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6bead393.680ba6bead39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6bead393.680ba6bead39d</w:t>
      </w:r>
    </w:p>
    <w:p>
      <w:pPr>
        <w:pStyle w:val="PreformattedText"/>
        <w:bidi w:val="0"/>
        <w:spacing w:before="0" w:after="0"/>
        <w:jc w:val="left"/>
        <w:rPr/>
      </w:pPr>
      <w:r>
        <w:rPr/>
        <w:t>Content-Location: file:///C:/680ba6bead3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a6bea2746"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06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Trevor J. Wynn&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los-angeles'&gt;&lt;span class=3D'bio-contact'&gt;Los Angeles&lt;/span&gt;&lt;/a&gt;&lt;/p&gt;&lt;p class=3D'bio-contact'&gt;T:&lt;span&gt; 310-557-9578&lt;/span&gt;&lt;/p&gt;&lt;p class=3D'bio-contact'&gt;F:&lt;span&gt; 310-553-2165&lt;/span&gt;&lt;/p&gt;&lt;p class=3D'bio-contact'&gt;&lt;a href=3D'mailto:twynn@ebglaw.com'&gt;&lt;span class=3D'bio-contact'&gt;twyn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ther litigating employment disputes or advising on employment law issues, attorney Trevor Wynn helps employers achieve their goals and protect their businesses.&lt;/p&gt;  &lt;p class=3D'body-text'&gt;Trevor represents a broad range of employers in federal and state courts, arbitration venues, and mediations. He works closely with clients to develop and implement robust litigation strategies in matters involving claims of discrimination, harassment, civil rights violations, and wrongful termination. He also vigorously defends employers in wage and hour disputes at the state and federal levels.&lt;/p&gt;  &lt;p class=3D'body-text'&gt;A trusted advisor, Trevor proactively counsels employers on labor and employment issues arising under California and federal law.&lt;/p&gt;  &lt;p class=3D'body-text'&gt;In addition, Trevor maintains an active pro bono practice and has represented individuals in contractual fraud and education discrimination matters.&lt;/p&gt;  &lt;p class=3D'body-text'&gt;Prior to joining Epstein Becker Green, Trevor was an attorney at an international law firm, where he handled a wide variety of labor and employment disputes. While in law school, he served as a judicial extern for the Honorable Andr=C3=A9 Birotte, Jr., of the U.S. District Court for the Central District of California.&lt;/p&gt;&lt;p class=3D'body-list-header'&gt;Credentials&lt;/p&gt;&lt;p class=3D'subtitle-header'&gt;Education&lt;/p&gt;&lt;ul class=3D'ul-outer'&gt;  &lt;li&gt;Loyola Law School (J.D., 2019)  &lt;ul&gt;  &lt;li&gt;Editor-in-Chief, &lt;em&gt;Loyola of Los Angeles Entertainment Law Review&lt;/em&gt;&lt;/li&gt;  &lt;/ul&gt;  &lt;/li&gt;  &lt;li&gt;Elon University, Martha and Spencer Love School of Business (B.S.B.A., &lt;em&gt;magna cum laude, &lt;/em&gt;2012)&lt;/li&gt;  &lt;/ul&gt;&lt;p class=3D'subtitle-header'&gt;Bar Admissions&lt;/p&gt;&lt;ul class=3D'ul-outer'&gt;&lt;li&gt;California&lt;/li&gt;&lt;/ul&gt;&lt;p class=3D'subtitle-header'&gt;Court Admissions&lt;/p&gt;&lt;ul class=3D'ul-outer'&gt;&lt;li&gt;U.S. District Court, Central District of California&lt;/li&gt; &lt;li&gt;U.S. District Court, Northern District of California&lt;/li&gt; &lt;li&gt;U.S. District Court, Southern District of California&lt;/li&gt;&lt;/ul&gt;&lt;p class=3D'body-list-header'&gt;Focus Areas&lt;/p&gt;&lt;p class=3D'subtitle-header'&gt;Services&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wage-and-hour'&gt;Wage and Hour&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Insights&lt;/p&gt;&lt;p class=3D'title'&gt;&lt;a href=3D'https://www.lawinsport.com/topics/item/how-the-houston-astros-went-from-victims-of-cyber-espionage-to-perpetrators-of-a-bombshell-cheating-scheme' target=3D'_blank'&gt;How the Houston Astros Went from Victims of Cyber-Espionage to Perpetrators of a Bombshell Cheating Scheme&lt;/a&gt;&lt;/p&gt;&lt;p class=3D'itemdate'&gt;&lt;time datetime=3D'2020-02-13'&gt;February 13, 2020&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6bead393.680ba6bead39d</w:t>
      </w:r>
    </w:p>
    <w:p>
      <w:pPr>
        <w:pStyle w:val="PreformattedText"/>
        <w:bidi w:val="0"/>
        <w:spacing w:before="0" w:after="0"/>
        <w:jc w:val="left"/>
        <w:rPr/>
      </w:pPr>
      <w:r>
        <w:rPr/>
        <w:t>Content-Location: file:///C:/680ba6bead3a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DAQEBAQAAAAAAAAAABAMFBgcBAggJAAoL/8QAUxAAAgIBAwMDAgQEAwYDAwIXAQID</w:t>
      </w:r>
    </w:p>
    <w:p>
      <w:pPr>
        <w:pStyle w:val="PreformattedText"/>
        <w:bidi w:val="0"/>
        <w:spacing w:before="0" w:after="0"/>
        <w:jc w:val="left"/>
        <w:rPr/>
      </w:pPr>
      <w:r>
        <w:rPr/>
        <w:t>BBEFBhIAEyEHIjEUMggjQVEVQlJhJGJxCRYzcoGRJYKhFzRDkrHBU6KyCiY10eHwGGNzwtLxRCc2RV</w:t>
      </w:r>
    </w:p>
    <w:p>
      <w:pPr>
        <w:pStyle w:val="PreformattedText"/>
        <w:bidi w:val="0"/>
        <w:spacing w:before="0" w:after="0"/>
        <w:jc w:val="left"/>
        <w:rPr/>
      </w:pPr>
      <w:r>
        <w:rPr/>
        <w:t>SD4v/EAB0BAAEFAQEBAQAAAAAAAAAAAAIAAQMEBQYHCAn/xABWEQACAAQDBAYEDAUEAgEBABMBAgAD</w:t>
      </w:r>
    </w:p>
    <w:p>
      <w:pPr>
        <w:pStyle w:val="PreformattedText"/>
        <w:bidi w:val="0"/>
        <w:spacing w:before="0" w:after="0"/>
        <w:jc w:val="left"/>
        <w:rPr/>
      </w:pPr>
      <w:r>
        <w:rPr/>
        <w:t>ERIEISIFMTJBE0JRUmLwYXFyggYUI4GRkqGisbLBwjPR0uHiFSTx8gdDNFNjFiVzNURUgyajk0Wzwx</w:t>
      </w:r>
    </w:p>
    <w:p>
      <w:pPr>
        <w:pStyle w:val="PreformattedText"/>
        <w:bidi w:val="0"/>
        <w:spacing w:before="0" w:after="0"/>
        <w:jc w:val="left"/>
        <w:rPr/>
      </w:pPr>
      <w:r>
        <w:rPr/>
        <w:t>d0pNPj/9oADAMBAAIRAxEAPwDkxImeNTIgVEeRf+IZG5ygKrMo+8dxQeOOOW5FeqKtSlEuMWIJjrqh</w:t>
      </w:r>
    </w:p>
    <w:p>
      <w:pPr>
        <w:pStyle w:val="PreformattedText"/>
        <w:bidi w:val="0"/>
        <w:spacing w:before="0" w:after="0"/>
        <w:jc w:val="left"/>
        <w:rPr/>
      </w:pPr>
      <w:r>
        <w:rPr/>
        <w:t>JkR1YhgoUryZFB4cFU4A5HDA4B5fd7emYUOY0QgK1K71F0FRRYHZk45VcLHyCoclWWTuLgMSA2TnJK</w:t>
      </w:r>
    </w:p>
    <w:p>
      <w:pPr>
        <w:pStyle w:val="PreformattedText"/>
        <w:bidi w:val="0"/>
        <w:spacing w:before="0" w:after="0"/>
        <w:jc w:val="left"/>
        <w:rPr/>
      </w:pPr>
      <w:r>
        <w:rPr/>
        <w:t>8f5VPTFG3ZgcoK60KQoXPi0+aQdFCqrFwdV44MZClWWJ/tQDPIFgzHBOMP7ehoRSnWMThZdGYNcE4s</w:t>
      </w:r>
    </w:p>
    <w:p>
      <w:pPr>
        <w:pStyle w:val="PreformattedText"/>
        <w:bidi w:val="0"/>
        <w:spacing w:before="0" w:after="0"/>
        <w:jc w:val="left"/>
        <w:rPr/>
      </w:pPr>
      <w:r>
        <w:rPr/>
        <w:t>vphYq4ibkGjB4hGRwIe5GXHLBJOTGMAjHgfPjj0lAG7OsM6139a21uS+Gn5oUdACyky8CBlSGZ1WMK</w:t>
      </w:r>
    </w:p>
    <w:p>
      <w:pPr>
        <w:pStyle w:val="PreformattedText"/>
        <w:bidi w:val="0"/>
        <w:spacing w:before="0" w:after="0"/>
        <w:jc w:val="left"/>
        <w:rPr/>
      </w:pPr>
      <w:r>
        <w:rPr/>
        <w:t>xiLsRzwxUl/jjyX+Xot2/lAosskEbu83nJufqj54Yx+XGOOJWHEl+SuUDsrFTh1PJTnHwy9BuLMYlK</w:t>
      </w:r>
    </w:p>
    <w:p>
      <w:pPr>
        <w:pStyle w:val="PreformattedText"/>
        <w:bidi w:val="0"/>
        <w:spacing w:before="0" w:after="0"/>
        <w:jc w:val="left"/>
        <w:rPr/>
      </w:pPr>
      <w:r>
        <w:rPr/>
        <w:t>Kapdnzz4YRdhjMRlDOIwS6AKhLCNYnZiAjc+Qyc/avH56L6LqefmhiqgqQhovkrblq9LVhAqqMgIAy</w:t>
      </w:r>
    </w:p>
    <w:p>
      <w:pPr>
        <w:pStyle w:val="PreformattedText"/>
        <w:bidi w:val="0"/>
        <w:spacing w:before="0" w:after="0"/>
        <w:jc w:val="left"/>
        <w:rPr/>
      </w:pPr>
      <w:r>
        <w:rPr/>
        <w:t>5VS/IIhjwzoWQDkChYjOcqGx4HQ5CjNvg2qA1M/Om6B8uyvKSY05hcMAeET5OQ5yFSQfZ8kdOFUGoG</w:t>
      </w:r>
    </w:p>
    <w:p>
      <w:pPr>
        <w:pStyle w:val="PreformattedText"/>
        <w:bidi w:val="0"/>
        <w:spacing w:before="0" w:after="0"/>
        <w:jc w:val="left"/>
        <w:rPr/>
      </w:pPr>
      <w:r>
        <w:rPr/>
        <w:t>cAzvcZdBWNCVVCIXUIcFDhVMvnMkZVj7UYBQ3Fhg4P6npioJqDqiO+qrTg6vOrNxVPhjZXWMkALzjc</w:t>
      </w:r>
    </w:p>
    <w:p>
      <w:pPr>
        <w:pStyle w:val="PreformattedText"/>
        <w:bidi w:val="0"/>
        <w:spacing w:before="0" w:after="0"/>
        <w:jc w:val="left"/>
        <w:rPr/>
      </w:pPr>
      <w:r>
        <w:rPr/>
        <w:t>8yy9gqjOvJeTMASHdRkDyGz078JiWWSzA1tFa+16/ejMYYuMRqnbl9yvIp7PIqEzlvuZPGcn48efb0</w:t>
      </w:r>
    </w:p>
    <w:p>
      <w:pPr>
        <w:pStyle w:val="PreformattedText"/>
        <w:bidi w:val="0"/>
        <w:spacing w:before="0" w:after="0"/>
        <w:jc w:val="left"/>
        <w:rPr/>
      </w:pPr>
      <w:r>
        <w:rPr/>
        <w:t>AuqK1pCYg0qdder2RntMxdmYkIiIMMUkbi4d8k+5FIPuOMkL/L0Ytqab4dgQKDs8+V60alyQC3hWZC</w:t>
      </w:r>
    </w:p>
    <w:p>
      <w:pPr>
        <w:pStyle w:val="PreformattedText"/>
        <w:bidi w:val="0"/>
        <w:spacing w:before="0" w:after="0"/>
        <w:jc w:val="left"/>
        <w:rPr/>
      </w:pPr>
      <w:r>
        <w:rPr/>
        <w:t>ZmAUDHvVq4b5BIjA5D3H+b3dDq1EHKHod4zLdvnf2QrIGIwQoRxGWyuOQUA5yuGWMocE+PP/qSjMgU</w:t>
      </w:r>
    </w:p>
    <w:p>
      <w:pPr>
        <w:pStyle w:val="PreformattedText"/>
        <w:bidi w:val="0"/>
        <w:spacing w:before="0" w:after="0"/>
        <w:jc w:val="left"/>
        <w:rPr/>
      </w:pPr>
      <w:r>
        <w:rPr/>
        <w:t>rEc0Bgp4rvt+fzdHwjXJWVXD+3KgHOcqISAqkPyHHiRghfcvtXqwq0rXfFaDNPRPq6jNxPalaJ4ZD5</w:t>
      </w:r>
    </w:p>
    <w:p>
      <w:pPr>
        <w:pStyle w:val="PreformattedText"/>
        <w:bidi w:val="0"/>
        <w:spacing w:before="0" w:after="0"/>
        <w:jc w:val="left"/>
        <w:rPr/>
      </w:pPr>
      <w:r>
        <w:rPr/>
        <w:t>U4xzMgGS2DIfGSPC/p1PhiBisOTuLL+IiviFPQTgDqtb60dFaRGRGO0rqqmHlxKklc4QuTnKsrk4/y</w:t>
      </w:r>
    </w:p>
    <w:p>
      <w:pPr>
        <w:pStyle w:val="PreformattedText"/>
        <w:bidi w:val="0"/>
        <w:spacing w:before="0" w:after="0"/>
        <w:jc w:val="left"/>
        <w:rPr/>
      </w:pPr>
      <w:r>
        <w:rPr/>
        <w:t>8evpvYaVwyBQQtBHh20WpMm11FjaIl0UKpwIDFuYDADClQQQBjwSSGJAPHP83nro6EiiKGWMoNL1Kx</w:t>
      </w:r>
    </w:p>
    <w:p>
      <w:pPr>
        <w:pStyle w:val="PreformattedText"/>
        <w:bidi w:val="0"/>
        <w:spacing w:before="0" w:after="0"/>
        <w:jc w:val="left"/>
        <w:rPr/>
      </w:pPr>
      <w:r>
        <w:rPr/>
        <w:t>z5wvLCyhQCuWeRCR4OT7i0pDDxyAPjx0iCWowz8MOxUjKlFhrkh8nk4BLO4JGSQQB22VsYDBsgjGS3</w:t>
      </w:r>
    </w:p>
    <w:p>
      <w:pPr>
        <w:pStyle w:val="PreformattedText"/>
        <w:bidi w:val="0"/>
        <w:spacing w:before="0" w:after="0"/>
        <w:jc w:val="left"/>
        <w:rPr/>
      </w:pPr>
      <w:r>
        <w:rPr/>
        <w:t>3dU5yZUB892LcpqhandFX74RFjrRMpjQs3KRxmNuGHVOStmJVIXKsDnrw7/yKLcXg0pbkW9qPTPgaa</w:t>
      </w:r>
    </w:p>
    <w:p>
      <w:pPr>
        <w:pStyle w:val="PreformattedText"/>
        <w:bidi w:val="0"/>
        <w:spacing w:before="0" w:after="0"/>
        <w:jc w:val="left"/>
        <w:rPr/>
      </w:pPr>
      <w:r>
        <w:rPr/>
        <w:t>ysU1eaxXUMfL/iEOingGKFxzHHkyLjwS/ELn7Rlv149eb8/DT5o7aHOoskj5MJsKWCcIlBWFjwYRSL</w:t>
      </w:r>
    </w:p>
    <w:p>
      <w:pPr>
        <w:pStyle w:val="PreformattedText"/>
        <w:bidi w:val="0"/>
        <w:spacing w:before="0" w:after="0"/>
        <w:jc w:val="left"/>
        <w:rPr/>
      </w:pPr>
      <w:r>
        <w:rPr/>
        <w:t>nypYZEn8vlm6vYLKbKuUsqsNMVZpqkw1tNImlRXcmPxI8iyBGIJi5NnAZi2EOT8D+b9uvTsG9UTOhp</w:t>
      </w:r>
    </w:p>
    <w:p>
      <w:pPr>
        <w:pStyle w:val="PreformattedText"/>
        <w:bidi w:val="0"/>
        <w:spacing w:before="0" w:after="0"/>
        <w:jc w:val="left"/>
        <w:rPr/>
      </w:pPr>
      <w:r>
        <w:rPr/>
        <w:t>1Y4zEikw5FTXh/d9EOorcQGBbA/wDjFxzDmQRuB7uPAkkeR4Gf06vRCHXLlC/aYNI3tQBZEIVvgIOX</w:t>
      </w:r>
    </w:p>
    <w:p>
      <w:pPr>
        <w:pStyle w:val="PreformattedText"/>
        <w:bidi w:val="0"/>
        <w:spacing w:before="0" w:after="0"/>
        <w:jc w:val="left"/>
        <w:rPr/>
      </w:pPr>
      <w:r>
        <w:rPr/>
        <w:t>eLF8MCvheOCVk+7x1A5Nc/dgCcw1c4TSEPGygtGCSP55AFjUM4AjGUyOPx+nuXHVWeSA3bE6kqAWFp</w:t>
      </w:r>
    </w:p>
    <w:p>
      <w:pPr>
        <w:pStyle w:val="PreformattedText"/>
        <w:bidi w:val="0"/>
        <w:spacing w:before="0" w:after="0"/>
        <w:jc w:val="left"/>
        <w:rPr/>
      </w:pPr>
      <w:r>
        <w:rPr/>
        <w:t>rp0/bEh0Cuz24e2plbOMKCHHOTnwH/ANNGV+44wfb1wW3+FiT70dFs0gZDcsd7eiUSCeMqpV/DjIIe</w:t>
      </w:r>
    </w:p>
    <w:p>
      <w:pPr>
        <w:pStyle w:val="PreformattedText"/>
        <w:bidi w:val="0"/>
        <w:spacing w:before="0" w:after="0"/>
        <w:jc w:val="left"/>
        <w:rPr/>
      </w:pPr>
      <w:r>
        <w:rPr/>
        <w:t>JySzIFHhXw/hWB9p64W2pAIzbONyUflZeVI9C9sRlK0Z+GAU4UnBLrgcGwcggsfPj+nqdgaXgCjHiu</w:t>
      </w:r>
    </w:p>
    <w:p>
      <w:pPr>
        <w:pStyle w:val="PreformattedText"/>
        <w:bidi w:val="0"/>
        <w:spacing w:before="0" w:after="0"/>
        <w:jc w:val="left"/>
        <w:rPr/>
      </w:pPr>
      <w:r>
        <w:rPr/>
        <w:t>/bHTYelo7f1ierEeBAOMBGDHIJLkfc3nI4frgfHHqMjcS2qLWWYY5/pDBqqlkP2AsMYOVKjBbjGxIA</w:t>
      </w:r>
    </w:p>
    <w:p>
      <w:pPr>
        <w:pStyle w:val="PreformattedText"/>
        <w:bidi w:val="0"/>
        <w:spacing w:before="0" w:after="0"/>
        <w:jc w:val="left"/>
        <w:rPr/>
      </w:pPr>
      <w:r>
        <w:rPr/>
        <w:t>yPOD5x1JKU3Anz/xDEgqabiI5+3og7FkErwKE5J4qhKHthlI8kL8/qM/r1ZHAvnkIzcRW09lGjyM9c</w:t>
      </w:r>
    </w:p>
    <w:p>
      <w:pPr>
        <w:pStyle w:val="PreformattedText"/>
        <w:bidi w:val="0"/>
        <w:spacing w:before="0" w:after="0"/>
        <w:jc w:val="left"/>
        <w:rPr/>
      </w:pPr>
      <w:r>
        <w:rPr/>
        <w:t>azrqtw8fazsVEg5kwsSkbDgPYOQYeADhfnqSUra8ucc6pF1TFLaDCFPtP8vEq54yKFAJmct7lYcPB5</w:t>
      </w:r>
    </w:p>
    <w:p>
      <w:pPr>
        <w:pStyle w:val="PreformattedText"/>
        <w:bidi w:val="0"/>
        <w:spacing w:before="0" w:after="0"/>
        <w:jc w:val="left"/>
        <w:rPr/>
      </w:pPr>
      <w:r>
        <w:rPr/>
        <w:t>fLf1dWEUihORhy55ZRee14wnbPNEDYaNizNlCcniBge7KgBfGft/m66nYmRNdBNLWjE2puWm+kdE7Y</w:t>
      </w:r>
    </w:p>
    <w:p>
      <w:pPr>
        <w:pStyle w:val="PreformattedText"/>
        <w:bidi w:val="0"/>
        <w:spacing w:before="0" w:after="0"/>
        <w:jc w:val="left"/>
        <w:rPr/>
      </w:pPr>
      <w:r>
        <w:rPr/>
        <w:t>iIaNSFPuLtIsoOY2wYlkGfC8g2cZ/lX2567QNVAKZxz1pYjO27z5EX3t84WLGRKVUlSFYYz7icDyD+</w:t>
      </w:r>
    </w:p>
    <w:p>
      <w:pPr>
        <w:pStyle w:val="PreformattedText"/>
        <w:bidi w:val="0"/>
        <w:spacing w:before="0" w:after="0"/>
        <w:jc w:val="left"/>
        <w:rPr/>
      </w:pPr>
      <w:r>
        <w:rPr/>
        <w:t>gIPHiv8AL1QxNwYg7otyKgmvFlF0aEjFw3lQHyoKkMHU4UuuTxGWwAPnrCxpCoaxvYbegO7T+aJ5GA</w:t>
      </w:r>
    </w:p>
    <w:p>
      <w:pPr>
        <w:pStyle w:val="PreformattedText"/>
        <w:bidi w:val="0"/>
        <w:spacing w:before="0" w:after="0"/>
        <w:jc w:val="left"/>
        <w:rPr/>
      </w:pPr>
      <w:r>
        <w:rPr/>
        <w:t>qkhSwcqWYNgmRW+AozhuQbBB8j/Xri8dSozqOUbOF4z6o3PtPsLM6lmBwRglj8cce4f/O3WHNOoVFv</w:t>
      </w:r>
    </w:p>
    <w:p>
      <w:pPr>
        <w:pStyle w:val="PreformattedText"/>
        <w:bidi w:val="0"/>
        <w:spacing w:before="0" w:after="0"/>
        <w:jc w:val="left"/>
        <w:rPr/>
      </w:pPr>
      <w:r>
        <w:rPr/>
        <w:t>q+9Wsaa1yQMVLRlQTxzH8AD3Hjj4GSqEYGGbIP6n3fd0C1BVh2wTkFbc6fdb54NGGTkSGDcv5QngMA</w:t>
      </w:r>
    </w:p>
    <w:p>
      <w:pPr>
        <w:pStyle w:val="PreformattedText"/>
        <w:bidi w:val="0"/>
        <w:spacing w:before="0" w:after="0"/>
        <w:jc w:val="left"/>
        <w:rPr/>
      </w:pPr>
      <w:r>
        <w:rPr/>
        <w:t>FkI+5h4xj9OXXfbEC2LquYCOZ2gSGNcwphXAPHzk5IPIHiQSAFJzjx5J+CP83XVIDkaZRiTDWlTnGy</w:t>
      </w:r>
    </w:p>
    <w:p>
      <w:pPr>
        <w:pStyle w:val="PreformattedText"/>
        <w:bidi w:val="0"/>
        <w:spacing w:before="0" w:after="0"/>
        <w:jc w:val="left"/>
        <w:rPr/>
      </w:pPr>
      <w:r>
        <w:rPr/>
        <w:t>hSrDwCrAkrhQhAz4XwS36k449GRnvOcRA0zELBcupCkEZLgg4AzlmUDABYccfoD1ETlQHnEigVG+5R</w:t>
      </w:r>
    </w:p>
    <w:p>
      <w:pPr>
        <w:pStyle w:val="PreformattedText"/>
        <w:bidi w:val="0"/>
        <w:spacing w:before="0" w:after="0"/>
        <w:jc w:val="left"/>
        <w:rPr/>
      </w:pPr>
      <w:r>
        <w:rPr/>
        <w:t>CgbKycjxcqrEcclyXXOT+2F/1PWDtoDoGNY1tn06QU3f5RqvH3CIEsHYe7CqCSWwUPzgAAfqf2688n</w:t>
      </w:r>
    </w:p>
    <w:p>
      <w:pPr>
        <w:pStyle w:val="PreformattedText"/>
        <w:bidi w:val="0"/>
        <w:spacing w:before="0" w:after="0"/>
        <w:jc w:val="left"/>
        <w:rPr/>
      </w:pPr>
      <w:r>
        <w:rPr/>
        <w:t>hrgLt/ZHVpw0YUFbYWGQFDAFMFn5e5gPjwMDDfv+v69QA0zESUrmBwiFQpIYsSFbyzHwxwMnK+coSP</w:t>
      </w:r>
    </w:p>
    <w:p>
      <w:pPr>
        <w:pStyle w:val="PreformattedText"/>
        <w:bidi w:val="0"/>
        <w:spacing w:before="0" w:after="0"/>
        <w:jc w:val="left"/>
        <w:rPr/>
      </w:pPr>
      <w:r>
        <w:rPr/>
        <w:t>H6kD/L0oEUNM7rTq71rQsqknuOW84DlA2M+CAPGB+v6/B6MVNFrqrDLcCBnT2oVlH5bKi+CQTx8cnY</w:t>
      </w:r>
    </w:p>
    <w:p>
      <w:pPr>
        <w:pStyle w:val="PreformattedText"/>
        <w:bidi w:val="0"/>
        <w:spacing w:before="0" w:after="0"/>
        <w:jc w:val="left"/>
        <w:rPr/>
      </w:pPr>
      <w:r>
        <w:rPr/>
        <w:t>KVLk5weX6DIHu/Xq2gooEI5muemI7qBDRk8gQFcRDxkkqQ/Dkvuj5j5PHAXra2ePlQBv4oycZwjPl7</w:t>
      </w:r>
    </w:p>
    <w:p>
      <w:pPr>
        <w:pStyle w:val="PreformattedText"/>
        <w:bidi w:val="0"/>
        <w:spacing w:before="0" w:after="0"/>
        <w:jc w:val="left"/>
        <w:rPr/>
      </w:pPr>
      <w:r>
        <w:rPr/>
        <w:t>0V1bUB2UkNjiWiQlhkYz4A974P6eCP367eRwKaWikcfiD8qd1V+yAY2cMQq5KthixUcQMY4gjz58YG</w:t>
      </w:r>
    </w:p>
    <w:p>
      <w:pPr>
        <w:pStyle w:val="PreformattedText"/>
        <w:bidi w:val="0"/>
        <w:spacing w:before="0" w:after="0"/>
        <w:jc w:val="left"/>
        <w:rPr/>
      </w:pPr>
      <w:r>
        <w:rPr/>
        <w:t>Rnz1ZivD9RxgHzg8UZsAIS5yiOvEhlzx93nB93VacWKkA2mLEilxruPmkWRpAISI8mbyW5HBYfAK4P</w:t>
      </w:r>
    </w:p>
    <w:p>
      <w:pPr>
        <w:pStyle w:val="PreformattedText"/>
        <w:bidi w:val="0"/>
        <w:spacing w:before="0" w:after="0"/>
        <w:jc w:val="left"/>
        <w:rPr/>
      </w:pPr>
      <w:r>
        <w:rPr/>
        <w:t>y+PH/L1ymPNTM9UdPhjUIWOcWHVAWND4A+Pd5ZgPcOYP3YXJwfgdYfqjXoTv7YHvjKDlxCsRlSVJBA</w:t>
      </w:r>
    </w:p>
    <w:p>
      <w:pPr>
        <w:pStyle w:val="PreformattedText"/>
        <w:bidi w:val="0"/>
        <w:spacing w:before="0" w:after="0"/>
        <w:jc w:val="left"/>
        <w:rPr/>
      </w:pPr>
      <w:r>
        <w:rPr/>
        <w:t>JLD25GEPn9P26lk/xAecRT8kIpTNYjrBQ2eJcKAVK+0fczkhT+mD8nB89acZ0ZZcKGIwB5Aw4AGeIP</w:t>
      </w:r>
    </w:p>
    <w:p>
      <w:pPr>
        <w:pStyle w:val="PreformattedText"/>
        <w:bidi w:val="0"/>
        <w:spacing w:before="0" w:after="0"/>
        <w:jc w:val="left"/>
        <w:rPr/>
      </w:pPr>
      <w:r>
        <w:rPr/>
        <w:t>hvcDyByfI6nBJAJFDChp1ceQUBxwUNxK4Hj7AQfPx+v/13VrDnOnaYrzjcpHKI9Crl8heWWHJzhFAP</w:t>
      </w:r>
    </w:p>
    <w:p>
      <w:pPr>
        <w:pStyle w:val="PreformattedText"/>
        <w:bidi w:val="0"/>
        <w:spacing w:before="0" w:after="0"/>
        <w:jc w:val="left"/>
        <w:rPr/>
      </w:pPr>
      <w:r>
        <w:rPr/>
        <w:t>tK8R8Nx+T8db2F5Cnnuxlz6AVrkbodkLKfaRgE+zC9tRg/AP3E4/7db0skqK71jKrS5jp6sONbivnx</w:t>
      </w:r>
    </w:p>
    <w:p>
      <w:pPr>
        <w:pStyle w:val="PreformattedText"/>
        <w:bidi w:val="0"/>
        <w:spacing w:before="0" w:after="0"/>
        <w:jc w:val="left"/>
        <w:rPr/>
      </w:pPr>
      <w:r>
        <w:rPr/>
        <w:t>/wse4ZKj4Ckk+T+vjz/MOXTty1WwgcmZtJrE+0DyAo5A+QFUAcQQMnJ8nHxn+3WNj6mp7I1cDmbTuN</w:t>
      </w:r>
    </w:p>
    <w:p>
      <w:pPr>
        <w:pStyle w:val="PreformattedText"/>
        <w:bidi w:val="0"/>
        <w:spacing w:before="0" w:after="0"/>
        <w:jc w:val="left"/>
        <w:rPr/>
      </w:pPr>
      <w:r>
        <w:rPr/>
        <w:t>sSycr2ndhnGASOQIx8FgD7yD5z1hTeRplSNdSSwzhhlxg+QMLjJLMT+gyvwSD5z+vWfEsCZwQWX49q</w:t>
      </w:r>
    </w:p>
    <w:p>
      <w:pPr>
        <w:pStyle w:val="PreformattedText"/>
        <w:bidi w:val="0"/>
        <w:spacing w:before="0" w:after="0"/>
        <w:jc w:val="left"/>
        <w:rPr/>
      </w:pPr>
      <w:r>
        <w:rPr/>
        <w:t>hQVPJAM8j/ADNxGc/B5ec9KFDTfYg4JwpYOoJJ5A+3PJfkhj5x/wDJ6sydw9R/GIHIqSDWM0HZnXkc</w:t>
      </w:r>
    </w:p>
    <w:p>
      <w:pPr>
        <w:pStyle w:val="PreformattedText"/>
        <w:bidi w:val="0"/>
        <w:spacing w:before="0" w:after="0"/>
        <w:jc w:val="left"/>
        <w:rPr/>
      </w:pPr>
      <w:r>
        <w:rPr/>
        <w:t>FXUFScc1z5Pk5Vc8cAft1ZQkOPSDEBKkVLZ1737YsuqAEjHjyM5+ApbwDyyeLAD9uoXG5hE0SOquQp</w:t>
      </w:r>
    </w:p>
    <w:p>
      <w:pPr>
        <w:pStyle w:val="PreformattedText"/>
        <w:bidi w:val="0"/>
        <w:spacing w:before="0" w:after="0"/>
        <w:jc w:val="left"/>
        <w:rPr/>
      </w:pPr>
      <w:r>
        <w:rPr/>
        <w:t>GBg4VieSj4Ayq+WBI/08dR74kQivF7USuh5OSRknkRnK8gMEZPjP6fsf16rTAaEgZAxMnEIlEf3AEn</w:t>
      </w:r>
    </w:p>
    <w:p>
      <w:pPr>
        <w:pStyle w:val="PreformattedText"/>
        <w:bidi w:val="0"/>
        <w:spacing w:before="0" w:after="0"/>
        <w:jc w:val="left"/>
        <w:rPr/>
      </w:pPr>
      <w:r>
        <w:rPr/>
        <w:t>+2Pkny3kn7f7D9h1Wa4AECJjvFOGHCIjlj+dzn5Ab5P858q36+f36IXUzHDAnKunKHuH7PCklSQ2Mj</w:t>
      </w:r>
    </w:p>
    <w:p>
      <w:pPr>
        <w:pStyle w:val="PreformattedText"/>
        <w:bidi w:val="0"/>
        <w:spacing w:before="0" w:after="0"/>
        <w:jc w:val="left"/>
        <w:rPr/>
      </w:pPr>
      <w:r>
        <w:rPr/>
        <w:t>Hj/wBW/f8AbqRKKCSSc4hj5Bgnxj9Dnzx8k5I/XIH/AE6khQbB8L5z5OeR85x4x/bI6sQDHeOtT7Id</w:t>
      </w:r>
    </w:p>
    <w:p>
      <w:pPr>
        <w:pStyle w:val="PreformattedText"/>
        <w:bidi w:val="0"/>
        <w:spacing w:before="0" w:after="0"/>
        <w:jc w:val="left"/>
        <w:rPr/>
      </w:pPr>
      <w:r>
        <w:rPr/>
        <w:t>PHAeG+FxywzZxgjwPI8fr+q9Sarlr57YigKXLA4z4x+o8kH9Vb4Y/r1JCgmqTyw5wSQc/PjkcKT49o</w:t>
      </w:r>
    </w:p>
    <w:p>
      <w:pPr>
        <w:pStyle w:val="PreformattedText"/>
        <w:bidi w:val="0"/>
        <w:spacing w:before="0" w:after="0"/>
        <w:jc w:val="left"/>
        <w:rPr/>
      </w:pPr>
      <w:r>
        <w:rPr/>
        <w:t>8f9OgfcPXC9cOBLZ9wGScAAHC8s5HuHjAGeooUKD2+3GR4A8kEN5IYDPnpRIoUsMzWHat5GWJJAB/Q</w:t>
      </w:r>
    </w:p>
    <w:p>
      <w:pPr>
        <w:pStyle w:val="PreformattedText"/>
        <w:bidi w:val="0"/>
        <w:spacing w:before="0" w:after="0"/>
        <w:jc w:val="left"/>
        <w:rPr/>
      </w:pPr>
      <w:r>
        <w:rPr/>
        <w:t>48ecn9Rkef8AXqnM5RJBQBPEjHEZwTgH9MhfHt+fH9uo4Uae3Pg5BH6j3eDk+c5+PHjpQoRlDEHA8M</w:t>
      </w:r>
    </w:p>
    <w:p>
      <w:pPr>
        <w:pStyle w:val="PreformattedText"/>
        <w:bidi w:val="0"/>
        <w:spacing w:before="0" w:after="0"/>
        <w:jc w:val="left"/>
        <w:rPr/>
      </w:pPr>
      <w:r>
        <w:rPr/>
        <w:t>cjOR4bl5Jb+36/26dd49cKGWfOMoDgYDA5yQD5bPwQf36ty6XL21hRG9RZX5fr85BXAGSfIwPPz1Zl</w:t>
      </w:r>
    </w:p>
    <w:p>
      <w:pPr>
        <w:pStyle w:val="PreformattedText"/>
        <w:bidi w:val="0"/>
        <w:spacing w:before="0" w:after="0"/>
        <w:jc w:val="left"/>
        <w:rPr/>
      </w:pPr>
      <w:r>
        <w:rPr/>
        <w:t>719r9IqTeEiuURi7kRvjBxgBeJ9wxjGfPn9Qfjq4KEipyimSTvNaRAbQAk8qB7m8fBY5zxIHx/c/p/</w:t>
      </w:r>
    </w:p>
    <w:p>
      <w:pPr>
        <w:pStyle w:val="PreformattedText"/>
        <w:bidi w:val="0"/>
        <w:spacing w:before="0" w:after="0"/>
        <w:jc w:val="left"/>
        <w:rPr/>
      </w:pPr>
      <w:r>
        <w:rPr/>
        <w:t>fq8DVd1op3oFq1yPPOJJp5AgHLKnC4ILeP18sB/wBP79UMQTcTSnbEssLncdS0tj6QgzhiDliqkoc/</w:t>
      </w:r>
    </w:p>
    <w:p>
      <w:pPr>
        <w:pStyle w:val="PreformattedText"/>
        <w:bidi w:val="0"/>
        <w:spacing w:before="0" w:after="0"/>
        <w:jc w:val="left"/>
        <w:rPr/>
      </w:pPr>
      <w:r>
        <w:rPr/>
        <w:t>2AIH6j98dCvCK9kOTc6mg1ebolNBsCP584B8j5HggZ8cT4/v7f8AtDFulAAd8TSIewZBKj9wMnAPjA</w:t>
      </w:r>
    </w:p>
    <w:p>
      <w:pPr>
        <w:pStyle w:val="PreformattedText"/>
        <w:bidi w:val="0"/>
        <w:spacing w:before="0" w:after="0"/>
        <w:jc w:val="left"/>
        <w:rPr/>
      </w:pPr>
      <w:r>
        <w:rPr/>
        <w:t>84yM9V4kB0UJyrCE7AZ+AQPDZx7jj/AEGc9SS+cATU1gZPbLjypOP/ADEqG/T7fjoxmAd5hocDl1GP</w:t>
      </w:r>
    </w:p>
    <w:p>
      <w:pPr>
        <w:pStyle w:val="PreformattedText"/>
        <w:bidi w:val="0"/>
        <w:spacing w:before="0" w:after="0"/>
        <w:jc w:val="left"/>
        <w:rPr/>
      </w:pPr>
      <w:r>
        <w:rPr/>
        <w:t>0AyPJwT5ALgeB4P/AFHTwoSDAn5APleI8e3HnBJH69Dpt8MKPom965wM+fC+cjI95P7YxjqGcuhiBl</w:t>
      </w:r>
    </w:p>
    <w:p>
      <w:pPr>
        <w:pStyle w:val="PreformattedText"/>
        <w:bidi w:val="0"/>
        <w:spacing w:before="0" w:after="0"/>
        <w:jc w:val="left"/>
        <w:rPr/>
      </w:pPr>
      <w:r>
        <w:rPr/>
        <w:t>SJJfODXbxgDPjiyj9MKRkZxn/6HWfEkCTAMOOCTxHu5eMD5XIHzn4PSglFMy35Ybwh7qHGB3F5ADBC</w:t>
      </w:r>
    </w:p>
    <w:p>
      <w:pPr>
        <w:pStyle w:val="PreformattedText"/>
        <w:bidi w:val="0"/>
        <w:spacing w:before="0" w:after="0"/>
        <w:jc w:val="left"/>
        <w:rPr/>
      </w:pPr>
      <w:r>
        <w:rPr/>
        <w:t>hgCSR0Ezgb1RFNI6KYTmLW/KY6po+KNPJ8fTQ/d4PHtL+n74x0Zpy3QMgUkSR4V/AQSBk/sPGMD5Hk</w:t>
      </w:r>
    </w:p>
    <w:p>
      <w:pPr>
        <w:pStyle w:val="PreformattedText"/>
        <w:bidi w:val="0"/>
        <w:spacing w:before="0" w:after="0"/>
        <w:jc w:val="left"/>
        <w:rPr/>
      </w:pPr>
      <w:r>
        <w:rPr/>
        <w:t>eT/p/8/SiWMknzjzjwP7Z8fGPPkdKFGM4P+pBJ/t48D9+lCjOV+Rk+MYAJz/0/U46UKM+cHxkYHn5J</w:t>
      </w:r>
    </w:p>
    <w:p>
      <w:pPr>
        <w:pStyle w:val="PreformattedText"/>
        <w:bidi w:val="0"/>
        <w:spacing w:before="0" w:after="0"/>
        <w:jc w:val="left"/>
        <w:rPr/>
      </w:pPr>
      <w:r>
        <w:rPr/>
        <w:t>GPPx8npQowB4H7f9CMfAz58/uelCimvWOQR6XpoPnNiQ4z8sIzjA/XolFSoHFWMHbLUm4IU5v+AjmO</w:t>
      </w:r>
    </w:p>
    <w:p>
      <w:pPr>
        <w:pStyle w:val="PreformattedText"/>
        <w:bidi w:val="0"/>
        <w:spacing w:before="0" w:after="0"/>
        <w:jc w:val="left"/>
        <w:rPr/>
      </w:pPr>
      <w:r>
        <w:rPr/>
        <w:t>3Ywcknz4IP6k+TkeMLn/TPU7Cqkd45RnKbSCBuhmieaeysMQDvK6xxjHyWPEKnuyCSOonZFUsxrbDt</w:t>
      </w:r>
    </w:p>
    <w:p>
      <w:pPr>
        <w:pStyle w:val="PreformattedText"/>
        <w:bidi w:val="0"/>
        <w:spacing w:before="0" w:after="0"/>
        <w:jc w:val="left"/>
        <w:rPr/>
      </w:pPr>
      <w:r>
        <w:rPr/>
        <w:t>P6NS8zSq5tHXnptsSHRaUeo3olfULCKzFhyaFSAyomR7T+5HUCrmXPE0aOzcG0xvj+KGtv4aHci972</w:t>
      </w:r>
    </w:p>
    <w:p>
      <w:pPr>
        <w:pStyle w:val="PreformattedText"/>
        <w:bidi w:val="0"/>
        <w:spacing w:before="0" w:after="0"/>
        <w:jc w:val="left"/>
        <w:rPr/>
      </w:pPr>
      <w:r>
        <w:rPr/>
        <w:t>ot34/Tiv7fHj/p4Hj/AK+OjjdjPgEEnxkkYPjzgZOf9f8A16UKPiPHnyD+wx/qxI6UKMfH7nx+3H4O</w:t>
      </w:r>
    </w:p>
    <w:p>
      <w:pPr>
        <w:pStyle w:val="PreformattedText"/>
        <w:bidi w:val="0"/>
        <w:spacing w:before="0" w:after="0"/>
        <w:jc w:val="left"/>
        <w:rPr/>
      </w:pPr>
      <w:r>
        <w:rPr/>
        <w:t>PkfHjpQoDuUKmoQyV7cMU0LqVZZUVhhgBjDfp56JXdCGRrSIrYrB4XGyWw+Lw6YrDzBRkcXKRHnr+K</w:t>
      </w:r>
    </w:p>
    <w:p>
      <w:pPr>
        <w:pStyle w:val="PreformattedText"/>
        <w:bidi w:val="0"/>
        <w:spacing w:before="0" w:after="0"/>
        <w:jc w:val="left"/>
        <w:rPr/>
      </w:pPr>
      <w:r>
        <w:rPr/>
        <w:t>L0kp6NFV3Po9OKGBZpEuLFEAgVkB5NwOc8vj/6rx12OwNpMX6JzdfHhnwg2IvwP+EGBfBsRsTbRKWn</w:t>
      </w:r>
    </w:p>
    <w:p>
      <w:pPr>
        <w:pStyle w:val="PreformattedText"/>
        <w:bidi w:val="0"/>
        <w:spacing w:before="0" w:after="0"/>
        <w:jc w:val="left"/>
        <w:rPr/>
      </w:pPr>
      <w:r>
        <w:rPr/>
        <w:t>dKm8Vv7h6I4bamFkJJ8Eg54EH55hWyCCcBfIHHHXoEtrwKb28t/jF+2rGhFWjRq/uXJK8jjlgr93v9</w:t>
      </w:r>
    </w:p>
    <w:p>
      <w:pPr>
        <w:pStyle w:val="PreformattedText"/>
        <w:bidi w:val="0"/>
        <w:spacing w:before="0" w:after="0"/>
        <w:jc w:val="left"/>
        <w:rPr/>
      </w:pPr>
      <w:r>
        <w:rPr/>
        <w:t>hHn55f69SkbwRvhtNAudV8/lhm1KECFnDqqcZCASAC7kZAUjy+TnyM56x9qCmFck7xGlghV5WdKRWT</w:t>
      </w:r>
    </w:p>
    <w:p>
      <w:pPr>
        <w:pStyle w:val="PreformattedText"/>
        <w:bidi w:val="0"/>
        <w:spacing w:before="0" w:after="0"/>
        <w:jc w:val="left"/>
        <w:rPr/>
      </w:pPr>
      <w:r>
        <w:rPr/>
        <w:t>1uLWSyMSGxyQKrnicMjecMSFUjHyP5vd1y0o1tpG2TajMTl581iG65XfiwALIcZ5FgFP3sQvglM8v9</w:t>
      </w:r>
    </w:p>
    <w:p>
      <w:pPr>
        <w:pStyle w:val="PreformattedText"/>
        <w:bidi w:val="0"/>
        <w:spacing w:before="0" w:after="0"/>
        <w:jc w:val="left"/>
        <w:rPr/>
      </w:pPr>
      <w:r>
        <w:rPr/>
        <w:t>T10mz6ac9XdjBxtaUr/wBoo7cNdszCGFvJ4g8MABxghSMKoK8gR93u/l66rDVpQmuUcziTm57PPzez</w:t>
      </w:r>
    </w:p>
    <w:p>
      <w:pPr>
        <w:pStyle w:val="PreformattedText"/>
        <w:bidi w:val="0"/>
        <w:spacing w:before="0" w:after="0"/>
        <w:jc w:val="left"/>
        <w:rPr/>
      </w:pPr>
      <w:r>
        <w:rPr/>
        <w:t>HN+8KpcTuiEgviJwpwSg4gIpbySreQRgBfb1rUuUA8VIzQSZjqx0jycvP2Ry/v6sW0yyAqv23L4ADc</w:t>
      </w:r>
    </w:p>
    <w:p>
      <w:pPr>
        <w:pStyle w:val="PreformattedText"/>
        <w:bidi w:val="0"/>
        <w:spacing w:before="0" w:after="0"/>
        <w:jc w:val="left"/>
        <w:rPr/>
      </w:pPr>
      <w:r>
        <w:rPr/>
        <w:t>mK8csrDx7j+pwO3/l65H4Vgf6ZOJW4qG0/1R0OxdWNkXd4Rydapt9Q6KrOkLMJMZVG8n7jyJeVXHjx</w:t>
      </w:r>
    </w:p>
    <w:p>
      <w:pPr>
        <w:pStyle w:val="PreformattedText"/>
        <w:bidi w:val="0"/>
        <w:spacing w:before="0" w:after="0"/>
        <w:jc w:val="left"/>
        <w:rPr/>
      </w:pPr>
      <w:r>
        <w:rPr/>
        <w:t>w48vu6+e3ABc8R1efP0x7Mhqopp9PE3nsgGWCRTJ9q+0PydTl0kHOP3AYUMnHI+5eXFQvLqBgRUn0R</w:t>
      </w:r>
    </w:p>
    <w:p>
      <w:pPr>
        <w:pStyle w:val="PreformattedText"/>
        <w:bidi w:val="0"/>
        <w:spacing w:before="0" w:after="0"/>
        <w:jc w:val="left"/>
        <w:rPr/>
      </w:pPr>
      <w:r>
        <w:rPr/>
        <w:t>YU5j10gYVJSgVuMiCRyZuB9sT/APDjdC2R+cr4ABYZ88R0MEzXGhFvnz+safTvzUsBLFw4SB8xg8v+</w:t>
      </w:r>
    </w:p>
    <w:p>
      <w:pPr>
        <w:pStyle w:val="PreformattedText"/>
        <w:bidi w:val="0"/>
        <w:spacing w:before="0" w:after="0"/>
        <w:jc w:val="left"/>
        <w:rPr/>
      </w:pPr>
      <w:r>
        <w:rPr/>
        <w:t>Gysic8F+CjBA5L7m8r0oVzDqgGMClMYzKRJx5ALkqnFlJRHGARnl4GSeX+reFA33HPS3ndCEVGTK55</w:t>
      </w:r>
    </w:p>
    <w:p>
      <w:pPr>
        <w:pStyle w:val="PreformattedText"/>
        <w:bidi w:val="0"/>
        <w:spacing w:before="0" w:after="0"/>
        <w:jc w:val="left"/>
        <w:rPr/>
      </w:pPr>
      <w:r>
        <w:rPr/>
        <w:t>YTvkhUdi8jkBC2fOMcgQucfsOlEhaooBmYT/h7QlGUd3I8ogSQiBFYn248s+fBBGP9Pb0oFnO7nTy3</w:t>
      </w:r>
    </w:p>
    <w:p>
      <w:pPr>
        <w:pStyle w:val="PreformattedText"/>
        <w:bidi w:val="0"/>
        <w:spacing w:before="0" w:after="0"/>
        <w:jc w:val="left"/>
        <w:rPr/>
      </w:pPr>
      <w:r>
        <w:rPr/>
        <w:t>zRutAFkPCU4XioZFxITgryYeR5GEwPJU8m6UAwb0183ezCkNIJIqqn82CJXA4scGMmNj/wAPPFR4H2</w:t>
      </w:r>
    </w:p>
    <w:p>
      <w:pPr>
        <w:pStyle w:val="PreformattedText"/>
        <w:bidi w:val="0"/>
        <w:spacing w:before="0" w:after="0"/>
        <w:jc w:val="left"/>
        <w:rPr/>
      </w:pPr>
      <w:r>
        <w:rPr/>
        <w:t>8c9KI2mhMybQvnL8sOEdBj5Ve3IJXY8QcFFI5OjhfaeRPg/AX2t0ajea0isXMzMMaP93uwemnO2XMj</w:t>
      </w:r>
    </w:p>
    <w:p>
      <w:pPr>
        <w:pStyle w:val="PreformattedText"/>
        <w:bidi w:val="0"/>
        <w:spacing w:before="0" w:after="0"/>
        <w:jc w:val="left"/>
        <w:rPr/>
      </w:pPr>
      <w:r>
        <w:rPr/>
        <w:t>LIp4My5KsXOWdvDA5ywI/bl/T1MVINOZgYclpe1CiP25FYq8anDMciWM59xhPBRk+0cfb93Uqrb6zD</w:t>
      </w:r>
    </w:p>
    <w:p>
      <w:pPr>
        <w:pStyle w:val="PreformattedText"/>
        <w:bidi w:val="0"/>
        <w:spacing w:before="0" w:after="0"/>
        <w:jc w:val="left"/>
        <w:rPr/>
      </w:pPr>
      <w:r>
        <w:rPr/>
        <w:t>MaVNfmhVNPQoxZfeiqwkki9uTJhY8AnlAmf19/8q9EM2t5xHM3EUoQRDRY05kPEo3I4BKtKApj5soI</w:t>
      </w:r>
    </w:p>
    <w:p>
      <w:pPr>
        <w:pStyle w:val="PreformattedText"/>
        <w:bidi w:val="0"/>
        <w:spacing w:before="0" w:after="0"/>
        <w:jc w:val="left"/>
        <w:rPr/>
      </w:pPr>
      <w:r>
        <w:rPr/>
        <w:t>Y4M2OWfAXDdWFzAJ3/R9kBcTvFtsbfw9ZeXsPBgXkaMlUeNVZvH6sea/p8hlbOOnqQRQ8MPVQDcTXu</w:t>
      </w:r>
    </w:p>
    <w:p>
      <w:pPr>
        <w:pStyle w:val="PreformattedText"/>
        <w:bidi w:val="0"/>
        <w:spacing w:before="0" w:after="0"/>
        <w:jc w:val="left"/>
        <w:rPr/>
      </w:pPr>
      <w:r>
        <w:rPr/>
        <w:t>wf9DheISPm3HlM79yRI3CtCEK55LgtkDyS3zjPSJJOfKHVLq00xs2m8SvAdxSgDtKgIVOJBfJP5SLH</w:t>
      </w:r>
    </w:p>
    <w:p>
      <w:pPr>
        <w:pStyle w:val="PreformattedText"/>
        <w:bidi w:val="0"/>
        <w:spacing w:before="0" w:after="0"/>
        <w:jc w:val="left"/>
        <w:rPr/>
      </w:pPr>
      <w:r>
        <w:rPr/>
        <w:t>5wPjPL3fo0Squeaii/TGy0GwrtGgLSskQUoyxrEWj5NJ/wDGcsMLnwOWORbqJnIYgGHG8U4oUXTsBY</w:t>
      </w:r>
    </w:p>
    <w:p>
      <w:pPr>
        <w:pStyle w:val="PreformattedText"/>
        <w:bidi w:val="0"/>
        <w:spacing w:before="0" w:after="0"/>
        <w:jc w:val="left"/>
        <w:rPr/>
      </w:pPr>
      <w:r>
        <w:rPr/>
        <w:t>+JHjmoYkcnYkcZCB5wgIXBwSvFR1ExtXLKJEQlqMLe959Maig8ksfmNYfzArFzIVkUkkIVwFwPGcHq</w:t>
      </w:r>
    </w:p>
    <w:p>
      <w:pPr>
        <w:pStyle w:val="PreformattedText"/>
        <w:bidi w:val="0"/>
        <w:spacing w:before="0" w:after="0"/>
        <w:jc w:val="left"/>
        <w:rPr/>
      </w:pPr>
      <w:r>
        <w:rPr/>
        <w:t>IkneYnACVCgV4oU+gTwSOPd4cZo2kLcRknv4B7jY44KY4jj93UTOa5GsEq3Aknl7MbNUx4wSTI2BGA</w:t>
      </w:r>
    </w:p>
    <w:p>
      <w:pPr>
        <w:pStyle w:val="PreformattedText"/>
        <w:bidi w:val="0"/>
        <w:spacing w:before="0" w:after="0"/>
        <w:jc w:val="left"/>
        <w:rPr/>
      </w:pPr>
      <w:r>
        <w:rPr/>
        <w:t>zSyvHyIH/01QozkkAH7RybxESBmYlEoDhIpHyUiMYSTBGCBISVyMFWDnHMEry5AeGUfHQdKooK2hok</w:t>
      </w:r>
    </w:p>
    <w:p>
      <w:pPr>
        <w:pStyle w:val="PreformattedText"/>
        <w:bidi w:val="0"/>
        <w:spacing w:before="0" w:after="0"/>
        <w:jc w:val="left"/>
        <w:rPr/>
      </w:pPr>
      <w:r>
        <w:rPr/>
        <w:t>3VVdOUKJTLF0ARhGDI2Q0ZYOwUBCFJLDt+CR0dR2iBsAIAOfn6IwlZVaE8Wbuzfk8Yu47MWIbj59sp</w:t>
      </w:r>
    </w:p>
    <w:p>
      <w:pPr>
        <w:pStyle w:val="PreformattedText"/>
        <w:bidi w:val="0"/>
        <w:spacing w:before="0" w:after="0"/>
        <w:jc w:val="left"/>
        <w:rPr/>
      </w:pPr>
      <w:r>
        <w:rPr/>
        <w:t>ce4kZ/l6cGuYhFAWB5CDBT+3AXD805EqeypJbuY45Yl0x7TkluPSgShqADd68o++l4r9jMDI+M57JT</w:t>
      </w:r>
    </w:p>
    <w:p>
      <w:pPr>
        <w:pStyle w:val="PreformattedText"/>
        <w:bidi w:val="0"/>
        <w:spacing w:before="0" w:after="0"/>
        <w:jc w:val="left"/>
        <w:rPr/>
      </w:pPr>
      <w:r>
        <w:rPr/>
        <w:t>ye4YwCYmKj3IPGc9KGsegGda+T6olKnjnkQoEfD3sS0chR1Qgke+Zk48g2Bn7v360d4Pm2NAgjIxl0</w:t>
      </w:r>
    </w:p>
    <w:p>
      <w:pPr>
        <w:pStyle w:val="PreformattedText"/>
        <w:bidi w:val="0"/>
        <w:spacing w:before="0" w:after="0"/>
        <w:jc w:val="left"/>
        <w:rPr/>
      </w:pPr>
      <w:r>
        <w:rPr/>
        <w:t>DJlQ7Fgv2klxw7bF4k/RSwXJOcOxKt0zgg8RpSEKW0FaseEQTzLkSOiIHZVICAsW5EmNVYYMgIYnIP</w:t>
      </w:r>
    </w:p>
    <w:p>
      <w:pPr>
        <w:pStyle w:val="PreformattedText"/>
        <w:bidi w:val="0"/>
        <w:spacing w:before="0" w:after="0"/>
        <w:jc w:val="left"/>
        <w:rPr/>
      </w:pPr>
      <w:r>
        <w:rPr/>
        <w:t>Lj7ulaRTVUGDl1q1AqmnP0flMKqXbBIQ8QYGcIClhMsGJKnKzKHZWY4OF9q9OaBhpqfa+7BgOhpcLF</w:t>
      </w:r>
    </w:p>
    <w:p>
      <w:pPr>
        <w:pStyle w:val="PreformattedText"/>
        <w:bidi w:val="0"/>
        <w:spacing w:before="0" w:after="0"/>
        <w:jc w:val="left"/>
        <w:rPr/>
      </w:pPr>
      <w:r>
        <w:rPr/>
        <w:t>tNo6w89ZoIWGMEAsrIhXsYH5XDlyKRthiI1l5BlxknDfHTEoclHr0wepeN7WlniG75/E0KOsTke5Fd</w:t>
      </w:r>
    </w:p>
    <w:p>
      <w:pPr>
        <w:pStyle w:val="PreformattedText"/>
        <w:bidi w:val="0"/>
        <w:spacing w:before="0" w:after="0"/>
        <w:jc w:val="left"/>
        <w:rPr/>
      </w:pPr>
      <w:r>
        <w:rPr/>
        <w:t>1I7zBmXjzdk76ox7alDjxgjj9vu6Ym7dqHnh8PbCC0oyjM8WnV7NP3RhlSTirTFlEcOeXL3M0hyC44</w:t>
      </w:r>
    </w:p>
    <w:p>
      <w:pPr>
        <w:pStyle w:val="PreformattedText"/>
        <w:bidi w:val="0"/>
        <w:spacing w:before="0" w:after="0"/>
        <w:jc w:val="left"/>
        <w:rPr/>
      </w:pPr>
      <w:r>
        <w:rPr/>
        <w:t>mReAUBW+OAzx6K0FQCM+cIE5kdXdbqu8Ld78YRmAkMx4ysSvBUMSEFgxJ9h9scAZFUEZJOOPTKp5b/</w:t>
      </w:r>
    </w:p>
    <w:p>
      <w:pPr>
        <w:pStyle w:val="PreformattedText"/>
        <w:bidi w:val="0"/>
        <w:spacing w:before="0" w:after="0"/>
        <w:jc w:val="left"/>
        <w:rPr/>
      </w:pPr>
      <w:r>
        <w:rPr/>
        <w:t>AD9ECzK7CqlgPp/yTwwIEhYGVig8h5sh28BkAjIPhXXOT+o9y+eJ6FlAoSboS3Frkt6RdJLc40KFWJ</w:t>
      </w:r>
    </w:p>
    <w:p>
      <w:pPr>
        <w:pStyle w:val="PreformattedText"/>
        <w:bidi w:val="0"/>
        <w:spacing w:before="0" w:after="0"/>
        <w:jc w:val="left"/>
        <w:rPr/>
      </w:pPr>
      <w:r>
        <w:rPr/>
        <w:t>b8uIOxhHAvEDIT+ZyDZCmIrxfAA6c15RFMKkUEsD09bun5o04ZCu4XvMuCHAR04qSOJClRGI/AY4U8</w:t>
      </w:r>
    </w:p>
    <w:p>
      <w:pPr>
        <w:pStyle w:val="PreformattedText"/>
        <w:bidi w:val="0"/>
        <w:spacing w:before="0" w:after="0"/>
        <w:jc w:val="left"/>
        <w:rPr/>
      </w:pPr>
      <w:r>
        <w:rPr/>
        <w:t>vdyPQUJKgrQCJA/RhKMGPWu+7b+760JsVYR8lTi5VgXbJX7AiAeSYy/8px7v5j9vTnh78SBl3nh6pb</w:t>
      </w:r>
    </w:p>
    <w:p>
      <w:pPr>
        <w:pStyle w:val="PreformattedText"/>
        <w:bidi w:val="0"/>
        <w:spacing w:before="0" w:after="0"/>
        <w:jc w:val="left"/>
        <w:rPr/>
      </w:pPr>
      <w:r>
        <w:rPr/>
        <w:t>hr3fR7ywThck5DsSV4+TIvAAlvgCRSowEORnplrqYwmAVCaWhft9HpEaiJsuZQfBkZHkIOI1KljGXB</w:t>
      </w:r>
    </w:p>
    <w:p>
      <w:pPr>
        <w:pStyle w:val="PreformattedText"/>
        <w:bidi w:val="0"/>
        <w:spacing w:before="0" w:after="0"/>
        <w:jc w:val="left"/>
        <w:rPr/>
      </w:pPr>
      <w:r>
        <w:rPr/>
        <w:t>4ZB4j5yVbprVO5vpglrbQbva/L6Y3zE4YAnmAJEOePJslszKysncAx4/fiw456crcblMOMitOH93tQ</w:t>
      </w:r>
    </w:p>
    <w:p>
      <w:pPr>
        <w:pStyle w:val="PreformattedText"/>
        <w:bidi w:val="0"/>
        <w:spacing w:before="0" w:after="0"/>
        <w:jc w:val="left"/>
        <w:rPr/>
      </w:pPr>
      <w:r>
        <w:rPr/>
        <w:t>ngHMzEvzbjyYMrykY4uw4nIADfBIHHGOPRClorupFdxTUDcf0X1fm7sbFg/Hg6iJh22cvh0JTjGgdF</w:t>
      </w:r>
    </w:p>
    <w:p>
      <w:pPr>
        <w:pStyle w:val="PreformattedText"/>
        <w:bidi w:val="0"/>
        <w:spacing w:before="0" w:after="0"/>
        <w:jc w:val="left"/>
        <w:rPr/>
      </w:pPr>
      <w:r>
        <w:rPr/>
        <w:t>LLKCWBYZQBuPHqaWKAkbmiFqCigZ/ehz02Im7WZ1aZ0kJccnVmLoGdHyfbGMLhx7h+i+erWEp8akEi</w:t>
      </w:r>
    </w:p>
    <w:p>
      <w:pPr>
        <w:pStyle w:val="PreformattedText"/>
        <w:bidi w:val="0"/>
        <w:spacing w:before="0" w:after="0"/>
        <w:jc w:val="left"/>
        <w:rPr/>
      </w:pPr>
      <w:r>
        <w:rPr/>
        <w:t>4XjL3orYn/AOPOzt0tq7dMdH6RCGEfB3XiAxZCqsCF5FgmMMoI4cTj+rr6g2EpaTLGbC0R4ZtOl0yu</w:t>
      </w:r>
    </w:p>
    <w:p>
      <w:pPr>
        <w:pStyle w:val="PreformattedText"/>
        <w:bidi w:val="0"/>
        <w:spacing w:before="0" w:after="0"/>
        <w:jc w:val="left"/>
        <w:rPr/>
      </w:pPr>
      <w:r>
        <w:rPr/>
        <w:t>8HT836RMYoc8Uy3mNxMijEgUtngSwA8E+5QM8R105WlRS22MOgG4Ug0woyPybB5AOPt9hyZXQDOfIA</w:t>
      </w:r>
    </w:p>
    <w:p>
      <w:pPr>
        <w:pStyle w:val="PreformattedText"/>
        <w:bidi w:val="0"/>
        <w:spacing w:before="0" w:after="0"/>
        <w:jc w:val="left"/>
        <w:rPr/>
      </w:pPr>
      <w:r>
        <w:rPr/>
        <w:t>A+SehKENQaodSy0JFDDPJFktxBbLsQpIcqSCEzHxGP6j8YPt6qT0IFVFGi9hmBJqeIezFVb8VRGkjf</w:t>
      </w:r>
    </w:p>
    <w:p>
      <w:pPr>
        <w:pStyle w:val="PreformattedText"/>
        <w:bidi w:val="0"/>
        <w:spacing w:before="0" w:after="0"/>
        <w:jc w:val="left"/>
        <w:rPr/>
      </w:pPr>
      <w:r>
        <w:rPr/>
        <w:t>mZCxyAhG5o7Y7kgyOEYJ+V8Z/uOvCP8AyQCuLwbeFlj1H4HMXk4lbbRpitkRTIqq/bMJzHJli6mJcN</w:t>
      </w:r>
    </w:p>
    <w:p>
      <w:pPr>
        <w:pStyle w:val="PreformattedText"/>
        <w:bidi w:val="0"/>
        <w:spacing w:before="0" w:after="0"/>
        <w:jc w:val="left"/>
        <w:rPr/>
      </w:pPr>
      <w:r>
        <w:rPr/>
        <w:t>LIRkSN5UBfOSo89ea0Fa0zjuIdKcbh+7yLJEwjd+Xb5Iw4iOJARzPnLE/o3ux1bwj0mISeE8oqzASr</w:t>
      </w:r>
    </w:p>
    <w:p>
      <w:pPr>
        <w:pStyle w:val="PreformattedText"/>
        <w:bidi w:val="0"/>
        <w:spacing w:before="0" w:after="0"/>
        <w:jc w:val="left"/>
        <w:rPr/>
      </w:pPr>
      <w:r>
        <w:rPr/>
        <w:t>CmdInNCM4XhzTinL3I6NzyEKSLyOGKt58/5vu69MwJBlKVEcdi8ncE5w/LCuDxK8XHHLKCViV8SrGy</w:t>
      </w:r>
    </w:p>
    <w:p>
      <w:pPr>
        <w:pStyle w:val="PreformattedText"/>
        <w:bidi w:val="0"/>
        <w:spacing w:before="0" w:after="0"/>
        <w:jc w:val="left"/>
        <w:rPr/>
      </w:pPr>
      <w:r>
        <w:rPr/>
        <w:t>geAQfcPLHiv3L1pRUJaue9YXNZWOUAOeSMZPyzL7gQ0SsB4PjwRjJ/6dV4Si60UzaNxVJkCDARJGJU</w:t>
      </w:r>
    </w:p>
    <w:p>
      <w:pPr>
        <w:pStyle w:val="PreformattedText"/>
        <w:bidi w:val="0"/>
        <w:spacing w:before="0" w:after="0"/>
        <w:jc w:val="left"/>
        <w:rPr/>
      </w:pPr>
      <w:r>
        <w:rPr/>
        <w:t>K3KJCnjksOOSkeDgk/uFXqvOGliRlE65AEg6TT6u+JToOnRidCuUJ/LZm5ZQsVYhGPll4FcAYx/K3L</w:t>
      </w:r>
    </w:p>
    <w:p>
      <w:pPr>
        <w:pStyle w:val="PreformattedText"/>
        <w:bidi w:val="0"/>
        <w:spacing w:before="0" w:after="0"/>
        <w:jc w:val="left"/>
        <w:rPr/>
      </w:pPr>
      <w:r>
        <w:rPr/>
        <w:t>rhNvVIYHcI6LZto5ZtHePotSZJI1RWfHbZmZUI5r8OD9zqo+OXu/q64oooat2fn8I3JdemWnb/AMx3</w:t>
      </w:r>
    </w:p>
    <w:p>
      <w:pPr>
        <w:pStyle w:val="PreformattedText"/>
        <w:bidi w:val="0"/>
        <w:spacing w:before="0" w:after="0"/>
        <w:jc w:val="left"/>
        <w:rPr/>
      </w:pPr>
      <w:r>
        <w:rPr/>
        <w:t>7tyFlrxs+E5cFUMpDlVUjiVAI4BfOT88ivjqW1SoB1D7NUdBhmuWtN8TANwDcOI8ADGQOLLl8s/kqF</w:t>
      </w:r>
    </w:p>
    <w:p>
      <w:pPr>
        <w:pStyle w:val="PreformattedText"/>
        <w:bidi w:val="0"/>
        <w:spacing w:before="0" w:after="0"/>
        <w:jc w:val="left"/>
        <w:rPr/>
      </w:pPr>
      <w:r>
        <w:rPr/>
        <w:t>5eP+XoXQEg0zy8/wBMW+kUZgFjDFqSROjL4JCcgFIJPnAy3jyDx/TOG6K0Kaiurz59UMzKQKaT1u7F</w:t>
      </w:r>
    </w:p>
    <w:p>
      <w:pPr>
        <w:pStyle w:val="PreformattedText"/>
        <w:bidi w:val="0"/>
        <w:spacing w:before="0" w:after="0"/>
        <w:jc w:val="left"/>
        <w:rPr/>
      </w:pPr>
      <w:r>
        <w:rPr/>
        <w:t>F70rFasxZcoUkPlfAlVHBHJfBU58A58+eXRjPdzijiKEFQRWkeTnrdTU6nZ5J3DlQyq+AsXJs5Zh7y</w:t>
      </w:r>
    </w:p>
    <w:p>
      <w:pPr>
        <w:pStyle w:val="PreformattedText"/>
        <w:bidi w:val="0"/>
        <w:spacing w:before="0" w:after="0"/>
        <w:jc w:val="left"/>
        <w:rPr/>
      </w:pPr>
      <w:r>
        <w:rPr/>
        <w:t>DxZgx+Pt/p6syNzeuOc3RRWkQFyvMocBFUueKkK/JndAAVHE5X9Me49WAKkCFFz7YjfJBidQZT4Khy</w:t>
      </w:r>
    </w:p>
    <w:p>
      <w:pPr>
        <w:pStyle w:val="PreformattedText"/>
        <w:bidi w:val="0"/>
        <w:spacing w:before="0" w:after="0"/>
        <w:jc w:val="left"/>
        <w:rPr/>
      </w:pPr>
      <w:r>
        <w:rPr/>
        <w:t>i5AAROXxnwGXGf6h10WxzR2yyYxkbVFUXdco+7F/7bh4iJRErcQZOLn4GASVc5wVUfb5Ys3XZpwiMB</w:t>
      </w:r>
    </w:p>
    <w:p>
      <w:pPr>
        <w:pStyle w:val="PreformattedText"/>
        <w:bidi w:val="0"/>
        <w:spacing w:before="0" w:after="0"/>
        <w:jc w:val="left"/>
        <w:rPr/>
      </w:pPr>
      <w:r>
        <w:rPr/>
        <w:t>FuFOWdv1ovnbsfExlsBVK4BOCGPEvjhjOD8kZ6o4kgn18X6RYkCrZNmzRc+hBRIntK5IUkEgkogKDA</w:t>
      </w:r>
    </w:p>
    <w:p>
      <w:pPr>
        <w:pStyle w:val="PreformattedText"/>
        <w:bidi w:val="0"/>
        <w:spacing w:before="0" w:after="0"/>
        <w:jc w:val="left"/>
        <w:rPr/>
      </w:pPr>
      <w:r>
        <w:rPr/>
        <w:t>+WCrg/qR1hY3JQTmvZG3hTUoK3RPogGBTILFQMeDz7gGSCxzn9cDrjccedtojdw3F9MKLmTz5UKM+D</w:t>
      </w:r>
    </w:p>
    <w:p>
      <w:pPr>
        <w:pStyle w:val="PreformattedText"/>
        <w:bidi w:val="0"/>
        <w:spacing w:before="0" w:after="0"/>
        <w:jc w:val="left"/>
        <w:rPr/>
      </w:pPr>
      <w:r>
        <w:rPr/>
        <w:t>5HFiURTnPEEeT+vWNOAvU77o0FoAGBzXl2xqFYoDyAQhuRDDKnwzllPnyfH7+3l1FQEg0yr73zef0g</w:t>
      </w:r>
    </w:p>
    <w:p>
      <w:pPr>
        <w:pStyle w:val="PreformattedText"/>
        <w:bidi w:val="0"/>
        <w:spacing w:before="0" w:after="0"/>
        <w:jc w:val="left"/>
        <w:rPr/>
      </w:pPr>
      <w:r>
        <w:rPr/>
        <w:t>iCSy13/hByIO1kKfc5DcioUeVwM/zZBXP79d5sAUlCmq6Od2lm5q2WfKFAOWAp4heSj2huTA4yQT8B</w:t>
      </w:r>
    </w:p>
    <w:p>
      <w:pPr>
        <w:pStyle w:val="PreformattedText"/>
        <w:bidi w:val="0"/>
        <w:spacing w:before="0" w:after="0"/>
        <w:jc w:val="left"/>
        <w:rPr/>
      </w:pPr>
      <w:r>
        <w:rPr/>
        <w:t>l+fB66xa0rW0NGA+bUrCpCYEjK4P8Aw3CqoLKAFHE5B+584/ZuibsrVt0AKXLXd5+yNlTPuGCnmPyx</w:t>
      </w:r>
    </w:p>
    <w:p>
      <w:pPr>
        <w:pStyle w:val="PreformattedText"/>
        <w:bidi w:val="0"/>
        <w:spacing w:before="0" w:after="0"/>
        <w:jc w:val="left"/>
        <w:rPr/>
      </w:pPr>
      <w:r>
        <w:rPr/>
        <w:t>LexfJdPnBJ/t1GSOyhg5dLs90LR4wxkUqBFyYJguMEFTg+D7uP8A0fj1hbaA+LsNwjW2fx97/tGoAO</w:t>
      </w:r>
    </w:p>
    <w:p>
      <w:pPr>
        <w:pStyle w:val="PreformattedText"/>
        <w:bidi w:val="0"/>
        <w:spacing w:before="0" w:after="0"/>
        <w:jc w:val="left"/>
        <w:rPr/>
      </w:pPr>
      <w:r>
        <w:rPr/>
        <w:t>AvtkPJsDJXmGYk8h5KjGRjyP3687nkkqvrMdWuYUUzXP2oUGMqwKqzM3x5UefcAScjwGIPxjww6hIo</w:t>
      </w:r>
    </w:p>
    <w:p>
      <w:pPr>
        <w:pStyle w:val="PreformattedText"/>
        <w:bidi w:val="0"/>
        <w:spacing w:before="0" w:after="0"/>
        <w:jc w:val="left"/>
        <w:rPr/>
      </w:pPr>
      <w:r>
        <w:rPr/>
        <w:t>F7TEhoTuyghTnB9obzgYwz8icDBJPIrj+w5fr0wqchDkKCpaF1xxQfC+4EK2VTAxxx85BII/TP29Eq</w:t>
      </w:r>
    </w:p>
    <w:p>
      <w:pPr>
        <w:pStyle w:val="PreformattedText"/>
        <w:bidi w:val="0"/>
        <w:spacing w:before="0" w:after="0"/>
        <w:jc w:val="left"/>
        <w:rPr/>
      </w:pPr>
      <w:r>
        <w:rPr/>
        <w:t>mmkZV1QJq1QRbG0gPaA9zcuWCBklVHIkkeVOR939uPz1bUZC7VAMKDfr/N57sR+8FMLCTisRjYxg5H</w:t>
      </w:r>
    </w:p>
    <w:p>
      <w:pPr>
        <w:pStyle w:val="PreformattedText"/>
        <w:bidi w:val="0"/>
        <w:spacing w:before="0" w:after="0"/>
        <w:jc w:val="left"/>
        <w:rPr/>
      </w:pPr>
      <w:r>
        <w:rPr/>
        <w:t>hlPhSP14j4Pj9etrAE9KCOKsZuLrSm9aaf8AiK5tqysAuAe4MOuBGpIDEEnwUCkZxk5/067eU1VRqc</w:t>
      </w:r>
    </w:p>
    <w:p>
      <w:pPr>
        <w:pStyle w:val="PreformattedText"/>
        <w:bidi w:val="0"/>
        <w:spacing w:before="0" w:after="0"/>
        <w:jc w:val="left"/>
        <w:rPr/>
      </w:pPr>
      <w:r>
        <w:rPr/>
        <w:t>o4zEUvoOrAqAcyilfccNxHwM8sjlnLE+f0GG6nY6a9sQQ9VAA6lgoUMPB+PBwqMFxxJ/THgnqCdwH2</w:t>
      </w:r>
    </w:p>
    <w:p>
      <w:pPr>
        <w:pStyle w:val="PreformattedText"/>
        <w:bidi w:val="0"/>
        <w:spacing w:before="0" w:after="0"/>
        <w:jc w:val="left"/>
        <w:rPr/>
      </w:pPr>
      <w:r>
        <w:rPr/>
        <w:t>RFiR/EqRcFEWPpRBSB1bIwCDITlhzwWOQMnl8D5wvXJYwEdIvOkdTJzCEG3dFjVgDGoLAxgAlTg5XP</w:t>
      </w:r>
    </w:p>
    <w:p>
      <w:pPr>
        <w:pStyle w:val="PreformattedText"/>
        <w:bidi w:val="0"/>
        <w:spacing w:before="0" w:after="0"/>
        <w:jc w:val="left"/>
        <w:rPr/>
      </w:pPr>
      <w:r>
        <w:rPr/>
        <w:t>uw3yGI/XJwFXrF55xrqTqFc66c/wA0B6iobjw88hxHLJVUBLIoAxyPlgceP36lk5TB6IhxAYLT0iGF</w:t>
      </w:r>
    </w:p>
    <w:p>
      <w:pPr>
        <w:pStyle w:val="PreformattedText"/>
        <w:bidi w:val="0"/>
        <w:spacing w:before="0" w:after="0"/>
        <w:jc w:val="left"/>
        <w:rPr/>
      </w:pPr>
      <w:r>
        <w:rPr/>
        <w:t>gxkypLAgZbmOLNnPEjHjC/8AfH3dacZsfIrfqoY55+GPy/j25AGT8f24Z6JeIQoatVUsJMlAuR7goA</w:t>
      </w:r>
    </w:p>
    <w:p>
      <w:pPr>
        <w:pStyle w:val="PreformattedText"/>
        <w:bidi w:val="0"/>
        <w:spacing w:before="0" w:after="0"/>
        <w:jc w:val="left"/>
        <w:rPr/>
      </w:pPr>
      <w:r>
        <w:rPr/>
        <w:t>HEkFuR+fAb/Xj46v4c5jLeYhmZBuZp9MR6JU5kAkDn5YLni3g4UnyDyPkf393W9hiSaElxGRO4Kw4s</w:t>
      </w:r>
    </w:p>
    <w:p>
      <w:pPr>
        <w:pStyle w:val="PreformattedText"/>
        <w:bidi w:val="0"/>
        <w:spacing w:before="0" w:after="0"/>
        <w:jc w:val="left"/>
        <w:rPr/>
      </w:pPr>
      <w:r>
        <w:rPr/>
        <w:t>vkErxJ5YGVyCPby/Q4H7DralsTlTlGUKhmBO6HKuuV+SCFQLxz5xgAAZ8Sfof26NmAFW6x+isIniFp</w:t>
      </w:r>
    </w:p>
    <w:p>
      <w:pPr>
        <w:pStyle w:val="PreformattedText"/>
        <w:bidi w:val="0"/>
        <w:spacing w:before="0" w:after="0"/>
        <w:jc w:val="left"/>
        <w:rPr/>
      </w:pPr>
      <w:r>
        <w:rPr/>
        <w:t>id6EVBAYEgH3HkxAJGW+4n3YTwD46x8fmp1ZRrbPIqhJzpExsEiIMByLH38hhhn+VvPtXHHz5Jx1gv</w:t>
      </w:r>
    </w:p>
    <w:p>
      <w:pPr>
        <w:pStyle w:val="PreformattedText"/>
        <w:bidi w:val="0"/>
        <w:spacing w:before="0" w:after="0"/>
        <w:jc w:val="left"/>
        <w:rPr/>
      </w:pPr>
      <w:r>
        <w:rPr/>
        <w:t>S5rd1I11p0g7KwwygkkFQuC2T+qgDJOCRnyzf/K6oxLAoC8uI5ccchlDyBUY5ZYe7B+Tj4HShQ0Wwy</w:t>
      </w:r>
    </w:p>
    <w:p>
      <w:pPr>
        <w:pStyle w:val="PreformattedText"/>
        <w:bidi w:val="0"/>
        <w:spacing w:before="0" w:after="0"/>
        <w:jc w:val="left"/>
        <w:rPr/>
      </w:pPr>
      <w:r>
        <w:rPr/>
        <w:t>lnPJsHKpxBADZI8DBBBP8A1+erEq0gAiIH03GlAsZonlIGIIAdWZjjIOAGYePCFiuB4Az1aTiEQsKi</w:t>
      </w:r>
    </w:p>
    <w:p>
      <w:pPr>
        <w:pStyle w:val="PreformattedText"/>
        <w:bidi w:val="0"/>
        <w:spacing w:before="0" w:after="0"/>
        <w:jc w:val="left"/>
        <w:rPr/>
      </w:pPr>
      <w:r>
        <w:rPr/>
        <w:t>4rbmvn2YsmmMRphAzfDZ9xDDA4YXz5J8/wBh1G4qAPTEta576xI6wU4XAIx5xhcDOfbkeCD1CaitN8</w:t>
      </w:r>
    </w:p>
    <w:p>
      <w:pPr>
        <w:pStyle w:val="PreformattedText"/>
        <w:bidi w:val="0"/>
        <w:spacing w:before="0" w:after="0"/>
        <w:jc w:val="left"/>
        <w:rPr/>
      </w:pPr>
      <w:r>
        <w:rPr/>
        <w:t>GpoMxkecSzTwoZWfyuQFyxPzy5HkPJOf16qzByHbFhMmr3YksfktkH5PIggtjOBg+Sox/3/v1DSoPZ</w:t>
      </w:r>
    </w:p>
    <w:p>
      <w:pPr>
        <w:pStyle w:val="PreformattedText"/>
        <w:bidi w:val="0"/>
        <w:spacing w:before="0" w:after="0"/>
        <w:jc w:val="left"/>
        <w:rPr/>
      </w:pPr>
      <w:r>
        <w:rPr/>
        <w:t>EsOEBXkBgkF/jwTkfqWPlicfP9+lXOjdnFANuqTmv4w+Q5WPOce7LAHwFyPOf5vb+v8A5epEG8xFGU</w:t>
      </w:r>
    </w:p>
    <w:p>
      <w:pPr>
        <w:pStyle w:val="PreformattedText"/>
        <w:bidi w:val="0"/>
        <w:spacing w:before="0" w:after="0"/>
        <w:jc w:val="left"/>
        <w:rPr/>
      </w:pPr>
      <w:r>
        <w:rPr/>
        <w:t>+7ALeHY/qQQfn5zgZIPn56khQbBnBIyAPlf1XAxnI8Dx8Hz89WIB9w9cOK8QPILY8eSvt8Aqc/p5/1</w:t>
      </w:r>
    </w:p>
    <w:p>
      <w:pPr>
        <w:pStyle w:val="PreformattedText"/>
        <w:bidi w:val="0"/>
        <w:spacing w:before="0" w:after="0"/>
        <w:jc w:val="left"/>
        <w:rPr/>
      </w:pPr>
      <w:r>
        <w:rPr/>
        <w:t>+OpAzEjsiKBJDnGF+cgN5y3gnC5+Bk4P69SQoWq4JzjMZ/QZJJX9SSfJ49CwyNYYEEZbocScgeDn4B</w:t>
      </w:r>
    </w:p>
    <w:p>
      <w:pPr>
        <w:pStyle w:val="PreformattedText"/>
        <w:bidi w:val="0"/>
        <w:spacing w:before="0" w:after="0"/>
        <w:jc w:val="left"/>
        <w:rPr/>
      </w:pPr>
      <w:r>
        <w:rPr/>
        <w:t>8Yz4wPnyeI6hh4VQ5AJPhQSMjxhRnj4HtH9ulBKG3gVpDrW9uFA4/BK58DkD8/3/TB/bqrMNaNzrE0</w:t>
      </w:r>
    </w:p>
    <w:p>
      <w:pPr>
        <w:pStyle w:val="PreformattedText"/>
        <w:bidi w:val="0"/>
        <w:spacing w:before="0" w:after="0"/>
        <w:jc w:val="left"/>
        <w:rPr/>
      </w:pPr>
      <w:r>
        <w:rPr/>
        <w:t>Fcj7SDjwB+4HjPkY/QH56hhRr4BGSf2DAEsfPlcr54/9+lChKU5UAY8HiB5+MfHj+Ukf9enXePXChj</w:t>
      </w:r>
    </w:p>
    <w:p>
      <w:pPr>
        <w:pStyle w:val="PreformattedText"/>
        <w:bidi w:val="0"/>
        <w:spacing w:before="0" w:after="0"/>
        <w:jc w:val="left"/>
        <w:rPr/>
      </w:pPr>
      <w:r>
        <w:rPr/>
        <w:t>n9xcYHjxnzgAH4PkgZ/wDm6srxCGNaGm+I5fPuUZH3MAPIUD9MHHwCfg56tpWjGmUVpgWuYyrEat47</w:t>
      </w:r>
    </w:p>
    <w:p>
      <w:pPr>
        <w:pStyle w:val="PreformattedText"/>
        <w:bidi w:val="0"/>
        <w:spacing w:before="0" w:after="0"/>
        <w:jc w:val="left"/>
        <w:rPr/>
      </w:pPr>
      <w:r>
        <w:rPr/>
        <w:t>TecEN85/UnIx5+PHnq4DQ17Io88ogNrxKwz8yP5X4LNnK4Jzxwfj+3V1c1HZSGZip4brokGnEdlSSC</w:t>
      </w:r>
    </w:p>
    <w:p>
      <w:pPr>
        <w:pStyle w:val="PreformattedText"/>
        <w:bidi w:val="0"/>
        <w:spacing w:before="0" w:after="0"/>
        <w:jc w:val="left"/>
        <w:rPr/>
      </w:pPr>
      <w:r>
        <w:rPr/>
        <w:t>T4OcnKAYI8/b4P/p1TnihI9OmJZRpnTcP+Vj6Q/npj7c5wv6+PI+fPnqJM1IrvhFgXGWS8vPqiV0yR</w:t>
      </w:r>
    </w:p>
    <w:p>
      <w:pPr>
        <w:pStyle w:val="PreformattedText"/>
        <w:bidi w:val="0"/>
        <w:spacing w:before="0" w:after="0"/>
        <w:jc w:val="left"/>
        <w:rPr/>
      </w:pPr>
      <w:r>
        <w:rPr/>
        <w:t>2/1KBQMY85weK5PjHt/v56ii5Exrk8AQoJUe3J+f0PwDj4//AHdV4Phyrk2/2eUJ2DlTxzkDOPb85G</w:t>
      </w:r>
    </w:p>
    <w:p>
      <w:pPr>
        <w:pStyle w:val="PreformattedText"/>
        <w:bidi w:val="0"/>
        <w:spacing w:before="0" w:after="0"/>
        <w:jc w:val="left"/>
        <w:rPr/>
      </w:pPr>
      <w:r>
        <w:rPr/>
        <w:t>T/AGH/AK9SLxt8/wCMC1Kmm6BU/wCLlmz7ieJOfBIUk/8AX5/bozuOX94aHBsFVz4TGccscjn45fvn</w:t>
      </w:r>
    </w:p>
    <w:p>
      <w:pPr>
        <w:pStyle w:val="PreformattedText"/>
        <w:bidi w:val="0"/>
        <w:spacing w:before="0" w:after="0"/>
        <w:jc w:val="left"/>
        <w:rPr/>
      </w:pPr>
      <w:r>
        <w:rPr/>
        <w:t>l/bHTwoRbxg58gg+PAJOcZOfHhf+zdKFGIT+aASeX8owPcSMnGD+rDI//D1DO0ozed0Gm8+qDGyBnJ</w:t>
      </w:r>
    </w:p>
    <w:p>
      <w:pPr>
        <w:pStyle w:val="PreformattedText"/>
        <w:bidi w:val="0"/>
        <w:spacing w:before="0" w:after="0"/>
        <w:jc w:val="left"/>
        <w:rPr/>
      </w:pPr>
      <w:r>
        <w:rPr/>
        <w:t>Az7gPJb58cgfb/AKfJx1mxLArP5Y+CcnA84znzkqfP/wBDpQgN58+c4wg5yK2QQ0i+ASAQSDy/YAfp</w:t>
      </w:r>
    </w:p>
    <w:p>
      <w:pPr>
        <w:pStyle w:val="PreformattedText"/>
        <w:bidi w:val="0"/>
        <w:spacing w:before="0" w:after="0"/>
        <w:jc w:val="left"/>
        <w:rPr/>
      </w:pPr>
      <w:r>
        <w:rPr/>
        <w:t>0LjQ+Vcojnj5KaCOq34R09Sz9DUyB/7vDnI//NL8+f8Ap0UKT/Cleyv4CCx4z5yfnH7f/OelEkY+Mk</w:t>
      </w:r>
    </w:p>
    <w:p>
      <w:pPr>
        <w:pStyle w:val="PreformattedText"/>
        <w:bidi w:val="0"/>
        <w:spacing w:before="0" w:after="0"/>
        <w:jc w:val="left"/>
        <w:rPr/>
      </w:pPr>
      <w:r>
        <w:rPr/>
        <w:t>5/6n985x+h/TpQo++Dj9cjHgADGB5x/fP/AMrpQo+Yjx+/tIA+Pn9wOlCjA+Mcjn4+79fI/THnH/TP</w:t>
      </w:r>
    </w:p>
    <w:p>
      <w:pPr>
        <w:pStyle w:val="PreformattedText"/>
        <w:bidi w:val="0"/>
        <w:spacing w:before="0" w:after="0"/>
        <w:jc w:val="left"/>
        <w:rPr/>
      </w:pPr>
      <w:r>
        <w:rPr/>
        <w:t>ShRnOT+mB8H9x+p/Tx8ZHShRRHrZNwraREcj82ZxxPk4QgqM+Mef9ejl6XRuRujn9rkHFYRa52ufd3</w:t>
      </w:r>
    </w:p>
    <w:p>
      <w:pPr>
        <w:pStyle w:val="PreformattedText"/>
        <w:bidi w:val="0"/>
        <w:spacing w:before="0" w:after="0"/>
        <w:jc w:val="left"/>
        <w:rPr/>
      </w:pPr>
      <w:r>
        <w:rPr/>
        <w:t>Ry/akYkjyMDj+jYbyf38e0L1bIuHFn2xnxKvTDTk1PeulRSKGVDJakQ4KgxLyjwpP758/p1UxIDCWo</w:t>
      </w:r>
    </w:p>
    <w:p>
      <w:pPr>
        <w:pStyle w:val="PreformattedText"/>
        <w:bidi w:val="0"/>
        <w:spacing w:before="0" w:after="0"/>
        <w:jc w:val="left"/>
        <w:rPr/>
      </w:pPr>
      <w:r>
        <w:rPr/>
        <w:t>4Zpr9WIrOmxOCw54Z00Xepc/2x3YFCBVAAVQAoHgDH/T9v79BHaxn4P9/J8D5GfjH7/3/t0oUYORnO</w:t>
      </w:r>
    </w:p>
    <w:p>
      <w:pPr>
        <w:pStyle w:val="PreformattedText"/>
        <w:bidi w:val="0"/>
        <w:spacing w:before="0" w:after="0"/>
        <w:jc w:val="left"/>
        <w:rPr/>
      </w:pPr>
      <w:r>
        <w:rPr/>
        <w:t>f1Ofj9R9v/AH89KFH2fkD5/wBTn4+Sf/odKFGD8Z/bIyf1+cAfOf7eelCjJOPnIzn48jxggg/p0oUQ</w:t>
      </w:r>
    </w:p>
    <w:p>
      <w:pPr>
        <w:pStyle w:val="PreformattedText"/>
        <w:bidi w:val="0"/>
        <w:spacing w:before="0" w:after="0"/>
        <w:jc w:val="left"/>
        <w:rPr/>
      </w:pPr>
      <w:r>
        <w:rPr/>
        <w:t>D1M2xBuvZutaXKqsz05ZYSVXKSrG7IQSDx846sYWc0marL2xyHw52QNsfBvHS1FuJwY+MSW5q8nVke</w:t>
      </w:r>
    </w:p>
    <w:p>
      <w:pPr>
        <w:pStyle w:val="PreformattedText"/>
        <w:bidi w:val="0"/>
        <w:spacing w:before="0" w:after="0"/>
        <w:jc w:val="left"/>
        <w:rPr/>
      </w:pPr>
      <w:r>
        <w:rPr/>
        <w:t>VVuWPGrVKT07tqqeSGtYmgLZLEtG4UFVI8KCvXruyp3S4eVMrcGC/ejzLZeLXGYHC4sLqmorH2txht</w:t>
      </w:r>
    </w:p>
    <w:p>
      <w:pPr>
        <w:pStyle w:val="PreformattedText"/>
        <w:bidi w:val="0"/>
        <w:spacing w:before="0" w:after="0"/>
        <w:jc w:val="left"/>
        <w:rPr/>
      </w:pPr>
      <w:r>
        <w:rPr/>
        <w:t>aEKCxyASPLe5WJGQy4+DnyR8dabtVc+VYv0GYVezVDXqMJMbZwcL4zGD+aPIdT/MfIB/T3+7rH2lT4</w:t>
      </w:r>
    </w:p>
    <w:p>
      <w:pPr>
        <w:pStyle w:val="PreformattedText"/>
        <w:bidi w:val="0"/>
        <w:spacing w:before="0" w:after="0"/>
        <w:jc w:val="left"/>
        <w:rPr/>
      </w:pPr>
      <w:r>
        <w:rPr/>
        <w:t>tMrup/z9kaGFqJkqoO+K4amA1higBVzlCjK2QfAB/RShH6YA+OuUlHMKd0bMwix88zEP1ukrHBhOVA</w:t>
      </w:r>
    </w:p>
    <w:p>
      <w:pPr>
        <w:pStyle w:val="PreformattedText"/>
        <w:bidi w:val="0"/>
        <w:spacing w:before="0" w:after="0"/>
        <w:jc w:val="left"/>
        <w:rPr/>
      </w:pPr>
      <w:r>
        <w:rPr/>
        <w:t>IOSAORIVBgYkXkc/rnrpdnkha8oxcbqpzaKU3HSPJyYuHNS0inB7ZkJQ8XI8Mw8kDII4/wAvXUYM5U</w:t>
      </w:r>
    </w:p>
    <w:p>
      <w:pPr>
        <w:pStyle w:val="PreformattedText"/>
        <w:bidi w:val="0"/>
        <w:spacing w:before="0" w:after="0"/>
        <w:jc w:val="left"/>
        <w:rPr/>
      </w:pPr>
      <w:r>
        <w:rPr/>
        <w:t>O8xzGKABaozYao523XpgyzHyV88scQqcWVXwCPH6YAHD+brYFrJcBGVMNJpI8Pn2Y5v3tpLPptlinv</w:t>
      </w:r>
    </w:p>
    <w:p>
      <w:pPr>
        <w:pStyle w:val="PreformattedText"/>
        <w:bidi w:val="0"/>
        <w:spacing w:before="0" w:after="0"/>
        <w:jc w:val="left"/>
        <w:rPr/>
      </w:pPr>
      <w:r>
        <w:rPr/>
        <w:t>45YcRxZmPFQpfHtAdeIB8+f5uuT+FBpsyeSMqN/xG7sU3Y6ShA4o5Vt6C/csLGe4ORzzysgi5AyMiI</w:t>
      </w:r>
    </w:p>
    <w:p>
      <w:pPr>
        <w:pStyle w:val="PreformattedText"/>
        <w:bidi w:val="0"/>
        <w:spacing w:before="0" w:after="0"/>
        <w:jc w:val="left"/>
        <w:rPr/>
      </w:pPr>
      <w:r>
        <w:rPr/>
        <w:t>MhuXjOTkfP9XXz44ozeiPZJbNarcJpDa+hlYg6AMhjDrI4VSJC+CyK+T2wgYLnLE9CQNJtiQTHHWhM</w:t>
      </w:r>
    </w:p>
    <w:p>
      <w:pPr>
        <w:pStyle w:val="PreformattedText"/>
        <w:bidi w:val="0"/>
        <w:spacing w:before="0" w:after="0"/>
        <w:jc w:val="left"/>
        <w:rPr/>
      </w:pPr>
      <w:r>
        <w:rPr/>
        <w:t>aHL7iPCEhgUXjKgbKq5UrnIQ+SSTgf8Al6YjtGRgukYADu/uhU6HKAcII1HGLKnsgtwKoZWGWChBlf</w:t>
      </w:r>
    </w:p>
    <w:p>
      <w:pPr>
        <w:pStyle w:val="PreformattedText"/>
        <w:bidi w:val="0"/>
        <w:spacing w:before="0" w:after="0"/>
        <w:jc w:val="left"/>
        <w:rPr/>
      </w:pPr>
      <w:r>
        <w:rPr/>
        <w:t>6z5bHUNorXl5+aCWaxNVUUU251+j2oRbQDyGERVRj3UIk7YcKIgEiIHbBJ5A+Fz4+5umIANLhnDmYG</w:t>
      </w:r>
    </w:p>
    <w:p>
      <w:pPr>
        <w:pStyle w:val="PreformattedText"/>
        <w:bidi w:val="0"/>
        <w:spacing w:before="0" w:after="0"/>
        <w:jc w:val="left"/>
        <w:rPr/>
      </w:pPr>
      <w:r>
        <w:rPr/>
        <w:t>YBRczc+zz9MafwEq0fGKNGHEgPyPEg8ACXAwwJ8kHJEnEjj0xFcjEtWWgp4ifOrOEW2+0Xc7cboGXt</w:t>
      </w:r>
    </w:p>
    <w:p>
      <w:pPr>
        <w:pStyle w:val="PreformattedText"/>
        <w:bidi w:val="0"/>
        <w:spacing w:before="0" w:after="0"/>
        <w:jc w:val="left"/>
        <w:rPr/>
      </w:pPr>
      <w:r>
        <w:rPr/>
        <w:t>OcIrMDI5SQqoABIGFxjJxnpQRN1Cuv8PehWLb8hZ5UyX4CMLIvuCgNlVVB4ZQF8EfPLpRA9xBY1tUc</w:t>
      </w:r>
    </w:p>
    <w:p>
      <w:pPr>
        <w:pStyle w:val="PreformattedText"/>
        <w:bidi w:val="0"/>
        <w:spacing w:before="0" w:after="0"/>
        <w:jc w:val="left"/>
        <w:rPr/>
      </w:pPr>
      <w:r>
        <w:rPr/>
        <w:t>j9P+SxlNCRR2kJQszCLwrvnkplZnbkSgcKf3/VelFeYQSVWg6umHT+CGNYyiiORwQCSJA7IeUhJVSe</w:t>
      </w:r>
    </w:p>
    <w:p>
      <w:pPr>
        <w:pStyle w:val="PreformattedText"/>
        <w:bidi w:val="0"/>
        <w:spacing w:before="0" w:after="0"/>
        <w:jc w:val="left"/>
        <w:rPr/>
      </w:pPr>
      <w:r>
        <w:rPr/>
        <w:t>9hVyuMDiD+vRqxUlqQItBypWFl0gN7nhA5NiNlVuE7LGe6VUH3Pwb2fHLjknqW4Ekg5wQNcxB1bSgQ</w:t>
      </w:r>
    </w:p>
    <w:p>
      <w:pPr>
        <w:pStyle w:val="PreformattedText"/>
        <w:bidi w:val="0"/>
        <w:spacing w:before="0" w:after="0"/>
        <w:jc w:val="left"/>
        <w:rPr/>
      </w:pPr>
      <w:r>
        <w:rPr/>
        <w:t>sYi7ScSzCVZU44J4qvBskH3eQfuX3e3qRW7W8+uBIAq1M4IOimNHjI9qKzlZFKtNVZgxfPEgsSEJJx</w:t>
      </w:r>
    </w:p>
    <w:p>
      <w:pPr>
        <w:pStyle w:val="PreformattedText"/>
        <w:bidi w:val="0"/>
        <w:spacing w:before="0" w:after="0"/>
        <w:jc w:val="left"/>
        <w:rPr/>
      </w:pPr>
      <w:r>
        <w:rPr/>
        <w:t>k/HT1rmd6Q9BSlMobrWhcUkTtIsZBWQYKth88SjEgMGY5HElse3qVXIGZuECqgEhlDE/TCY0aN4wPp</w:t>
      </w:r>
    </w:p>
    <w:p>
      <w:pPr>
        <w:pStyle w:val="PreformattedText"/>
        <w:bidi w:val="0"/>
        <w:spacing w:before="0" w:after="0"/>
        <w:jc w:val="left"/>
        <w:rPr/>
      </w:pPr>
      <w:r>
        <w:rPr/>
        <w:t>+SKe1KhUAwZCKEEYI588L+uOCty89F0gUV4x9Xz+6DtABFvFCyaNgLwiHBeLr4kWRfLkQgk5UnnjDN</w:t>
      </w:r>
    </w:p>
    <w:p>
      <w:pPr>
        <w:pStyle w:val="PreformattedText"/>
        <w:bidi w:val="0"/>
        <w:spacing w:before="0" w:after="0"/>
        <w:jc w:val="left"/>
        <w:rPr/>
      </w:pPr>
      <w:r>
        <w:rPr/>
        <w:t>8Nx/v0ukWlMmMICmQjQaRIyj8rBBJ48W958AiPiB3IAzKDkEA+3pukNN2cEAxNQI3fR28fYD+WzBXE</w:t>
      </w:r>
    </w:p>
    <w:p>
      <w:pPr>
        <w:pStyle w:val="PreformattedText"/>
        <w:bidi w:val="0"/>
        <w:spacing w:before="0" w:after="0"/>
        <w:jc w:val="left"/>
        <w:rPr/>
      </w:pPr>
      <w:r>
        <w:rPr/>
        <w:t>YCyMvb5LxHbjGGJAJOV5HyvUTHiI3iJZaSwGvoxNvutzWno/NCq6YZOccsfJ3PIRhiy8uOEjYcTlyW</w:t>
      </w:r>
    </w:p>
    <w:p>
      <w:pPr>
        <w:pStyle w:val="PreformattedText"/>
        <w:bidi w:val="0"/>
        <w:spacing w:before="0" w:after="0"/>
        <w:jc w:val="left"/>
        <w:rPr/>
      </w:pPr>
      <w:r>
        <w:rPr/>
        <w:t>XDA/Df5uomzJI3QSClqjcM4xJpgHBivLgnHmoQ8UUhZQ6lcIAQpA88vI6iZ7gFAiwkskknnugZtNcK</w:t>
      </w:r>
    </w:p>
    <w:p>
      <w:pPr>
        <w:pStyle w:val="PreformattedText"/>
        <w:bidi w:val="0"/>
        <w:spacing w:before="0" w:after="0"/>
        <w:jc w:val="left"/>
        <w:rPr/>
      </w:pPr>
      <w:r>
        <w:rPr/>
        <w:t>XK+4MqnuZyznDIwZWHbjdVxyUBQF4/p1A0zVQC4L58+GJiBvI3RsmneePbZnbgYlCFCww44JIpxgJ7</w:t>
      </w:r>
    </w:p>
    <w:p>
      <w:pPr>
        <w:pStyle w:val="PreformattedText"/>
        <w:bidi w:val="0"/>
        <w:spacing w:before="0" w:after="0"/>
        <w:jc w:val="left"/>
        <w:rPr/>
      </w:pPr>
      <w:r>
        <w:rPr/>
        <w:t>icDmF8f1dQu7ZVFiQxIJK0rG0lAseas+A5WP8ALy2W8FmGffGQMENkgf6dCSmee+HFQBXfGPoXOG4P</w:t>
      </w:r>
    </w:p>
    <w:p>
      <w:pPr>
        <w:pStyle w:val="PreformattedText"/>
        <w:bidi w:val="0"/>
        <w:spacing w:before="0" w:after="0"/>
        <w:jc w:val="left"/>
        <w:rPr/>
      </w:pPr>
      <w:r>
        <w:rPr/>
        <w:t>iJCvkrxVihUqG/8Ai+FyGHtGWX9emotCAPehiF3HrRsKjgCbiqK2OUOQZFHbI7gyg+WUAef34npwEB</w:t>
      </w:r>
    </w:p>
    <w:p>
      <w:pPr>
        <w:pStyle w:val="PreformattedText"/>
        <w:bidi w:val="0"/>
        <w:spacing w:before="0" w:after="0"/>
        <w:jc w:val="left"/>
        <w:rPr/>
      </w:pPr>
      <w:r>
        <w:rPr/>
        <w:t>qKVh8svshQ0QI0QQkBghPbdwVhV2Ku5Ph+XLA4Hxx9w6SzCuQIU/WhzkCeyMmj3HHcjlRCxmV3Lcy4</w:t>
      </w:r>
    </w:p>
    <w:p>
      <w:pPr>
        <w:pStyle w:val="PreformattedText"/>
        <w:bidi w:val="0"/>
        <w:spacing w:before="0" w:after="0"/>
        <w:jc w:val="left"/>
        <w:rPr/>
      </w:pPr>
      <w:r>
        <w:rPr/>
        <w:t>QFCzgjiCOI44BHuXzy6MTnJI4oYZihEFLGWMrAANxAU5aMSS8AnmPPsOV8lvGG5LlR1sUrlFugBFfv</w:t>
      </w:r>
    </w:p>
    <w:p>
      <w:pPr>
        <w:pStyle w:val="PreformattedText"/>
        <w:bidi w:val="0"/>
        <w:spacing w:before="0" w:after="0"/>
        <w:jc w:val="left"/>
        <w:rPr/>
      </w:pPr>
      <w:r>
        <w:rPr/>
        <w:t>dbsuj7hFwZuTDL9tlUkBv52hjbJPEFmGfAc/LdEdxqbVrDC6gotw88oWDEtIZGco4aGGLAduKL5Ziy</w:t>
      </w:r>
    </w:p>
    <w:p>
      <w:pPr>
        <w:pStyle w:val="PreformattedText"/>
        <w:bidi w:val="0"/>
        <w:spacing w:before="0" w:after="0"/>
        <w:jc w:val="left"/>
        <w:rPr/>
      </w:pPr>
      <w:r>
        <w:rPr/>
        <w:t>AMPDEnxjj5/lboSQatdlBqzrQEW5ey13rhZSrqwilXNjCIWUrAEYBFdxGn2M36nz4DN0iajMhTX60M</w:t>
      </w:r>
    </w:p>
    <w:p>
      <w:pPr>
        <w:pStyle w:val="PreformattedText"/>
        <w:bidi w:val="0"/>
        <w:spacing w:before="0" w:after="0"/>
        <w:jc w:val="left"/>
        <w:rPr/>
      </w:pPr>
      <w:r>
        <w:rPr/>
        <w:t>DVzXXdv87oIhjBfy6qfGFYMJIyPEUpmUhV8clGB5GOXTdlDn1omLBwwpk3k1bqxgsqLHJyfioYTIxV</w:t>
      </w:r>
    </w:p>
    <w:p>
      <w:pPr>
        <w:pStyle w:val="PreformattedText"/>
        <w:bidi w:val="0"/>
        <w:spacing w:before="0" w:after="0"/>
        <w:jc w:val="left"/>
        <w:rPr/>
      </w:pPr>
      <w:r>
        <w:rPr/>
        <w:t>5Dzc9tmKqSzgnwRjKqPPt6QID6Bn585QiCBcKtlv7viXiz70JlE8eA7juJy4v7kYBmVuPyP2HkeOfL</w:t>
      </w:r>
    </w:p>
    <w:p>
      <w:pPr>
        <w:pStyle w:val="PreformattedText"/>
        <w:bidi w:val="0"/>
        <w:spacing w:before="0" w:after="0"/>
        <w:jc w:val="left"/>
        <w:rPr/>
      </w:pPr>
      <w:r>
        <w:rPr/>
        <w:t>56TPUU/LDh1AUrwr7S6fD3mjDAgcn5njy5uQpkILAcQq4KthfBxgqh6M3NW7TlDEqDcQanfdva7tbh</w:t>
      </w:r>
    </w:p>
    <w:p>
      <w:pPr>
        <w:pStyle w:val="PreformattedText"/>
        <w:bidi w:val="0"/>
        <w:spacing w:before="0" w:after="0"/>
        <w:jc w:val="left"/>
        <w:rPr/>
      </w:pPr>
      <w:r>
        <w:rPr/>
        <w:t>gZ07pMRCghSOLZMMMThvGQMnMbqw+cn3Nyx0BttBD0MKj1VLRRrruxh3fTX3YTPIOCvNeAaM5ADB4o</w:t>
      </w:r>
    </w:p>
    <w:p>
      <w:pPr>
        <w:pStyle w:val="PreformattedText"/>
        <w:bidi w:val="0"/>
        <w:spacing w:before="0" w:after="0"/>
        <w:jc w:val="left"/>
        <w:rPr/>
      </w:pPr>
      <w:r>
        <w:rPr/>
        <w:t>n5xFh4ZvCeV9pBXGOmuVadhiIAkmn3lo3q93vVjQRvhiOTEoCwBD8Q7BWR418OjRDyfu+ePSu5LmYJ</w:t>
      </w:r>
    </w:p>
    <w:p>
      <w:pPr>
        <w:pStyle w:val="PreformattedText"/>
        <w:bidi w:val="0"/>
        <w:spacing w:before="0" w:after="0"/>
        <w:jc w:val="left"/>
        <w:rPr/>
      </w:pPr>
      <w:r>
        <w:rPr/>
        <w:t>ZT77dT+r3vIjDRxALgIF9uQMNwJLckB5BlHu/wBF4q3z0i3EfTCRKg2jQx1doHd/URg5KAPIzfIfkU</w:t>
      </w:r>
    </w:p>
    <w:p>
      <w:pPr>
        <w:pStyle w:val="PreformattedText"/>
        <w:bidi w:val="0"/>
        <w:spacing w:before="0" w:after="0"/>
        <w:jc w:val="left"/>
        <w:rPr/>
      </w:pPr>
      <w:r>
        <w:rPr/>
        <w:t>7hkJZShwchlX9jkGPn/m6YU5hvthgqleiqVC+959mN1x548OyqZJ7blipXm0kbYPggYJ/dvj3dPRu9</w:t>
      </w:r>
    </w:p>
    <w:p>
      <w:pPr>
        <w:pStyle w:val="PreformattedText"/>
        <w:bidi w:val="0"/>
        <w:spacing w:before="0" w:after="0"/>
        <w:jc w:val="left"/>
        <w:rPr/>
      </w:pPr>
      <w:r>
        <w:rPr/>
        <w:t>9kSKyhVANq52161PPuxsWZ+2i8+1KnMRKMLGOYCP5blHMQVCj5C8f83Q2+D7YRckquRuHVt0sdOr9L</w:t>
      </w:r>
    </w:p>
    <w:p>
      <w:pPr>
        <w:pStyle w:val="PreformattedText"/>
        <w:bidi w:val="0"/>
        <w:spacing w:before="0" w:after="0"/>
        <w:jc w:val="left"/>
        <w:rPr/>
      </w:pPr>
      <w:r>
        <w:rPr/>
        <w:t>Y0ZQY5FYOsaAuZGftATmQZDquRwYeDxHhvceP8zgnPPXEJFaEZL9FGXip1mjdMnOSO6Mth+JeRsEuY</w:t>
      </w:r>
    </w:p>
    <w:p>
      <w:pPr>
        <w:pStyle w:val="PreformattedText"/>
        <w:bidi w:val="0"/>
        <w:spacing w:before="0" w:after="0"/>
        <w:jc w:val="left"/>
        <w:rPr/>
      </w:pPr>
      <w:r>
        <w:rPr/>
        <w:t>wqgA55MmMfd/06MMwIB31hnANXGoOT/jDnpIKXK5EiN2pVMckoMiDK8lGPDIRI7DyCCeXtXjnq/g8s</w:t>
      </w:r>
    </w:p>
    <w:p>
      <w:pPr>
        <w:pStyle w:val="PreformattedText"/>
        <w:bidi w:val="0"/>
        <w:spacing w:before="0" w:after="0"/>
        <w:jc w:val="left"/>
        <w:rPr/>
      </w:pPr>
      <w:r>
        <w:rPr/>
        <w:t>XhiO+sU8WAcNPGdAjevdHTGjqOHEOCxVVHJ+IUqqlscVJJZnU5+T19T/B9K4eUAbjaseDbWb5RidKq</w:t>
      </w:r>
    </w:p>
    <w:p>
      <w:pPr>
        <w:pStyle w:val="PreformattedText"/>
        <w:bidi w:val="0"/>
        <w:spacing w:before="0" w:after="0"/>
        <w:jc w:val="left"/>
        <w:rPr/>
      </w:pPr>
      <w:r>
        <w:rPr/>
        <w:t>T59cTKCFggjUDkuGPNv5jGoBYsQS6jl+v8379dYJbHOm6OfE1quT1vN3tQSYWOcs7k5DArjucSMSFg</w:t>
      </w:r>
    </w:p>
    <w:p>
      <w:pPr>
        <w:pStyle w:val="PreformattedText"/>
        <w:bidi w:val="0"/>
        <w:spacing w:before="0" w:after="0"/>
        <w:jc w:val="left"/>
        <w:rPr/>
      </w:pPr>
      <w:r>
        <w:rPr/>
        <w:t>3h1Vfk4BLfHQlaHMRIk4A6ibKWjve00NtiAs45YY8/e6MytMQxA94xjCYDY8ZHnqhPl1WnvRdkuAUo</w:t>
      </w:r>
    </w:p>
    <w:p>
      <w:pPr>
        <w:pStyle w:val="PreformattedText"/>
        <w:bidi w:val="0"/>
        <w:spacing w:before="0" w:after="0"/>
        <w:jc w:val="left"/>
        <w:rPr/>
      </w:pPr>
      <w:r>
        <w:rPr/>
        <w:t>bxyH4+K6Ko3/ABBfpOKheUrge1cqrDyzKBgqAGz5Pjyq9eCf+TcsbgsrLlaser/AvVIxY51EVqkbKX</w:t>
      </w:r>
    </w:p>
    <w:p>
      <w:pPr>
        <w:pStyle w:val="PreformattedText"/>
        <w:bidi w:val="0"/>
        <w:spacing w:before="0" w:after="0"/>
        <w:jc w:val="left"/>
        <w:rPr/>
      </w:pPr>
      <w:r>
        <w:rPr/>
        <w:t>RWHORjlwhAcAAhTgEABSCf3H9+vMKDsEdzcDd2CHHToGlnJACV2ZlC9vKCGMAAuj4ZiZC2ASCOSnzx</w:t>
      </w:r>
    </w:p>
    <w:p>
      <w:pPr>
        <w:pStyle w:val="PreformattedText"/>
        <w:bidi w:val="0"/>
        <w:spacing w:before="0" w:after="0"/>
        <w:jc w:val="left"/>
        <w:rPr/>
      </w:pPr>
      <w:r>
        <w:rPr/>
        <w:t>6uYUF5iEnn/KIJjaWNeXn7YsDTYF5RuGVB8cPzF4MCxd+JyZoMsoOckFfDY69HwdolrTSI4/FUJavV</w:t>
      </w:r>
    </w:p>
    <w:p>
      <w:pPr>
        <w:pStyle w:val="PreformattedText"/>
        <w:bidi w:val="0"/>
        <w:spacing w:before="0" w:after="0"/>
        <w:jc w:val="left"/>
        <w:rPr/>
      </w:pPr>
      <w:r>
        <w:rPr/>
        <w:t>63nxRJ6sbqIwvajESsCcABmJ85wPLBePkeFYZ61E4RFIAjxGu6HaOrz4YZSMe1io5MEBUBU44UtIVz</w:t>
      </w:r>
    </w:p>
    <w:p>
      <w:pPr>
        <w:pStyle w:val="PreformattedText"/>
        <w:bidi w:val="0"/>
        <w:spacing w:before="0" w:after="0"/>
        <w:jc w:val="left"/>
        <w:rPr/>
      </w:pPr>
      <w:r>
        <w:rPr/>
        <w:t>nP28vuZeoGBJNRXPyYRoxNxyheDT2zGwXiAGYqoIjjcEowEgwY2YleSn5L8l9vUc01BXnE6CoBAy5e</w:t>
      </w:r>
    </w:p>
    <w:p>
      <w:pPr>
        <w:pStyle w:val="PreformattedText"/>
        <w:bidi w:val="0"/>
        <w:spacing w:before="0" w:after="0"/>
        <w:jc w:val="left"/>
        <w:rPr/>
      </w:pPr>
      <w:r>
        <w:rPr/>
        <w:t>uJ1oOiM88UpRnw0UasWdTGDID5ATBVT9pBz/N1w22TUOF09v8AjlHTbPWi3Vzjuz0d0toyJpVWHt8M</w:t>
      </w:r>
    </w:p>
    <w:p>
      <w:pPr>
        <w:pStyle w:val="PreformattedText"/>
        <w:bidi w:val="0"/>
        <w:spacing w:before="0" w:after="0"/>
        <w:jc w:val="left"/>
        <w:rPr/>
      </w:pPr>
      <w:r>
        <w:rPr/>
        <w:t>BEI5ynLAOh5AAN5Ofnly64txS0kZRopNAYarTHYFK+kcShcKG4oV9wC8fGFwfAz0UbeHxCKDqDVhx/</w:t>
      </w:r>
    </w:p>
    <w:p>
      <w:pPr>
        <w:pStyle w:val="PreformattedText"/>
        <w:bidi w:val="0"/>
        <w:spacing w:before="0" w:after="0"/>
        <w:jc w:val="left"/>
        <w:rPr/>
      </w:pPr>
      <w:r>
        <w:rPr/>
        <w:t>iAzkkq/IqQxLHOT5yT7MD9x58dKLBxmHG6YPrQBa1BMMV8MwZcH9QAvhwMe0AnB+cdKlaQ4xCEEgjw</w:t>
      </w:r>
    </w:p>
    <w:p>
      <w:pPr>
        <w:pStyle w:val="PreformattedText"/>
        <w:bidi w:val="0"/>
        <w:spacing w:before="0" w:after="0"/>
        <w:jc w:val="left"/>
        <w:rPr/>
      </w:pPr>
      <w:r>
        <w:rPr/>
        <w:t>6ogm6K8dihO8fbCpGBL8EtkFDlMkMct4wDkDkRy6lRRVgTnSKeImDoyym7xR5Yet2l8NRsswKt71Vv</w:t>
      </w:r>
    </w:p>
    <w:p>
      <w:pPr>
        <w:pStyle w:val="PreformattedText"/>
        <w:bidi w:val="0"/>
        <w:spacing w:before="0" w:after="0"/>
        <w:jc w:val="left"/>
        <w:rPr/>
      </w:pPr>
      <w:r>
        <w:rPr/>
        <w:t>GOPKRghZhiRmPI+fI9vnPU8kaJhIzrGPHOWmacRLxAZVaVWVZQ3JYpgGAYkeI+fyB/06nCkMtYUW5t</w:t>
      </w:r>
    </w:p>
    <w:p>
      <w:pPr>
        <w:pStyle w:val="PreformattedText"/>
        <w:bidi w:val="0"/>
        <w:spacing w:before="0" w:after="0"/>
        <w:jc w:val="left"/>
        <w:rPr/>
      </w:pPr>
      <w:r>
        <w:rPr/>
        <w:t>2DEqF4mHJeAKSZXHlwOWfsJHwRgkfzfPW/smgb0f8xkbT3D1iL327ESEJ4NKxUuACPcxHed0QYBYcc</w:t>
      </w:r>
    </w:p>
    <w:p>
      <w:pPr>
        <w:pStyle w:val="PreformattedText"/>
        <w:bidi w:val="0"/>
        <w:spacing w:before="0" w:after="0"/>
        <w:jc w:val="left"/>
        <w:rPr/>
      </w:pPr>
      <w:r>
        <w:rPr/>
        <w:t>+fjDeOuwUm3ijnhQNSunVF5aGAWTj4I7YI8lmVgMk+M8SB4/bj1TnDUItyRpQU57vP1oufQuWV8AfH</w:t>
      </w:r>
    </w:p>
    <w:p>
      <w:pPr>
        <w:pStyle w:val="PreformattedText"/>
        <w:bidi w:val="0"/>
        <w:spacing w:before="0" w:after="0"/>
        <w:jc w:val="left"/>
        <w:rPr/>
      </w:pPr>
      <w:r>
        <w:rPr/>
        <w:t>82B7lOCQPggH4HknrDxhopJOcbeFFSoPZwxOoiBkfKIC3E+DK4IVcAeR45AZ85+7rj8cSczvjcw1AS</w:t>
      </w:r>
    </w:p>
    <w:p>
      <w:pPr>
        <w:pStyle w:val="PreformattedText"/>
        <w:bidi w:val="0"/>
        <w:spacing w:before="0" w:after="0"/>
        <w:jc w:val="left"/>
        <w:rPr/>
      </w:pPr>
      <w:r>
        <w:rPr/>
        <w:t>TlCrDkwb5x4AMZDl1wORHzJhT484bj8dYbgCZ2fgvhjUAU0anDqhQr8EeA2QWQrx+MmRPALefGPkYP</w:t>
      </w:r>
    </w:p>
    <w:p>
      <w:pPr>
        <w:pStyle w:val="PreformattedText"/>
        <w:bidi w:val="0"/>
        <w:spacing w:before="0" w:after="0"/>
        <w:jc w:val="left"/>
        <w:rPr/>
      </w:pPr>
      <w:r>
        <w:rPr/>
        <w:t>Ua3VDNSGapYigy/Dt/tBcK5jjwCGYnyAeLnl4J5fbIf2A+F93Xe7BqZSEDJqxzW0qBm9bRspAOW9w4</w:t>
      </w:r>
    </w:p>
    <w:p>
      <w:pPr>
        <w:pStyle w:val="PreformattedText"/>
        <w:bidi w:val="0"/>
        <w:spacing w:before="0" w:after="0"/>
        <w:jc w:val="left"/>
        <w:rPr/>
      </w:pPr>
      <w:r>
        <w:rPr/>
        <w:t>9tu2x9z5x7fb7vn/p11qLdUUqYwHrceSqIXVWOGDAch22wSWbiOKjj4Cge3kfGePRVBFF9f/WBqK0r</w:t>
      </w:r>
    </w:p>
    <w:p>
      <w:pPr>
        <w:pStyle w:val="PreformattedText"/>
        <w:bidi w:val="0"/>
        <w:spacing w:before="0" w:after="0"/>
        <w:jc w:val="left"/>
        <w:rPr/>
      </w:pPr>
      <w:r>
        <w:rPr/>
        <w:t>nGQPuXkyFjgnB4s0a5JTCkEgY8/B6jYbqahSHWl2XbBCAnJHEYjDIST5AIC+S2QwPI9YO2yPi5BHny</w:t>
      </w:r>
    </w:p>
    <w:p>
      <w:pPr>
        <w:pStyle w:val="PreformattedText"/>
        <w:bidi w:val="0"/>
        <w:spacing w:before="0" w:after="0"/>
        <w:jc w:val="left"/>
        <w:rPr/>
      </w:pPr>
      <w:r>
        <w:rPr/>
        <w:t>I2Nnmkw+mE0yB4AYB/0b4GCcEg5By3uOckt155PFaGuWr/AIjq1oQAarnCqKoHgYIAIXAZsg8uQc4y</w:t>
      </w:r>
    </w:p>
    <w:p>
      <w:pPr>
        <w:pStyle w:val="PreformattedText"/>
        <w:bidi w:val="0"/>
        <w:spacing w:before="0" w:after="0"/>
        <w:jc w:val="left"/>
        <w:rPr/>
      </w:pPr>
      <w:r>
        <w:rPr/>
        <w:t>gYYz8f5eq+815sYMMTlXNh2UglMIwUqPJYjAAwcY4+T7hgZLf/J9x6apFSN8FQNkd0LRlSzFCSMDIf</w:t>
      </w:r>
    </w:p>
    <w:p>
      <w:pPr>
        <w:pStyle w:val="PreformattedText"/>
        <w:bidi w:val="0"/>
        <w:spacing w:before="0" w:after="0"/>
        <w:jc w:val="left"/>
        <w:rPr/>
      </w:pPr>
      <w:r>
        <w:rPr/>
        <w:t>28uJCgcsAsPK+R8j+bqRQSDqC+fOcMDU13rH0qKY8HkrFmRypy2Ac4IY8WU/J+QB1bQAAZWwz0t9NY</w:t>
      </w:r>
    </w:p>
    <w:p>
      <w:pPr>
        <w:pStyle w:val="PreformattedText"/>
        <w:bidi w:val="0"/>
        <w:spacing w:before="0" w:after="0"/>
        <w:jc w:val="left"/>
        <w:rPr/>
      </w:pPr>
      <w:r>
        <w:rPr/>
        <w:t>YbpLRCRy3FgeQC8RhY2GSM5X+Uj9f262MBS+o4qxl4rhWu6kVxbVTlo1JVkCgNhUyfaS6jOMsOR+eu</w:t>
      </w:r>
    </w:p>
    <w:p>
      <w:pPr>
        <w:pStyle w:val="PreformattedText"/>
        <w:bidi w:val="0"/>
        <w:spacing w:before="0" w:after="0"/>
        <w:jc w:val="left"/>
        <w:rPr/>
      </w:pPr>
      <w:r>
        <w:rPr/>
        <w:t>4k1CKDkaRx+IBuJFaQGAqhVjVhjyGbPHKnlxAXPP8Av8f09T0yILVrFYc86frDzTRwRxzyPlm+5mxx</w:t>
      </w:r>
    </w:p>
    <w:p>
      <w:pPr>
        <w:pStyle w:val="PreformattedText"/>
        <w:bidi w:val="0"/>
        <w:spacing w:before="0" w:after="0"/>
        <w:jc w:val="left"/>
        <w:rPr/>
      </w:pPr>
      <w:r>
        <w:rPr/>
        <w:t>ZSWJwuM+fHgf5uq04i1yTvixIBL0pTzyizdLUhI+ORzAyvyMFcFW/UZK5GAPDfr1yeNILOGMdNIrSX</w:t>
      </w:r>
    </w:p>
    <w:p>
      <w:pPr>
        <w:pStyle w:val="PreformattedText"/>
        <w:bidi w:val="0"/>
        <w:spacing w:before="0" w:after="0"/>
        <w:jc w:val="left"/>
        <w:rPr/>
      </w:pPr>
      <w:r>
        <w:rPr/>
        <w:t>QXZRYVYFUjOAAYsZzxOR44g/vjx8Z/XrGjYBBzY2+ezTCN8DiqnyGxkscYOc5PEHkDjHjx1JLzcdsR</w:t>
      </w:r>
    </w:p>
    <w:p>
      <w:pPr>
        <w:pStyle w:val="PreformattedText"/>
        <w:bidi w:val="0"/>
        <w:spacing w:before="0" w:after="0"/>
        <w:jc w:val="left"/>
        <w:rPr/>
      </w:pPr>
      <w:r>
        <w:rPr/>
        <w:t>Ygmx69bzdEdYJn5AOMqMqV9p44RSDjxyH+nWpGbGVUDHhgFwV4EKeI+Tyzkkgr+2R1KpFAOcKGrVxx</w:t>
      </w:r>
    </w:p>
    <w:p>
      <w:pPr>
        <w:pStyle w:val="PreformattedText"/>
        <w:bidi w:val="0"/>
        <w:spacing w:before="0" w:after="0"/>
        <w:jc w:val="left"/>
        <w:rPr/>
      </w:pPr>
      <w:r>
        <w:rPr/>
        <w:t>j5E+B4IGAnE4C5zn3En4+Pnq5hgLxXtiKdw7qxG1XEpGTxCnBJdR45e1jjIY+//wCu+OtzDg5VHnOM</w:t>
      </w:r>
    </w:p>
    <w:p>
      <w:pPr>
        <w:pStyle w:val="PreformattedText"/>
        <w:bidi w:val="0"/>
        <w:spacing w:before="0" w:after="0"/>
        <w:jc w:val="left"/>
        <w:rPr/>
      </w:pPr>
      <w:r>
        <w:rPr/>
        <w:t>qbUq3ehwxkLn7h+WPOIyG9p4EnIXjnz+/u62ka2gY5rGO5o2YO/S0ONb+QKrHBRfux92eDZJHHx4H7</w:t>
      </w:r>
    </w:p>
    <w:p>
      <w:pPr>
        <w:pStyle w:val="PreformattedText"/>
        <w:bidi w:val="0"/>
        <w:spacing w:before="0" w:after="0"/>
        <w:jc w:val="left"/>
        <w:rPr/>
      </w:pPr>
      <w:r>
        <w:rPr/>
        <w:t>kdG1R1stX+SwzFgx1gV8MTzQWP8wJOCePxyHwC5/1H79ZGN4R2xsbPNGA5H838ol85KxByQFAyD8FQ</w:t>
      </w:r>
    </w:p>
    <w:p>
      <w:pPr>
        <w:pStyle w:val="PreformattedText"/>
        <w:bidi w:val="0"/>
        <w:spacing w:before="0" w:after="0"/>
        <w:jc w:val="left"/>
        <w:rPr/>
      </w:pPr>
      <w:r>
        <w:rPr/>
        <w:t>TxQsDnIGPGfn7esJhYGF2caqcQhikUjiG8YbySeYwCCPj4YKRj9v+nVGJoGPyh4sPuIaQt7QBgqCPu</w:t>
      </w:r>
    </w:p>
    <w:p>
      <w:pPr>
        <w:pStyle w:val="PreformattedText"/>
        <w:bidi w:val="0"/>
        <w:spacing w:before="0" w:after="0"/>
        <w:jc w:val="left"/>
        <w:rPr/>
      </w:pPr>
      <w:r>
        <w:rPr/>
        <w:t>8fp8n9elChmtqeRPkEMGbB8IpPwWzgAryP+nViV1fn/WIXOr1RvTZhIOWR70YMACPDFgAVX7MeD+h/</w:t>
      </w:r>
    </w:p>
    <w:p>
      <w:pPr>
        <w:pStyle w:val="PreformattedText"/>
        <w:bidi w:val="0"/>
        <w:spacing w:before="0" w:after="0"/>
        <w:jc w:val="left"/>
        <w:rPr/>
      </w:pPr>
      <w:r>
        <w:rPr/>
        <w:t>5urMsAvuyo0RMzBajSYsmlx7a+0ggL4BBLBj95BIx5J/v0OTD0QcP9YYUDAAH6fJOPuyw/v/AG6gg5</w:t>
      </w:r>
    </w:p>
    <w:p>
      <w:pPr>
        <w:pStyle w:val="PreformattedText"/>
        <w:bidi w:val="0"/>
        <w:spacing w:before="0" w:after="0"/>
        <w:jc w:val="left"/>
        <w:rPr/>
      </w:pPr>
      <w:r>
        <w:rPr/>
        <w:t>dQwNKiJdQBOMA/y4OfkHAHn4OPHn/9bqtMG/0GJ0JDjsiTRYCgE5XJHwzHwPODn9/j9uq5IHoES5Cp</w:t>
      </w:r>
    </w:p>
    <w:p>
      <w:pPr>
        <w:pStyle w:val="PreformattedText"/>
        <w:bidi w:val="0"/>
        <w:spacing w:before="0" w:after="0"/>
        <w:jc w:val="left"/>
        <w:rPr/>
      </w:pPr>
      <w:r>
        <w:rPr/>
        <w:t>7YPgHkEkkE5JbiAM44pn9v3/APrunBJNVGX5vF51Q4NCOyHuHjgkggHIHyRy+3Hj9sf9epErn2RXjK</w:t>
      </w:r>
    </w:p>
    <w:p>
      <w:pPr>
        <w:pStyle w:val="PreformattedText"/>
        <w:bidi w:val="0"/>
        <w:spacing w:before="0" w:after="0"/>
        <w:jc w:val="left"/>
        <w:rPr/>
      </w:pPr>
      <w:r>
        <w:rPr/>
        <w:t>MOXIDGSwYHOR84J/fwOpRWopvhQbXI9uG/Xl5U5A/QKP7/APbqybmyIzgWXIsa0hxXwuMYOWB/pYHO</w:t>
      </w:r>
    </w:p>
    <w:p>
      <w:pPr>
        <w:pStyle w:val="PreformattedText"/>
        <w:bidi w:val="0"/>
        <w:spacing w:before="0" w:after="0"/>
        <w:jc w:val="left"/>
        <w:rPr/>
      </w:pPr>
      <w:r>
        <w:rPr/>
        <w:t>Tknwcf8ATpL7N0RUyugWXPLPyMnHIjGPkj2+Mg9TQ0LVTgk/zZHIYBDKPHJcfuD+2egfcPXCg8+W8f</w:t>
      </w:r>
    </w:p>
    <w:p>
      <w:pPr>
        <w:pStyle w:val="PreformattedText"/>
        <w:bidi w:val="0"/>
        <w:spacing w:before="0" w:after="0"/>
        <w:jc w:val="left"/>
        <w:rPr/>
      </w:pPr>
      <w:r>
        <w:rPr/>
        <w:t>IHIZHuUHHx5yRk/PUUKFVPnJwcH58+4+fccfr7vjpQaBsiNxh1rnKZ8+By8lj8H5f9S3j9PjqtOrU1</w:t>
      </w:r>
    </w:p>
    <w:p>
      <w:pPr>
        <w:pStyle w:val="PreformattedText"/>
        <w:bidi w:val="0"/>
        <w:spacing w:before="0" w:after="0"/>
        <w:jc w:val="left"/>
        <w:rPr/>
      </w:pPr>
      <w:r>
        <w:rPr/>
        <w:t>31iWCz4J85APMDBGSfu8r8j5+eoIUaecePjJJ4/I+cqCf3B89KFGkw8B+GOPwMDz+4IHwfOT0ScQhQ</w:t>
      </w:r>
    </w:p>
    <w:p>
      <w:pPr>
        <w:pStyle w:val="PreformattedText"/>
        <w:bidi w:val="0"/>
        <w:spacing w:before="0" w:after="0"/>
        <w:jc w:val="left"/>
        <w:rPr/>
      </w:pPr>
      <w:r>
        <w:rPr/>
        <w:t>xzN8ke0ZJOQMg4OCQv3DLdWUAJzhRHb4GMDI8n4GAF8YLKPOD+3z1blVJHYIpzTRCeyIxcX8tifjwP</w:t>
      </w:r>
    </w:p>
    <w:p>
      <w:pPr>
        <w:pStyle w:val="PreformattedText"/>
        <w:bidi w:val="0"/>
        <w:spacing w:before="0" w:after="0"/>
        <w:jc w:val="left"/>
        <w:rPr/>
      </w:pPr>
      <w:r>
        <w:rPr/>
        <w:t>0GQfJwD4z/r5A6tgVZQBnWKjbzECueZCPJUMQvLBbIJ+AfnH6Hz4/bq8BUBSIibJyQ1Or/VD/p4/J9</w:t>
      </w:r>
    </w:p>
    <w:p>
      <w:pPr>
        <w:pStyle w:val="PreformattedText"/>
        <w:bidi w:val="0"/>
        <w:spacing w:before="0" w:after="0"/>
        <w:jc w:val="left"/>
        <w:rPr/>
      </w:pPr>
      <w:r>
        <w:rPr/>
        <w:t>wwTxC5I+QM5Y4yVx/rnqhPz5+c4sy1FFqbhXKPpCRYBHkcgACMDH92x4Jz+w6Q3DlEgmWEgUAJ/N6b</w:t>
      </w:r>
    </w:p>
    <w:p>
      <w:pPr>
        <w:pStyle w:val="PreformattedText"/>
        <w:bidi w:val="0"/>
        <w:spacing w:before="0" w:after="0"/>
        <w:jc w:val="left"/>
        <w:rPr/>
      </w:pPr>
      <w:r>
        <w:rPr/>
        <w:t>bsolVM/YD5JbLAALyyADjGf3yPPVblppE45HnEwgIEanC/PnB858gjJGeP8A38nqFjUkwXeFucaT/a</w:t>
      </w:r>
    </w:p>
    <w:p>
      <w:pPr>
        <w:pStyle w:val="PreformattedText"/>
        <w:bidi w:val="0"/>
        <w:spacing w:before="0" w:after="0"/>
        <w:jc w:val="left"/>
        <w:rPr/>
      </w:pPr>
      <w:r>
        <w:rPr/>
        <w:t>f7fcx/TiP5c/H7f36Jbcq74ZjU1gSPxL8YwRj9SSo+MH4/1HR1GkDOsNDk3lT8DIxkZ8Y/cHwfHRQo</w:t>
      </w:r>
    </w:p>
    <w:p>
      <w:pPr>
        <w:pStyle w:val="PreformattedText"/>
        <w:bidi w:val="0"/>
        <w:spacing w:before="0" w:after="0"/>
        <w:jc w:val="left"/>
        <w:rPr/>
      </w:pPr>
      <w:r>
        <w:rPr/>
        <w:t>HYkAEAEfBI5YAYDAY4/TpQozGcSx5OMBuLEeQpBwMD+Y5/X45dRTqdGa7oNDmRBMhY4wWJOTjAXi36</w:t>
      </w:r>
    </w:p>
    <w:p>
      <w:pPr>
        <w:pStyle w:val="PreformattedText"/>
        <w:bidi w:val="0"/>
        <w:spacing w:before="0" w:after="0"/>
        <w:jc w:val="left"/>
        <w:rPr/>
      </w:pPr>
      <w:r>
        <w:rPr/>
        <w:t>A/owH75PWZEsCkqPj5AB8clXl84+Pg/GOlD0NK0yjaBgGUH7TIpA8/OQR/r7vk+OgmcDeqI5tOimV3</w:t>
      </w:r>
    </w:p>
    <w:p>
      <w:pPr>
        <w:pStyle w:val="PreformattedText"/>
        <w:bidi w:val="0"/>
        <w:spacing w:before="0" w:after="0"/>
        <w:jc w:val="left"/>
        <w:rPr/>
      </w:pPr>
      <w:r>
        <w:rPr/>
        <w:t>Wt+BjqCh/wC51PGM1oD8n/6WuRj4yPb/AN+jgZJrJlEd1fwgnDfOQf78fcP7AH/8fPSiWPj5xkH5+P</w:t>
      </w:r>
    </w:p>
    <w:p>
      <w:pPr>
        <w:pStyle w:val="PreformattedText"/>
        <w:bidi w:val="0"/>
        <w:spacing w:before="0" w:after="0"/>
        <w:jc w:val="left"/>
        <w:rPr/>
      </w:pPr>
      <w:r>
        <w:rPr/>
        <w:t>GQP08n4JPShR8T8/JyRgHIx/1P+nShR95OM5H+nn9PkED+/ShR8T8/Pxkfp8fselCjHz5BAz5/UH9s</w:t>
      </w:r>
    </w:p>
    <w:p>
      <w:pPr>
        <w:pStyle w:val="PreformattedText"/>
        <w:bidi w:val="0"/>
        <w:spacing w:before="0" w:after="0"/>
        <w:jc w:val="left"/>
        <w:rPr/>
      </w:pPr>
      <w:r>
        <w:rPr/>
        <w:t>+R48/wDfpQo509dJsTaPFnxwmbz+nIkHyftHn56kSl8r3v0jnNqGu0JIrwym/GOa5TknJwxDEDPnC/</w:t>
      </w:r>
    </w:p>
    <w:p>
      <w:pPr>
        <w:pStyle w:val="PreformattedText"/>
        <w:bidi w:val="0"/>
        <w:spacing w:before="0" w:after="0"/>
        <w:jc w:val="left"/>
        <w:rPr/>
      </w:pPr>
      <w:r>
        <w:rPr/>
        <w:t>JbOMEgfv8Ar1bNaGm+KUWl6Kpne8BODihbbB8kNwXAAyfOOqM5vlZa+GJMNX4/gey5/wAkdmfvjxjB</w:t>
      </w:r>
    </w:p>
    <w:p>
      <w:pPr>
        <w:pStyle w:val="PreformattedText"/>
        <w:bidi w:val="0"/>
        <w:spacing w:before="0" w:after="0"/>
        <w:jc w:val="left"/>
        <w:rPr/>
      </w:pPr>
      <w:r>
        <w:rPr/>
        <w:t>Hk/oc/B+f36aOsj7BGT5znB84J/UY8+fB/79KFGcEDAPn5Oc/Pyf3/7dKFH36f8A0MgeCMYBx5/Q/w</w:t>
      </w:r>
    </w:p>
    <w:p>
      <w:pPr>
        <w:pStyle w:val="PreformattedText"/>
        <w:bidi w:val="0"/>
        <w:spacing w:before="0" w:after="0"/>
        <w:jc w:val="left"/>
        <w:rPr/>
      </w:pPr>
      <w:r>
        <w:rPr/>
        <w:t>DXpQowfIHx+2B4OSf/AEOB0oUZyTgY+f3yf5c/rjz5/t0oUDXV50ranyGrTL+g+UZc4PgY8/2PRJS5</w:t>
      </w:r>
    </w:p>
    <w:p>
      <w:pPr>
        <w:pStyle w:val="PreformattedText"/>
        <w:bidi w:val="0"/>
        <w:spacing w:before="0" w:after="0"/>
        <w:jc w:val="left"/>
        <w:rPr/>
      </w:pPr>
      <w:r>
        <w:rPr/>
        <w:t>a7qiK2NW7B4xe2VM/I0eNG8aWde1pguANStdtmxkkSMWyPnBA+T+vXqGwHKYWSI8C2EtuyMMV0ijfm</w:t>
      </w:r>
    </w:p>
    <w:p>
      <w:pPr>
        <w:pStyle w:val="PreformattedText"/>
        <w:bidi w:val="0"/>
        <w:spacing w:before="0" w:after="0"/>
        <w:jc w:val="left"/>
        <w:rPr/>
      </w:pPr>
      <w:r>
        <w:rPr/>
        <w:t>MQ3h8AgYUk5weSMR7QT8Oufggf9uuiO9QPP9MbUvMqCDX9IbL0JMZ8jiVJLMcAEueSsoOA5Px1l7SP</w:t>
      </w:r>
    </w:p>
    <w:p>
      <w:pPr>
        <w:pStyle w:val="PreformattedText"/>
        <w:bidi w:val="0"/>
        <w:spacing w:before="0" w:after="0"/>
        <w:jc w:val="left"/>
        <w:rPr/>
      </w:pPr>
      <w:r>
        <w:rPr/>
        <w:t>+1mHlSNLCA9MhO8xC1g5mcq4AVvjBUhGJ+Wx4Hn5Pz1yEulRlvEbNN9c6xEtXq+1+IPtYeQOS4xlSh</w:t>
      </w:r>
    </w:p>
    <w:p>
      <w:pPr>
        <w:pStyle w:val="PreformattedText"/>
        <w:bidi w:val="0"/>
        <w:spacing w:before="0" w:after="0"/>
        <w:jc w:val="left"/>
        <w:rPr/>
      </w:pPr>
      <w:r>
        <w:rPr/>
        <w:t>5eCUGT48E/366XZ/AmqMPGg2g8oqDX6aNkD3QnkOcbDJLEElDIMBuLf6FeXXTYcm5STa0c1ilqQQaj</w:t>
      </w:r>
    </w:p>
    <w:p>
      <w:pPr>
        <w:pStyle w:val="PreformattedText"/>
        <w:bidi w:val="0"/>
        <w:spacing w:before="0" w:after="0"/>
        <w:jc w:val="left"/>
        <w:rPr/>
      </w:pPr>
      <w:r>
        <w:rPr/>
        <w:t>d+6KF3RpeZCoAKtHJmVlVViVThjhQSDhcH5z1rqwtz0mMmZLJZKDLrefyxzzvXSxJQl7kZIEI8n/AI</w:t>
      </w:r>
    </w:p>
    <w:p>
      <w:pPr>
        <w:pStyle w:val="PreformattedText"/>
        <w:bidi w:val="0"/>
        <w:spacing w:before="0" w:after="0"/>
        <w:jc w:val="left"/>
        <w:rPr/>
      </w:pPr>
      <w:r>
        <w:rPr/>
        <w:t>Zd14+I1IDoR8fABXP3dcl8K2/+5s+pyppjoNgqfj0kV3n7sc4WdEAsvkEMQz9sqUVIAAR4ADGoGVfk</w:t>
      </w:r>
    </w:p>
    <w:p>
      <w:pPr>
        <w:pStyle w:val="PreformattedText"/>
        <w:bidi w:val="0"/>
        <w:spacing w:before="0" w:after="0"/>
        <w:jc w:val="left"/>
        <w:rPr/>
      </w:pPr>
      <w:r>
        <w:rPr/>
        <w:t>kn5XkOvAnY1J592PYpSBgADaAIbhoiMkpSFVBj4M2XbCsFkZVHA4kyVJK4/4nUDNcag/8+e9FkSlXO</w:t>
      </w:r>
    </w:p>
    <w:p>
      <w:pPr>
        <w:pStyle w:val="PreformattedText"/>
        <w:bidi w:val="0"/>
        <w:spacing w:before="0" w:after="0"/>
        <w:jc w:val="left"/>
        <w:rPr/>
      </w:pPr>
      <w:r>
        <w:rPr/>
        <w:t>4081jC6Gh/+H3O1ha6yqFDNyJaNV/+IeZXwSR/5vh7zSnOHMpaU4vPWjYbfSLie2QOGSFDB2DkvLHM</w:t>
      </w:r>
    </w:p>
    <w:p>
      <w:pPr>
        <w:pStyle w:val="PreformattedText"/>
        <w:bidi w:val="0"/>
        <w:spacing w:before="0" w:after="0"/>
        <w:jc w:val="left"/>
        <w:rPr/>
      </w:pPr>
      <w:r>
        <w:rPr/>
        <w:t>Cf8AiK5wPnHHGePnoc92fqgwgGYGbdaEzog4q6wquS+HkbIZSMsJHUY5ZZcfyZ6C4V0i4rD0K3U3mE</w:t>
      </w:r>
    </w:p>
    <w:p>
      <w:pPr>
        <w:pStyle w:val="PreformattedText"/>
        <w:bidi w:val="0"/>
        <w:spacing w:before="0" w:after="0"/>
        <w:jc w:val="left"/>
        <w:rPr/>
      </w:pPr>
      <w:r>
        <w:rPr/>
        <w:t>W0NpGKiJQ/BZDIihFaOMcWyxyAR/l8588ugvFBldDlSSa+zHw0H28TGeDhpFjYfBGSXAkHKSMSeccj</w:t>
      </w:r>
    </w:p>
    <w:p>
      <w:pPr>
        <w:pStyle w:val="PreformattedText"/>
        <w:bidi w:val="0"/>
        <w:spacing w:before="0" w:after="0"/>
        <w:jc w:val="left"/>
        <w:rPr/>
      </w:pPr>
      <w:r>
        <w:rPr/>
        <w:t>kvy6EsW3wVppQLb88Kybfcl+MCKgGUZmB5lU8SiRDkpyZstnBPtb3fKFdwJMNbnaw3wNHozIoneJW9</w:t>
      </w:r>
    </w:p>
    <w:p>
      <w:pPr>
        <w:pStyle w:val="PreformattedText"/>
        <w:bidi w:val="0"/>
        <w:spacing w:before="0" w:after="0"/>
        <w:jc w:val="left"/>
        <w:rPr/>
      </w:pPr>
      <w:r>
        <w:rPr/>
        <w:t>hQAYRvzCAXGCW55X/KGH68uiDtlTd5+eBMsXE1FeXog9tGjZY2MRBP5jKg4FjGoZBE2TlAByJHklcd</w:t>
      </w:r>
    </w:p>
    <w:p>
      <w:pPr>
        <w:pStyle w:val="PreformattedText"/>
        <w:bidi w:val="0"/>
        <w:spacing w:before="0" w:after="0"/>
        <w:jc w:val="left"/>
        <w:rPr/>
      </w:pPr>
      <w:r>
        <w:rPr/>
        <w:t>ErCgFYDoxQkjP2R9sLpo54LIQ5DBpFdlZGlRiAQy+MPjkCVOOP2/zcjiFpJCKAtxXK7han7oJTRFnj</w:t>
      </w:r>
    </w:p>
    <w:p>
      <w:pPr>
        <w:pStyle w:val="PreformattedText"/>
        <w:bidi w:val="0"/>
        <w:spacing w:before="0" w:after="0"/>
        <w:jc w:val="left"/>
        <w:rPr/>
      </w:pPr>
      <w:r>
        <w:rPr/>
        <w:t>QlCSkh4FQWAQgKYgOI7iBSy5J8Y4r1IrtUCuUQsrS+I5+fogmLRe5H4iQvyWL88scujcfyiPPaBDEe</w:t>
      </w:r>
    </w:p>
    <w:p>
      <w:pPr>
        <w:pStyle w:val="PreformattedText"/>
        <w:bidi w:val="0"/>
        <w:spacing w:before="0" w:after="0"/>
        <w:jc w:val="left"/>
        <w:rPr/>
      </w:pPr>
      <w:r>
        <w:rPr/>
        <w:t>CV49SihOWoCEQRkcoGm0RzJlQOcaM/FiY1STAIZeOeAH7/IPnl7uj6T0Q9jZEDigVdH7sbqQGTw7MU</w:t>
      </w:r>
    </w:p>
    <w:p>
      <w:pPr>
        <w:pStyle w:val="PreformattedText"/>
        <w:bidi w:val="0"/>
        <w:spacing w:before="0" w:after="0"/>
        <w:jc w:val="left"/>
        <w:rPr/>
      </w:pPr>
      <w:r>
        <w:rPr/>
        <w:t>TIk48+2nIYVCWZcgHJP79K5dXp+2HRSa0oDSn1v5RtLorEBgpiYEBChVVJ8LMUjZjwIHHy2Ap6a6py</w:t>
      </w:r>
    </w:p>
    <w:p>
      <w:pPr>
        <w:pStyle w:val="PreformattedText"/>
        <w:bidi w:val="0"/>
        <w:spacing w:before="0" w:after="0"/>
        <w:jc w:val="left"/>
        <w:rPr/>
      </w:pPr>
      <w:r>
        <w:rPr/>
        <w:t>XP7YlEu0XZofO72utCD6IwUSdsnDoTLITxgDAFmBjwRIWPhSSPdy6Gp7TB2tSgW1VP0RiXSYsyFFOe</w:t>
      </w:r>
    </w:p>
    <w:p>
      <w:pPr>
        <w:pStyle w:val="PreformattedText"/>
        <w:bidi w:val="0"/>
        <w:spacing w:before="0" w:after="0"/>
        <w:jc w:val="left"/>
        <w:rPr/>
      </w:pPr>
      <w:r>
        <w:rPr/>
        <w:t>ZPuUI7e9eYxgnDYySMgf1dRl6VHODsDAUOW/8Am0YbSMt2zyOASithEDHiCp9uVYfOfKgfzceoya5m</w:t>
      </w:r>
    </w:p>
    <w:p>
      <w:pPr>
        <w:pStyle w:val="PreformattedText"/>
        <w:bidi w:val="0"/>
        <w:spacing w:before="0" w:after="0"/>
        <w:jc w:val="left"/>
        <w:rPr/>
      </w:pPr>
      <w:r>
        <w:rPr/>
        <w:t>JBLBVajL70IfwlmUFcSMH8c0AZkYrHMYu2CDDhsg4+c+PPLquz3cNaee2JaitBWNJtKKuyMiuFJZc5</w:t>
      </w:r>
    </w:p>
    <w:p>
      <w:pPr>
        <w:pStyle w:val="PreformattedText"/>
        <w:bidi w:val="0"/>
        <w:spacing w:before="0" w:after="0"/>
        <w:jc w:val="left"/>
        <w:rPr/>
      </w:pPr>
      <w:r>
        <w:rPr/>
        <w:t>9gBSNecnLPcBZhxIBIkHVdnFwIGZ8/ZDBQSCI0bS3B4Mo5urRASflhRCuQ8ZUZwF+AMMWfj56EuDmT</w:t>
      </w:r>
    </w:p>
    <w:p>
      <w:pPr>
        <w:pStyle w:val="PreformattedText"/>
        <w:bidi w:val="0"/>
        <w:spacing w:before="0" w:after="0"/>
        <w:jc w:val="left"/>
        <w:rPr/>
      </w:pPr>
      <w:r>
        <w:rPr/>
        <w:t>B0NLuUavo3HyXHIiItGYjGeRUhmLgHtSAHH/AJ8seoy4AoopBFQVUcz/AMwg2mJ4YxiVDzCDl+X4de</w:t>
      </w:r>
    </w:p>
    <w:p>
      <w:pPr>
        <w:pStyle w:val="PreformattedText"/>
        <w:bidi w:val="0"/>
        <w:spacing w:before="0" w:after="0"/>
        <w:jc w:val="left"/>
        <w:rPr/>
      </w:pPr>
      <w:r>
        <w:rPr/>
        <w:t>YZhjyG4qcgD9vHSL1FNxhWCrCuYhP+GoGRlUAcyVDr3JI2IKKePxyVi33fI/5uXRCi9bKBplUbhGw0</w:t>
      </w:r>
    </w:p>
    <w:p>
      <w:pPr>
        <w:pStyle w:val="PreformattedText"/>
        <w:bidi w:val="0"/>
        <w:spacing w:before="0" w:after="0"/>
        <w:jc w:val="left"/>
        <w:rPr/>
      </w:pPr>
      <w:r>
        <w:rPr/>
        <w:t>/jxUBwIRxVmBjJMntJKkgnKluK/JVVHjpK5JpyhEGtDvhJdPZpUDCd1iYKiMpcqX5lJihGCVA+0n/m</w:t>
      </w:r>
    </w:p>
    <w:p>
      <w:pPr>
        <w:pStyle w:val="PreformattedText"/>
        <w:bidi w:val="0"/>
        <w:spacing w:before="0" w:after="0"/>
        <w:jc w:val="left"/>
        <w:rPr/>
      </w:pPr>
      <w:r>
        <w:rPr/>
        <w:t>6OGiOYDKBl1XHNgDlRKoIjXtg+3gPHgk5P3DrpD6D1fsiwWBGepsvqrCwhJGVQupCPxJyPcRxiiOMM</w:t>
      </w:r>
    </w:p>
    <w:p>
      <w:pPr>
        <w:pStyle w:val="PreformattedText"/>
        <w:bidi w:val="0"/>
        <w:spacing w:before="0" w:after="0"/>
        <w:jc w:val="left"/>
        <w:rPr/>
      </w:pPr>
      <w:r>
        <w:rPr/>
        <w:t>yn3AFh/9T5C6lMqdq/hDqGbTXJv2wo6HuPkkqpkZ2KsSrgsg7XAcVJZlX44sZOllnXd56vo+sYKpNp</w:t>
      </w:r>
    </w:p>
    <w:p>
      <w:pPr>
        <w:pStyle w:val="PreformattedText"/>
        <w:bidi w:val="0"/>
        <w:spacing w:before="0" w:after="0"/>
        <w:jc w:val="left"/>
        <w:rPr/>
      </w:pPr>
      <w:r>
        <w:rPr/>
        <w:t>uuNfd7q6s9RWFFTiUx+UOWDCcsytwYZRWH344+P2+PHTQmBDGnDW7+/uwsR7slACFwSshVV7fEHgMZ</w:t>
      </w:r>
    </w:p>
    <w:p>
      <w:pPr>
        <w:pStyle w:val="PreformattedText"/>
        <w:bidi w:val="0"/>
        <w:spacing w:before="0" w:after="0"/>
        <w:jc w:val="left"/>
        <w:rPr/>
      </w:pPr>
      <w:r>
        <w:rPr/>
        <w:t>Ix+g+T7vuB6YE5sdQasWFQJk1GLafa9EaEBZQViKrKFIjbA84KsvMDLE8sKGwP78T04AKlyIVswgFN</w:t>
      </w:r>
    </w:p>
    <w:p>
      <w:pPr>
        <w:pStyle w:val="PreformattedText"/>
        <w:bidi w:val="0"/>
        <w:spacing w:before="0" w:after="0"/>
        <w:jc w:val="left"/>
        <w:rPr/>
      </w:pPr>
      <w:r>
        <w:rPr/>
        <w:t>Io2XijQqxaRGRGGZJO0ocqvPAbi5K8Gi4+/PgBsL0wrkC1vnzbEbaRVhcG/p/qhKRuTvwUkkLmQKFV</w:t>
      </w:r>
    </w:p>
    <w:p>
      <w:pPr>
        <w:pStyle w:val="PreformattedText"/>
        <w:bidi w:val="0"/>
        <w:spacing w:before="0" w:after="0"/>
        <w:jc w:val="left"/>
        <w:rPr/>
      </w:pPr>
      <w:r>
        <w:rPr/>
        <w:t>zIM9xZZSAB7eOCCwPz7fuJiu4Vp3YJiKi0XGi+n7O7CMsYaNgzsHeTm5OeMfw/IvxIjxjDN5OOXHx0</w:t>
      </w:r>
    </w:p>
    <w:p>
      <w:pPr>
        <w:pStyle w:val="PreformattedText"/>
        <w:bidi w:val="0"/>
        <w:spacing w:before="0" w:after="0"/>
        <w:jc w:val="left"/>
        <w:rPr/>
      </w:pPr>
      <w:r>
        <w:rPr/>
        <w:t>mUigAvX8IdQxte7U3Pw9VfD4vuxlU7gDqI3J48kZHESKhzG7MzkCQqWxx9pCjLY6it4SvnzzhVVgVm</w:t>
      </w:r>
    </w:p>
    <w:p>
      <w:pPr>
        <w:pStyle w:val="PreformattedText"/>
        <w:bidi w:val="0"/>
        <w:spacing w:before="0" w:after="0"/>
        <w:jc w:val="left"/>
        <w:rPr/>
      </w:pPr>
      <w:r>
        <w:rPr/>
        <w:t>GvL1036f6urGrHBZ4n7fN2VeUfcZnZw4VU8cH4hcA5yoAVj0lKrzqYTMJa3tXmPFGgjHIqqoqFZSJH</w:t>
      </w:r>
    </w:p>
    <w:p>
      <w:pPr>
        <w:pStyle w:val="PreformattedText"/>
        <w:bidi w:val="0"/>
        <w:spacing w:before="0" w:after="0"/>
        <w:jc w:val="left"/>
        <w:rPr/>
      </w:pPr>
      <w:r>
        <w:rPr/>
        <w:t>wzEsQJHcNxbuMVxxx4Vc45dLrLdv8ANIdqKAAbV3s3d9PvcMYCqzZKshRxLyBDHyWKvHlQGf4z+mG4</w:t>
      </w:r>
    </w:p>
    <w:p>
      <w:pPr>
        <w:pStyle w:val="PreformattedText"/>
        <w:bidi w:val="0"/>
        <w:spacing w:before="0" w:after="0"/>
        <w:jc w:val="left"/>
        <w:rPr/>
      </w:pPr>
      <w:r>
        <w:rPr/>
        <w:t>t07HIi3IRGZVQpJKhur4RGqKnORVDhVJ97KFQsjE8DIjnuJkD2jAUf5elqt9P2/8+d8ShLVIVbhy8P</w:t>
      </w:r>
    </w:p>
    <w:p>
      <w:pPr>
        <w:pStyle w:val="PreformattedText"/>
        <w:bidi w:val="0"/>
        <w:spacing w:before="0" w:after="0"/>
        <w:jc w:val="left"/>
        <w:rPr/>
      </w:pPr>
      <w:r>
        <w:rPr/>
        <w:t>ehWONismAFYxB2DYXiWDMJzMAvaiIDEqTkFR7umWi72hxa4NoHn2o1i5lEyeQCxAKVwuZIxgCQ/oeH</w:t>
      </w:r>
    </w:p>
    <w:p>
      <w:pPr>
        <w:pStyle w:val="PreformattedText"/>
        <w:bidi w:val="0"/>
        <w:spacing w:before="0" w:after="0"/>
        <w:jc w:val="left"/>
        <w:rPr/>
      </w:pPr>
      <w:r>
        <w:rPr/>
        <w:t>I4+PcfPSqOKmVPIiEgLopquXh3W29X9YyAVBEhXkgOYou2zoGVThnk8kjCkN8Yb+/RLQnMWxFMRlYA</w:t>
      </w:r>
    </w:p>
    <w:p>
      <w:pPr>
        <w:pStyle w:val="PreformattedText"/>
        <w:bidi w:val="0"/>
        <w:spacing w:before="0" w:after="0"/>
        <w:jc w:val="left"/>
        <w:rPr/>
      </w:pPr>
      <w:r>
        <w:rPr/>
        <w:t>0bLl1YddMVfr6zABS0xWKUoWLhmPc/Lz7ox8LlsH4+CvV/B0+NYeotLOv4/rFXEH/bTyRUWN+WOndG</w:t>
      </w:r>
    </w:p>
    <w:p>
      <w:pPr>
        <w:pStyle w:val="PreformattedText"/>
        <w:bidi w:val="0"/>
        <w:spacing w:before="0" w:after="0"/>
        <w:jc w:val="left"/>
        <w:rPr/>
      </w:pPr>
      <w:r>
        <w:rPr/>
        <w:t>jKJGCodh2yOSBUTkRnhj3BQeP6nH256+s/g6nyEuuo2iPnna71ckHSxb59UTiJRxDFoyQCYl4cifdg</w:t>
      </w:r>
    </w:p>
    <w:p>
      <w:pPr>
        <w:pStyle w:val="PreformattedText"/>
        <w:bidi w:val="0"/>
        <w:spacing w:before="0" w:after="0"/>
        <w:jc w:val="left"/>
        <w:rPr/>
      </w:pPr>
      <w:r>
        <w:rPr/>
        <w:t>dzkMoTjwCPOP166sow5RiAgivKCnjkKmNu6VXkSqpwHtBc4HypViwwP0X3dBStcqw9RUrUVhrnjcMy</w:t>
      </w:r>
    </w:p>
    <w:p>
      <w:pPr>
        <w:pStyle w:val="PreformattedText"/>
        <w:bidi w:val="0"/>
        <w:spacing w:before="0" w:after="0"/>
        <w:jc w:val="left"/>
        <w:rPr/>
      </w:pPr>
      <w:r>
        <w:rPr/>
        <w:t>t5U4ZCMYaPiGaFpB5fyGZj4Iwv2/rTxC05Z/pFzDtlUHUp/Hretus0VR6gqDFGrIJEM6jIcxuABmNh</w:t>
      </w:r>
    </w:p>
    <w:p>
      <w:pPr>
        <w:pStyle w:val="PreformattedText"/>
        <w:bidi w:val="0"/>
        <w:spacing w:before="0" w:after="0"/>
        <w:jc w:val="left"/>
        <w:rPr/>
      </w:pPr>
      <w:r>
        <w:rPr/>
        <w:t>2v+IPb5XIBHz7V68A/8oCmLwa8qN5+2PXPgOQ0rErw226Yq0KSX5cipRC4UNGSA2OSkeDklRgEE/b9</w:t>
      </w:r>
    </w:p>
    <w:p>
      <w:pPr>
        <w:pStyle w:val="PreformattedText"/>
        <w:bidi w:val="0"/>
        <w:spacing w:before="0" w:after="0"/>
        <w:jc w:val="left"/>
        <w:rPr/>
      </w:pPr>
      <w:r>
        <w:rPr/>
        <w:t>vXlNQc6x3ng+37Ye6VV3eILxKrGJUXwpWRvafb5PEL8Fs8gv6dXsMpadKA05jznEM0i1zTKkWPp1Vu</w:t>
      </w:r>
    </w:p>
    <w:p>
      <w:pPr>
        <w:pStyle w:val="PreformattedText"/>
        <w:bidi w:val="0"/>
        <w:spacing w:before="0" w:after="0"/>
        <w:jc w:val="left"/>
        <w:rPr/>
      </w:pPr>
      <w:r>
        <w:rPr/>
        <w:t>SDjy4K3CQNyAmPLmsZIxGoP64IXz7VXr0jCg9GBSmRjj8SRWYe/Enq1lYuT7sIMhwR3cEkhpEHuVfa</w:t>
      </w:r>
    </w:p>
    <w:p>
      <w:pPr>
        <w:pStyle w:val="PreformattedText"/>
        <w:bidi w:val="0"/>
        <w:spacing w:before="0" w:after="0"/>
        <w:jc w:val="left"/>
        <w:rPr/>
      </w:pPr>
      <w:r>
        <w:rPr/>
        <w:t>xIOT4604qKaLU5mvn7IklOkpWMtxfuKObFFiC8/LIc55RjC4AHjiM9CwuBEJjXnePNYmGlaL3ZF9jK</w:t>
      </w:r>
    </w:p>
    <w:p>
      <w:pPr>
        <w:pStyle w:val="PreformattedText"/>
        <w:bidi w:val="0"/>
        <w:spacing w:before="0" w:after="0"/>
        <w:jc w:val="left"/>
        <w:rPr/>
      </w:pPr>
      <w:r>
        <w:rPr/>
        <w:t>oPh/LuFK+ft+/LLgKARg/PWdiqWN2xNKegzG7T+sdLelXpBf3Tq1OOvVmJldGQNzkMmSMqwX/hgZbJ</w:t>
      </w:r>
    </w:p>
    <w:p>
      <w:pPr>
        <w:pStyle w:val="PreformattedText"/>
        <w:bidi w:val="0"/>
        <w:spacing w:before="0" w:after="0"/>
        <w:jc w:val="left"/>
        <w:rPr/>
      </w:pPr>
      <w:r>
        <w:rPr/>
        <w:t>+P0X3dcjjcNNxs0yJRFvNuyMj4TfDnZvwR2e2JxBM3FztMmSvHMc5Wjwx63+ln4KtYtVa1jULn8Pql</w:t>
      </w:r>
    </w:p>
    <w:p>
      <w:pPr>
        <w:pStyle w:val="PreformattedText"/>
        <w:bidi w:val="0"/>
        <w:spacing w:before="0" w:after="0"/>
        <w:jc w:val="left"/>
        <w:rPr/>
      </w:pPr>
      <w:r>
        <w:rPr/>
        <w:t>c8BHLGMM5cEAtlj5+T1QmbN2XhgyzprYh/Duji9lTv/LPwsAxuHlyPg3s6e1VadczsnVKjibLVHW2h</w:t>
      </w:r>
    </w:p>
    <w:p>
      <w:pPr>
        <w:pStyle w:val="PreformattedText"/>
        <w:bidi w:val="0"/>
        <w:spacing w:before="0" w:after="0"/>
        <w:jc w:val="left"/>
        <w:rPr/>
      </w:pPr>
      <w:r>
        <w:rPr/>
        <w:t>fhF2Fp0afXWLV6YDycgIfnJX9j4PULNgVFsrC5ekx2WH+AG2Zq12x8OMZiH5rh1WSPvXH7sSg/hf9M</w:t>
      </w:r>
    </w:p>
    <w:p>
      <w:pPr>
        <w:pStyle w:val="PreformattedText"/>
        <w:bidi w:val="0"/>
        <w:spacing w:before="0" w:after="0"/>
        <w:jc w:val="left"/>
        <w:rPr/>
      </w:pPr>
      <w:r>
        <w:rPr/>
        <w:t>SpVaNgEjBJk5E/qpyR4Gegvw3LCLT6P0i1/wD06kgkj4TbSLeKcD9lIjuqfhM2JaglFHuwTMCVOFXi</w:t>
      </w:r>
    </w:p>
    <w:p>
      <w:pPr>
        <w:pStyle w:val="PreformattedText"/>
        <w:bidi w:val="0"/>
        <w:spacing w:before="0" w:after="0"/>
        <w:jc w:val="left"/>
        <w:rPr/>
      </w:pPr>
      <w:r>
        <w:rPr/>
        <w:t>xwRgke79fJ+eoTKwbkHoOj9Ruhz8Ctq4Y9Js/wCF2KaavCs6jD57fo3Rx56r/hy3Zs1Z7mnwtqmmKs</w:t>
      </w:r>
    </w:p>
    <w:p>
      <w:pPr>
        <w:pStyle w:val="PreformattedText"/>
        <w:bidi w:val="0"/>
        <w:spacing w:before="0" w:after="0"/>
        <w:jc w:val="left"/>
        <w:rPr/>
      </w:pPr>
      <w:r>
        <w:rPr/>
        <w:t>mPtZ4kPgKSikIoUtn9ct1UnYdks6HUrN58XuxA/wAKPhF8HHEj4T4L4xgWGnFyV06e/Thjx/8AxAbN</w:t>
      </w:r>
    </w:p>
    <w:p>
      <w:pPr>
        <w:pStyle w:val="PreformattedText"/>
        <w:bidi w:val="0"/>
        <w:spacing w:before="0" w:after="0"/>
        <w:jc w:val="left"/>
        <w:rPr/>
      </w:pPr>
      <w:r>
        <w:rPr/>
        <w:t>t0bNhjVkj7okXjNHx4kMxdGbAMbd0r5AOR7f5umw8xS7qDnVo7XZW2cDteQJ+CnrOlt2NcR7XZ70cf</w:t>
      </w:r>
    </w:p>
    <w:p>
      <w:pPr>
        <w:pStyle w:val="PreformattedText"/>
        <w:bidi w:val="0"/>
        <w:spacing w:before="0" w:after="0"/>
        <w:jc w:val="left"/>
        <w:rPr/>
      </w:pPr>
      <w:r>
        <w:rPr/>
        <w:t>09JeCQoO87JlioLKSZFAZyz+RgHC/pxXz/AFdW4193oif6FpyxFFdlX4YsznjxCcGycZYEMR48ji3H</w:t>
      </w:r>
    </w:p>
    <w:p>
      <w:pPr>
        <w:pStyle w:val="PreformattedText"/>
        <w:bidi w:val="0"/>
        <w:spacing w:before="0" w:after="0"/>
        <w:jc w:val="left"/>
        <w:rPr/>
      </w:pPr>
      <w:r>
        <w:rPr/>
        <w:t>rc2UArMCdTRk7RuZQRupqi6tvQOvZ+8Be2ORQRJxzxK4QjKsoXyf7MOuqThEc7WjEDesXboSoDGWHu</w:t>
      </w:r>
    </w:p>
    <w:p>
      <w:pPr>
        <w:pStyle w:val="PreformattedText"/>
        <w:bidi w:val="0"/>
        <w:spacing w:before="0" w:after="0"/>
        <w:jc w:val="left"/>
        <w:rPr/>
      </w:pPr>
      <w:r>
        <w:rPr/>
        <w:t>A7bJKVJyuO3Gsg+/lnAYeP+Y9Vp1cxXfF6Tdoocxvi4dDVMooDjwgJGc5X/wCHjB8jkwAHnrCxrGhy</w:t>
      </w:r>
    </w:p>
    <w:p>
      <w:pPr>
        <w:pStyle w:val="PreformattedText"/>
        <w:bidi w:val="0"/>
        <w:spacing w:before="0" w:after="0"/>
        <w:jc w:val="left"/>
        <w:rPr/>
      </w:pPr>
      <w:r>
        <w:rPr/>
        <w:t>4Y2cJVaDmfsibwhAXKgKeJAK5dkzgAqD55ZGG+eIZs9chjD73nONvDtqyGYEbMWZuTrhPJC5KMrhfJ</w:t>
      </w:r>
    </w:p>
    <w:p>
      <w:pPr>
        <w:pStyle w:val="PreformattedText"/>
        <w:bidi w:val="0"/>
        <w:spacing w:before="0" w:after="0"/>
        <w:jc w:val="left"/>
        <w:rPr/>
      </w:pPr>
      <w:r>
        <w:rPr/>
        <w:t>QHx/YHx4brFmFQKW5f1RpA5UAOnuxlOHEYUEEKSx8jMa+4op+RyPx8+3odKgEiHzCgEcQMGqPZgkjG</w:t>
      </w:r>
    </w:p>
    <w:p>
      <w:pPr>
        <w:pStyle w:val="PreformattedText"/>
        <w:bidi w:val="0"/>
        <w:spacing w:before="0" w:after="0"/>
        <w:jc w:val="left"/>
        <w:rPr/>
      </w:pPr>
      <w:r>
        <w:rPr/>
        <w:t>T7QQi5X3c0I9xJxkdd38HwRKWp91eH6sc1tKhcgDVqhUYPAvkeTx8Z9rDC/6ZA+Rj7V661Nx9cYL5M</w:t>
      </w:r>
    </w:p>
    <w:p>
      <w:pPr>
        <w:pStyle w:val="PreformattedText"/>
        <w:bidi w:val="0"/>
        <w:spacing w:before="0" w:after="0"/>
        <w:jc w:val="left"/>
        <w:rPr/>
      </w:pPr>
      <w:r>
        <w:rPr/>
        <w:t>YWAw3gn3MhJ8KRnwCA33DwpHx+3UjZgCvLcsDG6ny5JMZJVuRZcMBlSSQM5zyxj5+eomQpkc7vq/NB</w:t>
      </w:r>
    </w:p>
    <w:p>
      <w:pPr>
        <w:pStyle w:val="PreformattedText"/>
        <w:bidi w:val="0"/>
        <w:spacing w:before="0" w:after="0"/>
        <w:jc w:val="left"/>
        <w:rPr/>
      </w:pPr>
      <w:r>
        <w:rPr/>
        <w:t>KWuAByhZcgMV8BY3UfDDyAGdgV8rjj4x5/q6w9sGmHY9imNXAUM+4HnCK+c8WQL58YwMMwPuYEgLy/</w:t>
      </w:r>
    </w:p>
    <w:p>
      <w:pPr>
        <w:pStyle w:val="PreformattedText"/>
        <w:bidi w:val="0"/>
        <w:spacing w:before="0" w:after="0"/>
        <w:jc w:val="left"/>
        <w:rPr/>
      </w:pPr>
      <w:r>
        <w:rPr/>
        <w:t>bz15zOAAGedfP9o6xTkATTreRBKZ5Avk/bybjkkfz4AA4rhcfueq5OeZuEORTiPn90LhOXI+0ISW8E</w:t>
      </w:r>
    </w:p>
    <w:p>
      <w:pPr>
        <w:pStyle w:val="PreformattedText"/>
        <w:bidi w:val="0"/>
        <w:spacing w:before="0" w:after="0"/>
        <w:jc w:val="left"/>
        <w:rPr/>
      </w:pPr>
      <w:r>
        <w:rPr/>
        <w:t>8yPBHHkvzx+cft0wAJpyMSjfWtDBKKx8NxyyYA8eWOeAHjKfdj+/U0oVrXl+6BHPKmcbSgSRYK82Qe</w:t>
      </w:r>
    </w:p>
    <w:p>
      <w:pPr>
        <w:pStyle w:val="PreformattedText"/>
        <w:bidi w:val="0"/>
        <w:spacing w:before="0" w:after="0"/>
        <w:jc w:val="left"/>
        <w:rPr/>
      </w:pPr>
      <w:r>
        <w:rPr/>
        <w:t>Dl+MZGP+KD8J8fGM9WAKCg5QLgkZb4jt0L2nIDL9xPIl2zghlDJ4lUH4xjrZwP8W2uYjMxYIX0sPyx</w:t>
      </w:r>
    </w:p>
    <w:p>
      <w:pPr>
        <w:pStyle w:val="PreformattedText"/>
        <w:bidi w:val="0"/>
        <w:spacing w:before="0" w:after="0"/>
        <w:jc w:val="left"/>
        <w:rPr/>
      </w:pPr>
      <w:r>
        <w:rPr/>
        <w:t>XFsI0jtxYkqS68vbJg4YcseCCMgHyfPXcSOFfVHHz6lyAcmzgRFHuj955cXBDDnhvHP4wRw/QZ9rdT</w:t>
      </w:r>
    </w:p>
    <w:p>
      <w:pPr>
        <w:pStyle w:val="PreformattedText"/>
        <w:bidi w:val="0"/>
        <w:spacing w:before="0" w:after="0"/>
        <w:jc w:val="left"/>
        <w:rPr/>
      </w:pPr>
      <w:r>
        <w:rPr/>
        <w:t>df5v1isKVFd0PFQKJI3DARooCkZ5Fm8AsAMj3HAB+DnqvOBCvQZRNJYmYoMWdpuFeEKOWMBnGWY+Mg</w:t>
      </w:r>
    </w:p>
    <w:p>
      <w:pPr>
        <w:pStyle w:val="PreformattedText"/>
        <w:bidi w:val="0"/>
        <w:spacing w:before="0" w:after="0"/>
        <w:jc w:val="left"/>
        <w:rPr/>
      </w:pPr>
      <w:r>
        <w:rPr/>
        <w:t>kL54A/B+cNx65LG5dKRv8iOrw4AMtSN9IsOooMQQ+7I+1QGY8fdzBPjJHzj9OsaNQ7wa0tge/kj7lz</w:t>
      </w:r>
    </w:p>
    <w:p>
      <w:pPr>
        <w:pStyle w:val="PreformattedText"/>
        <w:bidi w:val="0"/>
        <w:spacing w:before="0" w:after="0"/>
        <w:jc w:val="left"/>
        <w:rPr/>
      </w:pPr>
      <w:r>
        <w:rPr/>
        <w:t>xHl8KCMBiGK+c8V8AfHDqWUKsCTwxDNJKEU1NlEcaPDFFZccWclsAs33FEwCQMYPz/ACjrTjPhVVIO</w:t>
      </w:r>
    </w:p>
    <w:p>
      <w:pPr>
        <w:pStyle w:val="PreformattedText"/>
        <w:bidi w:val="0"/>
        <w:spacing w:before="0" w:after="0"/>
        <w:jc w:val="left"/>
        <w:rPr/>
      </w:pPr>
      <w:r>
        <w:rPr/>
        <w:t>W8AsMe7CqTgIfklfHx/p1IpBoKZrChq1de2jKrBSvlGwcrz4Ng58+SMDPV7DUuFd1YhmlgGt30iNRx</w:t>
      </w:r>
    </w:p>
    <w:p>
      <w:pPr>
        <w:pStyle w:val="PreformattedText"/>
        <w:bidi w:val="0"/>
        <w:spacing w:before="0" w:after="0"/>
        <w:jc w:val="left"/>
        <w:rPr/>
      </w:pPr>
      <w:r>
        <w:rPr/>
        <w:t>lZMA4LDBBzzDAsygPnA9wyP79bmHytNIyJ1ejNIMPu4MCD7SOBVjgnx4LfuAp+T5Hu610rkxOVP+sZ</w:t>
      </w:r>
    </w:p>
    <w:p>
      <w:pPr>
        <w:pStyle w:val="PreformattedText"/>
        <w:bidi w:val="0"/>
        <w:spacing w:before="0" w:after="0"/>
        <w:jc w:val="left"/>
        <w:rPr/>
      </w:pPr>
      <w:r>
        <w:rPr/>
        <w:t>U1ddamrecocKy/aB92FZk9xEifJHnyhBH6Hzx6Kuk08/3aIgFINanzqieaEAZGIz9oPFmGM5x4BJwR</w:t>
      </w:r>
    </w:p>
    <w:p>
      <w:pPr>
        <w:pStyle w:val="PreformattedText"/>
        <w:bidi w:val="0"/>
        <w:spacing w:before="0" w:after="0"/>
        <w:jc w:val="left"/>
        <w:rPr/>
      </w:pPr>
      <w:r>
        <w:rPr/>
        <w:t>5/7fv1m4/JaHfWNrZ5+UBpuETKwAYcgLKS6A4yuPb5TB+QP0/uvWC/WIG+NhOL1QwyLxLDJbycNy4k</w:t>
      </w:r>
    </w:p>
    <w:p>
      <w:pPr>
        <w:pStyle w:val="PreformattedText"/>
        <w:bidi w:val="0"/>
        <w:spacing w:before="0" w:after="0"/>
        <w:jc w:val="left"/>
        <w:rPr/>
      </w:pPr>
      <w:r>
        <w:rPr/>
        <w:t>YBI4gfLAHqhEsDMRlUDJmQOV4kg8QCf1HgAfPn+bz0oUNNlSs2CcZyrMfhlK+4g4OPJx/f7erctQAM</w:t>
      </w:r>
    </w:p>
    <w:p>
      <w:pPr>
        <w:pStyle w:val="PreformattedText"/>
        <w:bidi w:val="0"/>
        <w:spacing w:before="0" w:after="0"/>
        <w:jc w:val="left"/>
        <w:rPr/>
      </w:pPr>
      <w:r>
        <w:rPr/>
        <w:t>8xELcRjWmT3Y48sWJUkjDDwTjl5yo/YfA6sLm1QMhEDMKWmtWPeiyapUIrAEllKgFh4GACSfGfn5x1</w:t>
      </w:r>
    </w:p>
    <w:p>
      <w:pPr>
        <w:pStyle w:val="PreformattedText"/>
        <w:bidi w:val="0"/>
        <w:spacing w:before="0" w:after="0"/>
        <w:jc w:val="left"/>
        <w:rPr/>
      </w:pPr>
      <w:r>
        <w:rPr/>
        <w:t>FzYVrWJCQCAecSGoD7vI8fC8W8eOOM/qcfGPHUbVu1RIhowiWUAGEYUMuMOFJyA2TxOQPgHyT/m8dV</w:t>
      </w:r>
    </w:p>
    <w:p>
      <w:pPr>
        <w:pStyle w:val="PreformattedText"/>
        <w:bidi w:val="0"/>
        <w:spacing w:before="0" w:after="0"/>
        <w:jc w:val="left"/>
        <w:rPr/>
      </w:pPr>
      <w:r>
        <w:rPr/>
        <w:t>ZldUTqKsKxJoiP5sknPgEfAPu85OP/AKPVYmgJ7Im3QbExBI/Q4+0+SM4A4n9wekaGlfPvQxAPph8i</w:t>
      </w:r>
    </w:p>
    <w:p>
      <w:pPr>
        <w:pStyle w:val="PreformattedText"/>
        <w:bidi w:val="0"/>
        <w:spacing w:before="0" w:after="0"/>
        <w:jc w:val="left"/>
        <w:rPr/>
      </w:pPr>
      <w:r>
        <w:rPr/>
        <w:t>9sbDP24Pk+G/bP7j+3z1KlczyiDdGU8EnCsCxzk4BJx7iP1AI/16khQbBgcRkcsEDxgqWPJuLH+TP6</w:t>
      </w:r>
    </w:p>
    <w:p>
      <w:pPr>
        <w:pStyle w:val="PreformattedText"/>
        <w:bidi w:val="0"/>
        <w:spacing w:before="0" w:after="0"/>
        <w:jc w:val="left"/>
        <w:rPr/>
      </w:pPr>
      <w:r>
        <w:rPr/>
        <w:t>H9+rS3V0wzCqk8ochjj4Gf7EgEA/qeWQD+3z0l1Nq5xDuBFOKApABnJ8nyPkcvHy2R5YDx+x6mhoVr</w:t>
      </w:r>
    </w:p>
    <w:p>
      <w:pPr>
        <w:pStyle w:val="PreformattedText"/>
        <w:bidi w:val="0"/>
        <w:spacing w:before="0" w:after="0"/>
        <w:jc w:val="left"/>
        <w:rPr/>
      </w:pPr>
      <w:r>
        <w:rPr/>
        <w:t>k8gR/YnBBCE+M/Hk4HQPuHrhQexzgBickDORjIxxIX54+TnOOooULBvI8fp8ZHHOPdj9vjP/AE6UGg</w:t>
      </w:r>
    </w:p>
    <w:p>
      <w:pPr>
        <w:pStyle w:val="PreformattedText"/>
        <w:bidi w:val="0"/>
        <w:spacing w:before="0" w:after="0"/>
        <w:jc w:val="left"/>
        <w:rPr/>
      </w:pPr>
      <w:r>
        <w:rPr/>
        <w:t>FSeYh0q5KgKEOGU4H6YySOQ8Fuq07fWlucSwYfnJ5Z8k5+c/BZRjOAB1BCjXJyGAbxlT4OST8kAeCf</w:t>
      </w:r>
    </w:p>
    <w:p>
      <w:pPr>
        <w:pStyle w:val="PreformattedText"/>
        <w:bidi w:val="0"/>
        <w:spacing w:before="0" w:after="0"/>
        <w:jc w:val="left"/>
        <w:rPr/>
      </w:pPr>
      <w:r>
        <w:rPr/>
        <w:t>n/p/T0oUaykAEAjz+vn4AHniftPkY/Tz068QhQw2M5AIAyDnGAPYPjAb4ycg9XJS3EwjkCeyI7eyBk</w:t>
      </w:r>
    </w:p>
    <w:p>
      <w:pPr>
        <w:pStyle w:val="PreformattedText"/>
        <w:bidi w:val="0"/>
        <w:spacing w:before="0" w:after="0"/>
        <w:jc w:val="left"/>
        <w:rPr/>
      </w:pPr>
      <w:r>
        <w:rPr/>
        <w:t>HJBB5EY45IBI85+PHViUDdkYqT6WEU5xF7f2MCfJHyASoxnPyfn58+erYJBB51il6ogdpyZWYfCsSM</w:t>
      </w:r>
    </w:p>
    <w:p>
      <w:pPr>
        <w:pStyle w:val="PreformattedText"/>
        <w:bidi w:val="0"/>
        <w:spacing w:before="0" w:after="0"/>
        <w:jc w:val="left"/>
        <w:rPr/>
      </w:pPr>
      <w:r>
        <w:rPr/>
        <w:t>A5A8g8x/WQR8dXxcABu/qgGCszXabYkOnk9hfcQQWPjz8lTgD/QfP6dU54+UIOVf6YsyQQKqeUaykC</w:t>
      </w:r>
    </w:p>
    <w:p>
      <w:pPr>
        <w:pStyle w:val="PreformattedText"/>
        <w:bidi w:val="0"/>
        <w:spacing w:before="0" w:after="0"/>
        <w:jc w:val="left"/>
        <w:rPr/>
      </w:pPr>
      <w:r>
        <w:rPr/>
        <w:t>ceSBkfJyT5PtIHwAOolraK74Eihcgiv22tEqqfMZ/UgDypUhcfoGHkH/v1DFyJhXJCAccBcfAwP7Mv</w:t>
      </w:r>
    </w:p>
    <w:p>
      <w:pPr>
        <w:pStyle w:val="PreformattedText"/>
        <w:bidi w:val="0"/>
        <w:spacing w:before="0" w:after="0"/>
        <w:jc w:val="left"/>
        <w:rPr/>
      </w:pPr>
      <w:r>
        <w:rPr/>
        <w:t>jGc9QNvPrg6i6p1CE5znLDzkYIGfOT8Nnx4A8dHL5wLbzygOI5lXwwGQeORjxhQVx8sD1KaUXtht1L</w:t>
      </w:r>
    </w:p>
    <w:p>
      <w:pPr>
        <w:pStyle w:val="PreformattedText"/>
        <w:bidi w:val="0"/>
        <w:spacing w:before="0" w:after="0"/>
        <w:jc w:val="left"/>
        <w:rPr/>
      </w:pPr>
      <w:r>
        <w:rPr/>
        <w:t>tNYdCQQFX7vkE4IUnJH/X/ANOmhQMcsGxggnyqkEAZzxPnBH7fr0oUbw55qMEe7IwCPJGCDj4IHz+n</w:t>
      </w:r>
    </w:p>
    <w:p>
      <w:pPr>
        <w:pStyle w:val="PreformattedText"/>
        <w:bidi w:val="0"/>
        <w:spacing w:before="0" w:after="0"/>
        <w:jc w:val="left"/>
        <w:rPr/>
      </w:pPr>
      <w:r>
        <w:rPr/>
        <w:t>UUyhRiudYNN59UESYx+vzgLg/wCgGP38Yz8e7rMicZiv7YEdjgDyvkYKknJH9A/TJ+f1x0oYAndGYS</w:t>
      </w:r>
    </w:p>
    <w:p>
      <w:pPr>
        <w:pStyle w:val="PreformattedText"/>
        <w:bidi w:val="0"/>
        <w:spacing w:before="0" w:after="0"/>
        <w:jc w:val="left"/>
        <w:rPr/>
      </w:pPr>
      <w:r>
        <w:rPr/>
        <w:t>RIuAuSy5x4zgq3jH6fv+56F+BvUfwiObUS5opmVMdRUCfo6vwcwQn5xj8tD5/sPH/booGR/BleyIL+</w:t>
      </w:r>
    </w:p>
    <w:p>
      <w:pPr>
        <w:pStyle w:val="PreformattedText"/>
        <w:bidi w:val="0"/>
        <w:spacing w:before="0" w:after="0"/>
        <w:jc w:val="left"/>
        <w:rPr/>
      </w:pPr>
      <w:r>
        <w:rPr/>
        <w:t>SR5BOP8A0P6fHSiWPh5OfIAOPn9s/wB/19vShRnz4yT+mCMDJ8n9P0xjpQowSRjAznHnz4Px5yfjz4</w:t>
      </w:r>
    </w:p>
    <w:p>
      <w:pPr>
        <w:pStyle w:val="PreformattedText"/>
        <w:bidi w:val="0"/>
        <w:spacing w:before="0" w:after="0"/>
        <w:jc w:val="left"/>
        <w:rPr/>
      </w:pPr>
      <w:r>
        <w:rPr/>
        <w:t>6UKMef0xkk/wCnnByP3xjpQozn4yATn9PJHg5wP0OOlCjlL16t8Nd0mAn2inKR8e3L/oD+4X/r1JLH</w:t>
      </w:r>
    </w:p>
    <w:p>
      <w:pPr>
        <w:pStyle w:val="PreformattedText"/>
        <w:bidi w:val="0"/>
        <w:spacing w:before="0" w:after="0"/>
        <w:jc w:val="left"/>
        <w:rPr/>
      </w:pPr>
      <w:r>
        <w:rPr/>
        <w:t>yinlT90cttFidsEV/hyB94tFAcyxLZBU+VGMec55ZYfqQ3+nVyIKZkjML53RbXou5XfNQnxzp3FXPl</w:t>
      </w:r>
    </w:p>
    <w:p>
      <w:pPr>
        <w:pStyle w:val="PreformattedText"/>
        <w:bidi w:val="0"/>
        <w:spacing w:before="0" w:after="0"/>
        <w:jc w:val="left"/>
        <w:rPr/>
      </w:pPr>
      <w:r>
        <w:rPr/>
        <w:t>j4Ukkj58f6eOqE1R06n0NB4diNobP8TOPuEx2kcDJxkecgeSck+ck/2/6dNHWxgH5I85Gcgfrn9M/P</w:t>
      </w:r>
    </w:p>
    <w:p>
      <w:pPr>
        <w:pStyle w:val="PreformattedText"/>
        <w:bidi w:val="0"/>
        <w:spacing w:before="0" w:after="0"/>
        <w:jc w:val="left"/>
        <w:rPr/>
      </w:pPr>
      <w:r>
        <w:rPr/>
        <w:t>z0oUYyufJB+Acgjzn9sfOMdKFGxAyPH7nwP0x/8APnpQox/r4x4zgkj9wcDB8dKFH364B+DnGf5if1</w:t>
      </w:r>
    </w:p>
    <w:p>
      <w:pPr>
        <w:pStyle w:val="PreformattedText"/>
        <w:bidi w:val="0"/>
        <w:spacing w:before="0" w:after="0"/>
        <w:jc w:val="left"/>
        <w:rPr/>
      </w:pPr>
      <w:r>
        <w:rPr/>
        <w:t>P6rk/656UKBrhH0lpv2rzHGPbgRn7h+pHRJW5ab6xBiv8A4uK/+9zPyGPITc8Kya3rJ4gg6lbz5JLA</w:t>
      </w:r>
    </w:p>
    <w:p>
      <w:pPr>
        <w:pStyle w:val="PreformattedText"/>
        <w:bidi w:val="0"/>
        <w:spacing w:before="0" w:after="0"/>
        <w:jc w:val="left"/>
        <w:rPr/>
      </w:pPr>
      <w:r>
        <w:rPr/>
        <w:t>ytjwfJIb9OvRNisRh5NDyrHhmxVA2VhlOkUP4tEGtViP6gVb5bAK4QliW+FAPH+3/m66qWwYVpz70X</w:t>
      </w:r>
    </w:p>
    <w:p>
      <w:pPr>
        <w:pStyle w:val="PreformattedText"/>
        <w:bidi w:val="0"/>
        <w:spacing w:before="0" w:after="0"/>
        <w:jc w:val="left"/>
        <w:rPr/>
      </w:pPr>
      <w:r>
        <w:rPr/>
        <w:t>1AVxU5Qw3eISQZJJGB7wq4YZYKR/L+v6Hz1n7SBOGmr6Ivyf40v54htYK/fC8zgtg4C+X/AJZMn3Di</w:t>
      </w:r>
    </w:p>
    <w:p>
      <w:pPr>
        <w:pStyle w:val="PreformattedText"/>
        <w:bidi w:val="0"/>
        <w:spacing w:before="0" w:after="0"/>
        <w:jc w:val="left"/>
        <w:rPr/>
      </w:pPr>
      <w:r>
        <w:rPr/>
        <w:t>MD/mz1yMvi35rG5nqtGdIYdVgMkIA8nAUnwTJ5webj5dVCg/v/N10WAoKmkY2Lzl+kxVesV+SZcLyD</w:t>
      </w:r>
    </w:p>
    <w:p>
      <w:pPr>
        <w:pStyle w:val="PreformattedText"/>
        <w:bidi w:val="0"/>
        <w:spacing w:before="0" w:after="0"/>
        <w:jc w:val="left"/>
        <w:rPr/>
      </w:pPr>
      <w:r>
        <w:rPr/>
        <w:t>NCFKsy+4nLBc+VAPHIyf5uumkVyNLhHPzUqGrn51RSG5apAdDggMQgOCgClQhi4+OQkKkfp/K3Wmm4</w:t>
      </w:r>
    </w:p>
    <w:p>
      <w:pPr>
        <w:pStyle w:val="PreformattedText"/>
        <w:bidi w:val="0"/>
        <w:spacing w:before="0" w:after="0"/>
        <w:jc w:val="left"/>
        <w:rPr/>
      </w:pPr>
      <w:r>
        <w:rPr/>
        <w:t>xlzBVqg253Rz3vGp3KVhlj7pPJPzOJQg+WdmXHgHlxGcHrlvhaP/ALlzivY3uxubCAGPlDkI59kq4D</w:t>
      </w:r>
    </w:p>
    <w:p>
      <w:pPr>
        <w:pStyle w:val="PreformattedText"/>
        <w:bidi w:val="0"/>
        <w:spacing w:before="0" w:after="0"/>
        <w:jc w:val="left"/>
        <w:rPr/>
      </w:pPr>
      <w:r>
        <w:rPr/>
        <w:t>H2HtmR1RCyvxRQOXFx+YWzhUGAB7vu68EfdkKnzqj1+Xuod3eX0wIKyGMgF+I8PlAnFpAC7ZyOClVX</w:t>
      </w:r>
    </w:p>
    <w:p>
      <w:pPr>
        <w:pStyle w:val="PreformattedText"/>
        <w:bidi w:val="0"/>
        <w:spacing w:before="0" w:after="0"/>
        <w:jc w:val="left"/>
        <w:rPr/>
      </w:pPr>
      <w:r>
        <w:rPr/>
        <w:t>5zkfb93VckkknfFpSKAVG7z88YNBWWRCAU9zNK6NjuP93DK4bOD7sYA8N56aHNDQMfPi/bH30TKgjJ</w:t>
      </w:r>
    </w:p>
    <w:p>
      <w:pPr>
        <w:pStyle w:val="PreformattedText"/>
        <w:bidi w:val="0"/>
        <w:spacing w:before="0" w:after="0"/>
        <w:jc w:val="left"/>
        <w:rPr/>
      </w:pPr>
      <w:r>
        <w:rPr/>
        <w:t>VGCqQ3FWTg4ClE5j3vxHIge4jx0BNqimcSZmpBp3owKIRTGGIRSX5jiwKYZXVQnh/A+BkAcfapGOo2</w:t>
      </w:r>
    </w:p>
    <w:p>
      <w:pPr>
        <w:pStyle w:val="PreformattedText"/>
        <w:bidi w:val="0"/>
        <w:spacing w:before="0" w:after="0"/>
        <w:jc w:val="left"/>
        <w:rPr/>
      </w:pPr>
      <w:r>
        <w:rPr/>
        <w:t>LMM1tNfKwgacuIxslFCTxjVmCqXPuaIYYsGC8QQuR7mOACP6fb1Gak77cvP/ADBGhyPOMpTMgDdvw6</w:t>
      </w:r>
    </w:p>
    <w:p>
      <w:pPr>
        <w:pStyle w:val="PreformattedText"/>
        <w:bidi w:val="0"/>
        <w:spacing w:before="0" w:after="0"/>
        <w:jc w:val="left"/>
        <w:rPr/>
      </w:pPr>
      <w:r>
        <w:rPr/>
        <w:t>y8lDBCgVfujkxgHjxBGCWC+zHnpwKgXDOEK0Fd8avRiXiqZZVC8EKFeeOLqyrIpICjyVOeR/TooeBB</w:t>
      </w:r>
    </w:p>
    <w:p>
      <w:pPr>
        <w:pStyle w:val="PreformattedText"/>
        <w:bidi w:val="0"/>
        <w:spacing w:before="0" w:after="0"/>
        <w:jc w:val="left"/>
        <w:rPr/>
      </w:pPr>
      <w:r>
        <w:rPr/>
        <w:t>TUNKMqCDjARY8Bh4Zx455PLOCMD3cR93QgNzNYAqoBNIPXT8cmHNSqRxgpFhFZzhWEZ+6DP6g+4hst</w:t>
      </w:r>
    </w:p>
    <w:p>
      <w:pPr>
        <w:pStyle w:val="PreformattedText"/>
        <w:bidi w:val="0"/>
        <w:spacing w:before="0" w:after="0"/>
        <w:jc w:val="left"/>
        <w:rPr/>
      </w:pPr>
      <w:r>
        <w:rPr/>
        <w:t>0QO4iIoJGnnlFiMq6hQxbEg7oGAI0+GjZ1zjGPt+3j1ItAMtJ3QhkQeYglacYlRsyEs+HcIxCFCD+Y</w:t>
      </w:r>
    </w:p>
    <w:p>
      <w:pPr>
        <w:pStyle w:val="PreformattedText"/>
        <w:bidi w:val="0"/>
        <w:spacing w:before="0" w:after="0"/>
        <w:jc w:val="left"/>
        <w:rPr/>
      </w:pPr>
      <w:r>
        <w:rPr/>
        <w:t>CcAAh1x+7e3qSIW3XAi08Wni9He/7QUlMvzkeIJ7Avt5ANyZhIhYglVwASPAPFW/m5dPUBTlnCZAr3</w:t>
      </w:r>
    </w:p>
    <w:p>
      <w:pPr>
        <w:pStyle w:val="PreformattedText"/>
        <w:bidi w:val="0"/>
        <w:spacing w:before="0" w:after="0"/>
        <w:jc w:val="left"/>
        <w:rPr/>
      </w:pPr>
      <w:r>
        <w:rPr/>
        <w:t>0FF6vW+t1s/TugGxUJwhT8uMFGERHD3KXHIE5QiOTxknJZm+4dSK1a1iJJgIUcTKDAooKrxtjDcT+c</w:t>
      </w:r>
    </w:p>
    <w:p>
      <w:pPr>
        <w:pStyle w:val="PreformattedText"/>
        <w:bidi w:val="0"/>
        <w:spacing w:before="0" w:after="0"/>
        <w:jc w:val="left"/>
        <w:rPr/>
      </w:pPr>
      <w:r>
        <w:rPr/>
        <w:t>FBZkZSr8e4rdwBAvgABiv9WOpM6Dsh1YK27SvWHnON5KgLdwxHzlnjfgPBVCAQq5eMj7sZw3t6jMzM</w:t>
      </w:r>
    </w:p>
    <w:p>
      <w:pPr>
        <w:pStyle w:val="PreformattedText"/>
        <w:bidi w:val="0"/>
        <w:spacing w:before="0" w:after="0"/>
        <w:jc w:val="left"/>
        <w:rPr/>
      </w:pPr>
      <w:r>
        <w:rPr/>
        <w:t>9tYnuuIyFV86oFFYEnKIzEMilU4oAftUqTgfynP7rjoLiRQ5wca/Txgkdt3cl3BZRFyDZIQuuOAWMN</w:t>
      </w:r>
    </w:p>
    <w:p>
      <w:pPr>
        <w:pStyle w:val="PreformattedText"/>
        <w:bidi w:val="0"/>
        <w:spacing w:before="0" w:after="0"/>
        <w:jc w:val="left"/>
        <w:rPr/>
      </w:pPr>
      <w:r>
        <w:rPr/>
        <w:t>7fkjod0OKVFd0fCirHIjfmTlnc9pu0yqQBxyq5yoHjIX/THUMwmtpOkiJAKUHLzvgRqqhyVUB+WC/c</w:t>
      </w:r>
    </w:p>
    <w:p>
      <w:pPr>
        <w:pStyle w:val="PreformattedText"/>
        <w:bidi w:val="0"/>
        <w:spacing w:before="0" w:after="0"/>
        <w:jc w:val="left"/>
        <w:rPr/>
      </w:pPr>
      <w:r>
        <w:rPr/>
        <w:t>DRq4PvZJAvLkVCjyAuVx1A53DuwQ5iuVYFatG3xxTKKy8kARXaR3nIJJ5HBViA3LqB8tw3xKouA7AY</w:t>
      </w:r>
    </w:p>
    <w:p>
      <w:pPr>
        <w:pStyle w:val="PreformattedText"/>
        <w:bidi w:val="0"/>
        <w:spacing w:before="0" w:after="0"/>
        <w:jc w:val="left"/>
        <w:rPr/>
      </w:pPr>
      <w:r>
        <w:rPr/>
        <w:t>1SupETHtrzBHI+ZDg5KScsh25LzLeDjGF6A552lYdmWp0wP2uT4bHEsQEjYhSrAjskyEYypVlJ/zdN</w:t>
      </w:r>
    </w:p>
    <w:p>
      <w:pPr>
        <w:pStyle w:val="PreformattedText"/>
        <w:bidi w:val="0"/>
        <w:spacing w:before="0" w:after="0"/>
        <w:jc w:val="left"/>
        <w:rPr/>
      </w:pPr>
      <w:r>
        <w:rPr/>
        <w:t>DXZDTpjWStGQ3sXicpwZolblgCESKF9uMeWGA+OWPjp6ndXKF1fH9v890BvWMn8wHcVjIHReDOMKoQ</w:t>
      </w:r>
    </w:p>
    <w:p>
      <w:pPr>
        <w:pStyle w:val="PreformattedText"/>
        <w:bidi w:val="0"/>
        <w:spacing w:before="0" w:after="0"/>
        <w:jc w:val="left"/>
        <w:rPr/>
      </w:pPr>
      <w:r>
        <w:rPr/>
        <w:t>ADC8B8eT7WZvdjp1rdp8+uDU1FY+NeuRIODlQe1nzzWLJ5EMRniDy+ct7s9FWmY3vERU0qN0Zer4Ri</w:t>
      </w:r>
    </w:p>
    <w:p>
      <w:pPr>
        <w:pStyle w:val="PreformattedText"/>
        <w:bidi w:val="0"/>
        <w:spacing w:before="0" w:after="0"/>
        <w:jc w:val="left"/>
        <w:rPr/>
      </w:pPr>
      <w:r>
        <w:rPr/>
        <w:t>y8wSQ3F1K4IUcTyIRvGPOM8vPu6kgYrV0ZpGKsFH5S9xlARwFBKIQP+CqhST84b+brpClTSlFixCgj</w:t>
      </w:r>
    </w:p>
    <w:p>
      <w:pPr>
        <w:pStyle w:val="PreformattedText"/>
        <w:bidi w:val="0"/>
        <w:spacing w:before="0" w:after="0"/>
        <w:jc w:val="left"/>
        <w:rPr/>
      </w:pPr>
      <w:r>
        <w:rPr/>
        <w:t>B+9VJQuXzKWXuckJUsMAKSwIPg/l4bx0zGgJpkfrQaarFtFfu/8AaMPCg4RF3wuC6rhCSG8BYixCPx</w:t>
      </w:r>
    </w:p>
    <w:p>
      <w:pPr>
        <w:pStyle w:val="PreformattedText"/>
        <w:bidi w:val="0"/>
        <w:spacing w:before="0" w:after="0"/>
        <w:jc w:val="left"/>
        <w:rPr/>
      </w:pPr>
      <w:r>
        <w:rPr/>
        <w:t>ZWwTghcr54noQFa6oz3wzOGpRSV7rf4wqY1LE8WlfwyqAHJyvlizOBwWMkN+uP5W49PvA3ked0FZUF</w:t>
      </w:r>
    </w:p>
    <w:p>
      <w:pPr>
        <w:pStyle w:val="PreformattedText"/>
        <w:bidi w:val="0"/>
        <w:spacing w:before="0" w:after="0"/>
        <w:jc w:val="left"/>
        <w:rPr/>
      </w:pPr>
      <w:r>
        <w:rPr/>
        <w:t>RqmdW33u3eVhQEpIeZSNOTrFGSQsbAHjzKchxySVwSP3X3dLOrWkCAFGUabgNK9XV3fa7I1KgAcuat</w:t>
      </w:r>
    </w:p>
    <w:p>
      <w:pPr>
        <w:pStyle w:val="PreformattedText"/>
        <w:bidi w:val="0"/>
        <w:spacing w:before="0" w:after="0"/>
        <w:jc w:val="left"/>
        <w:rPr/>
      </w:pPr>
      <w:r>
        <w:rPr/>
        <w:t>DzQBVPKQgKSoIDFgVdSF/T3L0wICgKOH73uxM1DU8NfD6KHPsWEmRVUciGkLEqz9wosikhjLxPNxj7</w:t>
      </w:r>
    </w:p>
    <w:p>
      <w:pPr>
        <w:pStyle w:val="PreformattedText"/>
        <w:bidi w:val="0"/>
        <w:spacing w:before="0" w:after="0"/>
        <w:jc w:val="left"/>
        <w:rPr/>
      </w:pPr>
      <w:r>
        <w:rPr/>
        <w:t>snwfb93u6Ginna3swipHWWnez4l05d2NHKyuuAGDxsSgJAJxiLtj9IRjxj3Px4nyvTjMnT/eGKqulX</w:t>
      </w:r>
    </w:p>
    <w:p>
      <w:pPr>
        <w:pStyle w:val="PreformattedText"/>
        <w:bidi w:val="0"/>
        <w:spacing w:before="0" w:after="0"/>
        <w:jc w:val="left"/>
        <w:rPr/>
      </w:pPr>
      <w:r>
        <w:rPr/>
        <w:t>AuN3i+jrL4eca8Wk5FeKjKvJxcEDkVj4h2UrgDkMec9z+penZw1FpEqopBVjkxJ/L5thMj3O7BzlGx</w:t>
      </w:r>
    </w:p>
    <w:p>
      <w:pPr>
        <w:pStyle w:val="PreformattedText"/>
        <w:bidi w:val="0"/>
        <w:spacing w:before="0" w:after="0"/>
        <w:jc w:val="left"/>
        <w:rPr/>
      </w:pPr>
      <w:r>
        <w:rPr/>
        <w:t>gqxLlQqPIIwSsWDxwcE8W9q8eowcqAZUhgASWLGtfdOnL3W4Y+AKq7GQeTxwzKvsPiJiCCUl/wCg+M</w:t>
      </w:r>
    </w:p>
    <w:p>
      <w:pPr>
        <w:pStyle w:val="PreformattedText"/>
        <w:bidi w:val="0"/>
        <w:spacing w:before="0" w:after="0"/>
        <w:jc w:val="left"/>
        <w:rPr/>
      </w:pPr>
      <w:r>
        <w:rPr/>
        <w:t>D9+m30pX80GtbUKi5lHr8t1VjCLlO2eTjixYEKzIAQZMYOQxLKASeQH/L0mIArTigVYmjLao+m49Zv</w:t>
      </w:r>
    </w:p>
    <w:p>
      <w:pPr>
        <w:pStyle w:val="PreformattedText"/>
        <w:bidi w:val="0"/>
        <w:spacing w:before="0" w:after="0"/>
        <w:jc w:val="left"/>
        <w:rPr/>
      </w:pPr>
      <w:r>
        <w:rPr/>
        <w:t>p+rCbQGQoY5DIHclQ3Lip4nMZdv0yPK/r7VHnotHo+yFRuFTmprd+kJY4dwCIx8vDciCqKGGEZ2yTg</w:t>
      </w:r>
    </w:p>
    <w:p>
      <w:pPr>
        <w:pStyle w:val="PreformattedText"/>
        <w:bidi w:val="0"/>
        <w:spacing w:before="0" w:after="0"/>
        <w:jc w:val="left"/>
        <w:rPr/>
      </w:pPr>
      <w:r>
        <w:rPr/>
        <w:t>lsjHjh93RRCHY3qSV6T3aHw+Jt0Lq2OMfH3RMy2OcbPHyX3CJyoPJQrKR44gtxHIZ6jYKSatSJwHsU</w:t>
      </w:r>
    </w:p>
    <w:p>
      <w:pPr>
        <w:pStyle w:val="PreformattedText"/>
        <w:bidi w:val="0"/>
        <w:spacing w:before="0" w:after="0"/>
        <w:jc w:val="left"/>
        <w:rPr/>
      </w:pPr>
      <w:r>
        <w:rPr/>
        <w:t>22mnD5+9GwC/LJPBEgJXk2Cy8QAqhmPEEscAk5/5ekFbVnSI3ABQiUKt7WXe+aE+3HydfzAnED2IAk</w:t>
      </w:r>
    </w:p>
    <w:p>
      <w:pPr>
        <w:pStyle w:val="PreformattedText"/>
        <w:bidi w:val="0"/>
        <w:spacing w:before="0" w:after="0"/>
        <w:jc w:val="left"/>
        <w:rPr/>
      </w:pPr>
      <w:r>
        <w:rPr/>
        <w:t>iye0OCR5c8VOFORx+3j0SgG3t8iIWatR1Orbuu8MPOlSF7yCXPFJagRY2TmzLIwdSGOI4wgXyBkMis</w:t>
      </w:r>
    </w:p>
    <w:p>
      <w:pPr>
        <w:pStyle w:val="PreformattedText"/>
        <w:bidi w:val="0"/>
        <w:spacing w:before="0" w:after="0"/>
        <w:jc w:val="left"/>
        <w:rPr/>
      </w:pPr>
      <w:r>
        <w:rPr/>
        <w:t>fnq/giDisMG3Xp9jRTxf/wAXE07jfh/KOotDjKiMkKDhOb+DxjwpAmUkEE9zzg/P29fXnwfSkiWaZ2</w:t>
      </w:r>
    </w:p>
    <w:p>
      <w:pPr>
        <w:pStyle w:val="PreformattedText"/>
        <w:bidi w:val="0"/>
        <w:spacing w:before="0" w:after="0"/>
        <w:jc w:val="left"/>
        <w:rPr/>
      </w:pPr>
      <w:r>
        <w:rPr/>
        <w:t>iPnPa5um0rkpicV4BxQYZyWb7jkkIfhiRnsDOVJ8gfd11FDWlM4x6jvDu+c4NeOReTs5kP5S+eSqSr</w:t>
      </w:r>
    </w:p>
    <w:p>
      <w:pPr>
        <w:pStyle w:val="PreformattedText"/>
        <w:bidi w:val="0"/>
        <w:spacing w:before="0" w:after="0"/>
        <w:jc w:val="left"/>
        <w:rPr/>
      </w:pPr>
      <w:r>
        <w:rPr/>
        <w:t>+W5At+h+fOfd0LCoIItEOCWKjsholQCV1ZGKsynBb8sB2Co3Ej28gfgfdx6pz13rvi1IbXW8KsVT6h</w:t>
      </w:r>
    </w:p>
    <w:p>
      <w:pPr>
        <w:pStyle w:val="PreformattedText"/>
        <w:bidi w:val="0"/>
        <w:spacing w:before="0" w:after="0"/>
        <w:jc w:val="left"/>
        <w:rPr/>
      </w:pPr>
      <w:r>
        <w:rPr/>
        <w:t>ARRR81XIkEjBeWQclDIreeWMqMAfHx46+f/wDyiCMbg07wupq+mPXPgGSZWKNMlp+bT5+iKpiilBjC</w:t>
      </w:r>
    </w:p>
    <w:p>
      <w:pPr>
        <w:pStyle w:val="PreformattedText"/>
        <w:bidi w:val="0"/>
        <w:spacing w:before="0" w:after="0"/>
        <w:jc w:val="left"/>
        <w:rPr/>
      </w:pPr>
      <w:r>
        <w:rPr/>
        <w:t>O3MDDc442f2KRIrByEx5jA+CPa3LLdeUFTQj73Wj0K5ansaHmjCGmjRx7WK5Z/AcueLqSfCKVDDj9o</w:t>
      </w:r>
    </w:p>
    <w:p>
      <w:pPr>
        <w:pStyle w:val="PreformattedText"/>
        <w:bidi w:val="0"/>
        <w:spacing w:before="0" w:after="0"/>
        <w:jc w:val="left"/>
        <w:rPr/>
      </w:pPr>
      <w:r>
        <w:rPr/>
        <w:t>48l8t1awwBxEoEVFYhmVEt6DOhi0tPrKpKlJF8oe4gRlSOVQsYKKDwTiV/ue516VhlCyhSOQxDE3HI</w:t>
      </w:r>
    </w:p>
    <w:p>
      <w:pPr>
        <w:pStyle w:val="PreformattedText"/>
        <w:bidi w:val="0"/>
        <w:spacing w:before="0" w:after="0"/>
        <w:jc w:val="left"/>
        <w:rPr/>
      </w:pPr>
      <w:r>
        <w:rPr/>
        <w:t>0PZEzo1lMioW7bB0JTHNC5JAZQcA+zIJzgDz/SOtACuQiizhLa19fYP6Yl+nVe7Iol5NxYxlcJ2g/B</w:t>
      </w:r>
    </w:p>
    <w:p>
      <w:pPr>
        <w:pStyle w:val="PreformattedText"/>
        <w:bidi w:val="0"/>
        <w:spacing w:before="0" w:after="0"/>
        <w:jc w:val="left"/>
        <w:rPr/>
      </w:pPr>
      <w:r>
        <w:rPr/>
        <w:t>uQQv8AyNlcnBIDfby6dhaQOZEDLzcso08vT3ovLYG1hrGo1ayrI31DKO3CCAMee2BknwPj9PPx1m4q</w:t>
      </w:r>
    </w:p>
    <w:p>
      <w:pPr>
        <w:pStyle w:val="PreformattedText"/>
        <w:bidi w:val="0"/>
        <w:spacing w:before="0" w:after="0"/>
        <w:jc w:val="left"/>
        <w:rPr/>
      </w:pPr>
      <w:r>
        <w:rPr/>
        <w:t>nROa8MUtp7Sw+ysDicdi36OThUZ2bktv7o98fwl/h4o6LplTc2tUFEiqDUSVW5MpClGIY/Htz/dvPX</w:t>
      </w:r>
    </w:p>
    <w:p>
      <w:pPr>
        <w:pStyle w:val="PreformattedText"/>
        <w:bidi w:val="0"/>
        <w:spacing w:before="0" w:after="0"/>
        <w:jc w:val="left"/>
        <w:rPr/>
      </w:pPr>
      <w:r>
        <w:rPr/>
        <w:t>K47GLhpbSpP8V98eefAD4Nz/h5tpvh18I5V2y8K7LgJDcL0OT03Fes3p00j0QVViTgihURMKiD244n</w:t>
      </w:r>
    </w:p>
    <w:p>
      <w:pPr>
        <w:pStyle w:val="PreformattedText"/>
        <w:bidi w:val="0"/>
        <w:spacing w:before="0" w:after="0"/>
        <w:jc w:val="left"/>
        <w:rPr/>
      </w:pPr>
      <w:r>
        <w:rPr/>
        <w:t>GB4/UH9+ubJJNSakx9IgBRQCgEbAjHkYznP7fqPGD4JHTQ8YJ8+P2BPnP/f/AK9KFHxI8/pg/IIz+u</w:t>
      </w:r>
    </w:p>
    <w:p>
      <w:pPr>
        <w:pStyle w:val="PreformattedText"/>
        <w:bidi w:val="0"/>
        <w:spacing w:before="0" w:after="0"/>
        <w:jc w:val="left"/>
        <w:rPr/>
      </w:pPr>
      <w:r>
        <w:rPr/>
        <w:t>MZ/QdKFCFmrXuQvBZgjnilVldJERlKlSCMP8gqf9OnBI3GI5suXOlvJnIJ0mYKMpFVb1jsjy+/HD+H</w:t>
      </w:r>
    </w:p>
    <w:p>
      <w:pPr>
        <w:pStyle w:val="PreformattedText"/>
        <w:bidi w:val="0"/>
        <w:spacing w:before="0" w:after="0"/>
        <w:jc w:val="left"/>
        <w:rPr/>
      </w:pPr>
      <w:r>
        <w:rPr/>
        <w:t>bR7+1Z9yaXQVUiDiwYYuUkQZw4ZUCjwC2V/5ePWPjg2Fmy8XLAVGa1/2x47tjZq/AX4R7N2zsxWl7F</w:t>
      </w:r>
    </w:p>
    <w:p>
      <w:pPr>
        <w:pStyle w:val="PreformattedText"/>
        <w:bidi w:val="0"/>
        <w:spacing w:before="0" w:after="0"/>
        <w:jc w:val="left"/>
        <w:rPr/>
      </w:pPr>
      <w:r>
        <w:rPr/>
        <w:t>2tM+L4hA2iVNfc1vi6vsx4Gbh2g+k3nhaIIyuGD8sNKwbB5Dicqy9wBfB92fnrblJ0yB139aPXTNQB</w:t>
      </w:r>
    </w:p>
    <w:p>
      <w:pPr>
        <w:pStyle w:val="PreformattedText"/>
        <w:bidi w:val="0"/>
        <w:spacing w:before="0" w:after="0"/>
        <w:jc w:val="left"/>
        <w:rPr/>
      </w:pPr>
      <w:r>
        <w:rPr/>
        <w:t>aTapMAa7tWEqNURv7mQCIclLcgPIC+fJw2PHjx7utfBLY4JOVYpYsq4NoDAaYsrQoWVgpX7QXKklQY</w:t>
      </w:r>
    </w:p>
    <w:p>
      <w:pPr>
        <w:pStyle w:val="PreformattedText"/>
        <w:bidi w:val="0"/>
        <w:spacing w:before="0" w:after="0"/>
        <w:jc w:val="left"/>
        <w:rPr/>
      </w:pPr>
      <w:r>
        <w:rPr/>
        <w:t>yBhWbz+pbH6j7jnrqZZotO7HPuAGZeQi4tBAbiUwQjqvtUD5iB44Py6sucgf6L1XnVatwtu/NF6Soy</w:t>
      </w:r>
    </w:p>
    <w:p>
      <w:pPr>
        <w:pStyle w:val="PreformattedText"/>
        <w:bidi w:val="0"/>
        <w:spacing w:before="0" w:after="0"/>
        <w:jc w:val="left"/>
        <w:rPr/>
      </w:pPr>
      <w:r>
        <w:rPr/>
        <w:t>yPLz/KLh0VPcCgMoPAiTJxEuQoIX55Anyf0H3dYOLYZki0r9MbWG4jStImsK+458EKxwGClj7RIX5D</w:t>
      </w:r>
    </w:p>
    <w:p>
      <w:pPr>
        <w:pStyle w:val="PreformattedText"/>
        <w:bidi w:val="0"/>
        <w:spacing w:before="0" w:after="0"/>
        <w:jc w:val="left"/>
        <w:rPr/>
      </w:pPr>
      <w:r>
        <w:rPr/>
        <w:t>B+M/2/l65PFr1vRGxht5NYUwSGKhyPn25VXI5KT7zyAH6lv6h89YrpmGplT5o0wSqFhq88K9saggED</w:t>
      </w:r>
    </w:p>
    <w:p>
      <w:pPr>
        <w:pStyle w:val="PreformattedText"/>
        <w:bidi w:val="0"/>
        <w:spacing w:before="0" w:after="0"/>
        <w:jc w:val="left"/>
        <w:rPr/>
      </w:pPr>
      <w:r>
        <w:rPr/>
        <w:t>DFQgzHGrkcGC4IOM5wMfp9vu+7qEG6i0ov8AzDMajPi6v7f8oPjI7aDgMA/3K8fDEYJ9wI5e5vnrvP</w:t>
      </w:r>
    </w:p>
    <w:p>
      <w:pPr>
        <w:pStyle w:val="PreformattedText"/>
        <w:bidi w:val="0"/>
        <w:spacing w:before="0" w:after="0"/>
        <w:jc w:val="left"/>
        <w:rPr/>
      </w:pPr>
      <w:r>
        <w:rPr/>
        <w:t>g6xCBfmjndpjWxrca/jGyBCoGGwSfYzeQrt/KG88MDx+x/m67OQuRbtjn3FGIrdSF1XCYckuQyNzVf</w:t>
      </w:r>
    </w:p>
    <w:p>
      <w:pPr>
        <w:pStyle w:val="PreformattedText"/>
        <w:bidi w:val="0"/>
        <w:spacing w:before="0" w:after="0"/>
        <w:jc w:val="left"/>
        <w:rPr/>
      </w:pPr>
      <w:r>
        <w:rPr/>
        <w:t>twAVVgft48f7/r1MRaMty9kDG5jGCC2G9vEfbhfgFWPgjA+Bk/1dV5iUBNCwXz92GAB3DihbjxwSBl</w:t>
      </w:r>
    </w:p>
    <w:p>
      <w:pPr>
        <w:pStyle w:val="PreformattedText"/>
        <w:bidi w:val="0"/>
        <w:spacing w:before="0" w:after="0"/>
        <w:jc w:val="left"/>
        <w:rPr/>
      </w:pPr>
      <w:r>
        <w:rPr/>
        <w:t>lA5YIHgAqQuMcsDOT/APq9YO2P/it6o18CQZp31jA8EnCsyjkCqhldnOTxz8E48/GevN5+Z3lc465N</w:t>
      </w:r>
    </w:p>
    <w:p>
      <w:pPr>
        <w:pStyle w:val="PreformattedText"/>
        <w:bidi w:val="0"/>
        <w:spacing w:before="0" w:after="0"/>
        <w:jc w:val="left"/>
        <w:rPr/>
      </w:pPr>
      <w:r>
        <w:rPr/>
        <w:t>z55tCwyACH88VbK8iWL5K8PBAAHyfIwMt1XLXUJ3RIM6aSnrhVQSy5z5DgDlmME+SSw8ZC/r+3/bpr</w:t>
      </w:r>
    </w:p>
    <w:p>
      <w:pPr>
        <w:pStyle w:val="PreformattedText"/>
        <w:bidi w:val="0"/>
        <w:spacing w:before="0" w:after="0"/>
        <w:jc w:val="left"/>
        <w:rPr/>
      </w:pPr>
      <w:r>
        <w:rPr/>
        <w:t>aE5UMCADUXAH93e9DQQFZmVscfAOQFLlRkYGCRkj/QAe7q3LqSzFbS0FShPbG0oBX28TgAEBmAHH5z</w:t>
      </w:r>
    </w:p>
    <w:p>
      <w:pPr>
        <w:pStyle w:val="PreformattedText"/>
        <w:bidi w:val="0"/>
        <w:spacing w:before="0" w:after="0"/>
        <w:jc w:val="left"/>
        <w:rPr/>
      </w:pPr>
      <w:r>
        <w:rPr/>
        <w:t>8f8AQYOT1OnEIhmG4UADejrQwagmIZOfgDyrK5WPABOQg+SPkgjHWtgP4nezjPxbACnoitriIMDOVR</w:t>
      </w:r>
    </w:p>
    <w:p>
      <w:pPr>
        <w:pStyle w:val="PreformattedText"/>
        <w:bidi w:val="0"/>
        <w:spacing w:before="0" w:after="0"/>
        <w:jc w:val="left"/>
        <w:rPr/>
      </w:pPr>
      <w:r>
        <w:rPr/>
        <w:t>sk4JBZc4wCckEt93zlv6R13Eqtq1HEDHITkIIBpVRxdvnvQiqMoKuqlsj3csjjjJTwfPn7hgH2r93n</w:t>
      </w:r>
    </w:p>
    <w:p>
      <w:pPr>
        <w:pStyle w:val="PreformattedText"/>
        <w:bidi w:val="0"/>
        <w:spacing w:before="0" w:after="0"/>
        <w:jc w:val="left"/>
        <w:rPr/>
      </w:pPr>
      <w:r>
        <w:rPr/>
        <w:t>qTILcuUVIdqYcyo3ggsvgH5fwuT4wST8eP38dQztKMtOIRZw1bye2LO0pSUiHNnIVSSDwJZAc8iBgr</w:t>
      </w:r>
    </w:p>
    <w:p>
      <w:pPr>
        <w:pStyle w:val="PreformattedText"/>
        <w:bidi w:val="0"/>
        <w:spacing w:before="0" w:after="0"/>
        <w:jc w:val="left"/>
        <w:rPr/>
      </w:pPr>
      <w:r>
        <w:rPr/>
        <w:t>5x/brkMdvm+v8ASOqkCoTt0xYVdcRjkSCMEAcc+SPAZfPkfGf16yI0y1God0IX1Cg+O2OBHMZVVUe7</w:t>
      </w:r>
    </w:p>
    <w:p>
      <w:pPr>
        <w:pStyle w:val="PreformattedText"/>
        <w:bidi w:val="0"/>
        <w:spacing w:before="0" w:after="0"/>
        <w:jc w:val="left"/>
        <w:rPr/>
      </w:pPr>
      <w:r>
        <w:rPr/>
        <w:t>jg/eR7j+n/zdSSsnFIjnH5NjT6Yj8gAbIOQCoUkD2r5/mQe7wfn5y2OtQUFK7hGcRQkdkboh+SGZvO</w:t>
      </w:r>
    </w:p>
    <w:p>
      <w:pPr>
        <w:pStyle w:val="PreformattedText"/>
        <w:bidi w:val="0"/>
        <w:spacing w:before="0" w:after="0"/>
        <w:jc w:val="left"/>
        <w:rPr/>
      </w:pPr>
      <w:r>
        <w:rPr/>
        <w:t>MkNkA+Qy4xzyB/0HUltGFoyhoatVTxxx548gCRx+SeLFhg/C+fPVzDnMZc4icejKkRpUBcEAggAk4D</w:t>
      </w:r>
    </w:p>
    <w:p>
      <w:pPr>
        <w:pStyle w:val="PreformattedText"/>
        <w:bidi w:val="0"/>
        <w:spacing w:before="0" w:after="0"/>
        <w:jc w:val="left"/>
        <w:rPr/>
      </w:pPr>
      <w:r>
        <w:rPr/>
        <w:t>gFvlfHgJ5BA/T/L1t4c1oOY/SMqaRbS3ODCGIXHjiCfaQeAUhR5xg+SuB8jrZQhlpyEY825WNp4oPr</w:t>
      </w:r>
    </w:p>
    <w:p>
      <w:pPr>
        <w:pStyle w:val="PreformattedText"/>
        <w:bidi w:val="0"/>
        <w:spacing w:before="0" w:after="0"/>
        <w:jc w:val="left"/>
        <w:rPr/>
      </w:pPr>
      <w:r>
        <w:rPr/>
        <w:t>qSoJ5EqPPjixzgszKR4HjAHx07Bc6nLqxCQQaGJxoIIKHGOakgArg+4ZI4jOSSPPjrMxpBVjXnG7s2</w:t>
      </w:r>
    </w:p>
    <w:p>
      <w:pPr>
        <w:pStyle w:val="PreformattedText"/>
        <w:bidi w:val="0"/>
        <w:spacing w:before="0" w:after="0"/>
        <w:jc w:val="left"/>
        <w:rPr/>
      </w:pPr>
      <w:r>
        <w:rPr/>
        <w:t>2qeqJlKuIh5B8+VOQSfj3N/KfHjHWGzChFc41kqWPaYZpozkLg4DFgT9qlQAfI+AP+5x89UDTd2xLA</w:t>
      </w:r>
    </w:p>
    <w:p>
      <w:pPr>
        <w:pStyle w:val="PreformattedText"/>
        <w:bidi w:val="0"/>
        <w:spacing w:before="0" w:after="0"/>
        <w:jc w:val="left"/>
        <w:rPr/>
      </w:pPr>
      <w:r>
        <w:rPr/>
        <w:t>ZT5D+QA2DkqCQxbKg/auAucjHnp4UM11F5H5xxJcKCT8qGIB8hACpH6Hq2laiu+kV3ORyGUYqe6Ue3</w:t>
      </w:r>
    </w:p>
    <w:p>
      <w:pPr>
        <w:pStyle w:val="PreformattedText"/>
        <w:bidi w:val="0"/>
        <w:spacing w:before="0" w:after="0"/>
        <w:jc w:val="left"/>
        <w:rPr/>
      </w:pPr>
      <w:r>
        <w:rPr/>
        <w:t>yWA5CJRggZLYB94Pt8fI5dW0BApy85eiKpNWyFVUxZNFR24yPIGApIHggZyQceAfOP1PjqFqBjVotV</w:t>
      </w:r>
    </w:p>
    <w:p>
      <w:pPr>
        <w:pStyle w:val="PreformattedText"/>
        <w:bidi w:val="0"/>
        <w:spacing w:before="0" w:after="0"/>
        <w:jc w:val="left"/>
        <w:rPr/>
      </w:pPr>
      <w:r>
        <w:rPr/>
        <w:t>BzG6JBUDMRg5BI8kAFjkcuI/TJ/THnqFjqr2QScQiWUPsQHIDsvkDLFfjwD+o93VSYKBhSLCcQiSxq</w:t>
      </w:r>
    </w:p>
    <w:p>
      <w:pPr>
        <w:pStyle w:val="PreformattedText"/>
        <w:bidi w:val="0"/>
        <w:spacing w:before="0" w:after="0"/>
        <w:jc w:val="left"/>
        <w:rPr/>
      </w:pPr>
      <w:r>
        <w:rPr/>
        <w:t>OIKeT7QPHHGT8e3PI5z/AKY6rk5lDE0GwqOWfIw+fkgBT+q/sOXz/foVYMQK7vOqBJpkBUw+Qn8vif</w:t>
      </w:r>
    </w:p>
    <w:p>
      <w:pPr>
        <w:pStyle w:val="PreformattedText"/>
        <w:bidi w:val="0"/>
        <w:spacing w:before="0" w:after="0"/>
        <w:jc w:val="left"/>
        <w:rPr/>
      </w:pPr>
      <w:r>
        <w:rPr/>
        <w:t>HkMVz5AA8t5+cn/tx6sJWh7IjbfvujZcBgGOScYUKP8uSAD8keOjgYMhB5eAyeCp+MYPnIz4J+Pj46</w:t>
      </w:r>
    </w:p>
    <w:p>
      <w:pPr>
        <w:pStyle w:val="PreformattedText"/>
        <w:bidi w:val="0"/>
        <w:spacing w:before="0" w:after="0"/>
        <w:jc w:val="left"/>
        <w:rPr/>
      </w:pPr>
      <w:r>
        <w:rPr/>
        <w:t>s3Ei67OI3oRkRDiCcHAwvn4OC2fJAHnxkN0qGlaZQLU09tIDlHhhnIzjJ5DGf0x+hyV6ngY2q4BAwQ</w:t>
      </w:r>
    </w:p>
    <w:p>
      <w:pPr>
        <w:pStyle w:val="PreformattedText"/>
        <w:bidi w:val="0"/>
        <w:spacing w:before="0" w:after="0"/>
        <w:jc w:val="left"/>
        <w:rPr/>
      </w:pPr>
      <w:r>
        <w:rPr/>
        <w:t>R9x+T92AAQfn/08dRzOUMABWnOHI58DIyDxyfDePJzgYI8A/J6jh4VA+R+h/T9SfliD585/b9D0+dP</w:t>
      </w:r>
    </w:p>
    <w:p>
      <w:pPr>
        <w:pStyle w:val="PreformattedText"/>
        <w:bidi w:val="0"/>
        <w:spacing w:before="0" w:after="0"/>
        <w:jc w:val="left"/>
        <w:rPr/>
      </w:pPr>
      <w:r>
        <w:rPr/>
        <w:t>QYkQ7xDpWzjOT4PgADj8YJQf1ePj++eqk3n6/wCcSQbnLBcHz7gAFAAHw2f3GOoYUanOFH3fOMe0cf</w:t>
      </w:r>
    </w:p>
    <w:p>
      <w:pPr>
        <w:pStyle w:val="PreformattedText"/>
        <w:bidi w:val="0"/>
        <w:spacing w:before="0" w:after="0"/>
        <w:jc w:val="left"/>
        <w:rPr/>
      </w:pPr>
      <w:r>
        <w:rPr/>
        <w:t>B8/wBPj/r0oUJSNlQAcZHycg8vOQSR7vPRJxCFDHNgZAYn5z5x4Hnj+uScH4PVyW2kjz53w3oplEdv</w:t>
      </w:r>
    </w:p>
    <w:p>
      <w:pPr>
        <w:pStyle w:val="PreformattedText"/>
        <w:bidi w:val="0"/>
        <w:spacing w:before="0" w:after="0"/>
        <w:jc w:val="left"/>
        <w:rPr/>
      </w:pPr>
      <w:r>
        <w:rPr/>
        <w:t>n3fzLhiQcfHg+WHjzyPVmUK+qKk41UjzlEYulmikI8gqMDPk+M8l/TIPVoCrL6DFVjU+iIFaZu4QMf</w:t>
      </w:r>
    </w:p>
    <w:p>
      <w:pPr>
        <w:pStyle w:val="PreformattedText"/>
        <w:bidi w:val="0"/>
        <w:spacing w:before="0" w:after="0"/>
        <w:jc w:val="left"/>
        <w:rPr/>
      </w:pPr>
      <w:r>
        <w:rPr/>
        <w:t>PjBALL4YeTj5ZvI+cL1flqMsqht8QzCLmFM4kWngNGgw2VHI4wuWC8SFz4+ePx1QxRtYgmLUpWI7wW</w:t>
      </w:r>
    </w:p>
    <w:p>
      <w:pPr>
        <w:pStyle w:val="PreformattedText"/>
        <w:bidi w:val="0"/>
        <w:spacing w:before="0" w:after="0"/>
        <w:jc w:val="left"/>
        <w:rPr/>
      </w:pPr>
      <w:r>
        <w:rPr/>
        <w:t>NJQO75yMMM5XHn+YZH6H56HMKR6IjItNDu8/h1olVHOI1BBOQfLfJ8H7v5VKnqCL2fPfEwhOUU+fcc</w:t>
      </w:r>
    </w:p>
    <w:p>
      <w:pPr>
        <w:pStyle w:val="PreformattedText"/>
        <w:bidi w:val="0"/>
        <w:spacing w:before="0" w:after="0"/>
        <w:jc w:val="left"/>
        <w:rPr/>
      </w:pPr>
      <w:r>
        <w:rPr/>
        <w:t>5GP08fvhl/t/bl1XgxbUUr59UJzkKD5+BnODglfJx+2DjqSXzhjmxpzgFQDL5GeRU4ODlhn+w8/wDz</w:t>
      </w:r>
    </w:p>
    <w:p>
      <w:pPr>
        <w:pStyle w:val="PreformattedText"/>
        <w:bidi w:val="0"/>
        <w:spacing w:before="0" w:after="0"/>
        <w:jc w:val="left"/>
        <w:rPr/>
      </w:pPr>
      <w:r>
        <w:rPr/>
        <w:t>dSWmwMK74EioNRlDoxBBAGMchj3FuOPI8gEnPwB0oWY9BgckBgUGSTnHDBwPHE/Hn7SP16UMABuEfR</w:t>
      </w:r>
    </w:p>
    <w:p>
      <w:pPr>
        <w:pStyle w:val="PreformattedText"/>
        <w:bidi w:val="0"/>
        <w:spacing w:before="0" w:after="0"/>
        <w:jc w:val="left"/>
        <w:rPr/>
      </w:pPr>
      <w:r>
        <w:rPr/>
        <w:t>kFz5JA+F8j3HPg8j+/z1E3A3sj9Ykl8V3I+coJdj+owQCARnl8DGQR5GP+3WZEu6BWP6EADH6eM/ry</w:t>
      </w:r>
    </w:p>
    <w:p>
      <w:pPr>
        <w:pStyle w:val="PreformattedText"/>
        <w:bidi w:val="0"/>
        <w:spacing w:before="0" w:after="0"/>
        <w:jc w:val="left"/>
        <w:rPr/>
      </w:pPr>
      <w:r>
        <w:rPr/>
        <w:t>OfjyRn9elBmhzANY1jYh1CnwXXJwRggj5B+QfH/ToXpY9eyIZp+TmGm5T+EdT6cSaNQgjzXhHgeP+E</w:t>
      </w:r>
    </w:p>
    <w:p>
      <w:pPr>
        <w:pStyle w:val="PreformattedText"/>
        <w:bidi w:val="0"/>
        <w:spacing w:before="0" w:after="0"/>
        <w:jc w:val="left"/>
        <w:rPr/>
      </w:pPr>
      <w:r>
        <w:rPr/>
        <w:t>nu8nx/+HpwKADdSBk/wZWfVEGfDfPk4z5x/wChH/4eniWPv7ZP6Y8+f1JH/Yfr0oUY8HI/1AwG8Z+f</w:t>
      </w:r>
    </w:p>
    <w:p>
      <w:pPr>
        <w:pStyle w:val="PreformattedText"/>
        <w:bidi w:val="0"/>
        <w:spacing w:before="0" w:after="0"/>
        <w:jc w:val="left"/>
        <w:rPr/>
      </w:pPr>
      <w:r>
        <w:rPr/>
        <w:t>j9cH/pjpQoz4Pj/1BOABkjJ6UKPv/v4OP2P9s+M5/TpQo+9xxk4P64Jz8Yzjj+//AE6UKOKfxBXFXe</w:t>
      </w:r>
    </w:p>
    <w:p>
      <w:pPr>
        <w:pStyle w:val="PreformattedText"/>
        <w:bidi w:val="0"/>
        <w:spacing w:before="0" w:after="0"/>
        <w:jc w:val="left"/>
        <w:rPr/>
      </w:pPr>
      <w:r>
        <w:rPr/>
        <w:t>GnxZ8ppw8ePPKVh4Jxg+OpcOPlJlTyWOOxbq228ep3rKlL+aKgrSLIE93INyII854/cAD936/28dWC</w:t>
      </w:r>
    </w:p>
    <w:p>
      <w:pPr>
        <w:pStyle w:val="PreformattedText"/>
        <w:bidi w:val="0"/>
        <w:spacing w:before="0" w:after="0"/>
        <w:jc w:val="left"/>
        <w:rPr/>
      </w:pPr>
      <w:r>
        <w:rPr/>
        <w:t>CBWpY1iRbGpU2+L0Rbno/mPfWnAnJaK0D5857YJzxA8fb/qOqc8DpZRHO6CSi4/ADf8AKN9qtHbB/X</w:t>
      </w:r>
    </w:p>
    <w:p>
      <w:pPr>
        <w:pStyle w:val="PreformattedText"/>
        <w:bidi w:val="0"/>
        <w:spacing w:before="0" w:after="0"/>
        <w:jc w:val="left"/>
        <w:rPr/>
      </w:pPr>
      <w:r>
        <w:rPr/>
        <w:t>yfk5H6fOR8/qf/AMf7tHVx9jy2P2/68jj9/wD93ShR9/bAOcgHx8Yx8j9elCjBwPJz5Pz/AH+CAB+x</w:t>
      </w:r>
    </w:p>
    <w:p>
      <w:pPr>
        <w:pStyle w:val="PreformattedText"/>
        <w:bidi w:val="0"/>
        <w:spacing w:before="0" w:after="0"/>
        <w:jc w:val="left"/>
        <w:rPr/>
      </w:pPr>
      <w:r>
        <w:rPr/>
        <w:t>GelCjIOfJzj9f1+D4+B7f36UKPj8csZBUePg+Tn/AOj0oUCagcUbo+MVZvAH69ticf8ATo5eTr64rY</w:t>
      </w:r>
    </w:p>
    <w:p>
      <w:pPr>
        <w:pStyle w:val="PreformattedText"/>
        <w:bidi w:val="0"/>
        <w:spacing w:before="0" w:after="0"/>
        <w:jc w:val="left"/>
        <w:rPr/>
      </w:pPr>
      <w:r>
        <w:rPr/>
        <w:t>3/AOFjP/vM38jR5I67H3NX1RgVY/XWScD+VpX8HH7cvH9267/Y5tw8sEGlI8X2SB/pmFJpS38Yid+E</w:t>
      </w:r>
    </w:p>
    <w:p>
      <w:pPr>
        <w:pStyle w:val="PreformattedText"/>
        <w:bidi w:val="0"/>
        <w:spacing w:before="0" w:after="0"/>
        <w:jc w:val="left"/>
        <w:rPr/>
      </w:pPr>
      <w:r>
        <w:rPr/>
        <w:t>uGwmQvhlOSDhfBH9gQ2B108lhaASK/l/58+iecKPvrEK1IcA44EjhkJjiQgBGCcH2+Gwf05eeq20iR</w:t>
      </w:r>
    </w:p>
    <w:p>
      <w:pPr>
        <w:pStyle w:val="PreformattedText"/>
        <w:bidi w:val="0"/>
        <w:spacing w:before="0" w:after="0"/>
        <w:jc w:val="left"/>
        <w:rPr/>
      </w:pPr>
      <w:r>
        <w:rPr/>
        <w:t>hppBzpFvDNdMlk7vN0QuJmWefwAQ2QrlQ0LKcec+JTjGPOcdcpLUGlRzjbdiFIoAGG+6A9RT8plDiQ</w:t>
      </w:r>
    </w:p>
    <w:p>
      <w:pPr>
        <w:pStyle w:val="PreformattedText"/>
        <w:bidi w:val="0"/>
        <w:spacing w:before="0" w:after="0"/>
        <w:jc w:val="left"/>
        <w:rPr/>
      </w:pPr>
      <w:r>
        <w:rPr/>
        <w:t>qVLfl4LGXyG459jY5fHkcet/BAVBOmMzE0sagpwxVutQxBZDiVTxJ4KxViGAHPzyx7wvxjrp8OTll7</w:t>
      </w:r>
    </w:p>
    <w:p>
      <w:pPr>
        <w:pStyle w:val="PreformattedText"/>
        <w:bidi w:val="0"/>
        <w:spacing w:before="0" w:after="0"/>
        <w:jc w:val="left"/>
        <w:rPr/>
      </w:pPr>
      <w:r>
        <w:rPr/>
        <w:t>3bHPzrQHJrq7vnzlFI7liYB/5xyIQt4/LbiDIeOOSchxz+vjrTThEZUwZgMKgRQW7q7fw6wWC8RyI4</w:t>
      </w:r>
    </w:p>
    <w:p>
      <w:pPr>
        <w:pStyle w:val="PreformattedText"/>
        <w:bidi w:val="0"/>
        <w:spacing w:before="0" w:after="0"/>
        <w:jc w:val="left"/>
        <w:rPr/>
      </w:pPr>
      <w:r>
        <w:rPr/>
        <w:t>EISgDs0Y/T7CpXIzn+69cv8ACwAbKn53Zf8AaNrYf/4Rw1K2sfP/AGjnyZFEsrE+9eJYCLDK/nkQp8</w:t>
      </w:r>
    </w:p>
    <w:p>
      <w:pPr>
        <w:pStyle w:val="PreformattedText"/>
        <w:bidi w:val="0"/>
        <w:spacing w:before="0" w:after="0"/>
        <w:jc w:val="left"/>
        <w:rPr/>
      </w:pPr>
      <w:r>
        <w:rPr/>
        <w:t>DCt7ieWS3E9eBGnLfyj10HVmCwXOgjR64IjYAxpLlioBEceHBHAHJlyftQ/af7dQtWmY1V+iJ1cCgI</w:t>
      </w:r>
    </w:p>
    <w:p>
      <w:pPr>
        <w:pStyle w:val="PreformattedText"/>
        <w:bidi w:val="0"/>
        <w:spacing w:before="0" w:after="0"/>
        <w:jc w:val="left"/>
        <w:rPr/>
      </w:pPr>
      <w:r>
        <w:rPr/>
        <w:t>OfVt4fejAiYszlcqncAQc1TmmVLcIx7PH6A45Nn/AC9BE+R36RGp7YWXMfJR5KqxKqJTzUoWwCQB5b</w:t>
      </w:r>
    </w:p>
    <w:p>
      <w:pPr>
        <w:pStyle w:val="PreformattedText"/>
        <w:bidi w:val="0"/>
        <w:spacing w:before="0" w:after="0"/>
        <w:jc w:val="left"/>
        <w:rPr/>
      </w:pPr>
      <w:r>
        <w:rPr/>
        <w:t>7j/T8dRMu713efVCBNT2UMatF23CssfbOXPFvKq6tkuwAGAB44YZgPt9vUTLUUByrBoTuPKE244KNh</w:t>
      </w:r>
    </w:p>
    <w:p>
      <w:pPr>
        <w:pStyle w:val="PreformattedText"/>
        <w:bidi w:val="0"/>
        <w:spacing w:before="0" w:after="0"/>
        <w:jc w:val="left"/>
        <w:rPr/>
      </w:pPr>
      <w:r>
        <w:rPr/>
        <w:t>/aCuWGOMhMYKuq+1eQiOMY9vu5dMRQ+eKCGVF5xt2wEyRNGqhEjEZQtxQnCMoX25UsMHAI/5ukSeQu</w:t>
      </w:r>
    </w:p>
    <w:p>
      <w:pPr>
        <w:pStyle w:val="PreformattedText"/>
        <w:bidi w:val="0"/>
        <w:spacing w:before="0" w:after="0"/>
        <w:jc w:val="left"/>
        <w:rPr/>
      </w:pPr>
      <w:r>
        <w:rPr/>
        <w:t>WChWZPBBfmwkSQlWTCKuOKR5AIfuMufnAj/m6YXkVB8/RDE0yGZMAJETJ4VpM8nlyQ6szAfLMcSthM</w:t>
      </w:r>
    </w:p>
    <w:p>
      <w:pPr>
        <w:pStyle w:val="PreformattedText"/>
        <w:bidi w:val="0"/>
        <w:spacing w:before="0" w:after="0"/>
        <w:jc w:val="left"/>
        <w:rPr/>
      </w:pPr>
      <w:r>
        <w:rPr/>
        <w:t>/BbC/ovTgk1HCywJJIzSo9cOSoM+3xI8pjfx3MN2z8MuQxC8mb448QvFj0cRQStaMxxsw48OOWYMFj</w:t>
      </w:r>
    </w:p>
    <w:p>
      <w:pPr>
        <w:pStyle w:val="PreformattedText"/>
        <w:bidi w:val="0"/>
        <w:spacing w:before="0" w:after="0"/>
        <w:jc w:val="left"/>
        <w:rPr/>
      </w:pPr>
      <w:r>
        <w:rPr/>
        <w:t>QFWlCEY58va2Tjj8cW6NN60FLYd62mhFYNNaMA4TiX4qI5eTFBGfy5MgEyDjxbIPyfePt6lihMJR1N</w:t>
      </w:r>
    </w:p>
    <w:p>
      <w:pPr>
        <w:pStyle w:val="PreformattedText"/>
        <w:bidi w:val="0"/>
        <w:spacing w:before="0" w:after="0"/>
        <w:jc w:val="left"/>
        <w:rPr/>
      </w:pPr>
      <w:r>
        <w:rPr/>
        <w:t>tpbq+Jf3U+9C1aJU9rOvPwFkVgGmMi5ZmLLh3wxwMAAe0+7pwOt3YiLGvEQy+nq/tPhj6etHxOI8gq</w:t>
      </w:r>
    </w:p>
    <w:p>
      <w:pPr>
        <w:pStyle w:val="PreformattedText"/>
        <w:bidi w:val="0"/>
        <w:spacing w:before="0" w:after="0"/>
        <w:jc w:val="left"/>
        <w:rPr/>
      </w:pPr>
      <w:r>
        <w:rPr/>
        <w:t>RKUBaMSoUwqynPvDFSB5x1ICSLaCn1fegszv3Pn+EJSV0ZGjVB7wgRhkho+RMitIDhcoF9vgnjyHu6</w:t>
      </w:r>
    </w:p>
    <w:p>
      <w:pPr>
        <w:pStyle w:val="PreformattedText"/>
        <w:bidi w:val="0"/>
        <w:spacing w:before="0" w:after="0"/>
        <w:jc w:val="left"/>
        <w:rPr/>
      </w:pPr>
      <w:r>
        <w:rPr/>
        <w:t>ehZqDT/eEc2yrCEtZORBy3Z5FnGcFnw6mOQnIjPwQc5/Tj0JBZvRCJpWjUMN5hjUexQo8lUHJiqqSS</w:t>
      </w:r>
    </w:p>
    <w:p>
      <w:pPr>
        <w:pStyle w:val="PreformattedText"/>
        <w:bidi w:val="0"/>
        <w:spacing w:before="0" w:after="0"/>
        <w:jc w:val="left"/>
        <w:rPr/>
      </w:pPr>
      <w:r>
        <w:rPr/>
        <w:t>zBT4HnBznH3cfI6jixKZmuN5rXhXlA0ojUkJIWJTkY8eAocYYFgO5yIxx8B+XHpiARQxMmZU1zp1ob</w:t>
      </w:r>
    </w:p>
    <w:p>
      <w:pPr>
        <w:pStyle w:val="PreformattedText"/>
        <w:bidi w:val="0"/>
        <w:spacing w:before="0" w:after="0"/>
        <w:jc w:val="left"/>
        <w:rPr/>
      </w:pPr>
      <w:r>
        <w:rPr/>
        <w:t>ZYxGHBQgtw5Kp95YuzOWiL5jHjiVOOJHjqA8R6picFRSuRWB5gzIPOHWLuFQO2sSlixAb4KAq2c5OP</w:t>
      </w:r>
    </w:p>
    <w:p>
      <w:pPr>
        <w:pStyle w:val="PreformattedText"/>
        <w:bidi w:val="0"/>
        <w:spacing w:before="0" w:after="0"/>
        <w:jc w:val="left"/>
        <w:rPr/>
      </w:pPr>
      <w:r>
        <w:rPr/>
        <w:t>b+vULC0nkIJcyxO+sNzExYc8QXGI0JTthPLfUIBnmmDkgnI5MMeOgyYegxKtLStaQmqgMgD8XZQ4yF</w:t>
      </w:r>
    </w:p>
    <w:p>
      <w:pPr>
        <w:pStyle w:val="PreformattedText"/>
        <w:bidi w:val="0"/>
        <w:spacing w:before="0" w:after="0"/>
        <w:jc w:val="left"/>
        <w:rPr/>
      </w:pPr>
      <w:r>
        <w:rPr/>
        <w:t>PB+YXl92RN7nRT4yGx7V6hI3HvViRdw9UbSAI4YRPGTLx4h1PAKe0kkuMhsyHI+SB8+3LdNDCgosJS</w:t>
      </w:r>
    </w:p>
    <w:p>
      <w:pPr>
        <w:pStyle w:val="PreformattedText"/>
        <w:bidi w:val="0"/>
        <w:spacing w:before="0" w:after="0"/>
        <w:jc w:val="left"/>
        <w:rPr/>
      </w:pPr>
      <w:r>
        <w:rPr/>
        <w:t>NkdxwZQD7gyrEfGUQsMfc0nt/XPj/L0t/pgaCop2wMRyAjIAXisjyS4CqzFgFkRTliPj24OcM3t6lS</w:t>
      </w:r>
    </w:p>
    <w:p>
      <w:pPr>
        <w:pStyle w:val="PreformattedText"/>
        <w:bidi w:val="0"/>
        <w:spacing w:before="0" w:after="0"/>
        <w:jc w:val="left"/>
        <w:rPr/>
      </w:pPr>
      <w:r>
        <w:rPr/>
        <w:t>mdIa5aEW0rGwD8ZByDsrHjngGKhRy5rkcJQnIZHglfOT0QAAyyEByoN0a/BKwM7u0gZuR4qFcsVcyK</w:t>
      </w:r>
    </w:p>
    <w:p>
      <w:pPr>
        <w:pStyle w:val="PreformattedText"/>
        <w:bidi w:val="0"/>
        <w:spacing w:before="0" w:after="0"/>
        <w:jc w:val="left"/>
        <w:rPr/>
      </w:pPr>
      <w:r>
        <w:rPr/>
        <w:t>Pe+Ex+/u6QAAyEKK07Ubsp5hgB3c4K+xmGHiLZ4sSGAXBBP8vHrpiSKUGUTCmdRXL70Y482YR8iACT</w:t>
      </w:r>
    </w:p>
    <w:p>
      <w:pPr>
        <w:pStyle w:val="PreformattedText"/>
        <w:bidi w:val="0"/>
        <w:spacing w:before="0" w:after="0"/>
        <w:jc w:val="left"/>
        <w:rPr/>
      </w:pPr>
      <w:r>
        <w:rPr/>
        <w:t>ISxVuTD38lPKN/sLgYOf6eg35EWji/tEigqQwanL0/VH/WFFhkRVjZmUuyZATADgcmYEgsc8PnI8OV</w:t>
      </w:r>
    </w:p>
    <w:p>
      <w:pPr>
        <w:pStyle w:val="PreformattedText"/>
        <w:bidi w:val="0"/>
        <w:spacing w:before="0" w:after="0"/>
        <w:jc w:val="left"/>
        <w:rPr/>
      </w:pPr>
      <w:r>
        <w:rPr/>
        <w:t>49PS0V5dWHKChDUv8AFpp3vs3dsbmKNjxcsCWLyRxly64x3FJUAgFj7WH/AJWx0y8gCVZs4JzWpajS</w:t>
      </w:r>
    </w:p>
    <w:p>
      <w:pPr>
        <w:pStyle w:val="PreformattedText"/>
        <w:bidi w:val="0"/>
        <w:spacing w:before="0" w:after="0"/>
        <w:jc w:val="left"/>
        <w:rPr/>
      </w:pPr>
      <w:r>
        <w:rPr/>
        <w:t>1353P7rQmy8i6SdtVJRYXUIHaVieCmM57SgsoDDwehYmhrUtEiEPqJzXTVt9vL0VHej5cuuCCpPJCX</w:t>
      </w:r>
    </w:p>
    <w:p>
      <w:pPr>
        <w:pStyle w:val="PreformattedText"/>
        <w:bidi w:val="0"/>
        <w:spacing w:before="0" w:after="0"/>
        <w:jc w:val="left"/>
        <w:rPr/>
      </w:pPr>
      <w:r>
        <w:rPr/>
        <w:t>jYKjADJJUn8wMM/qcMP5T0zUuCjNm+rElQSa8Kj6y+j2e7CTRSjkSeIIZGIi4sV5K4UMV4kj9c+ce7</w:t>
      </w:r>
    </w:p>
    <w:p>
      <w:pPr>
        <w:pStyle w:val="PreformattedText"/>
        <w:bidi w:val="0"/>
        <w:spacing w:before="0" w:after="0"/>
        <w:jc w:val="left"/>
        <w:rPr/>
      </w:pPr>
      <w:r>
        <w:rPr/>
        <w:t>z0zCnXrnTz/OG1EXKLV9H8vZjSUw/wAoBJBeORSJODKS7xsuMxgKMD45FuWc9MDwEivn9Yc21oRW7r</w:t>
      </w:r>
    </w:p>
    <w:p>
      <w:pPr>
        <w:pStyle w:val="PreformattedText"/>
        <w:bidi w:val="0"/>
        <w:spacing w:before="0" w:after="0"/>
        <w:jc w:val="left"/>
        <w:rPr/>
      </w:pPr>
      <w:r>
        <w:rPr/>
        <w:t>cXV3e7GkkYPbQtkgcshSY7KuDxyyg/LK3AYXiV93TMMzTqQAIUKGIExsruWnzvjAiUKXUYbDFomJAj</w:t>
      </w:r>
    </w:p>
    <w:p>
      <w:pPr>
        <w:pStyle w:val="PreformattedText"/>
        <w:bidi w:val="0"/>
        <w:spacing w:before="0" w:after="0"/>
        <w:jc w:val="left"/>
        <w:rPr/>
      </w:pPr>
      <w:r>
        <w:rPr/>
        <w:t>LNmSR/PuZAqgZ+GP9XLphbc3dpCIPRop1Z6mrl9WMgESn7GLR9tzIWijEZIKNKy+OGefI/dhgvHj7u</w:t>
      </w:r>
    </w:p>
    <w:p>
      <w:pPr>
        <w:pStyle w:val="PreformattedText"/>
        <w:bidi w:val="0"/>
        <w:spacing w:before="0" w:after="0"/>
        <w:jc w:val="left"/>
        <w:rPr/>
      </w:pPr>
      <w:r>
        <w:rPr/>
        <w:t>n8N/2QQDAaQK18K+6o/nCYDeRxXPIKkLqVmV0KlyVT2KPHgn9Mf1dHQdghwHtALal4url+EblZGkIR</w:t>
      </w:r>
    </w:p>
    <w:p>
      <w:pPr>
        <w:pStyle w:val="PreformattedText"/>
        <w:bidi w:val="0"/>
        <w:spacing w:before="0" w:after="0"/>
        <w:jc w:val="left"/>
        <w:rPr/>
      </w:pPr>
      <w:r>
        <w:rPr/>
        <w:t>ETlhOJk7mFTDCVwAo9gOAn2nkPdx6SLVySKVhF7an0cIp5zgUqiyScY1aRwpZW5cwrEcSS+OSllceM</w:t>
      </w:r>
    </w:p>
    <w:p>
      <w:pPr>
        <w:pStyle w:val="PreformattedText"/>
        <w:bidi w:val="0"/>
        <w:spacing w:before="0" w:after="0"/>
        <w:jc w:val="left"/>
        <w:rPr/>
      </w:pPr>
      <w:r>
        <w:rPr/>
        <w:t>YH3cum3ChOcVZgBc0rTrXfzjdFjblhPbhQUjYr7QvEvJjysYPE5GeX69CxYjhoIsS2Qi5SVCjh5XRt</w:t>
      </w:r>
    </w:p>
    <w:p>
      <w:pPr>
        <w:pStyle w:val="PreformattedText"/>
        <w:bidi w:val="0"/>
        <w:spacing w:before="0" w:after="0"/>
        <w:jc w:val="left"/>
        <w:rPr/>
      </w:pPr>
      <w:r>
        <w:rPr/>
        <w:t>25HIDhTkqx5swZWRfLEqCGiXCYGP1Hu6dbQahoimkjcDcwu+Y8UaguxxKUGEA7kMgUxRqfkYDcRlvO</w:t>
      </w:r>
    </w:p>
    <w:p>
      <w:pPr>
        <w:pStyle w:val="PreformattedText"/>
        <w:bidi w:val="0"/>
        <w:spacing w:before="0" w:after="0"/>
        <w:jc w:val="left"/>
        <w:rPr/>
      </w:pPr>
      <w:r>
        <w:rPr/>
        <w:t>Bni3u9vu6POsQ7hUGn8odtHGNRpqwICuvtbKu35mGXCeTlgCc4yCOPV/Z+WMwYIy6RfxinjmIweLIO</w:t>
      </w:r>
    </w:p>
    <w:p>
      <w:pPr>
        <w:pStyle w:val="PreformattedText"/>
        <w:bidi w:val="0"/>
        <w:spacing w:before="0" w:after="0"/>
        <w:jc w:val="left"/>
        <w:rPr/>
      </w:pPr>
      <w:r>
        <w:rPr/>
        <w:t>dh/COqtFUOsZwsccaRrxI8KoQAlYhnm/nz5/8y9fYHwdAOHRqcIUR837WJSawuzr97l7sTysH4wFOT</w:t>
      </w:r>
    </w:p>
    <w:p>
      <w:pPr>
        <w:pStyle w:val="PreformattedText"/>
        <w:bidi w:val="0"/>
        <w:spacing w:before="0" w:after="0"/>
        <w:jc w:val="left"/>
        <w:rPr/>
      </w:pPr>
      <w:r>
        <w:rPr/>
        <w:t>DBjXBHcDYyRycHCFfGT5Pb4t11BWlCRl5+9GHUjMbxBpjbiSEUgyIc4UrGGOT3Cx8lj4IH2hv09y9N</w:t>
      </w:r>
    </w:p>
    <w:p>
      <w:pPr>
        <w:pStyle w:val="PreformattedText"/>
        <w:bidi w:val="0"/>
        <w:spacing w:before="0" w:after="0"/>
        <w:jc w:val="left"/>
        <w:rPr/>
      </w:pPr>
      <w:r>
        <w:rPr/>
        <w:t>aCAOUGrgVY1p50+ecNc8JOFAJfIwrNyMa+9WEjgcW8eAAc4UMvz1XmrmSBnFpDUU7IqL1HjUQRDtgs</w:t>
      </w:r>
    </w:p>
    <w:p>
      <w:pPr>
        <w:pStyle w:val="PreformattedText"/>
        <w:bidi w:val="0"/>
        <w:spacing w:before="0" w:after="0"/>
        <w:jc w:val="left"/>
        <w:rPr/>
      </w:pPr>
      <w:r>
        <w:rPr/>
        <w:t>88cQLNI7x8Ay+JCAFyUxjP+v29fPH/AJVVfjuFPXb7v9N0ewfAJj0eJBGVv3q+dUVbVEUi9x5IpHTk</w:t>
      </w:r>
    </w:p>
    <w:p>
      <w:pPr>
        <w:pStyle w:val="PreformattedText"/>
        <w:bidi w:val="0"/>
        <w:spacing w:before="0" w:after="0"/>
        <w:jc w:val="left"/>
        <w:rPr/>
      </w:pPr>
      <w:r>
        <w:rPr/>
        <w:t>rAJgFkZSyovgN7T5P6H/AE68oG4Z1j0QkE1G4w/VYs2ACcqhTICsy8BglSWBGQ4wSSAP5h1Phv4yeg</w:t>
      </w:r>
    </w:p>
    <w:p>
      <w:pPr>
        <w:pStyle w:val="PreformattedText"/>
        <w:bidi w:val="0"/>
        <w:spacing w:before="0" w:after="0"/>
        <w:jc w:val="left"/>
        <w:rPr/>
      </w:pPr>
      <w:r>
        <w:rPr/>
        <w:t>xHM4G9UWzpdckRtg8JDgA8yFTj71D48Hn9uR4/049emYSnRyiBaaRxk468u2kTyhTbJBCO5CkoymNA</w:t>
      </w:r>
    </w:p>
    <w:p>
      <w:pPr>
        <w:pStyle w:val="PreformattedText"/>
        <w:bidi w:val="0"/>
        <w:spacing w:before="0" w:after="0"/>
        <w:jc w:val="left"/>
        <w:rPr/>
      </w:pPr>
      <w:r>
        <w:rPr/>
        <w:t>qghBnHuIIX48Zb3LnrSSlD2xWc5XUq3CP5+pYnmj6YGdAyhi5YHMeGIUjxkDxn5/lLH+nqKY9QzDcs</w:t>
      </w:r>
    </w:p>
    <w:p>
      <w:pPr>
        <w:pStyle w:val="PreformattedText"/>
        <w:bidi w:val="0"/>
        <w:spacing w:before="0" w:after="0"/>
        <w:jc w:val="left"/>
        <w:rPr/>
      </w:pPr>
      <w:r>
        <w:rPr/>
        <w:t>CDRFJGr8W8PdrxR3F+GzaMNzeO2oZFT/GavVpFW8lkkA4syqxCjkcY84Kt/V1z+PnMrrLA00MeSf8A</w:t>
      </w:r>
    </w:p>
    <w:p>
      <w:pPr>
        <w:pStyle w:val="PreformattedText"/>
        <w:bidi w:val="0"/>
        <w:spacing w:before="0" w:after="0"/>
        <w:jc w:val="left"/>
        <w:rPr/>
      </w:pPr>
      <w:r>
        <w:rPr/>
        <w:t>l2e7fBuXgg5lzNqYvDSF/wDzkylPtj9J+jabDpGlUtPrIsMdWvDHxTAHsQA+M/Pj9/164WfMMya7E1</w:t>
      </w:r>
    </w:p>
    <w:p>
      <w:pPr>
        <w:pStyle w:val="PreformattedText"/>
        <w:bidi w:val="0"/>
        <w:spacing w:before="0" w:after="0"/>
        <w:jc w:val="left"/>
        <w:rPr/>
      </w:pPr>
      <w:r>
        <w:rPr/>
        <w:t>qY+i9kbPkbJ2Xs/ZmGliXJwMlJQHsqAx+c3N9EOuCMLkfOCTjIIAOAf2P+n83UMaMZJyOX6ZBHx5A+</w:t>
      </w:r>
    </w:p>
    <w:p>
      <w:pPr>
        <w:pStyle w:val="PreformattedText"/>
        <w:bidi w:val="0"/>
        <w:spacing w:before="0" w:after="0"/>
        <w:jc w:val="left"/>
        <w:rPr/>
      </w:pPr>
      <w:r>
        <w:rPr/>
        <w:t>c/289KFGuB+mQx/QZwAf7ftjpQo2Hk+Pnz8j9vAJyf0/79KFGB/3K5+P5gf1BH+vShRDfUDbNbd2z9</w:t>
      </w:r>
    </w:p>
    <w:p>
      <w:pPr>
        <w:pStyle w:val="PreformattedText"/>
        <w:bidi w:val="0"/>
        <w:spacing w:before="0" w:after="0"/>
        <w:jc w:val="left"/>
        <w:rPr/>
      </w:pPr>
      <w:r>
        <w:rPr/>
        <w:t>d0K0qutyhMi5HlZFRmQrn9QVX/ALdV8VJGIw0+QRd0imntdWMH4T7KTbOwdpYBhR2ll5R7syXrQj3l</w:t>
      </w:r>
    </w:p>
    <w:p>
      <w:pPr>
        <w:pStyle w:val="PreformattedText"/>
        <w:bidi w:val="0"/>
        <w:spacing w:before="0" w:after="0"/>
        <w:jc w:val="left"/>
        <w:rPr/>
      </w:pPr>
      <w:r>
        <w:rPr/>
        <w:t>p88fmL9cNtDRN061pvaXlT1e9WeRlyqmvOyNx5D2sVPn+6eP6ul8HZ3T4YFmuZRYe9cGpGL8E9oPtL</w:t>
      </w:r>
    </w:p>
    <w:p>
      <w:pPr>
        <w:pStyle w:val="PreformattedText"/>
        <w:bidi w:val="0"/>
        <w:spacing w:before="0" w:after="0"/>
        <w:jc w:val="left"/>
        <w:rPr/>
      </w:pPr>
      <w:r>
        <w:rPr/>
        <w:t>4ObOnzv4qrRvaGn9sc/wBSundX2hU5MQqhg7DzwaNnyEBI+3yT9v8AN11eGWtSd0bswVanM+fsid6P</w:t>
      </w:r>
    </w:p>
    <w:p>
      <w:pPr>
        <w:pStyle w:val="PreformattedText"/>
        <w:bidi w:val="0"/>
        <w:spacing w:before="0" w:after="0"/>
        <w:jc w:val="left"/>
        <w:rPr/>
      </w:pPr>
      <w:r>
        <w:rPr/>
        <w:t>GpzhUY9zio4mJW4ge05cEIMeAPgr/fHW5I/ht6v0jJmA3oRx5+fai39FRkKsUIbITjxwATgsVIOEbl</w:t>
      </w:r>
    </w:p>
    <w:p>
      <w:pPr>
        <w:pStyle w:val="PreformattedText"/>
        <w:bidi w:val="0"/>
        <w:spacing w:before="0" w:after="0"/>
        <w:jc w:val="left"/>
        <w:rPr/>
      </w:pPr>
      <w:r>
        <w:rPr/>
        <w:t>xwce4dRzDUkVuEWpWZFTmoi29Bx+W3FwWPIqcufLYL4HgDmP8Ar7usPG1OnjjYwx3g6d0TNAOJIwxC</w:t>
      </w:r>
    </w:p>
    <w:p>
      <w:pPr>
        <w:pStyle w:val="PreformattedText"/>
        <w:bidi w:val="0"/>
        <w:spacing w:before="0" w:after="0"/>
        <w:jc w:val="left"/>
        <w:rPr/>
      </w:pPr>
      <w:r>
        <w:rPr/>
        <w:t>fbnwTyCkcjjOAo8eDg9cnjNRoeUbGHWt5ruELsnMks/wwVsgkLjwMn4448eR8dYjkipqVP3f+Y1VDU</w:t>
      </w:r>
    </w:p>
    <w:p>
      <w:pPr>
        <w:pStyle w:val="PreformattedText"/>
        <w:bidi w:val="0"/>
        <w:spacing w:before="0" w:after="0"/>
        <w:jc w:val="left"/>
        <w:rPr/>
      </w:pPr>
      <w:r>
        <w:rPr/>
        <w:t>FSKt+WNVVgARyUL8BGw2QwDHKnIBVfK56iDkkU7YEiuRIVfP8AxBXGMwqB7stguAwIY5YscEAeDjP6</w:t>
      </w:r>
    </w:p>
    <w:p>
      <w:pPr>
        <w:pStyle w:val="PreformattedText"/>
        <w:bidi w:val="0"/>
        <w:spacing w:before="0" w:after="0"/>
        <w:jc w:val="left"/>
        <w:rPr/>
      </w:pPr>
      <w:r>
        <w:rPr/>
        <w:t>H/v13WwQrIooQ1Y5zaQa8qSTSFRjx7ivgkrxYuePg5JxkYOeI+D5brtJNMvOcYD8RrqghVYHAweQ5c</w:t>
      </w:r>
    </w:p>
    <w:p>
      <w:pPr>
        <w:pStyle w:val="PreformattedText"/>
        <w:bidi w:val="0"/>
        <w:spacing w:before="0" w:after="0"/>
        <w:jc w:val="left"/>
        <w:rPr/>
      </w:pPr>
      <w:r>
        <w:rPr/>
        <w:t>1GcMhHaVUI8sAPJHk8f6upibRmRVoHMbzG7quR5XBLMgUHPuC8wzFfaAR/qR7uo3qVFBke3z70KFuD</w:t>
      </w:r>
    </w:p>
    <w:p>
      <w:pPr>
        <w:pStyle w:val="PreformattedText"/>
        <w:bidi w:val="0"/>
        <w:spacing w:before="0" w:after="0"/>
        <w:jc w:val="left"/>
        <w:rPr/>
      </w:pPr>
      <w:r>
        <w:rPr/>
        <w:t>FAWH9TqASAMFiDgeQxzn+4X+nrn9sAnCNlwxqYBvlak8UfBUVjyYp5CuVAII/ZR+vk+MfH/l682nmr</w:t>
      </w:r>
    </w:p>
    <w:p>
      <w:pPr>
        <w:pStyle w:val="PreformattedText"/>
        <w:bidi w:val="0"/>
        <w:spacing w:before="0" w:after="0"/>
        <w:jc w:val="left"/>
        <w:rPr/>
      </w:pPr>
      <w:r>
        <w:rPr/>
        <w:t>Upl4o6+WDZQ8KcP/MKxxjIBYY8jABQhWDZLIQfaB8EEf8Az9QMlATWC6WuZW0QQqhUAKkqQThfJxkh</w:t>
      </w:r>
    </w:p>
    <w:p>
      <w:pPr>
        <w:pStyle w:val="PreformattedText"/>
        <w:bidi w:val="0"/>
        <w:spacing w:before="0" w:after="0"/>
        <w:jc w:val="left"/>
        <w:rPr/>
      </w:pPr>
      <w:r>
        <w:rPr/>
        <w:t>jIR7QOQ/T9F6CJCaAEtBICgBQVAw2Qijl9oxgHz9vz58j7ePVpMgpIzMNGkuDF44AYLqCeTsowF8kj</w:t>
      </w:r>
    </w:p>
    <w:p>
      <w:pPr>
        <w:pStyle w:val="PreformattedText"/>
        <w:bidi w:val="0"/>
        <w:spacing w:before="0" w:after="0"/>
        <w:jc w:val="left"/>
        <w:rPr/>
      </w:pPr>
      <w:r>
        <w:rPr/>
        <w:t>CZ8fOfd1Mlaiun+qIpoBByzMMOoKwjcsUAEZIBXlxPk8cZ4sR85+OtnA8SilhqsZmL5E7qaYry7H+Y</w:t>
      </w:r>
    </w:p>
    <w:p>
      <w:pPr>
        <w:pStyle w:val="PreformattedText"/>
        <w:bidi w:val="0"/>
        <w:spacing w:before="0" w:after="0"/>
        <w:jc w:val="left"/>
        <w:rPr/>
      </w:pPr>
      <w:r>
        <w:rPr/>
        <w:t>WIKqWUFXAUsACOSqPLZIyMfd+vXayBoQb/P3Y5HEZsTS0QFGq8iFORnPyPawbLLkE4GMfGP6eXVjhX</w:t>
      </w:r>
    </w:p>
    <w:p>
      <w:pPr>
        <w:pStyle w:val="PreformattedText"/>
        <w:bidi w:val="0"/>
        <w:spacing w:before="0" w:after="0"/>
        <w:jc w:val="left"/>
        <w:rPr/>
      </w:pPr>
      <w:r>
        <w:rPr/>
        <w:t>tpFWH6gCHGSpwTzGQc8gcK+PGMH5HzjqrOzQ1OcXMLQNzrWLN0xARB4BKqF4kY45AOACCD7Gx4z465</w:t>
      </w:r>
    </w:p>
    <w:p>
      <w:pPr>
        <w:pStyle w:val="PreformattedText"/>
        <w:bidi w:val="0"/>
        <w:spacing w:before="0" w:after="0"/>
        <w:jc w:val="left"/>
        <w:rPr/>
      </w:pPr>
      <w:r>
        <w:rPr/>
        <w:t>TG0q/ZHSyRW0LupFgVUAjVSQQ2CgPLOCuDjAHjA+P06x2pXLdGtQ3VrCGopyChstxjPsXwc8iR4zhi</w:t>
      </w:r>
    </w:p>
    <w:p>
      <w:pPr>
        <w:pStyle w:val="PreformattedText"/>
        <w:bidi w:val="0"/>
        <w:spacing w:before="0" w:after="0"/>
        <w:jc w:val="left"/>
        <w:rPr/>
      </w:pPr>
      <w:r>
        <w:rPr/>
        <w:t>RyGOpZGUwGK87gDVyr+MMDDlgFiR9q5ADE54tx8fd4UHrTAqQO2KEfBGYgHKj5HySVDDiQ2D4zgYOO</w:t>
      </w:r>
    </w:p>
    <w:p>
      <w:pPr>
        <w:pStyle w:val="PreformattedText"/>
        <w:bidi w:val="0"/>
        <w:spacing w:before="0" w:after="0"/>
        <w:jc w:val="left"/>
        <w:rPr/>
      </w:pPr>
      <w:r>
        <w:rPr/>
        <w:t>j4AQd37oUNupq3DBIDEqMAAfePhV+EYj/vx6u4fKZWnZEMzcVraIiwCK4ZAuD4Y5OASGUiRj+4EfjH</w:t>
      </w:r>
    </w:p>
    <w:p>
      <w:pPr>
        <w:pStyle w:val="PreformattedText"/>
        <w:bidi w:val="0"/>
        <w:spacing w:before="0" w:after="0"/>
        <w:jc w:val="left"/>
        <w:rPr/>
      </w:pPr>
      <w:r>
        <w:rPr/>
        <w:t>z9vW1h+QEZcy20U3+fP0QUye0JnCklgeJDMfkoQ3yAfAPz+jdasskZ8XbGVMUg1pQWw41yoDsw5Aj7</w:t>
      </w:r>
    </w:p>
    <w:p>
      <w:pPr>
        <w:pStyle w:val="PreformattedText"/>
        <w:bidi w:val="0"/>
        <w:spacing w:before="0" w:after="0"/>
        <w:jc w:val="left"/>
        <w:rPr/>
      </w:pPr>
      <w:r>
        <w:rPr/>
        <w:t>T8Fhgjgc5P8AL/oepiKitLT3vPWiOWlSFoD1jE00GP8AMUsOR+GIJXK48D9SCCFAxgY6y8e1JbkHu9</w:t>
      </w:r>
    </w:p>
    <w:p>
      <w:pPr>
        <w:pStyle w:val="PreformattedText"/>
        <w:bidi w:val="0"/>
        <w:spacing w:before="0" w:after="0"/>
        <w:jc w:val="left"/>
        <w:rPr/>
      </w:pPr>
      <w:r>
        <w:rPr/>
        <w:t>Xz88bGAyfIcN0TSdSYz5LfYM4xnkPPEDJHtKefJPWG3CY1k3n1Q0TD3AFV9vkjOAGb7Tj5K4DEg+fH</w:t>
      </w:r>
    </w:p>
    <w:p>
      <w:pPr>
        <w:pStyle w:val="PreformattedText"/>
        <w:bidi w:val="0"/>
        <w:spacing w:before="0" w:after="0"/>
        <w:jc w:val="left"/>
        <w:rPr/>
      </w:pPr>
      <w:r>
        <w:rPr/>
        <w:t>VGJYC7Z5r5BAVWGQWAGMKAD8x+Pj9M9KFDPdJ5+7ILSexUTjy5NgoreR5+Sf0GV49XJYoo7YqzDQkc</w:t>
      </w:r>
    </w:p>
    <w:p>
      <w:pPr>
        <w:pStyle w:val="PreformattedText"/>
        <w:bidi w:val="0"/>
        <w:spacing w:before="0" w:after="0"/>
        <w:jc w:val="left"/>
        <w:rPr/>
      </w:pPr>
      <w:r>
        <w:rPr/>
        <w:t>2Ma0xxnUZYlTxBH6gN+uBhiD4JGPPVpagDkP1iEmhBB01u9dvP2osWljigBLFlJfOWXyBkhv0bH7fr</w:t>
      </w:r>
    </w:p>
    <w:p>
      <w:pPr>
        <w:pStyle w:val="PreformattedText"/>
        <w:bidi w:val="0"/>
        <w:spacing w:before="0" w:after="0"/>
        <w:jc w:val="left"/>
        <w:rPr/>
      </w:pPr>
      <w:r>
        <w:rPr/>
        <w:t>1E4NzAxYJNRUZtElrgAICfPswAPjHwc5/vjqB1AJ8UOoBIB3RKaGDg4IGAc+cYDZI8DI+Oqk42Aivz</w:t>
      </w:r>
    </w:p>
    <w:p>
      <w:pPr>
        <w:pStyle w:val="PreformattedText"/>
        <w:bidi w:val="0"/>
        <w:spacing w:before="0" w:after="0"/>
        <w:jc w:val="left"/>
        <w:rPr/>
      </w:pPr>
      <w:r>
        <w:rPr/>
        <w:t>xYAqQO2JLH5CnAIOeWBkeT8jOCvnH/AF6rvQXEaYlyHYpPqg2ErzwTyGQB4OML4/6N+mP16a0VDAWn</w:t>
      </w:r>
    </w:p>
    <w:p>
      <w:pPr>
        <w:pStyle w:val="PreformattedText"/>
        <w:bidi w:val="0"/>
        <w:spacing w:before="0" w:after="0"/>
        <w:jc w:val="left"/>
        <w:rPr/>
      </w:pPr>
      <w:r>
        <w:rPr/>
        <w:t>rQiMqVth8hUohJbKgDAPn5/UHzk+cY6mSufZEMZTHNiowc/I+B4Jx5+MHHx0YrQV3woMh4jKHL5/Xz</w:t>
      </w:r>
    </w:p>
    <w:p>
      <w:pPr>
        <w:pStyle w:val="PreformattedText"/>
        <w:bidi w:val="0"/>
        <w:spacing w:before="0" w:after="0"/>
        <w:jc w:val="left"/>
        <w:rPr/>
      </w:pPr>
      <w:r>
        <w:rPr/>
        <w:t>hQPb+o8ecf69Wuym+I5nKHHB45Pk5z48gf2/0PL/6vpVOXogKnP0wHMQGJA+MhmHkY8AAD9Tj9f8vU</w:t>
      </w:r>
    </w:p>
    <w:p>
      <w:pPr>
        <w:pStyle w:val="PreformattedText"/>
        <w:bidi w:val="0"/>
        <w:spacing w:before="0" w:after="0"/>
        <w:jc w:val="left"/>
        <w:rPr/>
      </w:pPr>
      <w:r>
        <w:rPr/>
        <w:t>8NG1X7jg54+cE8RgfqfnyfPx489A+4euFDgTnxyySePuALBh8eMeD/Y4+eooUKKCQMA4wfHg5ZfAAJ</w:t>
      </w:r>
    </w:p>
    <w:p>
      <w:pPr>
        <w:pStyle w:val="PreformattedText"/>
        <w:bidi w:val="0"/>
        <w:spacing w:before="0" w:after="0"/>
        <w:jc w:val="left"/>
        <w:rPr/>
      </w:pPr>
      <w:r>
        <w:rPr/>
        <w:t>Pzj4/c9OAT6oNN9aZQ8VskHJAPg5HwfGRyx8vjqpMpTLdWJYKOCP5vJz/zL/MPB8DHHOPnqGFGMnBz</w:t>
      </w:r>
    </w:p>
    <w:p>
      <w:pPr>
        <w:pStyle w:val="PreformattedText"/>
        <w:bidi w:val="0"/>
        <w:spacing w:before="0" w:after="0"/>
        <w:jc w:val="left"/>
        <w:rPr/>
      </w:pPr>
      <w:r>
        <w:rPr/>
        <w:t>5w2R+uQo8Zz+hP8A16UKEpgcEZywyfGSBnBVT4+cf+nRJxCFDFN5IGCc+QcLkLnHkf1Ajq5LNVFIY7</w:t>
      </w:r>
    </w:p>
    <w:p>
      <w:pPr>
        <w:pStyle w:val="PreformattedText"/>
        <w:bidi w:val="0"/>
        <w:spacing w:before="0" w:after="0"/>
        <w:jc w:val="left"/>
        <w:rPr/>
      </w:pPr>
      <w:r>
        <w:rPr/>
        <w:t>gPT/f9Ij+oAqQTlvIYt/c5GPLf2x1PLJANN4irPBzrl581iK3WURMQfHE4wvnkc+fB8E/+nV1eJcrs</w:t>
      </w:r>
    </w:p>
    <w:p>
      <w:pPr>
        <w:pStyle w:val="PreformattedText"/>
        <w:bidi w:val="0"/>
        <w:spacing w:before="0" w:after="0"/>
        <w:jc w:val="left"/>
        <w:rPr/>
      </w:pPr>
      <w:r>
        <w:rPr/>
        <w:t>4pgA7zSILY90owVOWyPDMoYfquf0z/69XV3D1RE5FRQ1asSLT3AiGCfI4lcYwCBkr5+fHyOqM9RcTm</w:t>
      </w:r>
    </w:p>
    <w:p>
      <w:pPr>
        <w:pStyle w:val="PreformattedText"/>
        <w:bidi w:val="0"/>
        <w:spacing w:before="0" w:after="0"/>
        <w:jc w:val="left"/>
        <w:rPr/>
      </w:pPr>
      <w:r>
        <w:rPr/>
        <w:t>O7FlCAXFxUMITmJ76kAgA4yCvL5GflvniSB0CnQOrlDX3N6KRKKOfy+BKgqSAScqPHk/pjH7/r1Xo1</w:t>
      </w:r>
    </w:p>
    <w:p>
      <w:pPr>
        <w:pStyle w:val="PreformattedText"/>
        <w:bidi w:val="0"/>
        <w:spacing w:before="0" w:after="0"/>
        <w:jc w:val="left"/>
        <w:rPr/>
      </w:pPr>
      <w:r>
        <w:rPr/>
        <w:t>OLOLi0yNKiJnDjgACcgYwVGcLjBB8eMDx1DBqdLAmghKwTk+45/RiwzjGBkfA6kl84AneTAMZHezkk</w:t>
      </w:r>
    </w:p>
    <w:p>
      <w:pPr>
        <w:pStyle w:val="PreformattedText"/>
        <w:bidi w:val="0"/>
        <w:spacing w:before="0" w:after="0"/>
        <w:jc w:val="left"/>
        <w:rPr/>
      </w:pPr>
      <w:r>
        <w:rPr/>
        <w:t>AYJPyQT5IHx4x4P79TsQEABybz1oYkBmWuaw5FmwT4xjJyQSD5AOBn2k+cjoIQNRWBTwP83IDkeQY4</w:t>
      </w:r>
    </w:p>
    <w:p>
      <w:pPr>
        <w:pStyle w:val="PreformattedText"/>
        <w:bidi w:val="0"/>
        <w:spacing w:before="0" w:after="0"/>
        <w:jc w:val="left"/>
        <w:rPr/>
      </w:pPr>
      <w:r>
        <w:rPr/>
        <w:t>DfBBIIJ/tgf83ShqbyDUDxRtFjnGfJUHODg+D+hz8KMf9+gmAFSDEicQ9MFSMCDyySAVyDlT8eQCPH</w:t>
      </w:r>
    </w:p>
    <w:p>
      <w:pPr>
        <w:pStyle w:val="PreformattedText"/>
        <w:bidi w:val="0"/>
        <w:spacing w:before="0" w:after="0"/>
        <w:jc w:val="left"/>
        <w:rPr/>
      </w:pPr>
      <w:r>
        <w:rPr/>
        <w:t>989ZUWFBLAVtMBO4wMAlRxOfHj9OJ/c5H6Z6UOFNxWtCsaIw7iEfqwAAweBYnBJOeXvH7ec9BM4G9U</w:t>
      </w:r>
    </w:p>
    <w:p>
      <w:pPr>
        <w:pStyle w:val="PreformattedText"/>
        <w:bidi w:val="0"/>
        <w:spacing w:before="0" w:after="0"/>
        <w:jc w:val="left"/>
        <w:rPr/>
      </w:pPr>
      <w:r>
        <w:rPr/>
        <w:t>V5v8Kd7J/LHVumeaFMkHP00Pk/PiNR/06Jdw9UNhzdIkmtdIgwgN4/X5zgjHx+/znz/26eJo+/08jz</w:t>
      </w:r>
    </w:p>
    <w:p>
      <w:pPr>
        <w:pStyle w:val="PreformattedText"/>
        <w:bidi w:val="0"/>
        <w:spacing w:before="0" w:after="0"/>
        <w:jc w:val="left"/>
        <w:rPr/>
      </w:pPr>
      <w:r>
        <w:rPr/>
        <w:t>8n48ZHk+fj/wCfpQo++Pb5GPg4zn9T8D46UKMfqCPOMjwDgecE4/f+3ShRnBPg48efk5Bz/rn46UKP</w:t>
      </w:r>
    </w:p>
    <w:p>
      <w:pPr>
        <w:pStyle w:val="PreformattedText"/>
        <w:bidi w:val="0"/>
        <w:spacing w:before="0" w:after="0"/>
        <w:jc w:val="left"/>
        <w:rPr/>
      </w:pPr>
      <w:r>
        <w:rPr/>
        <w:t>v+/7fp7cDzg4/wCn/TpQo4C/ENZZt9RhTnhQjGGAIx3GPEEfGQerGHUXOV9mOEmMH27tjwlF+yKu0+</w:t>
      </w:r>
    </w:p>
    <w:p>
      <w:pPr>
        <w:pStyle w:val="PreformattedText"/>
        <w:bidi w:val="0"/>
        <w:spacing w:before="0" w:after="0"/>
        <w:jc w:val="left"/>
        <w:rPr/>
      </w:pPr>
      <w:r>
        <w:rPr/>
        <w:t>zyABHjiGILDC4+McR7RgYx8dTmikLzi8iVcDsi6/SaTG+dG8tkiwvnHx2fgfoBj4/fqhO3p7X6QYAG</w:t>
      </w:r>
    </w:p>
    <w:p>
      <w:pPr>
        <w:pStyle w:val="PreformattedText"/>
        <w:bidi w:val="0"/>
        <w:spacing w:before="0" w:after="0"/>
        <w:jc w:val="left"/>
        <w:rPr/>
      </w:pPr>
      <w:r>
        <w:rPr/>
        <w:t>L2exrVZoX7G9enqx3H4yPAx8+Fzkef7f8vSjqoyD85OSTj48A/t0oUanln9Sf1x+nwcD+/jpQoz/AN</w:t>
      </w:r>
    </w:p>
    <w:p>
      <w:pPr>
        <w:pStyle w:val="PreformattedText"/>
        <w:bidi w:val="0"/>
        <w:spacing w:before="0" w:after="0"/>
        <w:jc w:val="left"/>
        <w:rPr/>
      </w:pPr>
      <w:r>
        <w:rPr/>
        <w:t>gSf+uP/X9v9OlCj4+Af+h8HGP0JwBn/wCfpQox5xnII+f1OT/fP/456UKG/VG4abfY+QKs+P6ge02c</w:t>
      </w:r>
    </w:p>
    <w:p>
      <w:pPr>
        <w:pStyle w:val="PreformattedText"/>
        <w:bidi w:val="0"/>
        <w:spacing w:before="0" w:after="0"/>
        <w:jc w:val="left"/>
        <w:rPr/>
      </w:pPr>
      <w:r>
        <w:rPr/>
        <w:t>/v8Ap0ScQiltFrdnbQcHhkTvyNHk9rCCTUNRz5Bvzg88YJaaQDwPke7z16Bsyolyx4fIjyDZksDZOD</w:t>
      </w:r>
    </w:p>
    <w:p>
      <w:pPr>
        <w:pStyle w:val="PreformattedText"/>
        <w:bidi w:val="0"/>
        <w:spacing w:before="0" w:after="0"/>
        <w:jc w:val="left"/>
        <w:rPr/>
      </w:pPr>
      <w:r>
        <w:rPr/>
        <w:t>A7oiN3I8AN5binEgfvgj4BGCcf3OeuhRhSh3NEroOzIxA9Yj4xuApCBTksMkALyZS5GFHLjjz4K9QY</w:t>
      </w:r>
    </w:p>
    <w:p>
      <w:pPr>
        <w:pStyle w:val="PreformattedText"/>
        <w:bidi w:val="0"/>
        <w:spacing w:before="0" w:after="0"/>
        <w:jc w:val="left"/>
        <w:rPr/>
      </w:pPr>
      <w:r>
        <w:rPr/>
        <w:t>0gSJg7QYkw+mZLA3KYraFylidHOWDBSWQjkG5HK+TmUkt8+M9c1L3L6/1jbmMRcp1BvP0xrekDQkgK</w:t>
      </w:r>
    </w:p>
    <w:p>
      <w:pPr>
        <w:pStyle w:val="PreformattedText"/>
        <w:bidi w:val="0"/>
        <w:spacing w:before="0" w:after="0"/>
        <w:jc w:val="left"/>
        <w:rPr/>
      </w:pPr>
      <w:r>
        <w:rPr/>
        <w:t>WXJcliePzkvyPnB4+R9vW9gq9aM3FuB6M4rHWZyhkYHAIJ5HywcMSGIbySR/f3cuunwymijhPnhjCn</w:t>
      </w:r>
    </w:p>
    <w:p>
      <w:pPr>
        <w:pStyle w:val="PreformattedText"/>
        <w:bidi w:val="0"/>
        <w:spacing w:before="0" w:after="0"/>
        <w:jc w:val="left"/>
        <w:rPr/>
      </w:pPr>
      <w:r>
        <w:rPr/>
        <w:t>mgJG/rRTO5JVPNnVeJjZnZz2wRlT5I8Bcj4Hj3Z60kUqM98ZD5uzV82rFDbqdVrWWCASOHIRmVgvJM</w:t>
      </w:r>
    </w:p>
    <w:p>
      <w:pPr>
        <w:pStyle w:val="PreformattedText"/>
        <w:bidi w:val="0"/>
        <w:spacing w:before="0" w:after="0"/>
        <w:jc w:val="left"/>
        <w:rPr/>
      </w:pPr>
      <w:r>
        <w:rPr/>
        <w:t>yMVA9qHHH+Y4b9vHXPfCZf/uZPoM6H8sauxph+OyA2kKy/2pHOFiVBM+MjIkZnBVH7cjjmyKR7xniq</w:t>
      </w:r>
    </w:p>
    <w:p>
      <w:pPr>
        <w:pStyle w:val="PreformattedText"/>
        <w:bidi w:val="0"/>
        <w:spacing w:before="0" w:after="0"/>
        <w:jc w:val="left"/>
        <w:rPr/>
      </w:pPr>
      <w:r>
        <w:rPr/>
        <w:t>r4OGGfcvXz6+8VORj2JTkKdYQi9mIxhgZVEickP/AA41VCV5oxcsGB/X9SePH3eK71r6InWahZBQ1r</w:t>
      </w:r>
    </w:p>
    <w:p>
      <w:pPr>
        <w:pStyle w:val="PreformattedText"/>
        <w:bidi w:val="0"/>
        <w:spacing w:before="0" w:after="0"/>
        <w:jc w:val="left"/>
        <w:rPr/>
      </w:pPr>
      <w:r>
        <w:rPr/>
        <w:t>buhZZHVRGFZYwQXkDqAO5xwhhjI+nJIXP6nly6CtM+yLBFeKqnz6Y0adS0nNWHvjAZMKpJK8FZTj2C</w:t>
      </w:r>
    </w:p>
    <w:p>
      <w:pPr>
        <w:pStyle w:val="PreformattedText"/>
        <w:bidi w:val="0"/>
        <w:spacing w:before="0" w:after="0"/>
        <w:jc w:val="left"/>
        <w:rPr/>
      </w:pPr>
      <w:r>
        <w:rPr/>
        <w:t>Q8i+CxOPdyyvULEg0AFn4QdpyZd32wm0vulCyO7O/IDKtxVPaQ0YGZI2dF5FsMPuHQwhlyFPPrhMzR</w:t>
      </w:r>
    </w:p>
    <w:p>
      <w:pPr>
        <w:pStyle w:val="PreformattedText"/>
        <w:bidi w:val="0"/>
        <w:spacing w:before="0" w:after="0"/>
        <w:jc w:val="left"/>
        <w:rPr/>
      </w:pPr>
      <w:r>
        <w:rPr/>
        <w:t>58kvGfJzIAyhGHMvgcVVU+fP6/dy6UBC6TeHjjKLz5FeBPF1I5Jzw/uHE+GYkD7fb0JJO5cvTEuoZV</w:t>
      </w:r>
    </w:p>
    <w:p>
      <w:pPr>
        <w:pStyle w:val="PreformattedText"/>
        <w:bidi w:val="0"/>
        <w:spacing w:before="0" w:after="0"/>
        <w:jc w:val="left"/>
        <w:rPr/>
      </w:pPr>
      <w:r>
        <w:rPr/>
        <w:t>AjTvROODMAFVMkOWjL8fBQr4RSxZQM+CcdCpINvm7vQjwjOmX8oDM0QPc5AoS0hfLAI6knsshJXl+Z</w:t>
      </w:r>
    </w:p>
    <w:p>
      <w:pPr>
        <w:pStyle w:val="PreformattedText"/>
        <w:bidi w:val="0"/>
        <w:spacing w:before="0" w:after="0"/>
        <w:jc w:val="left"/>
        <w:rPr/>
      </w:pPr>
      <w:r>
        <w:rPr/>
        <w:t>knGOPj+XowANwhrtXo3QTHKDxIbgjBAo7pKnIBZQhX83yOWPk/ep6eAJ6zboJFmMMG5SKCqYfEhjc4</w:t>
      </w:r>
    </w:p>
    <w:p>
      <w:pPr>
        <w:pStyle w:val="PreformattedText"/>
        <w:bidi w:val="0"/>
        <w:spacing w:before="0" w:after="0"/>
        <w:jc w:val="left"/>
        <w:rPr/>
      </w:pPr>
      <w:r>
        <w:rPr/>
        <w:t>5FU5k48HznI93Ho1puK5edMQTmApMLBSp9rLz70HwNGDiOWNlQDhKC8YYlQ2Fd2yQA/EsMHkv6r1IK</w:t>
      </w:r>
    </w:p>
    <w:p>
      <w:pPr>
        <w:pStyle w:val="PreformattedText"/>
        <w:bidi w:val="0"/>
        <w:spacing w:before="0" w:after="0"/>
        <w:jc w:val="left"/>
        <w:rPr/>
      </w:pPr>
      <w:r>
        <w:rPr/>
        <w:t>0oc4qu5ZiQ2TXQ5VzxGFwnJfyVaUDPFgF9wBXP6YJPhj08RgkilM2hCeVTxzx4xCSN43chhz9w5Qqx</w:t>
      </w:r>
    </w:p>
    <w:p>
      <w:pPr>
        <w:pStyle w:val="PreformattedText"/>
        <w:bidi w:val="0"/>
        <w:spacing w:before="0" w:after="0"/>
        <w:jc w:val="left"/>
        <w:rPr/>
      </w:pPr>
      <w:r>
        <w:rPr/>
        <w:t>4kMMgjwwXmC3Ho+VC27w7vFCqtKFrbvsthFZUKFlLpgAl0ZQvLHHIUn3yFh+3kYUHqTMHM3FfK/5QV</w:t>
      </w:r>
    </w:p>
    <w:p>
      <w:pPr>
        <w:pStyle w:val="PreformattedText"/>
        <w:bidi w:val="0"/>
        <w:spacing w:before="0" w:after="0"/>
        <w:jc w:val="left"/>
        <w:rPr/>
      </w:pPr>
      <w:r>
        <w:rPr/>
        <w:t>QBVq1l8Xnn64HllJQnIzKMiPm2BGBhgy8RwlOM4/dv+bpwKZct/vdv+MOKZ0pAT2C+OJABCITy4840</w:t>
      </w:r>
    </w:p>
    <w:p>
      <w:pPr>
        <w:pStyle w:val="PreformattedText"/>
        <w:bidi w:val="0"/>
        <w:spacing w:before="0" w:after="0"/>
        <w:jc w:val="left"/>
        <w:rPr/>
      </w:pPr>
      <w:r>
        <w:rPr/>
        <w:t>cKOYUAhgSv7ZDN7uomFAQaXQ15lGqHNvP3Yb5pJGU+Iw3xEF5LH3XYH3FmPbbimeP6Bv6ug3VBixLm</w:t>
      </w:r>
    </w:p>
    <w:p>
      <w:pPr>
        <w:pStyle w:val="PreformattedText"/>
        <w:bidi w:val="0"/>
        <w:spacing w:before="0" w:after="0"/>
        <w:jc w:val="left"/>
        <w:rPr/>
      </w:pPr>
      <w:r>
        <w:rPr/>
        <w:t>gVWYbxAUpKtmNWcxg+OQAVuPIyRnJMic+548545LdRPQHdqi2rq5BU3gQ3u8cpCBslMcyq4zLNxRiQ</w:t>
      </w:r>
    </w:p>
    <w:p>
      <w:pPr>
        <w:pStyle w:val="PreformattedText"/>
        <w:bidi w:val="0"/>
        <w:spacing w:before="0" w:after="0"/>
        <w:jc w:val="left"/>
        <w:rPr/>
      </w:pPr>
      <w:r>
        <w:rPr/>
        <w:t>Gw+UC5HgDkW6qzOVfe896JEBAzFIBkkZfPB1bOA0gUMVLe0qsf2g8JMj4H/1w78jziQGhB7IHkKRop</w:t>
      </w:r>
    </w:p>
    <w:p>
      <w:pPr>
        <w:pStyle w:val="PreformattedText"/>
        <w:bidi w:val="0"/>
        <w:spacing w:before="0" w:after="0"/>
        <w:jc w:val="left"/>
        <w:rPr/>
      </w:pPr>
      <w:r>
        <w:rPr/>
        <w:t>YJHxJIYEHg4Kxr4I/Oyxiyvwfke3oSgz7TBVSpqDCX1TIqI8xZePuWMDLhlLAx+SRngw5H7R7E6BlN</w:t>
      </w:r>
    </w:p>
    <w:p>
      <w:pPr>
        <w:pStyle w:val="PreformattedText"/>
        <w:bidi w:val="0"/>
        <w:spacing w:before="0" w:after="0"/>
        <w:jc w:val="left"/>
        <w:rPr/>
      </w:pPr>
      <w:r>
        <w:rPr/>
        <w:t>TQQ7Fa1BzEaNMxMYUcGC83YkuvFCvFULeSPbgD5yp6IA0rfD1UVNeH70Ds/FhOOQcM54N78SKMSZHn</w:t>
      </w:r>
    </w:p>
    <w:p>
      <w:pPr>
        <w:pStyle w:val="PreformattedText"/>
        <w:bidi w:val="0"/>
        <w:spacing w:before="0" w:after="0"/>
        <w:jc w:val="left"/>
        <w:rPr/>
      </w:pPr>
      <w:r>
        <w:rPr/>
        <w:t>DHiM/OMqo6SsAucREjkcucbGdSojHCTi454CvIuI+cjliMtEhZf7jl+7dSbvRCjYzHtsoLsikKj54p</w:t>
      </w:r>
    </w:p>
    <w:p>
      <w:pPr>
        <w:pStyle w:val="PreformattedText"/>
        <w:bidi w:val="0"/>
        <w:spacing w:before="0" w:after="0"/>
        <w:jc w:val="left"/>
        <w:rPr/>
      </w:pPr>
      <w:r>
        <w:rPr/>
        <w:t>H5wzB1P5efb4PlPj7vh0WtSQKwJbPIinriDImAyxcsZI4lhiSRlPNVweKuB/0BHL466YgHeItGvbcY</w:t>
      </w:r>
    </w:p>
    <w:p>
      <w:pPr>
        <w:pStyle w:val="PreformattedText"/>
        <w:bidi w:val="0"/>
        <w:spacing w:before="0" w:after="0"/>
        <w:jc w:val="left"/>
        <w:rPr/>
      </w:pPr>
      <w:r>
        <w:rPr/>
        <w:t>+UJE0jorKgP5THjI+GfxJMpXIJbjhceR7vtPQ2DKmmEHIJz4hbGckhy7qrvx7xDuEDu33wkDPASLk+</w:t>
      </w:r>
    </w:p>
    <w:p>
      <w:pPr>
        <w:pStyle w:val="PreformattedText"/>
        <w:bidi w:val="0"/>
        <w:spacing w:before="0" w:after="0"/>
        <w:jc w:val="left"/>
        <w:rPr/>
      </w:pPr>
      <w:r>
        <w:rPr/>
        <w:t>cA+39OiyFBDHUN9axsqK2JFQtwySSe27EcVDAYzgsTn48L7V/Xp4JclJBNfw93nGTwJdlKMkUZARMP</w:t>
      </w:r>
    </w:p>
    <w:p>
      <w:pPr>
        <w:pStyle w:val="PreformattedText"/>
        <w:bidi w:val="0"/>
        <w:spacing w:before="0" w:after="0"/>
        <w:jc w:val="left"/>
        <w:rPr/>
      </w:pPr>
      <w:r>
        <w:rPr/>
        <w:t>yY4CLGzkl+DfIJxj3L9vUZWp3WiJUmHSpowXrdb8N8acUTirnlkg4DCUgiP/iFkbwDGG8nGP5eXSKe</w:t>
      </w:r>
    </w:p>
    <w:p>
      <w:pPr>
        <w:pStyle w:val="PreformattedText"/>
        <w:bidi w:val="0"/>
        <w:spacing w:before="0" w:after="0"/>
        <w:jc w:val="left"/>
        <w:rPr/>
      </w:pPr>
      <w:r>
        <w:rPr/>
        <w:t>mpgg4UmjXLTMt9K+mrd6EyRMwlRiOQ4ojI5KsoLwuq8jyA93E5GTlTx6jIzCk5L4YdWDVdtNw73vcP</w:t>
      </w:r>
    </w:p>
    <w:p>
      <w:pPr>
        <w:pStyle w:val="PreformattedText"/>
        <w:bidi w:val="0"/>
        <w:spacing w:before="0" w:after="0"/>
        <w:jc w:val="left"/>
        <w:rPr/>
      </w:pPr>
      <w:r>
        <w:rPr/>
        <w:t>bTnCBjVwjAM8jKXUSYUO64LLMI/Y/IN4BJyCo+7phpWlcoZwrXVc1ByHiyr70KGF2ErCV1AJSUcgA2</w:t>
      </w:r>
    </w:p>
    <w:p>
      <w:pPr>
        <w:pStyle w:val="PreformattedText"/>
        <w:bidi w:val="0"/>
        <w:spacing w:before="0" w:after="0"/>
        <w:jc w:val="left"/>
        <w:rPr/>
      </w:pPr>
      <w:r>
        <w:rPr/>
        <w:t>GXiUULk8eGfOOIHnP3dCa3EdoiUFAqn3YSKqCvLuGMoz8UBCSBgrDtyR4xgqCF+M+7lxGOmoGBtGcC</w:t>
      </w:r>
    </w:p>
    <w:p>
      <w:pPr>
        <w:pStyle w:val="PreformattedText"/>
        <w:bidi w:val="0"/>
        <w:spacing w:before="0" w:after="0"/>
        <w:jc w:val="left"/>
        <w:rPr/>
      </w:pPr>
      <w:r>
        <w:rPr/>
        <w:t>DrKmurhzya3i97veiMurMCkYUAypJIzFUQkIFUSFnCurFvnJYhm6ZgSKkZwQJamQUVjdz3AhZwqkMh</w:t>
      </w:r>
    </w:p>
    <w:p>
      <w:pPr>
        <w:pStyle w:val="PreformattedText"/>
        <w:bidi w:val="0"/>
        <w:spacing w:before="0" w:after="0"/>
        <w:jc w:val="left"/>
        <w:rPr/>
      </w:pPr>
      <w:r>
        <w:rPr/>
        <w:t>cAxheKlSrMhyY+QZVDAgFfluiWoqOVYGYRoqCw7OTehvzUjWQSKQ3EjgrSntYIZolaIl+J8EIykHHD</w:t>
      </w:r>
    </w:p>
    <w:p>
      <w:pPr>
        <w:pStyle w:val="PreformattedText"/>
        <w:bidi w:val="0"/>
        <w:spacing w:before="0" w:after="0"/>
        <w:jc w:val="left"/>
        <w:rPr/>
      </w:pPr>
      <w:r>
        <w:rPr/>
        <w:t>Hu+4dGAAQLoAqqigA3XUA+33V0wgyIxrvGuIzGwVJBg+Y8hpZAcSPy84BAJb2+77kMtwgZg+UXTcrf</w:t>
      </w:r>
    </w:p>
    <w:p>
      <w:pPr>
        <w:pStyle w:val="PreformattedText"/>
        <w:bidi w:val="0"/>
        <w:spacing w:before="0" w:after="0"/>
        <w:jc w:val="left"/>
        <w:rPr/>
      </w:pPr>
      <w:r>
        <w:rPr/>
        <w:t>gv8ALvR9xVQ8bcELJGzFg4jTkfMKEjIUk584Hu/q6QIJLscoc30pQTGO/h93Lwrw/ej5ogZQw4twyQ</w:t>
      </w:r>
    </w:p>
    <w:p>
      <w:pPr>
        <w:pStyle w:val="PreformattedText"/>
        <w:bidi w:val="0"/>
        <w:spacing w:before="0" w:after="0"/>
        <w:jc w:val="left"/>
        <w:rPr/>
      </w:pPr>
      <w:r>
        <w:rPr/>
        <w:t>WIEUUqooRU4kM0XZY/P64+7p+Zto1sNMGSq7Wmt1bdPn0QiI0kDDPbwhY+08gYSeRiIPtyXx7vOPbj</w:t>
      </w:r>
    </w:p>
    <w:p>
      <w:pPr>
        <w:pStyle w:val="PreformattedText"/>
        <w:bidi w:val="0"/>
        <w:spacing w:before="0" w:after="0"/>
        <w:jc w:val="left"/>
        <w:rPr/>
      </w:pPr>
      <w:r>
        <w:rPr/>
        <w:t>oxawIIEREgGvFX2oeNIU/XRLIoVhN7UPcADO4VMufvzljxIOAOXVzA0+OYYHfePzRRxppg8SV7h+i3</w:t>
      </w:r>
    </w:p>
    <w:p>
      <w:pPr>
        <w:pStyle w:val="PreformattedText"/>
        <w:bidi w:val="0"/>
        <w:spacing w:before="0" w:after="0"/>
        <w:jc w:val="left"/>
        <w:rPr/>
      </w:pPr>
      <w:r>
        <w:rPr/>
        <w:t>8I6w0SPlGvFULBEbtghBGXHE8znDuXX9MjHtXr7I2BLb4rIytLqMu7p+2Pmjar0mzCdys3z9b6sTyt</w:t>
      </w:r>
    </w:p>
    <w:p>
      <w:pPr>
        <w:pStyle w:val="PreformattedText"/>
        <w:bidi w:val="0"/>
        <w:spacing w:before="0" w:after="0"/>
        <w:jc w:val="left"/>
        <w:rPr/>
      </w:pPr>
      <w:r>
        <w:rPr/>
        <w:t>9hLFAyhSpUAEAnJIUABpOQ+PnB66mmQzuyjBE81Dei0d2l3EYcQjOBhTIx7gPcwFPIc+2jA5fLK37D</w:t>
      </w:r>
    </w:p>
    <w:p>
      <w:pPr>
        <w:pStyle w:val="PreformattedText"/>
        <w:bidi w:val="0"/>
        <w:spacing w:before="0" w:after="0"/>
        <w:jc w:val="left"/>
        <w:rPr/>
      </w:pPr>
      <w:r>
        <w:rPr/>
        <w:t>Pt/l6AgFaDdE0uasxmUmjchDTKvJmKnKccsq+VCxuVAKY/LAKt+pOOqs5SCQNIi3KOW+7P/rFR+pLE</w:t>
      </w:r>
    </w:p>
    <w:p>
      <w:pPr>
        <w:pStyle w:val="PreformattedText"/>
        <w:bidi w:val="0"/>
        <w:spacing w:before="0" w:after="0"/>
        <w:jc w:val="left"/>
        <w:rPr/>
      </w:pPr>
      <w:r>
        <w:rPr/>
        <w:t>V4+SSPG8o5LzXihUAxySe33MGCjIAyPnr52/8sUGOwWXEPP+Mew/+PTWVi+1QPxipK6vkByFjQggcV</w:t>
      </w:r>
    </w:p>
    <w:p>
      <w:pPr>
        <w:pStyle w:val="PreformattedText"/>
        <w:bidi w:val="0"/>
        <w:spacing w:before="0" w:after="0"/>
        <w:jc w:val="left"/>
        <w:rPr/>
      </w:pPr>
      <w:r>
        <w:rPr/>
        <w:t>UwnOGCDjhVJfOTgEcvhevJI9IiS6XFKZYgSQMq6hmRjGRnj8j3yFDkDBA4+fdx6sYUA4iXllWIp5pK</w:t>
      </w:r>
    </w:p>
    <w:p>
      <w:pPr>
        <w:pStyle w:val="PreformattedText"/>
        <w:bidi w:val="0"/>
        <w:spacing w:before="0" w:after="0"/>
        <w:jc w:val="left"/>
        <w:rPr/>
      </w:pPr>
      <w:r>
        <w:rPr/>
        <w:t>mHsEXVo0IDRMhaMe3JkwqGEAYlRXB8AfcMfr8Zbr0/CgLLU9Wg1Rx006mHL910WDp8BkCsVTPcLKg9</w:t>
      </w:r>
    </w:p>
    <w:p>
      <w:pPr>
        <w:pStyle w:val="PreformattedText"/>
        <w:bidi w:val="0"/>
        <w:spacing w:before="0" w:after="0"/>
        <w:jc w:val="left"/>
        <w:rPr/>
      </w:pPr>
      <w:r>
        <w:rPr/>
        <w:t>nLkMIwQnAUAMfGB7v8vWhQEZcxFNqgFuiO+7q9kWltuvmWJhyxIQXJByQ+AUaQeSQcZ/seXt6qzclb</w:t>
      </w:r>
    </w:p>
    <w:p>
      <w:pPr>
        <w:pStyle w:val="PreformattedText"/>
        <w:bidi w:val="0"/>
        <w:spacing w:before="0" w:after="0"/>
        <w:jc w:val="left"/>
        <w:rPr/>
      </w:pPr>
      <w:r>
        <w:rPr/>
        <w:t>Klv2QROTNcVFPNfX93qx6J/hboIPUfZFYqMHV6ExXx5YS55YbLBcHw36/t7uuT2jQYhLjxXfhHl3/k</w:t>
      </w:r>
    </w:p>
    <w:p>
      <w:pPr>
        <w:pStyle w:val="PreformattedText"/>
        <w:bidi w:val="0"/>
        <w:spacing w:before="0" w:after="0"/>
        <w:jc w:val="left"/>
        <w:rPr/>
      </w:pPr>
      <w:r>
        <w:rPr/>
        <w:t>OXLmzfglJcCbKmbWwXi3Tl60e/PgH/AEC484wAB8A+OuOj6SOZMZ8eCAOP74OCfP8A6EnpQ0YwQMD4</w:t>
      </w:r>
    </w:p>
    <w:p>
      <w:pPr>
        <w:pStyle w:val="PreformattedText"/>
        <w:bidi w:val="0"/>
        <w:spacing w:before="0" w:after="0"/>
        <w:jc w:val="left"/>
        <w:rPr/>
      </w:pPr>
      <w:r>
        <w:rPr/>
        <w:t>ABz8DPk+3z0oUfZIKnzj9fGC2MfOf2z0oUZIBzjzg+T5z/r84P69KFH3/r/oMZxk4BP6An9OlCjRwG</w:t>
      </w:r>
    </w:p>
    <w:p>
      <w:pPr>
        <w:pStyle w:val="PreformattedText"/>
        <w:bidi w:val="0"/>
        <w:spacing w:before="0" w:after="0"/>
        <w:jc w:val="left"/>
        <w:rPr/>
      </w:pPr>
      <w:r>
        <w:rPr/>
        <w:t>SQZ8BHX5z7cH/XP/4OnXePXDEVBB3GPzd/iX05Zd+b6IXi0O69UaIAEsI3sKWUgjGCD9w+3l1mfBjS</w:t>
      </w:r>
    </w:p>
    <w:p>
      <w:pPr>
        <w:pStyle w:val="PreformattedText"/>
        <w:bidi w:val="0"/>
        <w:spacing w:before="0" w:after="0"/>
        <w:jc w:val="left"/>
        <w:rPr/>
      </w:pPr>
      <w:r>
        <w:rPr/>
        <w:t>05aUHTTF+80ebfAHL4OTVFaS5+IUe7OeOQFqlJ3VkKx81dVIYEEEqMt8AkfBGM9egSkAIqI6lmoOPM</w:t>
      </w:r>
    </w:p>
    <w:p>
      <w:pPr>
        <w:pStyle w:val="PreformattedText"/>
        <w:bidi w:val="0"/>
        <w:spacing w:before="0" w:after="0"/>
        <w:jc w:val="left"/>
        <w:rPr/>
      </w:pPr>
      <w:r>
        <w:rPr/>
        <w:t>e9Es0qIo0aj2u0gCKw/wCGQMglW8mRVyQAfJ60ZFBoOQbz/OKDgZFgSeLz+MWloyHCry4MAQrtgqpy</w:t>
      </w:r>
    </w:p>
    <w:p>
      <w:pPr>
        <w:pStyle w:val="PreformattedText"/>
        <w:bidi w:val="0"/>
        <w:spacing w:before="0" w:after="0"/>
        <w:jc w:val="left"/>
        <w:rPr/>
      </w:pPr>
      <w:r>
        <w:rPr/>
        <w:t>A3IgABiAf28/8o6CZSuXDSLcqi3MMhTz9MW1pAUSANyQcVcBHZijowUDmCfccr4Px1hY0ZGg82xrYZ</w:t>
      </w:r>
    </w:p>
    <w:p>
      <w:pPr>
        <w:pStyle w:val="PreformattedText"/>
        <w:bidi w:val="0"/>
        <w:spacing w:before="0" w:after="0"/>
        <w:jc w:val="left"/>
        <w:rPr/>
      </w:pPr>
      <w:r>
        <w:rPr/>
        <w:t>iciNR1RNECl8MASGPLxyU8QPeVHknx9uT5bl465DGtT1AefxjZw1A5rvpG5AHEyYXlhSASVA8gYIby</w:t>
      </w:r>
    </w:p>
    <w:p>
      <w:pPr>
        <w:pStyle w:val="PreformattedText"/>
        <w:bidi w:val="0"/>
        <w:spacing w:before="0" w:after="0"/>
        <w:jc w:val="left"/>
        <w:rPr/>
      </w:pPr>
      <w:r>
        <w:rPr/>
        <w:t>AfHn+r549ZU3NbeZjQWljE799PejC5YEsBGD7feCCvEYD+3wzeMA/u37dV95CjSH8/RErVK1B4f7wc</w:t>
      </w:r>
    </w:p>
    <w:p>
      <w:pPr>
        <w:pStyle w:val="PreformattedText"/>
        <w:bidi w:val="0"/>
        <w:spacing w:before="0" w:after="0"/>
        <w:jc w:val="left"/>
        <w:rPr/>
      </w:pPr>
      <w:r>
        <w:rPr/>
        <w:t>i5ijyDg8mZAc8SFHFiD8Hx/wBuu6+DxHRrcbT3RHN7UYXNRTSFFyQP0KAMV84JZsg4J8AqT+vnjyx1</w:t>
      </w:r>
    </w:p>
    <w:p>
      <w:pPr>
        <w:pStyle w:val="PreformattedText"/>
        <w:bidi w:val="0"/>
        <w:spacing w:before="0" w:after="0"/>
        <w:jc w:val="left"/>
        <w:rPr/>
      </w:pPr>
      <w:r>
        <w:rPr/>
        <w:t>20mth7Kxzz8RhZFwVGASchgxY4Y5I8j7QR/16lgYWAyRzJUqmQuScAtgJlcrjz4ycYbqOaKihHFwwx</w:t>
      </w:r>
    </w:p>
    <w:p>
      <w:pPr>
        <w:pStyle w:val="PreformattedText"/>
        <w:bidi w:val="0"/>
        <w:spacing w:before="0" w:after="0"/>
        <w:jc w:val="left"/>
        <w:rPr/>
      </w:pPr>
      <w:r>
        <w:rPr/>
        <w:t>AUsfOULoPLKQcnkPlstlSAVU59uPA+MY+7rB2r/wDEeNPAVE1axoI2Vy2RnB4lSDzwqFsge0EL8fsR</w:t>
      </w:r>
    </w:p>
    <w:p>
      <w:pPr>
        <w:pStyle w:val="PreformattedText"/>
        <w:bidi w:val="0"/>
        <w:spacing w:before="0" w:after="0"/>
        <w:jc w:val="left"/>
        <w:rPr/>
      </w:pPr>
      <w:r>
        <w:rPr/>
        <w:t>15rPGdSBnvjrZZoA1vJdN0EKAmDwwSvEJgD24yVJzgnH8w/T/N1VFEr1g0TkVaX20uhdFxhJPeACSn</w:t>
      </w:r>
    </w:p>
    <w:p>
      <w:pPr>
        <w:pStyle w:val="PreformattedText"/>
        <w:bidi w:val="0"/>
        <w:spacing w:before="0" w:after="0"/>
        <w:jc w:val="left"/>
        <w:rPr/>
      </w:pPr>
      <w:r>
        <w:rPr/>
        <w:t>FlQYPswp8qvlSMkn+rpUJFSbgTuh7BzPDw+H+cFR5LBT7m4lcBeJGMYVAPhvPyPI/XPVqUQVou5YRI</w:t>
      </w:r>
    </w:p>
    <w:p>
      <w:pPr>
        <w:pStyle w:val="PreformattedText"/>
        <w:bidi w:val="0"/>
        <w:spacing w:before="0" w:after="0"/>
        <w:jc w:val="left"/>
        <w:rPr/>
      </w:pPr>
      <w:r>
        <w:rPr/>
        <w:t>XeY1nUEE45hfv45yM+QxDHBBw2MdSjIiImBIJIzXihh1BUKnAZMKeQ4qDxZceUJ+4AD4/q618DW49l</w:t>
      </w:r>
    </w:p>
    <w:p>
      <w:pPr>
        <w:pStyle w:val="PreformattedText"/>
        <w:bidi w:val="0"/>
        <w:spacing w:before="0" w:after="0"/>
        <w:jc w:val="left"/>
        <w:rPr/>
      </w:pPr>
      <w:r>
        <w:rPr/>
        <w:t>YzsVQgimdPNsV1cQ8ir8gD7RyKO/AHIGceTy/X9F/+V12soVVWA8Ucfibr84CQP7fGGJHNTjKhcgg/</w:t>
      </w:r>
    </w:p>
    <w:p>
      <w:pPr>
        <w:pStyle w:val="PreformattedText"/>
        <w:bidi w:val="0"/>
        <w:spacing w:before="0" w:after="0"/>
        <w:jc w:val="left"/>
        <w:rPr/>
      </w:pPr>
      <w:r>
        <w:rPr/>
        <w:t>5sr4GCP78up7TdW3KK60qK7ofqQZGjUB8pk4x4AIGCQg8qRw/UnqGcoKMGOTCLWGALgA5mLN0xUAiL</w:t>
      </w:r>
    </w:p>
    <w:p>
      <w:pPr>
        <w:pStyle w:val="PreformattedText"/>
        <w:bidi w:val="0"/>
        <w:spacing w:before="0" w:after="0"/>
        <w:jc w:val="left"/>
        <w:rPr/>
      </w:pPr>
      <w:r>
        <w:rPr/>
        <w:t>cIwB4dceG8AhT4GfLf+VeuTxVSXpvH5Y6WXyIXP6IsOsg4Aqqh8AED3ZPjJ5k4z+pP7dYzZEgbo2IG</w:t>
      </w:r>
    </w:p>
    <w:p>
      <w:pPr>
        <w:pStyle w:val="PreformattedText"/>
        <w:bidi w:val="0"/>
        <w:spacing w:before="0" w:after="0"/>
        <w:jc w:val="left"/>
        <w:rPr/>
      </w:pPr>
      <w:r>
        <w:rPr/>
        <w:t>vj7vJJY+QFPLHE4Gf5cj4H+nU0k1cKRURWnZSwGHPz+MR5gC4zwAU8sg54oAM5VfLH7R+4PLlx6004</w:t>
      </w:r>
    </w:p>
    <w:p>
      <w:pPr>
        <w:pStyle w:val="PreformattedText"/>
        <w:bidi w:val="0"/>
        <w:spacing w:before="0" w:after="0"/>
        <w:jc w:val="left"/>
        <w:rPr/>
      </w:pPr>
      <w:r>
        <w:rPr/>
        <w:t>hFCFACGUgEA4BzgqAc+cL8j+w8D/XqaFDdqa/lsuByJBBILBQCcNxY448Tg/t1NIycHsiKbwkAZmIp</w:t>
      </w:r>
    </w:p>
    <w:p>
      <w:pPr>
        <w:pStyle w:val="PreformattedText"/>
        <w:bidi w:val="0"/>
        <w:spacing w:before="0" w:after="0"/>
        <w:jc w:val="left"/>
        <w:rPr/>
      </w:pPr>
      <w:r>
        <w:rPr/>
        <w:t>wXvLhRyYDgrfqFJxkEnOGP64JH/l63pOkUHP70ZU0UDVFApgkg+G+4jzge1cDwAOf8wPxnyfjrRkn0</w:t>
      </w:r>
    </w:p>
    <w:p>
      <w:pPr>
        <w:pStyle w:val="PreformattedText"/>
        <w:bidi w:val="0"/>
        <w:spacing w:before="0" w:after="0"/>
        <w:jc w:val="left"/>
        <w:rPr/>
      </w:pPr>
      <w:r>
        <w:rPr/>
        <w:t>5gxnTFvFDpzg6uvbyPPI5IcjBTkoyB8gqP/odWTSlGN1T5+9FVRV6VtNfoiZ6DlJAQD5yhJ5ABRjI5</w:t>
      </w:r>
    </w:p>
    <w:p>
      <w:pPr>
        <w:pStyle w:val="PreformattedText"/>
        <w:bidi w:val="0"/>
        <w:spacing w:before="0" w:after="0"/>
        <w:jc w:val="left"/>
        <w:rPr/>
      </w:pPr>
      <w:r>
        <w:rPr/>
        <w:t>EnwD9o8EdZePoZTEjMfmjYwFb7qZ+f0icyj8pHGfOAMjHkDmC+DhQPkfuOsJ9w9cbMvnDPOGww5Ejl</w:t>
      </w:r>
    </w:p>
    <w:p>
      <w:pPr>
        <w:pStyle w:val="PreformattedText"/>
        <w:bidi w:val="0"/>
        <w:spacing w:before="0" w:after="0"/>
        <w:jc w:val="left"/>
        <w:rPr/>
      </w:pPr>
      <w:r>
        <w:rPr/>
        <w:t>y5YX3A+ScN+mfn9T1Sy57okgIj7wcD3HCFWDAfGVVvk5/QZ6UKGW4v5o4+QoPLKkFj5Y5IGFwP/wDn</w:t>
      </w:r>
    </w:p>
    <w:p>
      <w:pPr>
        <w:pStyle w:val="PreformattedText"/>
        <w:bidi w:val="0"/>
        <w:spacing w:before="0" w:after="0"/>
        <w:jc w:val="left"/>
        <w:rPr/>
      </w:pPr>
      <w:r>
        <w:rPr/>
        <w:t>q6mamucVnPcEfVB+cjKuQMMo92CxXywQH3Z+P08N1ZUADf8APFW4NVQvEdNO9/eLGpACJSMeE+3wQC</w:t>
      </w:r>
    </w:p>
    <w:p>
      <w:pPr>
        <w:pStyle w:val="PreformattedText"/>
        <w:bidi w:val="0"/>
        <w:spacing w:before="0" w:after="0"/>
        <w:jc w:val="left"/>
        <w:rPr/>
      </w:pPr>
      <w:r>
        <w:rPr/>
        <w:t>38i5GB7v1+fPUTnNvR5/SLdQcxuiQV85x/McjwDgfBIKjHnyvnx1A/EYNBnXsiVUCRh2BXAHgefcoI</w:t>
      </w:r>
    </w:p>
    <w:p>
      <w:pPr>
        <w:pStyle w:val="PreformattedText"/>
        <w:bidi w:val="0"/>
        <w:spacing w:before="0" w:after="0"/>
        <w:jc w:val="left"/>
        <w:rPr/>
      </w:pPr>
      <w:r>
        <w:rPr/>
        <w:t>yozk5z1UmgVNu4ROhFxzypEkjHJcYJPLIwPA/cHyP+n9z1XrQtQcZiU5UFOcGxHDDwB588v1AAwcD5</w:t>
      </w:r>
    </w:p>
    <w:p>
      <w:pPr>
        <w:pStyle w:val="PreformattedText"/>
        <w:bidi w:val="0"/>
        <w:spacing w:before="0" w:after="0"/>
        <w:jc w:val="left"/>
        <w:rPr/>
      </w:pPr>
      <w:r>
        <w:rPr/>
        <w:t>/Xyf6ukKE1bQ1OGFTfXMGHqHJXz5BHgH5PjzxGB7hn/r/fqVabic1MQkUNDyjK5DnJY8hgA+zKkAYH</w:t>
      </w:r>
    </w:p>
    <w:p>
      <w:pPr>
        <w:pStyle w:val="PreformattedText"/>
        <w:bidi w:val="0"/>
        <w:spacing w:before="0" w:after="0"/>
        <w:jc w:val="left"/>
        <w:rPr/>
      </w:pPr>
      <w:r>
        <w:rPr/>
        <w:t>xkA+P3z1IM9+X2w0GxHycgkA8SMFf19oJHxk/wDfqyBuFMjANvPqhwBDR4GeRyMYPwBkZBOPjGR06m</w:t>
      </w:r>
    </w:p>
    <w:p>
      <w:pPr>
        <w:pStyle w:val="PreformattedText"/>
        <w:bidi w:val="0"/>
        <w:spacing w:before="0" w:after="0"/>
        <w:jc w:val="left"/>
        <w:rPr/>
      </w:pPr>
      <w:r>
        <w:rPr/>
        <w:t>1s4jJJFK5QFOS4Y5xlSQ/kgBACWXHgnkP+nU0MdxzpG1Q/Bz4z+gwGOCMjkPBP/wA/QPuHrhQ4kggZ</w:t>
      </w:r>
    </w:p>
    <w:p>
      <w:pPr>
        <w:pStyle w:val="PreformattedText"/>
        <w:bidi w:val="0"/>
        <w:spacing w:before="0" w:after="0"/>
        <w:jc w:val="left"/>
        <w:rPr/>
      </w:pPr>
      <w:r>
        <w:rPr/>
        <w:t>BGGycnyB4H6YLHj8j9+ooUKr8EHxjP8AoTnxjx4GT0+ZoK1iRAfmWHSt5AXAz93LPge3z5OcDPVSbT</w:t>
      </w:r>
    </w:p>
    <w:p>
      <w:pPr>
        <w:pStyle w:val="PreformattedText"/>
        <w:bidi w:val="0"/>
        <w:spacing w:before="0" w:after="0"/>
        <w:jc w:val="left"/>
        <w:rPr/>
      </w:pPr>
      <w:r>
        <w:rPr/>
        <w:t>lurEkGnyWX98n/ACsSB8eBnx8D+3UMKNc5+eWc4wR936ef2II/0I6UKEpcMFAXJHwcfCnx9xIHjP8A</w:t>
      </w:r>
    </w:p>
    <w:p>
      <w:pPr>
        <w:pStyle w:val="PreformattedText"/>
        <w:bidi w:val="0"/>
        <w:spacing w:before="0" w:after="0"/>
        <w:jc w:val="left"/>
        <w:rPr/>
      </w:pPr>
      <w:r>
        <w:rPr/>
        <w:t>69Ou8euFDHJ93g58kksSSeJIOAB5z5Hx1dQ1X1QxJANMzDDqAwCcYxjGMeST7vB/TA6sy1qQN9DFea</w:t>
      </w:r>
    </w:p>
    <w:p>
      <w:pPr>
        <w:pStyle w:val="PreformattedText"/>
        <w:bidi w:val="0"/>
        <w:spacing w:before="0" w:after="0"/>
        <w:jc w:val="left"/>
        <w:rPr/>
      </w:pPr>
      <w:r>
        <w:rPr/>
        <w:t>cnIMRS9/wzxHkhwSDgnxgYyfjHVxBnn2VihECsgiRyBgZwWOQVx9vyfOF8f69XlbQFiI0EwgGtDEjp</w:t>
      </w:r>
    </w:p>
    <w:p>
      <w:pPr>
        <w:pStyle w:val="PreformattedText"/>
        <w:bidi w:val="0"/>
        <w:spacing w:before="0" w:after="0"/>
        <w:jc w:val="left"/>
        <w:rPr/>
      </w:pPr>
      <w:r>
        <w:rPr/>
        <w:t>DlGG4jJAK4YkgH9CAfAB+P36z55BJIO6LSXClENU5wnMT3kIPL3YLeAc5xkZz85+Pjz0K8HpXzSFmx</w:t>
      </w:r>
    </w:p>
    <w:p>
      <w:pPr>
        <w:pStyle w:val="PreformattedText"/>
        <w:bidi w:val="0"/>
        <w:spacing w:before="0" w:after="0"/>
        <w:jc w:val="left"/>
        <w:rPr/>
      </w:pPr>
      <w:r>
        <w:rPr/>
        <w:t>zW393eiV0vYFA/TGf5iQPLe7GSPnqtS4C4RcAzy1RMos9sMCDgZ/Vj5GQx85YjP9x1FWpNYJaZV4eG</w:t>
      </w:r>
    </w:p>
    <w:p>
      <w:pPr>
        <w:pStyle w:val="PreformattedText"/>
        <w:bidi w:val="0"/>
        <w:spacing w:before="0" w:after="0"/>
        <w:jc w:val="left"/>
        <w:rPr/>
      </w:pPr>
      <w:r>
        <w:rPr/>
        <w:t>6EJ8YHIEeDnj45Z/XJHls/8AYdHL5wBpU03QAhIkUFf5wp/b/pj7QR89WCRZXNgw635YYMO/W6HI5a</w:t>
      </w:r>
    </w:p>
    <w:p>
      <w:pPr>
        <w:pStyle w:val="PreformattedText"/>
        <w:bidi w:val="0"/>
        <w:spacing w:before="0" w:after="0"/>
        <w:jc w:val="left"/>
        <w:rPr/>
      </w:pPr>
      <w:r>
        <w:rPr/>
        <w:t>NSqnAI5EfuDgqwYef79R7vRCGpRnXz96BcHwSAQrlv0GSR5wU8L/8AP01aiozhgCCKgUEZiLBwF8DO</w:t>
      </w:r>
    </w:p>
    <w:p>
      <w:pPr>
        <w:pStyle w:val="PreformattedText"/>
        <w:bidi w:val="0"/>
        <w:spacing w:before="0" w:after="0"/>
        <w:jc w:val="left"/>
        <w:rPr/>
      </w:pPr>
      <w:r>
        <w:rPr/>
        <w:t>f0DAZbwBg/B+Ogm5o49H84OWKEAQUzHjk48A5xyJ/UEED7WyV+f16y4ngJ/Pxg5BGCTjkRhkGcfp+v</w:t>
      </w:r>
    </w:p>
    <w:p>
      <w:pPr>
        <w:pStyle w:val="PreformattedText"/>
        <w:bidi w:val="0"/>
        <w:spacing w:before="0" w:after="0"/>
        <w:jc w:val="left"/>
        <w:rPr/>
      </w:pPr>
      <w:r>
        <w:rPr/>
        <w:t>8AfpQVTW5hdCSuBJH8g81AIwP6T7gRnH9/1HQvwN6j+EQzv4M08rW/COr9KPLTqZ8+a8Q/ceIx856Z</w:t>
      </w:r>
    </w:p>
    <w:p>
      <w:pPr>
        <w:pStyle w:val="PreformattedText"/>
        <w:bidi w:val="0"/>
        <w:spacing w:before="0" w:after="0"/>
        <w:jc w:val="left"/>
        <w:rPr/>
      </w:pPr>
      <w:r>
        <w:rPr/>
        <w:t>Ny+yIHD1+LyK90QeAPGBjznBGD/3/XHRxNGCSM+3l5/b/oD4Hk/v0oUfeT4/sSPJ8H5wf3IPShRk/w</w:t>
      </w:r>
    </w:p>
    <w:p>
      <w:pPr>
        <w:pStyle w:val="PreformattedText"/>
        <w:bidi w:val="0"/>
        <w:spacing w:before="0" w:after="0"/>
        <w:jc w:val="left"/>
        <w:rPr/>
      </w:pPr>
      <w:r>
        <w:rPr/>
        <w:t>CuD5wcH5z8fPn/AE/t0oUfHHnyMnP7YGf74+cdKFHx8Ln5wCfOQ3wPPgfv8/69KFHnT69zd3f0wJyF</w:t>
      </w:r>
    </w:p>
    <w:p>
      <w:pPr>
        <w:pStyle w:val="PreformattedText"/>
        <w:bidi w:val="0"/>
        <w:spacing w:before="0" w:after="0"/>
        <w:jc w:val="left"/>
        <w:rPr/>
      </w:pPr>
      <w:r>
        <w:rPr/>
        <w:t>rxoSM4X3Nkt58DC/6k9XcNufLuxwUmr7W2y7GnyoC/NFWUp2SQDJCkDPhjghf0yPdk4/7dTspNDTMx</w:t>
      </w:r>
    </w:p>
    <w:p>
      <w:pPr>
        <w:pStyle w:val="PreformattedText"/>
        <w:bidi w:val="0"/>
        <w:spacing w:before="0" w:after="0"/>
        <w:jc w:val="left"/>
        <w:rPr/>
      </w:pPr>
      <w:r>
        <w:rPr/>
        <w:t>f3kZ2gReXpRY/+3bQCW5AyTLlTjkWhbwfGP9OszFE9JKytDNBTSBiNmtT/ANyfejvfA+c/HknP9vOS</w:t>
      </w:r>
    </w:p>
    <w:p>
      <w:pPr>
        <w:pStyle w:val="PreformattedText"/>
        <w:bidi w:val="0"/>
        <w:spacing w:before="0" w:after="0"/>
        <w:jc w:val="left"/>
        <w:rPr/>
      </w:pPr>
      <w:r>
        <w:rPr/>
        <w:t>cfpj/Tpo6yMfv5HznJJwBnI/THznpQowCQcH5yf3wf1yR8ZzjHShRk/oAfI+45OQP1/Tz56UKPsAkH</w:t>
      </w:r>
    </w:p>
    <w:p>
      <w:pPr>
        <w:pStyle w:val="PreformattedText"/>
        <w:bidi w:val="0"/>
        <w:spacing w:before="0" w:after="0"/>
        <w:jc w:val="left"/>
        <w:rPr/>
      </w:pPr>
      <w:r>
        <w:rPr/>
        <w:t>Pk+fHj/UeD8nPShR94/Tx4OPnwf3OPk4/7dKFDTrpK6NqZ+ONOYg4+Py28/Hz/APR6NKXrXdGdtc02</w:t>
      </w:r>
    </w:p>
    <w:p>
      <w:pPr>
        <w:pStyle w:val="PreformattedText"/>
        <w:bidi w:val="0"/>
        <w:spacing w:before="0" w:after="0"/>
        <w:jc w:val="left"/>
        <w:rPr/>
      </w:pPr>
      <w:r>
        <w:rPr/>
        <w:t>VtE//YJv5DHlLcBku3iVQq1y1kNniCJ2I84H6/r+nLr0DZ5YSZY8Kx5VssB9mYTSMkhpsw+GXPbJAP</w:t>
      </w:r>
    </w:p>
    <w:p>
      <w:pPr>
        <w:pStyle w:val="PreformattedText"/>
        <w:bidi w:val="0"/>
        <w:spacing w:before="0" w:after="0"/>
        <w:jc w:val="left"/>
        <w:rPr/>
      </w:pPr>
      <w:r>
        <w:rPr/>
        <w:t>tIX7vuU+D4A/X9etpCKAVzg3AU0JtYRBdbrckkHEe5T4zxyqqSFTyckjyWxj29RYo0w830iHkgmajF</w:t>
      </w:r>
    </w:p>
    <w:p>
      <w:pPr>
        <w:pStyle w:val="PreformattedText"/>
        <w:bidi w:val="0"/>
        <w:spacing w:before="0" w:after="0"/>
        <w:jc w:val="left"/>
        <w:rPr/>
      </w:pPr>
      <w:r>
        <w:rPr/>
        <w:t>cwRWKjMRSaeTPJVKrgfqD5B8nJfBYg5xn9euVw029redY25y5XadNIbbM5IlQhuA4uPaSWLKVVU9uc</w:t>
      </w:r>
    </w:p>
    <w:p>
      <w:pPr>
        <w:pStyle w:val="PreformattedText"/>
        <w:bidi w:val="0"/>
        <w:spacing w:before="0" w:after="0"/>
        <w:jc w:val="left"/>
        <w:rPr/>
      </w:pPr>
      <w:r>
        <w:rPr/>
        <w:t>KM5z/m/TrrcHLtVO1oxsTMNWA3J54orXWySHwRnkO4PlVAGO6rDAMjcgB8549dPhhmBGFPrW0GtTui</w:t>
      </w:r>
    </w:p>
    <w:p>
      <w:pPr>
        <w:pStyle w:val="PreformattedText"/>
        <w:bidi w:val="0"/>
        <w:spacing w:before="0" w:after="0"/>
        <w:jc w:val="left"/>
        <w:rPr/>
      </w:pPr>
      <w:r>
        <w:rPr/>
        <w:t>l9zycEdVVGeMo6hyePJi2Ocefecf9z7etJUBFTnGRMZAxqTQ55dbz+WKF3fbzTlKMvIrKCvHjw/lbj</w:t>
      </w:r>
    </w:p>
    <w:p>
      <w:pPr>
        <w:pStyle w:val="PreformattedText"/>
        <w:bidi w:val="0"/>
        <w:spacing w:before="0" w:after="0"/>
        <w:jc w:val="left"/>
        <w:rPr/>
      </w:pPr>
      <w:r>
        <w:rPr/>
        <w:t>LjKvyLYByPP9uPXO/CVSNmThzoY09jurY2Sa3KGWOYrV3hJKUZSocxFGbLeR4EvNM8slQOOBlfu6+e</w:t>
      </w:r>
    </w:p>
    <w:p>
      <w:pPr>
        <w:pStyle w:val="PreformattedText"/>
        <w:bidi w:val="0"/>
        <w:spacing w:before="0" w:after="0"/>
        <w:jc w:val="left"/>
        <w:rPr/>
      </w:pPr>
      <w:r>
        <w:rPr/>
        <w:t>XBDuR1Y9oU3Kp9EDNcw4Yh3LAB5JGVlPBT5cfyflcQMfd/L1A4AANBSCoKi4bo+jvSspCsePM9qVky</w:t>
      </w:r>
    </w:p>
    <w:p>
      <w:pPr>
        <w:pStyle w:val="PreformattedText"/>
        <w:bidi w:val="0"/>
        <w:spacing w:before="0" w:after="0"/>
        <w:jc w:val="left"/>
        <w:rPr/>
      </w:pPr>
      <w:r>
        <w:rPr/>
        <w:t>7ylTyXkD4QIWCk+Pb/AC9RRbl5AW1sY6fUsaG5y4SpzUEPxCseRRX96uQCQueOcHB+7oGWvYAIK7iy</w:t>
      </w:r>
    </w:p>
    <w:p>
      <w:pPr>
        <w:pStyle w:val="PreformattedText"/>
        <w:bidi w:val="0"/>
        <w:spacing w:before="0" w:after="0"/>
        <w:jc w:val="left"/>
        <w:rPr/>
      </w:pPr>
      <w:r>
        <w:rPr/>
        <w:t>4YHFrAKyB+SI3NkPtkcsGVEfkGIY/afjPt6Cmfdg891eGMPfjkKu+XNgKVfyEZYm4J3kAI5D25HyM8</w:t>
      </w:r>
    </w:p>
    <w:p>
      <w:pPr>
        <w:pStyle w:val="PreformattedText"/>
        <w:bidi w:val="0"/>
        <w:spacing w:before="0" w:after="0"/>
        <w:jc w:val="left"/>
        <w:rPr/>
      </w:pPr>
      <w:r>
        <w:rPr/>
        <w:t>ePTEEb4VcqcoS+sYhlR0k4qSXYEKCTy7ZUJ5Q/rj4GPnpAEmgGcOvp4ecfJe4xiJ5AOB9yiQgq0knJ</w:t>
      </w:r>
    </w:p>
    <w:p>
      <w:pPr>
        <w:pStyle w:val="PreformattedText"/>
        <w:bidi w:val="0"/>
        <w:spacing w:before="0" w:after="0"/>
        <w:jc w:val="left"/>
        <w:rPr/>
      </w:pPr>
      <w:r>
        <w:rPr/>
        <w:t>nKceL5PgYGQfd0iCN4pA3itK5vu9mEUtjmrFSQB+XEpJWNVcv3D4wT4X3eM8cculQ0rTKI2norUJ4d</w:t>
      </w:r>
    </w:p>
    <w:p>
      <w:pPr>
        <w:pStyle w:val="PreformattedText"/>
        <w:bidi w:val="0"/>
        <w:spacing w:before="0" w:after="0"/>
        <w:jc w:val="left"/>
        <w:rPr/>
      </w:pPr>
      <w:r>
        <w:rPr/>
        <w:t>Xut3fZgyO+6IqkphlLRlMJwTkG7YRSSGJPtZT8HHRBDzpqiF59c0rVe8vn54MS82A6zDiRwR8FjEDl</w:t>
      </w:r>
    </w:p>
    <w:p>
      <w:pPr>
        <w:pStyle w:val="PreformattedText"/>
        <w:bidi w:val="0"/>
        <w:spacing w:before="0" w:after="0"/>
        <w:jc w:val="left"/>
        <w:rPr/>
      </w:pPr>
      <w:r>
        <w:rPr/>
        <w:t>vH9bgu3uwMHqQKBuEVSzOC5zLC33Ycq10AKhcSNKHJkUOrySIM5BYkMVQr+g8eepBLOnz59mAvHWOV</w:t>
      </w:r>
    </w:p>
    <w:p>
      <w:pPr>
        <w:pStyle w:val="PreformattedText"/>
        <w:bidi w:val="0"/>
        <w:spacing w:before="0" w:after="0"/>
        <w:jc w:val="left"/>
        <w:rPr/>
      </w:pPr>
      <w:r>
        <w:rPr/>
        <w:t>dS+etDlFaAGOZCszKVYqQ+OOJFX4Q+GAYn4XyP5ujEuvbU7oDpGIK1zgaa0EeJnBEKKqMzupXkFkCi</w:t>
      </w:r>
    </w:p>
    <w:p>
      <w:pPr>
        <w:pStyle w:val="PreformattedText"/>
        <w:bidi w:val="0"/>
        <w:spacing w:before="0" w:after="0"/>
        <w:jc w:val="left"/>
        <w:rPr/>
      </w:pPr>
      <w:r>
        <w:rPr/>
        <w:t>FVxzOTjJ+FbxnoraZ25QNDWt+qBv4ggA5yEIUJCRsikqr9xAwGCcsGPjOSvFQOXRW1UEZwixLAKcjG</w:t>
      </w:r>
    </w:p>
    <w:p>
      <w:pPr>
        <w:pStyle w:val="PreformattedText"/>
        <w:bidi w:val="0"/>
        <w:spacing w:before="0" w:after="0"/>
        <w:jc w:val="left"/>
        <w:rPr/>
      </w:pPr>
      <w:r>
        <w:rPr/>
        <w:t>817ud0+C3bBTtMILAypBZsHwVQp484XpgG3gbofMEG7PxQ3yXAGY9wc8hSpA4kIoBbk2Cgb+X9M+7o</w:t>
      </w:r>
    </w:p>
    <w:p>
      <w:pPr>
        <w:pStyle w:val="PreformattedText"/>
        <w:bidi w:val="0"/>
        <w:spacing w:before="0" w:after="0"/>
        <w:jc w:val="left"/>
        <w:rPr/>
      </w:pPr>
      <w:r>
        <w:rPr/>
        <w:t>iuTZf8QazH7bz4vO6A5LpRpCzOYwxCvIzkoJUCMkg8KQAigDHIgll+egdajLz4WiRSJlKVrDZJawjP</w:t>
      </w:r>
    </w:p>
    <w:p>
      <w:pPr>
        <w:pStyle w:val="PreformattedText"/>
        <w:bidi w:val="0"/>
        <w:spacing w:before="0" w:after="0"/>
        <w:jc w:val="left"/>
        <w:rPr/>
      </w:pPr>
      <w:r>
        <w:rPr/>
        <w:t>M8wiAX7VQqrAEh1HEke3/UnquwNaOMyIlR3QlcrW6sBy2T4IZSzOnA8uOVEeHWQKfHEL5YDIDcft6g</w:t>
      </w:r>
    </w:p>
    <w:p>
      <w:pPr>
        <w:pStyle w:val="PreformattedText"/>
        <w:bidi w:val="0"/>
        <w:spacing w:before="0" w:after="0"/>
        <w:jc w:val="left"/>
        <w:rPr/>
      </w:pPr>
      <w:r>
        <w:rPr/>
        <w:t>daAgHii7LmFlNBaO2ApLqke4+0DiZWI5SYdyYz22IGD5UH5X+b+XqEywWJBziZWAF1BQQO90Iwc4jE</w:t>
      </w:r>
    </w:p>
    <w:p>
      <w:pPr>
        <w:pStyle w:val="PreformattedText"/>
        <w:bidi w:val="0"/>
        <w:spacing w:before="0" w:after="0"/>
        <w:jc w:val="left"/>
        <w:rPr/>
      </w:pPr>
      <w:r>
        <w:rPr/>
        <w:t>hZeaFZO3xUpz5ccsgPnHggf6dCFPNhBBgfQYSa6OQZpY1wxDuF4xgM6lQGxkkleXgDzyC9MVbuVhXL</w:t>
      </w:r>
    </w:p>
    <w:p>
      <w:pPr>
        <w:pStyle w:val="PreformattedText"/>
        <w:bidi w:val="0"/>
        <w:spacing w:before="0" w:after="0"/>
        <w:jc w:val="left"/>
        <w:rPr/>
      </w:pPr>
      <w:r>
        <w:rPr/>
        <w:t>XfnCIu85D7Uyq+1OCqyrGDgKQTxXJ8r4J6VprS3NYRYA0MJxX1jaRVPKXPckf3CN0VsKCGIwoc4TAJ</w:t>
      </w:r>
    </w:p>
    <w:p>
      <w:pPr>
        <w:pStyle w:val="PreformattedText"/>
        <w:bidi w:val="0"/>
        <w:spacing w:before="0" w:after="0"/>
        <w:jc w:val="left"/>
        <w:rPr/>
      </w:pPr>
      <w:r>
        <w:rPr/>
        <w:t>Jznplkk5sfPn1QJa7s+eNjcDAZftkIQO4wQRhuPLk4Xw3JfaB+q8j1MECmtYYg5Z5tGw1AtykLryKs</w:t>
      </w:r>
    </w:p>
    <w:p>
      <w:pPr>
        <w:pStyle w:val="PreformattedText"/>
        <w:bidi w:val="0"/>
        <w:spacing w:before="0" w:after="0"/>
        <w:jc w:val="left"/>
        <w:rPr/>
      </w:pPr>
      <w:r>
        <w:rPr/>
        <w:t>J8ryAjQB+7IqYHAgqTkZz+/RUAFKZQIIC57vOr3urDWFJREVB2weAOWxhSxlXgjZMnN2OfBHXQxfhH</w:t>
      </w:r>
    </w:p>
    <w:p>
      <w:pPr>
        <w:pStyle w:val="PreformattedText"/>
        <w:bidi w:val="0"/>
        <w:spacing w:before="0" w:after="0"/>
        <w:jc w:val="left"/>
        <w:rPr/>
      </w:pPr>
      <w:r>
        <w:rPr/>
        <w:t>ipAKyciy9uPk5MvaBDYKopy/hvLEBQB/fpQo2ReICY5FirNH8Kqt9plYMAi8v5QD59p49KFG8SHBXi</w:t>
      </w:r>
    </w:p>
    <w:p>
      <w:pPr>
        <w:pStyle w:val="PreformattedText"/>
        <w:bidi w:val="0"/>
        <w:spacing w:before="0" w:after="0"/>
        <w:jc w:val="left"/>
        <w:rPr/>
      </w:pPr>
      <w:r>
        <w:rPr/>
        <w:t>7e1eLZCqWZiGkAYHkQBhsfLe7pQo+bk2AqFChHaVuKOnbY8lAdfy1wnw3k8yyjpqDL0Q95AK2ijU8t</w:t>
      </w:r>
    </w:p>
    <w:p>
      <w:pPr>
        <w:pStyle w:val="PreformattedText"/>
        <w:bidi w:val="0"/>
        <w:spacing w:before="0" w:after="0"/>
        <w:jc w:val="left"/>
        <w:rPr/>
      </w:pPr>
      <w:r>
        <w:rPr/>
        <w:t>GjEQtGoj4hwsxycn2lyBk4doscvaR8/b0vRTKCuIPGWLdunh4dXhjRvcy8Rhg/teQkSB1yTGHQEgMh</w:t>
      </w:r>
    </w:p>
    <w:p>
      <w:pPr>
        <w:pStyle w:val="PreformattedText"/>
        <w:bidi w:val="0"/>
        <w:spacing w:before="0" w:after="0"/>
        <w:jc w:val="left"/>
        <w:rPr/>
      </w:pPr>
      <w:r>
        <w:rPr/>
        <w:t>8IeQYKx6jetaHdEgJtYKc21d3V8/4e9GmCe4VwqFWYxFUQI3PJXkWwnIn4Pg/wAvu6QVaaRbX08MLp</w:t>
      </w:r>
    </w:p>
    <w:p>
      <w:pPr>
        <w:pStyle w:val="PreformattedText"/>
        <w:bidi w:val="0"/>
        <w:spacing w:before="0" w:after="0"/>
        <w:jc w:val="left"/>
        <w:rPr/>
      </w:pPr>
      <w:r>
        <w:rPr/>
        <w:t>DRjUpdddRdWW72TGjQhjH70RWHMS4cs6lcM3FPh+JYDxnDKvUW9mIOqEVUqjOxs73P0er1+G2Pljab</w:t>
      </w:r>
    </w:p>
    <w:p>
      <w:pPr>
        <w:pStyle w:val="PreformattedText"/>
        <w:bidi w:val="0"/>
        <w:spacing w:before="0" w:after="0"/>
        <w:jc w:val="left"/>
        <w:rPr/>
      </w:pPr>
      <w:r>
        <w:rPr/>
        <w:t>t+wrGySKcKRzC+WiGcBVOEIzgZbj56JVrXcP5QRJzIKzF50HDzbrR80KsU4oiqTzKxLlXzxRVPcXKN</w:t>
      </w:r>
    </w:p>
    <w:p>
      <w:pPr>
        <w:pStyle w:val="PreformattedText"/>
        <w:bidi w:val="0"/>
        <w:spacing w:before="0" w:after="0"/>
        <w:jc w:val="left"/>
        <w:rPr/>
      </w:pPr>
      <w:r>
        <w:rPr/>
        <w:t>z8ecAH+3QWmoPEYMWkgLMtB6vtfpG0nJmbEqq3LC5+YQpYsVcgDuAlQzY/m8Lx6koa0pnAcVwWZl1v</w:t>
      </w:r>
    </w:p>
    <w:p>
      <w:pPr>
        <w:pStyle w:val="PreformattedText"/>
        <w:bidi w:val="0"/>
        <w:spacing w:before="0" w:after="0"/>
        <w:jc w:val="left"/>
        <w:rPr/>
      </w:pPr>
      <w:r>
        <w:rPr/>
        <w:t>Pe60JyIIw8KlWEJDyB8hTKpU8O4DlQpP7Ybj9vTXKaGmXzwylasCbT73ENKtCYjaQCJGXIdHChgEK+</w:t>
      </w:r>
    </w:p>
    <w:p>
      <w:pPr>
        <w:pStyle w:val="PreformattedText"/>
        <w:bidi w:val="0"/>
        <w:spacing w:before="0" w:after="0"/>
        <w:jc w:val="left"/>
        <w:rPr/>
      </w:pPr>
      <w:r>
        <w:rPr/>
        <w:t>CEUgAKOT4VR/r8dJtRqUJH0wjmrBnzmC3V4d4u/CMHuR5UMxBLZiC4Ma4ZWjZiMlCc4+4E/wDL0K9h</w:t>
      </w:r>
    </w:p>
    <w:p>
      <w:pPr>
        <w:pStyle w:val="PreformattedText"/>
        <w:bidi w:val="0"/>
        <w:spacing w:before="0" w:after="0"/>
        <w:jc w:val="left"/>
        <w:rPr/>
      </w:pPr>
      <w:r>
        <w:rPr/>
        <w:t>7eHz+kFUA6SLm7vZyuXrUhHtjnIWidQFEYIeQDJALoUAwAo48jgnHH493UikLW5hRohml2CKXuFPvf</w:t>
      </w:r>
    </w:p>
    <w:p>
      <w:pPr>
        <w:pStyle w:val="PreformattedText"/>
        <w:bidi w:val="0"/>
        <w:spacing w:before="0" w:after="0"/>
        <w:jc w:val="left"/>
        <w:rPr/>
      </w:pPr>
      <w:r>
        <w:rPr/>
        <w:t>t9mM4R2kVwS6K3cSXCpGG+JJFU/lYiBfz93+ijogQQSoziI7lBNAsO2iwSPqNFQ7MyzxtlnUOUBBaQ</w:t>
      </w:r>
    </w:p>
    <w:p>
      <w:pPr>
        <w:pStyle w:val="PreformattedText"/>
        <w:bidi w:val="0"/>
        <w:spacing w:before="0" w:after="0"/>
        <w:jc w:val="left"/>
        <w:rPr/>
      </w:pPr>
      <w:r>
        <w:rPr/>
        <w:t>Jy4qcZAJycN7R1f2eobH4Qc+kT80UsewXBYsnh6N/wAsdbaLHyCFnBZOBKleDKiKfIkC4CIR4/XPL+</w:t>
      </w:r>
    </w:p>
    <w:p>
      <w:pPr>
        <w:pStyle w:val="PreformattedText"/>
        <w:bidi w:val="0"/>
        <w:spacing w:before="0" w:after="0"/>
        <w:jc w:val="left"/>
        <w:rPr/>
      </w:pPr>
      <w:r>
        <w:rPr/>
        <w:t>rr7M2Ct8qUaZ2rl1o+Ydqva02m9j596J3XQgcinaPaU8w3luRzHnwO2xf9PDExr11VMraVt+yMKuVa</w:t>
      </w:r>
    </w:p>
    <w:p>
      <w:pPr>
        <w:pStyle w:val="PreformattedText"/>
        <w:bidi w:val="0"/>
        <w:spacing w:before="0" w:after="0"/>
        <w:jc w:val="left"/>
        <w:rPr/>
      </w:pPr>
      <w:r>
        <w:rPr/>
        <w:t>Q58SsQyWLAsTIPYGD5BMQz5Yr+g+4/zN0JWte1oQLLqXS0NbRZB7qrw5Kp4FY0KowyrKDlWBHnHyy9</w:t>
      </w:r>
    </w:p>
    <w:p>
      <w:pPr>
        <w:pStyle w:val="PreformattedText"/>
        <w:bidi w:val="0"/>
        <w:spacing w:before="0" w:after="0"/>
        <w:jc w:val="left"/>
        <w:rPr/>
      </w:pPr>
      <w:r>
        <w:rPr/>
        <w:t>UsQhzPKnn1RoYV6ipJdl3+fwin/UxEWqjqFLJKFIPJByPnkwI8MU8Kc5x7ccuvnT/y2P8AfYHKoUR7</w:t>
      </w:r>
    </w:p>
    <w:p>
      <w:pPr>
        <w:pStyle w:val="PreformattedText"/>
        <w:bidi w:val="0"/>
        <w:spacing w:before="0" w:after="0"/>
        <w:jc w:val="left"/>
        <w:rPr/>
      </w:pPr>
      <w:r>
        <w:rPr/>
        <w:t>L/48zTGA7qfuipIUAUIy4coyzMH98kXHlGGBGGXHxk49o5cevII9MiTaQP8AFRq3EKimZeBLPicRgd</w:t>
      </w:r>
    </w:p>
    <w:p>
      <w:pPr>
        <w:pStyle w:val="PreformattedText"/>
        <w:bidi w:val="0"/>
        <w:spacing w:before="0" w:after="0"/>
        <w:jc w:val="left"/>
        <w:rPr/>
      </w:pPr>
      <w:r>
        <w:rPr/>
        <w:t>sscA4TJz5/MbgP16tYL/5Mr1xBiSBImE9kXjpCKwB5cz7WUsvsZjwBjUMcsQ4y3I5z7evTcMwZRTkI</w:t>
      </w:r>
    </w:p>
    <w:p>
      <w:pPr>
        <w:pStyle w:val="PreformattedText"/>
        <w:bidi w:val="0"/>
        <w:spacing w:before="0" w:after="0"/>
        <w:jc w:val="left"/>
        <w:rPr/>
      </w:pPr>
      <w:r>
        <w:rPr/>
        <w:t>46YdXYdX+MWRp0RXiJFBzyQ8wfcOQJLMwIMeR+hz/cdaMZ81yMhVR67vJi2ttLGksOWBJZAO2nu4j9</w:t>
      </w:r>
    </w:p>
    <w:p>
      <w:pPr>
        <w:pStyle w:val="PreformattedText"/>
        <w:bidi w:val="0"/>
        <w:spacing w:before="0" w:after="0"/>
        <w:jc w:val="left"/>
        <w:rPr/>
      </w:pPr>
      <w:r>
        <w:rPr/>
        <w:t>QPgeWXJJ+3x1Wn1Iod0WJYNhq/SflHhjvv8M8oi9UdlAFADqOnkKCCPdKCSTjwSx8DkcgDj1ye1APj</w:t>
      </w:r>
    </w:p>
    <w:p>
      <w:pPr>
        <w:pStyle w:val="PreformattedText"/>
        <w:bidi w:val="0"/>
        <w:spacing w:before="0" w:after="0"/>
        <w:jc w:val="left"/>
        <w:rPr/>
      </w:pPr>
      <w:r>
        <w:rPr/>
        <w:t>Elga21/K0eZ/+QdM74KOu5drYBvV8sn9Ue+TYx/0AI45Gcf3Hzj/AK9cZH0ZGAPOT5yAPAPkA/A+PP</w:t>
      </w:r>
    </w:p>
    <w:p>
      <w:pPr>
        <w:pStyle w:val="PreformattedText"/>
        <w:bidi w:val="0"/>
        <w:spacing w:before="0" w:after="0"/>
        <w:jc w:val="left"/>
        <w:rPr/>
      </w:pPr>
      <w:r>
        <w:rPr/>
        <w:t>ShR9nOAPOcNkAj9fkft0oUZ/t88fnBAIz5Azn989KFHwx/r584+AD+gB+f3+P06UKMDxgA58jOc4z+</w:t>
      </w:r>
    </w:p>
    <w:p>
      <w:pPr>
        <w:pStyle w:val="PreformattedText"/>
        <w:bidi w:val="0"/>
        <w:spacing w:before="0" w:after="0"/>
        <w:jc w:val="left"/>
        <w:rPr/>
      </w:pPr>
      <w:r>
        <w:rPr/>
        <w:t>hz0oUaynEUrAfEUuPHjAUnyT8ef/AJunXJlPpEM24+qPztfiH4tvjfbMFbubhtSAji65lVf+KOWSjY</w:t>
      </w:r>
    </w:p>
    <w:p>
      <w:pPr>
        <w:pStyle w:val="PreformattedText"/>
        <w:bidi w:val="0"/>
        <w:spacing w:before="0" w:after="0"/>
        <w:jc w:val="left"/>
        <w:rPr/>
      </w:pPr>
      <w:r>
        <w:rPr/>
        <w:t>+P1x/l6y/g8CsyaP8A7O7fa0ecf+P2H/2vzLtQabiD4v4jRx08Z77HjGGXJ4F+OePJApUZJXI9o/Uc</w:t>
      </w:r>
    </w:p>
    <w:p>
      <w:pPr>
        <w:pStyle w:val="PreformattedText"/>
        <w:bidi w:val="0"/>
        <w:spacing w:before="0" w:after="0"/>
        <w:jc w:val="left"/>
        <w:rPr/>
      </w:pPr>
      <w:r>
        <w:rPr/>
        <w:t>v+br0dNzV3R0U0AgGtqrXxaof9KReWF93EFJ1DfmEDAJLYwzANgEfp4PVyXmwIzNPP2xEVrQ7miztE</w:t>
      </w:r>
    </w:p>
    <w:p>
      <w:pPr>
        <w:pStyle w:val="PreformattedText"/>
        <w:bidi w:val="0"/>
        <w:spacing w:before="0" w:after="0"/>
        <w:jc w:val="left"/>
        <w:rPr/>
      </w:pPr>
      <w:r>
        <w:rPr/>
        <w:t>BIj454ggyZIBUfYg4s5yMBiPnH83UUzI58omlgg1GQWLX0QcWhXDK5JUBAQGC/JA/lYk5OSPPWHjQa</w:t>
      </w:r>
    </w:p>
    <w:p>
      <w:pPr>
        <w:pStyle w:val="PreformattedText"/>
        <w:bidi w:val="0"/>
        <w:spacing w:before="0" w:after="0"/>
        <w:jc w:val="left"/>
        <w:rPr/>
      </w:pPr>
      <w:r>
        <w:rPr/>
        <w:t>MeaiNXCsKiuktyiZRcQGAKjlkEF1VyQf9DyzjOR8jrkcbvOdRQxtYUDMUyj5e4c8eJABAL5BDeeSgE</w:t>
      </w:r>
    </w:p>
    <w:p>
      <w:pPr>
        <w:pStyle w:val="PreformattedText"/>
        <w:bidi w:val="0"/>
        <w:spacing w:before="0" w:after="0"/>
        <w:jc w:val="left"/>
        <w:rPr/>
      </w:pPr>
      <w:r>
        <w:rPr/>
        <w:t>4EZx/p1kzaW5xoA5VpcfahXPN24ghuK4D5DcMeVXxn+y+CMf5eqyE1FTdEzCq208/yg1VHBcH5BIyO</w:t>
      </w:r>
    </w:p>
    <w:p>
      <w:pPr>
        <w:pStyle w:val="PreformattedText"/>
        <w:bidi w:val="0"/>
        <w:spacing w:before="0" w:after="0"/>
        <w:jc w:val="left"/>
        <w:rPr/>
      </w:pPr>
      <w:r>
        <w:rPr/>
        <w:t>YbCqDnxjj5YEjJ9ueu7+D6gKMs45nalKmvFGyByT8KeSrxGcOQQ2WIHnx/p4XrtJdLPTnHPTKByT6o</w:t>
      </w:r>
    </w:p>
    <w:p>
      <w:pPr>
        <w:pStyle w:val="PreformattedText"/>
        <w:bidi w:val="0"/>
        <w:spacing w:before="0" w:after="0"/>
        <w:jc w:val="left"/>
        <w:rPr/>
      </w:pPr>
      <w:r>
        <w:rPr/>
        <w:t>I+VfLg54+MYyAPtIX9T7v9Opx2A3QI3AW0pCqpgnA8lVEfHwVBX2F8fLHGP7D/AL9RTFJqeUPC0YJw</w:t>
      </w:r>
    </w:p>
    <w:p>
      <w:pPr>
        <w:pStyle w:val="PreformattedText"/>
        <w:bidi w:val="0"/>
        <w:spacing w:before="0" w:after="0"/>
        <w:jc w:val="left"/>
        <w:rPr/>
      </w:pPr>
      <w:r>
        <w:rPr/>
        <w:t>QDgkon/0wKMBhn988j8+f7dYm1APik0d2NHA16VG5fyjVVJyy8QCSfAJKozMBIQ3xgr5+c/y9eaTaC</w:t>
      </w:r>
    </w:p>
    <w:p>
      <w:pPr>
        <w:pStyle w:val="PreformattedText"/>
        <w:bidi w:val="0"/>
        <w:spacing w:before="0" w:after="0"/>
        <w:jc w:val="left"/>
        <w:rPr/>
      </w:pPr>
      <w:r>
        <w:rPr/>
        <w:t>41tHni7Y7CVQJmOQgxUBHHOCoAypBC/JUE4BOQfgHGPu6pkVAJNwMGrhFING8+mFVjYgPiQngCxGcL</w:t>
      </w:r>
    </w:p>
    <w:p>
      <w:pPr>
        <w:pStyle w:val="PreformattedText"/>
        <w:bidi w:val="0"/>
        <w:spacing w:before="0" w:after="0"/>
        <w:jc w:val="left"/>
        <w:rPr/>
      </w:pPr>
      <w:r>
        <w:rPr/>
        <w:t>y8YOMk+79sDI9vLpwGUjldElQKZ8ULqHVzzHFgiqpA4KqsoIJ5HIXBGf189WFHOt/n1Qs6+iMyAcOI</w:t>
      </w:r>
    </w:p>
    <w:p>
      <w:pPr>
        <w:pStyle w:val="PreformattedText"/>
        <w:bidi w:val="0"/>
        <w:spacing w:before="0" w:after="0"/>
        <w:jc w:val="left"/>
        <w:rPr/>
      </w:pPr>
      <w:r>
        <w:rPr/>
        <w:t>HJgo4lfa3jwfJB5eP+36dTDLPnEMwkgZ0VhEf1BPDFUJJDEFnUsWC+WXl5OAMYyPu62MCdYB5GM/Fb</w:t>
      </w:r>
    </w:p>
    <w:p>
      <w:pPr>
        <w:pStyle w:val="PreformattedText"/>
        <w:bidi w:val="0"/>
        <w:spacing w:before="0" w:after="0"/>
        <w:jc w:val="left"/>
        <w:rPr/>
      </w:pPr>
      <w:r>
        <w:rPr/>
        <w:t>lJyy82xXdqNT8eAp5BiGUn+vBORy5Hz+mPH3DrtJNSorvrHI4igJzFdUCKvI/bjxHjAwPHJgTyYFgA</w:t>
      </w:r>
    </w:p>
    <w:p>
      <w:pPr>
        <w:pStyle w:val="PreformattedText"/>
        <w:bidi w:val="0"/>
        <w:spacing w:before="0" w:after="0"/>
        <w:jc w:val="left"/>
        <w:rPr/>
      </w:pPr>
      <w:r>
        <w:rPr/>
        <w:t>P7fd7urDCm998Vb27Ye9PKmXirAkMDhfcileRUMGAwoB8/3/t1BPW5GHIfpFrDHV972bf5xaGnAL2m</w:t>
      </w:r>
    </w:p>
    <w:p>
      <w:pPr>
        <w:pStyle w:val="PreformattedText"/>
        <w:bidi w:val="0"/>
        <w:spacing w:before="0" w:after="0"/>
        <w:jc w:val="left"/>
        <w:rPr/>
      </w:pPr>
      <w:r>
        <w:rPr/>
        <w:t>RRHhQV+XUePk5OAxLPjGT7sdcpiahnqLg0dJK6vz/rFhV8CFFXkqoCTgDPPyPIGR2wSv/frFJqSe2N</w:t>
      </w:r>
    </w:p>
    <w:p>
      <w:pPr>
        <w:pStyle w:val="PreformattedText"/>
        <w:bidi w:val="0"/>
        <w:spacing w:before="0" w:after="0"/>
        <w:jc w:val="left"/>
        <w:rPr/>
      </w:pPr>
      <w:r>
        <w:rPr/>
        <w:t>U768VOUIXwCp45+0EEnHIeM+R5JBPgf26mw/8AEWIpoYyiQMmMR9weRf3AnKgjGFI+/KsB4Ycv289a</w:t>
      </w:r>
    </w:p>
    <w:p>
      <w:pPr>
        <w:pStyle w:val="PreformattedText"/>
        <w:bidi w:val="0"/>
        <w:spacing w:before="0" w:after="0"/>
        <w:jc w:val="left"/>
        <w:rPr/>
      </w:pPr>
      <w:r>
        <w:rPr/>
        <w:t>YNCD2Rnxsqg8FY8UHhl88cZHzgfcB8/IPUgYtSoBWFDXqa8EBXBDKWKh/d4BHE+PI4tnP/l6tSaFre</w:t>
      </w:r>
    </w:p>
    <w:p>
      <w:pPr>
        <w:pStyle w:val="PreformattedText"/>
        <w:bidi w:val="0"/>
        <w:spacing w:before="0" w:after="0"/>
        <w:jc w:val="left"/>
        <w:rPr/>
      </w:pPr>
      <w:r>
        <w:rPr/>
        <w:t>dYifePVEVKr3QB4bKgMxbOCR49xGBg/wDb9utuQRmQNxjOmiwvXO0wW6jBH2nllWckhSGAHL9ckn4O</w:t>
      </w:r>
    </w:p>
    <w:p>
      <w:pPr>
        <w:pStyle w:val="PreformattedText"/>
        <w:bidi w:val="0"/>
        <w:spacing w:before="0" w:after="0"/>
        <w:jc w:val="left"/>
        <w:rPr/>
      </w:pPr>
      <w:r>
        <w:rPr/>
        <w:t>B7s9aaHIZRltWrHrKWpB1YBpBxGc4BkAbLEHkeWfBXkRj/l5dSA6d+fndFcAXAHUR+PriZaAh7wCtg</w:t>
      </w:r>
    </w:p>
    <w:p>
      <w:pPr>
        <w:pStyle w:val="PreformattedText"/>
        <w:bidi w:val="0"/>
        <w:spacing w:before="0" w:after="0"/>
        <w:jc w:val="left"/>
        <w:rPr/>
      </w:pPr>
      <w:r>
        <w:rPr/>
        <w:t>kft4IOOR/XHnHnxnrOx5+Rc17P0jWwWbDPvZd6Ju4JjAB5KfJJJCkD+UAj3OCP1GMdYbtS7spGym4w</w:t>
      </w:r>
    </w:p>
    <w:p>
      <w:pPr>
        <w:pStyle w:val="PreformattedText"/>
        <w:bidi w:val="0"/>
        <w:spacing w:before="0" w:after="0"/>
        <w:jc w:val="left"/>
        <w:rPr/>
      </w:pPr>
      <w:r>
        <w:rPr/>
        <w:t>z2FyxBYe4k5BxgnB4ElcqcBfHkdU4OBiGxnIIyvEHwiBhniQPgljnP6jxjpQzbj6oZbSksD71YcmyO</w:t>
      </w:r>
    </w:p>
    <w:p>
      <w:pPr>
        <w:pStyle w:val="PreformattedText"/>
        <w:bidi w:val="0"/>
        <w:spacing w:before="0" w:after="0"/>
        <w:jc w:val="left"/>
        <w:rPr/>
      </w:pPr>
      <w:r>
        <w:rPr/>
        <w:t>ILYPvV0Y4JwWP9x1cSmfbFZyaEwnUU8zn3gMOI8D493yxHEY+R1ZStDVrorMNOQy6sWNRXMCKCp8cw</w:t>
      </w:r>
    </w:p>
    <w:p>
      <w:pPr>
        <w:pStyle w:val="PreformattedText"/>
        <w:bidi w:val="0"/>
        <w:spacing w:before="0" w:after="0"/>
        <w:jc w:val="left"/>
        <w:rPr/>
      </w:pPr>
      <w:r>
        <w:rPr/>
        <w:t>D4X9D/Yuc/P/ANHqNt5pFoUIWucSCugwM5CZBODkjiFGPj3D/wDa6hbi074NBq9USiingcV4HIXJ8g</w:t>
      </w:r>
    </w:p>
    <w:p>
      <w:pPr>
        <w:pStyle w:val="PreformattedText"/>
        <w:bidi w:val="0"/>
        <w:spacing w:before="0" w:after="0"/>
        <w:jc w:val="left"/>
        <w:rPr/>
      </w:pPr>
      <w:r>
        <w:rPr/>
        <w:t>/JwB/T5+eqs6tWrviwvFSlbok0Mcz47cTykKBhEYjj8Hwo8AZUf+bqqQCSebRMTvJMOMdOwjBZK86O</w:t>
      </w:r>
    </w:p>
    <w:p>
      <w:pPr>
        <w:pStyle w:val="PreformattedText"/>
        <w:bidi w:val="0"/>
        <w:spacing w:before="0" w:after="0"/>
        <w:jc w:val="left"/>
        <w:rPr/>
      </w:pPr>
      <w:r>
        <w:rPr/>
        <w:t>QrhTDLlE8AuVKj2kHyT4PQVFUqDz1HnDNuBpz+tD3Uq2LEUxggkmjiRO66qeCKz8IyT8K7MeKDOWPt</w:t>
      </w:r>
    </w:p>
    <w:p>
      <w:pPr>
        <w:pStyle w:val="PreformattedText"/>
        <w:bidi w:val="0"/>
        <w:spacing w:before="0" w:after="0"/>
        <w:jc w:val="left"/>
        <w:rPr/>
      </w:pPr>
      <w:r>
        <w:rPr/>
        <w:t>HJup0rU030iEihpGxrW4VTv1rMUZPJXlgmjVlHt5KzKCvu8Z/fqUdlaw0bxYxjHgZ8ZAxnIAGDnP7n</w:t>
      </w:r>
    </w:p>
    <w:p>
      <w:pPr>
        <w:pStyle w:val="PreformattedText"/>
        <w:bidi w:val="0"/>
        <w:spacing w:before="0" w:after="0"/>
        <w:jc w:val="left"/>
        <w:rPr/>
      </w:pPr>
      <w:r>
        <w:rPr/>
        <w:t>qyKKRTcIjbme79MOCjKnBP8AcDxn9/P6/p0XWXTSAzU9hgSTAB8YIOc+SMYxkZIP6/2yR1LDRir5P6</w:t>
      </w:r>
    </w:p>
    <w:p>
      <w:pPr>
        <w:pStyle w:val="PreformattedText"/>
        <w:bidi w:val="0"/>
        <w:spacing w:before="0" w:after="0"/>
        <w:jc w:val="left"/>
        <w:rPr/>
      </w:pPr>
      <w:r>
        <w:rPr/>
        <w:t>YHIcipUeR4YAeCvjz+vQPkoEMCDmIc/wBQCACGB+MEf5gf0yP0HnqKHhVOKeeXkZCg4ODk58HIGB8Z</w:t>
      </w:r>
    </w:p>
    <w:p>
      <w:pPr>
        <w:pStyle w:val="PreformattedText"/>
        <w:bidi w:val="0"/>
        <w:spacing w:before="0" w:after="0"/>
        <w:jc w:val="left"/>
        <w:rPr/>
      </w:pPr>
      <w:r>
        <w:rPr/>
        <w:t>+OlvFOUEpNaAw6Vs4HgEeAS48gqfGcfrg/6Hqo+4euJoNC48Dz/MB8jGSfjA93/0OooUafoSTnIwCD</w:t>
      </w:r>
    </w:p>
    <w:p>
      <w:pPr>
        <w:pStyle w:val="PreformattedText"/>
        <w:bidi w:val="0"/>
        <w:spacing w:before="0" w:after="0"/>
        <w:jc w:val="left"/>
        <w:rPr/>
      </w:pPr>
      <w:r>
        <w:rPr/>
        <w:t>nwT8jA8HP7+elCjSTJUDAPjAAUN5+Qvgj5/wBfPTrvHrhQwz+5iwLKGPxhcqQcZJGD8Dq9LqoNd5hD</w:t>
      </w:r>
    </w:p>
    <w:p>
      <w:pPr>
        <w:pStyle w:val="PreformattedText"/>
        <w:bidi w:val="0"/>
        <w:spacing w:before="0" w:after="0"/>
        <w:jc w:val="left"/>
        <w:rPr/>
      </w:pPr>
      <w:r>
        <w:rPr/>
        <w:t>M0plEe1E45eP2P8ALxGDgHBOc5z1YlZG48zFSeCFYEXERGNQ/wCG3yBkjkPkgD58k/Ofjq5LpU26jS</w:t>
      </w:r>
    </w:p>
    <w:p>
      <w:pPr>
        <w:pStyle w:val="PreformattedText"/>
        <w:bidi w:val="0"/>
        <w:spacing w:before="0" w:after="0"/>
        <w:jc w:val="left"/>
        <w:rPr/>
      </w:pPr>
      <w:r>
        <w:rPr/>
        <w:t>KUQKwcO38wLnAwCo+3wwxkfv1eRbgKcMRzKBt1DEjo57S4GMAHHk/rniWX4XiM/v46zp/ER6YnTKmR</w:t>
      </w:r>
    </w:p>
    <w:p>
      <w:pPr>
        <w:pStyle w:val="PreformattedText"/>
        <w:bidi w:val="0"/>
        <w:spacing w:before="0" w:after="0"/>
        <w:jc w:val="left"/>
        <w:rPr/>
      </w:pPr>
      <w:r>
        <w:rPr/>
        <w:t>NsaznM6jwce4A/JHyAoYnGB/3/l6FSAoPKCIN5I9rKJTSAVIhz/lUYGCSGHjj4+cD5Pk/wDr1BUUrX</w:t>
      </w:r>
    </w:p>
    <w:p>
      <w:pPr>
        <w:pStyle w:val="PreformattedText"/>
        <w:bidi w:val="0"/>
        <w:spacing w:before="0" w:after="0"/>
        <w:jc w:val="left"/>
        <w:rPr/>
      </w:pPr>
      <w:r>
        <w:rPr/>
        <w:t>KLS5AciImMQHDwxYELhvOCMAYyPjyOoIkByzA88MITEkksPaeQycEnA/09uPb/AH6Na6rYZhQnOsAR</w:t>
      </w:r>
    </w:p>
    <w:p>
      <w:pPr>
        <w:pStyle w:val="PreformattedText"/>
        <w:bidi w:val="0"/>
        <w:spacing w:before="0" w:after="0"/>
        <w:jc w:val="left"/>
        <w:rPr/>
      </w:pPr>
      <w:r>
        <w:rPr/>
        <w:t>A8x5yWJGc+Bk/P8AYnHz1cYgDMVECTUkc15+1xQczNxB+A5UAjGF/XJH6nxjP9uoAoFF3GsAT1hoGn</w:t>
      </w:r>
    </w:p>
    <w:p>
      <w:pPr>
        <w:pStyle w:val="PreformattedText"/>
        <w:bidi w:val="0"/>
        <w:spacing w:before="0" w:after="0"/>
        <w:jc w:val="left"/>
        <w:rPr/>
      </w:pPr>
      <w:r>
        <w:rPr/>
        <w:t>5vXArt8e1hnOApB8keCQfKrj/p7umFamu7lD56SXNfR53R8hIbj8Dln9yqlvIznyOX/XoJnC/qH6xI</w:t>
      </w:r>
    </w:p>
    <w:p>
      <w:pPr>
        <w:pStyle w:val="PreformattedText"/>
        <w:bidi w:val="0"/>
        <w:spacing w:before="0" w:after="0"/>
        <w:jc w:val="left"/>
        <w:rPr/>
      </w:pPr>
      <w:r>
        <w:rPr/>
        <w:t>nEIJYt4IBOAeYPj4H3efH8v/AF6y4mgVzgMQP5jyB+POB4GfDA+OlBcxQcvqwOCTLD8sO4g8AHzyBK</w:t>
      </w:r>
    </w:p>
    <w:p>
      <w:pPr>
        <w:pStyle w:val="PreformattedText"/>
        <w:bidi w:val="0"/>
        <w:spacing w:before="0" w:after="0"/>
        <w:jc w:val="left"/>
        <w:rPr/>
      </w:pPr>
      <w:r>
        <w:rPr/>
        <w:t>keMYB+fPQTcpbnsER4gASZxItNp/COstIJbTqZOMivH8eR/wAMAEfoW+f+/RLuHqiPDf8AxsP7Cw5e</w:t>
      </w:r>
    </w:p>
    <w:p>
      <w:pPr>
        <w:pStyle w:val="PreformattedText"/>
        <w:bidi w:val="0"/>
        <w:spacing w:before="0" w:after="0"/>
        <w:jc w:val="left"/>
        <w:rPr/>
      </w:pPr>
      <w:r>
        <w:rPr/>
        <w:t>Pj9SD8ZIHgeB48+MdPE0ZxjHj/6JI/QZ/Tz/ANOlCjBz8+P+nzgeG8kfPShRjIz848gg/wBiMBfPn+</w:t>
      </w:r>
    </w:p>
    <w:p>
      <w:pPr>
        <w:pStyle w:val="PreformattedText"/>
        <w:bidi w:val="0"/>
        <w:spacing w:before="0" w:after="0"/>
        <w:jc w:val="left"/>
        <w:rPr/>
      </w:pPr>
      <w:r>
        <w:rPr/>
        <w:t>56UKMeRj4B/XBx5OD8f0jpQo1kOI3bOfYfIOfgZI/uD0oUebHrVIZN96iWYl0AXBPg5wR7T+g/b59v</w:t>
      </w:r>
    </w:p>
    <w:p>
      <w:pPr>
        <w:pStyle w:val="PreformattedText"/>
        <w:bidi w:val="0"/>
        <w:spacing w:before="0" w:after="0"/>
        <w:jc w:val="left"/>
        <w:rPr/>
      </w:pPr>
      <w:r>
        <w:rPr/>
        <w:t>V/DcLncCY4HBqfjW1XJJLTorKtJhgGwQMEhvIUMPj/N8Y6sEVBA5xei4/Si0V3xt0cgc2nQ5/mBhfA</w:t>
      </w:r>
    </w:p>
    <w:p>
      <w:pPr>
        <w:pStyle w:val="PreformattedText"/>
        <w:bidi w:val="0"/>
        <w:spacing w:before="0" w:after="0"/>
        <w:jc w:val="left"/>
        <w:rPr/>
      </w:pPr>
      <w:r>
        <w:rPr/>
        <w:t>Oft/8AojrIxaEGQxHWWIZ8wh8FVqHp5X4x6Jj7R5zkDzjIIwDkfsPP9+lHbtvPrjPnl/fj5/Xz8Z/9</w:t>
      </w:r>
    </w:p>
    <w:p>
      <w:pPr>
        <w:pStyle w:val="PreformattedText"/>
        <w:bidi w:val="0"/>
        <w:spacing w:before="0" w:after="0"/>
        <w:jc w:val="left"/>
        <w:rPr/>
      </w:pPr>
      <w:r>
        <w:rPr/>
        <w:t>f+3Sho+Pn9cnGV/+j8D58dKFH2POeQwP9T+pIJx8nP8A8/ShR8Sf9AfJOfOPA8Ffj56UKPvg/P6fBJ</w:t>
      </w:r>
    </w:p>
    <w:p>
      <w:pPr>
        <w:pStyle w:val="PreformattedText"/>
        <w:bidi w:val="0"/>
        <w:spacing w:before="0" w:after="0"/>
        <w:jc w:val="left"/>
        <w:rPr/>
      </w:pPr>
      <w:r>
        <w:rPr/>
        <w:t>xj4yRjz5Hz+vShQx7mYjQdUPjP0c+flfAjb4yfBwf/AKrok4hGXtw02NtQ/wD2F/wjyvY87VzJ8i3Z</w:t>
      </w:r>
    </w:p>
    <w:p>
      <w:pPr>
        <w:pStyle w:val="PreformattedText"/>
        <w:bidi w:val="0"/>
        <w:spacing w:before="0" w:after="0"/>
        <w:jc w:val="left"/>
        <w:rPr/>
      </w:pPr>
      <w:r>
        <w:rPr/>
        <w:t>Ulv1/OZlBYr7j/r16FgB8nLPKgjzDZoKbPwqnuwjPEwTIz7AAxdQVGRhV8H3L5wM/wDL1pgg1qc+UT</w:t>
      </w:r>
    </w:p>
    <w:p>
      <w:pPr>
        <w:pStyle w:val="PreformattedText"/>
        <w:bidi w:val="0"/>
        <w:spacing w:before="0" w:after="0"/>
        <w:jc w:val="left"/>
        <w:rPr/>
      </w:pPr>
      <w:r>
        <w:rPr/>
        <w:t>zlINw1DzxRDdYq845CS2BgAD5Hkg4/y46gxrgyHJ4YWGUmYKinWirp6Do1g4VQXKsVwF7ZDB0P7jPE</w:t>
      </w:r>
    </w:p>
    <w:p>
      <w:pPr>
        <w:pStyle w:val="PreformattedText"/>
        <w:bidi w:val="0"/>
        <w:spacing w:before="0" w:after="0"/>
        <w:jc w:val="left"/>
        <w:rPr/>
      </w:pPr>
      <w:r>
        <w:rPr/>
        <w:t>5/f29cjhWHSDLOv5ucbc9Kowr57sQDUgYGkPvCe9QcnAwoJZTk+0jiD8+fnl13uD1qF55efsjmsSc3</w:t>
      </w:r>
    </w:p>
    <w:p>
      <w:pPr>
        <w:pStyle w:val="PreformattedText"/>
        <w:bidi w:val="0"/>
        <w:spacing w:before="0" w:after="0"/>
        <w:jc w:val="left"/>
        <w:rPr/>
      </w:pPr>
      <w:r>
        <w:rPr/>
        <w:t>zyru/yistbViSpQAYU8FBHcUk5IySY+OMkYz10uGtI7YwsSbrjW0rFK7nLMZPcVdY3KcEILkgjtryU</w:t>
      </w:r>
    </w:p>
    <w:p>
      <w:pPr>
        <w:pStyle w:val="PreformattedText"/>
        <w:bidi w:val="0"/>
        <w:spacing w:before="0" w:after="0"/>
        <w:jc w:val="left"/>
        <w:rPr/>
      </w:pPr>
      <w:r>
        <w:rPr/>
        <w:t>+9UbPnl89a8taIK6oyp5BZaDUojn7d7MKM6K6jEbjuJlQpcEYbI9xKqoBxk+fjl1znwnWuzMQa+93Y</w:t>
      </w:r>
    </w:p>
    <w:p>
      <w:pPr>
        <w:pStyle w:val="PreformattedText"/>
        <w:bidi w:val="0"/>
        <w:spacing w:before="0" w:after="0"/>
        <w:jc w:val="left"/>
        <w:rPr/>
      </w:pPr>
      <w:r>
        <w:rPr/>
        <w:t>v7FI+O4epra3D3vPP2Y5Tuyu8swPIIXPbXmrEdsgcCoXzl0Yg+APb7W6+dZlwZ/XHt0vgSpzpAbSyH</w:t>
      </w:r>
    </w:p>
    <w:p>
      <w:pPr>
        <w:pStyle w:val="PreformattedText"/>
        <w:bidi w:val="0"/>
        <w:spacing w:before="0" w:after="0"/>
        <w:jc w:val="left"/>
        <w:rPr/>
      </w:pPr>
      <w:r>
        <w:rPr/>
        <w:t>uCRTmPCOgOMcl7gdyDkHHH2jyWVfgdQFcjupEme86rY27peLk7PIxKcmDhyGWNSyxgfbEScMCwGfjq</w:t>
      </w:r>
    </w:p>
    <w:p>
      <w:pPr>
        <w:pStyle w:val="PreformattedText"/>
        <w:bidi w:val="0"/>
        <w:spacing w:before="0" w:after="0"/>
        <w:jc w:val="left"/>
        <w:rPr/>
      </w:pPr>
      <w:r>
        <w:rPr/>
        <w:t>Jgak0yiRSRaAcmN2nu9ZbfwhKSZlXBwsbcWUuGweXsV0MX2hWPjwf83QxaDLaxGoKITJYBcngRHxIf</w:t>
      </w:r>
    </w:p>
    <w:p>
      <w:pPr>
        <w:pStyle w:val="PreformattedText"/>
        <w:bidi w:val="0"/>
        <w:spacing w:before="0" w:after="0"/>
        <w:jc w:val="left"/>
        <w:rPr/>
      </w:pPr>
      <w:r>
        <w:rPr/>
        <w:t>kxZn9yERt/wcL8AeCelD1BqQcoSSaRwx8TEvxRuA4PNgETkIMh1UOCWGc/v46UKlK11/dhAzOiurSK</w:t>
      </w:r>
    </w:p>
    <w:p>
      <w:pPr>
        <w:pStyle w:val="PreformattedText"/>
        <w:bidi w:val="0"/>
        <w:spacing w:before="0" w:after="0"/>
        <w:jc w:val="left"/>
        <w:rPr/>
      </w:pPr>
      <w:r>
        <w:rPr/>
        <w:t>jkhz7zxwvHDgrksT+h8ABePknpQiBkRxeaRqrTEPzTBYRMWypYlyXDydwZYr8H5PBgvTUzrFdjpct3</w:t>
      </w:r>
    </w:p>
    <w:p>
      <w:pPr>
        <w:pStyle w:val="PreformattedText"/>
        <w:bidi w:val="0"/>
        <w:spacing w:before="0" w:after="0"/>
        <w:jc w:val="left"/>
        <w:rPr/>
      </w:pPr>
      <w:r>
        <w:rPr/>
        <w:t>qLb3v2rGIrFleUfAuVcdwdtXGMFBzdl9iknGf5VPgcunApkIqFmajudVOyHJphyADM6IqsCMhQmeAD</w:t>
      </w:r>
    </w:p>
    <w:p>
      <w:pPr>
        <w:pStyle w:val="PreformattedText"/>
        <w:bidi w:val="0"/>
        <w:spacing w:before="0" w:after="0"/>
        <w:jc w:val="left"/>
        <w:rPr/>
      </w:pPr>
      <w:r>
        <w:rPr/>
        <w:t>MfKhVD8fAI+f5elAsGAoN/2/8AWFoZXLtXWFy3u4QgcVWMOrL3DnizFfdkn/l9vRoOFhuMMSwWpNCP</w:t>
      </w:r>
    </w:p>
    <w:p>
      <w:pPr>
        <w:pStyle w:val="PreformattedText"/>
        <w:bidi w:val="0"/>
        <w:spacing w:before="0" w:after="0"/>
        <w:jc w:val="left"/>
        <w:rPr/>
      </w:pPr>
      <w:r>
        <w:rPr/>
        <w:t>NP6Yc4Z1BKSM+FPByOTOi8uMccafJBk48GyQPt8DHU6ppGcQkkmtBWsLLYHADGQrsDFGDlVTyQyufv</w:t>
      </w:r>
    </w:p>
    <w:p>
      <w:pPr>
        <w:pStyle w:val="PreformattedText"/>
        <w:bidi w:val="0"/>
        <w:spacing w:before="0" w:after="0"/>
        <w:jc w:val="left"/>
        <w:rPr/>
      </w:pPr>
      <w:r>
        <w:rPr/>
        <w:t>A5cm+R4Hz01Rllu3wslHigF7LlGCyL7+BXkwAI5cwwB8EufuPyepuZ9Q/WGFNTNuj4WOUkhVWyiYId</w:t>
      </w:r>
    </w:p>
    <w:p>
      <w:pPr>
        <w:pStyle w:val="PreformattedText"/>
        <w:bidi w:val="0"/>
        <w:spacing w:before="0" w:after="0"/>
        <w:jc w:val="left"/>
        <w:rPr/>
      </w:pPr>
      <w:r>
        <w:rPr/>
        <w:t>iS3d/MPCcAB25cVzjAPj9+nhjWmZt9mNDelVFLnLAq2eKFZMkrJE3gD7BxbwAOIbpQjUZk51gZ7keW</w:t>
      </w:r>
    </w:p>
    <w:p>
      <w:pPr>
        <w:pStyle w:val="PreformattedText"/>
        <w:bidi w:val="0"/>
        <w:spacing w:before="0" w:after="0"/>
        <w:jc w:val="left"/>
        <w:rPr/>
      </w:pPr>
      <w:r>
        <w:rPr/>
        <w:t>X3dqHuSRMzK4jOSilCznOHdgCcgD2cft6UFyY0tgCSxKxycKVcFhl8yoVGe4OWUOQxy3gcf26ag7BC</w:t>
      </w:r>
    </w:p>
    <w:p>
      <w:pPr>
        <w:pStyle w:val="PreformattedText"/>
        <w:bidi w:val="0"/>
        <w:spacing w:before="0" w:after="0"/>
        <w:jc w:val="left"/>
        <w:rPr/>
      </w:pPr>
      <w:r>
        <w:rPr/>
        <w:t>1BbrobZbIaOQkAtxKK3J+5MGYBWPnBwgUY8MAfb56hbVmRlFoVZRlkK+RAEtsHlxLEAhAZGy3dkVS0</w:t>
      </w:r>
    </w:p>
    <w:p>
      <w:pPr>
        <w:pStyle w:val="PreformattedText"/>
        <w:bidi w:val="0"/>
        <w:spacing w:before="0" w:after="0"/>
        <w:jc w:val="left"/>
        <w:rPr/>
      </w:pPr>
      <w:r>
        <w:rPr/>
        <w:t>ngjixZVCgeMff93VUioI7Ymk9YEFgoVeLddAMtv7pEURkKBHHEzcFl8opYtktn+Y4x/T1DQCu/z+kX</w:t>
      </w:r>
    </w:p>
    <w:p>
      <w:pPr>
        <w:pStyle w:val="PreformattedText"/>
        <w:bidi w:val="0"/>
        <w:spacing w:before="0" w:after="0"/>
        <w:jc w:val="left"/>
        <w:rPr/>
      </w:pPr>
      <w:r>
        <w:rPr/>
        <w:t>uoK7/NfthA22Q5CkSoZOBVyEYxnl3GGcOq+4Fh89NAwM1syDkZR2izgMpPv58hzlAHGTiW8Yw0f/AC</w:t>
      </w:r>
    </w:p>
    <w:p>
      <w:pPr>
        <w:pStyle w:val="PreformattedText"/>
        <w:bidi w:val="0"/>
        <w:spacing w:before="0" w:after="0"/>
        <w:jc w:val="left"/>
        <w:rPr/>
      </w:pPr>
      <w:r>
        <w:rPr/>
        <w:t>9KFHw1BkRccFfieMa5Vihzwdn4EHLKuVYAHn5ZfjpqCtaZwWnV9kfJc48jJFJEy+Wf7YseSiCIE8fd</w:t>
      </w:r>
    </w:p>
    <w:p>
      <w:pPr>
        <w:pStyle w:val="PreformattedText"/>
        <w:bidi w:val="0"/>
        <w:spacing w:before="0" w:after="0"/>
        <w:jc w:val="left"/>
        <w:rPr/>
      </w:pPr>
      <w:r>
        <w:rPr/>
        <w:t>8D9SvRgEkAg+etAwotxyQWL4DLzWT3LE7AksoyOIJLMORJAYqvRqtMzvgJjHhQaur+vvR9JZKMRIVc</w:t>
      </w:r>
    </w:p>
    <w:p>
      <w:pPr>
        <w:pStyle w:val="PreformattedText"/>
        <w:bidi w:val="0"/>
        <w:spacing w:before="0" w:after="0"/>
        <w:jc w:val="left"/>
        <w:rPr/>
      </w:pPr>
      <w:r>
        <w:rPr/>
        <w:t>ogChgE954shYM2RF+oPwP0+7pwoU1G+K8yYrNoFLdLfp9WHl0QIh+OOHkQHk0iL9h5eD/xDxK4zlm5</w:t>
      </w:r>
    </w:p>
    <w:p>
      <w:pPr>
        <w:pStyle w:val="PreformattedText"/>
        <w:bidi w:val="0"/>
        <w:spacing w:before="0" w:after="0"/>
        <w:jc w:val="left"/>
        <w:rPr/>
      </w:pPr>
      <w:r>
        <w:rPr/>
        <w:t>ButgipzGUbcZ9wQuckmMY5Hk3JmwyxiMAs3nAJGG9y9FChGTmRx5qijIVeHGXBwOcgVfaRyYZXJz89</w:t>
      </w:r>
    </w:p>
    <w:p>
      <w:pPr>
        <w:pStyle w:val="PreformattedText"/>
        <w:bidi w:val="0"/>
        <w:spacing w:before="0" w:after="0"/>
        <w:jc w:val="left"/>
        <w:rPr/>
      </w:pPr>
      <w:r>
        <w:rPr/>
        <w:t>KFG/Mqo5JjthjDIfc6gErIyJHhSFUeF8ci39ulCjfELfdkRun3+DGyMVdWYOeSZA8Z/wCXPShRqAmS</w:t>
      </w:r>
    </w:p>
    <w:p>
      <w:pPr>
        <w:pStyle w:val="PreformattedText"/>
        <w:bidi w:val="0"/>
        <w:spacing w:before="0" w:after="0"/>
        <w:jc w:val="left"/>
        <w:rPr/>
      </w:pPr>
      <w:r>
        <w:rPr/>
        <w:t>xzxlcupwyD7sM7sWJI8KVJPEBW8Y5dMRXnSEaZ9nnfCQkdcYBHtK+PeeTF3jcuqnOB59vux/l6hJzL</w:t>
      </w:r>
    </w:p>
    <w:p>
      <w:pPr>
        <w:pStyle w:val="PreformattedText"/>
        <w:bidi w:val="0"/>
        <w:spacing w:before="0" w:after="0"/>
        <w:jc w:val="left"/>
        <w:rPr/>
      </w:pPr>
      <w:r>
        <w:rPr/>
        <w:t>V5wS5i0G1V1fP1fdMalS0ZGAFKhiy+4vEDxWSIMM8sqCQftX/m6dlJNWao/dBBm3BRWtp9PeHa10YZ</w:t>
      </w:r>
    </w:p>
    <w:p>
      <w:pPr>
        <w:pStyle w:val="PreformattedText"/>
        <w:bidi w:val="0"/>
        <w:spacing w:before="0" w:after="0"/>
        <w:jc w:val="left"/>
        <w:rPr/>
      </w:pPr>
      <w:r>
        <w:rPr/>
        <w:t>HwGX2kMrO2AyMrIECgkEopUkKx85P9K8uh3BqHd50wRlOx3kjxfy/NGVaNipLAmTgztyaI4RSqxJFj</w:t>
      </w:r>
    </w:p>
    <w:p>
      <w:pPr>
        <w:pStyle w:val="PreformattedText"/>
        <w:bidi w:val="0"/>
        <w:spacing w:before="0" w:after="0"/>
        <w:jc w:val="left"/>
        <w:rPr/>
      </w:pPr>
      <w:r>
        <w:rPr/>
        <w:t>j5AXCkDP3ZbogBQsRcwgFrayjStPRv88P29kaorNG0h/4khCuju6ENnkCwRisg448HHLly6fOpOSmE</w:t>
      </w:r>
    </w:p>
    <w:p>
      <w:pPr>
        <w:pStyle w:val="PreformattedText"/>
        <w:bidi w:val="0"/>
        <w:spacing w:before="0" w:after="0"/>
        <w:jc w:val="left"/>
        <w:rPr/>
      </w:pPr>
      <w:r>
        <w:rPr/>
        <w:t>DTTdpp1u94l/SNZIoxnkQMEIq8/yvdIZQoXB5cmPsUjOY+PlejCgDMZw1asq8No08/Z96MMzEKThk9</w:t>
      </w:r>
    </w:p>
    <w:p>
      <w:pPr>
        <w:pStyle w:val="PreformattedText"/>
        <w:bidi w:val="0"/>
        <w:spacing w:before="0" w:after="0"/>
        <w:jc w:val="left"/>
        <w:rPr/>
      </w:pPr>
      <w:r>
        <w:rPr/>
        <w:t>xbuFS5HEsneJAxKz8snHHjyC9CQFIIGQg1LgEAnpGProq5avZ+2A5Ykk4gLMwYNKyAhZA+HUYWIEIg</w:t>
      </w:r>
    </w:p>
    <w:p>
      <w:pPr>
        <w:pStyle w:val="PreformattedText"/>
        <w:bidi w:val="0"/>
        <w:spacing w:before="0" w:after="0"/>
        <w:jc w:val="left"/>
        <w:rPr/>
      </w:pPr>
      <w:r>
        <w:rPr/>
        <w:t>b2gg+Fb29CeEinF54oSqxtdRlk2nh8UbD/i8VfBKpzRXywjQBfa5BLAoT4/mP+boc+KvPz9sSEKpbK</w:t>
      </w:r>
    </w:p>
    <w:p>
      <w:pPr>
        <w:pStyle w:val="PreformattedText"/>
        <w:bidi w:val="0"/>
        <w:spacing w:before="0" w:after="0"/>
        <w:jc w:val="left"/>
        <w:rPr/>
      </w:pPr>
      <w:r>
        <w:rPr/>
        <w:t>20Nb2+LyYw7ZHIt2gAoVWyS0ZLMElCjLefAx5IH2t56IUAGYpEUx7hQDL83rhJuTFRMFikBYlZRG5Q</w:t>
      </w:r>
    </w:p>
    <w:p>
      <w:pPr>
        <w:pStyle w:val="PreformattedText"/>
        <w:bidi w:val="0"/>
        <w:spacing w:before="0" w:after="0"/>
        <w:jc w:val="left"/>
        <w:rPr/>
      </w:pPr>
      <w:r>
        <w:rPr/>
        <w:t>lgY3fiw5Lxbxkk8f1x46MUJYHtiOHjQ0/wDE6fEF4xLGweTEZdw+FA449uFyScErhV6v7MB/1HBgAf</w:t>
      </w:r>
    </w:p>
    <w:p>
      <w:pPr>
        <w:pStyle w:val="PreformattedText"/>
        <w:bidi w:val="0"/>
        <w:spacing w:before="0" w:after="0"/>
        <w:jc w:val="left"/>
        <w:rPr/>
      </w:pPr>
      <w:r>
        <w:rPr/>
        <w:t>xE/GM/aP8A+DsZ/wDe2/LHXeivzCFlyVCMMFmYntheJU5xHj9vjj19pbBUvIw5AyZVj5b2rQGYtbrW</w:t>
      </w:r>
    </w:p>
    <w:p>
      <w:pPr>
        <w:pStyle w:val="PreformattedText"/>
        <w:bidi w:val="0"/>
        <w:spacing w:before="0" w:after="0"/>
        <w:jc w:val="left"/>
        <w:rPr/>
      </w:pPr>
      <w:r>
        <w:rPr/>
        <w:t>bLuxPq8fMMVQFxxOM+Bywilct8ljxyM4MfLrqow/XDiylUw5Z+QOABGGVcBWJ93iTkPOP624+33dCy</w:t>
      </w:r>
    </w:p>
    <w:p>
      <w:pPr>
        <w:pStyle w:val="PreformattedText"/>
        <w:bidi w:val="0"/>
        <w:spacing w:before="0" w:after="0"/>
        <w:jc w:val="left"/>
        <w:rPr/>
      </w:pPr>
      <w:r>
        <w:rPr/>
        <w:t>19cGrEeIUhrkTi3kjgrKo9i8RxAK90fJwPn9CWU+7qpiQbQaW3RcwzZkAeKKg9SY5PpkCqMNI2Ax7h</w:t>
      </w:r>
    </w:p>
    <w:p>
      <w:pPr>
        <w:pStyle w:val="PreformattedText"/>
        <w:bidi w:val="0"/>
        <w:spacing w:before="0" w:after="0"/>
        <w:jc w:val="left"/>
        <w:rPr/>
      </w:pPr>
      <w:r>
        <w:rPr/>
        <w:t>zwPa5MreGGWAbBIK8f79fN3/AJcUfHMARvaPaP8Axwbvj/eVV/NFOwxclCq3/DlUPEyBmVo/uYJ4Lq</w:t>
      </w:r>
    </w:p>
    <w:p>
      <w:pPr>
        <w:pStyle w:val="PreformattedText"/>
        <w:bidi w:val="0"/>
        <w:spacing w:before="0" w:after="0"/>
        <w:jc w:val="left"/>
        <w:rPr/>
      </w:pPr>
      <w:r>
        <w:rPr/>
        <w:t>UOMjlkfv147HqVeYO+JPoyP3Fb2xEzRuyYPcQLLx5c8+w8T7W/lDL7V+3qzhP48vVTMfjEOI/gzQd1</w:t>
      </w:r>
    </w:p>
    <w:p>
      <w:pPr>
        <w:pStyle w:val="PreformattedText"/>
        <w:bidi w:val="0"/>
        <w:spacing w:before="0" w:after="0"/>
        <w:jc w:val="left"/>
        <w:rPr/>
      </w:pPr>
      <w:r>
        <w:rPr/>
        <w:t>pi89M4KBk8iWULkn/hlwoIVYx7wTxI8k8m93XpuHoVUd8RxcwtfnSjjVFjaeSvFi5TD8VcMSF7ftZX</w:t>
      </w:r>
    </w:p>
    <w:p>
      <w:pPr>
        <w:pStyle w:val="PreformattedText"/>
        <w:bidi w:val="0"/>
        <w:spacing w:before="0" w:after="0"/>
        <w:jc w:val="left"/>
        <w:rPr/>
      </w:pPr>
      <w:r>
        <w:rPr/>
        <w:t>kxhIyMn/NjH8vWlGY+ZOdc/m80pFp7dzNPH7G7XNSxdlQIoZuLE5BLLhvOSOoJ+S1JoItSjpYFLT53</w:t>
      </w:r>
    </w:p>
    <w:p>
      <w:pPr>
        <w:pStyle w:val="PreformattedText"/>
        <w:bidi w:val="0"/>
        <w:spacing w:before="0" w:after="0"/>
        <w:jc w:val="left"/>
        <w:rPr/>
      </w:pPr>
      <w:r>
        <w:rPr/>
        <w:t>/wA47l/DxMsPqXs18gltRpMGHjIWxFgeAFyfkAfI93XK7UymSfX+IjzP/wAm6cJsOaBnL2ngj/8A5E</w:t>
      </w:r>
    </w:p>
    <w:p>
      <w:pPr>
        <w:pStyle w:val="PreformattedText"/>
        <w:bidi w:val="0"/>
        <w:spacing w:before="0" w:after="0"/>
        <w:jc w:val="left"/>
        <w:rPr/>
      </w:pPr>
      <w:r>
        <w:rPr/>
        <w:t>qP0FecDwQDx858AkA5P7fOOuJbefXH0e28+uPjk/H6gDOcj9DnPwW+emhoz+4+Pggk4/sRg/p5b9+l</w:t>
      </w:r>
    </w:p>
    <w:p>
      <w:pPr>
        <w:pStyle w:val="PreformattedText"/>
        <w:bidi w:val="0"/>
        <w:spacing w:before="0" w:after="0"/>
        <w:jc w:val="left"/>
        <w:rPr/>
      </w:pPr>
      <w:r>
        <w:rPr/>
        <w:t>Cj7H/TGDxP6/Ofn4HShR9nxgHznHg4JBwc5B8HpQo+KkDwB5PwSfI+7zn4wB0oUI2crVsHHxBIcZOf</w:t>
      </w:r>
    </w:p>
    <w:p>
      <w:pPr>
        <w:pStyle w:val="PreformattedText"/>
        <w:bidi w:val="0"/>
        <w:spacing w:before="0" w:after="0"/>
        <w:jc w:val="left"/>
        <w:rPr/>
      </w:pPr>
      <w:r>
        <w:rPr/>
        <w:t>ajeSP16URzDSXMPdB/CsfnK9e7Dyb23hwCqr6zMztnDOoVfGfGWBVcAZ+5uqPwcQUQ1zaY7e9WPOf/</w:t>
      </w:r>
    </w:p>
    <w:p>
      <w:pPr>
        <w:pStyle w:val="PreformattedText"/>
        <w:bidi w:val="0"/>
        <w:spacing w:before="0" w:after="0"/>
        <w:jc w:val="left"/>
        <w:rPr/>
      </w:pPr>
      <w:r>
        <w:rPr/>
        <w:t>AB4Wb4NXV/8AZOy//OmOTZGzIzZZn5jh7QuTny4JJHcPtOPgqvXoabjHUOCUYcok2mMBIeSZCtxEh4</w:t>
      </w:r>
    </w:p>
    <w:p>
      <w:pPr>
        <w:pStyle w:val="PreformattedText"/>
        <w:bidi w:val="0"/>
        <w:spacing w:before="0" w:after="0"/>
        <w:jc w:val="left"/>
        <w:rPr/>
      </w:pPr>
      <w:r>
        <w:rPr/>
        <w:t>xovFQ2cqfLMTlvgEv1bkjKqm9eGK12YIOX9UWfpIChCqGQ4Ab2q2AQeCgKc48ZIBJ93LqF8ya7olli</w:t>
      </w:r>
    </w:p>
    <w:p>
      <w:pPr>
        <w:pStyle w:val="PreformattedText"/>
        <w:bidi w:val="0"/>
        <w:spacing w:before="0" w:after="0"/>
        <w:jc w:val="left"/>
        <w:rPr/>
      </w:pPr>
      <w:r>
        <w:rPr/>
        <w:t>pDHfSLO0VAXiVvcwQqOBc8fA5cfj3D2nJznrEx3C/Z9sauG40NTu85xNULfAiX3II0dgoPFf14D7go</w:t>
      </w:r>
    </w:p>
    <w:p>
      <w:pPr>
        <w:pStyle w:val="PreformattedText"/>
        <w:bidi w:val="0"/>
        <w:spacing w:before="0" w:after="0"/>
        <w:jc w:val="left"/>
        <w:rPr/>
      </w:pPr>
      <w:r>
        <w:rPr/>
        <w:t>5csePdnz1yOL55xt4bi+mN2xk8PGfKoSMK3yqLg+9WcY/sre3rIfTky5+iNKoII5Up57sZI7gzywTy</w:t>
      </w:r>
    </w:p>
    <w:p>
      <w:pPr>
        <w:pStyle w:val="PreformattedText"/>
        <w:bidi w:val="0"/>
        <w:spacing w:before="0" w:after="0"/>
        <w:jc w:val="left"/>
        <w:rPr/>
      </w:pPr>
      <w:r>
        <w:rPr/>
        <w:t>TAHuCkfYg+cfoPI6gNQQx3Q7U0t1fX5pB8QDRfIyGJIyoDYXHhiQePj5x8r/ANeu5+DtCjMDzjndqi</w:t>
      </w:r>
    </w:p>
    <w:p>
      <w:pPr>
        <w:pStyle w:val="PreformattedText"/>
        <w:bidi w:val="0"/>
        <w:spacing w:before="0" w:after="0"/>
        <w:jc w:val="left"/>
        <w:rPr/>
      </w:pPr>
      <w:r>
        <w:rPr/>
        <w:t>jEW/2hSPkOPIgny5HgAMPsTx+oTDfv120rgoK0aOdfMnLLz+aCECgEsMM3AcuA9xySpY5wVJHz1Nvp</w:t>
      </w:r>
    </w:p>
    <w:p>
      <w:pPr>
        <w:pStyle w:val="PreformattedText"/>
        <w:bidi w:val="0"/>
        <w:spacing w:before="0" w:after="0"/>
        <w:jc w:val="left"/>
        <w:rPr/>
      </w:pPr>
      <w:r>
        <w:rPr/>
        <w:t>lbby7sDmQTdbUQsPDJlgy5bjwxjkTgHIIYgD9/1/5egZSRWmqFTLPOFkXAIXzyGExnJKhg2SSCPn9R</w:t>
      </w:r>
    </w:p>
    <w:p>
      <w:pPr>
        <w:pStyle w:val="PreformattedText"/>
        <w:bidi w:val="0"/>
        <w:spacing w:before="0" w:after="0"/>
        <w:jc w:val="left"/>
        <w:rPr/>
      </w:pPr>
      <w:r>
        <w:rPr/>
        <w:t>4I6xNqAnDTacUX8AVE1K7v+IwqYdQcKnIfJCuhC4KefCkH9f15deazSoZlJjtZRFgzglE4AgeSCxwu</w:t>
      </w:r>
    </w:p>
    <w:p>
      <w:pPr>
        <w:pStyle w:val="PreformattedText"/>
        <w:bidi w:val="0"/>
        <w:spacing w:before="0" w:after="0"/>
        <w:jc w:val="left"/>
        <w:rPr/>
      </w:pPr>
      <w:r>
        <w:rPr/>
        <w:t>eIAB+MeeWCcfp1SIAyDbjBLYo1EMfPKCI1I4+5+HEn4DHGB7FBPux+h/T/m6VGUrnlWDJApU5tBCZP</w:t>
      </w:r>
    </w:p>
    <w:p>
      <w:pPr>
        <w:pStyle w:val="PreformattedText"/>
        <w:bidi w:val="0"/>
        <w:spacing w:before="0" w:after="0"/>
        <w:jc w:val="left"/>
        <w:rPr/>
      </w:pPr>
      <w:r>
        <w:rPr/>
        <w:t>FvbnPMePCsEw3FW+4j2k56sKbsibz5+9CjWYewkZCe0EEgBAPuHn9WAPUygVAO6I3BAJ5CI/eH5bKC</w:t>
      </w:r>
    </w:p>
    <w:p>
      <w:pPr>
        <w:pStyle w:val="PreformattedText"/>
        <w:bidi w:val="0"/>
        <w:spacing w:before="0" w:after="0"/>
        <w:jc w:val="left"/>
        <w:rPr/>
      </w:pPr>
      <w:r>
        <w:rPr/>
        <w:t>rN8An832rnAIH+XiOtfAg315Exl4k22jnT90V9cjUsR7/uICkePkNyXB84/T/TrspB+THpjk8SCjMK</w:t>
      </w:r>
    </w:p>
    <w:p>
      <w:pPr>
        <w:pStyle w:val="PreformattedText"/>
        <w:bidi w:val="0"/>
        <w:spacing w:before="0" w:after="0"/>
        <w:jc w:val="left"/>
        <w:rPr/>
      </w:pPr>
      <w:r>
        <w:rPr/>
        <w:t>72/wCICQBXHPLIAEJ48j+WS3EYBOcnPU0U4e6KnkFxnkA4BZQRkYcg4+/2/wDX+nqOdSw13Rbwx1Uq</w:t>
      </w:r>
    </w:p>
    <w:p>
      <w:pPr>
        <w:pStyle w:val="PreformattedText"/>
        <w:bidi w:val="0"/>
        <w:spacing w:before="0" w:after="0"/>
        <w:jc w:val="left"/>
        <w:rPr/>
      </w:pPr>
      <w:r>
        <w:rPr/>
        <w:t>ItLTUA7YyqqUyF+5ceCwQhSQSfk+Pt65XEnNxz8+bY6aXvX1fpFgVAwjjXOCMHx5UnGcPkZCt8HyT1</w:t>
      </w:r>
    </w:p>
    <w:p>
      <w:pPr>
        <w:pStyle w:val="PreformattedText"/>
        <w:bidi w:val="0"/>
        <w:spacing w:before="0" w:after="0"/>
        <w:jc w:val="left"/>
        <w:rPr/>
      </w:pPr>
      <w:r>
        <w:rPr/>
        <w:t>jNvPrjUABBANR+EJagnFcj3A/oo4+zOGA8+QSvkjHhepZNBMHMRDN4DnztiPv85VixyQPPnAJGCrDI</w:t>
      </w:r>
    </w:p>
    <w:p>
      <w:pPr>
        <w:pStyle w:val="PreformattedText"/>
        <w:bidi w:val="0"/>
        <w:spacing w:before="0" w:after="0"/>
        <w:jc w:val="left"/>
        <w:rPr/>
      </w:pPr>
      <w:r>
        <w:rPr/>
        <w:t>OB4/X29aUUTvOVI+VDyYA8cDHED45HJbGcjJPkHx56cEg5b4aG/VAcAFCcKRyzxcEBgS4JHux4H6EN</w:t>
      </w:r>
    </w:p>
    <w:p>
      <w:pPr>
        <w:pStyle w:val="PreformattedText"/>
        <w:bidi w:val="0"/>
        <w:spacing w:before="0" w:after="0"/>
        <w:jc w:val="left"/>
        <w:rPr/>
      </w:pPr>
      <w:r>
        <w:rPr/>
        <w:t>1ekVup2xE+8RESpL5IchcBiCDKxOcYPnkQPn9B93W3h6EikZczc2fPdBOD4bzxICt3PBdgAV8nywAO</w:t>
      </w:r>
    </w:p>
    <w:p>
      <w:pPr>
        <w:pStyle w:val="PreformattedText"/>
        <w:bidi w:val="0"/>
        <w:spacing w:before="0" w:after="0"/>
        <w:jc w:val="left"/>
        <w:rPr/>
      </w:pPr>
      <w:r>
        <w:rPr/>
        <w:t>AfnK9aMpgpDDz/TFB6AtXqmCoUYAEHJDMAGI8/qOIGD5Ut1ZuUXNXL1fjFcgHXW19OkeecTjQCO7li</w:t>
      </w:r>
    </w:p>
    <w:p>
      <w:pPr>
        <w:pStyle w:val="PreformattedText"/>
        <w:bidi w:val="0"/>
        <w:spacing w:before="0" w:after="0"/>
        <w:jc w:val="left"/>
        <w:rPr/>
      </w:pPr>
      <w:r>
        <w:rPr/>
        <w:t>eIfxyU+GGMhiPGPd8+fnrLx9eia3z5Ea2BXXSmWqkTiXkVyxOQRkj7RnAU8jkeP0Hz1hNkraqmka6A</w:t>
      </w:r>
    </w:p>
    <w:p>
      <w:pPr>
        <w:pStyle w:val="PreformattedText"/>
        <w:bidi w:val="0"/>
        <w:spacing w:before="0" w:after="0"/>
        <w:jc w:val="left"/>
        <w:rPr/>
      </w:pPr>
      <w:r>
        <w:rPr/>
        <w:t>Urzhnnx7vniVK5yrBiTjkW+ceM/t1Ug4FKDyXIIUEkAAoGYcjyUZ9uAuP79KFEZ3Zquh7R0qfXt569</w:t>
      </w:r>
    </w:p>
    <w:p>
      <w:pPr>
        <w:pStyle w:val="PreformattedText"/>
        <w:bidi w:val="0"/>
        <w:spacing w:before="0" w:after="0"/>
        <w:jc w:val="left"/>
        <w:rPr/>
      </w:pPr>
      <w:r>
        <w:rPr/>
        <w:t>oWztBrVrFifW926zpm2NIWCrUk1G1INS1u3BHIY6MMk7iNmZYoy7DivLq1LbK6toiuy1qoF0ebP4g/</w:t>
      </w:r>
    </w:p>
    <w:p>
      <w:pPr>
        <w:pStyle w:val="PreformattedText"/>
        <w:bidi w:val="0"/>
        <w:spacing w:before="0" w:after="0"/>
        <w:jc w:val="left"/>
        <w:rPr/>
      </w:pPr>
      <w:r>
        <w:rPr/>
        <w:t>9sN/s6/wytPU3V+IHR/UndENieo2yfQWsnqvuCpfi0VNdoRatd0S2un6VTuRWKsMNs25o0nsBJlRg/</w:t>
      </w:r>
    </w:p>
    <w:p>
      <w:pPr>
        <w:pStyle w:val="PreformattedText"/>
        <w:bidi w:val="0"/>
        <w:spacing w:before="0" w:after="0"/>
        <w:jc w:val="left"/>
        <w:rPr/>
      </w:pPr>
      <w:r>
        <w:rPr/>
        <w:t>GXp5MtflHF3o1Xee9ADDTnp0csqPTu+tHnjqH/ANlJfhyi2ZtvWNu/hV9ao90WPUfRNJ3btXdu49rw</w:t>
      </w:r>
    </w:p>
    <w:p>
      <w:pPr>
        <w:pStyle w:val="PreformattedText"/>
        <w:bidi w:val="0"/>
        <w:spacing w:before="0" w:after="0"/>
        <w:jc w:val="left"/>
        <w:rPr/>
      </w:pPr>
      <w:r>
        <w:rPr/>
        <w:t>afpXo3JKG13fehbn0F3F7foqOo03RrNSOlJYVls31icMKjYyWdSqdR3ejtui2mEdQAxFq8/PV8UQT1</w:t>
      </w:r>
    </w:p>
    <w:p>
      <w:pPr>
        <w:pStyle w:val="PreformattedText"/>
        <w:bidi w:val="0"/>
        <w:spacing w:before="0" w:after="0"/>
        <w:jc w:val="left"/>
        <w:rPr/>
      </w:pPr>
      <w:r>
        <w:rPr/>
        <w:t>A/+ynNL0XZLT+nP4T9H1b1Rh3/ALu0+HR99b33Dpvp5uD0eirf/wAvPULb+taDA9/Tt/2rskK6vt29</w:t>
      </w:r>
    </w:p>
    <w:p>
      <w:pPr>
        <w:pStyle w:val="PreformattedText"/>
        <w:bidi w:val="0"/>
        <w:spacing w:before="0" w:after="0"/>
        <w:jc w:val="left"/>
        <w:rPr/>
      </w:pPr>
      <w:r>
        <w:rPr/>
        <w:t>C9auscn0uoPlWWI4wUqJedfP/ESDDlTm+VPtjzQ9Uf8A7JM/2mXqNrWzNS9ONb9OPQL/AHWu7o1C5t</w:t>
      </w:r>
    </w:p>
    <w:p>
      <w:pPr>
        <w:pStyle w:val="PreformattedText"/>
        <w:bidi w:val="0"/>
        <w:spacing w:before="0" w:after="0"/>
        <w:jc w:val="left"/>
        <w:rPr/>
      </w:pPr>
      <w:r>
        <w:rPr/>
        <w:t>jZuzaGqaHvuhuYLFoemeoEG8EvNqNTQKsdgUZ4ZKzWJ2SzOss/s6gmYguchSsTLJANSaxzHvj/AG1f</w:t>
      </w:r>
    </w:p>
    <w:p>
      <w:pPr>
        <w:pStyle w:val="PreformattedText"/>
        <w:bidi w:val="0"/>
        <w:spacing w:before="0" w:after="0"/>
        <w:jc w:val="left"/>
        <w:rPr/>
      </w:pPr>
      <w:r>
        <w:rPr/>
        <w:t>+139StTvT3fxnepY0vTIYrkkXp3p2g7N2zQligOkSSmLQNAryxSsL/GR2kaGSVkmYdzgyxmeV02ije</w:t>
      </w:r>
    </w:p>
    <w:p>
      <w:pPr>
        <w:pStyle w:val="PreformattedText"/>
        <w:bidi w:val="0"/>
        <w:spacing w:before="0" w:after="0"/>
        <w:jc w:val="left"/>
        <w:rPr/>
      </w:pPr>
      <w:r>
        <w:rPr/>
        <w:t>GDEgtmDw+KIVov+1j/ANqboOkilpH43/xCx1a2tXd52rN3dQlEGsVY5Ksunx29QrSpZoqss00dHn2+</w:t>
      </w:r>
    </w:p>
    <w:p>
      <w:pPr>
        <w:pStyle w:val="PreformattedText"/>
        <w:bidi w:val="0"/>
        <w:spacing w:before="0" w:after="0"/>
        <w:jc w:val="left"/>
        <w:rPr/>
      </w:pPr>
      <w:r>
        <w:rPr/>
        <w:t>4o5wsqLgenAOdrMPRBnDMVrYad7h3fdhm9X/APae/wC0m/EEmw6/qz+K31x3anpnu3/2ibHr6dr+m7</w:t>
      </w:r>
    </w:p>
    <w:p>
      <w:pPr>
        <w:pStyle w:val="PreformattedText"/>
        <w:bidi w:val="0"/>
        <w:spacing w:before="0" w:after="0"/>
        <w:jc w:val="left"/>
        <w:rPr/>
      </w:pPr>
      <w:r>
        <w:rPr/>
        <w:t>Mh0zd1CWrJpG5pG23WpRa0te7BDJXFszrAryPWjVm6IzSTXLfygBJUE6frN5yh79Mf9rr/ALTT071f</w:t>
      </w:r>
    </w:p>
    <w:p>
      <w:pPr>
        <w:pStyle w:val="PreformattedText"/>
        <w:bidi w:val="0"/>
        <w:spacing w:before="0" w:after="0"/>
        <w:jc w:val="left"/>
        <w:rPr/>
      </w:pPr>
      <w:r>
        <w:rPr/>
        <w:t>Vdw6L+N719sPb3Dp2oXU3Hu61vepa1yKmlWGnY0zc8U8cukTxwxxSxQrHBImfYszM/Tic4yrA9HK5p</w:t>
      </w:r>
    </w:p>
    <w:p>
      <w:pPr>
        <w:pStyle w:val="PreformattedText"/>
        <w:bidi w:val="0"/>
        <w:spacing w:before="0" w:after="0"/>
        <w:jc w:val="left"/>
        <w:rPr/>
      </w:pPr>
      <w:r>
        <w:rPr/>
        <w:t>UfPHp5sj/7KU/2lei7ju6xvDa/4a9+6fqtSanpHpnrfpbqmyNGq6qKCgazou6tmaw2ousOoVmVqFx3</w:t>
      </w:r>
    </w:p>
    <w:p>
      <w:pPr>
        <w:pStyle w:val="PreformattedText"/>
        <w:bidi w:val="0"/>
        <w:spacing w:before="0" w:after="0"/>
        <w:jc w:val="left"/>
        <w:rPr/>
      </w:pPr>
      <w:r>
        <w:rPr/>
        <w:t>WZ9UXjYWJOKTjFkBaqKLy63n1xG0gUIDG6PVr8JP/wBlDaNuXYXqS341vw5adsD1F9NdR2vcmreim7</w:t>
      </w:r>
    </w:p>
    <w:p>
      <w:pPr>
        <w:pStyle w:val="PreformattedText"/>
        <w:bidi w:val="0"/>
        <w:spacing w:before="0" w:after="0"/>
        <w:jc w:val="left"/>
        <w:rPr/>
      </w:pPr>
      <w:r>
        <w:rPr/>
        <w:t>hRi3TsvdYuUk1DSNlepci27249K1+HTYdSp1Lrt9DrkWpRw9mtY6kXFI4JCZDsP4RGcLMU0HFHqv8A</w:t>
      </w:r>
    </w:p>
    <w:p>
      <w:pPr>
        <w:pStyle w:val="PreformattedText"/>
        <w:bidi w:val="0"/>
        <w:spacing w:before="0" w:after="0"/>
        <w:jc w:val="left"/>
        <w:rPr/>
      </w:pPr>
      <w:r>
        <w:rPr/>
        <w:t>hR/25H+zQ/GLuldgbA9dLXpp6lapu1Np7Q9OvXzbNz0x3H6hTWa0djRtX2fbnezptujeY2oq0U96vZ</w:t>
      </w:r>
    </w:p>
    <w:p>
      <w:pPr>
        <w:pStyle w:val="PreformattedText"/>
        <w:bidi w:val="0"/>
        <w:spacing w:before="0" w:after="0"/>
        <w:jc w:val="left"/>
        <w:rPr/>
      </w:pPr>
      <w:r>
        <w:rPr/>
        <w:t>7tFw8XF0ZrEufLmEKjXHz573hiBpTrUlTQR64aKsesVIdR0e1S1rT7NNNRqahot6lq1K7pjNIianRt</w:t>
      </w:r>
    </w:p>
    <w:p>
      <w:pPr>
        <w:pStyle w:val="PreformattedText"/>
        <w:bidi w:val="0"/>
        <w:spacing w:before="0" w:after="0"/>
        <w:jc w:val="left"/>
        <w:rPr/>
      </w:pPr>
      <w:r>
        <w:rPr/>
        <w:t>6bPLHc0xnjkVbUTPAWgdVlZkIU2ZStRlUxHuhwwDjAU4wuT4P98DPx+p/foIUKKD5yMZ/UnB+cg/9R</w:t>
      </w:r>
    </w:p>
    <w:p>
      <w:pPr>
        <w:pStyle w:val="PreformattedText"/>
        <w:bidi w:val="0"/>
        <w:spacing w:before="0" w:after="0"/>
        <w:jc w:val="left"/>
        <w:rPr/>
      </w:pPr>
      <w:r>
        <w:rPr/>
        <w:t>56WfLMwa0ORBYmHSu3wRkgAEZOQMfOCR8DI8dVZvP1/wA4lgsg+DyJBwCM4JHyGPkfp+v9+oYUYA8n</w:t>
      </w:r>
    </w:p>
    <w:p>
      <w:pPr>
        <w:pStyle w:val="PreformattedText"/>
        <w:bidi w:val="0"/>
        <w:spacing w:before="0" w:after="0"/>
        <w:jc w:val="left"/>
        <w:rPr/>
      </w:pPr>
      <w:r>
        <w:rPr/>
        <w:t>z4JII+cj9z+nj+37dKFCU2P7AAPk5IwTk+f3yPPj9enUVIEKGRzyPghcjiAPHkftnyxwDjx56uy8hW</w:t>
      </w:r>
    </w:p>
    <w:p>
      <w:pPr>
        <w:pStyle w:val="PreformattedText"/>
        <w:bidi w:val="0"/>
        <w:spacing w:before="0" w:after="0"/>
        <w:jc w:val="left"/>
        <w:rPr/>
      </w:pPr>
      <w:r>
        <w:rPr/>
        <w:t>kMcx7OcR/UcEgEFvdk5JBCnwoODg+f3+erMgkNFSdUoc84iuoIO22fOARgZH6f3OTkfPVtakqBvrFP</w:t>
      </w:r>
    </w:p>
    <w:p>
      <w:pPr>
        <w:pStyle w:val="PreformattedText"/>
        <w:bidi w:val="0"/>
        <w:spacing w:before="0" w:after="0"/>
        <w:jc w:val="left"/>
        <w:rPr/>
      </w:pPr>
      <w:r>
        <w:rPr/>
        <w:t>nllEEnyZclScNjl5znyAVI+MDq+uQAHZSIXG8tWlfsiR0vCKfk8QqsMgElePkDBA6z5xqWi3LKgAgj</w:t>
      </w:r>
    </w:p>
    <w:p>
      <w:pPr>
        <w:pStyle w:val="PreformattedText"/>
        <w:bidi w:val="0"/>
        <w:spacing w:before="0" w:after="0"/>
        <w:jc w:val="left"/>
        <w:rPr/>
      </w:pPr>
      <w:r>
        <w:rPr/>
        <w:t>s+tCcwHfUn7AMg/OCT5IAPk8h4/bPQKT0fp/5h2zYU03RKqIAMfwvHHIHPIKQOQYeTn9z+/Vd+ExbF</w:t>
      </w:r>
    </w:p>
    <w:p>
      <w:pPr>
        <w:pStyle w:val="PreformattedText"/>
        <w:bidi w:val="0"/>
        <w:spacing w:before="0" w:after="0"/>
        <w:jc w:val="left"/>
        <w:rPr/>
      </w:pPr>
      <w:r>
        <w:rPr/>
        <w:t>Kiu6JdH5jXBwPGMZJH7jGfkr84PUMFuY9WEZiD+wAIAycMTjHIAD2r/36NN++n6wG6mUN6A9wAA/IA</w:t>
      </w:r>
    </w:p>
    <w:p>
      <w:pPr>
        <w:pStyle w:val="PreformattedText"/>
        <w:bidi w:val="0"/>
        <w:spacing w:before="0" w:after="0"/>
        <w:jc w:val="left"/>
        <w:rPr/>
      </w:pPr>
      <w:r>
        <w:rPr/>
        <w:t>znz+wYj4IA8+OrY4QzDLfCU2mhGQ63n70HsQVIzjiCPcMDPwfBJycdQ0IANuQ60DkSRQ6fogR2JywH</w:t>
      </w:r>
    </w:p>
    <w:p>
      <w:pPr>
        <w:pStyle w:val="PreformattedText"/>
        <w:bidi w:val="0"/>
        <w:spacing w:before="0" w:after="0"/>
        <w:jc w:val="left"/>
        <w:rPr/>
      </w:pPr>
      <w:r>
        <w:rPr/>
        <w:t>E4Hu+W8EnHPPkeM+fgDoigBVa3VhEAGlKiixrERzGR8tkDPz/ov6jHUUwUUmtwpEicQzu/pgmQgAnA</w:t>
      </w:r>
    </w:p>
    <w:p>
      <w:pPr>
        <w:pStyle w:val="PreformattedText"/>
        <w:bidi w:val="0"/>
        <w:spacing w:before="0" w:after="0"/>
        <w:jc w:val="left"/>
        <w:rPr/>
      </w:pPr>
      <w:r>
        <w:rPr/>
        <w:t>YkkMvyCpOM/p48nrKiwM6dUd6A3bBGVABzg5PwoOFJ+CuelCqFIK7oQVsyJ7gSXjXGB5XkM4xj5B+f</w:t>
      </w:r>
    </w:p>
    <w:p>
      <w:pPr>
        <w:pStyle w:val="PreformattedText"/>
        <w:bidi w:val="0"/>
        <w:spacing w:before="0" w:after="0"/>
        <w:jc w:val="left"/>
        <w:rPr/>
      </w:pPr>
      <w:r>
        <w:rPr/>
        <w:t>k9BM4G9URT8pU7O02H8sda6Oc6dUx/LBD4B8HEYOB++D0pfAvqiLCf8AxpHsiHM/uRj9c/6fHwfn+3</w:t>
      </w:r>
    </w:p>
    <w:p>
      <w:pPr>
        <w:pStyle w:val="PreformattedText"/>
        <w:bidi w:val="0"/>
        <w:spacing w:before="0" w:after="0"/>
        <w:jc w:val="left"/>
        <w:rPr/>
      </w:pPr>
      <w:r>
        <w:rPr/>
        <w:t>69HFiM/r/0z48gj5OPPzk9KFHx/wBD48+BgkfOB4+c/wCnShRkecHAH6eP/m8qPH/3ulCgUyfmlD+o</w:t>
      </w:r>
    </w:p>
    <w:p>
      <w:pPr>
        <w:pStyle w:val="PreformattedText"/>
        <w:bidi w:val="0"/>
        <w:spacing w:before="0" w:after="0"/>
        <w:jc w:val="left"/>
        <w:rPr/>
      </w:pPr>
      <w:r>
        <w:rPr/>
        <w:t>HjJPx++T+3ShRvYZVgc4AHE5+F8YyePShmNATupHmX6tTmbe+rY84lOD5ACAeCWP6+er+GUqgpwmOC</w:t>
      </w:r>
    </w:p>
    <w:p>
      <w:pPr>
        <w:pStyle w:val="PreformattedText"/>
        <w:bidi w:val="0"/>
        <w:spacing w:before="0" w:after="0"/>
        <w:jc w:val="left"/>
        <w:rPr/>
      </w:pPr>
      <w:r>
        <w:rPr/>
        <w:t>wFDMx7UrdOMVuGAIAycHOSPOCcHLL4GD+2T1ZOQJ7IvRZfpfaxvrbfu4k3QhC+5eRjc/pn9esvaC06</w:t>
      </w:r>
    </w:p>
    <w:p>
      <w:pPr>
        <w:pStyle w:val="PreformattedText"/>
        <w:bidi w:val="0"/>
        <w:spacing w:before="0" w:after="0"/>
        <w:jc w:val="left"/>
        <w:rPr/>
      </w:pPr>
      <w:r>
        <w:rPr/>
        <w:t>Jj3liljzZ8Ubms+X+aPTSI5RPjPBQf0OSucePtHk/wDbqOO+JqSe2NskjwMYOcfqME+f9f7dKGj7Pn</w:t>
      </w:r>
    </w:p>
    <w:p>
      <w:pPr>
        <w:pStyle w:val="PreformattedText"/>
        <w:bidi w:val="0"/>
        <w:spacing w:before="0" w:after="0"/>
        <w:jc w:val="left"/>
        <w:rPr/>
      </w:pPr>
      <w:r>
        <w:rPr/>
        <w:t>7ice79h+ox5+PkdKFGRhhkfuf7kfvjz4PShR8cYx8D9v5jk+AM/uelCjHznGAc/qfIP648fr0oURre</w:t>
      </w:r>
    </w:p>
    <w:p>
      <w:pPr>
        <w:pStyle w:val="PreformattedText"/>
        <w:bidi w:val="0"/>
        <w:spacing w:before="0" w:after="0"/>
        <w:jc w:val="left"/>
        <w:rPr/>
      </w:pPr>
      <w:r>
        <w:rPr/>
        <w:t>EhTbmq+RyNOyD/KP+EwJJP8AoejlgF1B3Ri/CIhdhbVINPkW+2PLAsPqrePGbc+f5fHdJwf6E8+D/f</w:t>
      </w:r>
    </w:p>
    <w:p>
      <w:pPr>
        <w:pStyle w:val="PreformattedText"/>
        <w:bidi w:val="0"/>
        <w:spacing w:before="0" w:after="0"/>
        <w:jc w:val="left"/>
        <w:rPr/>
      </w:pPr>
      <w:r>
        <w:rPr/>
        <w:t>7evQ8GD0a15LHnGzz/ALDCDkUEOBVXGSCT4K8vKsQpGPIyT5c/tnq1Fogaa8/5wx6hTLKSqZYcsn25</w:t>
      </w:r>
    </w:p>
    <w:p>
      <w:pPr>
        <w:pStyle w:val="PreformattedText"/>
        <w:bidi w:val="0"/>
        <w:spacing w:before="0" w:after="0"/>
        <w:jc w:val="left"/>
        <w:rPr/>
      </w:pPr>
      <w:r>
        <w:rPr/>
        <w:t>Vc4I8k5H/TqpjplJTgjMj9sTYcfKqAIr2xRJMx4jwQDnIGCT5IXwfPyB565aRpmofTGrNFZbVitNdo</w:t>
      </w:r>
    </w:p>
    <w:p>
      <w:pPr>
        <w:pStyle w:val="PreformattedText"/>
        <w:bidi w:val="0"/>
        <w:spacing w:before="0" w:after="0"/>
        <w:jc w:val="left"/>
        <w:rPr/>
      </w:pPr>
      <w:r>
        <w:rPr/>
        <w:t>OocniwC54gHCjDqeQAGZGZiT/bruMDNoqmmdY5bGLaWPzxSOvxMjeSTIpcFOJOeQ4/mHOSuAPPnz12</w:t>
      </w:r>
    </w:p>
    <w:p>
      <w:pPr>
        <w:pStyle w:val="PreformattedText"/>
        <w:bidi w:val="0"/>
        <w:spacing w:before="0" w:after="0"/>
        <w:jc w:val="left"/>
        <w:rPr/>
      </w:pPr>
      <w:r>
        <w:rPr/>
        <w:t>GEIK5bhGDivaNNOUUbuQcg2WKLn4+YnIUL4P84x8Y855f83WupJBHojHnEGY1OUUBvFc1LQAkZGjkV</w:t>
      </w:r>
    </w:p>
    <w:p>
      <w:pPr>
        <w:pStyle w:val="PreformattedText"/>
        <w:bidi w:val="0"/>
        <w:spacing w:before="0" w:after="0"/>
        <w:jc w:val="left"/>
        <w:rPr/>
      </w:pPr>
      <w:r>
        <w:rPr/>
        <w:t>REwKmQ4R+YT9OPEA5z7ePt65z4UZbMxAILC3z9WNLYpC46Sx7w/WOVrqK1lnd+LElcEMj5mPDC58Kx</w:t>
      </w:r>
    </w:p>
    <w:p>
      <w:pPr>
        <w:pStyle w:val="PreformattedText"/>
        <w:bidi w:val="0"/>
        <w:spacing w:before="0" w:after="0"/>
        <w:jc w:val="left"/>
        <w:rPr/>
      </w:pPr>
      <w:r>
        <w:rPr/>
        <w:t>ZM4x/N/r186Pk7Enm31o9tlfwk9UAhQFUKSuS0okdECSjl2z3ABliQcKMEYz/V0Braab/OcSeqMlF5</w:t>
      </w:r>
    </w:p>
    <w:p>
      <w:pPr>
        <w:pStyle w:val="PreformattedText"/>
        <w:bidi w:val="0"/>
        <w:spacing w:before="0" w:after="0"/>
        <w:jc w:val="left"/>
        <w:rPr/>
      </w:pPr>
      <w:r>
        <w:rPr/>
        <w:t>OrFiT7mjyoUnwXcoAe6QOOAMnj+njHULMCQq7l7IJQST2N5Le73YwFdiSCGV25LlnwmMYWMBPc7N5y</w:t>
      </w:r>
    </w:p>
    <w:p>
      <w:pPr>
        <w:pStyle w:val="PreformattedText"/>
        <w:bidi w:val="0"/>
        <w:spacing w:before="0" w:after="0"/>
        <w:jc w:val="left"/>
        <w:rPr/>
      </w:pPr>
      <w:r>
        <w:rPr/>
        <w:t>COX2/PUcWZdDUjrGnhy4cvZhJl7jPzkUmYNzfBLrhyrxBvuldiCScgKfu9vSiQioI7YQ7IRFmw2Y5F</w:t>
      </w:r>
    </w:p>
    <w:p>
      <w:pPr>
        <w:pStyle w:val="PreformattedText"/>
        <w:bidi w:val="0"/>
        <w:spacing w:before="0" w:after="0"/>
        <w:jc w:val="left"/>
        <w:rPr/>
      </w:pPr>
      <w:r>
        <w:rPr/>
        <w:t>gR1X8wYIBMh5D2KSvkjBZuXSh2BIIJjKxjDssWVXLAAs7mM5y7P8qobl4zgFulDG1c9whF4mbuZUvI</w:t>
      </w:r>
    </w:p>
    <w:p>
      <w:pPr>
        <w:pStyle w:val="PreformattedText"/>
        <w:bidi w:val="0"/>
        <w:spacing w:before="0" w:after="0"/>
        <w:jc w:val="left"/>
        <w:rPr/>
      </w:pPr>
      <w:r>
        <w:rPr/>
        <w:t>cMInJ7khkZYxGWB/MVQqfGD4/t0orvQC4Hh826uTe9A0cJjV+TFGYKCwYsy8zlZwAQvbEoXznOPavS</w:t>
      </w:r>
    </w:p>
    <w:p>
      <w:pPr>
        <w:pStyle w:val="PreformattedText"/>
        <w:bidi w:val="0"/>
        <w:spacing w:before="0" w:after="0"/>
        <w:jc w:val="left"/>
        <w:rPr/>
      </w:pPr>
      <w:r>
        <w:rPr/>
        <w:t>ioTmWtNPyw7ImUK9x/JRkdWXHll5Flzh2LL+pJ9383z0oMADdCuE5jBdSAkbBXKJj3eAG+ccftx7eT</w:t>
      </w:r>
    </w:p>
    <w:p>
      <w:pPr>
        <w:pStyle w:val="PreformattedText"/>
        <w:bidi w:val="0"/>
        <w:spacing w:before="0" w:after="0"/>
        <w:jc w:val="left"/>
        <w:rPr/>
      </w:pPr>
      <w:r>
        <w:rPr/>
        <w:t>cWx1IgJpmfPnsgTvN25uHz2weqRiNyWCjJcHgpyFwrjyD2w2cIVGcn9vd1MAzZVyiDMFrt0EFQBCQU</w:t>
      </w:r>
    </w:p>
    <w:p>
      <w:pPr>
        <w:pStyle w:val="PreformattedText"/>
        <w:bidi w:val="0"/>
        <w:spacing w:before="0" w:after="0"/>
        <w:jc w:val="left"/>
        <w:rPr/>
      </w:pPr>
      <w:r>
        <w:rPr/>
        <w:t>J5CNf5QDGCzN3ACc8uLEef5g3npxWlea/hA0Ndy1hvZASrDnMASTGkbBAsfn2DI7xJGSFyQF8cepYK</w:t>
      </w:r>
    </w:p>
    <w:p>
      <w:pPr>
        <w:pStyle w:val="PreformattedText"/>
        <w:bidi w:val="0"/>
        <w:spacing w:before="0" w:after="0"/>
        <w:jc w:val="left"/>
        <w:rPr/>
      </w:pPr>
      <w:r>
        <w:rPr/>
        <w:t>xeyEFV1Zcue1IwLGR1HadkV2Ro2yScDJA8hWXHuXpuTdXLyIALQVLW1jJjQKC6cpmwoEZIbxgcyc+U</w:t>
      </w:r>
    </w:p>
    <w:p>
      <w:pPr>
        <w:pStyle w:val="PreformattedText"/>
        <w:bidi w:val="0"/>
        <w:spacing w:before="0" w:after="0"/>
        <w:jc w:val="left"/>
        <w:rPr/>
      </w:pPr>
      <w:r>
        <w:rPr/>
        <w:t>fJJb7i/wCy9PvbI84EGlNMAWYRiUqQjurgOQFDOxRYXbgCqJnwcgnLfGG6UzLO20EwaqOtvgCSJgzt</w:t>
      </w:r>
    </w:p>
    <w:p>
      <w:pPr>
        <w:pStyle w:val="PreformattedText"/>
        <w:bidi w:val="0"/>
        <w:spacing w:before="0" w:after="0"/>
        <w:jc w:val="left"/>
        <w:rPr/>
      </w:pPr>
      <w:r>
        <w:rPr/>
        <w:t>ykYZ4hgpYcZQGYygkHuk+FJHECMZXl0oJVt9ZhsmgaVcFg0skqsPlvKDJJ8+GEQXI8YPtHLqI5kfzr</w:t>
      </w:r>
    </w:p>
    <w:p>
      <w:pPr>
        <w:pStyle w:val="PreformattedText"/>
        <w:bidi w:val="0"/>
        <w:spacing w:before="0" w:after="0"/>
        <w:jc w:val="left"/>
        <w:rPr/>
      </w:pPr>
      <w:r>
        <w:rPr/>
        <w:t>E6OWDHhz92G6aFjhsFyFLPJxHcDLlR+uFX28QR8H2kdVW37qRPLalKkS21eK662A548KWAJPsiHc9g</w:t>
      </w:r>
    </w:p>
    <w:p>
      <w:pPr>
        <w:pStyle w:val="PreformattedText"/>
        <w:bidi w:val="0"/>
        <w:spacing w:before="0" w:after="0"/>
        <w:jc w:val="left"/>
        <w:rPr/>
      </w:pPr>
      <w:r>
        <w:rPr/>
        <w:t>JIfmQR4iYn5IJAC+G/TqNjyC3GLa0ArUW/dHswGY2yAWbm8uAJAzLNkAhfOOOGX5Pyvub29RU5r9pg</w:t>
      </w:r>
    </w:p>
    <w:p>
      <w:pPr>
        <w:pStyle w:val="PreformattedText"/>
        <w:bidi w:val="0"/>
        <w:spacing w:before="0" w:after="0"/>
        <w:jc w:val="left"/>
        <w:rPr/>
      </w:pPr>
      <w:r>
        <w:rPr/>
        <w:t>zdUV3wiULxqBFMJOZlAWQGPyOAVWJ4ggjzg5I/l6YW6qbqw27eISKuygFRGZFKShDiWRfPNkb5IDsv</w:t>
      </w:r>
    </w:p>
    <w:p>
      <w:pPr>
        <w:pStyle w:val="PreformattedText"/>
        <w:bidi w:val="0"/>
        <w:spacing w:before="0" w:after="0"/>
        <w:jc w:val="left"/>
        <w:rPr/>
      </w:pPr>
      <w:r>
        <w:rPr/>
        <w:t>tYYPu4/o3T/pDRskSxtH4eRZkaWONy3bJAVGkdcgnwuAM5y33YVh1MAooOK3n+EIE0J4S3DzhbJiDB</w:t>
      </w:r>
    </w:p>
    <w:p>
      <w:pPr>
        <w:pStyle w:val="PreformattedText"/>
        <w:bidi w:val="0"/>
        <w:spacing w:before="0" w:after="0"/>
        <w:jc w:val="left"/>
        <w:rPr/>
      </w:pPr>
      <w:r>
        <w:rPr/>
        <w:t>SvMrGqkhn7sb8x7c/8Me9kPz9vt+7ooArQKBqNYQZCMBn8AKFXtYkXzxWJT93h+2Svn7fb0opzmJYA</w:t>
      </w:r>
    </w:p>
    <w:p>
      <w:pPr>
        <w:pStyle w:val="PreformattedText"/>
        <w:bidi w:val="0"/>
        <w:spacing w:before="0" w:after="0"/>
        <w:jc w:val="left"/>
        <w:rPr/>
      </w:pPr>
      <w:r>
        <w:rPr/>
        <w:t>gKFHn3omqsVLSApwRpUA8+ZQOTR4x+YxQrz5Yxx+c9a+8ZjfG/GHJVVePgobGPA4or5AjiLeTGT5A8</w:t>
      </w:r>
    </w:p>
    <w:p>
      <w:pPr>
        <w:pStyle w:val="PreformattedText"/>
        <w:bidi w:val="0"/>
        <w:spacing w:before="0" w:after="0"/>
        <w:jc w:val="left"/>
        <w:rPr/>
      </w:pPr>
      <w:r>
        <w:rPr/>
        <w:t>kf1dPChHMowzFgXdWkiz72VAntPuyyeDlc+4t/T8KFCzROgzyiTk+GyWUBg7GPkCTxcN7eIGcf26UK</w:t>
      </w:r>
    </w:p>
    <w:p>
      <w:pPr>
        <w:pStyle w:val="PreformattedText"/>
        <w:bidi w:val="0"/>
        <w:spacing w:before="0" w:after="0"/>
        <w:jc w:val="left"/>
        <w:rPr/>
      </w:pPr>
      <w:r>
        <w:rPr/>
        <w:t>NAhwzhiOQXtBkAlYEnBkRARzyshHkj+3tPShRjDu6E5U8nRo1mQ45gAKYh8uELAk+MNxHz0BIoadWF</w:t>
      </w:r>
    </w:p>
    <w:p>
      <w:pPr>
        <w:pStyle w:val="PreformattedText"/>
        <w:bidi w:val="0"/>
        <w:spacing w:before="0" w:after="0"/>
        <w:jc w:val="left"/>
        <w:rPr/>
      </w:pPr>
      <w:r>
        <w:rPr/>
        <w:t>GCGAbhlpAomVUYRiIHCFwnjskEcR+pU/HLoaAUpRroJLWDE7kFT4fV3o+ZSGRj2kkIUMvEEKyjlC/j</w:t>
      </w:r>
    </w:p>
    <w:p>
      <w:pPr>
        <w:pStyle w:val="PreformattedText"/>
        <w:bidi w:val="0"/>
        <w:spacing w:before="0" w:after="0"/>
        <w:jc w:val="left"/>
        <w:rPr/>
      </w:pPr>
      <w:r>
        <w:rPr/>
        <w:t>HMYZsEY5n2leS9I1IoFqPP2waMgbpGcV9nzbGpi4yRzAYLsQGVwzKWGFw3wW88fP2noQpO6HMwkkh7</w:t>
      </w:r>
    </w:p>
    <w:p>
      <w:pPr>
        <w:pStyle w:val="PreformattedText"/>
        <w:bidi w:val="0"/>
        <w:spacing w:before="0" w:after="0"/>
        <w:jc w:val="left"/>
        <w:rPr/>
      </w:pPr>
      <w:r>
        <w:rPr/>
        <w:t>V0003MfVCYRlUsAAe4xMeMskmQ+C5z2fbyIPn+3RKaAgcRiNqljacm4ebfejZjkIqMCQ3vfiApf4UR</w:t>
      </w:r>
    </w:p>
    <w:p>
      <w:pPr>
        <w:pStyle w:val="PreformattedText"/>
        <w:bidi w:val="0"/>
        <w:spacing w:before="0" w:after="0"/>
        <w:jc w:val="left"/>
        <w:rPr/>
      </w:pPr>
      <w:r>
        <w:rPr/>
        <w:t>jOMBcKw/Qr4/l6PqmpzAgrpVoNLn+9q4o+KZXjxCSqsbggcsjDMFRSPYRjIJJKcv8vTajShFIjBQZF</w:t>
      </w:r>
    </w:p>
    <w:p>
      <w:pPr>
        <w:pStyle w:val="PreformattedText"/>
        <w:bidi w:val="0"/>
        <w:spacing w:before="0" w:after="0"/>
        <w:jc w:val="left"/>
        <w:rPr/>
      </w:pPr>
      <w:r>
        <w:rPr/>
        <w:t>dWXb73s+fVCDoGDMPZzDpiM5VVDmTLuBl4wn3A/HPw3Qm4Ch6pg0dRMuHyZYcXF8/p9nvQmT7WXlHC</w:t>
      </w:r>
    </w:p>
    <w:p>
      <w:pPr>
        <w:pStyle w:val="PreformattedText"/>
        <w:bidi w:val="0"/>
        <w:spacing w:before="0" w:after="0"/>
        <w:jc w:val="left"/>
        <w:rPr/>
      </w:pPr>
      <w:r>
        <w:rPr/>
        <w:t>rADHuykaABSrqQeLy5yGzjl7umod/d7rcVf1glL1oD0Zbw/g3pjVuQVSYyqHmwjLcTMzse5mQL7SGy</w:t>
      </w:r>
    </w:p>
    <w:p>
      <w:pPr>
        <w:pStyle w:val="PreformattedText"/>
        <w:bidi w:val="0"/>
        <w:spacing w:before="0" w:after="0"/>
        <w:jc w:val="left"/>
        <w:rPr/>
      </w:pPr>
      <w:r>
        <w:rPr/>
        <w:t>MeBx9/QgkFQNHhgrwyVe4JbxW26v8AtCfb4h2dQ7JH3VVfA4yEIsx85VuJXj5PlV5dHk7ZbogYWjkK</w:t>
      </w:r>
    </w:p>
    <w:p>
      <w:pPr>
        <w:pStyle w:val="PreformattedText"/>
        <w:bidi w:val="0"/>
        <w:spacing w:before="0" w:after="0"/>
        <w:jc w:val="left"/>
        <w:rPr/>
      </w:pPr>
      <w:r>
        <w:rPr/>
        <w:t>n3v8bYRIQeI14ApLGqRoOaSSHiVllIJV2XlggDCllX46kFKmm/nCh10TgNTpskgAewvGU5MioSqn8s</w:t>
      </w:r>
    </w:p>
    <w:p>
      <w:pPr>
        <w:pStyle w:val="PreformattedText"/>
        <w:bidi w:val="0"/>
        <w:spacing w:before="0" w:after="0"/>
        <w:jc w:val="left"/>
        <w:rPr/>
      </w:pPr>
      <w:r>
        <w:rPr/>
        <w:t>k+wsfb8eVbq5s/PHYUVt+UT8wihtD/AODi+v8AJv8AljsjQlBCDzFx4ci2SUdVwxfA9yDGDjz7vDdf</w:t>
      </w:r>
    </w:p>
    <w:p>
      <w:pPr>
        <w:pStyle w:val="PreformattedText"/>
        <w:bidi w:val="0"/>
        <w:spacing w:before="0" w:after="0"/>
        <w:jc w:val="left"/>
        <w:rPr/>
      </w:pPr>
      <w:r>
        <w:rPr/>
        <w:t>bHwfUHDyAAUtVY+VdqtQzCxuNx/q0iJ7WBYKGCEIGcFOKqC6hkkVcAcDk+39OPz11BQ07TGMrXb98O</w:t>
      </w:r>
    </w:p>
    <w:p>
      <w:pPr>
        <w:pStyle w:val="PreformattedText"/>
        <w:bidi w:val="0"/>
        <w:spacing w:before="0" w:after="0"/>
        <w:jc w:val="left"/>
        <w:rPr/>
      </w:pPr>
      <w:r>
        <w:rPr/>
        <w:t>3EFOTkcDLzwyKOMi8fL4JYhhIwU4Hlf26Egg0MPyz0wzTKySPwblgsx4qMM325xk8Me3IGfC56r4i2</w:t>
      </w:r>
    </w:p>
    <w:p>
      <w:pPr>
        <w:pStyle w:val="PreformattedText"/>
        <w:bidi w:val="0"/>
        <w:spacing w:before="0" w:after="0"/>
        <w:jc w:val="left"/>
        <w:rPr/>
      </w:pPr>
      <w:r>
        <w:rPr/>
        <w:t>zOLOGIvSh5t4Ypr1QiP0cbMqx5fLciSrHyOUczY4/wDEUcgPPHx93Xzb/wCX0IxOAY7yI9q/8auScc</w:t>
      </w:r>
    </w:p>
    <w:p>
      <w:pPr>
        <w:pStyle w:val="PreformattedText"/>
        <w:bidi w:val="0"/>
        <w:spacing w:before="0" w:after="0"/>
        <w:jc w:val="left"/>
        <w:rPr/>
      </w:pPr>
      <w:r>
        <w:rPr/>
        <w:t>D3f1inEk7RYc3ZRIr81YMVxGVV8AAKO6ceSFHLjjrxiPVok2lOTMrFeLmbm6/fIvFlfkABh+R5eQc+</w:t>
      </w:r>
    </w:p>
    <w:p>
      <w:pPr>
        <w:pStyle w:val="PreformattedText"/>
        <w:bidi w:val="0"/>
        <w:spacing w:before="0" w:after="0"/>
        <w:jc w:val="left"/>
        <w:rPr/>
      </w:pPr>
      <w:r>
        <w:rPr/>
        <w:t>3ioPVrBD5eWeSkefsiKdnJmnwmLw0iRcDy8iKyoVDe+QFebhW8nIjH7Zz469KwtSqkHKkcVN47reGL</w:t>
      </w:r>
    </w:p>
    <w:p>
      <w:pPr>
        <w:pStyle w:val="PreformattedText"/>
        <w:bidi w:val="0"/>
        <w:spacing w:before="0" w:after="0"/>
        <w:jc w:val="left"/>
        <w:rPr/>
      </w:pPr>
      <w:r>
        <w:rPr/>
        <w:t>B0+XiwUvkj7uOUj4lfarkeDhQuDjkT89amRHoMZzggzbQKVo3b7sWft5yrxhkAOEARgfdzYouME+SP</w:t>
      </w:r>
    </w:p>
    <w:p>
      <w:pPr>
        <w:pStyle w:val="PreformattedText"/>
        <w:bidi w:val="0"/>
        <w:spacing w:before="0" w:after="0"/>
        <w:jc w:val="left"/>
        <w:rPr/>
      </w:pPr>
      <w:r>
        <w:rPr/>
        <w:t>5sHyuOq84ZE1uyiWSxYmp1fmWO2PQmz2vUXZfvXA1CmScAHks8XHCkeVGGH7f/U9cvtZc5RO9mHzR5</w:t>
      </w:r>
    </w:p>
    <w:p>
      <w:pPr>
        <w:pStyle w:val="PreformattedText"/>
        <w:bidi w:val="0"/>
        <w:spacing w:before="0" w:after="0"/>
        <w:jc w:val="left"/>
        <w:rPr/>
      </w:pPr>
      <w:r>
        <w:rPr/>
        <w:t>r/AOVAE2Js56HTjsGfonJH6IIvdHG2AeUaH5+WIVif7fH/AKdcQwozAdp/GPo8NeA3ez+mN/A+V+Tg</w:t>
      </w:r>
    </w:p>
    <w:p>
      <w:pPr>
        <w:pStyle w:val="PreformattedText"/>
        <w:bidi w:val="0"/>
        <w:spacing w:before="0" w:after="0"/>
        <w:jc w:val="left"/>
        <w:rPr/>
      </w:pPr>
      <w:r>
        <w:rPr/>
        <w:t>5x8qCRjpoePsY92c/ucn9cj9/wBseOlCj7wD4JOM5yD8nx+gz89KFH3n9SB4A+M/PwPH75/TpQo+Yj</w:t>
      </w:r>
    </w:p>
    <w:p>
      <w:pPr>
        <w:pStyle w:val="PreformattedText"/>
        <w:bidi w:val="0"/>
        <w:spacing w:before="0" w:after="0"/>
        <w:jc w:val="left"/>
        <w:rPr/>
      </w:pPr>
      <w:r>
        <w:rPr/>
        <w:t>APj9gBnz5/b9Bjz/8Aj5UKBb/tpXSAOQqztyzjJ7TeSB8fP/p0ogxIphsQQOGW/wCRo/Nj66TLJufc</w:t>
      </w:r>
    </w:p>
    <w:p>
      <w:pPr>
        <w:pStyle w:val="PreformattedText"/>
        <w:bidi w:val="0"/>
        <w:spacing w:before="0" w:after="0"/>
        <w:jc w:val="left"/>
        <w:rPr/>
      </w:pPr>
      <w:r>
        <w:rPr/>
        <w:t>jO5Hd1Vj7VwBgsGbkDkAEe4/IHVP4M5S101tZ+3t/nHnX/jtSPghhyDlMZ/nq5jmF7BksMWyODBQWD</w:t>
      </w:r>
    </w:p>
    <w:p>
      <w:pPr>
        <w:pStyle w:val="PreformattedText"/>
        <w:bidi w:val="0"/>
        <w:spacing w:before="0" w:after="0"/>
        <w:jc w:val="left"/>
        <w:rPr/>
      </w:pPr>
      <w:r>
        <w:rPr/>
        <w:t>LHwJJZlAcZIXJPxgDrv5QNKnfHVuw50Urv9mJRpLBnVuQH2Ocx90EvhFdVU4A4Lkk/PLq9KFQRTOmn</w:t>
      </w:r>
    </w:p>
    <w:p>
      <w:pPr>
        <w:pStyle w:val="PreformattedText"/>
        <w:bidi w:val="0"/>
        <w:spacing w:before="0" w:after="0"/>
        <w:jc w:val="left"/>
        <w:rPr/>
      </w:pPr>
      <w:r>
        <w:rPr/>
        <w:t>lFQAHIijRaeileRPFQGk8E4bLsvF5CA3khcAY845dQTc6gb4sSwDkVy85Rauie0ghmbOB4YJ3FBwrJ</w:t>
      </w:r>
    </w:p>
    <w:p>
      <w:pPr>
        <w:pStyle w:val="PreformattedText"/>
        <w:bidi w:val="0"/>
        <w:spacing w:before="0" w:after="0"/>
        <w:jc w:val="left"/>
        <w:rPr/>
      </w:pPr>
      <w:r>
        <w:rPr/>
        <w:t>n4U/pjBwT1hY01rlGrhq1y3ef0iZRnln3Mx4g4HySp8+MZJ/RVH/XrkcYKmvZG1hiMwYV4lcBcnBQK</w:t>
      </w:r>
    </w:p>
    <w:p>
      <w:pPr>
        <w:pStyle w:val="PreformattedText"/>
        <w:bidi w:val="0"/>
        <w:spacing w:before="0" w:after="0"/>
        <w:jc w:val="left"/>
        <w:rPr/>
      </w:pPr>
      <w:r>
        <w:rPr/>
        <w:t>xAUfJwBxBzIFbx5wP5usmbXLVk0aQFFYVjc5JYEqBgxpxY8lC+QwB8FT8+ceB1FUqVu3/ugLSNycuJ</w:t>
      </w:r>
    </w:p>
    <w:p>
      <w:pPr>
        <w:pStyle w:val="PreformattedText"/>
        <w:bidi w:val="0"/>
        <w:spacing w:before="0" w:after="0"/>
        <w:jc w:val="left"/>
        <w:rPr/>
      </w:pPr>
      <w:r>
        <w:rPr/>
        <w:t>YNjBCAuzAjixJAK/lgKH5KclTljx+M9dt8HRkS2TLn5/pjB2oczTUsKqvELhgzFsqrAEFvD5DE5DjP</w:t>
      </w:r>
    </w:p>
    <w:p>
      <w:pPr>
        <w:pStyle w:val="PreformattedText"/>
        <w:bidi w:val="0"/>
        <w:spacing w:before="0" w:after="0"/>
        <w:jc w:val="left"/>
        <w:rPr/>
      </w:pPr>
      <w:r>
        <w:rPr/>
        <w:t>x/l/8vXdy62IAtY5s0FaboKROQ4pxcA/0kGPmRyCgZABH9z1Ichn70CACaAeKFcIfBVCR9zFAFwGwo</w:t>
      </w:r>
    </w:p>
    <w:p>
      <w:pPr>
        <w:pStyle w:val="PreformattedText"/>
        <w:bidi w:val="0"/>
        <w:spacing w:before="0" w:after="0"/>
        <w:jc w:val="left"/>
        <w:rPr/>
      </w:pPr>
      <w:r>
        <w:rPr/>
        <w:t>XJAPkEZ+4luhzNSDUedXqWHpQegQvCCAfdJyU5KsMgKMEeT9hGP+uPd1i7T/8AjztzV4ovYEkzk+yN</w:t>
      </w:r>
    </w:p>
    <w:p>
      <w:pPr>
        <w:pStyle w:val="PreformattedText"/>
        <w:bidi w:val="0"/>
        <w:spacing w:before="0" w:after="0"/>
        <w:jc w:val="left"/>
        <w:rPr/>
      </w:pPr>
      <w:r>
        <w:rPr/>
        <w:t>QvIvx+GcnDNnkH8EKxH985+OvM5lL3uXIGO0kA2qTzEE5GAQSGQgDjkqQCAfj4ICkEnx9vVMKSoIoo</w:t>
      </w:r>
    </w:p>
    <w:p>
      <w:pPr>
        <w:pStyle w:val="PreformattedText"/>
        <w:bidi w:val="0"/>
        <w:spacing w:before="0" w:after="0"/>
        <w:jc w:val="left"/>
        <w:rPr/>
      </w:pPr>
      <w:r>
        <w:rPr/>
        <w:t>buxNky1G4wTEMnxkYIIY4DPjAXzgjmcsB5+Pu6YEEi4GlYEhr6tw9WCBk+Av2q+XKseK/K+PHwPJHn</w:t>
      </w:r>
    </w:p>
    <w:p>
      <w:pPr>
        <w:pStyle w:val="PreformattedText"/>
        <w:bidi w:val="0"/>
        <w:spacing w:before="0" w:after="0"/>
        <w:jc w:val="left"/>
        <w:rPr/>
      </w:pPr>
      <w:r>
        <w:rPr/>
        <w:t>z7urEvMVrkYONZkPDwpzj2YcDmPlR4x/+Lf5epVrcKGkROQUpnVoj9xWMTNgAnLA5HIjGFYAjDNy+B</w:t>
      </w:r>
    </w:p>
    <w:p>
      <w:pPr>
        <w:pStyle w:val="PreformattedText"/>
        <w:bidi w:val="0"/>
        <w:spacing w:before="0" w:after="0"/>
        <w:jc w:val="left"/>
        <w:rPr/>
      </w:pPr>
      <w:r>
        <w:rPr/>
        <w:t>45A9auD/iLQc/Pn0Rm4ri9DCK9uqMuhYHK5VnySWyS+QB5UjHxgddnJYFFFM1EcriKawBXPibqwFGo</w:t>
      </w:r>
    </w:p>
    <w:p>
      <w:pPr>
        <w:pStyle w:val="PreformattedText"/>
        <w:bidi w:val="0"/>
        <w:spacing w:before="0" w:after="0"/>
        <w:jc w:val="left"/>
        <w:rPr/>
      </w:pPr>
      <w:r>
        <w:rPr/>
        <w:t>Uec/BUgAMrKParDiT8Hwf/lNjqeKmQW1sofaEbEJl1YDDe08gGIbJK4PPP7foW6inGiGm+LEgAsAO1</w:t>
      </w:r>
    </w:p>
    <w:p>
      <w:pPr>
        <w:pStyle w:val="PreformattedText"/>
        <w:bidi w:val="0"/>
        <w:spacing w:before="0" w:after="0"/>
        <w:jc w:val="left"/>
        <w:rPr/>
      </w:pPr>
      <w:r>
        <w:rPr/>
        <w:t>d/e5xaGnDEcBJGQi5BICZ8KWBAwfjxj+nj1zOJFWfmI6WXuy30yiwayZjjIySqgrjGPbxIZSDlm/79</w:t>
      </w:r>
    </w:p>
    <w:p>
      <w:pPr>
        <w:pStyle w:val="PreformattedText"/>
        <w:bidi w:val="0"/>
        <w:spacing w:before="0" w:after="0"/>
        <w:jc w:val="left"/>
        <w:rPr/>
      </w:pPr>
      <w:r>
        <w:rPr/>
        <w:t>Ybbz640ySDTn5yhO+pA4quOPxnAZsn25B8Z58sjP/TqSULpm7NojmUEsgnnEfdQTghiSDhlIRPjJH9</w:t>
      </w:r>
    </w:p>
    <w:p>
      <w:pPr>
        <w:pStyle w:val="PreformattedText"/>
        <w:bidi w:val="0"/>
        <w:spacing w:before="0" w:after="0"/>
        <w:jc w:val="left"/>
        <w:rPr/>
      </w:pPr>
      <w:r>
        <w:rPr/>
        <w:t>iF+fGc/HWn64z41Vc4KAjwMeMA4xn5H3ZHjAwP16cEg1BoYUN+pjKKrN5YF3JXCYB/Zvkjz8nGV/zd</w:t>
      </w:r>
    </w:p>
    <w:p>
      <w:pPr>
        <w:pStyle w:val="PreformattedText"/>
        <w:bidi w:val="0"/>
        <w:spacing w:before="0" w:after="0"/>
        <w:jc w:val="left"/>
        <w:rPr/>
      </w:pPr>
      <w:r>
        <w:rPr/>
        <w:t>XcNnqO+Abenr/lEUUZkQhgDybGCyMCPOCUI4Jk/B+Q3z1tyLsqcKxlTMi1dwP6wtIoGG4pgscAlsh1</w:t>
      </w:r>
    </w:p>
    <w:p>
      <w:pPr>
        <w:pStyle w:val="PreformattedText"/>
        <w:bidi w:val="0"/>
        <w:spacing w:before="0" w:after="0"/>
        <w:jc w:val="left"/>
        <w:rPr/>
      </w:pPr>
      <w:r>
        <w:rPr/>
        <w:t>w3kg+45OR4/wBPjrRTOvh5RQYGrV3t+XlBteP4xxLKvnA9xwOJRct4f/1w3UhB056ViIAVJUZr9b3o</w:t>
      </w:r>
    </w:p>
    <w:p>
      <w:pPr>
        <w:pStyle w:val="PreformattedText"/>
        <w:bidi w:val="0"/>
        <w:spacing w:before="0" w:after="0"/>
        <w:jc w:val="left"/>
        <w:rPr/>
      </w:pPr>
      <w:r>
        <w:rPr/>
        <w:t>mehAcxyYFSRglWySBj3Dj7RjzkDP83Wfjmukmh59aNHA0vGeRrE7Kc1RUBZssoIOCGxjwn6Et/3J6w</w:t>
      </w:r>
    </w:p>
    <w:p>
      <w:pPr>
        <w:pStyle w:val="PreformattedText"/>
        <w:bidi w:val="0"/>
        <w:spacing w:before="0" w:after="0"/>
        <w:jc w:val="left"/>
        <w:rPr/>
      </w:pPr>
      <w:r>
        <w:rPr/>
        <w:t>n/AIQ9f6xsICKknijlD8Vv4x/w0fgm2Fc9RvxK+qmjbG0errNbb1bbumcd1epWsbjuVDfq6Bo/p3os</w:t>
      </w:r>
    </w:p>
    <w:p>
      <w:pPr>
        <w:pStyle w:val="PreformattedText"/>
        <w:bidi w:val="0"/>
        <w:spacing w:before="0" w:after="0"/>
        <w:jc w:val="left"/>
        <w:rPr/>
      </w:pPr>
      <w:r>
        <w:rPr/>
        <w:t>76lJfaifqGaeOtDHAyzSzIjpmoSoIqc4kAJ3CsflN/FD/wDZOnr7re7J9O/Bb6ObI9LfTzRdatLT3x</w:t>
      </w:r>
    </w:p>
    <w:p>
      <w:pPr>
        <w:pStyle w:val="PreformattedText"/>
        <w:bidi w:val="0"/>
        <w:spacing w:before="0" w:after="0"/>
        <w:jc w:val="left"/>
        <w:rPr/>
      </w:pPr>
      <w:r>
        <w:rPr/>
        <w:t>636RX9RPUPfOnVVjloy6ntJL0Ok7LgndJg1SvJqF1QyK9lX5jqEz88lyiUSctRrXux+fL1y/Er65fi</w:t>
      </w:r>
    </w:p>
    <w:p>
      <w:pPr>
        <w:pStyle w:val="PreformattedText"/>
        <w:bidi w:val="0"/>
        <w:spacing w:before="0" w:after="0"/>
        <w:jc w:val="left"/>
        <w:rPr/>
      </w:pPr>
      <w:r>
        <w:rPr/>
        <w:t>bt3ta9evWH1L9SQdwa5r2lbf3dvLVdd0HZUm7bsmr65Q2bt3Vb7x6Tp8k0qxxRpGxSpVSsmETh1G0x</w:t>
      </w:r>
    </w:p>
    <w:p>
      <w:pPr>
        <w:pStyle w:val="PreformattedText"/>
        <w:bidi w:val="0"/>
        <w:spacing w:before="0" w:after="0"/>
        <w:jc w:val="left"/>
        <w:rPr/>
      </w:pPr>
      <w:r>
        <w:rPr/>
        <w:t>3ILMXCxMECLVUtitK+gahPTqadoEmyqFSPTYLEkurW9O23VS4t2WKBatl0DvdkeduUcY5SYMr8EXl1</w:t>
      </w:r>
    </w:p>
    <w:p>
      <w:pPr>
        <w:pStyle w:val="PreformattedText"/>
        <w:bidi w:val="0"/>
        <w:spacing w:before="0" w:after="0"/>
        <w:jc w:val="left"/>
        <w:rPr/>
      </w:pPr>
      <w:r>
        <w:rPr/>
        <w:t>CzhcwjTCezVBAXG3pAo8UMc9nXJXlv3amnymCWfTx26UDVE7Jjro8EayFZIeRZVk5MVYHkqsejU5Zr</w:t>
      </w:r>
    </w:p>
    <w:p>
      <w:pPr>
        <w:pStyle w:val="PreformattedText"/>
        <w:bidi w:val="0"/>
        <w:spacing w:before="0" w:after="0"/>
        <w:jc w:val="left"/>
        <w:rPr/>
      </w:pPr>
      <w:r>
        <w:rPr/>
        <w:t>vhtVTRg0a6RXmfTmn+jadtLiudmX6eWx24W4wJE6nkP4YZpmkbxiNHbKnizdCWAOZzgkQlVNKw+iLR</w:t>
      </w:r>
    </w:p>
    <w:p>
      <w:pPr>
        <w:pStyle w:val="PreformattedText"/>
        <w:bidi w:val="0"/>
        <w:spacing w:before="0" w:after="0"/>
        <w:jc w:val="left"/>
        <w:rPr/>
      </w:pPr>
      <w:r>
        <w:rPr/>
        <w:t>pYYLl6Ew17Yr6CxdzX1DVJViEjSPKoBXTK0tSNOyseC/Fg/F26iKsSCDWLKFACHB7sOunbY3FqOoya</w:t>
      </w:r>
    </w:p>
    <w:p>
      <w:pPr>
        <w:pStyle w:val="PreformattedText"/>
        <w:bidi w:val="0"/>
        <w:spacing w:before="0" w:after="0"/>
        <w:jc w:val="left"/>
        <w:rPr/>
      </w:pPr>
      <w:r>
        <w:rPr/>
        <w:t>Ht2nqm5Q8GoWk0+jMmlrPBpkbW9UHF5VkNSCCoyqXB7rVwiwsxXqJ3tAuJr4RdEyy1J0gN2XWr58ML</w:t>
      </w:r>
    </w:p>
    <w:p>
      <w:pPr>
        <w:pStyle w:val="PreformattedText"/>
        <w:bidi w:val="0"/>
        <w:spacing w:before="0" w:after="0"/>
        <w:jc w:val="left"/>
        <w:rPr/>
      </w:pPr>
      <w:r>
        <w:rPr/>
        <w:t>ya4mrbBqw1LsWpabpV65Ys6M8thEqjWZY0Z4CnE6fL3FjeyAHM0i85OKdGFZHIJoOXnuwJmS3QBeM1</w:t>
      </w:r>
    </w:p>
    <w:p>
      <w:pPr>
        <w:pStyle w:val="PreformattedText"/>
        <w:bidi w:val="0"/>
        <w:spacing w:before="0" w:after="0"/>
        <w:jc w:val="left"/>
        <w:rPr/>
      </w:pPr>
      <w:r>
        <w:rPr/>
        <w:t>yz8hoSOj6PSrSxagupG2ulWIYo6s0VwyX6N1K+jySd0Ejb0SyIll4+LSzKiRDhyPSJO8mEqpqFuVLY</w:t>
      </w:r>
    </w:p>
    <w:p>
      <w:pPr>
        <w:pStyle w:val="PreformattedText"/>
        <w:bidi w:val="0"/>
        <w:spacing w:before="0" w:after="0"/>
        <w:jc w:val="left"/>
        <w:rPr/>
      </w:pPr>
      <w:r>
        <w:rPr/>
        <w:t>TGmyaffjsUtPa9qlSKKfW6iqLkNdlgDV7VeO9hGhE5mfj28xCNv1wzLpMq1yaGaUMgAFaGCelTi03V</w:t>
      </w:r>
    </w:p>
    <w:p>
      <w:pPr>
        <w:pStyle w:val="PreformattedText"/>
        <w:bidi w:val="0"/>
        <w:spacing w:before="0" w:after="0"/>
        <w:jc w:val="left"/>
        <w:rPr/>
      </w:pPr>
      <w:r>
        <w:rPr/>
        <w:t>dU+si7+oT1Glmltzy2lF2bmlLT1TjxlMTu3NVHbP6+33Sh6tQbohMu1WPNvpiSPtzWdy6demsTarqs</w:t>
      </w:r>
    </w:p>
    <w:p>
      <w:pPr>
        <w:pStyle w:val="PreformattedText"/>
        <w:bidi w:val="0"/>
        <w:spacing w:before="0" w:after="0"/>
        <w:jc w:val="left"/>
        <w:rPr/>
      </w:pPr>
      <w:r>
        <w:rPr/>
        <w:t>Wm19Nq2xcS8bGn1dPF2aHU7ctqNpnoQASCFwzSAvxyYiiqD4kAqrHiFPo3LBphJkwF1rRR9XxezCVb</w:t>
      </w:r>
    </w:p>
    <w:p>
      <w:pPr>
        <w:pStyle w:val="PreformattedText"/>
        <w:bidi w:val="0"/>
        <w:spacing w:before="0" w:after="0"/>
        <w:jc w:val="left"/>
        <w:rPr/>
      </w:pPr>
      <w:r>
        <w:rPr/>
        <w:t>/euealCZ692SrpUT7fs3rbUdc0upTleWvW0y5VcPWmkWXiEm8p3AiKGOejV6tlVWWAEt1K0Nbh5rE0</w:t>
      </w:r>
    </w:p>
    <w:p>
      <w:pPr>
        <w:pStyle w:val="PreformattedText"/>
        <w:bidi w:val="0"/>
        <w:spacing w:before="0" w:after="0"/>
        <w:jc w:val="left"/>
        <w:rPr/>
      </w:pPr>
      <w:r>
        <w:rPr/>
        <w:t>2H+Ir8SvpFrPpxuL099c/WfY2v8ApRDTj9H5du773Npuk7I01deu6nFpNDRE1DtVNvvqlzVJ008RfS</w:t>
      </w:r>
    </w:p>
    <w:p>
      <w:pPr>
        <w:pStyle w:val="PreformattedText"/>
        <w:bidi w:val="0"/>
        <w:spacing w:before="0" w:after="0"/>
        <w:jc w:val="left"/>
        <w:rPr/>
      </w:pPr>
      <w:r>
        <w:rPr/>
        <w:t>mW5Mz1+EzjqZZ7Ahi9bfPvRXaUX4kH0R7gfh0/+yjv9pf6O210r1uj9KPxV7b0/wDiGmyVfUHalfZm</w:t>
      </w:r>
    </w:p>
    <w:p>
      <w:pPr>
        <w:pStyle w:val="PreformattedText"/>
        <w:bidi w:val="0"/>
        <w:spacing w:before="0" w:after="0"/>
        <w:jc w:val="left"/>
        <w:rPr/>
      </w:pPr>
      <w:r>
        <w:rPr/>
        <w:t>95bVeLuwXYvUDYLVnmlilEYkjtUpVerI2HWZQ7TriwRQrr8OS09nddEJwy3dgj13/CL/APZafohuzT</w:t>
      </w:r>
    </w:p>
    <w:p>
      <w:pPr>
        <w:pStyle w:val="PreformattedText"/>
        <w:bidi w:val="0"/>
        <w:spacing w:before="0" w:after="0"/>
        <w:jc w:val="left"/>
        <w:rPr/>
      </w:pPr>
      <w:r>
        <w:rPr/>
        <w:t>dD0b8a34fN8+lW4tV3NqMFr1P9FhU3r6VaHtC5dnsaXqetba1G5HrjT6bRMda41KK011af10UKSyvX</w:t>
      </w:r>
    </w:p>
    <w:p>
      <w:pPr>
        <w:pStyle w:val="PreformattedText"/>
        <w:bidi w:val="0"/>
        <w:spacing w:before="0" w:after="0"/>
        <w:jc w:val="left"/>
        <w:rPr/>
      </w:pPr>
      <w:r>
        <w:rPr/>
        <w:t>EiYpGAqaed93L6IjOFbfTKP0l/gr/Hd+Fv8AH96dv6l/hg9SIN3aRFuLc+2X2zr8dba/qVDNtWevFb</w:t>
      </w:r>
    </w:p>
    <w:p>
      <w:pPr>
        <w:pStyle w:val="PreformattedText"/>
        <w:bidi w:val="0"/>
        <w:spacing w:before="0" w:after="0"/>
        <w:jc w:val="left"/>
        <w:rPr/>
      </w:pPr>
      <w:r>
        <w:rPr/>
        <w:t>1af08v3TqUGg2q9ynbpWTEVmqXI5T2mLIGdy+u3n80CQy5EWlo7IZeJHIMvw3uBBHyFbGPcPb/AKf9</w:t>
      </w:r>
    </w:p>
    <w:p>
      <w:pPr>
        <w:pStyle w:val="PreformattedText"/>
        <w:bidi w:val="0"/>
        <w:spacing w:before="0" w:after="0"/>
        <w:jc w:val="left"/>
        <w:rPr/>
      </w:pPr>
      <w:r>
        <w:rPr/>
        <w:t>uooaNT4wPnkfL5weRGVGCc4wMdKFCUgJBIzzGRxJx/N8Dz8HHj/l6JOIQoZJlYFsNn9B+uPPyxH9I/</w:t>
      </w:r>
    </w:p>
    <w:p>
      <w:pPr>
        <w:pStyle w:val="PreformattedText"/>
        <w:bidi w:val="0"/>
        <w:spacing w:before="0" w:after="0"/>
        <w:jc w:val="left"/>
        <w:rPr/>
      </w:pPr>
      <w:r>
        <w:rPr/>
        <w:t>QH9eraM1PRX9sKGC/8kEecqSS3tJCkEHA+cf8A3urMoGo7DFOaCUIERTUBiMkkcfHHI44IwQD+3g/9</w:t>
      </w:r>
    </w:p>
    <w:p>
      <w:pPr>
        <w:pStyle w:val="PreformattedText"/>
        <w:bidi w:val="0"/>
        <w:spacing w:before="0" w:after="0"/>
        <w:jc w:val="left"/>
        <w:rPr/>
      </w:pPr>
      <w:r>
        <w:rPr/>
        <w:t>ercvePWf1inEDmXjIcY9p8ZYknmT5xx/Q/360VOQFfP9MR0zYgXWmJLSP5aKAD48AhgwJx8ZwOPj/r</w:t>
      </w:r>
    </w:p>
    <w:p>
      <w:pPr>
        <w:pStyle w:val="PreformattedText"/>
        <w:bidi w:val="0"/>
        <w:spacing w:before="0" w:after="0"/>
        <w:jc w:val="left"/>
        <w:rPr/>
      </w:pPr>
      <w:r>
        <w:rPr/>
        <w:t>1mzq3ndSsWEzJJA0jnGkmDOo+c/OM4B+AFwR4H6Z8ZHQCtuemkOwF4ArRolNM44AfqB4PEnK8SSSfH</w:t>
      </w:r>
    </w:p>
    <w:p>
      <w:pPr>
        <w:pStyle w:val="PreformattedText"/>
        <w:bidi w:val="0"/>
        <w:spacing w:before="0" w:after="0"/>
        <w:jc w:val="left"/>
        <w:rPr/>
      </w:pPr>
      <w:r>
        <w:rPr/>
        <w:t>kk/69Q8PoURcBoQeyJZH/wAMDwvwCD8kkE4Lkft1BEpBOfMiEZ+Iyfgj+36/6kef9f79SJndXnEMNy</w:t>
      </w:r>
    </w:p>
    <w:p>
      <w:pPr>
        <w:pStyle w:val="PreformattedText"/>
        <w:bidi w:val="0"/>
        <w:spacing w:before="0" w:after="0"/>
        <w:jc w:val="left"/>
        <w:rPr/>
      </w:pPr>
      <w:r>
        <w:rPr/>
        <w:t>kd39yT7iT9ufHFE8YP6/36tUCqByWHBUsou1MP8oNY+MnHwMZyT9uOOM/GP2+emApS4Fj/AD8MR1IL</w:t>
      </w:r>
    </w:p>
    <w:p>
      <w:pPr>
        <w:pStyle w:val="PreformattedText"/>
        <w:bidi w:val="0"/>
        <w:spacing w:before="0" w:after="0"/>
        <w:jc w:val="left"/>
        <w:rPr/>
      </w:pPr>
      <w:r>
        <w:rPr/>
        <w:t>MGyb+m77YGchvaBjxllIAIx4OAR4BHnP69MAFuoLiDl/lDNSYbVJC09PWZafV/LCcRBfAx4IHnGQxz</w:t>
      </w:r>
    </w:p>
    <w:p>
      <w:pPr>
        <w:pStyle w:val="PreformattedText"/>
        <w:bidi w:val="0"/>
        <w:spacing w:before="0" w:after="0"/>
        <w:jc w:val="left"/>
        <w:rPr/>
      </w:pPr>
      <w:r>
        <w:rPr/>
        <w:t>5+faeP/wBb1XmZK57REqipEFOR8DIAIOSTg+cfaPI8cv8AX+brLiznSlbl3wHKQR84UtjBPjyPA+MK</w:t>
      </w:r>
    </w:p>
    <w:p>
      <w:pPr>
        <w:pStyle w:val="PreformattedText"/>
        <w:bidi w:val="0"/>
        <w:spacing w:before="0" w:after="0"/>
        <w:jc w:val="left"/>
        <w:rPr/>
      </w:pPr>
      <w:r>
        <w:rPr/>
        <w:t>QRjx0oQOdaXGBg2ZogwPl4f045w6+R4x8nwT0L0sevZATyThp5bVpb8sdbaGR/DqvkZ7EWTklSOPyD</w:t>
      </w:r>
    </w:p>
    <w:p>
      <w:pPr>
        <w:pStyle w:val="PreformattedText"/>
        <w:bidi w:val="0"/>
        <w:spacing w:before="0" w:after="0"/>
        <w:jc w:val="left"/>
        <w:rPr/>
      </w:pPr>
      <w:r>
        <w:rPr/>
        <w:t>+p6aXwL6ohw38CUO4KQ8D9v1GfOMDP/wCJ6OJ4xjOPI+f0+CufI8f/AIelCj754+Ty8485/f5IHn46</w:t>
      </w:r>
    </w:p>
    <w:p>
      <w:pPr>
        <w:pStyle w:val="PreformattedText"/>
        <w:bidi w:val="0"/>
        <w:spacing w:before="0" w:after="0"/>
        <w:jc w:val="left"/>
        <w:rPr/>
      </w:pPr>
      <w:r>
        <w:rPr/>
        <w:t>UKPvJ8g+QR++M/rg5+PP/p0oUM0s3/iQQn2mMEece4HHjJ8dKGqK0rnBN2QipJ5wODD/AND8ePjHSg</w:t>
      </w:r>
    </w:p>
    <w:p>
      <w:pPr>
        <w:pStyle w:val="PreformattedText"/>
        <w:bidi w:val="0"/>
        <w:spacing w:before="0" w:after="0"/>
        <w:jc w:val="left"/>
        <w:rPr/>
      </w:pPr>
      <w:r>
        <w:rPr/>
        <w:t>ZhpLc+gx5g+qsh/wB8dUkGeJkOflQcLhiwx7x5/T5605IAQRxGBB6Oea5tMMV/zAUFR7X8+4+M4Hn2</w:t>
      </w:r>
    </w:p>
    <w:p>
      <w:pPr>
        <w:pStyle w:val="PreformattedText"/>
        <w:bidi w:val="0"/>
        <w:spacing w:before="0" w:after="0"/>
        <w:jc w:val="left"/>
        <w:rPr/>
      </w:pPr>
      <w:r>
        <w:rPr/>
        <w:t>/A8+B/bqcClCw0xbHKlbonfptOE31tn7gv18L5+Gy4ZCp84K5P8A2HWVtIfJS2G8sIz9q5YeQW3rOl</w:t>
      </w:r>
    </w:p>
    <w:p>
      <w:pPr>
        <w:pStyle w:val="PreformattedText"/>
        <w:bidi w:val="0"/>
        <w:spacing w:before="0" w:after="0"/>
        <w:jc w:val="left"/>
        <w:rPr/>
      </w:pPr>
      <w:r>
        <w:rPr/>
        <w:t>/jHqZWIaGMjB9q+RkgggDGT5B89RR34JIBML/OBggAtn9P3/Y/HnpQox8fPnIxkEk485/1x0oUffOQ</w:t>
      </w:r>
    </w:p>
    <w:p>
      <w:pPr>
        <w:pStyle w:val="PreformattedText"/>
        <w:bidi w:val="0"/>
        <w:spacing w:before="0" w:after="0"/>
        <w:jc w:val="left"/>
        <w:rPr/>
      </w:pPr>
      <w:r>
        <w:rPr/>
        <w:t>MfPzjP8A6f8A0elCj75Hxn4/X5yc4z4/XpQowcfJPyfj5P7HI/T4/TpQoiW+mI2xq3HI/wAFYyR8j8</w:t>
      </w:r>
    </w:p>
    <w:p>
      <w:pPr>
        <w:pStyle w:val="PreformattedText"/>
        <w:bidi w:val="0"/>
        <w:spacing w:before="0" w:after="0"/>
        <w:jc w:val="left"/>
        <w:rPr/>
      </w:pPr>
      <w:r>
        <w:rPr/>
        <w:t>p/Hn5OR+v79SyQDMWsYXwnNNg7SG66XHl6I8z2cBmAmnYoMcsGTAZGHjIb/U9d/hiAiGPO8Flg8Pq6</w:t>
      </w:r>
    </w:p>
    <w:p>
      <w:pPr>
        <w:pStyle w:val="PreformattedText"/>
        <w:bidi w:val="0"/>
        <w:spacing w:before="0" w:after="0"/>
        <w:jc w:val="left"/>
        <w:rPr/>
      </w:pPr>
      <w:r>
        <w:rPr/>
        <w:t>qw5QBgAoz4Y/of8AnyBj3D7f+p6uE0BNYswlcrKyt4YkBiDnz8A5Bz7jkt5+MdZePJ6B67iIvYdQHS</w:t>
      </w:r>
    </w:p>
    <w:p>
      <w:pPr>
        <w:pStyle w:val="PreformattedText"/>
        <w:bidi w:val="0"/>
        <w:spacing w:before="0" w:after="0"/>
        <w:jc w:val="left"/>
        <w:rPr/>
      </w:pPr>
      <w:r>
        <w:rPr/>
        <w:t>mpq1iIT1A3fHHw/uOMFskjGVX+YfJPjHXMyWZWU0yrGg4qrA9kVxrunngRwXiFA8nIUcie3/csT8jz</w:t>
      </w:r>
    </w:p>
    <w:p>
      <w:pPr>
        <w:pStyle w:val="PreformattedText"/>
        <w:bidi w:val="0"/>
        <w:spacing w:before="0" w:after="0"/>
        <w:jc w:val="left"/>
        <w:rPr/>
      </w:pPr>
      <w:r>
        <w:rPr/>
        <w:t>/V12GCmFWtJjncYrFTTeoavnuxQ+59ODJIWUhm8MqBmcsOfFFbOEjDD3DxnA667Z02lFrl5+2Oaxa0</w:t>
      </w:r>
    </w:p>
    <w:p>
      <w:pPr>
        <w:pStyle w:val="PreformattedText"/>
        <w:bidi w:val="0"/>
        <w:spacing w:before="0" w:after="0"/>
        <w:jc w:val="left"/>
        <w:rPr/>
      </w:pPr>
      <w:r>
        <w:rPr/>
        <w:t>Fw8/4xzJulWi7nzkKTEh98amMMAQGGA3Ig+f1PXUCpQUOcYTm5i3ejnrd5manbAyHPNhxJJb2AuoVH</w:t>
      </w:r>
    </w:p>
    <w:p>
      <w:pPr>
        <w:pStyle w:val="PreformattedText"/>
        <w:bidi w:val="0"/>
        <w:spacing w:before="0" w:after="0"/>
        <w:jc w:val="left"/>
        <w:rPr/>
      </w:pPr>
      <w:r>
        <w:rPr/>
        <w:t>yVX/AF8/r4HXO/CUA7LxKhs2WNTYppj5BJ0XL9scu33K2XUBMMcqgViqgMPu8+w8gykn45cVxx6+cp</w:t>
      </w:r>
    </w:p>
    <w:p>
      <w:pPr>
        <w:pStyle w:val="PreformattedText"/>
        <w:bidi w:val="0"/>
        <w:spacing w:before="0" w:after="0"/>
        <w:jc w:val="left"/>
        <w:rPr/>
      </w:pPr>
      <w:r>
        <w:rPr/>
        <w:t>lbn7Kt+aPbpQpLQc4EKqr8ykcbAEGLHNMgY/MBJZHAZzhcfHUUSRqcIvcd2WF+bc0CsYsyMEbOAYvc</w:t>
      </w:r>
    </w:p>
    <w:p>
      <w:pPr>
        <w:pStyle w:val="PreformattedText"/>
        <w:bidi w:val="0"/>
        <w:spacing w:before="0" w:after="0"/>
        <w:jc w:val="left"/>
        <w:rPr/>
      </w:pPr>
      <w:r>
        <w:rPr/>
        <w:t>Gwc/DFT01u7dXd/1/phHLKhrp/7Qv21B7ao2ZCZPa4XMbPmHtRnwrGUEEEj2t/5uo6VB6tvkL88WlD</w:t>
      </w:r>
    </w:p>
    <w:p>
      <w:pPr>
        <w:pStyle w:val="PreformattedText"/>
        <w:bidi w:val="0"/>
        <w:spacing w:before="0" w:after="0"/>
        <w:jc w:val="left"/>
        <w:rPr/>
      </w:pPr>
      <w:r>
        <w:rPr/>
        <w:t>B82Opf3ZQOygl2f85I0dGZVBLiMY5Bsgho5XZMt5x7TywGIRKWCk16kauhCOGaIho0QhuJVe2Vjlw0</w:t>
      </w:r>
    </w:p>
    <w:p>
      <w:pPr>
        <w:pStyle w:val="PreformattedText"/>
        <w:bidi w:val="0"/>
        <w:spacing w:before="0" w:after="0"/>
        <w:jc w:val="left"/>
        <w:rPr/>
      </w:pPr>
      <w:r>
        <w:rPr/>
        <w:t>YBBBOCPjBzy6UNUg0JypX2oSAYc1yXVW8xo3leeOM8eG49wuEJz4HL+odKCcE0A8+GEXVPzDy4uJOI</w:t>
      </w:r>
    </w:p>
    <w:p>
      <w:pPr>
        <w:pStyle w:val="PreformattedText"/>
        <w:bidi w:val="0"/>
        <w:spacing w:before="0" w:after="0"/>
        <w:jc w:val="left"/>
        <w:rPr/>
      </w:pPr>
      <w:r>
        <w:rPr/>
        <w:t>mwJJe8Mq5SMHkkoCLkjIYe77ulFZ6BizUUUb2m9XFpbqwlHEpZmXHwoKKp4M8YATksnt7Bf+4BZvK+</w:t>
      </w:r>
    </w:p>
    <w:p>
      <w:pPr>
        <w:pStyle w:val="PreformattedText"/>
        <w:bidi w:val="0"/>
        <w:spacing w:before="0" w:after="0"/>
        <w:jc w:val="left"/>
        <w:rPr/>
      </w:pPr>
      <w:r>
        <w:rPr/>
        <w:t>3l0+VBlnFXIZ0qg5H93i8UHFZmUxoxDeWaIOvJgPczpk/mSFgxJ8fHSUAkdh/lCG6gBEZJw6soBQq4</w:t>
      </w:r>
    </w:p>
    <w:p>
      <w:pPr>
        <w:pStyle w:val="PreformattedText"/>
        <w:bidi w:val="0"/>
        <w:spacing w:before="0" w:after="0"/>
        <w:jc w:val="left"/>
        <w:rPr/>
      </w:pPr>
      <w:r>
        <w:rPr/>
        <w:t>ZiM+5gi92SPnnkoXjnJ5cupUVgKnhggcgd0HxkK4CCTJPaRmbIDdvmzshIGMqwIbyBjHUy5dbSIitZ</w:t>
      </w:r>
    </w:p>
    <w:p>
      <w:pPr>
        <w:pStyle w:val="PreformattedText"/>
        <w:bidi w:val="0"/>
        <w:spacing w:before="0" w:after="0"/>
        <w:jc w:val="left"/>
        <w:rPr/>
      </w:pPr>
      <w:r>
        <w:rPr/>
        <w:t>6ksPFBEckTNIwZeyXyH4N3DJ7VaQqU5BCV8EHJVsfy9JVzqDVTESbj64DlLOV5M/NT3UR2KqPBLkSR</w:t>
      </w:r>
    </w:p>
    <w:p>
      <w:pPr>
        <w:pStyle w:val="PreformattedText"/>
        <w:bidi w:val="0"/>
        <w:spacing w:before="0" w:after="0"/>
        <w:jc w:val="left"/>
        <w:rPr/>
      </w:pPr>
      <w:r>
        <w:rPr/>
        <w:t>t+W4L4x48e44DdGN26kJree+MKAwfjlgQit3GXipK44RHiS6ALkD9SnL7enOQOWcCQK+z+WE5GYFmZ</w:t>
      </w:r>
    </w:p>
    <w:p>
      <w:pPr>
        <w:pStyle w:val="PreformattedText"/>
        <w:bidi w:val="0"/>
        <w:spacing w:before="0" w:after="0"/>
        <w:jc w:val="left"/>
        <w:rPr/>
      </w:pPr>
      <w:r>
        <w:rPr/>
        <w:t>lYhMZyCElbwM5LclGGIU4yejYIWI7vZ57YIji0+fP0wA0vblPcC+xA0crIVZyU5ArHggOC2cfGft6B</w:t>
      </w:r>
    </w:p>
    <w:p>
      <w:pPr>
        <w:pStyle w:val="PreformattedText"/>
        <w:bidi w:val="0"/>
        <w:spacing w:before="0" w:after="0"/>
        <w:jc w:val="left"/>
        <w:rPr/>
      </w:pPr>
      <w:r>
        <w:rPr/>
        <w:t>hQ8vZh6hQATAUuQPPLjy7pJfjgEsA8pweRZwxPyP36UMoJyFK/jDfM4AYKgEchHAt5lkcsnBggP2c/</w:t>
      </w:r>
    </w:p>
    <w:p>
      <w:pPr>
        <w:pStyle w:val="PreformattedText"/>
        <w:bidi w:val="0"/>
        <w:spacing w:before="0" w:after="0"/>
        <w:jc w:val="left"/>
        <w:rPr/>
      </w:pPr>
      <w:r>
        <w:rPr/>
        <w:t>cFGB+vUZG/O26LKU6MU3sPthsmCqgjwFAkVWaNihdgQVlyCeR58QufaSv6/d1VcAEUGUTyKB2LcXV9</w:t>
      </w:r>
    </w:p>
    <w:p>
      <w:pPr>
        <w:pStyle w:val="PreformattedText"/>
        <w:bidi w:val="0"/>
        <w:spacing w:before="0" w:after="0"/>
        <w:jc w:val="left"/>
        <w:rPr/>
      </w:pPr>
      <w:r>
        <w:rPr/>
        <w:t>XbArxtz48pWKZURsAJJGPuZ2HD2y+fk/B+Pb1BM9OnKLgqMvPloGdC3JEUKU9xCmNYwXAkOWJJJQJ/</w:t>
      </w:r>
    </w:p>
    <w:p>
      <w:pPr>
        <w:pStyle w:val="PreformattedText"/>
        <w:bidi w:val="0"/>
        <w:spacing w:before="0" w:after="0"/>
        <w:jc w:val="left"/>
        <w:rPr/>
      </w:pPr>
      <w:r>
        <w:rPr/>
        <w:t>cFuX/L0EEpturvhFlLMxLALlSodgZHY55SKye0fCgYGQ3uYeW6cAk0ENdxad8fPFE0nIjg+AuQDk8R</w:t>
      </w:r>
    </w:p>
    <w:p>
      <w:pPr>
        <w:pStyle w:val="PreformattedText"/>
        <w:bidi w:val="0"/>
        <w:spacing w:before="0" w:after="0"/>
        <w:jc w:val="left"/>
        <w:rPr/>
      </w:pPr>
      <w:r>
        <w:rPr/>
        <w:t>nmE4gdwlmyTnPH3YXpA8juh2pXLfWEkjHE/mHk7cgwyolALICMYwrRrkqBjCs3z1NnXlT7YjNAKHdC</w:t>
      </w:r>
    </w:p>
    <w:p>
      <w:pPr>
        <w:pStyle w:val="PreformattedText"/>
        <w:bidi w:val="0"/>
        <w:spacing w:before="0" w:after="0"/>
        <w:jc w:val="left"/>
        <w:rPr/>
      </w:pPr>
      <w:r>
        <w:rPr/>
        <w:t>zhcyLGhALuVcZBkLL7DFg+1P5v8Ay+3p4EsVAvPEbY04qhUcOUxRWZxyLO3nEjSD25wcjJAI93j7en</w:t>
      </w:r>
    </w:p>
    <w:p>
      <w:pPr>
        <w:pStyle w:val="PreformattedText"/>
        <w:bidi w:val="0"/>
        <w:spacing w:before="0" w:after="0"/>
        <w:jc w:val="left"/>
        <w:rPr/>
      </w:pPr>
      <w:r>
        <w:rPr/>
        <w:t>AqQK5RSdpRPyW7V6vC0SoMkgkiYKzMqcwysR7h3VIwv50jtnAz7ePWqbsqR0EahBIG7bjjJw4zKPY7</w:t>
      </w:r>
    </w:p>
    <w:p>
      <w:pPr>
        <w:pStyle w:val="PreformattedText"/>
        <w:bidi w:val="0"/>
        <w:spacing w:before="0" w:after="0"/>
        <w:jc w:val="left"/>
        <w:rPr/>
      </w:pPr>
      <w:r>
        <w:rPr/>
        <w:t>k+YWV/ELZXwQMD+X9+ihRqy8CRiaN0Ugor4c82cIrKFyVZeWP7M2f06UKFAjAtJE7FwY1AlUv22K8n</w:t>
      </w:r>
    </w:p>
    <w:p>
      <w:pPr>
        <w:pStyle w:val="PreformattedText"/>
        <w:bidi w:val="0"/>
        <w:spacing w:before="0" w:after="0"/>
        <w:jc w:val="left"/>
        <w:rPr/>
      </w:pPr>
      <w:r>
        <w:rPr/>
        <w:t>RMHDBlK+5sFP8Am8dMTWoBzhRvxbA5BVEkYfIwOTBWSaMui4Le1lI8MobPz0sjUQoQCIscjgB1IOGA</w:t>
      </w:r>
    </w:p>
    <w:p>
      <w:pPr>
        <w:pStyle w:val="PreformattedText"/>
        <w:bidi w:val="0"/>
        <w:spacing w:before="0" w:after="0"/>
        <w:jc w:val="left"/>
        <w:rPr/>
      </w:pPr>
      <w:r>
        <w:rPr/>
        <w:t>di0YIAUsclxyVTyH6Bf83TUGocvP9oUZHaVCY42VWZVEcgyBIfIbh4LNzGVPkY6FqUFN3b3YkQKT0d</w:t>
      </w:r>
    </w:p>
    <w:p>
      <w:pPr>
        <w:pStyle w:val="PreformattedText"/>
        <w:bidi w:val="0"/>
        <w:spacing w:before="0" w:after="0"/>
        <w:jc w:val="left"/>
        <w:rPr/>
      </w:pPr>
      <w:r>
        <w:rPr/>
        <w:t>9oYcXebs/lGWVFkUpjC4IZG/MZ3ZgBhvEeULDJI/T3cuhYDKmo1+bz59SvtJHp3/jl+GcJh4iVk54j</w:t>
      </w:r>
    </w:p>
    <w:p>
      <w:pPr>
        <w:pStyle w:val="PreformattedText"/>
        <w:bidi w:val="0"/>
        <w:spacing w:before="0" w:after="0"/>
        <w:jc w:val="left"/>
        <w:rPr/>
      </w:pPr>
      <w:r>
        <w:rPr/>
        <w:t>k44Yc3xEMoWlKjLnxh8+Qf8A5XRJSv7f3Q7uSM0uWvEukn6I27PNV4rhyXC8jz8EDBZlzklAMfoD9/</w:t>
      </w:r>
    </w:p>
    <w:p>
      <w:pPr>
        <w:pStyle w:val="PreformattedText"/>
        <w:bidi w:val="0"/>
        <w:spacing w:before="0" w:after="0"/>
        <w:jc w:val="left"/>
        <w:rPr/>
      </w:pPr>
      <w:r>
        <w:rPr/>
        <w:t>Rk0BMQkkkb6e1wx8qBXZD8hSpzGQochvzVI+1eIwWxliv/AJumFLctQgzRQASar1bvNsYZFYxqvsLs</w:t>
      </w:r>
    </w:p>
    <w:p>
      <w:pPr>
        <w:pStyle w:val="PreformattedText"/>
        <w:bidi w:val="0"/>
        <w:spacing w:before="0" w:after="0"/>
        <w:jc w:val="left"/>
        <w:rPr/>
      </w:pPr>
      <w:r>
        <w:rPr/>
        <w:t>AF8dtmVh9smRiRRnCnweQ9zA9IkKModSaElcu1u94u97MIyK5DB1Qqvg4DK7cXVHBiDDEnH2k545yx</w:t>
      </w:r>
    </w:p>
    <w:p>
      <w:pPr>
        <w:pStyle w:val="PreformattedText"/>
        <w:bidi w:val="0"/>
        <w:spacing w:before="0" w:after="0"/>
        <w:jc w:val="left"/>
        <w:rPr/>
      </w:pPr>
      <w:r>
        <w:rPr/>
        <w:t>/l6AVZS1cqtE7BUDPkHYdn3bf2wIVPb4gAAhcKPaW4ngwfzlz7sA49iKeLMx6ZVGlsiOtAMbrkNd62</w:t>
      </w:r>
    </w:p>
    <w:p>
      <w:pPr>
        <w:pStyle w:val="PreformattedText"/>
        <w:bidi w:val="0"/>
        <w:spacing w:before="0" w:after="0"/>
        <w:jc w:val="left"/>
        <w:rPr/>
      </w:pPr>
      <w:r>
        <w:rPr/>
        <w:t>2+qPmMh5sXI5KyFUGXjk+ECSlvnh8Aj+bl+/TAhzUm1oehloqkaVP7cvoMBsQFzzZSDEFSPg7QuqYe</w:t>
      </w:r>
    </w:p>
    <w:p>
      <w:pPr>
        <w:pStyle w:val="PreformattedText"/>
        <w:bidi w:val="0"/>
        <w:spacing w:before="0" w:after="0"/>
        <w:jc w:val="left"/>
        <w:rPr/>
      </w:pPr>
      <w:r>
        <w:rPr/>
        <w:t>OTwOZJVs8sf1Ljoq2nfcrefq9kVzmCIyThXWQIwZg8I9olIYK0PDOWsSgDJUkADqWFDtop46pSCsOX</w:t>
      </w:r>
    </w:p>
    <w:p>
      <w:pPr>
        <w:pStyle w:val="PreformattedText"/>
        <w:bidi w:val="0"/>
        <w:spacing w:before="0" w:after="0"/>
        <w:jc w:val="left"/>
        <w:rPr/>
      </w:pPr>
      <w:r>
        <w:rPr/>
        <w:t>1MLGHinamypAAKAhMMGKA+fkfr1b2dX49gyBd8on4xQ2gK4DGqTbfLf8I7H0JVEeQoOI1Ye0s4DhO2</w:t>
      </w:r>
    </w:p>
    <w:p>
      <w:pPr>
        <w:pStyle w:val="PreformattedText"/>
        <w:bidi w:val="0"/>
        <w:spacing w:before="0" w:after="0"/>
        <w:jc w:val="left"/>
        <w:rPr/>
      </w:pPr>
      <w:r>
        <w:rPr/>
        <w:t>pBPtXiPPzj/K3X2x8HDWRJ8Sj2uGPk/bBN8wVzVm/GLFqKGUcSGfIJYqy4WRvYAhJ4S+M+PGF8/PXX</w:t>
      </w:r>
    </w:p>
    <w:p>
      <w:pPr>
        <w:pStyle w:val="PreformattedText"/>
        <w:bidi w:val="0"/>
        <w:spacing w:before="0" w:after="0"/>
        <w:jc w:val="left"/>
        <w:rPr/>
      </w:pPr>
      <w:r>
        <w:rPr/>
        <w:t>Pv8AP0xiSmA5au3q+e7Dkqhl4Ae9QAx4MZAHLJmXkMs7ZXicEj9MdQMtM65RYzJBrphplQ8nbKoA/E</w:t>
      </w:r>
    </w:p>
    <w:p>
      <w:pPr>
        <w:pStyle w:val="PreformattedText"/>
        <w:bidi w:val="0"/>
        <w:spacing w:before="0" w:after="0"/>
        <w:jc w:val="left"/>
        <w:rPr/>
      </w:pPr>
      <w:r>
        <w:rPr/>
        <w:t>AECMSHkWAZ/lB8D4OWx7l6gmrVDXdSJpZKvUClc4pr1SXFFGU4Ec8Q5Myyg4CsCI2JL4V2K4wBx8cu</w:t>
      </w:r>
    </w:p>
    <w:p>
      <w:pPr>
        <w:pStyle w:val="PreformattedText"/>
        <w:bidi w:val="0"/>
        <w:spacing w:before="0" w:after="0"/>
        <w:jc w:val="left"/>
        <w:rPr/>
      </w:pPr>
      <w:r>
        <w:rPr/>
        <w:t>PXzj/wCYB8vgyRlX6fm/dHtX/jMjpsYDuZf3RSUXIMYlBMgWOV0jUR5dz2xEGXKye3hnPg8Wb28fPi</w:t>
      </w:r>
    </w:p>
    <w:p>
      <w:pPr>
        <w:pStyle w:val="PreformattedText"/>
        <w:bidi w:val="0"/>
        <w:spacing w:before="0" w:after="0"/>
        <w:jc w:val="left"/>
        <w:rPr/>
      </w:pPr>
      <w:r>
        <w:rPr/>
        <w:t>Ueu6rq1+eJTpTIZkZHPjiXPkr3wzqO2cAKOScTgcc/09W8Fb06VNM4rYgFpMxRzEXFpL+DxCcDg8QQ</w:t>
      </w:r>
    </w:p>
    <w:p>
      <w:pPr>
        <w:pStyle w:val="PreformattedText"/>
        <w:bidi w:val="0"/>
        <w:spacing w:before="0" w:after="0"/>
        <w:jc w:val="left"/>
        <w:rPr/>
      </w:pPr>
      <w:r>
        <w:rPr/>
        <w:t>D4Cl14gYAZv2+c/5evR8IRaBTiEcVNIvLdasWNQJyPhYSuGw3g8hyST5JYEDjxX7TjrUU1UHfGc/G3</w:t>
      </w:r>
    </w:p>
    <w:p>
      <w:pPr>
        <w:pStyle w:val="PreformattedText"/>
        <w:bidi w:val="0"/>
        <w:spacing w:before="0" w:after="0"/>
        <w:jc w:val="left"/>
        <w:rPr/>
      </w:pPr>
      <w:r>
        <w:rPr/>
        <w:t>/szPzxZegTsn0xDEFQYR+XkkADCKc+FyFyB5U/9eo5lr5RYlAhSx3N73nT1o7C9EbQXfWzGDD/AO6c</w:t>
      </w:r>
    </w:p>
    <w:p>
      <w:pPr>
        <w:pStyle w:val="PreformattedText"/>
        <w:bidi w:val="0"/>
        <w:spacing w:before="0" w:after="0"/>
        <w:jc w:val="left"/>
        <w:rPr/>
      </w:pPr>
      <w:r>
        <w:rPr/>
        <w:t>LP8AcTyEsYwxb4AA8nxnrl9rAhUK71MeZf8Aluv/ANrSv/8ATxWG+r0i6o/R3RbnSqN8lq0RycD28A</w:t>
      </w:r>
    </w:p>
    <w:p>
      <w:pPr>
        <w:pStyle w:val="PreformattedText"/>
        <w:bidi w:val="0"/>
        <w:spacing w:before="0" w:after="0"/>
        <w:jc w:val="left"/>
        <w:rPr/>
      </w:pPr>
      <w:r>
        <w:rPr/>
        <w:t>c48YP/AN7riJv8Wb23Gv0x9FYdukw2Gcbmlo30oP5wQf0OMD4B85J8YA+f+nQRPGcgj4/XwPOcfJx4</w:t>
      </w:r>
    </w:p>
    <w:p>
      <w:pPr>
        <w:pStyle w:val="PreformattedText"/>
        <w:bidi w:val="0"/>
        <w:spacing w:before="0" w:after="0"/>
        <w:jc w:val="left"/>
        <w:rPr/>
      </w:pPr>
      <w:r>
        <w:rPr/>
        <w:t>z56UKPskAjGDgDH+v+ny3ShR8Cf0JOf1+R8f2z5z0oUZzj4/cY4+fH+mfOS3/wBHpQob9VcLpmoEAj</w:t>
      </w:r>
    </w:p>
    <w:p>
      <w:pPr>
        <w:pStyle w:val="PreformattedText"/>
        <w:bidi w:val="0"/>
        <w:spacing w:before="0" w:after="0"/>
        <w:jc w:val="left"/>
        <w:rPr/>
      </w:pPr>
      <w:r>
        <w:rPr/>
        <w:t>FOwT44j/hOfP65GOlyb1H8DFbGG3B4xuayZv5Gj8zXrraxurX41HvOsXCvu9zoJXH5a4+5ct/c8D1T</w:t>
      </w:r>
    </w:p>
    <w:p>
      <w:pPr>
        <w:pStyle w:val="PreformattedText"/>
        <w:bidi w:val="0"/>
        <w:spacing w:before="0" w:after="0"/>
        <w:jc w:val="left"/>
        <w:rPr/>
      </w:pPr>
      <w:r>
        <w:rPr/>
        <w:t>+CpDYYtQaWfi9rnHn/8A49oPghgabmd/zmOcI5Q5eTKsGIIR2bLMzNkqc44+3B+fH+XrupJBtqMo6k</w:t>
      </w:r>
    </w:p>
    <w:p>
      <w:pPr>
        <w:pStyle w:val="PreformattedText"/>
        <w:bidi w:val="0"/>
        <w:spacing w:before="0" w:after="0"/>
        <w:jc w:val="left"/>
        <w:rPr/>
      </w:pPr>
      <w:r>
        <w:rPr/>
        <w:t>0oaJc0SrSZXUx+9l4ZB4KAmWcjz/WQWb2+fu61JNbBlFMkqRl/jFraIWwnbYKx8+4e4OAAphPDBbJ/</w:t>
      </w:r>
    </w:p>
    <w:p>
      <w:pPr>
        <w:pStyle w:val="PreformattedText"/>
        <w:bidi w:val="0"/>
        <w:spacing w:before="0" w:after="0"/>
        <w:jc w:val="left"/>
        <w:rPr/>
      </w:pPr>
      <w:r>
        <w:rPr/>
        <w:t>byfHt6rTSAc+tFiXzHn6fPbFs6I2W5EDhhOa49hHLAK4Pt8Kpz/l93WHjBVSF3/ejUwtS2Yty4YnEJ</w:t>
      </w:r>
    </w:p>
    <w:p>
      <w:pPr>
        <w:pStyle w:val="PreformattedText"/>
        <w:bidi w:val="0"/>
        <w:spacing w:before="0" w:after="0"/>
        <w:jc w:val="left"/>
        <w:rPr/>
      </w:pPr>
      <w:r>
        <w:rPr/>
        <w:t>bCnOGwyniPAUgBXJwB5BXiw8565HFHMniEbeF5+mF8NycK7FiOK4GC5GeQGc8cYx+5x+/WW44eyNIL</w:t>
      </w:r>
    </w:p>
    <w:p>
      <w:pPr>
        <w:pStyle w:val="PreformattedText"/>
        <w:bidi w:val="0"/>
        <w:spacing w:before="0" w:after="0"/>
        <w:jc w:val="left"/>
        <w:rPr/>
      </w:pPr>
      <w:r>
        <w:rPr/>
        <w:t>ULq/lGV8E5UnHyoAKjkuSMKCSM/qfP8AL1WUAnPPP3f8oWg0z9ecHx+YVJwR5B4qRjwGLKc+Y8cRk+</w:t>
      </w:r>
    </w:p>
    <w:p>
      <w:pPr>
        <w:pStyle w:val="PreformattedText"/>
        <w:bidi w:val="0"/>
        <w:spacing w:before="0" w:after="0"/>
        <w:jc w:val="left"/>
        <w:rPr/>
      </w:pPr>
      <w:r>
        <w:rPr/>
        <w:t>Rx+Pd13fwcySnZ58rHO7UAJ9ULInnJTyAWVgmAMDki/J5sDy5ddxLBtCkZUjnGIBPYxgtApwpLYQe1</w:t>
      </w:r>
    </w:p>
    <w:p>
      <w:pPr>
        <w:pStyle w:val="PreformattedText"/>
        <w:bidi w:val="0"/>
        <w:spacing w:before="0" w:after="0"/>
        <w:jc w:val="left"/>
        <w:rPr/>
      </w:pPr>
      <w:r>
        <w:rPr/>
        <w:t>UwjgH+vxjH6g/PUzBqCn+PloGuqnKkKBC7HwDnAAHkBUwHJZjgsR+v7t+/UeeQrpWHFecLx+HTgAcB</w:t>
      </w:r>
    </w:p>
    <w:p>
      <w:pPr>
        <w:pStyle w:val="PreformattedText"/>
        <w:bidi w:val="0"/>
        <w:spacing w:before="0" w:after="0"/>
        <w:jc w:val="left"/>
        <w:rPr/>
      </w:pPr>
      <w:r>
        <w:rPr/>
        <w:t>yqkEMC2ckk/uBnP6nrH2iCMPPHOkXcGSJssjmY+U/cpUqMgkEnPN/l8+TwCnBHjH9PXmM0Asyx20ng</w:t>
      </w:r>
    </w:p>
    <w:p>
      <w:pPr>
        <w:pStyle w:val="PreformattedText"/>
        <w:bidi w:val="0"/>
        <w:spacing w:before="0" w:after="0"/>
        <w:jc w:val="left"/>
        <w:rPr/>
      </w:pPr>
      <w:r>
        <w:rPr/>
        <w:t>GdMlhcKFGXKoCF4so9rNg5LFTkrjj4Pz89UTVa5W3V/7RMLSSQCrQsi+GHg5xxVSVbmc5AVhgknx4/</w:t>
      </w:r>
    </w:p>
    <w:p>
      <w:pPr>
        <w:pStyle w:val="PreformattedText"/>
        <w:bidi w:val="0"/>
        <w:spacing w:before="0" w:after="0"/>
        <w:jc w:val="left"/>
        <w:rPr/>
      </w:pPr>
      <w:r>
        <w:rPr/>
        <w:t>T56GhpzrT70MzCmR1dWCowT2ySQC3A8hhV5DB8qccsfP6D/wCp6uISRmIW9RnxCPplX3ZByxY5TPsC</w:t>
      </w:r>
    </w:p>
    <w:p>
      <w:pPr>
        <w:pStyle w:val="PreformattedText"/>
        <w:bidi w:val="0"/>
        <w:spacing w:before="0" w:after="0"/>
        <w:jc w:val="left"/>
        <w:rPr/>
      </w:pPr>
      <w:r>
        <w:rPr/>
        <w:t>+4B/PhcDP9+pU4hEDg5gHOGK97o3EwPEMQmRnlhTjl58DiT5/lHu61MLQOCpzihiCRapBtX7Yru0hU</w:t>
      </w:r>
    </w:p>
    <w:p>
      <w:pPr>
        <w:pStyle w:val="PreformattedText"/>
        <w:bidi w:val="0"/>
        <w:spacing w:before="0" w:after="0"/>
        <w:jc w:val="left"/>
        <w:rPr/>
      </w:pPr>
      <w:r>
        <w:rPr/>
        <w:t>yIAHXuYYFAHckDhwceHA9uf1y3L7euzw9LEI3rHMTKK70Nwq3vQIilmZiiqSOWT7mB5eQuPlchgfHz</w:t>
      </w:r>
    </w:p>
    <w:p>
      <w:pPr>
        <w:pStyle w:val="PreformattedText"/>
        <w:bidi w:val="0"/>
        <w:spacing w:before="0" w:after="0"/>
        <w:jc w:val="left"/>
        <w:rPr/>
      </w:pPr>
      <w:r>
        <w:rPr/>
        <w:t>7vd1PFdhV3a3LrCv2f1Q+UgA0RJKKrHhyIIdmP5a8gMsDkf3w3u49Qz81yHnKJZVSVGShs1Xrf8AX/</w:t>
      </w:r>
    </w:p>
    <w:p>
      <w:pPr>
        <w:pStyle w:val="PreformattedText"/>
        <w:bidi w:val="0"/>
        <w:spacing w:before="0" w:after="0"/>
        <w:jc w:val="left"/>
        <w:rPr/>
      </w:pPr>
      <w:r>
        <w:rPr/>
        <w:t>tFm6WpCQgqF/dVI9x8DCsW8nOfI+OuZxXG8dDJqyg86f2iwqintgkMwwQgQ5B9gy5Iz+64A/brFfiM</w:t>
      </w:r>
    </w:p>
    <w:p>
      <w:pPr>
        <w:pStyle w:val="PreformattedText"/>
        <w:bidi w:val="0"/>
        <w:spacing w:before="0" w:after="0"/>
        <w:jc w:val="left"/>
        <w:rPr/>
      </w:pPr>
      <w:r>
        <w:rPr/>
        <w:t>ajUsKjmI1uhmUEqSqkZQjJ58T+Zg+AvhvH79FK4x55iAmg9EQd8R105EqFUePkrk+5uPInOVOB4/cn</w:t>
      </w:r>
    </w:p>
    <w:p>
      <w:pPr>
        <w:pStyle w:val="PreformattedText"/>
        <w:bidi w:val="0"/>
        <w:spacing w:before="0" w:after="0"/>
        <w:jc w:val="left"/>
        <w:rPr/>
      </w:pPr>
      <w:r>
        <w:rPr/>
        <w:t>rUjPO80jHbCsGHxjIJzhSMhgFI8qSFyelDQ3anGcYA+4cWC+4j3BhjAHHLf9+XV3DkggnK2IpoqMjQ</w:t>
      </w:r>
    </w:p>
    <w:p>
      <w:pPr>
        <w:pStyle w:val="PreformattedText"/>
        <w:bidi w:val="0"/>
        <w:spacing w:before="0" w:after="0"/>
        <w:jc w:val="left"/>
        <w:rPr/>
      </w:pPr>
      <w:r>
        <w:rPr/>
        <w:t>xFeAeT2jLZeQn3huJZuTMADgEjI+SCvH+brZkijZnLznGc5qJhOk/dgiRCcMx+QAf0YH+Y8SMZ48iT</w:t>
      </w:r>
    </w:p>
    <w:p>
      <w:pPr>
        <w:pStyle w:val="PreformattedText"/>
        <w:bidi w:val="0"/>
        <w:spacing w:before="0" w:after="0"/>
        <w:jc w:val="left"/>
        <w:rPr/>
      </w:pPr>
      <w:r>
        <w:rPr/>
        <w:t>/9/rSQ0tU7v5xnTM2II5D0/wDEEQIzZHsYBweK4yVzkEn58E/6j/zdTEqDnvgF3nsrnGm8fU7069E9</w:t>
      </w:r>
    </w:p>
    <w:p>
      <w:pPr>
        <w:pStyle w:val="PreformattedText"/>
        <w:bidi w:val="0"/>
        <w:spacing w:before="0" w:after="0"/>
        <w:jc w:val="left"/>
        <w:rPr/>
      </w:pPr>
      <w:r>
        <w:rPr/>
        <w:t>jbh9T/V3eu2/TzYu1tI1fXNY3DurWKGko1TQ9Nl1TUa+kQXbCS7i1kU4W7VKik9qaSRIliZnXrOx+c</w:t>
      </w:r>
    </w:p>
    <w:p>
      <w:pPr>
        <w:pStyle w:val="PreformattedText"/>
        <w:bidi w:val="0"/>
        <w:spacing w:before="0" w:after="0"/>
        <w:jc w:val="left"/>
        <w:rPr/>
      </w:pPr>
      <w:r>
        <w:rPr/>
        <w:t>liSN/4RpYGhdABxR+ZL/aFf/ZGOm7i2nuX0n/2dUlyWPdey9JfVPxTbg2/uDRd67Aj17T5pNy6DsT0</w:t>
      </w:r>
    </w:p>
    <w:p>
      <w:pPr>
        <w:pStyle w:val="PreformattedText"/>
        <w:bidi w:val="0"/>
        <w:spacing w:before="0" w:after="0"/>
        <w:jc w:val="left"/>
        <w:rPr/>
      </w:pPr>
      <w:r>
        <w:rPr/>
        <w:t>41Wqr6bvKnE1WBdwWnerpxvSskXejjmXmZ2JUqVli4tbnG6kkUJP1fPnvR+Qea5qu5txanuHdG49xb</w:t>
      </w:r>
    </w:p>
    <w:p>
      <w:pPr>
        <w:pStyle w:val="PreformattedText"/>
        <w:bidi w:val="0"/>
        <w:spacing w:before="0" w:after="0"/>
        <w:jc w:val="left"/>
        <w:rPr/>
      </w:pPr>
      <w:r>
        <w:rPr/>
        <w:t>o1/Vrxm3Duncuo6luPdmu2JIY+WoanrWrWppb9wdvHceRy4hREI4qBRZiTVjFlBvAHMw7T6VQ09JkF</w:t>
      </w:r>
    </w:p>
    <w:p>
      <w:pPr>
        <w:pStyle w:val="PreformattedText"/>
        <w:bidi w:val="0"/>
        <w:spacing w:before="0" w:after="0"/>
        <w:jc w:val="left"/>
        <w:rPr/>
      </w:pPr>
      <w:r>
        <w:rPr/>
        <w:t>VDNcsmlVsduW7bo2Ww1aqDFOtc23i4zr/wDFVFfK5U9RipNM1tichUGYzb7sFV7Gm04ri6jWuVLdue</w:t>
      </w:r>
    </w:p>
    <w:p>
      <w:pPr>
        <w:pStyle w:val="PreformattedText"/>
        <w:bidi w:val="0"/>
        <w:spacing w:before="0" w:after="0"/>
        <w:jc w:val="left"/>
        <w:rPr/>
      </w:pPr>
      <w:r>
        <w:rPr/>
        <w:t>u3eEztYjD9xBY+it1h3rFiNm7aqQohb7ssrdHABwK1pAmo6VXk1aSk1edbEp081K0UE0PckRSwkdmk</w:t>
      </w:r>
    </w:p>
    <w:p>
      <w:pPr>
        <w:pStyle w:val="PreformattedText"/>
        <w:bidi w:val="0"/>
        <w:spacing w:before="0" w:after="0"/>
        <w:jc w:val="left"/>
        <w:rPr/>
      </w:pPr>
      <w:r>
        <w:rPr/>
        <w:t>ZmicLI3Ie1QzkyYUYjUgLvzgiKnICnnsiUW9Hrnd+m19ct69X299FVp6Za0bSkHeo6pVe9pNjTtMnm</w:t>
      </w:r>
    </w:p>
    <w:p>
      <w:pPr>
        <w:pStyle w:val="PreformattedText"/>
        <w:bidi w:val="0"/>
        <w:spacing w:before="0" w:after="0"/>
        <w:jc w:val="left"/>
        <w:rPr/>
      </w:pPr>
      <w:r>
        <w:rPr/>
        <w:t>jjaOaRoZbDK8YlJ+oZ3d1XoBcEALCW3prSJRKBmEgMy+GAdGnoUlq0jZsrYi07UQ0OnsYrFuV425Sw</w:t>
      </w:r>
    </w:p>
    <w:p>
      <w:pPr>
        <w:pStyle w:val="PreformattedText"/>
        <w:bidi w:val="0"/>
        <w:spacing w:before="0" w:after="0"/>
        <w:jc w:val="left"/>
        <w:rPr/>
      </w:pPr>
      <w:r>
        <w:rPr/>
        <w:t>m0OBsAzWFAIL9pZWC8n8Ey1qRTVnCzQopJoo96AfqkTVY9L0wNJX1H+H0p7McxszC4j/AOHWVnjUU7</w:t>
      </w:r>
    </w:p>
    <w:p>
      <w:pPr>
        <w:pStyle w:val="PreformattedText"/>
        <w:bidi w:val="0"/>
        <w:spacing w:before="0" w:after="0"/>
        <w:jc w:val="left"/>
        <w:rPr/>
      </w:pPr>
      <w:r>
        <w:rPr/>
        <w:t>ZmeRFUpE2E5S81+5VWgZjmsDqqyqNLQbbqVKq6nRmu26VyvYi4XJq1i5qNi5FK35dpasxbSZYLlRgC</w:t>
      </w:r>
    </w:p>
    <w:p>
      <w:pPr>
        <w:pStyle w:val="PreformattedText"/>
        <w:bidi w:val="0"/>
        <w:spacing w:before="0" w:after="0"/>
        <w:jc w:val="left"/>
        <w:rPr/>
      </w:pPr>
      <w:r>
        <w:rPr/>
        <w:t>SkjHHsX38RORUg8XigxwsrV02wxxopSjJVh+slmMr8IZDp0fPuS2rsbQcQEaSuis9gAoxHZi9zNyVA</w:t>
      </w:r>
    </w:p>
    <w:p>
      <w:pPr>
        <w:pStyle w:val="PreformattedText"/>
        <w:bidi w:val="0"/>
        <w:spacing w:before="0" w:after="0"/>
        <w:jc w:val="left"/>
        <w:rPr/>
      </w:pPr>
      <w:r>
        <w:rPr/>
        <w:t>MgcoAFmNStKwfcgvCrqFebSrtnU7tKA1oGuyS2AUna1avSKKbGWIRSdtYV4Ru0bOeeFboKg2kHnEoS</w:t>
      </w:r>
    </w:p>
    <w:p>
      <w:pPr>
        <w:pStyle w:val="PreformattedText"/>
        <w:bidi w:val="0"/>
        <w:spacing w:before="0" w:after="0"/>
        <w:jc w:val="left"/>
        <w:rPr/>
      </w:pPr>
      <w:r>
        <w:rPr/>
        <w:t>YoJIzpBukVbmvavWniocOzXuAPX08TWayCNHYWxYtRC7M0CxhF4nCMSyM/HpjkCF3g+eGDUgsL9OWn</w:t>
      </w:r>
    </w:p>
    <w:p>
      <w:pPr>
        <w:pStyle w:val="PreformattedText"/>
        <w:bidi w:val="0"/>
        <w:spacing w:before="0" w:after="0"/>
        <w:jc w:val="left"/>
        <w:rPr/>
      </w:pPr>
      <w:r>
        <w:rPr/>
        <w:t>q/jDjrez20KDSry6u8turGlu1Q1OqtO5pU1txNHo2npclePUrsjySTOpWHsorD3cW4t0hCmqim7msE</w:t>
      </w:r>
    </w:p>
    <w:p>
      <w:pPr>
        <w:pStyle w:val="PreformattedText"/>
        <w:bidi w:val="0"/>
        <w:spacing w:before="0" w:after="0"/>
        <w:jc w:val="left"/>
        <w:rPr/>
      </w:pPr>
      <w:r>
        <w:rPr/>
        <w:t>qqzAgtVfT560Tm3Jbo2tQp1tbm1G7umLTall4a47tJHETxfUxqXi1t/pomMRBZAGWLhnj1AVZyK0JW</w:t>
      </w:r>
    </w:p>
    <w:p>
      <w:pPr>
        <w:pStyle w:val="PreformattedText"/>
        <w:bidi w:val="0"/>
        <w:spacing w:before="0" w:after="0"/>
        <w:jc w:val="left"/>
        <w:rPr/>
      </w:pPr>
      <w:r>
        <w:rPr/>
        <w:t>LIYIpoxufz70LajQ29au6jNU0jXtOG059Ps2p5bWmTW6Go0IOU2nJLXUzSalPZNV6saLPFVVpIpW5K</w:t>
      </w:r>
    </w:p>
    <w:p>
      <w:pPr>
        <w:pStyle w:val="PreformattedText"/>
        <w:bidi w:val="0"/>
        <w:spacing w:before="0" w:after="0"/>
        <w:jc w:val="left"/>
        <w:rPr/>
      </w:pPr>
      <w:r>
        <w:rPr/>
        <w:t>vElYg0Ey64c1y/xgWCsA3RW291vNaxXCWmtiRati9Wh09tdsXNT1XWael/VVVmS1CbCWoGIvx2pI4D</w:t>
      </w:r>
    </w:p>
    <w:p>
      <w:pPr>
        <w:pStyle w:val="PreformattedText"/>
        <w:bidi w:val="0"/>
        <w:spacing w:before="0" w:after="0"/>
        <w:jc w:val="left"/>
        <w:rPr/>
      </w:pPr>
      <w:r>
        <w:rPr/>
        <w:t>HyK2F+x1b7bW8+kxUNKHLJS3n2oDvV5atna256VeoaO5eLwKLFUx2Z9GmSjqemyaHb+IRqEa8p5i/c</w:t>
      </w:r>
    </w:p>
    <w:p>
      <w:pPr>
        <w:pStyle w:val="PreformattedText"/>
        <w:bidi w:val="0"/>
        <w:spacing w:before="0" w:after="0"/>
        <w:jc w:val="left"/>
        <w:rPr/>
      </w:pPr>
      <w:r>
        <w:rPr/>
        <w:t>gjypI5dMNLEE5tWBdAwVgBTn/wAQ41Nv6fcp3FewQ+ozMsdanGqV61piLFK9emSNkq6WsTWeKQgBJF</w:t>
      </w:r>
    </w:p>
    <w:p>
      <w:pPr>
        <w:pStyle w:val="PreformattedText"/>
        <w:bidi w:val="0"/>
        <w:spacing w:before="0" w:after="0"/>
        <w:jc w:val="left"/>
        <w:rPr/>
      </w:pPr>
      <w:r>
        <w:rPr/>
        <w:t>iR3P29MzlM2HCISSw4op50hDS5t4emW7dnb+9Ldwa3sDfOl6jpiaDurZu6ta23uvbmp1Z+1o91dT0e</w:t>
      </w:r>
    </w:p>
    <w:p>
      <w:pPr>
        <w:pStyle w:val="PreformattedText"/>
        <w:bidi w:val="0"/>
        <w:spacing w:before="0" w:after="0"/>
        <w:jc w:val="left"/>
        <w:rPr/>
      </w:pPr>
      <w:r>
        <w:rPr/>
        <w:t>3FYFL/iSTMCIFDMknNOppWIzNjFafVPeiKbhGA3XKLY/Rv8Agd/+yavxt/ha3HuDZv409Iufjc9ME1</w:t>
      </w:r>
    </w:p>
    <w:p>
      <w:pPr>
        <w:pStyle w:val="PreformattedText"/>
        <w:bidi w:val="0"/>
        <w:spacing w:before="0" w:after="0"/>
        <w:jc w:val="left"/>
        <w:rPr/>
      </w:pPr>
      <w:r>
        <w:rPr/>
        <w:t>/Wl1vXfrNM29+IDZe4zHJTi0za+4KsQ0nW9qR6vUVDp92ugWGR56lweYnmE5evl6oqPhmJJljL9Y/a</w:t>
      </w:r>
    </w:p>
    <w:p>
      <w:pPr>
        <w:pStyle w:val="PreformattedText"/>
        <w:bidi w:val="0"/>
        <w:spacing w:before="0" w:after="0"/>
        <w:jc w:val="left"/>
        <w:rPr/>
      </w:pPr>
      <w:r>
        <w:rPr/>
        <w:t>1+CD/aLfhK/2g/p7pO+vw5+pMN7U9Q0i1rGoelu8K52n6raJU0uetQ3DqH+5urOlrXdsafrlr+Hza1</w:t>
      </w:r>
    </w:p>
    <w:p>
      <w:pPr>
        <w:pStyle w:val="PreformattedText"/>
        <w:bidi w:val="0"/>
        <w:spacing w:before="0" w:after="0"/>
        <w:jc w:val="left"/>
        <w:rPr/>
      </w:pPr>
      <w:r>
        <w:rPr/>
        <w:t>RSbTXsx+ybgVdpAQRVTUCKzKymjLaY7cm8YPwAPGMkYxgfHwPu/wBejTi9cDDNKuCQfLAkAEEZx4BO</w:t>
      </w:r>
    </w:p>
    <w:p>
      <w:pPr>
        <w:pStyle w:val="PreformattedText"/>
        <w:bidi w:val="0"/>
        <w:spacing w:before="0" w:after="0"/>
        <w:jc w:val="left"/>
        <w:rPr/>
      </w:pPr>
      <w:r>
        <w:rPr/>
        <w:t>B5Of+/VtN0NuoKxHr4OPJ8nwPHzkAA+Pjx+vVtCSRlzitNIIJOURfUFJibB8nIJHJQx85x8+ceP16t</w:t>
      </w:r>
    </w:p>
    <w:p>
      <w:pPr>
        <w:pStyle w:val="PreformattedText"/>
        <w:bidi w:val="0"/>
        <w:spacing w:before="0" w:after="0"/>
        <w:jc w:val="left"/>
        <w:rPr/>
      </w:pPr>
      <w:r>
        <w:rPr/>
        <w:t>yyCQT6f7RRiDTAFzy9oOMnGOQHyf74J/0x1d5AdkRBiGZTpNT9bqxI6fmDIBIxjIzkjAIBz+g/Tx/N</w:t>
      </w:r>
    </w:p>
    <w:p>
      <w:pPr>
        <w:pStyle w:val="PreformattedText"/>
        <w:bidi w:val="0"/>
        <w:spacing w:before="0" w:after="0"/>
        <w:jc w:val="left"/>
        <w:rPr/>
      </w:pPr>
      <w:r>
        <w:rPr/>
        <w:t>1nYgC87kMW0aqlTVsoQl/wCMD55clzgfABGMjPlR/b+noeqwU5QgrhlyNa0884ldP7lyMr5JAA45I8</w:t>
      </w:r>
    </w:p>
    <w:p>
      <w:pPr>
        <w:pStyle w:val="PreformattedText"/>
        <w:bidi w:val="0"/>
        <w:spacing w:before="0" w:after="0"/>
        <w:jc w:val="left"/>
        <w:rPr/>
      </w:pPr>
      <w:r>
        <w:rPr/>
        <w:t>r5/QYXPx+/Vd9w9cWq0NRlEsj8x8QWYcQp8fcfHjz/AK//AFPUUSKpF1eZ60DzZIJycfPxlRg4OfGB</w:t>
      </w:r>
    </w:p>
    <w:p>
      <w:pPr>
        <w:pStyle w:val="PreformattedText"/>
        <w:bidi w:val="0"/>
        <w:spacing w:before="0" w:after="0"/>
        <w:jc w:val="left"/>
        <w:rPr/>
      </w:pPr>
      <w:r>
        <w:rPr/>
        <w:t>kn9s9SS+cAwoaQAuOeTg+R/fx8BTxPgA4Hjz1aXhERhxbMrTf9PLnBrHAAOG8YAwoxjJ8fqfPTMKE0</w:t>
      </w:r>
    </w:p>
    <w:p>
      <w:pPr>
        <w:pStyle w:val="PreformattedText"/>
        <w:bidi w:val="0"/>
        <w:spacing w:before="0" w:after="0"/>
        <w:jc w:val="left"/>
        <w:rPr/>
      </w:pPr>
      <w:r>
        <w:rPr/>
        <w:t>Y1/SDJIVTSnhbi9Q70Au3Lz8YJJwT+xHyfuyPjPSK0qCbstMCOJmata/V/tCUJQuSB/wBDyJOBgj9c</w:t>
      </w:r>
    </w:p>
    <w:p>
      <w:pPr>
        <w:pStyle w:val="PreformattedText"/>
        <w:bidi w:val="0"/>
        <w:spacing w:before="0" w:after="0"/>
        <w:jc w:val="left"/>
        <w:rPr/>
      </w:pPr>
      <w:r>
        <w:rPr/>
        <w:t>eP38e3qCdWwg9UQamrhifJgqUnwSP75bHx+o5E4xnrJixcBUkf2gKQgg/ohbBBx5Y/oB+2R0oIhhbQ</w:t>
      </w:r>
    </w:p>
    <w:p>
      <w:pPr>
        <w:pStyle w:val="PreformattedText"/>
        <w:bidi w:val="0"/>
        <w:spacing w:before="0" w:after="0"/>
        <w:jc w:val="left"/>
        <w:rPr/>
      </w:pPr>
      <w:r>
        <w:rPr/>
        <w:t>Zn8v4QOvmaH4AEqMcsAB7wORGfjA/Tx46CZwN6oingCVNFbtLfhyjrbQSDQq4P/wACP9DjOPJP/QdK</w:t>
      </w:r>
    </w:p>
    <w:p>
      <w:pPr>
        <w:pStyle w:val="PreformattedText"/>
        <w:bidi w:val="0"/>
        <w:spacing w:before="0" w:after="0"/>
        <w:jc w:val="left"/>
        <w:rPr/>
      </w:pPr>
      <w:r>
        <w:rPr/>
        <w:t>XwL6ojw/8GX6oexx8jPz5I8/qP1J/sP7fHRxNGP2yRkDJ84z88cHpQoz4HkjyBnzjHj5Pj/XpQox+o</w:t>
      </w:r>
    </w:p>
    <w:p>
      <w:pPr>
        <w:pStyle w:val="PreformattedText"/>
        <w:bidi w:val="0"/>
        <w:spacing w:before="0" w:after="0"/>
        <w:jc w:val="left"/>
        <w:rPr/>
      </w:pPr>
      <w:r>
        <w:rPr/>
        <w:t>wc/wDbAx5GAf2/646UKIfdshNwRRZGXrMeJPI5DHGP7eenAJrTlEQak9gO6ph31KTjQlPjzE+P0GSp</w:t>
      </w:r>
    </w:p>
    <w:p>
      <w:pPr>
        <w:pStyle w:val="PreformattedText"/>
        <w:bidi w:val="0"/>
        <w:spacing w:before="0" w:after="0"/>
        <w:jc w:val="left"/>
        <w:rPr/>
      </w:pPr>
      <w:r>
        <w:rPr/>
        <w:t>8D9vgf8ATpoed/BneyY8z/UaNbG5tSY4LGQjl7gQRkDwf1/0PWpKyQRyeBUdDMoM7mz9qKyY9p+OSB</w:t>
      </w:r>
    </w:p>
    <w:p>
      <w:pPr>
        <w:pStyle w:val="PreformattedText"/>
        <w:bidi w:val="0"/>
        <w:spacing w:before="0" w:after="0"/>
        <w:jc w:val="left"/>
        <w:rPr/>
      </w:pPr>
      <w:r>
        <w:rPr/>
        <w:t>Jnyp5DySoOfH+hzgdS1JABypE1gBamo+HzyiX7FkaLee3Hzx4alXGE+SGOMlhnxk/I/wBOs/aIBw+f</w:t>
      </w:r>
    </w:p>
    <w:p>
      <w:pPr>
        <w:pStyle w:val="PreformattedText"/>
        <w:bidi w:val="0"/>
        <w:spacing w:before="0" w:after="0"/>
        <w:jc w:val="left"/>
        <w:rPr/>
      </w:pPr>
      <w:r>
        <w:rPr/>
        <w:t>Jl/GM3aoPxVarQ9JLp9cR6taa/KpGc+eCg5+c8fB8/qf289VV3D1R3Ek1kyjWukQacH/AK5x4z4+cg</w:t>
      </w:r>
    </w:p>
    <w:p>
      <w:pPr>
        <w:pStyle w:val="PreformattedText"/>
        <w:bidi w:val="0"/>
        <w:spacing w:before="0" w:after="0"/>
        <w:jc w:val="left"/>
        <w:rPr/>
      </w:pPr>
      <w:r>
        <w:rPr/>
        <w:t>fIz08SR98HPyMA/oADjA+POfHz56UKPvGfC+T8/PxnBHkfHShRj5GSM+f6f+xBx+/ShRtg/uAcf2+f</w:t>
      </w:r>
    </w:p>
    <w:p>
      <w:pPr>
        <w:pStyle w:val="PreformattedText"/>
        <w:bidi w:val="0"/>
        <w:spacing w:before="0" w:after="0"/>
        <w:jc w:val="left"/>
        <w:rPr/>
      </w:pPr>
      <w:r>
        <w:rPr/>
        <w:t>BYn/ANOlCiE7/IG2tUU+4GnOpBU4wYm/b9M4/bqWTXpUpvrGD8JQP9Exo5MtI81Il42LQPgmeRgfny</w:t>
      </w:r>
    </w:p>
    <w:p>
      <w:pPr>
        <w:pStyle w:val="PreformattedText"/>
        <w:bidi w:val="0"/>
        <w:spacing w:before="0" w:after="0"/>
        <w:jc w:val="left"/>
        <w:rPr/>
      </w:pPr>
      <w:r>
        <w:rPr/>
        <w:t>zn2hf0Pj5yMdd1h2PRyh6I4HDrTDSgaLaIc1hOFIHhuWUVcY92SB4/tyJHj3N1YqKVrlFmWM7ic+rG</w:t>
      </w:r>
    </w:p>
    <w:p>
      <w:pPr>
        <w:pStyle w:val="PreformattedText"/>
        <w:bidi w:val="0"/>
        <w:spacing w:before="0" w:after="0"/>
        <w:jc w:val="left"/>
        <w:rPr/>
      </w:pPr>
      <w:r>
        <w:rPr/>
        <w:t>ZIlCEPhsDOF8gt+3EfI4n9Os3GOTKmNQ0pF/DKSzNTi4YY5aqMHZlHt8g5PEFfGXIPhsj2/seudl5N</w:t>
      </w:r>
    </w:p>
    <w:p>
      <w:pPr>
        <w:pStyle w:val="PreformattedText"/>
        <w:bidi w:val="0"/>
        <w:spacing w:before="0" w:after="0"/>
        <w:jc w:val="left"/>
        <w:rPr/>
      </w:pPr>
      <w:r>
        <w:rPr/>
        <w:t>uyjQmAUGWZiE6xp2e5wwhCnLKCcEE8ivIZyeQ+OujwznQezysY+Jk3XZZN+MUfubSjhxxLe7MeMoQg</w:t>
      </w:r>
    </w:p>
    <w:p>
      <w:pPr>
        <w:pStyle w:val="PreformattedText"/>
        <w:bidi w:val="0"/>
        <w:spacing w:before="0" w:after="0"/>
        <w:jc w:val="left"/>
        <w:rPr/>
      </w:pPr>
      <w:r>
        <w:rPr/>
        <w:t>BIBY/JJ+ceSV49dTgJ4Dq44Y5jGSTqQ7x+scn+oGjmJ3dQql1LYU/lsWwuSSMjMgU+B4PXYYaeHWnd</w:t>
      </w:r>
    </w:p>
    <w:p>
      <w:pPr>
        <w:pStyle w:val="PreformattedText"/>
        <w:bidi w:val="0"/>
        <w:spacing w:before="0" w:after="0"/>
        <w:jc w:val="left"/>
        <w:rPr/>
      </w:pPr>
      <w:r>
        <w:rPr/>
        <w:t>jl56WTNw/p8Mcobu4rRtqcqymRQVjCYIjxJyjJyPhMA5P/AKdZHwkIOy8VQ1NjRobGB+Pyad4efsjl</w:t>
      </w:r>
    </w:p>
    <w:p>
      <w:pPr>
        <w:pStyle w:val="PreformattedText"/>
        <w:bidi w:val="0"/>
        <w:spacing w:before="0" w:after="0"/>
        <w:jc w:val="left"/>
        <w:rPr/>
      </w:pPr>
      <w:r>
        <w:rPr/>
        <w:t>q33DPKCzImWCgCNQVB5BSuPy1Yci3LyCv79fObglmHpj2+TaEUDq8UBtwbB4gRLmZVILRsnAN3VwPD</w:t>
      </w:r>
    </w:p>
    <w:p>
      <w:pPr>
        <w:pStyle w:val="PreformattedText"/>
        <w:bidi w:val="0"/>
        <w:spacing w:before="0" w:after="0"/>
        <w:jc w:val="left"/>
        <w:rPr/>
      </w:pPr>
      <w:r>
        <w:rPr/>
        <w:t>cmVcnJIZeIUdNdnqWpiSPiSkjnn45ImVkVB7yTiTmMLkkAgA+Fw3UTEEVbcv5vDCjGEwW584x+azMQ</w:t>
      </w:r>
    </w:p>
    <w:p>
      <w:pPr>
        <w:pStyle w:val="PreformattedText"/>
        <w:bidi w:val="0"/>
        <w:spacing w:before="0" w:after="0"/>
        <w:jc w:val="left"/>
        <w:rPr/>
      </w:pPr>
      <w:r>
        <w:rPr/>
        <w:t>EYoWKqVzykQMfaTg4+3l1G1vViVWpSgoOVMz4rfd5N80au65Dt7FQf8ACCFiOSAqzMBh1Jb3IcuB93</w:t>
      </w:r>
    </w:p>
    <w:p>
      <w:pPr>
        <w:pStyle w:val="PreformattedText"/>
        <w:bidi w:val="0"/>
        <w:spacing w:before="0" w:after="0"/>
        <w:jc w:val="left"/>
        <w:rPr/>
      </w:pPr>
      <w:r>
        <w:rPr/>
        <w:t>JehiyLSL1GTZ+sxoVIZScoO2TI7FQ88YIOUDeAMlcA+SOP9LdKCUAioyDfVjBQOSnF2DdwyK0gKohK</w:t>
      </w:r>
    </w:p>
    <w:p>
      <w:pPr>
        <w:pStyle w:val="PreformattedText"/>
        <w:bidi w:val="0"/>
        <w:spacing w:before="0" w:after="0"/>
        <w:jc w:val="left"/>
        <w:rPr/>
      </w:pPr>
      <w:r>
        <w:rPr/>
        <w:t>jwQATLhSQPg8f5elDivLlCIbBVg3mPJRoxgJGB4fGSQS/hskhfd0opqsshrWq+Zu9r1/pCMAMgkzhQ</w:t>
      </w:r>
    </w:p>
    <w:p>
      <w:pPr>
        <w:pStyle w:val="PreformattedText"/>
        <w:bidi w:val="0"/>
        <w:spacing w:before="0" w:after="0"/>
        <w:jc w:val="left"/>
        <w:rPr/>
      </w:pPr>
      <w:r>
        <w:rPr/>
        <w:t>EC8lJZQP8A4Dhz5A93wOWTj56UQOCtAw1U1CDOKhgodmMcaiVQQVTgSORkUnmGwuAPB+D/AE9OK7hz</w:t>
      </w:r>
    </w:p>
    <w:p>
      <w:pPr>
        <w:pStyle w:val="PreformattedText"/>
        <w:bidi w:val="0"/>
        <w:spacing w:before="0" w:after="0"/>
        <w:jc w:val="left"/>
        <w:rPr/>
      </w:pPr>
      <w:r>
        <w:rPr/>
        <w:t>hq0FAbjGQGE0aqVYNKyYVExykHtyz+FiGG5Y+w+39+p0pQV7IJdwyoI2RzxcKMEALxLkALG3ORjYbx</w:t>
      </w:r>
    </w:p>
    <w:p>
      <w:pPr>
        <w:pStyle w:val="PreformattedText"/>
        <w:bidi w:val="0"/>
        <w:spacing w:before="0" w:after="0"/>
        <w:jc w:val="left"/>
        <w:rPr/>
      </w:pPr>
      <w:r>
        <w:rPr/>
        <w:t>gL4Dec+Oj5LXhiNrRWjCvp/L4Y+aQyJzzzV2DtycqDIyluBTOVK8Rn5U9Lusq5RCwp853Q2zWScspI</w:t>
      </w:r>
    </w:p>
    <w:p>
      <w:pPr>
        <w:pStyle w:val="PreformattedText"/>
        <w:bidi w:val="0"/>
        <w:spacing w:before="0" w:after="0"/>
        <w:jc w:val="left"/>
        <w:rPr/>
      </w:pPr>
      <w:r>
        <w:rPr/>
        <w:t>jYnKj2+GHbAkcsRKxJ/l+Bx/y9Swzex5+aBvrJ+Mo7jALxAeEfY7kKVDE5dimFAAIP8A06W/0w66VJ</w:t>
      </w:r>
    </w:p>
    <w:p>
      <w:pPr>
        <w:pStyle w:val="PreformattedText"/>
        <w:bidi w:val="0"/>
        <w:spacing w:before="0" w:after="0"/>
        <w:jc w:val="left"/>
        <w:rPr/>
      </w:pPr>
      <w:r>
        <w:rPr/>
        <w:t>MDSWJI+6zSgKWw5RH7RRywhRRnycfP7cW4svSBPVMOu4EmEpLBCgOzMFBPYjLPKWHEZjkI8ghsnkc4</w:t>
      </w:r>
    </w:p>
    <w:p>
      <w:pPr>
        <w:pStyle w:val="PreformattedText"/>
        <w:bidi w:val="0"/>
        <w:spacing w:before="0" w:after="0"/>
        <w:jc w:val="left"/>
        <w:rPr/>
      </w:pPr>
      <w:r>
        <w:rPr/>
        <w:t>HT20AI4Ya0EqRwxqshdjwZyXRmEikIqoMYRVGFw8pXmcH9umiWWoq1wpd1YFctlmBZyy9nMS8mdlOJ</w:t>
      </w:r>
    </w:p>
    <w:p>
      <w:pPr>
        <w:pStyle w:val="PreformattedText"/>
        <w:bidi w:val="0"/>
        <w:spacing w:before="0" w:after="0"/>
        <w:jc w:val="left"/>
        <w:rPr/>
      </w:pPr>
      <w:r>
        <w:rPr/>
        <w:t>ELEgRgAN7v8wHUbChuETAUyEDhcK6+10ZkaPtceUyuGUxrg8Q4C4YKceOXt6rPkbeQ/vE8oDIkCqjy</w:t>
      </w:r>
    </w:p>
    <w:p>
      <w:pPr>
        <w:pStyle w:val="PreformattedText"/>
        <w:bidi w:val="0"/>
        <w:spacing w:before="0" w:after="0"/>
        <w:jc w:val="left"/>
        <w:rPr/>
      </w:pPr>
      <w:r>
        <w:rPr/>
        <w:t>fNISKASNG3dXkvu5v3F7GWK8ShyZSw85+0Z6ibhMWEJIUk5wjxUKgbg3luJHEngYstBHD8OUC+TkZB</w:t>
      </w:r>
    </w:p>
    <w:p>
      <w:pPr>
        <w:pStyle w:val="PreformattedText"/>
        <w:bidi w:val="0"/>
        <w:spacing w:before="0" w:after="0"/>
        <w:jc w:val="left"/>
        <w:rPr/>
      </w:pPr>
      <w:r>
        <w:rPr/>
        <w:t>/fqGHhMxuiLmNcvHIJeS8f5fyO1IuRC5Z/zMjwvENk9KFHxiYeAGJEZKwuVHZkx71j5Fu5GfYeeQQ2</w:t>
      </w:r>
    </w:p>
    <w:p>
      <w:pPr>
        <w:pStyle w:val="PreformattedText"/>
        <w:bidi w:val="0"/>
        <w:spacing w:before="0" w:after="0"/>
        <w:jc w:val="left"/>
        <w:rPr/>
      </w:pPr>
      <w:r>
        <w:rPr/>
        <w:t>QR0oUaRHJCsqZDdosCRzkdmYqolH2FA3Irg+F/zdT50JGqGY0FaXWxszNgFlIbm0jEflq8iN2l4SBW</w:t>
      </w:r>
    </w:p>
    <w:p>
      <w:pPr>
        <w:pStyle w:val="PreformattedText"/>
        <w:bidi w:val="0"/>
        <w:spacing w:before="0" w:after="0"/>
        <w:jc w:val="left"/>
        <w:rPr/>
      </w:pPr>
      <w:r>
        <w:rPr/>
        <w:t>+AeK8cBuPjp4qzHNBcCtwI8XojVlHN2Qyq6pGZFmYKnJlJhUkL93b+HHx7V6MKKA1tMRIWKhj1T5yi</w:t>
      </w:r>
    </w:p>
    <w:p>
      <w:pPr>
        <w:pStyle w:val="PreformattedText"/>
        <w:bidi w:val="0"/>
        <w:spacing w:before="0" w:after="0"/>
        <w:jc w:val="left"/>
        <w:rPr/>
      </w:pPr>
      <w:r>
        <w:rPr/>
        <w:t>TRg8293cTPNhIow4KqpbCOA78VUBRg+79149asdBGqKQoctKAZFImHv5PzYdto2PFPcWAJ/pxxz0oU</w:t>
      </w:r>
    </w:p>
    <w:p>
      <w:pPr>
        <w:pStyle w:val="PreformattedText"/>
        <w:bidi w:val="0"/>
        <w:spacing w:before="0" w:after="0"/>
        <w:jc w:val="left"/>
        <w:rPr/>
      </w:pPr>
      <w:r>
        <w:rPr/>
        <w:t>fY5DAHJVdiMPl/DKsoQv5bixVgcgZb/lXpQoUCoCDGy8SWbyZHwWkKnlyXLPz48T+4ZsfHShRsitIn</w:t>
      </w:r>
    </w:p>
    <w:p>
      <w:pPr>
        <w:pStyle w:val="PreformattedText"/>
        <w:bidi w:val="0"/>
        <w:spacing w:before="0" w:after="0"/>
        <w:jc w:val="left"/>
        <w:rPr/>
      </w:pPr>
      <w:r>
        <w:rPr/>
        <w:t>uKjK5CiSOICRHbkAQo92VUliST/p0LbjQ7oUavHM7RuvAdiRVPEgDiYzliB4wGbK/wAoKscdFCj5VZ</w:t>
      </w:r>
    </w:p>
    <w:p>
      <w:pPr>
        <w:pStyle w:val="PreformattedText"/>
        <w:bidi w:val="0"/>
        <w:spacing w:before="0" w:after="0"/>
        <w:jc w:val="left"/>
        <w:rPr/>
      </w:pPr>
      <w:r>
        <w:rPr/>
        <w:t>uJm5cGDY8EZTJH5aqQce5GZvHn7ePLoaFgQwgkqACDS36V/wCwj7te7tLxZpWMRjBOO4CG+7OAqLzY</w:t>
      </w:r>
    </w:p>
    <w:p>
      <w:pPr>
        <w:pStyle w:val="PreformattedText"/>
        <w:bidi w:val="0"/>
        <w:spacing w:before="0" w:after="0"/>
        <w:jc w:val="left"/>
        <w:rPr/>
      </w:pPr>
      <w:r>
        <w:rPr/>
        <w:t>4xyH+bpG7KkOaqa0uIqV7tvW+jwx8wHFjJLyZisTSM3GMq2VkIAxy5BWwT5ULx6VM7qZ085wKkClo1</w:t>
      </w:r>
    </w:p>
    <w:p>
      <w:pPr>
        <w:pStyle w:val="PreformattedText"/>
        <w:bidi w:val="0"/>
        <w:spacing w:before="0" w:after="0"/>
        <w:jc w:val="left"/>
        <w:rPr/>
      </w:pPr>
      <w:r>
        <w:rPr/>
        <w:t>fyMaMpw7F5ZCp7YjjHBgCVIPcib3DKx/ABAb3dJ7aat0I2kjsz/wAY+aORm9rSy4jCkSIQpRRgngmC</w:t>
      </w:r>
    </w:p>
    <w:p>
      <w:pPr>
        <w:pStyle w:val="PreformattedText"/>
        <w:bidi w:val="0"/>
        <w:spacing w:before="0" w:after="0"/>
        <w:jc w:val="left"/>
        <w:rPr/>
      </w:pPr>
      <w:r>
        <w:rPr/>
        <w:t>hPIjzn7ektMyDWsOtcruFRVfy8X7YTlZcRp2i7ryxHIw48EjAAEZX3rn3efIEagMpPTEEt4YYkcQer</w:t>
      </w:r>
    </w:p>
    <w:p>
      <w:pPr>
        <w:pStyle w:val="PreformattedText"/>
        <w:bidi w:val="0"/>
        <w:spacing w:before="0" w:after="0"/>
        <w:jc w:val="left"/>
        <w:rPr/>
      </w:pPr>
      <w:r>
        <w:rPr/>
        <w:t>daB8N7EEfFivuldmWQxFSxDh8kAAZOcsCfceh1kjK3z5rD1rLze5cqDu0bP/t81IHYHy3gBUXtShsH</w:t>
      </w:r>
    </w:p>
    <w:p>
      <w:pPr>
        <w:pStyle w:val="PreformattedText"/>
        <w:bidi w:val="0"/>
        <w:spacing w:before="0" w:after="0"/>
        <w:jc w:val="left"/>
        <w:rPr/>
      </w:pPr>
      <w:r>
        <w:rPr/>
        <w:t>jniQob5fgrEgZHhuQ93LpmFdNMm5efzQcsipF+ShvRSEGIjaSMmRUUqpCqQsiDKCRTGSSjIWyD5wzc</w:t>
      </w:r>
    </w:p>
    <w:p>
      <w:pPr>
        <w:pStyle w:val="PreformattedText"/>
        <w:bidi w:val="0"/>
        <w:spacing w:before="0" w:after="0"/>
        <w:jc w:val="left"/>
        <w:rPr/>
      </w:pPr>
      <w:r>
        <w:rPr/>
        <w:t>ePHoAMhThg2aqlH/ic+z0e97PDCDkjtR8gWQjDFldg4DHMaFfe4U8fIz7l9zdOMjUb4gJJpQindWE8</w:t>
      </w:r>
    </w:p>
    <w:p>
      <w:pPr>
        <w:pStyle w:val="PreformattedText"/>
        <w:bidi w:val="0"/>
        <w:spacing w:before="0" w:after="0"/>
        <w:jc w:val="left"/>
        <w:rPr/>
      </w:pPr>
      <w:r>
        <w:rPr/>
        <w:t>MqjMSjAVY8MRJhWZvMnyACW5MCPPt+B1OwqKQ0Ouj4a9UX/hyGdSVGCSryhmEoye2eJ85yw/l6s4Ef</w:t>
      </w:r>
    </w:p>
    <w:p>
      <w:pPr>
        <w:pStyle w:val="PreformattedText"/>
        <w:bidi w:val="0"/>
        <w:spacing w:before="0" w:after="0"/>
        <w:jc w:val="left"/>
        <w:rPr/>
      </w:pPr>
      <w:r>
        <w:rPr/>
        <w:t>7zC00/KJ+aKWONMHi6D/1v+DR2XoQjKLx+QkanJKmPPy2D4XwfPyWHIjr7d+DgulyKG7St30CPkvax</w:t>
      </w:r>
    </w:p>
    <w:p>
      <w:pPr>
        <w:pStyle w:val="PreformattedText"/>
        <w:bidi w:val="0"/>
        <w:spacing w:before="0" w:after="0"/>
        <w:jc w:val="left"/>
        <w:rPr/>
      </w:pPr>
      <w:r>
        <w:rPr/>
        <w:t>oZpO8E2xZNQFolCFcIzx9w+0yOxZeKqy5VWiPk/zcf79dc4oa9sYCsVAt3r1vPDD3jPuaTIHbmMYDc</w:t>
      </w:r>
    </w:p>
    <w:p>
      <w:pPr>
        <w:pStyle w:val="PreformattedText"/>
        <w:bidi w:val="0"/>
        <w:spacing w:before="0" w:after="0"/>
        <w:jc w:val="left"/>
        <w:rPr/>
      </w:pPr>
      <w:r>
        <w:rPr/>
        <w:t>07SAEs4ySDxYZOccePHqL3Mvm/CL68Rz7NMMFiMIWMmFbLOxY+88/chcEkKwLePB+3kvUM6rKe0iJJ</w:t>
      </w:r>
    </w:p>
    <w:p>
      <w:pPr>
        <w:pStyle w:val="PreformattedText"/>
        <w:bidi w:val="0"/>
        <w:spacing w:before="0" w:after="0"/>
        <w:jc w:val="left"/>
        <w:rPr/>
      </w:pPr>
      <w:r>
        <w:rPr/>
        <w:t>Z1at75fbFNeqZVNLEgyiLNXUmRmXtuW4hsqB7SPjPg8m/q6+cf8AzEKtgG6tfqx7R/41JGKxgJ1Wfy</w:t>
      </w:r>
    </w:p>
    <w:p>
      <w:pPr>
        <w:pStyle w:val="PreformattedText"/>
        <w:bidi w:val="0"/>
        <w:spacing w:before="0" w:after="0"/>
        <w:jc w:val="left"/>
        <w:rPr/>
      </w:pPr>
      <w:r>
        <w:rPr/>
        <w:t>/WKOiKOoBkkSPg5x+WqTcSS7B8BufAH4yB/L468Nj2A1BIHWiR0OJn4ng0TypLFw+5UBClVcEgxhyp</w:t>
      </w:r>
    </w:p>
    <w:p>
      <w:pPr>
        <w:pStyle w:val="PreformattedText"/>
        <w:bidi w:val="0"/>
        <w:spacing w:before="0" w:after="0"/>
        <w:jc w:val="left"/>
        <w:rPr/>
      </w:pPr>
      <w:r>
        <w:rPr/>
        <w:t>DgjkR5Xxjq1hQOmSu6qxFNFJb5W5N6YufTHKyBGOTlPd4bLMgVSkir4wFyfAPI/t16Nha2qG3LHETq</w:t>
      </w:r>
    </w:p>
    <w:p>
      <w:pPr>
        <w:pStyle w:val="PreformattedText"/>
        <w:bidi w:val="0"/>
        <w:spacing w:before="0" w:after="0"/>
        <w:jc w:val="left"/>
        <w:rPr/>
      </w:pPr>
      <w:r>
        <w:rPr/>
        <w:t>XlqWiv2ROqMhSRV4nkqAGNSXIyrKQgGOZLL5JPtXrUXh+cfpGfNDBzkFZfD1e3uxYejy5KH3exjwKs</w:t>
      </w:r>
    </w:p>
    <w:p>
      <w:pPr>
        <w:pStyle w:val="PreformattedText"/>
        <w:bidi w:val="0"/>
        <w:spacing w:before="0" w:after="0"/>
        <w:jc w:val="left"/>
        <w:rPr/>
      </w:pPr>
      <w:r>
        <w:rPr/>
        <w:t>E97ICWCMPKgjz8+f83Ub1F3bE6EiUiqNVPP+Mda+i1tf979osjfbrES55s5+5WPFjnC8x48565ra6l</w:t>
      </w:r>
    </w:p>
    <w:p>
      <w:pPr>
        <w:pStyle w:val="PreformattedText"/>
        <w:bidi w:val="0"/>
        <w:spacing w:before="0" w:after="0"/>
        <w:jc w:val="left"/>
        <w:rPr/>
      </w:pPr>
      <w:r>
        <w:rPr/>
        <w:t>ly5UjzL/y6tfgjMI0/LYf88fpU0VxNo+mOD91Osc//AOoY+fnriJ2c2YabyY+gNlOJmy9lzBubDyD/</w:t>
      </w:r>
    </w:p>
    <w:p>
      <w:pPr>
        <w:pStyle w:val="PreformattedText"/>
        <w:bidi w:val="0"/>
        <w:spacing w:before="0" w:after="0"/>
        <w:jc w:val="left"/>
        <w:rPr/>
      </w:pPr>
      <w:r>
        <w:rPr/>
        <w:t>APqkMOJzg+cj9R+p/qwfn4x/26ji/GR58knycf3yAQMEfOQf16UKPv1x8fr4yB/qc/HShR95wP0/TG</w:t>
      </w:r>
    </w:p>
    <w:p>
      <w:pPr>
        <w:pStyle w:val="PreformattedText"/>
        <w:bidi w:val="0"/>
        <w:spacing w:before="0" w:after="0"/>
        <w:jc w:val="left"/>
        <w:rPr/>
      </w:pPr>
      <w:r>
        <w:rPr/>
        <w:t>PJPwcD/Q/9+lCjPnHzgef0zj4wvn9elChl3C/a0LVZPjjSs5PwfMb5JP6eD/36B2ASYexW/LFHabCX</w:t>
      </w:r>
    </w:p>
    <w:p>
      <w:pPr>
        <w:pStyle w:val="PreformattedText"/>
        <w:bidi w:val="0"/>
        <w:spacing w:before="0" w:after="0"/>
        <w:jc w:val="left"/>
        <w:rPr/>
      </w:pPr>
      <w:r>
        <w:rPr/>
        <w:t>szaDHcsib+Qx+X/1xuB9365ECoYa/qIUu5UYaUjkoxjGRgnyAW6g+C6W4Zm73844L/x4f/0RwAp13/</w:t>
      </w:r>
    </w:p>
    <w:p>
      <w:pPr>
        <w:pStyle w:val="PreformattedText"/>
        <w:bidi w:val="0"/>
        <w:spacing w:before="0" w:after="0"/>
        <w:jc w:val="left"/>
        <w:rPr/>
      </w:pPr>
      <w:r>
        <w:rPr/>
        <w:t>ExQcUyGWULmI4ZfIRsIrABF9uEbAyVHjH838vXaYcnIcqx1xDA0r9sTPSHw6s5b2vkxlWJbA8JjlmL</w:t>
      </w:r>
    </w:p>
    <w:p>
      <w:pPr>
        <w:pStyle w:val="PreformattedText"/>
        <w:bidi w:val="0"/>
        <w:spacing w:before="0" w:after="0"/>
        <w:jc w:val="left"/>
        <w:rPr/>
      </w:pPr>
      <w:r>
        <w:rPr/>
        <w:t>4+Sf5etiSfkyPKxRagalP6YtzQj7IiMqMfZyUg8W8qpXwo5MpwADnl7s9VZxuurFiWailM6xa+kMMx</w:t>
      </w:r>
    </w:p>
    <w:p>
      <w:pPr>
        <w:pStyle w:val="PreformattedText"/>
        <w:bidi w:val="0"/>
        <w:spacing w:before="0" w:after="0"/>
        <w:jc w:val="left"/>
        <w:rPr/>
      </w:pPr>
      <w:r>
        <w:rPr/>
        <w:t>EhXJ5hEVSAcsA5kI+1Qw4j9SOXx1iYrcc8o1JAte47qRPq68hz/Upgq3jD8vICA5J8e3+38vXI4w50</w:t>
      </w:r>
    </w:p>
    <w:p>
      <w:pPr>
        <w:pStyle w:val="PreformattedText"/>
        <w:bidi w:val="0"/>
        <w:spacing w:before="0" w:after="0"/>
        <w:jc w:val="left"/>
        <w:rPr/>
      </w:pPr>
      <w:r>
        <w:rPr/>
        <w:t>7aRu4bNWpytgoDKiTDNlGdvBVgzEZwobw2f1Gc9ZritFLafOUXpfONwEAKH7GBJIKrlvGSQfjI8+P1</w:t>
      </w:r>
    </w:p>
    <w:p>
      <w:pPr>
        <w:pStyle w:val="PreformattedText"/>
        <w:bidi w:val="0"/>
        <w:spacing w:before="0" w:after="0"/>
        <w:jc w:val="left"/>
        <w:rPr/>
      </w:pPr>
      <w:r>
        <w:rPr/>
        <w:t>X29VnKXUpnX3VhyQVqq57oMjRgjHySpIXLZYfIxzIAxkggjyeWG67f4N1q9Mgsc9tXcteKCUQEDAHE</w:t>
      </w:r>
    </w:p>
    <w:p>
      <w:pPr>
        <w:pStyle w:val="PreformattedText"/>
        <w:bidi w:val="0"/>
        <w:spacing w:before="0" w:after="0"/>
        <w:jc w:val="left"/>
        <w:rPr/>
      </w:pPr>
      <w:r>
        <w:rPr/>
        <w:t>geUOD5IJKkn3Dx/Y567uWclrXIRzZzO66pgpB45AkHiQoOTzbIDFQMYwfn9h9vUhIZaMMl86oGgurz</w:t>
      </w:r>
    </w:p>
    <w:p>
      <w:pPr>
        <w:pStyle w:val="PreformattedText"/>
        <w:bidi w:val="0"/>
        <w:spacing w:before="0" w:after="0"/>
        <w:jc w:val="left"/>
        <w:rPr/>
      </w:pPr>
      <w:r>
        <w:rPr/>
        <w:t>MbAFgPeqtkABlzxbI5KwBw0bA+P7eehY2g1G6HAoAOyCI14nhnBAPjkWwOXgowGD4AHWLtKnxefTdS</w:t>
      </w:r>
    </w:p>
    <w:p>
      <w:pPr>
        <w:pStyle w:val="PreformattedText"/>
        <w:bidi w:val="0"/>
        <w:spacing w:before="0" w:after="0"/>
        <w:jc w:val="left"/>
        <w:rPr/>
      </w:pPr>
      <w:r>
        <w:rPr/>
        <w:t>LmDPyssg9b9IwBl0UZLE5CHAb9MMobOJG92D+v69eZTmozUHvdWO0kVs9GX4wRGoyMLiMFuCoCoOMt</w:t>
      </w:r>
    </w:p>
    <w:p>
      <w:pPr>
        <w:pStyle w:val="PreformattedText"/>
        <w:bidi w:val="0"/>
        <w:spacing w:before="0" w:after="0"/>
        <w:jc w:val="left"/>
        <w:rPr/>
      </w:pPr>
      <w:r>
        <w:rPr/>
        <w:t>jIyA3M/wDU9Um3EFfZ8VYmNxa2psghQSQAV+DxXGGcEggEt4UHP6f09MtXIBOUFaAUI6sLqqgKOPnk</w:t>
      </w:r>
    </w:p>
    <w:p>
      <w:pPr>
        <w:pStyle w:val="PreformattedText"/>
        <w:bidi w:val="0"/>
        <w:spacing w:before="0" w:after="0"/>
        <w:jc w:val="left"/>
        <w:rPr/>
      </w:pPr>
      <w:r>
        <w:rPr/>
        <w:t>fB5AqnnKu3jkCfj9R1Zl7sqwxIK0oM+2FJlXieIJIXLEsAwGRgqW+faCD/bqZOIRFNVd5NDDFbVzE4</w:t>
      </w:r>
    </w:p>
    <w:p>
      <w:pPr>
        <w:pStyle w:val="PreformattedText"/>
        <w:bidi w:val="0"/>
        <w:spacing w:before="0" w:after="0"/>
        <w:jc w:val="left"/>
        <w:rPr/>
      </w:pPr>
      <w:r>
        <w:rPr/>
        <w:t>B4DwGOM8lwfBQ/epx5P69aeDIDjvRnYkGtD2f2ivbSgO44rgMShwy+PBYBQfvPtBz12WGzUn0COamB</w:t>
      </w:r>
    </w:p>
    <w:p>
      <w:pPr>
        <w:pStyle w:val="PreformattedText"/>
        <w:bidi w:val="0"/>
        <w:spacing w:before="0" w:after="0"/>
        <w:jc w:val="left"/>
        <w:rPr/>
      </w:pPr>
      <w:r>
        <w:rPr/>
        <w:t>ukcA6qwAEHJGIBbIHIDJ5AsB4/UjPE/Hn+XqzFOlK3EUYM1e3y0PtFRyGA44NjJBLDAIZeWPJyf+nL</w:t>
      </w:r>
    </w:p>
    <w:p>
      <w:pPr>
        <w:pStyle w:val="PreformattedText"/>
        <w:bidi w:val="0"/>
        <w:spacing w:before="0" w:after="0"/>
        <w:jc w:val="left"/>
        <w:rPr/>
      </w:pPr>
      <w:r>
        <w:rPr/>
        <w:t>HUU7hyFTFiUWrStxqvlvT7Om2LJ0vBhhdQHB4lVIOB9q5jB+zBHz8sfnrmcSKMwI5R0MmhUU3WxYtU</w:t>
      </w:r>
    </w:p>
    <w:p>
      <w:pPr>
        <w:pStyle w:val="PreformattedText"/>
        <w:bidi w:val="0"/>
        <w:spacing w:before="0" w:after="0"/>
        <w:jc w:val="left"/>
        <w:rPr/>
      </w:pPr>
      <w:r>
        <w:rPr/>
        <w:t>EqvhmPjyMIG/mJXAGPOB/r1ituPtRqgkop4jSE7iYCjypJBAJIGR7uRA8nBPx+/u6OUQDmIin0KCh5</w:t>
      </w:r>
    </w:p>
    <w:p>
      <w:pPr>
        <w:pStyle w:val="PreformattedText"/>
        <w:bidi w:val="0"/>
        <w:spacing w:before="0" w:after="0"/>
        <w:jc w:val="left"/>
        <w:rPr/>
      </w:pPr>
      <w:r>
        <w:rPr/>
        <w:t>wyOqn24zk8uYyTkEY9g8KpAcL1oitBXfGfCQC+SuBgMy4JDFDyHg5wSSfjHz0++FDdqiezkFYHIAxy</w:t>
      </w:r>
    </w:p>
    <w:p>
      <w:pPr>
        <w:pStyle w:val="PreformattedText"/>
        <w:bidi w:val="0"/>
        <w:spacing w:before="0" w:after="0"/>
        <w:jc w:val="left"/>
        <w:rPr/>
      </w:pPr>
      <w:r>
        <w:rPr/>
        <w:t>V2XjhkJUgDJ44z8Zz1bwxzpEczlEWCkNnHjJDZGX8AHCj+YEc/P+XralVuJA3CMxwdQ4j6IoH8Sv4s</w:t>
      </w:r>
    </w:p>
    <w:p>
      <w:pPr>
        <w:pStyle w:val="PreformattedText"/>
        <w:bidi w:val="0"/>
        <w:spacing w:before="0" w:after="0"/>
        <w:jc w:val="left"/>
        <w:rPr/>
      </w:pPr>
      <w:r>
        <w:rPr/>
        <w:t>vw1/hC2im8vxJer+2fTDT7mjatrW19C1Gd7m9vUSvo09enqFD032jUQ2d3asb9qrX4RcYkmsDuTRIr</w:t>
      </w:r>
    </w:p>
    <w:p>
      <w:pPr>
        <w:pStyle w:val="PreformattedText"/>
        <w:bidi w:val="0"/>
        <w:spacing w:before="0" w:after="0"/>
        <w:jc w:val="left"/>
        <w:rPr/>
      </w:pPr>
      <w:r>
        <w:rPr/>
        <w:t>ul5sRJwy3zZglrT6beK1eZiqkidOmkSZZYtT1D1t1Y/NL+Jj/wCyUNx7g2rc2z+FH8PsuyrG5dv712</w:t>
      </w:r>
    </w:p>
    <w:p>
      <w:pPr>
        <w:pStyle w:val="PreformattedText"/>
        <w:bidi w:val="0"/>
        <w:spacing w:before="0" w:after="0"/>
        <w:jc w:val="left"/>
        <w:rPr/>
      </w:pPr>
      <w:r>
        <w:rPr/>
        <w:t>ze9QvVvXbTbw2pqeo2m0ram7NgabtRkq6VuOnpjNfKatJYg+vsRV1Z0rN3sfE7cDAjDSypYFbzxKeq</w:t>
      </w:r>
    </w:p>
    <w:p>
      <w:pPr>
        <w:pStyle w:val="PreformattedText"/>
        <w:bidi w:val="0"/>
        <w:spacing w:before="0" w:after="0"/>
        <w:jc w:val="left"/>
        <w:rPr/>
      </w:pPr>
      <w:r>
        <w:rPr/>
        <w:t>y/m1RqydkWm+dNuqV0LuYdYG6Pzx+un4h/xD/ig1Dbdr8SPrR6mevG4tqSWNP0NvUDWTr0O09OllRn</w:t>
      </w:r>
    </w:p>
    <w:p>
      <w:pPr>
        <w:pStyle w:val="PreformattedText"/>
        <w:bidi w:val="0"/>
        <w:spacing w:before="0" w:after="0"/>
        <w:jc w:val="left"/>
        <w:rPr/>
      </w:pPr>
      <w:r>
        <w:rPr/>
        <w:t>taLp9VEqUrcjwqbDRVzalLKzzOmOOHPxE+eQZ01phXxRrSsPJkgrLQLnq0xV1mjLBFSlK03/JumaPT</w:t>
      </w:r>
    </w:p>
    <w:p>
      <w:pPr>
        <w:pStyle w:val="PreformattedText"/>
        <w:bidi w:val="0"/>
        <w:spacing w:before="0" w:after="0"/>
        <w:jc w:val="left"/>
        <w:rPr/>
      </w:pPr>
      <w:r>
        <w:rPr/>
        <w:t>JvoDe05bApMJ7c0qyXXlaKPIZC0wfHFkA6qs4AbO0xaWXw7mJ6sD6kVqNDDNDHo9HS45aummCm16W2</w:t>
      </w:r>
    </w:p>
    <w:p>
      <w:pPr>
        <w:pStyle w:val="PreformattedText"/>
        <w:bidi w:val="0"/>
        <w:spacing w:before="0" w:after="0"/>
        <w:jc w:val="left"/>
        <w:rPr/>
      </w:pPr>
      <w:r>
        <w:rPr/>
        <w:t>6y1Z7sWrXZJFKGNZ+aBk4xPyiVwG9oo4Jpdc53wbJZQkWqsNtiRK1WzDBdOk2ZZHuiw1b6hblqCVni</w:t>
      </w:r>
    </w:p>
    <w:p>
      <w:pPr>
        <w:pStyle w:val="PreformattedText"/>
        <w:bidi w:val="0"/>
        <w:spacing w:before="0" w:after="0"/>
        <w:jc w:val="left"/>
        <w:rPr/>
      </w:pPr>
      <w:r>
        <w:rPr/>
        <w:t>rQagSFpSrlRKyBgqMFcsZVXqSorSucAVF5rkYkOl6AuqmtfsW9NvrXrXLVrF95Nbjgq6dLd0+hXq2p</w:t>
      </w:r>
    </w:p>
    <w:p>
      <w:pPr>
        <w:pStyle w:val="PreformattedText"/>
        <w:bidi w:val="0"/>
        <w:spacing w:before="0" w:after="0"/>
        <w:jc w:val="left"/>
        <w:rPr/>
      </w:pPr>
      <w:r>
        <w:rPr/>
        <w:t>ljjrTLFMkaxkO0vjjxxmM3GpB+2JOjQMDQfOvo5QdU1GzUSnubRGtGzb0pKlm7eUy2qb24ZqX8HieF</w:t>
      </w:r>
    </w:p>
    <w:p>
      <w:pPr>
        <w:pStyle w:val="PreformattedText"/>
        <w:bidi w:val="0"/>
        <w:spacing w:before="0" w:after="0"/>
        <w:jc w:val="left"/>
        <w:rPr/>
      </w:pPr>
      <w:r>
        <w:rPr/>
        <w:t>SZWSmFxgQiLulYn4e1xMyhKUuKwaSqqrghQ31veiQaZO2p3KcGkacZtF0HbStr8ktSQ6abFKnYa1Na</w:t>
      </w:r>
    </w:p>
    <w:p>
      <w:pPr>
        <w:pStyle w:val="PreformattedText"/>
        <w:bidi w:val="0"/>
        <w:spacing w:before="0" w:after="0"/>
        <w:jc w:val="left"/>
        <w:rPr/>
      </w:pPr>
      <w:r>
        <w:rPr/>
        <w:t>sxxs41TvzYjVwBDHVVF9y9Ru8tAS4z6sTJLnObZdVFLmPq7IkVzamkyaZput6YNw36UVaOE2q20bFK</w:t>
      </w:r>
    </w:p>
    <w:p>
      <w:pPr>
        <w:pStyle w:val="PreformattedText"/>
        <w:bidi w:val="0"/>
        <w:spacing w:before="0" w:after="0"/>
        <w:jc w:val="left"/>
        <w:rPr/>
      </w:pPr>
      <w:r>
        <w:rPr/>
        <w:t>tYpWSJZtTq2dVZZLN+VkxXSGJi3LKcFdl6qfHAGCM6Ld4mbP17h9MWjgCVvKuxAu1UGR7F4mhmr6JX</w:t>
      </w:r>
    </w:p>
    <w:p>
      <w:pPr>
        <w:pStyle w:val="PreformattedText"/>
        <w:bidi w:val="0"/>
        <w:spacing w:before="0" w:after="0"/>
        <w:jc w:val="left"/>
        <w:rPr/>
      </w:pPr>
      <w:r>
        <w:rPr/>
        <w:t>epSupfs2dK0yYpb1S2ItK+meZ5L81bU5YpGt2dTl7PbiYRpL3OaIQpz1NMd6KQvFwsq3ee2I5UmVqF</w:t>
      </w:r>
    </w:p>
    <w:p>
      <w:pPr>
        <w:pStyle w:val="PreformattedText"/>
        <w:bidi w:val="0"/>
        <w:spacing w:before="0" w:after="0"/>
        <w:jc w:val="left"/>
        <w:rPr/>
      </w:pPr>
      <w:r>
        <w:rPr/>
        <w:t>508V3h3+1BEHKnqNKSW8JzOyTatFoK17Ml+Oc821Gxqso7dm87WGryIwlRH5oysxfoek3krz3t/L7Y</w:t>
      </w:r>
    </w:p>
    <w:p>
      <w:pPr>
        <w:pStyle w:val="PreformattedText"/>
        <w:bidi w:val="0"/>
        <w:spacing w:before="0" w:after="0"/>
        <w:jc w:val="left"/>
        <w:rPr/>
      </w:pPr>
      <w:r>
        <w:rPr/>
        <w:t>TSxpQNXwr/ADh6obVXW9Sjt6IaDCeW/BLZ3JQjo9ujXJsxX7lgLHGqxzrHFHWQho1hA7Shh0zYi0EP</w:t>
      </w:r>
    </w:p>
    <w:p>
      <w:pPr>
        <w:pStyle w:val="PreformattedText"/>
        <w:bidi w:val="0"/>
        <w:spacing w:before="0" w:after="0"/>
        <w:jc w:val="left"/>
        <w:rPr/>
      </w:pPr>
      <w:r>
        <w:rPr/>
        <w:t>Rh4INMIHIaWejPj3aYkGt6HXqV9OfQ9xadbsajUhWw9Kpf1B7AjDtPJplD6Fez24ZpOEfflkVmM0zc</w:t>
      </w:r>
    </w:p>
    <w:p>
      <w:pPr>
        <w:pStyle w:val="PreformattedText"/>
        <w:bidi w:val="0"/>
        <w:spacing w:before="0" w:after="0"/>
        <w:jc w:val="left"/>
        <w:rPr/>
      </w:pPr>
      <w:r>
        <w:rPr/>
        <w:t>XQdRdKxy6AqPSR9XzviYyADliOk9SG7192BRpNGxLQ0qLSK1OvPUQxWYdQmq6q8kFgzWbdv+IUY4ot</w:t>
      </w:r>
    </w:p>
    <w:p>
      <w:pPr>
        <w:pStyle w:val="PreformattedText"/>
        <w:bidi w:val="0"/>
        <w:spacing w:before="0" w:after="0"/>
        <w:jc w:val="left"/>
        <w:rPr/>
      </w:pPr>
      <w:r>
        <w:rPr/>
        <w:t>QhR//doPy5BxDPK6kdSCfLRWLo0s5L2/P7MV/i02YyqHVz9VfZz3tB+u7Sp6aYlGo19Ltxw1LlcWJl</w:t>
      </w:r>
    </w:p>
    <w:p>
      <w:pPr>
        <w:pStyle w:val="PreformattedText"/>
        <w:bidi w:val="0"/>
        <w:spacing w:before="0" w:after="0"/>
        <w:jc w:val="left"/>
        <w:rPr/>
      </w:pPr>
      <w:r>
        <w:rPr/>
        <w:t>q14EvpyiqPfnisLd1oVuzJMvbWQPqSsXUcEWMYl3mHo0pLrb4vXn57sTjCy1U9I9rU38vVpgvb+laJ</w:t>
      </w:r>
    </w:p>
    <w:p>
      <w:pPr>
        <w:pStyle w:val="PreformattedText"/>
        <w:bidi w:val="0"/>
        <w:spacing w:before="0" w:after="0"/>
        <w:jc w:val="left"/>
        <w:rPr/>
      </w:pPr>
      <w:r>
        <w:rPr/>
        <w:t>S0t9OOo63Ncs6hNftaDUjr1FS+0S2dNs6vrV8dyCoh/OCQBXlHsQw+X6GecSpBvlypbbruK3m1PT92</w:t>
      </w:r>
    </w:p>
    <w:p>
      <w:pPr>
        <w:pStyle w:val="PreformattedText"/>
        <w:bidi w:val="0"/>
        <w:spacing w:before="0" w:after="0"/>
        <w:jc w:val="left"/>
        <w:rPr/>
      </w:pPr>
      <w:r>
        <w:rPr/>
        <w:t>JsMuCcMrSZkyYteHSKnhz36d5726G6/ocOlvV1ixolPU4NSQ1oq2iWLC6hVaezEK92zt9raykCR2lr</w:t>
      </w:r>
    </w:p>
    <w:p>
      <w:pPr>
        <w:pStyle w:val="PreformattedText"/>
        <w:bidi w:val="0"/>
        <w:spacing w:before="0" w:after="0"/>
        <w:jc w:val="left"/>
        <w:rPr/>
      </w:pPr>
      <w:r>
        <w:rPr/>
        <w:t>Wo5HElr3fmopbqSWA1LpoVacW/8ALuiOYApIErX67Yct3+m9bbK0alSO5R1qYAptN0Ovbp0y1FMjp/</w:t>
      </w:r>
    </w:p>
    <w:p>
      <w:pPr>
        <w:pStyle w:val="PreformattedText"/>
        <w:bidi w:val="0"/>
        <w:spacing w:before="0" w:after="0"/>
        <w:jc w:val="left"/>
        <w:rPr/>
      </w:pPr>
      <w:r>
        <w:rPr/>
        <w:t>GLNKusEQWCeQvXklZw03Ob3uqdSXTZbKKrb1mbi9VN4uiMSpTKbkN1OXD9MRWrs7TK+2tUjpW6eofx</w:t>
      </w:r>
    </w:p>
    <w:p>
      <w:pPr>
        <w:pStyle w:val="PreformattedText"/>
        <w:bidi w:val="0"/>
        <w:spacing w:before="0" w:after="0"/>
        <w:jc w:val="left"/>
        <w:rPr/>
      </w:pPr>
      <w:r>
        <w:rPr/>
        <w:t>azpul6nrGsaa0aaXp1S5LLHS00Q1DYp6abFiY3UrSRBzGnd5ABCBeeZmdFVfPF6IdpGGEs9HVnY58X</w:t>
      </w:r>
    </w:p>
    <w:p>
      <w:pPr>
        <w:pStyle w:val="PreformattedText"/>
        <w:bidi w:val="0"/>
        <w:spacing w:before="0" w:after="0"/>
        <w:jc w:val="left"/>
        <w:rPr/>
      </w:pPr>
      <w:r>
        <w:rPr/>
        <w:t>D7PWhS7stNi3LdfQq1LWF0uaGPV47dYXtH1QQcnabXIbEkT2KkIkjnR0jrGE1/f3eySbKvdZ0gDXCK</w:t>
      </w:r>
    </w:p>
    <w:p>
      <w:pPr>
        <w:pStyle w:val="PreformattedText"/>
        <w:bidi w:val="0"/>
        <w:spacing w:before="0" w:after="0"/>
        <w:jc w:val="left"/>
        <w:rPr/>
      </w:pPr>
      <w:r>
        <w:rPr/>
        <w:t>TSxKY9HVR9H0/rCdHb823bzXYrkGu33jr3denrakdSotGjh6MFZLVWMahFGoLxxRShJZmVURuLN0zh</w:t>
      </w:r>
    </w:p>
    <w:p>
      <w:pPr>
        <w:pStyle w:val="PreformattedText"/>
        <w:bidi w:val="0"/>
        <w:spacing w:before="0" w:after="0"/>
        <w:jc w:val="left"/>
        <w:rPr/>
      </w:pPr>
      <w:r>
        <w:rPr/>
        <w:t>WXo1a0EaYklMyPe0ssdOo+aezA+oaVot+S/LLuOPSbn0NhLENjTJKEMOqzLMRXtapW/KgjljZXW1x7</w:t>
      </w:r>
    </w:p>
    <w:p>
      <w:pPr>
        <w:pStyle w:val="PreformattedText"/>
        <w:bidi w:val="0"/>
        <w:spacing w:before="0" w:after="0"/>
        <w:jc w:val="left"/>
        <w:rPr/>
      </w:pPr>
      <w:r>
        <w:rPr/>
        <w:t>qyWJUYJ1WBmSjpQTBXvZ/ViwySZwJLmW1O7l9Zf+0O/ov62+t/4XvWD0/wDxB+hO6JvTP1i2pEuobF</w:t>
      </w:r>
    </w:p>
    <w:p>
      <w:pPr>
        <w:pStyle w:val="PreformattedText"/>
        <w:bidi w:val="0"/>
        <w:spacing w:before="0" w:after="0"/>
        <w:jc w:val="left"/>
        <w:rPr/>
      </w:pPr>
      <w:r>
        <w:rPr/>
        <w:t>3vt6hFJVGkw6fJoraDDoV/uVLO0tVjsXEtVbizJq0cbdwdaEvEIAO1Tw3fdjLnYWaVqRcrDSfD2+99</w:t>
      </w:r>
    </w:p>
    <w:p>
      <w:pPr>
        <w:pStyle w:val="PreformattedText"/>
        <w:bidi w:val="0"/>
        <w:spacing w:before="0" w:after="0"/>
        <w:jc w:val="left"/>
        <w:rPr/>
      </w:pPr>
      <w:r>
        <w:rPr/>
        <w:t>sfs4/AH/APZS+yvWPd/p36CfjR9C5PTP1U3tuTZPpvt71k9KNYqzekm494bl1ivt1tc35oG6HrS+l+</w:t>
      </w:r>
    </w:p>
    <w:p>
      <w:pPr>
        <w:pStyle w:val="PreformattedText"/>
        <w:bidi w:val="0"/>
        <w:spacing w:before="0" w:after="0"/>
        <w:jc w:val="left"/>
        <w:rPr/>
      </w:pPr>
      <w:r>
        <w:rPr/>
        <w:t>k9yavZsSVbOpV45WsR8IIlRlvI6MQQbfDvjMaQyg584/WVJBzrJqNeWDUdLldlq6vp08V7TLjJK0XK</w:t>
      </w:r>
    </w:p>
    <w:p>
      <w:pPr>
        <w:pStyle w:val="PreformattedText"/>
        <w:bidi w:val="0"/>
        <w:spacing w:before="0" w:after="0"/>
        <w:jc w:val="left"/>
        <w:rPr/>
      </w:pPr>
      <w:r>
        <w:rPr/>
        <w:t>rqNZnimUSo6kByVeIo2GDL1elUFab/PEIr78zupEZvj4P8xzn58DHySDjB5Y/wBV6nlnf2jOKs0XKe</w:t>
      </w:r>
    </w:p>
    <w:p>
      <w:pPr>
        <w:pStyle w:val="PreformattedText"/>
        <w:bidi w:val="0"/>
        <w:spacing w:before="0" w:after="0"/>
        <w:jc w:val="left"/>
        <w:rPr/>
      </w:pPr>
      <w:r>
        <w:rPr/>
        <w:t>2IrfDdvPFgeDMCfjJzhiPjx1elijA5U4YqGoJHKILMD3AVAbGSSQVAJOfGPOM9XYhfJgefn+USSmp7</w:t>
      </w:r>
    </w:p>
    <w:p>
      <w:pPr>
        <w:pStyle w:val="PreformattedText"/>
        <w:bidi w:val="0"/>
        <w:spacing w:before="0" w:after="0"/>
        <w:jc w:val="left"/>
        <w:rPr/>
      </w:pPr>
      <w:r>
        <w:rPr/>
        <w:t>K8RnwvgtjOVGTy/T5+PjrOn0veu+LSBjWqmkIye2df2D5x85/XPj+/7fHTUqnzQqMHAI3fPErpeGTI</w:t>
      </w:r>
    </w:p>
    <w:p>
      <w:pPr>
        <w:pStyle w:val="PreformattedText"/>
        <w:bidi w:val="0"/>
        <w:spacing w:before="0" w:after="0"/>
        <w:jc w:val="left"/>
        <w:rPr/>
      </w:pPr>
      <w:r>
        <w:rPr/>
        <w:t>yCTkkjJ5D/ALZwfj56rvwmLg3ikSlQeCAD9x7seB4Hn9ckeSf1PUb8RiUg0JIFOtA84+4nIPlR5BGP</w:t>
      </w:r>
    </w:p>
    <w:p>
      <w:pPr>
        <w:pStyle w:val="PreformattedText"/>
        <w:bidi w:val="0"/>
        <w:spacing w:before="0" w:after="0"/>
        <w:jc w:val="left"/>
        <w:rPr/>
      </w:pPr>
      <w:r>
        <w:rPr/>
        <w:t>Hu8YBJ6JBvMRFtxPVhtwOYIDDz8Ej5Le7wP5f1/v89WwTQV3xCVArkVHzaqai3igxyoTI8glgfnHH+</w:t>
      </w:r>
    </w:p>
    <w:p>
      <w:pPr>
        <w:pStyle w:val="PreformattedText"/>
        <w:bidi w:val="0"/>
        <w:spacing w:before="0" w:after="0"/>
        <w:jc w:val="left"/>
        <w:rPr/>
      </w:pPr>
      <w:r>
        <w:rPr/>
        <w:t>4PycN8j4PTkGpBESlVNTQtcPa/6wHL9nlgoJDZ8ZOPAVsDPE9AwG4DOG1LmeX1e77Te1CSFS+ckDnk</w:t>
      </w:r>
    </w:p>
    <w:p>
      <w:pPr>
        <w:pStyle w:val="PreformattedText"/>
        <w:bidi w:val="0"/>
        <w:spacing w:before="0" w:after="0"/>
        <w:jc w:val="left"/>
        <w:rPr/>
      </w:pPr>
      <w:r>
        <w:rPr/>
        <w:t>k/PFMZJCjJGP/m6rzBapBa40gkIqDWCXOFwMkPkgH4OMNkj+knz/APh6yosEmtTvgJvj3EchkkDyMn</w:t>
      </w:r>
    </w:p>
    <w:p>
      <w:pPr>
        <w:pStyle w:val="PreformattedText"/>
        <w:bidi w:val="0"/>
        <w:spacing w:before="0" w:after="0"/>
        <w:jc w:val="left"/>
        <w:rPr/>
      </w:pPr>
      <w:r>
        <w:rPr/>
        <w:t>Gckjx/p/69KHVqEn0QOv8AxoeIwRNHgYGCeQBJB+MBfH9uhalpruiKd/CnAm6qtHWmgMDQrcfaO0h8</w:t>
      </w:r>
    </w:p>
    <w:p>
      <w:pPr>
        <w:pStyle w:val="PreformattedText"/>
        <w:bidi w:val="0"/>
        <w:spacing w:before="0" w:after="0"/>
        <w:jc w:val="left"/>
        <w:rPr/>
      </w:pPr>
      <w:r>
        <w:rPr/>
        <w:t>g/oMOA3zjJ6ScIiPDgCTLoKZRIP28DyPI+B/b9PB8/8Ap0UTx9gkfPnIxj4GB4yP06UKPs4/T+2Pkn</w:t>
      </w:r>
    </w:p>
    <w:p>
      <w:pPr>
        <w:pStyle w:val="PreformattedText"/>
        <w:bidi w:val="0"/>
        <w:spacing w:before="0" w:after="0"/>
        <w:jc w:val="left"/>
        <w:rPr/>
      </w:pPr>
      <w:r>
        <w:rPr/>
        <w:t>4JJx+uOlCj4+R4PjHxgE+T4P8AqelCir9YsdveGmxksBLTsA/oCQcg+R9v/wB7qRASG7DFcNXGsCaf</w:t>
      </w:r>
    </w:p>
    <w:p>
      <w:pPr>
        <w:pStyle w:val="PreformattedText"/>
        <w:bidi w:val="0"/>
        <w:spacing w:before="0" w:after="0"/>
        <w:jc w:val="left"/>
        <w:rPr/>
      </w:pPr>
      <w:r>
        <w:rPr/>
        <w:t>J3L9MSrU3zps5zkmEkfH6L4AXyPHQLWo7YWKNMPOpvtMecu9IxLrt9j4PeYDJzjOcHH7DrVli1FyGU</w:t>
      </w:r>
    </w:p>
    <w:p>
      <w:pPr>
        <w:pStyle w:val="PreformattedText"/>
        <w:bidi w:val="0"/>
        <w:spacing w:before="0" w:after="0"/>
        <w:jc w:val="left"/>
        <w:rPr/>
      </w:pPr>
      <w:r>
        <w:rPr/>
        <w:t>c5gxSVU9YxWtuBjkgYyAchQeRyf+/+njo8goIOrnFoi5ak5e7+kOWyCY926DksCNRhAwfIIkAHL4AU</w:t>
      </w:r>
    </w:p>
    <w:p>
      <w:pPr>
        <w:pStyle w:val="PreformattedText"/>
        <w:bidi w:val="0"/>
        <w:spacing w:before="0" w:after="0"/>
        <w:jc w:val="left"/>
        <w:rPr/>
      </w:pPr>
      <w:r>
        <w:rPr/>
        <w:t>jqjj6/FmpvqPxjL2urfEmJbeyZ6e+sesGjPyowZIwI18/OMg+Rj4xgdUxuEdbhSDh5JG60Q7ZPgDPg</w:t>
      </w:r>
    </w:p>
    <w:p>
      <w:pPr>
        <w:pStyle w:val="PreformattedText"/>
        <w:bidi w:val="0"/>
        <w:spacing w:before="0" w:after="0"/>
        <w:jc w:val="left"/>
        <w:rPr/>
      </w:pPr>
      <w:r>
        <w:rPr/>
        <w:t>E4YZORk/A/X/Tp4sR948kA5wBg/GfkZP7YYjpQoyRjxkDJ8kj5/UADyM+fjpQoz5+AD4Bz8AZI8HA+</w:t>
      </w:r>
    </w:p>
    <w:p>
      <w:pPr>
        <w:pStyle w:val="PreformattedText"/>
        <w:bidi w:val="0"/>
        <w:spacing w:before="0" w:after="0"/>
        <w:jc w:val="left"/>
        <w:rPr/>
      </w:pPr>
      <w:r>
        <w:rPr/>
        <w:t>c+elCj4gE/t4wAVP/pnHnpQogfqE7f7u6gobGa0w8Z+TGxYcifHjHxnqfD06VaiojB+Ev/4IxQpnSP</w:t>
      </w:r>
    </w:p>
    <w:p>
      <w:pPr>
        <w:pStyle w:val="PreformattedText"/>
        <w:bidi w:val="0"/>
        <w:spacing w:before="0" w:after="0"/>
        <w:jc w:val="left"/>
        <w:rPr/>
      </w:pPr>
      <w:r>
        <w:rPr/>
        <w:t>OvtfmzjwMO+cDyCW+PBy2c+f267KS1Ulr6I4eQgWTKWlptg+IEg4J/1P2nCjCoPJUefPU5Odx3xMNO</w:t>
      </w:r>
    </w:p>
    <w:p>
      <w:pPr>
        <w:pStyle w:val="PreformattedText"/>
        <w:bidi w:val="0"/>
        <w:spacing w:before="0" w:after="0"/>
        <w:jc w:val="left"/>
        <w:rPr/>
      </w:pPr>
      <w:r>
        <w:rPr/>
        <w:t>7KN2jYKx+7CrywSP3yVBGS2M/wDyfPWbjW+SmL640pP/AKs+Q8/rnAYg7ncPnmORAA/+j4yTn/16wB</w:t>
      </w:r>
    </w:p>
    <w:p>
      <w:pPr>
        <w:pStyle w:val="PreformattedText"/>
        <w:bidi w:val="0"/>
        <w:spacing w:before="0" w:after="0"/>
        <w:jc w:val="left"/>
        <w:rPr/>
      </w:pPr>
      <w:r>
        <w:rPr/>
        <w:t>k1c6ev8IvFagBtzRGNSrDix8+0k+ftHLPMeF+SBg/v93W3hHIoAfP/ADFCepCtlTKKe3FQwJTEFb5K</w:t>
      </w:r>
    </w:p>
    <w:p>
      <w:pPr>
        <w:pStyle w:val="PreformattedText"/>
        <w:bidi w:val="0"/>
        <w:spacing w:before="0" w:after="0"/>
        <w:jc w:val="left"/>
        <w:rPr/>
      </w:pPr>
      <w:r>
        <w:rPr/>
        <w:t>cxg8s+/wPJwSozn4638LNoQD92OdxkqvSPv/AJxy9vzTGkhlARVcAvGxIbkXYhvcwHEgHHEkeeuqwc</w:t>
      </w:r>
    </w:p>
    <w:p>
      <w:pPr>
        <w:pStyle w:val="PreformattedText"/>
        <w:bidi w:val="0"/>
        <w:spacing w:before="0" w:after="0"/>
        <w:jc w:val="left"/>
        <w:rPr/>
      </w:pPr>
      <w:r>
        <w:rPr/>
        <w:t>/cSY5LGyiFZqcP3vPWjhf1AqfSw3fZnjyDx8S2cqUfkR5ILD9CPOPlem289dnTaG4W/WhbIP8AvZWV</w:t>
      </w:r>
    </w:p>
    <w:p>
      <w:pPr>
        <w:pStyle w:val="PreformattedText"/>
        <w:bidi w:val="0"/>
        <w:spacing w:before="0" w:after="0"/>
        <w:jc w:val="left"/>
        <w:rPr/>
      </w:pPr>
      <w:r>
        <w:rPr/>
        <w:t>puW2OR7yLHYZuPHuNhxIT2lVfCrGTkOfJJY4LfHt6+fJgImOKby0e3yGJQVpSlPegBlkPIy9yIiRlS</w:t>
      </w:r>
    </w:p>
    <w:p>
      <w:pPr>
        <w:pStyle w:val="PreformattedText"/>
        <w:bidi w:val="0"/>
        <w:spacing w:before="0" w:after="0"/>
        <w:jc w:val="left"/>
        <w:rPr/>
      </w:pPr>
      <w:r>
        <w:rPr/>
        <w:t>NBxKCYckBIbH04CYDE5P8AV46ioWqaRPGocEElEUYCMePxKqArK7yKeXI8iT+p/p6ielM9RpphgK5X</w:t>
      </w:r>
    </w:p>
    <w:p>
      <w:pPr>
        <w:pStyle w:val="PreformattedText"/>
        <w:bidi w:val="0"/>
        <w:spacing w:before="0" w:after="0"/>
        <w:jc w:val="left"/>
        <w:rPr/>
      </w:pPr>
      <w:r>
        <w:rPr/>
        <w:t>am/SMkKFXDHDEKSoyiEkkNGAhzwYN9365/lbqL1RNLK22uM1p7ur3f6owJiThs81DAMicCvI4YspOe</w:t>
      </w:r>
    </w:p>
    <w:p>
      <w:pPr>
        <w:pStyle w:val="PreformattedText"/>
        <w:bidi w:val="0"/>
        <w:spacing w:before="0" w:after="0"/>
        <w:jc w:val="left"/>
        <w:rPr/>
      </w:pPr>
      <w:r>
        <w:rPr/>
        <w:t>5hV+QT+Znk36KLICmjGtVP5o1Vu57O3hFc8C8fNCrgyGUSFsxAA/J+Qv28ulBcNaAVhMFXCKwPtRQF</w:t>
      </w:r>
    </w:p>
    <w:p>
      <w:pPr>
        <w:pStyle w:val="PreformattedText"/>
        <w:bidi w:val="0"/>
        <w:spacing w:before="0" w:after="0"/>
        <w:jc w:val="left"/>
        <w:rPr/>
      </w:pPr>
      <w:r>
        <w:rPr/>
        <w:t>VVEqBFLAQhjgkAkknzhvH6dKGYgCtco0ZuREzBeQAVGZBxjQHIJiUYPLjkZJBLfHSitMooW3t4W4fC</w:t>
      </w:r>
    </w:p>
    <w:p>
      <w:pPr>
        <w:pStyle w:val="PreformattedText"/>
        <w:bidi w:val="0"/>
        <w:spacing w:before="0" w:after="0"/>
        <w:jc w:val="left"/>
        <w:rPr/>
      </w:pPr>
      <w:r>
        <w:rPr/>
        <w:t>/uxrE7ESIpOYgsgj5MJWjxyRgBnEuWkC/HH7V6UQO4Zi/lv8u7Bpbkqh3ZozxUPEFUsxP5LyEhcRAh</w:t>
      </w:r>
    </w:p>
    <w:p>
      <w:pPr>
        <w:pStyle w:val="PreformattedText"/>
        <w:bidi w:val="0"/>
        <w:spacing w:before="0" w:after="0"/>
        <w:jc w:val="left"/>
        <w:rPr/>
      </w:pPr>
      <w:r>
        <w:rPr/>
        <w:t>jjBYfr56UAaXHI/V/WEXCvxJ7kYYN+ayDCBZCrrGueXJkHjPyV88ep5ZYjfSDXcPVG7OW5Iyu2G7fn</w:t>
      </w:r>
    </w:p>
    <w:p>
      <w:pPr>
        <w:pStyle w:val="PreformattedText"/>
        <w:bidi w:val="0"/>
        <w:spacing w:before="0" w:after="0"/>
        <w:jc w:val="left"/>
        <w:rPr/>
      </w:pPr>
      <w:r>
        <w:rPr/>
        <w:t>DyiHjn2ouO5ybtFQfnz1LwtkuURtnUMTTu+9lGjBRG6L21BcozFpC6qeLlo+WPzQ3znxx6JfauiJia</w:t>
      </w:r>
    </w:p>
    <w:p>
      <w:pPr>
        <w:pStyle w:val="PreformattedText"/>
        <w:bidi w:val="0"/>
        <w:spacing w:before="0" w:after="0"/>
        <w:jc w:val="left"/>
        <w:rPr/>
      </w:pPr>
      <w:r>
        <w:rPr/>
        <w:t>BW1FR5+r2Q1y8SCYwDGy8OTAZXDZSXxkRqAME/B9zL0UDS7c2YhDnhlDcTEqSRjieXbbyqGJgxVfAy</w:t>
      </w:r>
    </w:p>
    <w:p>
      <w:pPr>
        <w:pStyle w:val="PreformattedText"/>
        <w:bidi w:val="0"/>
        <w:spacing w:before="0" w:after="0"/>
        <w:jc w:val="left"/>
        <w:rPr/>
      </w:pPr>
      <w:r>
        <w:rPr/>
        <w:t>flWLZXpQxOlT2ef0hNyxQMp4kOyrHEX4BWOCwUAjKsrYzlyMr01BWvOCIBAUdsJc5OZAb8wIxIEgUh</w:t>
      </w:r>
    </w:p>
    <w:p>
      <w:pPr>
        <w:pStyle w:val="PreformattedText"/>
        <w:bidi w:val="0"/>
        <w:spacing w:before="0" w:after="0"/>
        <w:jc w:val="left"/>
        <w:rPr/>
      </w:pPr>
      <w:r>
        <w:rPr/>
        <w:t>zle6jRj38ozyKj4VeB89I1yzyEHRQQDvB+aNAsirjgsoBIaUqV4BlwVXkfhow2DnGfb08SLbmFFphF</w:t>
      </w:r>
    </w:p>
    <w:p>
      <w:pPr>
        <w:pStyle w:val="PreformattedText"/>
        <w:bidi w:val="0"/>
        <w:spacing w:before="0" w:after="0"/>
        <w:jc w:val="left"/>
        <w:rPr/>
      </w:pPr>
      <w:r>
        <w:rPr/>
        <w:t>wAj+9RG/LAyrMVSNY2YhMYbPEMc4/mb3dAwJAI4hEo30rSBOLKEQFMuUkicM4WLwVlReGCZOJUllx4</w:t>
      </w:r>
    </w:p>
    <w:p>
      <w:pPr>
        <w:pStyle w:val="PreformattedText"/>
        <w:bidi w:val="0"/>
        <w:spacing w:before="0" w:after="0"/>
        <w:jc w:val="left"/>
        <w:rPr/>
      </w:pPr>
      <w:r>
        <w:rPr/>
        <w:t>5e746qOVLGkTywWCkgoVuUbvre7CE68HlzhiVJDFC7qkjKpCEE85CORGB/ze3qBzmB2ROpYgVFB96M</w:t>
      </w:r>
    </w:p>
    <w:p>
      <w:pPr>
        <w:pStyle w:val="PreformattedText"/>
        <w:bidi w:val="0"/>
        <w:spacing w:before="0" w:after="0"/>
        <w:jc w:val="left"/>
        <w:rPr/>
      </w:pPr>
      <w:r>
        <w:rPr/>
        <w:t>PxYuie1e6EkkLYVEKDA5BfIDZBA/UnoIPqfP8ApCDZjQ4BRO3IzrzIllxgSAgj83w8bZOMjpQup8/6</w:t>
      </w:r>
    </w:p>
    <w:p>
      <w:pPr>
        <w:pStyle w:val="PreformattedText"/>
        <w:bidi w:val="0"/>
        <w:spacing w:before="0" w:after="0"/>
        <w:jc w:val="left"/>
        <w:rPr/>
      </w:pPr>
      <w:r>
        <w:rPr/>
        <w:t>RpnHMRxyMecaqqOrlgp9ztkYVSvhvOcBfu6UCwOQpcG8/TCpVSzKo4kDIZgw5HHIqSWyw+0n9X9oz1</w:t>
      </w:r>
    </w:p>
    <w:p>
      <w:pPr>
        <w:pStyle w:val="PreformattedText"/>
        <w:bidi w:val="0"/>
        <w:spacing w:before="0" w:after="0"/>
        <w:jc w:val="left"/>
        <w:rPr/>
      </w:pPr>
      <w:r>
        <w:rPr/>
        <w:t>YFcu2KsxyQTnaulqbh58tCwQqF4nkmOLlWDMxHJeIyRwVTjKjwB+rdKIGYFQ4AFvvboTDBCWBkYAMF</w:t>
      </w:r>
    </w:p>
    <w:p>
      <w:pPr>
        <w:pStyle w:val="PreformattedText"/>
        <w:bidi w:val="0"/>
        <w:spacing w:before="0" w:after="0"/>
        <w:jc w:val="left"/>
        <w:rPr/>
      </w:pPr>
      <w:r>
        <w:rPr/>
        <w:t>EmW7LswDgsVOWZeQUKSBxXqRUqoIGrOAGqprqiQg5ZJAApVJIkjBlK8lPtKqW/Kbzg+Cft/v1qR0ka</w:t>
      </w:r>
    </w:p>
    <w:p>
      <w:pPr>
        <w:pStyle w:val="PreformattedText"/>
        <w:bidi w:val="0"/>
        <w:spacing w:before="0" w:after="0"/>
        <w:jc w:val="left"/>
        <w:rPr/>
      </w:pPr>
      <w:r>
        <w:rPr/>
        <w:t>8HxnigWJij+5nVmXn7FXiC7KRj9v5z46UKNkRlczopK8SChVeRUFQzhQT2uX2keccf9G6UKNvAV8OW</w:t>
      </w:r>
    </w:p>
    <w:p>
      <w:pPr>
        <w:pStyle w:val="PreformattedText"/>
        <w:bidi w:val="0"/>
        <w:spacing w:before="0" w:after="0"/>
        <w:jc w:val="left"/>
        <w:rPr/>
      </w:pPr>
      <w:r>
        <w:rPr/>
        <w:t>JKK2AZMorOwkKEeSW9pX7vbyXHz0oEdZeQjKYR2JAIiRe5EWLqgIIEaqynm7Rj2+SPa3JumAoAIKFF</w:t>
      </w:r>
    </w:p>
    <w:p>
      <w:pPr>
        <w:pStyle w:val="PreformattedText"/>
        <w:bidi w:val="0"/>
        <w:spacing w:before="0" w:after="0"/>
        <w:jc w:val="left"/>
        <w:rPr/>
      </w:pPr>
      <w:r>
        <w:rPr/>
        <w:t>R1JZSpZebsEVVjwyiVMuxJZWYKpXGFKr9vTwoySVPMZQ8QW4Oe4FJHmVJeWMgMwA/X59uFChR9JHx+</w:t>
      </w:r>
    </w:p>
    <w:p>
      <w:pPr>
        <w:pStyle w:val="PreformattedText"/>
        <w:bidi w:val="0"/>
        <w:spacing w:before="0" w:after="0"/>
        <w:jc w:val="left"/>
        <w:rPr/>
      </w:pPr>
      <w:r>
        <w:rPr/>
        <w:t>7n2gGCtzHJ+ShVYfu2OQz8jlzUEdKHUjMLWnaeXpUeWjCRj3YUyxRmQrnirIpBYhYSPJAOR5JZj0Ni</w:t>
      </w:r>
    </w:p>
    <w:p>
      <w:pPr>
        <w:pStyle w:val="PreformattedText"/>
        <w:bidi w:val="0"/>
        <w:spacing w:before="0" w:after="0"/>
        <w:jc w:val="left"/>
        <w:rPr/>
      </w:pPr>
      <w:r>
        <w:rPr/>
        <w:t>9kEA1xrVi3dbiHnlCQTiHkRifIbIxEyjiSrBCPah9ylj88+P6dIZZBYjILGirm0alXYdw8kf2hpGUE</w:t>
      </w:r>
    </w:p>
    <w:p>
      <w:pPr>
        <w:pStyle w:val="PreformattedText"/>
        <w:bidi w:val="0"/>
        <w:spacing w:before="0" w:after="0"/>
        <w:jc w:val="left"/>
        <w:rPr/>
      </w:pPr>
      <w:r>
        <w:rPr/>
        <w:t>MshCN7VxwUEYb+kL09c6Q5IUkWlfCe9S3/KNJgQw4ni3cYHCt+WgXxHG7HxF2ypT5/6j3dMSDVSaQQ</w:t>
      </w:r>
    </w:p>
    <w:p>
      <w:pPr>
        <w:pStyle w:val="PreformattedText"/>
        <w:bidi w:val="0"/>
        <w:spacing w:before="0" w:after="0"/>
        <w:jc w:val="left"/>
        <w:rPr/>
      </w:pPr>
      <w:r>
        <w:rPr/>
        <w:t>oaWqCKLdd54eyBlUBhIQvu5F5S5lkJCFhEzE8QTI+Wxn/5XTZgNUw253Ar/jAkjCJ+YAMg7iN3WEnB</w:t>
      </w:r>
    </w:p>
    <w:p>
      <w:pPr>
        <w:pStyle w:val="PreformattedText"/>
        <w:bidi w:val="0"/>
        <w:spacing w:before="0" w:after="0"/>
        <w:jc w:val="left"/>
        <w:rPr/>
      </w:pPr>
      <w:r>
        <w:rPr/>
        <w:t>nXETBRnlMEAyB89v55dA9WoK/RB3hbFtuCnf1m97/tCTEoz8SzK7K7SIcg+7BR1CqYo+Azk5J9y/d0</w:t>
      </w:r>
    </w:p>
    <w:p>
      <w:pPr>
        <w:pStyle w:val="PreformattedText"/>
        <w:bidi w:val="0"/>
        <w:spacing w:before="0" w:after="0"/>
        <w:jc w:val="left"/>
        <w:rPr/>
      </w:pPr>
      <w:r>
        <w:rPr/>
        <w:t>IzAJXIwmACswa48PzXcQ7sCuvl5D45KCCFRjxDHiEZPdDJ9pbIx0QGQLHKI+WW6PiVaN5IiiqwRUC5</w:t>
      </w:r>
    </w:p>
    <w:p>
      <w:pPr>
        <w:pStyle w:val="PreformattedText"/>
        <w:bidi w:val="0"/>
        <w:spacing w:before="0" w:after="0"/>
        <w:jc w:val="left"/>
        <w:rPr/>
      </w:pPr>
      <w:r>
        <w:rPr/>
        <w:t>GSgJVAXb9Sfc3+bqaFDnozIdTp+0SET1+WQ4DsCQe5nPIhWx8AZAH+bq1s6443B5X/KJ+aKO0aDAYs</w:t>
      </w:r>
    </w:p>
    <w:p>
      <w:pPr>
        <w:pStyle w:val="PreformattedText"/>
        <w:bidi w:val="0"/>
        <w:spacing w:before="0" w:after="0"/>
        <w:jc w:val="left"/>
        <w:rPr/>
      </w:pPr>
      <w:r>
        <w:rPr/>
        <w:t>k2fJP+WOz9ABEKgcVC8WOWIJV8j3E54N9uf2Df83X238G1Iw8kgWgKsfJe1+Oaa3Cp3+eUWRVIRHGQ</w:t>
      </w:r>
    </w:p>
    <w:p>
      <w:pPr>
        <w:pStyle w:val="PreformattedText"/>
        <w:bidi w:val="0"/>
        <w:spacing w:before="0" w:after="0"/>
        <w:jc w:val="left"/>
        <w:rPr/>
      </w:pPr>
      <w:r>
        <w:rPr/>
        <w:t>8mELNxBjjOGQEBsclBC5wPjljrrWzzrQedW6MGHwoY4csqvjAaQe2QoAxYYAPkk8j4/kz56jbMgA0I</w:t>
      </w:r>
    </w:p>
    <w:p>
      <w:pPr>
        <w:pStyle w:val="PreformattedText"/>
        <w:bidi w:val="0"/>
        <w:spacing w:before="0" w:after="0"/>
        <w:jc w:val="left"/>
        <w:rPr/>
      </w:pPr>
      <w:r>
        <w:rPr/>
        <w:t>i6RVVrqrb/AJQyW/PuxgHKluYZnVEAVX/WXJH75P8Ay9RTRUCg4olU78uXL7v8opX1XPLTu2C5Qywl</w:t>
      </w:r>
    </w:p>
    <w:p>
      <w:pPr>
        <w:pStyle w:val="PreformattedText"/>
        <w:bidi w:val="0"/>
        <w:spacing w:before="0" w:after="0"/>
        <w:jc w:val="left"/>
        <w:rPr/>
      </w:pPr>
      <w:r>
        <w:rPr/>
        <w:t>VVWJPJmYjiftycjORw49fOn/AJjqGwRPbl73FHs//jSvxrF97oj+nkxQ8JZslmHvkHHkocRs2A5EeC</w:t>
      </w:r>
    </w:p>
    <w:p>
      <w:pPr>
        <w:pStyle w:val="PreformattedText"/>
        <w:bidi w:val="0"/>
        <w:spacing w:before="0" w:after="0"/>
        <w:jc w:val="left"/>
        <w:rPr/>
      </w:pPr>
      <w:r>
        <w:rPr/>
        <w:t>FcDkB58jHz14THr9Mt2QiQaa6s3GRZffKvj2LxCyEZd41JKhgrFVAHvbj1aw1C6A7qwD5BgN1Gi39M</w:t>
      </w:r>
    </w:p>
    <w:p>
      <w:pPr>
        <w:pStyle w:val="PreformattedText"/>
        <w:bidi w:val="0"/>
        <w:spacing w:before="0" w:after="0"/>
        <w:jc w:val="left"/>
        <w:rPr/>
      </w:pPr>
      <w:r>
        <w:rPr/>
        <w:t>kCrGSSRj7STgBORMikeXcsfb+ntXJ8nr0PDcHzLHF4gVZqdv5t8TqpOQ0SAjDHOQSvBXUJIHQY5A+4</w:t>
      </w:r>
    </w:p>
    <w:p>
      <w:pPr>
        <w:pStyle w:val="PreformattedText"/>
        <w:bidi w:val="0"/>
        <w:spacing w:before="0" w:after="0"/>
        <w:jc w:val="left"/>
        <w:rPr/>
      </w:pPr>
      <w:r>
        <w:rPr/>
        <w:t>g58daYJFaGKrhbiWAZ2OXnuxOaEvlV/LJAwvNmOG4ceIUD2ArxyRnBbl/l6bLM8jBgA23DNc+zMedM</w:t>
      </w:r>
    </w:p>
    <w:p>
      <w:pPr>
        <w:pStyle w:val="PreformattedText"/>
        <w:bidi w:val="0"/>
        <w:spacing w:before="0" w:after="0"/>
        <w:jc w:val="left"/>
        <w:rPr/>
      </w:pPr>
      <w:r>
        <w:rPr/>
        <w:t>dVei9yNd07c4jCjW6jePggRqmW5eWY8ck/IOP5uuf2pw78/5x5l/5bUH4GYthlbNk/nWP0z7VkM23N</w:t>
      </w:r>
    </w:p>
    <w:p>
      <w:pPr>
        <w:pStyle w:val="PreformattedText"/>
        <w:bidi w:val="0"/>
        <w:spacing w:before="0" w:after="0"/>
        <w:jc w:val="left"/>
        <w:rPr/>
      </w:pPr>
      <w:r>
        <w:rPr/>
        <w:t>HcnyaFY5wSPdEhJP8AbHXDT/4rR7n8Hmv2BsR+9hZP5FiRAk5HkEgfJOcjyfPnH69QxsR9jP8A0wCR</w:t>
      </w:r>
    </w:p>
    <w:p>
      <w:pPr>
        <w:pStyle w:val="PreformattedText"/>
        <w:bidi w:val="0"/>
        <w:spacing w:before="0" w:after="0"/>
        <w:jc w:val="left"/>
        <w:rPr/>
      </w:pPr>
      <w:r>
        <w:rPr/>
        <w:t>+v8A+/P9z0oUfHH9hnyPBz7hg/B+cdKFHwPx4BJwQcY8/uf75Px0oUfE5wc58EZ8eWxg5/0P+nShRG</w:t>
      </w:r>
    </w:p>
    <w:p>
      <w:pPr>
        <w:pStyle w:val="PreformattedText"/>
        <w:bidi w:val="0"/>
        <w:spacing w:before="0" w:after="0"/>
        <w:jc w:val="left"/>
        <w:rPr/>
      </w:pPr>
      <w:r>
        <w:rPr/>
        <w:t>d4ydvbGttlgRQn5EjGMxtg/wCg6jnG2TOPYpjL22bdjbVPZImflj8tHrtcMO+txKOARtWtyF393tMw</w:t>
      </w:r>
    </w:p>
    <w:p>
      <w:pPr>
        <w:pStyle w:val="PreformattedText"/>
        <w:bidi w:val="0"/>
        <w:spacing w:before="0" w:after="0"/>
        <w:jc w:val="left"/>
        <w:rPr/>
      </w:pPr>
      <w:r>
        <w:rPr/>
        <w:t>AQ+TxDKrH9C2fnoPg2T8QLE5q7COJ/8AHufwU2fdkbpn5zFI1Z+TNnvZJbIUeOYySSASQ/7J+y/zdd</w:t>
      </w:r>
    </w:p>
    <w:p>
      <w:pPr>
        <w:pStyle w:val="PreformattedText"/>
        <w:bidi w:val="0"/>
        <w:spacing w:before="0" w:after="0"/>
        <w:jc w:val="left"/>
        <w:rPr/>
      </w:pPr>
      <w:r>
        <w:rPr/>
        <w:t>ZIaoAJAP4R2DUGqmcTnRW7rc88Py+K842Ace1mLjlg8X/b4I8dbMoLbRozSBePTFy6FIqxh+5kkACR</w:t>
      </w:r>
    </w:p>
    <w:p>
      <w:pPr>
        <w:pStyle w:val="PreformattedText"/>
        <w:bidi w:val="0"/>
        <w:spacing w:before="0" w:after="0"/>
        <w:jc w:val="left"/>
        <w:rPr/>
      </w:pPr>
      <w:r>
        <w:rPr/>
        <w:t>G4gjiOS8kGF8lQQf19x9w6gmfasWZYPLf55xbehsCsZDK6rjAwG4kAhif08Z+Dj+rrExZqWypdGrhh</w:t>
      </w:r>
    </w:p>
    <w:p>
      <w:pPr>
        <w:pStyle w:val="PreformattedText"/>
        <w:bidi w:val="0"/>
        <w:spacing w:before="0" w:after="0"/>
        <w:jc w:val="left"/>
        <w:rPr/>
      </w:pPr>
      <w:r>
        <w:rPr/>
        <w:t>nTuxPqhIBXlxxxxIMsQFOAVJPnJDfp1yeMyNQKkiNnC7z6/wBINTHIlc48AAKQ5AZQzBPhQG+c9ZTm</w:t>
      </w:r>
    </w:p>
    <w:p>
      <w:pPr>
        <w:pStyle w:val="PreformattedText"/>
        <w:bidi w:val="0"/>
        <w:spacing w:before="0" w:after="0"/>
        <w:jc w:val="left"/>
        <w:rPr/>
      </w:pPr>
      <w:r>
        <w:rPr/>
        <w:t>ta7vKxpgDcNJaCOJYnACqOIZSVCHBHAH+sYGcgE/b0AqwYVtt0wUGxKe0rDPJXJ8kAlcEHmvkAYP65</w:t>
      </w:r>
    </w:p>
    <w:p>
      <w:pPr>
        <w:pStyle w:val="PreformattedText"/>
        <w:bidi w:val="0"/>
        <w:spacing w:before="0" w:after="0"/>
        <w:jc w:val="left"/>
        <w:rPr/>
      </w:pPr>
      <w:r>
        <w:rPr/>
        <w:t>IPXafB00Bru1Rzm1t9V4dMExgg4XHtyUyGwA2Czcv7DwfuHtXru5WQWsc2wUM5FK1aCQpwFK5wCQpw</w:t>
      </w:r>
    </w:p>
    <w:p>
      <w:pPr>
        <w:pStyle w:val="PreformattedText"/>
        <w:bidi w:val="0"/>
        <w:spacing w:before="0" w:after="0"/>
        <w:jc w:val="left"/>
        <w:rPr/>
      </w:pPr>
      <w:r>
        <w:rPr/>
        <w:t>MLx8MCPHM5z4J+3qWmWnc0ABWjNxQoAeIwuc5A5NxIYjGWGPtzjx/mx1GAAoVjmPNsOBSgELKBgRlQ</w:t>
      </w:r>
    </w:p>
    <w:p>
      <w:pPr>
        <w:pStyle w:val="PreformattedText"/>
        <w:bidi w:val="0"/>
        <w:spacing w:before="0" w:after="0"/>
        <w:jc w:val="left"/>
        <w:rPr/>
      </w:pPr>
      <w:r>
        <w:rPr/>
        <w:t>VHJlwzP54/zs3z8f8A1vWPtA24eeaVyi9giRNlU3VaMKCCxwwJZRn9eWMsyhftP9uvMJ4JMwDeY7KV</w:t>
      </w:r>
    </w:p>
    <w:p>
      <w:pPr>
        <w:pStyle w:val="PreformattedText"/>
        <w:bidi w:val="0"/>
        <w:spacing w:before="0" w:after="0"/>
        <w:jc w:val="left"/>
        <w:rPr/>
      </w:pPr>
      <w:r>
        <w:rPr/>
        <w:t>QKAAK0WCVDfcBjlgHBwP08kL4bOPj/t1UIIDAHg4vZiahoxrcWhVFxxHAEMM+fCZUlcA/wAv7/I+7o</w:t>
      </w:r>
    </w:p>
    <w:p>
      <w:pPr>
        <w:pStyle w:val="PreformattedText"/>
        <w:bidi w:val="0"/>
        <w:spacing w:before="0" w:after="0"/>
        <w:jc w:val="left"/>
        <w:rPr/>
      </w:pPr>
      <w:r>
        <w:rPr/>
        <w:t>dJBUn60Pmd9VC/egpFGOLf0q5BBGUY54HBHFvHgfOerSkkVMIrkLuUbSrlCzKhGOJA44RJF+XJx7h4</w:t>
      </w:r>
    </w:p>
    <w:p>
      <w:pPr>
        <w:pStyle w:val="PreformattedText"/>
        <w:bidi w:val="0"/>
        <w:spacing w:before="0" w:after="0"/>
        <w:jc w:val="left"/>
        <w:rPr/>
      </w:pPr>
      <w:r>
        <w:rPr/>
        <w:t>X+3LqROIRHM3Vrw/jDJcBYYYDweXknKMsbLgkD9R8Z/8vWphKXZb8ooYreDXKn6xXlxAZM4yvn3KQJ</w:t>
      </w:r>
    </w:p>
    <w:p>
      <w:pPr>
        <w:pStyle w:val="PreformattedText"/>
        <w:bidi w:val="0"/>
        <w:spacing w:before="0" w:after="0"/>
        <w:jc w:val="left"/>
        <w:rPr/>
      </w:pPr>
      <w:r>
        <w:rPr/>
        <w:t>AqqG8k4PLPg+P/AF67DD0CVbfTh/d5+2OYm/xXr2wHCMsCOWW/+Hn8xVACswVfCnHnx8j489WoqWh7</w:t>
      </w:r>
    </w:p>
    <w:p>
      <w:pPr>
        <w:pStyle w:val="PreformattedText"/>
        <w:bidi w:val="0"/>
        <w:spacing w:before="0" w:after="0"/>
        <w:jc w:val="left"/>
        <w:rPr/>
      </w:pPr>
      <w:r>
        <w:rPr/>
        <w:t>yN7dUK1V/TVDzTRjLH5GOICEs5Zu2cMSScFSvj98/b56in8JPq+yJ0vDBSdK9X90WZpKqYoQzYQKQX</w:t>
      </w:r>
    </w:p>
    <w:p>
      <w:pPr>
        <w:pStyle w:val="PreformattedText"/>
        <w:bidi w:val="0"/>
        <w:spacing w:before="0" w:after="0"/>
        <w:jc w:val="left"/>
        <w:rPr/>
      </w:pPr>
      <w:r>
        <w:rPr/>
        <w:t>A9gLYwxGMMfGBn5+euaxYIdyBnSN6RwqBvURYFRsxoPfhsDAHg4JGW8kg/p+2esV/5frGuCCgYdkbX</w:t>
      </w:r>
    </w:p>
    <w:p>
      <w:pPr>
        <w:pStyle w:val="PreformattedText"/>
        <w:bidi w:val="0"/>
        <w:spacing w:before="0" w:after="0"/>
        <w:jc w:val="left"/>
        <w:rPr/>
      </w:pPr>
      <w:r>
        <w:rPr/>
        <w:t>kOMlRkEjiCSx8D3J+gHjGf2HRSmzAiKcT0RNOG2GCRQx5PkBcA44kjifaD5/UHxn4HL9etECgAHKKD</w:t>
      </w:r>
    </w:p>
    <w:p>
      <w:pPr>
        <w:pStyle w:val="PreformattedText"/>
        <w:bidi w:val="0"/>
        <w:spacing w:before="0" w:after="0"/>
        <w:jc w:val="left"/>
        <w:rPr/>
      </w:pPr>
      <w:r>
        <w:rPr/>
        <w:t>bz64woJXyM4IJVlPt84CkEecJxx+uPd0/qhobtRUsoC8u4pZO1ks4Rh4VRjLE58D9T1cw4yNdQaI3O</w:t>
      </w:r>
    </w:p>
    <w:p>
      <w:pPr>
        <w:pStyle w:val="PreformattedText"/>
        <w:bidi w:val="0"/>
        <w:spacing w:before="0" w:after="0"/>
        <w:jc w:val="left"/>
        <w:rPr/>
      </w:pPr>
      <w:r>
        <w:rPr/>
        <w:t>Q9MeAn+1z/2uuh/hC0PUPQH8Mm6dsbq/GDquotpG6LkS0txaT+GrTqSUreoT7r0i0jV9V9TbtazVj0</w:t>
      </w:r>
    </w:p>
    <w:p>
      <w:pPr>
        <w:pStyle w:val="PreformattedText"/>
        <w:bidi w:val="0"/>
        <w:spacing w:before="0" w:after="0"/>
        <w:jc w:val="left"/>
        <w:rPr/>
      </w:pPr>
      <w:r>
        <w:rPr/>
        <w:t>zSD3kqQzT3Lyh4khNjEY74stslh02Wruf5RFIwZmuxmqei+8Y/HX+J78QXqd+K71Lv/iA/EZvPVt5e</w:t>
      </w:r>
    </w:p>
    <w:p>
      <w:pPr>
        <w:pStyle w:val="PreformattedText"/>
        <w:bidi w:val="0"/>
        <w:spacing w:before="0" w:after="0"/>
        <w:jc w:val="left"/>
        <w:rPr/>
      </w:pPr>
      <w:r>
        <w:rPr/>
        <w:t>oOtU6GnVp4+Kbb0ajoun1aMe2No6FVYVtm7Ya5FYsfSUYU7s1+eSYvIxcZE7ETcRMZp0y5vsA9C9WN</w:t>
      </w:r>
    </w:p>
    <w:p>
      <w:pPr>
        <w:pStyle w:val="PreformattedText"/>
        <w:bidi w:val="0"/>
        <w:spacing w:before="0" w:after="0"/>
        <w:jc w:val="left"/>
        <w:rPr/>
      </w:pPr>
      <w:r>
        <w:rPr/>
        <w:t>SXIlSEColo/N6+9FAXLVdKU16K5LG9RI4tPj0382Zq3fRXozNIWLv9W2azGNyVDfaPPUW7M7oMnMgc</w:t>
      </w:r>
    </w:p>
    <w:p>
      <w:pPr>
        <w:pStyle w:val="PreformattedText"/>
        <w:bidi w:val="0"/>
        <w:spacing w:before="0" w:after="0"/>
        <w:jc w:val="left"/>
        <w:rPr/>
      </w:pPr>
      <w:r>
        <w:rPr/>
        <w:t>Rhn0m1Ok8jw1pu/9bUu1oGbsWVQMQiNIxVJK7Y4y5AwjZx7c9CxFGpqAg5a6hlaYscfxOfUGjvUoqm</w:t>
      </w:r>
    </w:p>
    <w:p>
      <w:pPr>
        <w:pStyle w:val="PreformattedText"/>
        <w:bidi w:val="0"/>
        <w:spacing w:before="0" w:after="0"/>
        <w:jc w:val="left"/>
        <w:rPr/>
      </w:pPr>
      <w:r>
        <w:rPr/>
        <w:t>ualVS3JbsVWipUooFFqPUlE+SrrjjHASq4jj+4cF6rMUzIN3hrF5UdaAi004oZbLz2NUW/rkN6eGZY</w:t>
      </w:r>
    </w:p>
    <w:p>
      <w:pPr>
        <w:pStyle w:val="PreformattedText"/>
        <w:bidi w:val="0"/>
        <w:spacing w:before="0" w:after="0"/>
        <w:jc w:val="left"/>
        <w:rPr/>
      </w:pPr>
      <w:r>
        <w:rPr/>
        <w:t>JrepAJVNupLCVrzRG1GyQyWIjDyWSJu67fcS3tSuoIFKCFMRnuPW73VgvSNs35KUXCjBq89q5FqI08</w:t>
      </w:r>
    </w:p>
    <w:p>
      <w:pPr>
        <w:pStyle w:val="PreformattedText"/>
        <w:bidi w:val="0"/>
        <w:spacing w:before="0" w:after="0"/>
        <w:jc w:val="left"/>
        <w:rPr/>
      </w:pPr>
      <w:r>
        <w:rPr/>
        <w:t>yz1Bcp07KRalBUtTezuF5oVD8VaX6fK8Ujx0LYjVTlEy4QiXdxMx/7ZwfYqX9wzcbdp3n0mO9Th0TS</w:t>
      </w:r>
    </w:p>
    <w:p>
      <w:pPr>
        <w:pStyle w:val="PreformattedText"/>
        <w:bidi w:val="0"/>
        <w:spacing w:before="0" w:after="0"/>
        <w:jc w:val="left"/>
        <w:rPr/>
      </w:pPr>
      <w:r>
        <w:rPr/>
        <w:t>fp0MdmtYaa6TqE9eOFdWkt2v+IveRjCW5rhB0jOKgUIVaeclgFw4LsKXMPF+p8mH+rpFFquj1LmtyU</w:t>
      </w:r>
    </w:p>
    <w:p>
      <w:pPr>
        <w:pStyle w:val="PreformattedText"/>
        <w:bidi w:val="0"/>
        <w:spacing w:before="0" w:after="0"/>
        <w:jc w:val="left"/>
        <w:rPr/>
      </w:pPr>
      <w:r>
        <w:rPr/>
        <w:t>VbSZNeRJ4Gp1dPMA4W6g02Lk2ta48klc1O60aWTG82YY1UJD00yrnKlbfa9Pn2YtiVLtRX5C71f1RP</w:t>
      </w:r>
    </w:p>
    <w:p>
      <w:pPr>
        <w:pStyle w:val="PreformattedText"/>
        <w:bidi w:val="0"/>
        <w:spacing w:before="0" w:after="0"/>
        <w:jc w:val="left"/>
        <w:rPr/>
      </w:pPr>
      <w:r>
        <w:rPr/>
        <w:t>9BbUrGzdU0mlt3WYDJcqyQ6nHbnrbh3PTsyns6RRqlxFVtGZ2u25ZV5RrwHLgx5RNiJcs1eaHZuzhX</w:t>
      </w:r>
    </w:p>
    <w:p>
      <w:pPr>
        <w:pStyle w:val="PreformattedText"/>
        <w:bidi w:val="0"/>
        <w:spacing w:before="0" w:after="0"/>
        <w:jc w:val="left"/>
        <w:rPr/>
      </w:pPr>
      <w:r>
        <w:rPr/>
        <w:t>T53xPKw02arWYcy0UKBc2p7m007vi9ETanpWvLJb25PueLVJqkMFS1odBJqD1LNatFq9cWt4y34akV</w:t>
      </w:r>
    </w:p>
    <w:p>
      <w:pPr>
        <w:pStyle w:val="PreformattedText"/>
        <w:bidi w:val="0"/>
        <w:spacing w:before="0" w:after="0"/>
        <w:jc w:val="left"/>
        <w:rPr/>
      </w:pPr>
      <w:r>
        <w:rPr/>
        <w:t>+CTt1GmjkHBZXQKA8fUQxKTVomGEzpM6da0HfbE74GbKcrMxdpl6eLK63hu8rEX0LYuqx1p7tyfTas</w:t>
      </w:r>
    </w:p>
    <w:p>
      <w:pPr>
        <w:pStyle w:val="PreformattedText"/>
        <w:bidi w:val="0"/>
        <w:spacing w:before="0" w:after="0"/>
        <w:jc w:val="left"/>
        <w:rPr/>
      </w:pPr>
      <w:r>
        <w:rPr/>
        <w:t>eu6rYE2h6FqclrV4maNZjdmfSNNtzV9L5P3IgwKWRXi7yu7cuop2LEtk6SU9jfM27qg9kS4bANNDBJ</w:t>
      </w:r>
    </w:p>
    <w:p>
      <w:pPr>
        <w:pStyle w:val="PreformattedText"/>
        <w:bidi w:val="0"/>
        <w:spacing w:before="0" w:after="0"/>
        <w:jc w:val="left"/>
        <w:rPr/>
      </w:pPr>
      <w:r>
        <w:rPr/>
        <w:t>iXL2XMPpHWb/ALQ/3NP3JQh0+tLt+zRuaYmNIsalrGg6hqFGNrj8dW18pHMsPakZRFQRy0k1py8S9q</w:t>
      </w:r>
    </w:p>
    <w:p>
      <w:pPr>
        <w:pStyle w:val="PreformattedText"/>
        <w:bidi w:val="0"/>
        <w:spacing w:before="0" w:after="0"/>
        <w:jc w:val="left"/>
        <w:rPr/>
      </w:pPr>
      <w:r>
        <w:rPr/>
        <w:t>VUjGLkspF13boybz2wT4KYjBQgU1y1qxXxH+UPGo7a1err8gt1amt19GTS6Np92y259k2xqmnNZrUI</w:t>
      </w:r>
    </w:p>
    <w:p>
      <w:pPr>
        <w:pStyle w:val="PreformattedText"/>
        <w:bidi w:val="0"/>
        <w:spacing w:before="0" w:after="0"/>
        <w:jc w:val="left"/>
        <w:rPr/>
      </w:pPr>
      <w:r>
        <w:rPr/>
        <w:t>4EiifuWJJZmjhWFXl7PdGUVXeWTNDpQkqjnhW5X+mI8ThirFgt1tupmuX6sLaboes2BLvCtvKnSFmx</w:t>
      </w:r>
    </w:p>
    <w:p>
      <w:pPr>
        <w:pStyle w:val="PreformattedText"/>
        <w:bidi w:val="0"/>
        <w:spacing w:before="0" w:after="0"/>
        <w:jc w:val="left"/>
        <w:rPr/>
      </w:pPr>
      <w:r>
        <w:rPr/>
        <w:t>BWg06rZ027qW3pnnSATmPUdMh+jtXZa5ipR1Sg/LRpXZTyDzJqrZLMk9HXIllbs4hp+ltMKRJZzMcT</w:t>
      </w:r>
    </w:p>
    <w:p>
      <w:pPr>
        <w:pStyle w:val="PreformattedText"/>
        <w:bidi w:val="0"/>
        <w:spacing w:before="0" w:after="0"/>
        <w:jc w:val="left"/>
        <w:rPr/>
      </w:pPr>
      <w:r>
        <w:rPr/>
        <w:t>QrMOG0/Y3p7o5Q9T7b0ebUk+o0etqW5JAaek191jV7sUmlxW7Fi824rkVh4O73o7FivEjdu48ixqzI</w:t>
      </w:r>
    </w:p>
    <w:p>
      <w:pPr>
        <w:pStyle w:val="PreformattedText"/>
        <w:bidi w:val="0"/>
        <w:spacing w:before="0" w:after="0"/>
        <w:jc w:val="left"/>
        <w:rPr/>
      </w:pPr>
      <w:r>
        <w:rPr/>
        <w:t>VDQLNIDiY1zDx9bdUDrfWid8KSVogX0MnLusYbK22oa1PUddhbWLmozxwaUaWoSaXt0wRCSOOxDo8E</w:t>
      </w:r>
    </w:p>
    <w:p>
      <w:pPr>
        <w:pStyle w:val="PreformattedText"/>
        <w:bidi w:val="0"/>
        <w:spacing w:before="0" w:after="0"/>
        <w:jc w:val="left"/>
        <w:rPr/>
      </w:pPr>
      <w:r>
        <w:rPr/>
        <w:t>07v3BVrMsyVVjkjij4vZTk3QmfOorXqydZgrMfdu/kbYf4vh2YoZRV+IKzqq+9y927OEoNI1zS9UbT</w:t>
      </w:r>
    </w:p>
    <w:p>
      <w:pPr>
        <w:pStyle w:val="PreformattedText"/>
        <w:bidi w:val="0"/>
        <w:spacing w:before="0" w:after="0"/>
        <w:jc w:val="left"/>
        <w:rPr/>
      </w:pPr>
      <w:r>
        <w:rPr/>
        <w:t>rm4rO19H1CpS1e22maEdVr2e+jLR0gU42kns6aZouU0zvBFJJyKI2FYylpRcGYQzKMrrtLZfm70QiV</w:t>
      </w:r>
    </w:p>
    <w:p>
      <w:pPr>
        <w:pStyle w:val="PreformattedText"/>
        <w:bidi w:val="0"/>
        <w:spacing w:before="0" w:after="0"/>
        <w:jc w:val="left"/>
        <w:rPr/>
      </w:pPr>
      <w:r>
        <w:rPr/>
        <w:t>MIJli1GNGs89X0w9rT0qlR1J9Ft1tz3YmhjvVNUj1XRta0fV5YXi0eLRqlhO/eaSJWY1eQqiOwio6K</w:t>
      </w:r>
    </w:p>
    <w:p>
      <w:pPr>
        <w:pStyle w:val="PreformattedText"/>
        <w:bidi w:val="0"/>
        <w:spacing w:before="0" w:after="0"/>
        <w:jc w:val="left"/>
        <w:rPr/>
      </w:pPr>
      <w:r>
        <w:rPr/>
        <w:t>DgpU0qLp0oLJ4lYG7dvu/yh52GTISZjNPbTR17e7ETubY1y3VrRLqWv1YIdVqRbg2jDJGNVu1oKjX7</w:t>
      </w:r>
    </w:p>
    <w:p>
      <w:pPr>
        <w:pStyle w:val="PreformattedText"/>
        <w:bidi w:val="0"/>
        <w:spacing w:before="0" w:after="0"/>
        <w:jc w:val="left"/>
        <w:rPr/>
      </w:pPr>
      <w:r>
        <w:rPr/>
        <w:t>+pbetabD9DW0WBPdZr27STo8acFbDK8jY+QVZ0HFzO8fNxW+mIl2biRNSXNvr4WyZey7hr4ftid0dC</w:t>
      </w:r>
    </w:p>
    <w:p>
      <w:pPr>
        <w:pStyle w:val="PreformattedText"/>
        <w:bidi w:val="0"/>
        <w:spacing w:before="0" w:after="0"/>
        <w:jc w:val="left"/>
        <w:rPr/>
      </w:pPr>
      <w:r>
        <w:rPr/>
        <w:t>XUhpgoa3Ld08U71mfbNylT0rWNEjktRV10zR6JSWdprEgYTCaD6hY4/YvadcKXjBbc8npJDagybivr</w:t>
      </w:r>
    </w:p>
    <w:p>
      <w:pPr>
        <w:pStyle w:val="PreformattedText"/>
        <w:bidi w:val="0"/>
        <w:spacing w:before="0" w:after="0"/>
        <w:jc w:val="left"/>
        <w:rPr/>
      </w:pPr>
      <w:r>
        <w:rPr/>
        <w:t>aHnYBL7JeIaXNl6XV+IfytjTX449MNK7BM02tixXhGqfwv8AidKXTJuNaPTDplmAPq0sNabsRxWXRy</w:t>
      </w:r>
    </w:p>
    <w:p>
      <w:pPr>
        <w:pStyle w:val="PreformattedText"/>
        <w:bidi w:val="0"/>
        <w:spacing w:before="0" w:after="0"/>
        <w:jc w:val="left"/>
        <w:rPr/>
      </w:pPr>
      <w:r>
        <w:rPr/>
        <w:t>LXZlCIi9TS5kmcupejDbwxpl23f0xRmyMRh5gCzBOtNylV+xkP7og97a9u/PUqbbfS6VE35Gn0TUdX</w:t>
      </w:r>
    </w:p>
    <w:p>
      <w:pPr>
        <w:pStyle w:val="PreformattedText"/>
        <w:bidi w:val="0"/>
        <w:spacing w:before="0" w:after="0"/>
        <w:jc w:val="left"/>
        <w:rPr/>
      </w:pPr>
      <w:r>
        <w:rPr/>
        <w:t>G3b97XaNjuz6QugdqxDoWtSATJThinlhVWR/ezeJZCS5dQmJGLDDK1lZlHd71fQdRgJzTD/EkfF8+6</w:t>
      </w:r>
    </w:p>
    <w:p>
      <w:pPr>
        <w:pStyle w:val="PreformattedText"/>
        <w:bidi w:val="0"/>
        <w:spacing w:before="0" w:after="0"/>
        <w:jc w:val="left"/>
        <w:rPr/>
      </w:pPr>
      <w:r>
        <w:rPr/>
        <w:t>1pbvdn1dKwLrWxrOj2I7EtXUaMmo66aJ2PYo39WtzaY9Z451ua9DMv8WhLvGixiI2WsNLI5WLgig00</w:t>
      </w:r>
    </w:p>
    <w:p>
      <w:pPr>
        <w:pStyle w:val="PreformattedText"/>
        <w:bidi w:val="0"/>
        <w:spacing w:before="0" w:after="0"/>
        <w:jc w:val="left"/>
        <w:rPr/>
      </w:pPr>
      <w:r>
        <w:rPr/>
        <w:t>JW5wyrpzyPvU0hvuxIsuY5sttNK5ZiIPJpl67Jb0KrAtbSIXsTMtz6q1oSytEYH0/wCktMJaEv0Y5A</w:t>
      </w:r>
    </w:p>
    <w:p>
      <w:pPr>
        <w:pStyle w:val="PreformattedText"/>
        <w:bidi w:val="0"/>
        <w:spacing w:before="0" w:after="0"/>
        <w:jc w:val="left"/>
        <w:rPr/>
      </w:pPr>
      <w:r>
        <w:rPr/>
        <w:t>qqrAa/Liy4zGZ24g3Fdy3aoP4utDpCpzO9fP5Yq7UdA1wpXrcbcmmwXlsVNOVG1BUmkXs2ZYZYuMp0</w:t>
      </w:r>
    </w:p>
    <w:p>
      <w:pPr>
        <w:pStyle w:val="PreformattedText"/>
        <w:bidi w:val="0"/>
        <w:spacing w:before="0" w:after="0"/>
        <w:jc w:val="left"/>
        <w:rPr/>
      </w:pPr>
      <w:r>
        <w:rPr/>
        <w:t>2enBGAqciQWdPczdX5eIyo2n7sZc3C28OQ+tX/GOqvwjfjq/GN+CLfsPqn+G71h3toOnaDpW69Ah2l</w:t>
      </w:r>
    </w:p>
    <w:p>
      <w:pPr>
        <w:pStyle w:val="PreformattedText"/>
        <w:bidi w:val="0"/>
        <w:spacing w:before="0" w:after="0"/>
        <w:jc w:val="left"/>
        <w:rPr/>
      </w:pPr>
      <w:r>
        <w:rPr/>
        <w:t>r+t6tvn071jTdyN9LY0at6dbksWKLVY7z/AFFaSKtFNVlpvaaYSn3XkxExCAxLKvV89aM5sOGuITOv</w:t>
      </w:r>
    </w:p>
    <w:p>
      <w:pPr>
        <w:pStyle w:val="PreformattedText"/>
        <w:bidi w:val="0"/>
        <w:spacing w:before="0" w:after="0"/>
        <w:jc w:val="left"/>
        <w:rPr/>
      </w:pPr>
      <w:r>
        <w:rPr/>
        <w:t>n3Y/Z9/s1/8A7I29GPxk76b0R/FLtHZ/4TPVXUae3qnpfuEbx1TXPTT1i1x6kiboqy7j1fSq1T001G</w:t>
      </w:r>
    </w:p>
    <w:p>
      <w:pPr>
        <w:pStyle w:val="PreformattedText"/>
        <w:bidi w:val="0"/>
        <w:spacing w:before="0" w:after="0"/>
        <w:jc w:val="left"/>
        <w:rPr/>
      </w:pPr>
      <w:r>
        <w:rPr/>
        <w:t>KerNcrxalbFSStcStFZksxtz0JGKlNztNeFu7TlaP7xRxGFmKDQXD0R+ifUkCxRS5RorFeK5WnjKvX</w:t>
      </w:r>
    </w:p>
    <w:p>
      <w:pPr>
        <w:pStyle w:val="PreformattedText"/>
        <w:bidi w:val="0"/>
        <w:spacing w:before="0" w:after="0"/>
        <w:jc w:val="left"/>
        <w:rPr/>
      </w:pPr>
      <w:r>
        <w:rPr/>
        <w:t>uUrUazVLlOVSVs1ZInjeOVC0ciyKQzButeWQzd4fh/decZRBGfD4Ygc/h8qSME5K+TxJHjycY8Hz+n</w:t>
      </w:r>
    </w:p>
    <w:p>
      <w:pPr>
        <w:pStyle w:val="PreformattedText"/>
        <w:bidi w:val="0"/>
        <w:spacing w:before="0" w:after="0"/>
        <w:jc w:val="left"/>
        <w:rPr/>
      </w:pPr>
      <w:r>
        <w:rPr/>
        <w:t>V5a0FOz9IrsTUjlW33YkdMYhU4IAGVX9T7c54nGG8f38dZ08AMc8xFpAwUZaRCTjFmNjhcniM/3/QD</w:t>
      </w:r>
    </w:p>
    <w:p>
      <w:pPr>
        <w:pStyle w:val="PreformattedText"/>
        <w:bidi w:val="0"/>
        <w:spacing w:before="0" w:after="0"/>
        <w:jc w:val="left"/>
        <w:rPr/>
      </w:pPr>
      <w:r>
        <w:rPr/>
        <w:t>zg+7oRUyzQZ0iVUYOSDp738vwiUUwp4jHhvA+eXjAORj5Lf9MdQPwmJ1NCCYlS4CeCMADj9xwDn9D8</w:t>
      </w:r>
    </w:p>
    <w:p>
      <w:pPr>
        <w:pStyle w:val="PreformattedText"/>
        <w:bidi w:val="0"/>
        <w:spacing w:before="0" w:after="0"/>
        <w:jc w:val="left"/>
        <w:rPr/>
      </w:pPr>
      <w:r>
        <w:rPr/>
        <w:t>n/APD1DEoBooJ4rvP1YDnI8A8lwCP35LniQQT4Pn9P6+jXIFoialTTdACuObDI5AhgT4J8/ow+Tjxj</w:t>
      </w:r>
    </w:p>
    <w:p>
      <w:pPr>
        <w:pStyle w:val="PreformattedText"/>
        <w:bidi w:val="0"/>
        <w:spacing w:before="0" w:after="0"/>
        <w:jc w:val="left"/>
        <w:rPr/>
      </w:pPr>
      <w:r>
        <w:rPr/>
        <w:t>H6dW6FQO38P+IYVW8gc/NsFSe5QSQpPyAvtOTgcvBwfHgY89OoIUVgJiigJfohvt89aAmwMktkt9pJ</w:t>
      </w:r>
    </w:p>
    <w:p>
      <w:pPr>
        <w:pStyle w:val="PreformattedText"/>
        <w:bidi w:val="0"/>
        <w:spacing w:before="0" w:after="0"/>
        <w:jc w:val="left"/>
        <w:rPr/>
      </w:pPr>
      <w:r>
        <w:rPr/>
        <w:t>8g/vn4H98+OmYVG7dBAqa6qZaY0jcBwAxyHGSp8BieJXlgAjqtNGhgeyCTitBzXz9MEOPacxgnPHy2</w:t>
      </w:r>
    </w:p>
    <w:p>
      <w:pPr>
        <w:pStyle w:val="PreformattedText"/>
        <w:bidi w:val="0"/>
        <w:spacing w:before="0" w:after="0"/>
        <w:jc w:val="left"/>
        <w:rPr/>
      </w:pPr>
      <w:r>
        <w:rPr/>
        <w:t>c5yc+P0yPkfHWVFgjfnksBv+pJyAc+fkFfkkePH7dKCIIBFucDoc2ISPAMqYGPOS6kDz8Ekf+vQvSx</w:t>
      </w:r>
    </w:p>
    <w:p>
      <w:pPr>
        <w:pStyle w:val="PreformattedText"/>
        <w:bidi w:val="0"/>
        <w:spacing w:before="0" w:after="0"/>
        <w:jc w:val="left"/>
        <w:rPr/>
      </w:pPr>
      <w:r>
        <w:rPr/>
        <w:t>q7qRDOJ6KYQLbVa36sdXbcP+Ch+AO2px8+PGVx+pBH/p067h6ojwwAkSwOyJOc/wBv7k58nGPHj58H</w:t>
      </w:r>
    </w:p>
    <w:p>
      <w:pPr>
        <w:pStyle w:val="PreformattedText"/>
        <w:bidi w:val="0"/>
        <w:spacing w:before="0" w:after="0"/>
        <w:jc w:val="left"/>
        <w:rPr/>
      </w:pPr>
      <w:r>
        <w:rPr/>
        <w:t>46eJ4+Hgf6/qP/myfOf9elCjPnxjwM5Of7/p4/Xz0oUaN4xx8k5yQfHx58ef7dKFFJ7pn7O+NAAJPO</w:t>
      </w:r>
    </w:p>
    <w:p>
      <w:pPr>
        <w:pStyle w:val="PreformattedText"/>
        <w:bidi w:val="0"/>
        <w:spacing w:before="0" w:after="0"/>
        <w:jc w:val="left"/>
        <w:rPr/>
      </w:pPr>
      <w:r>
        <w:rPr/>
        <w:t>KyufuGAnIcgf5vjqaTnf6opLntNs//AFRPNWm/8JmPnAhcEE+77PJB+fjz0gprUHJjB4t7cNOIPVaP</w:t>
      </w:r>
    </w:p>
    <w:p>
      <w:pPr>
        <w:pStyle w:val="PreformattedText"/>
        <w:bidi w:val="0"/>
        <w:spacing w:before="0" w:after="0"/>
        <w:jc w:val="left"/>
        <w:rPr/>
      </w:pPr>
      <w:r>
        <w:rPr/>
        <w:t>P7dEPd1i42D5nIGB8gsc5X9R/f8ATrQQUUCMDB0MoVPMxBrNbHI4OfjPEFuRzjx8lf8AT56KLvRVIC</w:t>
      </w:r>
    </w:p>
    <w:p>
      <w:pPr>
        <w:pStyle w:val="PreformattedText"/>
        <w:bidi w:val="0"/>
        <w:spacing w:before="0" w:after="0"/>
        <w:jc w:val="left"/>
        <w:rPr/>
      </w:pPr>
      <w:r>
        <w:rPr/>
        <w:t>tGu24TX3VoUgz41Gqx8YwRIFIJ/Uef7eeqeLoZE0+zGftSWPiU0b6FfutHqZt9x9FXwP8A4WCF84/s</w:t>
      </w:r>
    </w:p>
    <w:p>
      <w:pPr>
        <w:pStyle w:val="PreformattedText"/>
        <w:bidi w:val="0"/>
        <w:spacing w:before="0" w:after="0"/>
        <w:jc w:val="left"/>
        <w:rPr/>
      </w:pPr>
      <w:r>
        <w:rPr/>
        <w:t>D+uBjwfIz1RWlq03Ujo8Ga4aT6FESL9MgfAxj5yvj9vg9FFmPj8fJGQDn9B5A8DPj56UKPiMfp4/6/</w:t>
      </w:r>
    </w:p>
    <w:p>
      <w:pPr>
        <w:pStyle w:val="PreformattedText"/>
        <w:bidi w:val="0"/>
        <w:spacing w:before="0" w:after="0"/>
        <w:jc w:val="left"/>
        <w:rPr/>
      </w:pPr>
      <w:r>
        <w:rPr/>
        <w:t>v5+PgY6UKPgM5IB8g55fPL484/t+3ShRk/H/TPjH7E/IH75/69KFFd+oj/APgF8ZA/JcA/JL9s4ACj</w:t>
      </w:r>
    </w:p>
    <w:p>
      <w:pPr>
        <w:pStyle w:val="PreformattedText"/>
        <w:bidi w:val="0"/>
        <w:spacing w:before="0" w:after="0"/>
        <w:jc w:val="left"/>
        <w:rPr/>
      </w:pPr>
      <w:r>
        <w:rPr/>
        <w:t>wf7Hqxh+M/N+MYPwjp/pk0HnHn+qYklwWGGfBP35LMAMr9zEkf2662Wfk1NeUcYotSX1chBQAzk+Tj</w:t>
      </w:r>
    </w:p>
    <w:p>
      <w:pPr>
        <w:pStyle w:val="PreformattedText"/>
        <w:bidi w:val="0"/>
        <w:spacing w:before="0" w:after="0"/>
        <w:jc w:val="left"/>
        <w:rPr/>
      </w:pPr>
      <w:r>
        <w:rPr/>
        <w:t>IP9WfPt/t8/wDXqUneoOUPBDoDGCOOTkkgnyvwFz5IGR1nY03IQM40cPkZdNQWBEHF5B4BwAMAjwM5</w:t>
      </w:r>
    </w:p>
    <w:p>
      <w:pPr>
        <w:pStyle w:val="PreformattedText"/>
        <w:bidi w:val="0"/>
        <w:spacing w:before="0" w:after="0"/>
        <w:jc w:val="left"/>
        <w:rPr/>
      </w:pPr>
      <w:r>
        <w:rPr/>
        <w:t>Bx5B+7rBFWYi7UsahpaRlq9Hh8rDJqEY4sAB4Vst8Ekg/HwWx/L+3WxhpgHrX8sUp63CYDSKx12krJ</w:t>
      </w:r>
    </w:p>
    <w:p>
      <w:pPr>
        <w:pStyle w:val="PreformattedText"/>
        <w:bidi w:val="0"/>
        <w:spacing w:before="0" w:after="0"/>
        <w:jc w:val="left"/>
        <w:rPr/>
      </w:pPr>
      <w:r>
        <w:rPr/>
        <w:t>PGVC8Rk8fJw2COAbwV9ynPznrYw8wBlau6MWegtdCLhHO289NMqzJwLNIGDIccXUBgWDEEmXkMsMAd</w:t>
      </w:r>
    </w:p>
    <w:p>
      <w:pPr>
        <w:pStyle w:val="PreformattedText"/>
        <w:bidi w:val="0"/>
        <w:spacing w:before="0" w:after="0"/>
        <w:jc w:val="left"/>
        <w:rPr/>
      </w:pPr>
      <w:r>
        <w:rPr/>
        <w:t>dFhppFoB8+c45jGSCVJAzA+yOHfVPRJUgsSQxOQEkURqoVnd/PyT9uR4GSCA329SbTnE4Kb2gRnYGS</w:t>
      </w:r>
    </w:p>
    <w:p>
      <w:pPr>
        <w:pStyle w:val="PreformattedText"/>
        <w:bidi w:val="0"/>
        <w:spacing w:before="0" w:after="0"/>
        <w:jc w:val="left"/>
        <w:rPr/>
      </w:pPr>
      <w:r>
        <w:rPr/>
        <w:t>JeLlEbqxwnrtCWrachWKKUUABYmLKjNGSjr7z78g58hSvubHXh+JAlzpgG6v5o9lwc6+WleY+2ItJk</w:t>
      </w:r>
    </w:p>
    <w:p>
      <w:pPr>
        <w:pStyle w:val="PreformattedText"/>
        <w:bidi w:val="0"/>
        <w:spacing w:before="0" w:after="0"/>
        <w:jc w:val="left"/>
        <w:rPr/>
      </w:pPr>
      <w:r>
        <w:rPr/>
        <w:t>q6kJK5ccDlo0kCuWWR43UkIHLeDgN1AxJBVouxviRJOA4y9wKU4oo7sRUN22LNgwhgxBB88OKhuonN</w:t>
      </w:r>
    </w:p>
    <w:p>
      <w:pPr>
        <w:pStyle w:val="PreformattedText"/>
        <w:bidi w:val="0"/>
        <w:spacing w:before="0" w:after="0"/>
        <w:jc w:val="left"/>
        <w:rPr/>
      </w:pPr>
      <w:r>
        <w:rPr/>
        <w:t>yg9z7PD64au455ZFbuUJO6uozyJQ9xQVZkwynmzsDkQ4PgH5b7uooKVqvDE09ArGWKMPZ3ODonaYCS</w:t>
      </w:r>
    </w:p>
    <w:p>
      <w:pPr>
        <w:pStyle w:val="PreformattedText"/>
        <w:bidi w:val="0"/>
        <w:spacing w:before="0" w:after="0"/>
        <w:jc w:val="left"/>
        <w:rPr/>
      </w:pPr>
      <w:r>
        <w:rPr/>
        <w:t>OIR4UROysuUbAOCTjHj9ulFiWtq2spq32U4c9UInkUyC/PizNN2ldMIQCZBj3MoZSPJAVvb7ugBWmR</w:t>
      </w:r>
    </w:p>
    <w:p>
      <w:pPr>
        <w:pStyle w:val="PreformattedText"/>
        <w:bidi w:val="0"/>
        <w:spacing w:before="0" w:after="0"/>
        <w:jc w:val="left"/>
        <w:rPr/>
      </w:pPr>
      <w:r>
        <w:rPr/>
        <w:t>th7jVvCeG3m2nTn96Ny+V/4j8Y+2xDOBCSwLRMxYcpSWXJA/5W6KtagHOGmVMxQWKhd3pZY08GOOby</w:t>
      </w:r>
    </w:p>
    <w:p>
      <w:pPr>
        <w:pStyle w:val="PreformattedText"/>
        <w:bidi w:val="0"/>
        <w:spacing w:before="0" w:after="0"/>
        <w:jc w:val="left"/>
        <w:rPr/>
      </w:pPr>
      <w:r>
        <w:rPr/>
        <w:t>QMn5CrI3JR7woOXZh/8AU/bnp4gmMGLGltWbz6udsaoGORkhjkmN8dtmQ8A/FcFPc+CoyAVyG93SiI</w:t>
      </w:r>
    </w:p>
    <w:p>
      <w:pPr>
        <w:pStyle w:val="PreformattedText"/>
        <w:bidi w:val="0"/>
        <w:spacing w:before="0" w:after="0"/>
        <w:jc w:val="left"/>
        <w:rPr/>
      </w:pPr>
      <w:r>
        <w:rPr/>
        <w:t>gE1rd7O6C1bu4TOZGABAUtyaEHBUL4D5XDD5HH9Pt6UHGzGRjIV9zN55NGqjGArIR7lDAhgvHBb7m6</w:t>
      </w:r>
    </w:p>
    <w:p>
      <w:pPr>
        <w:pStyle w:val="PreformattedText"/>
        <w:bidi w:val="0"/>
        <w:spacing w:before="0" w:after="0"/>
        <w:jc w:val="left"/>
        <w:rPr/>
      </w:pPr>
      <w:r>
        <w:rPr/>
        <w:t>ll0zrAhBXPM9WNOUnHizMAI1kaXioZmHLEAUEklUH6fzeepatSnJoGYQaVHD96EiR7sMFRURmEoMzq</w:t>
      </w:r>
    </w:p>
    <w:p>
      <w:pPr>
        <w:pStyle w:val="PreformattedText"/>
        <w:bidi w:val="0"/>
        <w:spacing w:before="0" w:after="0"/>
        <w:jc w:val="left"/>
        <w:rPr/>
      </w:pPr>
      <w:r>
        <w:rPr/>
        <w:t>GU+xGUjlJwZWABOeXFm6kBbKq0ERMxLVB896GiQMQyrwBd2ZHaRVVGkLL3SSSvhCW9wwD4xjooDcfQ</w:t>
      </w:r>
    </w:p>
    <w:p>
      <w:pPr>
        <w:pStyle w:val="PreformattedText"/>
        <w:bidi w:val="0"/>
        <w:spacing w:before="0" w:after="0"/>
        <w:jc w:val="left"/>
        <w:rPr/>
      </w:pPr>
      <w:r>
        <w:rPr/>
        <w:t>/n9Y1jaRF5o3JFDFRw9rxoVjkLe0EAO/gjIw/JemyNecOTqY8wITZGUOygY9hJVvEoRT4IYZPF+Pk+</w:t>
      </w:r>
    </w:p>
    <w:p>
      <w:pPr>
        <w:pStyle w:val="PreformattedText"/>
        <w:bidi w:val="0"/>
        <w:spacing w:before="0" w:after="0"/>
        <w:jc w:val="left"/>
        <w:rPr/>
      </w:pPr>
      <w:r>
        <w:rPr/>
        <w:t>f1/m6PNxSvD2tEkjIkd0daBgqlXeMcJlUKhGMKQQJSG45XLHyccx/KP3Z2UihOfd6o9UHvagBY6Y+P</w:t>
      </w:r>
    </w:p>
    <w:p>
      <w:pPr>
        <w:pStyle w:val="PreformattedText"/>
        <w:bidi w:val="0"/>
        <w:spacing w:before="0" w:after="0"/>
        <w:jc w:val="left"/>
        <w:rPr/>
      </w:pPr>
      <w:r>
        <w:rPr/>
        <w:t>Icu1xaV+GVcsqkYZsoGX2/Kt8FmH/m6HLh9EGBSleKkDkSOD3OT+1Qg9iN7m4Fv1A+GwMcmDcv26jL</w:t>
      </w:r>
    </w:p>
    <w:p>
      <w:pPr>
        <w:pStyle w:val="PreformattedText"/>
        <w:bidi w:val="0"/>
        <w:spacing w:before="0" w:after="0"/>
        <w:jc w:val="left"/>
        <w:rPr/>
      </w:pPr>
      <w:r>
        <w:rPr/>
        <w:t>VXPfDxrJloTGpjCr2oyYwpdjggv2+OFAAZTnH2n5K9VnAqCOtFqUSWJ8t/SV5r1oRMh7iyImVZmcdp</w:t>
      </w:r>
    </w:p>
    <w:p>
      <w:pPr>
        <w:pStyle w:val="PreformattedText"/>
        <w:bidi w:val="0"/>
        <w:spacing w:before="0" w:after="0"/>
        <w:jc w:val="left"/>
        <w:rPr/>
      </w:pPr>
      <w:r>
        <w:rPr/>
        <w:t>0T4YlpIsgEZXyVGM/wA3Fs9RTOE55+fpiaB3BAVoyzKBJOVkChFTEoIBTPzy+5RlS3u6igurw/PCZO</w:t>
      </w:r>
    </w:p>
    <w:p>
      <w:pPr>
        <w:pStyle w:val="PreformattedText"/>
        <w:bidi w:val="0"/>
        <w:spacing w:before="0" w:after="0"/>
        <w:jc w:val="left"/>
        <w:rPr/>
      </w:pPr>
      <w:r>
        <w:rPr/>
        <w:t>OBZZVRSjAeWZCVypDtnPtOR8nC9KBjKy4A4jwxKYUJglgo5cmABfkMYbGf2z56W415wTCmY4YxEZBg</w:t>
      </w:r>
    </w:p>
    <w:p>
      <w:pPr>
        <w:pStyle w:val="PreformattedText"/>
        <w:bidi w:val="0"/>
        <w:spacing w:before="0" w:after="0"/>
        <w:jc w:val="left"/>
        <w:rPr/>
      </w:pPr>
      <w:r>
        <w:rPr/>
        <w:t>HgykOXYDgX4FiHAXyoUKo9xxlf6epl9kg/zincVVswppw01fm/LC6tk4R14yAAsoDBQccuQGQAWkjP</w:t>
      </w:r>
    </w:p>
    <w:p>
      <w:pPr>
        <w:pStyle w:val="PreformattedText"/>
        <w:bidi w:val="0"/>
        <w:spacing w:before="0" w:after="0"/>
        <w:jc w:val="left"/>
        <w:rPr/>
      </w:pPr>
      <w:r>
        <w:rPr/>
        <w:t>tzn+rogKg09cVzdUAjl58tCUhZiEDMeJUR5jUusbNwsTShM5kZyuMfHu5eOpk01BIq1IQLCtSN0SHJ</w:t>
      </w:r>
    </w:p>
    <w:p>
      <w:pPr>
        <w:pStyle w:val="PreformattedText"/>
        <w:bidi w:val="0"/>
        <w:spacing w:before="0" w:after="0"/>
        <w:jc w:val="left"/>
        <w:rPr/>
      </w:pPr>
      <w:r>
        <w:rPr/>
        <w:t>douMZjIDgN3AXEaurBcr5SUO2QuScN5GetKOijJPIq4xxmMihhkQhgQJH5v4WQMPPxj4+1ulCjVOEC</w:t>
      </w:r>
    </w:p>
    <w:p>
      <w:pPr>
        <w:pStyle w:val="PreformattedText"/>
        <w:bidi w:val="0"/>
        <w:spacing w:before="0" w:after="0"/>
        <w:jc w:val="left"/>
        <w:rPr/>
      </w:pPr>
      <w:r>
        <w:rPr/>
        <w:t>qscUhYzMqNOAsXuH5mD5ZcEKRkYP3dKFCy+/HgIuRhyxDMSChjUePZhV933NyxjpQoWTDFefNEYmNH</w:t>
      </w:r>
    </w:p>
    <w:p>
      <w:pPr>
        <w:pStyle w:val="PreformattedText"/>
        <w:bidi w:val="0"/>
        <w:spacing w:before="0" w:after="0"/>
        <w:jc w:val="left"/>
        <w:rPr/>
      </w:pPr>
      <w:r>
        <w:rPr/>
        <w:t>BU8WwEKsoGEynjwM8clvc3TAAboUaAEtgghsBAY2yAI8fULkjgI29vx5I6RrQ03woUEBSMMyx8jx7T</w:t>
      </w:r>
    </w:p>
    <w:p>
      <w:pPr>
        <w:pStyle w:val="PreformattedText"/>
        <w:bidi w:val="0"/>
        <w:spacing w:before="0" w:after="0"/>
        <w:jc w:val="left"/>
        <w:rPr/>
      </w:pPr>
      <w:r>
        <w:rPr/>
        <w:t>OGdAnJUZxGzEMuGX2g/wDyvt6ZmtplWsMB1V3wryjV1dl4JyYKztl+8pCgqrIAB48cvHTbjVVzaDUg</w:t>
      </w:r>
    </w:p>
    <w:p>
      <w:pPr>
        <w:pStyle w:val="PreformattedText"/>
        <w:bidi w:val="0"/>
        <w:spacing w:before="0" w:after="0"/>
        <w:jc w:val="left"/>
        <w:rPr/>
      </w:pPr>
      <w:r>
        <w:rPr/>
        <w:t>g1fU31uL6reuEzl35JwyjflNKsirEjDDAgf8XIDEE4+3lyx0cOVBBtW3LPxNdypGrx4VsSQ44r3T8R</w:t>
      </w:r>
    </w:p>
    <w:p>
      <w:pPr>
        <w:pStyle w:val="PreformattedText"/>
        <w:bidi w:val="0"/>
        <w:spacing w:before="0" w:after="0"/>
        <w:jc w:val="left"/>
        <w:rPr/>
      </w:pPr>
      <w:r>
        <w:rPr/>
        <w:t>oWzhZiCeYEncPMfHL3Lx49DwkEdsCtNTE2rTzasJO0mTzhEaukcbRyAq7RlCQ7GI4Yk8WA8Di3L7ui</w:t>
      </w:r>
    </w:p>
    <w:p>
      <w:pPr>
        <w:pStyle w:val="PreformattedText"/>
        <w:bidi w:val="0"/>
        <w:spacing w:before="0" w:after="0"/>
        <w:jc w:val="left"/>
        <w:rPr/>
      </w:pPr>
      <w:r>
        <w:rPr/>
        <w:t>pX5oS5UYjl5+9A7BIwXPguHyZFLF2CcRGAnjypypH2D2g+elDKKpuFa7+s3hAgYwDIhaRc4R5UUMFB</w:t>
      </w:r>
    </w:p>
    <w:p>
      <w:pPr>
        <w:pStyle w:val="PreformattedText"/>
        <w:bidi w:val="0"/>
        <w:spacing w:before="0" w:after="0"/>
        <w:jc w:val="left"/>
        <w:rPr/>
      </w:pPr>
      <w:r>
        <w:rPr/>
        <w:t>C5jUjJCOX4nwCQfPQZi0A5GHVVYmqlgurxN6IQZRl+5n83ispVixRWjYPhMg9vKKB+pLchjoslHoED</w:t>
      </w:r>
    </w:p>
    <w:p>
      <w:pPr>
        <w:pStyle w:val="PreformattedText"/>
        <w:bidi w:val="0"/>
        <w:spacing w:before="0" w:after="0"/>
        <w:jc w:val="left"/>
        <w:rPr/>
      </w:pPr>
      <w:r>
        <w:rPr/>
        <w:t>Wpy3QC3bMYRA7EgnzxdZGPHOJAxZvBT+y+eOT56EkA0pxQ8JIq4bj245BKSWbIDSKoYEnHE+73FiPI</w:t>
      </w:r>
    </w:p>
    <w:p>
      <w:pPr>
        <w:pStyle w:val="PreformattedText"/>
        <w:bidi w:val="0"/>
        <w:spacing w:before="0" w:after="0"/>
        <w:jc w:val="left"/>
        <w:rPr/>
      </w:pPr>
      <w:r>
        <w:rPr/>
        <w:t>X+YdCMxQ+fZhRqxU9zHEO7Bw4wIkjJXjlVx7S58ZC/9F6lhQ46OwGq1lLoT9RG8oUt4R2AjjksDw0v</w:t>
      </w:r>
    </w:p>
    <w:p>
      <w:pPr>
        <w:pStyle w:val="PreformattedText"/>
        <w:bidi w:val="0"/>
        <w:spacing w:before="0" w:after="0"/>
        <w:jc w:val="left"/>
        <w:rPr/>
      </w:pPr>
      <w:r>
        <w:rPr/>
        <w:t>ELlPIBb2nPVvAU+OYau69fxihjyTgsXZv6N/yx2hoCFoYwFQlI48FS7Fw0fJny3gAKFBH6n7Rnr7b+</w:t>
      </w:r>
    </w:p>
    <w:p>
      <w:pPr>
        <w:pStyle w:val="PreformattedText"/>
        <w:bidi w:val="0"/>
        <w:spacing w:before="0" w:after="0"/>
        <w:jc w:val="left"/>
        <w:rPr/>
      </w:pPr>
      <w:r>
        <w:rPr/>
        <w:t>DueGwvJkQe0Y+TNsVrONM2L/m4fPKLOrE8IW4BMquIivJiT98rH9RlMkEg/wDyeutNaGm/zpjBU0K1</w:t>
      </w:r>
    </w:p>
    <w:p>
      <w:pPr>
        <w:pStyle w:val="PreformattedText"/>
        <w:bidi w:val="0"/>
        <w:spacing w:before="0" w:after="0"/>
        <w:jc w:val="left"/>
        <w:rPr/>
      </w:pPr>
      <w:r>
        <w:rPr/>
        <w:t>3w+Iw7RlXkGi49xiDJgtkMYwSctgrhfGOX9X3QNWtAcmi3LyFo6n3oj9kRqzSD45ZXJ9wjCnBKePyy</w:t>
      </w:r>
    </w:p>
    <w:p>
      <w:pPr>
        <w:pStyle w:val="PreformattedText"/>
        <w:bidi w:val="0"/>
        <w:spacing w:before="0" w:after="0"/>
        <w:jc w:val="left"/>
        <w:rPr/>
      </w:pPr>
      <w:r>
        <w:rPr/>
        <w:t>w9+PI/l+5uo5tRldn+MSSyCAR1hSKW9WDjTg5XP+Jj5MvLksucKoXAAB4qVfyAZP36+dv/ADJQfERT</w:t>
      </w:r>
    </w:p>
    <w:p>
      <w:pPr>
        <w:pStyle w:val="PreformattedText"/>
        <w:bidi w:val="0"/>
        <w:spacing w:before="0" w:after="0"/>
        <w:jc w:val="left"/>
        <w:rPr/>
      </w:pPr>
      <w:r>
        <w:rPr/>
        <w:t>MmPZv/Gd3xzE5WlZW7vbooSmsQ4AZLRxOREjqnLBGWQyHPL+bPL5X29eER7KSTkeUPOmu5KIV5kEpC</w:t>
      </w:r>
    </w:p>
    <w:p>
      <w:pPr>
        <w:pStyle w:val="PreformattedText"/>
        <w:bidi w:val="0"/>
        <w:spacing w:before="0" w:after="0"/>
        <w:jc w:val="left"/>
        <w:rPr/>
      </w:pPr>
      <w:r>
        <w:rPr/>
        <w:t>yo6EAMSqlY2BlY8vdk488f79WcIaTlqMqxG63I49EWxpcnHtEkMCEVlAAJBXIZY/8A4YJ5j4IPz16H</w:t>
      </w:r>
    </w:p>
    <w:p>
      <w:pPr>
        <w:pStyle w:val="PreformattedText"/>
        <w:bidi w:val="0"/>
        <w:spacing w:before="0" w:after="0"/>
        <w:jc w:val="left"/>
        <w:rPr/>
      </w:pPr>
      <w:r>
        <w:rPr/>
        <w:t>g7hLAMcbiN70Fnh+eJtSlEbAufHAMwT2huYJjVm+eXNfaB5J+fu601NQIrjMLRvP9ommlycVRojxlS</w:t>
      </w:r>
    </w:p>
    <w:p>
      <w:pPr>
        <w:pStyle w:val="PreformattedText"/>
        <w:bidi w:val="0"/>
        <w:spacing w:before="0" w:after="0"/>
        <w:jc w:val="left"/>
        <w:rPr/>
      </w:pPr>
      <w:r>
        <w:rPr/>
        <w:t>QAZRQX5qA/2nDyk/B8+f8Ay9JqUNRUQ9QVq3OOmvRW4BujQPLDGr6e6l+IDFnAZe2PIl8ecHB48j1h</w:t>
      </w:r>
    </w:p>
    <w:p>
      <w:pPr>
        <w:pStyle w:val="PreformattedText"/>
        <w:bidi w:val="0"/>
        <w:spacing w:before="0" w:after="0"/>
        <w:jc w:val="left"/>
        <w:rPr/>
      </w:pPr>
      <w:r>
        <w:rPr/>
        <w:t>7TUdFU6RHmn/AJXW74FbQJ3q0v8AOsfp+2BKJdqaOwIz9HBnODnMafJ/Tx89cFP/AIrR7J8EZnS/Bj</w:t>
      </w:r>
    </w:p>
    <w:p>
      <w:pPr>
        <w:pStyle w:val="PreformattedText"/>
        <w:bidi w:val="0"/>
        <w:spacing w:before="0" w:after="0"/>
        <w:jc w:val="left"/>
        <w:rPr/>
      </w:pPr>
      <w:r>
        <w:rPr/>
        <w:t>Ybc1w8pfoRYmfHyCPAzgkeP+o8/qT1DHRRj484+cftg+T4bP6+PnH6dKFHx5Y8jAJ/t5HyM4x+3/r0</w:t>
      </w:r>
    </w:p>
    <w:p>
      <w:pPr>
        <w:pStyle w:val="PreformattedText"/>
        <w:bidi w:val="0"/>
        <w:spacing w:before="0" w:after="0"/>
        <w:jc w:val="left"/>
        <w:rPr/>
      </w:pPr>
      <w:r>
        <w:rPr/>
        <w:t>oUZ+fHwASSc5OR+v7/p0oUfHx4Pz5PySCM5OQfOOlCiF+oMxi2jrT+V/wU6+CAASh8f9P/XqKeKyJ3</w:t>
      </w:r>
    </w:p>
    <w:p>
      <w:pPr>
        <w:pStyle w:val="PreformattedText"/>
        <w:bidi w:val="0"/>
        <w:spacing w:before="0" w:after="0"/>
        <w:jc w:val="left"/>
        <w:rPr/>
      </w:pPr>
      <w:r>
        <w:rPr/>
        <w:t>smMb4QsV2HtVq/+l/wj8qvrzaaT1B3HF2gUGp2yzjwSzzHyxCjl4HgD4LdRfBlSuzWqbj0jRyPwANP</w:t>
      </w:r>
    </w:p>
    <w:p>
      <w:pPr>
        <w:pStyle w:val="PreformattedText"/>
        <w:bidi w:val="0"/>
        <w:spacing w:before="0" w:after="0"/>
        <w:jc w:val="left"/>
        <w:rPr/>
      </w:pPr>
      <w:r>
        <w:rPr/>
        <w:t>grs01pm/52imKErdwsxQAZdldwzP5HExMn3cfg5HIY8nrqcOwDg9hjsHORp9MWVo83JuTl8HBZgCwC</w:t>
      </w:r>
    </w:p>
    <w:p>
      <w:pPr>
        <w:pStyle w:val="PreformattedText"/>
        <w:bidi w:val="0"/>
        <w:spacing w:before="0" w:after="0"/>
        <w:jc w:val="left"/>
        <w:rPr/>
      </w:pPr>
      <w:r>
        <w:rPr/>
        <w:t>gAqVb9GDfv4Ib/AC9dBLNRWtpp+OW+MwZkmvOLl0GReKNzPkHAjwufGGQx4xywWGfPvXqvMpRqbosS</w:t>
      </w:r>
    </w:p>
    <w:p>
      <w:pPr>
        <w:pStyle w:val="PreformattedText"/>
        <w:bidi w:val="0"/>
        <w:spacing w:before="0" w:after="0"/>
        <w:jc w:val="left"/>
        <w:rPr/>
      </w:pPr>
      <w:r>
        <w:rPr/>
        <w:t>gKKBuYxcOhq2Y1wAi4LozAchjAPIDKS4OfIwW9vWHiypuJ9MamHzJ9cT+qTjm+WBj4hiCrty/ldQT2</w:t>
      </w:r>
    </w:p>
    <w:p>
      <w:pPr>
        <w:pStyle w:val="PreformattedText"/>
        <w:bidi w:val="0"/>
        <w:spacing w:before="0" w:after="0"/>
        <w:jc w:val="left"/>
        <w:rPr/>
      </w:pPr>
      <w:r>
        <w:rPr/>
        <w:t>8kMcDOeuUxgANBuX8Y28Nqqad3yIcMHPE5UnP3KSpIIABwcE45fp7usiYxoKJcsaVTQEC4QuuQ2FIK</w:t>
      </w:r>
    </w:p>
    <w:p>
      <w:pPr>
        <w:pStyle w:val="PreformattedText"/>
        <w:bidi w:val="0"/>
        <w:spacing w:before="0" w:after="0"/>
        <w:jc w:val="left"/>
        <w:rPr/>
      </w:pPr>
      <w:r>
        <w:rPr/>
        <w:t>kKAvtLM0YbAwuMYJ/XwSf79RhRVdQrCAK1JJbww5xI3Zxy7nHDBiUxxKZJBxhWHuGB/5uu2+DooCPV</w:t>
      </w:r>
    </w:p>
    <w:p>
      <w:pPr>
        <w:pStyle w:val="PreformattedText"/>
        <w:bidi w:val="0"/>
        <w:spacing w:before="0" w:after="0"/>
        <w:jc w:val="left"/>
        <w:rPr/>
      </w:pPr>
      <w:r>
        <w:rPr/>
        <w:t>HObUzYjPz2wsirxL+CBg/rjIYAk4OPLD4Hn/L7uu7lklEA5hfPuxzj0qRyWDcKzhjjlx8kDgTjyUJ+</w:t>
      </w:r>
    </w:p>
    <w:p>
      <w:pPr>
        <w:pStyle w:val="PreformattedText"/>
        <w:bidi w:val="0"/>
        <w:spacing w:before="0" w:after="0"/>
        <w:jc w:val="left"/>
        <w:rPr/>
      </w:pPr>
      <w:r>
        <w:rPr/>
        <w:t>EVfaSPnzjqfcORH4/wDXzlABuLLhj4k5IQ5fJcKVUqVOCQoBygBH+nxy6jalGpv+3zvguVOUKx+4YV</w:t>
      </w:r>
    </w:p>
    <w:p>
      <w:pPr>
        <w:pStyle w:val="PreformattedText"/>
        <w:bidi w:val="0"/>
        <w:spacing w:before="0" w:after="0"/>
        <w:jc w:val="left"/>
        <w:rPr/>
      </w:pPr>
      <w:r>
        <w:rPr/>
        <w:t>UySGAbKr8DkGC+GZf2/wCvWNtKvxfEHeaebouYMnpkB06o24fzAAcsYJPIMoDZJVcnAb/Tx15hMXWw</w:t>
      </w:r>
    </w:p>
    <w:p>
      <w:pPr>
        <w:pStyle w:val="PreformattedText"/>
        <w:bidi w:val="0"/>
        <w:spacing w:before="0" w:after="0"/>
        <w:jc w:val="left"/>
        <w:rPr/>
      </w:pPr>
      <w:r>
        <w:rPr/>
        <w:t>BIjtZWcup30hYLgr5Q4wCQCAW4kkBcf2x+mT/N+nVQkg3Bsq/gInBBzEEgAhkJAKhWZcFlwxyVRcZb</w:t>
      </w:r>
    </w:p>
    <w:p>
      <w:pPr>
        <w:pStyle w:val="PreformattedText"/>
        <w:bidi w:val="0"/>
        <w:spacing w:before="0" w:after="0"/>
        <w:jc w:val="left"/>
        <w:rPr/>
      </w:pPr>
      <w:r>
        <w:rPr/>
        <w:t>DDH79RgZCmq3VAsKjlpMErjA5FmIAZuWM8wMfOcEFfHjwMdWkIIIA8+erD1FQOZhVuCxgt7ThcMQzB</w:t>
      </w:r>
    </w:p>
    <w:p>
      <w:pPr>
        <w:pStyle w:val="PreformattedText"/>
        <w:bidi w:val="0"/>
        <w:spacing w:before="0" w:after="0"/>
        <w:jc w:val="left"/>
        <w:rPr/>
      </w:pPr>
      <w:r>
        <w:rPr/>
        <w:t>WYjAY4ww/b9PHUq8QqMz+MQtQKbcx1oZbiniyefaffxIBcefDZ8vnIPnGOXWjhf4mW+KOIO4A5UivL</w:t>
      </w:r>
    </w:p>
    <w:p>
      <w:pPr>
        <w:pStyle w:val="PreformattedText"/>
        <w:bidi w:val="0"/>
        <w:spacing w:before="0" w:after="0"/>
        <w:jc w:val="left"/>
        <w:rPr/>
      </w:pPr>
      <w:r>
        <w:rPr/>
        <w:t>kfvkB5+c+1QchWJZfc5+AR5Hj+/XaYevRrQdWOYm/xZopfcfKwJCvEqMjBVgxVgGLHBX4wCQB4P69W</w:t>
      </w:r>
    </w:p>
    <w:p>
      <w:pPr>
        <w:pStyle w:val="PreformattedText"/>
        <w:bidi w:val="0"/>
        <w:spacing w:before="0" w:after="0"/>
        <w:jc w:val="left"/>
        <w:rPr/>
      </w:pPr>
      <w:r>
        <w:rPr/>
        <w:t>orkFWB4bdXFXn1vm0w8U1PLmyhcnjgHkoQ4AYrzyGDH9fHu6hnGqMa59nnlEyZspAorERZGlDCRjCs</w:t>
      </w:r>
    </w:p>
    <w:p>
      <w:pPr>
        <w:pStyle w:val="PreformattedText"/>
        <w:bidi w:val="0"/>
        <w:spacing w:before="0" w:after="0"/>
        <w:jc w:val="left"/>
        <w:rPr/>
      </w:pPr>
      <w:r>
        <w:rPr/>
        <w:t>oKkHB8n7eIXH8oOAMfPXN4wWliN5Eb0rMDPlyixaAIiTH3DBQBQQB5zzb+U4Y4/wDTrDc1Y1jTUUlo</w:t>
      </w:r>
    </w:p>
    <w:p>
      <w:pPr>
        <w:pStyle w:val="PreformattedText"/>
        <w:bidi w:val="0"/>
        <w:spacing w:before="0" w:after="0"/>
        <w:jc w:val="left"/>
        <w:rPr/>
      </w:pPr>
      <w:r>
        <w:rPr/>
        <w:t>KjMRreXmpYgsc/lj7PtHEKQc5XHLI+fHRymKuBurATh8lQg6TEfcMMcQc+CygY+R58eOQ5f9OtOKBo</w:t>
      </w:r>
    </w:p>
    <w:p>
      <w:pPr>
        <w:pStyle w:val="PreformattedText"/>
        <w:bidi w:val="0"/>
        <w:spacing w:before="0" w:after="0"/>
        <w:jc w:val="left"/>
        <w:rPr/>
      </w:pPr>
      <w:r>
        <w:rPr/>
        <w:t>CaZiFoK01iWKtBHLPNO6JHDFE80s7nKrFEqDlJIfbhRk4XpQ0fmV/2xn+2Z3d6G703F+ED8FWv7ci9</w:t>
      </w:r>
    </w:p>
    <w:p>
      <w:pPr>
        <w:pStyle w:val="PreformattedText"/>
        <w:bidi w:val="0"/>
        <w:spacing w:before="0" w:after="0"/>
        <w:jc w:val="left"/>
        <w:rPr/>
      </w:pPr>
      <w:r>
        <w:rPr/>
        <w:t>WtHoU4vV/wBfqtyDXpfS3cFyxFj0v9NIIUlqS+oKUfdqmoWBLFpv1nYrcLSSlCbEGTVZWkgavDE0rD</w:t>
      </w:r>
    </w:p>
    <w:p>
      <w:pPr>
        <w:pStyle w:val="PreformattedText"/>
        <w:bidi w:val="0"/>
        <w:spacing w:before="0" w:after="0"/>
        <w:jc w:val="left"/>
        <w:rPr/>
      </w:pPr>
      <w:r>
        <w:rPr/>
        <w:t>ibRnFVj8f2oUNSnk17XjYfcO59b16/qu5tU1DUZ9W1HUdxanPJdubik1G24Ni9PqEtgSNJI7u83OSX</w:t>
      </w:r>
    </w:p>
    <w:p>
      <w:pPr>
        <w:pStyle w:val="PreformattedText"/>
        <w:bidi w:val="0"/>
        <w:spacing w:before="0" w:after="0"/>
        <w:jc w:val="left"/>
        <w:rPr/>
      </w:pPr>
      <w:r>
        <w:rPr/>
        <w:t>OONBpgXNt3ei/LlFgSpz7vehppaEdQ07UrusT6T9Kn5a6BcsXYrDXrtlzM9ERjP8Rjkj8qjMYo15e9</w:t>
      </w:r>
    </w:p>
    <w:p>
      <w:pPr>
        <w:pStyle w:val="PreformattedText"/>
        <w:bidi w:val="0"/>
        <w:spacing w:before="0" w:after="0"/>
        <w:jc w:val="left"/>
        <w:rPr/>
      </w:pPr>
      <w:r>
        <w:rPr/>
        <w:t>Pb0JcUNPrRIqHO8GjZWwvtzT4KSRa5ple1a3PU0x5tJlWtGYpaVF3hWOMl2ajeFdbX+KZV4pXxIEZl</w:t>
      </w:r>
    </w:p>
    <w:p>
      <w:pPr>
        <w:pStyle w:val="PreformattedText"/>
        <w:bidi w:val="0"/>
        <w:spacing w:before="0" w:after="0"/>
        <w:jc w:val="left"/>
        <w:rPr/>
      </w:pPr>
      <w:r>
        <w:rPr/>
        <w:t>JjaYQ2o5QYlAioXUOtzhiq17tS3Zt3tEsM88cKQiIzU1U3KyO1mosyPHVnZYoVPL2KG7qYVh0wdAK1</w:t>
      </w:r>
    </w:p>
    <w:p>
      <w:pPr>
        <w:pStyle w:val="PreformattedText"/>
        <w:bidi w:val="0"/>
        <w:spacing w:before="0" w:after="0"/>
        <w:jc w:val="left"/>
        <w:rPr/>
      </w:pPr>
      <w:r>
        <w:rPr/>
        <w:t>AiQSZlSSDWJjY1aXcOiWdO1C1R0qOklWzXntUJql3Upp1jF+OaZWDx0VqVmVJJTyd5gkSoD7YKrUNL</w:t>
      </w:r>
    </w:p>
    <w:p>
      <w:pPr>
        <w:pStyle w:val="PreformattedText"/>
        <w:bidi w:val="0"/>
        <w:spacing w:before="0" w:after="0"/>
        <w:jc w:val="left"/>
        <w:rPr/>
      </w:pPr>
      <w:r>
        <w:rPr/>
        <w:t>lhnrnq88MWgjshV3tWmVVgzb0Ee0Ym3E9rS9Rs6vRf6JNZpw3O1phJkszWw9kwUEiUMIwVacPEiIVK</w:t>
      </w:r>
    </w:p>
    <w:p>
      <w:pPr>
        <w:pStyle w:val="PreformattedText"/>
        <w:bidi w:val="0"/>
        <w:spacing w:before="0" w:after="0"/>
        <w:jc w:val="left"/>
        <w:rPr/>
      </w:pPr>
      <w:r>
        <w:rPr/>
        <w:t>8egJE4hCpUSzyYjV+6DQDDoZl4uYaa0OX6fmhu0aDXtcoy3K3/AIRo9qDVq8ELWJYpNVk+oij53E7f</w:t>
      </w:r>
    </w:p>
    <w:p>
      <w:pPr>
        <w:pStyle w:val="PreformattedText"/>
        <w:bidi w:val="0"/>
        <w:spacing w:before="0" w:after="0"/>
        <w:jc w:val="left"/>
        <w:rPr/>
      </w:pPr>
      <w:r>
        <w:rPr/>
        <w:t>dr6aIFi4FPeJWKIyrK56GZMlS2pbnpb1QUpJ08F+GW13z/4w9aJtbcF/U6mnHUayXrjNYE881LSbOk</w:t>
      </w:r>
    </w:p>
    <w:p>
      <w:pPr>
        <w:pStyle w:val="PreformattedText"/>
        <w:bidi w:val="0"/>
        <w:spacing w:before="0" w:after="0"/>
        <w:jc w:val="left"/>
        <w:rPr/>
      </w:pPr>
      <w:r>
        <w:rPr/>
        <w:t>6JQoKkQrabSSUaVUnuFlSWftmyI+b4B5snmIKOyWqwut7a89UEkiYxor59vdt9mLC2tsuhaa1bvRaG</w:t>
      </w:r>
    </w:p>
    <w:p>
      <w:pPr>
        <w:pStyle w:val="PreformattedText"/>
        <w:bidi w:val="0"/>
        <w:spacing w:before="0" w:after="0"/>
        <w:jc w:val="left"/>
        <w:rPr/>
      </w:pPr>
      <w:r>
        <w:rPr/>
        <w:t>i6GJbOsanXrT6lFqMlexDFUrfVV8o3GvOqQJyaa5dE3JWrw4WrMmsuQY1bhWqrb3i37vDF2VIXIsA3</w:t>
      </w:r>
    </w:p>
    <w:p>
      <w:pPr>
        <w:pStyle w:val="PreformattedText"/>
        <w:bidi w:val="0"/>
        <w:spacing w:before="0" w:after="0"/>
        <w:jc w:val="left"/>
        <w:rPr/>
      </w:pPr>
      <w:r>
        <w:rPr/>
        <w:t>R8RCsbuweeJosGG9qm51saHS1mO9ZkjklMSxPo08lLTRemkja7eGbGrT2Sq8Sgdgq/USrD2k6qlUkq</w:t>
      </w:r>
    </w:p>
    <w:p>
      <w:pPr>
        <w:pStyle w:val="PreformattedText"/>
        <w:bidi w:val="0"/>
        <w:spacing w:before="0" w:after="0"/>
        <w:jc w:val="left"/>
        <w:rPr/>
      </w:pPr>
      <w:r>
        <w:rPr/>
        <w:t>Zswqo56lb3v7LFzpJk9gkuS9W8NKfy8V0G6tDtG8+lvvc7bq3gdMqNs/R/rdxX78ukaeiQRzXIpOzF</w:t>
      </w:r>
    </w:p>
    <w:p>
      <w:pPr>
        <w:pStyle w:val="PreformattedText"/>
        <w:bidi w:val="0"/>
        <w:spacing w:before="0" w:after="0"/>
        <w:jc w:val="left"/>
        <w:rPr/>
      </w:pPr>
      <w:r>
        <w:rPr/>
        <w:t>YkQLJbYyClXiqHvxzSunGPpppoMLKNrC68lUy50W6p9HriUYaVn8bmqrqeBFZ6kbrmOQ8XV9Bj7ZVm</w:t>
      </w:r>
    </w:p>
    <w:p>
      <w:pPr>
        <w:pStyle w:val="PreformattedText"/>
        <w:bidi w:val="0"/>
        <w:spacing w:before="0" w:after="0"/>
        <w:jc w:val="left"/>
        <w:rPr/>
      </w:pPr>
      <w:r>
        <w:rPr/>
        <w:t>VtdpnRdCvaXpNdEtNTq6zHLbomaaGLTLkegQ06813QrWoosVaq0k1iY1+BRIff1MqpJIefiGmXHjsV</w:t>
      </w:r>
    </w:p>
    <w:p>
      <w:pPr>
        <w:pStyle w:val="PreformattedText"/>
        <w:bidi w:val="0"/>
        <w:spacing w:before="0" w:after="0"/>
        <w:jc w:val="left"/>
        <w:rPr/>
      </w:pPr>
      <w:r>
        <w:rPr/>
        <w:t>iPez4fqxFVp5skyFlhRqW8hT1d2XE3vdaLFtbXS1dg0mxUuadBrNW5ufUbeqa7T0BNJpUrMzahHG7r</w:t>
      </w:r>
    </w:p>
    <w:p>
      <w:pPr>
        <w:pStyle w:val="PreformattedText"/>
        <w:bidi w:val="0"/>
        <w:spacing w:before="0" w:after="0"/>
        <w:jc w:val="left"/>
        <w:rPr/>
      </w:pPr>
      <w:r>
        <w:rPr/>
        <w:t>29KvMe3AniJ2FxoUdnBV6E7EFelZZrzO6QnF7I7Ofo7saMjBBuiV5aSTvar7rd9zd7u9sIatt/a1+n</w:t>
      </w:r>
    </w:p>
    <w:p>
      <w:pPr>
        <w:pStyle w:val="PreformattedText"/>
        <w:bidi w:val="0"/>
        <w:spacing w:before="0" w:after="0"/>
        <w:jc w:val="left"/>
        <w:rPr/>
      </w:pPr>
      <w:r>
        <w:rPr/>
        <w:t>9HtitqOkzc4aVORW1HTNCg06tXrGSaLVdYnml1XX7IWPuW2C9kBo63aTETQLicYC018XemWm+9r+1z</w:t>
      </w:r>
    </w:p>
    <w:p>
      <w:pPr>
        <w:pStyle w:val="PreformattedText"/>
        <w:bidi w:val="0"/>
        <w:spacing w:before="0" w:after="0"/>
        <w:jc w:val="left"/>
        <w:rPr/>
      </w:pPr>
      <w:r>
        <w:rPr/>
        <w:t>1fCsW2wuFKJIl4b5Vy2bJYLPR3q9Zvoh123tXTdK0ujqj7e1zZ9g3tTppe72oa7tzVBKlOO5NFOUEd</w:t>
      </w:r>
    </w:p>
    <w:p>
      <w:pPr>
        <w:pStyle w:val="PreformattedText"/>
        <w:bidi w:val="0"/>
        <w:spacing w:before="0" w:after="0"/>
        <w:jc w:val="left"/>
        <w:rPr/>
      </w:pPr>
      <w:r>
        <w:rPr/>
        <w:t>S/mSulq3aswuqSOyQ8+CdQGfNnzElNi0mO3VdlT7zdX7PFFlcGkmV0i4KZLC9ZFL1+bir9sTDa+2dV</w:t>
      </w:r>
    </w:p>
    <w:p>
      <w:pPr>
        <w:pStyle w:val="PreformattedText"/>
        <w:bidi w:val="0"/>
        <w:spacing w:before="0" w:after="0"/>
        <w:jc w:val="left"/>
        <w:rPr/>
      </w:pPr>
      <w:r>
        <w:rPr/>
        <w:t>1ldW3BLH+S9qN/8AdraGlLRg1qlpytV1Rr+r6rannr6q6RVUjmIgWOphoe0vN2OfOGFsQCjNkHa5xd</w:t>
      </w:r>
    </w:p>
    <w:p>
      <w:pPr>
        <w:pStyle w:val="PreformattedText"/>
        <w:bidi w:val="0"/>
        <w:spacing w:before="0" w:after="0"/>
        <w:jc w:val="left"/>
        <w:rPr/>
      </w:pPr>
      <w:r>
        <w:rPr/>
        <w:t>1ilppROzrcqwMrDNiC0w8K704D6nLarm+7EkuemGg3J9GRdj3YtKgpQWhpu8tdoafo+otqIMp3DqGn</w:t>
      </w:r>
    </w:p>
    <w:p>
      <w:pPr>
        <w:pStyle w:val="PreformattedText"/>
        <w:bidi w:val="0"/>
        <w:spacing w:before="0" w:after="0"/>
        <w:jc w:val="left"/>
        <w:rPr/>
      </w:pPr>
      <w:r>
        <w:rPr/>
        <w:t>6RZkVIYaINStXrostp6qyvKVJD1/9QxCllXFM2ruMprb1SR9ZoIbMwz/AP4olKZ/KA/TaeXJYE0rZ1</w:t>
      </w:r>
    </w:p>
    <w:p>
      <w:pPr>
        <w:pStyle w:val="PreformattedText"/>
        <w:bidi w:val="0"/>
        <w:spacing w:before="0" w:after="0"/>
        <w:jc w:val="left"/>
        <w:rPr/>
      </w:pPr>
      <w:r>
        <w:rPr/>
        <w:t>J6Wn6No9HdGszXotOsjbu37o076JEsXq+k14Keo6ZIN1I9flcMryxkdvsycB7uk2MxyI0wLci6r7L1</w:t>
      </w:r>
    </w:p>
    <w:p>
      <w:pPr>
        <w:pStyle w:val="PreformattedText"/>
        <w:bidi w:val="0"/>
        <w:spacing w:before="0" w:after="0"/>
        <w:jc w:val="left"/>
        <w:rPr/>
      </w:pPr>
      <w:r>
        <w:rPr/>
        <w:t>p1q9cfNWHl7PwJIWlrtboUsh61trbm06tVIjB9H9Pr6xoupfwPTqWpfwrUKkWna5e0qlFLuCUPqEVX</w:t>
      </w:r>
    </w:p>
    <w:p>
      <w:pPr>
        <w:pStyle w:val="PreformattedText"/>
        <w:bidi w:val="0"/>
        <w:spacing w:before="0" w:after="0"/>
        <w:jc w:val="left"/>
        <w:rPr/>
      </w:pPr>
      <w:r>
        <w:rPr/>
        <w:t>S4TpzI+qGvGrpqQERzXaKF+WGadNoPMBfJZa85Vc/E4ry7v1ohmbLlSiAqa2ytmn59LU3t3vqmFtQ2</w:t>
      </w:r>
    </w:p>
    <w:p>
      <w:pPr>
        <w:pStyle w:val="PreformattedText"/>
        <w:bidi w:val="0"/>
        <w:spacing w:before="0" w:after="0"/>
        <w:jc w:val="left"/>
        <w:rPr/>
      </w:pPr>
      <w:r>
        <w:rPr/>
        <w:t>puVIZwfUSpDPbqaXq6U9T1u5Q1uOn3o682nafqg0wxvezHG9oRhrCxqAvfdMpeGIaYwnmSJgUW3AoC</w:t>
      </w:r>
    </w:p>
    <w:p>
      <w:pPr>
        <w:pStyle w:val="PreformattedText"/>
        <w:bidi w:val="0"/>
        <w:spacing w:before="0" w:after="0"/>
        <w:jc w:val="left"/>
        <w:rPr/>
      </w:pPr>
      <w:r>
        <w:rPr/>
        <w:t>w9lbfV+MUeg6JeilzjJRjw0e1SPHqyb0Q1NtjY+sNYNSzqWjU9Vlh1G2NpTc7un64ZVrWK1iXcprXt</w:t>
      </w:r>
    </w:p>
    <w:p>
      <w:pPr>
        <w:pStyle w:val="PreformattedText"/>
        <w:bidi w:val="0"/>
        <w:spacing w:before="0" w:after="0"/>
        <w:jc w:val="left"/>
        <w:rPr/>
      </w:pPr>
      <w:r>
        <w:rPr/>
        <w:t>crR1oYySZFinmtGWU8l4dOs+Z0jNLHQrWlGz0+Kz9sKZhpJQJMJnGYKsyaav7/8AlCE+39M21b1qJN</w:t>
      </w:r>
    </w:p>
    <w:p>
      <w:pPr>
        <w:pStyle w:val="PreformattedText"/>
        <w:bidi w:val="0"/>
        <w:spacing w:before="0" w:after="0"/>
        <w:jc w:val="left"/>
        <w:rPr/>
      </w:pPr>
      <w:r>
        <w:rPr/>
        <w:t>SrhZtqG8s92Db8barvS/qtCDTq9SkdQKaVrp02a0s7SiaAmjxEDpYR4rEqdiXEszVDurdThsHtb19H</w:t>
      </w:r>
    </w:p>
    <w:p>
      <w:pPr>
        <w:pStyle w:val="PreformattedText"/>
        <w:bidi w:val="0"/>
        <w:spacing w:before="0" w:after="0"/>
        <w:jc w:val="left"/>
        <w:rPr/>
      </w:pPr>
      <w:r>
        <w:rPr/>
        <w:t>FGbPw0mWwCsSlKa21V+b8YapIdQmiWjb/wB4Nf0CDTL1X6KxS036etTpWzANO1DUJKMIjWOQMArzyM</w:t>
      </w:r>
    </w:p>
    <w:p>
      <w:pPr>
        <w:pStyle w:val="PreformattedText"/>
        <w:bidi w:val="0"/>
        <w:spacing w:before="0" w:after="0"/>
        <w:jc w:val="left"/>
        <w:rPr/>
      </w:pPr>
      <w:r>
        <w:rPr/>
        <w:t>wZeMoVki6t9MpcCaFlzF3WqoNV/WK5w8yhEoM0vnU3L/x92Gq5Rtx7kh1atJqdPR7uBUOmTGSzp63K</w:t>
      </w:r>
    </w:p>
    <w:p>
      <w:pPr>
        <w:pStyle w:val="PreformattedText"/>
        <w:bidi w:val="0"/>
        <w:spacing w:before="0" w:after="0"/>
        <w:jc w:val="left"/>
        <w:rPr/>
      </w:pPr>
      <w:r>
        <w:rPr/>
        <w:t>0cmqLqkdyOW5GpLK8DQRxQxmRuE3PytmYWqT/EBF13L51PDbFFZaoVF9tp3fyt/dBsmkWYqz7Peew9</w:t>
      </w:r>
    </w:p>
    <w:p>
      <w:pPr>
        <w:pStyle w:val="PreformattedText"/>
        <w:bidi w:val="0"/>
        <w:spacing w:before="0" w:after="0"/>
        <w:jc w:val="left"/>
        <w:rPr/>
      </w:pPr>
      <w:r>
        <w:rPr/>
        <w:t>f6PUTqGv0ZqFytYtW5Ir8lmNZI5LA1QGZVi4SSmFVZE4s/DqMtLuvAHSL1WUbvC3s9WDtmglGr0bda</w:t>
      </w:r>
    </w:p>
    <w:p>
      <w:pPr>
        <w:pStyle w:val="PreformattedText"/>
        <w:bidi w:val="0"/>
        <w:spacing w:before="0" w:after="0"/>
        <w:jc w:val="left"/>
        <w:rPr/>
      </w:pPr>
      <w:r>
        <w:rPr/>
        <w:t>7TXxL7UReLZyUorxpzs93TpIrGkR06GpyVdOTUO2j362tNW5vL9OFCae8eOa/mfcwEnSJVWM4KTwi5</w:t>
      </w:r>
    </w:p>
    <w:p>
      <w:pPr>
        <w:pStyle w:val="PreformattedText"/>
        <w:bidi w:val="0"/>
        <w:spacing w:before="0" w:after="0"/>
        <w:jc w:val="left"/>
        <w:rPr/>
      </w:pPr>
      <w:r>
        <w:rPr/>
        <w:t>ft70McNMa4DDswUZtqI/xiq917dhh1GChtuhc06zDYkkh3FrCTy6RJOlSeXUdNtRwREXb/AChVngrq</w:t>
      </w:r>
    </w:p>
    <w:p>
      <w:pPr>
        <w:pStyle w:val="PreformattedText"/>
        <w:bidi w:val="0"/>
        <w:spacing w:before="0" w:after="0"/>
        <w:jc w:val="left"/>
        <w:rPr/>
      </w:pPr>
      <w:r>
        <w:rPr/>
        <w:t>hhkm7Ll0y7SLiFGSP0hX0xBMwjsaPSWWO+ltPR+EQTcHp1d1Klptl9PqNo8t+KummWXq6VylljjJoU</w:t>
      </w:r>
    </w:p>
    <w:p>
      <w:pPr>
        <w:pStyle w:val="PreformattedText"/>
        <w:bidi w:val="0"/>
        <w:spacing w:before="0" w:after="0"/>
        <w:jc w:val="left"/>
        <w:rPr/>
      </w:pPr>
      <w:r>
        <w:rPr/>
        <w:t>dTxJSq0bLyyTdyeNJFC49zRt1Zl4hGJFLu8vWinNwrItzC0cu7HuV/spf9tz6mfghnofh6/Ejqereq</w:t>
      </w:r>
    </w:p>
    <w:p>
      <w:pPr>
        <w:pStyle w:val="PreformattedText"/>
        <w:bidi w:val="0"/>
        <w:spacing w:before="0" w:after="0"/>
        <w:jc w:val="left"/>
        <w:rPr/>
      </w:pPr>
      <w:r>
        <w:rPr/>
        <w:t>f4Ydw770CvDvXe+49x3NX/CptSOrcqbhbZMaUrt/e23pJJNJmFB0jpCPT5JaJjeXtjZwW0OiZFm16M</w:t>
      </w:r>
    </w:p>
    <w:p>
      <w:pPr>
        <w:pStyle w:val="PreformattedText"/>
        <w:bidi w:val="0"/>
        <w:spacing w:before="0" w:after="0"/>
        <w:jc w:val="left"/>
        <w:rPr/>
      </w:pPr>
      <w:r>
        <w:rPr/>
        <w:t>Nv7o8Taq961YxsZs9ZpMyXpmKO7xee9H7avS31z9G/XzaNL1J9CPVjYHrN6eX7T06u8vTrcdDceii4</w:t>
      </w:r>
    </w:p>
    <w:p>
      <w:pPr>
        <w:pStyle w:val="PreformattedText"/>
        <w:bidi w:val="0"/>
        <w:spacing w:before="0" w:after="0"/>
        <w:jc w:val="left"/>
        <w:rPr/>
      </w:pPr>
      <w:r>
        <w:rPr/>
        <w:t>sMVqTS9RarL3NH1mOvYrNLRuRwWoe5+ZGvnrrkeXMQPLdZieFrvy845qYjyXKzpVrtnRhT5/FF4ULy</w:t>
      </w:r>
    </w:p>
    <w:p>
      <w:pPr>
        <w:pStyle w:val="PreformattedText"/>
        <w:bidi w:val="0"/>
        <w:spacing w:before="0" w:after="0"/>
        <w:jc w:val="left"/>
        <w:rPr/>
      </w:pPr>
      <w:r>
        <w:rPr/>
        <w:t>9qPLcm8YY+QB5bAXGCcDrPnpVyAcouS2UoM9SjT6Fb81sDTXVNpF5HyxY58jkTlQAT+36dMFITIaYl</w:t>
      </w:r>
    </w:p>
    <w:p>
      <w:pPr>
        <w:pStyle w:val="PreformattedText"/>
        <w:bidi w:val="0"/>
        <w:spacing w:before="0" w:after="0"/>
        <w:jc w:val="left"/>
        <w:rPr/>
      </w:pPr>
      <w:r>
        <w:rPr/>
        <w:t>6QMwQMPo0n/iJTRte5MnGACfdkDIBABB9xwPn9uqtMqHOJkFKVpEvjtgoMnAI+7BBLfuc/A/646ggs</w:t>
      </w:r>
    </w:p>
    <w:p>
      <w:pPr>
        <w:pStyle w:val="PreformattedText"/>
        <w:bidi w:val="0"/>
        <w:spacing w:before="0" w:after="0"/>
        <w:jc w:val="left"/>
        <w:rPr/>
      </w:pPr>
      <w:r>
        <w:rPr/>
        <w:t>jWgqRA89j5AwMq3FVb7QMefPyTnz/bqVFGRMRHM7zSAI5xzHubBA5HOf1OACceMnq3CBsI4mH09X9s</w:t>
      </w:r>
    </w:p>
    <w:p>
      <w:pPr>
        <w:pStyle w:val="PreformattedText"/>
        <w:bidi w:val="0"/>
        <w:spacing w:before="0" w:after="0"/>
        <w:jc w:val="left"/>
        <w:rPr/>
      </w:pPr>
      <w:r>
        <w:rPr/>
        <w:t>OLS5UYOfgHwCMhsZAPz4/XpiAajnSAdhXULj1fPbAchKlh8+GOSfAyfnJ8Hx56eEFKuhYCu76e3xaY</w:t>
      </w:r>
    </w:p>
    <w:p>
      <w:pPr>
        <w:pStyle w:val="PreformattedText"/>
        <w:bidi w:val="0"/>
        <w:spacing w:before="0" w:after="0"/>
        <w:jc w:val="left"/>
        <w:rPr/>
      </w:pPr>
      <w:r>
        <w:rPr/>
        <w:t>1hb3jBBwckAZI85DBf5j/83VbEZITTePPqg0ZS1F4ucEP44n55A8cn9c+ckH9/P/Xj1kRP25wK+M5H</w:t>
      </w:r>
    </w:p>
    <w:p>
      <w:pPr>
        <w:pStyle w:val="PreformattedText"/>
        <w:bidi w:val="0"/>
        <w:spacing w:before="0" w:after="0"/>
        <w:jc w:val="left"/>
        <w:rPr/>
      </w:pPr>
      <w:r>
        <w:rPr/>
        <w:t>xk+PGByBAbPjpQa27mBoufnwwMgxPXIGT3YioJxxAYZYtnP/AF/ToJnA3qiGbXo3FORjqzbvmjXAJ8</w:t>
      </w:r>
    </w:p>
    <w:p>
      <w:pPr>
        <w:pStyle w:val="PreformattedText"/>
        <w:bidi w:val="0"/>
        <w:spacing w:before="0" w:after="0"/>
        <w:jc w:val="left"/>
        <w:rPr/>
      </w:pPr>
      <w:r>
        <w:rPr/>
        <w:t>Qoc5Y+CM4/78sf6dEu4eqI8N/BTO7KJYD+mB+n64wSP9Pn/Tp4njOf08g4/ufH6H/8fPShRgfJPg/3</w:t>
      </w:r>
    </w:p>
    <w:p>
      <w:pPr>
        <w:pStyle w:val="PreformattedText"/>
        <w:bidi w:val="0"/>
        <w:spacing w:before="0" w:after="0"/>
        <w:jc w:val="left"/>
        <w:rPr/>
      </w:pPr>
      <w:r>
        <w:rPr/>
        <w:t>+P8Asf1AP/bpQo1fBRvH6fvjHgYwQDgdKFHO2+JQu/dsYOctZUj9M8Bn3HwR1Zw9QxPojPltXazAHL</w:t>
      </w:r>
    </w:p>
    <w:p>
      <w:pPr>
        <w:pStyle w:val="PreformattedText"/>
        <w:bidi w:val="0"/>
        <w:spacing w:before="0" w:after="0"/>
        <w:jc w:val="left"/>
        <w:rPr/>
      </w:pPr>
      <w:r>
        <w:rPr/>
        <w:t>ov3RY+rSj+Cyke78hh/d8D5PkEDI+Oku8euJMeaYabWOGtXXualcIYYM8uPIz5JOCAf1/t1eXcPVGJ</w:t>
      </w:r>
    </w:p>
    <w:p>
      <w:pPr>
        <w:pStyle w:val="PreformattedText"/>
        <w:bidi w:val="0"/>
        <w:spacing w:before="0" w:after="0"/>
        <w:jc w:val="left"/>
        <w:rPr/>
      </w:pPr>
      <w:r>
        <w:rPr/>
        <w:t>hspS062qI7YrHlyKgjA+fP6+SG/lP+nx08aEsgitbjXi/bAukQEbg0liPsvwMWACsPzU+VHnA6rYwV</w:t>
      </w:r>
    </w:p>
    <w:p>
      <w:pPr>
        <w:pStyle w:val="PreformattedText"/>
        <w:bidi w:val="0"/>
        <w:spacing w:before="0" w:after="0"/>
        <w:jc w:val="left"/>
        <w:rPr/>
      </w:pPr>
      <w:r>
        <w:rPr/>
        <w:t>w031RW2hVsLPFcmtj0q203+CrjIwq/pk+f+njrPXcPVGrgv/jy/ZH6xK8/6j9/GPj5/TznJ8jp4txj</w:t>
      </w:r>
    </w:p>
    <w:p>
      <w:pPr>
        <w:pStyle w:val="PreformattedText"/>
        <w:bidi w:val="0"/>
        <w:spacing w:before="0" w:after="0"/>
        <w:jc w:val="left"/>
        <w:rPr/>
      </w:pPr>
      <w:r>
        <w:rPr/>
        <w:t>9D+vwf0/fwTn/wBf+XpQo2IB/Tz8jwP9SM/6/wD13ShRgkY8fpgHwcgZx0oUfccA+ScfGDjH6nHn/w</w:t>
      </w:r>
    </w:p>
    <w:p>
      <w:pPr>
        <w:pStyle w:val="PreformattedText"/>
        <w:bidi w:val="0"/>
        <w:spacing w:before="0" w:after="0"/>
        <w:jc w:val="left"/>
        <w:rPr/>
      </w:pPr>
      <w:r>
        <w:rPr/>
        <w:t>DHHShRWnqK3/gV0eQVjYFfkkAYJH98H9erOF4z6o5/4Rf/AAGULcTHCPEh3JC8mkk9+Tx45/TxkeF6</w:t>
      </w:r>
    </w:p>
    <w:p>
      <w:pPr>
        <w:pStyle w:val="PreformattedText"/>
        <w:bidi w:val="0"/>
        <w:spacing w:before="0" w:after="0"/>
        <w:jc w:val="left"/>
        <w:rPr/>
      </w:pPr>
      <w:r>
        <w:rPr/>
        <w:t>6iSaqoG4AefxjlUFcOgGRbt7N+nshbi3DzkKPaCTljn4+MkgY+M9TwyIWJNNNfo/db6Y2YqMZ5fspY</w:t>
      </w:r>
    </w:p>
    <w:p>
      <w:pPr>
        <w:pStyle w:val="PreformattedText"/>
        <w:bidi w:val="0"/>
        <w:spacing w:before="0" w:after="0"/>
        <w:jc w:val="left"/>
        <w:rPr/>
      </w:pPr>
      <w:r>
        <w:rPr/>
        <w:t>eVzgZIB+T+/wCvWZizUUO9ouybRblpURgx+OR8EA5x8hRhcN/SuQP9esJWN9QtaHONDkQTQdWGOcc1</w:t>
      </w:r>
    </w:p>
    <w:p>
      <w:pPr>
        <w:pStyle w:val="PreformattedText"/>
        <w:bidi w:val="0"/>
        <w:spacing w:before="0" w:after="0"/>
        <w:jc w:val="left"/>
        <w:rPr/>
      </w:pPr>
      <w:r>
        <w:rPr/>
        <w:t>b7CY+eP1IB8gE592MLkft1rSaDLk37YgmamKmmqIVrECsjjjnkOPmP7vP3DickAj5/frSktmp7sZuI</w:t>
      </w:r>
    </w:p>
    <w:p>
      <w:pPr>
        <w:pStyle w:val="PreformattedText"/>
        <w:bidi w:val="0"/>
        <w:spacing w:before="0" w:after="0"/>
        <w:jc w:val="left"/>
        <w:rPr/>
      </w:pPr>
      <w:r>
        <w:rPr/>
        <w:t>WoLDfFK7q08ujjgi8uQGEynHIY8gCSW9qn+/Hraw8/IVY6YxMVJA1KDq+yOSfUPQu9UkXtH2Fm97N5</w:t>
      </w:r>
    </w:p>
    <w:p>
      <w:pPr>
        <w:pStyle w:val="PreformattedText"/>
        <w:bidi w:val="0"/>
        <w:spacing w:before="0" w:after="0"/>
        <w:jc w:val="left"/>
        <w:rPr/>
      </w:pPr>
      <w:r>
        <w:rPr/>
        <w:t>YklZFY4IwcAAZ9vt/m6PaGI/2rAHKMeRI/3UsrpNdP6xwlvTaHCO0/llUu5V8++RmLdtZgMglfj+3t</w:t>
      </w:r>
    </w:p>
    <w:p>
      <w:pPr>
        <w:pStyle w:val="PreformattedText"/>
        <w:bidi w:val="0"/>
        <w:spacing w:before="0" w:after="0"/>
        <w:jc w:val="left"/>
        <w:rPr/>
      </w:pPr>
      <w:r>
        <w:rPr/>
        <w:t>/t15LiiTPeva0egyJnRBKjKkc+Xqs9eWSKSNlXmsmAAoZeaMOLgZChVPEefHt4/J6pMbQVyVfy17sb</w:t>
      </w:r>
    </w:p>
    <w:p>
      <w:pPr>
        <w:pStyle w:val="PreformattedText"/>
        <w:bidi w:val="0"/>
        <w:spacing w:before="0" w:after="0"/>
        <w:jc w:val="left"/>
        <w:rPr/>
      </w:pPr>
      <w:r>
        <w:rPr/>
        <w:t>suYHVSCKUgGRhGJCzlsN/wARie92o3DLG6ccRJ5xxx8MPjl1ETUDsEERdTIwmO4pc85CElYg5QKMqC</w:t>
      </w:r>
    </w:p>
    <w:p>
      <w:pPr>
        <w:pStyle w:val="PreformattedText"/>
        <w:bidi w:val="0"/>
        <w:spacing w:before="0" w:after="0"/>
        <w:jc w:val="left"/>
        <w:rPr/>
      </w:pPr>
      <w:r>
        <w:rPr/>
        <w:t>yEMAUXII/QDPuzyHTQ6mhNCbuVKjV4vRCPcY8T3ZOSSSsgOTyDEExqGycYbwP15L8L0LEZKd7RdVmA</w:t>
      </w:r>
    </w:p>
    <w:p>
      <w:pPr>
        <w:pStyle w:val="PreformattedText"/>
        <w:bidi w:val="0"/>
        <w:spacing w:before="0" w:after="0"/>
        <w:jc w:val="left"/>
        <w:rPr/>
      </w:pPr>
      <w:r>
        <w:rPr/>
        <w:t>FtHSmTVbf4l/CMgo/NuTx4CMoLgKcAlDxXIKqzcTgeD0AIzI8+qBK1LNMW51PWyXwwkikyMHkC+wlS</w:t>
      </w:r>
    </w:p>
    <w:p>
      <w:pPr>
        <w:pStyle w:val="PreformattedText"/>
        <w:bidi w:val="0"/>
        <w:spacing w:before="0" w:after="0"/>
        <w:jc w:val="left"/>
        <w:rPr/>
      </w:pPr>
      <w:r>
        <w:rPr/>
        <w:t>qk8QuX7fBsMp7pZgG84bl/l6IEsagZ7oBiso9FMOmnzFe6YxIp4OB+WSSeUeXIYjIQgge0RnAJwS3t</w:t>
      </w:r>
    </w:p>
    <w:p>
      <w:pPr>
        <w:pStyle w:val="PreformattedText"/>
        <w:bidi w:val="0"/>
        <w:spacing w:before="0" w:after="0"/>
        <w:jc w:val="left"/>
        <w:rPr/>
      </w:pPr>
      <w:r>
        <w:rPr/>
        <w:t>6cMDuiDIVpSlT7XFlG8RZ25BcHn5L/CYw8gHt9/nHAA45fPjoojBoxoa+jxdaCV+xi6NgvOFQJGQHC</w:t>
      </w:r>
    </w:p>
    <w:p>
      <w:pPr>
        <w:pStyle w:val="PreformattedText"/>
        <w:bidi w:val="0"/>
        <w:spacing w:before="0" w:after="0"/>
        <w:jc w:val="left"/>
        <w:rPr/>
      </w:pPr>
      <w:r>
        <w:rPr/>
        <w:t>gglUbJQFWJKfp93ShxS4HefO+MuskRwZi0kbRt3lbAQyEco8ICGdUbLfACr1IgyDdaDjfA7gcENxbk</w:t>
      </w:r>
    </w:p>
    <w:p>
      <w:pPr>
        <w:pStyle w:val="PreformattedText"/>
        <w:bidi w:val="0"/>
        <w:spacing w:before="0" w:after="0"/>
        <w:jc w:val="left"/>
        <w:rPr/>
      </w:pPr>
      <w:r>
        <w:rPr/>
        <w:t>JEwo88yV8DChmOMj7s/y8urCtuAEMyhgw5/jCIlMsMyy8wkgVmLI2EfGXjT3e3kpXkMZwqnpgK0N3F</w:t>
      </w:r>
    </w:p>
    <w:p>
      <w:pPr>
        <w:pStyle w:val="PreformattedText"/>
        <w:bidi w:val="0"/>
        <w:spacing w:before="0" w:after="0"/>
        <w:jc w:val="left"/>
        <w:rPr/>
      </w:pPr>
      <w:r>
        <w:rPr/>
        <w:t>FViKk2lT+30wzSjuPyx7Rk5KElw3tBkQEcnAXiW+f6vHR1pWi7obn2lx9Eau4U5BcZWMK+PgBeKsAA</w:t>
      </w:r>
    </w:p>
    <w:p>
      <w:pPr>
        <w:pStyle w:val="PreformattedText"/>
        <w:bidi w:val="0"/>
        <w:spacing w:before="0" w:after="0"/>
        <w:jc w:val="left"/>
        <w:rPr/>
      </w:pPr>
      <w:r>
        <w:rPr/>
        <w:t>D3C3H4GPu+fu6JgQMqUhW6fTvhJjIiKgdo2MgdmeMYDgsr5dcqAQG5EHAOPHSoCT/wBfuwRNwFBwmN</w:t>
      </w:r>
    </w:p>
    <w:p>
      <w:pPr>
        <w:pStyle w:val="PreformattedText"/>
        <w:bidi w:val="0"/>
        <w:spacing w:before="0" w:after="0"/>
        <w:jc w:val="left"/>
        <w:rPr/>
      </w:pPr>
      <w:r>
        <w:rPr/>
        <w:t>XDswkbuYfkAiAkuzgBpiG+yMoMZOAxXx89CxOZyXz57YsZ1YZ7lhBimQRIHwrpGFACgHxiT2ACVcsS</w:t>
      </w:r>
    </w:p>
    <w:p>
      <w:pPr>
        <w:pStyle w:val="PreformattedText"/>
        <w:bidi w:val="0"/>
        <w:spacing w:before="0" w:after="0"/>
        <w:jc w:val="left"/>
        <w:rPr/>
      </w:pPr>
      <w:r>
        <w:rPr/>
        <w:t>M+S39PSqKFhlWChNu2DI4chmPdcFwXjITiDIrnPd8Y8eBy/m8HqJqVNN0KEHwjZJkMhUKHUIpLFyyl</w:t>
      </w:r>
    </w:p>
    <w:p>
      <w:pPr>
        <w:pStyle w:val="PreformattedText"/>
        <w:bidi w:val="0"/>
        <w:spacing w:before="0" w:after="0"/>
        <w:jc w:val="left"/>
        <w:rPr/>
      </w:pPr>
      <w:r>
        <w:rPr/>
        <w:t>nTPcjHIfcPHJs/bx6rkknPfE8liAGJy9rxd3qr1e9dCL4kXisoGAqvE4ZSJFdSrLkFS5dfGCRjqNhd</w:t>
      </w:r>
    </w:p>
    <w:p>
      <w:pPr>
        <w:pStyle w:val="PreformattedText"/>
        <w:bidi w:val="0"/>
        <w:spacing w:before="0" w:after="0"/>
        <w:jc w:val="left"/>
        <w:rPr/>
      </w:pPr>
      <w:r>
        <w:rPr/>
        <w:t>QHy0WQcyNxWEuWMsSjqz5BDmHlLllJaIN74+IbBIGD9ynl1FCjQBlHKYqIy68iGwJvzFXAdg2VA+0f</w:t>
      </w:r>
    </w:p>
    <w:p>
      <w:pPr>
        <w:pStyle w:val="PreformattedText"/>
        <w:bidi w:val="0"/>
        <w:spacing w:before="0" w:after="0"/>
        <w:jc w:val="left"/>
        <w:rPr/>
      </w:pPr>
      <w:r>
        <w:rPr/>
        <w:t>PFv6ulCjThxMz5fMgCL+kjYEnH2EFe3yGS3gkfzePJrWvI5QmUEMK5iNwc9vgnIMoR8ZCFmAQBcMMN</w:t>
      </w:r>
    </w:p>
    <w:p>
      <w:pPr>
        <w:pStyle w:val="PreformattedText"/>
        <w:bidi w:val="0"/>
        <w:spacing w:before="0" w:after="0"/>
        <w:jc w:val="left"/>
        <w:rPr/>
      </w:pPr>
      <w:r>
        <w:rPr/>
        <w:t>w8rn2k+V6lilMNUBILWniNunwt+l0KAFCTIOKgyMRDGvGUKGaOJ+2SGcHw2PA5f38EtTmRQfNEa1Fc</w:t>
      </w:r>
    </w:p>
    <w:p>
      <w:pPr>
        <w:pStyle w:val="PreformattedText"/>
        <w:bidi w:val="0"/>
        <w:spacing w:before="0" w:after="0"/>
        <w:jc w:val="left"/>
        <w:rPr/>
      </w:pPr>
      <w:r>
        <w:rPr/>
        <w:t>hGD3FHKJ1kjCuXMimISF+JeEhMkSAFf1/l+fu6llgUJ4T5+i6EABkIfBxXBJyrsJCWZGPFnxGzYXii</w:t>
      </w:r>
    </w:p>
    <w:p>
      <w:pPr>
        <w:pStyle w:val="PreformattedText"/>
        <w:bidi w:val="0"/>
        <w:spacing w:before="0" w:after="0"/>
        <w:jc w:val="left"/>
        <w:rPr/>
      </w:pPr>
      <w:r>
        <w:rPr/>
        <w:t>5YjP6nj9xPWhUdojoYzzYMDy4EE4JVpRCsfgSJH4IyT4z8n9PgdPUDeaQo24ScA6qDG69085ML7cln</w:t>
      </w:r>
    </w:p>
    <w:p>
      <w:pPr>
        <w:pStyle w:val="PreformattedText"/>
        <w:bidi w:val="0"/>
        <w:spacing w:before="0" w:after="0"/>
        <w:jc w:val="left"/>
        <w:rPr/>
      </w:pPr>
      <w:r>
        <w:rPr/>
        <w:t>4MOS8vazEZBKr49p6UKFADICxCu7HuhnUB5XLCPIByI4mXjkZABw3Qq11cqUhQqoyJH7fFQV9oQlQu</w:t>
      </w:r>
    </w:p>
    <w:p>
      <w:pPr>
        <w:pStyle w:val="PreformattedText"/>
        <w:bidi w:val="0"/>
        <w:spacing w:before="0" w:after="0"/>
        <w:jc w:val="left"/>
        <w:rPr/>
      </w:pPr>
      <w:r>
        <w:rPr/>
        <w:t>QAIzy/LIJwQR/N/T0UKCM8883di49qBSI/Yy5Xhyw6heXu8gH7uS9MBQUhQkqBWLKXWMTiMDuBgHKl</w:t>
      </w:r>
    </w:p>
    <w:p>
      <w:pPr>
        <w:pStyle w:val="PreformattedText"/>
        <w:bidi w:val="0"/>
        <w:spacing w:before="0" w:after="0"/>
        <w:jc w:val="left"/>
        <w:rPr/>
      </w:pPr>
      <w:r>
        <w:rPr/>
        <w:t>ua9tgUlLMo9g9p6QIIqIUbtiT8viRM7ZRlHJlaJhyDRs59pzksfsJ4/wA3TKKZVrBMRMoQto8MbMzY</w:t>
      </w:r>
    </w:p>
    <w:p>
      <w:pPr>
        <w:pStyle w:val="PreformattedText"/>
        <w:bidi w:val="0"/>
        <w:spacing w:before="0" w:after="0"/>
        <w:jc w:val="left"/>
        <w:rPr/>
      </w:pPr>
      <w:r>
        <w:rPr/>
        <w:t>yxkBVzIwCr2hwUjk2WKxnAbBBORyGOkDdyyhgxD3Fb+rb1bmEJsntx3PywjMXRGTuOriNHWI/aiD5z</w:t>
      </w:r>
    </w:p>
    <w:p>
      <w:pPr>
        <w:pStyle w:val="PreformattedText"/>
        <w:bidi w:val="0"/>
        <w:spacing w:before="0" w:after="0"/>
        <w:jc w:val="left"/>
        <w:rPr/>
      </w:pPr>
      <w:r>
        <w:rPr/>
        <w:t>7Txz09d+W77YGgz1UVrvPqhJlBIQxiNA4Ls2WcuDzWQNyPIll/XwPP6dPCII5Z0gbOExzVlMje4gAG</w:t>
      </w:r>
    </w:p>
    <w:p>
      <w:pPr>
        <w:pStyle w:val="PreformattedText"/>
        <w:bidi w:val="0"/>
        <w:spacing w:before="0" w:after="0"/>
        <w:jc w:val="left"/>
        <w:rPr/>
      </w:pPr>
      <w:r>
        <w:rPr/>
        <w:t>PkSZA4/QgMowSPb/AJulDHI1paFP1f7wg5eH3MvH5kjJVecMeAAhRMiMEDA8Fw/3dNavZD3TKW3afP</w:t>
      </w:r>
    </w:p>
    <w:p>
      <w:pPr>
        <w:pStyle w:val="PreformattedText"/>
        <w:bidi w:val="0"/>
        <w:spacing w:before="0" w:after="0"/>
        <w:jc w:val="left"/>
        <w:rPr/>
      </w:pPr>
      <w:r>
        <w:rPr/>
        <w:t>n1QDISuT22iSZQSSQ6wxgku6kEs7fspOBn/wAvSNeW+FQUpTKEXIaTGCix/wDDKqqkn/4XMZOYivu/</w:t>
      </w:r>
    </w:p>
    <w:p>
      <w:pPr>
        <w:pStyle w:val="PreformattedText"/>
        <w:bidi w:val="0"/>
        <w:spacing w:before="0" w:after="0"/>
        <w:jc w:val="left"/>
        <w:rPr/>
      </w:pPr>
      <w:r>
        <w:rPr/>
        <w:t>QZ5cj9vTwiKih5wJloyYsAwseLLjMxiYDE0jDIVwTk49pB5L0Fanz5EPCQGEch2kQMU7obAVEHGdin</w:t>
      </w:r>
    </w:p>
    <w:p>
      <w:pPr>
        <w:pStyle w:val="PreformattedText"/>
        <w:bidi w:val="0"/>
        <w:spacing w:before="0" w:after="0"/>
        <w:jc w:val="left"/>
        <w:rPr/>
      </w:pPr>
      <w:r>
        <w:rPr/>
        <w:t>HCysVCsR8ge5ePRwoc9JkT+Jac4VQWnwkrKRzRW4qWUIeBLMce3I4Z8Z6s4AW4zDED/wBifjFDHhWw</w:t>
      </w:r>
    </w:p>
    <w:p>
      <w:pPr>
        <w:pStyle w:val="PreformattedText"/>
        <w:bidi w:val="0"/>
        <w:spacing w:before="0" w:after="0"/>
        <w:jc w:val="left"/>
        <w:rPr/>
      </w:pPr>
      <w:r>
        <w:rPr/>
        <w:t>WLU7hLf8sdp7eUCBAGK8VhHJWGFbieTpEpA48xnmAchW6+2/g2a4aSWOaosfJm2AQ7tQsatFmU8NFG</w:t>
      </w:r>
    </w:p>
    <w:p>
      <w:pPr>
        <w:pStyle w:val="PreformattedText"/>
        <w:bidi w:val="0"/>
        <w:spacing w:before="0" w:after="0"/>
        <w:jc w:val="left"/>
        <w:rPr/>
      </w:pPr>
      <w:r>
        <w:rPr/>
        <w:t>qhX5OrsfKKvnBdmK+7l/MR4PIf1dda9RvOdIwkytANtf6eKHhR4MncWYh0UKCyRxCXi7MUDZOEDD4I</w:t>
      </w:r>
    </w:p>
    <w:p>
      <w:pPr>
        <w:pStyle w:val="PreformattedText"/>
        <w:bidi w:val="0"/>
        <w:spacing w:before="0" w:after="0"/>
        <w:jc w:val="left"/>
        <w:rPr/>
      </w:pPr>
      <w:r>
        <w:rPr/>
        <w:t>9vt6haulaUMTShSjB+kDG2q8P/aGS4U7mVIbmXkR0XB4qAByx5VuJ/TwwX3L1G5NvOp86vOmLUs51O</w:t>
      </w:r>
    </w:p>
    <w:p>
      <w:pPr>
        <w:pStyle w:val="PreformattedText"/>
        <w:bidi w:val="0"/>
        <w:spacing w:before="0" w:after="0"/>
        <w:jc w:val="left"/>
        <w:rPr/>
      </w:pPr>
      <w:r>
        <w:rPr/>
        <w:t>uKV9V+KaaZVkVgHT3gj3Nk8WKMw7bZZfP/AF+7r54/8xAUwZHbHsn/AIzP+8naaq0tvdPhjn9JEC8S</w:t>
      </w:r>
    </w:p>
    <w:p>
      <w:pPr>
        <w:pStyle w:val="PreformattedText"/>
        <w:bidi w:val="0"/>
        <w:spacing w:before="0" w:after="0"/>
        <w:jc w:val="left"/>
        <w:rPr/>
      </w:pPr>
      <w:r>
        <w:rPr/>
        <w:t>EbiMpwGVWQtwjZ0bPbYoGGQDji3Xg8ey0OQoYeqsgEiqjd1w4TiUxEXICl4y58yHGTjx8H2nqxh/4i</w:t>
      </w:r>
    </w:p>
    <w:p>
      <w:pPr>
        <w:pStyle w:val="PreformattedText"/>
        <w:bidi w:val="0"/>
        <w:spacing w:before="0" w:after="0"/>
        <w:jc w:val="left"/>
        <w:rPr/>
      </w:pPr>
      <w:r>
        <w:rPr/>
        <w:t>07RviN6WtXdSLM0ycleSy8X4ktKyKrqUbAZiVwydzwAWPtb/N16Hg/4dfpjkMUCGckZN1Ym1ScBIxz</w:t>
      </w:r>
    </w:p>
    <w:p>
      <w:pPr>
        <w:pStyle w:val="PreformattedText"/>
        <w:bidi w:val="0"/>
        <w:spacing w:before="0" w:after="0"/>
        <w:jc w:val="left"/>
        <w:rPr/>
      </w:pPr>
      <w:r>
        <w:rPr/>
        <w:t>kQkr5RshSSCWiXGWHcGFGfb8/p1qxXtFKUyiU0JwePIBSuXXtkg8cHuKhAPFT8uTjkehYaaCBNRl9X</w:t>
      </w:r>
    </w:p>
    <w:p>
      <w:pPr>
        <w:pStyle w:val="PreformattedText"/>
        <w:bidi w:val="0"/>
        <w:spacing w:before="0" w:after="0"/>
        <w:jc w:val="left"/>
        <w:rPr/>
      </w:pPr>
      <w:r>
        <w:rPr/>
        <w:t>+qOk/RadjurRSQh/8AEqR4pn8sxyKE/U4wgXxnB6xNoisvIeco88/8prd8C9qDiNE1eK/iEfqJ9KbH</w:t>
      </w:r>
    </w:p>
    <w:p>
      <w:pPr>
        <w:pStyle w:val="PreformattedText"/>
        <w:bidi w:val="0"/>
        <w:spacing w:before="0" w:after="0"/>
        <w:jc w:val="left"/>
        <w:rPr/>
      </w:pPr>
      <w:r>
        <w:rPr/>
        <w:t>e2lpYLZxUgyGOT4RQWyfnP6dcHiBRx6o9Q+Ajl/gnsU0rbJQfdEWSCMkYHjPwcnj8ggj4H6HqCOuj7</w:t>
      </w:r>
    </w:p>
    <w:p>
      <w:pPr>
        <w:pStyle w:val="PreformattedText"/>
        <w:bidi w:val="0"/>
        <w:spacing w:before="0" w:after="0"/>
        <w:jc w:val="left"/>
        <w:rPr/>
      </w:pPr>
      <w:r>
        <w:rPr/>
        <w:t>zjAx58Zx+p/QnpQoyfOPGPJA/X9BjP7jPShR9kfpgA5Byfkefn9v8A8PShRkZ8/rg/2+R8ZwB4/bpQ</w:t>
      </w:r>
    </w:p>
    <w:p>
      <w:pPr>
        <w:pStyle w:val="PreformattedText"/>
        <w:bidi w:val="0"/>
        <w:spacing w:before="0" w:after="0"/>
        <w:jc w:val="left"/>
        <w:rPr/>
      </w:pPr>
      <w:r>
        <w:rPr/>
        <w:t>orr1TlWLZ2sFjxJqS+T+pKYwrHOOocT/APGngb2WML4TMF2DtOoqOjMflK9eJ0/9o25EPJf/ABKzjL</w:t>
      </w:r>
    </w:p>
    <w:p>
      <w:pPr>
        <w:pStyle w:val="PreformattedText"/>
        <w:bidi w:val="0"/>
        <w:spacing w:before="0" w:after="0"/>
        <w:jc w:val="left"/>
        <w:rPr/>
      </w:pPr>
      <w:r>
        <w:rPr/>
        <w:t>c8cpm5FOLDLlPhR/5uo/g+pXZiA8nMc7/48B/+1TZrhcvldOXfaKjpWCJjxwcFGVsDDLnPIhcGMtnJ</w:t>
      </w:r>
    </w:p>
    <w:p>
      <w:pPr>
        <w:pStyle w:val="PreformattedText"/>
        <w:bidi w:val="0"/>
        <w:spacing w:before="0" w:after="0"/>
        <w:jc w:val="left"/>
        <w:rPr/>
      </w:pPr>
      <w:r>
        <w:rPr/>
        <w:t>/b5ywHXSSDa9BzMdVNQ2tUFQf0iztDlVm7ZkPI+QisxACFgzyg4AJDe3B88v6uukTJQIycmzOVpi6t</w:t>
      </w:r>
    </w:p>
    <w:p>
      <w:pPr>
        <w:pStyle w:val="PreformattedText"/>
        <w:bidi w:val="0"/>
        <w:spacing w:before="0" w:after="0"/>
        <w:jc w:val="left"/>
        <w:rPr/>
      </w:pPr>
      <w:r>
        <w:rPr/>
        <w:t>uk9pHkVypUhWZcycgQFBC5HlR5JAH9+q03moFxi1J5Eas4uLQgGBLOQrZdozlwP5geXjPuI8fP/N1i</w:t>
      </w:r>
    </w:p>
    <w:p>
      <w:pPr>
        <w:pStyle w:val="PreformattedText"/>
        <w:bidi w:val="0"/>
        <w:spacing w:before="0" w:after="0"/>
        <w:jc w:val="left"/>
        <w:rPr/>
      </w:pPr>
      <w:r>
        <w:rPr/>
        <w:t>Ys0qQKmNbDi0A1yaLCrsrMvHOQoDABjiNmJKZ8DkX8+BkBf0XrlMXUEhvPZGthiaWrvJ/L/lvhzBXB</w:t>
      </w:r>
    </w:p>
    <w:p>
      <w:pPr>
        <w:pStyle w:val="PreformattedText"/>
        <w:bidi w:val="0"/>
        <w:spacing w:before="0" w:after="0"/>
        <w:jc w:val="left"/>
        <w:rPr/>
      </w:pPr>
      <w:r>
        <w:rPr/>
        <w:t>K5HNvzByUfB4gHlkEftg9Y8xgK0G7zpjTAJUA6TC8SgEe0RnKhx4URYDcTlR5/c5Hw383TJaGrS0eK</w:t>
      </w:r>
    </w:p>
    <w:p>
      <w:pPr>
        <w:pStyle w:val="PreformattedText"/>
        <w:bidi w:val="0"/>
        <w:spacing w:before="0" w:after="0"/>
        <w:jc w:val="left"/>
        <w:rPr/>
      </w:pPr>
      <w:r>
        <w:rPr/>
        <w:t>GIt3E7utzhxgUrGuA+PkDAJDfBHA4ABPEkfpjrs/g6QuVcjdb2L7MYO1SavTepX+cFRjy58FlIOcex</w:t>
      </w:r>
    </w:p>
    <w:p>
      <w:pPr>
        <w:pStyle w:val="PreformattedText"/>
        <w:bidi w:val="0"/>
        <w:spacing w:before="0" w:after="0"/>
        <w:jc w:val="left"/>
        <w:rPr/>
      </w:pPr>
      <w:r>
        <w:rPr/>
        <w:t>woKkEDHFcjOcHB676QRRKxy7mnPKsGIvLjkqPORzyeQ8nJA+QPb/c9SkhiQTlAiorTO77IzxJYsGwS</w:t>
      </w:r>
    </w:p>
    <w:p>
      <w:pPr>
        <w:pStyle w:val="PreformattedText"/>
        <w:bidi w:val="0"/>
        <w:spacing w:before="0" w:after="0"/>
        <w:jc w:val="left"/>
        <w:rPr/>
      </w:pPr>
      <w:r>
        <w:rPr/>
        <w:t>DhAgAJPLwzeOI8eTnz1E25bu3/iDgiLiV5KQGBBAc4bkwxyBX9seD+uPtbrK2lnIxFAN0W8J/Fl+1+</w:t>
      </w:r>
    </w:p>
    <w:p>
      <w:pPr>
        <w:pStyle w:val="PreformattedText"/>
        <w:bidi w:val="0"/>
        <w:spacing w:before="0" w:after="0"/>
        <w:jc w:val="left"/>
        <w:rPr/>
      </w:pPr>
      <w:r>
        <w:rPr/>
        <w:t>kfKrMxySPI48gPnxgMwOeZ9w8nGG68um0ua6O1kiqAHcRC8ZVgCpysYIwFBLq2eOOOOJyP9cp1WzJC</w:t>
      </w:r>
    </w:p>
    <w:p>
      <w:pPr>
        <w:pStyle w:val="PreformattedText"/>
        <w:bidi w:val="0"/>
        <w:spacing w:before="0" w:after="0"/>
        <w:jc w:val="left"/>
        <w:rPr/>
      </w:pPr>
      <w:r>
        <w:rPr/>
        <w:t>lcuL2osEGpBEEo3hQ4JB+/wEyPDZcAA54tjHnz1EtCanf9354S50oLQteHz9aC1X2BRgZJPFuJ5+T7</w:t>
      </w:r>
    </w:p>
    <w:p>
      <w:pPr>
        <w:pStyle w:val="PreformattedText"/>
        <w:bidi w:val="0"/>
        <w:spacing w:before="0" w:after="0"/>
        <w:jc w:val="left"/>
        <w:rPr/>
      </w:pPr>
      <w:r>
        <w:rPr/>
        <w:t>T/APS8DB44B6tKKUNeUM24+qF5F4oHDFizKoBVmXIGHYfuqj9R48t0YNCD2QBItZuIwyW1AzxUcX8Z</w:t>
      </w:r>
    </w:p>
    <w:p>
      <w:pPr>
        <w:pStyle w:val="PreformattedText"/>
        <w:bidi w:val="0"/>
        <w:spacing w:before="0" w:after="0"/>
        <w:jc w:val="left"/>
        <w:rPr/>
      </w:pPr>
      <w:r>
        <w:rPr/>
        <w:t>Vsdwljgg58Jy+c/9OtPCFQ2e+M3E0NnNqRX1whpJB4yG8eCVyGIAymMD+oeM8euxwnAm/d5/v6Y5qc</w:t>
      </w:r>
    </w:p>
    <w:p>
      <w:pPr>
        <w:pStyle w:val="PreformattedText"/>
        <w:bidi w:val="0"/>
        <w:spacing w:before="0" w:after="0"/>
        <w:jc w:val="left"/>
        <w:rPr/>
      </w:pPr>
      <w:r>
        <w:rPr/>
        <w:t>W6ZxzBWG+KIhz4DnwxLnGRnLhf0AGcAefnq4TvMVbCXIJybi6vPhXutD3UCrxfiRjHkKQAVJVRgD3I</w:t>
      </w:r>
    </w:p>
    <w:p>
      <w:pPr>
        <w:pStyle w:val="PreformattedText"/>
        <w:bidi w:val="0"/>
        <w:spacing w:before="0" w:after="0"/>
        <w:jc w:val="left"/>
        <w:rPr/>
      </w:pPr>
      <w:r>
        <w:rPr/>
        <w:t>Sflv6uoJnDpAq38osADSTpNbfoiyNIU9qIN4bj5Ke8oAQyqCCQ/tBzk5A9rdc9jOM03UjbkE2LXTlF</w:t>
      </w:r>
    </w:p>
    <w:p>
      <w:pPr>
        <w:pStyle w:val="PreformattedText"/>
        <w:bidi w:val="0"/>
        <w:spacing w:before="0" w:after="0"/>
        <w:jc w:val="left"/>
        <w:rPr/>
      </w:pPr>
      <w:r>
        <w:rPr/>
        <w:t>h0U/KAd/apLDzxy2QuDxzwGP8Av/L1gvxGNZAejFBqpG11VUKPGWyuCTggkkcSfBOPknIPRSuMeeYg</w:t>
      </w:r>
    </w:p>
    <w:p>
      <w:pPr>
        <w:pStyle w:val="PreformattedText"/>
        <w:bidi w:val="0"/>
        <w:spacing w:before="0" w:after="0"/>
        <w:jc w:val="left"/>
        <w:rPr/>
      </w:pPr>
      <w:r>
        <w:rPr/>
        <w:t>Ztejz35QyR15LckqwrzaOvLNK8jrFFXqwIZp7di1IwStUhhWR5pJCsUaRs7lEDN1qAbgIzjvOdY/J3</w:t>
      </w:r>
    </w:p>
    <w:p>
      <w:pPr>
        <w:pStyle w:val="PreformattedText"/>
        <w:bidi w:val="0"/>
        <w:spacing w:before="0" w:after="0"/>
        <w:jc w:val="left"/>
        <w:rPr/>
      </w:pPr>
      <w:r>
        <w:rPr/>
        <w:t>/tc/8Abl7Q1fZnqR+EX8D+4LOt6puq03p9vf8AFVszd1zR5NvfwvUK8m8dB9GIqEEc1qOxLGulvun6</w:t>
      </w:r>
    </w:p>
    <w:p>
      <w:pPr>
        <w:pStyle w:val="PreformattedText"/>
        <w:bidi w:val="0"/>
        <w:spacing w:before="0" w:after="0"/>
        <w:jc w:val="left"/>
        <w:rPr/>
      </w:pPr>
      <w:r>
        <w:rPr/>
        <w:t>qOlPBJeTSmfh3+gZqbhmvOJVlVpduaPylUa0Kxahcp2jDampk3fqbUyy3xXf6ubWp9QmmJhtT2mka2</w:t>
      </w:r>
    </w:p>
    <w:p>
      <w:pPr>
        <w:pStyle w:val="PreformattedText"/>
        <w:bidi w:val="0"/>
        <w:spacing w:before="0" w:after="0"/>
        <w:jc w:val="left"/>
        <w:rPr/>
      </w:pPr>
      <w:r>
        <w:rPr/>
        <w:t>wkZ3aw0zAnk3VN3Ja0ao0ZaLQk6SYftD0i9qsn1V23pmgzz3qOhVK1RPpU0+e3TK1LlNJ8ImmkSKjv</w:t>
      </w:r>
    </w:p>
    <w:p>
      <w:pPr>
        <w:pStyle w:val="PreformattedText"/>
        <w:bidi w:val="0"/>
        <w:spacing w:before="0" w:after="0"/>
        <w:jc w:val="left"/>
        <w:rPr/>
      </w:pPr>
      <w:r>
        <w:rPr/>
        <w:t>If8AEupfny9xidwwtVbvP4/lizLS0hmaw+dXsxvuDRM6desQWLdzU21eeKsZIYGp0a0Rj03VTZsxEC</w:t>
      </w:r>
    </w:p>
    <w:p>
      <w:pPr>
        <w:pStyle w:val="PreformattedText"/>
        <w:bidi w:val="0"/>
        <w:spacing w:before="0" w:after="0"/>
        <w:jc w:val="left"/>
        <w:rPr/>
      </w:pPr>
      <w:r>
        <w:rPr/>
        <w:t>pSEyo0jwhu4/Bk4+5mjW4EVpRYmYSyBSuoxJtl7a0iLdegrpde9Jpmm0/otaV7MunS6hdkikg3BoKX</w:t>
      </w:r>
    </w:p>
    <w:p>
      <w:pPr>
        <w:pStyle w:val="PreformattedText"/>
        <w:bidi w:val="0"/>
        <w:spacing w:before="0" w:after="0"/>
        <w:jc w:val="left"/>
        <w:rPr/>
      </w:pPr>
      <w:r>
        <w:rPr/>
        <w:t>rLqEidJ2avKR3GhXuDnw4tXnT3CupNjP2cvFE+Hw8olSq6F7efh/lC12bSaW64B35r7VatvT6FZJ01</w:t>
      </w:r>
    </w:p>
    <w:p>
      <w:pPr>
        <w:pStyle w:val="PreformattedText"/>
        <w:bidi w:val="0"/>
        <w:spacing w:before="0" w:after="0"/>
        <w:jc w:val="left"/>
        <w:rPr/>
      </w:pPr>
      <w:r>
        <w:rPr/>
        <w:t>LSdvhJLNWSpFrsKq1qdIJac1OQjKqrwv8AK8QtZpZU6RpbVxH3YtAIJosW6teHhHz/AIQPuqpBDo2m</w:t>
      </w:r>
    </w:p>
    <w:p>
      <w:pPr>
        <w:pStyle w:val="PreformattedText"/>
        <w:bidi w:val="0"/>
        <w:spacing w:before="0" w:after="0"/>
        <w:jc w:val="left"/>
        <w:rPr/>
      </w:pPr>
      <w:r>
        <w:rPr/>
        <w:t>WIKtC5GjMJbNyCaXcNylerxW/wCJ/SRkw0KZWKRoVkfnMGxwSRm6GWwSa91aMMuqt37oOctZSUpp4u</w:t>
      </w:r>
    </w:p>
    <w:p>
      <w:pPr>
        <w:pStyle w:val="PreformattedText"/>
        <w:bidi w:val="0"/>
        <w:spacing w:before="0" w:after="0"/>
        <w:jc w:val="left"/>
        <w:rPr/>
      </w:pPr>
      <w:r>
        <w:rPr/>
        <w:t>0j8sM1LRtv6pqE1yzTSnTikenp9Fvy11HUK7Nx7OnPOZ4+Vh1sCEMqo0Jc5x2mZ5sxJQsfV29nvRHK</w:t>
      </w:r>
    </w:p>
    <w:p>
      <w:pPr>
        <w:pStyle w:val="PreformattedText"/>
        <w:bidi w:val="0"/>
        <w:spacing w:before="0" w:after="0"/>
        <w:jc w:val="left"/>
        <w:rPr/>
      </w:pPr>
      <w:r>
        <w:rPr/>
        <w:t>kyZs26agtOkDvH2fa1RPzrDS6fU0z0+2gYmjw+tbl0yxck127JK8QWrLql+uK1eG7ZmrpU7X5gPPtr</w:t>
      </w:r>
    </w:p>
    <w:p>
      <w:pPr>
        <w:pStyle w:val="PreformattedText"/>
        <w:bidi w:val="0"/>
        <w:spacing w:before="0" w:after="0"/>
        <w:jc w:val="left"/>
        <w:rPr/>
      </w:pPr>
      <w:r>
        <w:rPr/>
        <w:t>nlxpPLUOWxk9pjNwimn6PDGmHZpfR4PDrLVRqK8Rz7W6pbuw4UtE06ptlqe9tRSvpK3pbWvyQlmSS/</w:t>
      </w:r>
    </w:p>
    <w:p>
      <w:pPr>
        <w:pStyle w:val="PreformattedText"/>
        <w:bidi w:val="0"/>
        <w:spacing w:before="0" w:after="0"/>
        <w:jc w:val="left"/>
        <w:rPr/>
      </w:pPr>
      <w:r>
        <w:rPr/>
        <w:t>9Kv1SQxQxRWNStRV7UcEtq460Ynrywww2LHnoJk5zMU4cVenNeXLV3fRxeK2JJciWFIxBvWudGa7dq</w:t>
      </w:r>
    </w:p>
    <w:p>
      <w:pPr>
        <w:pStyle w:val="PreformattedText"/>
        <w:bidi w:val="0"/>
        <w:spacing w:before="0" w:after="0"/>
        <w:jc w:val="left"/>
        <w:rPr/>
      </w:pPr>
      <w:r>
        <w:rPr/>
        <w:t>y4fe/NFj7d1TQ9Hi0yP032NuvX90WbljV6Gt7nmnbSi60Hip2NM2/QcCdU0sXmMsodnktNEnaiRs1p</w:t>
      </w:r>
    </w:p>
    <w:p>
      <w:pPr>
        <w:pStyle w:val="PreformattedText"/>
        <w:bidi w:val="0"/>
        <w:spacing w:before="0" w:after="0"/>
        <w:jc w:val="left"/>
        <w:rPr/>
      </w:pPr>
      <w:r>
        <w:rPr/>
        <w:t>t7m7E4kS5ajUqZLxc4vyWlIqjCYMtNmHJ5uphl1aGFrUe8t16nYg2urbbtXV08jVNvgUjSblm3Fqtr</w:t>
      </w:r>
    </w:p>
    <w:p>
      <w:pPr>
        <w:pStyle w:val="PreformattedText"/>
        <w:bidi w:val="0"/>
        <w:spacing w:before="0" w:after="0"/>
        <w:jc w:val="left"/>
        <w:rPr/>
      </w:pPr>
      <w:r>
        <w:rPr/>
        <w:t>VYxDpGnPYCpHDDDaAlmVXkPARgOkwGHUzHlicFrRTrq3oUcXvWwRlY/EN0UuZ0JmcRXRRfS35uKDto</w:t>
      </w:r>
    </w:p>
    <w:p>
      <w:pPr>
        <w:pStyle w:val="PreformattedText"/>
        <w:bidi w:val="0"/>
        <w:spacing w:before="0" w:after="0"/>
        <w:jc w:val="left"/>
        <w:rPr/>
      </w:pPr>
      <w:r>
        <w:rPr/>
        <w:t>7Fmp6xa2vp8cWsanBH/EtwWq2p09zaVBZuW2nkq/w0KtqyJYa7PNxZe40OZPHFRUnbQUS5c10aXcbU</w:t>
      </w:r>
    </w:p>
    <w:p>
      <w:pPr>
        <w:pStyle w:val="PreformattedText"/>
        <w:bidi w:val="0"/>
        <w:spacing w:before="0" w:after="0"/>
        <w:jc w:val="left"/>
        <w:rPr/>
      </w:pPr>
      <w:r>
        <w:rPr/>
        <w:t>DJRt3e5f0xck7NJmtIlTEnWiruHYrxd3u/u3xdNPSPptwaukemVYtPY6jb3TunU0tWdT2/pkGmSr3N</w:t>
      </w:r>
    </w:p>
    <w:p>
      <w:pPr>
        <w:pStyle w:val="PreformattedText"/>
        <w:bidi w:val="0"/>
        <w:spacing w:before="0" w:after="0"/>
        <w:jc w:val="left"/>
        <w:rPr/>
      </w:pPr>
      <w:r>
        <w:rPr/>
        <w:t>H/hscCV9xTLOwWOtK5grRhldJld+jTGGdKRFcsrLpSjDUObc6DiVu3VTKBbBCRiHcy1Urvdmu09g5X</w:t>
      </w:r>
    </w:p>
    <w:p>
      <w:pPr>
        <w:pStyle w:val="PreformattedText"/>
        <w:bidi w:val="0"/>
        <w:spacing w:before="0" w:after="0"/>
        <w:jc w:val="left"/>
        <w:rPr/>
      </w:pPr>
      <w:r>
        <w:rPr/>
        <w:t>N6t0SDSbm0Ej1Wpp+l7iublSDTl23f1Oom4q8emaJfW7Hq66Guo9jTKde/LJNDZuNcWOZRLLG0j9Z+</w:t>
      </w:r>
    </w:p>
    <w:p>
      <w:pPr>
        <w:pStyle w:val="PreformattedText"/>
        <w:bidi w:val="0"/>
        <w:spacing w:before="0" w:after="0"/>
        <w:jc w:val="left"/>
        <w:rPr/>
      </w:pPr>
      <w:r>
        <w:rPr/>
        <w:t>I+PzOjafibcNJNLK2rqN3HxNf7tYv4ZtnynmLLkLMxEwb2VSy6d1pNAy8rqssC39Tra7rM0u4NU1Oz</w:t>
      </w:r>
    </w:p>
    <w:p>
      <w:pPr>
        <w:pStyle w:val="PreformattedText"/>
        <w:bidi w:val="0"/>
        <w:spacing w:before="0" w:after="0"/>
        <w:jc w:val="left"/>
        <w:rPr/>
      </w:pPr>
      <w:r>
        <w:rPr/>
        <w:t>qVcTSajvCxqeg0NR1vVrqTNZn03c1EvFpZFmNUnrR1pZEEAwydskHLwWIUBkl9GGbSqIxCji4S2r1t</w:t>
      </w:r>
    </w:p>
    <w:p>
      <w:pPr>
        <w:pStyle w:val="PreformattedText"/>
        <w:bidi w:val="0"/>
        <w:spacing w:before="0" w:after="0"/>
        <w:jc w:val="left"/>
        <w:rPr/>
      </w:pPr>
      <w:r>
        <w:rPr/>
        <w:t>DPjsNNaxnuEsaizhSW9q3T7K8MKaZe1Ctp40f060ea/elZbGralqe5NV1PRo5IIzUt2hat1kfVJVrL</w:t>
      </w:r>
    </w:p>
    <w:p>
      <w:pPr>
        <w:pStyle w:val="PreformattedText"/>
        <w:bidi w:val="0"/>
        <w:spacing w:before="0" w:after="0"/>
        <w:jc w:val="left"/>
        <w:rPr/>
      </w:pPr>
      <w:r>
        <w:rPr/>
        <w:t>qQZ6X/ABrDOzle3FJ0XxQzSTNmFrerag0nw+j3oAYo1K4WSvtM81tS+Jv8YA1HU6NLUdR0M69uabTt</w:t>
      </w:r>
    </w:p>
    <w:p>
      <w:pPr>
        <w:pStyle w:val="PreformattedText"/>
        <w:bidi w:val="0"/>
        <w:spacing w:before="0" w:after="0"/>
        <w:jc w:val="left"/>
        <w:rPr/>
      </w:pPr>
      <w:r>
        <w:rPr/>
        <w:t>2zabpGr6jQg3FUXdcSVRYTvVJkuRWtOgh09ayPHMtjusHmVl9hj6OZKRxKm52560oQvDkVBX8zRYE+</w:t>
      </w:r>
    </w:p>
    <w:p>
      <w:pPr>
        <w:pStyle w:val="PreformattedText"/>
        <w:bidi w:val="0"/>
        <w:spacing w:before="0" w:after="0"/>
        <w:jc w:val="left"/>
        <w:rPr/>
      </w:pPr>
      <w:r>
        <w:rPr/>
        <w:t>VNdUnyCwZuSPkeZuBNV0+79MWTNNtjacc2ja16a7D0etep1pTt2hLrNfW6tGUQyraWxegnk3BBPAe8</w:t>
      </w:r>
    </w:p>
    <w:p>
      <w:pPr>
        <w:pStyle w:val="PreformattedText"/>
        <w:bidi w:val="0"/>
        <w:spacing w:before="0" w:after="0"/>
        <w:jc w:val="left"/>
        <w:rPr/>
      </w:pPr>
      <w:r>
        <w:rPr/>
        <w:t>naNWcS2JYm7PcXGZIlvNIMzGznSpoxdX9rfuC+HT2RrTZsqXwbOlKzKtyhLFbu0tWrk72rq7YmtiSl</w:t>
      </w:r>
    </w:p>
    <w:p>
      <w:pPr>
        <w:pStyle w:val="PreformattedText"/>
        <w:bidi w:val="0"/>
        <w:spacing w:before="0" w:after="0"/>
        <w:jc w:val="left"/>
        <w:rPr/>
      </w:pPr>
      <w:r>
        <w:rPr/>
        <w:t>uPTK31cmgVbbDT6e1dOtUx6X1ormox2ZD2dVesSaaV61eUaZYkisS8fypArPwtSpEyXMBVprHUxZGv</w:t>
      </w:r>
    </w:p>
    <w:p>
      <w:pPr>
        <w:pStyle w:val="PreformattedText"/>
        <w:bidi w:val="0"/>
        <w:spacing w:before="0" w:after="0"/>
        <w:jc w:val="left"/>
        <w:rPr/>
      </w:pPr>
      <w:r>
        <w:rPr/>
        <w:t>u7vE1NXeirNmyZizEmCWoa0KrDo1XtutDM1vd3wwV9M2ra0LXBtG5bkuzW9LatvSDu09y2tYMiUaG1</w:t>
      </w:r>
    </w:p>
    <w:p>
      <w:pPr>
        <w:pStyle w:val="PreformattedText"/>
        <w:bidi w:val="0"/>
        <w:spacing w:before="0" w:after="0"/>
        <w:jc w:val="left"/>
        <w:rPr/>
      </w:pPr>
      <w:r>
        <w:rPr/>
        <w:t>aVS9L/AIzSRfsTR12CLWXiZCzRH3aKyZqImImU6JdK0Fwb0U6xP4xlvNlss2VLBlmYM6tTh9PJet6o</w:t>
      </w:r>
    </w:p>
    <w:p>
      <w:pPr>
        <w:pStyle w:val="PreformattedText"/>
        <w:bidi w:val="0"/>
        <w:spacing w:before="0" w:after="0"/>
        <w:jc w:val="left"/>
        <w:rPr/>
      </w:pPr>
      <w:r>
        <w:rPr/>
        <w:t>ZNU0j1M25cs1p6WnX9B1rU6CbnntQw6rrVfVXknhtaRq+kajIRt2PvyWIHqxyFJIuElbgzInVsrhZk</w:t>
      </w:r>
    </w:p>
    <w:p>
      <w:pPr>
        <w:pStyle w:val="PreformattedText"/>
        <w:bidi w:val="0"/>
        <w:spacing w:before="0" w:after="0"/>
        <w:jc w:val="left"/>
        <w:rPr/>
      </w:pPr>
      <w:r>
        <w:rPr/>
        <w:t>2WMRh5khaG1tQovzgavyxnX4hJbHD4iXNDFblqHNvi1cMQqzLp7359M1Yx7eu0jYjGhSbMuV9Z0iaw</w:t>
      </w:r>
    </w:p>
    <w:p>
      <w:pPr>
        <w:pStyle w:val="PreformattedText"/>
        <w:bidi w:val="0"/>
        <w:spacing w:before="0" w:after="0"/>
        <w:jc w:val="left"/>
        <w:rPr/>
      </w:pPr>
      <w:r>
        <w:rPr/>
        <w:t>plsVNnakImqxIsiKbElktGpk5x5Q80G2WkyuErjZfa8y2z1qePLuxOGmTpVMZ/tZks5LKk7/AFONKX</w:t>
      </w:r>
    </w:p>
    <w:p>
      <w:pPr>
        <w:pStyle w:val="PreformattedText"/>
        <w:bidi w:val="0"/>
        <w:spacing w:before="0" w:after="0"/>
        <w:jc w:val="left"/>
        <w:rPr/>
      </w:pPr>
      <w:r>
        <w:rPr/>
        <w:t>daJdX2hpOmV/qbEtO3qVe6gaDcMFKe6+mGYTzUNJt6VE5s6o9dpG5UwzD+vlwfqD45PE8EybZMvitZ</w:t>
      </w:r>
    </w:p>
    <w:p>
      <w:pPr>
        <w:pStyle w:val="PreformattedText"/>
        <w:bidi w:val="0"/>
        <w:spacing w:before="0" w:after="0"/>
        <w:jc w:val="left"/>
        <w:rPr/>
      </w:pPr>
      <w:r>
        <w:rPr/>
        <w:t>QtvetPD9Y+GLX+n4d5BVXLTZmoVDE17uXW9qkMWn7b3VAuoaG2qmrpQm1CepqGp2odWWSbUrks1TUB</w:t>
      </w:r>
    </w:p>
    <w:p>
      <w:pPr>
        <w:pStyle w:val="PreformattedText"/>
        <w:bidi w:val="0"/>
        <w:spacing w:before="0" w:after="0"/>
        <w:jc w:val="left"/>
        <w:rPr/>
      </w:pPr>
      <w:r>
        <w:rPr/>
        <w:t>VsQ/UNClNWhdk8pJIvdSZ/ctydtGRNFktAzKc2ZdPzNd+2KUvZM+S9802huQa0++tvP7u6GaLSJbmk</w:t>
      </w:r>
    </w:p>
    <w:p>
      <w:pPr>
        <w:pStyle w:val="PreformattedText"/>
        <w:bidi w:val="0"/>
        <w:spacing w:before="0" w:after="0"/>
        <w:jc w:val="left"/>
        <w:rPr/>
      </w:pPr>
      <w:r>
        <w:rPr/>
        <w:t>z6TJoemOP4heioaxFYsNqU2qRt3bCLTik/xFfmQteGdhyKvIERFBYzi70ozm9V4rur1YiOCIbJFsq2</w:t>
      </w:r>
    </w:p>
    <w:p>
      <w:pPr>
        <w:pStyle w:val="PreformattedText"/>
        <w:bidi w:val="0"/>
        <w:spacing w:before="0" w:after="0"/>
        <w:jc w:val="left"/>
        <w:rPr/>
      </w:pPr>
      <w:r>
        <w:rPr/>
        <w:t>luH0xC9HpVaEV2/M9k6FEkte3UtJNS14zTTxVV17TnTuhoa9gLXM4WKGwGdxzRFbpxiSUdusvni/Ms</w:t>
      </w:r>
    </w:p>
    <w:p>
      <w:pPr>
        <w:pStyle w:val="PreformattedText"/>
        <w:bidi w:val="0"/>
        <w:spacing w:before="0" w:after="0"/>
        <w:jc w:val="left"/>
        <w:rPr/>
      </w:pPr>
      <w:r>
        <w:rPr/>
        <w:t>QthFDKpU0mcPbp9H6xaVBrGk6Ja+i7cmh6pZXTJbukJHe054qzkR6jWzYM+mWUnaNolVFSTj+Uze4M</w:t>
      </w:r>
    </w:p>
    <w:p>
      <w:pPr>
        <w:pStyle w:val="PreformattedText"/>
        <w:bidi w:val="0"/>
        <w:spacing w:before="0" w:after="0"/>
        <w:jc w:val="left"/>
        <w:rPr/>
      </w:pPr>
      <w:r>
        <w:rPr/>
        <w:t>pGJws9mWeSrqfWrL2q3e8MFiMBi5UuXMw9GXtutbPTqHdij3qizNqtfV9zy7c/hV1zHHWswxQ6hXhg</w:t>
      </w:r>
    </w:p>
    <w:p>
      <w:pPr>
        <w:pStyle w:val="PreformattedText"/>
        <w:bidi w:val="0"/>
        <w:spacing w:before="0" w:after="0"/>
        <w:jc w:val="left"/>
        <w:rPr/>
      </w:pPr>
      <w:r>
        <w:rPr/>
        <w:t>dUv2mRmgrRPVkzN2nE1j2jKshC6CTTLYNIUNLbUcv284xpsiRMVkxD0mqdOr93msR2XSWXd0j6eJNL</w:t>
      </w:r>
    </w:p>
    <w:p>
      <w:pPr>
        <w:pStyle w:val="PreformattedText"/>
        <w:bidi w:val="0"/>
        <w:spacing w:before="0" w:after="0"/>
        <w:jc w:val="left"/>
        <w:rPr/>
      </w:pPr>
      <w:r>
        <w:rPr/>
        <w:t>0R9Dgmo6hJFYr6dU1akgtTCoslmxFI9kzTpY+p7rSLNIUjR4erQnrp1BW8WS/eiocM4utUzFqvi097</w:t>
      </w:r>
    </w:p>
    <w:p>
      <w:pPr>
        <w:pStyle w:val="PreformattedText"/>
        <w:bidi w:val="0"/>
        <w:spacing w:before="0" w:after="0"/>
        <w:jc w:val="left"/>
        <w:rPr/>
      </w:pPr>
      <w:r>
        <w:rPr/>
        <w:t>KKu9T9kpLuCG9LLDTr6pp9WU6jXxqNLSFDuZtPt15zxFblKoEEOUjiYNFnmwW6kxghuQU+zPutGY8p</w:t>
      </w:r>
    </w:p>
    <w:p>
      <w:pPr>
        <w:pStyle w:val="PreformattedText"/>
        <w:bidi w:val="0"/>
        <w:spacing w:before="0" w:after="0"/>
        <w:jc w:val="left"/>
        <w:rPr/>
      </w:pPr>
      <w:r>
        <w:rPr/>
        <w:t>HJKkqet/xHY/4Ev9qZ68fgE9U45Z9H0PdPo1vLdOjP6t7MG2Nvbb1be229K0eptPSdZ0nVdnwV61jc</w:t>
      </w:r>
    </w:p>
    <w:p>
      <w:pPr>
        <w:pStyle w:val="PreformattedText"/>
        <w:bidi w:val="0"/>
        <w:spacing w:before="0" w:after="0"/>
        <w:jc w:val="left"/>
        <w:rPr/>
      </w:pPr>
      <w:r>
        <w:rPr/>
        <w:t>ukaBGs2lSSQ8rVlHW9Ysd5gm1gNpNhHFAGlMRettpOVuXs9X7YxMds/p0KsCrrdY1buf4Hrfdj+gf6</w:t>
      </w:r>
    </w:p>
    <w:p>
      <w:pPr>
        <w:pStyle w:val="PreformattedText"/>
        <w:bidi w:val="0"/>
        <w:spacing w:before="0" w:after="0"/>
        <w:jc w:val="left"/>
        <w:rPr/>
      </w:pPr>
      <w:r>
        <w:rPr/>
        <w:t>P+t3ph627A276oeju/tveoWwN2UK2paNrmgajTuPDDbhEo0/XKEEpm0DXYGLRWaVpIpoJoXXgyqC3U</w:t>
      </w:r>
    </w:p>
    <w:p>
      <w:pPr>
        <w:pStyle w:val="PreformattedText"/>
        <w:bidi w:val="0"/>
        <w:spacing w:before="0" w:after="0"/>
        <w:jc w:val="left"/>
        <w:rPr/>
      </w:pPr>
      <w:r>
        <w:rPr/>
        <w:t>zOjmBZko9IjDSy/r6fwjAltNki1gVdTQr7Pd/qieSasjWouBB/T9D7fPgDP6Z+Qc+egtotKGkE0y9g</w:t>
      </w:r>
    </w:p>
    <w:p>
      <w:pPr>
        <w:pStyle w:val="PreformattedText"/>
        <w:bidi w:val="0"/>
        <w:spacing w:before="0" w:after="0"/>
        <w:jc w:val="left"/>
        <w:rPr/>
      </w:pPr>
      <w:r>
        <w:rPr/>
        <w:t>WXLJbYl2makCY1yvEsrD4Acn4AXJPyPjqlMU1NcwYumgYGmmJxDfDIMMWGcjLEcR8sMnA+R8fp1EKX</w:t>
      </w:r>
    </w:p>
    <w:p>
      <w:pPr>
        <w:pStyle w:val="PreformattedText"/>
        <w:bidi w:val="0"/>
        <w:spacing w:before="0" w:after="0"/>
        <w:jc w:val="left"/>
        <w:rPr/>
      </w:pPr>
      <w:r>
        <w:rPr/>
        <w:t>N3odiTRq/N+6Pprec/Kg4Axgn4A8YPx0QDFhQxH6oQisLyAzlicZ/l93gMT+oBPnq4q1FxzERtNBIC</w:t>
      </w:r>
    </w:p>
    <w:p>
      <w:pPr>
        <w:pStyle w:val="PreformattedText"/>
        <w:bidi w:val="0"/>
        <w:spacing w:before="0" w:after="0"/>
        <w:jc w:val="left"/>
        <w:rPr/>
      </w:pPr>
      <w:r>
        <w:rPr/>
        <w:t>nTXMN+6HkzFgoH6DA4+fOMkD9mwM+P/o9RxEXIZium79eyNOWRk+SBnBySBnx4/TH/AGHSiVQrVYm0</w:t>
      </w:r>
    </w:p>
    <w:p>
      <w:pPr>
        <w:pStyle w:val="PreformattedText"/>
        <w:bidi w:val="0"/>
        <w:spacing w:before="0" w:after="0"/>
        <w:jc w:val="left"/>
        <w:rPr/>
      </w:pPr>
      <w:r>
        <w:rPr/>
        <w:t>+61tuqNoTmRfk4bGSOORjP659uf1HVXEAAMDvYRMlbqkZ97t9MEyFsecHPk+MghskY/RW/8AodZMWB</w:t>
      </w:r>
    </w:p>
    <w:p>
      <w:pPr>
        <w:pStyle w:val="PreformattedText"/>
        <w:bidi w:val="0"/>
        <w:spacing w:before="0" w:after="0"/>
        <w:jc w:val="left"/>
        <w:rPr/>
      </w:pPr>
      <w:r>
        <w:rPr/>
        <w:t>QEEaoFbGMYOTn3Dln/AKY/QLyz46UGzLvoGuhGLH1MBJyonjwGOORyOPEnHuIH/XoXFUYeiIMQKyZt</w:t>
      </w:r>
    </w:p>
    <w:p>
      <w:pPr>
        <w:pStyle w:val="PreformattedText"/>
        <w:bidi w:val="0"/>
        <w:spacing w:before="0" w:after="0"/>
        <w:jc w:val="left"/>
        <w:rPr/>
      </w:pPr>
      <w:r>
        <w:rPr/>
        <w:t>BmoaOqtu4+krnz9i585HtGfkfIz/AOvTitBXfEeHylLEuU+B8E/6EAY8HHg/9eniaNsEnP6YxgHOfn</w:t>
      </w:r>
    </w:p>
    <w:p>
      <w:pPr>
        <w:pStyle w:val="PreformattedText"/>
        <w:bidi w:val="0"/>
        <w:spacing w:before="0" w:after="0"/>
        <w:jc w:val="left"/>
        <w:rPr/>
      </w:pPr>
      <w:r>
        <w:rPr/>
        <w:t>/T/wDEdKFGCPjx5IOcDOM/P6+PJPShQnL9hHwcYX/tnI/UHHz/AG6UKOZfUaUJvba7EjHfkRjyAALJ</w:t>
      </w:r>
    </w:p>
    <w:p>
      <w:pPr>
        <w:pStyle w:val="PreformattedText"/>
        <w:bidi w:val="0"/>
        <w:spacing w:before="0" w:after="0"/>
        <w:jc w:val="left"/>
        <w:rPr/>
      </w:pPr>
      <w:r>
        <w:rPr/>
        <w:t>+nu/fiB/p1aw4NW8Hn9IzpVRtpRX/wBbRZOsSH+ASkk+IWOMcSPbgkZ/T+/Tjj+cxJtE24WaeyOKNS</w:t>
      </w:r>
    </w:p>
    <w:p>
      <w:pPr>
        <w:pStyle w:val="PreformattedText"/>
        <w:bidi w:val="0"/>
        <w:spacing w:before="0" w:after="0"/>
        <w:jc w:val="left"/>
        <w:rPr/>
      </w:pPr>
      <w:r>
        <w:rPr/>
        <w:t>OdQtsMA95yFIHkcmOFx4H7fGT1cHKm6MnDpWUhrlA4j5qeGC2CDxPn9wf9cMM9PFoCpUUttPvfyjSh</w:t>
      </w:r>
    </w:p>
    <w:p>
      <w:pPr>
        <w:pStyle w:val="PreformattedText"/>
        <w:bidi w:val="0"/>
        <w:spacing w:before="0" w:after="0"/>
        <w:jc w:val="left"/>
        <w:rPr/>
      </w:pPr>
      <w:r>
        <w:rPr/>
        <w:t>WK6zp7gFeNqIgHGfLrg5HyMDPnqDF/8Ax3A3tb+aIcYA2GmAa+H80egm12xRrjB+1cKuCPjH7jGPg9</w:t>
      </w:r>
    </w:p>
    <w:p>
      <w:pPr>
        <w:pStyle w:val="PreformattedText"/>
        <w:bidi w:val="0"/>
        <w:spacing w:before="0" w:after="0"/>
        <w:jc w:val="left"/>
        <w:rPr/>
      </w:pPr>
      <w:r>
        <w:rPr/>
        <w:t>Zq7h6o1MHToE8QiZDBB/QZ8YH7+P28/P8Ar08W4+/uDgfpgfP6ef3wB0oUff8AoB8efn/TH/r8/PSh</w:t>
      </w:r>
    </w:p>
    <w:p>
      <w:pPr>
        <w:pStyle w:val="PreformattedText"/>
        <w:bidi w:val="0"/>
        <w:spacing w:before="0" w:after="0"/>
        <w:jc w:val="left"/>
        <w:rPr/>
      </w:pPr>
      <w:r>
        <w:rPr/>
        <w:t>RknOceMkDPnyfBGDj9s9KFGreBnGBg+ePxn9D+3+vShRVnqJIw0a758GM4bHLGcePP8Af/XqzhuLd5</w:t>
      </w:r>
    </w:p>
    <w:p>
      <w:pPr>
        <w:pStyle w:val="PreformattedText"/>
        <w:bidi w:val="0"/>
        <w:spacing w:before="0" w:after="0"/>
        <w:jc w:val="left"/>
        <w:rPr/>
      </w:pPr>
      <w:r>
        <w:rPr/>
        <w:t>/tGD8ID/s6ZUJjiJsAu48HnJlvPHPI5DA+c4Hz+nXRyMlUemOYlikqWRvtjJZciRWCn24b9AAAGAz5</w:t>
      </w:r>
    </w:p>
    <w:p>
      <w:pPr>
        <w:pStyle w:val="PreformattedText"/>
        <w:bidi w:val="0"/>
        <w:spacing w:before="0" w:after="0"/>
        <w:jc w:val="left"/>
        <w:rPr/>
      </w:pPr>
      <w:r>
        <w:rPr/>
        <w:t>Of0/0/p6sliOYh6AkTFmZjIerrR8QCx/TIHwCUz5JOTjDEt/p+3WXjWFoHJYsShVqRv54tk5AxyOfu</w:t>
      </w:r>
    </w:p>
    <w:p>
      <w:pPr>
        <w:pStyle w:val="PreformattedText"/>
        <w:bidi w:val="0"/>
        <w:spacing w:before="0" w:after="0"/>
        <w:jc w:val="left"/>
        <w:rPr/>
      </w:pPr>
      <w:r>
        <w:rPr/>
        <w:t>C4OTj+/jz1jDJrucXDmKHdDDc48y2Qf08eSMtljgYOP2x/5utGSCTLPLTEL5ucs4jd1EdZMgYGVBcH</w:t>
      </w:r>
    </w:p>
    <w:p>
      <w:pPr>
        <w:pStyle w:val="PreformattedText"/>
        <w:bidi w:val="0"/>
        <w:spacing w:before="0" w:after="0"/>
        <w:jc w:val="left"/>
        <w:rPr/>
      </w:pPr>
      <w:r>
        <w:rPr/>
        <w:t>lj5yf+vnAGMr1pIxDU70VZq1vrFXa7TL5KMmGLkEDj5AJOTgjJwvx+o60JUy0VPOMefLv4Tmsc/7v0</w:t>
      </w:r>
    </w:p>
    <w:p>
      <w:pPr>
        <w:pStyle w:val="PreformattedText"/>
        <w:bidi w:val="0"/>
        <w:spacing w:before="0" w:after="0"/>
        <w:jc w:val="left"/>
        <w:rPr/>
      </w:pPr>
      <w:r>
        <w:rPr/>
        <w:t>cyQygRiTHcLc0Y5BOCFOTxA5eBjwf8vUeNmVw704aRTkyD8ZQlc1P2xzDu/ZQkilAijAdSF7ijuGPJ</w:t>
      </w:r>
    </w:p>
    <w:p>
      <w:pPr>
        <w:pStyle w:val="PreformattedText"/>
        <w:bidi w:val="0"/>
        <w:spacing w:before="0" w:after="0"/>
        <w:jc w:val="left"/>
        <w:rPr/>
      </w:pPr>
      <w:r>
        <w:rPr/>
        <w:t>zxPIjz8qTgjjx+7j155NJMxqx1DUoCeYjiHe+1zUsOygKpcFVIPAPFJ7I4z+jMhbkc8lHHJ6zmrUkn</w:t>
      </w:r>
    </w:p>
    <w:p>
      <w:pPr>
        <w:pStyle w:val="PreformattedText"/>
        <w:bidi w:val="0"/>
        <w:spacing w:before="0" w:after="0"/>
        <w:jc w:val="left"/>
        <w:rPr/>
      </w:pPr>
      <w:r>
        <w:rPr/>
        <w:t>nF3CTKGwig70VFYSSNw/sg/MyUOOfIM3vRkHuBP/TP69BGmxqCKBrvFAbeIy6snJslo8kcigwJJF8h</w:t>
      </w:r>
    </w:p>
    <w:p>
      <w:pPr>
        <w:pStyle w:val="PreformattedText"/>
        <w:bidi w:val="0"/>
        <w:spacing w:before="0" w:after="0"/>
        <w:jc w:val="left"/>
        <w:rPr/>
      </w:pPr>
      <w:r>
        <w:rPr/>
        <w:t>1MjZx8k4b2+OlBbyCAWC8vV1roSAkdAhA7pjkYMfJzIre7kB7k5JgEfHH+boWzNoF2ertWLMt7gFdh</w:t>
      </w:r>
    </w:p>
    <w:p>
      <w:pPr>
        <w:pStyle w:val="PreformattedText"/>
        <w:bidi w:val="0"/>
        <w:spacing w:before="0" w:after="0"/>
        <w:jc w:val="left"/>
        <w:rPr/>
      </w:pPr>
      <w:r>
        <w:rPr/>
        <w:t>c3V6xHLzzjQFjiJD71jTjGiOrrjEj4l8t5Y4JbAbycdAMgwoKCCZblNd66aDz96MFAA7GRWYrxUe2X</w:t>
      </w:r>
    </w:p>
    <w:p>
      <w:pPr>
        <w:pStyle w:val="PreformattedText"/>
        <w:bidi w:val="0"/>
        <w:spacing w:before="0" w:after="0"/>
        <w:jc w:val="left"/>
        <w:rPr/>
      </w:pPr>
      <w:r>
        <w:rPr/>
        <w:t>mgwI+TAHioPz+jceJXohbQGltIrTDm4rcPyr4f6Y+YOYiVjklUljIFA84C5mky//AAuPJfPnGPtUdO</w:t>
      </w:r>
    </w:p>
    <w:p>
      <w:pPr>
        <w:pStyle w:val="PreformattedText"/>
        <w:bidi w:val="0"/>
        <w:spacing w:before="0" w:after="0"/>
        <w:jc w:val="left"/>
        <w:rPr/>
      </w:pPr>
      <w:r>
        <w:rPr/>
        <w:t>K+inoht5urWMw/mMyBiELheMkjhcRIvCQLkeACwXz7gvL56KBOVGGowaSWAjBEfkqQUCyFieZaRj4R</w:t>
      </w:r>
    </w:p>
    <w:p>
      <w:pPr>
        <w:pStyle w:val="PreformattedText"/>
        <w:bidi w:val="0"/>
        <w:spacing w:before="0" w:after="0"/>
        <w:jc w:val="left"/>
        <w:rPr/>
      </w:pPr>
      <w:r>
        <w:rPr/>
        <w:t>v7kY44XpQLNp5Kfy+fIjCqWfko4HnxWA8FZWDHiyeeI/mODksqjqRDuFa27oWlqITzyjbly93uyVJk</w:t>
      </w:r>
    </w:p>
    <w:p>
      <w:pPr>
        <w:pStyle w:val="PreformattedText"/>
        <w:bidi w:val="0"/>
        <w:spacing w:before="0" w:after="0"/>
        <w:jc w:val="left"/>
        <w:rPr/>
      </w:pPr>
      <w:r>
        <w:rPr/>
        <w:t>lIUlpFbOGCkkReFyQCMN/bqXnThrAM9aFWtG7/AJrCRy8bYEZfAjLPhA5xyDFwPy0JLANgglV/fo0y</w:t>
      </w:r>
    </w:p>
    <w:p>
      <w:pPr>
        <w:pStyle w:val="PreformattedText"/>
        <w:bidi w:val="0"/>
        <w:spacing w:before="0" w:after="0"/>
        <w:jc w:val="left"/>
        <w:rPr/>
      </w:pPr>
      <w:r>
        <w:rPr/>
        <w:t>uryiM1pUrqr5/lDNMzRqwUrFK3HIBDOGYjzJgDieK5IPluKt/Nx6khAA0qSDGDyDRsXl4swjUygKpX</w:t>
      </w:r>
    </w:p>
    <w:p>
      <w:pPr>
        <w:pStyle w:val="PreformattedText"/>
        <w:bidi w:val="0"/>
        <w:spacing w:before="0" w:after="0"/>
        <w:jc w:val="left"/>
        <w:rPr/>
      </w:pPr>
      <w:r>
        <w:rPr/>
        <w:t>hlpE8+2TuIpOcDHFV6UKpNVO8whJzZkCiNg8hVypKSElX+XzkKv9145+756au4Dn+EEnKm+umEJUUg</w:t>
      </w:r>
    </w:p>
    <w:p>
      <w:pPr>
        <w:pStyle w:val="PreformattedText"/>
        <w:bidi w:val="0"/>
        <w:spacing w:before="0" w:after="0"/>
        <w:jc w:val="left"/>
        <w:rPr/>
      </w:pPr>
      <w:r>
        <w:rPr/>
        <w:t>mMMrDDNy95LRkBVIUnPEMp45P/p05Namm/yYlyUlVal3i6w/nGsntJKogYskj8RkRBGbmZAzY5kjwC</w:t>
      </w:r>
    </w:p>
    <w:p>
      <w:pPr>
        <w:pStyle w:val="PreformattedText"/>
        <w:bidi w:val="0"/>
        <w:spacing w:before="0" w:after="0"/>
        <w:jc w:val="left"/>
        <w:rPr/>
      </w:pPr>
      <w:r>
        <w:rPr/>
        <w:t>PP29Dwr20g1AAyNRCTt5wzSAyrwkXMbRuW+1JAy5hXgfBXJz/l6jY+nJockAZ7oSZm4vhEVWYl3Ddy</w:t>
      </w:r>
    </w:p>
    <w:p>
      <w:pPr>
        <w:pStyle w:val="PreformattedText"/>
        <w:bidi w:val="0"/>
        <w:spacing w:before="0" w:after="0"/>
        <w:jc w:val="left"/>
        <w:rPr/>
      </w:pPr>
      <w:r>
        <w:rPr/>
        <w:t>BwgZCFdFwp92fGCTnqu1KinV/SDUEsSD3T+7Sveb6IH/AC/EeXHsPB3bi/BVLCPK4Jj92UY+VU+eXU</w:t>
      </w:r>
    </w:p>
    <w:p>
      <w:pPr>
        <w:pStyle w:val="PreformattedText"/>
        <w:bidi w:val="0"/>
        <w:spacing w:before="0" w:after="0"/>
        <w:jc w:val="left"/>
        <w:rPr/>
      </w:pPr>
      <w:r>
        <w:rPr/>
        <w:t>BpW0gUi6tWTM6ut/l53Qg2I0zGWYq3KSNXBYLJ+Z3SQuShw3xgA+F5dBBV5V01jQK6dsPwU+1DMuS6</w:t>
      </w:r>
    </w:p>
    <w:p>
      <w:pPr>
        <w:pStyle w:val="PreformattedText"/>
        <w:bidi w:val="0"/>
        <w:spacing w:before="0" w:after="0"/>
        <w:jc w:val="left"/>
        <w:rPr/>
      </w:pPr>
      <w:r>
        <w:rPr/>
        <w:t>sSQJEXIKHzkMQR7PcvSho2KlhIZGZV4Ogk9qe1OJVnbkOZLB/AILGT3dSItAM86QruQ7aee9CyqAio</w:t>
      </w:r>
    </w:p>
    <w:p>
      <w:pPr>
        <w:pStyle w:val="PreformattedText"/>
        <w:bidi w:val="0"/>
        <w:spacing w:before="0" w:after="0"/>
        <w:jc w:val="left"/>
        <w:rPr/>
      </w:pPr>
      <w:r>
        <w:rPr/>
        <w:t>B3VIZ4g5BcRoACGlRfCgnHH9D7ft6kinNUIFCvn3e27vcrfXGwBRjM6lzwQIGjwJAD/wAONlf2xgny</w:t>
      </w:r>
    </w:p>
    <w:p>
      <w:pPr>
        <w:pStyle w:val="PreformattedText"/>
        <w:bidi w:val="0"/>
        <w:spacing w:before="0" w:after="0"/>
        <w:jc w:val="left"/>
        <w:rPr/>
      </w:pPr>
      <w:r>
        <w:rPr/>
        <w:t>3gsZfHHqVCdx1CkQigJAHKMycDyY99nXk0hX80HPkLIiqOSry8Y8jC9GK1y3wUPYY/mArw4MAWlYOs</w:t>
      </w:r>
    </w:p>
    <w:p>
      <w:pPr>
        <w:pStyle w:val="PreformattedText"/>
        <w:bidi w:val="0"/>
        <w:spacing w:before="0" w:after="0"/>
        <w:jc w:val="left"/>
        <w:rPr/>
      </w:pPr>
      <w:r>
        <w:rPr/>
        <w:t>jcsyRrGPtYn9jk8fbx60I6CN2UK0xZBzIKFlbuEiTi8cRBPuIUDIz+38w6UKNw4zguWV0QgOxPFi5Z</w:t>
      </w:r>
    </w:p>
    <w:p>
      <w:pPr>
        <w:pStyle w:val="PreformattedText"/>
        <w:bidi w:val="0"/>
        <w:spacing w:before="0" w:after="0"/>
        <w:jc w:val="left"/>
        <w:rPr/>
      </w:pPr>
      <w:r>
        <w:rPr/>
        <w:t>3UFeXgft/Uf5elu9EKNUaRGjPajJL9uRXKyM3LJctxIUlVGSPCnkreTx6YEHcawoJ8ZVFQNwXmMSAu</w:t>
      </w:r>
    </w:p>
    <w:p>
      <w:pPr>
        <w:pStyle w:val="PreformattedText"/>
        <w:bidi w:val="0"/>
        <w:spacing w:before="0" w:after="0"/>
        <w:jc w:val="left"/>
        <w:rPr/>
      </w:pPr>
      <w:r>
        <w:rPr/>
        <w:t>6EqpnjKsAUU+AG8gr+vTw30XU8/NG0ZVFPsLl34MSoXgxDjwqAAIWJyfBJ8K3ShAgiohY9tssgL8lR</w:t>
      </w:r>
    </w:p>
    <w:p>
      <w:pPr>
        <w:pStyle w:val="PreformattedText"/>
        <w:bidi w:val="0"/>
        <w:spacing w:before="0" w:after="0"/>
        <w:jc w:val="left"/>
        <w:rPr/>
      </w:pPr>
      <w:r>
        <w:rPr/>
        <w:t>ZFCBMggq7sH855qvuxkrx8+3pQ8IkLIxgXtE+O44VXSKTtnjEyMVBjALL7vJZeXI/HQW5hrjphqkXG</w:t>
      </w:r>
    </w:p>
    <w:p>
      <w:pPr>
        <w:pStyle w:val="PreformattedText"/>
        <w:bidi w:val="0"/>
        <w:spacing w:before="0" w:after="0"/>
        <w:jc w:val="left"/>
        <w:rPr/>
      </w:pPr>
      <w:r>
        <w:rPr/>
        <w:t>uULMpyPc2CvaLO+YxGByUc2jJhKAqfGfPjPHohWme+CqVOVFKjV4rvxhPwRmONWR5WBUSE5Vg3fBRg</w:t>
      </w:r>
    </w:p>
    <w:p>
      <w:pPr>
        <w:pStyle w:val="PreformattedText"/>
        <w:bidi w:val="0"/>
        <w:spacing w:before="0" w:after="0"/>
        <w:jc w:val="left"/>
        <w:rPr/>
      </w:pPr>
      <w:r>
        <w:rPr/>
        <w:t>Dj5JzgN08MqrQEjLrftWEJmfKsoGACY+IJlYMTiNpFIKysParYJA9v8Al6UNmRQnVA0jcjxBXMaPxD</w:t>
      </w:r>
    </w:p>
    <w:p>
      <w:pPr>
        <w:pStyle w:val="PreformattedText"/>
        <w:bidi w:val="0"/>
        <w:spacing w:before="0" w:after="0"/>
        <w:jc w:val="left"/>
        <w:rPr/>
      </w:pPr>
      <w:r>
        <w:rPr/>
        <w:t>FiEKurlEGAplI5F1b4Cjl0J3UuthVurXcTdbzugI9rmsaRShXdWLkgBYygYvzwe4e4FyQfI+P06dRQ</w:t>
      </w:r>
    </w:p>
    <w:p>
      <w:pPr>
        <w:pStyle w:val="PreformattedText"/>
        <w:bidi w:val="0"/>
        <w:spacing w:before="0" w:after="0"/>
        <w:jc w:val="left"/>
        <w:rPr/>
      </w:pPr>
      <w:r>
        <w:rPr/>
        <w:t>UhiCAGIybhgZhIVflhYkdCyuxCM5Yszch9wIKjHtwfcy9PDgU51hFiD3n4MiojZ5mMOGEikI55DKvn</w:t>
      </w:r>
    </w:p>
    <w:p>
      <w:pPr>
        <w:pStyle w:val="PreformattedText"/>
        <w:bidi w:val="0"/>
        <w:spacing w:before="0" w:after="0"/>
        <w:jc w:val="left"/>
        <w:rPr/>
      </w:pPr>
      <w:r>
        <w:rPr/>
        <w:t>BYeR1GSa8wIQNK7sxSBQhYxxqVJVF5B8rGzku6jAUe7gy/dggL/T0QFBvuh4HZlJVeSuFBdjwxymb2</w:t>
      </w:r>
    </w:p>
    <w:p>
      <w:pPr>
        <w:pStyle w:val="PreformattedText"/>
        <w:bidi w:val="0"/>
        <w:spacing w:before="0" w:after="0"/>
        <w:jc w:val="left"/>
        <w:rPr/>
      </w:pPr>
      <w:r>
        <w:rPr/>
        <w:t>gKCx8kchhvt+W+1eihQVo78dRpxyFgpsxsUMZyk0fvLGSPLNJjiMk4yq/wArdT4PLF4au4On5op43P</w:t>
      </w:r>
    </w:p>
    <w:p>
      <w:pPr>
        <w:pStyle w:val="PreformattedText"/>
        <w:bidi w:val="0"/>
        <w:spacing w:before="0" w:after="0"/>
        <w:jc w:val="left"/>
        <w:rPr/>
      </w:pPr>
      <w:r>
        <w:rPr/>
        <w:t>CYoc+jf8sdsbfz2oWf4KIntx7CQGwigY5BwP7Ybx19sfBlq4XC5VuRY+TtsjXOAY6Wf/mLNqZaERiR</w:t>
      </w:r>
    </w:p>
    <w:p>
      <w:pPr>
        <w:pStyle w:val="PreformattedText"/>
        <w:bidi w:val="0"/>
        <w:spacing w:before="0" w:after="0"/>
        <w:jc w:val="left"/>
        <w:rPr/>
      </w:pPr>
      <w:r>
        <w:rPr/>
        <w:t>fcgWVznw+VkfkACSfZhgTjrsGFCKnJY51CARUGzrQ7q6qxZVARC0gVvcyhV9xzgKVJbwB5BXqEkk1M</w:t>
      </w:r>
    </w:p>
    <w:p>
      <w:pPr>
        <w:pStyle w:val="PreformattedText"/>
        <w:bidi w:val="0"/>
        <w:spacing w:before="0" w:after="0"/>
        <w:jc w:val="left"/>
        <w:rPr/>
      </w:pPr>
      <w:r>
        <w:rPr/>
        <w:t>W1zzC2rXz/AMfzhisOoYgBCpIV2XkD22JZmjb5TLnz+g/l6BybWzpBy6ELbFMeq4dtNASItKXiX8sK</w:t>
      </w:r>
    </w:p>
    <w:p>
      <w:pPr>
        <w:pStyle w:val="PreformattedText"/>
        <w:bidi w:val="0"/>
        <w:spacing w:before="0" w:after="0"/>
        <w:jc w:val="left"/>
        <w:rPr/>
      </w:pPr>
      <w:r>
        <w:rPr/>
        <w:t>z8AF4sQQVTjyUkH3H/m6+eP/ADDdTCVOpj5+rHs3/jUf7ucLsujjnqMMjMGIYZeMumSC/HMiYXxEnj</w:t>
      </w:r>
    </w:p>
    <w:p>
      <w:pPr>
        <w:pStyle w:val="PreformattedText"/>
        <w:bidi w:val="0"/>
        <w:spacing w:before="0" w:after="0"/>
        <w:jc w:val="left"/>
        <w:rPr/>
      </w:pPr>
      <w:r>
        <w:rPr/>
        <w:t>9TyUt/m68Ij2e5rdPnvQ8UnEhidmCoHEWCxzA4ZCUjDD2D9QTgg8snqzhgL1YjKsQPwt6jFi6ZO0iR</w:t>
      </w:r>
    </w:p>
    <w:p>
      <w:pPr>
        <w:pStyle w:val="PreformattedText"/>
        <w:bidi w:val="0"/>
        <w:spacing w:before="0" w:after="0"/>
        <w:jc w:val="left"/>
        <w:rPr/>
      </w:pPr>
      <w:r>
        <w:rPr/>
        <w:t>+8GBWzJHjKIfcR7OOVx4bkPn29eh4RrpeRy80jk8SDewPETExqTgcCqke2L3K68SzKDKCH+QS2QPGO</w:t>
      </w:r>
    </w:p>
    <w:p>
      <w:pPr>
        <w:pStyle w:val="PreformattedText"/>
        <w:bidi w:val="0"/>
        <w:spacing w:before="0" w:after="0"/>
        <w:jc w:val="left"/>
        <w:rPr/>
      </w:pPr>
      <w:r>
        <w:rPr/>
        <w:t>PHjy601FABFMHLIZZxJaNr3NGz+4DjIfPDCuV8H5LhfuH6DpnpTVuhid2emvn5o6H9FbXLd2ix9xg5</w:t>
      </w:r>
    </w:p>
    <w:p>
      <w:pPr>
        <w:pStyle w:val="PreformattedText"/>
        <w:bidi w:val="0"/>
        <w:spacing w:before="0" w:after="0"/>
        <w:jc w:val="left"/>
        <w:rPr/>
      </w:pPr>
      <w:r>
        <w:rPr/>
        <w:t>1GqXQsxDkTqFCOgxyIyeJPt4/t1j7QB6MNzWOD/8lqG+Bm2O1VFv1xH6kvRi13Nq6epYEirBxIHlsR</w:t>
      </w:r>
    </w:p>
    <w:p>
      <w:pPr>
        <w:pStyle w:val="PreformattedText"/>
        <w:bidi w:val="0"/>
        <w:spacing w:before="0" w:after="0"/>
        <w:jc w:val="left"/>
        <w:rPr/>
      </w:pPr>
      <w:r>
        <w:rPr/>
        <w:t>KR5/Ugfv1weKAuBEeg/wDjxrvgts0BrgstPyLFz/6eScf6ZIz5I+fj/TqrHbx8M+ckjBB84+PuP/oP</w:t>
      </w:r>
    </w:p>
    <w:p>
      <w:pPr>
        <w:pStyle w:val="PreformattedText"/>
        <w:bidi w:val="0"/>
        <w:spacing w:before="0" w:after="0"/>
        <w:jc w:val="left"/>
        <w:rPr/>
      </w:pPr>
      <w:r>
        <w:rPr/>
        <w:t>/TpQo+OPJI8D9z/6A5+MeelCj7HnB8/H+uTj58jPShR8cj5JOP8A0Pn/APEHpQoqb1hnEe0dTUnH+H</w:t>
      </w:r>
    </w:p>
    <w:p>
      <w:pPr>
        <w:pStyle w:val="PreformattedText"/>
        <w:bidi w:val="0"/>
        <w:spacing w:before="0" w:after="0"/>
        <w:jc w:val="left"/>
        <w:rPr/>
      </w:pPr>
      <w:r>
        <w:rPr/>
        <w:t>lyPBLDtkhBk+Tluq+K/wDjzq7rTHO/CprdhbQ7LDH5P/XqwH9Td2qpB46jJGVyzNLlm8cAQUYBvnOf</w:t>
      </w:r>
    </w:p>
    <w:p>
      <w:pPr>
        <w:pStyle w:val="PreformattedText"/>
        <w:bidi w:val="0"/>
        <w:spacing w:before="0" w:after="0"/>
        <w:jc w:val="left"/>
        <w:rPr/>
      </w:pPr>
      <w:r>
        <w:rPr/>
        <w:t>36j2Jls2WK9Z/wA0ZP8A4+AHwW2eOEVf8zVisNPlDzZYeSuCWJJ4IGVuRVcluK5x48D+brpcGQ0xQd</w:t>
      </w:r>
    </w:p>
    <w:p>
      <w:pPr>
        <w:pStyle w:val="PreformattedText"/>
        <w:bidi w:val="0"/>
        <w:spacing w:before="0" w:after="0"/>
        <w:jc w:val="left"/>
        <w:rPr/>
      </w:pPr>
      <w:r>
        <w:rPr/>
        <w:t>N0dViaW0Ay7YtPQJVMqEeB7eBjcMGcrntMD8ID8fqC3+nXSIaLQ0jC7Vpv/qi7tA4MsbKOAAReIkbn</w:t>
      </w:r>
    </w:p>
    <w:p>
      <w:pPr>
        <w:pStyle w:val="PreformattedText"/>
        <w:bidi w:val="0"/>
        <w:spacing w:before="0" w:after="0"/>
        <w:jc w:val="left"/>
        <w:rPr/>
      </w:pPr>
      <w:r>
        <w:rPr/>
        <w:t>jJcliy+ZC/j9Mhuq0/n88WpW9cq74ujQeZZWDjLMDgqDxYH3cHBI5BfIz5P29YeMOWR4RxRrYcZMR6</w:t>
      </w:r>
    </w:p>
    <w:p>
      <w:pPr>
        <w:pStyle w:val="PreformattedText"/>
        <w:bidi w:val="0"/>
        <w:spacing w:before="0" w:after="0"/>
        <w:jc w:val="left"/>
        <w:rPr/>
      </w:pPr>
      <w:r>
        <w:rPr/>
        <w:t>fdiw6rklRkpwUY7flixZvDOckAr5Az5Df09ctizdU9tI1sNlevLTDtyLN2wMA4Bwo5DgOJUJkcl+3/</w:t>
      </w:r>
    </w:p>
    <w:p>
      <w:pPr>
        <w:pStyle w:val="PreformattedText"/>
        <w:bidi w:val="0"/>
        <w:spacing w:before="0" w:after="0"/>
        <w:jc w:val="left"/>
        <w:rPr/>
      </w:pPr>
      <w:r>
        <w:rPr/>
        <w:t>AOfrImLTUcv1jTyW5qGrefoheInC8vkHjGwyQc+B55ZyQPIxnPUa7xuUfm9mCNMh3oc4w3a9oGOR44</w:t>
      </w:r>
    </w:p>
    <w:p>
      <w:pPr>
        <w:pStyle w:val="PreformattedText"/>
        <w:bidi w:val="0"/>
        <w:spacing w:before="0" w:after="0"/>
        <w:jc w:val="left"/>
        <w:rPr/>
      </w:pPr>
      <w:r>
        <w:rPr/>
        <w:t>AKlflsAYIbwxI/fx123wfNchmGjm9qdenFpglFZslSwWPJBwB4YKwAGct7fj5yGPXdSc0qOGOcYayt</w:t>
      </w:r>
    </w:p>
    <w:p>
      <w:pPr>
        <w:pStyle w:val="PreformattedText"/>
        <w:bidi w:val="0"/>
        <w:spacing w:before="0" w:after="0"/>
        <w:jc w:val="left"/>
        <w:rPr/>
      </w:pPr>
      <w:r>
        <w:rPr/>
        <w:t>c6wuuC3hhjkmA36OBy9uMAYJz/r1ZZra50FIECgpCvx5LcQpB4Hk2HPllXiAD8fB8Dj1Ca0NN8IU5b</w:t>
      </w:r>
    </w:p>
    <w:p>
      <w:pPr>
        <w:pStyle w:val="PreformattedText"/>
        <w:bidi w:val="0"/>
        <w:spacing w:before="0" w:after="0"/>
        <w:jc w:val="left"/>
        <w:rPr/>
      </w:pPr>
      <w:r>
        <w:rPr/>
        <w:t>oUUjAIwrthlUAovg5Q8Rgo/n9jnrI2hcZE4mu78u6LeEIE0A9sbEqC4JXJUcxgL4Yk5fiMfp/1PXmU</w:t>
      </w:r>
    </w:p>
    <w:p>
      <w:pPr>
        <w:pStyle w:val="PreformattedText"/>
        <w:bidi w:val="0"/>
        <w:spacing w:before="0" w:after="0"/>
        <w:jc w:val="left"/>
        <w:rPr/>
      </w:pPr>
      <w:r>
        <w:rPr/>
        <w:t>zjb1x3Eg/JCmqCAVBBBVgf0IPhj4JYcfhR+p/TqqG1NaLT1YmpTMDNoMRxlVfCqoOCx4gjPhsFfdkj</w:t>
      </w:r>
    </w:p>
    <w:p>
      <w:pPr>
        <w:pStyle w:val="PreformattedText"/>
        <w:bidi w:val="0"/>
        <w:spacing w:before="0" w:after="0"/>
        <w:jc w:val="left"/>
        <w:rPr/>
      </w:pPr>
      <w:r>
        <w:rPr/>
        <w:t>xn56hpka1qx+aBNSAp4jBCMvzlcE8SwJx3MkjOfJ8fscE9WEbICm+ChSSQpF9xK5xyAADDIJILHyPd</w:t>
      </w:r>
    </w:p>
    <w:p>
      <w:pPr>
        <w:pStyle w:val="PreformattedText"/>
        <w:bidi w:val="0"/>
        <w:spacing w:before="0" w:after="0"/>
        <w:jc w:val="left"/>
        <w:rPr/>
      </w:pPr>
      <w:r>
        <w:rPr/>
        <w:t>nx+v/L1KpGR5RG6k1p2Qx2bK8XOSYwGAOAQRjDsQATx84x4Hz1p4UC+vP8sZ2Iqd+YUeViBXHAlchk</w:t>
      </w:r>
    </w:p>
    <w:p>
      <w:pPr>
        <w:pStyle w:val="PreformattedText"/>
        <w:bidi w:val="0"/>
        <w:spacing w:before="0" w:after="0"/>
        <w:jc w:val="left"/>
        <w:rPr/>
      </w:pPr>
      <w:r>
        <w:rPr/>
        <w:t>wsjDAbA9oLAJH88w3wD567DC1tUZxzmIFZzBd0NSyEhjjlhQ6sckBPdyJyAWIbjj9Q3+Xq7FMKCxUE</w:t>
      </w:r>
    </w:p>
    <w:p>
      <w:pPr>
        <w:pStyle w:val="PreformattedText"/>
        <w:bidi w:val="0"/>
        <w:spacing w:before="0" w:after="0"/>
        <w:jc w:val="left"/>
        <w:rPr/>
      </w:pPr>
      <w:r>
        <w:rPr/>
        <w:t>0Ay5+1/x70OlayR55gOoIbkQQFJCsxHLLuMfP6noHAtLEQatmEuueXxRYml3BHEhHFM4yuMjix8g4P</w:t>
      </w:r>
    </w:p>
    <w:p>
      <w:pPr>
        <w:pStyle w:val="PreformattedText"/>
        <w:bidi w:val="0"/>
        <w:spacing w:before="0" w:after="0"/>
        <w:jc w:val="left"/>
        <w:rPr/>
      </w:pPr>
      <w:r>
        <w:rPr/>
        <w:t>vc8vGPgdc5iqlt8dBh6BFA3UiwqV78tTkEA/vxZVUc1LBR7h5wMfPWEwN0wHijXUEKlOGkaanqcENe</w:t>
      </w:r>
    </w:p>
    <w:p>
      <w:pPr>
        <w:pStyle w:val="PreformattedText"/>
        <w:bidi w:val="0"/>
        <w:spacing w:before="0" w:after="0"/>
        <w:jc w:val="left"/>
        <w:rPr/>
      </w:pPr>
      <w:r>
        <w:rPr/>
        <w:t>azZuU9Oq1a8tq1qOpXKum6dp9WIc57upXr80cFCjEhy80skcaD3OV6eUoMyWDuYwE6nRvaKiPxPf7c</w:t>
      </w:r>
    </w:p>
    <w:p>
      <w:pPr>
        <w:pStyle w:val="PreformattedText"/>
        <w:bidi w:val="0"/>
        <w:spacing w:before="0" w:after="0"/>
        <w:jc w:val="left"/>
        <w:rPr/>
      </w:pPr>
      <w:r>
        <w:rPr/>
        <w:t>P/AGvD+u0u8fwZ/ho1dIfQna+uRVPVr1o2/rUrP6wbm0WY50HZ+r6Xbhen6UVWnmiucS0msWq7iTNB</w:t>
      </w:r>
    </w:p>
    <w:p>
      <w:pPr>
        <w:pStyle w:val="PreformattedText"/>
        <w:bidi w:val="0"/>
        <w:spacing w:before="0" w:after="0"/>
        <w:jc w:val="left"/>
        <w:rPr/>
      </w:pPr>
      <w:r>
        <w:rPr/>
        <w:t>UD3mbkDFWXLFKmPzk7V2rpkZuGQ3XMVIpp9zRTEF0mKGNRZo6jUkTikckDsEMQZ43wIuSnqrNZgRna</w:t>
      </w:r>
    </w:p>
    <w:p>
      <w:pPr>
        <w:pStyle w:val="PreformattedText"/>
        <w:bidi w:val="0"/>
        <w:spacing w:before="0" w:after="0"/>
        <w:jc w:val="left"/>
        <w:rPr/>
      </w:pPr>
      <w:r>
        <w:rPr/>
        <w:t>G8+eUX5MtGDmoYru1cMSbStNjp6fpQtPYajb0/UNRpUbccUVD6iSzHSryWlMLThOxykKTBgWjb7lVu</w:t>
      </w:r>
    </w:p>
    <w:p>
      <w:pPr>
        <w:pStyle w:val="PreformattedText"/>
        <w:bidi w:val="0"/>
        <w:spacing w:before="0" w:after="0"/>
        <w:jc w:val="left"/>
        <w:rPr/>
      </w:pPr>
      <w:r>
        <w:rPr/>
        <w:t>oi4rvoa5xMss7yLQ40xLL0s+pwVI46N8brpUoJJNSp3Zr9n6Wt3KnOeOePhBQkhVQcBwI64ZUTDMsK</w:t>
      </w:r>
    </w:p>
    <w:p>
      <w:pPr>
        <w:pStyle w:val="PreformattedText"/>
        <w:bidi w:val="0"/>
        <w:spacing w:before="0" w:after="0"/>
        <w:jc w:val="left"/>
        <w:rPr/>
      </w:pPr>
      <w:r>
        <w:rPr/>
        <w:t>soYsotDGJjLalrC7KPqFM2oJ9Kp16y1qttHr29TlgfT0UiSxfr0brytxpvySRMeZFZeCvMuOmmMqDe</w:t>
      </w:r>
    </w:p>
    <w:p>
      <w:pPr>
        <w:pStyle w:val="PreformattedText"/>
        <w:bidi w:val="0"/>
        <w:spacing w:before="0" w:after="0"/>
        <w:jc w:val="left"/>
        <w:rPr/>
      </w:pPr>
      <w:r>
        <w:rPr/>
        <w:t>WPn632RNLRnIyCjz+2JbtqqKcrXZtNaUNTFOmRM1MzVo42kqSPNZmMckvf7jIGbuGPkzKvIDqlOeoA</w:t>
      </w:r>
    </w:p>
    <w:p>
      <w:pPr>
        <w:pStyle w:val="PreformattedText"/>
        <w:bidi w:val="0"/>
        <w:spacing w:before="0" w:after="0"/>
        <w:jc w:val="left"/>
        <w:rPr/>
      </w:pPr>
      <w:r>
        <w:rPr/>
        <w:t>G8n2vmti/h0ClmY5UoOrG+3KltTR0CE0bMuh2y955aP/h+o05mmsPHBdhQ9iaq16RXZSe4kMP3qfbF</w:t>
      </w:r>
    </w:p>
    <w:p>
      <w:pPr>
        <w:pStyle w:val="PreformattedText"/>
        <w:bidi w:val="0"/>
        <w:spacing w:before="0" w:after="0"/>
        <w:jc w:val="left"/>
        <w:rPr/>
      </w:pPr>
      <w:r>
        <w:rPr/>
        <w:t>PmKB0p0huXW8tFjCy5jHoUa4rz5eRGs3pxq00X1aWYK0kthr82miZ2p7oC2q8a0WuSR5qooSMPXQI9</w:t>
      </w:r>
    </w:p>
    <w:p>
      <w:pPr>
        <w:pStyle w:val="PreformattedText"/>
        <w:bidi w:val="0"/>
        <w:spacing w:before="0" w:after="0"/>
        <w:jc w:val="left"/>
        <w:rPr/>
      </w:pPr>
      <w:r>
        <w:rPr/>
        <w:t>eKdOLs6vit8dzyU2ge8PZiycEaULamPzGJ3pPpnqkceuaisdeXUbcdTUX0urPX57foRyiCjokIkzKH</w:t>
      </w:r>
    </w:p>
    <w:p>
      <w:pPr>
        <w:pStyle w:val="PreformattedText"/>
        <w:bidi w:val="0"/>
        <w:spacing w:before="0" w:after="0"/>
        <w:jc w:val="left"/>
        <w:rPr/>
      </w:pPr>
      <w:r>
        <w:rPr/>
        <w:t>pSlbEpjC2Z0aunLMrt1XfGLvItT08/TFyVs8gjVdPbs6tOr+7xboUv6xd0XTv90NG0aerb1nVhc1jW</w:t>
      </w:r>
    </w:p>
    <w:p>
      <w:pPr>
        <w:pStyle w:val="PreformattedText"/>
        <w:bidi w:val="0"/>
        <w:spacing w:before="0" w:after="0"/>
        <w:jc w:val="left"/>
        <w:rPr/>
      </w:pPr>
      <w:r>
        <w:rPr/>
        <w:t>9Nr16lhL4ijq09C29BHKYNEkZZq5kkdStLuM8LNMTiMNLnMuInTLVljStzW295u30d6JnEyUrYaTJ6</w:t>
      </w:r>
    </w:p>
    <w:p>
      <w:pPr>
        <w:pStyle w:val="PreformattedText"/>
        <w:bidi w:val="0"/>
        <w:spacing w:before="0" w:after="0"/>
        <w:jc w:val="left"/>
        <w:rPr/>
      </w:pPr>
      <w:r>
        <w:rPr/>
        <w:t>Rph1OKVu3Kid2vW7sL6fpb6ItqxrW16epanr6UakTz2LesartSSMC09pgRJVvXnc2DEJHxWNdW96t0</w:t>
      </w:r>
    </w:p>
    <w:p>
      <w:pPr>
        <w:pStyle w:val="PreformattedText"/>
        <w:bidi w:val="0"/>
        <w:spacing w:before="0" w:after="0"/>
        <w:jc w:val="left"/>
        <w:rPr/>
      </w:pPr>
      <w:r>
        <w:rPr/>
        <w:t>0yfInC1MQbZfdyV/X1qLBysJiZADzMOLpnFdmye9qWp6sWfDp2owaLH/Bdp2NOTXpYtLq6jq2vfW2C</w:t>
      </w:r>
    </w:p>
    <w:p>
      <w:pPr>
        <w:pStyle w:val="PreformattedText"/>
        <w:bidi w:val="0"/>
        <w:spacing w:before="0" w:after="0"/>
        <w:jc w:val="left"/>
        <w:rPr/>
      </w:pPr>
      <w:r>
        <w:rPr/>
        <w:t>7L2o9Nv1NFWMyandlSNxGzmtFDYUlEwwaAvLE9VmYvh1FRp+3O236TFhZOIeSzysIGuyBJbi7KadRh</w:t>
      </w:r>
    </w:p>
    <w:p>
      <w:pPr>
        <w:pStyle w:val="PreformattedText"/>
        <w:bidi w:val="0"/>
        <w:spacing w:before="0" w:after="0"/>
        <w:jc w:val="left"/>
        <w:rPr/>
      </w:pPr>
      <w:r>
        <w:rPr/>
        <w:t>hvbL3pU1JdrVBHuHfV7tC8sms3Jtr6ZWjXKnTtSsaoiQaXXmMbzWZoWChZOyqNxXqZ8XhEunTnMvDy</w:t>
      </w:r>
    </w:p>
    <w:p>
      <w:pPr>
        <w:pStyle w:val="PreformattedText"/>
        <w:bidi w:val="0"/>
        <w:spacing w:before="0" w:after="0"/>
        <w:jc w:val="left"/>
        <w:rPr/>
      </w:pPr>
      <w:r>
        <w:rPr/>
        <w:t>9OQDFjy02724YrjA4y8SZUtZmImcStdavbzyURc+hbf3HtimK0sG3YILssMUmuQbdSSssVCoJmWPUZ</w:t>
      </w:r>
    </w:p>
    <w:p>
      <w:pPr>
        <w:pStyle w:val="PreformattedText"/>
        <w:bidi w:val="0"/>
        <w:spacing w:before="0" w:after="0"/>
        <w:jc w:val="left"/>
        <w:rPr/>
      </w:pPr>
      <w:r>
        <w:rPr/>
        <w:t>I3t3bMpS3JEqVJ0cyRtJKFYuuTNnYPGzRNRGmdGNxLdbnptAI81jdkycbgFaS81KPbmg7OS3C5o+t6</w:t>
      </w:r>
    </w:p>
    <w:p>
      <w:pPr>
        <w:pStyle w:val="PreformattedText"/>
        <w:bidi w:val="0"/>
        <w:spacing w:before="0" w:after="0"/>
        <w:jc w:val="left"/>
        <w:rPr/>
      </w:pPr>
      <w:r>
        <w:rPr/>
        <w:t>Zs/d+4KmgWdc3ntirp7SVdBh1T0/TdWuUZ7FdpooqenKYpb2r3LLsYprcUlaHklns5jj6tpMx8qSGR</w:t>
      </w:r>
    </w:p>
    <w:p>
      <w:pPr>
        <w:pStyle w:val="PreformattedText"/>
        <w:bidi w:val="0"/>
        <w:spacing w:before="0" w:after="0"/>
        <w:jc w:val="left"/>
        <w:rPr/>
      </w:pPr>
      <w:r>
        <w:rPr/>
        <w:t>5bMo71qhfSF7vW8UZ0xcFMmlWV5csHfbnXi0se8eHuiJBY2/BAK1EtrNCoTCluCaO+28dWnt3Y4Ksd</w:t>
      </w:r>
    </w:p>
    <w:p>
      <w:pPr>
        <w:pStyle w:val="PreformattedText"/>
        <w:bidi w:val="0"/>
        <w:spacing w:before="0" w:after="0"/>
        <w:jc w:val="left"/>
        <w:rPr/>
      </w:pPr>
      <w:r>
        <w:rPr/>
        <w:t>27YuxS2oo4oIy1eCCCCyZMuqRBnJYafiZkxJs2Z00+ZwtS2Wvsi222FOw0iXJaXJlCTJVrmtNZp9o7</w:t>
      </w:r>
    </w:p>
    <w:p>
      <w:pPr>
        <w:pStyle w:val="PreformattedText"/>
        <w:bidi w:val="0"/>
        <w:spacing w:before="0" w:after="0"/>
        <w:jc w:val="left"/>
        <w:rPr/>
      </w:pPr>
      <w:r>
        <w:rPr/>
        <w:t>2/CJVoe0tMoVJ9VWbd+k7LNa5pna0HbdTSYb0WmyvDVqrqmp0btSrfsokyNOkLuDHNL3k84pYrETEx</w:t>
      </w:r>
    </w:p>
    <w:p>
      <w:pPr>
        <w:pStyle w:val="PreformattedText"/>
        <w:bidi w:val="0"/>
        <w:spacing w:before="0" w:after="0"/>
        <w:jc w:val="left"/>
        <w:rPr/>
      </w:pPr>
      <w:r>
        <w:rPr/>
        <w:t>L4bp5ZmTObB3b00XSF7NWUaGDwkp8OuLEqYsuWGuRSEX0BmW47vehXb1/bd+xpWhaNpe4tLSlZiFLU</w:t>
      </w:r>
    </w:p>
    <w:p>
      <w:pPr>
        <w:pStyle w:val="PreformattedText"/>
        <w:bidi w:val="0"/>
        <w:spacing w:before="0" w:after="0"/>
        <w:jc w:val="left"/>
        <w:rPr/>
      </w:pPr>
      <w:r>
        <w:rPr/>
        <w:t>5N3fW6Td01dSlM+k6hqS1E+o1GBpJpYu9DGswrdiNuKLF0LrjQoZsUkzfROiQMB1irX08NK3daCR8M</w:t>
      </w:r>
    </w:p>
    <w:p>
      <w:pPr>
        <w:pStyle w:val="PreformattedText"/>
        <w:bidi w:val="0"/>
        <w:spacing w:before="0" w:after="0"/>
        <w:jc w:val="left"/>
        <w:rPr/>
      </w:pPr>
      <w:r>
        <w:rPr/>
        <w:t>XATZ7yVYi4tNfPwutl/6eKLWfQ9pV9U7hR21XUxcbbusbj3Nd0ja9A21gOotVm0irEm3NerSiMV5D2</w:t>
      </w:r>
    </w:p>
    <w:p>
      <w:pPr>
        <w:pStyle w:val="PreformattedText"/>
        <w:bidi w:val="0"/>
        <w:spacing w:before="0" w:after="0"/>
        <w:jc w:val="left"/>
        <w:rPr/>
      </w:pPr>
      <w:r>
        <w:rPr/>
        <w:t>meWaFxIyew5YGIYPVWZVNWWxLqdW27f6TGmBJBDhlUtpqzvavpy3RKNLmraSjbdv36dW1BHYtncmpW</w:t>
      </w:r>
    </w:p>
    <w:p>
      <w:pPr>
        <w:pStyle w:val="PreformattedText"/>
        <w:bidi w:val="0"/>
        <w:spacing w:before="0" w:after="0"/>
        <w:jc w:val="left"/>
        <w:rPr/>
      </w:pPr>
      <w:r>
        <w:rPr/>
        <w:t>dM3dKTYUV3kgvawK0+p1IJlYyTV7CRQ9zhZhlmZHcJqymm9IqvLMu1bJ0q1h7apybvatPWWJZHTIpV</w:t>
      </w:r>
    </w:p>
    <w:p>
      <w:pPr>
        <w:pStyle w:val="PreformattedText"/>
        <w:bidi w:val="0"/>
        <w:spacing w:before="0" w:after="0"/>
        <w:jc w:val="left"/>
        <w:rPr/>
      </w:pPr>
      <w:r>
        <w:rPr/>
        <w:t>pqTZc64q8t/wAl9dXdGWedDDJpXpXp+n6ZANAu7gtSJNY3Lqr6lVfdFjX69eKWo2vOm6nii063aSVo</w:t>
      </w:r>
    </w:p>
    <w:p>
      <w:pPr>
        <w:pStyle w:val="PreformattedText"/>
        <w:bidi w:val="0"/>
        <w:spacing w:before="0" w:after="0"/>
        <w:jc w:val="left"/>
        <w:rPr/>
      </w:pPr>
      <w:r>
        <w:rPr/>
        <w:t>adUIkVenJz5mF+rqY9ikxXxKMq6bGGhLe70ebeG+KkzZoliUww8xTMrmON/bL6VPhWHeH08T1J25Z0</w:t>
      </w:r>
    </w:p>
    <w:p>
      <w:pPr>
        <w:pStyle w:val="PreformattedText"/>
        <w:bidi w:val="0"/>
        <w:spacing w:before="0" w:after="0"/>
        <w:jc w:val="left"/>
        <w:rPr/>
      </w:pPr>
      <w:r>
        <w:rPr/>
        <w:t>HQNGv7S26Z4pdw6/qyCGxoNiWnBqlitq2r6TVSWpr9FkhMD0pBFLWZVRUjRuVZsamCmLipeIEzEzuD</w:t>
      </w:r>
    </w:p>
    <w:p>
      <w:pPr>
        <w:pStyle w:val="PreformattedText"/>
        <w:bidi w:val="0"/>
        <w:spacing w:before="0" w:after="0"/>
        <w:jc w:val="left"/>
        <w:rPr/>
      </w:pPr>
      <w:r>
        <w:rPr/>
        <w:t>jsVe8itwU6xtqpi5L2dOx0n4lMljD4SXm91l/vEcbN3ViBbk0rQaUtvaG2tuX9pXjQWkuoajqEtpal</w:t>
      </w:r>
    </w:p>
    <w:p>
      <w:pPr>
        <w:pStyle w:val="PreformattedText"/>
        <w:bidi w:val="0"/>
        <w:spacing w:before="0" w:after="0"/>
        <w:jc w:val="left"/>
        <w:rPr/>
      </w:pPr>
      <w:r>
        <w:rPr/>
        <w:t>1xFNJbvabT5S6pesajZMz3tXsT1iLXFF54TrUkY2+6fNxIxCMFPC4avNdRoW9SrdGdiNnrLK4WRhRh</w:t>
      </w:r>
    </w:p>
    <w:p>
      <w:pPr>
        <w:pStyle w:val="PreformattedText"/>
        <w:bidi w:val="0"/>
        <w:spacing w:before="0" w:after="0"/>
        <w:jc w:val="left"/>
        <w:rPr/>
      </w:pPr>
      <w:r>
        <w:rPr/>
        <w:t>7WopU3Ko6rWqtfXcx9EaUNg+pdTT9X3Dq+nrvjbGnyLqu5rmh61V1jUNSqQRpYs059Cilj1CvLXkim</w:t>
      </w:r>
    </w:p>
    <w:p>
      <w:pPr>
        <w:pStyle w:val="PreformattedText"/>
        <w:bidi w:val="0"/>
        <w:spacing w:before="0" w:after="0"/>
        <w:jc w:val="left"/>
        <w:rPr/>
      </w:pPr>
      <w:r>
        <w:rPr/>
        <w:t>sOaMCpGPyRD218x4naGAdUMozsG7VCOZV0kMvFc/U+fLxQpWy9oSjSYknaEsaiiPbNIbuppuPs6urH</w:t>
      </w:r>
    </w:p>
    <w:p>
      <w:pPr>
        <w:pStyle w:val="PreformattedText"/>
        <w:bidi w:val="0"/>
        <w:spacing w:before="0" w:after="0"/>
        <w:jc w:val="left"/>
        <w:rPr/>
      </w:pPr>
      <w:r>
        <w:rPr/>
        <w:t>0Wnbf0XVjX1DVbVKSNhLp1WvuP6vSrZ1zsWhb1d9Y06SfbluCEfTsytViMWO6mA3VdGx0+ZKadTESp</w:t>
      </w:r>
    </w:p>
    <w:p>
      <w:pPr>
        <w:pStyle w:val="PreformattedText"/>
        <w:bidi w:val="0"/>
        <w:spacing w:before="0" w:after="0"/>
        <w:jc w:val="left"/>
        <w:rPr/>
      </w:pPr>
      <w:r>
        <w:rPr/>
        <w:t>ZZbbZeq3smq1LDxeuLLy8BhgyyFbCv1m+UqPWhXiX2slhhuabrmuDUKUU8Wj7TjltzRa9c09Lur1Z7</w:t>
      </w:r>
    </w:p>
    <w:p>
      <w:pPr>
        <w:pStyle w:val="PreformattedText"/>
        <w:bidi w:val="0"/>
        <w:spacing w:before="0" w:after="0"/>
        <w:jc w:val="left"/>
        <w:rPr/>
      </w:pPr>
      <w:r>
        <w:rPr/>
        <w:t>Msw0mtqt6zBaWjt4gRtDOkklixI31HiPgjWZI6Mi+X0bOrPQsv1dVvD6vVEE1TPVrZpaWunQhpd3tN</w:t>
      </w:r>
    </w:p>
    <w:p>
      <w:pPr>
        <w:pStyle w:val="PreformattedText"/>
        <w:bidi w:val="0"/>
        <w:spacing w:before="0" w:after="0"/>
        <w:jc w:val="left"/>
        <w:rPr/>
      </w:pPr>
      <w:r>
        <w:rPr/>
        <w:t>dTe1ClHQdOtzQy7j3A9K9VuRXNOra5UTU7SI8cMMlk69UnjeSrHELCiOJI5WrRmbnn2qJmzKK6SxRu</w:t>
      </w:r>
    </w:p>
    <w:p>
      <w:pPr>
        <w:pStyle w:val="PreformattedText"/>
        <w:bidi w:val="0"/>
        <w:spacing w:before="0" w:after="0"/>
        <w:jc w:val="left"/>
        <w:rPr/>
      </w:pPr>
      <w:r>
        <w:rPr/>
        <w:t>vdbcl2WkaWhS5ElgBNnNKt6jIzKp56m16YddRGzLNCfb2opDrtvSbVrWQdCvVqWvmWK3NAbNIxAi5R</w:t>
      </w:r>
    </w:p>
    <w:p>
      <w:pPr>
        <w:pStyle w:val="PreformattedText"/>
        <w:bidi w:val="0"/>
        <w:spacing w:before="0" w:after="0"/>
        <w:jc w:val="left"/>
        <w:rPr/>
      </w:pPr>
      <w:r>
        <w:rPr/>
        <w:t>hZu3BFO7rGY/dAjcXWs03G3gLPbCrXhUCnv3ami6svZ/Rtfh1xlw619aeCzSD3YF1VKdJhTevFZ0/V</w:t>
      </w:r>
    </w:p>
    <w:p>
      <w:pPr>
        <w:pStyle w:val="PreformattedText"/>
        <w:bidi w:val="0"/>
        <w:spacing w:before="0" w:after="0"/>
        <w:jc w:val="left"/>
        <w:rPr/>
      </w:pPr>
      <w:r>
        <w:rPr/>
        <w:t>dNFddK0uqun2jcyteSHSdQEgL6nPU+nttLHhHmaWNf0KzyOlmKSXEuaprXl9GpYqz2kS2UrIbESGHA</w:t>
      </w:r>
    </w:p>
    <w:p>
      <w:pPr>
        <w:pStyle w:val="PreformattedText"/>
        <w:bidi w:val="0"/>
        <w:spacing w:before="0" w:after="0"/>
        <w:jc w:val="left"/>
        <w:rPr/>
      </w:pPr>
      <w:r>
        <w:rPr/>
        <w:t>2lj6K6W/LFK6jY2xoVruaf9W1mlHDT0yrruly17H8QsXrD/wAU1HVLRMFa3DUhaDuxs7Tsqhk52GD9</w:t>
      </w:r>
    </w:p>
    <w:p>
      <w:pPr>
        <w:pStyle w:val="PreformattedText"/>
        <w:bidi w:val="0"/>
        <w:spacing w:before="0" w:after="0"/>
        <w:jc w:val="left"/>
        <w:rPr/>
      </w:pPr>
      <w:r>
        <w:rPr/>
        <w:t>PgvjBlBnnS2dRqCPqK96m8fR6I4zG/F1xDPIwsyTIbhZ04D6+FvrRve0zUI9Vmku0QlcWY4ItH0qDS</w:t>
      </w:r>
    </w:p>
    <w:p>
      <w:pPr>
        <w:pStyle w:val="PreformattedText"/>
        <w:bidi w:val="0"/>
        <w:spacing w:before="0" w:after="0"/>
        <w:jc w:val="left"/>
        <w:rPr/>
      </w:pPr>
      <w:r>
        <w:rPr/>
        <w:t>Kej7mFy9BI0VsCJTpE8VWXuwWniEalosoODdFcpukklpF11rC6mniQ9WG6Nh8pLAWaq0uVqBvC68Ji</w:t>
      </w:r>
    </w:p>
    <w:p>
      <w:pPr>
        <w:pStyle w:val="PreformattedText"/>
        <w:bidi w:val="0"/>
        <w:spacing w:before="0" w:after="0"/>
        <w:jc w:val="left"/>
        <w:rPr/>
      </w:pPr>
      <w:r>
        <w:rPr/>
        <w:t>D7p0GjZ+r1PU9Esam+iTRUtVofSUdHMkKtJ9DqNAVFMNy1DXjUQ2oniV0591HZep5U+x7DNZkYaR+2</w:t>
      </w:r>
    </w:p>
    <w:p>
      <w:pPr>
        <w:pStyle w:val="PreformattedText"/>
        <w:bidi w:val="0"/>
        <w:spacing w:before="0" w:after="0"/>
        <w:jc w:val="left"/>
        <w:rPr/>
      </w:pPr>
      <w:r>
        <w:rPr/>
        <w:t>KmJw7TJZnGSqzZfEfD+6KV1L080rSptOva5I2pmHVBYopbejqenXNF1SnaSStNpMUsAt0g06ydpmSd</w:t>
      </w:r>
    </w:p>
    <w:p>
      <w:pPr>
        <w:pStyle w:val="PreformattedText"/>
        <w:bidi w:val="0"/>
        <w:spacing w:before="0" w:after="0"/>
        <w:jc w:val="left"/>
        <w:rPr/>
      </w:pPr>
      <w:r>
        <w:rPr/>
        <w:t>Hq93lHwdW0pM/wCMHo0boyulvD/eMPE4QyLZkwZzNS+9+2Orf9lh+O7eP+zm/EDZ0XXtKiv+hnqimm</w:t>
      </w:r>
    </w:p>
    <w:p>
      <w:pPr>
        <w:pStyle w:val="PreformattedText"/>
        <w:bidi w:val="0"/>
        <w:spacing w:before="0" w:after="0"/>
        <w:jc w:val="left"/>
        <w:rPr/>
      </w:pPr>
      <w:r>
        <w:rPr/>
        <w:t>UvWfT6unV9V1qro1O8/wDC97bbWvY7mn6pUeytizWrGSa/GvZPgL10Ozcd8VmlWHybG1+8sc5jMG01</w:t>
      </w:r>
    </w:p>
    <w:p>
      <w:pPr>
        <w:pStyle w:val="PreformattedText"/>
        <w:bidi w:val="0"/>
        <w:spacing w:before="0" w:after="0"/>
        <w:jc w:val="left"/>
        <w:rPr/>
      </w:pPr>
      <w:r>
        <w:rPr/>
        <w:t>acTrWz/KP3i7I9Ttm+p21tseoXp3uSnu3Ye89Lh17am6NP76Vda0ezJJHXuQRWokkgy8UitG6K6PEU</w:t>
      </w:r>
    </w:p>
    <w:p>
      <w:pPr>
        <w:pStyle w:val="PreformattedText"/>
        <w:bidi w:val="0"/>
        <w:spacing w:before="0" w:after="0"/>
        <w:jc w:val="left"/>
        <w:rPr/>
      </w:pPr>
      <w:r>
        <w:rPr/>
        <w:t>f3L12Ssk2WsxGulzBcpHWEc2Q0tzLnDo2XiHii3dL1Xk8YxyJ4/dIQDj58j/0HVCatGZrbRFpZ+5WF</w:t>
      </w:r>
    </w:p>
    <w:p>
      <w:pPr>
        <w:pStyle w:val="PreformattedText"/>
        <w:bidi w:val="0"/>
        <w:spacing w:before="0" w:after="0"/>
        <w:jc w:val="left"/>
        <w:rPr/>
      </w:pPr>
      <w:r>
        <w:rPr/>
        <w:t>w7fp4os2pqKuEIbOQhxk5JxkH/suOs8hrqiJQwP4QRJc5Ee4urkAMDnkp8fJ/m8fPViQtQx9OcDMcq</w:t>
      </w:r>
    </w:p>
    <w:p>
      <w:pPr>
        <w:pStyle w:val="PreformattedText"/>
        <w:bidi w:val="0"/>
        <w:spacing w:before="0" w:after="0"/>
        <w:jc w:val="left"/>
        <w:rPr/>
      </w:pPr>
      <w:r>
        <w:rPr/>
        <w:t>hs63m2F61h2kyT48AkjwSSPJB+fH6fr1etNtTpCxT7abokCTjiD5JwPcpZT85XBPjGR5/bqIpUk0y/</w:t>
      </w:r>
    </w:p>
    <w:p>
      <w:pPr>
        <w:pStyle w:val="PreformattedText"/>
        <w:bidi w:val="0"/>
        <w:spacing w:before="0" w:after="0"/>
        <w:jc w:val="left"/>
        <w:rPr/>
      </w:pPr>
      <w:r>
        <w:rPr/>
        <w:t>XthVyI7YXRySrEfcD7SABjHg4B+fHURBGR3xJLoGQNld9MFRE9wEcc59uPGP+XPz4/8AQ9VpxNhXko</w:t>
      </w:r>
    </w:p>
    <w:p>
      <w:pPr>
        <w:pStyle w:val="PreformattedText"/>
        <w:bidi w:val="0"/>
        <w:spacing w:before="0" w:after="0"/>
        <w:jc w:val="left"/>
        <w:rPr/>
      </w:pPr>
      <w:r>
        <w:rPr/>
        <w:t>i+gqaZ5iCnYYOWJHFgQp8ZA9o/t8r/APJ6x4kgZyMkh8Yx5B9pH6gKv6Z6UTg1AMJVxm5WQ5BMsXgg</w:t>
      </w:r>
    </w:p>
    <w:p>
      <w:pPr>
        <w:pStyle w:val="PreformattedText"/>
        <w:bidi w:val="0"/>
        <w:spacing w:before="0" w:after="0"/>
        <w:jc w:val="left"/>
        <w:rPr/>
      </w:pPr>
      <w:r>
        <w:rPr/>
        <w:t>DiwcY8fr48/PjoX4T2RBiKiTM09U9aOrNvr/AISDyPEa+R4GcY+P08t0UQyP4SxLUB4g+Pt/QHzn+5</w:t>
      </w:r>
    </w:p>
    <w:p>
      <w:pPr>
        <w:pStyle w:val="PreformattedText"/>
        <w:bidi w:val="0"/>
        <w:spacing w:before="0" w:after="0"/>
        <w:jc w:val="left"/>
        <w:rPr/>
      </w:pPr>
      <w:r>
        <w:rPr/>
        <w:t>8/9x0omjbGPAwPnx+hz4GfH+vjpQoxj9zj9fJ+CMf3wfP9ulChKU4Q58/OMnGRjwfHgf8Ap0oUcr+q</w:t>
      </w:r>
    </w:p>
    <w:p>
      <w:pPr>
        <w:pStyle w:val="PreformattedText"/>
        <w:bidi w:val="0"/>
        <w:spacing w:before="0" w:after="0"/>
        <w:jc w:val="left"/>
        <w:rPr/>
      </w:pPr>
      <w:r>
        <w:rPr/>
        <w:t>7mtunbUxUFVu8DnGCCg9xPnLAn/r1Zw1CzCmdIzZTWbaldjJSLI1KYybaMhYkNVYYBxnIbwf3HUjAd</w:t>
      </w:r>
    </w:p>
    <w:p>
      <w:pPr>
        <w:pStyle w:val="PreformattedText"/>
        <w:bidi w:val="0"/>
        <w:spacing w:before="0" w:after="0"/>
        <w:jc w:val="left"/>
        <w:rPr/>
      </w:pPr>
      <w:r>
        <w:rPr/>
        <w:t>KRyrEu1BSRNodMcdXgfrrPjx3WdiBkAhvB8fr++OrS7h6ox5BpKQqOUaxDz7gxyAxIHsyTkDH6/wDX</w:t>
      </w:r>
    </w:p>
    <w:p>
      <w:pPr>
        <w:pStyle w:val="PreformattedText"/>
        <w:bidi w:val="0"/>
        <w:spacing w:before="0" w:after="0"/>
        <w:jc w:val="left"/>
        <w:rPr/>
      </w:pPr>
      <w:r>
        <w:rPr/>
        <w:t>9Oni3eRTT6f2w40oQNQqP5yLMRc/JB5eMD4UH/6HUGIPyU0eiBn/AMFxyjt/a7n6GsckAqnnzk+B4w</w:t>
      </w:r>
    </w:p>
    <w:p>
      <w:pPr>
        <w:pStyle w:val="PreformattedText"/>
        <w:bidi w:val="0"/>
        <w:spacing w:before="0" w:after="0"/>
        <w:jc w:val="left"/>
        <w:rPr/>
      </w:pPr>
      <w:r>
        <w:rPr/>
        <w:t>D8+es0bl9AjRwWUlRE5U5AOAM/rjzn/Qfr/p489PFuNsZ8fv8Adn4OPn5GQcnpQoyf75+c4+f/AC+B</w:t>
      </w:r>
    </w:p>
    <w:p>
      <w:pPr>
        <w:pStyle w:val="PreformattedText"/>
        <w:bidi w:val="0"/>
        <w:spacing w:before="0" w:after="0"/>
        <w:jc w:val="left"/>
        <w:rPr/>
      </w:pPr>
      <w:r>
        <w:rPr/>
        <w:t>9vjpQox4Px8HPwM4zj5GPHkHpQo0kwFOMnyfjPg48g4+R0oUVB6jS8dIuf5kOATgElc48fAx+o8A9W</w:t>
      </w:r>
    </w:p>
    <w:p>
      <w:pPr>
        <w:pStyle w:val="PreformattedText"/>
        <w:bidi w:val="0"/>
        <w:spacing w:before="0" w:after="0"/>
        <w:jc w:val="left"/>
        <w:rPr/>
      </w:pPr>
      <w:r>
        <w:rPr/>
        <w:t>8MK574534QsPi4Hn/L9PXHGiPkvxJGZGUlPPAMxJ8Mv7frjPXRy6FQaZ/rHPoKKo9EauoDgcP1PEZP</w:t>
      </w:r>
    </w:p>
    <w:p>
      <w:pPr>
        <w:pStyle w:val="PreformattedText"/>
        <w:bidi w:val="0"/>
        <w:spacing w:before="0" w:after="0"/>
        <w:jc w:val="left"/>
        <w:rPr/>
      </w:pPr>
      <w:r>
        <w:rPr/>
        <w:t>HkPAwT+gzg/v1IWJ3wJAuBIrafZEYGC2CAc8fAyPHk8/Ocjwf79ZmLJYEE3GLEnI15ecvO6FHB4Hxk</w:t>
      </w:r>
    </w:p>
    <w:p>
      <w:pPr>
        <w:pStyle w:val="PreformattedText"/>
        <w:bidi w:val="0"/>
        <w:spacing w:before="0" w:after="0"/>
        <w:jc w:val="left"/>
        <w:rPr/>
      </w:pPr>
      <w:r>
        <w:rPr/>
        <w:t>kn7QQxOMYKgnzj46yIu5AemsMNn5fl4XlkMACcnIA8AgH+/wCnV6VUKtN8QPxGI5ZRkf2eRH4yfKgN</w:t>
      </w:r>
    </w:p>
    <w:p>
      <w:pPr>
        <w:pStyle w:val="PreformattedText"/>
        <w:bidi w:val="0"/>
        <w:spacing w:before="0" w:after="0"/>
        <w:jc w:val="left"/>
        <w:rPr/>
      </w:pPr>
      <w:r>
        <w:rPr/>
        <w:t>k4HnznP/AF+F60UYNawMV3rdER1Kry5qgXDkkAqzYckckB8HJYr/AKY4t1aBI3GkUZsvMgLpaKu1zS</w:t>
      </w:r>
    </w:p>
    <w:p>
      <w:pPr>
        <w:pStyle w:val="PreformattedText"/>
        <w:bidi w:val="0"/>
        <w:spacing w:before="0" w:after="0"/>
        <w:jc w:val="left"/>
        <w:rPr/>
      </w:pPr>
      <w:r>
        <w:rPr/>
        <w:t>u8sgaMYRj/ACtlPdgBj8jyv6nHUGKmUkstM6QMqUTNUDq6qeGKq13ayz1HQRoMlsJxXgRk5TmVPJQ4</w:t>
      </w:r>
    </w:p>
    <w:p>
      <w:pPr>
        <w:pStyle w:val="PreformattedText"/>
        <w:bidi w:val="0"/>
        <w:spacing w:before="0" w:after="0"/>
        <w:jc w:val="left"/>
        <w:rPr/>
      </w:pPr>
      <w:r>
        <w:rPr/>
        <w:t>H6DB64jFk3kco2qdGhrxUjjH1H2S+J3SNouSy8g+PE3u4iRl9rMG8gjwwXi3VVtJIrlFdjZaRVf18+</w:t>
      </w:r>
    </w:p>
    <w:p>
      <w:pPr>
        <w:pStyle w:val="PreformattedText"/>
        <w:bidi w:val="0"/>
        <w:spacing w:before="0" w:after="0"/>
        <w:jc w:val="left"/>
        <w:rPr/>
      </w:pPr>
      <w:r>
        <w:rPr/>
        <w:t>qOJty6FJp1mZQiqoYp7fJZlYBm5n5AXkT5yT8Lx6rkEbxGxh514FTbEGngyCVZmEZZikaFJI4wPKxE</w:t>
      </w:r>
    </w:p>
    <w:p>
      <w:pPr>
        <w:pStyle w:val="PreformattedText"/>
        <w:bidi w:val="0"/>
        <w:spacing w:before="0" w:after="0"/>
        <w:jc w:val="left"/>
        <w:rPr/>
      </w:pPr>
      <w:r>
        <w:rPr/>
        <w:t>nAViFzj5+ehFOXWiznQsDlAwYlFERUKA7MsnIEcmDYRQvJSpGOJ/v/L8gXAIqDX+fWg1LFvk1ubzdx</w:t>
      </w:r>
    </w:p>
    <w:p>
      <w:pPr>
        <w:pStyle w:val="PreformattedText"/>
        <w:bidi w:val="0"/>
        <w:spacing w:before="0" w:after="0"/>
        <w:jc w:val="left"/>
        <w:rPr/>
      </w:pPr>
      <w:r>
        <w:rPr/>
        <w:t>RoOHJBH7Fkc8ioOC0hUgHl4Cj3Dlj3FsDjx6FinLnxQwY5AgMF0+fPFGkIALcHZI8ytIGC4Vc9tS0a</w:t>
      </w:r>
    </w:p>
    <w:p>
      <w:pPr>
        <w:pStyle w:val="PreformattedText"/>
        <w:bidi w:val="0"/>
        <w:spacing w:before="0" w:after="0"/>
        <w:jc w:val="left"/>
        <w:rPr/>
      </w:pPr>
      <w:r>
        <w:rPr/>
        <w:t>jPEqffjzhmPTqa5EmrCEKAkZVUxuMNkF1TKribh9oPgdmPHGVMKoBJH3e746MVZd+cDpUgAb4WRsyc</w:t>
      </w:r>
    </w:p>
    <w:p>
      <w:pPr>
        <w:pStyle w:val="PreformattedText"/>
        <w:bidi w:val="0"/>
        <w:spacing w:before="0" w:after="0"/>
        <w:jc w:val="left"/>
        <w:rPr/>
      </w:pPr>
      <w:r>
        <w:rPr/>
        <w:t>CCQ3JHLsqxBeIAdSqFSyr/AGHnj93RQrx2GFlDKDhR5EXF+Cs8f38ObggkhW8hRnH29KIpjXEUaw+f</w:t>
      </w:r>
    </w:p>
    <w:p>
      <w:pPr>
        <w:pStyle w:val="PreformattedText"/>
        <w:bidi w:val="0"/>
        <w:spacing w:before="0" w:after="0"/>
        <w:jc w:val="left"/>
        <w:rPr/>
      </w:pPr>
      <w:r>
        <w:rPr/>
        <w:t>mjJ7QRZHCsgwZJFIWNiAEcSKiewOy+wghvZxb7j0akAkk5wAOo0ApXcY+JcgEMGy7CNVxxZ1RWKMcZ</w:t>
      </w:r>
    </w:p>
    <w:p>
      <w:pPr>
        <w:pStyle w:val="PreformattedText"/>
        <w:bidi w:val="0"/>
        <w:spacing w:before="0" w:after="0"/>
        <w:jc w:val="left"/>
        <w:rPr/>
      </w:pPr>
      <w:r>
        <w:rPr/>
        <w:t>l4A5ABAwq+OrAQkVJzhA0FaD6Y+cKo5lwRyZmZ3YcyU5OwdziNSw8AKMhP6enQbzDjcnnkYa58MCYR</w:t>
      </w:r>
    </w:p>
    <w:p>
      <w:pPr>
        <w:pStyle w:val="PreformattedText"/>
        <w:bidi w:val="0"/>
        <w:spacing w:before="0" w:after="0"/>
        <w:jc w:val="left"/>
        <w:rPr/>
      </w:pPr>
      <w:r>
        <w:rPr/>
        <w:t>HDzPsZx3FaOM8JeT48nBUjj4PJV4r93Ug3r2VzhmDHnlAnF0IaQq0p9xVwXDRuCr9sLlcYx/YH2jx0</w:t>
      </w:r>
    </w:p>
    <w:p>
      <w:pPr>
        <w:pStyle w:val="PreformattedText"/>
        <w:bidi w:val="0"/>
        <w:spacing w:before="0" w:after="0"/>
        <w:jc w:val="left"/>
        <w:rPr/>
      </w:pPr>
      <w:r>
        <w:rPr/>
        <w:t>Wklhy1austsPpubthOVQrYKgRlWMSEELwQLyeNkY8o+4fJyy549InnQL+ZfDCyUeiB5Q6oOCsUDh3A</w:t>
      </w:r>
    </w:p>
    <w:p>
      <w:pPr>
        <w:pStyle w:val="PreformattedText"/>
        <w:bidi w:val="0"/>
        <w:spacing w:before="0" w:after="0"/>
        <w:jc w:val="left"/>
        <w:rPr/>
      </w:pPr>
      <w:r>
        <w:rPr/>
        <w:t>4ow5KQjnk3FWJ5Zb7fb46EmoGVsEhLC2g7PF9aNSoRFfikcnLB5E5lQMvEqBnmFJzkjAC8vt6FvRxc</w:t>
      </w:r>
    </w:p>
    <w:p>
      <w:pPr>
        <w:pStyle w:val="PreformattedText"/>
        <w:bidi w:val="0"/>
        <w:spacing w:before="0" w:after="0"/>
        <w:jc w:val="left"/>
        <w:rPr/>
      </w:pPr>
      <w:r>
        <w:rPr/>
        <w:t>olS4HcW+fSsISLmQ+4KVj5B2Ul3wTiRHlwA3FlwMZPyvURFDStYOECn3BgrARjjGQ8iuMsrj2EcACF</w:t>
      </w:r>
    </w:p>
    <w:p>
      <w:pPr>
        <w:pStyle w:val="PreformattedText"/>
        <w:bidi w:val="0"/>
        <w:spacing w:before="0" w:after="0"/>
        <w:jc w:val="left"/>
        <w:rPr/>
      </w:pPr>
      <w:r>
        <w:rPr/>
        <w:t>JIXiA3nquRQkQN6hgbueerlA5Lci8zs5XK59rlRjm8cmQeKn24VQfH+TqBt5qMurFyUxClydJ4fZ6v</w:t>
      </w:r>
    </w:p>
    <w:p>
      <w:pPr>
        <w:pStyle w:val="PreformattedText"/>
        <w:bidi w:val="0"/>
        <w:spacing w:before="0" w:after="0"/>
        <w:jc w:val="left"/>
        <w:rPr/>
      </w:pPr>
      <w:r>
        <w:rPr/>
        <w:t>z/AJo1UlmkbHFCFKyRlZOzHJ5URxEDKrjHnPI+5ehiflu/GNQ7sZGVMJGAquv/AB/HsMh7hyrENyA8</w:t>
      </w:r>
    </w:p>
    <w:p>
      <w:pPr>
        <w:pStyle w:val="PreformattedText"/>
        <w:bidi w:val="0"/>
        <w:spacing w:before="0" w:after="0"/>
        <w:jc w:val="left"/>
        <w:rPr/>
      </w:pPr>
      <w:r>
        <w:rPr/>
        <w:t>n9/HSh+MdxfP2xgsAwZm4Y4sHBVO6/E8DHHgBPJAY8ScZx0aUBHWO7/GBcg1BGVIIjTtmY8w4ZCZSS</w:t>
      </w:r>
    </w:p>
    <w:p>
      <w:pPr>
        <w:pStyle w:val="PreformattedText"/>
        <w:bidi w:val="0"/>
        <w:spacing w:before="0" w:after="0"/>
        <w:jc w:val="left"/>
        <w:rPr/>
      </w:pPr>
      <w:r>
        <w:rPr/>
        <w:t>xWFhGSqpGSCrcQnx96t1IK0Fd8Upw1VbMcKr4betCp4lH5gLO6KC4wwChCCEUHjz4+ePyePUiEhi1e</w:t>
      </w:r>
    </w:p>
    <w:p>
      <w:pPr>
        <w:pStyle w:val="PreformattedText"/>
        <w:bidi w:val="0"/>
        <w:spacing w:before="0" w:after="0"/>
        <w:jc w:val="left"/>
        <w:rPr/>
      </w:pPr>
      <w:r>
        <w:rPr/>
        <w:t>UQ3UoOEL+H942LICSFHtC8eGWQxrjmVCthnYjDecY8L7l6sZ/dg4dGXlICGJbkcYh5sxC8jjH2SAhv</w:t>
      </w:r>
    </w:p>
    <w:p>
      <w:pPr>
        <w:pStyle w:val="PreformattedText"/>
        <w:bidi w:val="0"/>
        <w:spacing w:before="0" w:after="0"/>
        <w:jc w:val="left"/>
        <w:rPr/>
      </w:pPr>
      <w:r>
        <w:rPr/>
        <w:t>f5Dfpj9bsdBCgKnB4ErIfpxGyhZAEKFeXFuQkjYkZxknpioO+GUUFI+UMwZ14uHIZlbijFuOC4AzzO</w:t>
      </w:r>
    </w:p>
    <w:p>
      <w:pPr>
        <w:pStyle w:val="PreformattedText"/>
        <w:bidi w:val="0"/>
        <w:spacing w:before="0" w:after="0"/>
        <w:jc w:val="left"/>
        <w:rPr/>
      </w:pPr>
      <w:r>
        <w:rPr/>
        <w:t>E9xQ+0fcOLdPCINRQ5QvxLAkOZAACisFYRswP+GLAcpm9nIfJUcelDwosYynOOJEGZVVeIMsqkfe8Y</w:t>
      </w:r>
    </w:p>
    <w:p>
      <w:pPr>
        <w:pStyle w:val="PreformattedText"/>
        <w:bidi w:val="0"/>
        <w:spacing w:before="0" w:after="0"/>
        <w:jc w:val="left"/>
        <w:rPr/>
      </w:pPr>
      <w:r>
        <w:rPr/>
        <w:t>xyAbljz4/zdMRmD2Q2dN+cbqHWMylTyYkuz8inaUkhSf5cP7kJz7v1Unp4VM684UCK7xqSORIPvZz4</w:t>
      </w:r>
    </w:p>
    <w:p>
      <w:pPr>
        <w:pStyle w:val="PreformattedText"/>
        <w:bidi w:val="0"/>
        <w:spacing w:before="0" w:after="0"/>
        <w:jc w:val="left"/>
        <w:rPr/>
      </w:pPr>
      <w:r>
        <w:rPr/>
        <w:t>BJMLkDB5fKtgg/26FrcroYW0NN0bL5WMOhE2eKrkSyRKA3JZYgR8KF/cH/Xplatai2kOKCgHONAGUl</w:t>
      </w:r>
    </w:p>
    <w:p>
      <w:pPr>
        <w:pStyle w:val="PreformattedText"/>
        <w:bidi w:val="0"/>
        <w:spacing w:before="0" w:after="0"/>
        <w:jc w:val="left"/>
        <w:rPr/>
      </w:pPr>
      <w:r>
        <w:rPr/>
        <w:t>m8KrJzJUxBEMYEgVckpIY15frhuiIqKVh7+dM6d7z/ACj4txU4QtgcpFyOBRB7AzqPZ4OSR/Uw+OPS</w:t>
      </w:r>
    </w:p>
    <w:p>
      <w:pPr>
        <w:pStyle w:val="PreformattedText"/>
        <w:bidi w:val="0"/>
        <w:spacing w:before="0" w:after="0"/>
        <w:jc w:val="left"/>
        <w:rPr/>
      </w:pPr>
      <w:r>
        <w:rPr/>
        <w:t>yqe2HrQaSB1vrQhMeYBZABxI5MHSM5ZmYQ4wGiD+STjC/b589LOvohi9Qc+X3vT/AFfdgNgrAI0uPB</w:t>
      </w:r>
    </w:p>
    <w:p>
      <w:pPr>
        <w:pStyle w:val="PreformattedText"/>
        <w:bidi w:val="0"/>
        <w:spacing w:before="0" w:after="0"/>
        <w:jc w:val="left"/>
        <w:rPr/>
      </w:pPr>
      <w:r>
        <w:rPr/>
        <w:t>Tgh5qEVSCYXyCSwC5YAZ+12/m6eGUU1Zr4oEZFVkBEalVCiPLiKUAhy35pzlcLkqQCWP6dLd6IcLc9</w:t>
      </w:r>
    </w:p>
    <w:p>
      <w:pPr>
        <w:pStyle w:val="PreformattedText"/>
        <w:bidi w:val="0"/>
        <w:spacing w:before="0" w:after="0"/>
        <w:jc w:val="left"/>
        <w:rPr/>
      </w:pPr>
      <w:r>
        <w:rPr/>
        <w:t>hbLqt6IHJA5RuApaSbgrsShbySiDlkQKzeU+/wDp6YkjcKwoEkVWV09pTu8hGYyD30PFpijD3KPdxU</w:t>
      </w:r>
    </w:p>
    <w:p>
      <w:pPr>
        <w:pStyle w:val="PreformattedText"/>
        <w:bidi w:val="0"/>
        <w:spacing w:before="0" w:after="0"/>
        <w:jc w:val="left"/>
        <w:rPr/>
      </w:pPr>
      <w:r>
        <w:rPr/>
        <w:t>e1gueTdBUAlefhhqZU+9+nrgXIlJJkKuSQJPJLlFkRGU/a0jRjGSB93H7l6NdwzrDwnyYlYliWP4CQ</w:t>
      </w:r>
    </w:p>
    <w:p>
      <w:pPr>
        <w:pStyle w:val="PreformattedText"/>
        <w:bidi w:val="0"/>
        <w:spacing w:before="0" w:after="0"/>
        <w:jc w:val="left"/>
        <w:rPr/>
      </w:pPr>
      <w:r>
        <w:rPr/>
        <w:t>qgDSsUJ4zKTkDPyM5bA5dPCg7SwX1CuhYOPqYkaMRdopIHRiSfb7VUt4yw/pJx1YwYJxWHBOV6fTdF</w:t>
      </w:r>
    </w:p>
    <w:p>
      <w:pPr>
        <w:pStyle w:val="PreformattedText"/>
        <w:bidi w:val="0"/>
        <w:spacing w:before="0" w:after="0"/>
        <w:jc w:val="left"/>
        <w:rPr/>
      </w:pPr>
      <w:r>
        <w:rPr/>
        <w:t>LGG3CYmu/o3/LHaO3FwImDFU7K5IYHJUE4VckopHL3DyOP7+3r7S+DBAw0ihysGfbpj5S2ytXmUGdx</w:t>
      </w:r>
    </w:p>
    <w:p>
      <w:pPr>
        <w:pStyle w:val="PreformattedText"/>
        <w:bidi w:val="0"/>
        <w:spacing w:before="0" w:after="0"/>
        <w:jc w:val="left"/>
        <w:rPr/>
      </w:pPr>
      <w:r>
        <w:rPr/>
        <w:t>y/yiyqOCqMhEb8UVcvhZFTBZjgeMof8ATHXZOQQM7x96OelhlBNbbT5y/dDuowp98a85S5VCeR9pKn</w:t>
      </w:r>
    </w:p>
    <w:p>
      <w:pPr>
        <w:pStyle w:val="PreformattedText"/>
        <w:bidi w:val="0"/>
        <w:spacing w:before="0" w:after="0"/>
        <w:jc w:val="left"/>
        <w:rPr/>
      </w:pPr>
      <w:r>
        <w:rPr/>
        <w:t>i2OOArEDBPn/M3UcWF6xpz/GI9YlAYFvtOAU4+849qM6scovFmJB+S3t6jmm1buyJpSlnoPPiimfVR</w:t>
      </w:r>
    </w:p>
    <w:p>
      <w:pPr>
        <w:pStyle w:val="PreformattedText"/>
        <w:bidi w:val="0"/>
        <w:spacing w:before="0" w:after="0"/>
        <w:jc w:val="left"/>
        <w:rPr/>
      </w:pPr>
      <w:r>
        <w:rPr/>
        <w:t>nGmM5CnD8faGWTizDiOAYFnJ5EeT4U8uvnn/AMwL8ngye1foj2P/AMcEfHpoHcb8PuxzzE/j8oqDkh</w:t>
      </w:r>
    </w:p>
    <w:p>
      <w:pPr>
        <w:pStyle w:val="PreformattedText"/>
        <w:bidi w:val="0"/>
        <w:spacing w:before="0" w:after="0"/>
        <w:jc w:val="left"/>
        <w:rPr/>
      </w:pPr>
      <w:r>
        <w:rPr/>
        <w:t>1iCchEpJVpFJxJgj3DGVLf09eEx7KQ9DXdDppzyHlngjYaMBEUcUlYEH8wkhiEUlftA/p6s4fjXnnE</w:t>
      </w:r>
    </w:p>
    <w:p>
      <w:pPr>
        <w:pStyle w:val="PreformattedText"/>
        <w:bidi w:val="0"/>
        <w:spacing w:before="0" w:after="0"/>
        <w:jc w:val="left"/>
        <w:rPr/>
      </w:pPr>
      <w:r>
        <w:rPr/>
        <w:t>Mwix6GoixdOlZQjiRe2ze7KkhkK8eAKDK8SuckYA5Yz16Fgv4YzqI5TEirOpU0rX/KJVVkQcF5DkFa</w:t>
      </w:r>
    </w:p>
    <w:p>
      <w:pPr>
        <w:pStyle w:val="PreformattedText"/>
        <w:bidi w:val="0"/>
        <w:spacing w:before="0" w:after="0"/>
        <w:jc w:val="left"/>
        <w:rPr/>
      </w:pPr>
      <w:r>
        <w:rPr/>
        <w:t>QRt7jLgsxw+RxVVKnAB/zcutNOERRrm2V1YkVeyG4mRSrhgkhyOJPtwjIfhS3DJGSR0m4ct0KuQoM6</w:t>
      </w:r>
    </w:p>
    <w:p>
      <w:pPr>
        <w:pStyle w:val="PreformattedText"/>
        <w:bidi w:val="0"/>
        <w:spacing w:before="0" w:after="0"/>
        <w:jc w:val="left"/>
        <w:rPr/>
      </w:pPr>
      <w:r>
        <w:rPr/>
        <w:t>RfHozadd77dyQANSrKxyAVHdHIflscEMfB+QPH29Ze0ATh2oaRw//kQV+B+2ajO1fzR+pX0LtBtAoq</w:t>
      </w:r>
    </w:p>
    <w:p>
      <w:pPr>
        <w:pStyle w:val="PreformattedText"/>
        <w:bidi w:val="0"/>
        <w:spacing w:before="0" w:after="0"/>
        <w:jc w:val="left"/>
        <w:rPr/>
      </w:pPr>
      <w:r>
        <w:rPr/>
        <w:t>fGK0OQP2MQz4/QnPyeuDxQBUHmpjs//Gz1+DOAWuno0/DfHRPnAJxj9sk5XIHkYxkdUY9BjB/c/wCg</w:t>
      </w:r>
    </w:p>
    <w:p>
      <w:pPr>
        <w:pStyle w:val="PreformattedText"/>
        <w:bidi w:val="0"/>
        <w:spacing w:before="0" w:after="0"/>
        <w:jc w:val="left"/>
        <w:rPr/>
      </w:pPr>
      <w:r>
        <w:rPr/>
        <w:t>Pxkn9yf3HShRnOP0Gfn4xkZOMf3x+vjpQo+8j4IyCc/B8fGc48fHnpQoyc4OMeCc4OfjwMj9Pj/p0o</w:t>
      </w:r>
    </w:p>
    <w:p>
      <w:pPr>
        <w:pStyle w:val="PreformattedText"/>
        <w:bidi w:val="0"/>
        <w:spacing w:before="0" w:after="0"/>
        <w:jc w:val="left"/>
        <w:rPr/>
      </w:pPr>
      <w:r>
        <w:rPr/>
        <w:t>UUZ622Su1dRQnwYXUjwT/w2J8/PVfF54WeDupHNfCz/wDA2IA3sG/LH5PPX2YRerO7VJcN/FpJQGDd</w:t>
      </w:r>
    </w:p>
    <w:p>
      <w:pPr>
        <w:pStyle w:val="PreformattedText"/>
        <w:bidi w:val="0"/>
        <w:spacing w:before="0" w:after="0"/>
        <w:jc w:val="left"/>
        <w:rPr/>
      </w:pPr>
      <w:r>
        <w:rPr/>
        <w:t>vg8ESB5SWwoLHAz/AKj/ADV9jEjZmEztzfV7zLFL4BinwV2YB1b6fXMV3pchVshmPtVWZpfloeB4yK</w:t>
      </w:r>
    </w:p>
    <w:p>
      <w:pPr>
        <w:pStyle w:val="PreformattedText"/>
        <w:bidi w:val="0"/>
        <w:spacing w:before="0" w:after="0"/>
        <w:jc w:val="left"/>
        <w:rPr/>
      </w:pPr>
      <w:r>
        <w:rPr/>
        <w:t>B5I9uCvyP9eumwRo69let1o6TFEW51i29BaMyx+1uLvlnIUFWcZZkUkeW4eD8566dDoyHKMMU314f0</w:t>
      </w:r>
    </w:p>
    <w:p>
      <w:pPr>
        <w:pStyle w:val="PreformattedText"/>
        <w:bidi w:val="0"/>
        <w:spacing w:before="0" w:after="0"/>
        <w:jc w:val="left"/>
        <w:rPr/>
      </w:pPr>
      <w:r>
        <w:rPr/>
        <w:t>i8NBkykYUliz8uQJBdQQCQHGfB+VGfOePVWaBaWryizJ0hajPq+9F06A3IFMEBn+4HijGNWHJY1Udv</w:t>
      </w:r>
    </w:p>
    <w:p>
      <w:pPr>
        <w:pStyle w:val="PreformattedText"/>
        <w:bidi w:val="0"/>
        <w:spacing w:before="0" w:after="0"/>
        <w:jc w:val="left"/>
        <w:rPr/>
      </w:pPr>
      <w:r>
        <w:rPr/>
        <w:t>ifjPz/AG6wsTbnu3efJjYkCqjPJYsSkzcccipwT+WoIYgLkh1PkLlfPx4OOuaxoFakXfPGphQSDmaQ</w:t>
      </w:r>
    </w:p>
    <w:p>
      <w:pPr>
        <w:pStyle w:val="PreformattedText"/>
        <w:bidi w:val="0"/>
        <w:spacing w:before="0" w:after="0"/>
        <w:jc w:val="left"/>
        <w:rPr/>
      </w:pPr>
      <w:r>
        <w:rPr/>
        <w:t>9AIPDYICqD5ZX5Y8hW/pI4/GceesWaDlVo1SaCp3QsrKpPuUsMDyVz71bDBl/mZfA+Af16iVqHPc0M</w:t>
      </w:r>
    </w:p>
    <w:p>
      <w:pPr>
        <w:pStyle w:val="PreformattedText"/>
        <w:bidi w:val="0"/>
        <w:spacing w:before="0" w:after="0"/>
        <w:jc w:val="left"/>
        <w:rPr/>
      </w:pPr>
      <w:r>
        <w:rPr/>
        <w:t>WuCG06odYjiPJKMcqFwBj7CfkD5x+uBn3ddx8HgaKxjntrcUynzQtHIAB5JK5YMMHPH28wp8Fjy/6d</w:t>
      </w:r>
    </w:p>
    <w:p>
      <w:pPr>
        <w:pStyle w:val="PreformattedText"/>
        <w:bidi w:val="0"/>
        <w:spacing w:before="0" w:after="0"/>
        <w:jc w:val="left"/>
        <w:rPr/>
      </w:pPr>
      <w:r>
        <w:rPr/>
        <w:t>d1h1JtK/9v8Ar5Ec05a7092CVZcEHwSW85YIw8n7QAA3nz++OrFCACDdb9PqgK1NxbTHzzBhGVACqp</w:t>
      </w:r>
    </w:p>
    <w:p>
      <w:pPr>
        <w:pStyle w:val="PreformattedText"/>
        <w:bidi w:val="0"/>
        <w:spacing w:before="0" w:after="0"/>
        <w:jc w:val="left"/>
        <w:rPr/>
      </w:pPr>
      <w:r>
        <w:rPr/>
        <w:t>JOC6qPHznyH5foR8NjqOxhzzP0eHxWwVaEDvRutpACeYDchliQXDgliwwDhSfn9R/L1l49aSJpu3CL</w:t>
      </w:r>
    </w:p>
    <w:p>
      <w:pPr>
        <w:pStyle w:val="PreformattedText"/>
        <w:bidi w:val="0"/>
        <w:spacing w:before="0" w:after="0"/>
        <w:jc w:val="left"/>
        <w:rPr/>
      </w:pPr>
      <w:r>
        <w:rPr/>
        <w:t>eEFXVO80JfU4OQxweI/RvJzyLqT7Rjwv6D/zdeXT0ImtllVo7bD0MpTzhUXPOI8BVBVgfJC+0hTybP</w:t>
      </w:r>
    </w:p>
    <w:p>
      <w:pPr>
        <w:pStyle w:val="PreformattedText"/>
        <w:bidi w:val="0"/>
        <w:spacing w:before="0" w:after="0"/>
        <w:jc w:val="left"/>
        <w:rPr/>
      </w:pPr>
      <w:r>
        <w:rPr/>
        <w:t>gD/Ucv5uqbNWoWtfsETEjTkXr+EbC6meTnOcYBPhnH5ZwfAYnP+nUIzNK0rDqpIU0qKfyglb6hsYAy</w:t>
      </w:r>
    </w:p>
    <w:p>
      <w:pPr>
        <w:pStyle w:val="PreformattedText"/>
        <w:bidi w:val="0"/>
        <w:spacing w:before="0" w:after="0"/>
        <w:jc w:val="left"/>
        <w:rPr/>
      </w:pPr>
      <w:r>
        <w:rPr/>
        <w:t>hDJ5Cr7QPaSMBfPz+/VhQSpJ3N5+rDCudYSlvKEYs2AoY8slmHwwZUwT4B/T4/lHU6jcKw0ygBFd45</w:t>
      </w:r>
    </w:p>
    <w:p>
      <w:pPr>
        <w:pStyle w:val="PreformattedText"/>
        <w:bidi w:val="0"/>
        <w:spacing w:before="0" w:after="0"/>
        <w:jc w:val="left"/>
        <w:rPr/>
      </w:pPr>
      <w:r>
        <w:rPr/>
        <w:t>Qw2NQBSTLEHJbBOAPPFyoXAIC/p+vz+p618KmpaLSM2czVIqWC9v8AVEAvaiveeQYYHkUk4niFLfqq</w:t>
      </w:r>
    </w:p>
    <w:p>
      <w:pPr>
        <w:pStyle w:val="PreformattedText"/>
        <w:bidi w:val="0"/>
        <w:spacing w:before="0" w:after="0"/>
        <w:jc w:val="left"/>
        <w:rPr/>
      </w:pPr>
      <w:r>
        <w:rPr/>
        <w:t>gnIXyGHnrs8KnySgi22OZxbAOxpcWPm2GX+IgHwzFi5wwcgqSpOCoyCpJJ5Hzxbq9aDU0rGcgZdQa0</w:t>
      </w:r>
    </w:p>
    <w:p>
      <w:pPr>
        <w:pStyle w:val="PreformattedText"/>
        <w:bidi w:val="0"/>
        <w:spacing w:before="0" w:after="0"/>
        <w:jc w:val="left"/>
        <w:rPr/>
      </w:pPr>
      <w:r>
        <w:rPr/>
        <w:t>wZDqiLImUTkEzgEAKG9gUE5DIHDYAOf5m6BkBFSCREkt7SBTQed3D54Yn2l6oqRIGYMPZlsY8Yzlsg</w:t>
      </w:r>
    </w:p>
    <w:p>
      <w:pPr>
        <w:pStyle w:val="PreformattedText"/>
        <w:bidi w:val="0"/>
        <w:spacing w:before="0" w:after="0"/>
        <w:jc w:val="left"/>
        <w:rPr/>
      </w:pPr>
      <w:r>
        <w:rPr/>
        <w:t>/mAkAf265jGqekZqZVjpMMQUl07Inun6n3uMUfdeRz21jAAd5WJVUU/d5JXwB/N1z0zIkjtjYQ3KpO</w:t>
      </w:r>
    </w:p>
    <w:p>
      <w:pPr>
        <w:pStyle w:val="PreformattedText"/>
        <w:bidi w:val="0"/>
        <w:spacing w:before="0" w:after="0"/>
        <w:jc w:val="left"/>
        <w:rPr/>
      </w:pPr>
      <w:r>
        <w:rPr/>
        <w:t>+Pydf7ez/acwbu/j34BvQjXtUTSdC3BNR/FRu7SrUK6fvXUdNp1r1H0T25ZrM7axt6lekrza9YRlgt</w:t>
      </w:r>
    </w:p>
    <w:p>
      <w:pPr>
        <w:pStyle w:val="PreformattedText"/>
        <w:bidi w:val="0"/>
        <w:spacing w:before="0" w:after="0"/>
        <w:jc w:val="left"/>
        <w:rPr/>
      </w:pPr>
      <w:r>
        <w:rPr/>
        <w:t>24YqCCWGtMzSylpqOdYjmtW4Kc+cflAs2IpWqRW7c1JDHBDUghjM0KNXJEaTqVxDRWHucioOSuDyUj</w:t>
      </w:r>
    </w:p>
    <w:p>
      <w:pPr>
        <w:pStyle w:val="PreformattedText"/>
        <w:bidi w:val="0"/>
        <w:spacing w:before="0" w:after="0"/>
        <w:jc w:val="left"/>
        <w:rPr/>
      </w:pPr>
      <w:r>
        <w:rPr/>
        <w:t>qaIl4uKv6xOtEmp6us2nok+mwXq1JJLtOqywGGokgYwJJIvOjJP2cqwBWSP8p35FOq8w251ui/KUOK</w:t>
      </w:r>
    </w:p>
    <w:p>
      <w:pPr>
        <w:pStyle w:val="PreformattedText"/>
        <w:bidi w:val="0"/>
        <w:spacing w:before="0" w:after="0"/>
        <w:jc w:val="left"/>
        <w:rPr/>
      </w:pPr>
      <w:r>
        <w:rPr/>
        <w:t>EFTEutNTrlZblS5PMruF7simxLIuEkuxWpGxDFKhwKq5jDN4+SvVcntMXAAN0Ob/AMLhr6kJ9OttYh</w:t>
      </w:r>
    </w:p>
    <w:p>
      <w:pPr>
        <w:pStyle w:val="PreformattedText"/>
        <w:bidi w:val="0"/>
        <w:spacing w:before="0" w:after="0"/>
        <w:jc w:val="left"/>
        <w:rPr/>
      </w:pPr>
      <w:r>
        <w:rPr/>
        <w:t>SOeeMS3G+mpmurq0klOX/BIsHJVVmLBbDOUVuCMBcCo5iCAuByzXz7sOcmuPDLWoUNOeSnW7M881OB</w:t>
      </w:r>
    </w:p>
    <w:p>
      <w:pPr>
        <w:pStyle w:val="PreformattedText"/>
        <w:bidi w:val="0"/>
        <w:spacing w:before="0" w:after="0"/>
        <w:jc w:val="left"/>
        <w:rPr/>
      </w:pPr>
      <w:r>
        <w:rPr/>
        <w:t>Y20KOR+FXVNQR/c5WB1Qhz4MIkb3ni0ThRmd7/b4YmQOcuS7/wCcP2maBr+rxx6NNUgn0tNRe6i/VS</w:t>
      </w:r>
    </w:p>
    <w:p>
      <w:pPr>
        <w:pStyle w:val="PreformattedText"/>
        <w:bidi w:val="0"/>
        <w:spacing w:before="0" w:after="0"/>
        <w:jc w:val="left"/>
        <w:rPr/>
      </w:pPr>
      <w:r>
        <w:rPr/>
        <w:t>13u84+NYGQr3IHjaSNmygikVio5MnVV56KS+e6kXZWEnTAFNLK3dkTqqZNjpWoaXWM2rzf4q7eqQRz</w:t>
      </w:r>
    </w:p>
    <w:p>
      <w:pPr>
        <w:pStyle w:val="PreformattedText"/>
        <w:bidi w:val="0"/>
        <w:spacing w:before="0" w:after="0"/>
        <w:jc w:val="left"/>
        <w:rPr/>
      </w:pPr>
      <w:r>
        <w:rPr/>
        <w:t>0pViVHjnloWW7SEwt2pH9sZTkVYt4FVZiziHbJO6Y0ll9ALEFzt1hB2mETz2buhXTrer6dEZp9Ps17</w:t>
      </w:r>
    </w:p>
    <w:p>
      <w:pPr>
        <w:pStyle w:val="PreformattedText"/>
        <w:bidi w:val="0"/>
        <w:spacing w:before="0" w:after="0"/>
        <w:jc w:val="left"/>
        <w:rPr/>
      </w:pPr>
      <w:r>
        <w:rPr/>
        <w:t>tfS4LNtmM2kGWRx2BHIffK2VxOj5Ks3UM00BV6LL6tvFE0oXN8nVpi97hUxO9k70S/qqUbGym0TU+8</w:t>
      </w:r>
    </w:p>
    <w:p>
      <w:pPr>
        <w:pStyle w:val="PreformattedText"/>
        <w:bidi w:val="0"/>
        <w:spacing w:before="0" w:after="0"/>
        <w:jc w:val="left"/>
        <w:rPr/>
      </w:pPr>
      <w:r>
        <w:rPr/>
        <w:t>1TdwpytOaAsHsCWrZj5PA5shTJOokft9rtOrdUMXhVMsuk89G2pFP4efejSwOMKzVlzMOOkU0dl7D+</w:t>
      </w:r>
    </w:p>
    <w:p>
      <w:pPr>
        <w:pStyle w:val="PreformattedText"/>
        <w:bidi w:val="0"/>
        <w:spacing w:before="0" w:after="0"/>
        <w:jc w:val="left"/>
        <w:rPr/>
      </w:pPr>
      <w:r>
        <w:rPr/>
        <w:t>XxcUXTtrQ9N0i3qwNCsK0epVko1UqxO2lw369pZpI6rSN9Zaa1UkeSwC8oWT3cCWZsnFS502Wk0NpX</w:t>
      </w:r>
    </w:p>
    <w:p>
      <w:pPr>
        <w:pStyle w:val="PreformattedText"/>
        <w:bidi w:val="0"/>
        <w:spacing w:before="0" w:after="0"/>
        <w:jc w:val="left"/>
        <w:rPr/>
      </w:pPr>
      <w:r>
        <w:rPr/>
        <w:t>Qc956vu092OhwT4eVPMtxkxqtBuW3V71fehlWcatuqzp+kaPQeSGRopbmrzwpHGl7tQmGCrASl/cFi</w:t>
      </w:r>
    </w:p>
    <w:p>
      <w:pPr>
        <w:pStyle w:val="PreformattedText"/>
        <w:bidi w:val="0"/>
        <w:spacing w:before="0" w:after="0"/>
        <w:jc w:val="left"/>
        <w:rPr/>
      </w:pPr>
      <w:r>
        <w:rPr/>
        <w:t>btxU649yBbDWHSKIr0pWGSTIE6fMLIozC9i/p3oGfiZmJxgw2FlBTMNt7/AOPWbcv2xb0G2NTraTav</w:t>
      </w:r>
    </w:p>
    <w:p>
      <w:pPr>
        <w:pStyle w:val="PreformattedText"/>
        <w:bidi w:val="0"/>
        <w:spacing w:before="0" w:after="0"/>
        <w:jc w:val="left"/>
        <w:rPr/>
      </w:pPr>
      <w:r>
        <w:rPr/>
        <w:t>2dHrxxaEIYr1fS5Y9H0OtelqrKj8xIi1ZXgSMdkvmUqzyKiv2np/6hKmzWsFqztKimpkXvdvijVGzH</w:t>
      </w:r>
    </w:p>
    <w:p>
      <w:pPr>
        <w:pStyle w:val="PreformattedText"/>
        <w:bidi w:val="0"/>
        <w:spacing w:before="0" w:after="0"/>
        <w:jc w:val="left"/>
        <w:rPr/>
      </w:pPr>
      <w:r>
        <w:rPr/>
        <w:t>kot7XNJz4rUDfZ+6GnbuytVkiu6pX1qDbEU9cT2jtnS7eu6ZqFVbK/QcZbdZHv6g0gaSzLB2o2mXhw</w:t>
      </w:r>
    </w:p>
    <w:p>
      <w:pPr>
        <w:pStyle w:val="PreformattedText"/>
        <w:bidi w:val="0"/>
        <w:spacing w:before="0" w:after="0"/>
        <w:jc w:val="left"/>
        <w:rPr/>
      </w:pPr>
      <w:r>
        <w:rPr/>
        <w:t>dk9rzpy1NgSYJfKawU/Mq3XU7vVGcRysFOdA2qXcGuaWNFviZrc28O+JZD6eapuMro8OpbluatqUsU</w:t>
      </w:r>
    </w:p>
    <w:p>
      <w:pPr>
        <w:pStyle w:val="PreformattedText"/>
        <w:bidi w:val="0"/>
        <w:spacing w:before="0" w:after="0"/>
        <w:jc w:val="left"/>
        <w:rPr/>
      </w:pPr>
      <w:r>
        <w:rPr/>
        <w:t>c2v6pqlrT9LkhnEb2J71+xJHBt2sEr9pKkM727UkiNZPFETqWTtKVLQhit3FZLC1b1afvNkIgnbGnT</w:t>
      </w:r>
    </w:p>
    <w:p>
      <w:pPr>
        <w:pStyle w:val="PreformattedText"/>
        <w:bidi w:val="0"/>
        <w:spacing w:before="0" w:after="0"/>
        <w:jc w:val="left"/>
        <w:rPr/>
      </w:pPr>
      <w:r>
        <w:rPr/>
        <w:t>XBQNThudjRV8XF93VDhJ6V7e2dqv8Ztbwv0tRXb9vSYKk2mruanfufTSRz7n1HVdS1aF60NSvHxlet</w:t>
      </w:r>
    </w:p>
    <w:p>
      <w:pPr>
        <w:pStyle w:val="PreformattedText"/>
        <w:bidi w:val="0"/>
        <w:spacing w:before="0" w:after="0"/>
        <w:jc w:val="left"/>
        <w:rPr/>
      </w:pPr>
      <w:r>
        <w:rPr/>
        <w:t>mdnmT86Kv0cjas3aBCrLSTIZlW2YzZNxXGYm7zlEM7YUrCajMadMUXaAM/B0T3VC9vWhy0z0n2TBQv</w:t>
      </w:r>
    </w:p>
    <w:p>
      <w:pPr>
        <w:pStyle w:val="PreformattedText"/>
        <w:bidi w:val="0"/>
        <w:spacing w:before="0" w:after="0"/>
        <w:jc w:val="left"/>
        <w:rPr/>
      </w:pPr>
      <w:r>
        <w:rPr/>
        <w:t>7lXRLW4YdcqVIdIn1Ojqev65q+pPJI0U2k6Y7VKO26c8b17MMjQmSapDFFyWNOTwY3akwTDh5eJCrL</w:t>
      </w:r>
    </w:p>
    <w:p>
      <w:pPr>
        <w:pStyle w:val="PreformattedText"/>
        <w:bidi w:val="0"/>
        <w:spacing w:before="0" w:after="0"/>
        <w:jc w:val="left"/>
        <w:rPr/>
      </w:pPr>
      <w:r>
        <w:rPr/>
        <w:t>uusOle219589aLWA2Qjy2xM7DlmYrQMoq93Dp3D+mJvsP093toj1xqse3tqbDpYCDcll5id48Y30vS</w:t>
      </w:r>
    </w:p>
    <w:p>
      <w:pPr>
        <w:pStyle w:val="PreformattedText"/>
        <w:bidi w:val="0"/>
        <w:spacing w:before="0" w:after="0"/>
        <w:jc w:val="left"/>
        <w:rPr/>
      </w:pPr>
      <w:r>
        <w:rPr/>
        <w:t>4NC1N+20000dr6mWAzQxV1dOAVvOfN2hKmIBKE3GTFPDU26u83VHtRoStkT5UwtNmJgww1UAzt3U7z</w:t>
      </w:r>
    </w:p>
    <w:p>
      <w:pPr>
        <w:pStyle w:val="PreformattedText"/>
        <w:bidi w:val="0"/>
        <w:spacing w:before="0" w:after="0"/>
        <w:jc w:val="left"/>
        <w:rPr/>
      </w:pPr>
      <w:r>
        <w:rPr/>
        <w:t>d7q0i0v91d3Nr1LcT2dtnS9xzn6jV9sU4dL1SxRVrMcaUtK0WRY7lNjXmCT2a6oyxgRuQ7O1A42QL1</w:t>
      </w:r>
    </w:p>
    <w:p>
      <w:pPr>
        <w:pStyle w:val="PreformattedText"/>
        <w:bidi w:val="0"/>
        <w:spacing w:before="0" w:after="0"/>
        <w:jc w:val="left"/>
        <w:rPr/>
      </w:pPr>
      <w:r>
        <w:rPr/>
        <w:t>mKMHbVWYsxHpuU3ezlqjSXZuNmNLcH46xHCoCn3WVVt97TE30/8AD7tGp9XqO5tn7mnGo6dpGjbgmv</w:t>
      </w:r>
    </w:p>
    <w:p>
      <w:pPr>
        <w:pStyle w:val="PreformattedText"/>
        <w:bidi w:val="0"/>
        <w:spacing w:before="0" w:after="0"/>
        <w:jc w:val="left"/>
        <w:rPr/>
      </w:pPr>
      <w:r>
        <w:rPr/>
        <w:t>72tzU6teZblqb+L1JIA2q6m1iaOWFYjHRrfRpGrhEMprzfhGHFkucWmnK0IoB02rW0aVHFp1RflfBV</w:t>
      </w:r>
    </w:p>
    <w:p>
      <w:pPr>
        <w:pStyle w:val="PreformattedText"/>
        <w:bidi w:val="0"/>
        <w:spacing w:before="0" w:after="0"/>
        <w:jc w:val="left"/>
        <w:rPr/>
      </w:pPr>
      <w:r>
        <w:rPr/>
        <w:t>pbM0yUvRjVqdmbtNO8eXdhLRfSr0706KPS9kVNx6/HLO2orqsu2p9eEY0+vTqVWqCwjmtrTywUxEa0</w:t>
      </w:r>
    </w:p>
    <w:p>
      <w:pPr>
        <w:pStyle w:val="PreformattedText"/>
        <w:bidi w:val="0"/>
        <w:spacing w:before="0" w:after="0"/>
        <w:jc w:val="left"/>
        <w:rPr/>
      </w:pPr>
      <w:r>
        <w:rPr/>
        <w:t>DxQtCs/wCa79wQf6jtAtMGNxaT1pbYX3hueVrZeJvDFpdi7PKo2FwLyTW5nQdZfX6dQ8WcKD043tqt</w:t>
      </w:r>
    </w:p>
    <w:p>
      <w:pPr>
        <w:pStyle w:val="PreformattedText"/>
        <w:bidi w:val="0"/>
        <w:spacing w:before="0" w:after="0"/>
        <w:jc w:val="left"/>
        <w:rPr/>
      </w:pPr>
      <w:r>
        <w:rPr/>
        <w:t>vTf4tuZ75o35L0qXa76pNVSeSexRFaKxNDHqC9yhCsx4oCsM1Yu3FOgmbVwaoGly5cl1GVrE3W8iwu</w:t>
      </w:r>
    </w:p>
    <w:p>
      <w:pPr>
        <w:pStyle w:val="PreformattedText"/>
        <w:bidi w:val="0"/>
        <w:spacing w:before="0" w:after="0"/>
        <w:jc w:val="left"/>
        <w:rPr/>
      </w:pPr>
      <w:r>
        <w:rPr/>
        <w:t>/xidPg/i5jMZuImYgMevTRXnb1u7D9u70wi7kGvpquk6ZNY0rTqs2kWJn0KjPqOsyRPqepV9C0R3F4</w:t>
      </w:r>
    </w:p>
    <w:p>
      <w:pPr>
        <w:pStyle w:val="PreformattedText"/>
        <w:bidi w:val="0"/>
        <w:spacing w:before="0" w:after="0"/>
        <w:jc w:val="left"/>
        <w:rPr/>
      </w:pPr>
      <w:r>
        <w:rPr/>
        <w:t>lU+qhaV1FaKR43WYheo5W2ZUyW8mUMs7r2N1zd1uY7F3Qc34OtLZJ03eu61Vpl3qcMMlHYWnx0BpVv</w:t>
      </w:r>
    </w:p>
    <w:p>
      <w:pPr>
        <w:pStyle w:val="PreformattedText"/>
        <w:bidi w:val="0"/>
        <w:spacing w:before="0" w:after="0"/>
        <w:jc w:val="left"/>
        <w:rPr/>
      </w:pPr>
      <w:r>
        <w:rPr/>
        <w:t>buop37FiSbV2uS63plQavNE881aaGVisk1lYxBH23LLWdTPWkwzV5m0mlliJwa08DWg2+11qRekbID</w:t>
      </w:r>
    </w:p>
    <w:p>
      <w:pPr>
        <w:pStyle w:val="PreformattedText"/>
        <w:bidi w:val="0"/>
        <w:spacing w:before="0" w:after="0"/>
        <w:jc w:val="left"/>
        <w:rPr/>
      </w:pPr>
      <w:r>
        <w:rPr/>
        <w:t>Wj4qVDjjVrlb3erXtg6HaM7QyHbmo1df1ajqVu7dl1r6jS7d/WTR/MsyXdPrwtDpIprMVKBkiDKfzu</w:t>
      </w:r>
    </w:p>
    <w:p>
      <w:pPr>
        <w:pStyle w:val="PreformattedText"/>
        <w:bidi w:val="0"/>
        <w:spacing w:before="0" w:after="0"/>
        <w:jc w:val="left"/>
        <w:rPr/>
      </w:pPr>
      <w:r>
        <w:rPr/>
        <w:t>47Gom1cSsyk+suQwZfk+52MKsK9t0XpuxsG0u6Ugeauqswdcd026R2WxTO59o741GPTaF+i+3tYpLB</w:t>
      </w:r>
    </w:p>
    <w:p>
      <w:pPr>
        <w:pStyle w:val="PreformattedText"/>
        <w:bidi w:val="0"/>
        <w:spacing w:before="0" w:after="0"/>
        <w:jc w:val="left"/>
        <w:rPr/>
      </w:pPr>
      <w:r>
        <w:rPr/>
        <w:t>z1mqUu6YdBuSrOmn62bSytqWrPCtXg6dw1o2KTwl34Dewe0sDgl6cOrdOLbGqurtu4fsjmdobExuPr</w:t>
      </w:r>
    </w:p>
    <w:p>
      <w:pPr>
        <w:pStyle w:val="PreformattedText"/>
        <w:bidi w:val="0"/>
        <w:spacing w:before="0" w:after="0"/>
        <w:jc w:val="left"/>
        <w:rPr/>
      </w:pPr>
      <w:r>
        <w:rPr/>
        <w:t>LYFejPECu7hpRrvzGGe9sTeAraba2na1bT2rajVmt04W0w2npTqxK1otTtRw6N/jakj/SyQvLLDhG7</w:t>
      </w:r>
    </w:p>
    <w:p>
      <w:pPr>
        <w:pStyle w:val="PreformattedText"/>
        <w:bidi w:val="0"/>
        <w:spacing w:before="0" w:after="0"/>
        <w:jc w:val="left"/>
        <w:rPr/>
      </w:pPr>
      <w:r>
        <w:rPr/>
        <w:t>SMito/8A2wbPnS2lzpMvEe2rtn1VtHGvpqsYrfBfaMiYsyVOeSFztRlSvztwHsFrRm7su/uOPQrd7W</w:t>
      </w:r>
    </w:p>
    <w:p>
      <w:pPr>
        <w:pStyle w:val="PreformattedText"/>
        <w:bidi w:val="0"/>
        <w:spacing w:before="0" w:after="0"/>
        <w:jc w:val="left"/>
        <w:rPr/>
      </w:pPr>
      <w:r>
        <w:rPr/>
        <w:t>pNfFSzr1enZ0+lo+gLLq9lfq9X0vSr1INLryQ2qkhqw3GHesw2I4fp4soWw20ThnZZchcIrZtpZ0Cr</w:t>
      </w:r>
    </w:p>
    <w:p>
      <w:pPr>
        <w:pStyle w:val="PreformattedText"/>
        <w:bidi w:val="0"/>
        <w:spacing w:before="0" w:after="0"/>
        <w:jc w:val="left"/>
        <w:rPr/>
      </w:pPr>
      <w:r>
        <w:rPr/>
        <w:t>wkKeH1aqCDxGxVxKB5uIbEvW3iUPU9Vm6y+ve0QLQtJ1MXdPpxFaVqxcisRUtcpNt/dU1lL0F1I9W3</w:t>
      </w:r>
    </w:p>
    <w:p>
      <w:pPr>
        <w:pStyle w:val="PreformattedText"/>
        <w:bidi w:val="0"/>
        <w:spacing w:before="0" w:after="0"/>
        <w:jc w:val="left"/>
        <w:rPr/>
      </w:pPr>
      <w:r>
        <w:rPr/>
        <w:t>Lp8Zr3opTHyjywaGTk0xd3bpsbtEqvTLJWY1S1UOprh/8ATYsy0gsFsm5hJea8lGAW110LTPjAFbuy</w:t>
      </w:r>
    </w:p>
    <w:p>
      <w:pPr>
        <w:pStyle w:val="PreformattedText"/>
        <w:bidi w:val="0"/>
        <w:spacing w:before="0" w:after="0"/>
        <w:jc w:val="left"/>
        <w:rPr/>
      </w:pPr>
      <w:r>
        <w:rPr/>
        <w:t>HPc+y91V7Fy1Haj1SeXSXrXrNuqZUtxRTkRXWkiIiivCadRFNCkUSxVS/KVnx0+A21h5htmyrXW2gr</w:t>
      </w:r>
    </w:p>
    <w:p>
      <w:pPr>
        <w:pStyle w:val="PreformattedText"/>
        <w:bidi w:val="0"/>
        <w:spacing w:before="0" w:after="0"/>
        <w:jc w:val="left"/>
        <w:rPr/>
      </w:pPr>
      <w:r>
        <w:rPr/>
        <w:t>qu9UBtD4N4qSOkkYi5WGvTpt6vve7FVywaA0SbPvHSdThraTHqOmSDW7du2iVNQJ1TXLmkOoEyVJGi</w:t>
      </w:r>
    </w:p>
    <w:p>
      <w:pPr>
        <w:pStyle w:val="PreformattedText"/>
        <w:bidi w:val="0"/>
        <w:spacing w:before="0" w:after="0"/>
        <w:jc w:val="left"/>
        <w:rPr/>
      </w:pPr>
      <w:r>
        <w:rPr/>
        <w:t>Za68JWqe+FDjj10rMConypTS3a2rLvY9ler6bVtjkVljpDhps5ZyLWitwhetpNPta6kC1NgVNBra/d</w:t>
      </w:r>
    </w:p>
    <w:p>
      <w:pPr>
        <w:pStyle w:val="PreformattedText"/>
        <w:bidi w:val="0"/>
        <w:spacing w:before="0" w:after="0"/>
        <w:jc w:val="left"/>
        <w:rPr/>
      </w:pPr>
      <w:r>
        <w:rPr/>
        <w:t>swy7mh1OrSkmpV5Upa0ll3l+rgr6c7gWtIZj3IVhkkdwvAKJOHOeViZ1V6SY+FNKXZNd66xXxGClS1</w:t>
      </w:r>
    </w:p>
    <w:p>
      <w:pPr>
        <w:pStyle w:val="PreformattedText"/>
        <w:bidi w:val="0"/>
        <w:spacing w:before="0" w:after="0"/>
        <w:jc w:val="left"/>
        <w:rPr/>
      </w:pPr>
      <w:r>
        <w:rPr/>
        <w:t>cSZaYwcVGqvtKlOL0RBrDaLPYr2dK0y7tqxrb1k1SU7c1HU9I17S6kcpheaKGNo6l+d1jRUmEZA5NI</w:t>
      </w:r>
    </w:p>
    <w:p>
      <w:pPr>
        <w:pStyle w:val="PreformattedText"/>
        <w:bidi w:val="0"/>
        <w:spacing w:before="0" w:after="0"/>
        <w:jc w:val="left"/>
        <w:rPr/>
      </w:pPr>
      <w:r>
        <w:rPr/>
        <w:t>nN3TrRGs16cTG+iMZ1eXWmHaSvs3L6ozrm0tI1OtNt+ztqtUeoILVbU4W1DTYtDt5k1bRo9IMVULJB</w:t>
      </w:r>
    </w:p>
    <w:p>
      <w:pPr>
        <w:pStyle w:val="PreformattedText"/>
        <w:bidi w:val="0"/>
        <w:spacing w:before="0" w:after="0"/>
        <w:jc w:val="left"/>
        <w:rPr/>
      </w:pPr>
      <w:r>
        <w:rPr/>
        <w:t>MtiwLU8JYyvJ9NX4QqyLPLmGWUte2ep4rt69hX9YpzJPxhGBl3SKHTbz71V1D2Y5q3Tsenrz1jqml6</w:t>
      </w:r>
    </w:p>
    <w:p>
      <w:pPr>
        <w:pStyle w:val="PreformattedText"/>
        <w:bidi w:val="0"/>
        <w:spacing w:before="0" w:after="0"/>
        <w:jc w:val="left"/>
        <w:rPr/>
      </w:pPr>
      <w:r>
        <w:rPr/>
        <w:t>bDqUVTUf8AdzUYdPlWxKIZI3SbU7iTxjVlyzcSUSeGLwwOOfXQ4fEB6U41Gfp9qOPxWGMsVOmWxNvo</w:t>
      </w:r>
    </w:p>
    <w:p>
      <w:pPr>
        <w:pStyle w:val="PreformattedText"/>
        <w:bidi w:val="0"/>
        <w:spacing w:before="0" w:after="0"/>
        <w:jc w:val="left"/>
        <w:rPr/>
      </w:pPr>
      <w:r>
        <w:rPr/>
        <w:t>9nz6o9Wf9nn/ALWzev4a92+lv4d/xG6vod78MI0qLZWz9Z0Xa2nadrXpVa1DUxNpG5tU1TTpmfU9np</w:t>
      </w:r>
    </w:p>
    <w:p>
      <w:pPr>
        <w:pStyle w:val="PreformattedText"/>
        <w:bidi w:val="0"/>
        <w:spacing w:before="0" w:after="0"/>
        <w:jc w:val="left"/>
        <w:rPr/>
      </w:pPr>
      <w:r>
        <w:rPr/>
        <w:t>qty1DajlLyPDa7yLFNWfn1OytrPJMnDYhg2F4BlaU7rV5r2xyu0dnCY0yfhx/ueLPhe3q06rd2P2Ga</w:t>
      </w:r>
    </w:p>
    <w:p>
      <w:pPr>
        <w:pStyle w:val="PreformattedText"/>
        <w:bidi w:val="0"/>
        <w:spacing w:before="0" w:after="0"/>
        <w:jc w:val="left"/>
        <w:rPr/>
      </w:pPr>
      <w:r>
        <w:rPr/>
        <w:t>Nq3J4J1mrzQ2IorlW1UsLZqXKtmNJ61+jZhYpYozQkvHKjFXRuSt10mIQggefdjAkzCQRzupFsadqZ</w:t>
      </w:r>
    </w:p>
    <w:p>
      <w:pPr>
        <w:pStyle w:val="PreformattedText"/>
        <w:bidi w:val="0"/>
        <w:spacing w:before="0" w:after="0"/>
        <w:jc w:val="left"/>
        <w:rPr/>
      </w:pPr>
      <w:r>
        <w:rPr/>
        <w:t>YIQc4HJRyOR+2fOQP1/cdZTcRi4tSMt/eh/W0SclSDjyQSMHPnLEfzcfn+/ViUuYN1RAMak55182w+</w:t>
      </w:r>
    </w:p>
    <w:p>
      <w:pPr>
        <w:pStyle w:val="PreformattedText"/>
        <w:bidi w:val="0"/>
        <w:spacing w:before="0" w:after="0"/>
        <w:jc w:val="left"/>
        <w:rPr/>
      </w:pPr>
      <w:r>
        <w:rPr/>
        <w:t>UpyWWT4x4XyMKf6v7MP79aBFVt5AViEOC5WuWrhiTRTHHkgYCjyzY8EHP+pP6nqtStaG2Dg+J/ABPj</w:t>
      </w:r>
    </w:p>
    <w:p>
      <w:pPr>
        <w:pStyle w:val="PreformattedText"/>
        <w:bidi w:val="0"/>
        <w:spacing w:before="0" w:after="0"/>
        <w:jc w:val="left"/>
        <w:rPr/>
      </w:pPr>
      <w:r>
        <w:rPr/>
        <w:t>zlvOMnHEA58t/p/V1DMYVGQ1RLLFWoDlDlARlQPABUjIHEEnAAHyvkYGeqU9siKcovLk2Qybz+kGOS</w:t>
      </w:r>
    </w:p>
    <w:p>
      <w:pPr>
        <w:pStyle w:val="PreformattedText"/>
        <w:bidi w:val="0"/>
        <w:spacing w:before="0" w:after="0"/>
        <w:jc w:val="left"/>
        <w:rPr/>
      </w:pPr>
      <w:r>
        <w:rPr/>
        <w:t>f0UZJyAMkfr4GcA/69ZMTtWouMCH4PhuJ8rhTkEeAPHx5fx56UHSoGvNoxVGb1UcgczICoPtyWBwf1</w:t>
      </w:r>
    </w:p>
    <w:p>
      <w:pPr>
        <w:pStyle w:val="PreformattedText"/>
        <w:bidi w:val="0"/>
        <w:spacing w:before="0" w:after="0"/>
        <w:jc w:val="left"/>
        <w:rPr/>
      </w:pPr>
      <w:r>
        <w:rPr/>
        <w:t>LD5/6dC/CYjxF3QzK7qeftjqjQZF+lgAOfYmPb+oXHjP8A0/69FEEg/JqecS5CCP0/XHHySB8Y/Yjp</w:t>
      </w:r>
    </w:p>
    <w:p>
      <w:pPr>
        <w:pStyle w:val="PreformattedText"/>
        <w:bidi w:val="0"/>
        <w:spacing w:before="0" w:after="0"/>
        <w:jc w:val="left"/>
        <w:rPr/>
      </w:pPr>
      <w:r>
        <w:rPr/>
        <w:t>RNCnz/8AQ/sceeWPg+elCjHz/oP75wfGcnPyPPShQPYbCn9Dg5OPgMPHI5/t56UKOUPWtxFqGiTgAd</w:t>
      </w:r>
    </w:p>
    <w:p>
      <w:pPr>
        <w:pStyle w:val="PreformattedText"/>
        <w:bidi w:val="0"/>
        <w:spacing w:before="0" w:after="0"/>
        <w:jc w:val="left"/>
        <w:rPr/>
      </w:pPr>
      <w:r>
        <w:rPr/>
        <w:t>u9CSw/TOACAD5Hk/8Abq1haXnLOMaaTL2rh33aaxOxaE+0w2Tj6XI+GAHFhnI/v1M5owI7f5xo7YU9</w:t>
      </w:r>
    </w:p>
    <w:p>
      <w:pPr>
        <w:pStyle w:val="PreformattedText"/>
        <w:bidi w:val="0"/>
        <w:spacing w:before="0" w:after="0"/>
        <w:jc w:val="left"/>
        <w:rPr/>
      </w:pPr>
      <w:r>
        <w:rPr/>
        <w:t>DOIjlW6P8VZGMZmc/JHtBPgAg+f3/YdWIxJSnokQcWcJxgqAPg5IHkEePOGyfPzkf83SicFgAxOVeH</w:t>
      </w:r>
    </w:p>
    <w:p>
      <w:pPr>
        <w:pStyle w:val="PreformattedText"/>
        <w:bidi w:val="0"/>
        <w:spacing w:before="0" w:after="0"/>
        <w:jc w:val="left"/>
        <w:rPr/>
      </w:pPr>
      <w:r>
        <w:rPr/>
        <w:t>z6YetOA+sqg8CWnXJCjIBb9zn4I6rz6GVMYchDza9FMoaGkdnbXJFGvkYBVQD5PEcR92F+M9Zy7h6o</w:t>
      </w:r>
    </w:p>
    <w:p>
      <w:pPr>
        <w:pStyle w:val="PreformattedText"/>
        <w:bidi w:val="0"/>
        <w:spacing w:before="0" w:after="0"/>
        <w:jc w:val="left"/>
        <w:rPr/>
      </w:pPr>
      <w:r>
        <w:rPr/>
        <w:t>0MJ/CSpzIifxnwPjGf8AqDgZHj4P9sDp4txuT8eSM4+f/wAIwCD0oUYH6fPnP/r+vn5P/fpQoycZ4k</w:t>
      </w:r>
    </w:p>
    <w:p>
      <w:pPr>
        <w:pStyle w:val="PreformattedText"/>
        <w:bidi w:val="0"/>
        <w:spacing w:before="0" w:after="0"/>
        <w:jc w:val="left"/>
        <w:rPr/>
      </w:pPr>
      <w:r>
        <w:rPr/>
        <w:t>YHyMZHx8+QfHShQPP4Q/s3yf5gPHkEn4Ptz8dKFFI+pswj0a62WwsbgknGfb7VHnP69X8Mpqm4Ry/w</w:t>
      </w:r>
    </w:p>
    <w:p>
      <w:pPr>
        <w:pStyle w:val="PreformattedText"/>
        <w:bidi w:val="0"/>
        <w:spacing w:before="0" w:after="0"/>
        <w:jc w:val="left"/>
        <w:rPr/>
      </w:pPr>
      <w:r>
        <w:rPr/>
        <w:t>iayRUtlHGtG0ZGlVuWFd8g5OTniMlcgf366ACgA7IxJWctD2iHjAYDAXJPzgYb/KGP6EH+/kf9OmZq</w:t>
      </w:r>
    </w:p>
    <w:p>
      <w:pPr>
        <w:pStyle w:val="PreformattedText"/>
        <w:bidi w:val="0"/>
        <w:spacing w:before="0" w:after="0"/>
        <w:jc w:val="left"/>
        <w:rPr/>
      </w:pPr>
      <w:r>
        <w:rPr/>
        <w:t>ZDeYkUFsxujCQlSAQPJIJbOSvk/wDbA8n9uszFG0eimXvRaRQCexYIMWIyMEhvHt+0geWLPjIH7dZI</w:t>
      </w:r>
    </w:p>
    <w:p>
      <w:pPr>
        <w:pStyle w:val="PreformattedText"/>
        <w:bidi w:val="0"/>
        <w:spacing w:before="0" w:after="0"/>
        <w:jc w:val="left"/>
        <w:rPr/>
      </w:pPr>
      <w:r>
        <w:rPr/>
        <w:t>YKKcxFwJlmLi3Db+MR+zF+wJ8cR4C5Of/of9OtBDUb6mKMyuRK7soZrVcsMFfdh8ELg+GBBOP1+79x</w:t>
      </w:r>
    </w:p>
    <w:p>
      <w:pPr>
        <w:pStyle w:val="PreformattedText"/>
        <w:bidi w:val="0"/>
        <w:spacing w:before="0" w:after="0"/>
        <w:jc w:val="left"/>
        <w:rPr/>
      </w:pPr>
      <w:r>
        <w:rPr/>
        <w:t>46sym9GWn/AJiuTU1iNWaxTkHA4nHLwxI9pPvwwwCP7dWw9ygUhojOoURIhUDl4+4+CBgFAuCOGZP9</w:t>
      </w:r>
    </w:p>
    <w:p>
      <w:pPr>
        <w:pStyle w:val="PreformattedText"/>
        <w:bidi w:val="0"/>
        <w:spacing w:before="0" w:after="0"/>
        <w:jc w:val="left"/>
        <w:rPr/>
      </w:pPr>
      <w:r>
        <w:rPr/>
        <w:t>T1XxD5Gp5QcpQWGVsRK/oyNBIOCqPB5k8W/Ue3GSGLL565bEgdJUc40GlEoK72+76Y5237tJZ0mdIl</w:t>
      </w:r>
    </w:p>
    <w:p>
      <w:pPr>
        <w:pStyle w:val="PreformattedText"/>
        <w:bidi w:val="0"/>
        <w:spacing w:before="0" w:after="0"/>
        <w:jc w:val="left"/>
        <w:rPr/>
      </w:pPr>
      <w:r>
        <w:rPr/>
        <w:t>7nCQ+0Bh3ZGIEqA/IDfI6ozTQVtuEVpjXEqd/5va7PTHCHqRsXi1hljWN+S8QkbSKsgYSABVYEZ5Zw</w:t>
      </w:r>
    </w:p>
    <w:p>
      <w:pPr>
        <w:pStyle w:val="PreformattedText"/>
        <w:bidi w:val="0"/>
        <w:spacing w:before="0" w:after="0"/>
        <w:jc w:val="left"/>
        <w:rPr/>
      </w:pPr>
      <w:r>
        <w:rPr/>
        <w:t>PB93u93URLTQKbmERy3KMWDUt88PnfHKWraHJTnOI5VjMhGELsWkfuOQoOeLezkGz7R7ePUDC1qsOH</w:t>
      </w:r>
    </w:p>
    <w:p>
      <w:pPr>
        <w:pStyle w:val="PreformattedText"/>
        <w:bidi w:val="0"/>
        <w:spacing w:before="0" w:after="0"/>
        <w:jc w:val="left"/>
        <w:rPr/>
      </w:pPr>
      <w:r>
        <w:rPr/>
        <w:t>630Rsy5l6ircvPvd0RHvoZEjRnUMpUiNiTExViCWfjkiVl5D4OAf6m6AtqoAF73OJwCRRoS+kOUAXn</w:t>
      </w:r>
    </w:p>
    <w:p>
      <w:pPr>
        <w:pStyle w:val="PreformattedText"/>
        <w:bidi w:val="0"/>
        <w:spacing w:before="0" w:after="0"/>
        <w:jc w:val="left"/>
        <w:rPr/>
      </w:pPr>
      <w:r>
        <w:rPr/>
        <w:t>nBDkiIOzeOE2DgKACMDx/N0R3g5UXu+ecPnlnn+WNxXxIGaJioCHtMUVhxUuxDfABIYHB+xvb/L0OR</w:t>
      </w:r>
    </w:p>
    <w:p>
      <w:pPr>
        <w:pStyle w:val="PreformattedText"/>
        <w:bidi w:val="0"/>
        <w:spacing w:before="0" w:after="0"/>
        <w:jc w:val="left"/>
        <w:rPr/>
      </w:pPr>
      <w:r>
        <w:rPr/>
        <w:t>qSOLVbD1JJJapgdqkkglCGUIQojmKhGiXByPIxIAT7WAAUcVxyz0QoK1NfPn2oEglgeQjZK0nEowZw</w:t>
      </w:r>
    </w:p>
    <w:p>
      <w:pPr>
        <w:pStyle w:val="PreformattedText"/>
        <w:bidi w:val="0"/>
        <w:spacing w:before="0" w:after="0"/>
        <w:jc w:val="left"/>
        <w:rPr/>
      </w:pPr>
      <w:r>
        <w:rPr/>
        <w:t>JUyHAIDDAdPac4bCsv6Fm4r9vRVBqAd0Act4uugoVnBlRV7zqrMoLHm45IOPdZAFh5BeQB5Ax/tnp/</w:t>
      </w:r>
    </w:p>
    <w:p>
      <w:pPr>
        <w:pStyle w:val="PreformattedText"/>
        <w:bidi w:val="0"/>
        <w:spacing w:before="0" w:after="0"/>
        <w:jc w:val="left"/>
        <w:rPr/>
      </w:pPr>
      <w:r>
        <w:rPr/>
        <w:t>niJjVbeExqE9zBc4Q/asatxIXmOStgMc+D8sQM9OCRuMR1YCjdkbfSEho15iAgMQCMgQsC8cS48oHL</w:t>
      </w:r>
    </w:p>
    <w:p>
      <w:pPr>
        <w:pStyle w:val="PreformattedText"/>
        <w:bidi w:val="0"/>
        <w:spacing w:before="0" w:after="0"/>
        <w:jc w:val="left"/>
        <w:rPr/>
      </w:pPr>
      <w:r>
        <w:rPr/>
        <w:t>EMMeG+ft6sDIgndBgmlCcnjDVFYH2q6vG7An3IuQCqKMZYhWbgf0duT9SBqsc8oa3rV9MMzV5e4AZM</w:t>
      </w:r>
    </w:p>
    <w:p>
      <w:pPr>
        <w:pStyle w:val="PreformattedText"/>
        <w:bidi w:val="0"/>
        <w:spacing w:before="0" w:after="0"/>
        <w:jc w:val="left"/>
        <w:rPr/>
      </w:pPr>
      <w:r>
        <w:rPr/>
        <w:t>cSoVVX3AHI5B/I5nLZ5Y8f/J6kW2uqtISi2rNlAywBSgUSkSSks3bbm7/ZkAkhEAGQR7fc3gN0qmh6</w:t>
      </w:r>
    </w:p>
    <w:p>
      <w:pPr>
        <w:pStyle w:val="PreformattedText"/>
        <w:bidi w:val="0"/>
        <w:spacing w:before="0" w:after="0"/>
        <w:jc w:val="left"/>
        <w:rPr/>
      </w:pPr>
      <w:r>
        <w:rPr/>
        <w:t>w/CF1dS7vPzRq0Bxhg6pGFMknuBAzxaMSHj2sHyw/XivSGQDVy6u73roKlSrc4RNQMWBL5wj5WRPaF</w:t>
      </w:r>
    </w:p>
    <w:p>
      <w:pPr>
        <w:pStyle w:val="PreformattedText"/>
        <w:bidi w:val="0"/>
        <w:spacing w:before="0" w:after="0"/>
        <w:jc w:val="left"/>
        <w:rPr/>
      </w:pPr>
      <w:r>
        <w:rPr/>
        <w:t>Ysv3KQHzn2jyQvhehyI7QYclgAQM4EaofzS7FXIaMgMoaFlPJRlj4Vg6nx4yxz46Z+EwazBpFLaxns</w:t>
      </w:r>
    </w:p>
    <w:p>
      <w:pPr>
        <w:pStyle w:val="PreformattedText"/>
        <w:bidi w:val="0"/>
        <w:spacing w:before="0" w:after="0"/>
        <w:jc w:val="left"/>
        <w:rPr/>
      </w:pPr>
      <w:r>
        <w:rPr/>
        <w:t>yHuhvgIzNL9yjwhMXLB7TKPKkEdRkgKwPKJQwsVq3DvQKVmKhlQkBizRs/FBCT+jt5kiPk5x4LMvuH</w:t>
      </w:r>
    </w:p>
    <w:p>
      <w:pPr>
        <w:pStyle w:val="PreformattedText"/>
        <w:bidi w:val="0"/>
        <w:spacing w:before="0" w:after="0"/>
        <w:jc w:val="left"/>
        <w:rPr/>
      </w:pPr>
      <w:r>
        <w:rPr/>
        <w:t>VZhQkcoYADNgIDkWUEFkKvGCWOQFQcva458ScAIP1wrcf6eq7GpJ5RZR6LVirLXkP0p1fwjEkTyIQ6</w:t>
      </w:r>
    </w:p>
    <w:p>
      <w:pPr>
        <w:pStyle w:val="PreformattedText"/>
        <w:bidi w:val="0"/>
        <w:spacing w:before="0" w:after="0"/>
        <w:jc w:val="left"/>
        <w:rPr/>
      </w:pPr>
      <w:r>
        <w:rPr/>
        <w:t>xtHK6Z7ZZHbkobg8Lee5zHxkYCq3TRaU1FyboT4OzouZferPK3BWZOQZSJF/l4n5GD4PI5PSho14dt</w:t>
      </w:r>
    </w:p>
    <w:p>
      <w:pPr>
        <w:pStyle w:val="PreformattedText"/>
        <w:bidi w:val="0"/>
        <w:spacing w:before="0" w:after="0"/>
        <w:jc w:val="left"/>
        <w:rPr/>
      </w:pPr>
      <w:r>
        <w:rPr/>
        <w:t>yJQWUM6koSXQtEO3J3pF4hDj9Tn3cuiFu9jn/VEZIYWVuChjq+33uzuwTEhkHBiysqp+pHAeFPLnnE</w:t>
      </w:r>
    </w:p>
    <w:p>
      <w:pPr>
        <w:pStyle w:val="PreformattedText"/>
        <w:bidi w:val="0"/>
        <w:spacing w:before="0" w:after="0"/>
        <w:jc w:val="left"/>
        <w:rPr/>
      </w:pPr>
      <w:r>
        <w:rPr/>
        <w:t>Te3PHOR7k9rdSjICsVJhV2+T4lO/z3oIkjjSQo6lQGL8zl2jkA9gVMYUhl8Ak4WReP3N0QJrlvMRqp</w:t>
      </w:r>
    </w:p>
    <w:p>
      <w:pPr>
        <w:pStyle w:val="PreformattedText"/>
        <w:bidi w:val="0"/>
        <w:spacing w:before="0" w:after="0"/>
        <w:jc w:val="left"/>
        <w:rPr/>
      </w:pPr>
      <w:r>
        <w:rPr/>
        <w:t>BrdnCnHtjtoOSyNIypGvMOeQYBiB+W4YtgEkH3HqwueZ896DBFTmGZYcSpHgKAuQHSRscDH7cE+AgK</w:t>
      </w:r>
    </w:p>
    <w:p>
      <w:pPr>
        <w:pStyle w:val="PreformattedText"/>
        <w:bidi w:val="0"/>
        <w:spacing w:before="0" w:after="0"/>
        <w:jc w:val="left"/>
        <w:rPr/>
      </w:pPr>
      <w:r>
        <w:rPr/>
        <w:t>nH655eeTdX46CNY2LA8wUVuQKx4YEsSyu8jN7ufHychV+1cfHQZClBxQoVVvc2HHJMssxIDI2cBAM+</w:t>
      </w:r>
    </w:p>
    <w:p>
      <w:pPr>
        <w:pStyle w:val="PreformattedText"/>
        <w:bidi w:val="0"/>
        <w:spacing w:before="0" w:after="0"/>
        <w:jc w:val="left"/>
        <w:rPr/>
      </w:pPr>
      <w:r>
        <w:rPr/>
        <w:t>2XLKG5ABl4/r7unFaZnnCjcA+YmVSpLSMfKDtMgLoGHlJB+hIBBfj7uXT1FaVzhQo59rZLcHCOwVEY</w:t>
      </w:r>
    </w:p>
    <w:p>
      <w:pPr>
        <w:pStyle w:val="PreformattedText"/>
        <w:bidi w:val="0"/>
        <w:spacing w:before="0" w:after="0"/>
        <w:jc w:val="left"/>
        <w:rPr/>
      </w:pPr>
      <w:r>
        <w:rPr/>
        <w:t>vxVWdyeQ7IOeJI/Xp4UKLH7pZMyuCFUu7lkjVRxbIkZVMbDkP3BCsvubpQoXRGfmncKgoQBwKnx5Ry</w:t>
      </w:r>
    </w:p>
    <w:p>
      <w:pPr>
        <w:pStyle w:val="PreformattedText"/>
        <w:bidi w:val="0"/>
        <w:spacing w:before="0" w:after="0"/>
        <w:jc w:val="left"/>
        <w:rPr/>
      </w:pPr>
      <w:r>
        <w:rPr/>
        <w:t>i8goxyzjLNlf8AL0zVoab4VRSvKPlxwLBAkrOSzc2ImYKhLl2YiPlhfaCACv3Z6QIO41hRh3jY+3yA</w:t>
      </w:r>
    </w:p>
    <w:p>
      <w:pPr>
        <w:pStyle w:val="PreformattedText"/>
        <w:bidi w:val="0"/>
        <w:spacing w:before="0" w:after="0"/>
        <w:jc w:val="left"/>
        <w:rPr/>
      </w:pPr>
      <w:r>
        <w:rPr/>
        <w:t>i82ZnEZPHhxTHLxz4/Ht5K3z08KNTHIcE8R7whEQyUjRR3CUjBOAePIg8QPn7vct3ohs7a8q+9/xCJ</w:t>
      </w:r>
    </w:p>
    <w:p>
      <w:pPr>
        <w:pStyle w:val="PreformattedText"/>
        <w:bidi w:val="0"/>
        <w:spacing w:before="0" w:after="0"/>
        <w:jc w:val="left"/>
        <w:rPr/>
      </w:pPr>
      <w:r>
        <w:rPr/>
        <w:t>yqvIzoArryYuvKRw/LtKQpKp5wuRxAbpqAVMFmwG7/AJ/SBpTJyQSKGLeVKkOeSNmVX9vEMqsoXj/8</w:t>
      </w:r>
    </w:p>
    <w:p>
      <w:pPr>
        <w:pStyle w:val="PreformattedText"/>
        <w:bidi w:val="0"/>
        <w:spacing w:before="0" w:after="0"/>
        <w:jc w:val="left"/>
        <w:rPr/>
      </w:pPr>
      <w:r>
        <w:rPr/>
        <w:t>/TMaA5GHAuUAU36fa9HbAhjUchIH4rIpjMqD3qjkvjyRGDw8E+0jAboeqW5D60CV358ObefagZoQVD</w:t>
      </w:r>
    </w:p>
    <w:p>
      <w:pPr>
        <w:pStyle w:val="PreformattedText"/>
        <w:bidi w:val="0"/>
        <w:spacing w:before="0" w:after="0"/>
        <w:jc w:val="left"/>
        <w:rPr/>
      </w:pPr>
      <w:r>
        <w:rPr/>
        <w:t>MGZO6H7YVSzDBYRyMpAROJbiTjJb7uiF1TXdCgQgssi44hAAUYqrVzhWUoiljOvJcEDHjLNxX7hUVB</w:t>
      </w:r>
    </w:p>
    <w:p>
      <w:pPr>
        <w:pStyle w:val="PreformattedText"/>
        <w:bidi w:val="0"/>
        <w:spacing w:before="0" w:after="0"/>
        <w:jc w:val="left"/>
        <w:rPr/>
      </w:pPr>
      <w:r>
        <w:rPr/>
        <w:t>rvBhQhPFJy5ljLHz4l8sBE3Hupll/wCIpUkhSuAf9epIUJvycugkI96M/IqWGAhcs7A/mFSoGfA6UK</w:t>
      </w:r>
    </w:p>
    <w:p>
      <w:pPr>
        <w:pStyle w:val="PreformattedText"/>
        <w:bidi w:val="0"/>
        <w:spacing w:before="0" w:after="0"/>
        <w:jc w:val="left"/>
        <w:rPr/>
      </w:pPr>
      <w:r>
        <w:rPr/>
        <w:t>CtKMh1CBCU/NnSMspK+Xky75Y448fGcAEfb1Pg1AxMjOgMxPxiljDTCYk20+Tf8sdl7ePKONuJXIQF</w:t>
      </w:r>
    </w:p>
    <w:p>
      <w:pPr>
        <w:pStyle w:val="PreformattedText"/>
        <w:bidi w:val="0"/>
        <w:spacing w:before="0" w:after="0"/>
        <w:jc w:val="left"/>
        <w:rPr/>
      </w:pPr>
      <w:r>
        <w:rPr/>
        <w:t>fahY+AQCARxx5K/H6q33dfaPwaJ+LYY3ZlV+rSPlbaqjpJ2XWb5osesR20Ro0ZODMvj5QMSe7GR5kZ</w:t>
      </w:r>
    </w:p>
    <w:p>
      <w:pPr>
        <w:pStyle w:val="PreformattedText"/>
        <w:bidi w:val="0"/>
        <w:spacing w:before="0" w:after="0"/>
        <w:jc w:val="left"/>
        <w:rPr/>
      </w:pPr>
      <w:r>
        <w:rPr/>
        <w:t>SfjKnj9vXYVJ3msc8iW108XFT2odVkVvzPexU8wCArxkqeLAsAc8TgADHu49IgGo5RPDBPKJS7EHki</w:t>
      </w:r>
    </w:p>
    <w:p>
      <w:pPr>
        <w:pStyle w:val="PreformattedText"/>
        <w:bidi w:val="0"/>
        <w:spacing w:before="0" w:after="0"/>
        <w:jc w:val="left"/>
        <w:rPr/>
      </w:pPr>
      <w:r>
        <w:rPr/>
        <w:t>kEInlRISy9sFcL8NgnOB8+7qtiTUWA5xPhgOlVu97X7YpX1Uw+mceS4DxKXy6HkXLs+D9q8CoZv36+</w:t>
      </w:r>
    </w:p>
    <w:p>
      <w:pPr>
        <w:pStyle w:val="PreformattedText"/>
        <w:bidi w:val="0"/>
        <w:spacing w:before="0" w:after="0"/>
        <w:jc w:val="left"/>
        <w:rPr/>
      </w:pPr>
      <w:r>
        <w:rPr/>
        <w:t>fP/MBJXBiouW2PYv8AxwtMZO7LG+rHPgx7gsjlQQSBhjJyVWBYKAePIYVhnH69eFx6/wBme+HOrNEr</w:t>
      </w:r>
    </w:p>
    <w:p>
      <w:pPr>
        <w:pStyle w:val="PreformattedText"/>
        <w:bidi w:val="0"/>
        <w:spacing w:before="0" w:after="0"/>
        <w:jc w:val="left"/>
        <w:rPr/>
      </w:pPr>
      <w:r>
        <w:rPr/>
        <w:t>KBzJ7icYipWNgrBWGWGe73X4nGRhuXU+HJWYhAzqIF81bO3KLB09lUxsXyi+WKM5JIBwnEAEssjsnx</w:t>
      </w:r>
    </w:p>
    <w:p>
      <w:pPr>
        <w:pStyle w:val="PreformattedText"/>
        <w:bidi w:val="0"/>
        <w:spacing w:before="0" w:after="0"/>
        <w:jc w:val="left"/>
        <w:rPr/>
      </w:pPr>
      <w:r>
        <w:rPr/>
        <w:t>k8f6evQsEDYCd0cniCL3ppMSuIFTGPI4gxhCfKFzyllQKTwPlQPtJ9w600qAq+j9Yo961oeacyqQYg</w:t>
      </w:r>
    </w:p>
    <w:p>
      <w:pPr>
        <w:pStyle w:val="PreformattedText"/>
        <w:bidi w:val="0"/>
        <w:spacing w:before="0" w:after="0"/>
        <w:jc w:val="left"/>
        <w:rPr/>
      </w:pPr>
      <w:r>
        <w:rPr/>
        <w:t>H8FVUDHuZiVOZGB4BfuZvg+37vPRMLgRA0a49oi8PR6x297bfGSAdWqIzDirc5JVIkRVGZMkccn2kf</w:t>
      </w:r>
    </w:p>
    <w:p>
      <w:pPr>
        <w:pStyle w:val="PreformattedText"/>
        <w:bidi w:val="0"/>
        <w:spacing w:before="0" w:after="0"/>
        <w:jc w:val="left"/>
        <w:rPr/>
      </w:pPr>
      <w:r>
        <w:rPr/>
        <w:t>zdZmP/APjv6jHHfD5Qfgftsdsr90fqL9CLmNMoKxyGrQ+AvjIB9mf38/6dcLixVSeamOm/8aN/+j+A</w:t>
      </w:r>
    </w:p>
    <w:p>
      <w:pPr>
        <w:pStyle w:val="PreformattedText"/>
        <w:bidi w:val="0"/>
        <w:spacing w:before="0" w:after="0"/>
        <w:jc w:val="left"/>
        <w:rPr/>
      </w:pPr>
      <w:r>
        <w:rPr/>
        <w:t>UdaUn4R1ZGcqpBPx/wBAQB8k/wDUdZ0ekwoD8ZHyQCc4/cj5/t/16UKNQPgA5Jx4IOP1/X9cY6UKM4</w:t>
      </w:r>
    </w:p>
    <w:p>
      <w:pPr>
        <w:pStyle w:val="PreformattedText"/>
        <w:bidi w:val="0"/>
        <w:spacing w:before="0" w:after="0"/>
        <w:jc w:val="left"/>
        <w:rPr/>
      </w:pPr>
      <w:r>
        <w:rPr/>
        <w:t>/TH7j9vOfjOcZz56UKNWJAPg5Ay2T8/tn9ulCjnD1ytFtBvpk4FebIGV5flOfj5K+OoMWB8UmniyMc</w:t>
      </w:r>
    </w:p>
    <w:p>
      <w:pPr>
        <w:pStyle w:val="PreformattedText"/>
        <w:bidi w:val="0"/>
        <w:spacing w:before="0" w:after="0"/>
        <w:jc w:val="left"/>
        <w:rPr/>
      </w:pPr>
      <w:r>
        <w:rPr/>
        <w:t>t8LCP9LnpTiUx+Tz18nP/ta3gxZkL6uI4fBdDiGJpohEMiQ8G+Dk4UkLy6p7Hy2dh1O9S/2mIfgKtv</w:t>
      </w:r>
    </w:p>
    <w:p>
      <w:pPr>
        <w:pStyle w:val="PreformattedText"/>
        <w:bidi w:val="0"/>
        <w:spacing w:before="0" w:after="0"/>
        <w:jc w:val="left"/>
        <w:rPr/>
      </w:pPr>
      <w:r>
        <w:rPr/>
        <w:t>wW2YG6oevd4zEH01wGOHXj4YFnVQeAyyzOB7T7VOP0GOuowdb0JOWmOixNCl1DXznFu7etDMb8sIZE</w:t>
      </w:r>
    </w:p>
    <w:p>
      <w:pPr>
        <w:pStyle w:val="PreformattedText"/>
        <w:bidi w:val="0"/>
        <w:spacing w:before="0" w:after="0"/>
        <w:jc w:val="left"/>
        <w:rPr/>
      </w:pPr>
      <w:r>
        <w:rPr/>
        <w:t>z9rl48AYCkeHBLZA+7+pePXULmpFIxGBVitchWL10C2MRyN45MxGfaBl/AcMQFUnzkefHVOeQAw7sW</w:t>
      </w:r>
    </w:p>
    <w:p>
      <w:pPr>
        <w:pStyle w:val="PreformattedText"/>
        <w:bidi w:val="0"/>
        <w:spacing w:before="0" w:after="0"/>
        <w:jc w:val="left"/>
        <w:rPr/>
      </w:pPr>
      <w:r>
        <w:rPr/>
        <w:t>pVQVFYufQ7aOAORJYjB5Ir4CgkE+MSn3DB+eXL+XrExNwDV3UjWw/8Nfn/ABEWFWtgccMo5A5bkqgM</w:t>
      </w:r>
    </w:p>
    <w:p>
      <w:pPr>
        <w:pStyle w:val="PreformattedText"/>
        <w:bidi w:val="0"/>
        <w:spacing w:before="0" w:after="0"/>
        <w:jc w:val="left"/>
        <w:rPr/>
      </w:pPr>
      <w:r>
        <w:rPr/>
        <w:t>oChVTzzyfHj9R1zWLAJOcauFqGoOEFWh3W7GPczZUj4JZipUePaR5UN4ySCeshwSaVjTtu076x8bsa</w:t>
      </w:r>
    </w:p>
    <w:p>
      <w:pPr>
        <w:pStyle w:val="PreformattedText"/>
        <w:bidi w:val="0"/>
        <w:spacing w:before="0" w:after="0"/>
        <w:jc w:val="left"/>
        <w:rPr/>
      </w:pPr>
      <w:r>
        <w:rPr/>
        <w:t>44k/rIMeeIOAkjnA5e0tj5/wBOoaGgrvrwwgCBUnh87ocorqGMgMFVmUjPIZLKW8u3yeQ8fsW67X4O</w:t>
      </w:r>
    </w:p>
    <w:p>
      <w:pPr>
        <w:pStyle w:val="PreformattedText"/>
        <w:bidi w:val="0"/>
        <w:spacing w:before="0" w:after="0"/>
        <w:jc w:val="left"/>
        <w:rPr/>
      </w:pPr>
      <w:r>
        <w:rPr/>
        <w:t>i66nmv8AaMDa11alTWgu8+zBItoAXckEsSoKksCfBZ8H5yP7Y48vPXoMqXagFNTCOUc0N4PnfC/8QU</w:t>
      </w:r>
    </w:p>
    <w:p>
      <w:pPr>
        <w:pStyle w:val="PreformattedText"/>
        <w:bidi w:val="0"/>
        <w:spacing w:before="0" w:after="0"/>
        <w:jc w:val="left"/>
        <w:rPr/>
      </w:pPr>
      <w:r>
        <w:rPr/>
        <w:t>Bk55x5SUKxEZzgAA44HyCSQD1Y6MgAAQJagodw/NCEl9eRBbDnwMsCTyYhSSPnOfI/Y9Kw04codSCt</w:t>
      </w:r>
    </w:p>
    <w:p>
      <w:pPr>
        <w:pStyle w:val="PreformattedText"/>
        <w:bidi w:val="0"/>
        <w:spacing w:before="0" w:after="0"/>
        <w:jc w:val="left"/>
        <w:rPr/>
      </w:pPr>
      <w:r>
        <w:rPr/>
        <w:t>K5wmdQjwqBwy+33sFBdlLYMZP+nnP9Pu6ydpS6YZ17Q0W8ExE8GmdaQB/E1BY8wEHuIz5deWTxzjPk</w:t>
      </w:r>
    </w:p>
    <w:p>
      <w:pPr>
        <w:pStyle w:val="PreformattedText"/>
        <w:bidi w:val="0"/>
        <w:spacing w:before="0" w:after="0"/>
        <w:jc w:val="left"/>
        <w:rPr/>
      </w:pPr>
      <w:r>
        <w:rPr/>
        <w:t>L4Pj9vb15PN4z2qW/GO6k0sFDXKNX1bDAgkNlwVyQ45EEZYZCsAB1A4rSgrE/orlG/8TCg8p1wuJCW</w:t>
      </w:r>
    </w:p>
    <w:p>
      <w:pPr>
        <w:pStyle w:val="PreformattedText"/>
        <w:bidi w:val="0"/>
        <w:spacing w:before="0" w:after="0"/>
        <w:jc w:val="left"/>
        <w:rPr/>
      </w:pPr>
      <w:r>
        <w:rPr/>
        <w:t>LZKA+RGDksMn5+D89RWEnLKoht5q2oxsmrL5ZWK5wHMhIHJWwE4+cgeCQvgnqahCgLCjSXV1Ve4Zi7</w:t>
      </w:r>
    </w:p>
    <w:p>
      <w:pPr>
        <w:pStyle w:val="PreformattedText"/>
        <w:bidi w:val="0"/>
        <w:spacing w:before="0" w:after="0"/>
        <w:jc w:val="left"/>
        <w:rPr/>
      </w:pPr>
      <w:r>
        <w:rPr/>
        <w:t>MpPJhzy5yvABSDhVGRkeOpUUg1pSoiFnJICag0R+fVVMZw4k7akBFLk5YqjEr8k8z584x1u4QAFK1W</w:t>
      </w:r>
    </w:p>
    <w:p>
      <w:pPr>
        <w:pStyle w:val="PreformattedText"/>
        <w:bidi w:val="0"/>
        <w:spacing w:before="0" w:after="0"/>
        <w:jc w:val="left"/>
        <w:rPr/>
      </w:pPr>
      <w:r>
        <w:rPr/>
        <w:t>71RlTXJYty/lFc39VcvKCwDKzcWBBV3fEnji+FjLH7fn2/b122Elp0SdYUW7z2xyeNmfKOWFp5Qztr</w:t>
      </w:r>
    </w:p>
    <w:p>
      <w:pPr>
        <w:pStyle w:val="PreformattedText"/>
        <w:bidi w:val="0"/>
        <w:spacing w:before="0" w:after="0"/>
        <w:jc w:val="left"/>
        <w:rPr/>
      </w:pPr>
      <w:r>
        <w:rPr/>
        <w:t>CDuYkUZYHjjKKCvuGB9xCtnz5AbrQEr0GKXTtQ3Hd2RtDrKA4MjBfGFYsWEpOQVJBEZPtPx46F5Bpk</w:t>
      </w:r>
    </w:p>
    <w:p>
      <w:pPr>
        <w:pStyle w:val="PreformattedText"/>
        <w:bidi w:val="0"/>
        <w:spacing w:before="0" w:after="0"/>
        <w:jc w:val="left"/>
        <w:rPr/>
      </w:pPr>
      <w:r>
        <w:rPr/>
        <w:t>M4ZJtBQtpMTXTNcIiAZsn5JYlWjAwzc2/wDiS5C/PyFXrldoyxe9o5R02BmFpS17I8p/9sN/tDE/C7</w:t>
      </w:r>
    </w:p>
    <w:p>
      <w:pPr>
        <w:pStyle w:val="PreformattedText"/>
        <w:bidi w:val="0"/>
        <w:spacing w:before="0" w:after="0"/>
        <w:jc w:val="left"/>
        <w:rPr/>
      </w:pPr>
      <w:r>
        <w:rPr/>
        <w:t>+H236RemO5dBs/iE9dqFna82jx6hal3b6aekevaddq6z6jxU6aBaN29LHJpmlSzyxyrLcmuQxSrArr</w:t>
      </w:r>
    </w:p>
    <w:p>
      <w:pPr>
        <w:pStyle w:val="PreformattedText"/>
        <w:bidi w:val="0"/>
        <w:spacing w:before="0" w:after="0"/>
        <w:jc w:val="left"/>
        <w:rPr/>
      </w:pPr>
      <w:r>
        <w:rPr/>
        <w:t>zJljpCeUbkpyUpxZ/wDaPxN3ohHTq955Z7NJOSWEdWrT1FV55GksM/etayZFHJslnTJfm5bqSCArQk</w:t>
      </w:r>
    </w:p>
    <w:p>
      <w:pPr>
        <w:pStyle w:val="PreformattedText"/>
        <w:bidi w:val="0"/>
        <w:spacing w:before="0" w:after="0"/>
        <w:jc w:val="left"/>
        <w:rPr/>
      </w:pPr>
      <w:r>
        <w:rPr/>
        <w:t>ZwBV0trt2SaSo1iusrRs1iuESCWw5jeURRSELVLnhgN57fEL1G8xUG/OJpUpmIoMosaiqQzVTFTpvN</w:t>
      </w:r>
    </w:p>
    <w:p>
      <w:pPr>
        <w:pStyle w:val="PreformattedText"/>
        <w:bidi w:val="0"/>
        <w:spacing w:before="0" w:after="0"/>
        <w:jc w:val="left"/>
        <w:rPr/>
      </w:pPr>
      <w:r>
        <w:rPr/>
        <w:t>SkhaSbuNHFSrR1mr16kMsiCKTyisIsYR5Aiy8+XVFmr62jWRd1Rw+ad2D9P0evuG5aNW9Wjjr1xBd1</w:t>
      </w:r>
    </w:p>
    <w:p>
      <w:pPr>
        <w:pStyle w:val="PreformattedText"/>
        <w:bidi w:val="0"/>
        <w:spacing w:before="0" w:after="0"/>
        <w:jc w:val="left"/>
        <w:rPr/>
      </w:pPr>
      <w:r>
        <w:rPr/>
        <w:t>KeNI56d67I1fhXqj3FH4SHugkoGDLxbqGZNKW6Sxb9sSypQmMxByUavn7qw6atVjjbRKNRDG1ppKdy</w:t>
      </w:r>
    </w:p>
    <w:p>
      <w:pPr>
        <w:pStyle w:val="PreformattedText"/>
        <w:bidi w:val="0"/>
        <w:spacing w:before="0" w:after="0"/>
        <w:jc w:val="left"/>
        <w:rPr/>
      </w:pPr>
      <w:r>
        <w:rPr/>
        <w:t>7WV2WOGaRIY40Xuj3c1LzzuGki88AoKlWDGlSc98SWV0qtBwxLBo0WkSdzTWrafpk0QGobitQSWBfv</w:t>
      </w:r>
    </w:p>
    <w:p>
      <w:pPr>
        <w:pStyle w:val="PreformattedText"/>
        <w:bidi w:val="0"/>
        <w:spacing w:before="0" w:after="0"/>
        <w:jc w:val="left"/>
        <w:rPr/>
      </w:pPr>
      <w:r>
        <w:rPr/>
        <w:t>RV1URxQxSs9kmFbHbjAHN0jLtyPVV5jZ53NXh7sWpcpVoBpFNRie6BL3EWbT7NueMxSuHu0K1vUKiq</w:t>
      </w:r>
    </w:p>
    <w:p>
      <w:pPr>
        <w:pStyle w:val="PreformattedText"/>
        <w:bidi w:val="0"/>
        <w:spacing w:before="0" w:after="0"/>
        <w:jc w:val="left"/>
        <w:rPr/>
      </w:pPr>
      <w:r>
        <w:rPr/>
        <w:t>7xw3XrTuq05HDcrIYlwjDgUDcWqTZgBIZRXwxpyZV6BlY09MaabpQ1G+sxS68gmjh1DUhYpvBrDkmW</w:t>
      </w:r>
    </w:p>
    <w:p>
      <w:pPr>
        <w:pStyle w:val="PreformattedText"/>
        <w:bidi w:val="0"/>
        <w:spacing w:before="0" w:after="0"/>
        <w:jc w:val="left"/>
        <w:rPr/>
      </w:pPr>
      <w:r>
        <w:rPr/>
        <w:t>G7BW7IEVRWZUVYhlhDwYMq8jRefLStW4urnpjQk4Z5lKKWCni7fF7MTKfRL0lpLug19As1byyNNPuW</w:t>
      </w:r>
    </w:p>
    <w:p>
      <w:pPr>
        <w:pStyle w:val="PreformattedText"/>
        <w:bidi w:val="0"/>
        <w:spacing w:before="0" w:after="0"/>
        <w:jc w:val="left"/>
        <w:rPr/>
      </w:pPr>
      <w:r>
        <w:rPr/>
        <w:t>aSnK9inGy3q38Vi7SWmaepGYZn5YVfp3EileohOQra4ZmXklv1qfmiU4OYHvQqqN1n/LX8re7E6/3T</w:t>
      </w:r>
    </w:p>
    <w:p>
      <w:pPr>
        <w:pStyle w:val="PreformattedText"/>
        <w:bidi w:val="0"/>
        <w:spacing w:before="0" w:after="0"/>
        <w:jc w:val="left"/>
        <w:rPr/>
      </w:pPr>
      <w:r>
        <w:rPr/>
        <w:t>FfS6GuXtv6gk1y5HY1aXb9totT0AwLVZtRpNWZjer9qKiZargMmVkhZDzXqi+MWplicV7tw0nwt3et</w:t>
      </w:r>
    </w:p>
    <w:p>
      <w:pPr>
        <w:pStyle w:val="PreformattedText"/>
        <w:bidi w:val="0"/>
        <w:spacing w:before="0" w:after="0"/>
        <w:jc w:val="left"/>
        <w:rPr/>
      </w:pPr>
      <w:r>
        <w:rPr/>
        <w:t>a0aMvZr0WaZIbtt4l3al73K4RPtuaI0sEcyapZvUd7VRt2GW5FNBqu3b+hXJLqpbV3BswXKcsc8qgj</w:t>
      </w:r>
    </w:p>
    <w:p>
      <w:pPr>
        <w:pStyle w:val="PreformattedText"/>
        <w:bidi w:val="0"/>
        <w:spacing w:before="0" w:after="0"/>
        <w:jc w:val="left"/>
        <w:rPr/>
      </w:pPr>
      <w:r>
        <w:rPr/>
        <w:t>EkKqC3c91GbiGq4Iyw+eXXr/LlGtJwZIWgyxGjxJQ3Xe8vFE0p7Un0/eW1I3lstLcilnTVxkyUpdu9</w:t>
      </w:r>
    </w:p>
    <w:p>
      <w:pPr>
        <w:pStyle w:val="PreformattedText"/>
        <w:bidi w:val="0"/>
        <w:spacing w:before="0" w:after="0"/>
        <w:jc w:val="left"/>
        <w:rPr/>
      </w:pPr>
      <w:r>
        <w:rPr/>
        <w:t>2KCy2mWBHUheQ92OqJzmX6SXihlY8mGJkTcHilmHo5lMvn6vp8UStgJkrGYVpdZlpuY+rreHwxc1vb</w:t>
      </w:r>
    </w:p>
    <w:p>
      <w:pPr>
        <w:pStyle w:val="PreformattedText"/>
        <w:bidi w:val="0"/>
        <w:spacing w:before="0" w:after="0"/>
        <w:jc w:val="left"/>
        <w:rPr/>
      </w:pPr>
      <w:r>
        <w:rPr/>
        <w:t>j750ehrWoa3qWl1p2j1yjp23nju6jrU812aP8A8W7fLNma73knZQn0/wBGJouHt488uKOEmTBKCsy6</w:t>
      </w:r>
    </w:p>
    <w:p>
      <w:pPr>
        <w:pStyle w:val="PreformattedText"/>
        <w:bidi w:val="0"/>
        <w:spacing w:before="0" w:after="0"/>
        <w:jc w:val="left"/>
        <w:rPr/>
      </w:pPr>
      <w:r>
        <w:rPr/>
        <w:t>alcvmjqfiPx2XLeaSst9Vq8x4ve/LdFq6RodXTtqXaNTSob1BL7iONksJq+oRVGEdFhqt0iaekk015</w:t>
      </w:r>
    </w:p>
    <w:p>
      <w:pPr>
        <w:pStyle w:val="PreformattedText"/>
        <w:bidi w:val="0"/>
        <w:spacing w:before="0" w:after="0"/>
        <w:jc w:val="left"/>
        <w:rPr/>
      </w:pPr>
      <w:r>
        <w:rPr/>
        <w:t>7PaWFbXbCNNz9nVOdigz3TGBnTM7u76u7d2Rr4fAlUtlyvkZekLXi9pjnl3u2LB0/ZKCCqUuTrat3A</w:t>
      </w:r>
    </w:p>
    <w:p>
      <w:pPr>
        <w:pStyle w:val="PreformattedText"/>
        <w:bidi w:val="0"/>
        <w:spacing w:before="0" w:after="0"/>
        <w:jc w:val="left"/>
        <w:rPr/>
      </w:pPr>
      <w:r>
        <w:rPr/>
        <w:t>tozJBZ0xtPkqwNPqlPRPEHmxIoqgALXjUc2d415ZczHuCVAFvnibi/qjUTZso6ypVu2v4DdEa3N6XS</w:t>
      </w:r>
    </w:p>
    <w:p>
      <w:pPr>
        <w:pStyle w:val="PreformattedText"/>
        <w:bidi w:val="0"/>
        <w:spacing w:before="0" w:after="0"/>
        <w:jc w:val="left"/>
        <w:rPr/>
      </w:pPr>
      <w:r>
        <w:rPr/>
        <w:t>W7rUqlDv3nu6fZ1PV9ww6cIYdPoyixFpuqVajIsunlgqQoszGR5ngEMqsZVvYXab0rPY2y+oi2/R4v</w:t>
      </w:r>
    </w:p>
    <w:p>
      <w:pPr>
        <w:pStyle w:val="PreformattedText"/>
        <w:bidi w:val="0"/>
        <w:spacing w:before="0" w:after="0"/>
        <w:jc w:val="left"/>
        <w:rPr/>
      </w:pPr>
      <w:r>
        <w:rPr/>
        <w:t>FGbitkoWUSFF87rvqXw/N4Yubau0Y6+sUdX1KzqdLU5qLxx6eb+nXvpq0ZmqR3NLhp9r6EWG70a841</w:t>
      </w:r>
    </w:p>
    <w:p>
      <w:pPr>
        <w:pStyle w:val="PreformattedText"/>
        <w:bidi w:val="0"/>
        <w:spacing w:before="0" w:after="0"/>
        <w:jc w:val="left"/>
        <w:rPr/>
      </w:pPr>
      <w:r>
        <w:rPr/>
        <w:t>MKHtIuIgzUcZjpcy/okKyLs1p91m63bGjg9mtKCdKRMn0ya/7wHLu9aFtQ9Na2tVK+oWKUE+r61Wua</w:t>
      </w:r>
    </w:p>
    <w:p>
      <w:pPr>
        <w:pStyle w:val="PreformattedText"/>
        <w:bidi w:val="0"/>
        <w:spacing w:before="0" w:after="0"/>
        <w:jc w:val="left"/>
        <w:rPr/>
      </w:pPr>
      <w:r>
        <w:rPr/>
        <w:t>U+patWr2bEGlB5rYalC/JdN0wXo+MzMRJcZWkmLo0pWjL2lNl0F/ycs3BF06u8e9GidlS3c6BWmp7d</w:t>
      </w:r>
    </w:p>
    <w:p>
      <w:pPr>
        <w:pStyle w:val="PreformattedText"/>
        <w:bidi w:val="0"/>
        <w:spacing w:before="0" w:after="0"/>
        <w:jc w:val="left"/>
        <w:rPr/>
      </w:pPr>
      <w:r>
        <w:rPr/>
        <w:t>VO7Ezo7Ji29t67c2vb1irq01vTtKsXdCoVbdykml1wsUF9dYh7RWwRIqCGLsSCPigZArMHxiZPmK+I</w:t>
      </w:r>
    </w:p>
    <w:p>
      <w:pPr>
        <w:pStyle w:val="PreformattedText"/>
        <w:bidi w:val="0"/>
        <w:spacing w:before="0" w:after="0"/>
        <w:jc w:val="left"/>
        <w:rPr/>
      </w:pPr>
      <w:r>
        <w:rPr/>
        <w:t>pMG+23R73m6JhhpUtWlSEMu7nXP5omleDc1PTNFO67huXHcRNJbr6XpsV/6pjzEmlaW6irqH5qiZn/</w:t>
      </w:r>
    </w:p>
    <w:p>
      <w:pPr>
        <w:pStyle w:val="PreformattedText"/>
        <w:bidi w:val="0"/>
        <w:spacing w:before="0" w:after="0"/>
        <w:jc w:val="left"/>
        <w:rPr/>
      </w:pPr>
      <w:r>
        <w:rPr/>
        <w:t>JbkvFU4N1TnYmX0haQglhuXCF9RbyI0MLgiqKs1zOZRv4mb1rwjLs3xI49IkgW1DV1DTNNsyxWra0q</w:t>
      </w:r>
    </w:p>
    <w:p>
      <w:pPr>
        <w:pStyle w:val="PreformattedText"/>
        <w:bidi w:val="0"/>
        <w:spacing w:before="0" w:after="0"/>
        <w:jc w:val="left"/>
        <w:rPr/>
      </w:pPr>
      <w:r>
        <w:rPr/>
        <w:t>N23PPXjStXWtHFqmmQK/d+n7lfhC5SNuUcmETn1UGIeTMNDa9N9wP4V88UXuglsn8O5B6LR9Voj+o6</w:t>
      </w:r>
    </w:p>
    <w:p>
      <w:pPr>
        <w:pStyle w:val="PreformattedText"/>
        <w:bidi w:val="0"/>
        <w:spacing w:before="0" w:after="0"/>
        <w:jc w:val="left"/>
        <w:rPr/>
      </w:pPr>
      <w:r>
        <w:rPr/>
        <w:t>UbVw2NTl1yOCBLT3okvajVrLaAiSpBqkM5eneH0iQgywhYgZ1aR2HU64h0lgVFmrKwf03ViIYWSWuA</w:t>
      </w:r>
    </w:p>
    <w:p>
      <w:pPr>
        <w:pStyle w:val="PreformattedText"/>
        <w:bidi w:val="0"/>
        <w:spacing w:before="0" w:after="0"/>
        <w:jc w:val="left"/>
        <w:rPr/>
      </w:pPr>
      <w:r>
        <w:rPr/>
        <w:t>+UFtDXVTw2tuhG7MGaazej27TqWgqh9SrtLEREllDJJbNd5J4I0kjhWQRENNxaVAiLkJIUzAcmPi9m</w:t>
      </w:r>
    </w:p>
    <w:p>
      <w:pPr>
        <w:pStyle w:val="PreformattedText"/>
        <w:bidi w:val="0"/>
        <w:spacing w:before="0" w:after="0"/>
        <w:jc w:val="left"/>
        <w:rPr/>
      </w:pPr>
      <w:r>
        <w:rPr/>
        <w:t>HmoURqVbwqYrPT4q9aWaLSLN+dKYl1GNNSpS6ZpFG3KkSR6fGkMDrPTlTlYtyzMywSfmgKZFxYmraE</w:t>
      </w:r>
    </w:p>
    <w:p>
      <w:pPr>
        <w:pStyle w:val="PreformattedText"/>
        <w:bidi w:val="0"/>
        <w:spacing w:before="0" w:after="0"/>
        <w:jc w:val="left"/>
        <w:rPr/>
      </w:pPr>
      <w:r>
        <w:rPr/>
        <w:t>ZlVbuW8+9+kV0W8sAxH3YbLw3fSfUbVi6dT4yx29MsLpEajRqNQV3ajZtThotchEiWlRHWNpo1ZU9s</w:t>
      </w:r>
    </w:p>
    <w:p>
      <w:pPr>
        <w:pStyle w:val="PreformattedText"/>
        <w:bidi w:val="0"/>
        <w:spacing w:before="0" w:after="0"/>
        <w:jc w:val="left"/>
        <w:rPr/>
      </w:pPr>
      <w:r>
        <w:rPr/>
        <w:t>2WlR8FabsKFa3qudT95l/piI4fFhgTimtrw2rw90QBf/jwlmr6dLp8BsSCXUJacFitPBelQnS7detd</w:t>
      </w:r>
    </w:p>
    <w:p>
      <w:pPr>
        <w:pStyle w:val="PreformattedText"/>
        <w:bidi w:val="0"/>
        <w:spacing w:before="0" w:after="0"/>
        <w:jc w:val="left"/>
        <w:rPr/>
      </w:pPr>
      <w:r>
        <w:rPr/>
        <w:t>lCQaaYpWkRVZZYhM4dni7TdRB8HWryWIp36r7MHMw+LpSXMW7xLq9d0R+fTN2LbtQa7ufRL9C3pNmW</w:t>
      </w:r>
    </w:p>
    <w:p>
      <w:pPr>
        <w:pStyle w:val="PreformattedText"/>
        <w:bidi w:val="0"/>
        <w:spacing w:before="0" w:after="0"/>
        <w:jc w:val="left"/>
        <w:rPr/>
      </w:pPr>
      <w:r>
        <w:rPr/>
        <w:t>wK2gQm3p8QkNSgn0M4CNqiTsztJ+UwWOMpwfKsYxeFkTFfCYMq68zMLKfm3/bEC4DFzFdcVjBMltwq</w:t>
      </w:r>
    </w:p>
    <w:p>
      <w:pPr>
        <w:pStyle w:val="PreformattedText"/>
        <w:bidi w:val="0"/>
        <w:spacing w:before="0" w:after="0"/>
        <w:jc w:val="left"/>
        <w:rPr/>
      </w:pPr>
      <w:r>
        <w:rPr/>
        <w:t>EF13ibrfRFaa5ouiHVIrumi5esTaPZpzCrTtOo1+y8cLa5qAsXFrze1oCSyBzNeZ3KIrRda0rarlB0</w:t>
      </w:r>
    </w:p>
    <w:p>
      <w:pPr>
        <w:pStyle w:val="PreformattedText"/>
        <w:bidi w:val="0"/>
        <w:spacing w:before="0" w:after="0"/>
        <w:jc w:val="left"/>
        <w:rPr/>
      </w:pPr>
      <w:r>
        <w:rPr/>
        <w:t>s0KznddGRM2MemJlybgvNqav0+7H0elabR27HoU+va6mpmaKCLVNaerZpVZIEn7GkahV03xUqvM1p4</w:t>
      </w:r>
    </w:p>
    <w:p>
      <w:pPr>
        <w:pStyle w:val="PreformattedText"/>
        <w:bidi w:val="0"/>
        <w:spacing w:before="0" w:after="0"/>
        <w:jc w:val="left"/>
        <w:rPr/>
      </w:pPr>
      <w:r>
        <w:rPr/>
        <w:t>iZeIj4jkXRF6gXE4hp12idLXqqtr2971rEzYCSkm0h5M1ubZhT2ey0D6halu1aWnXlg0O5CsQrX1lS</w:t>
      </w:r>
    </w:p>
    <w:p>
      <w:pPr>
        <w:pStyle w:val="PreformattedText"/>
        <w:bidi w:val="0"/>
        <w:spacing w:before="0" w:after="0"/>
        <w:jc w:val="left"/>
        <w:rPr/>
      </w:pPr>
      <w:r>
        <w:rPr/>
        <w:t>zWM0U5jsxVQWH1VdqsUfPuKSIrHvV5FTosO7rMMyVMu73b70NiJKNLCzJea+TEA3dsuhPW3BbrJSir</w:t>
      </w:r>
    </w:p>
    <w:p>
      <w:pPr>
        <w:pStyle w:val="PreformattedText"/>
        <w:bidi w:val="0"/>
        <w:spacing w:before="0" w:after="0"/>
        <w:jc w:val="left"/>
        <w:rPr/>
      </w:pPr>
      <w:r>
        <w:rPr/>
        <w:t>a5TTUNQ1SHS69q5LqlVwkGmW66wwytTkMfcnhDmOXtjynLrewe0Zyku80Ky/NVfD59qOaxmyZE42pI</w:t>
      </w:r>
    </w:p>
    <w:p>
      <w:pPr>
        <w:pStyle w:val="PreformattedText"/>
        <w:bidi w:val="0"/>
        <w:spacing w:before="0" w:after="0"/>
        <w:jc w:val="left"/>
        <w:rPr/>
      </w:pPr>
      <w:r>
        <w:rPr/>
        <w:t>u6TrW3UPiiuE2X3Keh6g51ilW0uCsa5n1NqGp6dqEcLxLWswK8f1OlWFqrJV4s8lZasXB+XtbRlbam</w:t>
      </w:r>
    </w:p>
    <w:p>
      <w:pPr>
        <w:pStyle w:val="PreformattedText"/>
        <w:bidi w:val="0"/>
        <w:spacing w:before="0" w:after="0"/>
        <w:jc w:val="left"/>
        <w:rPr/>
      </w:pPr>
      <w:r>
        <w:rPr/>
        <w:t>NMYFhMZt/NWX9rL9sZU74PSUkpRTLReHVmD+qN1c9MMybftV9zR1a+pXZ7N2D+JXIWmUrqdhLUk1OC</w:t>
      </w:r>
    </w:p>
    <w:p>
      <w:pPr>
        <w:pStyle w:val="PreformattedText"/>
        <w:bidi w:val="0"/>
        <w:spacing w:before="0" w:after="0"/>
        <w:jc w:val="left"/>
        <w:rPr/>
      </w:pPr>
      <w:r>
        <w:rPr/>
        <w:t>RkiV4Kdi3LIJwhWRVdO0rc163MPjV6MzHYrTT7P/XtjmMbs1hNpLQtac7uFvPMQU2xtduQa1V09m0+</w:t>
      </w:r>
    </w:p>
    <w:p>
      <w:pPr>
        <w:pStyle w:val="PreformattedText"/>
        <w:bidi w:val="0"/>
        <w:spacing w:before="0" w:after="0"/>
        <w:jc w:val="left"/>
        <w:rPr/>
      </w:pPr>
      <w:r>
        <w:rPr/>
        <w:t>vFqlpYtsbj1GzZlK96Dv2dHsTmeRaQkgklpe5Zkjklj8Sck6syto4ScqrNmXBRx7n9nz7UZ07Y+Mwx</w:t>
      </w:r>
    </w:p>
    <w:p>
      <w:pPr>
        <w:pStyle w:val="PreformattedText"/>
        <w:bidi w:val="0"/>
        <w:spacing w:before="0" w:after="0"/>
        <w:jc w:val="left"/>
        <w:rPr/>
      </w:pPr>
      <w:r>
        <w:rPr/>
        <w:t>Z0k9GG6m9Pdirt56ULGk1Lc12hKsFe4bO2ddrW6EVeBhNp8s+j1YriNd51oZAswkj7L2ou8irKituY</w:t>
      </w:r>
    </w:p>
    <w:p>
      <w:pPr>
        <w:pStyle w:val="PreformattedText"/>
        <w:bidi w:val="0"/>
        <w:spacing w:before="0" w:after="0"/>
        <w:jc w:val="left"/>
        <w:rPr/>
      </w:pPr>
      <w:r>
        <w:rPr/>
        <w:t>XGmWVUJ0kkFVVg1vF29aOZ2hgJc0OzHo5+9lK8VI5t3HsGC1BYGm6ammVFqUpNMr0Iq619VpqViiTW</w:t>
      </w:r>
    </w:p>
    <w:p>
      <w:pPr>
        <w:pStyle w:val="PreformattedText"/>
        <w:bidi w:val="0"/>
        <w:spacing w:before="0" w:after="0"/>
        <w:jc w:val="left"/>
        <w:rPr/>
      </w:pPr>
      <w:r>
        <w:rPr/>
        <w:t>6dyR203XInDM83J5O5JxeNw5x0ciexJDIWV+Ft/wBWOOxeEVKlGCt3aU9Xz+mPZX/Zif7Su3+HLStj</w:t>
      </w:r>
    </w:p>
    <w:p>
      <w:pPr>
        <w:pStyle w:val="PreformattedText"/>
        <w:bidi w:val="0"/>
        <w:spacing w:before="0" w:after="0"/>
        <w:jc w:val="left"/>
        <w:rPr/>
      </w:pPr>
      <w:r>
        <w:rPr/>
        <w:t>fhk9edDqH0hhs6nPt71X0WbXNd3/ALU1zduqzWdO0rX9tU57S7l2LLcMNWFtOiht6dJMkQomLrqNnb</w:t>
      </w:r>
    </w:p>
    <w:p>
      <w:pPr>
        <w:pStyle w:val="PreformattedText"/>
        <w:bidi w:val="0"/>
        <w:spacing w:before="0" w:after="0"/>
        <w:jc w:val="left"/>
        <w:rPr/>
      </w:pPr>
      <w:r>
        <w:rPr/>
        <w:t>VEsLhsRL+SXUr5syk9Vhq0923h7I5fG7NabMbFSW+VotyZUNOsN1G73ej9behX2lhpzpHMiWa9e2i2</w:t>
      </w:r>
    </w:p>
    <w:p>
      <w:pPr>
        <w:pStyle w:val="PreformattedText"/>
        <w:bidi w:val="0"/>
        <w:spacing w:before="0" w:after="0"/>
        <w:jc w:val="left"/>
        <w:rPr/>
      </w:pPr>
      <w:r>
        <w:rPr/>
        <w:t>IpK9jtWIkniEtWdFerMI3TnFIquh9rhSGVdOYlXJrGSnEo51ifRWXygwQxAJ+4gnj5GcYOerEhKMa+</w:t>
      </w:r>
    </w:p>
    <w:p>
      <w:pPr>
        <w:pStyle w:val="PreformattedText"/>
        <w:bidi w:val="0"/>
        <w:spacing w:before="0" w:after="0"/>
        <w:jc w:val="left"/>
        <w:rPr/>
      </w:pPr>
      <w:r>
        <w:rPr/>
        <w:t>zBzAKJ33DXRKKDuSDyIZSo448gD5yV8MAT/wB+r7AWkUyimgo1NxWJdWb2huROSFBIAJHnBx+rZ/t4</w:t>
      </w:r>
    </w:p>
    <w:p>
      <w:pPr>
        <w:pStyle w:val="PreformattedText"/>
        <w:bidi w:val="0"/>
        <w:spacing w:before="0" w:after="0"/>
        <w:jc w:val="left"/>
        <w:rPr/>
      </w:pPr>
      <w:r>
        <w:rPr/>
        <w:t>6pZ1y4olh6jyCpxlfBHn+c+PIYfH9/HUDE7j1Yll8YAAYw4Vs81J+W/UsQCPgD9iB/bqpPzUgdURfS</w:t>
      </w:r>
    </w:p>
    <w:p>
      <w:pPr>
        <w:pStyle w:val="PreformattedText"/>
        <w:bidi w:val="0"/>
        <w:spacing w:before="0" w:after="0"/>
        <w:jc w:val="left"/>
        <w:rPr/>
      </w:pPr>
      <w:r>
        <w:rPr/>
        <w:t>tTdxUg5myRkDx5/X5+CD/b9j1kRJAz5+0kZ+FCt/L4P/7vH8vSiQWgKTkYRibhbgLEexx+/ELyAA+P</w:t>
      </w:r>
    </w:p>
    <w:p>
      <w:pPr>
        <w:pStyle w:val="PreformattedText"/>
        <w:bidi w:val="0"/>
        <w:spacing w:before="0" w:after="0"/>
        <w:jc w:val="left"/>
        <w:rPr/>
      </w:pPr>
      <w:r>
        <w:rPr/>
        <w:t>Hz0LCqkdsAykI3YRHSO27fOvCA2fagLeCcKOOV/vyHz0lNQIjl5IATUrE+glBQZ8Hz4GSP18f2P69F</w:t>
      </w:r>
    </w:p>
    <w:p>
      <w:pPr>
        <w:pStyle w:val="PreformattedText"/>
        <w:bidi w:val="0"/>
        <w:spacing w:before="0" w:after="0"/>
        <w:jc w:val="left"/>
        <w:rPr/>
      </w:pPr>
      <w:r>
        <w:rPr/>
        <w:t>BwYsgIB+f/AKBx/pjHShRjmAfn5J/dc4Hgf28dKFDbdsqqsc54qf38hgc4A+OlCjjv1s1RHt0Y1bLr</w:t>
      </w:r>
    </w:p>
    <w:p>
      <w:pPr>
        <w:pStyle w:val="PreformattedText"/>
        <w:bidi w:val="0"/>
        <w:spacing w:before="0" w:after="0"/>
        <w:jc w:val="left"/>
        <w:rPr/>
      </w:pPr>
      <w:r>
        <w:rPr/>
        <w:t>YjKkk+FX5Ax5Jz48fHVrCjWa9kYk1b9oLTqj80Sipqpi2dCz+0vW4cCTlT8YPz/V/wBurU5dRoM9MX</w:t>
      </w:r>
    </w:p>
    <w:p>
      <w:pPr>
        <w:pStyle w:val="PreformattedText"/>
        <w:bidi w:val="0"/>
        <w:spacing w:before="0" w:after="0"/>
        <w:jc w:val="left"/>
        <w:rPr/>
      </w:pPr>
      <w:r>
        <w:rPr/>
        <w:t>trTKSbbqFqCKNsMZZpXJ5FnJOACSGJbIGMqMfv89SRl0Ay7I+QAkn+U/p5IGCQSMeScH/16UGpYUBF</w:t>
      </w:r>
    </w:p>
    <w:p>
      <w:pPr>
        <w:pStyle w:val="PreformattedText"/>
        <w:bidi w:val="0"/>
        <w:spacing w:before="0" w:after="0"/>
        <w:jc w:val="left"/>
        <w:rPr/>
      </w:pPr>
      <w:r>
        <w:rPr/>
        <w:t>qtuu3Q76aoNysW85mjJX5yeWB5U4zn5H6dQz/wCE0HMqUbmTHZO1xmnCcnyE+fBxxBHwTgfPWYu4eq</w:t>
      </w:r>
    </w:p>
    <w:p>
      <w:pPr>
        <w:pStyle w:val="PreformattedText"/>
        <w:bidi w:val="0"/>
        <w:spacing w:before="0" w:after="0"/>
        <w:jc w:val="left"/>
        <w:rPr/>
      </w:pPr>
      <w:r>
        <w:rPr/>
        <w:t>NDCVsWoz/CJ/FgDGDg5AGMZ8nyR/p+/TxbhTPz4P6e3x8ZwT/+P6dKFGxJ8/p5x/oPI5f9/wD5ulCj</w:t>
      </w:r>
    </w:p>
    <w:p>
      <w:pPr>
        <w:pStyle w:val="PreformattedText"/>
        <w:bidi w:val="0"/>
        <w:spacing w:before="0" w:after="0"/>
        <w:jc w:val="left"/>
        <w:rPr/>
      </w:pPr>
      <w:r>
        <w:rPr/>
        <w:t>HnxkYznIBwOX+v8AfpQoGs/acAY4nB/+c+P2GOlCihPVh+GiX2x5EchDY8Y4H28T/wDj7etDCcXzRy</w:t>
      </w:r>
    </w:p>
    <w:p>
      <w:pPr>
        <w:pStyle w:val="PreformattedText"/>
        <w:bidi w:val="0"/>
        <w:spacing w:before="0" w:after="0"/>
        <w:jc w:val="left"/>
        <w:rPr/>
      </w:pPr>
      <w:r>
        <w:rPr/>
        <w:t>PwoIWQDlSkcO6Vb/PkGWI5kKrcsDLkhWHnBwc/35ddEaWoRuIjFksK2EXinm2LBqgSqMKfA8qxzkKQ</w:t>
      </w:r>
    </w:p>
    <w:p>
      <w:pPr>
        <w:pStyle w:val="PreformattedText"/>
        <w:bidi w:val="0"/>
        <w:spacing w:before="0" w:after="0"/>
        <w:jc w:val="left"/>
        <w:rPr/>
      </w:pPr>
      <w:r>
        <w:rPr/>
        <w:t>SQoHlcf+q9U5jGVUk3eH+lo0k1hT1IdFrj24BHL3csfOP1Kn5z8dUJ7GYpJETpLpv1HrQuYT2mJ5EZ</w:t>
      </w:r>
    </w:p>
    <w:p>
      <w:pPr>
        <w:pStyle w:val="PreformattedText"/>
        <w:bidi w:val="0"/>
        <w:spacing w:before="0" w:after="0"/>
        <w:jc w:val="left"/>
        <w:rPr/>
      </w:pPr>
      <w:r>
        <w:rPr/>
        <w:t>yB7QV8eGGP1GMjrJO851i8AAKcoYJ6xYlgcB1LYRTlipPIjJA58v18ePjq/LJyqcozXWpqIaJoAM5A</w:t>
      </w:r>
    </w:p>
    <w:p>
      <w:pPr>
        <w:pStyle w:val="PreformattedText"/>
        <w:bidi w:val="0"/>
        <w:spacing w:before="0" w:after="0"/>
        <w:jc w:val="left"/>
        <w:rPr/>
      </w:pPr>
      <w:r>
        <w:rPr/>
        <w:t>Jbx+oYEeSWUHwPHz46sKbT4W3xWKZ5boYbVYEnmACFcAuPkfJPtPwB8Z6sJMGYAuENaQcxUQyzVlPy</w:t>
      </w:r>
    </w:p>
    <w:p>
      <w:pPr>
        <w:pStyle w:val="PreformattedText"/>
        <w:bidi w:val="0"/>
        <w:spacing w:before="0" w:after="0"/>
        <w:jc w:val="left"/>
        <w:rPr/>
      </w:pPr>
      <w:r>
        <w:rPr/>
        <w:t>oPgHJKqxBGGzy8KcL4/bHVefMqrFt6xNLUA1G6GyxRDQsCiEgZ44GPJyuCR9vA/P7nrnZ1d57f+sah</w:t>
      </w:r>
    </w:p>
    <w:p>
      <w:pPr>
        <w:pStyle w:val="PreformattedText"/>
        <w:bidi w:val="0"/>
        <w:spacing w:before="0" w:after="0"/>
        <w:jc w:val="left"/>
        <w:rPr/>
      </w:pPr>
      <w:r>
        <w:rPr/>
        <w:t>W5aHfFXbj0ING5EfMYJ4+OJzjkrDGQScfv4+3qvo9H2RRmyM6DrcPtd2OUvUDaGY5pEhHlGIZVySeS</w:t>
      </w:r>
    </w:p>
    <w:p>
      <w:pPr>
        <w:pStyle w:val="PreformattedText"/>
        <w:bidi w:val="0"/>
        <w:spacing w:before="0" w:after="0"/>
        <w:jc w:val="left"/>
        <w:rPr/>
      </w:pPr>
      <w:r>
        <w:rPr/>
        <w:t>nDFl+1V54/T3fb7emQW1B31MV5ku3MA0Xf4Y4f3vskxSTlYy0ayg8uJZ8CX2sVGAEVyvkecNx+3qrO</w:t>
      </w:r>
    </w:p>
    <w:p>
      <w:pPr>
        <w:pStyle w:val="PreformattedText"/>
        <w:bidi w:val="0"/>
        <w:spacing w:before="0" w:after="0"/>
        <w:jc w:val="left"/>
        <w:rPr/>
      </w:pPr>
      <w:r>
        <w:rPr/>
        <w:t>IJKcN0TYZwCATQNpWKOt6OySFShjdZVxGBmRyhJwzfyrgqQAMH+XHVUgg0O+NaWWK0Jqe2BTppyVZU</w:t>
      </w:r>
    </w:p>
    <w:p>
      <w:pPr>
        <w:pStyle w:val="PreformattedText"/>
        <w:bidi w:val="0"/>
        <w:spacing w:before="0" w:after="0"/>
        <w:jc w:val="left"/>
        <w:rPr/>
      </w:pPr>
      <w:r>
        <w:rPr/>
        <w:t>RCrBlUOpGeREobjkvzHjHgHkzdNEsJDTgAC0QPljy/UABRG/IfoM4bH+nt6UKEjSzyk9nypbhIflVy</w:t>
      </w:r>
    </w:p>
    <w:p>
      <w:pPr>
        <w:pStyle w:val="PreformattedText"/>
        <w:bidi w:val="0"/>
        <w:spacing w:before="0" w:after="0"/>
        <w:jc w:val="left"/>
        <w:rPr/>
      </w:pPr>
      <w:r>
        <w:rPr/>
        <w:t>7E+SGzxAHuA/m6UMa0074Q+lEfsdBEV7mSVBzyZpB7sYMgByCPge3ogxJB3mInUXDI0T7f8AKPnpAI</w:t>
      </w:r>
    </w:p>
    <w:p>
      <w:pPr>
        <w:pStyle w:val="PreformattedText"/>
        <w:bidi w:val="0"/>
        <w:spacing w:before="0" w:after="0"/>
        <w:jc w:val="left"/>
        <w:rPr/>
      </w:pPr>
      <w:r>
        <w:rPr/>
        <w:t>C7hgynlw4Kg/XCSKTnI5LkgHBb2nqUGpqDxftgCtFqx9Xou/yhCOmXCCEKGYCOWJ2k5JJyBUiUA81C</w:t>
      </w:r>
    </w:p>
    <w:p>
      <w:pPr>
        <w:pStyle w:val="PreformattedText"/>
        <w:bidi w:val="0"/>
        <w:spacing w:before="0" w:after="0"/>
        <w:jc w:val="left"/>
        <w:rPr/>
      </w:pPr>
      <w:r>
        <w:rPr/>
        <w:t>BVOSPu6eICKZGCvoz/Mh9rcHjYFlQYUYR8cciU+D/Nj2489WQxJoGiQEHKuqkKNUdldZIflWaAlSqM</w:t>
      </w:r>
    </w:p>
    <w:p>
      <w:pPr>
        <w:pStyle w:val="PreformattedText"/>
        <w:bidi w:val="0"/>
        <w:spacing w:before="0" w:after="0"/>
        <w:jc w:val="left"/>
        <w:rPr/>
      </w:pPr>
      <w:r>
        <w:rPr/>
        <w:t>FALLxAwshb5JI+W6cVFGiSAJNPHNlkXliNFSRvb/8ADxxX2DtqHPyR5Zfc3U0RAZGpzF0DHTnK4l8A</w:t>
      </w:r>
    </w:p>
    <w:p>
      <w:pPr>
        <w:pStyle w:val="PreformattedText"/>
        <w:bidi w:val="0"/>
        <w:spacing w:before="0" w:after="0"/>
        <w:jc w:val="left"/>
        <w:rPr/>
      </w:pPr>
      <w:r>
        <w:rPr/>
        <w:t>tknyGRpVBDqvtKjxhjkZDe0Hl0odcrlYwMdPJQK6nKry7gUmZkDDh+XxP5BIYHIJJP8ALy6UMDma1h</w:t>
      </w:r>
    </w:p>
    <w:p>
      <w:pPr>
        <w:pStyle w:val="PreformattedText"/>
        <w:bidi w:val="0"/>
        <w:spacing w:before="0" w:after="0"/>
        <w:jc w:val="left"/>
        <w:rPr/>
      </w:pPr>
      <w:r>
        <w:rPr/>
        <w:t>CTT19ijB7Ts8bFvc7dzkxZiOLqTx+R5K/5V6UPRs6NU9kCvTUdsvwj7jnjJ22SJg5JaRXIGQcfGAAO</w:t>
      </w:r>
    </w:p>
    <w:p>
      <w:pPr>
        <w:pStyle w:val="PreformattedText"/>
        <w:bidi w:val="0"/>
        <w:spacing w:before="0" w:after="0"/>
        <w:jc w:val="left"/>
        <w:rPr/>
      </w:pPr>
      <w:r>
        <w:rPr/>
        <w:t>TN1GTWtK1gSbqZaoRGmllVJyvDtiNiA68WDuRngMFeL5C4+M/wBuopmS0O8RZVg1ainP9tf5QHNpjF</w:t>
      </w:r>
    </w:p>
    <w:p>
      <w:pPr>
        <w:pStyle w:val="PreformattedText"/>
        <w:bidi w:val="0"/>
        <w:spacing w:before="0" w:after="0"/>
        <w:jc w:val="left"/>
        <w:rPr/>
      </w:pPr>
      <w:r>
        <w:rPr/>
        <w:t>mDgMSoeNCoWZ2GSJDnKj8tWY+QCCvhTnquSAK8oIk55Wr9sIvTLkJxIfkrkjC4UIqlowcsPPkEAj7l</w:t>
      </w:r>
    </w:p>
    <w:p>
      <w:pPr>
        <w:pStyle w:val="PreformattedText"/>
        <w:bidi w:val="0"/>
        <w:spacing w:before="0" w:after="0"/>
        <w:jc w:val="left"/>
        <w:rPr/>
      </w:pPr>
      <w:r>
        <w:rPr/>
        <w:t>846gixJEyqzGAtzUeH2aQiaOMmNCZG44LqD+bk8yGYkcnPLGf+Zlx0otaqg8IU8P7vRb3YT+hlJjzk</w:t>
      </w:r>
    </w:p>
    <w:p>
      <w:pPr>
        <w:pStyle w:val="PreformattedText"/>
        <w:bidi w:val="0"/>
        <w:spacing w:before="0" w:after="0"/>
        <w:jc w:val="left"/>
        <w:rPr/>
      </w:pPr>
      <w:r>
        <w:rPr/>
        <w:t>tGOYcZXEjfdBHxALBSqhTj3Hlg+3pQbcxU1jRaChObJIw7o4pgBVXHkAyk8nUr4yP5293S9cVXZ0LF</w:t>
      </w:r>
    </w:p>
    <w:p>
      <w:pPr>
        <w:pStyle w:val="PreformattedText"/>
        <w:bidi w:val="0"/>
        <w:spacing w:before="0" w:after="0"/>
        <w:jc w:val="left"/>
        <w:rPr/>
      </w:pPr>
      <w:r>
        <w:rPr/>
        <w:t>Gpa2qubauyFoqRaQMiOisXdY3jUuSTiIyNyAAAGML44qzZ89SqxrRhQxXagJKjh8+WgiCqJS/LK9ps</w:t>
      </w:r>
    </w:p>
    <w:p>
      <w:pPr>
        <w:pStyle w:val="PreformattedText"/>
        <w:bidi w:val="0"/>
        <w:spacing w:before="0" w:after="0"/>
        <w:jc w:val="left"/>
        <w:rPr/>
      </w:pPr>
      <w:r>
        <w:rPr/>
        <w:t>d1ZFcpIxAZgr/aD/p8+G6OAvU74wKK8gCphhAdSGljMp7fNS7HiR3MhfA+OXJuK+OpS1KrUZ7+tBEg</w:t>
      </w:r>
    </w:p>
    <w:p>
      <w:pPr>
        <w:pStyle w:val="PreformattedText"/>
        <w:bidi w:val="0"/>
        <w:spacing w:before="0" w:after="0"/>
        <w:jc w:val="left"/>
        <w:rPr/>
      </w:pPr>
      <w:r>
        <w:rPr/>
        <w:t>CphBA3HgSypxYge1xJzVQ0gOCXJzgHGAPnBXrS51rlSOhjKYk8+Gcho2ABbHEEr3YwMFWX348YZV6e</w:t>
      </w:r>
    </w:p>
    <w:p>
      <w:pPr>
        <w:pStyle w:val="PreformattedText"/>
        <w:bidi w:val="0"/>
        <w:spacing w:before="0" w:after="0"/>
        <w:jc w:val="left"/>
        <w:rPr/>
      </w:pPr>
      <w:r>
        <w:rPr/>
        <w:t>FCznLcQgVkUtGTHhgmCVnlCt94RPaGyB+56UKMsFLqpVolDMyhfHBuKiNwHP8AO3nOeYPu8dKGqKcQ</w:t>
      </w:r>
    </w:p>
    <w:p>
      <w:pPr>
        <w:pStyle w:val="PreformattedText"/>
        <w:bidi w:val="0"/>
        <w:spacing w:before="0" w:after="0"/>
        <w:jc w:val="left"/>
        <w:rPr/>
      </w:pPr>
      <w:r>
        <w:rPr/>
        <w:t>rG2e0rx9oKXkEhR3RmUeQHfj4Gc4Bzg8v8x6ap7D9n84ePuTEFW5SuREsQeMqFOAfeOXyAMoAME8v7</w:t>
      </w:r>
    </w:p>
    <w:p>
      <w:pPr>
        <w:pStyle w:val="PreformattedText"/>
        <w:bidi w:val="0"/>
        <w:spacing w:before="0" w:after="0"/>
        <w:jc w:val="left"/>
        <w:rPr/>
      </w:pPr>
      <w:r>
        <w:rPr/>
        <w:t>9PDNb1o258TnI5CM9w8mTksbKWEkmco3nCj48dMQDvEIMy1KtbdCkTZYqYwvORGAfIZ8hnCtIMgSMj</w:t>
      </w:r>
    </w:p>
    <w:p>
      <w:pPr>
        <w:pStyle w:val="PreformattedText"/>
        <w:bidi w:val="0"/>
        <w:spacing w:before="0" w:after="0"/>
        <w:jc w:val="left"/>
        <w:rPr/>
      </w:pPr>
      <w:r>
        <w:rPr/>
        <w:t>eMrg8fd01DVQDkIRpz5xlJQ4Q8TiRGLrHk5kRPeiKR+XCEP6+fLEL8dFDwkJeIYK45Kzqez8nkFSIK</w:t>
      </w:r>
    </w:p>
    <w:p>
      <w:pPr>
        <w:pStyle w:val="PreformattedText"/>
        <w:bidi w:val="0"/>
        <w:spacing w:before="0" w:after="0"/>
        <w:jc w:val="left"/>
        <w:rPr/>
      </w:pPr>
      <w:r>
        <w:rPr/>
        <w:t>zgKsRU48/0+fI6UKNH4MyIzRkqeIKqVZHGUJLY9w+05/zfPShgaVNM6Qg2Y5OLOodJeXJyRJGjISVB</w:t>
      </w:r>
    </w:p>
    <w:p>
      <w:pPr>
        <w:pStyle w:val="PreformattedText"/>
        <w:bidi w:val="0"/>
        <w:spacing w:before="0" w:after="0"/>
        <w:jc w:val="left"/>
        <w:rPr/>
      </w:pPr>
      <w:r>
        <w:rPr/>
        <w:t>JIPjz4JOfPL+XoKtaSd8OSpoK5cj5/NCEvJhyDyFixIDYIES5CnABAQIM/Hx8nouWcOKFKmrFea9X+</w:t>
      </w:r>
    </w:p>
    <w:p>
      <w:pPr>
        <w:pStyle w:val="PreformattedText"/>
        <w:bidi w:val="0"/>
        <w:spacing w:before="0" w:after="0"/>
        <w:jc w:val="left"/>
        <w:rPr/>
      </w:pPr>
      <w:r>
        <w:rPr/>
        <w:t>fqhDiFbmVKBir5LLKreCyqyA5D8eR9uSytnj7VbobqXE55wLMSRllT60BygtHErqGCkRgrlY3zhi2C</w:t>
      </w:r>
    </w:p>
    <w:p>
      <w:pPr>
        <w:pStyle w:val="PreformattedText"/>
        <w:bidi w:val="0"/>
        <w:spacing w:before="0" w:after="0"/>
        <w:jc w:val="left"/>
        <w:rPr/>
      </w:pPr>
      <w:r>
        <w:rPr/>
        <w:t>+V+cEZABZVPjo4eB2RZO3gSNIqnjyPeRombCh5oyByUDHxnHt8celChBBGe2A/cV1BBXihDP4EjuV9</w:t>
      </w:r>
    </w:p>
    <w:p>
      <w:pPr>
        <w:pStyle w:val="PreformattedText"/>
        <w:bidi w:val="0"/>
        <w:spacing w:before="0" w:after="0"/>
        <w:jc w:val="left"/>
        <w:rPr/>
      </w:pPr>
      <w:r>
        <w:rPr/>
        <w:t>qD7fdnCsvu6UKDNIQG/Vh4Ig7kZUL7/Yz/ACWB+SRjOAvuX+rq3ghXFYYHTdMH5hFLGmmExRAz6N/y</w:t>
      </w:r>
    </w:p>
    <w:p>
      <w:pPr>
        <w:pStyle w:val="PreformattedText"/>
        <w:bidi w:val="0"/>
        <w:spacing w:before="0" w:after="0"/>
        <w:jc w:val="left"/>
        <w:rPr/>
      </w:pPr>
      <w:r>
        <w:rPr/>
        <w:t>x2Dt8yNEo95ZArFWeMKo8MQiEjiwBXiM4B5ZPX2R8Gm/20hQeFVj5b2sKNNPItFkV3birkDGBhywDY</w:t>
      </w:r>
    </w:p>
    <w:p>
      <w:pPr>
        <w:pStyle w:val="PreformattedText"/>
        <w:bidi w:val="0"/>
        <w:spacing w:before="0" w:after="0"/>
        <w:jc w:val="left"/>
        <w:rPr/>
      </w:pPr>
      <w:r>
        <w:rPr/>
        <w:t>VeJ7mASuTyAUE/bn29dmWoQORjAgpZGCn7mI4DDDk7M4MqscZwh+ceCRjqNszXlChknI5FQGA5urZy</w:t>
      </w:r>
    </w:p>
    <w:p>
      <w:pPr>
        <w:pStyle w:val="PreformattedText"/>
        <w:bidi w:val="0"/>
        <w:spacing w:before="0" w:after="0"/>
        <w:jc w:val="left"/>
        <w:rPr/>
      </w:pPr>
      <w:r>
        <w:rPr/>
        <w:t>j8mK8c+fCEk+T8fze3qriGotBvi3hQbmAPL8YpT1Ukf+HkqFLtIB7hlQcKXCsxyx/sf6v6evn7/y64</w:t>
      </w:r>
    </w:p>
    <w:p>
      <w:pPr>
        <w:pStyle w:val="PreformattedText"/>
        <w:bidi w:val="0"/>
        <w:spacing w:before="0" w:after="0"/>
        <w:jc w:val="left"/>
        <w:rPr/>
      </w:pPr>
      <w:r>
        <w:rPr/>
        <w:t>pg151WPYf/ABsh+M4piDVU06o5+TB96hSytEsSH3NgseRj7bDiwwxK4wmPu49eIR6+MgcgOtDrVlKT</w:t>
      </w:r>
    </w:p>
    <w:p>
      <w:pPr>
        <w:pStyle w:val="PreformattedText"/>
        <w:bidi w:val="0"/>
        <w:spacing w:before="0" w:after="0"/>
        <w:jc w:val="left"/>
        <w:rPr/>
      </w:pPr>
      <w:r>
        <w:rPr/>
        <w:t>SI3Hi/xGHaR4SozIrOgHabPv/TH83t6nkNSYLq/y8URPwmJ/Rk5RohYe0gdxcKZFKl+UzDxGT7fgEF</w:t>
      </w:r>
    </w:p>
    <w:p>
      <w:pPr>
        <w:pStyle w:val="PreformattedText"/>
        <w:bidi w:val="0"/>
        <w:spacing w:before="0" w:after="0"/>
        <w:jc w:val="left"/>
        <w:rPr/>
      </w:pPr>
      <w:r>
        <w:rPr/>
        <w:t>s/5evQ8ESJKCo/nHKYkHpHoP8AGJPXlVXj5F0CnBEWGLFjkqnj3ICSc4Pn7vt60VBoGXMxQO8gN5MO</w:t>
      </w:r>
    </w:p>
    <w:p>
      <w:pPr>
        <w:pStyle w:val="PreformattedText"/>
        <w:bidi w:val="0"/>
        <w:spacing w:before="0" w:after="0"/>
        <w:jc w:val="left"/>
        <w:rPr/>
      </w:pPr>
      <w:r>
        <w:rPr/>
        <w:t>UNg5KkoAr4CBQFHv5fLt8kZ+fGeRHUlD2n7P5Qs9Pbqi4fSi8V3vt5mcOTq1JQxAZu4bEbHKx44r2x</w:t>
      </w:r>
    </w:p>
    <w:p>
      <w:pPr>
        <w:pStyle w:val="PreformattedText"/>
        <w:bidi w:val="0"/>
        <w:spacing w:before="0" w:after="0"/>
        <w:jc w:val="left"/>
        <w:rPr/>
      </w:pPr>
      <w:r>
        <w:rPr/>
        <w:t>GGP6BP++XjqdAwrHK/DUXfBPbY59FH6ifQy5x0/TQWI/w8CsARjPxxzn4yfnrisQARMA3Rqf8AjR6b</w:t>
      </w:r>
    </w:p>
    <w:p>
      <w:pPr>
        <w:pStyle w:val="PreformattedText"/>
        <w:bidi w:val="0"/>
        <w:spacing w:before="0" w:after="0"/>
        <w:jc w:val="left"/>
        <w:rPr/>
      </w:pPr>
      <w:r>
        <w:rPr/>
        <w:t>D2aCLT0Y/COzazCSNcAHx/rjOP7Y+fnrJj1KCMg/sCBn/r5BAP8A83+nShR8fGAQB/fxknGfbg/OfP</w:t>
      </w:r>
    </w:p>
    <w:p>
      <w:pPr>
        <w:pStyle w:val="PreformattedText"/>
        <w:bidi w:val="0"/>
        <w:spacing w:before="0" w:after="0"/>
        <w:jc w:val="left"/>
        <w:rPr/>
      </w:pPr>
      <w:r>
        <w:rPr/>
        <w:t>8Ap0oUfeR8fJyT/wBPOTg+D5+OlChGd+MbZIGQ2Cfj2gk+ScH/ALfB6UKOWPWyxnSNRByR9O5AByOP</w:t>
      </w:r>
    </w:p>
    <w:p>
      <w:pPr>
        <w:pStyle w:val="PreformattedText"/>
        <w:bidi w:val="0"/>
        <w:spacing w:before="0" w:after="0"/>
        <w:jc w:val="left"/>
        <w:rPr/>
      </w:pPr>
      <w:r>
        <w:rPr/>
        <w:t>bYA/v8n/AL9RYoE4ViOxo5L4Wkf6dOFdyNH5NvXOYj1d3rGGfgNaeU4Ks3IJGrCMBie2D4zgY5N549</w:t>
      </w:r>
    </w:p>
    <w:p>
      <w:pPr>
        <w:pStyle w:val="PreformattedText"/>
        <w:bidi w:val="0"/>
        <w:spacing w:before="0" w:after="0"/>
        <w:jc w:val="left"/>
        <w:rPr/>
      </w:pPr>
      <w:r>
        <w:rPr/>
        <w:t>VNkCmz5Hbr/ExJ8Cz/APozsw+Ej7WiDafajEgJP5ayFykTDhJHxJDmMeVk+3APz7f9eukwIHSKKVzj</w:t>
      </w:r>
    </w:p>
    <w:p>
      <w:pPr>
        <w:pStyle w:val="PreformattedText"/>
        <w:bidi w:val="0"/>
        <w:spacing w:before="0" w:after="0"/>
        <w:jc w:val="left"/>
        <w:rPr/>
      </w:pPr>
      <w:r>
        <w:rPr/>
        <w:t>dxJJQmnzRb+hXO06KGLFinDioh+AxSRFwcHBbkc4z/K3XUKdAPP9YwzS492vW89sXHompkNjy3JQqI</w:t>
      </w:r>
    </w:p>
    <w:p>
      <w:pPr>
        <w:pStyle w:val="PreformattedText"/>
        <w:bidi w:val="0"/>
        <w:spacing w:before="0" w:after="0"/>
        <w:jc w:val="left"/>
        <w:rPr/>
      </w:pPr>
      <w:r>
        <w:rPr/>
        <w:t>G5PkAseXg+wnifjOf+3Vd1qPTX6ItyyQwod8WpousBZQFdH8x+W9odlYZDKPJfzJjwMfzdZOKl2jON</w:t>
      </w:r>
    </w:p>
    <w:p>
      <w:pPr>
        <w:pStyle w:val="PreformattedText"/>
        <w:bidi w:val="0"/>
        <w:spacing w:before="0" w:after="0"/>
        <w:jc w:val="left"/>
        <w:rPr/>
      </w:pPr>
      <w:r>
        <w:rPr/>
        <w:t>LDsCtK5qfxie1teUZYsWMhd1KsRkxjIU+0ZHEYbyP/k9crjAKgBt0bODIB3Zw4JuIMyjuEfaWQuvJi</w:t>
      </w:r>
    </w:p>
    <w:p>
      <w:pPr>
        <w:pStyle w:val="PreformattedText"/>
        <w:bidi w:val="0"/>
        <w:spacing w:before="0" w:after="0"/>
        <w:jc w:val="left"/>
        <w:rPr/>
      </w:pPr>
      <w:r>
        <w:rPr/>
        <w:t>QOIK/qOJ9p8jC9Y7pqNRnSNNGIoyx8NxL4IkYnLF/OeeT/AMNvHgj5HnJDL0FMqUuzgyxJOq3z2w6Q</w:t>
      </w:r>
    </w:p>
    <w:p>
      <w:pPr>
        <w:pStyle w:val="PreformattedText"/>
        <w:bidi w:val="0"/>
        <w:spacing w:before="0" w:after="0"/>
        <w:jc w:val="left"/>
        <w:rPr/>
      </w:pPr>
      <w:r>
        <w:rPr/>
        <w:t>64jRr25OfI5AVgxACgsc5wV7n/Tx467z4LyqoSO2OT21NozAi0/mhxTW42yxkfLHtjgeLKT5BZQSR7</w:t>
      </w:r>
    </w:p>
    <w:p>
      <w:pPr>
        <w:pStyle w:val="PreformattedText"/>
        <w:bidi w:val="0"/>
        <w:spacing w:before="0" w:after="0"/>
        <w:jc w:val="left"/>
        <w:rPr/>
      </w:pPr>
      <w:r>
        <w:rPr/>
        <w:t>fHH4x16LKkkr6I5OZOKmlBTvQR/GslnMgPgE/qe2FYMwVSO4xAAx5/p/zdT/F2puz8+f1iL4yrE0mC</w:t>
      </w:r>
    </w:p>
    <w:p>
      <w:pPr>
        <w:pStyle w:val="PreformattedText"/>
        <w:bidi w:val="0"/>
        <w:spacing w:before="0" w:after="0"/>
        <w:jc w:val="left"/>
        <w:rPr/>
      </w:pPr>
      <w:r>
        <w:rPr/>
        <w:t>nOBX1zwAjceKk+1gp8cjxyM4ODn5+PHT/FmpvzgPjKA5NaKQ2y7gCR8ixARxyJcH2+FbkqAqTnlkA4</w:t>
      </w:r>
    </w:p>
    <w:p>
      <w:pPr>
        <w:pStyle w:val="PreformattedText"/>
        <w:bidi w:val="0"/>
        <w:spacing w:before="0" w:after="0"/>
        <w:jc w:val="left"/>
        <w:rPr/>
      </w:pPr>
      <w:r>
        <w:rPr/>
        <w:t>P/AMrrJ2tJ6PBT2YVCCL+BnFsQlDcWNIaZNyoHOZSUIIBzk8GxIi5KkNkDJx8D2jrxmaLmNK0rvj0W</w:t>
      </w:r>
    </w:p>
    <w:p>
      <w:pPr>
        <w:pStyle w:val="PreformattedText"/>
        <w:bidi w:val="0"/>
        <w:spacing w:before="0" w:after="0"/>
        <w:jc w:val="left"/>
        <w:rPr/>
      </w:pPr>
      <w:r>
        <w:rPr/>
        <w:t>SyhBceW+ETuUEPiUkKnIguvJQCB7YySOJyuBnJ/t1Aa0y3xPUEVrlGJN1cMMJQsajHI8SSWGQAuD25</w:t>
      </w:r>
    </w:p>
    <w:p>
      <w:pPr>
        <w:pStyle w:val="PreformattedText"/>
        <w:bidi w:val="0"/>
        <w:spacing w:before="0" w:after="0"/>
        <w:jc w:val="left"/>
        <w:rPr/>
      </w:pPr>
      <w:r>
        <w:rPr/>
        <w:t>OX9sH46VDzNYeEzukKEXkFOCFSQnDSOSGUAeQ5H8uSGHuXqZEAoa3RFMZagBv5QlNuZFjGJEPNgDw5</w:t>
      </w:r>
    </w:p>
    <w:p>
      <w:pPr>
        <w:pStyle w:val="PreformattedText"/>
        <w:bidi w:val="0"/>
        <w:spacing w:before="0" w:after="0"/>
        <w:jc w:val="left"/>
        <w:rPr/>
      </w:pPr>
      <w:r>
        <w:rPr/>
        <w:t>nPFh45gALg+D+vgD7epVAJoYhJUVNPrQyXN1jtyM87KGdwGB/wCIxAIMnA4QABQEx5Lcvt63sDILMl</w:t>
      </w:r>
    </w:p>
    <w:p>
      <w:pPr>
        <w:pStyle w:val="PreformattedText"/>
        <w:bidi w:val="0"/>
        <w:spacing w:before="0" w:after="0"/>
        <w:jc w:val="left"/>
        <w:rPr/>
      </w:pPr>
      <w:r>
        <w:rPr/>
        <w:t>FuPdjHxM0hXJOcQW7uNC7AsoZwCVLBSDhmQs2Tx+1snwc+34677AyyJa13LHGY6aVmMeKvn/mGBtys</w:t>
      </w:r>
    </w:p>
    <w:p>
      <w:pPr>
        <w:pStyle w:val="PreformattedText"/>
        <w:bidi w:val="0"/>
        <w:spacing w:before="0" w:after="0"/>
        <w:jc w:val="left"/>
        <w:rPr/>
      </w:pPr>
      <w:r>
        <w:rPr/>
        <w:t>WwjiMlVCkqrEqq8y3JWx7iWBJ4nJ60xJFM4zTPcsSCFC9WNY9yg4y0ahQxDYJljJwTzGPemW/T9fu9</w:t>
      </w:r>
    </w:p>
    <w:p>
      <w:pPr>
        <w:pStyle w:val="PreformattedText"/>
        <w:bidi w:val="0"/>
        <w:spacing w:before="0" w:after="0"/>
        <w:jc w:val="left"/>
        <w:rPr/>
      </w:pPr>
      <w:r>
        <w:rPr/>
        <w:t>vTNKoKhshDrON1GYUpxBYjPq9+IvYf4e/Svd/q96k6qtPbO1dOMlapHYiTU9x7hnR49vbO0NJmBta1</w:t>
      </w:r>
    </w:p>
    <w:p>
      <w:pPr>
        <w:pStyle w:val="PreformattedText"/>
        <w:bidi w:val="0"/>
        <w:spacing w:before="0" w:after="0"/>
        <w:jc w:val="left"/>
        <w:rPr/>
      </w:pPr>
      <w:r>
        <w:rPr/>
        <w:t>qWpCGGMKMRozyn2RM3XFbXHRlyTaUu/tHYbLJmKgBuu+y3fH4ZvxHeu++PxS+v2/fXnf9WlpO9PUDc</w:t>
      </w:r>
    </w:p>
    <w:p>
      <w:pPr>
        <w:pStyle w:val="PreformattedText"/>
        <w:bidi w:val="0"/>
        <w:spacing w:before="0" w:after="0"/>
        <w:jc w:val="left"/>
        <w:rPr/>
      </w:pPr>
      <w:r>
        <w:rPr/>
        <w:t>FOW3oGhW7FzStradpWnVtJ2/tzTpLal5dP0/TK0ahmPJi8r8V5t1ypNTXtjplAVbRupFO/TGxaQQyV</w:t>
      </w:r>
    </w:p>
    <w:p>
      <w:pPr>
        <w:pStyle w:val="PreformattedText"/>
        <w:bidi w:val="0"/>
        <w:spacing w:before="0" w:after="0"/>
        <w:jc w:val="left"/>
        <w:rPr/>
      </w:pPr>
      <w:r>
        <w:rPr/>
        <w:t>7P09j6lq0yilp7CBVNu9FY5ceS8lCrjMnLj9vLoG4TBoKkVESap3YLY0aCw6xTOpWeBCqc4ncw0K5s</w:t>
      </w:r>
    </w:p>
    <w:p>
      <w:pPr>
        <w:pStyle w:val="PreformattedText"/>
        <w:bidi w:val="0"/>
        <w:spacing w:before="0" w:after="0"/>
        <w:jc w:val="left"/>
        <w:rPr/>
      </w:pPr>
      <w:r>
        <w:rPr/>
        <w:t>oDWwbCsWCnj2+avx6qsGOZIrF6WaZKNJiytt6C8la7a7kM2krYk0wizaglsTrcrF9QhqRheUs2DNNL</w:t>
      </w:r>
    </w:p>
    <w:p>
      <w:pPr>
        <w:pStyle w:val="PreformattedText"/>
        <w:bidi w:val="0"/>
        <w:spacing w:before="0" w:after="0"/>
        <w:jc w:val="left"/>
        <w:rPr/>
      </w:pPr>
      <w:r>
        <w:rPr/>
        <w:t>YK/4Z1Dn3uB1UmuUNxjTkS7tPNrt8Z0nQv4UlKHTaEVyO1dlSeRXe5OKble1M7jhHZrGbijhmAPdHh</w:t>
      </w:r>
    </w:p>
    <w:p>
      <w:pPr>
        <w:pStyle w:val="PreformattedText"/>
        <w:bidi w:val="0"/>
        <w:spacing w:before="0" w:after="0"/>
        <w:jc w:val="left"/>
        <w:rPr/>
      </w:pPr>
      <w:r>
        <w:rPr/>
        <w:t>VweqzTb2a4kZRdl4bo1FguLH2soktvT0p2ZYtF0q5rOpRFagsi1JFW0+1anWOSxJFLAczSIiqwjkZY</w:t>
      </w:r>
    </w:p>
    <w:p>
      <w:pPr>
        <w:pStyle w:val="PreformattedText"/>
        <w:bidi w:val="0"/>
        <w:spacing w:before="0" w:after="0"/>
        <w:jc w:val="left"/>
        <w:rPr/>
      </w:pPr>
      <w:r>
        <w:rPr/>
        <w:t>UhHBeH3RvNVUoWzb6IOXJmFsl4fO+HzRqmlV4xp+6rkFzV9XEiR1axmuRxtBL3poqsMaAVn7kK85XG</w:t>
      </w:r>
    </w:p>
    <w:p>
      <w:pPr>
        <w:pStyle w:val="PreformattedText"/>
        <w:bidi w:val="0"/>
        <w:spacing w:before="0" w:after="0"/>
        <w:jc w:val="left"/>
        <w:rPr/>
      </w:pPr>
      <w:r>
        <w:rPr/>
        <w:t>JTyWL7WVaLzJz5j5NV93z5rGpLky5XEOkdvq+fxhw02Fvqg0uixaTt+CQrPPqGoxQRgAGcxpSki7sr</w:t>
      </w:r>
    </w:p>
    <w:p>
      <w:pPr>
        <w:pStyle w:val="PreformattedText"/>
        <w:bidi w:val="0"/>
        <w:spacing w:before="0" w:after="0"/>
        <w:jc w:val="left"/>
        <w:rPr/>
      </w:pPr>
      <w:r>
        <w:rPr/>
        <w:t>mFZlIAaRgyhUT2HqpNcDIzDMmMPOqLclHrUShLlKfOmLm0OrBY05q2lTanRiiSw6mKNK9i1Umn7Kzx</w:t>
      </w:r>
    </w:p>
    <w:p>
      <w:pPr>
        <w:pStyle w:val="PreformattedText"/>
        <w:bidi w:val="0"/>
        <w:spacing w:before="0" w:after="0"/>
        <w:jc w:val="left"/>
        <w:rPr/>
      </w:pPr>
      <w:r>
        <w:rPr/>
        <w:t>VZYmEFbjKyn29yN19rDznMdmRy+li3vL5/5jbkyUmIEoVVTd3Yeqterc0u5olnTr9zsW4rdck14Kg7</w:t>
      </w:r>
    </w:p>
    <w:p>
      <w:pPr>
        <w:pStyle w:val="PreformattedText"/>
        <w:bidi w:val="0"/>
        <w:spacing w:before="0" w:after="0"/>
        <w:jc w:val="left"/>
        <w:rPr/>
      </w:pPr>
      <w:r>
        <w:rPr/>
        <w:t>c85rrylRo5T3QJJYkC+/i+Pd4qvmaiZZl70X5csBWQoWKnKL40nbcNaU2ZYZluTVuzLMjI1inWSBZ+</w:t>
      </w:r>
    </w:p>
    <w:p>
      <w:pPr>
        <w:pStyle w:val="PreformattedText"/>
        <w:bidi w:val="0"/>
        <w:spacing w:before="0" w:after="0"/>
        <w:jc w:val="left"/>
        <w:rPr/>
      </w:pPr>
      <w:r>
        <w:rPr/>
        <w:t>61Wup42p4JOPtYB0VUcIWZ+sSdPYminSkdJh8GqqWYa2H0f5N+WHDb22zpWtu2nI9nSXijt6Zp0DIm</w:t>
      </w:r>
    </w:p>
    <w:p>
      <w:pPr>
        <w:pStyle w:val="PreformattedText"/>
        <w:bidi w:val="0"/>
        <w:spacing w:before="0" w:after="0"/>
        <w:jc w:val="left"/>
        <w:rPr/>
      </w:pPr>
      <w:r>
        <w:rPr/>
        <w:t>mB1BrXzakmkI7GRCsi4EjsqgSp4ZgmYgvLo7Z11N1osycEsudWUNLDSOrFs0Nux6jWu1r1irBcsy0L</w:t>
      </w:r>
    </w:p>
    <w:p>
      <w:pPr>
        <w:pStyle w:val="PreformattedText"/>
        <w:bidi w:val="0"/>
        <w:spacing w:before="0" w:after="0"/>
        <w:jc w:val="left"/>
        <w:rPr/>
      </w:pPr>
      <w:r>
        <w:rPr/>
        <w:t>JvCtBflvqbTWIoomR8BYgOMQ4LDTSQMxeaPk1GZPstYE0oe0U8/ejTlYPpaq3ExXsbz+kWzp1aSoHo</w:t>
      </w:r>
    </w:p>
    <w:p>
      <w:pPr>
        <w:pStyle w:val="PreformattedText"/>
        <w:bidi w:val="0"/>
        <w:spacing w:before="0" w:after="0"/>
        <w:jc w:val="left"/>
        <w:rPr/>
      </w:pPr>
      <w:r>
        <w:rPr/>
        <w:t>6BTjiga5JWlmpiCGlVi1OT6+1JVR8GMIHaKGNcxyW5pebcYeDZswyxVpj3Ggp2sfO/0RqSZM0FJclL</w:t>
      </w:r>
    </w:p>
    <w:p>
      <w:pPr>
        <w:pStyle w:val="PreformattedText"/>
        <w:bidi w:val="0"/>
        <w:spacing w:before="0" w:after="0"/>
        <w:jc w:val="left"/>
        <w:rPr/>
      </w:pPr>
      <w:r>
        <w:rPr/>
        <w:t>BXP0V85RZ+kbfN1rFa3FB2Imjt67ctLHRJggeEQw4izCtbECrBErIZpY+9KvtbrO6U1rz89sbS4dVW</w:t>
      </w:r>
    </w:p>
    <w:p>
      <w:pPr>
        <w:pStyle w:val="PreformattedText"/>
        <w:bidi w:val="0"/>
        <w:spacing w:before="0" w:after="0"/>
        <w:jc w:val="left"/>
        <w:rPr/>
      </w:pPr>
      <w:r>
        <w:rPr/>
        <w:t>nHlDnTrtaL154oLE1Ow9EMZJjTgoRSQtX4X+Je4YqC4MJEhkdSyApyUV5jEtVetFpEULRhlWH3+D6d</w:t>
      </w:r>
    </w:p>
    <w:p>
      <w:pPr>
        <w:pStyle w:val="PreformattedText"/>
        <w:bidi w:val="0"/>
        <w:spacing w:before="0" w:after="0"/>
        <w:jc w:val="left"/>
        <w:rPr/>
      </w:pPr>
      <w:r>
        <w:rPr/>
        <w:t>oWnE6j9TqWq2bk01q/r+m3dXr6Xav2gaOkaLotdViSyhjkd3LYWXmrMqLx6SsZjy1dujWnbQfWXibP</w:t>
      </w:r>
    </w:p>
    <w:p>
      <w:pPr>
        <w:pStyle w:val="PreformattedText"/>
        <w:bidi w:val="0"/>
        <w:spacing w:before="0" w:after="0"/>
        <w:jc w:val="left"/>
        <w:rPr/>
      </w:pPr>
      <w:r>
        <w:rPr/>
        <w:t>hiJkCB2RT+ZvF80H7L0i5ds17WqpFA81uymjy2qemXNcbT55y8d3UZT7GlmpyMYUkB4vIOag4HTYp5</w:t>
      </w:r>
    </w:p>
    <w:p>
      <w:pPr>
        <w:pStyle w:val="PreformattedText"/>
        <w:bidi w:val="0"/>
        <w:spacing w:before="0" w:after="0"/>
        <w:jc w:val="left"/>
        <w:rPr/>
      </w:pPr>
      <w:r>
        <w:rPr/>
        <w:t>aoZSKWy1cVPm8UHhkmE3MQorpW3Me9FzzVaUUD09KetXtcko6rBFYlvarYllaKvBHWgnr9mnUZIciU</w:t>
      </w:r>
    </w:p>
    <w:p>
      <w:pPr>
        <w:pStyle w:val="PreformattedText"/>
        <w:bidi w:val="0"/>
        <w:spacing w:before="0" w:after="0"/>
        <w:jc w:val="left"/>
        <w:rPr/>
      </w:pPr>
      <w:r>
        <w:rPr/>
        <w:t>Y4tM7KnH3dZgJUAnhjQC3b8yv1YNr6fpmnv9SZtd5xVoq+mPBFD9bYSzI9WpauzzPlCkjyQRQOhkZp</w:t>
      </w:r>
    </w:p>
    <w:p>
      <w:pPr>
        <w:pStyle w:val="PreformattedText"/>
        <w:bidi w:val="0"/>
        <w:spacing w:before="0" w:after="0"/>
        <w:jc w:val="left"/>
        <w:rPr/>
      </w:pPr>
      <w:r>
        <w:rPr/>
        <w:t>gK5T7+rCPUsCSV6q/z6ogHDZUVVD72P6f1Q5aOm5E1OxcguVbQiikSAWjp0jaVCxaWbTqNiaJJGvzu</w:t>
      </w:r>
    </w:p>
    <w:p>
      <w:pPr>
        <w:pStyle w:val="PreformattedText"/>
        <w:bidi w:val="0"/>
        <w:spacing w:before="0" w:after="0"/>
        <w:jc w:val="left"/>
        <w:rPr/>
      </w:pPr>
      <w:r>
        <w:rPr/>
        <w:t>ZjbndZHFdVX9OLCUclaSR8kIIzJFhBdlEw9W762X3YCiuR35oQmoVAKvF4K7x1ZItOkZY4Ia6Ykhbj</w:t>
      </w:r>
    </w:p>
    <w:p>
      <w:pPr>
        <w:pStyle w:val="PreformattedText"/>
        <w:bidi w:val="0"/>
        <w:spacing w:before="0" w:after="0"/>
        <w:jc w:val="left"/>
        <w:rPr/>
      </w:pPr>
      <w:r>
        <w:rPr/>
        <w:t>BLJNETJI6uyq6qvuTqnMTIC3KLktqZFSw62rfEc1daUYmrwWppL5t8LC3EXTtKrx844UrLXHIQzTsF</w:t>
      </w:r>
    </w:p>
    <w:p>
      <w:pPr>
        <w:pStyle w:val="PreformattedText"/>
        <w:bidi w:val="0"/>
        <w:spacing w:before="0" w:after="0"/>
        <w:jc w:val="left"/>
        <w:rPr/>
      </w:pPr>
      <w:r>
        <w:rPr/>
        <w:t>eKUzLFWZXldXbx1JLQGWhuMwt1e7bBzCwNSlq04uJv8ArEAtnVrs1WaOhM8NWrahig7lfVRp8kyzJY</w:t>
      </w:r>
    </w:p>
    <w:p>
      <w:pPr>
        <w:pStyle w:val="PreformattedText"/>
        <w:bidi w:val="0"/>
        <w:spacing w:before="0" w:after="0"/>
        <w:jc w:val="left"/>
        <w:rPr/>
      </w:pPr>
      <w:r>
        <w:rPr/>
        <w:t>kitmNVo3XPcRJFjEUiJ3ZFBKqbKyrQScgv3YgeYoyNL2PLTWMaZoH+FjqX49QSnVsS3IIjPfk02rP9</w:t>
      </w:r>
    </w:p>
    <w:p>
      <w:pPr>
        <w:pStyle w:val="PreformattedText"/>
        <w:bidi w:val="0"/>
        <w:spacing w:before="0" w:after="0"/>
        <w:jc w:val="left"/>
        <w:rPr/>
      </w:pPr>
      <w:r>
        <w:rPr/>
        <w:t>KYrV2WDuFbLpGokxhAkUfsMqDgkE6YQAQfKwUpUvNVCmJGm3YKaeLt69MLNNnhgsnUjMzoYoIbdWeI</w:t>
      </w:r>
    </w:p>
    <w:p>
      <w:pPr>
        <w:pStyle w:val="PreformattedText"/>
        <w:bidi w:val="0"/>
        <w:spacing w:before="0" w:after="0"/>
        <w:jc w:val="left"/>
        <w:rPr/>
      </w:pPr>
      <w:r>
        <w:rPr/>
        <w:t>rUdJp+2hiXCxcnY8mjZaXxonSRaIuLIDaqV88oaRp/8Kln5PJHckrTQo9uudXWxVsVfolqV9QjsYqG</w:t>
      </w:r>
    </w:p>
    <w:p>
      <w:pPr>
        <w:pStyle w:val="PreformattedText"/>
        <w:bidi w:val="0"/>
        <w:spacing w:before="0" w:after="0"/>
        <w:jc w:val="left"/>
        <w:rPr/>
      </w:pPr>
      <w:r>
        <w:rPr/>
        <w:t>WNmgjchpi/3AOq5Qmgi5d30cUSGUApqPIiNahXIHP+FzlVE9K5HNB2q6WFmj+prRy2iJNKqQ92LlzZ</w:t>
      </w:r>
    </w:p>
    <w:p>
      <w:pPr>
        <w:pStyle w:val="PreformattedText"/>
        <w:bidi w:val="0"/>
        <w:spacing w:before="0" w:after="0"/>
        <w:jc w:val="left"/>
        <w:rPr/>
      </w:pPr>
      <w:r>
        <w:rPr/>
        <w:t>u5LXexy4qR0wY7rjXxQrRmcoYNS4pSt0tDrU6c0tl5pbcD12pdpZPodPq6c8lYyRQcwzBclZWcyHlh</w:t>
      </w:r>
    </w:p>
    <w:p>
      <w:pPr>
        <w:pStyle w:val="PreformattedText"/>
        <w:bidi w:val="0"/>
        <w:spacing w:before="0" w:after="0"/>
        <w:jc w:val="left"/>
        <w:rPr/>
      </w:pPr>
      <w:r>
        <w:rPr/>
        <w:t>V6kRiGNz3ARDNl1oypblSIXa0SlbrJp0rdsx9h1gUOor2jJFasx3bSRNEllbFAvzcAcpOUfgsvVoTX</w:t>
      </w:r>
    </w:p>
    <w:p>
      <w:pPr>
        <w:pStyle w:val="PreformattedText"/>
        <w:bidi w:val="0"/>
        <w:spacing w:before="0" w:after="0"/>
        <w:jc w:val="left"/>
        <w:rPr/>
      </w:pPr>
      <w:r>
        <w:rPr/>
        <w:t>Rg8o3e1FJpKuLJimGvU9Lpz17cH0b2bKWaM9ie4/B3gnNiarxECcxPHGJneUxhSGCSLwbopbzL1YPa</w:t>
      </w:r>
    </w:p>
    <w:p>
      <w:pPr>
        <w:pStyle w:val="PreformattedText"/>
        <w:bidi w:val="0"/>
        <w:spacing w:before="0" w:after="0"/>
        <w:jc w:val="left"/>
        <w:rPr/>
      </w:pPr>
      <w:r>
        <w:rPr/>
        <w:t>FiN5aWlbaFohOp6TYsfxSxUmrIG01KEn0Rc05GNdZGe7BPwjcmd8SVYlzMJnEXg8hsDELMKHo7T53f</w:t>
      </w:r>
    </w:p>
    <w:p>
      <w:pPr>
        <w:pStyle w:val="PreformattedText"/>
        <w:bidi w:val="0"/>
        <w:spacing w:before="0" w:after="0"/>
        <w:jc w:val="left"/>
        <w:rPr/>
      </w:pPr>
      <w:r>
        <w:rPr/>
        <w:t>yjGOGZAyht3nP+UNclS5qCw6ld0qNJa0QbUoGek1WxJEECwmjaXjF2KbHgY3b3HDfKv1JKnpLNl51H</w:t>
      </w:r>
    </w:p>
    <w:p>
      <w:pPr>
        <w:pStyle w:val="PreformattedText"/>
        <w:bidi w:val="0"/>
        <w:spacing w:before="0" w:after="0"/>
        <w:jc w:val="left"/>
        <w:rPr/>
      </w:pPr>
      <w:r>
        <w:rPr/>
        <w:t>T/2iKbh2mLfQVUauz6IYp9Eoz0Y53MtqlT1OlLFAptVrFSuXeGzPVnqyiVdOLNUQVZT2pmZ3TPAMun</w:t>
      </w:r>
    </w:p>
    <w:p>
      <w:pPr>
        <w:pStyle w:val="PreformattedText"/>
        <w:bidi w:val="0"/>
        <w:spacing w:before="0" w:after="0"/>
        <w:jc w:val="left"/>
        <w:rPr/>
      </w:pPr>
      <w:r>
        <w:rPr/>
        <w:t>8amLUy5pVqU9pYxmwctxSZKBWt3stBB41bVq1UeSOGe8eKsiTUeM644d8IJ45+cUjhGf4hbirNIWEk</w:t>
      </w:r>
    </w:p>
    <w:p>
      <w:pPr>
        <w:pStyle w:val="PreformattedText"/>
        <w:bidi w:val="0"/>
        <w:spacing w:before="0" w:after="0"/>
        <w:jc w:val="left"/>
        <w:rPr/>
      </w:pPr>
      <w:r>
        <w:rPr/>
        <w:t>rFzJdMw0QYnZ8mchDAqerbyaK/8AVLTItY06/LtmWJrVa2uqUbWo0o9TvLJaQpqsMUkkTSRQd9Z2UR</w:t>
      </w:r>
    </w:p>
    <w:p>
      <w:pPr>
        <w:pStyle w:val="PreformattedText"/>
        <w:bidi w:val="0"/>
        <w:spacing w:before="0" w:after="0"/>
        <w:jc w:val="left"/>
        <w:rPr/>
      </w:pPr>
      <w:r>
        <w:rPr/>
        <w:t>Iix17CpMk3Y67DZWMv0ABh4l4bd0edbc2bMli8gqa1y4j3l4eGObt1bN0OTTqM1K8KqaZqGlvqVPWE</w:t>
      </w:r>
    </w:p>
    <w:p>
      <w:pPr>
        <w:pStyle w:val="PreformattedText"/>
        <w:bidi w:val="0"/>
        <w:spacing w:before="0" w:after="0"/>
        <w:jc w:val="left"/>
        <w:rPr/>
      </w:pPr>
      <w:r>
        <w:rPr/>
        <w:t>kXVdPv340o6vtVaohmq65VQFbC6jGqvXhq9yOMcw69fhcQSQrAXrwkHSfd7Y4DG4RBc3DLbSVK3Mp9</w:t>
      </w:r>
    </w:p>
    <w:p>
      <w:pPr>
        <w:pStyle w:val="PreformattedText"/>
        <w:bidi w:val="0"/>
        <w:spacing w:before="0" w:after="0"/>
        <w:jc w:val="left"/>
        <w:rPr/>
      </w:pPr>
      <w:r>
        <w:rPr/>
        <w:t>ruxTEu3rug2P8Aeanp1BtSo6syfxOpPcGoU1j1MR6frlTUIpoWXX4rtRZYUBhWQxpIgaZlbrocLN6Z</w:t>
      </w:r>
    </w:p>
    <w:p>
      <w:pPr>
        <w:pStyle w:val="PreformattedText"/>
        <w:bidi w:val="0"/>
        <w:spacing w:before="0" w:after="0"/>
        <w:jc w:val="left"/>
        <w:rPr/>
      </w:pPr>
      <w:r>
        <w:rPr/>
        <w:t>JcwC39D59ccpjMMZDMl1yfivn1R+pz/Ze/7UnZXqxsan6N/ik9QKm1PXXYskG3NO9Td9FNC2565aYd</w:t>
      </w:r>
    </w:p>
    <w:p>
      <w:pPr>
        <w:pStyle w:val="PreformattedText"/>
        <w:bidi w:val="0"/>
        <w:spacing w:before="0" w:after="0"/>
        <w:jc w:val="left"/>
        <w:rPr/>
      </w:pPr>
      <w:r>
        <w:rPr/>
        <w:t>QqaboVlNWlkeOp6lh79KC/Us9r6sMlmN2Yy9dRg8ak5LZ7jpV5tpv7pr296OVxez3SZfJS6XM7vV/x</w:t>
      </w:r>
    </w:p>
    <w:p>
      <w:pPr>
        <w:pStyle w:val="PreformattedText"/>
        <w:bidi w:val="0"/>
        <w:spacing w:before="0" w:after="0"/>
        <w:jc w:val="left"/>
        <w:rPr/>
      </w:pPr>
      <w:r>
        <w:rPr/>
        <w:t>j37rwsq9uQcXTKtHgAqR+mQSSM/B+D1sSD1QIqTlWiOPZpyiT0IxlFBIwTyw2ctj3AnznA/bq8xABH</w:t>
      </w:r>
    </w:p>
    <w:p>
      <w:pPr>
        <w:pStyle w:val="PreformattedText"/>
        <w:bidi w:val="0"/>
        <w:spacing w:before="0" w:after="0"/>
        <w:jc w:val="left"/>
        <w:rPr/>
      </w:pPr>
      <w:r>
        <w:rPr/>
        <w:t>MxWXJmow1fmiYRY4+3iGwowTg4x8fPkY6pZ5dkNDlCfGf18ZH6AfIyCfC4/wC4XqF6XZRJKBJqN6+K</w:t>
      </w:r>
    </w:p>
    <w:p>
      <w:pPr>
        <w:pStyle w:val="PreformattedText"/>
        <w:bidi w:val="0"/>
        <w:spacing w:before="0" w:after="0"/>
        <w:jc w:val="left"/>
        <w:rPr/>
      </w:pPr>
      <w:r>
        <w:rPr/>
        <w:t>kOMJfkpIzniSAQ2AfHkfOf1wfB6ozaFGoaZHVF6XmQTvpBzFCBgAgLgfIHxgD9z4x/brKi0KEEEBTA</w:t>
      </w:r>
    </w:p>
    <w:p>
      <w:pPr>
        <w:pStyle w:val="PreformattedText"/>
        <w:bidi w:val="0"/>
        <w:spacing w:before="0" w:after="0"/>
        <w:jc w:val="left"/>
        <w:rPr/>
      </w:pPr>
      <w:r>
        <w:rPr/>
        <w:t>zNxGWYZJJzxwM/HgEHBz8D+3Sh1qKKpzI60DNnljGSvlfg5IIyQT+o/bz0oRqQMsh4YsXau5Oyy1pi</w:t>
      </w:r>
    </w:p>
    <w:p>
      <w:pPr>
        <w:pStyle w:val="PreformattedText"/>
        <w:bidi w:val="0"/>
        <w:spacing w:before="0" w:after="0"/>
        <w:jc w:val="left"/>
        <w:rPr/>
      </w:pPr>
      <w:r>
        <w:rPr/>
        <w:t>vtCKrZxkFvnHLHLJP/XpiQN5iuQUNQMmi66GppKquGBJXJBIJIAByB+mCPP+nTwQIIqIf47QZc/rjA</w:t>
      </w:r>
    </w:p>
    <w:p>
      <w:pPr>
        <w:pStyle w:val="PreformattedText"/>
        <w:bidi w:val="0"/>
        <w:spacing w:before="0" w:after="0"/>
        <w:jc w:val="left"/>
        <w:rPr/>
      </w:pPr>
      <w:r>
        <w:rPr/>
        <w:t>IzgEZx8H9j0oeNJbIVc+FwP9SB/b9B8/r09D2GFEN1/WYasLM0oBAP7fseKkA+ckDP7dGFopqM4imz</w:t>
      </w:r>
    </w:p>
    <w:p>
      <w:pPr>
        <w:pStyle w:val="PreformattedText"/>
        <w:bidi w:val="0"/>
        <w:spacing w:before="0" w:after="0"/>
        <w:jc w:val="left"/>
        <w:rPr/>
      </w:pPr>
      <w:r>
        <w:rPr/>
        <w:t>FlqWY8McSeoGrjV9wQCNw4gYvkYZQ2T4Y+OP/wBA/wBXVrD0CVOfijKkgNNmzSLbioX5v296JbZ1ZX</w:t>
      </w:r>
    </w:p>
    <w:p>
      <w:pPr>
        <w:pStyle w:val="PreformattedText"/>
        <w:bidi w:val="0"/>
        <w:spacing w:before="0" w:after="0"/>
        <w:jc w:val="left"/>
        <w:rPr/>
      </w:pPr>
      <w:r>
        <w:rPr/>
        <w:t>0KpSjfOEUFeTeAMAofGSM4/t1ZqWdid8SYo3tdTJcoiZHjBB+T4XAPkEgNj4Ofjz8dPFXOprG8fkrk</w:t>
      </w:r>
    </w:p>
    <w:p>
      <w:pPr>
        <w:pStyle w:val="PreformattedText"/>
        <w:bidi w:val="0"/>
        <w:spacing w:before="0" w:after="0"/>
        <w:jc w:val="left"/>
        <w:rPr/>
      </w:pPr>
      <w:r>
        <w:rPr/>
        <w:t>EeMN+gAA8KP1BJ/69KCo4pU2rD1pqg3qufjvx+SAOOPGTn48/wDr1DNFZTKeQiVlqj+qOwNssPo4CP</w:t>
      </w:r>
    </w:p>
    <w:p>
      <w:pPr>
        <w:pStyle w:val="PreformattedText"/>
        <w:bidi w:val="0"/>
        <w:spacing w:before="0" w:after="0"/>
        <w:jc w:val="left"/>
        <w:rPr/>
      </w:pPr>
      <w:r>
        <w:rPr/>
        <w:t>ISNfDfI9oBz8ZOPP79ZsX8J/Diewt4zy5YH6ecD9/I8H9v36UWoJz85GSDjxnOM/GcdKFHwIH7+cDJ</w:t>
      </w:r>
    </w:p>
    <w:p>
      <w:pPr>
        <w:pStyle w:val="PreformattedText"/>
        <w:bidi w:val="0"/>
        <w:spacing w:before="0" w:after="0"/>
        <w:jc w:val="left"/>
        <w:rPr/>
      </w:pPr>
      <w:r>
        <w:rPr/>
        <w:t>OfJ8DOD/AG6UKME4GT+vnP8AL5GB8/HShQDabCMT5AzlSMDGPHj9+lCihPVQhtDv+cfkyAjOVGELDi</w:t>
      </w:r>
    </w:p>
    <w:p>
      <w:pPr>
        <w:pStyle w:val="PreformattedText"/>
        <w:bidi w:val="0"/>
        <w:spacing w:before="0" w:after="0"/>
        <w:jc w:val="left"/>
        <w:rPr/>
      </w:pPr>
      <w:r>
        <w:rPr/>
        <w:t>CfPj/0HWrhBQg9pjkPhRnhK93zWOAdPn4251+CJmIYhmby/wBuQPaCBnJ/TroaEr25Rg4fPo6EMaLl</w:t>
      </w:r>
    </w:p>
    <w:p>
      <w:pPr>
        <w:pStyle w:val="PreformattedText"/>
        <w:bidi w:val="0"/>
        <w:spacing w:before="0" w:after="0"/>
        <w:jc w:val="left"/>
        <w:rPr/>
      </w:pPr>
      <w:r>
        <w:rPr/>
        <w:t>7sW3pM/Ix5YgDixJIwCfcBhfD/2/YdUMSug0PDlGvIbLfmImkUYZeX6HAAGMjzk5Y5woHWVOagoN8a</w:t>
      </w:r>
    </w:p>
    <w:p>
      <w:pPr>
        <w:pStyle w:val="PreformattedText"/>
        <w:bidi w:val="0"/>
        <w:spacing w:before="0" w:after="0"/>
        <w:jc w:val="left"/>
        <w:rPr/>
      </w:pPr>
      <w:r>
        <w:rPr/>
        <w:t>aqoAQH90KtFyjJ9uD9p9uPkEgecFgf9PjrMNeUT9GCKHfDFZh8sp8hvuXBH2nIJPnCj5GPn46uy60U</w:t>
      </w:r>
    </w:p>
    <w:p>
      <w:pPr>
        <w:pStyle w:val="PreformattedText"/>
        <w:bidi w:val="0"/>
        <w:spacing w:before="0" w:after="0"/>
        <w:jc w:val="left"/>
        <w:rPr/>
      </w:pPr>
      <w:r>
        <w:rPr/>
        <w:t>18X8ooTQA+W8xHrMZ92MEZVM/uMcSFwfOcD9OrYNQO0xUcZnsaGWQEnB5NnAzgHhjkFIy3kE/wDqOj</w:t>
      </w:r>
    </w:p>
    <w:p>
      <w:pPr>
        <w:pStyle w:val="PreformattedText"/>
        <w:bidi w:val="0"/>
        <w:spacing w:before="0" w:after="0"/>
        <w:jc w:val="left"/>
        <w:rPr/>
      </w:pPr>
      <w:r>
        <w:rPr/>
        <w:t>UgEkxGwY7jDZJEMAg+MEYC4TCklsls+448/HUE3JCfOcSy7Sd+caGBTEGHE4BHM5bx8kKAPbgH9sHr</w:t>
      </w:r>
    </w:p>
    <w:p>
      <w:pPr>
        <w:pStyle w:val="PreformattedText"/>
        <w:bidi w:val="0"/>
        <w:spacing w:before="0" w:after="0"/>
        <w:jc w:val="left"/>
        <w:rPr/>
      </w:pPr>
      <w:r>
        <w:rPr/>
        <w:t>HnCqUG8xqClBTdES1bTldZPC545ypIwfB93Lw4J/7fofHVSIpilgQvF5pFLbm0FZ0lBTiW5LkKM8AS</w:t>
      </w:r>
    </w:p>
    <w:p>
      <w:pPr>
        <w:pStyle w:val="PreformattedText"/>
        <w:bidi w:val="0"/>
        <w:spacing w:before="0" w:after="0"/>
        <w:jc w:val="left"/>
        <w:rPr/>
      </w:pPr>
      <w:r>
        <w:rPr/>
        <w:t>WDcgQF5faSME9AwIRqbzFdpR61AKeaxyHv/aPtlMUAdsSKjFHAAk9oDsuMeAxx5+zl1TVGahZ4qPVG</w:t>
      </w:r>
    </w:p>
    <w:p>
      <w:pPr>
        <w:pStyle w:val="PreformattedText"/>
        <w:bidi w:val="0"/>
        <w:spacing w:before="0" w:after="0"/>
        <w:jc w:val="left"/>
        <w:rPr/>
      </w:pPr>
      <w:r>
        <w:rPr/>
        <w:t>BNVpHIG6dtyV5pABJEiMEYKcKMECL3DJZhn9MEE+7quRQkdkaeFnFhQnLrXRAGgjhkCEqhUuSSoHuk</w:t>
      </w:r>
    </w:p>
    <w:p>
      <w:pPr>
        <w:pStyle w:val="PreformattedText"/>
        <w:bidi w:val="0"/>
        <w:spacing w:before="0" w:after="0"/>
        <w:jc w:val="left"/>
        <w:rPr/>
      </w:pPr>
      <w:r>
        <w:rPr/>
        <w:t>PFj71yq8lXyPGF939XTRehM1kBcMccWIZXHJWL8SMswIwV4k4+WYfry6UMSBmYRkiEI5py8EAxkIxz</w:t>
      </w:r>
    </w:p>
    <w:p>
      <w:pPr>
        <w:pStyle w:val="PreformattedText"/>
        <w:bidi w:val="0"/>
        <w:spacing w:before="0" w:after="0"/>
        <w:jc w:val="left"/>
        <w:rPr/>
      </w:pPr>
      <w:r>
        <w:rPr/>
        <w:t>9pHJVPsCt7gD4HSh4bkiiVHcRnCOoURyAB+GQHkyoEMQLYIUDJ9zdKGKg25cMZWqj9zj20kJWRMhyn</w:t>
      </w:r>
    </w:p>
    <w:p>
      <w:pPr>
        <w:pStyle w:val="PreformattedText"/>
        <w:bidi w:val="0"/>
        <w:spacing w:before="0" w:after="0"/>
        <w:jc w:val="left"/>
        <w:rPr/>
      </w:pPr>
      <w:r>
        <w:rPr/>
        <w:t>xwKL7cuQCxVvn7ukDQ5GhWIyaGhW4f0xotYtIOWJMdyOaBjHGkgkBLR8hhAARGSR5HH5z9061IqREE</w:t>
      </w:r>
    </w:p>
    <w:p>
      <w:pPr>
        <w:pStyle w:val="PreformattedText"/>
        <w:bidi w:val="0"/>
        <w:spacing w:before="0" w:after="0"/>
        <w:jc w:val="left"/>
        <w:rPr/>
      </w:pPr>
      <w:r>
        <w:rPr/>
        <w:t>wFiTbphUwceBLqMLHl5F/LRA3I5AyGIzgHA/v0a9b1RHSvK6CUrRPhRyAGS6ZLflIzNKeIB9vhTj5H</w:t>
      </w:r>
    </w:p>
    <w:p>
      <w:pPr>
        <w:pStyle w:val="PreformattedText"/>
        <w:bidi w:val="0"/>
        <w:spacing w:before="0" w:after="0"/>
        <w:jc w:val="left"/>
        <w:rPr/>
      </w:pPr>
      <w:r>
        <w:rPr/>
        <w:t>L7j1OCDblEotYFaZQM1Re6jYZYZEkVjnLPGvIB40cniPb5H79PQX05Q65aeYgYV1Kqrt3CMqsrqwk4</w:t>
      </w:r>
    </w:p>
    <w:p>
      <w:pPr>
        <w:pStyle w:val="PreformattedText"/>
        <w:bidi w:val="0"/>
        <w:spacing w:before="0" w:after="0"/>
        <w:jc w:val="left"/>
        <w:rPr/>
      </w:pPr>
      <w:r>
        <w:rPr/>
        <w:t>OMRgFDmJOK4DMARwx0aktWvDAgKu/fGktLKdwFVUuh5LhTllDBHCjHDl+ufJ+7j0cIJvuMAvTVlVmR</w:t>
      </w:r>
    </w:p>
    <w:p>
      <w:pPr>
        <w:pStyle w:val="PreformattedText"/>
        <w:bidi w:val="0"/>
        <w:spacing w:before="0" w:after="0"/>
        <w:jc w:val="left"/>
        <w:rPr/>
      </w:pPr>
      <w:r>
        <w:rPr/>
        <w:t>mjHcLKSigsFysg4gsyAg44k8iOP83QlQd8SQNJRJBDK2O1wDAdohnA5sI5FyBkDJH6/b+3UdVt4c4U</w:t>
      </w:r>
    </w:p>
    <w:p>
      <w:pPr>
        <w:pStyle w:val="PreformattedText"/>
        <w:bidi w:val="0"/>
        <w:spacing w:before="0" w:after="0"/>
        <w:jc w:val="left"/>
        <w:rPr/>
      </w:pPr>
      <w:r>
        <w:rPr/>
        <w:t>tQ1zE5UjQ0ldMFebO4/MKKSvDBWLII4MF45J8t3P6iOoplRQGJqG0HJjAz0UPNe3IzPE0kUYzCGU8B</w:t>
      </w:r>
    </w:p>
    <w:p>
      <w:pPr>
        <w:pStyle w:val="PreformattedText"/>
        <w:bidi w:val="0"/>
        <w:spacing w:before="0" w:after="0"/>
        <w:jc w:val="left"/>
        <w:rPr/>
      </w:pPr>
      <w:r>
        <w:rPr/>
        <w:t>3JFbwV5fuQV/pbqE+0FMMAKW0NDAb1TGZAOBYKqg+S0Y94bEmPgYxgn3cuWft6gi8gWWLgwtUcl+j+</w:t>
      </w:r>
    </w:p>
    <w:p>
      <w:pPr>
        <w:pStyle w:val="PreformattedText"/>
        <w:bidi w:val="0"/>
        <w:spacing w:before="0" w:after="0"/>
        <w:jc w:val="left"/>
        <w:rPr/>
      </w:pPr>
      <w:r>
        <w:rPr/>
        <w:t>460JGkgfjw4xlxkurFAD+ZJ3OLeZOQXHHOPnPt6aorTnEq1LEilORgZ6uUAZicMQ0cYB5IzscJIVyP</w:t>
      </w:r>
    </w:p>
    <w:p>
      <w:pPr>
        <w:pStyle w:val="PreformattedText"/>
        <w:bidi w:val="0"/>
        <w:spacing w:before="0" w:after="0"/>
        <w:jc w:val="left"/>
        <w:rPr/>
      </w:pPr>
      <w:r>
        <w:rPr/>
        <w:t>v+eXtHL9+kABkIK0VuIWsZOmIFYKY1ixH28gusbSqCQnj3ORywcFvdlsdPEbKakVNrd3q+e2FoaCYj</w:t>
      </w:r>
    </w:p>
    <w:p>
      <w:pPr>
        <w:pStyle w:val="PreformattedText"/>
        <w:bidi w:val="0"/>
        <w:spacing w:before="0" w:after="0"/>
        <w:jc w:val="left"/>
        <w:rPr/>
      </w:pPr>
      <w:r>
        <w:rPr/>
        <w:t>4ksnc4qjfDKpJEh5H7sJnJ88V+3i3SqRuNIqGW9KBixTw6lgxaIOWHFmmfiwSJADxYsXAziVAuWBHg</w:t>
      </w:r>
    </w:p>
    <w:p>
      <w:pPr>
        <w:pStyle w:val="PreformattedText"/>
        <w:bidi w:val="0"/>
        <w:spacing w:before="0" w:after="0"/>
        <w:jc w:val="left"/>
        <w:rPr/>
      </w:pPr>
      <w:r>
        <w:rPr/>
        <w:t>fp9y9TggioiIraSoFCvmv9Ua/w5wRH+WxVikljiOIkjY+4KT7uScfYQDljkjiOiFAanqwswwJ1fr7P</w:t>
      </w:r>
    </w:p>
    <w:p>
      <w:pPr>
        <w:pStyle w:val="PreformattedText"/>
        <w:bidi w:val="0"/>
        <w:spacing w:before="0" w:after="0"/>
        <w:jc w:val="left"/>
        <w:rPr/>
      </w:pPr>
      <w:r>
        <w:rPr/>
        <w:t>6xCSqggLji0LtxaIlw0igvzdR7a/L9T8Z6146KE+ZUgGOJgY3EeXDLA4yERQpAeTJ5FgSD/5fcoUKG</w:t>
      </w:r>
    </w:p>
    <w:p>
      <w:pPr>
        <w:pStyle w:val="PreformattedText"/>
        <w:bidi w:val="0"/>
        <w:spacing w:before="0" w:after="0"/>
        <w:jc w:val="left"/>
        <w:rPr/>
      </w:pPr>
      <w:r>
        <w:rPr/>
        <w:t>Fvb3PsWPkzRvlJFQYdi3kkk+CpAJf/AM3ShR80YkBVwrkL94kJTmQeLsqgNMe0cDHEZX28h0oUfYX9</w:t>
      </w:r>
    </w:p>
    <w:p>
      <w:pPr>
        <w:pStyle w:val="PreformattedText"/>
        <w:bidi w:val="0"/>
        <w:spacing w:before="0" w:after="0"/>
        <w:jc w:val="left"/>
        <w:rPr/>
      </w:pPr>
      <w:r>
        <w:rPr/>
        <w:t>T3I+KuCBIzD2hFY+faR7SyfoGX3eelChYKGHPC/ln2d0oQw9yHiufcpYt5UkDwrdKBrcDbvjWMkkeY</w:t>
      </w:r>
    </w:p>
    <w:p>
      <w:pPr>
        <w:pStyle w:val="PreformattedText"/>
        <w:bidi w:val="0"/>
        <w:spacing w:before="0" w:after="0"/>
        <w:jc w:val="left"/>
        <w:rPr/>
      </w:pPr>
      <w:r>
        <w:rPr/>
        <w:t>i5bMgclZGViv5jlBjzlS4HwqrjpQ6sAwqAwjLsQzKjSOUX3RqwinJVgiBjICHIY5BHyP1XpmrQ03w4</w:t>
      </w:r>
    </w:p>
    <w:p>
      <w:pPr>
        <w:pStyle w:val="PreformattedText"/>
        <w:bidi w:val="0"/>
        <w:spacing w:before="0" w:after="0"/>
        <w:jc w:val="left"/>
        <w:rPr/>
      </w:pPr>
      <w:r>
        <w:rPr/>
        <w:t>ABoRy0xuWaAI+T23Yr7ZgVZ2Zi0rog9hB44Hnl/y46eGIIBBNTCZVo0BEBcqg5RuoK2BJ4MmUKhlK+</w:t>
      </w:r>
    </w:p>
    <w:p>
      <w:pPr>
        <w:pStyle w:val="PreformattedText"/>
        <w:bidi w:val="0"/>
        <w:spacing w:before="0" w:after="0"/>
        <w:jc w:val="left"/>
        <w:rPr/>
      </w:pPr>
      <w:r>
        <w:rPr/>
        <w:t>Qvhg/8vShsqNU59WNJOYRnVVdjwdCOP2hhGYGdPBcN5AAxn7uhY0FaVgktrnT0+VgaR1Dso5OVxnGV</w:t>
      </w:r>
    </w:p>
    <w:p>
      <w:pPr>
        <w:pStyle w:val="PreformattedText"/>
        <w:bidi w:val="0"/>
        <w:spacing w:before="0" w:after="0"/>
        <w:jc w:val="left"/>
        <w:rPr/>
      </w:pPr>
      <w:r>
        <w:rPr/>
        <w:t>jETKVyqkD8xCfdyI8NyXHQggneVMIi2tRlxen2Y0UNyVWAX8zuFUVljVDg/lFFJ8sPIyQft6PI1EIg</w:t>
      </w:r>
    </w:p>
    <w:p>
      <w:pPr>
        <w:pStyle w:val="PreformattedText"/>
        <w:bidi w:val="0"/>
        <w:spacing w:before="0" w:after="0"/>
        <w:jc w:val="left"/>
        <w:rPr/>
      </w:pPr>
      <w:r>
        <w:rPr/>
        <w:t>KSAeGBipVXDBmMYEbY4EKhchDZ8YeMNnio9y/P2jpAAbhSHJJ3xo7qVPIEHuseTtyLMrYncMFHuLj2</w:t>
      </w:r>
    </w:p>
    <w:p>
      <w:pPr>
        <w:pStyle w:val="PreformattedText"/>
        <w:bidi w:val="0"/>
        <w:spacing w:before="0" w:after="0"/>
        <w:jc w:val="left"/>
        <w:rPr/>
      </w:pPr>
      <w:r>
        <w:rPr/>
        <w:t>/wBv/k9Nktx7YaAzyCARqqEEuFjxlR45CVeWEQgNxyCSWY9FChBscFVlI4uEdeHJu28jRxCXGPA5Eg</w:t>
      </w:r>
    </w:p>
    <w:p>
      <w:pPr>
        <w:pStyle w:val="PreformattedText"/>
        <w:bidi w:val="0"/>
        <w:spacing w:before="0" w:after="0"/>
        <w:jc w:val="left"/>
        <w:rPr/>
      </w:pPr>
      <w:r>
        <w:rPr/>
        <w:t>DPH9elCgzSogNTqxBu2ve44eQKJAJFVhKeORhuIHHyf+/VzALdjcMrHimJFDaDUweLIF3yb/ljr3Q3</w:t>
      </w:r>
    </w:p>
    <w:p>
      <w:pPr>
        <w:pStyle w:val="PreformattedText"/>
        <w:bidi w:val="0"/>
        <w:spacing w:before="0" w:after="0"/>
        <w:jc w:val="left"/>
        <w:rPr/>
      </w:pPr>
      <w:r>
        <w:rPr/>
        <w:t>BQFmVQiRHimR9wCqhZslkOPOPkcf26+xfg8f9vKB4lVf+Y+YdqrqnZUXU0T+LiQwYYbPkFlVf0Ri5+</w:t>
      </w:r>
    </w:p>
    <w:p>
      <w:pPr>
        <w:pStyle w:val="PreformattedText"/>
        <w:bidi w:val="0"/>
        <w:spacing w:before="0" w:after="0"/>
        <w:jc w:val="left"/>
        <w:rPr/>
      </w:pPr>
      <w:r>
        <w:rPr/>
        <w:t>PGMAgnwf8Ap113SKVoTn54Y54rlkDWDlmPHwPCl/acZUElY8Nglkw/jJAxjoC45Llw0u3xIq03Gohh</w:t>
      </w:r>
    </w:p>
    <w:p>
      <w:pPr>
        <w:pStyle w:val="PreformattedText"/>
        <w:bidi w:val="0"/>
        <w:spacing w:before="0" w:after="0"/>
        <w:jc w:val="left"/>
        <w:rPr/>
      </w:pPr>
      <w:r>
        <w:rPr/>
        <w:t>suygsSSrEBQSDGoGM+DksSDkKT54/wDl6q4hiwBPOLmFFS1N/n/KKS9UZsadGGdeybaAyvxPj/iCNg</w:t>
      </w:r>
    </w:p>
    <w:p>
      <w:pPr>
        <w:pStyle w:val="PreformattedText"/>
        <w:bidi w:val="0"/>
        <w:spacing w:before="0" w:after="0"/>
        <w:jc w:val="left"/>
        <w:rPr/>
      </w:pPr>
      <w:r>
        <w:rPr/>
        <w:t>2SxK58YXHHw3Xz1/5YmVmYRBmLvtpwx7D/AOO0HT4p87rG+rdxLFAoq8m48U5lWRB96swLNG3E+UdE</w:t>
      </w:r>
    </w:p>
    <w:p>
      <w:pPr>
        <w:pStyle w:val="PreformattedText"/>
        <w:bidi w:val="0"/>
        <w:spacing w:before="0" w:after="0"/>
        <w:jc w:val="left"/>
        <w:rPr/>
      </w:pPr>
      <w:r>
        <w:rPr/>
        <w:t>bAyQR+7cl68aj1c3FRUaYdajjmGBUBQoKZXBaQBC87Y/JQYCNgkty4/b1Yw5AetaGI23NXdSJ1T9yw</w:t>
      </w:r>
    </w:p>
    <w:p>
      <w:pPr>
        <w:pStyle w:val="PreformattedText"/>
        <w:bidi w:val="0"/>
        <w:spacing w:before="0" w:after="0"/>
        <w:jc w:val="left"/>
        <w:rPr/>
      </w:pPr>
      <w:r>
        <w:rPr/>
        <w:t>uS3H8lmV0MaSuQFwpDEyLjhxBBJb5HFevQcEo6JCBlSOUxJYu4qPaiQxzBVADykd1mbACsspBCxu5w</w:t>
      </w:r>
    </w:p>
    <w:p>
      <w:pPr>
        <w:pStyle w:val="PreformattedText"/>
        <w:bidi w:val="0"/>
        <w:spacing w:before="0" w:after="0"/>
        <w:jc w:val="left"/>
        <w:rPr/>
      </w:pPr>
      <w:r>
        <w:rPr/>
        <w:t>jFiVww+Me5s9aSNS1eQilRhnuLdsOMUwJz3GPgGQFeR5gMB94HGME4B8geOjDVyOTQwapIpmItX0ts</w:t>
      </w:r>
    </w:p>
    <w:p>
      <w:pPr>
        <w:pStyle w:val="PreformattedText"/>
        <w:bidi w:val="0"/>
        <w:spacing w:before="0" w:after="0"/>
        <w:jc w:val="left"/>
        <w:rPr/>
      </w:pPr>
      <w:r>
        <w:rPr/>
        <w:t>hd67bYuVMWq0gGYlkSSWSJ2PEKOeQeWQMexvHIdZ2M/gkcif1jmvhggb4L7ZFc+hf7sfqB9FbCpS0s</w:t>
      </w:r>
    </w:p>
    <w:p>
      <w:pPr>
        <w:pStyle w:val="PreformattedText"/>
        <w:bidi w:val="0"/>
        <w:spacing w:before="0" w:after="0"/>
        <w:jc w:val="left"/>
        <w:rPr/>
      </w:pPr>
      <w:r>
        <w:rPr/>
        <w:t>jABhh8A4+SuBnycFj4/149cXMNS/ZnE//jhrdjbNqanoxHc+mS9yCN/OSoJ4keTj+/8A+/rIcWsw9M</w:t>
      </w:r>
    </w:p>
    <w:p>
      <w:pPr>
        <w:pStyle w:val="PreformattedText"/>
        <w:bidi w:val="0"/>
        <w:spacing w:before="0" w:after="0"/>
        <w:jc w:val="left"/>
        <w:rPr/>
      </w:pPr>
      <w:r>
        <w:rPr/>
        <w:t>esw64GCp+M4/8AnxnP6fJ6GFHxzkDx4BOR/wCnnHjpQo+y36/vjyB8f3J+TnPShQBfkCwuV8niSVz5</w:t>
      </w:r>
    </w:p>
    <w:p>
      <w:pPr>
        <w:pStyle w:val="PreformattedText"/>
        <w:bidi w:val="0"/>
        <w:spacing w:before="0" w:after="0"/>
        <w:jc w:val="left"/>
        <w:rPr/>
      </w:pPr>
      <w:r>
        <w:rPr/>
        <w:t>JJIwR+3j/t0oUches9tm07Uhn5R8Y85OGAbjj9MYx0sWAuEau8/8RyXwqFcHOoM7Gj8l/rpd7fq3vV</w:t>
      </w:r>
    </w:p>
    <w:p>
      <w:pPr>
        <w:pStyle w:val="PreformattedText"/>
        <w:bidi w:val="0"/>
        <w:spacing w:before="0" w:after="0"/>
        <w:jc w:val="left"/>
        <w:rPr/>
      </w:pPr>
      <w:r>
        <w:rPr/>
        <w:t>z7VOvWAhDgcU4hQVZiS2GQ5Hwv7eOqmywPiGGZeEl/zmJfgaAPg3swHsf8xiAaZfVGVyYwWUlnRmYr</w:t>
      </w:r>
    </w:p>
    <w:p>
      <w:pPr>
        <w:pStyle w:val="PreformattedText"/>
        <w:bidi w:val="0"/>
        <w:spacing w:before="0" w:after="0"/>
        <w:jc w:val="left"/>
        <w:rPr/>
      </w:pPr>
      <w:r>
        <w:rPr/>
        <w:t>D3Pbw4+7ukE+/BAHLrpcChDqAI2cUaraTprFl6NqMgbBmypIUiKXkRM3kBGZclgBjIOAH/p66WUgIj</w:t>
      </w:r>
    </w:p>
    <w:p>
      <w:pPr>
        <w:pStyle w:val="PreformattedText"/>
        <w:bidi w:val="0"/>
        <w:spacing w:before="0" w:after="0"/>
        <w:jc w:val="left"/>
        <w:rPr/>
      </w:pPr>
      <w:r>
        <w:rPr/>
        <w:t>DLCu626sWdpOuEBF7ohZSpMiv7opTnHKNT5Axg5+S2elMlACo3t5rEqTABQ6RFhaXr/bJdZWRvhGBd</w:t>
      </w:r>
    </w:p>
    <w:p>
      <w:pPr>
        <w:pStyle w:val="PreformattedText"/>
        <w:bidi w:val="0"/>
        <w:spacing w:before="0" w:after="0"/>
        <w:jc w:val="left"/>
        <w:rPr/>
      </w:pPr>
      <w:r>
        <w:rPr/>
        <w:t>ypyF4AsSQGIUjz54/wAzdZOOS5KhaxoYZxVSTnEvG6McDFMArMcCQhgvFcMjFVyQzcj/ANOXXJ4uTm</w:t>
      </w:r>
    </w:p>
    <w:p>
      <w:pPr>
        <w:pStyle w:val="PreformattedText"/>
        <w:bidi w:val="0"/>
        <w:spacing w:before="0" w:after="0"/>
        <w:jc w:val="left"/>
        <w:rPr/>
      </w:pPr>
      <w:r>
        <w:rPr/>
        <w:t>1BQxsypltCI1fdqP3GVo8oAnAszLyLcV4FchZAwYN7vniV6yHl1K1O6NNJ1TpMatu1vaZnVeT4yJFc</w:t>
      </w:r>
    </w:p>
    <w:p>
      <w:pPr>
        <w:pStyle w:val="PreformattedText"/>
        <w:bidi w:val="0"/>
        <w:spacing w:before="0" w:after="0"/>
        <w:jc w:val="left"/>
        <w:rPr/>
      </w:pPr>
      <w:r>
        <w:rPr/>
        <w:t>yKAckHByRlfLfP8AqvVc1yWhBiXpDllnD/S3UskMWJVY8HdihzjBJ85IwOAXJ8+7+Xz16d8EZBbCAg</w:t>
      </w:r>
    </w:p>
    <w:p>
      <w:pPr>
        <w:pStyle w:val="PreformattedText"/>
        <w:bidi w:val="0"/>
        <w:spacing w:before="0" w:after="0"/>
        <w:jc w:val="left"/>
        <w:rPr/>
      </w:pPr>
      <w:r>
        <w:rPr/>
        <w:t>AliY4rb2IAnCvCsPcO50IADkkkhYiwPkJk85f5iF5HBI8t16lhsIejWi5GOGn4oXmpzWF/96VjXAZM</w:t>
      </w:r>
    </w:p>
    <w:p>
      <w:pPr>
        <w:pStyle w:val="PreformattedText"/>
        <w:bidi w:val="0"/>
        <w:spacing w:before="0" w:after="0"/>
        <w:jc w:val="left"/>
        <w:rPr/>
      </w:pPr>
      <w:r>
        <w:rPr/>
        <w:t>sihkAwQo95UMD4yApP6dWviZOdMornGV93shvs7pQBec/wDMwyMcSSqg4Ln2nyxPL+r/AC9L4mRvGc</w:t>
      </w:r>
    </w:p>
    <w:p>
      <w:pPr>
        <w:pStyle w:val="PreformattedText"/>
        <w:bidi w:val="0"/>
        <w:spacing w:before="0" w:after="0"/>
        <w:jc w:val="left"/>
        <w:rPr/>
      </w:pPr>
      <w:r>
        <w:rPr/>
        <w:t>I4yjAVoB3vPFDTd3SEQ9yWMleXDjIQM47gzyfH2lST8Mf26wPhBhrNn4hitwVWjW2TirsZKAqpZliF</w:t>
      </w:r>
    </w:p>
    <w:p>
      <w:pPr>
        <w:pStyle w:val="PreformattedText"/>
        <w:bidi w:val="0"/>
        <w:spacing w:before="0" w:after="0"/>
        <w:jc w:val="left"/>
        <w:rPr/>
      </w:pPr>
      <w:r>
        <w:rPr/>
        <w:t>z74VWfDFPBH/ABAoAA8F1dx4PuAC5OF6+fpgBLjveRHqsovaO1VygL/fdQmPqFBjZVwTxaRSOIVQxP</w:t>
      </w:r>
    </w:p>
    <w:p>
      <w:pPr>
        <w:pStyle w:val="PreformattedText"/>
        <w:bidi w:val="0"/>
        <w:spacing w:before="0" w:after="0"/>
        <w:jc w:val="left"/>
        <w:rPr/>
      </w:pPr>
      <w:r>
        <w:rPr/>
        <w:t>nz+o+AvH7uoilADS4iJbgKHMinn54Sl3sVVYpJVRQHwz54yBMuCpXzgfy+CfH/ADdMqEUoMoVxyNcx</w:t>
      </w:r>
    </w:p>
    <w:p>
      <w:pPr>
        <w:pStyle w:val="PreformattedText"/>
        <w:bidi w:val="0"/>
        <w:spacing w:before="0" w:after="0"/>
        <w:jc w:val="left"/>
        <w:rPr/>
      </w:pPr>
      <w:r>
        <w:rPr/>
        <w:t>4oRffMZQvHNkYSNU5MrCR8Hj85cmP9chifb1KBQUG4RE83eAIQk3yAGBmif3theYTJ8EKkfnH8uR8c</w:t>
      </w:r>
    </w:p>
    <w:p>
      <w:pPr>
        <w:pStyle w:val="PreformattedText"/>
        <w:bidi w:val="0"/>
        <w:spacing w:before="0" w:after="0"/>
        <w:jc w:val="left"/>
        <w:rPr/>
      </w:pPr>
      <w:r>
        <w:rPr/>
        <w:t>v5vd1dlSgWAIio7lt5IMB2N54RYzLXVSrko4ZAr4wohZMnly9uScf366bZ+HH8Sp09kY2OxNKy1GX2</w:t>
      </w:r>
    </w:p>
    <w:p>
      <w:pPr>
        <w:pStyle w:val="PreformattedText"/>
        <w:bidi w:val="0"/>
        <w:spacing w:before="0" w:after="0"/>
        <w:jc w:val="left"/>
        <w:rPr/>
      </w:pPr>
      <w:r>
        <w:rPr/>
        <w:t>xF5d2BwwZgyAukoTkWbHIFFyCAoLeSP1Vj/frv8AByDZLAzyEcXip5ZyK6amGp90BuRMsbFUc+XCK7</w:t>
      </w:r>
    </w:p>
    <w:p>
      <w:pPr>
        <w:pStyle w:val="PreformattedText"/>
        <w:bidi w:val="0"/>
        <w:spacing w:before="0" w:after="0"/>
        <w:jc w:val="left"/>
        <w:rPr/>
      </w:pPr>
      <w:r>
        <w:rPr/>
        <w:t>ghOSj9QVPx4A5da64Y0OQW6MszVDb6GnFCSboUuymePkzkFzMGjgCKSRKzDEdcKrFmJGArcumfDVAp</w:t>
      </w:r>
    </w:p>
    <w:p>
      <w:pPr>
        <w:pStyle w:val="PreformattedText"/>
        <w:bidi w:val="0"/>
        <w:spacing w:before="0" w:after="0"/>
        <w:jc w:val="left"/>
        <w:rPr/>
      </w:pPr>
      <w:r>
        <w:rPr/>
        <w:t>mPsh0ngg1opj8wP+07/HEPxMb+p+lfp9qbSei/o/rd+XRNXrkyL6ieo3afTNY3rGi8OO3KcPeqaPE4</w:t>
      </w:r>
    </w:p>
    <w:p>
      <w:pPr>
        <w:pStyle w:val="PreformattedText"/>
        <w:bidi w:val="0"/>
        <w:spacing w:before="0" w:after="0"/>
        <w:jc w:val="left"/>
        <w:rPr/>
      </w:pPr>
      <w:r>
        <w:rPr/>
        <w:t>HMLYssuZkYeRbcx8vF4x0kMGw8ksqleudzP7PJfrR6lsbBTMLg0fED/cTgrMvcXqr7Xe+rHmXVk/hS</w:t>
      </w:r>
    </w:p>
    <w:p>
      <w:pPr>
        <w:pStyle w:val="PreformattedText"/>
        <w:bidi w:val="0"/>
        <w:spacing w:before="0" w:after="0"/>
        <w:jc w:val="left"/>
        <w:rPr/>
      </w:pPr>
      <w:r>
        <w:rPr/>
        <w:t>hHsD6qVVKgRLIyNIkjT2rVklYlJhlkYKp7i4x7vd1ixs0pkBuiUadp1ud0lEhqwFZ2oXreHjtKgQJk</w:t>
      </w:r>
    </w:p>
    <w:p>
      <w:pPr>
        <w:pStyle w:val="PreformattedText"/>
        <w:bidi w:val="0"/>
        <w:spacing w:before="0" w:after="0"/>
        <w:jc w:val="left"/>
        <w:rPr/>
      </w:pPr>
      <w:r>
        <w:rPr/>
        <w:t>MnFZR3VKoSGY/y9QO5tpzixKl6weE96LAsaQLaxLRKeC9RrcckLXY5bDKLsjEo30/fMLD47rcAo4Dq</w:t>
      </w:r>
    </w:p>
    <w:p>
      <w:pPr>
        <w:pStyle w:val="PreformattedText"/>
        <w:bidi w:val="0"/>
        <w:spacing w:before="0" w:after="0"/>
        <w:jc w:val="left"/>
        <w:rPr/>
      </w:pPr>
      <w:r>
        <w:rPr/>
        <w:t>pMmW1J7I1JUtWpaobOkWNtjaN0tXrMhpafIZ9SldkUWBGxiV4EdogbSySpGs0RCksq+7hyzlTsQoVj</w:t>
      </w:r>
    </w:p>
    <w:p>
      <w:pPr>
        <w:pStyle w:val="PreformattedText"/>
        <w:bidi w:val="0"/>
        <w:spacing w:before="0" w:after="0"/>
        <w:jc w:val="left"/>
        <w:rPr/>
      </w:pPr>
      <w:r>
        <w:rPr/>
        <w:t>S5uGNrDYR7luNqc/6f6ok11p6suoJHXihu35K6k9qTnGIDI1pjWpqO5O1dQsa4AIDLlMDqtLYADO5Y</w:t>
      </w:r>
    </w:p>
    <w:p>
      <w:pPr>
        <w:pStyle w:val="PreformattedText"/>
        <w:bidi w:val="0"/>
        <w:spacing w:before="0" w:after="0"/>
        <w:jc w:val="left"/>
        <w:rPr/>
      </w:pPr>
      <w:r>
        <w:rPr/>
        <w:t>vNKZiQoC1hHR6mv27sa1K8lZrGG7huxK4DZqy16yxqeFlq35pRQVOF5lSOXUczES0ByzSJ5OFmORuU</w:t>
      </w:r>
    </w:p>
    <w:p>
      <w:pPr>
        <w:pStyle w:val="PreformattedText"/>
        <w:bidi w:val="0"/>
        <w:spacing w:before="0" w:after="0"/>
        <w:jc w:val="left"/>
        <w:rPr/>
      </w:pPr>
      <w:r>
        <w:rPr/>
        <w:t>N5+tFi6ft3TNuRxXJoLUl6ysNH6mgxr2kEUrduWRJZeLOI5VWYlyEaTnKoD9UJkxpxILAJy/7fljXl</w:t>
      </w:r>
    </w:p>
    <w:p>
      <w:pPr>
        <w:pStyle w:val="PreformattedText"/>
        <w:bidi w:val="0"/>
        <w:spacing w:before="0" w:after="0"/>
        <w:jc w:val="left"/>
        <w:rPr/>
      </w:pPr>
      <w:r>
        <w:rPr/>
        <w:t>SElUtW5jz3NFj1NOqNFCE0itBcEvaiEleLuwvGjzxMsskZ7lmWuv5zDC8mVU5Y6ozTnvyMXpS1UALa</w:t>
      </w:r>
    </w:p>
    <w:p>
      <w:pPr>
        <w:pStyle w:val="PreformattedText"/>
        <w:bidi w:val="0"/>
        <w:spacing w:before="0" w:after="0"/>
        <w:jc w:val="left"/>
        <w:rPr/>
      </w:pPr>
      <w:r>
        <w:rPr/>
        <w:t>fPlokOIoQbdp2eatYSSOetXIepDKGR2EUK4nhM7Kqx+CzK5xx5MtdixqBwmL8pACGOpq/Vib1tNexL</w:t>
      </w:r>
    </w:p>
    <w:p>
      <w:pPr>
        <w:pStyle w:val="PreformattedText"/>
        <w:bidi w:val="0"/>
        <w:spacing w:before="0" w:after="0"/>
        <w:jc w:val="left"/>
        <w:rPr/>
      </w:pPr>
      <w:r>
        <w:rPr/>
        <w:t>J9cq2qCGJJYokaNpYoirwGRE5F4j2+R4nLIpUNy93WZOmUGk2tG1Ik3ZuL00xOatWGIzN9VNG0UfaW</w:t>
      </w:r>
    </w:p>
    <w:p>
      <w:pPr>
        <w:pStyle w:val="PreformattedText"/>
        <w:bidi w:val="0"/>
        <w:spacing w:before="0" w:after="0"/>
        <w:jc w:val="left"/>
        <w:rPr/>
      </w:pPr>
      <w:r>
        <w:rPr/>
        <w:t>1VZZIq5vSmOaeXDcUjaJwEKgyDk5fgUC9Z7MSMxxRsS5dDSvlosLR5q9OCW/NVkepO7hStiKOXUaMs</w:t>
      </w:r>
    </w:p>
    <w:p>
      <w:pPr>
        <w:pStyle w:val="PreformattedText"/>
        <w:bidi w:val="0"/>
        <w:spacing w:before="0" w:after="0"/>
        <w:jc w:val="left"/>
        <w:rPr/>
      </w:pPr>
      <w:r>
        <w:rPr/>
        <w:t>jfTRWY2HNIZnRlVFCqsf5jD7WFOYCxIDWnL3YvSgFpVbqxYu2ZhWigYUK1KWGSe/TBjWVdRNZBFajM</w:t>
      </w:r>
    </w:p>
    <w:p>
      <w:pPr>
        <w:pStyle w:val="PreformattedText"/>
        <w:bidi w:val="0"/>
        <w:spacing w:before="0" w:after="0"/>
        <w:jc w:val="left"/>
        <w:rPr/>
      </w:pPr>
      <w:r>
        <w:rPr/>
        <w:t>bo/crIj2DwBRZGhVlKqhZqM+jHju70aki4C5kCmJtocM1cRNJHLJMIgEkmWd+enwOy16zyIpLEW5lc</w:t>
      </w:r>
    </w:p>
    <w:p>
      <w:pPr>
        <w:pStyle w:val="PreformattedText"/>
        <w:bidi w:val="0"/>
        <w:spacing w:before="0" w:after="0"/>
        <w:jc w:val="left"/>
        <w:rPr/>
      </w:pPr>
      <w:r>
        <w:rPr/>
        <w:t>hFBeVpWeVUU9U5pB5xoSRluOcWPXV7NSKStbDZeSzLFDSlapmJHrxtY7r9qWuxEiuocEK0uByl6rBS</w:t>
      </w:r>
    </w:p>
    <w:p>
      <w:pPr>
        <w:pStyle w:val="PreformattedText"/>
        <w:bidi w:val="0"/>
        <w:spacing w:before="0" w:after="0"/>
        <w:jc w:val="left"/>
        <w:rPr/>
      </w:pPr>
      <w:r>
        <w:rPr/>
        <w:t>LjlFq4GgziQ1mGntQsWIprMqmQz1asLRTwpLCvZswSVT26cC2W8tGrS8UZFHFWwAQPW4ZRKHIFBTKJ</w:t>
      </w:r>
    </w:p>
    <w:p>
      <w:pPr>
        <w:pStyle w:val="PreformattedText"/>
        <w:bidi w:val="0"/>
        <w:spacing w:before="0" w:after="0"/>
        <w:jc w:val="left"/>
        <w:rPr/>
      </w:pPr>
      <w:r>
        <w:rPr/>
        <w:t>VWtDUZ6qkCpHLclnvoELd2WWKEvHWeIyP35+AjVgAEEn2qp5sOUvcLgsEFuDMeKmUPe3asDbhgp3Zq</w:t>
      </w:r>
    </w:p>
    <w:p>
      <w:pPr>
        <w:pStyle w:val="PreformattedText"/>
        <w:bidi w:val="0"/>
        <w:spacing w:before="0" w:after="0"/>
        <w:jc w:val="left"/>
        <w:rPr/>
      </w:pPr>
      <w:r>
        <w:rPr/>
        <w:t>lO7U0bVJ7wRXrw6XVpySz14dQvwVpWkkLJHAkWQ7WbFeF5AyPxcoZxKqADT1cOfW63Z3oO8SkuALBi</w:t>
      </w:r>
    </w:p>
    <w:p>
      <w:pPr>
        <w:pStyle w:val="PreformattedText"/>
        <w:bidi w:val="0"/>
        <w:spacing w:before="0" w:after="0"/>
        <w:jc w:val="left"/>
        <w:rPr/>
      </w:pPr>
      <w:r>
        <w:rPr/>
        <w:t>tvpuy0+jm0L0r0le3qEMU0MM8cclRrD35khlsSQwpbSHL8a8nZZosM5SMQOQC7LwqlCSaGmfhiYsAA</w:t>
      </w:r>
    </w:p>
    <w:p>
      <w:pPr>
        <w:pStyle w:val="PreformattedText"/>
        <w:bidi w:val="0"/>
        <w:spacing w:before="0" w:after="0"/>
        <w:jc w:val="left"/>
        <w:rPr/>
      </w:pPr>
      <w:r>
        <w:rPr/>
        <w:t>CMvZibx06TwSRWrNjULNizWd7sMs4o6dGRG8Gn3LttzCuoJCmIYI+6DJNzLq6qvTmUAKltTnVa3KI+</w:t>
      </w:r>
    </w:p>
    <w:p>
      <w:pPr>
        <w:pStyle w:val="PreformattedText"/>
        <w:bidi w:val="0"/>
        <w:spacing w:before="0" w:after="0"/>
        <w:jc w:val="left"/>
        <w:rPr/>
      </w:pPr>
      <w:r>
        <w:rPr/>
        <w:t>mck2S7VUZXDUW7wXs7x/GB7lmGZrlPT67NUFwLSrg0kGlRQJHLPbMMMBlmER7ZmtcgkU00SqrO/UrS</w:t>
      </w:r>
    </w:p>
    <w:p>
      <w:pPr>
        <w:pStyle w:val="PreformattedText"/>
        <w:bidi w:val="0"/>
        <w:spacing w:before="0" w:after="0"/>
        <w:jc w:val="left"/>
        <w:rPr/>
      </w:pPr>
      <w:r>
        <w:rPr/>
        <w:t>FuJQsyjmf1h1mstl5CtTVxam7v9oi9Ov35Y75pwLTghVYy0081jVI5GAsSW27DNZaMmV5SFTuxtyRH</w:t>
      </w:r>
    </w:p>
    <w:p>
      <w:pPr>
        <w:pStyle w:val="PreformattedText"/>
        <w:bidi w:val="0"/>
        <w:spacing w:before="0" w:after="0"/>
        <w:jc w:val="left"/>
        <w:rPr/>
      </w:pPr>
      <w:r>
        <w:rPr/>
        <w:t>PQNKTMgZRIs11JBarV+rCWotLqEkY1FdOdokmaS6FtRyzzU5XggTAij42BCrmJOK4Wu/PmfuqmVQUU</w:t>
      </w:r>
    </w:p>
    <w:p>
      <w:pPr>
        <w:pStyle w:val="PreformattedText"/>
        <w:bidi w:val="0"/>
        <w:spacing w:before="0" w:after="0"/>
        <w:jc w:val="left"/>
        <w:rPr/>
      </w:pPr>
      <w:r>
        <w:rPr/>
        <w:t>BSsWlm9hLfpA12hpASvVrUp+/BWhFjUGWdMSpB3Lb8YJ2aOszH7FLY5OFZUbj0MsTAGuN1erBFg4rT</w:t>
      </w:r>
    </w:p>
    <w:p>
      <w:pPr>
        <w:pStyle w:val="PreformattedText"/>
        <w:bidi w:val="0"/>
        <w:spacing w:before="0" w:after="0"/>
        <w:jc w:val="left"/>
        <w:rPr/>
      </w:pPr>
      <w:r>
        <w:rPr/>
        <w:t>KHKnElInvV5qIELkuar2mhorAbEEupR2V/8AEUNd4OcqpxSKxg+8dRzZbFQxOQ737YKU6ncbhXlEt0</w:t>
      </w:r>
    </w:p>
    <w:p>
      <w:pPr>
        <w:pStyle w:val="PreformattedText"/>
        <w:bidi w:val="0"/>
        <w:spacing w:before="0" w:after="0"/>
        <w:jc w:val="left"/>
        <w:rPr/>
      </w:pPr>
      <w:r>
        <w:rPr/>
        <w:t>mUUKWmSwWdLWw1xYa1IGYrFSIV0tvqTI8a8rncgWIo6mORG+3ytGdhzZe7q5rwLxW21uu4adWnFFyX</w:t>
      </w:r>
    </w:p>
    <w:p>
      <w:pPr>
        <w:pStyle w:val="PreformattedText"/>
        <w:bidi w:val="0"/>
        <w:spacing w:before="0" w:after="0"/>
        <w:jc w:val="left"/>
        <w:rPr/>
      </w:pPr>
      <w:r>
        <w:rPr/>
        <w:t>NVnZLCqW8XePZbxeK6NNwyCawxnqTCvdrNFYirUY7VMfSyBoZ5nlRErkNFaYsiFxNGqy8kAVKaU3hg</w:t>
      </w:r>
    </w:p>
    <w:p>
      <w:pPr>
        <w:pStyle w:val="PreformattedText"/>
        <w:bidi w:val="0"/>
        <w:spacing w:before="0" w:after="0"/>
        <w:jc w:val="left"/>
        <w:rPr/>
      </w:pPr>
      <w:r>
        <w:rPr/>
        <w:t>pr8/msWVXcF+UtirLGkWm1ISca9y7Z7dmujLM1WczxS8O7GRhpGRFZ5H5K8ilApVnC2g438RhiKDui</w:t>
      </w:r>
    </w:p>
    <w:p>
      <w:pPr>
        <w:pStyle w:val="PreformattedText"/>
        <w:bidi w:val="0"/>
        <w:spacing w:before="0" w:after="0"/>
        <w:jc w:val="left"/>
        <w:rPr/>
      </w:pPr>
      <w:r>
        <w:rPr/>
        <w:t>GbVtOsIV0u6raVaETRwWrlVxbr3FhCTQRpUgJhnIVkAxnmnKWI8efUiuK5gVr1tPzREwDLfLJYU6v4</w:t>
      </w:r>
    </w:p>
    <w:p>
      <w:pPr>
        <w:pStyle w:val="PreformattedText"/>
        <w:bidi w:val="0"/>
        <w:spacing w:before="0" w:after="0"/>
        <w:jc w:val="left"/>
        <w:rPr/>
      </w:pPr>
      <w:r>
        <w:rPr/>
        <w:t>rESehLFqEorRyi1J3oYkM0nC3BXqiNBXij8PGs6yNH97r3JkKsqN1LeCK0FKef+IhaWQaAwLq2m31g</w:t>
      </w:r>
    </w:p>
    <w:p>
      <w:pPr>
        <w:pStyle w:val="PreformattedText"/>
        <w:bidi w:val="0"/>
        <w:spacing w:before="0" w:after="0"/>
        <w:jc w:val="left"/>
        <w:rPr/>
      </w:pPr>
      <w:r>
        <w:rPr/>
        <w:t>hsxWK1Ru5a/iWj2LUaSC9MiRivYrhA3d7ZzDNCCvdideYLdPLmnmC0uvV/NETywxpW1lHkf8RXVvTm</w:t>
      </w:r>
    </w:p>
    <w:p>
      <w:pPr>
        <w:pStyle w:val="PreformattedText"/>
        <w:bidi w:val="0"/>
        <w:spacing w:before="0" w:after="0"/>
        <w:jc w:val="left"/>
        <w:rPr/>
      </w:pPr>
      <w:r>
        <w:rPr/>
        <w:t>p10kiMiEzTqhr4ngUzyF5Eaa8SZpxHGrBnTuhFHab7835U0kmuRjPnyqAUJrDEskzRVwziaqonSvTB</w:t>
      </w:r>
    </w:p>
    <w:p>
      <w:pPr>
        <w:pStyle w:val="PreformattedText"/>
        <w:bidi w:val="0"/>
        <w:spacing w:before="0" w:after="0"/>
        <w:jc w:val="left"/>
        <w:rPr/>
      </w:pPr>
      <w:r>
        <w:rPr/>
        <w:t>m/iF56rZk7OnqvGzyZmkclWE3LGBjqxly0t28l96Kltcjq8MByQzB4FUd6dFnmRbEfbhlhQh3iMkYX</w:t>
      </w:r>
    </w:p>
    <w:p>
      <w:pPr>
        <w:pStyle w:val="PreformattedText"/>
        <w:bidi w:val="0"/>
        <w:spacing w:before="0" w:after="0"/>
        <w:jc w:val="left"/>
        <w:rPr/>
      </w:pPr>
      <w:r>
        <w:rPr/>
        <w:t>hAbUqiKXzk8hhVz1OkwkVIyiq8kE5ZGG6dl1KZ7bi1Sl5oZ6v+HAauI4q7mvWAVaknaEhjlYntCT3Z</w:t>
      </w:r>
    </w:p>
    <w:p>
      <w:pPr>
        <w:pStyle w:val="PreformattedText"/>
        <w:bidi w:val="0"/>
        <w:spacing w:before="0" w:after="0"/>
        <w:jc w:val="left"/>
        <w:rPr/>
      </w:pPr>
      <w:r>
        <w:rPr/>
        <w:t>c8urysVFBRlip0avv3xE9zUtL1zT7RrT068MMtaa/duVrq14hEVjWCa5TSMjUrMszIkrK8KTwq7s6p</w:t>
      </w:r>
    </w:p>
    <w:p>
      <w:pPr>
        <w:pStyle w:val="PreformattedText"/>
        <w:bidi w:val="0"/>
        <w:spacing w:before="0" w:after="0"/>
        <w:jc w:val="left"/>
        <w:rPr/>
      </w:pPr>
      <w:r>
        <w:rPr/>
        <w:t>ybX2binlzUWmczIG62n+PhjnNr4CXOkzGOpV8PF6utX0xS2559Tr6lGe8NyUrWnO2pF3hMeqaVWqrT</w:t>
      </w:r>
    </w:p>
    <w:p>
      <w:pPr>
        <w:pStyle w:val="PreformattedText"/>
        <w:bidi w:val="0"/>
        <w:spacing w:before="0" w:after="0"/>
        <w:jc w:val="left"/>
        <w:rPr/>
      </w:pPr>
      <w:r>
        <w:rPr/>
        <w:t>ia0xeFKdm1AZkktx8gZKo4qjniPQsLiJeJKKydHNWnD1iOaty9mPJdoYKbg2msjdJJa667VS7cCPu3</w:t>
      </w:r>
    </w:p>
    <w:p>
      <w:pPr>
        <w:pStyle w:val="PreformattedText"/>
        <w:bidi w:val="0"/>
        <w:spacing w:before="0" w:after="0"/>
        <w:jc w:val="left"/>
        <w:rPr/>
      </w:pPr>
      <w:r>
        <w:rPr/>
        <w:t>RSe+NH0/XLWiV5NQ06XT6te7PpE9/+DWmiWoYLsGlS36Ey3NXnQzQw/VX+4GMkaHgElK9BIYpMVWmZ</w:t>
      </w:r>
    </w:p>
    <w:p>
      <w:pPr>
        <w:pStyle w:val="PreformattedText"/>
        <w:bidi w:val="0"/>
        <w:spacing w:before="0" w:after="0"/>
        <w:jc w:val="left"/>
        <w:rPr/>
      </w:pPr>
      <w:r>
        <w:rPr/>
        <w:t>r3tN3rt3mOTxslXRiEyb56ez2fWiqafqFa2J6ibd1dRUl1/0/wBzaXu/Qm3Doh3foG6paE9VNKq7jp</w:t>
      </w:r>
    </w:p>
    <w:p>
      <w:pPr>
        <w:pStyle w:val="PreformattedText"/>
        <w:bidi w:val="0"/>
        <w:spacing w:before="0" w:after="0"/>
        <w:jc w:val="left"/>
        <w:rPr/>
      </w:pPr>
      <w:r>
        <w:rPr/>
        <w:t>2GUPpEksH0lxWSRoYJEfIkRG63Zcwm2Z1qj2cv2xyk6UVmPKZjaPT833Y/oJ/hC/FL6dfjF9Cdm+uH</w:t>
      </w:r>
    </w:p>
    <w:p>
      <w:pPr>
        <w:pStyle w:val="PreformattedText"/>
        <w:bidi w:val="0"/>
        <w:spacing w:before="0" w:after="0"/>
        <w:jc w:val="left"/>
        <w:rPr/>
      </w:pPr>
      <w:r>
        <w:rPr/>
        <w:t>p9foySavp9Cjv/bVSC/Um9O/UOOjDNuLZVurqSd2OGCZ2ajNyljsUZIZklfzjs8FNWcFmKahuK3ke7</w:t>
      </w:r>
    </w:p>
    <w:p>
      <w:pPr>
        <w:pStyle w:val="PreformattedText"/>
        <w:bidi w:val="0"/>
        <w:spacing w:before="0" w:after="0"/>
        <w:jc w:val="left"/>
        <w:rPr/>
      </w:pPr>
      <w:r>
        <w:rPr/>
        <w:t>HO4mUyXI3UO/0R17QUMyEeBlcYyP3wVAB4+3/ufu60mto2VLIzyDnll+aJVEDgNkcScfoBxAGS7Dx/</w:t>
      </w:r>
    </w:p>
    <w:p>
      <w:pPr>
        <w:pStyle w:val="PreformattedText"/>
        <w:bidi w:val="0"/>
        <w:spacing w:before="0" w:after="0"/>
        <w:jc w:val="left"/>
        <w:rPr/>
      </w:pPr>
      <w:r>
        <w:rPr/>
        <w:t>r1VOoEcwIGClKsCB8E5JwwGDnzjOScL1XJNanfEiKWYLS70Q5V8ZVf5uQAJHHwBnGM+fGf7dU5tKTO</w:t>
      </w:r>
    </w:p>
    <w:p>
      <w:pPr>
        <w:pStyle w:val="PreformattedText"/>
        <w:bidi w:val="0"/>
        <w:spacing w:before="0" w:after="0"/>
        <w:jc w:val="left"/>
        <w:rPr/>
      </w:pPr>
      <w:r>
        <w:rPr/>
        <w:t>0Reli3IDICDi2PJJ5DwfJGR8/HH2+c/wDTrLpnQZxaVTUErUQg/wCo8gHJJyVOcFgM48Dj00Ed5o1s</w:t>
      </w:r>
    </w:p>
    <w:p>
      <w:pPr>
        <w:pStyle w:val="PreformattedText"/>
        <w:bidi w:val="0"/>
        <w:spacing w:before="0" w:after="0"/>
        <w:jc w:val="left"/>
        <w:rPr/>
      </w:pPr>
      <w:r>
        <w:rPr/>
        <w:t>Cv5PjJwQQ2SPgAkAke3J/wDTpQgXyBNW86owjGNu4jFWDBgcYBYYH+oA/TPSiNiCczcIlWn7v1DT0V</w:t>
      </w:r>
    </w:p>
    <w:p>
      <w:pPr>
        <w:pStyle w:val="PreformattedText"/>
        <w:bidi w:val="0"/>
        <w:spacing w:before="0" w:after="0"/>
        <w:jc w:val="left"/>
        <w:rPr/>
      </w:pPr>
      <w:r>
        <w:rPr/>
        <w:t>DGJQMKhZgScBsgkHwPHnpgpDcWUQvLb/1vb82n+qHwercVGPNmlYyo8hHQg4H3jJ8/r/oOrolTHpaB</w:t>
      </w:r>
    </w:p>
    <w:p>
      <w:pPr>
        <w:pStyle w:val="PreformattedText"/>
        <w:bidi w:val="0"/>
        <w:spacing w:before="0" w:after="0"/>
        <w:jc w:val="left"/>
        <w:rPr/>
      </w:pPr>
      <w:r>
        <w:rPr/>
        <w:t>FSY2Olk2yUag7zQxXPXzS2Qr9JdQjxnAKg5ycEN5HgeT05w85cyFqwil8e2gzUGDofaWKn3N6m29eL</w:t>
      </w:r>
    </w:p>
    <w:p>
      <w:pPr>
        <w:pStyle w:val="PreformattedText"/>
        <w:bidi w:val="0"/>
        <w:spacing w:before="0" w:after="0"/>
        <w:jc w:val="left"/>
        <w:rPr/>
      </w:pPr>
      <w:r>
        <w:rPr/>
        <w:t>Q1Vkgj88mZiJMEnj7Vb5zx8/26QkuSekpb3YYCdNa7FLa2+0NdFaRu72VeR+bs2SWJc8uJy2R/c4P+</w:t>
      </w:r>
    </w:p>
    <w:p>
      <w:pPr>
        <w:pStyle w:val="PreformattedText"/>
        <w:bidi w:val="0"/>
        <w:spacing w:before="0" w:after="0"/>
        <w:jc w:val="left"/>
        <w:rPr/>
      </w:pPr>
      <w:r>
        <w:rPr/>
        <w:t>vUyi20AWiLHZ29UROqxzEvL5Hj45EgfOSScfPx1LATfk2yJuo0KnHkYyMk5Pgj9wCcn/AE/Q46UR1u</w:t>
      </w:r>
    </w:p>
    <w:p>
      <w:pPr>
        <w:pStyle w:val="PreformattedText"/>
        <w:bidi w:val="0"/>
        <w:spacing w:before="0" w:after="0"/>
        <w:jc w:val="left"/>
        <w:rPr/>
      </w:pPr>
      <w:r>
        <w:rPr/>
        <w:t>ztAP2f3hVAreARkFfAB5DHkYyR+o/fx0oFbWqCd/V+2HnT/bYiJB+8MucFR7hkLj4IPUE7+HMpur/z</w:t>
      </w:r>
    </w:p>
    <w:p>
      <w:pPr>
        <w:pStyle w:val="PreformattedText"/>
        <w:bidi w:val="0"/>
        <w:spacing w:before="0" w:after="0"/>
        <w:jc w:val="left"/>
        <w:rPr/>
      </w:pPr>
      <w:r>
        <w:rPr/>
        <w:t>FgKXBXlQx1FtW6GqQAnGFUN5Az/SAD1nrcSpI1Ui1hSAAtcxFkwTAjHLwpHwDkn+kE/+nTRbBqK9sO</w:t>
      </w:r>
    </w:p>
    <w:p>
      <w:pPr>
        <w:pStyle w:val="PreformattedText"/>
        <w:bidi w:val="0"/>
        <w:spacing w:before="0" w:after="0"/>
        <w:jc w:val="left"/>
        <w:rPr/>
      </w:pPr>
      <w:r>
        <w:rPr/>
        <w:t>SvkA5A+cnPwSBnJH69KHjcnx5A8+PH6Hx5yPkZPShQlJIBjGD5wfA85+BjzkY/79KFDHes8VcknHny</w:t>
      </w:r>
    </w:p>
    <w:p>
      <w:pPr>
        <w:pStyle w:val="PreformattedText"/>
        <w:bidi w:val="0"/>
        <w:spacing w:before="0" w:after="0"/>
        <w:jc w:val="left"/>
        <w:rPr/>
      </w:pPr>
      <w:r>
        <w:rPr/>
        <w:t>MefnznHjH/z9GgqTXdAvwmOb/VvW1g0e0oYASRuMfPIFGPkYyTjrUw0s3IAtxr5/6xx3whmmbLMtd8</w:t>
      </w:r>
    </w:p>
    <w:p>
      <w:pPr>
        <w:pStyle w:val="PreformattedText"/>
        <w:bidi w:val="0"/>
        <w:spacing w:before="0" w:after="0"/>
        <w:jc w:val="left"/>
        <w:rPr/>
      </w:pPr>
      <w:r>
        <w:rPr/>
        <w:t>zT+2OGIJSs5cA+9mKlScsGOQ4HLDYz8ddDGGlUtCnNRxRZWi28pCeRIAXI8Bc45EIPkHqrPUEOKVjU</w:t>
      </w:r>
    </w:p>
    <w:p>
      <w:pPr>
        <w:pStyle w:val="PreformattedText"/>
        <w:bidi w:val="0"/>
        <w:spacing w:before="0" w:after="0"/>
        <w:jc w:val="left"/>
        <w:rPr/>
      </w:pPr>
      <w:r>
        <w:rPr/>
        <w:t>w71IIFpa3TFoadMskQGcY4j4xx/U5AP7/wDTrn8SSBlubT9sbWGPKt2TQ98B224hSzDA/Rgc5U/oMk</w:t>
      </w:r>
    </w:p>
    <w:p>
      <w:pPr>
        <w:pStyle w:val="PreformattedText"/>
        <w:bidi w:val="0"/>
        <w:spacing w:before="0" w:after="0"/>
        <w:jc w:val="left"/>
        <w:rPr/>
      </w:pPr>
      <w:r>
        <w:rPr/>
        <w:t>H/ALdU6araGkWyFyod8R+ynkgjyvtGfhsliSMeT93x1bl1oacMZ09TmSOHq/miNWlALn9zkNj4UMQP</w:t>
      </w:r>
    </w:p>
    <w:p>
      <w:pPr>
        <w:pStyle w:val="PreformattedText"/>
        <w:bidi w:val="0"/>
        <w:spacing w:before="0" w:after="0"/>
        <w:jc w:val="left"/>
        <w:rPr/>
      </w:pPr>
      <w:r>
        <w:rPr/>
        <w:t>A8jyW6soaqIpzBUAgHT59ER+xhSTyyT5ww+Mt92AQDk/9uiiKBj7uauoY8c4wSQDgYIBwPAX9f16hn</w:t>
      </w:r>
    </w:p>
    <w:p>
      <w:pPr>
        <w:pStyle w:val="PreformattedText"/>
        <w:bidi w:val="0"/>
        <w:spacing w:before="0" w:after="0"/>
        <w:jc w:val="left"/>
        <w:rPr/>
      </w:pPr>
      <w:r>
        <w:rPr/>
        <w:t>HTSDl8VR1YUWIiPwctxwSDx5DPjzj3ZA/T+nrJmi3M9kagYEAg8UNd2sHQlAoHk/GcEEnGMfbjz48e</w:t>
      </w:r>
    </w:p>
    <w:p>
      <w:pPr>
        <w:pStyle w:val="PreformattedText"/>
        <w:bidi w:val="0"/>
        <w:spacing w:before="0" w:after="0"/>
        <w:jc w:val="left"/>
        <w:rPr/>
      </w:pPr>
      <w:r>
        <w:rPr/>
        <w:t>73dUqAAV3tDW+I/TFda1pgkDEqcBWw3HJGAVyxDYVcH4/X/y9PEZWpqd33ooLd+3hZikUxv9pldiAX</w:t>
      </w:r>
    </w:p>
    <w:p>
      <w:pPr>
        <w:pStyle w:val="PreformattedText"/>
        <w:bidi w:val="0"/>
        <w:spacing w:before="0" w:after="0"/>
        <w:jc w:val="left"/>
        <w:rPr/>
      </w:pPr>
      <w:r>
        <w:rPr/>
        <w:t>yCVCKUwU8Hx8+Pd93UTZZjcsV5i5iqhrj2co4731tIr33MSeCWBVfcq8gSnIrgKAzeAcg+37uqc2UQ</w:t>
      </w:r>
    </w:p>
    <w:p>
      <w:pPr>
        <w:pStyle w:val="PreformattedText"/>
        <w:bidi w:val="0"/>
        <w:spacing w:before="0" w:after="0"/>
        <w:jc w:val="left"/>
        <w:rPr/>
      </w:pPr>
      <w:r>
        <w:rPr/>
        <w:t>SwN0QUZDerZxy9renGpYclZgvKT8tEyqZIXLjzkYCkDwcHHUEasmaHUZ5U/CIuWAf7xI5LusuCrMy8</w:t>
      </w:r>
    </w:p>
    <w:p>
      <w:pPr>
        <w:pStyle w:val="PreformattedText"/>
        <w:bidi w:val="0"/>
        <w:spacing w:before="0" w:after="0"/>
        <w:jc w:val="left"/>
        <w:rPr/>
      </w:pPr>
      <w:r>
        <w:rPr/>
        <w:t>WDGMjGAvLAB8j2+3z0osQlKzKJHXMbkcGOOaHI5+8EExShhnkBjj7f6elDE0Fd8NwdWYM3vLFfc+eB</w:t>
      </w:r>
    </w:p>
    <w:p>
      <w:pPr>
        <w:pStyle w:val="PreformattedText"/>
        <w:bidi w:val="0"/>
        <w:spacing w:before="0" w:after="0"/>
        <w:jc w:val="left"/>
        <w:rPr/>
      </w:pPr>
      <w:r>
        <w:rPr/>
        <w:t>QDuEqFUHIIyRn4b3e7pQJPSUAGXn70KwlBhyDwZQ2eXJyOSyEhmA7nn9fH/E6JSRUhrTAHTnyp5X+/</w:t>
      </w:r>
    </w:p>
    <w:p>
      <w:pPr>
        <w:pStyle w:val="PreformattedText"/>
        <w:bidi w:val="0"/>
        <w:spacing w:before="0" w:after="0"/>
        <w:jc w:val="left"/>
        <w:rPr/>
      </w:pPr>
      <w:r>
        <w:rPr/>
        <w:t>dyjALuGQEMQ3LtqntVclgIzJ9pICjJ9wz7Vbl1MK5EihiFmJ3nV4fOcLEr4Vg6yJ4PNC0YyQW7SKuH</w:t>
      </w:r>
    </w:p>
    <w:p>
      <w:pPr>
        <w:pStyle w:val="PreformattedText"/>
        <w:bidi w:val="0"/>
        <w:spacing w:before="0" w:after="0"/>
        <w:jc w:val="left"/>
        <w:rPr/>
      </w:pPr>
      <w:r>
        <w:rPr/>
        <w:t>/LTP6heXt93TqKkCAzJ7SY3UqVSNnVSUVR73dWVnLJ4Q5M2Pu5ec8c9WVA+v5/4gwKHd5/pjUn38WC</w:t>
      </w:r>
    </w:p>
    <w:p>
      <w:pPr>
        <w:pStyle w:val="PreformattedText"/>
        <w:bidi w:val="0"/>
        <w:spacing w:before="0" w:after="0"/>
        <w:jc w:val="left"/>
        <w:rPr/>
      </w:pPr>
      <w:r>
        <w:rPr/>
        <w:t>ZV/EzgKyFVZzyGAOeC2AMfr/N1I/CYkjRnACuqkv28gc1D9tmAXmW8BcjI+7J8fPHpVbu/bChGbgUL</w:t>
      </w:r>
    </w:p>
    <w:p>
      <w:pPr>
        <w:pStyle w:val="PreformattedText"/>
        <w:bidi w:val="0"/>
        <w:spacing w:before="0" w:after="0"/>
        <w:jc w:val="left"/>
        <w:rPr/>
      </w:pPr>
      <w:r>
        <w:rPr/>
        <w:t>niEdQgDv7QWb3Jl2/LJXzxHuKsv28sdFEfynmkCyFEZcCNFZ2XtK8jcSIsTCORh7WI45b+UL/V0N69</w:t>
      </w:r>
    </w:p>
    <w:p>
      <w:pPr>
        <w:pStyle w:val="PreformattedText"/>
        <w:bidi w:val="0"/>
        <w:spacing w:before="0" w:after="0"/>
        <w:jc w:val="left"/>
        <w:rPr/>
      </w:pPr>
      <w:r>
        <w:rPr/>
        <w:t>sFYvZAzq/dHORWA90bSAkxRBVQEcf+HCpPkDy3zy8N1GRa2fDBqFYHnd2cUIvyVeZhBEakMDICAsbl</w:t>
      </w:r>
    </w:p>
    <w:p>
      <w:pPr>
        <w:pStyle w:val="PreformattedText"/>
        <w:bidi w:val="0"/>
        <w:spacing w:before="0" w:after="0"/>
        <w:jc w:val="left"/>
        <w:rPr/>
      </w:pPr>
      <w:r>
        <w:rPr/>
        <w:t>yC7H8wlvhsfHt/p6gck1ru4YlqKAHzbA0nBhOSAVyzuSSEKKUwQPPJEOMDABb9/HUTAWkHdSErZMSc</w:t>
      </w:r>
    </w:p>
    <w:p>
      <w:pPr>
        <w:pStyle w:val="PreformattedText"/>
        <w:bidi w:val="0"/>
        <w:spacing w:before="0" w:after="0"/>
        <w:jc w:val="left"/>
        <w:rPr/>
      </w:pPr>
      <w:r>
        <w:rPr/>
        <w:t>qwg/IF2iUgScn85LxoMJh0PtnXyxGPPt/fqGLEq01FouB71OFe73va0+mEuUbFAIi8byFI1LOApwSc</w:t>
      </w:r>
    </w:p>
    <w:p>
      <w:pPr>
        <w:pStyle w:val="PreformattedText"/>
        <w:bidi w:val="0"/>
        <w:spacing w:before="0" w:after="0"/>
        <w:jc w:val="left"/>
        <w:rPr/>
      </w:pPr>
      <w:r>
        <w:rPr/>
        <w:t>RAklGBxn4z/N7emoK15xaWoCCkIvgoCCPdxjysh7qyMFGfcADxUKpyMnp4csTvjPmV2LnjHxde6oIZ</w:t>
      </w:r>
    </w:p>
    <w:p>
      <w:pPr>
        <w:pStyle w:val="PreformattedText"/>
        <w:bidi w:val="0"/>
        <w:spacing w:before="0" w:after="0"/>
        <w:jc w:val="left"/>
        <w:rPr/>
      </w:pPr>
      <w:r>
        <w:rPr/>
        <w:t>WlABKhEIVQ6nj/ADY5fb0oTdbOyFoQFdT7gjMeLxKhZkKAI/FVPGRmGGzglf1VunFCRXIQDBCGB03f</w:t>
      </w:r>
    </w:p>
    <w:p>
      <w:pPr>
        <w:pStyle w:val="PreformattedText"/>
        <w:bidi w:val="0"/>
        <w:spacing w:before="0" w:after="0"/>
        <w:jc w:val="left"/>
        <w:rPr/>
      </w:pPr>
      <w:r>
        <w:rPr/>
        <w:t>WPnlBaAIsitwUphZV89uFiwLyDmAeJAx/c8eQ49TAUoBuigzVNCQpPdUKy+etCilAQAMo3LiVjWUAP</w:t>
      </w:r>
    </w:p>
    <w:p>
      <w:pPr>
        <w:pStyle w:val="PreformattedText"/>
        <w:bidi w:val="0"/>
        <w:spacing w:before="0" w:after="0"/>
        <w:jc w:val="left"/>
        <w:rPr/>
      </w:pPr>
      <w:r>
        <w:rPr/>
        <w:t>7BKQD5YSHyM/H9unhi1eYog8/9orAMyjwY1YglGCOIm8cmccjniyDPEfovH/L1sR0UajJOGkkUKUKM</w:t>
      </w:r>
    </w:p>
    <w:p>
      <w:pPr>
        <w:pStyle w:val="PreformattedText"/>
        <w:bidi w:val="0"/>
        <w:spacing w:before="0" w:after="0"/>
        <w:jc w:val="left"/>
        <w:rPr/>
      </w:pPr>
      <w:r>
        <w:rPr/>
        <w:t>uAqKyKSzADDZj8L8f6cuQ6UKPlITiqMSeXJlzyQDyWDMR9xUqM+Pd56UKNmAfkT+W6MIkIPJo/ASRH</w:t>
      </w:r>
    </w:p>
    <w:p>
      <w:pPr>
        <w:pStyle w:val="PreformattedText"/>
        <w:bidi w:val="0"/>
        <w:spacing w:before="0" w:after="0"/>
        <w:jc w:val="left"/>
        <w:rPr/>
      </w:pPr>
      <w:r>
        <w:rPr/>
        <w:t>LEFif04kcf83ShRkHi0eQpZIyuC4LryQENKngM3FVXIGR2+mzrWuUOgrxHSvCO30ef5RoVLOgJQEGJ</w:t>
      </w:r>
    </w:p>
    <w:p>
      <w:pPr>
        <w:pStyle w:val="PreformattedText"/>
        <w:bidi w:val="0"/>
        <w:spacing w:before="0" w:after="0"/>
        <w:jc w:val="left"/>
        <w:rPr/>
      </w:pPr>
      <w:r>
        <w:rPr/>
        <w:t>DklggA/lRMFSGC8v5TyHLPTVvB5QINCCGtbvRswUhnRQc+FLnEp4glWURYXl2y3I/AKe1fPTitTXdy</w:t>
      </w:r>
    </w:p>
    <w:p>
      <w:pPr>
        <w:pStyle w:val="PreformattedText"/>
        <w:bidi w:val="0"/>
        <w:spacing w:before="0" w:after="0"/>
        <w:jc w:val="left"/>
        <w:rPr/>
      </w:pPr>
      <w:r>
        <w:rPr/>
        <w:t>ggXLUpxHVlp8XnnGeZXCrGy+0sjRDKhHXl93lcMeIPnP3YGenhiKqGJz1U73FGso+FI4cVViFXkjq/</w:t>
      </w:r>
    </w:p>
    <w:p>
      <w:pPr>
        <w:pStyle w:val="PreformattedText"/>
        <w:bidi w:val="0"/>
        <w:spacing w:before="0" w:after="0"/>
        <w:jc w:val="left"/>
        <w:rPr/>
      </w:pPr>
      <w:r>
        <w:rPr/>
        <w:t>hhGjkll7o48ieIB6UKMMQz5AUdpIxK3KVmAiISRCnghs/GPk+A3FelChIyMJGgCshd2BcLh1ClSFZ0</w:t>
      </w:r>
    </w:p>
    <w:p>
      <w:pPr>
        <w:pStyle w:val="PreformattedText"/>
        <w:bidi w:val="0"/>
        <w:spacing w:before="0" w:after="0"/>
        <w:jc w:val="left"/>
        <w:rPr/>
      </w:pPr>
      <w:r>
        <w:rPr/>
        <w:t>J4hi7HAwAFXoaarqwoQlCc5T7kUcUdlXgWWIOXZQR71GQcfryU+fd0UKNE7oYM4IKqY2IlYIS+CrEh</w:t>
      </w:r>
    </w:p>
    <w:p>
      <w:pPr>
        <w:pStyle w:val="PreformattedText"/>
        <w:bidi w:val="0"/>
        <w:spacing w:before="0" w:after="0"/>
        <w:jc w:val="left"/>
        <w:rPr/>
      </w:pPr>
      <w:r>
        <w:rPr/>
        <w:t>iUcKVJbwvJvb01ordzhQg3IhBgInmKQgqJGeJvakqsfEi5yPk8c+4cunhQi7RcclucoDMFCFg80oEI</w:t>
      </w:r>
    </w:p>
    <w:p>
      <w:pPr>
        <w:pStyle w:val="PreformattedText"/>
        <w:bidi w:val="0"/>
        <w:spacing w:before="0" w:after="0"/>
        <w:jc w:val="left"/>
        <w:rPr/>
      </w:pPr>
      <w:r>
        <w:rPr/>
        <w:t>4qPazLGWKpgqArMGz0oUISK3FlkQEntLlgshCZKhpwmcrkqVXwSzf09MWA3mFAjO57SMe06sxHfJEk</w:t>
      </w:r>
    </w:p>
    <w:p>
      <w:pPr>
        <w:pStyle w:val="PreformattedText"/>
        <w:bidi w:val="0"/>
        <w:spacing w:before="0" w:after="0"/>
        <w:jc w:val="left"/>
        <w:rPr/>
      </w:pPr>
      <w:r>
        <w:rPr/>
        <w:t>gJPAMFUlCxPuXJPFc+3p4UPGjIx1asqkgvMA5OcYIUvwZwTHhQ2CDjkvV7ZeraGFBOXSJ+sZ+0Rbgs</w:t>
      </w:r>
    </w:p>
    <w:p>
      <w:pPr>
        <w:pStyle w:val="PreformattedText"/>
        <w:bidi w:val="0"/>
        <w:spacing w:before="0" w:after="0"/>
        <w:jc w:val="left"/>
        <w:rPr/>
      </w:pPr>
      <w:r>
        <w:rPr/>
        <w:t>Xbv6Mx1XoqgRgOqZCp7CuAkaY7f6Hn7TgkEeW5e7r7B2DUSZYO9QvnxR8z7TBDzDQAsW/7ft+7E8gf</w:t>
      </w:r>
    </w:p>
    <w:p>
      <w:pPr>
        <w:pStyle w:val="PreformattedText"/>
        <w:bidi w:val="0"/>
        <w:spacing w:before="0" w:after="0"/>
        <w:jc w:val="left"/>
        <w:rPr/>
      </w:pPr>
      <w:r>
        <w:rPr/>
        <w:t>tkcnV+MWGYexgA2QV5D2EAE+PP7L7uuoLDIk7450cNQIMMwAVAAcrxHlghBQkIgKnuMcjiDk+D8N0J</w:t>
      </w:r>
    </w:p>
    <w:p>
      <w:pPr>
        <w:pStyle w:val="PreformattedText"/>
        <w:bidi w:val="0"/>
        <w:spacing w:before="0" w:after="0"/>
        <w:jc w:val="left"/>
        <w:rPr/>
      </w:pPr>
      <w:r>
        <w:rPr/>
        <w:t>cdtYNULVB02/j1R/dt0Mtg+5g6lACr8fOArEyKD8ErgYLDBHVeaa6iY0MMllAc6frFF+qLFaoZGaTl</w:t>
      </w:r>
    </w:p>
    <w:p>
      <w:pPr>
        <w:pStyle w:val="PreformattedText"/>
        <w:bidi w:val="0"/>
        <w:spacing w:before="0" w:after="0"/>
        <w:jc w:val="left"/>
        <w:rPr/>
      </w:pPr>
      <w:r>
        <w:rPr/>
        <w:t>JJycKpYDlhWw595UP4DeGH/yevnb/wArmuOw4J4v6Y9j/wDHSimJr1R927z6Io9XIOXZkRuDScuJ4o</w:t>
      </w:r>
    </w:p>
    <w:p>
      <w:pPr>
        <w:pStyle w:val="PreformattedText"/>
        <w:bidi w:val="0"/>
        <w:spacing w:before="0" w:after="0"/>
        <w:jc w:val="left"/>
        <w:rPr/>
      </w:pPr>
      <w:r>
        <w:rPr/>
        <w:t>MkFI1BHNnOc5JBk8deRx6fmBmuVYcqknEc2fDlu2yMGdCJXVRIy4AUZ8eAST/T89WJHEvriNqgGnIe</w:t>
      </w:r>
    </w:p>
    <w:p>
      <w:pPr>
        <w:pStyle w:val="PreformattedText"/>
        <w:bidi w:val="0"/>
        <w:spacing w:before="0" w:after="0"/>
        <w:jc w:val="left"/>
        <w:rPr/>
      </w:pPr>
      <w:r>
        <w:rPr/>
        <w:t>f+0S+pI/GQ9lyrRxOWXu94ojMGeNfiEqU+BhiPb89egYCrICVuFBa0cpigt9Ax3nz6f7w/q2I14LmO</w:t>
      </w:r>
    </w:p>
    <w:p>
      <w:pPr>
        <w:pStyle w:val="PreformattedText"/>
        <w:bidi w:val="0"/>
        <w:spacing w:before="0" w:after="0"/>
        <w:jc w:val="left"/>
        <w:rPr/>
      </w:pPr>
      <w:r>
        <w:rPr/>
        <w:t>bxIvu8vGoPcl5kkpzHwOIJ60FYCjcoosXNakUU0ut8/PB6TOzEYIA7XgEYJ4/IGQWjPuBHx/MF6cmo</w:t>
      </w:r>
    </w:p>
    <w:p>
      <w:pPr>
        <w:pStyle w:val="PreformattedText"/>
        <w:bidi w:val="0"/>
        <w:spacing w:before="0" w:after="0"/>
        <w:jc w:val="left"/>
        <w:rPr/>
      </w:pPr>
      <w:r>
        <w:rPr/>
        <w:t>ybh/qgCag5ezFkem07pvDbsjSHkmr1VClvZz+phBVAoBj8H7icEZGPd1SxYpJJ9P4mOf+Fahvg3tlS</w:t>
      </w:r>
    </w:p>
    <w:p>
      <w:pPr>
        <w:pStyle w:val="PreformattedText"/>
        <w:bidi w:val="0"/>
        <w:spacing w:before="0" w:after="0"/>
        <w:jc w:val="left"/>
        <w:rPr/>
      </w:pPr>
      <w:r>
        <w:rPr/>
        <w:t>LqyHb7I/T96N2yum6UwOB2oWxjDcRwAbx+h5eP0645xm3Zc32w3/j5v/uNs+48SKv3Y730CbnUi85G</w:t>
      </w:r>
    </w:p>
    <w:p>
      <w:pPr>
        <w:pStyle w:val="PreformattedText"/>
        <w:bidi w:val="0"/>
        <w:spacing w:before="0" w:after="0"/>
        <w:jc w:val="left"/>
        <w:rPr/>
      </w:pPr>
      <w:r>
        <w:rPr/>
        <w:t>AAPIA+eIIxlmwfkdZE0Uc+mPXFNVBiUDHwcnxnJwf+Ukr5Pg9RwUZXHz5wT+nxnznIBPShRgYA/t+u</w:t>
      </w:r>
    </w:p>
    <w:p>
      <w:pPr>
        <w:pStyle w:val="PreformattedText"/>
        <w:bidi w:val="0"/>
        <w:spacing w:before="0" w:after="0"/>
        <w:jc w:val="left"/>
        <w:rPr/>
      </w:pPr>
      <w:r>
        <w:rPr/>
        <w:t>OIHjz4B/16UKGHVpuMLk5OFJznyOPkAD/T5P6Dpb4UcYesNrNDUSW4gxMxOCCMswLZDeDk/wDUdLaC</w:t>
      </w:r>
    </w:p>
    <w:p>
      <w:pPr>
        <w:pStyle w:val="PreformattedText"/>
        <w:bidi w:val="0"/>
        <w:spacing w:before="0" w:after="0"/>
        <w:jc w:val="left"/>
        <w:rPr/>
      </w:pPr>
      <w:r>
        <w:rPr/>
        <w:t>hcFMbiJEch8KSwwU4nKqx+SD18vBfVnfoZkwNw3IznCRjjKWw0pAILMqjCj3D+rqtsmz/TcOa51b8f</w:t>
      </w:r>
    </w:p>
    <w:p>
      <w:pPr>
        <w:pStyle w:val="PreformattedText"/>
        <w:bidi w:val="0"/>
        <w:spacing w:before="0" w:after="0"/>
        <w:jc w:val="left"/>
        <w:rPr/>
      </w:pPr>
      <w:r>
        <w:rPr/>
        <w:t>PzRb+Cgs+DuzqDKz712cV3pl4+yWNlyVbmxY+FZfMY4OBnD5IwOX/1PXV4BauCN1Pxi5inoHr/AMRO</w:t>
      </w:r>
    </w:p>
    <w:p>
      <w:pPr>
        <w:pStyle w:val="PreformattedText"/>
        <w:bidi w:val="0"/>
        <w:spacing w:before="0" w:after="0"/>
        <w:jc w:val="left"/>
        <w:rPr/>
      </w:pPr>
      <w:r>
        <w:rPr/>
        <w:t>qWpvEBH3sICuVBUe8hMgJ8giJmIVf0Xj100pNKgigXijEZgzjLT1v3NE4oa5jDBlYSEeWMiEnDdwsp</w:t>
      </w:r>
    </w:p>
    <w:p>
      <w:pPr>
        <w:pStyle w:val="PreformattedText"/>
        <w:bidi w:val="0"/>
        <w:spacing w:before="0" w:after="0"/>
        <w:jc w:val="left"/>
        <w:rPr/>
      </w:pPr>
      <w:r>
        <w:rPr/>
        <w:t>BwHQZBPkcVXH6mR5YtOZpCLGWKq1yKef7YktTcprhE7xAU8kHjlAScR5dvITIbx89ZuIk1BqsXpU+0</w:t>
      </w:r>
    </w:p>
    <w:p>
      <w:pPr>
        <w:pStyle w:val="PreformattedText"/>
        <w:bidi w:val="0"/>
        <w:spacing w:before="0" w:after="0"/>
        <w:jc w:val="left"/>
        <w:rPr/>
      </w:pPr>
      <w:r>
        <w:rPr/>
        <w:t>UJyb3ocX3Yyxn3hFLBonQAp4OJDg4EQyB5bPlusLG4QCWSM408NiDcoJy80iPTb67eVaxwQlXJfugN</w:t>
      </w:r>
    </w:p>
    <w:p>
      <w:pPr>
        <w:pStyle w:val="PreformattedText"/>
        <w:bidi w:val="0"/>
        <w:spacing w:before="0" w:after="0"/>
        <w:jc w:val="left"/>
        <w:rPr/>
      </w:pPr>
      <w:r>
        <w:rPr/>
        <w:t>HyIDh+Ry2eSgYz/wBB1yE4KHIGUbCkkZmsByb8IORMVGcK0jeMr496R+EYKR+hGceOoCoJqRUxP0rB</w:t>
      </w:r>
    </w:p>
    <w:p>
      <w:pPr>
        <w:pStyle w:val="PreformattedText"/>
        <w:bidi w:val="0"/>
        <w:spacing w:before="0" w:after="0"/>
        <w:jc w:val="left"/>
        <w:rPr/>
      </w:pPr>
      <w:r>
        <w:rPr/>
        <w:t>aDfFg6LvIy1YnWUsGwWZRgKxC8Vyo8hlyf6csf5uvYPgPhb8GhAyYs3s/wBUec/CXFW4iata2gL9nr</w:t>
      </w:r>
    </w:p>
    <w:p>
      <w:pPr>
        <w:pStyle w:val="PreformattedText"/>
        <w:bidi w:val="0"/>
        <w:spacing w:before="0" w:after="0"/>
        <w:jc w:val="left"/>
        <w:rPr/>
      </w:pPr>
      <w:r>
        <w:rPr/>
        <w:t>iVQ7rHEIJM5VyHYcFGHH5jnI5vzOcAEn/Tr1+RggFA/qjzqfjNbLcIX/3tJzEZSE4qCjBY2eRCWyGZ</w:t>
      </w:r>
    </w:p>
    <w:p>
      <w:pPr>
        <w:pStyle w:val="PreformattedText"/>
        <w:bidi w:val="0"/>
        <w:spacing w:before="0" w:after="0"/>
        <w:jc w:val="left"/>
        <w:rPr/>
      </w:pPr>
      <w:r>
        <w:rPr/>
        <w:t>sFCftHwPt93u6trgjTh3GK5xpWtSKjTDbY3cnE8p+Ycc1BIOVQ4WFsL7sNyOcn+n7enbAGmQrWBbHU</w:t>
      </w:r>
    </w:p>
    <w:p>
      <w:pPr>
        <w:pStyle w:val="PreformattedText"/>
        <w:bidi w:val="0"/>
        <w:spacing w:before="0" w:after="0"/>
        <w:jc w:val="left"/>
        <w:rPr/>
      </w:pPr>
      <w:r>
        <w:rPr/>
        <w:t>IFwosR3Ut4CKEl3UD3MXXHB1AIMrN5wq/+vFvbjrm/hJggNmYpSK3J5r4Y19k44nGyWBta6KS1D1FW</w:t>
      </w:r>
    </w:p>
    <w:p>
      <w:pPr>
        <w:pStyle w:val="PreformattedText"/>
        <w:bidi w:val="0"/>
        <w:spacing w:before="0" w:after="0"/>
        <w:jc w:val="left"/>
        <w:rPr/>
      </w:pPr>
      <w:r>
        <w:rPr/>
        <w:t>Gdou8fpjzZmLlgS6sXYu6logT8fODxVevl6fLsnTJZ6rG2PdZE8tLRhvYLDP/wC0kc2/NJZEZFJaNO</w:t>
      </w:r>
    </w:p>
    <w:p>
      <w:pPr>
        <w:pStyle w:val="PreformattedText"/>
        <w:bidi w:val="0"/>
        <w:spacing w:before="0" w:after="0"/>
        <w:jc w:val="left"/>
        <w:rPr/>
      </w:pPr>
      <w:r>
        <w:rPr/>
        <w:t>MaKV/McOFlPILyOA2G8LyHUdN1DvicOeYrAreozyqSkyEyh/eZJApU8SIVZfsy3EAnHjkP+YbRWtM4</w:t>
      </w:r>
    </w:p>
    <w:p>
      <w:pPr>
        <w:pStyle w:val="PreformattedText"/>
        <w:bidi w:val="0"/>
        <w:spacing w:before="0" w:after="0"/>
        <w:jc w:val="left"/>
        <w:rPr/>
      </w:pPr>
      <w:r>
        <w:rPr/>
        <w:t>RmOVKk1Bgc+osjBiLSyOY1QqrYBkyzSFv3IdVy2OQ4/d5z1MqUNSYEknfH0e/JZWAE+DxIdnchPdy7</w:t>
      </w:r>
    </w:p>
    <w:p>
      <w:pPr>
        <w:pStyle w:val="PreformattedText"/>
        <w:bidi w:val="0"/>
        <w:spacing w:before="0" w:after="0"/>
        <w:jc w:val="left"/>
        <w:rPr/>
      </w:pPr>
      <w:r>
        <w:rPr/>
        <w:t>jF3bOcjP6ef7dW8MlSFrzivN01I5w4xbzlaEL3VjGFIUdyR8AGNJBIykEEj7fGFZS38vXf7MlAykrT</w:t>
      </w:r>
    </w:p>
    <w:p>
      <w:pPr>
        <w:pStyle w:val="PreformattedText"/>
        <w:bidi w:val="0"/>
        <w:spacing w:before="0" w:after="0"/>
        <w:jc w:val="left"/>
        <w:rPr/>
      </w:pPr>
      <w:r>
        <w:rPr/>
        <w:t>UeH9Y5LaExjNY55CFhuaUjjKO2ZBJkM5bDFeLK/aJZGD5bGclevQMFhiJakpvjjsVMzYAZdb2eyPo9</w:t>
      </w:r>
    </w:p>
    <w:p>
      <w:pPr>
        <w:pStyle w:val="PreformattedText"/>
        <w:bidi w:val="0"/>
        <w:spacing w:before="0" w:after="0"/>
        <w:jc w:val="left"/>
        <w:rPr/>
      </w:pPr>
      <w:r>
        <w:rPr/>
        <w:t>e5BwZHRVRY+MfFuMnEGE/PgFi2CSBj7utISQBuAiiZpqCFFBHFn47vxV6x+HD0fht7QFaTffqTqWq7</w:t>
      </w:r>
    </w:p>
    <w:p>
      <w:pPr>
        <w:pStyle w:val="PreformattedText"/>
        <w:bidi w:val="0"/>
        <w:spacing w:before="0" w:after="0"/>
        <w:jc w:val="left"/>
        <w:rPr/>
      </w:pPr>
      <w:r>
        <w:rPr/>
        <w:t>O29duPI6aDAdIaXW9y1qteE/WalWr2K6VYnxEs9hZXzwVTy3wt2tN2Ps+UMOg+NY5nlIW6iqNbr6Rd</w:t>
      </w:r>
    </w:p>
    <w:p>
      <w:pPr>
        <w:pStyle w:val="PreformattedText"/>
        <w:bidi w:val="0"/>
        <w:spacing w:before="0" w:after="0"/>
        <w:jc w:val="left"/>
        <w:rPr/>
      </w:pPr>
      <w:r>
        <w:rPr/>
        <w:t>QcqtdHQ/BrZ0va2Nfp6jD4EK7BeuzNkhbqjKp9EfmChkeuJFYfUTSl5nd2DPl5Fd1jCx8pZXdpGdlz</w:t>
      </w:r>
    </w:p>
    <w:p>
      <w:pPr>
        <w:pStyle w:val="PreformattedText"/>
        <w:bidi w:val="0"/>
        <w:spacing w:before="0" w:after="0"/>
        <w:jc w:val="left"/>
        <w:rPr/>
      </w:pPr>
      <w:r>
        <w:rPr/>
        <w:t>/wARvavXi8esgGuZqIlOj1oZq0dq7bA78pvQ6U0iXK5CyKIRrEUQ5VIZpFZVRvzJyiJx7as3UbMQaD</w:t>
      </w:r>
    </w:p>
    <w:p>
      <w:pPr>
        <w:pStyle w:val="PreformattedText"/>
        <w:bidi w:val="0"/>
        <w:spacing w:before="0" w:after="0"/>
        <w:jc w:val="left"/>
        <w:rPr/>
      </w:pPr>
      <w:r>
        <w:rPr/>
        <w:t>KJkWtCd485xKUu6rqDNNZWKrDVkWerMPp55qrRyKyaLp8UClWKhu8zABV4k8mZeqzWjdvi6itWjZDz</w:t>
      </w:r>
    </w:p>
    <w:p>
      <w:pPr>
        <w:pStyle w:val="PreformattedText"/>
        <w:bidi w:val="0"/>
        <w:spacing w:before="0" w:after="0"/>
        <w:jc w:val="left"/>
        <w:rPr/>
      </w:pPr>
      <w:r>
        <w:rPr/>
        <w:t>/wBotPaEVSrqlrVKdZYZtOt1b+p2I5y15uLOKLV6suUJMgZpAF95ZG6oYpyVArm3D2Rq4NFDVA0rv7</w:t>
      </w:r>
    </w:p>
    <w:p>
      <w:pPr>
        <w:pStyle w:val="PreformattedText"/>
        <w:bidi w:val="0"/>
        <w:spacing w:before="0" w:after="0"/>
        <w:jc w:val="left"/>
        <w:rPr/>
      </w:pPr>
      <w:r>
        <w:rPr/>
        <w:t>0XtVNicWNVs2nNrUo5lsWIccDpskrPGTTz7brdyRXZ+LNJN/SFVcSdM1Wjcv5utHTYaRpqdRb8vVgK</w:t>
      </w:r>
    </w:p>
    <w:p>
      <w:pPr>
        <w:pStyle w:val="PreformattedText"/>
        <w:bidi w:val="0"/>
        <w:spacing w:before="0" w:after="0"/>
        <w:jc w:val="left"/>
        <w:rPr/>
      </w:pPr>
      <w:r>
        <w:rPr/>
        <w:t>tpsMtpLkgji0403WSJpJ5rAQZ/JkkUiVoQ5YAqWYMf1/mgM2ilRx14ourKq/KkSmlXrzyR9oxw0jA8</w:t>
      </w:r>
    </w:p>
    <w:p>
      <w:pPr>
        <w:pStyle w:val="PreformattedText"/>
        <w:bidi w:val="0"/>
        <w:spacing w:before="0" w:after="0"/>
        <w:jc w:val="left"/>
        <w:rPr/>
      </w:pPr>
      <w:r>
        <w:rPr/>
        <w:t>CxOIROgrxxNIsHtQxTvMO5HxRnZJIlf3qy9VXc55ljFxZQrkMvPDD6ixWnJFi01ewn573QkkC2JFKF</w:t>
      </w:r>
    </w:p>
    <w:p>
      <w:pPr>
        <w:pStyle w:val="PreformattedText"/>
        <w:bidi w:val="0"/>
        <w:spacing w:before="0" w:after="0"/>
        <w:jc w:val="left"/>
        <w:rPr/>
      </w:pPr>
      <w:r>
        <w:rPr/>
        <w:t>JUnXJMrPGH+CvIsAqovQFjaCMqxKEJ35RJaiGvHqMVnk8sKhGkAY2m7UXegH01qQkq9eJuAQgtyDHh</w:t>
      </w:r>
    </w:p>
    <w:p>
      <w:pPr>
        <w:pStyle w:val="PreformattedText"/>
        <w:bidi w:val="0"/>
        <w:spacing w:before="0" w:after="0"/>
        <w:jc w:val="left"/>
        <w:rPr/>
      </w:pPr>
      <w:r>
        <w:rPr/>
        <w:t>g8qjvUgDOvkxekSyKi2JPpES6tVgsz1xUSs8tSVPre5fnhLRSUbEyxuGpyxhpmk7SkJBx8ty6pTppG</w:t>
      </w:r>
    </w:p>
    <w:p>
      <w:pPr>
        <w:pStyle w:val="PreformattedText"/>
        <w:bidi w:val="0"/>
        <w:spacing w:before="0" w:after="0"/>
        <w:jc w:val="left"/>
        <w:rPr/>
      </w:pPr>
      <w:r>
        <w:rPr/>
        <w:t>QjTw0kNm28nz7MWbounqP1NX6OtDI0czyTK9SrxllksFG5M0ySKiucs5bCqhT25E+canndHQ4aQOYt</w:t>
      </w:r>
    </w:p>
    <w:p>
      <w:pPr>
        <w:pStyle w:val="PreformattedText"/>
        <w:bidi w:val="0"/>
        <w:spacing w:before="0" w:after="0"/>
        <w:jc w:val="left"/>
        <w:rPr/>
      </w:pPr>
      <w:r>
        <w:rPr/>
        <w:t>tETeOOu9/tGKuyiZUj4KlcxrNxhEUbZAStFEfvl/4kqu7OzJxasZlRSpjQRAG3ZROtLpiOzA8ESyo0</w:t>
      </w:r>
    </w:p>
    <w:p>
      <w:pPr>
        <w:pStyle w:val="PreformattedText"/>
        <w:bidi w:val="0"/>
        <w:spacing w:before="0" w:after="0"/>
        <w:jc w:val="left"/>
        <w:rPr/>
      </w:pPr>
      <w:r>
        <w:rPr/>
        <w:t>f/haTpFKbSiLstbNSTD8iTM0byccGunKJGfPVJ5pIIrnGgkkEVAixFkinsQpUmd3iovXijc8VqRSmO</w:t>
      </w:r>
    </w:p>
    <w:p>
      <w:pPr>
        <w:pStyle w:val="PreformattedText"/>
        <w:bidi w:val="0"/>
        <w:spacing w:before="0" w:after="0"/>
        <w:jc w:val="left"/>
        <w:rPr/>
      </w:pPr>
      <w:r>
        <w:rPr/>
        <w:t>EwmSOAiMGSGRfOHQyNy/lbqkdxJOTGNBBmoHdiZ0vqrJEVUIjW1V5GnklWMQUgsiw2hFjij2bEQMQf</w:t>
      </w:r>
    </w:p>
    <w:p>
      <w:pPr>
        <w:pStyle w:val="PreformattedText"/>
        <w:bidi w:val="0"/>
        <w:spacing w:before="0" w:after="0"/>
        <w:jc w:val="left"/>
        <w:rPr/>
      </w:pPr>
      <w:r>
        <w:rPr/>
        <w:t>uN3GGETqqWBpUcMXVQ7twEWclG6sfOxXV7hjrd6sGAjhuCSJ+Fll/KFWIRyBIE5PIW4Pj29QMQoBr7</w:t>
      </w:r>
    </w:p>
    <w:p>
      <w:pPr>
        <w:pStyle w:val="PreformattedText"/>
        <w:bidi w:val="0"/>
        <w:spacing w:before="0" w:after="0"/>
        <w:jc w:val="left"/>
        <w:rPr/>
      </w:pPr>
      <w:r>
        <w:rPr/>
        <w:t>sTBbzSmXeg+DTtX1CVY4k44Rjbjl7NV/pa7y/UyyW3mIq6MqNCFZDy/LKovjDC04igESJJUEczFj6B</w:t>
      </w:r>
    </w:p>
    <w:p>
      <w:pPr>
        <w:pStyle w:val="PreformattedText"/>
        <w:bidi w:val="0"/>
        <w:spacing w:before="0" w:after="0"/>
        <w:jc w:val="left"/>
        <w:rPr/>
      </w:pPr>
      <w:r>
        <w:rPr/>
        <w:t>pM2mW4NRkj1I3E1CR6Gm1e1K7SzQR2NQ1JJZkHZIjjrxV3WHtIrc5XDoiGPpKOrVMTsoMqwAEMNRr9</w:t>
      </w:r>
    </w:p>
    <w:p>
      <w:pPr>
        <w:pStyle w:val="PreformattedText"/>
        <w:bidi w:val="0"/>
        <w:spacing w:before="0" w:after="0"/>
        <w:jc w:val="left"/>
        <w:rPr/>
      </w:pPr>
      <w:r>
        <w:rPr/>
        <w:t>UQW+mzSbYpNQiinlu3bKTOkcootXqwPLamtRV6+JlgtCZo+cqm17XId5PLmYvQmhF7Na3+URy0Y4gq</w:t>
      </w:r>
    </w:p>
    <w:p>
      <w:pPr>
        <w:pStyle w:val="PreformattedText"/>
        <w:bidi w:val="0"/>
        <w:spacing w:before="0" w:after="0"/>
        <w:jc w:val="left"/>
        <w:rPr/>
      </w:pPr>
      <w:r>
        <w:rPr/>
        <w:t>40yxcPe7IG0HS3jWbTglgxxWOSLqa6dOYtQnmj+om4RK/wBTKDEoVU8KvGJ+bMR0CuEAelx9Krqid5</w:t>
      </w:r>
    </w:p>
    <w:p>
      <w:pPr>
        <w:pStyle w:val="PreformattedText"/>
        <w:bidi w:val="0"/>
        <w:spacing w:before="0" w:after="0"/>
        <w:jc w:val="left"/>
        <w:rPr/>
      </w:pPr>
      <w:r>
        <w:rPr/>
        <w:t>Tk55+8fIi0StvTtPYyTWtUtVtWWSvqFnsGxcks2o4ltRUVVhTspI3aiCIAFOAifoXSpLDG3cfR9i9W</w:t>
      </w:r>
    </w:p>
    <w:p>
      <w:pPr>
        <w:pStyle w:val="PreformattedText"/>
        <w:bidi w:val="0"/>
        <w:spacing w:before="0" w:after="0"/>
        <w:jc w:val="left"/>
        <w:rPr/>
      </w:pPr>
      <w:r>
        <w:rPr/>
        <w:t>IxJLkLUKlv2L2nnDHqFK3SpVgY43rS2ZKtmawyQfVVYrK3bFazbCe7N8MAI425n7iuCGEYhFIWulsv</w:t>
      </w:r>
    </w:p>
    <w:p>
      <w:pPr>
        <w:pStyle w:val="PreformattedText"/>
        <w:bidi w:val="0"/>
        <w:spacing w:before="0" w:after="0"/>
        <w:jc w:val="left"/>
        <w:rPr/>
      </w:pPr>
      <w:r>
        <w:rPr/>
        <w:t>XBGRcxJNTxDwm2276Ij08F5ppatws0EjQT2ZYLncsrQZo5frrWpw9r6kxzGnCkTGOMCvxi5YZurAmF</w:t>
      </w:r>
    </w:p>
    <w:p>
      <w:pPr>
        <w:pStyle w:val="PreformattedText"/>
        <w:bidi w:val="0"/>
        <w:spacing w:before="0" w:after="0"/>
        <w:jc w:val="left"/>
        <w:rPr/>
      </w:pPr>
      <w:r>
        <w:rPr/>
        <w:t>6tS3L3rYrtKCCl3P3Wbu05QxtQr0a6M1+6Lf1Kxui92Wt9M0caVbEaiJBBEWXmzsHyz8u7y5L1GVDV</w:t>
      </w:r>
    </w:p>
    <w:p>
      <w:pPr>
        <w:pStyle w:val="PreformattedText"/>
        <w:bidi w:val="0"/>
        <w:spacing w:before="0" w:after="0"/>
        <w:jc w:val="left"/>
        <w:rPr/>
      </w:pPr>
      <w:r>
        <w:rPr/>
        <w:t>q2cSy2INEXL1wXKawi09o/47Ct0Il29A0EtOOSOSQSQGuCjVi8nJ3aedUdo1r8VdeoaSQQpLV5xODP</w:t>
      </w:r>
    </w:p>
    <w:p>
      <w:pPr>
        <w:pStyle w:val="PreformattedText"/>
        <w:bidi w:val="0"/>
        <w:spacing w:before="0" w:after="0"/>
        <w:jc w:val="left"/>
        <w:rPr/>
      </w:pPr>
      <w:r>
        <w:rPr/>
        <w:t>NaBNO5efn2Vj6lDZlqPakRBZV4fYkDxJDaMvLT4X1BZQ0XBU7kLkliuK+GRS3ULlQCSmS+19WJwhLU</w:t>
      </w:r>
    </w:p>
    <w:p>
      <w:pPr>
        <w:pStyle w:val="PreformattedText"/>
        <w:bidi w:val="0"/>
        <w:spacing w:before="0" w:after="0"/>
        <w:jc w:val="left"/>
        <w:rPr/>
      </w:pPr>
      <w:r>
        <w:rPr/>
        <w:t>U0HnlE7pafZSkK76CJbaI6zNo9TT7kuInicWrUFuYSQQ/TPNzXtjDzJykAVuq00XUmdDavoW66jc9X</w:t>
      </w:r>
    </w:p>
    <w:p>
      <w:pPr>
        <w:pStyle w:val="PreformattedText"/>
        <w:bidi w:val="0"/>
        <w:spacing w:before="0" w:after="0"/>
        <w:jc w:val="left"/>
        <w:rPr/>
      </w:pPr>
      <w:r>
        <w:rPr/>
        <w:t>/aJVNpHy1obvtRfdy4u7qh7omQWQYmsdqaVJqby0q1mKKtV5rpz/AEsRCzSR266xusqO5jYxS977Wz</w:t>
      </w:r>
    </w:p>
    <w:p>
      <w:pPr>
        <w:pStyle w:val="PreformattedText"/>
        <w:bidi w:val="0"/>
        <w:spacing w:before="0" w:after="0"/>
        <w:jc w:val="left"/>
        <w:rPr/>
      </w:pPr>
      <w:r>
        <w:rPr/>
        <w:t>yq9OBMtkitwYjQOfD1u74YtEnotOo0zW603c8/vQyajovKuIbeltPyuxGMaVXitV1M3ORUgtU+BtSv</w:t>
      </w:r>
    </w:p>
    <w:p>
      <w:pPr>
        <w:pStyle w:val="PreformattedText"/>
        <w:bidi w:val="0"/>
        <w:spacing w:before="0" w:after="0"/>
        <w:jc w:val="left"/>
        <w:rPr/>
      </w:pPr>
      <w:r>
        <w:rPr/>
        <w:t>PG7dsMobC8MTexhlyy7Eg2Dq6Tq9o8vRDmcooa3GmqrasvCYg97b9eshioPNYsxiyK9zTLHfsTULIS</w:t>
      </w:r>
    </w:p>
    <w:p>
      <w:pPr>
        <w:pStyle w:val="PreformattedText"/>
        <w:bidi w:val="0"/>
        <w:spacing w:before="0" w:after="0"/>
        <w:jc w:val="left"/>
        <w:rPr/>
      </w:pPr>
      <w:r>
        <w:rPr/>
        <w:t>ZIZK99lXvw2SzSnwqBocnm7qHYNeSzBusWDX3e1z9qLCTgynT0Y7rCn0W9WIhY0DUyO0l2KwlSKGL6</w:t>
      </w:r>
    </w:p>
    <w:p>
      <w:pPr>
        <w:pStyle w:val="PreformattedText"/>
        <w:bidi w:val="0"/>
        <w:spacing w:before="0" w:after="0"/>
        <w:jc w:val="left"/>
        <w:rPr/>
      </w:pPr>
      <w:r>
        <w:rPr/>
        <w:t>c2K1e7crhEn1CRJmhVfqA9qwiFI1kjLIG5J5EyusxlAl1ygGARWa6hYwyaxRuwrJ9F9a18yJZ1tWxq</w:t>
      </w:r>
    </w:p>
    <w:p>
      <w:pPr>
        <w:pStyle w:val="PreformattedText"/>
        <w:bidi w:val="0"/>
        <w:spacing w:before="0" w:after="0"/>
        <w:jc w:val="left"/>
        <w:rPr/>
      </w:pPr>
      <w:r>
        <w:rPr/>
        <w:t>a4pSx1q1fV68mTRsiIx9+1CSvOSEu/vLI4NgAZe9ELkEijD+8VnY+lhu2Kc4Y1riyUysxsUpKsTSvL</w:t>
      </w:r>
    </w:p>
    <w:p>
      <w:pPr>
        <w:pStyle w:val="PreformattedText"/>
        <w:bidi w:val="0"/>
        <w:spacing w:before="0" w:after="0"/>
        <w:jc w:val="left"/>
        <w:rPr/>
      </w:pPr>
      <w:r>
        <w:rPr/>
        <w:t>HR5zlmr2FEnI2Hy7wr2u4znqyhLAEEVXOK0xKE76boY4qlVJJdT+ppFomrkyRqLxpzCONaiSNWco9r</w:t>
      </w:r>
    </w:p>
    <w:p>
      <w:pPr>
        <w:pStyle w:val="PreformattedText"/>
        <w:bidi w:val="0"/>
        <w:spacing w:before="0" w:after="0"/>
        <w:jc w:val="left"/>
        <w:rPr/>
      </w:pPr>
      <w:r>
        <w:rPr/>
        <w:t>tNJLHYOFPHts/d5BbNxK2hcvPm2KhRSSTv8+axHNV0+B4K706Nu7HJHJYigMkUNu4zNJXlFiVJQwB7</w:t>
      </w:r>
    </w:p>
    <w:p>
      <w:pPr>
        <w:pStyle w:val="PreformattedText"/>
        <w:bidi w:val="0"/>
        <w:spacing w:before="0" w:after="0"/>
        <w:jc w:val="left"/>
        <w:rPr/>
      </w:pPr>
      <w:r>
        <w:rPr/>
        <w:t>fIgtxL9wqwcebUmZnm1sVZsrIWpEZtRZiesJBIiytWSoCUmrTqpHFZQyPY1FgihSQ/PuIn2M2dOWxt</w:t>
      </w:r>
    </w:p>
    <w:p>
      <w:pPr>
        <w:pStyle w:val="PreformattedText"/>
        <w:bidi w:val="0"/>
        <w:spacing w:before="0" w:after="0"/>
        <w:jc w:val="left"/>
        <w:rPr/>
      </w:pPr>
      <w:r>
        <w:rPr/>
        <w:t>U7jSMucutrhvMREmKtqGpa9dtXo6Glc3hDadJemFKOOeK9IjMuWmBSRayiOQIJHeIF+TrYlTGulqCK</w:t>
      </w:r>
    </w:p>
    <w:p>
      <w:pPr>
        <w:pStyle w:val="PreformattedText"/>
        <w:bidi w:val="0"/>
        <w:spacing w:before="0" w:after="0"/>
        <w:jc w:val="left"/>
        <w:rPr/>
      </w:pPr>
      <w:r>
        <w:rPr/>
        <w:t>t9Hz/rWM+fLXo5zsMlDevz2LEO17akWrVdKsQvYSkK071INOaOVdQiMRt1NP1pb4CQSwclaMBTMrcX</w:t>
      </w:r>
    </w:p>
    <w:p>
      <w:pPr>
        <w:pStyle w:val="PreformattedText"/>
        <w:bidi w:val="0"/>
        <w:spacing w:before="0" w:after="0"/>
        <w:jc w:val="left"/>
        <w:rPr/>
      </w:pPr>
      <w:r>
        <w:rPr/>
        <w:t>eN4X67PZu05asiP20Ny8/CY882tsWdME1pZsyqtr00+IeqKL3CNJq6dqsVo6PT1Ghdhm1FWqLEsVp+</w:t>
      </w:r>
    </w:p>
    <w:p>
      <w:pPr>
        <w:pStyle w:val="PreformattedText"/>
        <w:bidi w:val="0"/>
        <w:spacing w:before="0" w:after="0"/>
        <w:jc w:val="left"/>
        <w:rPr/>
      </w:pPr>
      <w:r>
        <w:rPr/>
        <w:t>zX0rUkWFlFmKZHjMZrIvaeNnwyl267KSnTC6gWzTd51LHnWJVsODLet/3W8StwmKP3ft3RdItaNdTR</w:t>
      </w:r>
    </w:p>
    <w:p>
      <w:pPr>
        <w:pStyle w:val="PreformattedText"/>
        <w:bidi w:val="0"/>
        <w:spacing w:before="0" w:after="0"/>
        <w:jc w:val="left"/>
        <w:rPr/>
      </w:pPr>
      <w:r>
        <w:rPr/>
        <w:t>9RTUM6hUG6WshtNjt1Kx/i8ETyvmC7YZWiaDtxgOqOvM8l62sMShVTMZjTrcLer1Ry+NUupcSgtpGr</w:t>
      </w:r>
    </w:p>
    <w:p>
      <w:pPr>
        <w:pStyle w:val="PreformattedText"/>
        <w:bidi w:val="0"/>
        <w:spacing w:before="0" w:after="0"/>
        <w:jc w:val="left"/>
        <w:rPr/>
      </w:pPr>
      <w:r>
        <w:rPr/>
        <w:t>rZ971x6T/wCx+/HbT/Bj6q3PTHdhp2PQX193lpEOr6nqeu6hHe2FrFmjW0nbes0IJQdI0jQKmsWLku</w:t>
      </w:r>
    </w:p>
    <w:p>
      <w:pPr>
        <w:pStyle w:val="PreformattedText"/>
        <w:bidi w:val="0"/>
        <w:spacing w:before="0" w:after="0"/>
        <w:jc w:val="left"/>
        <w:rPr/>
      </w:pPr>
      <w:r>
        <w:rPr/>
        <w:t>sztDDbmrzRxOywxI3XTbKx3xeaJc7+FMIFe6eR7oXvRzeNw4mS2K/xFGlfzD+mP3NVAI5O0XWXjwMU</w:t>
      </w:r>
    </w:p>
    <w:p>
      <w:pPr>
        <w:pStyle w:val="PreformattedText"/>
        <w:bidi w:val="0"/>
        <w:spacing w:before="0" w:after="0"/>
        <w:jc w:val="left"/>
        <w:rPr/>
      </w:pPr>
      <w:r>
        <w:rPr/>
        <w:t>0bFo5o3CyQWICpxLXkhMciMCVdZgQ2CvXZuaKfTHOCtGofP9USmPDBMpnIyfGAf0XC5wQOqJoFJbdS</w:t>
      </w:r>
    </w:p>
    <w:p>
      <w:pPr>
        <w:pStyle w:val="PreformattedText"/>
        <w:bidi w:val="0"/>
        <w:spacing w:before="0" w:after="0"/>
        <w:jc w:val="left"/>
        <w:rPr/>
      </w:pPr>
      <w:r>
        <w:rPr/>
        <w:t>IoJTzjPkBvjGCqrxAJOD4/v1XiWWDelpzMHwD3BsYXkTxAyB58R4x8/v8A83VOZmHPo/WLybz6ocXO</w:t>
      </w:r>
    </w:p>
    <w:p>
      <w:pPr>
        <w:pStyle w:val="PreformattedText"/>
        <w:bidi w:val="0"/>
        <w:spacing w:before="0" w:after="0"/>
        <w:jc w:val="left"/>
        <w:rPr/>
      </w:pPr>
      <w:r>
        <w:rPr/>
        <w:t>CG/XKnJ8/I9q/wBh5+f06zCKEiLC1INwy+rA+cYLZ/XJBBJIPuJz8+emhyMyS2fV7IGOVyWwFyfCkk</w:t>
      </w:r>
    </w:p>
    <w:p>
      <w:pPr>
        <w:pStyle w:val="PreformattedText"/>
        <w:bidi w:val="0"/>
        <w:spacing w:before="0" w:after="0"/>
        <w:jc w:val="left"/>
        <w:rPr/>
      </w:pPr>
      <w:r>
        <w:rPr/>
        <w:t>kMM/Ofux89KEchdW1fzWxqMkEe5fkH2gsMZGSRkDyf0z0oIUopZco1cHj58gceGDk+DnBUj7io8fp0</w:t>
      </w:r>
    </w:p>
    <w:p>
      <w:pPr>
        <w:pStyle w:val="PreformattedText"/>
        <w:bidi w:val="0"/>
        <w:spacing w:before="0" w:after="0"/>
        <w:jc w:val="left"/>
        <w:rPr/>
      </w:pPr>
      <w:r>
        <w:rPr/>
        <w:t>QqSKZkmBNDUUz85xGdXIED/GTyI8ZyrAjj/oAetnDjMfTELGqk76xUttvzH8EnkfawCjK4wfGSR5/X</w:t>
      </w:r>
    </w:p>
    <w:p>
      <w:pPr>
        <w:pStyle w:val="PreformattedText"/>
        <w:bidi w:val="0"/>
        <w:spacing w:before="0" w:after="0"/>
        <w:jc w:val="left"/>
        <w:rPr/>
      </w:pPr>
      <w:r>
        <w:rPr/>
        <w:t>+no551MaRmcsxU1hCI5cDj5yv2jx7uRwxJ+fu/+u6h3wEGwMTOG/mHyqhvaCfcc4+0KR0Db09f8oml</w:t>
      </w:r>
    </w:p>
    <w:p>
      <w:pPr>
        <w:pStyle w:val="PreformattedText"/>
        <w:bidi w:val="0"/>
        <w:spacing w:before="0" w:after="0"/>
        <w:jc w:val="left"/>
        <w:rPr/>
      </w:pPr>
      <w:r>
        <w:rPr/>
        <w:t>G241O79YntTAhHyfAPuz4OMjz+h5H/6ro4hm0Lke19HF9MLnGTkjx+/kHwAQvwcdKIrl38/x9HkQrG</w:t>
      </w:r>
    </w:p>
    <w:p>
      <w:pPr>
        <w:pStyle w:val="PreformattedText"/>
        <w:bidi w:val="0"/>
        <w:spacing w:before="0" w:after="0"/>
        <w:jc w:val="left"/>
        <w:rPr/>
      </w:pPr>
      <w:r>
        <w:rPr/>
        <w:t>oJx4OCCQD4UDDeTjIGfgdKCl1atRl1YeKi+8FlwQeIPIBVweR/T5I+OoZtQhq1YtSFrMpuyi2ts601</w:t>
      </w:r>
    </w:p>
    <w:p>
      <w:pPr>
        <w:pStyle w:val="PreformattedText"/>
        <w:bidi w:val="0"/>
        <w:spacing w:before="0" w:after="0"/>
        <w:jc w:val="left"/>
        <w:rPr/>
      </w:pPr>
      <w:r>
        <w:rPr/>
        <w:t>ftwyMPBwPJwy/tk/83VJsiVHqrDtWXMLDd6IurTdTjkRHDeD58HwMY+cnOT7fPT2iYWAOfndFxHBAE</w:t>
      </w:r>
    </w:p>
    <w:p>
      <w:pPr>
        <w:pStyle w:val="PreformattedText"/>
        <w:bidi w:val="0"/>
        <w:spacing w:before="0" w:after="0"/>
        <w:jc w:val="left"/>
        <w:rPr/>
      </w:pPr>
      <w:r>
        <w:rPr/>
        <w:t>SWKyPnIJH6/vn9SPn9cDqGJII7oIPn9cZPwv7nz+ucdKFAk9gKMKfGCc48jifnJ+c//N0vnpCiD67q</w:t>
      </w:r>
    </w:p>
    <w:p>
      <w:pPr>
        <w:pStyle w:val="PreformattedText"/>
        <w:bidi w:val="0"/>
        <w:spacing w:before="0" w:after="0"/>
        <w:jc w:val="left"/>
        <w:rPr/>
      </w:pPr>
      <w:r>
        <w:rPr/>
        <w:t>0MEMpLqpAJHIkD9QAfPyM+B1akrQrzBMVMTOWWhrpujjb1T18X2NaKQFu5k8DmTiAwH2nwATjP8Am6</w:t>
      </w:r>
    </w:p>
    <w:p>
      <w:pPr>
        <w:pStyle w:val="PreformattedText"/>
        <w:bidi w:val="0"/>
        <w:spacing w:before="0" w:after="0"/>
        <w:jc w:val="left"/>
        <w:rPr/>
      </w:pPr>
      <w:r>
        <w:rPr/>
        <w:t>28GlSX5Rx+L+Xmo5FFUxQ/bKYGDyLZUE+5fBBI+c4/1wB1pZfW/lFAyCCQBcGOmHzS7RiZVb9WySPk</w:t>
      </w:r>
    </w:p>
    <w:p>
      <w:pPr>
        <w:pStyle w:val="PreformattedText"/>
        <w:bidi w:val="0"/>
        <w:spacing w:before="0" w:after="0"/>
        <w:jc w:val="left"/>
        <w:rPr/>
      </w:pPr>
      <w:r>
        <w:rPr/>
        <w:t>AfBb/Ln9R8DqGctVzasWJdUCq2m3TFq6NdXCDlksuSC2STnIOR+hHH9f06wcUoCsKZLG5hSMs6xOIZ</w:t>
      </w:r>
    </w:p>
    <w:p>
      <w:pPr>
        <w:pStyle w:val="PreformattedText"/>
        <w:bidi w:val="0"/>
        <w:spacing w:before="0" w:after="0"/>
        <w:jc w:val="left"/>
        <w:rPr/>
      </w:pPr>
      <w:r>
        <w:rPr/>
        <w:t>1eLIwxA+M58+VIz+pC/p+g+7rKtNWPIiL6ipEN1pQVLcWJXPAk4OCScZU4+ScdW5T9SsVcQlSWbcT9</w:t>
      </w:r>
    </w:p>
    <w:p>
      <w:pPr>
        <w:pStyle w:val="PreformattedText"/>
        <w:bidi w:val="0"/>
        <w:spacing w:before="0" w:after="0"/>
        <w:jc w:val="left"/>
        <w:rPr/>
      </w:pPr>
      <w:r>
        <w:rPr/>
        <w:t>sRa9klicn45NgjLH9MAft8f8vnq3K4d9YzXqVBB0xHbBAZuPnB4AAZPt/f8Af48/p1JEUAEkEAHiD5</w:t>
      </w:r>
    </w:p>
    <w:p>
      <w:pPr>
        <w:pStyle w:val="PreformattedText"/>
        <w:bidi w:val="0"/>
        <w:spacing w:before="0" w:after="0"/>
        <w:jc w:val="left"/>
        <w:rPr/>
      </w:pPr>
      <w:r>
        <w:rPr/>
        <w:t>QYyFyft5YGAT56qTjcfDEyCgruJhySMtDyPFmA8+eOQ/kAnznHVGcMhUD5vPn8LMo0LZd1fT7sBTK2</w:t>
      </w:r>
    </w:p>
    <w:p>
      <w:pPr>
        <w:pStyle w:val="PreformattedText"/>
        <w:bidi w:val="0"/>
        <w:spacing w:before="0" w:after="0"/>
        <w:jc w:val="left"/>
        <w:rPr/>
      </w:pPr>
      <w:r>
        <w:rPr/>
        <w:t>MKQoI9pYYLEEhiqnwowfj593VJhmFGor4d0WCCQQOcRy9T5hyWUZAJUA5wMgrk/GCPI6DLOlKw8VZu</w:t>
      </w:r>
    </w:p>
    <w:p>
      <w:pPr>
        <w:pStyle w:val="PreformattedText"/>
        <w:bidi w:val="0"/>
        <w:spacing w:before="0" w:after="0"/>
        <w:jc w:val="left"/>
        <w:rPr/>
      </w:pPr>
      <w:r>
        <w:rPr/>
        <w:t>DTAysTG3JzITleGU/QFz/k/T/L+x6CgbMb4ielr185f8xzbvXbazqzrEpTD4yMBMEgOcDz9wIxnB6i</w:t>
      </w:r>
    </w:p>
    <w:p>
      <w:pPr>
        <w:pStyle w:val="PreformattedText"/>
        <w:bidi w:val="0"/>
        <w:spacing w:before="0" w:after="0"/>
        <w:jc w:val="left"/>
        <w:rPr/>
      </w:pPr>
      <w:r>
        <w:rPr/>
        <w:t>IDB1p9XzzioRUGu6ONd87VZDN8KWLTzKrJxwvgkSMfgqFJH6fHVOaKEKoGnz9MBImhHqd3m354521O</w:t>
      </w:r>
    </w:p>
    <w:p>
      <w:pPr>
        <w:pStyle w:val="PreformattedText"/>
        <w:bidi w:val="0"/>
        <w:spacing w:before="0" w:after="0"/>
        <w:jc w:val="left"/>
        <w:rPr/>
      </w:pPr>
      <w:r>
        <w:rPr/>
        <w:t>P6aV43VmZTwVuS44AkqHIwA7YZmwMdBGjeuRK7/OUM5fKO6OZMnKrK/wB/AYjcyRt8Dl7v2/m6UWMg</w:t>
      </w:r>
    </w:p>
    <w:p>
      <w:pPr>
        <w:pStyle w:val="PreformattedText"/>
        <w:bidi w:val="0"/>
        <w:spacing w:before="0" w:after="0"/>
        <w:jc w:val="left"/>
        <w:rPr/>
      </w:pPr>
      <w:r>
        <w:rPr/>
        <w:t>AQbcvsgGKRF7YViAokw+QAA/Kac81BXtZKqpwW9uOOOlEVy3VoLftzhcTFl72M4xGXk4GN8+5Y4iD4</w:t>
      </w:r>
    </w:p>
    <w:p>
      <w:pPr>
        <w:pStyle w:val="PreformattedText"/>
        <w:bidi w:val="0"/>
        <w:spacing w:before="0" w:after="0"/>
        <w:jc w:val="left"/>
        <w:rPr/>
      </w:pPr>
      <w:r>
        <w:rPr/>
        <w:t>JjXK/qSrcuiQG4HlEUxrhXPV9HuxqJQolCqVRpFeRjlDiP2oC2BlivjkPjPIL1NAGlB2wstrkqhiGd</w:t>
      </w:r>
    </w:p>
    <w:p>
      <w:pPr>
        <w:pStyle w:val="PreformattedText"/>
        <w:bidi w:val="0"/>
        <w:spacing w:before="0" w:after="0"/>
        <w:jc w:val="left"/>
        <w:rPr/>
      </w:pPr>
      <w:r>
        <w:rPr/>
        <w:t>uShTlwVf3kllIwygYHHAwD0S0qsNC4kWSF+IfLg5kTiAWQqF5AHDKcMCQcgLknqdBQgCJlpTKBpJlZ</w:t>
      </w:r>
    </w:p>
    <w:p>
      <w:pPr>
        <w:pStyle w:val="PreformattedText"/>
        <w:bidi w:val="0"/>
        <w:spacing w:before="0" w:after="0"/>
        <w:jc w:val="left"/>
        <w:rPr/>
      </w:pPr>
      <w:r>
        <w:rPr/>
        <w:t>15EBiCSMeAnkvIpLYaRQpHL4w3L7ep4fLi9EJcicMQUZgqrGG7pIYco4yx/wDhhPdg4OccfHUdnDl6</w:t>
      </w:r>
    </w:p>
    <w:p>
      <w:pPr>
        <w:pStyle w:val="PreformattedText"/>
        <w:bidi w:val="0"/>
        <w:spacing w:before="0" w:after="0"/>
        <w:jc w:val="left"/>
        <w:rPr/>
      </w:pPr>
      <w:r>
        <w:rPr/>
        <w:t>4eMPICxUcAFPICVOPFXUKXVMAP7RkHI8nz1JCgKWUA8c5kQkMQiqSvD2BY0bBBjbOD5P9+hY0FYEMv</w:t>
      </w:r>
    </w:p>
    <w:p>
      <w:pPr>
        <w:pStyle w:val="PreformattedText"/>
        <w:bidi w:val="0"/>
        <w:spacing w:before="0" w:after="0"/>
        <w:jc w:val="left"/>
        <w:rPr/>
      </w:pPr>
      <w:r>
        <w:rPr/>
        <w:t>qgYuWyrM5UqFAYq5AJLOSygYcgsqjBHL9Ogbcnq/lDitygHUxjRpXAIEuCi4K4jZFHypBbHJTnHyQr</w:t>
      </w:r>
    </w:p>
    <w:p>
      <w:pPr>
        <w:pStyle w:val="PreformattedText"/>
        <w:bidi w:val="0"/>
        <w:spacing w:before="0" w:after="0"/>
        <w:jc w:val="left"/>
        <w:rPr/>
      </w:pPr>
      <w:r>
        <w:rPr/>
        <w:t>YZlHUUygIyuqIkBFGovnxd2BWmjKjLGEuULqyh2VgcI0vu8+4KSAcHl7h1AwqCINcguUIoZo5mdygE</w:t>
      </w:r>
    </w:p>
    <w:p>
      <w:pPr>
        <w:pStyle w:val="PreformattedText"/>
        <w:bidi w:val="0"/>
        <w:spacing w:before="0" w:after="0"/>
        <w:jc w:val="left"/>
        <w:rPr/>
      </w:pPr>
      <w:r>
        <w:rPr/>
        <w:t>eWdApYGPygYRBi7KVfPtOct/l6g9cTBt1K1YZad1vWgdWiVGYOxlRVIJyXIjJZ/cpACkMVA8cePt88</w:t>
      </w:r>
    </w:p>
    <w:p>
      <w:pPr>
        <w:pStyle w:val="PreformattedText"/>
        <w:bidi w:val="0"/>
        <w:spacing w:before="0" w:after="0"/>
        <w:jc w:val="left"/>
        <w:rPr/>
      </w:pPr>
      <w:r>
        <w:rPr/>
        <w:t>ulFoTFYDvaag/wCPFHwsRjm7LyQs3ZjXM3bDg5KFxksRxIRv1+P36UGSQQv5vyxqrsRwy3vRY2k+IA</w:t>
      </w:r>
    </w:p>
    <w:p>
      <w:pPr>
        <w:pStyle w:val="PreformattedText"/>
        <w:bidi w:val="0"/>
        <w:spacing w:before="0" w:after="0"/>
        <w:jc w:val="left"/>
        <w:rPr/>
      </w:pPr>
      <w:r>
        <w:rPr/>
        <w:t>WPDuFcgqSQw/bx0ochTvatfRC8UwPMI+QV4uY+QLkB8EhgCSX4gqD/AC9OAW3CsVQVUkV0jrXVX2c1</w:t>
      </w:r>
    </w:p>
    <w:p>
      <w:pPr>
        <w:pStyle w:val="PreformattedText"/>
        <w:bidi w:val="0"/>
        <w:spacing w:before="0" w:after="0"/>
        <w:jc w:val="left"/>
        <w:rPr/>
      </w:pPr>
      <w:r>
        <w:rPr/>
        <w:t>gqJyv5hYMRGqjwEJxgArExKlu3jzn4bkBy6lUEZniiOa12dCqD1W5tv+rC4PEOW4xoYxhlKqzzDJeI</w:t>
      </w:r>
    </w:p>
    <w:p>
      <w:pPr>
        <w:pStyle w:val="PreformattedText"/>
        <w:bidi w:val="0"/>
        <w:spacing w:before="0" w:after="0"/>
        <w:jc w:val="left"/>
        <w:rPr/>
      </w:pPr>
      <w:r>
        <w:rPr/>
        <w:t>qWLAryHn9Qf5eigCKHeQG7yry7sVqokiQE8S+T+TH5wpJbgyFSSoJ9mPu/m62I34VVCQmRhXz96rmS</w:t>
      </w:r>
    </w:p>
    <w:p>
      <w:pPr>
        <w:pStyle w:val="PreformattedText"/>
        <w:bidi w:val="0"/>
        <w:spacing w:before="0" w:after="0"/>
        <w:jc w:val="left"/>
        <w:rPr/>
      </w:pPr>
      <w:r>
        <w:rPr/>
        <w:t>RVIZGcAh41HuKnGfnpQowscsgjyyBWWQrJIp4kFCTmQMeGH4nOM8vHlW6UKE+EfAIiKFJ4GXuCOQl0</w:t>
      </w:r>
    </w:p>
    <w:p>
      <w:pPr>
        <w:pStyle w:val="PreformattedText"/>
        <w:bidi w:val="0"/>
        <w:spacing w:before="0" w:after="0"/>
        <w:jc w:val="left"/>
        <w:rPr/>
      </w:pPr>
      <w:r>
        <w:rPr/>
        <w:t>MaLxYFO3Iyt5J8Hz0oUbouS6xsMJgs0qgM2ZAhjzlclXHuAP7/AHdKFGjBDk8UAbvDlzZVyQv5ftAa</w:t>
      </w:r>
    </w:p>
    <w:p>
      <w:pPr>
        <w:pStyle w:val="PreformattedText"/>
        <w:bidi w:val="0"/>
        <w:spacing w:before="0" w:after="0"/>
        <w:jc w:val="left"/>
        <w:rPr/>
      </w:pPr>
      <w:r>
        <w:rPr/>
        <w:t>eIfqV8gr9wK9MSBSvOEfXCmOeI4iyFSxPJeXI8PfHFz+8+5mOSfC9PCDUFPPo+iEmy5WEcj3vf2gOB</w:t>
      </w:r>
    </w:p>
    <w:p>
      <w:pPr>
        <w:pStyle w:val="PreformattedText"/>
        <w:bidi w:val="0"/>
        <w:spacing w:before="0" w:after="0"/>
        <w:jc w:val="left"/>
        <w:rPr/>
      </w:pPr>
      <w:r>
        <w:rPr/>
        <w:t>fttwZi4x22/wCHxOcED+lulCBoagVMfN7WHwTJgQtKQByXJcN2xhVyIxxOcfKj3cumAPM1hhRhWmUa</w:t>
      </w:r>
    </w:p>
    <w:p>
      <w:pPr>
        <w:pStyle w:val="PreformattedText"/>
        <w:bidi w:val="0"/>
        <w:spacing w:before="0" w:after="0"/>
        <w:jc w:val="left"/>
        <w:rPr/>
      </w:pPr>
      <w:r>
        <w:rPr/>
        <w:t>H3B0JYhxGIxI6LwwQ0Kntgcm5D5OSpX+boeLc/n7IQrStKEwmeSMyOS6IuG7Y5GaMkOrg8vaMcldZM</w:t>
      </w:r>
    </w:p>
    <w:p>
      <w:pPr>
        <w:pStyle w:val="PreformattedText"/>
        <w:bidi w:val="0"/>
        <w:spacing w:before="0" w:after="0"/>
        <w:jc w:val="left"/>
        <w:rPr/>
      </w:pPr>
      <w:r>
        <w:rPr/>
        <w:t>nLZHRDLKtSIfdmd0I5RpWl5Q5BVAYg/vU5ZCQ/hSF44j/m4+729M3V9YhQkylwxKkJI8eMhA5AZnHO</w:t>
      </w:r>
    </w:p>
    <w:p>
      <w:pPr>
        <w:pStyle w:val="PreformattedText"/>
        <w:bidi w:val="0"/>
        <w:spacing w:before="0" w:after="0"/>
        <w:jc w:val="left"/>
        <w:rPr/>
      </w:pPr>
      <w:r>
        <w:rPr/>
        <w:t>MZ7c3ILj5UL93RQo0kXkDIWw+eDLISzNIFPlSD+azcfkhchf+w5E+lf1hQg4kQFUm4oxyQsoYlmQYe</w:t>
      </w:r>
    </w:p>
    <w:p>
      <w:pPr>
        <w:pStyle w:val="PreformattedText"/>
        <w:bidi w:val="0"/>
        <w:spacing w:before="0" w:after="0"/>
        <w:jc w:val="left"/>
        <w:rPr/>
      </w:pPr>
      <w:r>
        <w:rPr/>
        <w:t>N/PFBnPj9WYfp0UKEZIkXuKsbYJRyebEcEZgY1IwWcuMjwMceXt/VQoS935GcgoHMcpjYys0meJTkc</w:t>
      </w:r>
    </w:p>
    <w:p>
      <w:pPr>
        <w:pStyle w:val="PreformattedText"/>
        <w:bidi w:val="0"/>
        <w:spacing w:before="0" w:after="0"/>
        <w:jc w:val="left"/>
        <w:rPr/>
      </w:pPr>
      <w:r>
        <w:rPr/>
        <w:t>NyDsDy8j28elChx0RA+qVEYThzIoHcQ8Sx4O4ctkPy+4lB4PtK8er+yRXaODXLVMH4xnbUNMBjG7JZ</w:t>
      </w:r>
    </w:p>
    <w:p>
      <w:pPr>
        <w:pStyle w:val="PreformattedText"/>
        <w:bidi w:val="0"/>
        <w:spacing w:before="0" w:after="0"/>
        <w:jc w:val="left"/>
        <w:rPr/>
      </w:pPr>
      <w:r>
        <w:rPr/>
        <w:t>8/ZHU2jHgqEEZUjyjAeCnuJLHiPBUqv7e7+nr682Gf9vLavICkfNu1Fq71HFdE4h5MqPGT+pLSjjME</w:t>
      </w:r>
    </w:p>
    <w:p>
      <w:pPr>
        <w:pStyle w:val="PreformattedText"/>
        <w:bidi w:val="0"/>
        <w:spacing w:before="0" w:after="0"/>
        <w:jc w:val="left"/>
        <w:rPr/>
      </w:pPr>
      <w:r>
        <w:rPr/>
        <w:t>AA5M7g59p/bP6t9y9dNcTnWMNpCgEKDX1wcSxU8/JkfPcyvxGvjtg5XmSMAjGeXTbxTlEygLct2TEa</w:t>
      </w:r>
    </w:p>
    <w:p>
      <w:pPr>
        <w:pStyle w:val="PreformattedText"/>
        <w:bidi w:val="0"/>
        <w:spacing w:before="0" w:after="0"/>
        <w:jc w:val="left"/>
        <w:rPr/>
      </w:pPr>
      <w:r>
        <w:rPr/>
        <w:t>vm7q/ehgsyjuMylPaSZVlPBlDqSAwTPN+RXOPdhuXVecTu5RPIUMCxGcUX6nyHsxgqEKt2lKqVZWk5</w:t>
      </w:r>
    </w:p>
    <w:p>
      <w:pPr>
        <w:pStyle w:val="PreformattedText"/>
        <w:bidi w:val="0"/>
        <w:spacing w:before="0" w:after="0"/>
        <w:jc w:val="left"/>
        <w:rPr/>
      </w:pPr>
      <w:r>
        <w:rPr/>
        <w:t>BsBB7FAOP1A+evnT/wAqTC20cLUUKgR7L/47T5HEEZhv5xTEQRcEusfbQJIyKikzK64fsliSVJU+AB</w:t>
      </w:r>
    </w:p>
    <w:p>
      <w:pPr>
        <w:pStyle w:val="PreformattedText"/>
        <w:bidi w:val="0"/>
        <w:spacing w:before="0" w:after="0"/>
        <w:jc w:val="left"/>
        <w:rPr/>
      </w:pPr>
      <w:r>
        <w:rPr/>
        <w:t>7+bNluvKo9KJOpW1BuXswZBykZwsivmKNlLni7ASYICouFzybGDnkF5fd1PI46UrWIomVSUYDBgUPB</w:t>
      </w:r>
    </w:p>
    <w:p>
      <w:pPr>
        <w:pStyle w:val="PreformattedText"/>
        <w:bidi w:val="0"/>
        <w:spacing w:before="0" w:after="0"/>
        <w:jc w:val="left"/>
        <w:rPr/>
      </w:pPr>
      <w:r>
        <w:rPr/>
        <w:t>olbkpix8s0ZxzYcVI8kZ93XoWAqZYyy/xjlcXlMmEHOsOyS4wkhcFwDlmHbDE4YM2cZIGV85Yt+w6v</w:t>
      </w:r>
    </w:p>
    <w:p>
      <w:pPr>
        <w:pStyle w:val="PreformattedText"/>
        <w:bidi w:val="0"/>
        <w:spacing w:before="0" w:after="0"/>
        <w:jc w:val="left"/>
        <w:rPr/>
      </w:pPr>
      <w:r>
        <w:rPr/>
        <w:t>xROeTHLnBsVjPCPLjAUcWVRKEYYVZOL/lMAeXyRllX7ulAMu6tber+aJ1sOy0e7Nu5BIXVaQDFeY5P</w:t>
      </w:r>
    </w:p>
    <w:p>
      <w:pPr>
        <w:pStyle w:val="PreformattedText"/>
        <w:bidi w:val="0"/>
        <w:spacing w:before="0" w:after="0"/>
        <w:jc w:val="left"/>
        <w:rPr/>
      </w:pPr>
      <w:r>
        <w:rPr/>
        <w:t>YjEj4BGWIIznzy+4L1WxX8Jid2n8YwfhILvg/tejf+h/y+foj9P3o9ZP8J0wnLH6WA/zA54R4X++fJ</w:t>
      </w:r>
    </w:p>
    <w:p>
      <w:pPr>
        <w:pStyle w:val="PreformattedText"/>
        <w:bidi w:val="0"/>
        <w:spacing w:before="0" w:after="0"/>
        <w:jc w:val="left"/>
        <w:rPr/>
      </w:pPr>
      <w:r>
        <w:rPr/>
        <w:t>/t1xs4G8kjrNEH/j812PgD1rFp9Ed97UsGSnCOXLiq+cg+CP8A5+snELSYT3o9clGqD0RP42DD9c/B</w:t>
      </w:r>
    </w:p>
    <w:p>
      <w:pPr>
        <w:pStyle w:val="PreformattedText"/>
        <w:bidi w:val="0"/>
        <w:spacing w:before="0" w:after="0"/>
        <w:jc w:val="left"/>
        <w:rPr/>
      </w:pPr>
      <w:r>
        <w:rPr/>
        <w:t>84/U5+f/AJuoIkhXIAwCP0x+uSD5BxnJ8dKFCbkBWGcAgHGPJIPkf/R+P16UKIbuCfhBNkjJXAyQSP</w:t>
      </w:r>
    </w:p>
    <w:p>
      <w:pPr>
        <w:pStyle w:val="PreformattedText"/>
        <w:bidi w:val="0"/>
        <w:spacing w:before="0" w:after="0"/>
        <w:jc w:val="left"/>
        <w:rPr/>
      </w:pPr>
      <w:r>
        <w:rPr/>
        <w:t>GTgfr56OWCXAG+GbcfVHFXq9Y/wF8kgFo5APj+oY858jP7Y8+3otoKThpitupHH/CipwWIA0m1vurH</w:t>
      </w:r>
    </w:p>
    <w:p>
      <w:pPr>
        <w:pStyle w:val="PreformattedText"/>
        <w:bidi w:val="0"/>
        <w:spacing w:before="0" w:after="0"/>
        <w:jc w:val="left"/>
        <w:rPr/>
      </w:pPr>
      <w:r>
        <w:rPr/>
        <w:t>5DvxAXA3qrv3mwPDcV1iPlgVsOsSGQj3HJULjJU+1uXLqjsZbdnSUpwu9v1ou/BfL4P7Mzr8n+6K50</w:t>
      </w:r>
    </w:p>
    <w:p>
      <w:pPr>
        <w:pStyle w:val="PreformattedText"/>
        <w:bidi w:val="0"/>
        <w:spacing w:before="0" w:after="0"/>
        <w:jc w:val="left"/>
        <w:rPr/>
      </w:pPr>
      <w:r>
        <w:rPr/>
        <w:t>+26YwgHF1aJ3dWJGVcCUEexw3kEeAF67XZss5UFTXz80S45lAYE5RJKmpgSsSzE9wHLjDtJkkyFyMc</w:t>
      </w:r>
    </w:p>
    <w:p>
      <w:pPr>
        <w:pStyle w:val="PreformattedText"/>
        <w:bidi w:val="0"/>
        <w:spacing w:before="0" w:after="0"/>
        <w:jc w:val="left"/>
        <w:rPr/>
      </w:pPr>
      <w:r>
        <w:rPr/>
        <w:t>mwoB8kAf5l66iWlBksYcyikAC1vyw9xa2hXzI065LrlmyHZ2XC8SC8imPBKggcf1boiuoGm6IwWoab</w:t>
      </w:r>
    </w:p>
    <w:p>
      <w:pPr>
        <w:pStyle w:val="PreformattedText"/>
        <w:bidi w:val="0"/>
        <w:spacing w:before="0" w:after="0"/>
        <w:jc w:val="left"/>
        <w:rPr/>
      </w:pPr>
      <w:r>
        <w:rPr/>
        <w:t>oJk3M0ICrNykYK6FnYDgFIYiNc+zkVJGM493LqJpIauWfnVBCcUAN1BX3YZ9T3lJDGvKxw7zcQO6wd</w:t>
      </w:r>
    </w:p>
    <w:p>
      <w:pPr>
        <w:pStyle w:val="PreformattedText"/>
        <w:bidi w:val="0"/>
        <w:spacing w:before="0" w:after="0"/>
        <w:jc w:val="left"/>
        <w:rPr/>
      </w:pPr>
      <w:r>
        <w:rPr/>
        <w:t>SAuOeTgN+Zj4I9v2/r1h7VQS5DCtt0aGCnM08da3OK4s79UGUCd3B7sQKBiZUyOTsX9yKR5JPk+SvX</w:t>
      </w:r>
    </w:p>
    <w:p>
      <w:pPr>
        <w:pStyle w:val="PreformattedText"/>
        <w:bidi w:val="0"/>
        <w:spacing w:before="0" w:after="0"/>
        <w:jc w:val="left"/>
        <w:rPr/>
      </w:pPr>
      <w:r>
        <w:rPr/>
        <w:t>nUxGuZq3CvvR1vMNTMQ1vv50UATFSCqeXDSCNWA45JIUjlniSQo/XPt6jKnMBTlnDk1yAJz+9Fy7R3</w:t>
      </w:r>
    </w:p>
    <w:p>
      <w:pPr>
        <w:pStyle w:val="PreformattedText"/>
        <w:bidi w:val="0"/>
        <w:spacing w:before="0" w:after="0"/>
        <w:jc w:val="left"/>
        <w:rPr/>
      </w:pPr>
      <w:r>
        <w:rPr/>
        <w:t>i81FSthpFUokZHJiIsMZAwJyMfICgg/Dde7/APjiX0uz0rqKlhHlfwynCTjnoc6Kfetixam53ZUkEo</w:t>
      </w:r>
    </w:p>
    <w:p>
      <w:pPr>
        <w:pStyle w:val="PreformattedText"/>
        <w:bidi w:val="0"/>
        <w:spacing w:before="0" w:after="0"/>
        <w:jc w:val="left"/>
        <w:rPr/>
      </w:pPr>
      <w:r>
        <w:rPr/>
        <w:t>yDGEYfmexfmYB3IRgB8Y8kcvb17lhsMolKKXCnkx5RicZR3z50+mDk3Cz+OeDxOVaQGRFJJ4l/AQH+</w:t>
      </w:r>
    </w:p>
    <w:p>
      <w:pPr>
        <w:pStyle w:val="PreformattedText"/>
        <w:bidi w:val="0"/>
        <w:spacing w:before="0" w:after="0"/>
        <w:jc w:val="left"/>
        <w:rPr/>
      </w:pPr>
      <w:r>
        <w:rPr/>
        <w:t>s/H7dWFwq5ELviI4k5AEKWHbAFjX/BAkYHwnDkI2woBeOIsQSoIyW8EhePHpzh1NTT7YdMRdU7hW2I</w:t>
      </w:r>
    </w:p>
    <w:p>
      <w:pPr>
        <w:pStyle w:val="PreformattedText"/>
        <w:bidi w:val="0"/>
        <w:spacing w:before="0" w:after="0"/>
        <w:jc w:val="left"/>
        <w:rPr/>
      </w:pPr>
      <w:r>
        <w:rPr/>
        <w:t>1qW4GNeb3oGbk7hswozJj3r8keOLLgeeXu/q65n4Q4ZTs/FADq7j6o3NlT6YmVnz3+fojl3Wd0u16c</w:t>
      </w:r>
    </w:p>
    <w:p>
      <w:pPr>
        <w:pStyle w:val="PreformattedText"/>
        <w:bidi w:val="0"/>
        <w:spacing w:before="0" w:after="0"/>
        <w:jc w:val="left"/>
        <w:rPr/>
      </w:pPr>
      <w:r>
        <w:rPr/>
        <w:t>rMCPAjyWDsVYliyHxwJX2gYY5LMf5evj/HgfG55A0hmj6JwZY4TDFhnYIZ03SqKgZ5VhDcpeHF+2qk</w:t>
      </w:r>
    </w:p>
    <w:p>
      <w:pPr>
        <w:pStyle w:val="PreformattedText"/>
        <w:bidi w:val="0"/>
        <w:spacing w:before="0" w:after="0"/>
        <w:jc w:val="left"/>
        <w:rPr/>
      </w:pPr>
      <w:r>
        <w:rPr/>
        <w:t>FuAcnkvIKPjkPk+48uqpVWzjQA0g0yjf8A3peNpAzgBnZhIWDtMqNkAhnJQBQoyMefGOXTgUyG6HhT</w:t>
      </w:r>
    </w:p>
    <w:p>
      <w:pPr>
        <w:pStyle w:val="PreformattedText"/>
        <w:bidi w:val="0"/>
        <w:spacing w:before="0" w:after="0"/>
        <w:jc w:val="left"/>
        <w:rPr/>
      </w:pPr>
      <w:r>
        <w:rPr/>
        <w:t>/etO5HIZEdAzdxDhAi+OSRsAeA4t9x8hl49IZAA74UEUtzlpWRZlVMlmT7uPBeITicqWwygjicleZ6</w:t>
      </w:r>
    </w:p>
    <w:p>
      <w:pPr>
        <w:pStyle w:val="PreformattedText"/>
        <w:bidi w:val="0"/>
        <w:spacing w:before="0" w:after="0"/>
        <w:jc w:val="left"/>
        <w:rPr/>
      </w:pPr>
      <w:r>
        <w:rPr/>
        <w:t>t4WpbLPP6sQzSd5FcomdTcccqwYk5jtqZZYfzFcMOACcSOWGC8h/KM8ft69G2WQVlAUqbY4vHgqZtC</w:t>
      </w:r>
    </w:p>
    <w:p>
      <w:pPr>
        <w:pStyle w:val="PreformattedText"/>
        <w:bidi w:val="0"/>
        <w:spacing w:before="0" w:after="0"/>
        <w:jc w:val="left"/>
        <w:rPr/>
      </w:pPr>
      <w:r>
        <w:rPr/>
        <w:t>VNTxb4f62th404YHkZPJTI/gCVeb/Le1hlgMDz16TgZVZKnhFI4bFTazjXdDjHqckjARkKZnSMBWZo</w:t>
      </w:r>
    </w:p>
    <w:p>
      <w:pPr>
        <w:pStyle w:val="PreformattedText"/>
        <w:bidi w:val="0"/>
        <w:spacing w:before="0" w:after="0"/>
        <w:jc w:val="left"/>
        <w:rPr/>
      </w:pPr>
      <w:r>
        <w:rPr/>
        <w:t>xgmREm7je/DMuf0wvx1oCVWgAyr53xSLEAknKPznfjo9ZtT9ZvX3dkVDVYrezNgu2xdnw8YlpSJRjE</w:t>
      </w:r>
    </w:p>
    <w:p>
      <w:pPr>
        <w:pStyle w:val="PreformattedText"/>
        <w:bidi w:val="0"/>
        <w:spacing w:before="0" w:after="0"/>
        <w:jc w:val="left"/>
        <w:rPr/>
      </w:pPr>
      <w:r>
        <w:rPr/>
        <w:t>u4LNWOvK4u2rOutaxZRj+TVROWEXrwL4WbTG1NuYp0e7C4M9DJ9lOM6blar1z6wpHtXwa2d/p2ycOr</w:t>
      </w:r>
    </w:p>
    <w:p>
      <w:pPr>
        <w:pStyle w:val="PreformattedText"/>
        <w:bidi w:val="0"/>
        <w:spacing w:before="0" w:after="0"/>
        <w:jc w:val="left"/>
        <w:rPr/>
      </w:pPr>
      <w:r>
        <w:rPr/>
        <w:t>LbiMUOlmetuFdWrJKZdVro4zRTFXEi8Zm75aVIIzCsSELHHHyLhY+R5ERkByq55e7rm43hluEWNBTM</w:t>
      </w:r>
    </w:p>
    <w:p>
      <w:pPr>
        <w:pStyle w:val="PreformattedText"/>
        <w:bidi w:val="0"/>
        <w:spacing w:before="0" w:after="0"/>
        <w:jc w:val="left"/>
        <w:rPr/>
      </w:pPr>
      <w:r>
        <w:rPr/>
        <w:t>UFWZ71dWuBEqVpO3xMkSd2exEVjJh7NfiEaTkPa/Djy6qsWqTTKL4RKZnOLD0jbOjCN54RN9FBkCMy</w:t>
      </w:r>
    </w:p>
    <w:p>
      <w:pPr>
        <w:pStyle w:val="PreformattedText"/>
        <w:bidi w:val="0"/>
        <w:spacing w:before="0" w:after="0"/>
        <w:jc w:val="left"/>
        <w:rPr/>
      </w:pPr>
      <w:r>
        <w:rPr/>
        <w:t>iR4wsSrbleCWQhuVZmk/kKhlcY4ceqUyawqK6o0ZUlG1UyES3SoLAnInrQVlSaA0tZLSBewjla9KVU</w:t>
      </w:r>
    </w:p>
    <w:p>
      <w:pPr>
        <w:pStyle w:val="PreformattedText"/>
        <w:bidi w:val="0"/>
        <w:spacing w:before="0" w:after="0"/>
        <w:jc w:val="left"/>
        <w:rPr/>
      </w:pPr>
      <w:r>
        <w:rPr/>
        <w:t>AE8/EqBMGYFWix4Rm6pzXBBzypwxqSJbVFQPQ35YvGnVjjpx3K4MwmeSSChGZYCZC6wiaUCMN3GZZC</w:t>
      </w:r>
    </w:p>
    <w:p>
      <w:pPr>
        <w:pStyle w:val="PreformattedText"/>
        <w:bidi w:val="0"/>
        <w:spacing w:before="0" w:after="0"/>
        <w:jc w:val="left"/>
        <w:rPr/>
      </w:pPr>
      <w:r>
        <w:rPr/>
        <w:t>T5Dj3cft6wHY9IQfrR1EkfJrlaD58iCfqY5pWHeiryRozLDLAqcIJYe69qeVch0BBKoS8hdkXiT9sM</w:t>
      </w:r>
    </w:p>
    <w:p>
      <w:pPr>
        <w:pStyle w:val="PreformattedText"/>
        <w:bidi w:val="0"/>
        <w:spacing w:before="0" w:after="0"/>
        <w:jc w:val="left"/>
        <w:rPr/>
      </w:pPr>
      <w:r>
        <w:rPr/>
        <w:t>WQmZO8GHGtcIRLhgMkZorHFEyoqKncZxXgghYPHKHZi0zZ4cljZvubqKZ2VFaxYljI+mHvTLAeAI9d</w:t>
      </w:r>
    </w:p>
    <w:p>
      <w:pPr>
        <w:pStyle w:val="PreformattedText"/>
        <w:bidi w:val="0"/>
        <w:spacing w:before="0" w:after="0"/>
        <w:jc w:val="left"/>
        <w:rPr/>
      </w:pPr>
      <w:r>
        <w:rPr/>
        <w:t>2s35/yVjrqYVgSI2MIOS/nGR5lmlfIbsqyBfZ1BMamVcvP8otSlBFKZsYl2k2JawqJHZdWhkaSLvsI</w:t>
      </w:r>
    </w:p>
    <w:p>
      <w:pPr>
        <w:pStyle w:val="PreformattedText"/>
        <w:bidi w:val="0"/>
        <w:spacing w:before="0" w:after="0"/>
        <w:jc w:val="left"/>
        <w:rPr/>
      </w:pPr>
      <w:r>
        <w:rPr/>
        <w:t>7M0dowpPBMY0fvSCOJlyXyh8csseNKZQ1MaElaEU83RMdOgjjexNPiqZF5g14eJ5xlHWu8jZBYSLCx</w:t>
      </w:r>
    </w:p>
    <w:p>
      <w:pPr>
        <w:pStyle w:val="PreformattedText"/>
        <w:bidi w:val="0"/>
        <w:spacing w:before="0" w:after="0"/>
        <w:jc w:val="left"/>
        <w:rPr/>
      </w:pPr>
      <w:r>
        <w:rPr/>
        <w:t>Q+FSNk5fydUJr1WnKNbDoQakRY+lWG7cU/06ohcS25ObzTQsnGEQRVJhhV4z8gB7naRw6j24z5gBJU</w:t>
      </w:r>
    </w:p>
    <w:p>
      <w:pPr>
        <w:pStyle w:val="PreformattedText"/>
        <w:bidi w:val="0"/>
        <w:spacing w:before="0" w:after="0"/>
        <w:jc w:val="left"/>
        <w:rPr/>
      </w:pPr>
      <w:r>
        <w:rPr/>
        <w:t>HMxsSbsiFyifU7Bso1usK8wsX3mnZokmWJSypVrW1BUPXSKKSRozg4ZWKsqLyqTCBUEco0pS3E03Vi</w:t>
      </w:r>
    </w:p>
    <w:p>
      <w:pPr>
        <w:pStyle w:val="PreformattedText"/>
        <w:bidi w:val="0"/>
        <w:spacing w:before="0" w:after="0"/>
        <w:jc w:val="left"/>
        <w:rPr/>
      </w:pPr>
      <w:r>
        <w:rPr/>
        <w:t>caZSUfU3fqiSteMCVMOBJLM07Bm4jhWaGTEp8NJIvt4Oo6ovMpQU3Room/OLH0zTUSpBakSZ7Flbdk</w:t>
      </w:r>
    </w:p>
    <w:p>
      <w:pPr>
        <w:pStyle w:val="PreformattedText"/>
        <w:bidi w:val="0"/>
        <w:spacing w:before="0" w:after="0"/>
        <w:jc w:val="left"/>
        <w:rPr/>
      </w:pPr>
      <w:r>
        <w:rPr/>
        <w:t>8K0mYV/4dckKT9ZE5DyKuQuJomPLko6pzZ2eUX5EsAZ9aLC0lHWaKOWBZu3VpmuriNllkjiRYrFuRH</w:t>
      </w:r>
    </w:p>
    <w:p>
      <w:pPr>
        <w:pStyle w:val="PreformattedText"/>
        <w:bidi w:val="0"/>
        <w:spacing w:before="0" w:after="0"/>
        <w:jc w:val="left"/>
        <w:rPr/>
      </w:pPr>
      <w:r>
        <w:rPr/>
        <w:t>HiJhgqGXIjyT7fNXfUmLouBKht0WPpk0Vy/YWWwAaEot26wkiWKWtFB2YLs0zkJHHFNE3bGDymm968</w:t>
      </w:r>
    </w:p>
    <w:p>
      <w:pPr>
        <w:pStyle w:val="PreformattedText"/>
        <w:bidi w:val="0"/>
        <w:spacing w:before="0" w:after="0"/>
        <w:jc w:val="left"/>
        <w:rPr/>
      </w:pPr>
      <w:r>
        <w:rPr/>
        <w:t>nXoWZ1yA9qEqggnn1Yk0NiGvrMlywEV4oAsiMomj06hFBFar2Z0kgZPrjGVZEwXb6gDinuPTFwzBnJ</w:t>
      </w:r>
    </w:p>
    <w:p>
      <w:pPr>
        <w:pStyle w:val="PreformattedText"/>
        <w:bidi w:val="0"/>
        <w:spacing w:before="0" w:after="0"/>
        <w:jc w:val="left"/>
        <w:rPr/>
      </w:pPr>
      <w:r>
        <w:rPr/>
        <w:t>h7ZlpVKMKxPdEkeWtPY7bJd1G3ZZnn+qmvHRIowHuGWSZWaNrLzfUu6okkkgq1lXk5MUxpYqwAX83r</w:t>
      </w:r>
    </w:p>
    <w:p>
      <w:pPr>
        <w:pStyle w:val="PreformattedText"/>
        <w:bidi w:val="0"/>
        <w:spacing w:before="0" w:after="0"/>
        <w:jc w:val="left"/>
        <w:rPr/>
      </w:pPr>
      <w:r>
        <w:rPr/>
        <w:t>iyiMDa7XLLHKird3fPrib0NFuCSr/EZ5ZItMp2aWlaXRlSGCpQWBezSqwR10Slak7dwyWXQNGrM/cd</w:t>
      </w:r>
    </w:p>
    <w:p>
      <w:pPr>
        <w:pStyle w:val="PreformattedText"/>
        <w:bidi w:val="0"/>
        <w:spacing w:before="0" w:after="0"/>
        <w:jc w:val="left"/>
        <w:rPr/>
      </w:pPr>
      <w:r>
        <w:rPr/>
        <w:t>2i6qYmZNmKEP8ACUHJV85+lonlCTLZiijpJh1Me9/SvYIcBsv+Fzi/X+lSWCvFanCSs0cMLQSJFp9d</w:t>
      </w:r>
    </w:p>
    <w:p>
      <w:pPr>
        <w:pStyle w:val="PreformattedText"/>
        <w:bidi w:val="0"/>
        <w:spacing w:before="0" w:after="0"/>
        <w:jc w:val="left"/>
        <w:rPr/>
      </w:pPr>
      <w:r>
        <w:rPr/>
        <w:t>g2LN55JFEskRYhgeDs7EtUSbMTIdX5/PuxLdLmVBB1G3/L0D2odrO344K8wgr1jqDX2YJ9RyWnaBrT</w:t>
      </w:r>
    </w:p>
    <w:p>
      <w:pPr>
        <w:pStyle w:val="PreformattedText"/>
        <w:bidi w:val="0"/>
        <w:spacing w:before="0" w:after="0"/>
        <w:jc w:val="left"/>
        <w:rPr/>
      </w:pPr>
      <w:r>
        <w:rPr/>
        <w:t>zyxzLk2LbWXjKgjMWGT7sv1IZrnOtZkJLKhSPk6fT/AGhXUk0qpapQR6e99NNjisVJD3lqFb8MsbOR</w:t>
      </w:r>
    </w:p>
    <w:p>
      <w:pPr>
        <w:pStyle w:val="PreformattedText"/>
        <w:bidi w:val="0"/>
        <w:spacing w:before="0" w:after="0"/>
        <w:jc w:val="left"/>
        <w:rPr/>
      </w:pPr>
      <w:r>
        <w:rPr/>
        <w:t>3VEtySy80nhgzlVV/vI6N5guUA9IJerrW/8AMRKrMrsXEtpunqsdP6WxDNc0u01hqVdJpGlEFEqskt</w:t>
      </w:r>
    </w:p>
    <w:p>
      <w:pPr>
        <w:pStyle w:val="PreformattedText"/>
        <w:bidi w:val="0"/>
        <w:spacing w:before="0" w:after="0"/>
        <w:jc w:val="left"/>
        <w:rPr/>
      </w:pPr>
      <w:r>
        <w:rPr/>
        <w:t>iCt9RI2dRidkSPT3SuK8bxtyU9xnUYwWvq7rLCEFi47eEdvh0xTopLTGYKq1bl9HphnXQdURp7Sp30</w:t>
      </w:r>
    </w:p>
    <w:p>
      <w:pPr>
        <w:pStyle w:val="PreformattedText"/>
        <w:bidi w:val="0"/>
        <w:spacing w:before="0" w:after="0"/>
        <w:jc w:val="left"/>
        <w:rPr/>
      </w:pPr>
      <w:r>
        <w:rPr/>
        <w:t>hSvcrJFcaWul0O0jfT2UDcpmrqr8ZASf+EpVlwC1rVmQpaLv7L83egbpJIQTBq08PKEDtqmqTPJekE</w:t>
      </w:r>
    </w:p>
    <w:p>
      <w:pPr>
        <w:pStyle w:val="PreformattedText"/>
        <w:bidi w:val="0"/>
        <w:spacing w:before="0" w:after="0"/>
        <w:jc w:val="left"/>
        <w:rPr/>
      </w:pPr>
      <w:r>
        <w:rPr/>
        <w:t>0q1IrB7JbRZJ7SyTxtMs6rJLZZGk5sGkZnZURB3VbqyuHAlluk1Metmmr+XvRGcSwcLbcFut79qwvW</w:t>
      </w:r>
    </w:p>
    <w:p>
      <w:pPr>
        <w:pStyle w:val="PreformattedText"/>
        <w:bidi w:val="0"/>
        <w:spacing w:before="0" w:after="0"/>
        <w:jc w:val="left"/>
        <w:rPr/>
      </w:pPr>
      <w:r>
        <w:rPr/>
        <w:t>pV6unC5avtWhlnaJpTDZnIngC1hK1Oap2asoitLEsTyFcL2XcSN4r/FkoS+JEsg7uJbV58P1ViX425</w:t>
      </w:r>
    </w:p>
    <w:p>
      <w:pPr>
        <w:pStyle w:val="PreformattedText"/>
        <w:bidi w:val="0"/>
        <w:spacing w:before="0" w:after="0"/>
        <w:jc w:val="left"/>
        <w:rPr/>
      </w:pPr>
      <w:r>
        <w:rPr/>
        <w:t>mdGkm60ezxcq3ah6feiW6bDWryCte1yXStO1GWKvY1NYbDa9LDLHIkCiiJImWx3ljVy/BJzxiTmXdu</w:t>
      </w:r>
    </w:p>
    <w:p>
      <w:pPr>
        <w:pStyle w:val="PreformattedText"/>
        <w:bidi w:val="0"/>
        <w:spacing w:before="0" w:after="0"/>
        <w:jc w:val="left"/>
        <w:rPr/>
      </w:pPr>
      <w:r>
        <w:rPr/>
        <w:t>oklXO6mb0EmZpMzPL1qupj6NMH0jsiskjppyZ2abPrahT6xEOc8lAU4Zo7mpWLMSpmAbd/hVPVOw5q</w:t>
      </w:r>
    </w:p>
    <w:p>
      <w:pPr>
        <w:pStyle w:val="PreformattedText"/>
        <w:bidi w:val="0"/>
        <w:spacing w:before="0" w:after="0"/>
        <w:jc w:val="left"/>
        <w:rPr/>
      </w:pPr>
      <w:r>
        <w:rPr/>
        <w:t>16ulB7cqQXoY+27maMxjsssj5EciVZuHkXXjEqz92x1vuyUJd1uZu3cMTy50+pU4a1GO/pFJTvM+ld</w:t>
      </w:r>
    </w:p>
    <w:p>
      <w:pPr>
        <w:pStyle w:val="PreformattedText"/>
        <w:bidi w:val="0"/>
        <w:spacing w:before="0" w:after="0"/>
        <w:jc w:val="left"/>
        <w:rPr/>
      </w:pPr>
      <w:r>
        <w:rPr/>
        <w:t>LcqfVhkuw9qVrTQ04opJFisS1dNBhktwIosQKkVsSUtRHGncWELN3Hbu93i7Ktfo5YlqCRewuNuoDt</w:t>
      </w:r>
    </w:p>
    <w:p>
      <w:pPr>
        <w:pStyle w:val="PreformattedText"/>
        <w:bidi w:val="0"/>
        <w:spacing w:before="0" w:after="0"/>
        <w:jc w:val="left"/>
        <w:rPr/>
      </w:pPr>
      <w:r>
        <w:rPr/>
        <w:t>4TpZdLUO6sWVmlmIVjp3VPJtzbs03rdl2Qw6rpgZK5WpBRq2zJwgt17FKtKzWZRqlj6lyo0CB2kjSO</w:t>
      </w:r>
    </w:p>
    <w:p>
      <w:pPr>
        <w:pStyle w:val="PreformattedText"/>
        <w:bidi w:val="0"/>
        <w:spacing w:before="0" w:after="0"/>
        <w:jc w:val="left"/>
        <w:rPr/>
      </w:pPr>
      <w:r>
        <w:rPr/>
        <w:t>Xka8pXjKiP8AMMyWhpYp1cLWsF9kMf8AiJpM+lwMy4r3aFvRl1vxiF6jt+W7KaP000Nu6i3JqtlUt6</w:t>
      </w:r>
    </w:p>
    <w:p>
      <w:pPr>
        <w:pStyle w:val="PreformattedText"/>
        <w:bidi w:val="0"/>
        <w:spacing w:before="0" w:after="0"/>
        <w:jc w:val="left"/>
        <w:rPr/>
      </w:pPr>
      <w:r>
        <w:rPr/>
        <w:t>ZcSF6ayW6WqxJGaKx0p6tcrM4kaSxw+/HOIpZwENb53+bonWaCCXOXD4veH8urEU1bRLdbTKrNTt0J</w:t>
      </w:r>
    </w:p>
    <w:p>
      <w:pPr>
        <w:pStyle w:val="PreformattedText"/>
        <w:bidi w:val="0"/>
        <w:spacing w:before="0" w:after="0"/>
        <w:jc w:val="left"/>
        <w:rPr/>
      </w:pPr>
      <w:r>
        <w:rPr/>
        <w:t>4dQXSZNQ0SvF9bDysSu8OoQfUQk23hsNHmTxJBwEoZeDdTy2FJbE9G3D7XzdaInKszqG6QUrqbJfZa</w:t>
      </w:r>
    </w:p>
    <w:p>
      <w:pPr>
        <w:pStyle w:val="PreformattedText"/>
        <w:bidi w:val="0"/>
        <w:spacing w:before="0" w:after="0"/>
        <w:jc w:val="left"/>
        <w:rPr/>
      </w:pPr>
      <w:r>
        <w:rPr/>
        <w:t>3hiD6zoeq1LEEOpwiFih+tgu1XFO1JN3Lkc9+GSbnW1FpXY24xI6KK8L1jNxYMTCZLuDKbnOqunyYF</w:t>
      </w:r>
    </w:p>
    <w:p>
      <w:pPr>
        <w:pStyle w:val="PreformattedText"/>
        <w:bidi w:val="0"/>
        <w:spacing w:before="0" w:after="0"/>
        <w:jc w:val="left"/>
        <w:rPr/>
      </w:pPr>
      <w:r>
        <w:rPr/>
        <w:t>bJhqGyA001eREKl0zTtP1RphMtVTHDUkisLIsxleJqd3TNaiMRl0NY6qwvVmy9aWCwLJYNJ7TqwRei</w:t>
      </w:r>
    </w:p>
    <w:p>
      <w:pPr>
        <w:pStyle w:val="PreformattedText"/>
        <w:bidi w:val="0"/>
        <w:spacing w:before="0" w:after="0"/>
        <w:jc w:val="left"/>
        <w:rPr/>
      </w:pPr>
      <w:r>
        <w:rPr/>
        <w:t>YMacm83QARATch/n5/7Qw6xSipVXk0kE1Z5pK9/T9QSeODTJ4FBm/jULxZj7jxQnjHIC7MHVSrkiaQ</w:t>
      </w:r>
    </w:p>
    <w:p>
      <w:pPr>
        <w:pStyle w:val="PreformattedText"/>
        <w:bidi w:val="0"/>
        <w:spacing w:before="0" w:after="0"/>
        <w:jc w:val="left"/>
        <w:rPr/>
      </w:pPr>
      <w:r>
        <w:rPr/>
        <w:t>7MQJm9eFh1ohxKqAxSoXxbogGs1FWu0k1aWRbhmlVjWgeWKeunNq8RWXMtx35DinFEXg7MQ3LrUlOb</w:t>
      </w:r>
    </w:p>
    <w:p>
      <w:pPr>
        <w:pStyle w:val="PreformattedText"/>
        <w:bidi w:val="0"/>
        <w:spacing w:before="0" w:after="0"/>
        <w:jc w:val="left"/>
        <w:rPr/>
      </w:pPr>
      <w:r>
        <w:rPr/>
        <w:t>wpNtnn7IyZyKUZq8Xn60Q+rdew0Ny53dKWgrV4dYMNtoFaXMk+k244Yh23MvZSQsCYz/8AmmcjS6O3</w:t>
      </w:r>
    </w:p>
    <w:p>
      <w:pPr>
        <w:pStyle w:val="PreformattedText"/>
        <w:bidi w:val="0"/>
        <w:spacing w:before="0" w:after="0"/>
        <w:jc w:val="left"/>
        <w:rPr/>
      </w:pPr>
      <w:r>
        <w:rPr/>
        <w:t>sZW+j2v6YxWmVUkjh8n6vOA7L29JhrLqYoarYt6nLYFGRGqiV5/p459TuqSI68sCcVlkjKkorAuyoD</w:t>
      </w:r>
    </w:p>
    <w:p>
      <w:pPr>
        <w:pStyle w:val="PreformattedText"/>
        <w:bidi w:val="0"/>
        <w:spacing w:before="0" w:after="0"/>
        <w:jc w:val="left"/>
        <w:rPr/>
      </w:pPr>
      <w:r>
        <w:rPr/>
        <w:t>1s7MKO9TpKj3fRHPbWuSVVSGuP2LFJ750TQEC3tV1NZLFyjPqq65DZpWobUNWG1V1TT1MqOtgrqiUW</w:t>
      </w:r>
    </w:p>
    <w:p>
      <w:pPr>
        <w:pStyle w:val="PreformattedText"/>
        <w:bidi w:val="0"/>
        <w:spacing w:before="0" w:after="0"/>
        <w:jc w:val="left"/>
        <w:rPr/>
      </w:pPr>
      <w:r>
        <w:rPr/>
        <w:t>rRyHtSLVl4fmNLy7vZ8yYrlVa8MeFvu6vLR5ptWTIZQ0xLDWtR9q29v2RUH+7mlSaedQ1PVtSn0nS9</w:t>
      </w:r>
    </w:p>
    <w:p>
      <w:pPr>
        <w:pStyle w:val="PreformattedText"/>
        <w:bidi w:val="0"/>
        <w:spacing w:before="0" w:after="0"/>
        <w:jc w:val="left"/>
        <w:rPr/>
      </w:pPr>
      <w:r>
        <w:rPr/>
        <w:t>Epx61WbRY4tK1vWHgSHTdauWecjxLY1EKJXg/4a9vHFvu25M+Y5VXpq7vb2LXcscljMNLQXSy1Fouf</w:t>
      </w:r>
    </w:p>
    <w:p>
      <w:pPr>
        <w:pStyle w:val="PreformattedText"/>
        <w:bidi w:val="0"/>
        <w:spacing w:before="0" w:after="0"/>
        <w:jc w:val="left"/>
        <w:rPr/>
      </w:pPr>
      <w:r>
        <w:rPr/>
        <w:t>PxeuOftc0/WNIiuXttNHf29WZNQg46iNVmrQalSWvDoWsVAxmswo882LSluAjhWdOalV3cPNLJV61j</w:t>
      </w:r>
    </w:p>
    <w:p>
      <w:pPr>
        <w:pStyle w:val="PreformattedText"/>
        <w:bidi w:val="0"/>
        <w:spacing w:before="0" w:after="0"/>
        <w:jc w:val="left"/>
        <w:rPr/>
      </w:pPr>
      <w:r>
        <w:rPr/>
        <w:t>lsVhykwtLpTux+2P8A2OH4s/Tb1d/DvsT0Sj9QvUXdfrz6Wen+nXfU6n6uatQm19uVlqcCenkIuvLq</w:t>
      </w:r>
    </w:p>
    <w:p>
      <w:pPr>
        <w:pStyle w:val="PreformattedText"/>
        <w:bidi w:val="0"/>
        <w:spacing w:before="0" w:after="0"/>
        <w:jc w:val="left"/>
        <w:rPr/>
      </w:pPr>
      <w:r>
        <w:rPr/>
        <w:t>vpzQptp9aB44x2GU/Uu0r8h3WycTKnYVJXStMny11X7/AJvR2RyeNw0yTPeYyKsuacqfr4o9saUqui</w:t>
      </w:r>
    </w:p>
    <w:p>
      <w:pPr>
        <w:pStyle w:val="PreformattedText"/>
        <w:bidi w:val="0"/>
        <w:spacing w:before="0" w:after="0"/>
        <w:jc w:val="left"/>
        <w:rPr/>
      </w:pPr>
      <w:r>
        <w:rPr/>
        <w:t>EDAAyqBv09vj+zYHgdWmBB1b4o5HM8Sw5RD49xweXAH9T4bx+7Z+f26qO1AxC5KYkw5zbLPfBsR90Z</w:t>
      </w:r>
    </w:p>
    <w:p>
      <w:pPr>
        <w:pStyle w:val="PreformattedText"/>
        <w:bidi w:val="0"/>
        <w:spacing w:before="0" w:after="0"/>
        <w:jc w:val="left"/>
        <w:rPr/>
      </w:pPr>
      <w:r>
        <w:rPr/>
        <w:t>Yrkt7gM/eBnKnGSvz/c56qPba9sW0zJy5QfIc/5QQc4/mAwMZ+BjwMdZcWV4TQwO3nPhfJxny2Sp+P</w:t>
      </w:r>
    </w:p>
    <w:p>
      <w:pPr>
        <w:pStyle w:val="PreformattedText"/>
        <w:bidi w:val="0"/>
        <w:spacing w:before="0" w:after="0"/>
        <w:jc w:val="left"/>
        <w:rPr/>
      </w:pPr>
      <w:r>
        <w:rPr/>
        <w:t>GPJJ/06UFuBNLYHwAfDZAHgfb8EYwfGPd/+z0oG4k6cxGPg/GCGwpyM4C+Dlf7j/p0ocUOusYZcAfB</w:t>
      </w:r>
    </w:p>
    <w:p>
      <w:pPr>
        <w:pStyle w:val="PreformattedText"/>
        <w:bidi w:val="0"/>
        <w:spacing w:before="0" w:after="0"/>
        <w:jc w:val="left"/>
        <w:rPr/>
      </w:pPr>
      <w:r>
        <w:rPr/>
        <w:t>Zcnz4Pn4Pk/Ax/8AVdEtbhSBJFDn589WIvq3irIw8nBJAx7Qf6c/IyfjHWzh94y89sRtuPqioLjfmN</w:t>
      </w:r>
    </w:p>
    <w:p>
      <w:pPr>
        <w:pStyle w:val="PreformattedText"/>
        <w:bidi w:val="0"/>
        <w:spacing w:before="0" w:after="0"/>
        <w:jc w:val="left"/>
        <w:rPr/>
      </w:pPr>
      <w:r>
        <w:rPr/>
        <w:t>nJJyM/IGG/YkcUx+3x0c41a2MolgCvIQNXYCY+cKV5AnIJT7QCoz+vwfnHUDVAJG+COda96HKAj6hf</w:t>
      </w:r>
    </w:p>
    <w:p>
      <w:pPr>
        <w:pStyle w:val="PreformattedText"/>
        <w:bidi w:val="0"/>
        <w:spacing w:before="0" w:after="0"/>
        <w:jc w:val="left"/>
        <w:rPr/>
      </w:pPr>
      <w:r>
        <w:rPr/>
        <w:t>ceXt+T7ThsLj9H8HqM1LLyP/ADDy6bzXSGu9HZ9bd64sCp5hUsDyPIgcfccYBHt8eP1/XqU78t0RzL</w:t>
      </w:r>
    </w:p>
    <w:p>
      <w:pPr>
        <w:pStyle w:val="PreformattedText"/>
        <w:bidi w:val="0"/>
        <w:spacing w:before="0" w:after="0"/>
        <w:jc w:val="left"/>
        <w:rPr/>
      </w:pPr>
      <w:r>
        <w:rPr/>
        <w:t>1NVBqsEBclAF8ge0kjwp8H4Hg4/f8ATpRGyMcjSi6jTq9sLxBuWUDEZGMYwCoAYD9GwP1/t0xAIpyM</w:t>
      </w:r>
    </w:p>
    <w:p>
      <w:pPr>
        <w:pStyle w:val="PreformattedText"/>
        <w:bidi w:val="0"/>
        <w:spacing w:before="0" w:after="0"/>
        <w:jc w:val="left"/>
        <w:rPr/>
      </w:pPr>
      <w:r>
        <w:rPr/>
        <w:t>JVtNSMsqef3Q+U1AdSDjPLJzgeWH8o+fjqF80p7MWpHE2XLz/OJJHmMIynBABDKCSxz9w/0X/wCbqi</w:t>
      </w:r>
    </w:p>
    <w:p>
      <w:pPr>
        <w:pStyle w:val="PreformattedText"/>
        <w:bidi w:val="0"/>
        <w:spacing w:before="0" w:after="0"/>
        <w:jc w:val="left"/>
        <w:rPr/>
      </w:pPr>
      <w:r>
        <w:rPr/>
        <w:t>wJcjnFpswQBl1ok2m7ms0sZHONSPtbkfGfOP1Uk/8Ar0zGgXO7zw+faiApMQ/JsLa7om1T1ArID30m</w:t>
      </w:r>
    </w:p>
    <w:p>
      <w:pPr>
        <w:pStyle w:val="PreformattedText"/>
        <w:bidi w:val="0"/>
        <w:spacing w:before="0" w:after="0"/>
        <w:jc w:val="left"/>
        <w:rPr/>
      </w:pPr>
      <w:r>
        <w:rPr/>
        <w:t>BBySEI5Z8Z/1B/656Y55gUED02ITIya17ucODeoul8SAsuQASVR/IHjk368c+MdBVjuUEeuCGInH/w</w:t>
      </w:r>
    </w:p>
    <w:p>
      <w:pPr>
        <w:pStyle w:val="PreformattedText"/>
        <w:bidi w:val="0"/>
        <w:spacing w:before="0" w:after="0"/>
        <w:jc w:val="left"/>
        <w:rPr/>
      </w:pPr>
      <w:r>
        <w:rPr/>
        <w:t>DF2+yGTUvUOsyMsMc3nJyIzj9x8EeMf9ej1sc1hi+JavyVt3iindz7ov6kJEi5xI/JSzfJAbPnz9oz</w:t>
      </w:r>
    </w:p>
    <w:p>
      <w:pPr>
        <w:pStyle w:val="PreformattedText"/>
        <w:bidi w:val="0"/>
        <w:spacing w:before="0" w:after="0"/>
        <w:jc w:val="left"/>
        <w:rPr/>
      </w:pPr>
      <w:r>
        <w:rPr/>
        <w:t>kHq3Il5liAfRFafh2Yr0r+6sUdqFR+87zEvICS3kkkYJySPnw3x+/t93W9IIKALRVWMifLNTp4IjFi</w:t>
      </w:r>
    </w:p>
    <w:p>
      <w:pPr>
        <w:pStyle w:val="PreformattedText"/>
        <w:bidi w:val="0"/>
        <w:spacing w:before="0" w:after="0"/>
        <w:jc w:val="left"/>
        <w:rPr/>
      </w:pPr>
      <w:r>
        <w:rPr/>
        <w:t>ADIBAx4zjGAoAV8geDg/v1YuIrXUKxQYUpncIEiIWVeKqCCRlicYKjICnHPJ/Xpi5NRAxM9H1AIqYk</w:t>
      </w:r>
    </w:p>
    <w:p>
      <w:pPr>
        <w:pStyle w:val="PreformattedText"/>
        <w:bidi w:val="0"/>
        <w:spacing w:before="0" w:after="0"/>
        <w:jc w:val="left"/>
        <w:rPr/>
      </w:pPr>
      <w:r>
        <w:rPr/>
        <w:t>8/sB4JGQGB8ZJP6fp9vWTjpeTDvCNDCzABlvifUtR7iYaRThfgn4Yk+Af08D9usSNjpFUB6GHYTLKv</w:t>
      </w:r>
    </w:p>
    <w:p>
      <w:pPr>
        <w:pStyle w:val="PreformattedText"/>
        <w:bidi w:val="0"/>
        <w:spacing w:before="0" w:after="0"/>
        <w:jc w:val="left"/>
        <w:rPr/>
      </w:pPr>
      <w:r>
        <w:rPr/>
        <w:t>uYMDjI8+cjJAB+T/8AN1Kq0JqPZiu7h+rzpDBdI8kt8BvjIwVOQjfJRfK+f16vSjVYoTRbcOURe02C</w:t>
      </w:r>
    </w:p>
    <w:p>
      <w:pPr>
        <w:pStyle w:val="PreformattedText"/>
        <w:bidi w:val="0"/>
        <w:spacing w:before="0" w:after="0"/>
        <w:jc w:val="left"/>
        <w:rPr/>
      </w:pPr>
      <w:r>
        <w:rPr/>
        <w:t>2PkZPswpABxkAjznP/UdSxWhrZ8fHn2ge0+33N8AkZc8f7YPVGYaGoPKJwKACHaB2MRDEA4IHLOAuQ</w:t>
      </w:r>
    </w:p>
    <w:p>
      <w:pPr>
        <w:pStyle w:val="PreformattedText"/>
        <w:bidi w:val="0"/>
        <w:spacing w:before="0" w:after="0"/>
        <w:jc w:val="left"/>
        <w:rPr/>
      </w:pPr>
      <w:r>
        <w:rPr/>
        <w:t>MciMDGB/16puwIzHFFiVUsCOrv9mNZ0JXC/wByQeOSy4xxIJ9x/T9D1CRmWIy+95/WJwa5kUMNUyEr</w:t>
      </w:r>
    </w:p>
    <w:p>
      <w:pPr>
        <w:pStyle w:val="PreformattedText"/>
        <w:bidi w:val="0"/>
        <w:spacing w:before="0" w:after="0"/>
        <w:jc w:val="left"/>
        <w:rPr/>
      </w:pPr>
      <w:r>
        <w:rPr/>
        <w:t>zOCWAwcZAIOH5E/ByP8AQdROmRKDKvm2CiF6vTJDj7s5JX5K8/8A4aH9Qfn/APD1FYvZEc3gPnkYpv</w:t>
      </w:r>
    </w:p>
    <w:p>
      <w:pPr>
        <w:pStyle w:val="PreformattedText"/>
        <w:bidi w:val="0"/>
        <w:spacing w:before="0" w:after="0"/>
        <w:jc w:val="left"/>
        <w:rPr/>
      </w:pPr>
      <w:r>
        <w:rPr/>
        <w:t>c2mBlkLqSAroyxgEcDjGBnIJf5+D0DrzrvijNqAUpqjlPfm28iTEasTykZwowyEnmnhcNgN4Gc8v5v</w:t>
      </w:r>
    </w:p>
    <w:p>
      <w:pPr>
        <w:pStyle w:val="PreformattedText"/>
        <w:bidi w:val="0"/>
        <w:spacing w:before="0" w:after="0"/>
        <w:jc w:val="left"/>
        <w:rPr/>
      </w:pPr>
      <w:r>
        <w:rPr/>
        <w:t>aeoGC1oV4ogAKVYArHEu99EatLKyoyxGSUYJZWiDykhScYwCePLPkePb1WmijmnW/GLMqaKWvoHVik</w:t>
      </w:r>
    </w:p>
    <w:p>
      <w:pPr>
        <w:pStyle w:val="PreformattedText"/>
        <w:bidi w:val="0"/>
        <w:spacing w:before="0" w:after="0"/>
        <w:jc w:val="left"/>
        <w:rPr/>
      </w:pPr>
      <w:r>
        <w:rPr/>
        <w:t>7N0KzJJICPzITHxjwGAK91lABKlh4Of5f5umCk19EWCd5MIvYc9w+x+Luqokn2oigquOWO75DYAGF/</w:t>
      </w:r>
    </w:p>
    <w:p>
      <w:pPr>
        <w:pStyle w:val="PreformattedText"/>
        <w:bidi w:val="0"/>
        <w:spacing w:before="0" w:after="0"/>
        <w:jc w:val="left"/>
        <w:rPr/>
      </w:pPr>
      <w:r>
        <w:rPr/>
        <w:t>TpxLO4i2FGxvMi4GJIxECQhLKwLqpdgAArcgvnjyH+nRqoWFCwtjkgLLzdQgVAXEhxlY+Gc4Huy3j7</w:t>
      </w:r>
    </w:p>
    <w:p>
      <w:pPr>
        <w:pStyle w:val="PreformattedText"/>
        <w:bidi w:val="0"/>
        <w:spacing w:before="0" w:after="0"/>
        <w:jc w:val="left"/>
        <w:rPr/>
      </w:pPr>
      <w:r>
        <w:rPr/>
        <w:t>eXz1MEbI8IpA3LStco3S4GKZK5mUImFKcgjO0cSs5xEAVy3xyH3H9CaourPLsg7TlkfP4wtHbCrzVg</w:t>
      </w:r>
    </w:p>
    <w:p>
      <w:pPr>
        <w:pStyle w:val="PreformattedText"/>
        <w:bidi w:val="0"/>
        <w:spacing w:before="0" w:after="0"/>
        <w:jc w:val="left"/>
        <w:rPr/>
      </w:pPr>
      <w:r>
        <w:rPr/>
        <w:t>rdxnySVkPLKssQYHnKCrY+APt6lQHfyhFwpa3l5+2AP4iCfb4J4FEXj71ZiuHZwOL4+ce0BsN0RXSQ</w:t>
      </w:r>
    </w:p>
    <w:p>
      <w:pPr>
        <w:pStyle w:val="PreformattedText"/>
        <w:bidi w:val="0"/>
        <w:spacing w:before="0" w:after="0"/>
        <w:jc w:val="left"/>
        <w:rPr/>
      </w:pPr>
      <w:r>
        <w:rPr/>
        <w:t>vOHExaAmYI+/iH/GXmqIWVOLux8grhF4fIUlQW/YePb0UCJgJtU5tuhP8AiXJVdXGI8JKFj4+xlKlf</w:t>
      </w:r>
    </w:p>
    <w:p>
      <w:pPr>
        <w:pStyle w:val="PreformattedText"/>
        <w:bidi w:val="0"/>
        <w:spacing w:before="0" w:after="0"/>
        <w:jc w:val="left"/>
        <w:rPr/>
      </w:pPr>
      <w:r>
        <w:rPr/>
        <w:t>cPeGHE+TnK56UItmb6KK5auKAmvxNGMMjLMgJOA4V0bisYGA7MxHtLH2g+cL0oepJNNxhM6i2XBYhS</w:t>
      </w:r>
    </w:p>
    <w:p>
      <w:pPr>
        <w:pStyle w:val="PreformattedText"/>
        <w:bidi w:val="0"/>
        <w:spacing w:before="0" w:after="0"/>
        <w:jc w:val="left"/>
        <w:rPr/>
      </w:pPr>
      <w:r>
        <w:rPr/>
        <w:t>JERfdErp4YM4+A54/Pyx48QOo2K0t3UggoO5o0NxT97LlyzAOjnAjDOEQLnghJ8fuV8/y9RTK2g8Qr</w:t>
      </w:r>
    </w:p>
    <w:p>
      <w:pPr>
        <w:pStyle w:val="PreformattedText"/>
        <w:bidi w:val="0"/>
        <w:spacing w:before="0" w:after="0"/>
        <w:jc w:val="left"/>
        <w:rPr/>
      </w:pPr>
      <w:r>
        <w:rPr/>
        <w:t>DlmU5NAz3wElgfIDKqcwBIXKSM7MeXwSPg4yOLceoDnXtMGswsLTzhJLyMSvHgoZn5uTg48q7hz5kI</w:t>
      </w:r>
    </w:p>
    <w:p>
      <w:pPr>
        <w:pStyle w:val="PreformattedText"/>
        <w:bidi w:val="0"/>
        <w:spacing w:before="0" w:after="0"/>
        <w:jc w:val="left"/>
        <w:rPr/>
      </w:pPr>
      <w:r>
        <w:rPr/>
        <w:t>8qM8MN+h8dV6HsixvBF2f9PDWB5L8QWQ8eUi4WIBBG7KZA0ImVcByV5EfsBybpRIsxpYIAy4f3N57K</w:t>
      </w:r>
    </w:p>
    <w:p>
      <w:pPr>
        <w:pStyle w:val="PreformattedText"/>
        <w:bidi w:val="0"/>
        <w:spacing w:before="0" w:after="0"/>
        <w:jc w:val="left"/>
        <w:rPr/>
      </w:pPr>
      <w:r>
        <w:rPr/>
        <w:t>xj60M7MpB5AqszMvJc8GEICDDFVZiTjn/T46UITGWpDG7u/l1edPFCn1gXL8XYAguTngsQxE8TRqwU</w:t>
      </w:r>
    </w:p>
    <w:p>
      <w:pPr>
        <w:pStyle w:val="PreformattedText"/>
        <w:bidi w:val="0"/>
        <w:spacing w:before="0" w:after="0"/>
        <w:jc w:val="left"/>
        <w:rPr/>
      </w:pPr>
      <w:r>
        <w:rPr/>
        <w:t>zYKjxkgLlvPTgEioFRDicysWJ5fNd54m9mFIr5IYI4z7oxJIpJKkKS8TBsBzCrEkA/py/bowNWS5Dz</w:t>
      </w:r>
    </w:p>
    <w:p>
      <w:pPr>
        <w:pStyle w:val="PreformattedText"/>
        <w:bidi w:val="0"/>
        <w:spacing w:before="0" w:after="0"/>
        <w:jc w:val="left"/>
        <w:rPr/>
      </w:pPr>
      <w:r>
        <w:rPr/>
        <w:t>/eI2mGYtrG49WDFsxhw7ZWXLSoY+LcomTgoaJsYkMi5APHjxwG6k3eiAamYO/L7P3Qql2Dn3VP3NgF</w:t>
      </w:r>
    </w:p>
    <w:p>
      <w:pPr>
        <w:pStyle w:val="PreformattedText"/>
        <w:bidi w:val="0"/>
        <w:spacing w:before="0" w:after="0"/>
        <w:jc w:val="left"/>
        <w:rPr/>
      </w:pPr>
      <w:r>
        <w:rPr/>
        <w:t>mLKfBIc/LCVnPn9uIX3dKHyJyFvnqxD1YEAh2Ll24H3CRCh4BSSAFTA/U/K561rgclOcdFGC6JkL3W</w:t>
      </w:r>
    </w:p>
    <w:p>
      <w:pPr>
        <w:pStyle w:val="PreformattedText"/>
        <w:bidi w:val="0"/>
        <w:spacing w:before="0" w:after="0"/>
        <w:jc w:val="left"/>
        <w:rPr/>
      </w:pPr>
      <w:r>
        <w:rPr/>
        <w:t>HJnldChaJo3VlKoDgL4xgHPt89OK8zWFBMYkwrdzB4CQKzq3gMxUoPaEYsy5B9uf+Xp4UfOqjLyEx9</w:t>
      </w:r>
    </w:p>
    <w:p>
      <w:pPr>
        <w:pStyle w:val="PreformattedText"/>
        <w:bidi w:val="0"/>
        <w:spacing w:before="0" w:after="0"/>
        <w:jc w:val="left"/>
        <w:rPr/>
      </w:pPr>
      <w:r>
        <w:rPr/>
        <w:t>yMK7My+SCZHaNcEHzywP7t+46EqGpXlChFjlgBGFZwXXmXaI4KgFUcAI5Dc1bIx8L05IAqYYgUFF9o</w:t>
      </w:r>
    </w:p>
    <w:p>
      <w:pPr>
        <w:pStyle w:val="PreformattedText"/>
        <w:bidi w:val="0"/>
        <w:spacing w:before="0" w:after="0"/>
        <w:jc w:val="left"/>
        <w:rPr/>
      </w:pPr>
      <w:r>
        <w:rPr/>
        <w:t>xmQniSvN2D8U58VikyQ5WIAgcjwJ5Dz7vd7unh1qQy8mH3vD6Y+mUjt8JFxIc9yJmPFiMseDZw/Dkq</w:t>
      </w:r>
    </w:p>
    <w:p>
      <w:pPr>
        <w:pStyle w:val="PreformattedText"/>
        <w:bidi w:val="0"/>
        <w:spacing w:before="0" w:after="0"/>
        <w:jc w:val="left"/>
        <w:rPr/>
      </w:pPr>
      <w:r>
        <w:rPr/>
        <w:t>j+X+bPShqcPo/lCfFlR0jw6llhSUfY54qWSIfq5EjePIY/1fys1aZb4eEpPyxMvAxxq4yxGWJHE9zj</w:t>
      </w:r>
    </w:p>
    <w:p>
      <w:pPr>
        <w:pStyle w:val="PreformattedText"/>
        <w:bidi w:val="0"/>
        <w:spacing w:before="0" w:after="0"/>
        <w:jc w:val="left"/>
        <w:rPr/>
      </w:pPr>
      <w:r>
        <w:rPr/>
        <w:t>nIU545JIwv79PA5gEA8UZlEkWGwigkBI+JAfksY5rER+VIGGByOB9369Ld6Ie6gQAZr+X+3ejRveW+</w:t>
      </w:r>
    </w:p>
    <w:p>
      <w:pPr>
        <w:pStyle w:val="PreformattedText"/>
        <w:bidi w:val="0"/>
        <w:spacing w:before="0" w:after="0"/>
        <w:jc w:val="left"/>
        <w:rPr/>
      </w:pPr>
      <w:r>
        <w:rPr/>
        <w:t>EYvJhR44qAMKQRkoyqp4scjjkcR8jkD6W/SHjD92QFSzVy6uRI/LhIUwYywjI4KFyFJBKq46KFAxAM</w:t>
      </w:r>
    </w:p>
    <w:p>
      <w:pPr>
        <w:pStyle w:val="PreformattedText"/>
        <w:bidi w:val="0"/>
        <w:spacing w:before="0" w:after="0"/>
        <w:jc w:val="left"/>
        <w:rPr/>
      </w:pPr>
      <w:r>
        <w:rPr/>
        <w:t>YXEillySwZWkUlhycgkhvOSCQR/5m6UKPpo3jDL3U5SsE8CTiicMKFJbOeK4936ycl/mbpQoSIBeRY</w:t>
      </w:r>
    </w:p>
    <w:p>
      <w:pPr>
        <w:pStyle w:val="PreformattedText"/>
        <w:bidi w:val="0"/>
        <w:spacing w:before="0" w:after="0"/>
        <w:jc w:val="left"/>
        <w:rPr/>
      </w:pPr>
      <w:r>
        <w:rPr/>
        <w:t>xxBGBCyEDmQHwrkjweGTjDEZ9vShQlJlFIZlbKBmQFwRHIuW+/LKwLfB9x/wBA3TLuHqhQO8SMrskh</w:t>
      </w:r>
    </w:p>
    <w:p>
      <w:pPr>
        <w:pStyle w:val="PreformattedText"/>
        <w:bidi w:val="0"/>
        <w:spacing w:before="0" w:after="0"/>
        <w:jc w:val="left"/>
        <w:rPr/>
      </w:pPr>
      <w:r>
        <w:rPr/>
        <w:t>cSEFVPMgsvCM8Tyw8RQcuXwT/lPteFDzoCIdVpBWfKyxh1YlXJkY4lJf2x5UYYD3EfzcetDY4rtLBC</w:t>
      </w:r>
    </w:p>
    <w:p>
      <w:pPr>
        <w:pStyle w:val="PreformattedText"/>
        <w:bidi w:val="0"/>
        <w:spacing w:before="0" w:after="0"/>
        <w:jc w:val="left"/>
        <w:rPr/>
      </w:pPr>
      <w:r>
        <w:rPr/>
        <w:t>tPlB+MZ+1f/wAG43/7234R03pWAylSpUE58FTIOKr44nijKW+f0Hznr632KwsA5U/LHzptNaFu1omi</w:t>
      </w:r>
    </w:p>
    <w:p>
      <w:pPr>
        <w:pStyle w:val="PreformattedText"/>
        <w:bidi w:val="0"/>
        <w:spacing w:before="0" w:after="0"/>
        <w:jc w:val="left"/>
        <w:rPr/>
      </w:pPr>
      <w:r>
        <w:rPr/>
        <w:t>K3EBmDN5TKg8Q7cWJVA3J8qVBX4/m5ddIH4Typ5/SMEHvaYIyXJPJuCqxDKVJUq3JzGR5581+0kePH</w:t>
      </w:r>
    </w:p>
    <w:p>
      <w:pPr>
        <w:pStyle w:val="PreformattedText"/>
        <w:bidi w:val="0"/>
        <w:spacing w:before="0" w:after="0"/>
        <w:jc w:val="left"/>
        <w:rPr/>
      </w:pPr>
      <w:r>
        <w:rPr/>
        <w:t>yvQtSuRrBAVIEMk75bkVjVf5io9rAs0QOSOX8/7EEp92OoJzCm+5VEW5SkUA3GKP8AVDliPGJJI5GA</w:t>
      </w:r>
    </w:p>
    <w:p>
      <w:pPr>
        <w:pStyle w:val="PreformattedText"/>
        <w:bidi w:val="0"/>
        <w:spacing w:before="0" w:after="0"/>
        <w:jc w:val="left"/>
        <w:rPr/>
      </w:pPr>
      <w:r>
        <w:rPr/>
        <w:t>YBXTiQQFRiPcMjyP0+3PLr52/wDKJrtLCg6tPF+2PZvgAoEnEk5AWr9BinTGEDH292QApJ2mPb5ABA</w:t>
      </w:r>
    </w:p>
    <w:p>
      <w:pPr>
        <w:pStyle w:val="PreformattedText"/>
        <w:bidi w:val="0"/>
        <w:spacing w:before="0" w:after="0"/>
        <w:jc w:val="left"/>
        <w:rPr/>
      </w:pPr>
      <w:r>
        <w:rPr/>
        <w:t>QP+JgDxgAgjDf09eXR6KcxQ0/qg2BiSvwGYHmspCN3YhwPIBgBGoTyfI5Fhj7erMhdQPYYrvlUck8/</w:t>
      </w:r>
    </w:p>
    <w:p>
      <w:pPr>
        <w:pStyle w:val="PreformattedText"/>
        <w:bidi w:val="0"/>
        <w:spacing w:before="0" w:after="0"/>
        <w:jc w:val="left"/>
        <w:rPr/>
      </w:pPr>
      <w:r>
        <w:rPr/>
        <w:t>ViU1pGVe1ySVlCMylFUzsmSS3E5DqCCfjK+Af0673AHQFZgxULHM4tV6RmIt9cOKMyKe2HeReLHmeS</w:t>
      </w:r>
    </w:p>
    <w:p>
      <w:pPr>
        <w:pStyle w:val="PreformattedText"/>
        <w:bidi w:val="0"/>
        <w:spacing w:before="0" w:after="0"/>
        <w:jc w:val="left"/>
        <w:rPr/>
      </w:pPr>
      <w:r>
        <w:rPr/>
        <w:t>9klhHJCJFyzD7SSc+5etKM4itSd33YMLx/aEcLGQuWcseJw4HhPexc5JP6rxz0oAg0zJqo8n2YmGyp</w:t>
      </w:r>
    </w:p>
    <w:p>
      <w:pPr>
        <w:pStyle w:val="PreformattedText"/>
        <w:bidi w:val="0"/>
        <w:spacing w:before="0" w:after="0"/>
        <w:jc w:val="left"/>
        <w:rPr/>
      </w:pPr>
      <w:r>
        <w:rPr/>
        <w:t>Gj3PoKuWzHqtJsP4IzZQKwWM485Vj5Px938vVXFkfF2y4f5xjbe1bE2sAMjIf8I/Tp6O2DJo+lvyMn</w:t>
      </w:r>
    </w:p>
    <w:p>
      <w:pPr>
        <w:pStyle w:val="PreformattedText"/>
        <w:bidi w:val="0"/>
        <w:spacing w:before="0" w:after="0"/>
        <w:jc w:val="left"/>
        <w:rPr/>
      </w:pPr>
      <w:r>
        <w:rPr/>
        <w:t>+Dr4fIVS3Zj5EfB8fHXHzzmw7G/WKHwBqux8Aba6F/DdHfWzLXKrErHJMa4z5wRj3Af6Hz1nYkZVj1</w:t>
      </w:r>
    </w:p>
    <w:p>
      <w:pPr>
        <w:pStyle w:val="PreformattedText"/>
        <w:bidi w:val="0"/>
        <w:spacing w:before="0" w:after="0"/>
        <w:jc w:val="left"/>
        <w:rPr/>
      </w:pPr>
      <w:r>
        <w:rPr/>
        <w:t>2S2S0OTCLWhcMoY/JIwBggADHzk+c/8AXqlE0LhgB48+MknxxP8A6HOf7dKFCczHiT/lY/P7DIJI+T</w:t>
      </w:r>
    </w:p>
    <w:p>
      <w:pPr>
        <w:pStyle w:val="PreformattedText"/>
        <w:bidi w:val="0"/>
        <w:spacing w:before="0" w:after="0"/>
        <w:jc w:val="left"/>
        <w:rPr/>
      </w:pPr>
      <w:r>
        <w:rPr/>
        <w:t>0oUVzuewFidcZwuSfn9z7fGCc/9eppGbEg5rAvwmOJvVudRRve4EmKVSPjmSQwGSQSMj+3Q7RqMK7L</w:t>
      </w:r>
    </w:p>
    <w:p>
      <w:pPr>
        <w:pStyle w:val="PreformattedText"/>
        <w:bidi w:val="0"/>
        <w:spacing w:before="0" w:after="0"/>
        <w:jc w:val="left"/>
        <w:rPr/>
      </w:pPr>
      <w:r>
        <w:rPr/>
        <w:t>2ao4/wCEZHxSdUZMI/Ir66yB/VPe5K5mbcuqcY8NxZTOWBjbOBjl8Z5eAft6g2MAuAlVzLXefPri/w</w:t>
      </w:r>
    </w:p>
    <w:p>
      <w:pPr>
        <w:pStyle w:val="PreformattedText"/>
        <w:bidi w:val="0"/>
        <w:spacing w:before="0" w:after="0"/>
        <w:jc w:val="left"/>
        <w:rPr/>
      </w:pPr>
      <w:r>
        <w:rPr/>
        <w:t>DBnLYOzQBaLP3GKzpStxyWXtqhLswyykgq0fHueJDIfGQR7fb13GygCoyvz8+fnh8ddWlc+zlDn3Ze</w:t>
      </w:r>
    </w:p>
    <w:p>
      <w:pPr>
        <w:pStyle w:val="PreformattedText"/>
        <w:bidi w:val="0"/>
        <w:spacing w:before="0" w:after="0"/>
        <w:jc w:val="left"/>
        <w:rPr/>
      </w:pPr>
      <w:r>
        <w:rPr/>
        <w:t>GCJOakoSrDurxGCZP0ZjFyOP14/qePXTrw/OP0jDcAlssvPn7YRmuyKXVOS+5GaSMEhl5EK+Mflnh8</w:t>
      </w:r>
    </w:p>
    <w:p>
      <w:pPr>
        <w:pStyle w:val="PreformattedText"/>
        <w:bidi w:val="0"/>
        <w:spacing w:before="0" w:after="0"/>
        <w:jc w:val="left"/>
        <w:rPr/>
      </w:pPr>
      <w:r>
        <w:rPr/>
        <w:t>LkEH2kdTqtwJzrEcwAUoBb+irDRZ1CVCxduLe8I6yKxKJjD4VQG5AY4/CH29BMW1QQc4gRNVaXDPzT</w:t>
      </w:r>
    </w:p>
    <w:p>
      <w:pPr>
        <w:pStyle w:val="PreformattedText"/>
        <w:bidi w:val="0"/>
        <w:spacing w:before="0" w:after="0"/>
        <w:jc w:val="left"/>
        <w:rPr/>
      </w:pPr>
      <w:r>
        <w:rPr/>
        <w:t>0dZhEL1vXHauPLIz5Zi0bo3NsGUiRhntN+pOCv3L7fHXO7Zr8Ve3f/aNnZ6H4wtzXf3iqJ9aneaXHc</w:t>
      </w:r>
    </w:p>
    <w:p>
      <w:pPr>
        <w:pStyle w:val="PreformattedText"/>
        <w:bidi w:val="0"/>
        <w:spacing w:before="0" w:after="0"/>
        <w:jc w:val="left"/>
        <w:rPr/>
      </w:pPr>
      <w:r>
        <w:rPr/>
        <w:t>nP5qsQeMhCABQEkPIsE7fkD4bz+nXnhU1YitY7AUG4QyvrT82Akyg5c3QgFQD7nAbBVS/JW8EA8mbw</w:t>
      </w:r>
    </w:p>
    <w:p>
      <w:pPr>
        <w:pStyle w:val="PreformattedText"/>
        <w:bidi w:val="0"/>
        <w:spacing w:before="0" w:after="0"/>
        <w:jc w:val="left"/>
        <w:rPr/>
      </w:pPr>
      <w:r>
        <w:rPr/>
        <w:t>Ohoa05wo6D9PNbd6HbiLleBNc8lk7jLxb2lfgEAeBnnjPj3de6f+LnphXQDOpt8R60eRfD1T8dYscq</w:t>
      </w:r>
    </w:p>
    <w:p>
      <w:pPr>
        <w:pStyle w:val="PreformattedText"/>
        <w:bidi w:val="0"/>
        <w:spacing w:before="0" w:after="0"/>
        <w:jc w:val="left"/>
        <w:rPr/>
      </w:pPr>
      <w:r>
        <w:rPr/>
        <w:t>K3zdWLsp6g3FZFzwHbPPjG0IyWCIVJyzcywYL4/v46+gZEpejBpHjuJJvKj5/PP9sOqX2cZeQheI4h</w:t>
      </w:r>
    </w:p>
    <w:p>
      <w:pPr>
        <w:pStyle w:val="PreformattedText"/>
        <w:bidi w:val="0"/>
        <w:spacing w:before="0" w:after="0"/>
        <w:jc w:val="left"/>
        <w:rPr/>
      </w:pPr>
      <w:r>
        <w:rPr/>
        <w:t>3PHngjizfBUye5QTj3HP9PVgy8jRRXz96K0N9zUCsnIlg54lSFbscjhWCLkhJCoY5x/L93noXRADkK</w:t>
      </w:r>
    </w:p>
    <w:p>
      <w:pPr>
        <w:pStyle w:val="PreformattedText"/>
        <w:bidi w:val="0"/>
        <w:spacing w:before="0" w:after="0"/>
        <w:jc w:val="left"/>
        <w:rPr/>
      </w:pPr>
      <w:r>
        <w:rPr/>
        <w:t>L+aJJSF5gUG0c/d1REdW1dlqSTCTisaSIGVhx5RpzXiZFYlSWYkfA/83XKbfA/03FseqrR0eyqfG5Q</w:t>
      </w:r>
    </w:p>
    <w:p>
      <w:pPr>
        <w:pStyle w:val="PreformattedText"/>
        <w:bidi w:val="0"/>
        <w:spacing w:before="0" w:after="0"/>
        <w:jc w:val="left"/>
        <w:rPr/>
      </w:pPr>
      <w:r>
        <w:rPr/>
        <w:t>XrGOQ9x7jkTU7ESy+wEuiEFwDnLyFUI7fu8g5wP5f7/Ge0kAxmIp1WbysfS+zF/2GFuNSq0iOnczKs</w:t>
      </w:r>
    </w:p>
    <w:p>
      <w:pPr>
        <w:pStyle w:val="PreformattedText"/>
        <w:bidi w:val="0"/>
        <w:spacing w:before="0" w:after="0"/>
        <w:jc w:val="left"/>
        <w:rPr/>
      </w:pPr>
      <w:r>
        <w:rPr/>
        <w:t>TJKOKMZTmNhGj8+K5PHkHYfIPljx5Nx8dUKt3ftjRChd0Yk3CYnPOQBSCykE8fDtyUZOFkLHOc+B7i</w:t>
      </w:r>
    </w:p>
    <w:p>
      <w:pPr>
        <w:pStyle w:val="PreformattedText"/>
        <w:bidi w:val="0"/>
        <w:spacing w:before="0" w:after="0"/>
        <w:jc w:val="left"/>
        <w:rPr/>
      </w:pPr>
      <w:r>
        <w:rPr/>
        <w:t>vT135bvth42XcfNGKsCGxxUdvEbLy7jsQAMqAzlflw3+XoDdq7M98MRUEQbU3KXkiB5SkoQWQoOBwn</w:t>
      </w:r>
    </w:p>
    <w:p>
      <w:pPr>
        <w:pStyle w:val="PreformattedText"/>
        <w:bidi w:val="0"/>
        <w:spacing w:before="0" w:after="0"/>
        <w:jc w:val="left"/>
        <w:rPr/>
      </w:pPr>
      <w:r>
        <w:rPr/>
        <w:t>kpg8UMjKMnGQ3+nVnD1r384hdaKx5RYNLXiwjYMZC5jyFXIWVkIDAHA+8MGAyf5vPXpWyVylMWuNI4</w:t>
      </w:r>
    </w:p>
    <w:p>
      <w:pPr>
        <w:pStyle w:val="PreformattedText"/>
        <w:bidi w:val="0"/>
        <w:spacing w:before="0" w:after="0"/>
        <w:jc w:val="left"/>
        <w:rPr/>
      </w:pPr>
      <w:r>
        <w:rPr/>
        <w:t>naDkGZllWJ5S1t5YlPJDkMqheUuQg9xkQMG4M4JLEjiU4qvH59Z2cFeRKYUpHm+Nciay0pzb9IpH8T</w:t>
      </w:r>
    </w:p>
    <w:p>
      <w:pPr>
        <w:pStyle w:val="PreformattedText"/>
        <w:bidi w:val="0"/>
        <w:spacing w:before="0" w:after="0"/>
        <w:jc w:val="left"/>
        <w:rPr/>
      </w:pPr>
      <w:r>
        <w:rPr/>
        <w:t>fq/pXpf6Obz1C5qy1NY3No97ae1qbzy1bl7WNbgahatwNATIlelQnsWZ5ovescY4+5h1lfDDaUjY+w</w:t>
      </w:r>
    </w:p>
    <w:p>
      <w:pPr>
        <w:pStyle w:val="PreformattedText"/>
        <w:bidi w:val="0"/>
        <w:spacing w:before="0" w:after="0"/>
        <w:jc w:val="left"/>
        <w:rPr/>
      </w:pPr>
      <w:r>
        <w:rPr/>
        <w:t>cc7OFxWMQyZCXWku+liOtbLRmJb+qNX4LbOnbT2zhURbsNhXE6cd6hEzUN6XYWgR+eJYBVoQyGeTCQ</w:t>
      </w:r>
    </w:p>
    <w:p>
      <w:pPr>
        <w:pStyle w:val="PreformattedText"/>
        <w:bidi w:val="0"/>
        <w:spacing w:before="0" w:after="0"/>
        <w:jc w:val="left"/>
        <w:rPr/>
      </w:pPr>
      <w:r>
        <w:rPr/>
        <w:t>9qGJjIJbFbhkmsrMSo4qpPMBm5e7l185ABQByWPfDQ6i1LoM06rqJUXGjmFaaCKtYk9jRalWsSiN6R</w:t>
      </w:r>
    </w:p>
    <w:p>
      <w:pPr>
        <w:pStyle w:val="PreformattedText"/>
        <w:bidi w:val="0"/>
        <w:spacing w:before="0" w:after="0"/>
        <w:jc w:val="left"/>
        <w:rPr/>
      </w:pPr>
      <w:r>
        <w:rPr/>
        <w:t>ZRmzZkZV9hCFVh93tZemaYq5Vzh5cslgSd/3olENKG0yzWJJq1ms0ELzxhkTT4YMModjIR3pQqqXUE</w:t>
      </w:r>
    </w:p>
    <w:p>
      <w:pPr>
        <w:pStyle w:val="PreformattedText"/>
        <w:bidi w:val="0"/>
        <w:spacing w:before="0" w:after="0"/>
        <w:jc w:val="left"/>
        <w:rPr/>
      </w:pPr>
      <w:r>
        <w:rPr/>
        <w:t>KSEYqPmoZjDxRfWQpyi39sut16Sw0lloJH/GbRlmMV+5qrSuZO+sxxMr11VQSFjXix+3HKjOooY8+G</w:t>
      </w:r>
    </w:p>
    <w:p>
      <w:pPr>
        <w:pStyle w:val="PreformattedText"/>
        <w:bidi w:val="0"/>
        <w:spacing w:before="0" w:after="0"/>
        <w:jc w:val="left"/>
        <w:rPr/>
      </w:pPr>
      <w:r>
        <w:rPr/>
        <w:t>NTD1JUclizE+u1O5HmrBRNWrxnmvKyaVBHM+BHDCmFneOuVPcAzksic+K9ZkwrLTI3XfT9bqxsYdWm</w:t>
      </w:r>
    </w:p>
    <w:p>
      <w:pPr>
        <w:pStyle w:val="PreformattedText"/>
        <w:bidi w:val="0"/>
        <w:spacing w:before="0" w:after="0"/>
        <w:jc w:val="left"/>
        <w:rPr/>
      </w:pPr>
      <w:r>
        <w:rPr/>
        <w:t>PuttHzez4olD22lYNTkhhjCp3IqIaOHswxqizNGByiWWUH3ggrydx1lsADmtSY6GWBbQ7qRmJucLvA</w:t>
      </w:r>
    </w:p>
    <w:p>
      <w:pPr>
        <w:pStyle w:val="PreformattedText"/>
        <w:bidi w:val="0"/>
        <w:spacing w:before="0" w:after="0"/>
        <w:jc w:val="left"/>
        <w:rPr/>
      </w:pPr>
      <w:r>
        <w:rPr/>
        <w:t>TUjjXhhCslgyiWORI5pGVRbZMciVAxxVeXInqNjQ5jz+kTqCaCtSYdaJsWwEXKwsHfCKXneORikigo</w:t>
      </w:r>
    </w:p>
    <w:p>
      <w:pPr>
        <w:pStyle w:val="PreformattedText"/>
        <w:bidi w:val="0"/>
        <w:spacing w:before="0" w:after="0"/>
        <w:jc w:val="left"/>
        <w:rPr/>
      </w:pPr>
      <w:r>
        <w:rPr/>
        <w:t>CsbFmUyKGIw3Mnig6gmso9cWpUu6oiS6SnbfCRJLGCBJIx7YhnjZZHkCue8Q6MzKyjgvb+3HHqlNau</w:t>
      </w:r>
    </w:p>
    <w:p>
      <w:pPr>
        <w:pStyle w:val="PreformattedText"/>
        <w:bidi w:val="0"/>
        <w:spacing w:before="0" w:after="0"/>
        <w:jc w:val="left"/>
        <w:rPr/>
      </w:pPr>
      <w:r>
        <w:rPr/>
        <w:t>82nz80X5MsDdmInmmQ14ppIR3GjAZEtRssqvanjVIIrM8Yya7t9QwDeFK5+/jjPdmqM98aUpBXIRNq</w:t>
      </w:r>
    </w:p>
    <w:p>
      <w:pPr>
        <w:pStyle w:val="PreformattedText"/>
        <w:bidi w:val="0"/>
        <w:spacing w:before="0" w:after="0"/>
        <w:jc w:val="left"/>
        <w:rPr/>
      </w:pPr>
      <w:r>
        <w:rPr/>
        <w:t>1gFoJ4Q73ILNYsLhiNGfs9qFcQhmeSu5XthSMskfJx7/NZyR7MaUsVzpUxZiSy3LZryyRh5Lcc8Nuw</w:t>
      </w:r>
    </w:p>
    <w:p>
      <w:pPr>
        <w:pStyle w:val="PreformattedText"/>
        <w:bidi w:val="0"/>
        <w:spacing w:before="0" w:after="0"/>
        <w:jc w:val="left"/>
        <w:rPr/>
      </w:pPr>
      <w:r>
        <w:rPr/>
        <w:t>YasZSIO+oSVUY8IIY5881OftVeLcuPWe+VTbGrLFSM8/xiYVbamOssbRQtNNVpzDth4XrxQ2MX8oAs</w:t>
      </w:r>
    </w:p>
    <w:p>
      <w:pPr>
        <w:pStyle w:val="PreformattedText"/>
        <w:bidi w:val="0"/>
        <w:spacing w:before="0" w:after="0"/>
        <w:jc w:val="left"/>
        <w:rPr/>
      </w:pPr>
      <w:r>
        <w:rPr/>
        <w:t>1oqkLzZGU7ac+Stw6qvxGNCXQAEef8osDTnazR+oWOOcQ/XO8czyxVordNILUE9txhJ4O2eaKwxEI3</w:t>
      </w:r>
    </w:p>
    <w:p>
      <w:pPr>
        <w:pStyle w:val="PreformattedText"/>
        <w:bidi w:val="0"/>
        <w:spacing w:before="0" w:after="0"/>
        <w:jc w:val="left"/>
        <w:rPr/>
      </w:pPr>
      <w:r>
        <w:rPr/>
        <w:t>ifM0vHqhOorb7TpjSk1K76xZGnxXadeNGa4tmcQLLcZHgmYNC0dSapXRWFRJoG5J5DKJuLRN2FzUJU</w:t>
      </w:r>
    </w:p>
    <w:p>
      <w:pPr>
        <w:pStyle w:val="PreformattedText"/>
        <w:bidi w:val="0"/>
        <w:spacing w:before="0" w:after="0"/>
        <w:jc w:val="left"/>
        <w:rPr/>
      </w:pPr>
      <w:r>
        <w:rPr/>
        <w:t>HJg0X0D0pbE+0blzVppVqGu8eEVo3ikNm1NPBHFNCD9S8iRSdsKxZVV15+3qrNZRaQbj+WLspCbgwy</w:t>
      </w:r>
    </w:p>
    <w:p>
      <w:pPr>
        <w:pStyle w:val="PreformattedText"/>
        <w:bidi w:val="0"/>
        <w:spacing w:before="0" w:after="0"/>
        <w:jc w:val="left"/>
        <w:rPr/>
      </w:pPr>
      <w:r>
        <w:rPr/>
        <w:t>i4tB0eMaaBLGkd2cVVqWWRBMKE9qOB7TsvIyTtZXvtF7mk+lRG4K6joVIo3e+8INqBrRw9b2om+k6f</w:t>
      </w:r>
    </w:p>
    <w:p>
      <w:pPr>
        <w:pStyle w:val="PreformattedText"/>
        <w:bidi w:val="0"/>
        <w:spacing w:before="0" w:after="0"/>
        <w:jc w:val="left"/>
        <w:rPr/>
      </w:pPr>
      <w:r>
        <w:rPr/>
        <w:t>XfUG1DUqka/R3GtRS3BGEtSrG0Rq/mHtWXZ+MUmCxaZVHAqy9QCejORcWz+t4YNksQAaS32Rb9OgdN</w:t>
      </w:r>
    </w:p>
    <w:p>
      <w:pPr>
        <w:pStyle w:val="PreformattedText"/>
        <w:bidi w:val="0"/>
        <w:spacing w:before="0" w:after="0"/>
        <w:jc w:val="left"/>
        <w:rPr/>
      </w:pPr>
      <w:r>
        <w:rPr/>
        <w:t>pxyNp1b6uzFA30cCJYe3Ypwzs0htTurSV4Y4HHdZUrAwu0cb8g7JQQriZLA7NP0+17v0RF0gaYKTDa</w:t>
      </w:r>
    </w:p>
    <w:p>
      <w:pPr>
        <w:pStyle w:val="PreformattedText"/>
        <w:bidi w:val="0"/>
        <w:spacing w:before="0" w:after="0"/>
        <w:jc w:val="left"/>
        <w:rPr/>
      </w:pPr>
      <w:r>
        <w:rPr/>
        <w:t>teJv08X1ocZdJsR6NHqskTQR19LEbigiVpzYFUS25L0swUyyzC5I8R4OHls8nbknFImamTDLhqq7zd</w:t>
      </w:r>
    </w:p>
    <w:p>
      <w:pPr>
        <w:pStyle w:val="PreformattedText"/>
        <w:bidi w:val="0"/>
        <w:spacing w:before="0" w:after="0"/>
        <w:jc w:val="left"/>
        <w:rPr/>
      </w:pPr>
      <w:r>
        <w:rPr/>
        <w:t>ziaW6s9oa5mbrfZb9EEt9JWracLd+ewI0qVaMVaZ79vsxQwWrEdcKyg2FkfuSKCWc8AmI1VWriUwAc</w:t>
      </w:r>
    </w:p>
    <w:p>
      <w:pPr>
        <w:pStyle w:val="PreformattedText"/>
        <w:bidi w:val="0"/>
        <w:spacing w:before="0" w:after="0"/>
        <w:jc w:val="left"/>
        <w:rPr/>
      </w:pPr>
      <w:r>
        <w:rPr/>
        <w:t>zQqsMu9EyOTeqyteotXJe7D3rFkUIQlTT5kejLFAtNZ8121GyDJKXsNCiypDAkIkU5POHizYZeUhsl</w:t>
      </w:r>
    </w:p>
    <w:p>
      <w:pPr>
        <w:pStyle w:val="PreformattedText"/>
        <w:bidi w:val="0"/>
        <w:spacing w:before="0" w:after="0"/>
        <w:jc w:val="left"/>
        <w:rPr/>
      </w:pPr>
      <w:r>
        <w:rPr/>
        <w:t>2oaHo+zrMfFEMsF3LMwPSDiPYvn6IB1SK3b1GxG0k9GOShEzwRyWLLUhKcTcKk0D878nchZMHMTMX4</w:t>
      </w:r>
    </w:p>
    <w:p>
      <w:pPr>
        <w:pStyle w:val="PreformattedText"/>
        <w:bidi w:val="0"/>
        <w:spacing w:before="0" w:after="0"/>
        <w:jc w:val="left"/>
        <w:rPr/>
      </w:pPr>
      <w:r>
        <w:rPr/>
        <w:t>jhx6mQy3Z71tyDZt+ne7ICpEpSvyhqRdb+td3VPbAtbbwlvO8l56tiSey1qGBGmhqVay1WavJqFzm1</w:t>
      </w:r>
    </w:p>
    <w:p>
      <w:pPr>
        <w:pStyle w:val="PreformattedText"/>
        <w:bidi w:val="0"/>
        <w:spacing w:before="0" w:after="0"/>
        <w:jc w:val="left"/>
        <w:rPr/>
      </w:pPr>
      <w:r>
        <w:rPr/>
        <w:t>y/ICw5AAd6wQigID1aR1M2i713r2L7TdbhiGYSsrhuWmnxFvCOFV/CMW9B+ol+i/iWo3bOpKZJak5j</w:t>
      </w:r>
    </w:p>
    <w:p>
      <w:pPr>
        <w:pStyle w:val="PreformattedText"/>
        <w:bidi w:val="0"/>
        <w:spacing w:before="0" w:after="0"/>
        <w:jc w:val="left"/>
        <w:rPr/>
      </w:pPr>
      <w:r>
        <w:rPr/>
        <w:t>dJbTqsdHTKcFN041Ghqs0sk5i4JXw5HN5WlnTGYypSC9mG77FC/jqiFAFVpjIFVefhXeST4t1Kw36t</w:t>
      </w:r>
    </w:p>
    <w:p>
      <w:pPr>
        <w:pStyle w:val="PreformattedText"/>
        <w:bidi w:val="0"/>
        <w:spacing w:before="0" w:after="0"/>
        <w:jc w:val="left"/>
        <w:rPr/>
      </w:pPr>
      <w:r>
        <w:rPr/>
        <w:t>p8MQrXK8FJIK+ILdH6uPUbckmpzKooD6ioK9hYO3a5vXHbja5GkTylOXTqyW2clLKo62rq+jrcPogQ</w:t>
      </w:r>
    </w:p>
    <w:p>
      <w:pPr>
        <w:pStyle w:val="PreformattedText"/>
        <w:bidi w:val="0"/>
        <w:spacing w:before="0" w:after="0"/>
        <w:jc w:val="left"/>
        <w:rPr/>
      </w:pPr>
      <w:r>
        <w:rPr/>
        <w:t>r5ljm2q6lN3Pvast/ZAD1njAlsVZIbcsDU52azbMOk17Nh7kMt688jppbTjijyhQB2UDI7ueMrSklo</w:t>
      </w:r>
    </w:p>
    <w:p>
      <w:pPr>
        <w:pStyle w:val="PreformattedText"/>
        <w:bidi w:val="0"/>
        <w:spacing w:before="0" w:after="0"/>
        <w:jc w:val="left"/>
        <w:rPr/>
      </w:pPr>
      <w:r>
        <w:rPr/>
        <w:t>L5lp5BmuGZ7eHV9nOI0mXOBS9a9guNFtyHWth5OjWnsy39RrPWaKnWkguWzUfT4NMtJ9Ssl6T8qSKu</w:t>
      </w:r>
    </w:p>
    <w:p>
      <w:pPr>
        <w:pStyle w:val="PreformattedText"/>
        <w:bidi w:val="0"/>
        <w:spacing w:before="0" w:after="0"/>
        <w:jc w:val="left"/>
        <w:rPr/>
      </w:pPr>
      <w:r>
        <w:rPr/>
        <w:t>GXkprxK8hbmyfVxdqWs0lr2mFBLChbSwW23z56sSriZaqiS36S5s1W66q9m/V21/CHCgtkzNqUlUWp</w:t>
      </w:r>
    </w:p>
    <w:p>
      <w:pPr>
        <w:pStyle w:val="PreformattedText"/>
        <w:bidi w:val="0"/>
        <w:spacing w:before="0" w:after="0"/>
        <w:jc w:val="left"/>
        <w:rPr/>
      </w:pPr>
      <w:r>
        <w:rPr/>
        <w:t>JC38Ri0vSqlkMLYjrQVQ8cccaQ2JJqubPdBWZeb8JJ+KtUOVcIlZitcETdXJVp1L+K7IfWiVyAry72</w:t>
      </w:r>
    </w:p>
    <w:p>
      <w:pPr>
        <w:pStyle w:val="PreformattedText"/>
        <w:bidi w:val="0"/>
        <w:spacing w:before="0" w:after="0"/>
        <w:jc w:val="left"/>
        <w:rPr/>
      </w:pPr>
      <w:r>
        <w:rPr/>
        <w:t>lqpFrO9OHMt6bKbqfYsE6qrVpLWiahcu6GIZK8bx6xGuo0Daox91pUhsxRS/SowjiMpZTQ5CWSyvJo</w:t>
      </w:r>
    </w:p>
    <w:p>
      <w:pPr>
        <w:pStyle w:val="PreformattedText"/>
        <w:bidi w:val="0"/>
        <w:spacing w:before="0" w:after="0"/>
        <w:jc w:val="left"/>
        <w:rPr/>
      </w:pPr>
      <w:r>
        <w:rPr/>
        <w:t>nptLK9JhTNtN6r0Z4bm4c1Ctd2Z+hmgkIZVxMuWMRcrMpQ0Nh4ubLq329bkK5xGIY71GpO+m65pWmX</w:t>
      </w:r>
    </w:p>
    <w:p>
      <w:pPr>
        <w:pStyle w:val="PreformattedText"/>
        <w:bidi w:val="0"/>
        <w:spacing w:before="0" w:after="0"/>
        <w:jc w:val="left"/>
        <w:rPr/>
      </w:pPr>
      <w:r>
        <w:rPr/>
        <w:t>zWhiklrVNX0im3GerC0tjVLS2oIFuUZGrWz2J662NNhnaLk8DvMBicIfkZyqaWtvbMtaR8oGQdINL5</w:t>
      </w:r>
    </w:p>
    <w:p>
      <w:pPr>
        <w:pStyle w:val="PreformattedText"/>
        <w:bidi w:val="0"/>
        <w:spacing w:before="0" w:after="0"/>
        <w:jc w:val="left"/>
        <w:rPr/>
      </w:pPr>
      <w:r>
        <w:rPr/>
        <w:t>WBs9PFBt0M4gT5DsgLNxISF3iipR2sbNM1NrEd6IFqepnT0nNiak8X8MMYGu6a+kWbsdpnTR60m6dI</w:t>
      </w:r>
    </w:p>
    <w:p>
      <w:pPr>
        <w:pStyle w:val="PreformattedText"/>
        <w:bidi w:val="0"/>
        <w:spacing w:before="0" w:after="0"/>
        <w:jc w:val="left"/>
        <w:rPr/>
      </w:pPr>
      <w:r>
        <w:rPr/>
        <w:t>ikg1/RJnr8Yp4q4gspYiMw+oA4VHE1XSScJK6SjXNkjW8r2W5X8NN7e1FtLWXpJbzLbsrTeLudJTUZ</w:t>
      </w:r>
    </w:p>
    <w:p>
      <w:pPr>
        <w:pStyle w:val="PreformattedText"/>
        <w:bidi w:val="0"/>
        <w:spacing w:before="0" w:after="0"/>
        <w:jc w:val="left"/>
        <w:rPr/>
      </w:pPr>
      <w:r>
        <w:rPr/>
        <w:t>GXrBmqvLTEU1K6h1OxHFDf0hLz3tHk1LXKFy3oFatZnTUYtvalqeyLNmPVtrjSqlhp6M1KrfzqTtBJ</w:t>
      </w:r>
    </w:p>
    <w:p>
      <w:pPr>
        <w:pStyle w:val="PreformattedText"/>
        <w:bidi w:val="0"/>
        <w:spacing w:before="0" w:after="0"/>
        <w:jc w:val="left"/>
        <w:rPr/>
      </w:pPr>
      <w:r>
        <w:rPr/>
        <w:t>KETFtZMqYgUMJJzF81GRU5qmQdCLcyVCMPTFZ5k2oZ0E4LaaSmVjpW29Um2FHY8Opk0xCbR0xo9Ylt</w:t>
      </w:r>
    </w:p>
    <w:p>
      <w:pPr>
        <w:pStyle w:val="PreformattedText"/>
        <w:bidi w:val="0"/>
        <w:spacing w:before="0" w:after="0"/>
        <w:jc w:val="left"/>
        <w:rPr/>
      </w:pPr>
      <w:r>
        <w:rPr/>
        <w:t>6dqW260E1W3QtU7puGrqjWNPm0jb27tI0dZLbaNHbpWTFLXiNmCeOrfCojzK9cYe5mFSsui0duFmHV</w:t>
      </w:r>
    </w:p>
    <w:p>
      <w:pPr>
        <w:pStyle w:val="PreformattedText"/>
        <w:bidi w:val="0"/>
        <w:spacing w:before="0" w:after="0"/>
        <w:jc w:val="left"/>
        <w:rPr/>
      </w:pPr>
      <w:r>
        <w:rPr/>
        <w:t>feyBs6Hn7MWOnKLLYOJz7iltDbabnQm0Erpqt3eC5wwa7XvXkeOs0O56LNqGnaZPbjj1G5rVUzietp</w:t>
      </w:r>
    </w:p>
    <w:p>
      <w:pPr>
        <w:pStyle w:val="PreformattedText"/>
        <w:bidi w:val="0"/>
        <w:spacing w:before="0" w:after="0"/>
        <w:jc w:val="left"/>
        <w:rPr/>
      </w:pPr>
      <w:r>
        <w:rPr/>
        <w:t>9u2lOOa/NW05bCQXJo1syVo0T3xeyGObVmChV+TyUoKV58XW9dq3RLKsAJzV21sG6p3aV6qtzHeiu9</w:t>
      </w:r>
    </w:p>
    <w:p>
      <w:pPr>
        <w:pStyle w:val="PreformattedText"/>
        <w:bidi w:val="0"/>
        <w:spacing w:before="0" w:after="0"/>
        <w:jc w:val="left"/>
        <w:rPr/>
      </w:pPr>
      <w:r>
        <w:rPr/>
        <w:t>WowyxlbBnsBalaPT7E2mWqtB4IlPYpTU5WRYdTql1gkdO+lksLEMrIpdXmIJbymkzekDKpLDKjNyu/</w:t>
      </w:r>
    </w:p>
    <w:p>
      <w:pPr>
        <w:pStyle w:val="PreformattedText"/>
        <w:bidi w:val="0"/>
        <w:spacing w:before="0" w:after="0"/>
        <w:jc w:val="left"/>
        <w:rPr/>
      </w:pPr>
      <w:r>
        <w:rPr/>
        <w:t>GClsZiTBNldHazAXWtVV4W9EVc9WxXhLJC09OzM9qK1VlMAhakZhWaWYsXaw0QkLSFFV4I+z+rHq2s</w:t>
      </w:r>
    </w:p>
    <w:p>
      <w:pPr>
        <w:pStyle w:val="PreformattedText"/>
        <w:bidi w:val="0"/>
        <w:spacing w:before="0" w:after="0"/>
        <w:jc w:val="left"/>
        <w:rPr/>
      </w:pPr>
      <w:r>
        <w:rPr/>
        <w:t>xWNSaNu8+fFFB8Oyg0GmsR2xXSoa9SKGnPTsrHLYIjiAqiXhOs2nq5eNLkjOVlkfuYfKN7hldKW5YM</w:t>
      </w:r>
    </w:p>
    <w:p>
      <w:pPr>
        <w:pStyle w:val="PreformattedText"/>
        <w:bidi w:val="0"/>
        <w:spacing w:before="0" w:after="0"/>
        <w:jc w:val="left"/>
        <w:rPr/>
      </w:pPr>
      <w:r>
        <w:rPr/>
        <w:t>WbPl/lGTPlhTRVAXrRX+4EeG3NVtx3Fq6cnatdiOC1eWJK0n8NnsV5mMGoaU9p5K9hOQmMTd6P3IoX</w:t>
      </w:r>
    </w:p>
    <w:p>
      <w:pPr>
        <w:pStyle w:val="PreformattedText"/>
        <w:bidi w:val="0"/>
        <w:spacing w:before="0" w:after="0"/>
        <w:jc w:val="left"/>
        <w:rPr/>
      </w:pPr>
      <w:r>
        <w:rPr/>
        <w:t>pdlMhKksVLcLdUtzU81rHHbcD2uigOq8S8L200sve1ejxRX2tWYbtUNZpaFdlSalQuaFJp1hZ6sCwT</w:t>
      </w:r>
    </w:p>
    <w:p>
      <w:pPr>
        <w:pStyle w:val="PreformattedText"/>
        <w:bidi w:val="0"/>
        <w:spacing w:before="0" w:after="0"/>
        <w:jc w:val="left"/>
        <w:rPr/>
      </w:pPr>
      <w:r>
        <w:rPr/>
        <w:t>Q6XqGmajPEyOTLWZa8WQh5B3fmZV663CLKGQYWqRSp3Ndu/tHB4wT2poLPS1vP7qeiKnsS/XwS6Hul</w:t>
      </w:r>
    </w:p>
    <w:p>
      <w:pPr>
        <w:pStyle w:val="PreformattedText"/>
        <w:bidi w:val="0"/>
        <w:spacing w:before="0" w:after="0"/>
        <w:jc w:val="left"/>
        <w:rPr/>
      </w:pPr>
      <w:r>
        <w:rPr/>
        <w:t>dPoUdTWpLVdY7/ANedO0zUYqulzUO1wWremSlJPYqSgBDJKOCJ7et+jUVke27hPD9EcsSRcs5LgvF1</w:t>
      </w:r>
    </w:p>
    <w:p>
      <w:pPr>
        <w:pStyle w:val="PreformattedText"/>
        <w:bidi w:val="0"/>
        <w:spacing w:before="0" w:after="0"/>
        <w:jc w:val="left"/>
        <w:rPr/>
      </w:pPr>
      <w:r>
        <w:rPr/>
        <w:t>re637m5XRUu4ttWtq0xY0mle0OfSrcjybatFOLS6k3cDfWy4s6hLNRsxz14kVlRoSn50o49aOGxbSy</w:t>
      </w:r>
    </w:p>
    <w:p>
      <w:pPr>
        <w:pStyle w:val="PreformattedText"/>
        <w:bidi w:val="0"/>
        <w:spacing w:before="0" w:after="0"/>
        <w:jc w:val="left"/>
        <w:rPr/>
      </w:pPr>
      <w:r>
        <w:rPr/>
        <w:t>JNhAa7yxjEx2ESZWaJgrTzbF2fg4/E7u/8I34tfTv1voXtJ0Tb0l+htf1C1Orpd3c9nVfSjWtWqafv</w:t>
      </w:r>
    </w:p>
    <w:p>
      <w:pPr>
        <w:pStyle w:val="PreformattedText"/>
        <w:bidi w:val="0"/>
        <w:spacing w:before="0" w:after="0"/>
        <w:jc w:val="left"/>
        <w:rPr/>
      </w:pPr>
      <w:r>
        <w:rPr/>
        <w:t>TT9V2zArGG9/BJFtQmtIssFjTSnMIqxN0ez8S+HxEibXox12bmh4tPFHJ47DJNlzEFWJ4eraV4c4/o</w:t>
      </w:r>
    </w:p>
    <w:p>
      <w:pPr>
        <w:pStyle w:val="PreformattedText"/>
        <w:bidi w:val="0"/>
        <w:spacing w:before="0" w:after="0"/>
        <w:jc w:val="left"/>
        <w:rPr/>
      </w:pPr>
      <w:r>
        <w:rPr/>
        <w:t>faDuDSNdpUtZ2/qdPWNvavWr6no2p0rlW9VuaZeiSxTnjt05nimfsSxh+Lt235I3kMOu4mha3KdLRy</w:t>
      </w:r>
    </w:p>
    <w:p>
      <w:pPr>
        <w:pStyle w:val="PreformattedText"/>
        <w:bidi w:val="0"/>
        <w:spacing w:before="0" w:after="0"/>
        <w:jc w:val="left"/>
        <w:rPr/>
      </w:pPr>
      <w:r>
        <w:rPr/>
        <w:t>WRahHDk3ric13EiKD8j3AgZOCcH4Pk/v1RmgLcaZNFuUAqA0F0OEP3qQSfiQjwcMSRxBPwQFz4/Tqm</w:t>
      </w:r>
    </w:p>
    <w:p>
      <w:pPr>
        <w:pStyle w:val="PreformattedText"/>
        <w:bidi w:val="0"/>
        <w:spacing w:before="0" w:after="0"/>
        <w:jc w:val="left"/>
        <w:rPr/>
      </w:pPr>
      <w:r>
        <w:rPr/>
        <w:t>/8I+qJpYqWPYIcCcjz/wBceAxwMMM/AA/X9f5esw1rnvie0ALXf54oHcZzh8lfZlvdnHnw36jz56aC</w:t>
      </w:r>
    </w:p>
    <w:p>
      <w:pPr>
        <w:pStyle w:val="PreformattedText"/>
        <w:bidi w:val="0"/>
        <w:spacing w:before="0" w:after="0"/>
        <w:jc w:val="left"/>
        <w:rPr/>
      </w:pPr>
      <w:r>
        <w:rPr/>
        <w:t>rTI6h92Eicj7R4YKPHxn9wPI8fr/AH6UPkGyOfni/wAfnjGACp8/PjyC3EfIIA/+u/bpQraAtmCO7G</w:t>
      </w:r>
    </w:p>
    <w:p>
      <w:pPr>
        <w:pStyle w:val="PreformattedText"/>
        <w:bidi w:val="0"/>
        <w:spacing w:before="0" w:after="0"/>
        <w:jc w:val="left"/>
        <w:rPr/>
      </w:pPr>
      <w:r>
        <w:rPr/>
        <w:t>r+PHniA3gjyckjIJB/Q/8AToloDU8oFgACKam+rET1ZcQtgHzyySAWVPIxgn9T1s4biHatYjinrhXu</w:t>
      </w:r>
    </w:p>
    <w:p>
      <w:pPr>
        <w:pStyle w:val="PreformattedText"/>
        <w:bidi w:val="0"/>
        <w:spacing w:before="0" w:after="0"/>
        <w:jc w:val="left"/>
        <w:rPr/>
      </w:pPr>
      <w:r>
        <w:rPr/>
        <w:t>kYxhjyCHGFOTjJP2+PgdFO4z6hGUQBc9M1/nCdcnn8AMeXlVHM/3BwfBA/7dQPwmEygAdsONYAWU+7</w:t>
      </w:r>
    </w:p>
    <w:p>
      <w:pPr>
        <w:pStyle w:val="PreformattedText"/>
        <w:bidi w:val="0"/>
        <w:spacing w:before="0" w:after="0"/>
        <w:jc w:val="left"/>
        <w:rPr/>
      </w:pPr>
      <w:r>
        <w:rPr/>
        <w:t>GeWMYxjwBnHn4z+o/83SPEvzw8upNBziwqZAhXBH2nxjH8oOSAPb8/289FATSVuIN2X3oXAJ+0E/IU</w:t>
      </w:r>
    </w:p>
    <w:p>
      <w:pPr>
        <w:pStyle w:val="PreformattedText"/>
        <w:bidi w:val="0"/>
        <w:spacing w:before="0" w:after="0"/>
        <w:jc w:val="left"/>
        <w:rPr/>
      </w:pPr>
      <w:r>
        <w:rPr/>
        <w:t>t5ORx8E/GD+2P16UR7y7VNG4lH6/t6sEwqxb5IwQBg+4g/Ix+nj9ceR0xNATDpdxdbxcVsPtIEuMD4</w:t>
      </w:r>
    </w:p>
    <w:p>
      <w:pPr>
        <w:pStyle w:val="PreformattedText"/>
        <w:bidi w:val="0"/>
        <w:spacing w:before="0" w:after="0"/>
        <w:jc w:val="left"/>
        <w:rPr/>
      </w:pPr>
      <w:r>
        <w:rPr/>
        <w:t>AXP7cWA4kE/AOB++eoZha01FIuYc1YmnLiiSKowQD5C5+MENgZGfBwPP8Abx1QYHNqZVicmpJhXA84</w:t>
      </w:r>
    </w:p>
    <w:p>
      <w:pPr>
        <w:pStyle w:val="PreformattedText"/>
        <w:bidi w:val="0"/>
        <w:spacing w:before="0" w:after="0"/>
        <w:jc w:val="left"/>
        <w:rPr/>
      </w:pPr>
      <w:r>
        <w:rPr/>
        <w:t>8nI8kZH6EJ/cZHyOiLAgA19r90Mc95rGe2oOMg+P2yOX6jOTgZPjozVUOq4qYfKm/OFVjBwP7lsfoB</w:t>
      </w:r>
    </w:p>
    <w:p>
      <w:pPr>
        <w:pStyle w:val="PreformattedText"/>
        <w:bidi w:val="0"/>
        <w:spacing w:before="0" w:after="0"/>
        <w:jc w:val="left"/>
        <w:rPr/>
      </w:pPr>
      <w:r>
        <w:rPr/>
        <w:t>8ZJ/UE/p0BVQFYZnl+ZoVD2GEZaqkNgAFRjxkcjkkjB8MP/mPRrmta1Ffy/wA4aGO5RDI2R5x8Y+M+</w:t>
      </w:r>
    </w:p>
    <w:p>
      <w:pPr>
        <w:pStyle w:val="PreformattedText"/>
        <w:bidi w:val="0"/>
        <w:spacing w:before="0" w:after="0"/>
        <w:jc w:val="left"/>
        <w:rPr/>
      </w:pPr>
      <w:r>
        <w:rPr/>
        <w:t>R+n2jqxJOZqczAzuC63hMVzqtAgclxnwwBBIyCfDcRgDx8f9uPWrJe20HVGVOlVrTSK5eeyK/vQ8Sx</w:t>
      </w:r>
    </w:p>
    <w:p>
      <w:pPr>
        <w:pStyle w:val="PreformattedText"/>
        <w:bidi w:val="0"/>
        <w:spacing w:before="0" w:after="0"/>
        <w:jc w:val="left"/>
        <w:rPr/>
      </w:pPr>
      <w:r>
        <w:rPr/>
        <w:t>8Z8kOTxBI8+7OPj9PHwOPV0Z0U7iYyZygE6Yjc7GNuWSB+pBBwxB8KCfYc8egmFlraIqRrUuuki8mI</w:t>
      </w:r>
    </w:p>
    <w:p>
      <w:pPr>
        <w:pStyle w:val="PreformattedText"/>
        <w:bidi w:val="0"/>
        <w:spacing w:before="0" w:after="0"/>
        <w:jc w:val="left"/>
        <w:rPr/>
      </w:pPr>
      <w:r>
        <w:rPr/>
        <w:t>Y44+45IHL2gN8+f18dUp7K1y8RWLEuqnI84m9LVsKBnioBA9uDkYbkck5f8AT+3LrBbIspHONpGVpW</w:t>
      </w:r>
    </w:p>
    <w:p>
      <w:pPr>
        <w:pStyle w:val="PreformattedText"/>
        <w:bidi w:val="0"/>
        <w:spacing w:before="0" w:after="0"/>
        <w:jc w:val="left"/>
        <w:rPr/>
      </w:pPr>
      <w:r>
        <w:rPr/>
        <w:t>VK+asYk9PVMBS55sBn3N9wb4Hj9gfP7jqyFLCtCYrO5U6VuugqxKJI8g5yp4gHHLicZJI84z+vz1Ks</w:t>
      </w:r>
    </w:p>
    <w:p>
      <w:pPr>
        <w:pStyle w:val="PreformattedText"/>
        <w:bidi w:val="0"/>
        <w:spacing w:before="0" w:after="0"/>
        <w:jc w:val="left"/>
        <w:rPr/>
      </w:pPr>
      <w:r>
        <w:rPr/>
        <w:t>soa0ugJmoAUNIitksXwp45KgDkD+h8D9CPDZ/wDqepWNAfTFIg3UO+AyGOBybwxOB4wpJAHu8Af/AE</w:t>
      </w:r>
    </w:p>
    <w:p>
      <w:pPr>
        <w:pStyle w:val="PreformattedText"/>
        <w:bidi w:val="0"/>
        <w:spacing w:before="0" w:after="0"/>
        <w:jc w:val="left"/>
        <w:rPr/>
      </w:pPr>
      <w:r>
        <w:rPr/>
        <w:t>OqE05kgxOAxAqMzDzAv5QAyMDyvjJAGR5IwCGOT8ghuqj899Psi1Koqsx3+fJhbHtJJAyPI9uByHHI</w:t>
      </w:r>
    </w:p>
    <w:p>
      <w:pPr>
        <w:pStyle w:val="PreformattedText"/>
        <w:bidi w:val="0"/>
        <w:spacing w:before="0" w:after="0"/>
        <w:jc w:val="left"/>
        <w:rPr/>
      </w:pPr>
      <w:r>
        <w:rPr/>
        <w:t>BGQQcefPULtQUIy8+REpIBA5mG6aIq5XicxjBC+Wz+pDE4fx5x+7dMZgK0qVLDT56vrhXL2wz3IO6p</w:t>
      </w:r>
    </w:p>
    <w:p>
      <w:pPr>
        <w:pStyle w:val="PreformattedText"/>
        <w:bidi w:val="0"/>
        <w:spacing w:before="0" w:after="0"/>
        <w:jc w:val="left"/>
        <w:rPr/>
      </w:pPr>
      <w:r>
        <w:rPr/>
        <w:t>YgtxxhcBmcBSHOQPAAOfnOeoioFRW4Q8V1rWnB2YcUZ+PIZUAYUcss/E4Az/qOXQ0Hc/CIXUOATvXf</w:t>
      </w:r>
    </w:p>
    <w:p>
      <w:pPr>
        <w:pStyle w:val="PreformattedText"/>
        <w:bidi w:val="0"/>
        <w:spacing w:before="0" w:after="0"/>
        <w:jc w:val="left"/>
        <w:rPr/>
      </w:pPr>
      <w:r>
        <w:rPr/>
        <w:t>FBbu0RJYZEKYZGLkKFVypPJ2XIIPhuI8gEj/ADdAyhhUboqEBhQ7o4t9RNrOVsrwGWaQFCo+1mCgK2</w:t>
      </w:r>
    </w:p>
    <w:p>
      <w:pPr>
        <w:pStyle w:val="PreformattedText"/>
        <w:bidi w:val="0"/>
        <w:spacing w:before="0" w:after="0"/>
        <w:jc w:val="left"/>
        <w:rPr/>
      </w:pPr>
      <w:r>
        <w:rPr/>
        <w:t>SfI/fCg/5eqrSmYjOKrUltSkcT7t0qzRnLdsAM8igyKvJghKMgxkBAoUhs4Lcivu6jGTEA59v5hFuS</w:t>
      </w:r>
    </w:p>
    <w:p>
      <w:pPr>
        <w:pStyle w:val="PreformattedText"/>
        <w:bidi w:val="0"/>
        <w:spacing w:before="0" w:after="0"/>
        <w:jc w:val="left"/>
        <w:rPr/>
      </w:pPr>
      <w:r>
        <w:rPr/>
        <w:t>7EqKigGVYr+NmjlRi6hg5iVslVBXxkx4I5AFS3kZGD7fd0cWIJW1hRH3E9ikl+Abm6ni3cJcDkzNkj</w:t>
      </w:r>
    </w:p>
    <w:p>
      <w:pPr>
        <w:pStyle w:val="PreformattedText"/>
        <w:bidi w:val="0"/>
        <w:spacing w:before="0" w:after="0"/>
        <w:jc w:val="left"/>
        <w:rPr/>
      </w:pPr>
      <w:r>
        <w:rPr/>
        <w:t>IChfd0qGleUNmB2mNlsmPmQ4JZkKqzsHdQBz4MmMsfd8Hj/fqwBQDLTDOAUe2pPn636wok7BuDSsGK</w:t>
      </w:r>
    </w:p>
    <w:p>
      <w:pPr>
        <w:pStyle w:val="PreformattedText"/>
        <w:bidi w:val="0"/>
        <w:spacing w:before="0" w:after="0"/>
        <w:jc w:val="left"/>
        <w:rPr/>
      </w:pPr>
      <w:r>
        <w:rPr/>
        <w:t>niMjBy6rk54hgG4jl8gN7uprF7Igq1Baxq0Y+uA5leKhSSAeTP7WUyFlB8IrYwfOft6KBrbRCt2n7D</w:t>
      </w:r>
    </w:p>
    <w:p>
      <w:pPr>
        <w:pStyle w:val="PreformattedText"/>
        <w:bidi w:val="0"/>
        <w:spacing w:before="0" w:after="0"/>
        <w:jc w:val="left"/>
        <w:rPr/>
      </w:pPr>
      <w:r>
        <w:rPr/>
        <w:t>/TDLJeKtI0hjJPMIrKHWRCfzgnnkxDrgqTkDp1QtmBnAGWWagGnz/eEWvMCGnICwpIiHw4jicEROhV</w:t>
      </w:r>
    </w:p>
    <w:p>
      <w:pPr>
        <w:pStyle w:val="PreformattedText"/>
        <w:bidi w:val="0"/>
        <w:spacing w:before="0" w:after="0"/>
        <w:jc w:val="left"/>
        <w:rPr/>
      </w:pPr>
      <w:r>
        <w:rPr/>
        <w:t>yrkEgeSfDDj7ei6Idou884MqxINc41a6so5BhEV4xuqcj28tks5yQQxGBjyTn9ek436a2lYIi05/KA</w:t>
      </w:r>
    </w:p>
    <w:p>
      <w:pPr>
        <w:pStyle w:val="PreformattedText"/>
        <w:bidi w:val="0"/>
        <w:spacing w:before="0" w:after="0"/>
        <w:jc w:val="left"/>
        <w:rPr/>
      </w:pPr>
      <w:r>
        <w:rPr/>
        <w:t>2+c90JPbYoBxEcwHJgqIWEir7kkcD3KE5FyPd9yryboGGZBOQiaWMyABYv5o2Nsce5MqKAWYMgA5Ki</w:t>
      </w:r>
    </w:p>
    <w:p>
      <w:pPr>
        <w:pStyle w:val="PreformattedText"/>
        <w:bidi w:val="0"/>
        <w:spacing w:before="0" w:after="0"/>
        <w:jc w:val="left"/>
        <w:rPr/>
      </w:pPr>
      <w:r>
        <w:rPr/>
        <w:t>4AYOT8AMcjz+/QsKinOJFNDWEDfnVu3IMBgWjkjKqFU8XiVSvhgy+VJ+eLZ6jahBIrDtTiXrQHJaQi</w:t>
      </w:r>
    </w:p>
    <w:p>
      <w:pPr>
        <w:pStyle w:val="PreformattedText"/>
        <w:bidi w:val="0"/>
        <w:spacing w:before="0" w:after="0"/>
        <w:jc w:val="left"/>
        <w:rPr/>
      </w:pPr>
      <w:r>
        <w:rPr/>
        <w:t>Ul37JjSIh3OGAbMiw8cnAcseROG/lz1UNDURIqkUJbTSEWusR3OZZkjUEKI/ygwYEyjGOJHx+36dCw</w:t>
      </w:r>
    </w:p>
    <w:p>
      <w:pPr>
        <w:pStyle w:val="PreformattedText"/>
        <w:bidi w:val="0"/>
        <w:spacing w:before="0" w:after="0"/>
        <w:jc w:val="left"/>
        <w:rPr/>
      </w:pPr>
      <w:r>
        <w:rPr/>
        <w:t>JzraT50xPQFaA5Qk15MGLlF2gyKhRWYTKyghi0q8nBA+M+Pt/ToVUGoOqnn0QTVoKbqisYF84YAoF9</w:t>
      </w:r>
    </w:p>
    <w:p>
      <w:pPr>
        <w:pStyle w:val="PreformattedText"/>
        <w:bidi w:val="0"/>
        <w:spacing w:before="0" w:after="0"/>
        <w:jc w:val="left"/>
        <w:rPr/>
      </w:pPr>
      <w:r>
        <w:rPr/>
        <w:t>8xLt4WTGCxBAZQAWC5Pyqr9rdGgoPXCBDVAMfLdfiixu5WRXUccZw2QY3+AOWWB/s3zyPRQOak53ZV</w:t>
      </w:r>
    </w:p>
    <w:p>
      <w:pPr>
        <w:pStyle w:val="PreformattedText"/>
        <w:bidi w:val="0"/>
        <w:spacing w:before="0" w:after="0"/>
        <w:jc w:val="left"/>
        <w:rPr/>
      </w:pPr>
      <w:r>
        <w:rPr/>
        <w:t>ghbpJUPwxGAO4CVccSBAnI/OJCSSCC49n8vShWZUugpLrtgEqrKApUAl37r4VUJYcl5jyW8r+3Thiu</w:t>
      </w:r>
    </w:p>
    <w:p>
      <w:pPr>
        <w:pStyle w:val="PreformattedText"/>
        <w:bidi w:val="0"/>
        <w:spacing w:before="0" w:after="0"/>
        <w:jc w:val="left"/>
        <w:rPr/>
      </w:pPr>
      <w:r>
        <w:rPr/>
        <w:t>7nCXe2fOCF1AIVdHwxcNyVByfijeCGAAYSj5BPgfare3podjaMhGFyQObx8ePbkQcAJGfCqhkU+xQC</w:t>
      </w:r>
    </w:p>
    <w:p>
      <w:pPr>
        <w:pStyle w:val="PreformattedText"/>
        <w:bidi w:val="0"/>
        <w:spacing w:before="0" w:after="0"/>
        <w:jc w:val="left"/>
        <w:rPr/>
      </w:pPr>
      <w:r>
        <w:rPr/>
        <w:t>PbgEFfafd1sR0FR3/wAI1ibiQOaHvM/Hgr8laEuVEauMkcD/ADf1e4fb0oKFYyrqMJ8AxNzZB4XwvM</w:t>
      </w:r>
    </w:p>
    <w:p>
      <w:pPr>
        <w:pStyle w:val="PreformattedText"/>
        <w:bidi w:val="0"/>
        <w:spacing w:before="0" w:after="0"/>
        <w:jc w:val="left"/>
        <w:rPr/>
      </w:pPr>
      <w:r>
        <w:rPr/>
        <w:t>sSFYYbI+Tnl0oUb5VwCgJQmNy7hXUnkBIGSVQSFcZYD2knjy6UKPspIZVJLyTsBz4sWZEUHnF+q5Kq</w:t>
      </w:r>
    </w:p>
    <w:p>
      <w:pPr>
        <w:pStyle w:val="PreformattedText"/>
        <w:bidi w:val="0"/>
        <w:spacing w:before="0" w:after="0"/>
        <w:jc w:val="left"/>
        <w:rPr/>
      </w:pPr>
      <w:r>
        <w:rPr/>
        <w:t>MeMFulDAAboRAEh4hkKdnixWISdkxEAc5AMghlViAPGG9vHpQ4tANwN3n6IVEgZmK88FlZyiBY3KAm</w:t>
      </w:r>
    </w:p>
    <w:p>
      <w:pPr>
        <w:pStyle w:val="PreformattedText"/>
        <w:bidi w:val="0"/>
        <w:spacing w:before="0" w:after="0"/>
        <w:jc w:val="left"/>
        <w:rPr/>
      </w:pPr>
      <w:r>
        <w:rPr/>
        <w:t>ZkhBx5Hzx8r/zdM1aZb4UakozGI5VJeRBPIBhwDw9wMoKPyHnyGUZ4t0wY5sclhRoePIszCQhBKVbI</w:t>
      </w:r>
    </w:p>
    <w:p>
      <w:pPr>
        <w:pStyle w:val="PreformattedText"/>
        <w:bidi w:val="0"/>
        <w:spacing w:before="0" w:after="0"/>
        <w:jc w:val="left"/>
        <w:rPr/>
      </w:pPr>
      <w:r>
        <w:rPr/>
        <w:t>WKRwBKEkyQ0QQZ4keeS+M9ETTMw1A2W+NgQOZBZC4aJ394HAhWTtu498jJxyPGQv79R6ia8MHuBVSG</w:t>
      </w:r>
    </w:p>
    <w:p>
      <w:pPr>
        <w:pStyle w:val="PreformattedText"/>
        <w:bidi w:val="0"/>
        <w:spacing w:before="0" w:after="0"/>
        <w:jc w:val="left"/>
        <w:rPr/>
      </w:pPr>
      <w:r>
        <w:rPr/>
        <w:t>DesN57w70IBsLyaZisqrnMZZXfm4aRw6DLnip5/GF4/wAvukgMqivFGJAgJDuJFLDOShy8hDI7ELgE</w:t>
      </w:r>
    </w:p>
    <w:p>
      <w:pPr>
        <w:pStyle w:val="PreformattedText"/>
        <w:bidi w:val="0"/>
        <w:spacing w:before="0" w:after="0"/>
        <w:jc w:val="left"/>
        <w:rPr/>
      </w:pPr>
      <w:r>
        <w:rPr/>
        <w:t>clwmPP6/t0oYGgUdsJsSHEY5LyLheTji47fFGk8YkcLyyW/p8L0N3hP0QUJMFY4YCJihVmOZTGqkIQ</w:t>
      </w:r>
    </w:p>
    <w:p>
      <w:pPr>
        <w:pStyle w:val="PreformattedText"/>
        <w:bidi w:val="0"/>
        <w:spacing w:before="0" w:after="0"/>
        <w:jc w:val="left"/>
        <w:rPr/>
      </w:pPr>
      <w:r>
        <w:rPr/>
        <w:t>uOOCxK/OchvnHRQoTeNhGyBkYhhJI0pPdOc9oqobGCPDhfKleWQeK9MCDuhRq6lgWBDhjxE7KCCxyD</w:t>
      </w:r>
    </w:p>
    <w:p>
      <w:pPr>
        <w:pStyle w:val="PreformattedText"/>
        <w:bidi w:val="0"/>
        <w:spacing w:before="0" w:after="0"/>
        <w:jc w:val="left"/>
        <w:rPr/>
      </w:pPr>
      <w:r>
        <w:rPr/>
        <w:t>22yMjhyHJgSP9emGdGpnChIKjsYyPCM6uwUz4jYe6MYb/hhDxLY4jH+Xl0+8g14YUOmgEnUqL5RI5C</w:t>
      </w:r>
    </w:p>
    <w:p>
      <w:pPr>
        <w:pStyle w:val="PreformattedText"/>
        <w:bidi w:val="0"/>
        <w:spacing w:before="0" w:after="0"/>
        <w:jc w:val="left"/>
        <w:rPr/>
      </w:pPr>
      <w:r>
        <w:rPr/>
        <w:t>qRxMrZR45AHK8sEtx8EYCt+329aGyP/wAI4P0zB+aKG0xXZ+MoKno2jpbSwxGQjZOfhMkkFkY/lECI</w:t>
      </w:r>
    </w:p>
    <w:p>
      <w:pPr>
        <w:pStyle w:val="PreformattedText"/>
        <w:bidi w:val="0"/>
        <w:spacing w:before="0" w:after="0"/>
        <w:jc w:val="left"/>
        <w:rPr/>
      </w:pPr>
      <w:r>
        <w:rPr/>
        <w:t>nKhgfAPz19Y7FNUB50WPnnaa1YivOJnXbMZDM5GU9nMqFIByAyjHxyGR8lePx10l9SCaVIz8+f1jFy</w:t>
      </w:r>
    </w:p>
    <w:p>
      <w:pPr>
        <w:pStyle w:val="PreformattedText"/>
        <w:bidi w:val="0"/>
        <w:spacing w:before="0" w:after="0"/>
        <w:jc w:val="left"/>
        <w:rPr/>
      </w:pPr>
      <w:r>
        <w:rPr/>
        <w:t>3W5U8mFWb8uTihkUY8FWbk3hsYjOFABU4+5j9vT9ICKDSfyw4G8quTefNYZLbZkwGCsAzABS3GQMrl</w:t>
      </w:r>
    </w:p>
    <w:p>
      <w:pPr>
        <w:pStyle w:val="PreformattedText"/>
        <w:bidi w:val="0"/>
        <w:spacing w:before="0" w:after="0"/>
        <w:jc w:val="left"/>
        <w:rPr/>
      </w:pPr>
      <w:r>
        <w:rPr/>
        <w:t>cMPYfgeMD+XqtOaoqWzieSpJVbOf2RSXqchmSEMjIrSEM6hmAAPd4Hh5dyVwMeOXtbr57/8AJ1P9Qw</w:t>
      </w:r>
    </w:p>
    <w:p>
      <w:pPr>
        <w:pStyle w:val="PreformattedText"/>
        <w:bidi w:val="0"/>
        <w:spacing w:before="0" w:after="0"/>
        <w:jc w:val="left"/>
        <w:rPr/>
      </w:pPr>
      <w:r>
        <w:rPr/>
        <w:t>oApaGj2L4BALJxYrnpy63F1fZioweayRqDGERWcJKEljkJDgyNllVAnHIBI5SdeXx6DaS11NXmrQRE</w:t>
      </w:r>
    </w:p>
    <w:p>
      <w:pPr>
        <w:pStyle w:val="PreformattedText"/>
        <w:bidi w:val="0"/>
        <w:spacing w:before="0" w:after="0"/>
        <w:jc w:val="left"/>
        <w:rPr/>
      </w:pPr>
      <w:r>
        <w:rPr/>
        <w:t>CpBm5LzZFJjVBH45rInJvgYOGGRyLcvd1ZkVZgd5ERE1zFKRI4PKcfa2VAdAWHP3kqiHw3sAXwc5zn</w:t>
      </w:r>
    </w:p>
    <w:p>
      <w:pPr>
        <w:pStyle w:val="PreformattedText"/>
        <w:bidi w:val="0"/>
        <w:spacing w:before="0" w:after="0"/>
        <w:jc w:val="left"/>
        <w:rPr/>
      </w:pPr>
      <w:r>
        <w:rPr/>
        <w:t>ru9nlujWg4QscvjAC5Y11GHUKGJkRwVCgqSxaPLAAkeByC+0nxjH+nLrUikKAkMIyhjBBUv88EHdUy</w:t>
      </w:r>
    </w:p>
    <w:p>
      <w:pPr>
        <w:pStyle w:val="PreformattedText"/>
        <w:bidi w:val="0"/>
        <w:spacing w:before="0" w:after="0"/>
        <w:jc w:val="left"/>
        <w:rPr/>
      </w:pPr>
      <w:r>
        <w:rPr/>
        <w:t>SOV7g7aqAIyPzCPnkGy3LpRGbqWg3f0xLdnysu4tAOVRv4pXnWQmUCOFbEaKsjHwz+cY+COSjqtif/</w:t>
      </w:r>
    </w:p>
    <w:p>
      <w:pPr>
        <w:pStyle w:val="PreformattedText"/>
        <w:bidi w:val="0"/>
        <w:spacing w:before="0" w:after="0"/>
        <w:jc w:val="left"/>
        <w:rPr/>
      </w:pPr>
      <w:r>
        <w:rPr/>
        <w:t>jzQV5Rk7ZU/wCkbSDdaQ+XzGP00+jc/LQdKY8SzVKvkEkDlAgLE4OQR5B642dxk13VWM74DEnZGBzz</w:t>
      </w:r>
    </w:p>
    <w:p>
      <w:pPr>
        <w:pStyle w:val="PreformattedText"/>
        <w:bidi w:val="0"/>
        <w:spacing w:before="0" w:after="0"/>
        <w:jc w:val="left"/>
        <w:rPr/>
      </w:pPr>
      <w:r>
        <w:rPr/>
        <w:t>UZ/rHeuyLWa8IJGQEBJ5foB8/pjHnqhPGk5+n+0es4etq130i7az5iXJI/XwfGMZC/Pj9OqMWIOLDP</w:t>
      </w:r>
    </w:p>
    <w:p>
      <w:pPr>
        <w:pStyle w:val="PreformattedText"/>
        <w:bidi w:val="0"/>
        <w:spacing w:before="0" w:after="0"/>
        <w:jc w:val="left"/>
        <w:rPr/>
      </w:pPr>
      <w:r>
        <w:rPr/>
        <w:t>7/AASPHzj9SPI6UKBLEmEIDA45ecZOPnHEDz+/9ulCiqN3WT22w3gK/HHgAgHyTj7j+n/1XVqQtd3P</w:t>
      </w:r>
    </w:p>
    <w:p>
      <w:pPr>
        <w:pStyle w:val="PreformattedText"/>
        <w:bidi w:val="0"/>
        <w:spacing w:before="0" w:after="0"/>
        <w:jc w:val="left"/>
        <w:rPr/>
      </w:pPr>
      <w:r>
        <w:rPr/>
        <w:t>z+kM3Mk0EcWerNgCjfwfHasM2SQvtUHiSACfjqDag/25F1Mvwjj/AIRVOGmCm4NH5GPW0mX1N3xLG7</w:t>
      </w:r>
    </w:p>
    <w:p>
      <w:pPr>
        <w:pStyle w:val="PreformattedText"/>
        <w:bidi w:val="0"/>
        <w:spacing w:before="0" w:after="0"/>
        <w:jc w:val="left"/>
        <w:rPr/>
      </w:pPr>
      <w:r>
        <w:rPr/>
        <w:t>Exbm1JSqiZUQtZ5CwswbLStnivxy88/b1Fscf/AHPw53UB/NGp8H1s2Ls1WGQl/uaK8qSIAYwcoebA</w:t>
      </w:r>
    </w:p>
    <w:p>
      <w:pPr>
        <w:pStyle w:val="PreformattedText"/>
        <w:bidi w:val="0"/>
        <w:spacing w:before="0" w:after="0"/>
        <w:jc w:val="left"/>
        <w:rPr/>
      </w:pPr>
      <w:r>
        <w:rPr/>
        <w:t>kMg5qVZyhA/4P2gyN4BXruNk0sFN2f6RHjhUknP8Icy2CSzKQSoU/wAvhxJzV/0kPtBAyT9wZeunQE</w:t>
      </w:r>
    </w:p>
    <w:p>
      <w:pPr>
        <w:pStyle w:val="PreformattedText"/>
        <w:bidi w:val="0"/>
        <w:spacing w:before="0" w:after="0"/>
        <w:jc w:val="left"/>
        <w:rPr/>
      </w:pPr>
      <w:r>
        <w:rPr/>
        <w:t>IO2MS01Zi0IyZbGA8YQ807aDuGUtngHGQExj3EZKL593VhaAGm/wB6K01VtJNafZdEfuFPcBHHIhUO</w:t>
      </w:r>
    </w:p>
    <w:p>
      <w:pPr>
        <w:pStyle w:val="PreformattedText"/>
        <w:bidi w:val="0"/>
        <w:spacing w:before="0" w:after="0"/>
        <w:jc w:val="left"/>
        <w:rPr/>
      </w:pPr>
      <w:r>
        <w:rPr/>
        <w:t>UT3mPkQcDAHFWcSc/wBuIK9NNICkUuh5TO+bUomn/H3oh2upiE+5iyszwuHEnhVYKHy2GBAbz5Ptx+</w:t>
      </w:r>
    </w:p>
    <w:p>
      <w:pPr>
        <w:pStyle w:val="PreformattedText"/>
        <w:bidi w:val="0"/>
        <w:spacing w:before="0" w:after="0"/>
        <w:jc w:val="left"/>
        <w:rPr/>
      </w:pPr>
      <w:r>
        <w:rPr/>
        <w:t>3XN7aFcOxJzyaNbZy/LygK+fOUVFbhy86qXjUurZBBZ5wOACuvvjj93nJAyvuU9efZEe1HXgkGohqe</w:t>
      </w:r>
    </w:p>
    <w:p>
      <w:pPr>
        <w:pStyle w:val="PreformattedText"/>
        <w:bidi w:val="0"/>
        <w:spacing w:before="0" w:after="0"/>
        <w:jc w:val="left"/>
        <w:rPr/>
      </w:pPr>
      <w:r>
        <w:rPr/>
        <w:t>FFlWSRUwqsysUASJC/GVCqnkmUPuH8/E/HQBCCai2Gi+PThRFVCsVLcQUVB7UKkuFQ8RiPEjAYxnjy</w:t>
      </w:r>
    </w:p>
    <w:p>
      <w:pPr>
        <w:pStyle w:val="PreformattedText"/>
        <w:bidi w:val="0"/>
        <w:spacing w:before="0" w:after="0"/>
        <w:jc w:val="left"/>
        <w:rPr/>
      </w:pPr>
      <w:r>
        <w:rPr/>
        <w:t>/mbHtn/i5mSVOpnqjyr4eqDiFqOqvnxReFEqYkcqAVTlyHEFSB5L+SHjBPtbwCPdjx19D4R6ylFx8+</w:t>
      </w:r>
    </w:p>
    <w:p>
      <w:pPr>
        <w:pStyle w:val="PreformattedText"/>
        <w:bidi w:val="0"/>
        <w:spacing w:before="0" w:after="0"/>
        <w:jc w:val="left"/>
        <w:rPr/>
      </w:pPr>
      <w:r>
        <w:rPr/>
        <w:t>eceM4sG4EemHqLiyAOqnHsZFRklKD8xFkkLe4kspyPgN89XAwtYHeYpgVIHbDbfXl7vEfAohy4CjKl</w:t>
      </w:r>
    </w:p>
    <w:p>
      <w:pPr>
        <w:pStyle w:val="PreformattedText"/>
        <w:bidi w:val="0"/>
        <w:spacing w:before="0" w:after="0"/>
        <w:jc w:val="left"/>
        <w:rPr/>
      </w:pPr>
      <w:r>
        <w:rPr/>
        <w:t>cM6kjIwvEDxlsf36jmEOuk6aRLIFZoFKxA9aQmtKiAkpG3jKMr8i7dvKkjiFXDAn5PEn9euR29U7Ox</w:t>
      </w:r>
    </w:p>
    <w:p>
      <w:pPr>
        <w:pStyle w:val="PreformattedText"/>
        <w:bidi w:val="0"/>
        <w:spacing w:before="0" w:after="0"/>
        <w:jc w:val="left"/>
        <w:rPr/>
      </w:pPr>
      <w:r>
        <w:rPr/>
        <w:t>AXfa3sx0+y6jEymY5VjjLdERXU7WZWYiUlBIqRlsjmVaSJFCIFVQq48fazH7uvjfalVxuJVT1mj6U2</w:t>
      </w:r>
    </w:p>
    <w:p>
      <w:pPr>
        <w:pStyle w:val="PreformattedText"/>
        <w:bidi w:val="0"/>
        <w:spacing w:before="0" w:after="0"/>
        <w:jc w:val="left"/>
        <w:rPr/>
      </w:pPr>
      <w:r>
        <w:rPr/>
        <w:t>dngsNlbRR/2iOOs6xSJx5l0GYSQxKZaSUOcHvDBz/l9q/PWaRRaL2+9F+grmdPogc1wVjGZORIMgzz</w:t>
      </w:r>
    </w:p>
    <w:p>
      <w:pPr>
        <w:pStyle w:val="PreformattedText"/>
        <w:bidi w:val="0"/>
        <w:spacing w:before="0" w:after="0"/>
        <w:jc w:val="left"/>
        <w:rPr/>
      </w:pPr>
      <w:r>
        <w:rPr/>
        <w:t>eMyKwjlwcYPjjnyAWx+vTEgGoFWhyrLmSKRqFRDIfcoLqChZo7EnHjDyRlyCApyVxghSp6egyI3DyY</w:t>
      </w:r>
    </w:p>
    <w:p>
      <w:pPr>
        <w:pStyle w:val="PreformattedText"/>
        <w:bidi w:val="0"/>
        <w:spacing w:before="0" w:after="0"/>
        <w:jc w:val="left"/>
        <w:rPr/>
      </w:pPr>
      <w:r>
        <w:rPr/>
        <w:t>aMVlCSxOsjmZ5vHb/LaRQcMyqDwj5KAV5ZGfuTl1Om9CuoQL8JiztFLdtBGzKDDMmO5hRxyASXckMz</w:t>
      </w:r>
    </w:p>
    <w:p>
      <w:pPr>
        <w:pStyle w:val="PreformattedText"/>
        <w:bidi w:val="0"/>
        <w:spacing w:before="0" w:after="0"/>
        <w:jc w:val="left"/>
        <w:rPr/>
      </w:pPr>
      <w:r>
        <w:rPr/>
        <w:t>lsEcQW5/HXo+wybZVDaKRw+2AOknZ3Goiz9ODtFFlnd5AZmBQRhu2pQBcKAQoLYOQGxnr13ZdGko3O</w:t>
      </w:r>
    </w:p>
    <w:p>
      <w:pPr>
        <w:pStyle w:val="PreformattedText"/>
        <w:bidi w:val="0"/>
        <w:spacing w:before="0" w:after="0"/>
        <w:jc w:val="left"/>
        <w:rPr/>
      </w:pPr>
      <w:r>
        <w:rPr/>
        <w:t>YK/RHmePr0zUOSlo8p/wAe/qRrmt+oeh+mLx6XBtnZ0I1eBJpzPrl3WNXrKjXdSrMONLTmqqsdUIXL</w:t>
      </w:r>
    </w:p>
    <w:p>
      <w:pPr>
        <w:pStyle w:val="PreformattedText"/>
        <w:bidi w:val="0"/>
        <w:spacing w:before="0" w:after="0"/>
        <w:jc w:val="left"/>
        <w:rPr/>
      </w:pPr>
      <w:r>
        <w:rPr/>
        <w:t>RK8zEMQF8g/8kbVn4vbCbJZBLwuzM177vMRau/YLdModmpt8eqfAHZsjD7NbaasZmJ2lkewIhaiDvN</w:t>
      </w:r>
    </w:p>
    <w:p>
      <w:pPr>
        <w:pStyle w:val="PreformattedText"/>
        <w:bidi w:val="0"/>
        <w:spacing w:before="0" w:after="0"/>
        <w:jc w:val="left"/>
        <w:rPr/>
      </w:pPr>
      <w:r>
        <w:rPr/>
        <w:t>dqc9VtMefnevWbTy14Y5QVPdliiafK4ASB1QjMTEe0DJPtZ/HXnRYDfHfguSMgFh/qrbo1ZhqaTyST</w:t>
      </w:r>
    </w:p>
    <w:p>
      <w:pPr>
        <w:pStyle w:val="PreformattedText"/>
        <w:bidi w:val="0"/>
        <w:spacing w:before="0" w:after="0"/>
        <w:jc w:val="left"/>
        <w:rPr/>
      </w:pPr>
      <w:r>
        <w:rPr/>
        <w:t>dqOHRzLUrzwTW4ysc0NaRvNiLOVVRwZpAzluHHqBirVPKJ1quVM2HlYl1EChFUh1OZ60V6K9DRpScW</w:t>
      </w:r>
    </w:p>
    <w:p>
      <w:pPr>
        <w:pStyle w:val="PreformattedText"/>
        <w:bidi w:val="0"/>
        <w:spacing w:before="0" w:after="0"/>
        <w:jc w:val="left"/>
        <w:rPr/>
      </w:pPr>
      <w:r>
        <w:rPr/>
        <w:t>WGPtgQpqWoTFfq7MuFUqgUA8SvLI6qOAa28UaEsBVUNpib6Ca1e1LEphl1kwQwPEkUsgjhjxKa1Xk3</w:t>
      </w:r>
    </w:p>
    <w:p>
      <w:pPr>
        <w:pStyle w:val="PreformattedText"/>
        <w:bidi w:val="0"/>
        <w:spacing w:before="0" w:after="0"/>
        <w:jc w:val="left"/>
        <w:rPr/>
      </w:pPr>
      <w:r>
        <w:rPr/>
        <w:t>GeZI5VIAIUyLjl7D1UmVIWpti/IoGIUamEWTpYECW5p/qU06tPFKpmmaaxNYnlUrp6JK358q81kdnH</w:t>
      </w:r>
    </w:p>
    <w:p>
      <w:pPr>
        <w:pStyle w:val="PreformattedText"/>
        <w:bidi w:val="0"/>
        <w:spacing w:before="0" w:after="0"/>
        <w:jc w:val="left"/>
        <w:rPr/>
      </w:pPr>
      <w:r>
        <w:rPr/>
        <w:t>tKq32ci2XOJpRRm33fTG1hVAajbhb8588UTuz2ZZpPorFeQTSQpIa/cUkgt9PApBBRu9xeUD2cRy58</w:t>
      </w:r>
    </w:p>
    <w:p>
      <w:pPr>
        <w:pStyle w:val="PreformattedText"/>
        <w:bidi w:val="0"/>
        <w:spacing w:before="0" w:after="0"/>
        <w:jc w:val="left"/>
        <w:rPr/>
      </w:pPr>
      <w:r>
        <w:rPr/>
        <w:t>Wx1livWFSY3koT6YVeuncMwKRBOVZ67cH7k3JopGkjaQFeUgVeeeOG/pySxai0O4RNKSmfnyIcqrQw</w:t>
      </w:r>
    </w:p>
    <w:p>
      <w:pPr>
        <w:pStyle w:val="PreformattedText"/>
        <w:bidi w:val="0"/>
        <w:spacing w:before="0" w:after="0"/>
        <w:jc w:val="left"/>
        <w:rPr/>
      </w:pPr>
      <w:r>
        <w:rPr/>
        <w:t>NHFxkru0UcrFBNyZJeUiIWVgiqEXH9BVU5/pxpzCTSprF+SoFvbD5DLFaLskcKKEji7kcLTHvRSo62</w:t>
      </w:r>
    </w:p>
    <w:p>
      <w:pPr>
        <w:pStyle w:val="PreformattedText"/>
        <w:bidi w:val="0"/>
        <w:spacing w:before="0" w:after="0"/>
        <w:jc w:val="left"/>
        <w:rPr/>
      </w:pPr>
      <w:r>
        <w:rPr/>
        <w:t>I4geMdcjijSjBTuMvuHHqm9VFc/PnhjSlgNRqZROKUEnAtWECP579rLPJRMXLjC9ZZF+rmKzPxfiAU</w:t>
      </w:r>
    </w:p>
    <w:p>
      <w:pPr>
        <w:pStyle w:val="PreformattedText"/>
        <w:bidi w:val="0"/>
        <w:spacing w:before="0" w:after="0"/>
        <w:jc w:val="left"/>
        <w:rPr/>
      </w:pPr>
      <w:r>
        <w:rPr/>
        <w:t>bIJ5N1nu1MicvxjQROY0xZegQpNKWevM8jLXuR8hATIgmRZJuEZwkPGM9txhmGU/Tqs7nI840JC+jO</w:t>
      </w:r>
    </w:p>
    <w:p>
      <w:pPr>
        <w:pStyle w:val="PreformattedText"/>
        <w:bidi w:val="0"/>
        <w:spacing w:before="0" w:after="0"/>
        <w:jc w:val="left"/>
        <w:rPr/>
      </w:pPr>
      <w:r>
        <w:rPr/>
        <w:t>JbpjwS1RasWp1tpeSjPTkQlKtVbEkdaaacr71nlm8MrKe3GycvK4qPSlO9GhKBLahQxYmiQxLeWdI4</w:t>
      </w:r>
    </w:p>
    <w:p>
      <w:pPr>
        <w:pStyle w:val="PreformattedText"/>
        <w:bidi w:val="0"/>
        <w:spacing w:before="0" w:after="0"/>
        <w:jc w:val="left"/>
        <w:rPr/>
      </w:pPr>
      <w:r>
        <w:rPr/>
        <w:t>43Z71WtC0QcWq6LDTufQyOrGjYaMM6SqsqszOwc8eK0ZjaSPPrjTlSwKemLL0WzFOs6aXJTdJTJair</w:t>
      </w:r>
    </w:p>
    <w:p>
      <w:pPr>
        <w:pStyle w:val="PreformattedText"/>
        <w:bidi w:val="0"/>
        <w:spacing w:before="0" w:after="0"/>
        <w:jc w:val="left"/>
        <w:rPr/>
      </w:pPr>
      <w:r>
        <w:rPr/>
        <w:t>ko1e40TvLZpLxdkexFOvniGDpXDyfeXXMm8RujXkruqPPOJ9omqy2LdlWM/1NWpbkqV55JJ4o3iiEO</w:t>
      </w:r>
    </w:p>
    <w:p>
      <w:pPr>
        <w:pStyle w:val="PreformattedText"/>
        <w:bidi w:val="0"/>
        <w:spacing w:before="0" w:after="0"/>
        <w:jc w:val="left"/>
        <w:rPr/>
      </w:pPr>
      <w:r>
        <w:rPr/>
        <w:t>oXrVqILzMUJMrhTgxMnCX3BuqrbqhcoupkRU1iy9tCNYdOiWhNO0walUDhUaB0SOGFaNePiIZUqnvR</w:t>
      </w:r>
    </w:p>
    <w:p>
      <w:pPr>
        <w:pStyle w:val="PreformattedText"/>
        <w:bidi w:val="0"/>
        <w:spacing w:before="0" w:after="0"/>
        <w:jc w:val="left"/>
        <w:rPr/>
      </w:pPr>
      <w:r>
        <w:rPr/>
        <w:t>zMV4/wDDbHuLVjaWz6xi+lQpNbRFx0fr57Nmmor17UNinBBc8yQSWH7lWrBSgIHbnZhJLxwebQvI54</w:t>
      </w:r>
    </w:p>
    <w:p>
      <w:pPr>
        <w:pStyle w:val="PreformattedText"/>
        <w:bidi w:val="0"/>
        <w:spacing w:before="0" w:after="0"/>
        <w:jc w:val="left"/>
        <w:rPr/>
      </w:pPr>
      <w:r>
        <w:rPr/>
        <w:t>AcUSpNtNaZZ/ZAkWreDopX+qsWJRW1PY+lsX5fprFatB3IK8POpIQkUViO1eDvYnmsT1nZwiu/ZaGo</w:t>
      </w:r>
    </w:p>
    <w:p>
      <w:pPr>
        <w:pStyle w:val="PreformattedText"/>
        <w:bidi w:val="0"/>
        <w:spacing w:before="0" w:after="0"/>
        <w:jc w:val="left"/>
        <w:rPr/>
      </w:pPr>
      <w:r>
        <w:rPr/>
        <w:t>YkR26jAtmEClGtVetT6fzQLLVQxFxXPPrfR3f+YmFCiJQLCOywXJ631Ut29bC6jBSijj7Nlo2EmDTV</w:t>
      </w:r>
    </w:p>
    <w:p>
      <w:pPr>
        <w:pStyle w:val="PreformattedText"/>
        <w:bidi w:val="0"/>
        <w:spacing w:before="0" w:after="0"/>
        <w:jc w:val="left"/>
        <w:rPr/>
      </w:pPr>
      <w:r>
        <w:rPr/>
        <w:t>msMpCRiVK0WXPLopjUS9Q1qlbrm39viz7qw1LWANK0a2g4Sfs4v6omDQaZLJGs7tPPbm08URNXsCnT</w:t>
      </w:r>
    </w:p>
    <w:p>
      <w:pPr>
        <w:pStyle w:val="PreformattedText"/>
        <w:bidi w:val="0"/>
        <w:spacing w:before="0" w:after="0"/>
        <w:jc w:val="left"/>
        <w:rPr/>
      </w:pPr>
      <w:r>
        <w:rPr/>
        <w:t>gaRTO0NeeURx6elWJ4UEhczCPGFWR3IuouRma4NawXf1tN3oUZQKXhSALQt11OJjTw82PFbuhKQ2Xu</w:t>
      </w:r>
    </w:p>
    <w:p>
      <w:pPr>
        <w:pStyle w:val="PreformattedText"/>
        <w:bidi w:val="0"/>
        <w:spacing w:before="0" w:after="0"/>
        <w:jc w:val="left"/>
        <w:rPr/>
      </w:pPr>
      <w:r>
        <w:rPr/>
        <w:t>1xYgWOM3pf4dMgir25UihszyTQ1Ky8RH3I8yeQcLCGA/KC1pwSl4ooXUv+KxZlAAWqxYsM+tT3j6/z</w:t>
      </w:r>
    </w:p>
    <w:p>
      <w:pPr>
        <w:pStyle w:val="PreformattedText"/>
        <w:bidi w:val="0"/>
        <w:spacing w:before="0" w:after="0"/>
        <w:jc w:val="left"/>
        <w:rPr/>
      </w:pPr>
      <w:r>
        <w:rPr/>
        <w:t>RNf4FZvpTqJPWp0XT6iOcqiSCW40MdqOQ2mVX53ThZ5MGSaEtFiNFyykOFQAKAd/r/y60CWCdKxBZ+</w:t>
      </w:r>
    </w:p>
    <w:p>
      <w:pPr>
        <w:pStyle w:val="PreformattedText"/>
        <w:bidi w:val="0"/>
        <w:spacing w:before="0" w:after="0"/>
        <w:jc w:val="left"/>
        <w:rPr/>
      </w:pPr>
      <w:r>
        <w:rPr/>
        <w:t>G31cO7w9UdWC4FppqJetHLHyiuSLJPIkWpaqJR2meNVhJFd27cSOzAMsbYZkLs1lgpa8XMqil3Nm/l</w:t>
      </w:r>
    </w:p>
    <w:p>
      <w:pPr>
        <w:pStyle w:val="PreformattedText"/>
        <w:bidi w:val="0"/>
        <w:spacing w:before="0" w:after="0"/>
        <w:jc w:val="left"/>
        <w:rPr/>
      </w:pPr>
      <w:r>
        <w:rPr/>
        <w:t>3fDFYq4QhiK1HDwjz1ojkcpSnW+mSKCnXWyGnEq3XknHcmbTYZKw5T37Dlo1h4dxk4SuyLw6klBqSy</w:t>
      </w:r>
    </w:p>
    <w:p>
      <w:pPr>
        <w:pStyle w:val="PreformattedText"/>
        <w:bidi w:val="0"/>
        <w:spacing w:before="0" w:after="0"/>
        <w:jc w:val="left"/>
        <w:rPr/>
      </w:pPr>
      <w:r>
        <w:rPr/>
        <w:t>GDSlOrPefD+HegpgUO4bJ2p4dPePhXfDlp2i6vGlmMUIoZ65r07cdxDbuy27ctgV6QhtSsp5sshChc</w:t>
      </w:r>
    </w:p>
    <w:p>
      <w:pPr>
        <w:pStyle w:val="PreformattedText"/>
        <w:bidi w:val="0"/>
        <w:spacing w:before="0" w:after="0"/>
        <w:jc w:val="left"/>
        <w:rPr/>
      </w:pPr>
      <w:r>
        <w:rPr/>
        <w:t>xRQ8lb7VMsmU6tNQybbRnfxVPD73Z2RXnzpTWFppF11tukWjrXL1V+2EG0u5DNR0+slPSUqjU4blu5</w:t>
      </w:r>
    </w:p>
    <w:p>
      <w:pPr>
        <w:pStyle w:val="PreformattedText"/>
        <w:bidi w:val="0"/>
        <w:spacing w:before="0" w:after="0"/>
        <w:jc w:val="left"/>
        <w:rPr/>
      </w:pPr>
      <w:r>
        <w:rPr/>
        <w:t>DJGIjWZ49S0r+K2JQgsq0nthhJ7csKKqvK8q9EtZUykofKSbrq8VuV2fDl6Ijd1dJk2a5cTLbQvi4T</w:t>
      </w:r>
    </w:p>
    <w:p>
      <w:pPr>
        <w:pStyle w:val="PreformattedText"/>
        <w:bidi w:val="0"/>
        <w:spacing w:before="0" w:after="0"/>
        <w:jc w:val="left"/>
        <w:rPr/>
      </w:pPr>
      <w:r>
        <w:rPr/>
        <w:t>YuqniMNyV4A9qq6REVdQl0+aVrCaZWsWdOspVl1I4M1m3ciPcLK0BcR1e9E0TJg3zLZFe/JbqamtBo</w:t>
      </w:r>
    </w:p>
    <w:p>
      <w:pPr>
        <w:pStyle w:val="PreformattedText"/>
        <w:bidi w:val="0"/>
        <w:spacing w:before="0" w:after="0"/>
        <w:jc w:val="left"/>
        <w:rPr/>
      </w:pPr>
      <w:r>
        <w:rPr/>
        <w:t>eK43XFf+sUmcmhQ5sty5XMFblyAHz+Foczp9W9fN401isMmp3ZhFqKzVasrWwsUAj1SZZ57sNGOGSa</w:t>
      </w:r>
    </w:p>
    <w:p>
      <w:pPr>
        <w:pStyle w:val="PreformattedText"/>
        <w:bidi w:val="0"/>
        <w:spacing w:before="0" w:after="0"/>
        <w:jc w:val="left"/>
        <w:rPr/>
      </w:pPr>
      <w:r>
        <w:rPr/>
        <w:t>MOwVbDu9NpV4sLYbpEZ6OwoX33qo6pOpTULvX56QCznRQt4pVU3Ws2nVwi1QzbutdpugeWDXPoo7Wp</w:t>
      </w:r>
    </w:p>
    <w:p>
      <w:pPr>
        <w:pStyle w:val="PreformattedText"/>
        <w:bidi w:val="0"/>
        <w:spacing w:before="0" w:after="0"/>
        <w:jc w:val="left"/>
        <w:rPr/>
      </w:pPr>
      <w:r>
        <w:rPr/>
        <w:t>bgAratFHFt86VpdTSdGu2qfdOm345wUqGvPREVd42MIihk+vI9jqIZRqi2BVWcW/hyWAdl56mZW9V3</w:t>
      </w:r>
    </w:p>
    <w:p>
      <w:pPr>
        <w:pStyle w:val="PreformattedText"/>
        <w:bidi w:val="0"/>
        <w:spacing w:before="0" w:after="0"/>
        <w:jc w:val="left"/>
        <w:rPr/>
      </w:pPr>
      <w:r>
        <w:rPr/>
        <w:t>FnbFxWlXMqoWaTxl3vdVbNlK2s62/Pc2mHyno8EkN+ra02OpLpMuNOjtzaXVoabpjVo9SeepesR36z</w:t>
      </w:r>
    </w:p>
    <w:p>
      <w:pPr>
        <w:pStyle w:val="PreformattedText"/>
        <w:bidi w:val="0"/>
        <w:spacing w:before="0" w:after="0"/>
        <w:jc w:val="left"/>
        <w:rPr/>
      </w:pPr>
      <w:r>
        <w:rPr/>
        <w:t>2nsSxrZsWpY2keqid6RJYVRnwqy8md1mYfvhNK0uey8sjM2mrO/K3iIiN8W/SIZLhknCptV6s1bRcq</w:t>
      </w:r>
    </w:p>
    <w:p>
      <w:pPr>
        <w:pStyle w:val="PreformattedText"/>
        <w:bidi w:val="0"/>
        <w:spacing w:before="0" w:after="0"/>
        <w:jc w:val="left"/>
        <w:rPr/>
      </w:pPr>
      <w:r>
        <w:rPr/>
        <w:t>2Paq7gB6erFfbj0qhpuoN9Do+vx6ZevQG9pw0C1qSaFFdrWZU1Gtpe1NbgntPY02hRmkj7aCVI3mhY</w:t>
      </w:r>
    </w:p>
    <w:p>
      <w:pPr>
        <w:pStyle w:val="PreformattedText"/>
        <w:bidi w:val="0"/>
        <w:spacing w:before="0" w:after="0"/>
        <w:jc w:val="left"/>
        <w:rPr/>
      </w:pPr>
      <w:r>
        <w:rPr/>
        <w:t>p2uFV5YV16N5klRXPonqFfc1JTNVSLW/sIuy582YjF5kszFHF0ii+3q1mLatCSLrtO5tURjVoNMgsT</w:t>
      </w:r>
    </w:p>
    <w:p>
      <w:pPr>
        <w:pStyle w:val="PreformattedText"/>
        <w:bidi w:val="0"/>
        <w:spacing w:before="0" w:after="0"/>
        <w:jc w:val="left"/>
        <w:rPr/>
      </w:pPr>
      <w:r>
        <w:rPr/>
        <w:t>TWNXi0alcbV1D7lip7V1CrrskESQrU0rWdLdZb7waq0P0QkhezDXmllRrqJJ1HKSV0gYMGMstThQac</w:t>
      </w:r>
    </w:p>
    <w:p>
      <w:pPr>
        <w:pStyle w:val="PreformattedText"/>
        <w:bidi w:val="0"/>
        <w:spacing w:before="0" w:after="0"/>
        <w:jc w:val="left"/>
        <w:rPr/>
      </w:pPr>
      <w:r>
        <w:rPr/>
        <w:t>tStm7Ndc1CNWqnVhdJOtUKhmZDgrMqrcWcs2hVpv1W8O6G/wD3aoRxNX1TZWk29V02oti9b0LRbNDT</w:t>
      </w:r>
    </w:p>
    <w:p>
      <w:pPr>
        <w:pStyle w:val="PreformattedText"/>
        <w:bidi w:val="0"/>
        <w:spacing w:before="0" w:after="0"/>
        <w:jc w:val="left"/>
        <w:rPr/>
      </w:pPr>
      <w:r>
        <w:rPr/>
        <w:t>NQrmpUqU90R0dP1aeCw+nTfXRXkrJX51rUtwNFZhiJimSDLmTC0grMlrfRHe3wzLNQVU4TTirW4RZk</w:t>
      </w:r>
    </w:p>
    <w:p>
      <w:pPr>
        <w:pStyle w:val="PreformattedText"/>
        <w:bidi w:val="0"/>
        <w:spacing w:before="0" w:after="0"/>
        <w:jc w:val="left"/>
        <w:rPr/>
      </w:pPr>
      <w:r>
        <w:rPr/>
        <w:t>4guq24s9DMaimYqXb85VSFYX6Sl12pbc4q6Kvep3747VXcNXTakEfLcby6rrGlS624rUJaV+pPDb0+</w:t>
      </w:r>
    </w:p>
    <w:p>
      <w:pPr>
        <w:pStyle w:val="PreformattedText"/>
        <w:bidi w:val="0"/>
        <w:spacing w:before="0" w:after="0"/>
        <w:jc w:val="left"/>
        <w:rPr/>
      </w:pPr>
      <w:r>
        <w:rPr/>
        <w:t>3HHBapWI7ZEEtKaJEswFIu1BLnuJs2fOTpmYLrtttZltQ5cRC6bWXxcUXZiy3RZMk/FR2IBR1XU2ll</w:t>
      </w:r>
    </w:p>
    <w:p>
      <w:pPr>
        <w:pStyle w:val="PreformattedText"/>
        <w:bidi w:val="0"/>
        <w:spacing w:before="0" w:after="0"/>
        <w:jc w:val="left"/>
        <w:rPr/>
      </w:pPr>
      <w:r>
        <w:rPr/>
        <w:t>pTnp58UV/qOmjQnR5LI1jM8zmrbTV9GsyafQrItB471ieSalcepZrW6sEIkDz0XhuROHQucoykl6yZ</w:t>
      </w:r>
    </w:p>
    <w:p>
      <w:pPr>
        <w:pStyle w:val="PreformattedText"/>
        <w:bidi w:val="0"/>
        <w:spacing w:before="0" w:after="0"/>
        <w:jc w:val="left"/>
        <w:rPr/>
      </w:pPr>
      <w:r>
        <w:rPr/>
        <w:t>ilslBIcaacTfMaDiXfbATkmuW6E9C9F1Gjo3MraOLsu8WUQXVJbkcd3Qgup2671q0B0XcFiNpdAt3v</w:t>
      </w:r>
    </w:p>
    <w:p>
      <w:pPr>
        <w:pStyle w:val="PreformattedText"/>
        <w:bidi w:val="0"/>
        <w:spacing w:before="0" w:after="0"/>
        <w:jc w:val="left"/>
        <w:rPr/>
      </w:pPr>
      <w:r>
        <w:rPr/>
        <w:t>o9Rrarot17ca/xJ54bCcFUVuDDgh7uRKbyvRqekFKLd1fSvihlFGMwgK1dTDr8WTRCpZPrDHWqzQVr</w:t>
      </w:r>
    </w:p>
    <w:p>
      <w:pPr>
        <w:pStyle w:val="PreformattedText"/>
        <w:bidi w:val="0"/>
        <w:spacing w:before="0" w:after="0"/>
        <w:jc w:val="left"/>
        <w:rPr/>
      </w:pPr>
      <w:r>
        <w:rPr/>
        <w:t>zsdOMr0eckdmS6gSDUWeNWSmIJV70i9kMLTTce77DEhUgKVuMSTBvan/AFiF2aMdYyJDPaZ6dp4mqi</w:t>
      </w:r>
    </w:p>
    <w:p>
      <w:pPr>
        <w:pStyle w:val="PreformattedText"/>
        <w:bidi w:val="0"/>
        <w:spacing w:before="0" w:after="0"/>
        <w:jc w:val="left"/>
        <w:rPr/>
      </w:pPr>
      <w:r>
        <w:rPr/>
        <w:t>Cb6Ah5mkY01kdBC6vPYbtMEnZY45lbLsq6kl3a0sLR6f3RjTwmsDf5+rEH3TpunicTrO9loKWo0b2o</w:t>
      </w:r>
    </w:p>
    <w:p>
      <w:pPr>
        <w:pStyle w:val="PreformattedText"/>
        <w:bidi w:val="0"/>
        <w:spacing w:before="0" w:after="0"/>
        <w:jc w:val="left"/>
        <w:rPr/>
      </w:pPr>
      <w:r>
        <w:rPr/>
        <w:t>1pjWXXFniS3UW9CkTA26862FsKoBiWb/AIpaIyt0+zAxQqRlW6qnu7uLh9EcXtgyzMDit1GWntL+nW</w:t>
      </w:r>
    </w:p>
    <w:p>
      <w:pPr>
        <w:pStyle w:val="PreformattedText"/>
        <w:bidi w:val="0"/>
        <w:spacing w:before="0" w:after="0"/>
        <w:jc w:val="left"/>
        <w:rPr/>
      </w:pPr>
      <w:r>
        <w:rPr/>
        <w:t>il9wSSzqdGls1YLOi1KupaFRk00301fb0UKyrUuTwosFuz/DprlsS12dVeu+GhkdkbqZKUmXqLek46</w:t>
      </w:r>
    </w:p>
    <w:p>
      <w:pPr>
        <w:pStyle w:val="PreformattedText"/>
        <w:bidi w:val="0"/>
        <w:spacing w:before="0" w:after="0"/>
        <w:jc w:val="left"/>
        <w:rPr/>
      </w:pPr>
      <w:r>
        <w:rPr/>
        <w:t>95edORjiJ70UoxNZdbLezu3c13wwbg0GtWs2tQ03VbtWPURq024DOzWb1vT4acw0KXU2SJv4VClO5H</w:t>
      </w:r>
    </w:p>
    <w:p>
      <w:pPr>
        <w:pStyle w:val="PreformattedText"/>
        <w:bidi w:val="0"/>
        <w:spacing w:before="0" w:after="0"/>
        <w:jc w:val="left"/>
        <w:rPr/>
      </w:pPr>
      <w:r>
        <w:rPr/>
        <w:t>LaEHFplRLFZ1dJoetGW73qGfL18MYmIRCGmS5XSevmsU7uqnOkOnXtS0iTcM+rrU29a1PUL00H0mnw</w:t>
      </w:r>
    </w:p>
    <w:p>
      <w:pPr>
        <w:pStyle w:val="PreformattedText"/>
        <w:bidi w:val="0"/>
        <w:spacing w:before="0" w:after="0"/>
        <w:jc w:val="left"/>
        <w:rPr/>
      </w:pPr>
      <w:r>
        <w:rPr/>
        <w:t>SJb0HW7E1g/kXZtRhkrVNQmB7Vv3SD3RsuxKnuTUzOkbM3dpXMt4vD3owMTKXq4cKrEL7IPCNMV9v6</w:t>
      </w:r>
    </w:p>
    <w:p>
      <w:pPr>
        <w:pStyle w:val="PreformattedText"/>
        <w:bidi w:val="0"/>
        <w:spacing w:before="0" w:after="0"/>
        <w:jc w:val="left"/>
        <w:rPr/>
      </w:pPr>
      <w:r>
        <w:rPr/>
        <w:t>tHpU+q6tqUuq6YutaunaQ17FCObV0JbTtb1HizrqzzTNGtz6dzHM7OkkkX3jXwExqBAxVW1avy6uH9</w:t>
      </w:r>
    </w:p>
    <w:p>
      <w:pPr>
        <w:pStyle w:val="PreformattedText"/>
        <w:bidi w:val="0"/>
        <w:spacing w:before="0" w:after="0"/>
        <w:jc w:val="left"/>
        <w:rPr/>
      </w:pPr>
      <w:r>
        <w:rPr/>
        <w:t>IwNpyFtZ7Q8xdNF5d1stTfuj9kX+xm/HP6NfiE/D3tP0N0aL/wBnXq96Kbdr6Lb9LNx75r7t1vX9p1</w:t>
      </w:r>
    </w:p>
    <w:p>
      <w:pPr>
        <w:pStyle w:val="PreformattedText"/>
        <w:bidi w:val="0"/>
        <w:spacing w:before="0" w:after="0"/>
        <w:jc w:val="left"/>
        <w:rPr/>
      </w:pPr>
      <w:r>
        <w:rPr/>
        <w:t>I0nk3lsfULEEFq9tavcsNDLRnWa5pavGj2LNThZ69H2bipOKw6yQbZkkUtY1LU5r1rfyx57jsPOlTb</w:t>
      </w:r>
    </w:p>
    <w:p>
      <w:pPr>
        <w:pStyle w:val="PreformattedText"/>
        <w:bidi w:val="0"/>
        <w:spacing w:before="0" w:after="0"/>
        <w:jc w:val="left"/>
        <w:rPr/>
      </w:pPr>
      <w:r>
        <w:rPr/>
        <w:t>z8ok7VcFpae63i+6Y9yKE/NYyp+VGCcgKPu4kjyCfd/3x1NNXt05tAS2qABw0/CJJAAZEKkZGCpwQP</w:t>
      </w:r>
    </w:p>
    <w:p>
      <w:pPr>
        <w:pStyle w:val="PreformattedText"/>
        <w:bidi w:val="0"/>
        <w:spacing w:before="0" w:after="0"/>
        <w:jc w:val="left"/>
        <w:rPr/>
      </w:pPr>
      <w:r>
        <w:rPr/>
        <w:t>7Bvb4A/X9c/PWZMuEuZ2/8ROm4mD2/lJOAGwMjzkj9Af2/t/V1mRZDVRu2B3yT8HHIHlyGFyR7gP1U</w:t>
      </w:r>
    </w:p>
    <w:p>
      <w:pPr>
        <w:pStyle w:val="PreformattedText"/>
        <w:bidi w:val="0"/>
        <w:spacing w:before="0" w:after="0"/>
        <w:jc w:val="left"/>
        <w:rPr/>
      </w:pPr>
      <w:r>
        <w:rPr/>
        <w:t>HwP9elDCpzpw+fphAkg4wfLYUKAQR8knyPk/v0oLJhW76fxjIByMfP8AKQMgfofP9ifj56UMWAJIzJ</w:t>
      </w:r>
    </w:p>
    <w:p>
      <w:pPr>
        <w:pStyle w:val="PreformattedText"/>
        <w:bidi w:val="0"/>
        <w:spacing w:before="0" w:after="0"/>
        <w:jc w:val="left"/>
        <w:rPr/>
      </w:pPr>
      <w:r>
        <w:rPr/>
        <w:t>3xq6g+3LYGP2JHgFmx4+W6Ja3CkAakb7hEV1nia7NgkgkDkMZBGQMDzgn9v1PWxIycW8VIietpHKKc</w:t>
      </w:r>
    </w:p>
    <w:p>
      <w:pPr>
        <w:pStyle w:val="PreformattedText"/>
        <w:bidi w:val="0"/>
        <w:spacing w:before="0" w:after="0"/>
        <w:jc w:val="left"/>
        <w:rPr/>
      </w:pPr>
      <w:r>
        <w:rPr/>
        <w:t>u4MzhTx4kgDAYY/0xkHOR/16kmVLEjdXKMxqVYHd5+yEq3Fn4/zEcQQvnJ8kg+ME/Ax8FeoG3H1QJF</w:t>
      </w:r>
    </w:p>
    <w:p>
      <w:pPr>
        <w:pStyle w:val="PreformattedText"/>
        <w:bidi w:val="0"/>
        <w:spacing w:before="0" w:after="0"/>
        <w:jc w:val="left"/>
        <w:rPr/>
      </w:pPr>
      <w:r>
        <w:rPr/>
        <w:t>KemHOsT9TEABkclzkliCBy8N+uM+Pt6E8a+r+cSSeMeoxP6YzCr4UEDH9/JGQxGAPgn46OGbi327/y</w:t>
      </w:r>
    </w:p>
    <w:p>
      <w:pPr>
        <w:pStyle w:val="PreformattedText"/>
        <w:bidi w:val="0"/>
        <w:spacing w:before="0" w:after="0"/>
        <w:jc w:val="left"/>
        <w:rPr/>
      </w:pPr>
      <w:r>
        <w:rPr/>
        <w:t>wVgZHyQOWQR5x+oGPk+Rk9KIgpyYLl2/49bzdBUJAb5IUYUADwq5JPn9Mnz0xFQR2wlyJupv/Nut80</w:t>
      </w:r>
    </w:p>
    <w:p>
      <w:pPr>
        <w:pStyle w:val="PreformattedText"/>
        <w:bidi w:val="0"/>
        <w:spacing w:before="0" w:after="0"/>
        <w:jc w:val="left"/>
        <w:rPr/>
      </w:pPr>
      <w:r>
        <w:rPr/>
        <w:t>WHumD3QT7iCgP6/APwAcY/XqGbw0tpFqRxGgFIk0Y9qgkcuOSDgkkfr4+UGeqhObknh/L/AHiwNx1W</w:t>
      </w:r>
    </w:p>
    <w:p>
      <w:pPr>
        <w:pStyle w:val="PreformattedText"/>
        <w:bidi w:val="0"/>
        <w:spacing w:before="0" w:after="0"/>
        <w:jc w:val="left"/>
        <w:rPr/>
      </w:pPr>
      <w:r>
        <w:rPr/>
        <w:t>mFwAuMEEAf3x5B8k5wF/t+p/boLSwy3fhD0JtBGX84yAPlcYHuGc5ByPGM/bjz0RWhYKM2H2d6BOWX</w:t>
      </w:r>
    </w:p>
    <w:p>
      <w:pPr>
        <w:pStyle w:val="PreformattedText"/>
        <w:bidi w:val="0"/>
        <w:spacing w:before="0" w:after="0"/>
        <w:jc w:val="left"/>
        <w:rPr/>
      </w:pPr>
      <w:r>
        <w:rPr/>
        <w:t>ZC3H4/uvgeTgH5Jx4x/wCvRAAlsva9qHAqfSYW4Aj9xx93gZAbB8Aeflv+vThiMjpPLxQ9NQDGG+5A</w:t>
      </w:r>
    </w:p>
    <w:p>
      <w:pPr>
        <w:pStyle w:val="PreformattedText"/>
        <w:bidi w:val="0"/>
        <w:spacing w:before="0" w:after="0"/>
        <w:jc w:val="left"/>
        <w:rPr/>
      </w:pPr>
      <w:r>
        <w:rPr/>
        <w:t>SrIACDnKkfqQPfn9vC/9+ppJoxr2fyMBNGg+feiDalVEiOCPdnypPyV+1R/Ufb/YeOr0tt2fD9aKU0</w:t>
      </w:r>
    </w:p>
    <w:p>
      <w:pPr>
        <w:pStyle w:val="PreformattedText"/>
        <w:bidi w:val="0"/>
        <w:spacing w:before="0" w:after="0"/>
        <w:jc w:val="left"/>
        <w:rPr/>
      </w:pPr>
      <w:r>
        <w:rPr/>
        <w:t>XG3nFWaxVETtJhmYKo44PEhScH+kjz4PWkjBlBG+MjEqKk0OnP+qIDcjKgj2jILqpHkFQw5EeMsfgH</w:t>
      </w:r>
    </w:p>
    <w:p>
      <w:pPr>
        <w:pStyle w:val="PreformattedText"/>
        <w:bidi w:val="0"/>
        <w:spacing w:before="0" w:after="0"/>
        <w:jc w:val="left"/>
        <w:rPr/>
      </w:pPr>
      <w:r>
        <w:rPr/>
        <w:t>o3N43ZxnMtrEbojkkvBlOCQQM/LhV8Zxj+XP/Qnl1kPUO1TnWLcoKTXe1RDvDeeOMZYAggE5wo/qPx</w:t>
      </w:r>
    </w:p>
    <w:p>
      <w:pPr>
        <w:pStyle w:val="PreformattedText"/>
        <w:bidi w:val="0"/>
        <w:spacing w:before="0" w:after="0"/>
        <w:jc w:val="left"/>
        <w:rPr/>
      </w:pPr>
      <w:r>
        <w:rPr/>
        <w:t>8Hiv8AfK/09UyoJUEefTFgTKKBzWHyhrAHAF+LeSf0OSM5HE4wCW/+V0ctaFhXI+f1h3c5DeYmNW99</w:t>
      </w:r>
    </w:p>
    <w:p>
      <w:pPr>
        <w:pStyle w:val="PreformattedText"/>
        <w:bidi w:val="0"/>
        <w:spacing w:before="0" w:after="0"/>
        <w:jc w:val="left"/>
        <w:rPr/>
      </w:pPr>
      <w:r>
        <w:rPr/>
        <w:t>QODFRgcgcnj/AJR5Plv0B/fqeI2a71CMTx9wNlfBySMgELn2qB+4PyB8/wCnQvwmhoYAgEZjKAig54</w:t>
      </w:r>
    </w:p>
    <w:p>
      <w:pPr>
        <w:pStyle w:val="PreformattedText"/>
        <w:bidi w:val="0"/>
        <w:spacing w:before="0" w:after="0"/>
        <w:jc w:val="left"/>
        <w:rPr/>
      </w:pPr>
      <w:r>
        <w:rPr/>
        <w:t>x9pHtAOSfGFP8ASMYx1mziQpIyasEASac4fYUUxgE+AqlQozyJJHID5Hg9U2LUZhqEXQAtKdixtw8j</w:t>
      </w:r>
    </w:p>
    <w:p>
      <w:pPr>
        <w:pStyle w:val="PreformattedText"/>
        <w:bidi w:val="0"/>
        <w:spacing w:before="0" w:after="0"/>
        <w:jc w:val="left"/>
        <w:rPr/>
      </w:pPr>
      <w:r>
        <w:rPr/>
        <w:t>lkkEsVyCG5HwcnyPAUdV2JNDXi/NCKg74TdFYsG5lfJwRjB8+Mjzn9gfHSgoZpomUsAF9wwW/UAY8C</w:t>
      </w:r>
    </w:p>
    <w:p>
      <w:pPr>
        <w:pStyle w:val="PreformattedText"/>
        <w:bidi w:val="0"/>
        <w:spacing w:before="0" w:after="0"/>
        <w:jc w:val="left"/>
        <w:rPr/>
      </w:pPr>
      <w:r>
        <w:rPr/>
        <w:t>POP/nGV/bokowKk58v6mhuVK50iP6lSV0bipIOWdhjPP4J45Puz58Erj29CQQaHIwiABaYq3cGjhhK</w:t>
      </w:r>
    </w:p>
    <w:p>
      <w:pPr>
        <w:pStyle w:val="PreformattedText"/>
        <w:bidi w:val="0"/>
        <w:spacing w:before="0" w:after="0"/>
        <w:jc w:val="left"/>
        <w:rPr/>
      </w:pPr>
      <w:r>
        <w:rPr/>
        <w:t>OLktlePEKrD9MLx8+P7eOXQ2L2RXmhSATRc/vRzFvnbCSRzNgN3Syu5IQCNfbjwuQT7vIx45dBZaOK</w:t>
      </w:r>
    </w:p>
    <w:p>
      <w:pPr>
        <w:pStyle w:val="PreformattedText"/>
        <w:bidi w:val="0"/>
        <w:spacing w:before="0" w:after="0"/>
        <w:jc w:val="left"/>
        <w:rPr/>
      </w:pPr>
      <w:r>
        <w:rPr/>
        <w:t>lIz5ubHs+2OGPUbZinvmKJWB5Kw4Pz7SFl4EHwY+2D8eSG6p2dIxK8zDBrACczHJesaQadpkCiJfcs</w:t>
      </w:r>
    </w:p>
    <w:p>
      <w:pPr>
        <w:pStyle w:val="PreformattedText"/>
        <w:bidi w:val="0"/>
        <w:spacing w:before="0" w:after="0"/>
        <w:jc w:val="left"/>
        <w:rPr/>
      </w:pPr>
      <w:r>
        <w:rPr/>
        <w:t>btyKgp5mLL/IDEFUDlnC9FQ5+iLkt1ehuzhpXyTGY1QNzeT2LlwxwJIoyvucsfPIDo0UEVOedPniQu</w:t>
      </w:r>
    </w:p>
    <w:p>
      <w:pPr>
        <w:pStyle w:val="PreformattedText"/>
        <w:bidi w:val="0"/>
        <w:spacing w:before="0" w:after="0"/>
        <w:jc w:val="left"/>
        <w:rPr/>
      </w:pPr>
      <w:r>
        <w:rPr/>
        <w:t>AwUA3QScnkVQxrgAurFCQcLK3HBMb/AD5xlv8Ay56nAIIqbWhO6gVKnf5/5jcRyRrl3JcFEDABq7AN</w:t>
      </w:r>
    </w:p>
    <w:p>
      <w:pPr>
        <w:pStyle w:val="PreformattedText"/>
        <w:bidi w:val="0"/>
        <w:spacing w:before="0" w:after="0"/>
        <w:jc w:val="left"/>
        <w:rPr/>
      </w:pPr>
      <w:r>
        <w:rPr/>
        <w:t>yZRIy58E/BA933dSctVIjoKgqob9K+z92BZI1dY3aTDAMwl4ngeBLoqlcFArjkfkMW/p6ff6YEgBaH</w:t>
      </w:r>
    </w:p>
    <w:p>
      <w:pPr>
        <w:pStyle w:val="PreformattedText"/>
        <w:bidi w:val="0"/>
        <w:spacing w:before="0" w:after="0"/>
        <w:jc w:val="left"/>
        <w:rPr/>
      </w:pPr>
      <w:r>
        <w:rPr/>
        <w:t>iG7P7Le8YYbCFZPeoAMsg935jqrIWIV0AXkXbORjzyHUsok3UHL6YcamrxCi+1w6VXwrA3BkijiVSG</w:t>
      </w:r>
    </w:p>
    <w:p>
      <w:pPr>
        <w:pStyle w:val="PreformattedText"/>
        <w:bidi w:val="0"/>
        <w:spacing w:before="0" w:after="0"/>
        <w:jc w:val="left"/>
        <w:rPr/>
      </w:pPr>
      <w:r>
        <w:rPr/>
        <w:t>VuYAKqJldioZ4sExFgWJGQc+ejCjlubf6/P1oa3IkkavF+PZGkh+0lVAJfw7gLE0fIowcL8cWYjl5H</w:t>
      </w:r>
    </w:p>
    <w:p>
      <w:pPr>
        <w:pStyle w:val="PreformattedText"/>
        <w:bidi w:val="0"/>
        <w:spacing w:before="0" w:after="0"/>
        <w:jc w:val="left"/>
        <w:rPr/>
      </w:pPr>
      <w:r>
        <w:rPr/>
        <w:t>6dMDTIG4nib/tEipyYm47+76DCRR3CIoQEY844BT9/hQ+IwFLYds8zx6imDVuyXysGJZsIUgNl6vJh</w:t>
      </w:r>
    </w:p>
    <w:p>
      <w:pPr>
        <w:pStyle w:val="PreformattedText"/>
        <w:bidi w:val="0"/>
        <w:spacing w:before="0" w:after="0"/>
        <w:jc w:val="left"/>
        <w:rPr/>
      </w:pPr>
      <w:r>
        <w:rPr/>
        <w:t>KZ/BwS3FAvt7hkyS/bBVvtftj9sErnl+nUbcJ7YloS2oQk/cHEqcxlEAYhiY1l4BE4A4kKkqC2ScfG</w:t>
      </w:r>
    </w:p>
    <w:p>
      <w:pPr>
        <w:pStyle w:val="PreformattedText"/>
        <w:bidi w:val="0"/>
        <w:spacing w:before="0" w:after="0"/>
        <w:jc w:val="left"/>
        <w:rPr/>
      </w:pPr>
      <w:r>
        <w:rPr/>
        <w:t>OgIJoebQVq890CyyMhYDLOqKVy+eboSMuqnMafpge7Crxb7uoZigUN1xMOtCMhq3eyITEhCsQhfi3N</w:t>
      </w:r>
    </w:p>
    <w:p>
      <w:pPr>
        <w:pStyle w:val="PreformattedText"/>
        <w:bidi w:val="0"/>
        <w:spacing w:before="0" w:after="0"/>
        <w:jc w:val="left"/>
        <w:rPr/>
      </w:pPr>
      <w:r>
        <w:rPr/>
        <w:t>SnllkwGkdETIfLnwGyBj3dRRKDSiUNfVCAblI6FgeID+RgK/Dkq8FbAck/p493SG4V3wn/l+sYJbmX</w:t>
      </w:r>
    </w:p>
    <w:p>
      <w:pPr>
        <w:pStyle w:val="PreformattedText"/>
        <w:bidi w:val="0"/>
        <w:spacing w:before="0" w:after="0"/>
        <w:jc w:val="left"/>
        <w:rPr/>
      </w:pPr>
      <w:r>
        <w:rPr/>
        <w:t>YpI8iBA55EEKy4ik8cXy5xy8f9umFc6msSgSOjOVrVhNpZEUHiIWkkkDxqVUMyn2SOykgMW44wQAMj</w:t>
      </w:r>
    </w:p>
    <w:p>
      <w:pPr>
        <w:pStyle w:val="PreformattedText"/>
        <w:bidi w:val="0"/>
        <w:spacing w:before="0" w:after="0"/>
        <w:jc w:val="left"/>
        <w:rPr/>
      </w:pPr>
      <w:r>
        <w:rPr/>
        <w:t>Pjp90R5UO76f0hZGlUkzN7XKlQT7Qxwq+wr5AJx+/wBzcelD0O7Knqg0dxPaWZnZz3DxABEi5KKgDE</w:t>
      </w:r>
    </w:p>
    <w:p>
      <w:pPr>
        <w:pStyle w:val="PreformattedText"/>
        <w:bidi w:val="0"/>
        <w:spacing w:before="0" w:after="0"/>
        <w:jc w:val="left"/>
        <w:rPr/>
      </w:pPr>
      <w:r>
        <w:rPr/>
        <w:t>ZZfYQfnj+/Tk1p6IYbhu3efm7Y3EnbyJA5BVGMbeAsJ5ZiyTiMEHIGB8k+3pocChPaxh5Tk/F+KoJM</w:t>
      </w:r>
    </w:p>
    <w:p>
      <w:pPr>
        <w:pStyle w:val="PreformattedText"/>
        <w:bidi w:val="0"/>
        <w:spacing w:before="0" w:after="0"/>
        <w:jc w:val="left"/>
        <w:rPr/>
      </w:pPr>
      <w:r>
        <w:rPr/>
        <w:t>rLz4jynjIKDzK3L2/p49uG62I6E72ytjcFoWKq2fYTnizLHFEASjFRhSASGYnwPhelDwqpDMH5clkJ</w:t>
      </w:r>
    </w:p>
    <w:p>
      <w:pPr>
        <w:pStyle w:val="PreformattedText"/>
        <w:bidi w:val="0"/>
        <w:spacing w:before="0" w:after="0"/>
        <w:jc w:val="left"/>
        <w:rPr/>
      </w:pPr>
      <w:r>
        <w:rPr/>
        <w:t>5lkKrGCFXlzH/vDqCpH8vj45HpQoUSQuM93igaROftHhSFkPvBDSZ44Gf9elCjUMWibk4ccWJcBS4f</w:t>
      </w:r>
    </w:p>
    <w:p>
      <w:pPr>
        <w:pStyle w:val="PreformattedText"/>
        <w:bidi w:val="0"/>
        <w:spacing w:before="0" w:after="0"/>
        <w:jc w:val="left"/>
        <w:rPr/>
      </w:pPr>
      <w:r>
        <w:rPr/>
        <w:t>mnFlw2EHPyv3frhf5ulDEVFDkTHzZySoL+6RQCeChs85HJAA8ZkD5Izz9uelD23Asp0+eH0QmqsvDC</w:t>
      </w:r>
    </w:p>
    <w:p>
      <w:pPr>
        <w:pStyle w:val="PreformattedText"/>
        <w:bidi w:val="0"/>
        <w:spacing w:before="0" w:after="0"/>
        <w:jc w:val="left"/>
        <w:rPr/>
      </w:pPr>
      <w:r>
        <w:rPr/>
        <w:t>O6f/CVFUqYmBXn48vglD+pK+7pQNCACDk3nV+kKcy3tDBuUjlyCe3xCYEfuHsDArnGOXHxy6YGorSk</w:t>
      </w:r>
    </w:p>
    <w:p>
      <w:pPr>
        <w:pStyle w:val="PreformattedText"/>
        <w:bidi w:val="0"/>
        <w:spacing w:before="0" w:after="0"/>
        <w:jc w:val="left"/>
        <w:rPr/>
      </w:pPr>
      <w:r>
        <w:rPr/>
        <w:t>ShSuVpmLMyt+8KtHyluKrxaJ+KzHLqGUw+Y1UNkKQpcSMQc+0+Pb01FACmBpaC1tDT6NUbI/nguUV1</w:t>
      </w:r>
    </w:p>
    <w:p>
      <w:pPr>
        <w:pStyle w:val="PreformattedText"/>
        <w:bidi w:val="0"/>
        <w:spacing w:before="0" w:after="0"/>
        <w:jc w:val="left"/>
        <w:rPr/>
      </w:pPr>
      <w:r>
        <w:rPr/>
        <w:t>X2Bjw7bE9zhH4C8VLHPg5X/N0NSetaMoeq0uAoa2/z/wAYS7hDFM4i4tEWziN1zyQiNRge0ZzkYLkt</w:t>
      </w:r>
    </w:p>
    <w:p>
      <w:pPr>
        <w:pStyle w:val="PreformattedText"/>
        <w:bidi w:val="0"/>
        <w:spacing w:before="0" w:after="0"/>
        <w:jc w:val="left"/>
        <w:rPr/>
      </w:pPr>
      <w:r>
        <w:rPr/>
        <w:t>8dHaLi0CQLW6wqv68Ua8QUBSMtG/uHHj3FBZCzMwYFyOGSvliWPSBqAYYmgB733YTdG9hVYePBlPZD</w:t>
      </w:r>
    </w:p>
    <w:p>
      <w:pPr>
        <w:pStyle w:val="PreformattedText"/>
        <w:bidi w:val="0"/>
        <w:spacing w:before="0" w:after="0"/>
        <w:jc w:val="left"/>
        <w:rPr/>
      </w:pPr>
      <w:r>
        <w:rPr/>
        <w:t>NPIrOePBEbC+w493kheP79PDwmGD8WK/cqhQhKyx8SULlScEK/yF+F6QIOfKGtqAa/z/6+KNRKcsQG</w:t>
      </w:r>
    </w:p>
    <w:p>
      <w:pPr>
        <w:pStyle w:val="PreformattedText"/>
        <w:bidi w:val="0"/>
        <w:spacing w:before="0" w:after="0"/>
        <w:jc w:val="left"/>
        <w:rPr/>
      </w:pPr>
      <w:r>
        <w:rPr/>
        <w:t>VmEgWRo8I6MxHFXbyVU4OfHIcf6eXTFgN8OKZEZWjn6/t9MbEKVy8j90MAyRx8mdeJw/E4CxcCpUjP</w:t>
      </w:r>
    </w:p>
    <w:p>
      <w:pPr>
        <w:pStyle w:val="PreformattedText"/>
        <w:bidi w:val="0"/>
        <w:spacing w:before="0" w:after="0"/>
        <w:jc w:val="left"/>
        <w:rPr/>
      </w:pPr>
      <w:r>
        <w:rPr/>
        <w:t>lWDeekCDuhGopdvaESipxfKSoY2JLsqEpiRPBhXJi7gwEHyVx08KHTSTy1Cl+aCTOndYqyyCMe/BJY</w:t>
      </w:r>
    </w:p>
    <w:p>
      <w:pPr>
        <w:pStyle w:val="PreformattedText"/>
        <w:bidi w:val="0"/>
        <w:spacing w:before="0" w:after="0"/>
        <w:jc w:val="left"/>
        <w:rPr/>
      </w:pPr>
      <w:r>
        <w:rPr/>
        <w:t>9kc1X9ST46t7NJGPwdc/lF+rdFLH/wDwsXl1G/COjNKOQAwbyQDwI4SEfCtIpJOR8DP3Bevq7YTgKq</w:t>
      </w:r>
    </w:p>
    <w:p>
      <w:pPr>
        <w:pStyle w:val="PreformattedText"/>
        <w:bidi w:val="0"/>
        <w:spacing w:before="0" w:after="0"/>
        <w:jc w:val="left"/>
        <w:rPr/>
      </w:pPr>
      <w:r>
        <w:rPr/>
        <w:t>tpNBTz4o+fdqIQA3r8rEvVyq/mcY1BCc5CQADnAIXzJ84wpGP19vXTxhdH6YILEly6fl5BI4sI24ZE</w:t>
      </w:r>
    </w:p>
    <w:p>
      <w:pPr>
        <w:pStyle w:val="PreformattedText"/>
        <w:bidi w:val="0"/>
        <w:spacing w:before="0" w:after="0"/>
        <w:jc w:val="left"/>
        <w:rPr/>
      </w:pPr>
      <w:r>
        <w:rPr/>
        <w:t>ceUbzk+f/remLAbzBBQK05wwykiQtgFQRxHlWJwJOJY+PaHwTniR7W6rYhjQoBFrDitSN+6KY9RsGB</w:t>
      </w:r>
    </w:p>
    <w:p>
      <w:pPr>
        <w:pStyle w:val="PreformattedText"/>
        <w:bidi w:val="0"/>
        <w:spacing w:before="0" w:after="0"/>
        <w:jc w:val="left"/>
        <w:rPr/>
      </w:pPr>
      <w:r>
        <w:rPr/>
        <w:t>H5FUDkMhJBYe0qzMXxjHkH59v9Pz4D/wCTDdjcOwOns/d5+aPX/gLQS8QKZuOL3oqJRDgSJGXZhIo5</w:t>
      </w:r>
    </w:p>
    <w:p>
      <w:pPr>
        <w:pStyle w:val="PreformattedText"/>
        <w:bidi w:val="0"/>
        <w:spacing w:before="0" w:after="0"/>
        <w:jc w:val="left"/>
        <w:rPr/>
      </w:pPr>
      <w:r>
        <w:rPr/>
        <w:t>FhyUN5kiAP8AwWPhuRz7Ayr15fHoDZEi7LvQXB38gZlye2RlshivuijChiHbOQGIwR7WPLqeQTcpBN</w:t>
      </w:r>
    </w:p>
    <w:p>
      <w:pPr>
        <w:pStyle w:val="PreformattedText"/>
        <w:bidi w:val="0"/>
        <w:spacing w:before="0" w:after="0"/>
        <w:jc w:val="left"/>
        <w:rPr/>
      </w:pPr>
      <w:r>
        <w:rPr/>
        <w:t>YhcgklREkh5lQ4bHOMntSgLIPGJpC4OO4X4jkPBX2j7T13uAPyUtyeK3/LzujlsYauwIzJ5QWA3tyk</w:t>
      </w:r>
    </w:p>
    <w:p>
      <w:pPr>
        <w:pStyle w:val="PreformattedText"/>
        <w:bidi w:val="0"/>
        <w:spacing w:before="0" w:after="0"/>
        <w:jc w:val="left"/>
        <w:rPr/>
      </w:pPr>
      <w:r>
        <w:rPr/>
        <w:t>eAoIlVQYwpBwQoBDk+4Kvyw+7+XrUigN5A3fpHxdHyZZCZF8qqeGUKMRkDyCSB+5PhulEbAGigClfd</w:t>
      </w:r>
    </w:p>
    <w:p>
      <w:pPr>
        <w:pStyle w:val="PreformattedText"/>
        <w:bidi w:val="0"/>
        <w:spacing w:before="0" w:after="0"/>
        <w:jc w:val="left"/>
        <w:rPr/>
      </w:pPr>
      <w:r>
        <w:rPr/>
        <w:t>9r3ok21nEeuaTJIqcHv0VMaeQMSKo5ujeHCjP7nj8dQYgVkTACa0jP2oC+zNoAC1mkzPyZW+Ex+mH0</w:t>
      </w:r>
    </w:p>
    <w:p>
      <w:pPr>
        <w:pStyle w:val="PreformattedText"/>
        <w:bidi w:val="0"/>
        <w:spacing w:before="0" w:after="0"/>
        <w:jc w:val="left"/>
        <w:rPr/>
      </w:pPr>
      <w:r>
        <w:rPr/>
        <w:t>Wm57f0kghj9FTY/ch49hSQ2Sf0+T+p64ufx+8f1jL+A+WysMD1f5R3lsex+VWwQThRnJAw6gjkB4Le</w:t>
      </w:r>
    </w:p>
    <w:p>
      <w:pPr>
        <w:pStyle w:val="PreformattedText"/>
        <w:bidi w:val="0"/>
        <w:spacing w:before="0" w:after="0"/>
        <w:jc w:val="left"/>
        <w:rPr/>
      </w:pPr>
      <w:r>
        <w:rPr/>
        <w:t>Pn4/TqpN9HZHq8g1UEGL6osTEpzx/TkvnyMn9R/wDiOs5hQkRYhzDeFB8H+ZTgZP75X9D8f69NCgO0</w:t>
      </w:r>
    </w:p>
    <w:p>
      <w:pPr>
        <w:pStyle w:val="PreformattedText"/>
        <w:bidi w:val="0"/>
        <w:spacing w:before="0" w:after="0"/>
        <w:jc w:val="left"/>
        <w:rPr/>
      </w:pPr>
      <w:r>
        <w:rPr/>
        <w:t>4CH9CRgfPyAMZAA/f+w/16VK5UrWFFM7wnI7gzkYJJBPjII88sft+nV+QtAORhiARTkY4x9XJWOl3S</w:t>
      </w:r>
    </w:p>
    <w:p>
      <w:pPr>
        <w:pStyle w:val="PreformattedText"/>
        <w:bidi w:val="0"/>
        <w:spacing w:before="0" w:after="0"/>
        <w:jc w:val="left"/>
        <w:rPr/>
      </w:pPr>
      <w:r>
        <w:rPr/>
        <w:t>MNiOYEsPb7YGbOfkjPHB/XqvtDPDnLiDRx/wAI6jDTe2hj8kvrE6yeou8eMuWl3FqLMxYeO7NG0aOo</w:t>
      </w:r>
    </w:p>
    <w:p>
      <w:pPr>
        <w:pStyle w:val="PreformattedText"/>
        <w:bidi w:val="0"/>
        <w:spacing w:before="0" w:after="0"/>
        <w:jc w:val="left"/>
        <w:rPr/>
      </w:pPr>
      <w:r>
        <w:rPr/>
        <w:t>8Elh4ODn4xybqDZWWClCp01jW2H/APgbZ9VyaWPzGK/q2HxIBHhJCuXJ4oe2hTtxhhlUVvuUKPLr93</w:t>
      </w:r>
    </w:p>
    <w:p>
      <w:pPr>
        <w:pStyle w:val="PreformattedText"/>
        <w:bidi w:val="0"/>
        <w:spacing w:before="0" w:after="0"/>
        <w:jc w:val="left"/>
        <w:rPr/>
      </w:pPr>
      <w:r>
        <w:rPr/>
        <w:t>8vZ7JINDS279vZAbQSoOef9UOys3HOQy8QPvVFWcJzYsSP0ZuIOMfcq/ynrq0FVArbGAwJYkCE5ebI</w:t>
      </w:r>
    </w:p>
    <w:p>
      <w:pPr>
        <w:pStyle w:val="PreformattedText"/>
        <w:bidi w:val="0"/>
        <w:spacing w:before="0" w:after="0"/>
        <w:jc w:val="left"/>
        <w:rPr/>
      </w:pPr>
      <w:r>
        <w:rPr/>
        <w:t>6OqxsqgL28r3HwQ2cnk+I2+M4B9x5dWRmbgcqRCQiCsykxlGrP8AL1YZ7igseJjK8A55YjldYiF5O5</w:t>
      </w:r>
    </w:p>
    <w:p>
      <w:pPr>
        <w:pStyle w:val="PreformattedText"/>
        <w:bidi w:val="0"/>
        <w:spacing w:before="0" w:after="0"/>
        <w:jc w:val="left"/>
        <w:rPr/>
      </w:pPr>
      <w:r>
        <w:rPr/>
        <w:t>ODxKqSFHIjoZlSOKkMgZZjIRUejKnn80QvVYlKszH8xFaNubKuTIzMhRixITHFDn9W4/5uub2uB0Uy</w:t>
      </w:r>
    </w:p>
    <w:p>
      <w:pPr>
        <w:pStyle w:val="PreformattedText"/>
        <w:bidi w:val="0"/>
        <w:spacing w:before="0" w:after="0"/>
        <w:jc w:val="left"/>
        <w:rPr/>
      </w:pPr>
      <w:r>
        <w:rPr/>
        <w:t>p4R1o1sDUzEoPEP3fTFUWoi8jxJEwZpHd0JKtFGWBDsp/wDhDCke4tlsY688flTtjroAeIsAgUAtGx</w:t>
      </w:r>
    </w:p>
    <w:p>
      <w:pPr>
        <w:pStyle w:val="PreformattedText"/>
        <w:bidi w:val="0"/>
        <w:spacing w:before="0" w:after="0"/>
        <w:jc w:val="left"/>
        <w:rPr/>
      </w:pPr>
      <w:r>
        <w:rPr/>
        <w:t>kyy8Jirj5JPyPy2ZXzkdIVDbzSHJJ3xd+wVEdX7kDASxtwUt3GbAkJBJJHLiVH8vJiPHXs3/jUgSGJ</w:t>
      </w:r>
    </w:p>
    <w:p>
      <w:pPr>
        <w:pStyle w:val="PreformattedText"/>
        <w:bidi w:val="0"/>
        <w:spacing w:before="0" w:after="0"/>
        <w:jc w:val="left"/>
        <w:rPr/>
      </w:pPr>
      <w:r>
        <w:rPr/>
        <w:t>Fhup5/GPLvhwpbFZnK1fai76eQgVZObAqmYhwWRpG5ccE4VBxbx+p+W49fQuGeiBQaikePTkDzcx59</w:t>
      </w:r>
    </w:p>
    <w:p>
      <w:pPr>
        <w:pStyle w:val="PreformattedText"/>
        <w:bidi w:val="0"/>
        <w:spacing w:before="0" w:after="0"/>
        <w:jc w:val="left"/>
        <w:rPr/>
      </w:pPr>
      <w:r>
        <w:rPr/>
        <w:t>DQ68EwCEzzOM4GHfgnt+MGMciTggEt/N1aDMBXeIqtJDTKXEQ1XEjBYckLhWZGaMJHlTzI4gDMnPly</w:t>
      </w:r>
    </w:p>
    <w:p>
      <w:pPr>
        <w:pStyle w:val="PreformattedText"/>
        <w:bidi w:val="0"/>
        <w:spacing w:before="0" w:after="0"/>
        <w:jc w:val="left"/>
        <w:rPr/>
      </w:pPr>
      <w:r>
        <w:rPr/>
        <w:t>5fPHiOPz1HMaqENuiZUYVrx9bz/VEK1lS1WwmSwIf4Th7GU5jEYILfOB+h5ceTdczt3Vs/FJbpZY2t</w:t>
      </w:r>
    </w:p>
    <w:p>
      <w:pPr>
        <w:pStyle w:val="PreformattedText"/>
        <w:bidi w:val="0"/>
        <w:spacing w:before="0" w:after="0"/>
        <w:jc w:val="left"/>
        <w:rPr/>
      </w:pPr>
      <w:r>
        <w:rPr/>
        <w:t>m0GKlODS08X2cMcZ7nR11SdGwkhm9yg8Y+KyMOLFQeEYHlm5ciYz7evjbaYPx7FAi1rjH0ps4g4HDU</w:t>
      </w:r>
    </w:p>
    <w:p>
      <w:pPr>
        <w:pStyle w:val="PreformattedText"/>
        <w:bidi w:val="0"/>
        <w:spacing w:before="0" w:after="0"/>
        <w:jc w:val="left"/>
        <w:rPr/>
      </w:pPr>
      <w:r>
        <w:rPr/>
        <w:t>7qxHGiTgvPxHJLJ485jZnJIjy3heQ8fGQvWcRWnojRQ2tmDy6vnqxqY1xlSXkKKAxUfnAjLRKAw9vG</w:t>
      </w:r>
    </w:p>
    <w:p>
      <w:pPr>
        <w:pStyle w:val="PreformattedText"/>
        <w:bidi w:val="0"/>
        <w:spacing w:before="0" w:after="0"/>
        <w:jc w:val="left"/>
        <w:rPr/>
      </w:pPr>
      <w:r>
        <w:rPr/>
        <w:t>Ncn7m+5j1H1jnaInNBLYZVry9LZQN2yVZHAVkXlJJCWdm9wLgtg5OePI/oFX2+3qXfFaFoMFwF9xkO</w:t>
      </w:r>
    </w:p>
    <w:p>
      <w:pPr>
        <w:pStyle w:val="PreformattedText"/>
        <w:bidi w:val="0"/>
        <w:spacing w:before="0" w:after="0"/>
        <w:jc w:val="left"/>
        <w:rPr/>
      </w:pPr>
      <w:r>
        <w:rPr/>
        <w:t>XWNcKSkhQPGwXIjKN+2ctn+X3TIc5fp/SBJourOLK0nt9qE5yCmRxReUjoeLq6OCWJBYFh8+G89ejb</w:t>
      </w:r>
    </w:p>
    <w:p>
      <w:pPr>
        <w:pStyle w:val="PreformattedText"/>
        <w:bidi w:val="0"/>
        <w:spacing w:before="0" w:after="0"/>
        <w:jc w:val="left"/>
        <w:rPr/>
      </w:pPr>
      <w:r>
        <w:rPr/>
        <w:t>DJMuSagikcVtUETJ1d4rFh0Jq9auZ7k6R06sUlzUbMh4V6dSpFLamsWMkcYo60TseOCRHj569b2Y6y</w:t>
      </w:r>
    </w:p>
    <w:p>
      <w:pPr>
        <w:pStyle w:val="PreformattedText"/>
        <w:bidi w:val="0"/>
        <w:spacing w:before="0" w:after="0"/>
        <w:jc w:val="left"/>
        <w:rPr/>
      </w:pPr>
      <w:r>
        <w:rPr/>
        <w:t>sPe8wKklWZmbhAC3Nd1rQqx5ntBC8+1FLTJjWgc2Ytbavz7ro/OZ6nbs1X1A3rvL1F1mQX5t0bl1ER</w:t>
      </w:r>
    </w:p>
    <w:p>
      <w:pPr>
        <w:pStyle w:val="PreformattedText"/>
        <w:bidi w:val="0"/>
        <w:spacing w:before="0" w:after="0"/>
        <w:jc w:val="left"/>
        <w:rPr/>
      </w:pPr>
      <w:r>
        <w:rPr/>
        <w:t>3oIZa9ZaYmMWj1KFKWVp6lY6XFV4IxCqrH3KeQ6+atoY+btTaGN2hiH6SbjJjvcLrbbqJbduVUVbRy</w:t>
      </w:r>
    </w:p>
    <w:p>
      <w:pPr>
        <w:pStyle w:val="PreformattedText"/>
        <w:bidi w:val="0"/>
        <w:spacing w:before="0" w:after="0"/>
        <w:jc w:val="left"/>
        <w:rPr/>
      </w:pPr>
      <w:r>
        <w:rPr/>
        <w:t>EfQOBwcnZ2BwmDkJ0cvCoEt61bdVxHExa65utDNCiaNHTgrTT2XlNO5rUcU6JHJNJMOemws6j6bjTT</w:t>
      </w:r>
    </w:p>
    <w:p>
      <w:pPr>
        <w:pStyle w:val="PreformattedText"/>
        <w:bidi w:val="0"/>
        <w:spacing w:before="0" w:after="0"/>
        <w:jc w:val="left"/>
        <w:rPr/>
      </w:pPr>
      <w:r>
        <w:rPr/>
        <w:t>BkcNH3JOWOI6zypYk8jGktFCjnz/lE5k0PQLFyz/CtV1HUkeaGXuahUpJe0yR7A+kP1UM7rdaNpZA8</w:t>
      </w:r>
    </w:p>
    <w:p>
      <w:pPr>
        <w:pStyle w:val="PreformattedText"/>
        <w:bidi w:val="0"/>
        <w:spacing w:before="0" w:after="0"/>
        <w:jc w:val="left"/>
        <w:rPr/>
      </w:pPr>
      <w:r>
        <w:rPr/>
        <w:t>8DRpK0OYlH2LUczFtqRSvY33ovSlVsqZ+tfsh8gie3eWOxNDbpVoZ6RuTiGeNLGJC9iMTse7OFX3E5</w:t>
      </w:r>
    </w:p>
    <w:p>
      <w:pPr>
        <w:pStyle w:val="PreformattedText"/>
        <w:bidi w:val="0"/>
        <w:spacing w:before="0" w:after="0"/>
        <w:jc w:val="left"/>
        <w:rPr/>
      </w:pPr>
      <w:r>
        <w:rPr/>
        <w:t>PtCeGHmsxoPTFxBVhnQQ/xX7sVuoNL0OalFVhWsJ54xFySKsxmnmg8BhMrKEJbwbSsvJuq5tK62qza</w:t>
      </w:r>
    </w:p>
    <w:p>
      <w:pPr>
        <w:pStyle w:val="PreformattedText"/>
        <w:bidi w:val="0"/>
        <w:spacing w:before="0" w:after="0"/>
        <w:jc w:val="left"/>
        <w:rPr/>
      </w:pPr>
      <w:r>
        <w:rPr/>
        <w:t>vPsxcUOGVkW0qLfPtRM9tXG1SxJMlbsUQiPFJJntjU0WYWGtB4uZMfKaKMKG5+AMqvVHEsESwamY3f</w:t>
      </w:r>
    </w:p>
    <w:p>
      <w:pPr>
        <w:pStyle w:val="PreformattedText"/>
        <w:bidi w:val="0"/>
        <w:spacing w:before="0" w:after="0"/>
        <w:jc w:val="left"/>
        <w:rPr/>
      </w:pPr>
      <w:r>
        <w:rPr/>
        <w:t>N1Y1sEjPMMwobVH3otCqIyKsUonMlhJGjWBIBYeSNQiGNJmIjjJZVTPiJI39ofrKbrNXIRvy61Ud6C</w:t>
      </w:r>
    </w:p>
    <w:p>
      <w:pPr>
        <w:pStyle w:val="PreformattedText"/>
        <w:bidi w:val="0"/>
        <w:spacing w:before="0" w:after="0"/>
        <w:jc w:val="left"/>
        <w:rPr/>
      </w:pPr>
      <w:r>
        <w:rPr/>
        <w:t>ok7ddIYJ0EcfalaZwLCTyyszgLj5iUn2kjjM8nFSOLL1XY+fPkRbQG0ZQ6iF558LFJXrEPJ9KyyiNI</w:t>
      </w:r>
    </w:p>
    <w:p>
      <w:pPr>
        <w:pStyle w:val="PreformattedText"/>
        <w:bidi w:val="0"/>
        <w:spacing w:before="0" w:after="0"/>
        <w:jc w:val="left"/>
        <w:rPr/>
      </w:pPr>
      <w:r>
        <w:rPr/>
        <w:t>wXzMZVcduSQe9AzsVMmDhSA1J+ExflCtfTEhrsqtMUkf8AIjPBLE4jhjMZUSQl1hUWosEszcfBk/zc</w:t>
      </w:r>
    </w:p>
    <w:p>
      <w:pPr>
        <w:pStyle w:val="PreformattedText"/>
        <w:bidi w:val="0"/>
        <w:spacing w:before="0" w:after="0"/>
        <w:jc w:val="left"/>
        <w:rPr/>
      </w:pPr>
      <w:r>
        <w:rPr/>
        <w:t>uqszOlc40pPKnbEp0+CZas9eQ10KzwPDxr22CIyHtxhpJPyolimkGRlA64DDqlOYVFDn/wAxflI1DU</w:t>
      </w:r>
    </w:p>
    <w:p>
      <w:pPr>
        <w:pStyle w:val="PreformattedText"/>
        <w:bidi w:val="0"/>
        <w:spacing w:before="0" w:after="0"/>
        <w:jc w:val="left"/>
        <w:rPr/>
      </w:pPr>
      <w:r>
        <w:rPr/>
        <w:t>xOdO7t3swI0hWMSiZZ5ZM1qyQLHFSq2FUF4ooI41iD8iXkZVLZXqq7jV2xekrmAOW+LK0NYY60cLVY</w:t>
      </w:r>
    </w:p>
    <w:p>
      <w:pPr>
        <w:pStyle w:val="PreformattedText"/>
        <w:bidi w:val="0"/>
        <w:spacing w:before="0" w:after="0"/>
        <w:jc w:val="left"/>
        <w:rPr/>
      </w:pPr>
      <w:r>
        <w:rPr/>
        <w:t>52eC5MdLkZRXCpEyaXDVMIIEiJLFJIzOf/dWPtXkOqE1hQntjXkS8gBn4Yn2iCW5C1GSNUZIa715Jk</w:t>
      </w:r>
    </w:p>
    <w:p>
      <w:pPr>
        <w:pStyle w:val="PreformattedText"/>
        <w:bidi w:val="0"/>
        <w:spacing w:before="0" w:after="0"/>
        <w:jc w:val="left"/>
        <w:rPr/>
      </w:pPr>
      <w:r>
        <w:rPr/>
        <w:t>ZWkrRCUB4JElH0PFpVVkzxZWd3I5dZs56CpjZwyAmmUWntyklNog6F52NewJHjbtQVlrTVmp6bHER9</w:t>
      </w:r>
    </w:p>
    <w:p>
      <w:pPr>
        <w:pStyle w:val="PreformattedText"/>
        <w:bidi w:val="0"/>
        <w:spacing w:before="0" w:after="0"/>
        <w:jc w:val="left"/>
        <w:rPr/>
      </w:pPr>
      <w:r>
        <w:rPr/>
        <w:t>GGuNckkLYjEK8Tz5jGa7FzUxpIgFAN8WNpdKCnDZWW1VKJC1awkyiCCbTIqsLxGrYJ5cXWvCnBMSSh</w:t>
      </w:r>
    </w:p>
    <w:p>
      <w:pPr>
        <w:pStyle w:val="PreformattedText"/>
        <w:bidi w:val="0"/>
        <w:spacing w:before="0" w:after="0"/>
        <w:jc w:val="left"/>
        <w:rPr/>
      </w:pPr>
      <w:r>
        <w:rPr/>
        <w:t>lrcWQnjCztmKG6J5aKKHlFoLKq8bS91b7nT5+3WBlkNiGEIYII4AqVR3DVPd9o5MiBGI5dQ6QTnQ+f</w:t>
      </w:r>
    </w:p>
    <w:p>
      <w:pPr>
        <w:pStyle w:val="PreformattedText"/>
        <w:bidi w:val="0"/>
        <w:spacing w:before="0" w:after="0"/>
        <w:jc w:val="left"/>
        <w:rPr/>
      </w:pPr>
      <w:r>
        <w:rPr/>
        <w:t>mi0CaKKXLFnbcjhWvCNT/wATShWw9qOORrJhnSGKN7MlgtiKSew7V5JMHgtcpEHLM3TZX3tnT63rgy</w:t>
      </w:r>
    </w:p>
    <w:p>
      <w:pPr>
        <w:pStyle w:val="PreformattedText"/>
        <w:bidi w:val="0"/>
        <w:spacing w:before="0" w:after="0"/>
        <w:jc w:val="left"/>
        <w:rPr/>
      </w:pPr>
      <w:r>
        <w:rPr/>
        <w:t>CFou9vo9UWvXziGnYeK8Yizs0cmIpb5D2lWi6ITOFsS/TCRVaUmaRIeH39RzSwL3api/8AbL9sCorR</w:t>
      </w:r>
    </w:p>
    <w:p>
      <w:pPr>
        <w:pStyle w:val="PreformattedText"/>
        <w:bidi w:val="0"/>
        <w:spacing w:before="0" w:after="0"/>
        <w:jc w:val="left"/>
        <w:rPr/>
      </w:pPr>
      <w:r>
        <w:rPr/>
        <w:t>gLQ3nV+MTmjEYadBnE70BF9fdSd60NfRozHDBp9OechrJoo8yxkErG0lp4VeWYs8UmHPTyirDU3Exo</w:t>
      </w:r>
    </w:p>
    <w:p>
      <w:pPr>
        <w:pStyle w:val="PreformattedText"/>
        <w:bidi w:val="0"/>
        <w:spacing w:before="0" w:after="0"/>
        <w:jc w:val="left"/>
        <w:rPr/>
      </w:pPr>
      <w:r>
        <w:rPr/>
        <w:t>qBbdNXb8Ke9dEE7TNYghTwgLczN2sq8Pi/xh50hDNqFo2lRrFLSat+3AuDLbvDlpUFTSO1F7kjsNC8</w:t>
      </w:r>
    </w:p>
    <w:p>
      <w:pPr>
        <w:pStyle w:val="PreformattedText"/>
        <w:bidi w:val="0"/>
        <w:spacing w:before="0" w:after="0"/>
        <w:jc w:val="left"/>
        <w:rPr/>
      </w:pPr>
      <w:r>
        <w:rPr/>
        <w:t>+T7ey0ZdmV16jdGLMhS0yUBK3UbVpp6aG1vZhMwVEYEnpHZAeqF3sx9oRJpjKbGmatYgFOwaVrUqkW</w:t>
      </w:r>
    </w:p>
    <w:p>
      <w:pPr>
        <w:pStyle w:val="PreformattedText"/>
        <w:bidi w:val="0"/>
        <w:spacing w:before="0" w:after="0"/>
        <w:jc w:val="left"/>
        <w:rPr/>
      </w:pPr>
      <w:r>
        <w:rPr/>
        <w:t>ngTyrLY1GPb001hrRSNZnvUp8CFVi5SGJX/wCK7QtJdKTiKLarDrc7Wb6YNGVulkqekF1GY6erfaLe</w:t>
      </w:r>
    </w:p>
    <w:p>
      <w:pPr>
        <w:pStyle w:val="PreformattedText"/>
        <w:bidi w:val="0"/>
        <w:spacing w:before="0" w:after="0"/>
        <w:jc w:val="left"/>
        <w:rPr/>
      </w:pPr>
      <w:r>
        <w:rPr/>
        <w:t>rbB0di/ftXLtRK08t2utTTgDJeCCZoFlSCqGVraQivcfvSYRWmdomROTAZd/SzaUW4dleK3T6Rzgi0</w:t>
      </w:r>
    </w:p>
    <w:p>
      <w:pPr>
        <w:pStyle w:val="PreformattedText"/>
        <w:bidi w:val="0"/>
        <w:spacing w:before="0" w:after="0"/>
        <w:jc w:val="left"/>
        <w:rPr/>
      </w:pPr>
      <w:r>
        <w:rPr/>
        <w:t>tJUtWJpLNzHd9bu10rSBZbCS6ra1GvXgCNpgo6dasXLUEEkclSrW09XkjRZG7crWDKo/LcB5lll4ri</w:t>
      </w:r>
    </w:p>
    <w:p>
      <w:pPr>
        <w:pStyle w:val="PreformattedText"/>
        <w:bidi w:val="0"/>
        <w:spacing w:before="0" w:after="0"/>
        <w:jc w:val="left"/>
        <w:rPr/>
      </w:pPr>
      <w:r>
        <w:rPr/>
        <w:t>1LkrMn9Hf0iUoGvpXTpz8PW9mIZjOmHUXEG64raGK56vrco+27pbWf4RXpmV6hmno156QJimFyaCzc</w:t>
      </w:r>
    </w:p>
    <w:p>
      <w:pPr>
        <w:pStyle w:val="PreformattedText"/>
        <w:bidi w:val="0"/>
        <w:spacing w:before="0" w:after="0"/>
        <w:jc w:val="left"/>
        <w:rPr/>
      </w:pPr>
      <w:r>
        <w:rPr/>
        <w:t>fTIpbCLJq0slK8sE5JbtSPXLqx59KWGNkhWPRqWC+8VZrd1zZGnoFsDOmEGbOYBXYBmr4VotfCty19</w:t>
      </w:r>
    </w:p>
    <w:p>
      <w:pPr>
        <w:pStyle w:val="PreformattedText"/>
        <w:bidi w:val="0"/>
        <w:spacing w:before="0" w:after="0"/>
        <w:jc w:val="left"/>
        <w:rPr/>
      </w:pPr>
      <w:r>
        <w:rPr/>
        <w:t>OqJrCYO/PU0Ja5qy6tZiSe40Jp1JpIYjrFu3Zspwb6eGF+MIEgsSzOePFYi1lZrBRLw6CcteJ24e+z</w:t>
      </w:r>
    </w:p>
    <w:p>
      <w:pPr>
        <w:pStyle w:val="PreformattedText"/>
        <w:bidi w:val="0"/>
        <w:spacing w:before="0" w:after="0"/>
        <w:jc w:val="left"/>
        <w:rPr/>
      </w:pPr>
      <w:r>
        <w:rPr/>
        <w:t>HTki9WKjJW2ZiSUZV3JvPcChe+etptX54+o6XYrR156USRXJJqr0bWr6VZNqpTjjlFK9oZbtwaTanh</w:t>
      </w:r>
    </w:p>
    <w:p>
      <w:pPr>
        <w:pStyle w:val="PreformattedText"/>
        <w:bidi w:val="0"/>
        <w:spacing w:before="0" w:after="0"/>
        <w:jc w:val="left"/>
        <w:rPr/>
      </w:pPr>
      <w:r>
        <w:rPr/>
        <w:t>sWLNktXwQvufl7jYEj/by+ilCY0w2rdcrJzV1utWw8R317RFaZMQzWExjYoN4Rha3eD7y1tto1Qz29</w:t>
      </w:r>
    </w:p>
    <w:p>
      <w:pPr>
        <w:pStyle w:val="PreformattedText"/>
        <w:bidi w:val="0"/>
        <w:spacing w:before="0" w:after="0"/>
        <w:jc w:val="left"/>
        <w:rPr/>
      </w:pPr>
      <w:r>
        <w:rPr/>
        <w:t>HrDcApIssh0fStP0irJUpPBSMFPvamLFi/XWZ78aPM3OxPOIrCwoG4NK+ZJbPLeYpmXTpYCgUqMutq</w:t>
      </w:r>
    </w:p>
    <w:p>
      <w:pPr>
        <w:pStyle w:val="PreformattedText"/>
        <w:bidi w:val="0"/>
        <w:spacing w:before="0" w:after="0"/>
        <w:jc w:val="left"/>
        <w:rPr/>
      </w:pPr>
      <w:r>
        <w:rPr/>
        <w:t>uqvbuW2AdmeSs4rbKnFna46tWkCmmnoUKWWHyPRItKWxMsRt37dWokddTp7VtWjgjmrUNd1mZnsSQ2</w:t>
      </w:r>
    </w:p>
    <w:p>
      <w:pPr>
        <w:pStyle w:val="PreformattedText"/>
        <w:bidi w:val="0"/>
        <w:spacing w:before="0" w:after="0"/>
        <w:jc w:val="left"/>
        <w:rPr/>
      </w:pPr>
      <w:r>
        <w:rPr/>
        <w:t>pbQU/QwxdmSNQ0knKIP1emPNVekZ5lswaEsl2nTbVmqd/hHDz0xRWYkwhRaqyzm1z3DmUCqAuQ65Nb</w:t>
      </w:r>
    </w:p>
    <w:p>
      <w:pPr>
        <w:pStyle w:val="PreformattedText"/>
        <w:bidi w:val="0"/>
        <w:spacing w:before="0" w:after="0"/>
        <w:jc w:val="left"/>
        <w:rPr/>
      </w:pPr>
      <w:r>
        <w:rPr/>
        <w:t>o1q6HWlazol9Nva/FZKVU0SKvDJSvWK8U9ZNQ1/Tokc1awnmms/SVpkhsWasVuDnJM6dOqq6JJmIky</w:t>
      </w:r>
    </w:p>
    <w:p>
      <w:pPr>
        <w:pStyle w:val="PreformattedText"/>
        <w:bidi w:val="0"/>
        <w:spacing w:before="0" w:after="0"/>
        <w:jc w:val="left"/>
        <w:rPr/>
      </w:pPr>
      <w:r>
        <w:rPr/>
        <w:t>Wo0y79LFbgpYVqmrNgDqtu4Wth2nujGfLadh3r/F5qG1WodIao03FTaptbhEM40iFYaL6M1rT10uvY</w:t>
      </w:r>
    </w:p>
    <w:p>
      <w:pPr>
        <w:pStyle w:val="PreformattedText"/>
        <w:bidi w:val="0"/>
        <w:spacing w:before="0" w:after="0"/>
        <w:jc w:val="left"/>
        <w:rPr/>
      </w:pPr>
      <w:r>
        <w:rPr/>
        <w:t>r2kitivap2LdpG1BtC3BR7bW9NkeCqtaWVWsRi2osVWMaM9WSqLMX4tOZUw9TMsC1W7U9JrKUsY22P</w:t>
      </w:r>
    </w:p>
    <w:p>
      <w:pPr>
        <w:pStyle w:val="PreformattedText"/>
        <w:bidi w:val="0"/>
        <w:spacing w:before="0" w:after="0"/>
        <w:jc w:val="left"/>
        <w:rPr/>
      </w:pPr>
      <w:r>
        <w:rPr/>
        <w:t>T5osTJrsXOIlLOedbbctUZQum+UdzrqvVTTLJtUIa3U1B6VMVdV3LSg43Kz9r1Gg1yTR0tRWEl02Rt</w:t>
      </w:r>
    </w:p>
    <w:p>
      <w:pPr>
        <w:pStyle w:val="PreformattedText"/>
        <w:bidi w:val="0"/>
        <w:spacing w:before="0" w:after="0"/>
        <w:jc w:val="left"/>
        <w:rPr/>
      </w:pPr>
      <w:r>
        <w:rPr/>
        <w:t>TppJtmSrHZWWJ57QjD2JqhZEcxFzM2tjZkuZNxeJVlJVHabImFOtbWUq26bd7aQ1LV4YdWwgacjSJL</w:t>
      </w:r>
    </w:p>
    <w:p>
      <w:pPr>
        <w:pStyle w:val="PreformattedText"/>
        <w:bidi w:val="0"/>
        <w:spacing w:before="0" w:after="0"/>
        <w:jc w:val="left"/>
        <w:rPr/>
      </w:pPr>
      <w:r>
        <w:rPr/>
        <w:t>MLSy9A8pX9NKkPd1lVerdnxRAAdRuXrFbWJt16MuraXoV7X6W6dK/iWky6dZ0wVE1eKxr9Gyv8HxTk</w:t>
      </w:r>
    </w:p>
    <w:p>
      <w:pPr>
        <w:pStyle w:val="PreformattedText"/>
        <w:bidi w:val="0"/>
        <w:spacing w:before="0" w:after="0"/>
        <w:jc w:val="left"/>
        <w:rPr/>
      </w:pPr>
      <w:r>
        <w:rPr/>
        <w:t>78kViWvH9DY+gmr2g/VfGCfPcqs75bFUrKmpVbzkLHdMt1191q62DRYwsuVJkqyIn+3JsMqbRtJrRl</w:t>
      </w:r>
    </w:p>
    <w:p>
      <w:pPr>
        <w:pStyle w:val="PreformattedText"/>
        <w:bidi w:val="0"/>
        <w:spacing w:before="0" w:after="0"/>
        <w:jc w:val="left"/>
        <w:rPr/>
      </w:pPr>
      <w:r>
        <w:rPr/>
        <w:t>QjPlbaGzF4pCVxFoU7W2twUK9K7NSs0TJoy6htO8ItP/iWhX3xDpMlXfTSy3NPS5YjlrtbpRoXRnRu</w:t>
      </w:r>
    </w:p>
    <w:p>
      <w:pPr>
        <w:pStyle w:val="PreformattedText"/>
        <w:bidi w:val="0"/>
        <w:spacing w:before="0" w:after="0"/>
        <w:jc w:val="left"/>
        <w:rPr/>
      </w:pPr>
      <w:r>
        <w:rPr/>
        <w:t>QGVIWQZVyS8VJosxJVZbpxI6ujrbOzozuhoRqCtFiXMeZNSdLYzJbm8dLbORmaji0q90nTdYhDWt1o</w:t>
      </w:r>
    </w:p>
    <w:p>
      <w:pPr>
        <w:pStyle w:val="PreformattedText"/>
        <w:bidi w:val="0"/>
        <w:spacing w:before="0" w:after="0"/>
        <w:jc w:val="left"/>
        <w:rPr/>
      </w:pPr>
      <w:r>
        <w:rPr/>
        <w:t>g+q7WS3qmosslLcg0qrrLayDemq6+duRR6bHZ3NU09FVLdvTdceGzNp8xkhuVtQeaELCZnSlMwJlMa</w:t>
      </w:r>
    </w:p>
    <w:p>
      <w:pPr>
        <w:pStyle w:val="PreformattedText"/>
        <w:bidi w:val="0"/>
        <w:spacing w:before="0" w:after="0"/>
        <w:jc w:val="left"/>
        <w:rPr/>
      </w:pPr>
      <w:r>
        <w:rPr/>
        <w:t>j40ku5nCG3wdIbeqjUuXutUZaoujHaJOZwRnFQmm5L9R6Fm6vSC7XyIt4oiVLTyK7VNWmpW9I3DoL3</w:t>
      </w:r>
    </w:p>
    <w:p>
      <w:pPr>
        <w:pStyle w:val="PreformattedText"/>
        <w:bidi w:val="0"/>
        <w:spacing w:before="0" w:after="0"/>
        <w:jc w:val="left"/>
        <w:rPr/>
      </w:pPr>
      <w:r>
        <w:rPr/>
        <w:t>9P1ZaKT6fc0iPU6/5+s1YJHCz09TKtJS1COK0Uhj7M0XGs71sOZimarzZctJi3opSqTlEy3I6tNfSG</w:t>
      </w:r>
    </w:p>
    <w:p>
      <w:pPr>
        <w:pStyle w:val="PreformattedText"/>
        <w:bidi w:val="0"/>
        <w:spacing w:before="0" w:after="0"/>
        <w:jc w:val="left"/>
        <w:rPr/>
      </w:pPr>
      <w:r>
        <w:rPr/>
        <w:t>0xZnlHKtKRmmS3UFa0ZGt6tacS9YXL96KO1vRqVapX1X+H00t6atfT9Q0tNSmvaTO1qKS2upVWqzK+</w:t>
      </w:r>
    </w:p>
    <w:p>
      <w:pPr>
        <w:pStyle w:val="PreformattedText"/>
        <w:bidi w:val="0"/>
        <w:spacing w:before="0" w:after="0"/>
        <w:jc w:val="left"/>
        <w:rPr/>
      </w:pPr>
      <w:r>
        <w:rPr/>
        <w:t>n6KalqjHI0vJqNyj2gk3fR0h0yUVipZ1OtWPW6tjd236sXAWaY6M/ydNDUt08LB/Hd9biirJ9Ou0O3</w:t>
      </w:r>
    </w:p>
    <w:p>
      <w:pPr>
        <w:pStyle w:val="PreformattedText"/>
        <w:bidi w:val="0"/>
        <w:spacing w:before="0" w:after="0"/>
        <w:jc w:val="left"/>
        <w:rPr/>
      </w:pPr>
      <w:r>
        <w:rPr/>
        <w:t>cW41uvVdlaOaZfq4681mS7XdNUkwt2CzLC0Y76M8MkacRwfHUqTDWW7b69mcRuApZFGVO2IbctvKyG</w:t>
      </w:r>
    </w:p>
    <w:p>
      <w:pPr>
        <w:pStyle w:val="PreformattedText"/>
        <w:bidi w:val="0"/>
        <w:spacing w:before="0" w:after="0"/>
        <w:jc w:val="left"/>
        <w:rPr/>
      </w:pPr>
      <w:r>
        <w:rPr/>
        <w:t>QFLFuWNkvmExJTMEslitCjE4Malm5SsHisG60TkJx4aMlmYEFslHC3n+0ZWIRBnTU3W8iK01ym9hK0</w:t>
      </w:r>
    </w:p>
    <w:p>
      <w:pPr>
        <w:pStyle w:val="PreformattedText"/>
        <w:bidi w:val="0"/>
        <w:spacing w:before="0" w:after="0"/>
        <w:jc w:val="left"/>
        <w:rPr/>
      </w:pPr>
      <w:r>
        <w:rPr/>
        <w:t>st21U1HS7S2EuCJFnmNleEguCN+IpyVrE0b18BHf8xxlWRuhwGL6FhaoaU3V9n2o5PaeBE9WMx7Zkv</w:t>
      </w:r>
    </w:p>
    <w:p>
      <w:pPr>
        <w:pStyle w:val="PreformattedText"/>
        <w:bidi w:val="0"/>
        <w:spacing w:before="0" w:after="0"/>
        <w:jc w:val="left"/>
        <w:rPr/>
      </w:pPr>
      <w:r>
        <w:rPr/>
        <w:t>zqtit9brouoaVe136gWdv25NK1y9A1eTTaGj6lXXTPpLKdpDajqxNynkrwmPsyCOdEwXXrsPi1mynS</w:t>
      </w:r>
    </w:p>
    <w:p>
      <w:pPr>
        <w:pStyle w:val="PreformattedText"/>
        <w:bidi w:val="0"/>
        <w:spacing w:before="0" w:after="0"/>
        <w:jc w:val="left"/>
        <w:rPr/>
      </w:pPr>
      <w:r>
        <w:rPr/>
        <w:t>8dLOzRu3wnu+zHCYzCmVPlzLD0Mksjg9jc+9p7YhOopWoXdL0TU700l7SZdWfRKGozww1Ia8whg1HS</w:t>
      </w:r>
    </w:p>
    <w:p>
      <w:pPr>
        <w:pStyle w:val="PreformattedText"/>
        <w:bidi w:val="0"/>
        <w:spacing w:before="0" w:after="0"/>
        <w:jc w:val="left"/>
        <w:rPr/>
      </w:pPr>
      <w:r>
        <w:rPr/>
        <w:t>K8DzTQNNyEdmOSR2hM0KJC6cyz3Zd81Q0ybkw9UZM2kuYwSWWC+8sQnWNLu3W06vp2lzjVtTgp/U6n</w:t>
      </w:r>
    </w:p>
    <w:p>
      <w:pPr>
        <w:pStyle w:val="PreformattedText"/>
        <w:bidi w:val="0"/>
        <w:spacing w:before="0" w:after="0"/>
        <w:jc w:val="left"/>
        <w:rPr/>
      </w:pPr>
      <w:r>
        <w:rPr/>
        <w:t>bNyx9PdmMsmk61V0y9P40GxV+nWxGCzQ3YHfCpx5aWCUu5CzDOZWp3rO6PZjIx5CrqliT0i1upxU63</w:t>
      </w:r>
    </w:p>
    <w:p>
      <w:pPr>
        <w:pStyle w:val="PreformattedText"/>
        <w:bidi w:val="0"/>
        <w:spacing w:before="0" w:after="0"/>
        <w:jc w:val="left"/>
        <w:rPr/>
      </w:pPr>
      <w:r>
        <w:rPr/>
        <w:t>8/TFD68ahNXTNd1K7PuQ67R0qxHHahsUbyfWRw27+nam0Zq6LJEJvbEAnGSRnmdnynW7hppIJZipWl</w:t>
      </w:r>
    </w:p>
    <w:p>
      <w:pPr>
        <w:pStyle w:val="PreformattedText"/>
        <w:bidi w:val="0"/>
        <w:spacing w:before="0" w:after="0"/>
        <w:jc w:val="left"/>
        <w:rPr/>
      </w:pPr>
      <w:r>
        <w:rPr/>
        <w:t>oGr6OrHMYuVmMgybifX3o6J/2f34iN6/hM/Fltv1T9LaXpnr1M6jP6Vbzm37Yubf2je2TvrXa239Rt</w:t>
      </w:r>
    </w:p>
    <w:p>
      <w:pPr>
        <w:pStyle w:val="PreformattedText"/>
        <w:bidi w:val="0"/>
        <w:spacing w:before="0" w:after="0"/>
        <w:jc w:val="left"/>
        <w:rPr/>
      </w:pPr>
      <w:r>
        <w:rPr/>
        <w:t>7h3HX0+XUtCbQrJp2RqdISRssYVoXglw3VYDEthMRLdAs5mWl3Uo9M2ZdS06zLHG47DCakyVMBXozc</w:t>
      </w:r>
    </w:p>
    <w:p>
      <w:pPr>
        <w:pStyle w:val="PreformattedText"/>
        <w:bidi w:val="0"/>
        <w:spacing w:before="0" w:after="0"/>
        <w:jc w:val="left"/>
        <w:rPr/>
      </w:pPr>
      <w:r>
        <w:rPr/>
        <w:t>veqPx9mP6I+nSMoWN2ilcRws7wFmrSySQxv3ajt5emzPygc+54mRnCs3XX4gUO/KOcw5GojeM/Pqia</w:t>
      </w:r>
    </w:p>
    <w:p>
      <w:pPr>
        <w:pStyle w:val="PreformattedText"/>
        <w:bidi w:val="0"/>
        <w:spacing w:before="0" w:after="0"/>
        <w:jc w:val="left"/>
        <w:rPr/>
      </w:pPr>
      <w:r>
        <w:rPr/>
        <w:t>1HzwJ5K2AD5yTleOGJzhSM4/frKnUIcERbWgUVMOpHz8HGEzjJXiMgDJ8Nj5/fPWXE9LTUUVf6oQZV</w:t>
      </w:r>
    </w:p>
    <w:p>
      <w:pPr>
        <w:pStyle w:val="PreformattedText"/>
        <w:bidi w:val="0"/>
        <w:spacing w:before="0" w:after="0"/>
        <w:jc w:val="left"/>
        <w:rPr/>
      </w:pPr>
      <w:r>
        <w:rPr/>
        <w:t>yMgZHyB8/pjx+px/16UKtABXtu/lA7ecgnxlwfIIyp+QCcgEf9+lD7iDb7UZQEHAAwORPkYAx4bHgH</w:t>
      </w:r>
    </w:p>
    <w:p>
      <w:pPr>
        <w:pStyle w:val="PreformattedText"/>
        <w:bidi w:val="0"/>
        <w:spacing w:before="0" w:after="0"/>
        <w:jc w:val="left"/>
        <w:rPr/>
      </w:pPr>
      <w:r>
        <w:rPr/>
        <w:t>wP+/ShEBmoRVo+fHHwpDDAb9lx8YLeePn/AKcvHRJWopziM5AEgUiK6sMwS8fdjkf1+fIJHn4x8f8A</w:t>
      </w:r>
    </w:p>
    <w:p>
      <w:pPr>
        <w:pStyle w:val="PreformattedText"/>
        <w:bidi w:val="0"/>
        <w:spacing w:before="0" w:after="0"/>
        <w:jc w:val="left"/>
        <w:rPr/>
      </w:pPr>
      <w:r>
        <w:rPr/>
        <w:t>J1ryRRlyzMRtuPqim7pAlkU5Pn9Q2fac4Zh8Dx5HznqWaQGOfejLKAGhbVWB64Pc/QNx5FvnJOOLf3</w:t>
      </w:r>
    </w:p>
    <w:p>
      <w:pPr>
        <w:pStyle w:val="PreformattedText"/>
        <w:bidi w:val="0"/>
        <w:spacing w:before="0" w:after="0"/>
        <w:jc w:val="left"/>
        <w:rPr/>
      </w:pPr>
      <w:r>
        <w:rPr/>
        <w:t>H/AK+3qA7jnSEwCigPzQ7QBjPGzAFuZXPkeAo8KOWQMt8fOehPGvq/nCSgKtvzif1FIhjxnx8H+hRg</w:t>
      </w:r>
    </w:p>
    <w:p>
      <w:pPr>
        <w:pStyle w:val="PreformattedText"/>
        <w:bidi w:val="0"/>
        <w:spacing w:before="0" w:after="0"/>
        <w:jc w:val="left"/>
        <w:rPr/>
      </w:pPr>
      <w:r>
        <w:rPr/>
        <w:t>YIHyuV+f1PRw7jOnCf6oLxgnHyAeS/v5IOWHzj+3SiMkqc2CoT90fzgiHB4j4I8jIGGCjznHywxj/T</w:t>
      </w:r>
    </w:p>
    <w:p>
      <w:pPr>
        <w:pStyle w:val="PreformattedText"/>
        <w:bidi w:val="0"/>
        <w:spacing w:before="0" w:after="0"/>
        <w:jc w:val="left"/>
        <w:rPr/>
      </w:pPr>
      <w:r>
        <w:rPr/>
        <w:t>pQ4BAKncn7ofaPh/JOG8KWABHwcg+PH9vkdQTRaDTcYnw/E3qiTxDiPaMgjkfKnyBjyf8AMP2/T46p</w:t>
      </w:r>
    </w:p>
    <w:p>
      <w:pPr>
        <w:pStyle w:val="PreformattedText"/>
        <w:bidi w:val="0"/>
        <w:spacing w:before="0" w:after="0"/>
        <w:jc w:val="left"/>
        <w:rPr/>
      </w:pPr>
      <w:r>
        <w:rPr/>
        <w:t>zLabtVdPiHZ7sWcraEZ1hXh+oDYPnB+F85GcfLYH+vSQlqhdJhoWGMeV8fcAqBTg5BHg4/Tz/bpsy9</w:t>
      </w:r>
    </w:p>
    <w:p>
      <w:pPr>
        <w:pStyle w:val="PreformattedText"/>
        <w:bidi w:val="0"/>
        <w:spacing w:before="0" w:after="0"/>
        <w:jc w:val="left"/>
        <w:rPr/>
      </w:pPr>
      <w:r>
        <w:rPr/>
        <w:t>A30nz5+iHoa78qVhRR5HLIyPHkfKjzgkZc/B/v0VCAWBqSaN6YaFlyPaCRjDfoM4A/QA5BAPz/AFdF</w:t>
      </w:r>
    </w:p>
    <w:p>
      <w:pPr>
        <w:pStyle w:val="PreformattedText"/>
        <w:bidi w:val="0"/>
        <w:spacing w:before="0" w:after="0"/>
        <w:jc w:val="left"/>
        <w:rPr/>
      </w:pPr>
      <w:r>
        <w:rPr/>
        <w:t>ChK0FK+fkKR7fHJlGQCD8kn/ALdSyRnTtuhp38Mld6xE71dWBVjnBY/GCcjJH7N1bVtx5RVJDKcor7</w:t>
      </w:r>
    </w:p>
    <w:p>
      <w:pPr>
        <w:pStyle w:val="PreformattedText"/>
        <w:bidi w:val="0"/>
        <w:spacing w:before="0" w:after="0"/>
        <w:jc w:val="left"/>
        <w:rPr/>
      </w:pPr>
      <w:r>
        <w:rPr/>
        <w:t>WaJYP7SMAkYxkjJBB84OCf9Or8lqEg7oozEJWjdXP1/wDMVPqdXt8gV4g4GPJAAP7k5HjPn9/t6sxl</w:t>
      </w:r>
    </w:p>
    <w:p>
      <w:pPr>
        <w:pStyle w:val="PreformattedText"/>
        <w:bidi w:val="0"/>
        <w:spacing w:before="0" w:after="0"/>
        <w:jc w:val="left"/>
        <w:rPr/>
      </w:pPr>
      <w:r>
        <w:rPr/>
        <w:t>PLKioNw6vn0RDJ4SJcgeMrxVcorAjI+Afbx+ceQesmbxP88FKGRYb90Ztq0dUEZ/LDNkEglV8ciPJZ</w:t>
      </w:r>
    </w:p>
    <w:p>
      <w:pPr>
        <w:pStyle w:val="PreformattedText"/>
        <w:bidi w:val="0"/>
        <w:spacing w:before="0" w:after="0"/>
        <w:jc w:val="left"/>
        <w:rPr/>
      </w:pPr>
      <w:r>
        <w:rPr/>
        <w:t>gR/oR1VUgvWmTfZ/2iZlIJBX+UMVXUHWTySAoLZB9zLjywAHgluIP7dTgAbhEQmDMbgYnmkaiWwMkh</w:t>
      </w:r>
    </w:p>
    <w:p>
      <w:pPr>
        <w:pStyle w:val="PreformattedText"/>
        <w:bidi w:val="0"/>
        <w:spacing w:before="0" w:after="0"/>
        <w:jc w:val="left"/>
        <w:rPr/>
      </w:pPr>
      <w:r>
        <w:rPr/>
        <w:t>VBLH+7cgVfOAcfOenAyqBlBl1JGdw5+H2ondaXuoGHIn+okZz48gg+8HGM9QzGpv3Q9DkACwjd4fzV</w:t>
      </w:r>
    </w:p>
    <w:p>
      <w:pPr>
        <w:pStyle w:val="PreformattedText"/>
        <w:bidi w:val="0"/>
        <w:spacing w:before="0" w:after="0"/>
        <w:jc w:val="left"/>
        <w:rPr/>
      </w:pPr>
      <w:r>
        <w:rPr/>
        <w:t>LLgN4KeAf2Pn9+Wf1+eqMxkYHMZdkGstlKi3T2Q7QDCKG4jC4DcTyHggAD9PHHx1TY5MDqEXI2KsAQ</w:t>
      </w:r>
    </w:p>
    <w:p>
      <w:pPr>
        <w:pStyle w:val="PreformattedText"/>
        <w:bidi w:val="0"/>
        <w:spacing w:before="0" w:after="0"/>
        <w:jc w:val="left"/>
        <w:rPr/>
      </w:pPr>
      <w:r>
        <w:rPr/>
        <w:t>R/KqhfafgeRn9ACcDz1WY1Yj0/3huWmkI4AOGxgDChcHwfDDII/TkPnPTw3X+b9YHmiDI3EEEH2dzH</w:t>
      </w:r>
    </w:p>
    <w:p>
      <w:pPr>
        <w:pStyle w:val="PreformattedText"/>
        <w:bidi w:val="0"/>
        <w:spacing w:before="0" w:after="0"/>
        <w:jc w:val="left"/>
        <w:rPr/>
      </w:pPr>
      <w:r>
        <w:rPr/>
        <w:t>kZ/rBwPJ/7HplJop5w9bBUcoaJYsDg3kcTlvC/zFQp84kGR/6dOzMzVO6GoaZ6gN0Q3WKRdJcRg4Rs</w:t>
      </w:r>
    </w:p>
    <w:p>
      <w:pPr>
        <w:pStyle w:val="PreformattedText"/>
        <w:bidi w:val="0"/>
        <w:spacing w:before="0" w:after="0"/>
        <w:jc w:val="left"/>
        <w:rPr/>
      </w:pPr>
      <w:r>
        <w:rPr/>
        <w:t>4YKRk8vLY+f3x5/TpQDVsPdpFJbj0fucyq8nYuwDjwwdMZk4qCFIx4Hk/wDzxkKQQTk8VKVoStwjk/</w:t>
      </w:r>
    </w:p>
    <w:p>
      <w:pPr>
        <w:pStyle w:val="PreformattedText"/>
        <w:bidi w:val="0"/>
        <w:spacing w:before="0" w:after="0"/>
        <w:jc w:val="left"/>
        <w:rPr/>
      </w:pPr>
      <w:r>
        <w:rPr/>
        <w:t>f+1UMc+UbA5SeFPLiOYyjfMZXGcfqf8vUAQi5VW41iCaoAW0Zxw/vrZzRPIwhL8pGLD3OIoyfD/aVI</w:t>
      </w:r>
    </w:p>
    <w:p>
      <w:pPr>
        <w:pStyle w:val="PreformattedText"/>
        <w:bidi w:val="0"/>
        <w:spacing w:before="0" w:after="0"/>
        <w:jc w:val="left"/>
        <w:rPr/>
      </w:pPr>
      <w:r>
        <w:rPr/>
        <w:t>yJMY8fo3TLLtJYAtWIZbNLoDrHn7YoC3WkrTylVaQqjpJ72xWZnbtZDeZFKleR8+1v3XqVVFAKc4uh</w:t>
      </w:r>
    </w:p>
    <w:p>
      <w:pPr>
        <w:pStyle w:val="PreformattedText"/>
        <w:bidi w:val="0"/>
        <w:spacing w:before="0" w:after="0"/>
        <w:jc w:val="left"/>
        <w:rPr/>
      </w:pPr>
      <w:r>
        <w:rPr/>
        <w:t>qqCouZhav0/wBMJQZV+RICRqGBwGDNwBUIwOeI4n5/q5fb1PAggaQCwrpy85wqo48cKDyjJZlKPIJC</w:t>
      </w:r>
    </w:p>
    <w:p>
      <w:pPr>
        <w:pStyle w:val="PreformattedText"/>
        <w:bidi w:val="0"/>
        <w:spacing w:before="0" w:after="0"/>
        <w:jc w:val="left"/>
        <w:rPr/>
      </w:pPr>
      <w:r>
        <w:rPr/>
        <w:t>/wDKpOFQgZJyclfHLoe7dvhwOkrYLbd+rP8A6wmUQCUs6qi9sI2clRJjlK3uIPnw3656KGpMKNU3ZU</w:t>
      </w:r>
    </w:p>
    <w:p>
      <w:pPr>
        <w:pStyle w:val="PreformattedText"/>
        <w:bidi w:val="0"/>
        <w:spacing w:before="0" w:after="0"/>
        <w:jc w:val="left"/>
        <w:rPr/>
      </w:pPr>
      <w:r>
        <w:rPr/>
        <w:t>p7X8v8Yj1leLqI1bAEjdw8EaPD4QR1+XuPJeLLgfHLqSWwFGrnzggaAHvaqQKpALjs9wiQyORkFCwx</w:t>
      </w:r>
    </w:p>
    <w:p>
      <w:pPr>
        <w:pStyle w:val="PreformattedText"/>
        <w:bidi w:val="0"/>
        <w:spacing w:before="0" w:after="0"/>
        <w:jc w:val="left"/>
        <w:rPr/>
      </w:pPr>
      <w:r>
        <w:rPr/>
        <w:t>JGjEgqMFvB92fC9SkVUKTkvFBhFtBatoOdtPLQnJ22jyRHEgJaNWjYkcAnEyKW5DGcZHgc+hrWo5qO</w:t>
      </w:r>
    </w:p>
    <w:p>
      <w:pPr>
        <w:pStyle w:val="PreformattedText"/>
        <w:bidi w:val="0"/>
        <w:spacing w:before="0" w:after="0"/>
        <w:jc w:val="left"/>
        <w:rPr/>
      </w:pPr>
      <w:r>
        <w:rPr/>
        <w:t>GJqgGgq1unTq0/N/1hKRZG5SrLEGUgZiw5dUYhCqxgqJAwwc5H+p8dROtApJy8/ZCoovBpXw+d4hII</w:t>
      </w:r>
    </w:p>
    <w:p>
      <w:pPr>
        <w:pStyle w:val="PreformattedText"/>
        <w:bidi w:val="0"/>
        <w:spacing w:before="0" w:after="0"/>
        <w:jc w:val="left"/>
        <w:rPr/>
      </w:pPr>
      <w:r>
        <w:rPr/>
        <w:t>PaVMnJHYmUiYPhxhjLyUYYuqgf8A6P7cdDBKKFTXMwmyYEhDqyshP5iyKzE8T4dRkHt/qBjDcv8AL1</w:t>
      </w:r>
    </w:p>
    <w:p>
      <w:pPr>
        <w:pStyle w:val="PreformattedText"/>
        <w:bidi w:val="0"/>
        <w:spacing w:before="0" w:after="0"/>
        <w:jc w:val="left"/>
        <w:rPr/>
      </w:pPr>
      <w:r>
        <w:rPr/>
        <w:t>G1tGpvrBCooAuRgY81cJ4dSksTkhRHG7DwsXJRnKL4x7TxyOq7KTU1y8tEgQMFryHsn3u964Qk/wCG</w:t>
      </w:r>
    </w:p>
    <w:p>
      <w:pPr>
        <w:pStyle w:val="PreformattedText"/>
        <w:bidi w:val="0"/>
        <w:spacing w:before="0" w:after="0"/>
        <w:jc w:val="left"/>
        <w:rPr/>
      </w:pPr>
      <w:r>
        <w:rPr/>
        <w:t>cxP72SIxK7InBQU/4+DkcfK4HyD/AEjlHBgltJGR88UISIvFgHVGkIEXKOQwhI8ZiU+O7L7cnOfDee</w:t>
      </w:r>
    </w:p>
    <w:p>
      <w:pPr>
        <w:pStyle w:val="PreformattedText"/>
        <w:bidi w:val="0"/>
        <w:spacing w:before="0" w:after="0"/>
        <w:jc w:val="left"/>
        <w:rPr/>
      </w:pPr>
      <w:r>
        <w:rPr/>
        <w:t>lBrSiuaNU8PW9EahVHvxwfIVIPv7ZbLhzxbEp8ZPjwG+3jx6UIspNoXL6PZb91sJAMhClVPMITxIbj</w:t>
      </w:r>
    </w:p>
    <w:p>
      <w:pPr>
        <w:pStyle w:val="PreformattedText"/>
        <w:bidi w:val="0"/>
        <w:spacing w:before="0" w:after="0"/>
        <w:jc w:val="left"/>
        <w:rPr/>
      </w:pPr>
      <w:r>
        <w:rPr/>
        <w:t>EXIauMgKCSWb9z/L8Y6UI3ZADIju8VvE0Fxh5EKICI8njGSZA/FVQlVYZAYeAMg5b3dKGVq8soWQMw</w:t>
      </w:r>
    </w:p>
    <w:p>
      <w:pPr>
        <w:pStyle w:val="PreformattedText"/>
        <w:bidi w:val="0"/>
        <w:spacing w:before="0" w:after="0"/>
        <w:jc w:val="left"/>
        <w:rPr/>
      </w:pPr>
      <w:r>
        <w:rPr/>
        <w:t>4AgoCYieDF+HwSDGfyyAfK/Az0oRIaqgXQoyB1wythATheUkbkjDcUX/hoVTifJIHk/r0oagTPMw6q</w:t>
      </w:r>
    </w:p>
    <w:p>
      <w:pPr>
        <w:pStyle w:val="PreformattedText"/>
        <w:bidi w:val="0"/>
        <w:spacing w:before="0" w:after="0"/>
        <w:jc w:val="left"/>
        <w:rPr/>
      </w:pPr>
      <w:r>
        <w:rPr/>
        <w:t>6kiNwCXVywBeSSMjiS6LgBwT5YArx+9etiOiz5mnn01jYMq8iSnHyJJGJ7f5gMfKNjkMVI4gtnLNx6</w:t>
      </w:r>
    </w:p>
    <w:p>
      <w:pPr>
        <w:pStyle w:val="PreformattedText"/>
        <w:bidi w:val="0"/>
        <w:spacing w:before="0" w:after="0"/>
        <w:jc w:val="left"/>
        <w:rPr/>
      </w:pPr>
      <w:r>
        <w:rPr/>
        <w:t>UPGFcsvKP3LGDliPy3UIQ5LOAIzwUMG+SfC9KFC3cByzAqWVVYCGRDxyQQgA8OAVByACZPPShRujDt</w:t>
      </w:r>
    </w:p>
    <w:p>
      <w:pPr>
        <w:pStyle w:val="PreformattedText"/>
        <w:bidi w:val="0"/>
        <w:spacing w:before="0" w:after="0"/>
        <w:jc w:val="left"/>
        <w:rPr/>
      </w:pPr>
      <w:r>
        <w:rPr/>
        <w:t>uFAZmCsGxiIKPh5IwCAwPhkUeC/H7elDU7BmYyzF1jjCxhyWMas0hUSYUd6JPPeT7QhP6t0LV5b4fc</w:t>
      </w:r>
    </w:p>
    <w:p>
      <w:pPr>
        <w:pStyle w:val="PreformattedText"/>
        <w:bidi w:val="0"/>
        <w:spacing w:before="0" w:after="0"/>
        <w:jc w:val="left"/>
        <w:rPr/>
      </w:pPr>
      <w:r>
        <w:rPr/>
        <w:t>SG4vXu8/ZGAzNIq8TIqAAFpGRkYEDB4jCkSBiQP0PSYkUp2w6pUgMc2Hlfa7KRhGYmQBWcmRAvcTMb</w:t>
      </w:r>
    </w:p>
    <w:p>
      <w:pPr>
        <w:pStyle w:val="PreformattedText"/>
        <w:bidi w:val="0"/>
        <w:spacing w:before="0" w:after="0"/>
        <w:jc w:val="left"/>
        <w:rPr/>
      </w:pPr>
      <w:r>
        <w:rPr/>
        <w:t>HiQ6Fce4cFY5B/LDLx48ukARd64SknMkgKOXeXtjcZ/PcxFm58Y1IdZHLMIyWk8+3tqxUOcZ/v1HTd</w:t>
      </w:r>
    </w:p>
    <w:p>
      <w:pPr>
        <w:pStyle w:val="PreformattedText"/>
        <w:bidi w:val="0"/>
        <w:spacing w:before="0" w:after="0"/>
        <w:jc w:val="left"/>
        <w:rPr/>
      </w:pPr>
      <w:r>
        <w:rPr/>
        <w:t>Q2vX7PP0w4r1KNaPq+1dpjYFM4XMWWIaNQqOApIHcCk8lfGQMjgP8A5PUtRU5cMCtK7jU+97Vyxrj8</w:t>
      </w:r>
    </w:p>
    <w:p>
      <w:pPr>
        <w:pStyle w:val="PreformattedText"/>
        <w:bidi w:val="0"/>
        <w:spacing w:before="0" w:after="0"/>
        <w:jc w:val="left"/>
        <w:rPr/>
      </w:pPr>
      <w:r>
        <w:rPr/>
        <w:t>sBkbifZjiEhjaXLSMQPLjiF4+cHjx+OnhxVQysMvNO7GsS8kky5DGQoW5JkMVKyBEZSDJwOcY/t0I8</w:t>
      </w:r>
    </w:p>
    <w:p>
      <w:pPr>
        <w:pStyle w:val="PreformattedText"/>
        <w:bidi w:val="0"/>
        <w:spacing w:before="0" w:after="0"/>
        <w:jc w:val="left"/>
        <w:rPr/>
      </w:pPr>
      <w:r>
        <w:rPr/>
        <w:t>+GBB3Dl+a78I1woKOhUDDR8QWDKQ2XR+I/XjkH+Xjx+7ooJgACtdVdUJPhgQWwSHxyHklQvBpGCEqy</w:t>
      </w:r>
    </w:p>
    <w:p>
      <w:pPr>
        <w:pStyle w:val="PreformattedText"/>
        <w:bidi w:val="0"/>
        <w:spacing w:before="0" w:after="0"/>
        <w:jc w:val="left"/>
        <w:rPr/>
      </w:pPr>
      <w:r>
        <w:rPr/>
        <w:t>58g/1e7PShKcshn89Y0ZVGW9z/lRPzMv5Z5ceBkDgBv2Hjxz+PHQk0O7TCFlag2ii+Vj5ADmTtRqIw</w:t>
      </w:r>
    </w:p>
    <w:p>
      <w:pPr>
        <w:pStyle w:val="PreformattedText"/>
        <w:bidi w:val="0"/>
        <w:spacing w:before="0" w:after="0"/>
        <w:jc w:val="left"/>
        <w:rPr/>
      </w:pPr>
      <w:r>
        <w:rPr/>
        <w:t>mWsCSMFyZFWN/P5YJLcFGMt89JRbUemAqScxwj+8JyBFKAvkoOZGQGjTCl1Cds8nbC48DjluihdXh+</w:t>
      </w:r>
    </w:p>
    <w:p>
      <w:pPr>
        <w:pStyle w:val="PreformattedText"/>
        <w:bidi w:val="0"/>
        <w:spacing w:before="0" w:after="0"/>
        <w:jc w:val="left"/>
        <w:rPr/>
      </w:pPr>
      <w:r>
        <w:rPr/>
        <w:t>aDdOmWG/VLMQpmjLc/cW7gyJEYKCf5AWPx/N92OrGBNMVhyd14/NFfFqWw2IVeJka36sdEaY4IQMTn</w:t>
      </w:r>
    </w:p>
    <w:p>
      <w:pPr>
        <w:pStyle w:val="PreformattedText"/>
        <w:bidi w:val="0"/>
        <w:spacing w:before="0" w:after="0"/>
        <w:jc w:val="left"/>
        <w:rPr/>
      </w:pPr>
      <w:r>
        <w:rPr/>
        <w:t>Ixgu5U5HINxGAfnOR9p9nX1PsRqJLRtwVY8D2ojawDlUxK4ZCCGCJkoCuUAEak8vCsPPjkTkFiv6dd</w:t>
      </w:r>
    </w:p>
    <w:p>
      <w:pPr>
        <w:pStyle w:val="PreformattedText"/>
        <w:bidi w:val="0"/>
        <w:spacing w:before="0" w:after="0"/>
        <w:jc w:val="left"/>
        <w:rPr/>
      </w:pPr>
      <w:r>
        <w:rPr/>
        <w:t>VU0t5RzsEGTMWQw4ukipGqyNGzoRgdsKeHJy3g4IH+XpVyI3AwVDQZZtuhmtSLyZsD7jmP25CEHLR5</w:t>
      </w:r>
    </w:p>
    <w:p>
      <w:pPr>
        <w:pStyle w:val="PreformattedText"/>
        <w:bidi w:val="0"/>
        <w:spacing w:before="0" w:after="0"/>
        <w:jc w:val="left"/>
        <w:rPr/>
      </w:pPr>
      <w:r>
        <w:rPr/>
        <w:t>PliS2VPwPd9vVTEMQDSLshOFTvepiovUAxyV05KhyOKOzcwrAqVBQrnyGbJPkD2j+Xrwr/AMlU6bBG</w:t>
      </w:r>
    </w:p>
    <w:p>
      <w:pPr>
        <w:pStyle w:val="PreformattedText"/>
        <w:bidi w:val="0"/>
        <w:spacing w:before="0" w:after="0"/>
        <w:jc w:val="left"/>
        <w:rPr/>
      </w:pPr>
      <w:r>
        <w:rPr/>
        <w:t>lCw3x6x8CqqMSa5UHZxf2ioirds/mMxUlTIyuI2AJLkHBYL2zhSM+f8Ay9eXR3p9Hn2oUjZeSxR9xl</w:t>
      </w:r>
    </w:p>
    <w:p>
      <w:pPr>
        <w:pStyle w:val="PreformattedText"/>
        <w:bidi w:val="0"/>
        <w:spacing w:before="0" w:after="0"/>
        <w:jc w:val="left"/>
        <w:rPr/>
      </w:pPr>
      <w:r>
        <w:rPr/>
        <w:t>PbeIupQwnBDQDPkhm848+Wz1Zk2gqK5CIyd5JiQQu44jgFKEIyoqjlGgLHuiQZQqx4j4Un9OXXb4DO</w:t>
      </w:r>
    </w:p>
    <w:p>
      <w:pPr>
        <w:pStyle w:val="PreformattedText"/>
        <w:bidi w:val="0"/>
        <w:spacing w:before="0" w:after="0"/>
        <w:jc w:val="left"/>
        <w:rPr/>
      </w:pPr>
      <w:r>
        <w:rPr/>
        <w:t>WDTOkc1i/wCIYcFkbEjBgsrLGyMRzRR5xxibBRyCftGB/wAvWupoARkIzTlnXij5ioZmIaNhwzC7I0</w:t>
      </w:r>
    </w:p>
    <w:p>
      <w:pPr>
        <w:pStyle w:val="PreformattedText"/>
        <w:bidi w:val="0"/>
        <w:spacing w:before="0" w:after="0"/>
        <w:jc w:val="left"/>
        <w:rPr/>
      </w:pPr>
      <w:r>
        <w:rPr/>
        <w:t>MYUGIHmVB855EjyC3FfHT7oFxQDcKaoftvsU1zSVAK8b9T4AX2pMhCxBPYCfn3HkAv+bqHEGkmY3IC</w:t>
      </w:r>
    </w:p>
    <w:p>
      <w:pPr>
        <w:pStyle w:val="PreformattedText"/>
        <w:bidi w:val="0"/>
        <w:spacing w:before="0" w:after="0"/>
        <w:jc w:val="left"/>
        <w:rPr/>
      </w:pPr>
      <w:r>
        <w:rPr/>
        <w:t>KW0Q/wDp+Nqht6J/yN/17Y/Sv6H2S22tHYkE/RUi55BmJaBQFJB+zBGD/l64ycCZteTRkfAtbdl4W4</w:t>
      </w:r>
    </w:p>
    <w:p>
      <w:pPr>
        <w:pStyle w:val="PreformattedText"/>
        <w:bidi w:val="0"/>
        <w:spacing w:before="0" w:after="0"/>
        <w:jc w:val="left"/>
        <w:rPr/>
      </w:pPr>
      <w:r>
        <w:rPr/>
        <w:t>Fro7t2RNhI2Jxy458g/Ht+P2z1VelB2x6jhwbQVPFHQmmy5ijOMhgOQGT4UfP9wT1muKMYuQ8h85Iz</w:t>
      </w:r>
    </w:p>
    <w:p>
      <w:pPr>
        <w:pStyle w:val="PreformattedText"/>
        <w:bidi w:val="0"/>
        <w:spacing w:before="0" w:after="0"/>
        <w:jc w:val="left"/>
        <w:rPr/>
      </w:pPr>
      <w:r>
        <w:rPr/>
        <w:t>j4yQDgH9vjkf06CFAFyTERAbj4OSPuwDkHBGAPPjolFSIUUbu6fJYA4OP18hguR+pODkf9h1fli0Ie</w:t>
      </w:r>
    </w:p>
    <w:p>
      <w:pPr>
        <w:pStyle w:val="PreformattedText"/>
        <w:bidi w:val="0"/>
        <w:spacing w:before="0" w:after="0"/>
        <w:jc w:val="left"/>
        <w:rPr/>
      </w:pPr>
      <w:r>
        <w:rPr/>
        <w:t>UC/CY459XZgdJ1DPyILHkHz/7tI5bJ/QAD+w+3qptIgYZiOERyfwgN2HmrTIho/JN6ruj793Y+VKPr</w:t>
      </w:r>
    </w:p>
    <w:p>
      <w:pPr>
        <w:pStyle w:val="PreformattedText"/>
        <w:bidi w:val="0"/>
        <w:spacing w:before="0" w:after="0"/>
        <w:jc w:val="left"/>
        <w:rPr/>
      </w:pPr>
      <w:r>
        <w:rPr/>
        <w:t>d7zwJnIkZXCR4OV5Afr5X9MdRbNYfFJQPijX2OKbIwHolL+YxDKxKtiMOVJQKwIPaQrhYkaQnhIWKg</w:t>
      </w:r>
    </w:p>
    <w:p>
      <w:pPr>
        <w:pStyle w:val="PreformattedText"/>
        <w:bidi w:val="0"/>
        <w:spacing w:before="0" w:after="0"/>
        <w:jc w:val="left"/>
        <w:rPr/>
      </w:pPr>
      <w:r>
        <w:rPr/>
        <w:t>FshvcW5Feuw2USLQNzRBj65kcv6YeEcMApWIeEDyYxyC49sSMB3Ar/AHkEkH7eusl1oLvPbHPtUtu3</w:t>
      </w:r>
    </w:p>
    <w:p>
      <w:pPr>
        <w:pStyle w:val="PreformattedText"/>
        <w:bidi w:val="0"/>
        <w:spacing w:before="0" w:after="0"/>
        <w:jc w:val="left"/>
        <w:rPr/>
      </w:pPr>
      <w:r>
        <w:rPr/>
        <w:t>Qm/H3e2M9tGDBix8he7nnkELwZSfAz/T7erIIrlpHn7sRMa1Ae49mn7ez0QzXAZVCNiRo1jMXIkorD</w:t>
      </w:r>
    </w:p>
    <w:p>
      <w:pPr>
        <w:pStyle w:val="PreformattedText"/>
        <w:bidi w:val="0"/>
        <w:spacing w:before="0" w:after="0"/>
        <w:jc w:val="left"/>
        <w:rPr/>
      </w:pPr>
      <w:r>
        <w:rPr/>
        <w:t>DExgjmPuwAPPtIP69NMIsI5w6sWtcnLsUf1b4imqxsYpGKZLKEOC7MOKrmWxw8E8QAuPGfaxU9c3tY</w:t>
      </w:r>
    </w:p>
    <w:p>
      <w:pPr>
        <w:pStyle w:val="PreformattedText"/>
        <w:bidi w:val="0"/>
        <w:spacing w:before="0" w:after="0"/>
        <w:jc w:val="left"/>
        <w:rPr/>
      </w:pPr>
      <w:r>
        <w:rPr/>
        <w:t>Vw7inLy0amzyBOQg6lMVldjVXn7bmTkQYyVdGDBgzqOQwSSJD5+OPA+OvPiAxIByrHXQ3yqzovuHLI</w:t>
      </w:r>
    </w:p>
    <w:p>
      <w:pPr>
        <w:pStyle w:val="PreformattedText"/>
        <w:bidi w:val="0"/>
        <w:spacing w:before="0" w:after="0"/>
        <w:jc w:val="left"/>
        <w:rPr/>
      </w:pPr>
      <w:r>
        <w:rPr/>
        <w:t>EbxMO5MqhQinCngwdc+AfsH8vnpgM6nfSJKLvBoezz1YvHYao9OJeWSpBfHFhEykAqwJ5MeH34OGb+</w:t>
      </w:r>
    </w:p>
    <w:p>
      <w:pPr>
        <w:pStyle w:val="PreformattedText"/>
        <w:bidi w:val="0"/>
        <w:spacing w:before="0" w:after="0"/>
        <w:jc w:val="left"/>
        <w:rPr/>
      </w:pPr>
      <w:r>
        <w:rPr/>
        <w:t>ke3r2P8A8cEHCm05q7Xdg/vHlvw0FMUSwysW2LiqgIox7RH5woXg/LKEMOOV5BnOATjj7evf5DN0aE</w:t>
      </w:r>
    </w:p>
    <w:p>
      <w:pPr>
        <w:pStyle w:val="PreformattedText"/>
        <w:bidi w:val="0"/>
        <w:spacing w:before="0" w:after="0"/>
        <w:jc w:val="left"/>
        <w:rPr/>
      </w:pPr>
      <w:r>
        <w:rPr/>
        <w:t>EZCPIp6lXcjUK+qHMAcQVLMCp5MgKERoojZeLH5Gf2+ccurQmUp2UiKGm+p4OmHJVA0bIMNKvtwGBy</w:t>
      </w:r>
    </w:p>
    <w:p>
      <w:pPr>
        <w:pStyle w:val="PreformattedText"/>
        <w:bidi w:val="0"/>
        <w:spacing w:before="0" w:after="0"/>
        <w:jc w:val="left"/>
        <w:rPr/>
      </w:pPr>
      <w:r>
        <w:rPr/>
        <w:t>COLZH6D/ADfHQuwZDCCg0FMohOtJ/hJMgjlGVRXPNi+OYkDZH2r4HIe3H+nXObfNmAxDV4lOnrbo2d</w:t>
      </w:r>
    </w:p>
    <w:p>
      <w:pPr>
        <w:pStyle w:val="PreformattedText"/>
        <w:bidi w:val="0"/>
        <w:spacing w:before="0" w:after="0"/>
        <w:jc w:val="left"/>
        <w:rPr/>
      </w:pPr>
      <w:r>
        <w:rPr/>
        <w:t>miuJlE0Oaxx5uFIzqVlcFVeSZiD4Y/lIqc8s3FFAZmBOce79evjnalfjuINMr2j6S2flgcLXVoWIw8</w:t>
      </w:r>
    </w:p>
    <w:p>
      <w:pPr>
        <w:pStyle w:val="PreformattedText"/>
        <w:bidi w:val="0"/>
        <w:spacing w:before="0" w:after="0"/>
        <w:jc w:val="left"/>
        <w:rPr/>
      </w:pPr>
      <w:r>
        <w:rPr/>
        <w:t>aIjhkEikoZIzy9uPaDKmfyiCcDBz7uXwes4Vqa7uUaJNTmQpNPLL6V0x8CQjFXXiriNnkLNIhLgKMH</w:t>
      </w:r>
    </w:p>
    <w:p>
      <w:pPr>
        <w:pStyle w:val="PreformattedText"/>
        <w:bidi w:val="0"/>
        <w:spacing w:before="0" w:after="0"/>
        <w:jc w:val="left"/>
        <w:rPr/>
      </w:pPr>
      <w:r>
        <w:rPr/>
        <w:t>HkquMgZAXHy2eo9SekQdXudBwauQgUqweUtGsgVQrmJnZlMjDiqf0sctlvKniqt1JQdgiCCYSnJCpU</w:t>
      </w:r>
    </w:p>
    <w:p>
      <w:pPr>
        <w:pStyle w:val="PreformattedText"/>
        <w:bidi w:val="0"/>
        <w:spacing w:before="0" w:after="0"/>
        <w:jc w:val="left"/>
        <w:rPr/>
      </w:pPr>
      <w:r>
        <w:rPr/>
        <w:t>kRqAo5FlXmwZWXBDOpwcFuKhv+nVlKIRANdaK/PFh6PHxSPiytG4iROYV3KlhhmZfMSFPnOCPb7evQ</w:t>
      </w:r>
    </w:p>
    <w:p>
      <w:pPr>
        <w:pStyle w:val="PreformattedText"/>
        <w:bidi w:val="0"/>
        <w:spacing w:before="0" w:after="0"/>
        <w:jc w:val="left"/>
        <w:rPr/>
      </w:pPr>
      <w:r>
        <w:rPr/>
        <w:t>thKVlSsrg0cdtkBps0Deo/yivPxN+oOm+m/oDvm/dVzb3Lp9nY22q8chD2dX3HXmj787LkCCpRFqeU</w:t>
      </w:r>
    </w:p>
    <w:p>
      <w:pPr>
        <w:pStyle w:val="PreformattedText"/>
        <w:bidi w:val="0"/>
        <w:spacing w:before="0" w:after="0"/>
        <w:jc w:val="left"/>
        <w:rPr/>
      </w:pPr>
      <w:r>
        <w:rPr/>
        <w:t>g8mCgcTy67T4QbRlbN+C+OMwHpccvxaUOtfMXNi3dRAzN9HWjltiYB9o/CPC9GaSsG3xiaexJTaVt6</w:t>
      </w:r>
    </w:p>
    <w:p>
      <w:pPr>
        <w:pStyle w:val="PreformattedText"/>
        <w:bidi w:val="0"/>
        <w:spacing w:before="0" w:after="0"/>
        <w:jc w:val="left"/>
        <w:rPr/>
      </w:pPr>
      <w:r>
        <w:rPr/>
        <w:t>zFyFX548FasFzEdQ2wGWKuqwGJHsRWJJO0qlUZe5CqvzIyDGwB48l49eEZAegR7MASTUn6KxNNJFP6</w:t>
      </w:r>
    </w:p>
    <w:p>
      <w:pPr>
        <w:pStyle w:val="PreformattedText"/>
        <w:bidi w:val="0"/>
        <w:spacing w:before="0" w:after="0"/>
        <w:jc w:val="left"/>
        <w:rPr/>
      </w:pPr>
      <w:r>
        <w:rPr/>
        <w:t>q5GYJdTs/Ufw6vEkJlLcI0jWFJWB5uCO9IxHJQvtHt91eZmBnaBF6RlUqLj+EGzJVhSteraUaV6pS7</w:t>
      </w:r>
    </w:p>
    <w:p>
      <w:pPr>
        <w:pStyle w:val="PreformattedText"/>
        <w:bidi w:val="0"/>
        <w:spacing w:before="0" w:after="0"/>
        <w:jc w:val="left"/>
        <w:rPr/>
      </w:pPr>
      <w:r>
        <w:rPr/>
        <w:t>00ncf6JJ1llg095AqDjHGQ5A98juqluA6rsQarfl580i0FNtQlrCLK2DDpesNJJrkp07Roa0E9WrXi</w:t>
      </w:r>
    </w:p>
    <w:p>
      <w:pPr>
        <w:pStyle w:val="PreformattedText"/>
        <w:bidi w:val="0"/>
        <w:spacing w:before="0" w:after="0"/>
        <w:jc w:val="left"/>
        <w:rPr/>
      </w:pPr>
      <w:r>
        <w:rPr/>
        <w:t>rtdn7byQMsdSw57tq9qJw0zMYq8MTzP9oDVJ4NDawUqOLt9EXMNS4XJcOz+qHka1VvarBBHKdS0pZv</w:t>
      </w:r>
    </w:p>
    <w:p>
      <w:pPr>
        <w:pStyle w:val="PreformattedText"/>
        <w:bidi w:val="0"/>
        <w:spacing w:before="0" w:after="0"/>
        <w:jc w:val="left"/>
        <w:rPr/>
      </w:pPr>
      <w:r>
        <w:rPr/>
        <w:t>4ko7kqKgoxtDHReSUp29NBhURSsBKeLfIx1VKFEJY2sMv8vai6rhpqqupF1f29mLLoatHqURp6XW+k</w:t>
      </w:r>
    </w:p>
    <w:p>
      <w:pPr>
        <w:pStyle w:val="PreformattedText"/>
        <w:bidi w:val="0"/>
        <w:spacing w:before="0" w:after="0"/>
        <w:jc w:val="left"/>
        <w:rPr/>
      </w:pPr>
      <w:r>
        <w:rPr/>
        <w:t>rVZfo7CwlVtPdhyYKulNOMGIGX82R8MSwZWbj1mzUVSTxHzxfyjcw8y9aLki5fP4YkleCZS8yswJq9</w:t>
      </w:r>
    </w:p>
    <w:p>
      <w:pPr>
        <w:pStyle w:val="PreformattedText"/>
        <w:bidi w:val="0"/>
        <w:spacing w:before="0" w:after="0"/>
        <w:jc w:val="left"/>
        <w:rPr/>
      </w:pPr>
      <w:r>
        <w:rPr/>
        <w:t>5ZYImWwiWmIiQyWI8sncg4CTxz5PMzqiq3VOZmB2GNOVQHI3ZRIlFONJBTIsQvFXWCzHDKKdqxKqyx</w:t>
      </w:r>
    </w:p>
    <w:p>
      <w:pPr>
        <w:pStyle w:val="PreformattedText"/>
        <w:bidi w:val="0"/>
        <w:spacing w:before="0" w:after="0"/>
        <w:jc w:val="left"/>
        <w:rPr/>
      </w:pPr>
      <w:r>
        <w:rPr/>
        <w:t>WJrb9vt14nNgFHjTiIuacsszU5uTUZro0ZQqpytMfVPcWVGDTGV6amrM6VoGKrObBewpWdZymcnB+0</w:t>
      </w:r>
    </w:p>
    <w:p>
      <w:pPr>
        <w:pStyle w:val="PreformattedText"/>
        <w:bidi w:val="0"/>
        <w:spacing w:before="0" w:after="0"/>
        <w:jc w:val="left"/>
        <w:rPr/>
      </w:pPr>
      <w:r>
        <w:rPr/>
        <w:t>u3LgnVWawy5Diz89WNGQleWcSuvCK8cJWUK0lhbEblZHmUEmPiWkA+qc23XlyBXgQi/aq9Z0xwSajl</w:t>
      </w:r>
    </w:p>
    <w:p>
      <w:pPr>
        <w:pStyle w:val="PreformattedText"/>
        <w:bidi w:val="0"/>
        <w:spacing w:before="0" w:after="0"/>
        <w:jc w:val="left"/>
        <w:rPr/>
      </w:pPr>
      <w:r>
        <w:rPr/>
        <w:t>59mNOWgAAHOJtDDDQjqwSSm1G1WUTLHIbNfiSJJg82OcSc+40jYAUZAC/d1RYmYWNaZxpIEVQDqiS6</w:t>
      </w:r>
    </w:p>
    <w:p>
      <w:pPr>
        <w:pStyle w:val="PreformattedText"/>
        <w:bidi w:val="0"/>
        <w:spacing w:before="0" w:after="0"/>
        <w:jc w:val="left"/>
        <w:rPr/>
      </w:pPr>
      <w:r>
        <w:rPr/>
        <w:t>crIDlQqdtUpLHC4hljrS4rpOzASSSPynAdvaytycqyhjVmVGR3xck9vLz8/wCkWHp7wyIsCntxxgIE</w:t>
      </w:r>
    </w:p>
    <w:p>
      <w:pPr>
        <w:pStyle w:val="PreformattedText"/>
        <w:bidi w:val="0"/>
        <w:spacing w:before="0" w:after="0"/>
        <w:jc w:val="left"/>
        <w:rPr/>
      </w:pPr>
      <w:r>
        <w:rPr/>
        <w:t>rljYdgscU4ReQDRzxzKrxggIsa8n93VN1IqRvMasojh5efxi09DavBGJJbDRxQQNXuxVyCqUa9hPqJ</w:t>
      </w:r>
    </w:p>
    <w:p>
      <w:pPr>
        <w:pStyle w:val="PreformattedText"/>
        <w:bidi w:val="0"/>
        <w:spacing w:before="0" w:after="0"/>
        <w:jc w:val="left"/>
        <w:rPr/>
      </w:pPr>
      <w:r>
        <w:rPr/>
        <w:t>Hk4FZKXaVWMw8hMJzx1nzl4hyMa8g0ztzixYrloBVhlkxYpvbXshmnsWA/JEljlHbFF6MMwicElF/v</w:t>
      </w:r>
    </w:p>
    <w:p>
      <w:pPr>
        <w:pStyle w:val="PreformattedText"/>
        <w:bidi w:val="0"/>
        <w:spacing w:before="0" w:after="0"/>
        <w:jc w:val="left"/>
        <w:rPr/>
      </w:pPr>
      <w:r>
        <w:rPr/>
        <w:t>Kx6oTRQFu2NCWFJyGUWRSwlVa0XcilrTxSzFEFgVZnpK01Su8kZW0sciKyl85KmH926rXqTmdMWArA</w:t>
      </w:r>
    </w:p>
    <w:p>
      <w:pPr>
        <w:pStyle w:val="PreformattedText"/>
        <w:bidi w:val="0"/>
        <w:spacing w:before="0" w:after="0"/>
        <w:jc w:val="left"/>
        <w:rPr/>
      </w:pPr>
      <w:r>
        <w:rPr/>
        <w:t>LbSsWJt9HrpFphEtdjFYsDuRiZ2tWDUnrUK+JQ0jmQtJ3GK9iw306LKvuWNwSK13ROhUkACLL0Sxap</w:t>
      </w:r>
    </w:p>
    <w:p>
      <w:pPr>
        <w:pStyle w:val="PreformattedText"/>
        <w:bidi w:val="0"/>
        <w:spacing w:before="0" w:after="0"/>
        <w:jc w:val="left"/>
        <w:rPr/>
      </w:pPr>
      <w:r>
        <w:rPr/>
        <w:t>yTQJUUjVoY5hbM4gio1+ysGrxsOBAje00gZ0Dcn5PxA4KQo4U3UbpBxQRoymhr0J4e3uxa+3PrYoA9</w:t>
      </w:r>
    </w:p>
    <w:p>
      <w:pPr>
        <w:pStyle w:val="PreformattedText"/>
        <w:bidi w:val="0"/>
        <w:spacing w:before="0" w:after="0"/>
        <w:jc w:val="left"/>
        <w:rPr/>
      </w:pPr>
      <w:r>
        <w:rPr/>
        <w:t>KQx6TwgrN+VJFY0MNdaDU5ak2EFuS+ZLjysqkoioqsDnmyVCEBw2609y7fd3ru9ythOFuUnfquXk/d</w:t>
      </w:r>
    </w:p>
    <w:p>
      <w:pPr>
        <w:pStyle w:val="PreformattedText"/>
        <w:bidi w:val="0"/>
        <w:spacing w:before="0" w:after="0"/>
        <w:jc w:val="left"/>
        <w:rPr/>
      </w:pPr>
      <w:r>
        <w:rPr/>
        <w:t>9mn3osWp260EdeOsmoQtMIY6MNyGGxMtCxYvKU1KCLtvLizVDqqmKstNyjeHZo9KMZM5rukpuyY21P</w:t>
      </w:r>
    </w:p>
    <w:p>
      <w:pPr>
        <w:pStyle w:val="PreformattedText"/>
        <w:bidi w:val="0"/>
        <w:spacing w:before="0" w:after="0"/>
        <w:jc w:val="left"/>
        <w:rPr/>
      </w:pPr>
      <w:r>
        <w:rPr/>
        <w:t>qzgSOkpMU2lbtR4Vqtttvm6sO71hMeFaVYqNm3EupqgsUrNqd9LnkWKANIbFXba/Vf4dl4/Uu0s3H6</w:t>
      </w:r>
    </w:p>
    <w:p>
      <w:pPr>
        <w:pStyle w:val="PreformattedText"/>
        <w:bidi w:val="0"/>
        <w:spacing w:before="0" w:after="0"/>
        <w:jc w:val="left"/>
        <w:rPr/>
      </w:pPr>
      <w:r>
        <w:rPr/>
        <w:t>ibkk8w6pJVA5ZiHa7flX1hV5dsQoaM16m5V0LpIGrrdVnbrd31Q/ua31ulaizfU6dHo9IyLqcTw0ud</w:t>
      </w:r>
    </w:p>
    <w:p>
      <w:pPr>
        <w:pStyle w:val="PreformattedText"/>
        <w:bidi w:val="0"/>
        <w:spacing w:before="0" w:after="0"/>
        <w:jc w:val="left"/>
        <w:rPr/>
      </w:pPr>
      <w:r>
        <w:rPr/>
        <w:t>M2LsVipbJMdSPNTvRBVlciQqqyMzMGmqhKtQtKVdWq2nFu5BfDAy2crNl7pt7Us1NnptYb/CeGJDSa</w:t>
      </w:r>
    </w:p>
    <w:p>
      <w:pPr>
        <w:pStyle w:val="PreformattedText"/>
        <w:bidi w:val="0"/>
        <w:spacing w:before="0" w:after="0"/>
        <w:jc w:val="left"/>
        <w:rPr/>
      </w:pPr>
      <w:r>
        <w:rPr/>
        <w:t>npM1XUG78cWnieKCCJkUz9uvWVY3ihYTWaJ0xrzuOQVCxZ25TdQSkZTLmkm0DJR+7nbb3YeYWmy3lA</w:t>
      </w:r>
    </w:p>
    <w:p>
      <w:pPr>
        <w:pStyle w:val="PreformattedText"/>
        <w:bidi w:val="0"/>
        <w:spacing w:before="0" w:after="0"/>
        <w:jc w:val="left"/>
        <w:rPr/>
      </w:pPr>
      <w:r>
        <w:rPr/>
        <w:t>ZzKZ+v7oa6nkQBLp4uT3a2qUJZo54aF2zSqiJHfTHcskTSxScaXOAVmSFAzotpijYOTMoe6ZeMtJ0r</w:t>
      </w:r>
    </w:p>
    <w:p>
      <w:pPr>
        <w:pStyle w:val="PreformattedText"/>
        <w:bidi w:val="0"/>
        <w:spacing w:before="0" w:after="0"/>
        <w:jc w:val="left"/>
        <w:rPr/>
      </w:pPr>
      <w:r>
        <w:rPr/>
        <w:t>1fNPrQi4lohlzBRSVVm73p73r60TVIRYphtOSGeaCMpKo4RfTPWM8lqrHAGQmyaAmWMgRxxJHK7q/H</w:t>
      </w:r>
    </w:p>
    <w:p>
      <w:pPr>
        <w:pStyle w:val="PreformattedText"/>
        <w:bidi w:val="0"/>
        <w:spacing w:before="0" w:after="0"/>
        <w:jc w:val="left"/>
        <w:rPr/>
      </w:pPr>
      <w:r>
        <w:rPr/>
        <w:t>DWJ4mFZcyWvSG3l94WrnX0ZUiirBXKzW6JWP03cJ9m6H+tWM1i1UjXSIacMkDV5ZrE1yI6hqUVOEwV</w:t>
      </w:r>
    </w:p>
    <w:p>
      <w:pPr>
        <w:pStyle w:val="PreformattedText"/>
        <w:bidi w:val="0"/>
        <w:spacing w:before="0" w:after="0"/>
        <w:jc w:val="left"/>
        <w:rPr/>
      </w:pPr>
      <w:r>
        <w:rPr/>
        <w:t>krkhL70IWaR07RSGihl48gvU8ncxlJLXoxwsai5tNq+Ijs7ucQzWUBHdnmMwzotrWpdqNeVeHi1NlD</w:t>
      </w:r>
    </w:p>
    <w:p>
      <w:pPr>
        <w:pStyle w:val="PreformattedText"/>
        <w:bidi w:val="0"/>
        <w:spacing w:before="0" w:after="0"/>
        <w:jc w:val="left"/>
        <w:rPr/>
      </w:pPr>
      <w:r>
        <w:rPr/>
        <w:t>jBToS/WIwt6w9GxF/vDqiNXNW1qv0yMz05JHCTUoa5r1oolVkjWPm5y7crcoLN6aWQ84y6dKyLRV01</w:t>
      </w:r>
    </w:p>
    <w:p>
      <w:pPr>
        <w:pStyle w:val="PreformattedText"/>
        <w:bidi w:val="0"/>
        <w:spacing w:before="0" w:after="0"/>
        <w:jc w:val="left"/>
        <w:rPr/>
      </w:pPr>
      <w:r>
        <w:rPr/>
        <w:t>anVtAt4WMUpkyYglkFcOJgbokPFbXrc6sbma7ijSWaDTuytatUFDULCWLTXv4hZiFKRmhjEcMOn92z</w:t>
      </w:r>
    </w:p>
    <w:p>
      <w:pPr>
        <w:pStyle w:val="PreformattedText"/>
        <w:bidi w:val="0"/>
        <w:spacing w:before="0" w:after="0"/>
        <w:jc w:val="left"/>
        <w:rPr/>
      </w:pPr>
      <w:r>
        <w:rPr/>
        <w:t>LG0Uc0xw4ljaFGfip431w8lHUTRlMO52YXJ7QTNhateqwinMZ5ldZLyxQWKK3897Wi7q93VCUQssz3</w:t>
      </w:r>
    </w:p>
    <w:p>
      <w:pPr>
        <w:pStyle w:val="PreformattedText"/>
        <w:bidi w:val="0"/>
        <w:spacing w:before="0" w:after="0"/>
        <w:jc w:val="left"/>
        <w:rPr/>
      </w:pPr>
      <w:r>
        <w:rPr/>
        <w:t>wmpQW5pjWmtQUK1B3gEUJglimkryWiqSGuII4yZmeZpVfKcGEKwmzZjgW6VWxOVN+a1NPQLm4oTGXa</w:t>
      </w:r>
    </w:p>
    <w:p>
      <w:pPr>
        <w:pStyle w:val="PreformattedText"/>
        <w:bidi w:val="0"/>
        <w:spacing w:before="0" w:after="0"/>
        <w:jc w:val="left"/>
        <w:rPr/>
      </w:pPr>
      <w:r>
        <w:rPr/>
        <w:t>ssEUXOjPXP1LQZ87tMPFOpp2mST6dEz6bes/TR6zR0yia8mp6hFWZYms6Nero24DFFMsjTM6xyeX9k</w:t>
      </w:r>
    </w:p>
    <w:p>
      <w:pPr>
        <w:pStyle w:val="PreformattedText"/>
        <w:bidi w:val="0"/>
        <w:spacing w:before="0" w:after="0"/>
        <w:jc w:val="left"/>
        <w:rPr/>
      </w:pPr>
      <w:r>
        <w:rPr/>
        <w:t>vNRYl4RVJSV8jMnkVsXK/wASvr4d+q3OK0ye84B3HTLLrYXfUgu6rq1qeEWs3zQFBSS5Xs/S6xS2te</w:t>
      </w:r>
    </w:p>
    <w:p>
      <w:pPr>
        <w:pStyle w:val="PreformattedText"/>
        <w:bidi w:val="0"/>
        <w:spacing w:before="0" w:after="0"/>
        <w:jc w:val="left"/>
        <w:rPr/>
      </w:pPr>
      <w:r>
        <w:rPr/>
        <w:t>0OKRhrNSHUrESqRbgglhp6wh06LSEnECyw2kexRmUwPMY+2/UiSbJJWSBhZ0kszsWY3DNcwyrLaX4W</w:t>
      </w:r>
    </w:p>
    <w:p>
      <w:pPr>
        <w:pStyle w:val="PreformattedText"/>
        <w:bidi w:val="0"/>
        <w:spacing w:before="0" w:after="0"/>
        <w:jc w:val="left"/>
        <w:rPr/>
      </w:pPr>
      <w:r>
        <w:rPr/>
        <w:t>YFWFhMRzJ69IDNR8VLxAtUaVYbjvTXfbzXS66rd8R3X007VINO1eW5QtazM0er6/b16lpKXdNTQJ1F</w:t>
      </w:r>
    </w:p>
    <w:p>
      <w:pPr>
        <w:pStyle w:val="PreformattedText"/>
        <w:bidi w:val="0"/>
        <w:spacing w:before="0" w:after="0"/>
        <w:jc w:val="left"/>
        <w:rPr/>
      </w:pPr>
      <w:r>
        <w:rPr/>
        <w:t>2tqWlpQjr6nXe2v09iNbjJcq3KxieKYcFpYmTKwZGIl4qVjHxTCaqaJP8ACtZ70W06q2va2dFYtyi5</w:t>
      </w:r>
    </w:p>
    <w:p>
      <w:pPr>
        <w:pStyle w:val="PreformattedText"/>
        <w:bidi w:val="0"/>
        <w:spacing w:before="0" w:after="0"/>
        <w:jc w:val="left"/>
        <w:rPr/>
      </w:pPr>
      <w:r>
        <w:rPr/>
        <w:t>henYthhImyZEmqIUve/pd1jlmK9q5aTdptiKb10CXVKF7TfptNibTNCns6wlSDV21Szp/wBbpe4Kcl</w:t>
      </w:r>
    </w:p>
    <w:p>
      <w:pPr>
        <w:pStyle w:val="PreformattedText"/>
        <w:bidi w:val="0"/>
        <w:spacing w:before="0" w:after="0"/>
        <w:jc w:val="left"/>
        <w:rPr/>
      </w:pPr>
      <w:r>
        <w:rPr/>
        <w:t>fU9KMlavSm0zUrlcWq8M8MjXHWWFLMthjHiwWkkzlly26JQ8zpDlRrg9NSpcr2LZ8k1OrWLOAYS5st</w:t>
      </w:r>
    </w:p>
    <w:p>
      <w:pPr>
        <w:pStyle w:val="PreformattedText"/>
        <w:bidi w:val="0"/>
        <w:spacing w:before="0" w:after="0"/>
        <w:jc w:val="left"/>
        <w:rPr/>
      </w:pPr>
      <w:r>
        <w:rPr/>
        <w:t>hNdlaZouspUqUcG6jFgyAkMQV5XLFNxVNcsx0G0PV6NvStQZ6VWoN0anHJOYJKMmr39B1K13P4zpEc</w:t>
      </w:r>
    </w:p>
    <w:p>
      <w:pPr>
        <w:pStyle w:val="PreformattedText"/>
        <w:bidi w:val="0"/>
        <w:spacing w:before="0" w:after="0"/>
        <w:jc w:val="left"/>
        <w:rPr/>
      </w:pPr>
      <w:r>
        <w:rPr/>
        <w:t>FJqBitpFdrsx+oexCv5UE2ZNcyZWHPTGjrcsxa3m1ma6jXylUU33dsaksSU6UzZZktLIb+Dp61isBw</w:t>
      </w:r>
    </w:p>
    <w:p>
      <w:pPr>
        <w:pStyle w:val="PreformattedText"/>
        <w:bidi w:val="0"/>
        <w:spacing w:before="0" w:after="0"/>
        <w:jc w:val="left"/>
        <w:rPr/>
      </w:pPr>
      <w:r>
        <w:rPr/>
        <w:t>Pc19y1UrwxvFo+jazNp7vpXZ3C1W3Yh1fQqNiPWtOtKqalR12DQNwLOmsabVo02+qhpyGK5Wo2306Z</w:t>
      </w:r>
    </w:p>
    <w:p>
      <w:pPr>
        <w:pStyle w:val="PreformattedText"/>
        <w:bidi w:val="0"/>
        <w:spacing w:before="0" w:after="0"/>
        <w:jc w:val="left"/>
        <w:rPr/>
      </w:pPr>
      <w:r>
        <w:rPr/>
        <w:t>5q30z0JkmRNtmLauIalZktn0MRrE5GuulBbWazUKmjOotiwMRipImB5lcPXgelrrdbRXSljluC/ha0</w:t>
      </w:r>
    </w:p>
    <w:p>
      <w:pPr>
        <w:pStyle w:val="PreformattedText"/>
        <w:bidi w:val="0"/>
        <w:spacing w:before="0" w:after="0"/>
        <w:jc w:val="left"/>
        <w:rPr/>
      </w:pPr>
      <w:r>
        <w:rPr/>
        <w:t>OourEdl1FbQrWdM3Fpq7lsfx+aFa8VzTxqFjR62nTaZrOyb+tUVn0/SZaEjTPX1F7lWxGvZaGExdlK</w:t>
      </w:r>
    </w:p>
    <w:p>
      <w:pPr>
        <w:pStyle w:val="PreformattedText"/>
        <w:bidi w:val="0"/>
        <w:spacing w:before="0" w:after="0"/>
        <w:jc w:val="left"/>
        <w:rPr/>
      </w:pPr>
      <w:r>
        <w:rPr/>
        <w:t>AE5XKqF6Rr7VSmijLSxWUaCtXVXrl3YuMstVKzZD9CbNRz4t/TBGK1VtNUtYN274543bpsNOnNZgh1</w:t>
      </w:r>
    </w:p>
    <w:p>
      <w:pPr>
        <w:pStyle w:val="PreformattedText"/>
        <w:bidi w:val="0"/>
        <w:spacing w:before="0" w:after="0"/>
        <w:jc w:val="left"/>
        <w:rPr/>
      </w:pPr>
      <w:r>
        <w:rPr/>
        <w:t>O82uTQS1pddrxRTyaPeNqjEYdK0hEi1XTYBYjsxTV7CFfoe12XidF6lkdAJjycUCpmWGr6NGepVGo3</w:t>
      </w:r>
    </w:p>
    <w:p>
      <w:pPr>
        <w:pStyle w:val="PreformattedText"/>
        <w:bidi w:val="0"/>
        <w:spacing w:before="0" w:after="0"/>
        <w:jc w:val="left"/>
        <w:rPr/>
      </w:pPr>
      <w:r>
        <w:rPr/>
        <w:t>ZMthpQGJ5z4hpJaVbdL06M8x6X3d1qrFJOJLNq5HuBaqTw25oJy01OGS5djhhsF71ZFwsrDtmLsgQV</w:t>
      </w:r>
    </w:p>
    <w:p>
      <w:pPr>
        <w:pStyle w:val="PreformattedText"/>
        <w:bidi w:val="0"/>
        <w:spacing w:before="0" w:after="0"/>
        <w:jc w:val="left"/>
        <w:rPr/>
      </w:pPr>
      <w:r>
        <w:rPr/>
        <w:t>xI8bQoUbDtIkyxSW1Sh91h2/4wyTJrqoaXpYef8AtDBqb17D29OimMdNa2my1U1DSIG1COsZ5BAkcN</w:t>
      </w:r>
    </w:p>
    <w:p>
      <w:pPr>
        <w:pStyle w:val="PreformattedText"/>
        <w:bidi w:val="0"/>
        <w:spacing w:before="0" w:after="0"/>
        <w:jc w:val="left"/>
        <w:rPr/>
      </w:pPr>
      <w:r>
        <w:rPr/>
        <w:t>eXjp9dHZnYo3b9hRuCPx6klkEF7rbRp8XhitPUq1KZxBdd0xZXWqS1htSoGrJWvfS2tJsx2oxFqem6</w:t>
      </w:r>
    </w:p>
    <w:p>
      <w:pPr>
        <w:pStyle w:val="PreformattedText"/>
        <w:bidi w:val="0"/>
        <w:spacing w:before="0" w:after="0"/>
        <w:jc w:val="left"/>
        <w:rPr/>
      </w:pPr>
      <w:r>
        <w:rPr/>
        <w:t>lGxSfTq8jpp7Vpw5nh9zWH4/OthJ9GFQGWnz+0rLGHtCToY1tbNl8XeWjRT8s9QW7ul2W0zUNv06se</w:t>
      </w:r>
    </w:p>
    <w:p>
      <w:pPr>
        <w:pStyle w:val="PreformattedText"/>
        <w:bidi w:val="0"/>
        <w:spacing w:before="0" w:after="0"/>
        <w:jc w:val="left"/>
        <w:rPr/>
      </w:pPr>
      <w:r>
        <w:rPr/>
        <w:t>03vCN9Xtabqs6F6FvtQyBUhaCS1TdmC9la3Kbttwc9SksyhKcy7W0txZHzpjiJjrN6XV0i0oy27v5N</w:t>
      </w:r>
    </w:p>
    <w:p>
      <w:pPr>
        <w:pStyle w:val="PreformattedText"/>
        <w:bidi w:val="0"/>
        <w:spacing w:before="0" w:after="0"/>
        <w:jc w:val="left"/>
        <w:rPr/>
      </w:pPr>
      <w:r>
        <w:rPr/>
        <w:t>4YYrm2dXh7FK3NRtV9VmFfS4KlmDUNXa1o1SSjQsFLcStagSpp00ViyzROrRiZUdXVl1Zcxpqm6VZM</w:t>
      </w:r>
    </w:p>
    <w:p>
      <w:pPr>
        <w:pStyle w:val="PreformattedText"/>
        <w:bidi w:val="0"/>
        <w:spacing w:before="0" w:after="0"/>
        <w:jc w:val="left"/>
        <w:rPr/>
      </w:pPr>
      <w:r>
        <w:rPr/>
        <w:t>Xnlwn0Lz60YM2UkmYolzLpczq6rlYenrLblERsx6Zb061p7TQ6xCJeNm9znuWNOsCeW/E+k1EXvVio</w:t>
      </w:r>
    </w:p>
    <w:p>
      <w:pPr>
        <w:pStyle w:val="PreformattedText"/>
        <w:bidi w:val="0"/>
        <w:spacing w:before="0" w:after="0"/>
        <w:jc w:val="left"/>
        <w:rPr/>
      </w:pPr>
      <w:r>
        <w:rPr/>
        <w:t>sSGeNDNDN2+2n5TKBdkmwM1utSuYNq08X84zsQA9qE2y9Wll+rHP9na0G67ovxaNfr6dRvWLYvNVer</w:t>
      </w:r>
    </w:p>
    <w:p>
      <w:pPr>
        <w:pStyle w:val="PreformattedText"/>
        <w:bidi w:val="0"/>
        <w:spacing w:before="0" w:after="0"/>
        <w:jc w:val="left"/>
        <w:rPr/>
      </w:pPr>
      <w:r>
        <w:rPr/>
        <w:t>/EoleBUhgvNieo6vUksxt2UaRKru3vRut3DTVOSktd1l7v4RzGMkhW1qJdt2TeiKp37Um/j9/WYqr6</w:t>
      </w:r>
    </w:p>
    <w:p>
      <w:pPr>
        <w:pStyle w:val="PreformattedText"/>
        <w:bidi w:val="0"/>
        <w:spacing w:before="0" w:after="0"/>
        <w:jc w:val="left"/>
        <w:rPr/>
      </w:pPr>
      <w:r>
        <w:rPr/>
        <w:t>XT1DWL9PUNYmsmn9VVswadFaqwxVnCbh0+VWrxSmaNUDWFcSKWRuuiwDURkUm6nD3R3f+I47aiHpBM</w:t>
      </w:r>
    </w:p>
    <w:p>
      <w:pPr>
        <w:pStyle w:val="PreformattedText"/>
        <w:bidi w:val="0"/>
        <w:spacing w:before="0" w:after="0"/>
        <w:jc w:val="left"/>
        <w:rPr/>
      </w:pPr>
      <w:r>
        <w:rPr/>
        <w:t>yVQcj2x+9b/ZN/iL1j8Sf4HvSPfW6twU9wb42xJrPpZvZ4Fqx26Gq+n1iDRtLhuxwTs0gl28dJlhsT</w:t>
      </w:r>
    </w:p>
    <w:p>
      <w:pPr>
        <w:pStyle w:val="PreformattedText"/>
        <w:bidi w:val="0"/>
        <w:spacing w:before="0" w:after="0"/>
        <w:jc w:val="left"/>
        <w:rPr/>
      </w:pPr>
      <w:r>
        <w:rPr/>
        <w:t>qk08Ug7ymVHY9/hZxn4CTMc6+Bvm3f8AMcVNlCVinUDJhd9b9seqenzjkoz8eC6gAfqcg/sP0/TqpO</w:t>
      </w:r>
    </w:p>
    <w:p>
      <w:pPr>
        <w:pStyle w:val="PreformattedText"/>
        <w:bidi w:val="0"/>
        <w:spacing w:before="0" w:after="0"/>
        <w:jc w:val="left"/>
        <w:rPr/>
      </w:pPr>
      <w:r>
        <w:rPr/>
        <w:t>3N6z+sWU4hEjVkcZPhiP8Ar5A+PPz4+PPWWwoSIlBtAIGQjDZBGS2BkfAByBg+MZ8j/wDa6aE2Zyzz</w:t>
      </w:r>
    </w:p>
    <w:p>
      <w:pPr>
        <w:pStyle w:val="PreformattedText"/>
        <w:bidi w:val="0"/>
        <w:spacing w:before="0" w:after="0"/>
        <w:jc w:val="left"/>
        <w:rPr/>
      </w:pPr>
      <w:r>
        <w:rPr/>
        <w:t>gdxkn98Y8AZ84yMf64/vjpQhTIg3efNPvR8AGb5BUfDDyT4/T9MkH4/TpQxorNkWMYf9Bn3AjGMYGM</w:t>
      </w:r>
    </w:p>
    <w:p>
      <w:pPr>
        <w:pStyle w:val="PreformattedText"/>
        <w:bidi w:val="0"/>
        <w:spacing w:before="0" w:after="0"/>
        <w:jc w:val="left"/>
        <w:rPr/>
      </w:pPr>
      <w:r>
        <w:rPr/>
        <w:t>cS2Bk/3HRDeKjfAszUOnlEV1kAwuozkBwcAcWH9uJ+Mf8A1vWrI3L6BERNAT2RTNzImkc55BiQBkec</w:t>
      </w:r>
    </w:p>
    <w:p>
      <w:pPr>
        <w:pStyle w:val="PreformattedText"/>
        <w:bidi w:val="0"/>
        <w:spacing w:before="0" w:after="0"/>
        <w:jc w:val="left"/>
        <w:rPr/>
      </w:pPr>
      <w:r>
        <w:rPr/>
        <w:t>NyZQPkDHz8Z6mmGpO79Yy2NSeyp83QhW4mUEAD5JVvtbPwSv6/B/+u6hJoCeyGtFAQdJh3gUGZGGSQ</w:t>
      </w:r>
    </w:p>
    <w:p>
      <w:pPr>
        <w:pStyle w:val="PreformattedText"/>
        <w:bidi w:val="0"/>
        <w:spacing w:before="0" w:after="0"/>
        <w:jc w:val="left"/>
        <w:rPr/>
      </w:pPr>
      <w:r>
        <w:rPr/>
        <w:t>fg4JGCDg8sePnz/wDiQtAZRBLSpJ1E8PnznE/pgdlBkYZVbwD8BcYJH2jB+epIZrgy0WCyCeH2sSCc</w:t>
      </w:r>
    </w:p>
    <w:p>
      <w:pPr>
        <w:pStyle w:val="PreformattedText"/>
        <w:bidi w:val="0"/>
        <w:spacing w:before="0" w:after="0"/>
        <w:jc w:val="left"/>
        <w:rPr/>
      </w:pPr>
      <w:r>
        <w:rPr/>
        <w:t>ZwpC4AUkf2/XpRHStBS3Pz6oXhPuAwQfBUgggEePcMZwQf7A9KCBBBYb6w+08EkgKCSAATnJLftnI/</w:t>
      </w:r>
    </w:p>
    <w:p>
      <w:pPr>
        <w:pStyle w:val="PreformattedText"/>
        <w:bidi w:val="0"/>
        <w:spacing w:before="0" w:after="0"/>
        <w:jc w:val="left"/>
        <w:rPr/>
      </w:pPr>
      <w:r>
        <w:rPr/>
        <w:t>8AodQTGquUTSBVm9USeEYTIPnAyCR/fkPP3EE/+nVF2NXU0pWLWZPaTBWPJKn5z4yQfknI/YZ/7dCB</w:t>
      </w:r>
    </w:p>
    <w:p>
      <w:pPr>
        <w:pStyle w:val="PreformattedText"/>
        <w:bidi w:val="0"/>
        <w:spacing w:before="0" w:after="0"/>
        <w:jc w:val="left"/>
        <w:rPr/>
      </w:pPr>
      <w:r>
        <w:rPr/>
        <w:t>U0hqbzT1xsPeSvzgAlhlcZJ5cfHhQB+//wBV1KrUQqRpU8P4wWm1u2FkHkeMZYAH44rjxn58ch+nnp</w:t>
      </w:r>
    </w:p>
    <w:p>
      <w:pPr>
        <w:pStyle w:val="PreformattedText"/>
        <w:bidi w:val="0"/>
        <w:spacing w:before="0" w:after="0"/>
        <w:jc w:val="left"/>
        <w:rPr/>
      </w:pPr>
      <w:r>
        <w:rPr/>
        <w:t>9KC5TdDVFKUzhQDOfBPnyfjAH+nznP/XpBRRRQKV/WH4TmtYSsKOH82MYVMH3A/BDD9PHnz56mlGjb</w:t>
      </w:r>
    </w:p>
    <w:p>
      <w:pPr>
        <w:pStyle w:val="PreformattedText"/>
        <w:bidi w:val="0"/>
        <w:spacing w:before="0" w:after="0"/>
        <w:jc w:val="left"/>
        <w:rPr/>
      </w:pPr>
      <w:r>
        <w:rPr/>
        <w:t>6CBmkBCy74Y7ESP5IyD4PwuSGGBy8Yww/Tq0NwzrFENaCOcRXU6qsrExkSFSCcZyv6ADBK+f+nVhHB</w:t>
      </w:r>
    </w:p>
    <w:p>
      <w:pPr>
        <w:pStyle w:val="PreformattedText"/>
        <w:bidi w:val="0"/>
        <w:spacing w:before="0" w:after="0"/>
        <w:jc w:val="left"/>
        <w:rPr/>
      </w:pPr>
      <w:r>
        <w:rPr/>
        <w:t>Pp+rEUxdJJG6Kv1rTc8mIwVB/U+0Z9wdf9R46uXlkqKb/P/WKjShmRu7KRApaS9wnByuRxwQwJPniS</w:t>
      </w:r>
    </w:p>
    <w:p>
      <w:pPr>
        <w:pStyle w:val="PreformattedText"/>
        <w:bidi w:val="0"/>
        <w:spacing w:before="0" w:after="0"/>
        <w:jc w:val="left"/>
        <w:rPr/>
      </w:pPr>
      <w:r>
        <w:rPr/>
        <w:t>fOf38jrOmAXt66w8tAq0I1N93wwHqlQiqSAyqADyx47gB9g5DAPEZB/Tl1CEW6vNYN5d0tidA/NFaT</w:t>
      </w:r>
    </w:p>
    <w:p>
      <w:pPr>
        <w:pStyle w:val="PreformattedText"/>
        <w:bidi w:val="0"/>
        <w:spacing w:before="0" w:after="0"/>
        <w:jc w:val="left"/>
        <w:rPr/>
      </w:pPr>
      <w:r>
        <w:rPr/>
        <w:t>wukykZycxhSPGPIKoR9uct5P69SRkw+aXaZAiLyCRgAAjHLH6KOOQwbIYH56UKLR0a2HC5LYIGDkAe</w:t>
      </w:r>
    </w:p>
    <w:p>
      <w:pPr>
        <w:pStyle w:val="PreformattedText"/>
        <w:bidi w:val="0"/>
        <w:spacing w:before="0" w:after="0"/>
        <w:jc w:val="left"/>
        <w:rPr/>
      </w:pPr>
      <w:r>
        <w:rPr/>
        <w:t>PJXOfD/p589QzluXdWJkfdU5r+ETNVDqrYDEkEAk4wDgMM+c+f36yZhNbeSxoAVIbtEHpEQgAyoI+c</w:t>
      </w:r>
    </w:p>
    <w:p>
      <w:pPr>
        <w:pStyle w:val="PreformattedText"/>
        <w:bidi w:val="0"/>
        <w:spacing w:before="0" w:after="0"/>
        <w:jc w:val="left"/>
        <w:rPr/>
      </w:pPr>
      <w:r>
        <w:rPr/>
        <w:t>+MD9fPgEgf9uoi4RhUXCCANKlaCNWXlnwpIA9o8D9CC36E55f26r72JtpAgVBAPDCMqcRkqXIBHL24</w:t>
      </w:r>
    </w:p>
    <w:p>
      <w:pPr>
        <w:pStyle w:val="PreformattedText"/>
        <w:bidi w:val="0"/>
        <w:spacing w:before="0" w:after="0"/>
        <w:jc w:val="left"/>
        <w:rPr/>
      </w:pPr>
      <w:r>
        <w:rPr/>
        <w:t>U/IAPjDfp4+enhUHc/CB88SeWCfKDIP8x5Moz4C+fPnPSgoAnQYPgAnJyRhAx8ft7sA/A+T56UBuPq</w:t>
      </w:r>
    </w:p>
    <w:p>
      <w:pPr>
        <w:pStyle w:val="PreformattedText"/>
        <w:bidi w:val="0"/>
        <w:spacing w:before="0" w:after="0"/>
        <w:jc w:val="left"/>
        <w:rPr/>
      </w:pPr>
      <w:r>
        <w:rPr/>
        <w:t>WGC3CHAXivL3Acjhsn9WCk5AUD/r0oWm6tc4rrWtO5k4U+fD+35LKT7y2OYz58f08fubpRFMtFrW74</w:t>
      </w:r>
    </w:p>
    <w:p>
      <w:pPr>
        <w:pStyle w:val="PreformattedText"/>
        <w:bidi w:val="0"/>
        <w:spacing w:before="0" w:after="0"/>
        <w:jc w:val="left"/>
        <w:rPr/>
      </w:pPr>
      <w:r>
        <w:rPr/>
        <w:t>ovdWgtaSZHjAKEgEYJbjllcKcA+B4z8cePVc5Glc4rOoYEmt8ce782kMz/l59rnyQxA8vxZgQF8+4g</w:t>
      </w:r>
    </w:p>
    <w:p>
      <w:pPr>
        <w:pStyle w:val="PreformattedText"/>
        <w:bidi w:val="0"/>
        <w:spacing w:before="0" w:after="0"/>
        <w:jc w:val="left"/>
        <w:rPr/>
      </w:pPr>
      <w:r>
        <w:rPr/>
        <w:t>A4PRAlSQRlFIqwqTyjjDem2THOZY1GY+4rIAwMiMEkfiFGX/mOR5Uf+bkweppzA8mDkzM6XXCvvRVb</w:t>
      </w:r>
    </w:p>
    <w:p>
      <w:pPr>
        <w:pStyle w:val="PreformattedText"/>
        <w:bidi w:val="0"/>
        <w:spacing w:before="0" w:after="0"/>
        <w:jc w:val="left"/>
        <w:rPr/>
      </w:pPr>
      <w:r>
        <w:rPr/>
        <w:t>RmKR1dUd2Y8BECT7T9xXwI/ZxUjJBPw3z1Lpu8UWGagIU2herXVd3o++QRl2R+TSc1EY5pGWZ+LeEh</w:t>
      </w:r>
    </w:p>
    <w:p>
      <w:pPr>
        <w:pStyle w:val="PreformattedText"/>
        <w:bidi w:val="0"/>
        <w:spacing w:before="0" w:after="0"/>
        <w:jc w:val="left"/>
        <w:rPr/>
      </w:pPr>
      <w:r>
        <w:rPr/>
        <w:t>Cye0jxhfb7uk1vWhlZmtqBWvq+9CTSMIO4TwXiwZoogrgjwoV2Ugx+c+MgnK+W6cUoKboTNax08vqw</w:t>
      </w:r>
    </w:p>
    <w:p>
      <w:pPr>
        <w:pStyle w:val="PreformattedText"/>
        <w:bidi w:val="0"/>
        <w:spacing w:before="0" w:after="0"/>
        <w:jc w:val="left"/>
        <w:rPr/>
      </w:pPr>
      <w:r>
        <w:rPr/>
        <w:t>yWXDSBe2VdH5KAxUjKASSTBRhiCFKA/ytyz7epEcpVSAxrDq2qvF7RgbiWcF27mSCyNmORlHGNjKvI</w:t>
      </w:r>
    </w:p>
    <w:p>
      <w:pPr>
        <w:pStyle w:val="PreformattedText"/>
        <w:bidi w:val="0"/>
        <w:spacing w:before="0" w:after="0"/>
        <w:jc w:val="left"/>
        <w:rPr/>
      </w:pPr>
      <w:r>
        <w:rPr/>
        <w:t>q3L4XB8H7ejNtoINwpE6m5cwKeLg/5hJyQYxIYmGBF3CoLqVk7hDsSPAUjPgk8v06QJFbT9HD69X/V</w:t>
      </w:r>
    </w:p>
    <w:p>
      <w:pPr>
        <w:pStyle w:val="PreformattedText"/>
        <w:bidi w:val="0"/>
        <w:spacing w:before="0" w:after="0"/>
        <w:jc w:val="left"/>
        <w:rPr/>
      </w:pPr>
      <w:r>
        <w:rPr/>
        <w:t>oOXkaLRRRvt1eVgYxyupUJxhYkyBRliyAmNkEPg/mDJOPj28W6imNUgEVK/l8/8AEHlQ6c+8d/tN4v</w:t>
      </w:r>
    </w:p>
    <w:p>
      <w:pPr>
        <w:pStyle w:val="PreformattedText"/>
        <w:bidi w:val="0"/>
        <w:spacing w:before="0" w:after="0"/>
        <w:jc w:val="left"/>
        <w:rPr/>
      </w:pPr>
      <w:r>
        <w:rPr/>
        <w:t>IjI4hnywnjaRcR9x/zJO2earJn7iQuGK+Fbj00HeOwwgx4KYzKuXIdnAUyhPv7aYOUTIPIg+AeXUTK</w:t>
      </w:r>
    </w:p>
    <w:p>
      <w:pPr>
        <w:pStyle w:val="PreformattedText"/>
        <w:bidi w:val="0"/>
        <w:spacing w:before="0" w:after="0"/>
        <w:jc w:val="left"/>
        <w:rPr/>
      </w:pPr>
      <w:r>
        <w:rPr/>
        <w:t>QASczDWqKNXKEHUOUdFAHADicY5KgHc7inJIQ4DMP5uo2FxWu5YnWosB4FLfVgTihKqSZWHKRg6KA3</w:t>
      </w:r>
    </w:p>
    <w:p>
      <w:pPr>
        <w:pStyle w:val="PreformattedText"/>
        <w:bidi w:val="0"/>
        <w:spacing w:before="0" w:after="0"/>
        <w:jc w:val="left"/>
        <w:rPr/>
      </w:pPr>
      <w:r>
        <w:rPr/>
        <w:t>sJZow3nt5GD8HKlW4+0dQEcjnBZAkH2oSZA3viKIqHKI5HFFICszBwcOWH6n7elBEXhQpAz+fONEcM</w:t>
      </w:r>
    </w:p>
    <w:p>
      <w:pPr>
        <w:pStyle w:val="PreformattedText"/>
        <w:bidi w:val="0"/>
        <w:spacing w:before="0" w:after="0"/>
        <w:jc w:val="left"/>
        <w:rPr/>
      </w:pPr>
      <w:r>
        <w:rPr/>
        <w:t>xWISIhwvuZ2cuxV0MbMCRJzGWOPAUY6UMwB3C4UW1oypVlDKJuUnEGQlXdz9qI7lclAR4JGSfOelCO</w:t>
      </w:r>
    </w:p>
    <w:p>
      <w:pPr>
        <w:pStyle w:val="PreformattedText"/>
        <w:bidi w:val="0"/>
        <w:spacing w:before="0" w:after="0"/>
        <w:jc w:val="left"/>
        <w:rPr/>
      </w:pPr>
      <w:r>
        <w:rPr/>
        <w:t>4AcbDzSF1ikAaJk7rKrxnjGa8ayZ98cx+BI33Ag+R5HShNTSDuhRCB22YuigdsoHUciMyqWkCgueXw</w:t>
      </w:r>
    </w:p>
    <w:p>
      <w:pPr>
        <w:pStyle w:val="PreformattedText"/>
        <w:bidi w:val="0"/>
        <w:spacing w:before="0" w:after="0"/>
        <w:jc w:val="left"/>
        <w:rPr/>
      </w:pPr>
      <w:r>
        <w:rPr/>
        <w:t>fOOODy6cihI7IahG4ClIWbGHcFgWcuAVAeSI8e4XjGTI7cckeM/8vLpoRqVFBcTGRKx4h4ncJHmXDc</w:t>
      </w:r>
    </w:p>
    <w:p>
      <w:pPr>
        <w:pStyle w:val="PreformattedText"/>
        <w:bidi w:val="0"/>
        <w:spacing w:before="0" w:after="0"/>
        <w:jc w:val="left"/>
        <w:rPr/>
      </w:pPr>
      <w:r>
        <w:rPr/>
        <w:t>WUqe2k5UYMwC8SwB8f8vWvnX0R0QJrQjOFuQZeRQD4jLhyHKSHlISfOciP9AccvH+V4eM9wDyebLIi</w:t>
      </w:r>
    </w:p>
    <w:p>
      <w:pPr>
        <w:pStyle w:val="PreformattedText"/>
        <w:bidi w:val="0"/>
        <w:spacing w:before="0" w:after="0"/>
        <w:jc w:val="left"/>
        <w:rPr/>
      </w:pPr>
      <w:r>
        <w:rPr/>
        <w:t>FT9plA8iKEupA4lcDAIy3Fm93ShQtnk7ABm4KJO0FJwyKe4ZplAKIAykZ+09KFG4lLciQ6qHwU4M7+</w:t>
      </w:r>
    </w:p>
    <w:p>
      <w:pPr>
        <w:pStyle w:val="PreformattedText"/>
        <w:bidi w:val="0"/>
        <w:spacing w:before="0" w:after="0"/>
        <w:jc w:val="left"/>
        <w:rPr/>
      </w:pPr>
      <w:r>
        <w:rPr/>
        <w:t>VH3IGDFOIwXwCoVvu6G3TbWFG7SYILSkqCvhGOPIAD4GWiHE5KDIJw3TENnQ5GGuoATlCMhUojKjLx</w:t>
      </w:r>
    </w:p>
    <w:p>
      <w:pPr>
        <w:pStyle w:val="PreformattedText"/>
        <w:bidi w:val="0"/>
        <w:spacing w:before="0" w:after="0"/>
        <w:jc w:val="left"/>
        <w:rPr/>
      </w:pPr>
      <w:r>
        <w:rPr/>
        <w:t>U+BIA5YN7SmcZRm+xm8e3+/SKkjPcoiRXQ0BJrwhl5en2oXVSSwySPJwrcW5PkOVXGCeJbmM/wDw89</w:t>
      </w:r>
    </w:p>
    <w:p>
      <w:pPr>
        <w:pStyle w:val="PreformattedText"/>
        <w:bidi w:val="0"/>
        <w:spacing w:before="0" w:after="0"/>
        <w:jc w:val="left"/>
        <w:rPr/>
      </w:pPr>
      <w:r>
        <w:rPr/>
        <w:t>OAN4FDAFrhnp4tS8+6phZgVfhlR+X7gzO0JR1UNG5VuTZU+0+QGbj09RlnDhjarGv6eL16vdhNmXts</w:t>
      </w:r>
    </w:p>
    <w:p>
      <w:pPr>
        <w:pStyle w:val="PreformattedText"/>
        <w:bidi w:val="0"/>
        <w:spacing w:before="0" w:after="0"/>
        <w:jc w:val="left"/>
        <w:rPr/>
      </w:pPr>
      <w:r>
        <w:rPr/>
        <w:t>33KxUcPcPbFxADkLydQnkAkHAYN08PlRqNnTsp5Zv6YWBIV8cu2OAMhlKIyMOYZo38KTywD8Ybk33d</w:t>
      </w:r>
    </w:p>
    <w:p>
      <w:pPr>
        <w:pStyle w:val="PreformattedText"/>
        <w:bidi w:val="0"/>
        <w:spacing w:before="0" w:after="0"/>
        <w:jc w:val="left"/>
        <w:rPr/>
      </w:pPr>
      <w:r>
        <w:rPr/>
        <w:t>BUVFf6fsgRU1Nclty4jS6Eiy+xXlRRFxlWYRg4Llo2Xl5GFDqM/JP29I55D54I20NNJr7Wn+qNj7eL</w:t>
      </w:r>
    </w:p>
    <w:p>
      <w:pPr>
        <w:pStyle w:val="PreformattedText"/>
        <w:bidi w:val="0"/>
        <w:spacing w:before="0" w:after="0"/>
        <w:jc w:val="left"/>
        <w:rPr/>
      </w:pPr>
      <w:r>
        <w:rPr/>
        <w:t>O6xlSkiuv3YjYxkt4JaRvGfgrw+On4V7aQgwJNwDDvZ+fpjVVjCrGoJZlMiniC0UZLv3GGCWXjyDZ9</w:t>
      </w:r>
    </w:p>
    <w:p>
      <w:pPr>
        <w:pStyle w:val="PreformattedText"/>
        <w:bidi w:val="0"/>
        <w:spacing w:before="0" w:after="0"/>
        <w:jc w:val="left"/>
        <w:rPr/>
      </w:pPr>
      <w:r>
        <w:rPr/>
        <w:t>wLcunrqI7IbIEEU3U4fPFGjglYgJI1jlUAIGBjMigkPG/80YVm8HxyY/d0zFhuEOGqlpoo9ks0aFpH</w:t>
      </w:r>
    </w:p>
    <w:p>
      <w:pPr>
        <w:pStyle w:val="PreformattedText"/>
        <w:bidi w:val="0"/>
        <w:spacing w:before="0" w:after="0"/>
        <w:jc w:val="left"/>
        <w:rPr/>
      </w:pPr>
      <w:r>
        <w:rPr/>
        <w:t>X7WJiQjIYFXaQjD44+zC/LsCSPtwPd01a17CIFqKaqTTxLCIVS6hDGr8WPIKDzZXWR3lRyAYiFbGT4</w:t>
      </w:r>
    </w:p>
    <w:p>
      <w:pPr>
        <w:pStyle w:val="PreformattedText"/>
        <w:bidi w:val="0"/>
        <w:spacing w:before="0" w:after="0"/>
        <w:jc w:val="left"/>
        <w:rPr/>
      </w:pPr>
      <w:r>
        <w:rPr/>
        <w:t>yP0bo4UGVGZ7EDFB7JVBc8VwjOpljAZgXDFc4JweS8eXUuGynyzyuX80QT9UuYOVrfl/vF+abMURWD</w:t>
      </w:r>
    </w:p>
    <w:p>
      <w:pPr>
        <w:pStyle w:val="PreformattedText"/>
        <w:bidi w:val="0"/>
        <w:spacing w:before="0" w:after="0"/>
        <w:jc w:val="left"/>
        <w:rPr/>
      </w:pPr>
      <w:r>
        <w:rPr/>
        <w:t>HIAblkEKUPsCsh/mQ4+Thl/p6+n9hP8AIymrdcq/bHhm1VF8wAZViXIz+52HPjwJZT5ZiCVxKrZJz8</w:t>
      </w:r>
    </w:p>
    <w:p>
      <w:pPr>
        <w:pStyle w:val="PreformattedText"/>
        <w:bidi w:val="0"/>
        <w:spacing w:before="0" w:after="0"/>
        <w:jc w:val="left"/>
        <w:rPr/>
      </w:pPr>
      <w:r>
        <w:rPr/>
        <w:t>+Dn4+3rq1m271zjnCtTRq2+fPbBJLqzDMcRCJyYMpdSq8mJyQA+fJBxkP7f06YzjQgG4NBWKLbSaV/</w:t>
      </w:r>
    </w:p>
    <w:p>
      <w:pPr>
        <w:pStyle w:val="PreformattedText"/>
        <w:bidi w:val="0"/>
        <w:spacing w:before="0" w:after="0"/>
        <w:jc w:val="left"/>
        <w:rPr/>
      </w:pPr>
      <w:r>
        <w:rPr/>
        <w:t>L/lDHbZ8yEllOW5opUhgArpGi4JjbAyW8k44+eXVae9FBzb836RZkBmJyGR+rFW7/YmvzIbiXAKezA</w:t>
      </w:r>
    </w:p>
    <w:p>
      <w:pPr>
        <w:pStyle w:val="PreformattedText"/>
        <w:bidi w:val="0"/>
        <w:spacing w:before="0" w:after="0"/>
        <w:jc w:val="left"/>
        <w:rPr/>
      </w:pPr>
      <w:r>
        <w:rPr/>
        <w:t>ww7SMrqe3GJBkZOST+nLrxT/yQGLYJhSi8o9P+BlAcUObKGioFkLuqHJLB3YyM49pBXmyquCwZcZ88</w:t>
      </w:r>
    </w:p>
    <w:p>
      <w:pPr>
        <w:pStyle w:val="PreformattedText"/>
        <w:bidi w:val="0"/>
        <w:spacing w:before="0" w:after="0"/>
        <w:jc w:val="left"/>
        <w:rPr/>
      </w:pPr>
      <w:r>
        <w:rPr/>
        <w:t>QmF68tjv2IAFACYKi5EkAjLRguhBBfifKsxY5ZgeQxgty/tx6sSKXGgz5xC1aGkPMExDceXAEISnHI</w:t>
      </w:r>
    </w:p>
    <w:p>
      <w:pPr>
        <w:pStyle w:val="PreformattedText"/>
        <w:bidi w:val="0"/>
        <w:spacing w:before="0" w:after="0"/>
        <w:jc w:val="left"/>
        <w:rPr/>
      </w:pPr>
      <w:r>
        <w:rPr/>
        <w:t>LH9eR5EKH44J8E/H2t122AOkAG1SI5zGLVia188MHmVwzM8nFAAzEMEkHMYBZ1UmMCR1BXPj2/y8et</w:t>
      </w:r>
    </w:p>
    <w:p>
      <w:pPr>
        <w:pStyle w:val="PreformattedText"/>
        <w:bidi w:val="0"/>
        <w:spacing w:before="0" w:after="0"/>
        <w:jc w:val="left"/>
        <w:rPr/>
      </w:pPr>
      <w:r>
        <w:rPr/>
        <w:t>dDUU7IzaiprTfGIXd1VEWUtjnk4LPj5XJJzGAW/bPHx0cEalCK5N1YddBlLazQJCuy24GklLO0PJ3S</w:t>
      </w:r>
    </w:p>
    <w:p>
      <w:pPr>
        <w:pStyle w:val="PreformattedText"/>
        <w:bidi w:val="0"/>
        <w:spacing w:before="0" w:after="0"/>
        <w:jc w:val="left"/>
        <w:rPr/>
      </w:pPr>
      <w:r>
        <w:rPr/>
        <w:t>RFLD/iMyxr5A8AeF5dRTqGU/YRFLHKfiOMBbT0Tj57et6I/SZ6Dzq+1tEAGCdPpkAt9wMaYIwB8Kf1</w:t>
      </w:r>
    </w:p>
    <w:p>
      <w:pPr>
        <w:pStyle w:val="PreformattedText"/>
        <w:bidi w:val="0"/>
        <w:spacing w:before="0" w:after="0"/>
        <w:jc w:val="left"/>
        <w:rPr/>
      </w:pPr>
      <w:r>
        <w:rPr/>
        <w:t>+PH9164qbd0or2+f0jH+CGWzsLbHeey5gIoftx7fuAwPn9vAA/f9T56gbezDfHqEn+GtB6Y6H0qQGs</w:t>
      </w:r>
    </w:p>
    <w:p>
      <w:pPr>
        <w:pStyle w:val="PreformattedText"/>
        <w:bidi w:val="0"/>
        <w:spacing w:before="0" w:after="0"/>
        <w:jc w:val="left"/>
        <w:rPr/>
      </w:pPr>
      <w:r>
        <w:rPr/>
        <w:t>mCPtUkfzfHjH9zgdUJq5sOYi1D4ZDj/QNyUDPjwMkgHB8/9+oACd0KAb8g7LfHx8/AJz+nLODjqRBl</w:t>
      </w:r>
    </w:p>
    <w:p>
      <w:pPr>
        <w:pStyle w:val="PreformattedText"/>
        <w:bidi w:val="0"/>
        <w:spacing w:before="0" w:after="0"/>
        <w:jc w:val="left"/>
        <w:rPr/>
      </w:pPr>
      <w:r>
        <w:rPr/>
        <w:t>W2hhRQu7Zsc8n2hiME+Bg+W8D7iPH9ur65DPiAgWraaRxz6wSH+DakScL9LZyxyQC1aUhuGftAGPHz</w:t>
      </w:r>
    </w:p>
    <w:p>
      <w:pPr>
        <w:pStyle w:val="PreformattedText"/>
        <w:bidi w:val="0"/>
        <w:spacing w:before="0" w:after="0"/>
        <w:jc w:val="left"/>
        <w:rPr/>
      </w:pPr>
      <w:r>
        <w:rPr/>
        <w:t>nrP2nnhhQZRye3gRKfrBQ0fkx9TZWm33uholwr6zbClCCyspZFVmY5diq5yMYDLx6HZunCSFI4o29l</w:t>
      </w:r>
    </w:p>
    <w:p>
      <w:pPr>
        <w:pStyle w:val="PreformattedText"/>
        <w:bidi w:val="0"/>
        <w:spacing w:before="0" w:after="0"/>
        <w:jc w:val="left"/>
        <w:rPr/>
      </w:pPr>
      <w:r>
        <w:rPr/>
        <w:t>f/g3A1pTo1/dENpOuWURjJJLqSwJU4RVHEDGHJ8eMqvXW7JINQuRQ6or7QDAEk3d2HrixbDSqGJKgq</w:t>
      </w:r>
    </w:p>
    <w:p>
      <w:pPr>
        <w:pStyle w:val="PreformattedText"/>
        <w:bidi w:val="0"/>
        <w:spacing w:before="0" w:after="0"/>
        <w:jc w:val="left"/>
        <w:rPr/>
      </w:pPr>
      <w:r>
        <w:rPr/>
        <w:t>C5kaNQvsLY4pj5+P8A9brrUOREc/MrcVHWN3ijRljKlU5h2DrlmaMoykZAdsjmW8jzgBvlupg1TQ7/</w:t>
      </w:r>
    </w:p>
    <w:p>
      <w:pPr>
        <w:pStyle w:val="PreformattedText"/>
        <w:bidi w:val="0"/>
        <w:spacing w:before="0" w:after="0"/>
        <w:jc w:val="left"/>
        <w:rPr/>
      </w:pPr>
      <w:r>
        <w:rPr/>
        <w:t>AL0RODSlBVuUAWi0qtIi88rHlCytIJGVVECEn/iAFuTKcfy56KZma9sMtRlW67h7Le7b1YiupGIKxR</w:t>
      </w:r>
    </w:p>
    <w:p>
      <w:pPr>
        <w:pStyle w:val="PreformattedText"/>
        <w:bidi w:val="0"/>
        <w:spacing w:before="0" w:after="0"/>
        <w:jc w:val="left"/>
        <w:rPr/>
      </w:pPr>
      <w:r>
        <w:rPr/>
        <w:t>CGhyoQK3FmHtZi6nLooKD9QCf5uuc2tQSXrvURq7PUmZLFborqysjzSuxDETgEhCiJzJHIQswLRYLL</w:t>
      </w:r>
    </w:p>
    <w:p>
      <w:pPr>
        <w:pStyle w:val="PreformattedText"/>
        <w:bidi w:val="0"/>
        <w:spacing w:before="0" w:after="0"/>
        <w:jc w:val="left"/>
        <w:rPr/>
      </w:pPr>
      <w:r>
        <w:rPr/>
        <w:t>+593u68/O8x1oFSB2w2SqspKqDGGJCBEkSMsuC7NKUzJgZ8BvaPHx0Oqq55daJc7Ser58rF4bFjijo</w:t>
      </w:r>
    </w:p>
    <w:p>
      <w:pPr>
        <w:pStyle w:val="PreformattedText"/>
        <w:bidi w:val="0"/>
        <w:spacing w:before="0" w:after="0"/>
        <w:jc w:val="left"/>
        <w:rPr/>
      </w:pPr>
      <w:r>
        <w:rPr/>
        <w:t>r88GXPEKWeQJgIJMklQTy8fGccvb17D/45NuGeukX1b08o8v8AhlV8URu0qv7vLRbtBV4ciWBRnjLK</w:t>
      </w:r>
    </w:p>
    <w:p>
      <w:pPr>
        <w:pStyle w:val="PreformattedText"/>
        <w:bidi w:val="0"/>
        <w:spacing w:before="0" w:after="0"/>
        <w:jc w:val="left"/>
        <w:rPr/>
      </w:pPr>
      <w:r>
        <w:rPr/>
        <w:t>Py1V+QBAHtVQuc/JH83XveFYmVLB3R5LOQGaxIyrDrDGAoJYngCGAjZ2X5cBCMBmY8eQUkY8r1Zu8f</w:t>
      </w:r>
    </w:p>
    <w:p>
      <w:pPr>
        <w:pStyle w:val="PreformattedText"/>
        <w:bidi w:val="0"/>
        <w:spacing w:before="0" w:after="0"/>
        <w:jc w:val="left"/>
        <w:rPr/>
      </w:pPr>
      <w:r>
        <w:rPr/>
        <w:t>2RXZKdU+i3+8NN5O4FIIQhSZC2XmCNy4oApznkvkMfCt07NUGkOqpVqNw/WiEawpevOMKeSkRgqJGx</w:t>
      </w:r>
    </w:p>
    <w:p>
      <w:pPr>
        <w:pStyle w:val="PreformattedText"/>
        <w:bidi w:val="0"/>
        <w:spacing w:before="0" w:after="0"/>
        <w:jc w:val="left"/>
        <w:rPr/>
      </w:pPr>
      <w:r>
        <w:rPr/>
        <w:t>gAoAGzJFhskjGArZ65zbjg4Oflbcp1b42NmL8ujV5rHIG4I//ErS4PF5XyEYiNPIESuyg4kAbKcSft</w:t>
      </w:r>
    </w:p>
    <w:p>
      <w:pPr>
        <w:pStyle w:val="PreformattedText"/>
        <w:bidi w:val="0"/>
        <w:spacing w:before="0" w:after="0"/>
        <w:jc w:val="left"/>
        <w:rPr/>
      </w:pPr>
      <w:r>
        <w:rPr/>
        <w:t>wxb3dfHu0jbjMUQa6z7PFH0ds8UwOFFMrFiPyBk7jt2pHDZCoWMvgAMX4n2sU/6Hj/AH6zSBUMcqRp</w:t>
      </w:r>
    </w:p>
    <w:p>
      <w:pPr>
        <w:pStyle w:val="PreformattedText"/>
        <w:bidi w:val="0"/>
        <w:spacing w:before="0" w:after="0"/>
        <w:jc w:val="left"/>
        <w:rPr/>
      </w:pPr>
      <w:r>
        <w:rPr/>
        <w:t>ItykK3Dv9I9fm2B2idXlllCPKhcry4k8WIMQHtGPK+Pu5cc9FBB+oTczcLd1fT96ByAzhI2VXaNGjZ</w:t>
      </w:r>
    </w:p>
    <w:p>
      <w:pPr>
        <w:pStyle w:val="PreformattedText"/>
        <w:bidi w:val="0"/>
        <w:spacing w:before="0" w:after="0"/>
        <w:jc w:val="left"/>
        <w:rPr/>
      </w:pPr>
      <w:r>
        <w:rPr/>
        <w:t>D31Vi796J5AA2OXIjwACvz0yk0BrEBpy3QrXWNpmf8zkRyclliGFx3fOQELEZzgj+rwep5Zq+ZLGAf</w:t>
      </w:r>
    </w:p>
    <w:p>
      <w:pPr>
        <w:pStyle w:val="PreformattedText"/>
        <w:bidi w:val="0"/>
        <w:spacing w:before="0" w:after="0"/>
        <w:jc w:val="left"/>
        <w:rPr/>
      </w:pPr>
      <w:r>
        <w:rPr/>
        <w:t>cPXFhaSBwgVI0WQ5MvFcNxYeCqA+8snksD8seKnr0PYRYS5Nuk+eGOP2uB0k0li3n8scFf7QjfmlS6</w:t>
      </w:r>
    </w:p>
    <w:p>
      <w:pPr>
        <w:pStyle w:val="PreformattedText"/>
        <w:bidi w:val="0"/>
        <w:spacing w:before="0" w:after="0"/>
        <w:jc w:val="left"/>
        <w:rPr/>
      </w:pPr>
      <w:r>
        <w:rPr/>
        <w:t>f6felH8N1GXUhqQ35qNsRdijJp0tSzp2nUaZLZs3TILRmYcVhSFQ55P4P4dbQlNh9mbJVT0sstPc7k</w:t>
      </w:r>
    </w:p>
    <w:p>
      <w:pPr>
        <w:pStyle w:val="PreformattedText"/>
        <w:bidi w:val="0"/>
        <w:spacing w:before="0" w:after="0"/>
        <w:jc w:val="left"/>
        <w:rPr/>
      </w:pPr>
      <w:r>
        <w:rPr/>
        <w:t>tdbEUeniLd33of4G4F1nbQ2o5DSpwXDoOvchDuzdi8Nve4o87F0yGvHUs0LFeSZIrbWI2nmZK7QQix</w:t>
      </w:r>
    </w:p>
    <w:p>
      <w:pPr>
        <w:pStyle w:val="PreformattedText"/>
        <w:bidi w:val="0"/>
        <w:spacing w:before="0" w:after="0"/>
        <w:jc w:val="left"/>
        <w:rPr/>
      </w:pPr>
      <w:r>
        <w:rPr/>
        <w:t>GxmESlphGyqPc3mPz589eamZQlSczHoaSwRUGHOhGkQgFWtHHbaATWbbWpY5dOnu1C0ka2SCRIsaMy</w:t>
      </w:r>
    </w:p>
    <w:p>
      <w:pPr>
        <w:pStyle w:val="PreformattedText"/>
        <w:bidi w:val="0"/>
        <w:spacing w:before="0" w:after="0"/>
        <w:jc w:val="left"/>
        <w:rPr/>
      </w:pPr>
      <w:r>
        <w:rPr/>
        <w:t>kBsPI2VITxGxB4jFhKqKLEj0vcOnzz6NpNrTe8hYy37Vl0eCBaUTrXE/gpJp4gKqikqJ3md+TY6qum</w:t>
      </w:r>
    </w:p>
    <w:p>
      <w:pPr>
        <w:pStyle w:val="PreformattedText"/>
        <w:bidi w:val="0"/>
        <w:spacing w:before="0" w:after="0"/>
        <w:jc w:val="left"/>
        <w:rPr/>
      </w:pPr>
      <w:r>
        <w:rPr/>
        <w:t>TkNSLcuZmgpT+0FmWKxa1rUDp1OnQWFYqEU0XKaOLkYZ4ak4UBYjKOEaIo5FWyuM9ViwooBzH6RdCG</w:t>
      </w:r>
    </w:p>
    <w:p>
      <w:pPr>
        <w:pStyle w:val="PreformattedText"/>
        <w:bidi w:val="0"/>
        <w:spacing w:before="0" w:after="0"/>
        <w:jc w:val="left"/>
        <w:rPr/>
      </w:pPr>
      <w:r>
        <w:rPr/>
        <w:t>rsQKND3piacLNfS4RJLSs2o2t8kjSvclESW77WrbMBBXhCKPYCgAWNSHJ6rTSSpYnUo/60izJRA6KF</w:t>
      </w:r>
    </w:p>
    <w:p>
      <w:pPr>
        <w:pStyle w:val="PreformattedText"/>
        <w:bidi w:val="0"/>
        <w:spacing w:before="0" w:after="0"/>
        <w:jc w:val="left"/>
        <w:rPr/>
      </w:pPr>
      <w:r>
        <w:rPr/>
        <w:t>uSurunvXRavcjvXqlXR6kUlaculCm6mIVlmrNBLqtl4nIt6gYw03EDCL2gg45frPIsUlhmvF/KNmW1</w:t>
      </w:r>
    </w:p>
    <w:p>
      <w:pPr>
        <w:pStyle w:val="PreformattedText"/>
        <w:bidi w:val="0"/>
        <w:spacing w:before="0" w:after="0"/>
        <w:jc w:val="left"/>
        <w:rPr/>
      </w:pPr>
      <w:r>
        <w:rPr/>
        <w:t>7KqKBdu9HiiZ6ROJJlkmfULNW8oiqSrK88dyjSV4o4y6NHIkIkUNGFUxyJHgsy/dRnE0tyJX90bGGX</w:t>
      </w:r>
    </w:p>
    <w:p>
      <w:pPr>
        <w:pStyle w:val="PreformattedText"/>
        <w:bidi w:val="0"/>
        <w:spacing w:before="0" w:after="0"/>
        <w:jc w:val="left"/>
        <w:rPr/>
      </w:pPr>
      <w:r>
        <w:rPr/>
        <w:t>cxBo24+GHyNJ7dVEV3BuQmNliSCKIwRySzGCaPlwmUESIVfBCsyhxy6pMbbuxY0pWZth8rV3puHnhR</w:t>
      </w:r>
    </w:p>
    <w:p>
      <w:pPr>
        <w:pStyle w:val="PreformattedText"/>
        <w:bidi w:val="0"/>
        <w:spacing w:before="0" w:after="0"/>
        <w:jc w:val="left"/>
        <w:rPr/>
      </w:pPr>
      <w:r>
        <w:rPr/>
        <w:t>Yky8daO9HKk0zV0dUN9pCIwY3j732ceKcDleXVCYamnP2fT5tjTkgDcaiJZRlNiJZq0dfsGGRhOBYs</w:t>
      </w:r>
    </w:p>
    <w:p>
      <w:pPr>
        <w:pStyle w:val="PreformattedText"/>
        <w:bidi w:val="0"/>
        <w:spacing w:before="0" w:after="0"/>
        <w:jc w:val="left"/>
        <w:rPr/>
      </w:pPr>
      <w:r>
        <w:rPr/>
        <w:t>NYMjCHsypOhZmSZfZIM/asuFzy6z5wArVucaUnOlOyJXWCQsqRCY8VijkwVQyLLWaSSNnCluXaduJB</w:t>
      </w:r>
    </w:p>
    <w:p>
      <w:pPr>
        <w:pStyle w:val="PreformattedText"/>
        <w:bidi w:val="0"/>
        <w:spacing w:before="0" w:after="0"/>
        <w:jc w:val="left"/>
        <w:rPr/>
      </w:pPr>
      <w:r>
        <w:rPr/>
        <w:t>5yhO3+jL1TcGtw5RooaGnbEwgrPeUTySKlaLEM8sjCw8dcBY5ngMZVXKtJGckJ75se7h7qrNS7KkaC</w:t>
      </w:r>
    </w:p>
    <w:p>
      <w:pPr>
        <w:pStyle w:val="PreformattedText"/>
        <w:bidi w:val="0"/>
        <w:spacing w:before="0" w:after="0"/>
        <w:jc w:val="left"/>
        <w:rPr/>
      </w:pPr>
      <w:r>
        <w:rPr/>
        <w:t>S6gZ5RONLSdFpLOkTyjlOJpi5j58bNcTlxla0UAKkODh3VXPEMvVZ2ZvWI0ZKsoBIziwNNex2YEat3</w:t>
      </w:r>
    </w:p>
    <w:p>
      <w:pPr>
        <w:pStyle w:val="PreformattedText"/>
        <w:bidi w:val="0"/>
        <w:spacing w:before="0" w:after="0"/>
        <w:jc w:val="left"/>
        <w:rPr/>
      </w:pPr>
      <w:r>
        <w:rPr/>
        <w:t>6iESh7DGWSTT+Ea2dOapDxVbJsV2Pg5lM3BOTJ1nzdVABmI1JOWV2mLK0GaxDVjZ0jaetZWaqRKkuZ</w:t>
      </w:r>
    </w:p>
    <w:p>
      <w:pPr>
        <w:pStyle w:val="PreformattedText"/>
        <w:bidi w:val="0"/>
        <w:spacing w:before="0" w:after="0"/>
        <w:jc w:val="left"/>
        <w:rPr/>
      </w:pPr>
      <w:r>
        <w:rPr/>
        <w:t>AwevLFE6q1SKNbCq/MHuPH28OvWdOUkm0RoymAAqItLQmhetHHFIFs20sxRiaXnRaKrNLamiwFGLbT</w:t>
      </w:r>
    </w:p>
    <w:p>
      <w:pPr>
        <w:pStyle w:val="PreformattedText"/>
        <w:bidi w:val="0"/>
        <w:spacing w:before="0" w:after="0"/>
        <w:jc w:val="left"/>
        <w:rPr/>
      </w:pPr>
      <w:r>
        <w:rPr/>
        <w:t>OskkbtGFWRhy5+1atrgspGQEXFZaBuW6J7peq/RWHQ8kmqwRrHEQl5hA9D6azNE5CvHahDZqjEphKy</w:t>
      </w:r>
    </w:p>
    <w:p>
      <w:pPr>
        <w:pStyle w:val="PreformattedText"/>
        <w:bidi w:val="0"/>
        <w:spacing w:before="0" w:after="0"/>
        <w:jc w:val="left"/>
        <w:rPr/>
      </w:pPr>
      <w:r>
        <w:rPr/>
        <w:t>uwbj06gZ55qOf4w5INAKEV8/Wi9NH07T76U457SzSS0bUUcVCWSQyrPHHfMTNyIiu/TmvEobtjlIZZ</w:t>
      </w:r>
    </w:p>
    <w:p>
      <w:pPr>
        <w:pStyle w:val="PreformattedText"/>
        <w:bidi w:val="0"/>
        <w:spacing w:before="0" w:after="0"/>
        <w:jc w:val="left"/>
        <w:rPr/>
      </w:pPr>
      <w:r>
        <w:rPr/>
        <w:t>ldOXUKvR1Vyad717qQRJtZlWlxXz/aLL0fU5Y5YqlSKdvro55L001UJWpahap1o7Onmw5L11jmiYiV</w:t>
      </w:r>
    </w:p>
    <w:p>
      <w:pPr>
        <w:pStyle w:val="PreformattedText"/>
        <w:bidi w:val="0"/>
        <w:spacing w:before="0" w:after="0"/>
        <w:jc w:val="left"/>
        <w:rPr/>
      </w:pPr>
      <w:r>
        <w:rPr/>
        <w:t>V7cUVgSLG00nFVplhFr0hbi/pu7ogGWtzMtoU5atWk8VP0iSbftaVp+lx0Ue5YFEQh7aKsEh0Wq9qT</w:t>
      </w:r>
    </w:p>
    <w:p>
      <w:pPr>
        <w:pStyle w:val="PreformattedText"/>
        <w:bidi w:val="0"/>
        <w:spacing w:before="0" w:after="0"/>
        <w:jc w:val="left"/>
        <w:rPr/>
      </w:pPr>
      <w:r>
        <w:rPr/>
        <w:t>U2cZJoxSyQ04QmTMYlyvFTw6PDooDGYQ3INxWgKbrfFu/bDYkzHe4L0YmdXx6ae1TOHfb12vHFZ+vu</w:t>
      </w:r>
    </w:p>
    <w:p>
      <w:pPr>
        <w:pStyle w:val="PreformattedText"/>
        <w:bidi w:val="0"/>
        <w:spacing w:before="0" w:after="0"/>
        <w:jc w:val="left"/>
        <w:rPr/>
      </w:pPr>
      <w:r>
        <w:rPr/>
        <w:t>SPrV2jJq7wUzHBDBO8z16Onp3kVErw6d2Umdv+DLVX+UvymkkBsQDStocCvC3CBq6rfdiKcTdKKpSU</w:t>
      </w:r>
    </w:p>
    <w:p>
      <w:pPr>
        <w:pStyle w:val="PreformattedText"/>
        <w:bidi w:val="0"/>
        <w:spacing w:before="0" w:after="0"/>
        <w:jc w:val="left"/>
        <w:rPr/>
      </w:pPr>
      <w:r>
        <w:rPr/>
        <w:t>rWauK3iZtPWu3d4Qodww39YhpiNLX05miFSSBpmgag4n0axZR+CdpAkjTzycIjEyLDCicEI2vVEbVm</w:t>
      </w:r>
    </w:p>
    <w:p>
      <w:pPr>
        <w:pStyle w:val="PreformattedText"/>
        <w:bidi w:val="0"/>
        <w:spacing w:before="0" w:after="0"/>
        <w:jc w:val="left"/>
        <w:rPr/>
      </w:pPr>
      <w:r>
        <w:rPr/>
        <w:t>1OY094fmu004YFdEuY4BQNbnw3V47f7Z3cUPekakYHSLU9Oltxagv1tRrSQhEp2dKjuzam9y06yx6m</w:t>
      </w:r>
    </w:p>
    <w:p>
      <w:pPr>
        <w:pStyle w:val="PreformattedText"/>
        <w:bidi w:val="0"/>
        <w:spacing w:before="0" w:after="0"/>
        <w:jc w:val="left"/>
        <w:rPr/>
      </w:pPr>
      <w:r>
        <w:rPr/>
        <w:t>M8TEUihMUlbuclLIykyiSLgrdzLcCuptVufh7BATnLi6U5Urk1veVrVW1er2Nm11YPim1G9o2m6hPD</w:t>
      </w:r>
    </w:p>
    <w:p>
      <w:pPr>
        <w:pStyle w:val="PreformattedText"/>
        <w:bidi w:val="0"/>
        <w:spacing w:before="0" w:after="0"/>
        <w:jc w:val="left"/>
        <w:rPr/>
      </w:pPr>
      <w:r>
        <w:rPr/>
        <w:t>fmqXbc+oyyGZ9OGs0qc1SqDO9dO5ZpiWKQyhSENReaOjoidWzPlNKUPVZtz3UyvXJeJR83sxD0Z6Z5</w:t>
      </w:r>
    </w:p>
    <w:p>
      <w:pPr>
        <w:pStyle w:val="PreformattedText"/>
        <w:bidi w:val="0"/>
        <w:spacing w:before="0" w:after="0"/>
        <w:jc w:val="left"/>
        <w:rPr/>
      </w:pPr>
      <w:r>
        <w:rPr/>
        <w:t>aFTaAq87C1TzyB7vpiXie4015LBFemLkz1qjaeynT5rbRVrmoyQxSHM9iKCmjmR89qaOFx3WZOpGmS</w:t>
      </w:r>
    </w:p>
    <w:p>
      <w:pPr>
        <w:pStyle w:val="PreformattedText"/>
        <w:bidi w:val="0"/>
        <w:spacing w:before="0" w:after="0"/>
        <w:jc w:val="left"/>
        <w:rPr/>
      </w:pPr>
      <w:r>
        <w:rPr/>
        <w:t>3J6LTKruGTqWWjk973m4YrCWy21qz0za7SaZqq+hdW5eLVEg0eaV5YNLeSzDPqc0tkVI6q1JEplzJq</w:t>
      </w:r>
    </w:p>
    <w:p>
      <w:pPr>
        <w:pStyle w:val="PreformattedText"/>
        <w:bidi w:val="0"/>
        <w:spacing w:before="0" w:after="0"/>
        <w:jc w:val="left"/>
        <w:rPr/>
      </w:pPr>
      <w:r>
        <w:rPr/>
        <w:t>l2SlFHIYkh1CJlhZvaVmWWb2JGjDKZHKywLVrUWr9ZmXsVojnS7VM5tSqLWa6ufVUHTxLxfVWCpJKt</w:t>
      </w:r>
    </w:p>
    <w:p>
      <w:pPr>
        <w:pStyle w:val="PreformattedText"/>
        <w:bidi w:val="0"/>
        <w:spacing w:before="0" w:after="0"/>
        <w:jc w:val="left"/>
        <w:rPr/>
      </w:pPr>
      <w:r>
        <w:rPr/>
        <w:t>hrUMFObUNJmMphSrYLUKFCyQravTqvKs1+/ParzRCRspHLG6hMKSJZU6rzJeoyplRalqomWp+qzV+r</w:t>
      </w:r>
    </w:p>
    <w:p>
      <w:pPr>
        <w:pStyle w:val="PreformattedText"/>
        <w:bidi w:val="0"/>
        <w:spacing w:before="0" w:after="0"/>
        <w:jc w:val="left"/>
        <w:rPr/>
      </w:pPr>
      <w:r>
        <w:rPr/>
        <w:t>ERl6ZcwsJc9es3EzdxuQVRqpvKwvDWmpxQRXkYStQFe9e0+0yrPPKyzxaLp+pSt29UmcRpFansFRE7</w:t>
      </w:r>
    </w:p>
    <w:p>
      <w:pPr>
        <w:pStyle w:val="PreformattedText"/>
        <w:bidi w:val="0"/>
        <w:spacing w:before="0" w:after="0"/>
        <w:jc w:val="left"/>
        <w:rPr/>
      </w:pPr>
      <w:r>
        <w:rPr/>
        <w:t>cBLKPusC+iAzGaYqb1c8+FFbO9m3dUemIGKEuUAozXKrL3dLOV4kA3qFurAIq2ZZVqR6jVpWJrTLLp</w:t>
      </w:r>
    </w:p>
    <w:p>
      <w:pPr>
        <w:pStyle w:val="PreformattedText"/>
        <w:bidi w:val="0"/>
        <w:spacing w:before="0" w:after="0"/>
        <w:jc w:val="left"/>
        <w:rPr/>
      </w:pPr>
      <w:r>
        <w:rPr/>
        <w:t>U6U1MUVQCwkRuymZUWvXSaOrDAGYyzNPKWKsVl+XoGlzLW0/JtbdpXrNXTTw1asATKALNIMxVHHqox</w:t>
      </w:r>
    </w:p>
    <w:p>
      <w:pPr>
        <w:pStyle w:val="PreformattedText"/>
        <w:bidi w:val="0"/>
        <w:spacing w:before="0" w:after="0"/>
        <w:jc w:val="left"/>
        <w:rPr/>
      </w:pPr>
      <w:r>
        <w:rPr/>
        <w:t>Onhyur1q5Q5mjemn/gWlVtV021buh5dR1GKpMlZGhM8umNqe4tQ+qFV6kS5cssThmWKNnk4LfeYKdD</w:t>
      </w:r>
    </w:p>
    <w:p>
      <w:pPr>
        <w:pStyle w:val="PreformattedText"/>
        <w:bidi w:val="0"/>
        <w:spacing w:before="0" w:after="0"/>
        <w:jc w:val="left"/>
        <w:rPr/>
      </w:pPr>
      <w:r>
        <w:rPr/>
        <w:t>KL4jEzirXlHa3rOl7uGW0DfbT0RQpLIOJnvLWXLFoRG4uQayUlCbve7TBhluatani1SppFk1IJtSkN</w:t>
      </w:r>
    </w:p>
    <w:p>
      <w:pPr>
        <w:pStyle w:val="PreformattedText"/>
        <w:bidi w:val="0"/>
        <w:spacing w:before="0" w:after="0"/>
        <w:jc w:val="left"/>
        <w:rPr/>
      </w:pPr>
      <w:r>
        <w:rPr/>
        <w:t>l9H1ClbraTHJZtRXIaFKpYsUYtLhjlQTyMnCu4eMWVw0s2cHVFbBAYm1r1e0pMK6tc1GvsVdS5W97O</w:t>
      </w:r>
    </w:p>
    <w:p>
      <w:pPr>
        <w:pStyle w:val="PreformattedText"/>
        <w:bidi w:val="0"/>
        <w:spacing w:before="0" w:after="0"/>
        <w:jc w:val="left"/>
        <w:rPr/>
      </w:pPr>
      <w:r>
        <w:rPr/>
        <w:t>I0lCRql4l1lsQopepS/SLQ9yKWbSaam71sOkla9clirQ2J9D09tNmahT0qe3qkCyanSqU6Tadp9i9H</w:t>
      </w:r>
    </w:p>
    <w:p>
      <w:pPr>
        <w:pStyle w:val="PreformattedText"/>
        <w:bidi w:val="0"/>
        <w:spacing w:before="0" w:after="0"/>
        <w:jc w:val="left"/>
        <w:rPr/>
      </w:pPr>
      <w:r>
        <w:rPr/>
        <w:t>Ndmmp9y5JNALE1R5IbNnPGZOoJUhZ0wYhFKy5isKMrGzqPTdcjcYyevXEGGEkNUjETb11HQWtZmzZR</w:t>
      </w:r>
    </w:p>
    <w:p>
      <w:pPr>
        <w:pStyle w:val="PreformattedText"/>
        <w:bidi w:val="0"/>
        <w:spacing w:before="0" w:after="0"/>
        <w:jc w:val="left"/>
        <w:rPr/>
      </w:pPr>
      <w:r>
        <w:rPr/>
        <w:t>ajBtGql2pViq6+4Nua3YraTHrUOmGg8Fldcmmuw3NFp2IbQ1G5ujbiPXFvSU02oyiOorSKcrPEpijl</w:t>
      </w:r>
    </w:p>
    <w:p>
      <w:pPr>
        <w:pStyle w:val="PreformattedText"/>
        <w:bidi w:val="0"/>
        <w:spacing w:before="0" w:after="0"/>
        <w:jc w:val="left"/>
        <w:rPr/>
      </w:pPr>
      <w:r>
        <w:rPr/>
        <w:t>bLws6TibZOFxyyWWa0q9rrF06b00lAFytAZF4jwxqz5OIkJMmzcIWDLmmlrjy6OZq1lmu1+6dUVxDL</w:t>
      </w:r>
    </w:p>
    <w:p>
      <w:pPr>
        <w:pStyle w:val="PreformattedText"/>
        <w:bidi w:val="0"/>
        <w:spacing w:before="0" w:after="0"/>
        <w:jc w:val="left"/>
        <w:rPr/>
      </w:pPr>
      <w:r>
        <w:rPr/>
        <w:t>DreoblitazK+r1m1fSNxJFEo1s6bZka9b3HVqUI5au8dQq2UsW6Gr1pauoPHXWGZucjwzEmCw83/AF</w:t>
      </w:r>
    </w:p>
    <w:p>
      <w:pPr>
        <w:pStyle w:val="PreformattedText"/>
        <w:bidi w:val="0"/>
        <w:spacing w:before="0" w:after="0"/>
        <w:jc w:val="left"/>
        <w:rPr/>
      </w:pPr>
      <w:r>
        <w:rPr/>
        <w:t>HE4qb8tMSairKULbZp6S1estrOsxGF44hCbEPJOASTLPRVR9RJGrSsu40ZAeFpThkVuGDNTr6RNJpG</w:t>
      </w:r>
    </w:p>
    <w:p>
      <w:pPr>
        <w:pStyle w:val="PreformattedText"/>
        <w:bidi w:val="0"/>
        <w:spacing w:before="0" w:after="0"/>
        <w:jc w:val="left"/>
        <w:rPr/>
      </w:pPr>
      <w:r>
        <w:rPr/>
        <w:t>pWbFZqdjTBWtyaTYtw6K0u3pdSvwClpktaFo7H8SsLMjac1YxOskU1aauzvDQnrYJc/Dzbk6FKqr1l</w:t>
      </w:r>
    </w:p>
    <w:p>
      <w:pPr>
        <w:pStyle w:val="PreformattedText"/>
        <w:bidi w:val="0"/>
        <w:spacing w:before="0" w:after="0"/>
        <w:jc w:val="left"/>
        <w:rPr/>
      </w:pPr>
      <w:r>
        <w:rPr/>
        <w:t>6euGpcte6ul2yt4o0sO89lmSmVlmXnjC30e1czcy2283u05hruKIS6nevafTnaPULdManQopFer6ZM</w:t>
      </w:r>
    </w:p>
    <w:p>
      <w:pPr>
        <w:pStyle w:val="PreformattedText"/>
        <w:bidi w:val="0"/>
        <w:spacing w:before="0" w:after="0"/>
        <w:jc w:val="left"/>
        <w:rPr/>
      </w:pPr>
      <w:r>
        <w:rPr/>
        <w:t>ul6lpmp1btejrOiahgLoxmsQ2qVgTpYlkklXE9Hi3Ub4rEz5UubNUzpUxjboTqMtwmXWtatVpZqZtP</w:t>
      </w:r>
    </w:p>
    <w:p>
      <w:pPr>
        <w:pStyle w:val="PreformattedText"/>
        <w:bidi w:val="0"/>
        <w:spacing w:before="0" w:after="0"/>
        <w:jc w:val="left"/>
        <w:rPr/>
      </w:pPr>
      <w:r>
        <w:rPr/>
        <w:t>DFtcPKlzJiAiW6rqoxzVl4pTrpu5MrCijPJopndOjNDStUoH0t6yr9bCZYbNmpctyzST2qbtU/M2tV</w:t>
      </w:r>
    </w:p>
    <w:p>
      <w:pPr>
        <w:pStyle w:val="PreformattedText"/>
        <w:bidi w:val="0"/>
        <w:spacing w:before="0" w:after="0"/>
        <w:jc w:val="left"/>
        <w:rPr/>
      </w:pPr>
      <w:r>
        <w:rPr/>
        <w:t>XnJF9IwR6HbdBMGVQM/oxYjdIFz0o9WqNWtWXci9zlu6sXZblyahrgLbhRae1XjZu+u/ijnbcsVd9V</w:t>
      </w:r>
    </w:p>
    <w:p>
      <w:pPr>
        <w:pStyle w:val="PreformattedText"/>
        <w:bidi w:val="0"/>
        <w:spacing w:before="0" w:after="0"/>
        <w:jc w:val="left"/>
        <w:rPr/>
      </w:pPr>
      <w:r>
        <w:rPr/>
        <w:t>0v6hGi1CLTrVS9JDUWWW3qERRav0UEqLJTtxe5XlkMhnVnnV3VlXoGoejYVVqavF/KJFDSukBN6MdP</w:t>
      </w:r>
    </w:p>
    <w:p>
      <w:pPr>
        <w:pStyle w:val="PreformattedText"/>
        <w:bidi w:val="0"/>
        <w:spacing w:before="0" w:after="0"/>
        <w:jc w:val="left"/>
        <w:rPr/>
      </w:pPr>
      <w:r>
        <w:rPr/>
        <w:t>hXu+fVFfXK9Nu2BXjkLNBMFoTC6Xpyovei0+7JkXeMsK92ZMiRDkQ8+pBVHK0+1bf8oFyJiBh+Gr6v</w:t>
      </w:r>
    </w:p>
    <w:p>
      <w:pPr>
        <w:pStyle w:val="PreformattedText"/>
        <w:bidi w:val="0"/>
        <w:spacing w:before="0" w:after="0"/>
        <w:jc w:val="left"/>
        <w:rPr/>
      </w:pPr>
      <w:r>
        <w:rPr/>
        <w:t>kRAtYikhgNJAY2sTo0bp22fVKN6tL9JaSwsRjqyRhplI4KtqGRl7PMOE2sCLHvNK073m5W+79sc/tL</w:t>
      </w:r>
    </w:p>
    <w:p>
      <w:pPr>
        <w:pStyle w:val="PreformattedText"/>
        <w:bidi w:val="0"/>
        <w:spacing w:before="0" w:after="0"/>
        <w:jc w:val="left"/>
        <w:rPr/>
      </w:pPr>
      <w:r>
        <w:rPr/>
        <w:t>WlorQnz7P6xSNavXovcrbfr6hZutYa5LN9LMUp36stiBa+41hfnUt1ELl2QKZEk5dmZE4ddIJ7qo6Z</w:t>
      </w:r>
    </w:p>
    <w:p>
      <w:pPr>
        <w:pStyle w:val="PreformattedText"/>
        <w:bidi w:val="0"/>
        <w:spacing w:before="0" w:after="0"/>
        <w:jc w:val="left"/>
        <w:rPr/>
      </w:pPr>
      <w:r>
        <w:rPr/>
        <w:t>xZ1Vu7esp7G7sck0hXY9AhuXead3kR2xGdVsaVDp+vDbzxbftQtpqW4LO4ZYNxPI4h1LVrGl3bKSQz</w:t>
      </w:r>
    </w:p>
    <w:p>
      <w:pPr>
        <w:pStyle w:val="PreformattedText"/>
        <w:bidi w:val="0"/>
        <w:spacing w:before="0" w:after="0"/>
        <w:jc w:val="left"/>
        <w:rPr/>
      </w:pPr>
      <w:r>
        <w:rPr/>
        <w:t>Javxr25oo1SKO0E8K0nWrhtLEr0kyWyjXlarN3lb3lFI57HAzFUEIry3bRw3Wr1XX5oYdO1SeGlSua</w:t>
      </w:r>
    </w:p>
    <w:p>
      <w:pPr>
        <w:pStyle w:val="PreformattedText"/>
        <w:bidi w:val="0"/>
        <w:spacing w:before="0" w:after="0"/>
        <w:jc w:val="left"/>
        <w:rPr/>
      </w:pPr>
      <w:r>
        <w:rPr/>
        <w:t>pTcRfXR6Xquh6LTir7l0+tdrmyY4ZqbyxrGtuDUTXuwOAUqsmVVgOr6lUAIboVYG1m7a2qtvb9kZTo</w:t>
      </w:r>
    </w:p>
    <w:p>
      <w:pPr>
        <w:pStyle w:val="PreformattedText"/>
        <w:bidi w:val="0"/>
        <w:spacing w:before="0" w:after="0"/>
        <w:jc w:val="left"/>
        <w:rPr/>
      </w:pPr>
      <w:r>
        <w:rPr/>
        <w:t>zsylOkZWVWWvVZas13WXfq4lWK03HozajqO5tcOpTWq2kadBSUy2ZRJFNFN36yM7Wo4l1ZUewsyuuY</w:t>
      </w:r>
    </w:p>
    <w:p>
      <w:pPr>
        <w:pStyle w:val="PreformattedText"/>
        <w:bidi w:val="0"/>
        <w:spacing w:before="0" w:after="0"/>
        <w:jc w:val="left"/>
        <w:rPr/>
      </w:pPr>
      <w:r>
        <w:rPr/>
        <w:t>3mWSI8jwbVwU6dJKyc7JhOrz5HDGLtKRLmrMmgjpJIGXd8/VjnzeGmajqwXSdX25EtaapFWpxy2r+m</w:t>
      </w:r>
    </w:p>
    <w:p>
      <w:pPr>
        <w:pStyle w:val="PreformattedText"/>
        <w:bidi w:val="0"/>
        <w:spacing w:before="0" w:after="0"/>
        <w:jc w:val="left"/>
        <w:rPr/>
      </w:pPr>
      <w:r>
        <w:rPr/>
        <w:t>V9TtxRrPLPWvlQ429cjdYiAqxG+yI/AcGXqsJMK/Jmq5V1ZN2fWjh9oSAWrUTM/mp2+qP0ff/Y1vqh</w:t>
      </w:r>
    </w:p>
    <w:p>
      <w:pPr>
        <w:pStyle w:val="PreformattedText"/>
        <w:bidi w:val="0"/>
        <w:spacing w:before="0" w:after="0"/>
        <w:jc w:val="left"/>
        <w:rPr/>
      </w:pPr>
      <w:r>
        <w:rPr/>
        <w:t>oE1j8XnpHNoCLvmuPTj1Yl3zI6tqut7UijsbAv7b1qsDiKehuCGvLFKvc7sU350jOqN12+xZimViZT</w:t>
      </w:r>
    </w:p>
    <w:p>
      <w:pPr>
        <w:pStyle w:val="PreformattedText"/>
        <w:bidi w:val="0"/>
        <w:spacing w:before="0" w:after="0"/>
        <w:jc w:val="left"/>
        <w:rPr/>
      </w:pPr>
      <w:r>
        <w:rPr/>
        <w:t>LWZRGu8PDSOL2kpE2Q13ya1Fvi4q/tj9ZGl2/YvkNJgc8chxwAfbjPMg/qB1LiBapHpEQIL6chEurW</w:t>
      </w:r>
    </w:p>
    <w:p>
      <w:pPr>
        <w:pStyle w:val="PreformattedText"/>
        <w:bidi w:val="0"/>
        <w:spacing w:before="0" w:after="0"/>
        <w:jc w:val="left"/>
        <w:rPr/>
      </w:pPr>
      <w:r>
        <w:rPr/>
        <w:t>3biSwOGAJLEYyfGPGc5PWYwAJAifKhB3Q5n3ZwTkgqPjwgGDkD+5boYbKov3V81gYg/qR+qgD4849x</w:t>
      </w:r>
    </w:p>
    <w:p>
      <w:pPr>
        <w:pStyle w:val="PreformattedText"/>
        <w:bidi w:val="0"/>
        <w:spacing w:before="0" w:after="0"/>
        <w:jc w:val="left"/>
        <w:rPr/>
      </w:pPr>
      <w:r>
        <w:rPr/>
        <w:t>Ofkf9OlDgUFOyNs4Iz85JAIz8/qP0xj5/bpQFAakZHrR9KPbkeWwfJ8HAJycDGQCPH9j0S1LDtJgak</w:t>
      </w:r>
    </w:p>
    <w:p>
      <w:pPr>
        <w:pStyle w:val="PreformattedText"/>
        <w:bidi w:val="0"/>
        <w:spacing w:before="0" w:after="0"/>
        <w:jc w:val="left"/>
        <w:rPr/>
      </w:pPr>
      <w:r>
        <w:rPr/>
        <w:t>gkk1iLax5jmVgMlWxwOCVIyXj/ALnH/wBV561ZIyQ+iI23H1RS13h3if25Ae7kFGT45A5ZSB1O9atX</w:t>
      </w:r>
    </w:p>
    <w:p>
      <w:pPr>
        <w:pStyle w:val="PreformattedText"/>
        <w:bidi w:val="0"/>
        <w:spacing w:before="0" w:after="0"/>
        <w:jc w:val="left"/>
        <w:rPr/>
      </w:pPr>
      <w:r>
        <w:rPr/>
        <w:t>h9HnyIy3yLBSFaunrQjCDzADBgT4HHLKR+mR4AI/7HqAioIhqgqKHNYe4PM8TceJzn7gVdiAGHkeP7</w:t>
      </w:r>
    </w:p>
    <w:p>
      <w:pPr>
        <w:pStyle w:val="PreformattedText"/>
        <w:bidi w:val="0"/>
        <w:spacing w:before="0" w:after="0"/>
        <w:jc w:val="left"/>
        <w:rPr/>
      </w:pPr>
      <w:r>
        <w:rPr/>
        <w:t>f36iBJYE76xaJAsqLbhu7f8ucTyoMRrj+5+CwA8nP9v06miuxFxPVSC+JOcYKgnAUlsr4LBc4wuTk5</w:t>
      </w:r>
    </w:p>
    <w:p>
      <w:pPr>
        <w:pStyle w:val="PreformattedText"/>
        <w:bidi w:val="0"/>
        <w:spacing w:before="0" w:after="0"/>
        <w:jc w:val="left"/>
        <w:rPr/>
      </w:pPr>
      <w:r>
        <w:rPr/>
        <w:t>6UQ1UKam5K5ju+ecKQKAQVwVAbkcDgScFf1JPwfn/TpbokAIC3A0/Xf/AGh8qA8vkFiFBb9j+uAPjO</w:t>
      </w:r>
    </w:p>
    <w:p>
      <w:pPr>
        <w:pStyle w:val="PreformattedText"/>
        <w:bidi w:val="0"/>
        <w:spacing w:before="0" w:after="0"/>
        <w:jc w:val="left"/>
        <w:rPr/>
      </w:pPr>
      <w:r>
        <w:rPr/>
        <w:t>F/fqKZSw276/bE0igclWypErhA7f2hfj48jyFHsycA/p1nk6mF2QPZFg0rkawuf25cuPwMZDft5PyC</w:t>
      </w:r>
    </w:p>
    <w:p>
      <w:pPr>
        <w:pStyle w:val="PreformattedText"/>
        <w:bidi w:val="0"/>
        <w:spacing w:before="0" w:after="0"/>
        <w:jc w:val="left"/>
        <w:rPr/>
      </w:pPr>
      <w:r>
        <w:rPr/>
        <w:t>P+3HplNCAc/zKsIZkDthRcBsfIIJ8k/38Efvj5/YL1NYzAgEau7CoDkdxhYZAxjJJHEYUMQSQfOP16</w:t>
      </w:r>
    </w:p>
    <w:p>
      <w:pPr>
        <w:pStyle w:val="PreformattedText"/>
        <w:bidi w:val="0"/>
        <w:spacing w:before="0" w:after="0"/>
        <w:jc w:val="left"/>
        <w:rPr/>
      </w:pPr>
      <w:r>
        <w:rPr/>
        <w:t>YiuStmKXe7D5UPbCqgjIJUPj2/OTn5JHwWwP8Av0+k5g3LCWtdO+BrLDjgEsq+Pn9M4PEePOfP9sdS</w:t>
      </w:r>
    </w:p>
    <w:p>
      <w:pPr>
        <w:pStyle w:val="PreformattedText"/>
        <w:bidi w:val="0"/>
        <w:spacing w:before="0" w:after="0"/>
        <w:jc w:val="left"/>
        <w:rPr/>
      </w:pPr>
      <w:r>
        <w:rPr/>
        <w:t>yjrr2D8BATqCWez8sNrjkCCQck+WB44xjJ8+G/UdWhu3UijDVar+GAPj9yMtj5B5Z8ZH/cdECAQTuE</w:t>
      </w:r>
    </w:p>
    <w:p>
      <w:pPr>
        <w:pStyle w:val="PreformattedText"/>
        <w:bidi w:val="0"/>
        <w:spacing w:before="0" w:after="0"/>
        <w:jc w:val="left"/>
        <w:rPr/>
      </w:pPr>
      <w:r>
        <w:rPr/>
        <w:t>SMCymhsLRD9R04OCVUOrc8HkcrxyDkEfbk/HzjqeKwVmzG78IgNzTCspYJ++cAnyCfgf05+AP16hdg</w:t>
      </w:r>
    </w:p>
    <w:p>
      <w:pPr>
        <w:pStyle w:val="PreformattedText"/>
        <w:bidi w:val="0"/>
        <w:spacing w:before="0" w:after="0"/>
        <w:jc w:val="left"/>
        <w:rPr/>
      </w:pPr>
      <w:r>
        <w:rPr/>
        <w:t>SSMhEoS0ZnnSGjUaJ+kx22b28cBS2Bn7Tx+45/XycL5+3qFG3LSBcVQ5ZRV+p6eVL+FLDLqSWwG5HC</w:t>
      </w:r>
    </w:p>
    <w:p>
      <w:pPr>
        <w:pStyle w:val="PreformattedText"/>
        <w:bidi w:val="0"/>
        <w:spacing w:before="0" w:after="0"/>
        <w:jc w:val="left"/>
        <w:rPr/>
      </w:pPr>
      <w:r>
        <w:rPr/>
        <w:t>ggZzk4H6eepN8Ys1QpB83RHo1NZwEGMNh+IOQoyBnJPE5Ufr4x0RKmloiOJzo1w8ky3E5BOWzkpjHg</w:t>
      </w:r>
    </w:p>
    <w:p>
      <w:pPr>
        <w:pStyle w:val="PreformattedText"/>
        <w:bidi w:val="0"/>
        <w:spacing w:before="0" w:after="0"/>
        <w:jc w:val="left"/>
        <w:rPr/>
      </w:pPr>
      <w:r>
        <w:rPr/>
        <w:t>kjlx8/p46jYELT0ef1g03n1RbGmzCQICAVAyy/JAHkNnzgeQcfry6ycUlCzdsacitqAjMRJu2Giyce</w:t>
      </w:r>
    </w:p>
    <w:p>
      <w:pPr>
        <w:pStyle w:val="PreformattedText"/>
        <w:bidi w:val="0"/>
        <w:spacing w:before="0" w:after="0"/>
        <w:jc w:val="left"/>
        <w:rPr/>
      </w:pPr>
      <w:r>
        <w:rPr/>
        <w:t>F8fJwQftx+mcfHWeSWzrFqA2QglCvk+SOXgAfI+fJx8/26UQupGZItr3YGkGAMAZA8cjn5OP7jH6eO</w:t>
      </w:r>
    </w:p>
    <w:p>
      <w:pPr>
        <w:pStyle w:val="PreformattedText"/>
        <w:bidi w:val="0"/>
        <w:spacing w:before="0" w:after="0"/>
        <w:jc w:val="left"/>
        <w:rPr/>
      </w:pPr>
      <w:r>
        <w:rPr/>
        <w:t>lAkZkAXH9YCkXjkqM4PIg/IwfdkHwP3x+uOlCgRlDKV8FRxJT5GD5BGceAT+vShQ1To6t4HILnj44B</w:t>
      </w:r>
    </w:p>
    <w:p>
      <w:pPr>
        <w:pStyle w:val="PreformattedText"/>
        <w:bidi w:val="0"/>
        <w:spacing w:before="0" w:after="0"/>
        <w:jc w:val="left"/>
        <w:rPr/>
      </w:pPr>
      <w:r>
        <w:rPr/>
        <w:t>Sw+7iCeXgjx+vLpQojmoU+SuAnIMRyycgnl8swwSy5x+3u6URsASAcgBFY61pfESIqZYcsnwwbAwUY</w:t>
      </w:r>
    </w:p>
    <w:p>
      <w:pPr>
        <w:pStyle w:val="PreformattedText"/>
        <w:bidi w:val="0"/>
        <w:spacing w:before="0" w:after="0"/>
        <w:jc w:val="left"/>
        <w:rPr/>
      </w:pPr>
      <w:r>
        <w:rPr/>
        <w:t>jwRlVOPg/wCvULCtMs1hgllWG4RzvvPbSzo8nAH2EgqhbHb96M4UYBGPB/8A1enK2gHnGfNUULiu/i</w:t>
      </w:r>
    </w:p>
    <w:p>
      <w:pPr>
        <w:pStyle w:val="PreformattedText"/>
        <w:bidi w:val="0"/>
        <w:spacing w:before="0" w:after="0"/>
        <w:jc w:val="left"/>
        <w:rPr/>
      </w:pPr>
      <w:r>
        <w:rPr/>
        <w:t>/xjjX1A2mIxIQqIEXJYZAVZspIWyBliDgYIILfqOo1BUse9FAi1xTdHIW5dCk0+5MyKViPJFCliVZc</w:t>
      </w:r>
    </w:p>
    <w:p>
      <w:pPr>
        <w:pStyle w:val="PreformattedText"/>
        <w:bidi w:val="0"/>
        <w:spacing w:before="0" w:after="0"/>
        <w:jc w:val="left"/>
        <w:rPr/>
      </w:pPr>
      <w:r>
        <w:rPr/>
        <w:t>EQq589sRDD/388upgyubYugq6qTvXzdEUYgMHLc+KsJMyEyr7MIsaEDjXGcEAfzefu6fqfN+kLhIFC</w:t>
      </w:r>
    </w:p>
    <w:p>
      <w:pPr>
        <w:pStyle w:val="PreformattedText"/>
        <w:bidi w:val="0"/>
        <w:spacing w:before="0" w:after="0"/>
        <w:jc w:val="left"/>
        <w:rPr/>
      </w:pPr>
      <w:r>
        <w:rPr/>
        <w:t>jedUBt/wAKTmSz8eLEKknBSQmDH4USAkDyAAXU+enNeW+GJJOZzhkmZ0kYMgHgcgoZAyJkkoCQyli2</w:t>
      </w:r>
    </w:p>
    <w:p>
      <w:pPr>
        <w:pStyle w:val="PreformattedText"/>
        <w:bidi w:val="0"/>
        <w:spacing w:before="0" w:after="0"/>
        <w:jc w:val="left"/>
        <w:rPr/>
      </w:pPr>
      <w:r>
        <w:rPr/>
        <w:t>ORHEhfavuXqWWt1ajOtdPFEyV6ym7f2QmS3FefFoncBZDISeTAK4ZmHujVOJyfGfOepTUobRaPPVgw</w:t>
      </w:r>
    </w:p>
    <w:p>
      <w:pPr>
        <w:pStyle w:val="PreformattedText"/>
        <w:bidi w:val="0"/>
        <w:spacing w:before="0" w:after="0"/>
        <w:jc w:val="left"/>
        <w:rPr/>
      </w:pPr>
      <w:r>
        <w:rPr/>
        <w:t>wtSp0/u+b0wmECFnCcQi8OTK2Pc/sPFiQW5hmJJI9yr9vQnMUrZ3f8YsKVLOOXePey0r2r3etA+ZFl</w:t>
      </w:r>
    </w:p>
    <w:p>
      <w:pPr>
        <w:pStyle w:val="PreformattedText"/>
        <w:bidi w:val="0"/>
        <w:spacing w:before="0" w:after="0"/>
        <w:jc w:val="left"/>
        <w:rPr/>
      </w:pPr>
      <w:r>
        <w:rPr/>
        <w:t>ZSJVGJFRY+XFmYOZiT8mQFjn9F/lbHjoZgrkoNF+f3oetwPWHDb6vTz9caLE7Nliwjclo+QQTB1Cr+</w:t>
      </w:r>
    </w:p>
    <w:p>
      <w:pPr>
        <w:pStyle w:val="PreformattedText"/>
        <w:bidi w:val="0"/>
        <w:spacing w:before="0" w:after="0"/>
        <w:jc w:val="left"/>
        <w:rPr/>
      </w:pPr>
      <w:r>
        <w:rPr/>
        <w:t>WkZAigwPOceOPH3dRQ4FM7gIFdTGrcgiSHkEVhyUIZAFLMGKgFmIJBOf8AXoWt60OLjw5LCchDsv5f</w:t>
      </w:r>
    </w:p>
    <w:p>
      <w:pPr>
        <w:pStyle w:val="PreformattedText"/>
        <w:bidi w:val="0"/>
        <w:spacing w:before="0" w:after="0"/>
        <w:jc w:val="left"/>
        <w:rPr/>
      </w:pPr>
      <w:r>
        <w:rPr/>
        <w:t>yQwjJVWKRjixUr/8Rn8A+ePuLfPUTgg6RE6G1FzMIFQ3EBDnkUl8FlLJydgGzlgrLnIP5jfowbqtBi</w:t>
      </w:r>
    </w:p>
    <w:p>
      <w:pPr>
        <w:pStyle w:val="PreformattedText"/>
        <w:bidi w:val="0"/>
        <w:spacing w:before="0" w:after="0"/>
        <w:jc w:val="left"/>
        <w:rPr/>
      </w:pPr>
      <w:r>
        <w:rPr/>
        <w:t>hAIFISmyGVmBDIcJECshcYxxctjB4jIGMj+nx0oV1tAK/NGOasuchSSyZBOSuGGEckcnI4/tgqPhel</w:t>
      </w:r>
    </w:p>
    <w:p>
      <w:pPr>
        <w:pStyle w:val="PreformattedText"/>
        <w:bidi w:val="0"/>
        <w:spacing w:before="0" w:after="0"/>
        <w:jc w:val="left"/>
        <w:rPr/>
      </w:pPr>
      <w:r>
        <w:rPr/>
        <w:t>DVLZEZ+zCTE+55CuecasO5xJ8cYu4Y8BPcGwPhT593u6UMBy7fmaDEV5CCWKq+FYjlwIj4uqDkR30/</w:t>
      </w:r>
    </w:p>
    <w:p>
      <w:pPr>
        <w:pStyle w:val="PreformattedText"/>
        <w:bidi w:val="0"/>
        <w:spacing w:before="0" w:after="0"/>
        <w:jc w:val="left"/>
        <w:rPr/>
      </w:pPr>
      <w:r>
        <w:rPr/>
        <w:t>4nnx54/wBPShyCaAbucERnkzcgUkQgMBycLhgI1YkDBYcV8e3+bpQ4rz3xkI6817StGZAqEoO2hUs4</w:t>
      </w:r>
    </w:p>
    <w:p>
      <w:pPr>
        <w:pStyle w:val="PreformattedText"/>
        <w:bidi w:val="0"/>
        <w:spacing w:before="0" w:after="0"/>
        <w:jc w:val="left"/>
        <w:rPr/>
      </w:pPr>
      <w:r>
        <w:rPr/>
        <w:t>GTglhI/EfoF6QzplA8goF0IOAFDkFYWHBIwSWYghmEih8qGYfr5IA4+49a1c63C2OkLEqAd9bvXG8Q</w:t>
      </w:r>
    </w:p>
    <w:p>
      <w:pPr>
        <w:pStyle w:val="PreformattedText"/>
        <w:bidi w:val="0"/>
        <w:spacing w:before="0" w:after="0"/>
        <w:jc w:val="left"/>
        <w:rPr/>
      </w:pPr>
      <w:r>
        <w:rPr/>
        <w:t>KFO44kkBduCsTGsRfgSCE/KwpwFIIX46fnz3fN/wAwoXlCrHzYHiBIivNgKcEghUj8ySNnPHICD7m6</w:t>
      </w:r>
    </w:p>
    <w:p>
      <w:pPr>
        <w:pStyle w:val="PreformattedText"/>
        <w:bidi w:val="0"/>
        <w:spacing w:before="0" w:after="0"/>
        <w:jc w:val="left"/>
        <w:rPr/>
      </w:pPr>
      <w:r>
        <w:rPr/>
        <w:t>HMGnEzQoUDGM8ix54RAHXtuqgNkuwbMiKobJySfcBy6OFG6v7w5yOQAhaRGJU4w0jLjknu8jJJA9xV</w:t>
      </w:r>
    </w:p>
    <w:p>
      <w:pPr>
        <w:pStyle w:val="PreformattedText"/>
        <w:bidi w:val="0"/>
        <w:spacing w:before="0" w:after="0"/>
        <w:jc w:val="left"/>
        <w:rPr/>
      </w:pPr>
      <w:r>
        <w:rPr/>
        <w:t>Rx6YGoBhRscK7dtwrBnHN1ZFnXwzhWD4ZORzk4J6eEpIpadTafDHzMExwK5BjUp+YQyZyZPaCYyzuo</w:t>
      </w:r>
    </w:p>
    <w:p>
      <w:pPr>
        <w:pStyle w:val="PreformattedText"/>
        <w:bidi w:val="0"/>
        <w:spacing w:before="0" w:after="0"/>
        <w:jc w:val="left"/>
        <w:rPr/>
      </w:pPr>
      <w:r>
        <w:rPr/>
        <w:t>Xjn45HiOo6BcialocMcySar2LwwooGUywIRZC2eLEqv294+eGfOMfHLOeXR5ZfZDNmS53xlQilFIZy</w:t>
      </w:r>
    </w:p>
    <w:p>
      <w:pPr>
        <w:pStyle w:val="PreformattedText"/>
        <w:bidi w:val="0"/>
        <w:spacing w:before="0" w:after="0"/>
        <w:jc w:val="left"/>
        <w:rPr/>
      </w:pPr>
      <w:r>
        <w:rPr/>
        <w:t>33q8o5F0HJXjcIBHhuLcv5uPTwmIJHYtOtxeqN+65YhJeSANl1Zg7YLFgIvIk45c58Z/zdC11KgXGs</w:t>
      </w:r>
    </w:p>
    <w:p>
      <w:pPr>
        <w:pStyle w:val="PreformattedText"/>
        <w:bidi w:val="0"/>
        <w:spacing w:before="0" w:after="0"/>
        <w:jc w:val="left"/>
        <w:rPr/>
      </w:pPr>
      <w:r>
        <w:rPr/>
        <w:t>HYArC7JhUd3xfOvDGFVy4YM7Q8WWGSNPygpABypbCBsYUtnJXPt6EEneLWaBUmlKBgvzNv7Y2jPsHB</w:t>
      </w:r>
    </w:p>
    <w:p>
      <w:pPr>
        <w:pStyle w:val="PreformattedText"/>
        <w:bidi w:val="0"/>
        <w:spacing w:before="0" w:after="0"/>
        <w:jc w:val="left"/>
        <w:rPr/>
      </w:pPr>
      <w:r>
        <w:rPr/>
        <w:t>j4Pd5vGrMe3IQxdXPtPluQAxn3LxXog1ScqUhi1RaBzPPz1u9CTyDEq/lyZjQiUIzFUfD8yrDATjjD</w:t>
      </w:r>
    </w:p>
    <w:p>
      <w:pPr>
        <w:pStyle w:val="PreformattedText"/>
        <w:bidi w:val="0"/>
        <w:spacing w:before="0" w:after="0"/>
        <w:jc w:val="left"/>
        <w:rPr/>
      </w:pPr>
      <w:r>
        <w:rPr/>
        <w:t>E5P/AC56VG7BSvzwjkSu4dkfMoiIwWVCDJChkBlOQO8FlX/iq+WGGGGLcfjj0reKm9oV11Kdvs8UaK</w:t>
      </w:r>
    </w:p>
    <w:p>
      <w:pPr>
        <w:pStyle w:val="PreformattedText"/>
        <w:bidi w:val="0"/>
        <w:spacing w:before="0" w:after="0"/>
        <w:jc w:val="left"/>
        <w:rPr/>
      </w:pPr>
      <w:r>
        <w:rPr/>
        <w:t>jBeEgZVl9oh9kgEasBGwj+Yhx8KpPEcWY9PTtFxglIoqtVbfOoeGEnUqWlADKh7fBe7lymG5yOG8oV</w:t>
      </w:r>
    </w:p>
    <w:p>
      <w:pPr>
        <w:pStyle w:val="PreformattedText"/>
        <w:bidi w:val="0"/>
        <w:spacing w:before="0" w:after="0"/>
        <w:jc w:val="left"/>
        <w:rPr/>
      </w:pPr>
      <w:r>
        <w:rPr/>
        <w:t>DYA8D/N01i55b4ZyWYm6E2DFgFCygAMHmbkFLqrhAobIPggBRjHu6KGheosa2YuHJe26BQE5B2Y5MU</w:t>
      </w:r>
    </w:p>
    <w:p>
      <w:pPr>
        <w:pStyle w:val="PreformattedText"/>
        <w:bidi w:val="0"/>
        <w:spacing w:before="0" w:after="0"/>
        <w:jc w:val="left"/>
        <w:rPr/>
      </w:pPr>
      <w:r>
        <w:rPr/>
        <w:t>Y5LzHhsn/p/L1Jh6dKhrS1h+aIZgJRhTk0Xvpc2YosBWjxE6R8jGpDBeRBIyiAD9QPP+Xr6U+D7lsP</w:t>
      </w:r>
    </w:p>
    <w:p>
      <w:pPr>
        <w:pStyle w:val="PreformattedText"/>
        <w:bidi w:val="0"/>
        <w:spacing w:before="0" w:after="0"/>
        <w:jc w:val="left"/>
        <w:rPr/>
      </w:pPr>
      <w:r>
        <w:rPr/>
        <w:t>JNdNoy9YjxTa8sLMnqTdm2fn0xLVmZSEyGHgrIMK3uy7OWXADYOMZ/8A2uuuvXtjm7DUgjV2Qu9mNA</w:t>
      </w:r>
    </w:p>
    <w:p>
      <w:pPr>
        <w:pStyle w:val="PreformattedText"/>
        <w:bidi w:val="0"/>
        <w:spacing w:before="0" w:after="0"/>
        <w:jc w:val="left"/>
        <w:rPr/>
      </w:pPr>
      <w:r>
        <w:rPr/>
        <w:t>q8RJGw+D7+QGeKyA4I/lOSSR9v29IuKmpqYQlOd+k+mGSxJkmNWLAsCgBYMS4BVAfGFZ+WfPyvtVeq</w:t>
      </w:r>
    </w:p>
    <w:p>
      <w:pPr>
        <w:pStyle w:val="PreformattedText"/>
        <w:bidi w:val="0"/>
        <w:spacing w:before="0" w:after="0"/>
        <w:jc w:val="left"/>
        <w:rPr/>
      </w:pPr>
      <w:r>
        <w:rPr/>
        <w:t>s8mhXczRdw6MGIy0j/r96Ky3u4+jVx9ocGRAsYYoWCv4Y/HLkMEZb7vHLl143/5EBIwjeKh/yj0j4I</w:t>
      </w:r>
    </w:p>
    <w:p>
      <w:pPr>
        <w:pStyle w:val="PreformattedText"/>
        <w:bidi w:val="0"/>
        <w:spacing w:before="0" w:after="0"/>
        <w:jc w:val="left"/>
        <w:rPr/>
      </w:pPr>
      <w:r>
        <w:rPr/>
        <w:t>WmZPXkwio2D54YUsvcjSQKSOaknC8xxjkKjIXJ+zx15fHdLaAaml0FRMVVZEjKjkFbj4Z8up8jJHLJ</w:t>
      </w:r>
    </w:p>
    <w:p>
      <w:pPr>
        <w:pStyle w:val="PreformattedText"/>
        <w:bidi w:val="0"/>
        <w:spacing w:before="0" w:after="0"/>
        <w:jc w:val="left"/>
        <w:rPr/>
      </w:pPr>
      <w:r>
        <w:rPr/>
        <w:t>IOD8dWZFtRTPz96AIqCO2HqDk7EozYRcKzAhy68QQ6MSAy8kwT4wv28vd12mAIKpQ1FI5vGXBiKC4E</w:t>
      </w:r>
    </w:p>
    <w:p>
      <w:pPr>
        <w:pStyle w:val="PreformattedText"/>
        <w:bidi w:val="0"/>
        <w:spacing w:before="0" w:after="0"/>
        <w:jc w:val="left"/>
        <w:rPr/>
      </w:pPr>
      <w:r>
        <w:rPr/>
        <w:t>wW3NATxLKxRHZgAQfJMhLg5cuFyAD4Xl1rA5ZrcK/bGbkAwAAP3oyZCCDI3FpmjLZyYsNyxHGqt4GB</w:t>
      </w:r>
    </w:p>
    <w:p>
      <w:pPr>
        <w:pStyle w:val="PreformattedText"/>
        <w:bidi w:val="0"/>
        <w:spacing w:before="0" w:after="0"/>
        <w:jc w:val="left"/>
        <w:rPr/>
      </w:pPr>
      <w:r>
        <w:rPr/>
        <w:t>k/r8LjOepYalDWlDDlpEoGp6cSZFaOeBwCCAJDLgEIAAw92VySV+5uo5v8JxypEOLAOExSZNdLf8I/</w:t>
      </w:r>
    </w:p>
    <w:p>
      <w:pPr>
        <w:pStyle w:val="PreformattedText"/>
        <w:bidi w:val="0"/>
        <w:spacing w:before="0" w:after="0"/>
        <w:jc w:val="left"/>
        <w:rPr/>
      </w:pPr>
      <w:r>
        <w:rPr/>
        <w:t>SD6AWQ+1ND8eTplMA+OR4KvtJUjPnl8eBjx1xM0VbPfWMX4I5YOUirwnzbHe+y52KIeYOQoAAy3+hz</w:t>
      </w:r>
    </w:p>
    <w:p>
      <w:pPr>
        <w:pStyle w:val="PreformattedText"/>
        <w:bidi w:val="0"/>
        <w:spacing w:before="0" w:after="0"/>
        <w:jc w:val="left"/>
        <w:rPr/>
      </w:pPr>
      <w:r>
        <w:rPr/>
        <w:t>8eB/9T1E4AJB3R6VI/hiOi9GlzBFjJUcThRnj85Pgj/pjqjMFHYbovHfluiRCX2geDnLYAC/PkBj/r</w:t>
      </w:r>
    </w:p>
    <w:p>
      <w:pPr>
        <w:pStyle w:val="PreformattedText"/>
        <w:bidi w:val="0"/>
        <w:spacing w:before="0" w:after="0"/>
        <w:jc w:val="left"/>
        <w:rPr/>
      </w:pPr>
      <w:r>
        <w:rPr/>
        <w:t>0EKGvUpQYWPtIIyVPwpzgDycE/qenXiA85QooTdcwxIc4PnyWwf2+B+hPVuXzgWrQ03xxr60WOG3tV</w:t>
      </w:r>
    </w:p>
    <w:p>
      <w:pPr>
        <w:pStyle w:val="PreformattedText"/>
        <w:bidi w:val="0"/>
        <w:spacing w:before="0" w:after="0"/>
        <w:jc w:val="left"/>
        <w:rPr/>
      </w:pPr>
      <w:r>
        <w:rPr/>
        <w:t>Zm49unZOTkgf4ec4YYOBgfp1Qx9Fw7tyrHK7eUmUyjTlH5NvUmWVt47iOXcHVLTcIuHJozISsMZU5Q</w:t>
      </w:r>
    </w:p>
    <w:p>
      <w:pPr>
        <w:pStyle w:val="PreformattedText"/>
        <w:bidi w:val="0"/>
        <w:spacing w:before="0" w:after="0"/>
        <w:jc w:val="left"/>
        <w:rPr/>
      </w:pPr>
      <w:r>
        <w:rPr/>
        <w:t>sT8kfGMfd1Fs81wmHNarxGNvZWezcIvIIIjOnjw7DgyF2aWUu+CrMGBCKeZUSeWyCMryHXW7JqTQAc</w:t>
      </w:r>
    </w:p>
    <w:p>
      <w:pPr>
        <w:pStyle w:val="PreformattedText"/>
        <w:bidi w:val="0"/>
        <w:spacing w:before="0" w:after="0"/>
        <w:jc w:val="left"/>
        <w:rPr/>
      </w:pPr>
      <w:r>
        <w:rPr/>
        <w:t>UVtoiooQa0h8iMatloyPOZpCisuUDpEUmV8y8lZcgjIEnu666WKKGryjnXGqqGtwhHkGjSNU9jlSVG</w:t>
      </w:r>
    </w:p>
    <w:p>
      <w:pPr>
        <w:pStyle w:val="PreformattedText"/>
        <w:bidi w:val="0"/>
        <w:spacing w:before="0" w:after="0"/>
        <w:jc w:val="left"/>
        <w:rPr/>
      </w:pPr>
      <w:r>
        <w:rPr/>
        <w:t>GkjJBSVVJJy6quRgZw3UsMxNQedIAlcnLBlClkbu+fzFDcS5GPyg3tyMf8y9NQmucATXMwwXkzFMCF</w:t>
      </w:r>
    </w:p>
    <w:p>
      <w:pPr>
        <w:pStyle w:val="PreformattedText"/>
        <w:bidi w:val="0"/>
        <w:spacing w:before="0" w:after="0"/>
        <w:jc w:val="left"/>
        <w:rPr/>
      </w:pPr>
      <w:r>
        <w:rPr/>
        <w:t>yzupQFC0bdsFZ2jXxMSOIyCo/wCvu6xtogGRMru/tGls+qzZZpmtIrq6svcnfjGPHFXMrlD5QFfjKD</w:t>
      </w:r>
    </w:p>
    <w:p>
      <w:pPr>
        <w:pStyle w:val="PreformattedText"/>
        <w:bidi w:val="0"/>
        <w:spacing w:before="0" w:after="0"/>
        <w:jc w:val="left"/>
        <w:rPr/>
      </w:pPr>
      <w:r>
        <w:rPr/>
        <w:t>+wP83E8eXXnTbz6469QKgcoAELdzJLNiReDIFYEBSEwM4CgnBAGT9vTRIx0sa8R0iLo2OIhULBhJxJ</w:t>
      </w:r>
    </w:p>
    <w:p>
      <w:pPr>
        <w:pStyle w:val="PreformattedText"/>
        <w:bidi w:val="0"/>
        <w:spacing w:before="0" w:after="0"/>
        <w:jc w:val="left"/>
        <w:rPr/>
      </w:pPr>
      <w:r>
        <w:rPr/>
        <w:t>jlCue2sBZAZECgHJZQpDZKHHXrn/AI8NMPMNdVfu96PM/hkCcSKbrPtti4qYGFBOWjLAhoywBb7Sf3</w:t>
      </w:r>
    </w:p>
    <w:p>
      <w:pPr>
        <w:pStyle w:val="PreformattedText"/>
        <w:bidi w:val="0"/>
        <w:spacing w:before="0" w:after="0"/>
        <w:jc w:val="left"/>
        <w:rPr/>
      </w:pPr>
      <w:r>
        <w:rPr/>
        <w:t>K+3B8BvPXvuFIMlc+UeSzkImNQUgxUbyCo4KVKgsrCB8EMrOvkt5wMDAU46sZU9MRlWIz3HOG61yYk</w:t>
      </w:r>
    </w:p>
    <w:p>
      <w:pPr>
        <w:pStyle w:val="PreformattedText"/>
        <w:bidi w:val="0"/>
        <w:spacing w:before="0" w:after="0"/>
        <w:jc w:val="left"/>
        <w:rPr/>
      </w:pPr>
      <w:r>
        <w:rPr/>
        <w:t>lW5oWjJZyY5FLSMrIwI5AKMNnIH/AE6atM91IHMn0xDdaVRWmxEJAUwOCFZebr4jjUEeSOX7KR5Y9c</w:t>
      </w:r>
    </w:p>
    <w:p>
      <w:pPr>
        <w:pStyle w:val="PreformattedText"/>
        <w:bidi w:val="0"/>
        <w:spacing w:before="0" w:after="0"/>
        <w:jc w:val="left"/>
        <w:rPr/>
      </w:pPr>
      <w:r>
        <w:rPr/>
        <w:t>5tw/7KeDViytu4ro2Nmg9PKalRUfm1VjkfX+b3LIBSNi78pBlTHwI4MpjYqJU+1MeCOX3dfIW0anFT</w:t>
      </w:r>
    </w:p>
    <w:p>
      <w:pPr>
        <w:pStyle w:val="PreformattedText"/>
        <w:bidi w:val="0"/>
        <w:spacing w:before="0" w:after="0"/>
        <w:jc w:val="left"/>
        <w:rPr/>
      </w:pPr>
      <w:r>
        <w:rPr/>
        <w:t>677m/NH0XghTC4ceEfliOPEWw68GZQyx8mKAueJctj/iPnz+h8sq9UCrV3RelnkBq/b53wLL2lUlJX</w:t>
      </w:r>
    </w:p>
    <w:p>
      <w:pPr>
        <w:pStyle w:val="PreformattedText"/>
        <w:bidi w:val="0"/>
        <w:spacing w:before="0" w:after="0"/>
        <w:jc w:val="left"/>
        <w:rPr/>
      </w:pPr>
      <w:r>
        <w:rPr/>
        <w:t>QZTIkV2ILnLKjcR4X4CgA8R93t6jYEMGArBqQqzFGQ6t34QE6GPk/JIkk8oqQlUVCwTLFPiQlWwMfz</w:t>
      </w:r>
    </w:p>
    <w:p>
      <w:pPr>
        <w:pStyle w:val="PreformattedText"/>
        <w:bidi w:val="0"/>
        <w:spacing w:before="0" w:after="0"/>
        <w:jc w:val="left"/>
        <w:rPr/>
      </w:pPr>
      <w:r>
        <w:rPr/>
        <w:t>cvubot3qAiECgpCiRqr4c9uVuJVWBdZAqHCvIoxLhSq8SFPtXqxLABBHOGbPTzMWJoyMRDC3J0ftoi</w:t>
      </w:r>
    </w:p>
    <w:p>
      <w:pPr>
        <w:pStyle w:val="PreformattedText"/>
        <w:bidi w:val="0"/>
        <w:spacing w:before="0" w:after="0"/>
        <w:jc w:val="left"/>
        <w:rPr/>
      </w:pPr>
      <w:r>
        <w:rPr/>
        <w:t>n3FCzcWATJ4xiSQHHIEfy+7j16DsIfJylbMNw9akchtcUaY4PIx4o/in3NU3f+Ib1BuI9e9p2n6rW0</w:t>
      </w:r>
    </w:p>
    <w:p>
      <w:pPr>
        <w:pStyle w:val="PreformattedText"/>
        <w:bidi w:val="0"/>
        <w:spacing w:before="0" w:after="0"/>
        <w:jc w:val="left"/>
        <w:rPr/>
      </w:pPr>
      <w:r>
        <w:rPr/>
        <w:t>KvNSn40ba7doQ0yzSclZGezFL3OPEMV5e75bl/hDiVxm2dozlYMl9isvCVlhUr9K/wA46PYWHOF2Vg</w:t>
      </w:r>
    </w:p>
    <w:p>
      <w:pPr>
        <w:pStyle w:val="PreformattedText"/>
        <w:bidi w:val="0"/>
        <w:spacing w:before="0" w:after="0"/>
        <w:jc w:val="left"/>
        <w:rPr/>
      </w:pPr>
      <w:r>
        <w:rPr/>
        <w:t>ZBUq5VnYHkzkva3zNFUVr7Q6LE1mrLqEYusn0jc0ijnl9levz4crEpeevIW8eG5fYnE83NqrnkY6aX</w:t>
      </w:r>
    </w:p>
    <w:p>
      <w:pPr>
        <w:pStyle w:val="PreformattedText"/>
        <w:bidi w:val="0"/>
        <w:spacing w:before="0" w:after="0"/>
        <w:jc w:val="left"/>
        <w:rPr/>
      </w:pPr>
      <w:r>
        <w:rPr/>
        <w:t>QSgxF3ndDha2/Xq0oa12S0mqzzsUuTMiafXFeBlXTrUELlrUr25cLKeBiSXKMw+6HpGJJG6kT9EhQL</w:t>
      </w:r>
    </w:p>
    <w:p>
      <w:pPr>
        <w:pStyle w:val="PreformattedText"/>
        <w:bidi w:val="0"/>
        <w:spacing w:before="0" w:after="0"/>
        <w:jc w:val="left"/>
        <w:rPr/>
      </w:pPr>
      <w:r>
        <w:rPr/>
        <w:t>XWx39X2Wh/grx1mZLd6g8WkadU+gKd0vb7ynvWo1Yqz5de3FFMuJCFI4+OoWdiBQViwsu0kE8NvveK</w:t>
      </w:r>
    </w:p>
    <w:p>
      <w:pPr>
        <w:pStyle w:val="PreformattedText"/>
        <w:bidi w:val="0"/>
        <w:spacing w:before="0" w:after="0"/>
        <w:jc w:val="left"/>
        <w:rPr/>
      </w:pPr>
      <w:r>
        <w:rPr/>
        <w:t>JZpmsrZEVCGk0stSyqjT4XWKrGbKPJWBbjnuQqbDyL9wb2/qo6rPYFqTk0XZVxIUb4PNXT7V/wDhVG</w:t>
      </w:r>
    </w:p>
    <w:p>
      <w:pPr>
        <w:pStyle w:val="PreformattedText"/>
        <w:bidi w:val="0"/>
        <w:spacing w:before="0" w:after="0"/>
        <w:jc w:val="left"/>
        <w:rPr/>
      </w:pPr>
      <w:r>
        <w:rPr/>
        <w:t>CKy8MrQapmGR+AuopnsR1q7hasKiI8+THiZPf72KrWbIBs1i7LUMxRc7eL3utE30MW6AsSxCCS5MzV</w:t>
      </w:r>
    </w:p>
    <w:p>
      <w:pPr>
        <w:pStyle w:val="PreformattedText"/>
        <w:bidi w:val="0"/>
        <w:spacing w:before="0" w:after="0"/>
        <w:jc w:val="left"/>
        <w:rPr/>
      </w:pPr>
      <w:r>
        <w:rPr/>
        <w:t>SnEXbemRySMFmpvlWs3mjVgQpCIje7l9vVOcakAjL7refojTw0umoPrr9WJnov8AEXWZ7sUdKGCqte</w:t>
      </w:r>
    </w:p>
    <w:p>
      <w:pPr>
        <w:pStyle w:val="PreformattedText"/>
        <w:bidi w:val="0"/>
        <w:spacing w:before="0" w:after="0"/>
        <w:jc w:val="left"/>
        <w:rPr/>
      </w:pPr>
      <w:r>
        <w:rPr/>
        <w:t>nDGJLEyqzI1UtGi5RpG45C4ZmjZEfAbrPnMvIXGsbeGDUN1FHViRVq8Mz4SpMsFiUzATSkrM7zyBu0</w:t>
      </w:r>
    </w:p>
    <w:p>
      <w:pPr>
        <w:pStyle w:val="PreformattedText"/>
        <w:bidi w:val="0"/>
        <w:spacing w:before="0" w:after="0"/>
        <w:jc w:val="left"/>
        <w:rPr/>
      </w:pPr>
      <w:r>
        <w:rPr/>
        <w:t>6FIrUzsVVnYqYkXhx8DNSYwIoTnGjLpp7IkUFavWn+ln70SwxurragpvVaLg7IttIgcPHZRVzJljGy</w:t>
      </w:r>
    </w:p>
    <w:p>
      <w:pPr>
        <w:pStyle w:val="PreformattedText"/>
        <w:bidi w:val="0"/>
        <w:spacing w:before="0" w:after="0"/>
        <w:jc w:val="left"/>
        <w:rPr/>
      </w:pPr>
      <w:r>
        <w:rPr/>
        <w:t>McrjrPmXZUN3qjTk0NFHCYlmkd6CYo4nSYWQicpe1LXkCmWWORFya0YUclVVKTfT+1mbqhiBUA1p58</w:t>
      </w:r>
    </w:p>
    <w:p>
      <w:pPr>
        <w:pStyle w:val="PreformattedText"/>
        <w:bidi w:val="0"/>
        <w:spacing w:before="0" w:after="0"/>
        <w:jc w:val="left"/>
        <w:rPr/>
      </w:pPr>
      <w:r>
        <w:rPr/>
        <w:t>+zGnJypXfEy0iIxyxzxzmxJE0sTCuiGoYg+YXLyLhXRJMjOWXPvYc89Z83rfN+kacm3Ig5xPNOpwxW</w:t>
      </w:r>
    </w:p>
    <w:p>
      <w:pPr>
        <w:pStyle w:val="PreformattedText"/>
        <w:bidi w:val="0"/>
        <w:spacing w:before="0" w:after="0"/>
        <w:jc w:val="left"/>
        <w:rPr/>
      </w:pPr>
      <w:r>
        <w:rPr/>
        <w:t>FMjCKaZVndmmiiiY9mWUVBDKP8TC6wxgrkOJGdWVvB6rjrbvNPt/SLwG7LOHenLDYWCHIlFmwrvJ3G</w:t>
      </w:r>
    </w:p>
    <w:p>
      <w:pPr>
        <w:pStyle w:val="PreformattedText"/>
        <w:bidi w:val="0"/>
        <w:spacing w:before="0" w:after="0"/>
        <w:jc w:val="left"/>
        <w:rPr/>
      </w:pPr>
      <w:r>
        <w:rPr/>
        <w:t>hEMNhoTHOhZQkUCESKxKDzCrO3sw0LAA0plFpWpmMwYnlRJeHdkiimggsTWIFgPM8KZjnma5OGDRnu</w:t>
      </w:r>
    </w:p>
    <w:p>
      <w:pPr>
        <w:pStyle w:val="PreformattedText"/>
        <w:bidi w:val="0"/>
        <w:spacing w:before="0" w:after="0"/>
        <w:jc w:val="left"/>
        <w:rPr/>
      </w:pPr>
      <w:r>
        <w:rPr/>
        <w:t>x9yFgofkvML5Tqu6rTLeRF+UzE0Jyiz9M0+HUYKSNbWLj9TNkT2BbJivLWVp/8PmNmsxs3EoZU7PNu</w:t>
      </w:r>
    </w:p>
    <w:p>
      <w:pPr>
        <w:pStyle w:val="PreformattedText"/>
        <w:bidi w:val="0"/>
        <w:spacing w:before="0" w:after="0"/>
        <w:jc w:val="left"/>
        <w:rPr/>
      </w:pPr>
      <w:r>
        <w:rPr/>
        <w:t>JZ+ObOYISRnGnKrQ1FM4tjR0ps8osHtLbswS3U7qyGuZSGSv5HGxbNyVpDIobisjLyBf20HmNbmCuc</w:t>
      </w:r>
    </w:p>
    <w:p>
      <w:pPr>
        <w:pStyle w:val="PreformattedText"/>
        <w:bidi w:val="0"/>
        <w:spacing w:before="0" w:after="0"/>
        <w:jc w:val="left"/>
        <w:rPr/>
      </w:pPr>
      <w:r>
        <w:rPr/>
        <w:t>XpYp4go6sWTp0KQak95YlipVJqp7qslhLEvdZ+yrHIDSI00p4eFjXxy8nqElnZgTlEwoBkdX6Rd+1d</w:t>
      </w:r>
    </w:p>
    <w:p>
      <w:pPr>
        <w:pStyle w:val="PreformattedText"/>
        <w:bidi w:val="0"/>
        <w:spacing w:before="0" w:after="0"/>
        <w:jc w:val="left"/>
        <w:rPr/>
      </w:pPr>
      <w:r>
        <w:rPr/>
        <w:t>bjkvFmd69lCWggjhiiWwJZUmOp2XypqtArag693izR8U/MZuHQPZfpFswW6bewdsPT5O0ah3v2xNNA</w:t>
      </w:r>
    </w:p>
    <w:p>
      <w:pPr>
        <w:pStyle w:val="PreformattedText"/>
        <w:bidi w:val="0"/>
        <w:spacing w:before="0" w:after="0"/>
        <w:jc w:val="left"/>
        <w:rPr/>
      </w:pPr>
      <w:r>
        <w:rPr/>
        <w:t>sySG69a1WeGpXgqc5opliGj27MMsVN0eZe5O9cSFz5CIz838cuqyGrbwqqN7flixMRSqVU3MWNF7V6</w:t>
      </w:r>
    </w:p>
    <w:p>
      <w:pPr>
        <w:pStyle w:val="PreformattedText"/>
        <w:bidi w:val="0"/>
        <w:spacing w:before="0" w:after="0"/>
        <w:jc w:val="left"/>
        <w:rPr/>
      </w:pPr>
      <w:r>
        <w:rPr/>
        <w:t>0Tf6F7qLKIjR0mWzI62YUjqxxRaRXscIYbjD8+UWFj76lVjhSJ7TcZcYkALnMCWuqjW8Vo6p89sRFh</w:t>
      </w:r>
    </w:p>
    <w:p>
      <w:pPr>
        <w:pStyle w:val="PreformattedText"/>
        <w:bidi w:val="0"/>
        <w:spacing w:before="0" w:after="0"/>
        <w:jc w:val="left"/>
        <w:rPr/>
      </w:pPr>
      <w:r>
        <w:rPr/>
        <w:t>LUrXpJlBcOtn2r1fR28MSPTp2ktwQ2KKVoI5ZLVz8uHhHQW001CtDXAZC89ivMViXudwxqJkbkeiwz</w:t>
      </w:r>
    </w:p>
    <w:p>
      <w:pPr>
        <w:pStyle w:val="PreformattedText"/>
        <w:bidi w:val="0"/>
        <w:spacing w:before="0" w:after="0"/>
        <w:jc w:val="left"/>
        <w:rPr/>
      </w:pPr>
      <w:r>
        <w:rPr/>
        <w:t>kOstmuNbvFb2V/SIcRLorTAcmFB4m6ze729XqwNXeOE3rtkVO4921qbMJjw1XU6eozxtatB5Wnv25p</w:t>
      </w:r>
    </w:p>
    <w:p>
      <w:pPr>
        <w:pStyle w:val="PreformattedText"/>
        <w:bidi w:val="0"/>
        <w:spacing w:before="0" w:after="0"/>
        <w:jc w:val="left"/>
        <w:rPr/>
      </w:pPr>
      <w:r>
        <w:rPr/>
        <w:t>Y4Y5Ed4YIRTEmFixzslmAUsLWarb/Fpz5/VWkQmWH0qSQoUbuEU4V5KF4rluY+1Ei0mOKhZ16ldXTt</w:t>
      </w:r>
    </w:p>
    <w:p>
      <w:pPr>
        <w:pStyle w:val="PreformattedText"/>
        <w:bidi w:val="0"/>
        <w:spacing w:before="0" w:after="0"/>
        <w:jc w:val="left"/>
        <w:rPr/>
      </w:pPr>
      <w:r>
        <w:rPr/>
        <w:t>WtXpi1e+5sx3Yg2rV9JXT6Oo2Xjht6fPJFItfhGY4fo8osaKmJ5g6OTiSyiZNmEBHq2nWqsjLwsDyZ</w:t>
      </w:r>
    </w:p>
    <w:p>
      <w:pPr>
        <w:pStyle w:val="PreformattedText"/>
        <w:bidi w:val="0"/>
        <w:spacing w:before="0" w:after="0"/>
        <w:jc w:val="left"/>
        <w:rPr/>
      </w:pPr>
      <w:r>
        <w:rPr/>
        <w:t>eGkQN8o2HaWTJlyw1yaaHK67TUhhz7axMNHWjWGmx2INUuVpKaafTilghmQ6ldvyUqOn/QI5RIPr6U</w:t>
      </w:r>
    </w:p>
    <w:p>
      <w:pPr>
        <w:pStyle w:val="PreformattedText"/>
        <w:bidi w:val="0"/>
        <w:spacing w:before="0" w:after="0"/>
        <w:jc w:val="left"/>
        <w:rPr/>
      </w:pPr>
      <w:r>
        <w:rPr/>
        <w:t>ap3XWHNh3HexJzgRWWwEZL6LqMTkF9pl55XGGmK7dIRbLNbjqpoUXM1fZbOmr2YPtanKl2SnGZhc0m</w:t>
      </w:r>
    </w:p>
    <w:p>
      <w:pPr>
        <w:pStyle w:val="PreformattedText"/>
        <w:bidi w:val="0"/>
        <w:spacing w:before="0" w:after="0"/>
        <w:jc w:val="left"/>
        <w:rPr/>
      </w:pPr>
      <w:r>
        <w:rPr/>
        <w:t>/yey83fr0NSk1GOuZ9T1CCIR34mlhntELxDSQxhFXieByZhWaVY2zJb3eFTdTVyK9bfu4Yj6NTLVzS</w:t>
      </w:r>
    </w:p>
    <w:p>
      <w:pPr>
        <w:pStyle w:val="PreformattedText"/>
        <w:bidi w:val="0"/>
        <w:spacing w:before="0" w:after="0"/>
        <w:jc w:val="left"/>
        <w:rPr/>
      </w:pPr>
      <w:r>
        <w:rPr/>
        <w:t>yctoFNTCldC7x3bvTEm0ukNRFOGAI2manqWrPXuai0fetVonlEk+stVlQ0tFeOsrAM4xYkrwpC5DN0</w:t>
      </w:r>
    </w:p>
    <w:p>
      <w:pPr>
        <w:pStyle w:val="PreformattedText"/>
        <w:bidi w:val="0"/>
        <w:spacing w:before="0" w:after="0"/>
        <w:jc w:val="left"/>
        <w:rPr/>
      </w:pPr>
      <w:r>
        <w:rPr/>
        <w:t>RLNMVUlmjOVuuorqOKpThXu3NadI5xBMmCWHLH5SWqaV5N4bla58+zdc10HKJdW4vRFCmHhkqadynW</w:t>
      </w:r>
    </w:p>
    <w:p>
      <w:pPr>
        <w:pStyle w:val="PreformattedText"/>
        <w:bidi w:val="0"/>
        <w:spacing w:before="0" w:after="0"/>
        <w:jc w:val="left"/>
        <w:rPr/>
      </w:pPr>
      <w:r>
        <w:rPr/>
        <w:t>tGa1EVr8t6SOA5g0yIxzRdjm4kkryI5Msyhrsl1KpNVVYVZVRl4rbWqwuuKcmVv1iq9suqTCzGoZj4</w:t>
      </w:r>
    </w:p>
    <w:p>
      <w:pPr>
        <w:pStyle w:val="PreformattedText"/>
        <w:bidi w:val="0"/>
        <w:spacing w:before="0" w:after="0"/>
        <w:jc w:val="left"/>
        <w:rPr/>
      </w:pPr>
      <w:r>
        <w:rPr/>
        <w:t>jUWrd1zxXU3ezBcdeL+FrqkaakNM0+WSvpOqXIvoK8DPYkZ5WjtHgNdDJMA6VnhjLJCHMn2WJB6T/c</w:t>
      </w:r>
    </w:p>
    <w:p>
      <w:pPr>
        <w:pStyle w:val="PreformattedText"/>
        <w:bidi w:val="0"/>
        <w:spacing w:before="0" w:after="0"/>
        <w:jc w:val="left"/>
        <w:rPr/>
      </w:pPr>
      <w:r>
        <w:rPr/>
        <w:t>SL+jWYyq9KIGrw6vurQheHiiGZlMMlynSkXOgap4erb1OG64gnfwxn6eSmF0xTp1CSKrVoLJqs+prM</w:t>
      </w:r>
    </w:p>
    <w:p>
      <w:pPr>
        <w:pStyle w:val="PreformattedText"/>
        <w:bidi w:val="0"/>
        <w:spacing w:before="0" w:after="0"/>
        <w:jc w:val="left"/>
        <w:rPr/>
      </w:pPr>
      <w:r>
        <w:rPr/>
        <w:t>+orZitulShHWaSSxPDLIxhiEbc453eRYWVGvjDoGTXL6ZQtwmTWlaruKlupWXPLOt2mKfSBqzCrzEY</w:t>
      </w:r>
    </w:p>
    <w:p>
      <w:pPr>
        <w:pStyle w:val="PreformattedText"/>
        <w:bidi w:val="0"/>
        <w:spacing w:before="0" w:after="0"/>
        <w:jc w:val="left"/>
        <w:rPr/>
      </w:pPr>
      <w:r>
        <w:rPr/>
        <w:t>sV6NQ2m23Nrrcu82ndzhGzXu2ZGqU4K2q1NV1KQ39JnW9VpSLW1Ra0cUtiGKWeeCSOW1YliR6305YJ</w:t>
      </w:r>
    </w:p>
    <w:p>
      <w:pPr>
        <w:pStyle w:val="PreformattedText"/>
        <w:bidi w:val="0"/>
        <w:spacing w:before="0" w:after="0"/>
        <w:jc w:val="left"/>
        <w:rPr/>
      </w:pPr>
      <w:r>
        <w:rPr/>
        <w:t>MrQlmR5Dvc8prcR0jtoVnpxWBb+KjetGHOBmLL0TamTMkqtr2qzahVstK1XSoNDd1Yd9KjSTUf41To</w:t>
      </w:r>
    </w:p>
    <w:p>
      <w:pPr>
        <w:pStyle w:val="PreformattedText"/>
        <w:bidi w:val="0"/>
        <w:spacing w:before="0" w:after="0"/>
        <w:jc w:val="left"/>
        <w:rPr/>
      </w:pPr>
      <w:r>
        <w:rPr/>
        <w:t>0G0fQyv19wfT2NLp9jU3QwR7frlZbLVpnMl8mCZO1aVZEki5v1bkyklT75WHWXhZKreWZbAhOYt4j4</w:t>
      </w:r>
    </w:p>
    <w:p>
      <w:pPr>
        <w:pStyle w:val="PreformattedText"/>
        <w:bidi w:val="0"/>
        <w:spacing w:before="0" w:after="0"/>
        <w:jc w:val="left"/>
        <w:rPr/>
      </w:pPr>
      <w:r>
        <w:rPr/>
        <w:t>zqW1tXEYge4ymkviGfEzjoC3Xs1nFe2lbtyahqXTDfI9rQKsdWjUo6nHRpWb+bGqIunaZXcR6jYXbT</w:t>
      </w:r>
    </w:p>
    <w:p>
      <w:pPr>
        <w:pStyle w:val="PreformattedText"/>
        <w:bidi w:val="0"/>
        <w:spacing w:before="0" w:after="0"/>
        <w:jc w:val="left"/>
        <w:rPr/>
      </w:pPr>
      <w:r>
        <w:rPr/>
        <w:t>6ppkd544q8yytJUAelp/JH+r7UqioJkqU4GJwr4qTJqy/LIsuTKalrSnZQzWrbdYponErRNaMSVrPa</w:t>
      </w:r>
    </w:p>
    <w:p>
      <w:pPr>
        <w:pStyle w:val="PreformattedText"/>
        <w:bidi w:val="0"/>
        <w:spacing w:before="0" w:after="0"/>
        <w:jc w:val="left"/>
        <w:rPr/>
      </w:pPr>
      <w:r>
        <w:rPr/>
        <w:t>S8wgN8m181l061QsnFp18T56boiG4HeTUI5ZNUh0PUINCqXNUkraPtyhfsgafrNaDXq9LUJ2bVXOgW</w:t>
      </w:r>
    </w:p>
    <w:p>
      <w:pPr>
        <w:pStyle w:val="PreformattedText"/>
        <w:bidi w:val="0"/>
        <w:spacing w:before="0" w:after="0"/>
        <w:jc w:val="left"/>
        <w:rPr/>
      </w:pPr>
      <w:r>
        <w:rPr/>
        <w:t>K9G9Y065NG9nhPZrdqTCUH6c4xXE5MPMkoyuehlIhR0e0t0jhs0tvZagt7UXpFqYYoZLYhJkxgimZN</w:t>
      </w:r>
    </w:p>
    <w:p>
      <w:pPr>
        <w:pStyle w:val="PreformattedText"/>
        <w:bidi w:val="0"/>
        <w:spacing w:before="0" w:after="0"/>
        <w:jc w:val="left"/>
        <w:rPr/>
      </w:pPr>
      <w:r>
        <w:rPr/>
        <w:t>OpWFUuRctetFmKKLpDaYrVk0pJ7Os6dqx0/ctqxqRjakt0z35qOqV62uSadUMr1Ku6puf1BkoNIZor</w:t>
      </w:r>
    </w:p>
    <w:p>
      <w:pPr>
        <w:pStyle w:val="PreformattedText"/>
        <w:bidi w:val="0"/>
        <w:spacing w:before="0" w:after="0"/>
        <w:jc w:val="left"/>
        <w:rPr/>
      </w:pPr>
      <w:r>
        <w:rPr/>
        <w:t>TlIJI0liWCW8mWs5kxBWatLkW7o3oy3vK6qHPqqQwZmC5RYZZrkSpknpMPlx0qLl0XstrMg3C+nDxQ</w:t>
      </w:r>
    </w:p>
    <w:p>
      <w:pPr>
        <w:pStyle w:val="PreformattedText"/>
        <w:bidi w:val="0"/>
        <w:spacing w:before="0" w:after="0"/>
        <w:jc w:val="left"/>
        <w:rPr/>
      </w:pPr>
      <w:r>
        <w:rPr/>
        <w:t>1Pu4zLev6glO7Sdtbu39ZqJre2JtYTWdUDUbWmWjVmj0jWdHtRqwvWaMcOpiSL86NX6spOlMHlthA1</w:t>
      </w:r>
    </w:p>
    <w:p>
      <w:pPr>
        <w:pStyle w:val="PreformattedText"/>
        <w:bidi w:val="0"/>
        <w:spacing w:before="0" w:after="0"/>
        <w:jc w:val="left"/>
        <w:rPr/>
      </w:pPr>
      <w:r>
        <w:rPr/>
        <w:t>zO7OjlMn4FQMpBdO8VW/hXihhh5ileimFeBQhpNVLFzv1KxSYOSsSndaItLqF3SqFev/AIXUbix0Fs</w:t>
      </w:r>
    </w:p>
    <w:p>
      <w:pPr>
        <w:pStyle w:val="PreformattedText"/>
        <w:bidi w:val="0"/>
        <w:spacing w:before="0" w:after="0"/>
        <w:jc w:val="left"/>
        <w:rPr/>
      </w:pPr>
      <w:r>
        <w:rPr/>
        <w:t>U9xaWU1LcOhpEslbWNTv6MEra7pYkmsQRyryEFS8iS2a8iPCmUkgtLaaVDTZc2x2YMJrBBRb6NZYqr</w:t>
      </w:r>
    </w:p>
    <w:p>
      <w:pPr>
        <w:pStyle w:val="PreformattedText"/>
        <w:bidi w:val="0"/>
        <w:spacing w:before="0" w:after="0"/>
        <w:jc w:val="left"/>
        <w:rPr/>
      </w:pPr>
      <w:r>
        <w:rPr/>
        <w:t>xJq613KNQzUdqq1kqhYMjVRHPEiB1vQnfad5uopXOIDOGgqxapFAtfTHrWqxtR3GnEuh63TMyNPrFe</w:t>
      </w:r>
    </w:p>
    <w:p>
      <w:pPr>
        <w:pStyle w:val="PreformattedText"/>
        <w:bidi w:val="0"/>
        <w:spacing w:before="0" w:after="0"/>
        <w:jc w:val="left"/>
        <w:rPr/>
      </w:pPr>
      <w:r>
        <w:rPr/>
        <w:t>IOLL36bVwJ5Ji2mxySVpg8dlFcyOidWWWZcuhRmqNz+I26Wbt6upaxKJxmMUvE5ja1vO5MuDugZ5c+</w:t>
      </w:r>
    </w:p>
    <w:p>
      <w:pPr>
        <w:pStyle w:val="PreformattedText"/>
        <w:bidi w:val="0"/>
        <w:spacing w:before="0" w:after="0"/>
        <w:jc w:val="left"/>
        <w:rPr/>
      </w:pPr>
      <w:r>
        <w:rPr/>
        <w:t>LqxSO8acTQ6eJKkEk8DpDAy2U1iidL02ugp1DZQGSawzyUUaYK0JLPDz968c2YJs1hNu4VpxdVdP1m</w:t>
      </w:r>
    </w:p>
    <w:p>
      <w:pPr>
        <w:pStyle w:val="PreformattedText"/>
        <w:bidi w:val="0"/>
        <w:spacing w:before="0" w:after="0"/>
        <w:jc w:val="left"/>
        <w:rPr/>
      </w:pPr>
      <w:r>
        <w:rPr/>
        <w:t>/yjRlsEUy2GljduzuPd7qxTuoafVpsiiOzdSshsio6skNicyirqBryAnlIswWeurAJGavNWljLN0lF</w:t>
      </w:r>
    </w:p>
    <w:p>
      <w:pPr>
        <w:pStyle w:val="PreformattedText"/>
        <w:bidi w:val="0"/>
        <w:spacing w:before="0" w:after="0"/>
        <w:jc w:val="left"/>
        <w:rPr/>
      </w:pPr>
      <w:r>
        <w:rPr/>
        <w:t>woe2GbSNOoGKh3nJc1Wjdp6Ysv1enRpBDbpwLXsX6kbyw9sTqsRlsNBcsDGCefsAR8u2zgHWRPltMI</w:t>
      </w:r>
    </w:p>
    <w:p>
      <w:pPr>
        <w:pStyle w:val="PreformattedText"/>
        <w:bidi w:val="0"/>
        <w:spacing w:before="0" w:after="0"/>
        <w:jc w:val="left"/>
        <w:rPr/>
      </w:pPr>
      <w:r>
        <w:rPr/>
        <w:t>tYU7V9Dez4owdoS3xEiYiHXW7xHvRAtNrB5rOtaXYkr2tSkoQ6h/EJPqatzEciRX7UDqjR/mRMxnUy</w:t>
      </w:r>
    </w:p>
    <w:p>
      <w:pPr>
        <w:pStyle w:val="PreformattedText"/>
        <w:bidi w:val="0"/>
        <w:spacing w:before="0" w:after="0"/>
        <w:jc w:val="left"/>
        <w:rPr/>
      </w:pPr>
      <w:r>
        <w:rPr/>
        <w:t>SxviFwvLreVwwEtlDEHz54YwDKCkupKs3F7sV1rX8Pnv6rUuaTSh0zVqdYxS0tPihtDUYEOqahVi1K</w:t>
      </w:r>
    </w:p>
    <w:p>
      <w:pPr>
        <w:pStyle w:val="PreformattedText"/>
        <w:bidi w:val="0"/>
        <w:spacing w:before="0" w:after="0"/>
        <w:jc w:val="left"/>
        <w:rPr/>
      </w:pPr>
      <w:r>
        <w:rPr/>
        <w:t>Vng0+ZLKQjtkr9VDY5uimF1bWkW2JMLFXQt3uE6Vy60czjVYTpqgBkmAfWXNl8Pm6Ilav6xt/VLupV</w:t>
      </w:r>
    </w:p>
    <w:p>
      <w:pPr>
        <w:pStyle w:val="PreformattedText"/>
        <w:bidi w:val="0"/>
        <w:spacing w:before="0" w:after="0"/>
        <w:jc w:val="left"/>
        <w:rPr/>
      </w:pPr>
      <w:r>
        <w:rPr/>
        <w:t>qDGvq+nXF1szXaMetQvLIdRiWho8zCKGjDPHcqTzAhlaVrCD3o3WtI6MqZc1HZqLYw4F1UK9oJXdGD</w:t>
      </w:r>
    </w:p>
    <w:p>
      <w:pPr>
        <w:pStyle w:val="PreformattedText"/>
        <w:bidi w:val="0"/>
        <w:spacing w:before="0" w:after="0"/>
        <w:jc w:val="left"/>
        <w:rPr/>
      </w:pPr>
      <w:r>
        <w:rPr/>
        <w:t>iVnK4xEqijVeldfDcDp0sFbI+uKymsaRNDGuhVNKtwa/rL6DqX0cV1dTFzStvvYsLYWzPxu210q1JB</w:t>
      </w:r>
    </w:p>
    <w:p>
      <w:pPr>
        <w:pStyle w:val="PreformattedText"/>
        <w:bidi w:val="0"/>
        <w:spacing w:before="0" w:after="0"/>
        <w:jc w:val="left"/>
        <w:rPr/>
      </w:pPr>
      <w:r>
        <w:rPr/>
        <w:t>PK6Ksz1Vnj+3n1dMmZLWZKL3CTa4Ks2dW/HtCxndLLmdDPCWmcWR6harRPy03GKg3rJYp6xUrR29xa</w:t>
      </w:r>
    </w:p>
    <w:p>
      <w:pPr>
        <w:pStyle w:val="PreformattedText"/>
        <w:bidi w:val="0"/>
        <w:spacing w:before="0" w:after="0"/>
        <w:jc w:val="left"/>
        <w:rPr/>
      </w:pPr>
      <w:r>
        <w:rPr/>
        <w:t>xYl0W0aKPGa2oHTVqrLLWkjiQDU569yOxBBZURhooUhsZsIJW6bCz3dZcya46Q8Xr70cXjsNLkzJiS</w:t>
      </w:r>
    </w:p>
    <w:p>
      <w:pPr>
        <w:pStyle w:val="PreformattedText"/>
        <w:bidi w:val="0"/>
        <w:spacing w:before="0" w:after="0"/>
        <w:jc w:val="left"/>
        <w:rPr/>
      </w:pPr>
      <w:r>
        <w:rPr/>
        <w:t>wbN6nw92O5P9iRrsGxf9ot6baZb16vs/R9zbS3Ppl+jq255Nt0dw1v4HZbSNP+pvTpX3LrVPdtevHF</w:t>
      </w:r>
    </w:p>
    <w:p>
      <w:pPr>
        <w:pStyle w:val="PreformattedText"/>
        <w:bidi w:val="0"/>
        <w:spacing w:before="0" w:after="0"/>
        <w:jc w:val="left"/>
        <w:rPr/>
      </w:pPr>
      <w:r>
        <w:rPr/>
        <w:t>p/cM8lhpViWZuSt2mw5g+NydelgQ1x4u7644XayWyZq2WtVWFv3v8AtH70NL1DiFBZ1IHEIQQ0bNkM</w:t>
      </w:r>
    </w:p>
    <w:p>
      <w:pPr>
        <w:pStyle w:val="PreformattedText"/>
        <w:bidi w:val="0"/>
        <w:spacing w:before="0" w:after="0"/>
        <w:jc w:val="left"/>
        <w:rPr/>
      </w:pPr>
      <w:r>
        <w:rPr/>
        <w:t>vH+kN4P7HrbxqlS2VTSMiU1QKDOnWicafdEhUM4GD4/f/wCUPGfGP746xYuRL6suQSxALe9f2J+QSM</w:t>
      </w:r>
    </w:p>
    <w:p>
      <w:pPr>
        <w:pStyle w:val="PreformattedText"/>
        <w:bidi w:val="0"/>
        <w:spacing w:before="0" w:after="0"/>
        <w:jc w:val="left"/>
        <w:rPr/>
      </w:pPr>
      <w:r>
        <w:rPr/>
        <w:t>+PJx/fpQiDUZD54IZfIbOWY4+VAGMkNj4BB+Pn56UDShpmwMagH25+Rhhk5IUYA+B8+OlD0Fa8xGsg</w:t>
      </w:r>
    </w:p>
    <w:p>
      <w:pPr>
        <w:pStyle w:val="PreformattedText"/>
        <w:bidi w:val="0"/>
        <w:spacing w:before="0" w:after="0"/>
        <w:jc w:val="left"/>
        <w:rPr/>
      </w:pPr>
      <w:r>
        <w:rPr/>
        <w:t>HEcvLeWYD5A+ST+5858dEpNwqYEmqkCou7etEY1QHsNgjkFbI/UAjwPd8EsfI/XrVk7x6z+ERRS10M</w:t>
      </w:r>
    </w:p>
    <w:p>
      <w:pPr>
        <w:pStyle w:val="PreformattedText"/>
        <w:bidi w:val="0"/>
        <w:spacing w:before="0" w:after="0"/>
        <w:jc w:val="left"/>
        <w:rPr/>
      </w:pPr>
      <w:r>
        <w:rPr/>
        <w:t>s8gGA/M4AYfufGD4J4/pnqxM3sw3e1GXMNZjqDnVoQqg81XAJ45JB/ueRx8DOf9B1XapBO8wC0ttU+</w:t>
      </w:r>
    </w:p>
    <w:p>
      <w:pPr>
        <w:pStyle w:val="PreformattedText"/>
        <w:bidi w:val="0"/>
        <w:spacing w:before="0" w:after="0"/>
        <w:jc w:val="left"/>
        <w:rPr/>
      </w:pPr>
      <w:r>
        <w:rPr/>
        <w:t>e96If4BiZBxIYEMfGV8H2jGfA85/TqsGBNIv0t1ehdMTuogEPuwcH3YB4knJGAT8k+P7/wDXq1FN8y</w:t>
      </w:r>
    </w:p>
    <w:p>
      <w:pPr>
        <w:pStyle w:val="PreformattedText"/>
        <w:bidi w:val="0"/>
        <w:spacing w:before="0" w:after="0"/>
        <w:jc w:val="left"/>
        <w:rPr/>
      </w:pPr>
      <w:r>
        <w:rPr/>
        <w:t>1pzrlBOPAwpByvgk8gAfuwB7R5/tjpQxI38IXhgiEnmPt/mP6+QBgZAAB8efHz0oDn7v7oeqoHMeR5</w:t>
      </w:r>
    </w:p>
    <w:p>
      <w:pPr>
        <w:pStyle w:val="PreformattedText"/>
        <w:bidi w:val="0"/>
        <w:spacing w:before="0" w:after="0"/>
        <w:jc w:val="left"/>
        <w:rPr/>
      </w:pPr>
      <w:r>
        <w:rPr/>
        <w:t>xgeV5Y8g8sA4I/b+nqKZwGgpFiRxnVTKJRXAKj5+Vwo+CPnBXHnB/b9B1QclWLDfFvspv8/jBQzyx9</w:t>
      </w:r>
    </w:p>
    <w:p>
      <w:pPr>
        <w:pStyle w:val="PreformattedText"/>
        <w:bidi w:val="0"/>
        <w:spacing w:before="0" w:after="0"/>
        <w:jc w:val="left"/>
        <w:rPr/>
      </w:pPr>
      <w:r>
        <w:rPr/>
        <w:t>v6Y/XwQPA/Tx/26F+IwwFfCT5/xhYZJ/TGPGfKsAB4Px4/9T0qKRmTdDAEmgjdVIIXAU+MN+pxhuOc</w:t>
      </w:r>
    </w:p>
    <w:p>
      <w:pPr>
        <w:pStyle w:val="PreformattedText"/>
        <w:bidi w:val="0"/>
        <w:spacing w:before="0" w:after="0"/>
        <w:jc w:val="left"/>
        <w:rPr/>
      </w:pPr>
      <w:r>
        <w:rPr/>
        <w:t>+MZ/X46mBVAaHSPP3oQAJyNBG6j9DjByVP7fp5OM/wD7umHIp/Pz7XOH0en7IRs44Fc/ofkjP3EAYI</w:t>
      </w:r>
    </w:p>
    <w:p>
      <w:pPr>
        <w:pStyle w:val="PreformattedText"/>
        <w:bidi w:val="0"/>
        <w:spacing w:before="0" w:after="0"/>
        <w:jc w:val="left"/>
        <w:rPr/>
      </w:pPr>
      <w:r>
        <w:rPr/>
        <w:t>8f/R6llUuziObXonpSvn7IanJxjIJHggeQDjAGeJx5/wDTq3nX0RTBzWgzhNlDp7vOMswx8nwDn9CO</w:t>
      </w:r>
    </w:p>
    <w:p>
      <w:pPr>
        <w:pStyle w:val="PreformattedText"/>
        <w:bidi w:val="0"/>
        <w:spacing w:before="0" w:after="0"/>
        <w:jc w:val="left"/>
        <w:rPr/>
      </w:pPr>
      <w:r>
        <w:rPr/>
        <w:t>ngiLTU0ENNitzDHwxOPIABH+oHj/AFJ/5unBIBA3GHQGua6jv7sRy1pqszHiM/JwPIxlfkeABjP79R</w:t>
      </w:r>
    </w:p>
    <w:p>
      <w:pPr>
        <w:pStyle w:val="PreformattedText"/>
        <w:bidi w:val="0"/>
        <w:spacing w:before="0" w:after="0"/>
        <w:jc w:val="left"/>
        <w:rPr/>
      </w:pPr>
      <w:r>
        <w:rPr/>
        <w:t>ua2iJZVvSUpmorEe1DTh2nQLxyDkEDOCCMk+MHAz/fqBCS6ncIKeoEqg7Yq/VtNC5LAe0HI+CD5A8A</w:t>
      </w:r>
    </w:p>
    <w:p>
      <w:pPr>
        <w:pStyle w:val="PreformattedText"/>
        <w:bidi w:val="0"/>
        <w:spacing w:before="0" w:after="0"/>
        <w:jc w:val="left"/>
        <w:rPr/>
      </w:pPr>
      <w:r>
        <w:rPr/>
        <w:t>+fHLz+uOrYFSM6RhzkBBPzNFe3afBj9uU8shBYjyPA+MMfnB8dO1vVigwtYjkI1ozmOVAQQwHglQuC</w:t>
      </w:r>
    </w:p>
    <w:p>
      <w:pPr>
        <w:pStyle w:val="PreformattedText"/>
        <w:bidi w:val="0"/>
        <w:spacing w:before="0" w:after="0"/>
        <w:jc w:val="left"/>
        <w:rPr/>
      </w:pPr>
      <w:r>
        <w:rPr/>
        <w:t>rDwF/UDxlj5PLx0Prh0NrA0ui19FuBgnnwfLcPBLA4OMHzg+SfIHWdiwLSI1cKpofCKfeiyqsqyxKD</w:t>
      </w:r>
    </w:p>
    <w:p>
      <w:pPr>
        <w:pStyle w:val="PreformattedText"/>
        <w:bidi w:val="0"/>
        <w:spacing w:before="0" w:after="0"/>
        <w:jc w:val="left"/>
        <w:rPr/>
      </w:pPr>
      <w:r>
        <w:rPr/>
        <w:t>nJXHJsEFiT8knyf3P9usiLVDWlM4+sxgAkE+1SMEZwP5sD5H/X46UMRXIw1uAD4GD+wPn+5Y5Gcg5x</w:t>
      </w:r>
    </w:p>
    <w:p>
      <w:pPr>
        <w:pStyle w:val="PreformattedText"/>
        <w:bidi w:val="0"/>
        <w:spacing w:before="0" w:after="0"/>
        <w:jc w:val="left"/>
        <w:rPr/>
      </w:pPr>
      <w:r>
        <w:rPr/>
        <w:t>+nSiBq5FqqW/Kv4tDZN4BBz4JwPPMjyB7gfc3nPSgDUEqcj9aBHLK6+79M58jOCMhgpAPk46UFAsuH</w:t>
      </w:r>
    </w:p>
    <w:p>
      <w:pPr>
        <w:pStyle w:val="PreformattedText"/>
        <w:bidi w:val="0"/>
        <w:spacing w:before="0" w:after="0"/>
        <w:jc w:val="left"/>
        <w:rPr/>
      </w:pPr>
      <w:r>
        <w:rPr/>
        <w:t>UciT8/J8nJyAwx4Ug/6jhjpQoZ5kGCAML7kKsp9o4khQQTk8P38kN0oURTU6qNG+QGThhiQo4sBxAI</w:t>
      </w:r>
    </w:p>
    <w:p>
      <w:pPr>
        <w:pStyle w:val="PreformattedText"/>
        <w:bidi w:val="0"/>
        <w:spacing w:before="0" w:after="0"/>
        <w:jc w:val="left"/>
        <w:rPr/>
      </w:pPr>
      <w:r>
        <w:rPr/>
        <w:t>U4Kj9z+369Db4j9MAeeVNMVFuLSY2WRQinKkkqCAfHgqD8+AAR+g8dNdk2VCIrOgUjsjmDfW3YnDsy</w:t>
      </w:r>
    </w:p>
    <w:p>
      <w:pPr>
        <w:pStyle w:val="PreformattedText"/>
        <w:bidi w:val="0"/>
        <w:spacing w:before="0" w:after="0"/>
        <w:jc w:val="left"/>
        <w:rPr/>
      </w:pPr>
      <w:r>
        <w:rPr/>
        <w:t>KwYShPBJifiQQ64yQI2x/o3UVCa+iKc5AhuGkN6fOUcV+oO3IA8vt4nizPxQpH7Tgs+F5FCwYHBPhQ</w:t>
      </w:r>
    </w:p>
    <w:p>
      <w:pPr>
        <w:pStyle w:val="PreformattedText"/>
        <w:bidi w:val="0"/>
        <w:spacing w:before="0" w:after="0"/>
        <w:jc w:val="left"/>
        <w:rPr/>
      </w:pPr>
      <w:r>
        <w:rPr/>
        <w:t>3k9IAijDhiBWKmo3xzbqtQwWSjqpAYxR9yHi790cV8+e2yqyrlvaV4+5m8dT8hl/aJVNQaUrDNKCkc</w:t>
      </w:r>
    </w:p>
    <w:p>
      <w:pPr>
        <w:pStyle w:val="PreformattedText"/>
        <w:bidi w:val="0"/>
        <w:spacing w:before="0" w:after="0"/>
        <w:jc w:val="left"/>
        <w:rPr/>
      </w:pPr>
      <w:r>
        <w:rPr/>
        <w:t>hJCM7EsCuR2lYRusixr+YcKxJHkjHTwQpvyosMtho1XCBSpHEoSXkjQpxjRJ3OfKhcBsYLfv1KhagV</w:t>
      </w:r>
    </w:p>
    <w:p>
      <w:pPr>
        <w:pStyle w:val="PreformattedText"/>
        <w:bidi w:val="0"/>
        <w:spacing w:before="0" w:after="0"/>
        <w:jc w:val="left"/>
        <w:rPr/>
      </w:pPr>
      <w:r>
        <w:rPr/>
        <w:t>jxfWiUFiVDnOuUDMJiY/AjAVUVQMzRlySzxuRgx9t2yT5yf6upKgUzz9USUJOXLl1YwWyCC7flK/FV</w:t>
      </w:r>
    </w:p>
    <w:p>
      <w:pPr>
        <w:pStyle w:val="PreformattedText"/>
        <w:bidi w:val="0"/>
        <w:spacing w:before="0" w:after="0"/>
        <w:jc w:val="left"/>
        <w:rPr/>
      </w:pPr>
      <w:r>
        <w:rPr/>
        <w:t>CFZFdysYV2wOHhmHjIPt8e3oDbca/W/Ad2CRwptPCpt9mB+Su4Ykhu2AOLMZB7uXsV1+0MPJbwTn+X</w:t>
      </w:r>
    </w:p>
    <w:p>
      <w:pPr>
        <w:pStyle w:val="PreformattedText"/>
        <w:bidi w:val="0"/>
        <w:spacing w:before="0" w:after="0"/>
        <w:jc w:val="left"/>
        <w:rPr/>
      </w:pPr>
      <w:r>
        <w:rPr/>
        <w:t>j0xIoAAVB4omLAuEG6l30W5RoVgARgS3cIXmGXhhfJzhsAFBlgfjj/AH6ig1CtyoY0cqyNxKBsoSuC</w:t>
      </w:r>
    </w:p>
    <w:p>
      <w:pPr>
        <w:pStyle w:val="PreformattedText"/>
        <w:bidi w:val="0"/>
        <w:spacing w:before="0" w:after="0"/>
        <w:jc w:val="left"/>
        <w:rPr/>
      </w:pPr>
      <w:r>
        <w:rPr/>
        <w:t>8XN1LRuqAnhyXj/Nk+4dRs1uleUGuTBxzgEkiMcjwyjlmj7khJIBkJTGIwMZwMcR9vULlrcjuiYUNe</w:t>
      </w:r>
    </w:p>
    <w:p>
      <w:pPr>
        <w:pStyle w:val="PreformattedText"/>
        <w:bidi w:val="0"/>
        <w:spacing w:before="0" w:after="0"/>
        <w:jc w:val="left"/>
        <w:rPr/>
      </w:pPr>
      <w:r>
        <w:rPr/>
        <w:t>tdvjRyIuKmQK1hCxQspVwqHkVRs8UCBfK4YFf05dQwsrTZCaKMNxWSJ3ACyqFaR2+5hkrkjircin6Y</w:t>
      </w:r>
    </w:p>
    <w:p>
      <w:pPr>
        <w:pStyle w:val="PreformattedText"/>
        <w:bidi w:val="0"/>
        <w:spacing w:before="0" w:after="0"/>
        <w:jc w:val="left"/>
        <w:rPr/>
      </w:pPr>
      <w:r>
        <w:rPr/>
        <w:t>Xz0oeozFbqQlnkffgKCwhUp8vKgKvHJk+AC2DgDPSgVBNDQZBh58UfDzHxQ8u5NGqpmJjJIgCSLGEP</w:t>
      </w:r>
    </w:p>
    <w:p>
      <w:pPr>
        <w:pStyle w:val="PreformattedText"/>
        <w:bidi w:val="0"/>
        <w:spacing w:before="0" w:after="0"/>
        <w:jc w:val="left"/>
        <w:rPr/>
      </w:pPr>
      <w:r>
        <w:rPr/>
        <w:t>sUD58Ee1snPLpQY55U/WC0JzKpeMxI2A8bFijt+UBIPjzlsAf5elDFgN8E47jdpEVsD6dMZWP8oAiN</w:t>
      </w:r>
    </w:p>
    <w:p>
      <w:pPr>
        <w:pStyle w:val="PreformattedText"/>
        <w:bidi w:val="0"/>
        <w:spacing w:before="0" w:after="0"/>
        <w:jc w:val="left"/>
        <w:rPr/>
      </w:pPr>
      <w:r>
        <w:rPr/>
        <w:t>JB979rJ5HIHHiP36UFGxjBIZXJlkZJlCB24svggROxIZvj/UePb0oEgEiu+AF5ZLxvhFMYZ5FC8u2u</w:t>
      </w:r>
    </w:p>
    <w:p>
      <w:pPr>
        <w:pStyle w:val="PreformattedText"/>
        <w:bidi w:val="0"/>
        <w:spacing w:before="0" w:after="0"/>
        <w:jc w:val="left"/>
        <w:rPr/>
      </w:pPr>
      <w:r>
        <w:rPr/>
        <w:t>ADy8hW/Qe0kq38vnrUUZ1y1x0rNQBTuX2T96CuKtHy4CONnkZjJyHhTgAIuF4MQ6ouQQfOejpnWsRg</w:t>
      </w:r>
    </w:p>
    <w:p>
      <w:pPr>
        <w:pStyle w:val="PreformattedText"/>
        <w:bidi w:val="0"/>
        <w:spacing w:before="0" w:after="0"/>
        <w:jc w:val="left"/>
        <w:rPr/>
      </w:pPr>
      <w:r>
        <w:rPr/>
        <w:t>Vrlksa8F4leckZQqTnDuqqGPnn7WXtYBY4Ofd7unh4WA/LV2xIXJkYsBLxePisZdTjgyEt5JAHLz0o</w:t>
      </w:r>
    </w:p>
    <w:p>
      <w:pPr>
        <w:pStyle w:val="PreformattedText"/>
        <w:bidi w:val="0"/>
        <w:spacing w:before="0" w:after="0"/>
        <w:jc w:val="left"/>
        <w:rPr/>
      </w:pPr>
      <w:r>
        <w:rPr/>
        <w:t>UEgciELGQcmUqA3h1UcmeQAYVgPI/U4/l6A3XCm6FGycVxFgghCQT2mZeDGQ93uqQrceI4/r89PYvZ</w:t>
      </w:r>
    </w:p>
    <w:p>
      <w:pPr>
        <w:pStyle w:val="PreformattedText"/>
        <w:bidi w:val="0"/>
        <w:spacing w:before="0" w:after="0"/>
        <w:jc w:val="left"/>
        <w:rPr/>
      </w:pPr>
      <w:r>
        <w:rPr/>
        <w:t>DZ1pTTG0LE/Y7lWJJlZQ3cD+1QVIzHExDAk5+1mXooeEw0gD9oMCeHaXn7S6M3gjGPn7C3ggf9hGYz</w:t>
      </w:r>
    </w:p>
    <w:p>
      <w:pPr>
        <w:pStyle w:val="PreformattedText"/>
        <w:bidi w:val="0"/>
        <w:spacing w:before="0" w:after="0"/>
        <w:jc w:val="left"/>
        <w:rPr/>
      </w:pPr>
      <w:r>
        <w:rPr/>
        <w:t>EJclqTprw9aFXmYce1grlzni3FHCBljKlPapc+RniPd9y9Pko7AIZQDkkZ5yLG7cA/KWMdxCjeOPJl</w:t>
      </w:r>
    </w:p>
    <w:p>
      <w:pPr>
        <w:pStyle w:val="PreformattedText"/>
        <w:bidi w:val="0"/>
        <w:spacing w:before="0" w:after="0"/>
        <w:jc w:val="left"/>
        <w:rPr/>
      </w:pPr>
      <w:r>
        <w:rPr/>
        <w:t>ix8RhzIcEKQUx+3SWlNO6DHJQQtx+zs+mMkKeTs7DyArx8DkrlhI5J96cAc+AcN/T08DkHtOkU+9/w</w:t>
      </w:r>
    </w:p>
    <w:p>
      <w:pPr>
        <w:pStyle w:val="PreformattedText"/>
        <w:bidi w:val="0"/>
        <w:spacing w:before="0" w:after="0"/>
        <w:jc w:val="left"/>
        <w:rPr/>
      </w:pPr>
      <w:r>
        <w:rPr/>
        <w:t>Ax94IAVSnvjGYy0qK7FlIjPHJj4s2R4UfY2emUZDOFdVhdT6NP2fej4CVFdSj5jXtklT3xHG64PIeH</w:t>
      </w:r>
    </w:p>
    <w:p>
      <w:pPr>
        <w:pStyle w:val="PreformattedText"/>
        <w:bidi w:val="0"/>
        <w:spacing w:before="0" w:after="0"/>
        <w:jc w:val="left"/>
        <w:rPr/>
      </w:pPr>
      <w:r>
        <w:rPr/>
        <w:t>kYnJVgoA8Kvt6eHqVXI2muXD7xjCswDrCqgMW9wLAPzcHhg/Lx+4k5x0NQMsyYVAVDKQWG+NHPb8KC</w:t>
      </w:r>
    </w:p>
    <w:p>
      <w:pPr>
        <w:pStyle w:val="PreformattedText"/>
        <w:bidi w:val="0"/>
        <w:spacing w:before="0" w:after="0"/>
        <w:jc w:val="left"/>
        <w:rPr/>
      </w:pPr>
      <w:r>
        <w:rPr/>
        <w:t>TIpxIG5ISjD5Qg8Y8FuRz8t0Aot3VWBrkDXUv5f1hFlKqCA0TcgqkBh57g4xkMckKcHkR55dSwpgox</w:t>
      </w:r>
    </w:p>
    <w:p>
      <w:pPr>
        <w:pStyle w:val="PreformattedText"/>
        <w:bidi w:val="0"/>
        <w:spacing w:before="0" w:after="0"/>
        <w:jc w:val="left"/>
        <w:rPr/>
      </w:pPr>
      <w:r>
        <w:rPr/>
        <w:t>BI+b8ISI5EB8BFLyS+zk0YAMbcc4ZgWPv/UH29MK1Nd3KHhSo7G5FEWjUZHEgl5UkDc2w8eSz8PA+M</w:t>
      </w:r>
    </w:p>
    <w:p>
      <w:pPr>
        <w:pStyle w:val="PreformattedText"/>
        <w:bidi w:val="0"/>
        <w:spacing w:before="0" w:after="0"/>
        <w:jc w:val="left"/>
        <w:rPr/>
      </w:pPr>
      <w:r>
        <w:rPr/>
        <w:t>huK9SyiOkQHQKrq96AcUU0EXZpUjcEKssh4DDN45ZGcyZGCePJceMj+Xx19F/Bwn4vJIa/Stv8/wC8</w:t>
      </w:r>
    </w:p>
    <w:p>
      <w:pPr>
        <w:pStyle w:val="PreformattedText"/>
        <w:bidi w:val="0"/>
        <w:spacing w:before="0" w:after="0"/>
        <w:jc w:val="left"/>
        <w:rPr/>
      </w:pPr>
      <w:r>
        <w:rPr/>
        <w:t>eN7YX5Z1palW3ee2JVFKO3GUDODyKr4BQEk+58Yc+MZPjA667pQQAd8c01UNHqxX6sK9zlk8ZCgVF8</w:t>
      </w:r>
    </w:p>
    <w:p>
      <w:pPr>
        <w:pStyle w:val="PreformattedText"/>
        <w:bidi w:val="0"/>
        <w:spacing w:before="0" w:after="0"/>
        <w:jc w:val="left"/>
        <w:rPr/>
      </w:pPr>
      <w:r>
        <w:rPr/>
        <w:t>hCVIBZoDwTJULkgnz7f+XpdIgFRxVhgbiADafa0w0WTyYjBChwWj58UwCVCjOePIZ8Zz+Z/N1Wn0ZW</w:t>
      </w:r>
    </w:p>
    <w:p>
      <w:pPr>
        <w:pStyle w:val="PreformattedText"/>
        <w:bidi w:val="0"/>
        <w:spacing w:before="0" w:after="0"/>
        <w:jc w:val="left"/>
        <w:rPr/>
      </w:pPr>
      <w:r>
        <w:rPr/>
        <w:t>Fct8XJK9GAKCrHz7UVzvKQSVAGA4lmPIA4sAI2IyxXBmVfcCQCAPt68h/wDIDFlwwOkXfT4fdj0L4I</w:t>
      </w:r>
    </w:p>
    <w:p>
      <w:pPr>
        <w:pStyle w:val="PreformattedText"/>
        <w:bidi w:val="0"/>
        <w:spacing w:before="0" w:after="0"/>
        <w:jc w:val="left"/>
        <w:rPr/>
      </w:pPr>
      <w:r>
        <w:rPr/>
        <w:t>gCZOYb7fq6uL2YqVDxEZYh1XEYb4aUKCykqCM+G+PuHL3fPXmMd3UauoYMjyWyFIUBkJMn5ZHw2CPC</w:t>
      </w:r>
    </w:p>
    <w:p>
      <w:pPr>
        <w:pStyle w:val="PreformattedText"/>
        <w:bidi w:val="0"/>
        <w:spacing w:before="0" w:after="0"/>
        <w:jc w:val="left"/>
        <w:rPr/>
      </w:pPr>
      <w:r>
        <w:rPr/>
        <w:t>lVwP1GT/AC9TyBVh2GIjzyrD5E5WOJUEShwxR+PJWcoOKjixKcQPPySfcPK8eu3wBASXQ5NHN4pSXb</w:t>
      </w:r>
    </w:p>
    <w:p>
      <w:pPr>
        <w:pStyle w:val="PreformattedText"/>
        <w:bidi w:val="0"/>
        <w:spacing w:before="0" w:after="0"/>
        <w:jc w:val="left"/>
        <w:rPr/>
      </w:pPr>
      <w:r>
        <w:rPr/>
        <w:t>t9PL7IJUiTDKo4CNmaSaT3tIDxHkYBTkvnAJA93z1rCh5tFJbQbif03dn9UauY5eRQk+8SBowA45xq</w:t>
      </w:r>
    </w:p>
    <w:p>
      <w:pPr>
        <w:pStyle w:val="PreformattedText"/>
        <w:bidi w:val="0"/>
        <w:spacing w:before="0" w:after="0"/>
        <w:jc w:val="left"/>
        <w:rPr/>
      </w:pPr>
      <w:r>
        <w:rPr/>
        <w:t>T22/nkAb4BA/83LqSIjSppug3RpT/EqKpkcrUOCxSTsry7RGVyeRUtn9AV/zdRTqdDNPasRT7TInBs</w:t>
      </w:r>
    </w:p>
    <w:p>
      <w:pPr>
        <w:pStyle w:val="PreformattedText"/>
        <w:bidi w:val="0"/>
        <w:spacing w:before="0" w:after="0"/>
        <w:jc w:val="left"/>
        <w:rPr/>
      </w:pPr>
      <w:r>
        <w:rPr/>
        <w:t>g0s/lj9FP4dLXLZ+3sElPoK5U+PK4jVDxcDBHEAePg+7z1xk0klid4MYfwVomGSpobm+aPQfZU3tQk</w:t>
      </w:r>
    </w:p>
    <w:p>
      <w:pPr>
        <w:pStyle w:val="PreformattedText"/>
        <w:bidi w:val="0"/>
        <w:spacing w:before="0" w:after="0"/>
        <w:jc w:val="left"/>
        <w:rPr/>
      </w:pPr>
      <w:r>
        <w:rPr/>
        <w:t>+44+fdgDycLn9z+3nqu3EL+KPSsPlLBG+OjNEmxEoDfsR5yzHjkAj9QOq00EgNTKL26JGsng5YADAy</w:t>
      </w:r>
    </w:p>
    <w:p>
      <w:pPr>
        <w:pStyle w:val="PreformattedText"/>
        <w:bidi w:val="0"/>
        <w:spacing w:before="0" w:after="0"/>
        <w:jc w:val="left"/>
        <w:rPr/>
      </w:pPr>
      <w:r>
        <w:rPr/>
        <w:t>T4I/oPwAR/3z1BDUFQeyGvU5vyGIOWKnlkeW5Eec/BI/79HL419cEQRvFIoTdkuA5B8kj9OIxyY+4n</w:t>
      </w:r>
    </w:p>
    <w:p>
      <w:pPr>
        <w:pStyle w:val="PreformattedText"/>
        <w:bidi w:val="0"/>
        <w:spacing w:before="0" w:after="0"/>
        <w:jc w:val="left"/>
        <w:rPr/>
      </w:pPr>
      <w:r>
        <w:rPr/>
        <w:t>9fGR/bq2nCIF93nKOMPW6wU2xrrg8ClCz5ABYvwf2rn/AIje7GPI89Zu1q/FGAHFHK7cH+3mk8ShvP</w:t>
      </w:r>
    </w:p>
    <w:p>
      <w:pPr>
        <w:pStyle w:val="PreformattedText"/>
        <w:bidi w:val="0"/>
        <w:spacing w:before="0" w:after="0"/>
        <w:jc w:val="left"/>
        <w:rPr/>
      </w:pPr>
      <w:r>
        <w:rPr/>
        <w:t>2x+UX1Bnjbdu4SylR/E7eUDMWZizNJGoQ+3JGVbxx445dRYH5PCyd1aGNzZq27OwSjf0axGKhYDn9o</w:t>
      </w:r>
    </w:p>
    <w:p>
      <w:pPr>
        <w:pStyle w:val="PreformattedText"/>
        <w:bidi w:val="0"/>
        <w:spacing w:before="0" w:after="0"/>
        <w:jc w:val="left"/>
        <w:rPr/>
      </w:pPr>
      <w:r>
        <w:rPr/>
        <w:t>4xBhJ+WXQEMsokXHNOJ+z+Yq2eur2YSGruz4YhxwFGA6vn6Iflk7kjR8QQSWaZz3YySSpbHgkKPIAy</w:t>
      </w:r>
    </w:p>
    <w:p>
      <w:pPr>
        <w:pStyle w:val="PreformattedText"/>
        <w:bidi w:val="0"/>
        <w:spacing w:before="0" w:after="0"/>
        <w:jc w:val="left"/>
        <w:rPr/>
      </w:pPr>
      <w:r>
        <w:rPr/>
        <w:t>V4tnrsJdaZb6RzjB67hcvVjVpCGKNE0jsSiGbn3JFGGJjkX2ksE5DOBzX7epogNTmYBnUJ7SGUGVmj</w:t>
      </w:r>
    </w:p>
    <w:p>
      <w:pPr>
        <w:pStyle w:val="PreformattedText"/>
        <w:bidi w:val="0"/>
        <w:spacing w:before="0" w:after="0"/>
        <w:jc w:val="left"/>
        <w:rPr/>
      </w:pPr>
      <w:r>
        <w:rPr/>
        <w:t>DSE9vLZ7TIrZOHbk3x5Zfd/L0DEgVAhiaDM5QwXlM1cl41DNy/MGcoqqoQDkBkKo8qfc3WPtPPDzDx</w:t>
      </w:r>
    </w:p>
    <w:p>
      <w:pPr>
        <w:pStyle w:val="PreformattedText"/>
        <w:bidi w:val="0"/>
        <w:spacing w:before="0" w:after="0"/>
        <w:jc w:val="left"/>
        <w:rPr/>
      </w:pPr>
      <w:r>
        <w:rPr/>
        <w:t>CkaeB0zgASucV/aUG2/ucRBP8AiyBmkDYPAdtlH5bE5HgAFlXH7eeOKMw9MdaBuEN7RgFnjXBJVlMY</w:t>
      </w:r>
    </w:p>
    <w:p>
      <w:pPr>
        <w:pStyle w:val="PreformattedText"/>
        <w:bidi w:val="0"/>
        <w:spacing w:before="0" w:after="0"/>
        <w:jc w:val="left"/>
        <w:rPr/>
      </w:pPr>
      <w:r>
        <w:rPr/>
        <w:t>ZlZiPy1RCQyvgscA+G6GJmpTMXRdOxzypx8SVYewHkOSyL7yrgJjgcAjGMt93XrX/j8lpBA6rdXzqj</w:t>
      </w:r>
    </w:p>
    <w:p>
      <w:pPr>
        <w:pStyle w:val="PreformattedText"/>
        <w:bidi w:val="0"/>
        <w:spacing w:before="0" w:after="0"/>
        <w:jc w:val="left"/>
        <w:rPr/>
      </w:pPr>
      <w:r>
        <w:rPr/>
        <w:t>zX4YKBiQTkGX7KRb1CbjGx+wLjIDMSygnkwwp8Aj9yMgde74VmEsA5ER5Tilo5blTz/wBYcAOCKMHB</w:t>
      </w:r>
    </w:p>
    <w:p>
      <w:pPr>
        <w:pStyle w:val="PreformattedText"/>
        <w:bidi w:val="0"/>
        <w:spacing w:before="0" w:after="0"/>
        <w:jc w:val="left"/>
        <w:rPr/>
      </w:pPr>
      <w:r>
        <w:rPr/>
        <w:t>UySMEK4AkDHkwXPIsVUgYyfu6uh6AX/WiuMwADbb51QHeAfvMSzK7ABwzIjKQSoJUe1+PgAYAK+emZ</w:t>
      </w:r>
    </w:p>
    <w:p>
      <w:pPr>
        <w:pStyle w:val="PreformattedText"/>
        <w:bidi w:val="0"/>
        <w:spacing w:before="0" w:after="0"/>
        <w:jc w:val="left"/>
        <w:rPr/>
      </w:pPr>
      <w:r>
        <w:rPr/>
        <w:t>wRQHNt0NUZE8TRCNWDvVmbBLtCxSZDkxcV5NgcsEDGWB/y465vbbXYPFAG02HV3dP841dngy58i4ZV</w:t>
      </w:r>
    </w:p>
    <w:p>
      <w:pPr>
        <w:pStyle w:val="PreformattedText"/>
        <w:bidi w:val="0"/>
        <w:spacing w:before="0" w:after="0"/>
        <w:jc w:val="left"/>
        <w:rPr/>
      </w:pPr>
      <w:r>
        <w:rPr/>
        <w:t>uK+1wxyZr6g6jOPaoEmPOck/e8ziTAU5PgA45Dxhh5+Rto0ONxLLuDN739MfROC/+JJ/+9r+WGKQJF</w:t>
      </w:r>
    </w:p>
    <w:p>
      <w:pPr>
        <w:pStyle w:val="PreformattedText"/>
        <w:bidi w:val="0"/>
        <w:spacing w:before="0" w:after="0"/>
        <w:jc w:val="left"/>
        <w:rPr/>
      </w:pPr>
      <w:r>
        <w:rPr/>
        <w:t>ybxhmKgycsKCAy8mDkqTjHtUlz933dUTQ5lMovK1KZ2nq0XVADgE45hSrFkQqxjwwZQ6qCPDIWDp+n</w:t>
      </w:r>
    </w:p>
    <w:p>
      <w:pPr>
        <w:pStyle w:val="PreformattedText"/>
        <w:bidi w:val="0"/>
        <w:spacing w:before="0" w:after="0"/>
        <w:jc w:val="left"/>
        <w:rPr/>
      </w:pPr>
      <w:r>
        <w:rPr/>
        <w:t>QE0zO6DAByJALe1l+b+qAmxHIrcuMbKpeOFWJwUWEtIMEhA5XJwCPGSyjowtCD/1iIGvKkKxqAzh3Z</w:t>
      </w:r>
    </w:p>
    <w:p>
      <w:pPr>
        <w:pStyle w:val="PreformattedText"/>
        <w:bidi w:val="0"/>
        <w:spacing w:before="0" w:after="0"/>
        <w:jc w:val="left"/>
        <w:rPr/>
      </w:pPr>
      <w:r>
        <w:rPr/>
        <w:t>UVni5xHkZJMgiAHJDR8Sx5fr+jcupkqWFa+e9AtpWgiUWNWg2/tzX9asyxVamh7d1nUL0rtJIKK1NP</w:t>
      </w:r>
    </w:p>
    <w:p>
      <w:pPr>
        <w:pStyle w:val="PreformattedText"/>
        <w:bidi w:val="0"/>
        <w:spacing w:before="0" w:after="0"/>
        <w:jc w:val="left"/>
        <w:rPr/>
      </w:pPr>
      <w:r>
        <w:rPr/>
        <w:t>nljaREBcgOFYhOT5+xi2Ou72XOGHwkyZUAS5bs3h06ftjltoyTPxUuXmzO6quXFqFY/O4bVaxcvale</w:t>
      </w:r>
    </w:p>
    <w:p>
      <w:pPr>
        <w:pStyle w:val="PreformattedText"/>
        <w:bidi w:val="0"/>
        <w:spacing w:before="0" w:after="0"/>
        <w:jc w:val="left"/>
        <w:rPr/>
      </w:pPr>
      <w:r>
        <w:rPr/>
        <w:t>EtiXUWvyQLU+J5rM0xgnkEgHcDc4wWYcgvINgjrg86emO0Wlx7OrE4it3o5ItsJbVbiW6Wo3avCKZm</w:t>
      </w:r>
    </w:p>
    <w:p>
      <w:pPr>
        <w:pStyle w:val="PreformattedText"/>
        <w:bidi w:val="0"/>
        <w:spacing w:before="0" w:after="0"/>
        <w:jc w:val="left"/>
        <w:rPr/>
      </w:pPr>
      <w:r>
        <w:rPr/>
        <w:t>114Yu/G7V5DFwSpGuULcV9ifdy6rPmCaRflkkhCdX7v+sOCS2NK0uzNcVGv19UF+rLLHYlL9yZYfp7</w:t>
      </w:r>
    </w:p>
    <w:p>
      <w:pPr>
        <w:pStyle w:val="PreformattedText"/>
        <w:bidi w:val="0"/>
        <w:spacing w:before="0" w:after="0"/>
        <w:jc w:val="left"/>
        <w:rPr/>
      </w:pPr>
      <w:r>
        <w:rPr/>
        <w:t>E5kKx1FrmPETqrh24D7WbqsaOcmyEW0qqm4DfdX9IcRV5af9VqFqwwWeGS/bliSKeNnIVFihGXQNP2</w:t>
      </w:r>
    </w:p>
    <w:p>
      <w:pPr>
        <w:pStyle w:val="PreformattedText"/>
        <w:bidi w:val="0"/>
        <w:spacing w:before="0" w:after="0"/>
        <w:jc w:val="left"/>
        <w:rPr/>
      </w:pPr>
      <w:r>
        <w:rPr/>
        <w:t>40QHLtP8KFfqswNwpziwlKamiU6fbq0pbU6rPZ1N5RXmhhjjeOTnFHLBFalhUCpXUVVaaUnliuyHwr</w:t>
      </w:r>
    </w:p>
    <w:p>
      <w:pPr>
        <w:pStyle w:val="PreformattedText"/>
        <w:bidi w:val="0"/>
        <w:spacing w:before="0" w:after="0"/>
        <w:jc w:val="left"/>
        <w:rPr/>
      </w:pPr>
      <w:r>
        <w:rPr/>
        <w:t>M0E1KgCtRF6S1pJpc0SzS9vmnBJPWvStJbjmv3tQrKKifSy2u9FU7IBFmJrRX4fMpZVb29U2csSD1Y</w:t>
      </w:r>
    </w:p>
    <w:p>
      <w:pPr>
        <w:pStyle w:val="PreformattedText"/>
        <w:bidi w:val="0"/>
        <w:spacing w:before="0" w:after="0"/>
        <w:jc w:val="left"/>
        <w:rPr/>
      </w:pPr>
      <w:r>
        <w:rPr/>
        <w:t>0pclVBYNm2q79Id6h1WKGhNQoiCUyv8ATpIO3fEMbGJLckS8XryCMyEgsGY+By8Ygcoa3VpFyUHBWw</w:t>
      </w:r>
    </w:p>
    <w:p>
      <w:pPr>
        <w:pStyle w:val="PreformattedText"/>
        <w:bidi w:val="0"/>
        <w:spacing w:before="0" w:after="0"/>
        <w:jc w:val="left"/>
        <w:rPr/>
      </w:pPr>
      <w:r>
        <w:rPr/>
        <w:t>avtiwNJNYC1JOZoZZq0U/OszNJ/hWZxbKNPmSESTSJ2iTIOX9R6zp9agClK/h1Y2pG4nmw8tDpTlMT</w:t>
      </w:r>
    </w:p>
    <w:p>
      <w:pPr>
        <w:pStyle w:val="PreformattedText"/>
        <w:bidi w:val="0"/>
        <w:spacing w:before="0" w:after="0"/>
        <w:jc w:val="left"/>
        <w:rPr/>
      </w:pPr>
      <w:r>
        <w:rPr/>
        <w:t>N2oWnhWUTxB83WmtAqDXgjsHsyytxjLycViBXtMzMVzVmek5/Vi/JFOX7om9KH/C0IpH7bWXvM7vYi</w:t>
      </w:r>
    </w:p>
    <w:p>
      <w:pPr>
        <w:pStyle w:val="PreformattedText"/>
        <w:bidi w:val="0"/>
        <w:spacing w:before="0" w:after="0"/>
        <w:jc w:val="left"/>
        <w:rPr/>
      </w:pPr>
      <w:r>
        <w:rPr/>
        <w:t>mWVakkrSy1JGQEuct9/wCZGzPEgZFz1mzWJZqDhp4fP5Y1pItABOf1vqxIpEAfTJDLVheWlNPQehdc</w:t>
      </w:r>
    </w:p>
    <w:p>
      <w:pPr>
        <w:pStyle w:val="PreformattedText"/>
        <w:bidi w:val="0"/>
        <w:spacing w:before="0" w:after="0"/>
        <w:jc w:val="left"/>
        <w:rPr/>
      </w:pPr>
      <w:r>
        <w:rPr/>
        <w:t>XFjpSRsscKmMlpGc2gylg6o3Jjw+6pqF2Ru+7n5WLykEqAaf2ibactiUQokEVOu4MEpsSo8deaYLXN</w:t>
      </w:r>
    </w:p>
    <w:p>
      <w:pPr>
        <w:pStyle w:val="PreformattedText"/>
        <w:bidi w:val="0"/>
        <w:spacing w:before="0" w:after="0"/>
        <w:jc w:val="left"/>
        <w:rPr/>
      </w:pPr>
      <w:r>
        <w:rPr/>
        <w:t>q7NBGQksgkhidl5eG8cvc3WfNIutB8+iNOSpoKbvP4xJ6308hUxzK9ghLLiaVjMZ4XKBmEZ7YL3IbE</w:t>
      </w:r>
    </w:p>
    <w:p>
      <w:pPr>
        <w:pStyle w:val="PreformattedText"/>
        <w:bidi w:val="0"/>
        <w:spacing w:before="0" w:after="0"/>
        <w:jc w:val="left"/>
        <w:rPr/>
      </w:pPr>
      <w:r>
        <w:rPr/>
        <w:t>AVnC8Iwzty8tVcFa9sX5YrUDeYl1KGWxyknSIR255tLqxT+HWzDF3jWrMs6tFWKsw48+23FXPt6hZS</w:t>
      </w:r>
    </w:p>
    <w:p>
      <w:pPr>
        <w:pStyle w:val="PreformattedText"/>
        <w:bidi w:val="0"/>
        <w:spacing w:before="0" w:after="0"/>
        <w:jc w:val="left"/>
        <w:rPr/>
      </w:pPr>
      <w:r>
        <w:rPr/>
        <w:t>K03RbQczurFh6ZN/hFMkLRKEtpIgSOS0NOexVuGazPKViuTJLLGjIPzDHVdU5ecVJik8qGNCUQAOz3</w:t>
      </w:r>
    </w:p>
    <w:p>
      <w:pPr>
        <w:pStyle w:val="PreformattedText"/>
        <w:bidi w:val="0"/>
        <w:spacing w:before="0" w:after="0"/>
        <w:jc w:val="left"/>
        <w:rPr/>
      </w:pPr>
      <w:r>
        <w:rPr/>
        <w:t>fqxYVSxdh7U6I1e5ZSpp9vUZmawllb9qFUurLApNdZpY+0xIfgHmd+KurdUWUOWIXKNBOQrU10xY2k</w:t>
      </w:r>
    </w:p>
    <w:p>
      <w:pPr>
        <w:pStyle w:val="PreformattedText"/>
        <w:bidi w:val="0"/>
        <w:spacing w:before="0" w:after="0"/>
        <w:jc w:val="left"/>
        <w:rPr/>
      </w:pPr>
      <w:r>
        <w:rPr/>
        <w:t>3lrQ1rNioH7zzTTlj3kgiDWJXiSaux4ypFFHHVI+1ZOX3jxQdGJoOWUX5ZCnNonmlCz2khVUeNOyL8</w:t>
      </w:r>
    </w:p>
    <w:p>
      <w:pPr>
        <w:pStyle w:val="PreformattedText"/>
        <w:bidi w:val="0"/>
        <w:spacing w:before="0" w:after="0"/>
        <w:jc w:val="left"/>
        <w:rPr/>
      </w:pPr>
      <w:r>
        <w:rPr/>
        <w:t>Mc7CKOa46Ce3Ttx8mn0Z40kCzH8wNNNxVUVkMCUIdTlaeGLFM619mLH2rqP18kESqiHVdVqVLdSSLN</w:t>
      </w:r>
    </w:p>
    <w:p>
      <w:pPr>
        <w:pStyle w:val="PreformattedText"/>
        <w:bidi w:val="0"/>
        <w:spacing w:before="0" w:after="0"/>
        <w:jc w:val="left"/>
        <w:rPr/>
      </w:pPr>
      <w:r>
        <w:rPr/>
        <w:t>iI6fMW09dOkplkuVprs8ct9lXMUbQshRhL0TMljleNu8ueX9UEqtdedSKGbf279Phjo7QttzPBcle7</w:t>
      </w:r>
    </w:p>
    <w:p>
      <w:pPr>
        <w:pStyle w:val="PreformattedText"/>
        <w:bidi w:val="0"/>
        <w:spacing w:before="0" w:after="0"/>
        <w:jc w:val="left"/>
        <w:rPr/>
      </w:pPr>
      <w:r>
        <w:rPr/>
        <w:t>UsSTNRsWdOjEcsNeWu4WBa5hJ+r0h41aaVgSIYuUSMzuVTPLiffLClTReLiqp/CJS4l9HStM6H1/r+</w:t>
      </w:r>
    </w:p>
    <w:p>
      <w:pPr>
        <w:pStyle w:val="PreformattedText"/>
        <w:bidi w:val="0"/>
        <w:spacing w:before="0" w:after="0"/>
        <w:jc w:val="left"/>
        <w:rPr/>
      </w:pPr>
      <w:r>
        <w:rPr/>
        <w:t>aJdFV1A1da0erfkh0mtp8rx2Z9PkhdkhvS2tVvqpMj3hLLByckZLwrCFKryaQTlVTIUXLLD2PqXxXa</w:t>
      </w:r>
    </w:p>
    <w:p>
      <w:pPr>
        <w:pStyle w:val="PreformattedText"/>
        <w:bidi w:val="0"/>
        <w:spacing w:before="0" w:after="0"/>
        <w:jc w:val="left"/>
        <w:rPr/>
      </w:pPr>
      <w:r>
        <w:rPr/>
        <w:t>vq9sBQF0nTF+UZhVVavVoo9G+H3UXFTRLWoQkuJp3uWr8jwitNr9wSRaP9bJHI6PRFu3aOIvYUqxRy</w:t>
      </w:r>
    </w:p>
    <w:p>
      <w:pPr>
        <w:pStyle w:val="PreformattedText"/>
        <w:bidi w:val="0"/>
        <w:spacing w:before="0" w:after="0"/>
        <w:jc w:val="left"/>
        <w:rPr/>
      </w:pPr>
      <w:r>
        <w:rPr/>
        <w:t>8JS69XsM8kYd3nSlaY2tn4W4qKFPVDdvoiuys2JVAxUKLVXwLxZduXW7zU0wVo8On6PoVuszz6jPpe</w:t>
      </w:r>
    </w:p>
    <w:p>
      <w:pPr>
        <w:pStyle w:val="PreformattedText"/>
        <w:bidi w:val="0"/>
        <w:spacing w:before="0" w:after="0"/>
        <w:jc w:val="left"/>
        <w:rPr/>
      </w:pPr>
      <w:r>
        <w:rPr/>
        <w:t>5ArSUooEZ3YpqWsLFFZARrvftRivgSNMlf6iGI2Oyiur1wswCl6uV5UC6na67icflztiOaWfEoStqz</w:t>
      </w:r>
    </w:p>
    <w:p>
      <w:pPr>
        <w:pStyle w:val="PreformattedText"/>
        <w:bidi w:val="0"/>
        <w:spacing w:before="0" w:after="0"/>
        <w:jc w:val="left"/>
        <w:rPr/>
      </w:pPr>
      <w:r>
        <w:rPr/>
        <w:t>JddVbu4m7l1m7p08MaxyLqmobhqWezNeqjR7NbUKMYtHTLlrUTX1lIy/cj0av9NEyJBK005mrzOyM5</w:t>
      </w:r>
    </w:p>
    <w:p>
      <w:pPr>
        <w:pStyle w:val="PreformattedText"/>
        <w:bidi w:val="0"/>
        <w:spacing w:before="0" w:after="0"/>
        <w:jc w:val="left"/>
        <w:rPr/>
      </w:pPr>
      <w:r>
        <w:rPr/>
        <w:t>lKwTi80TpMzVMl04VuVbrc67lX/KHl/IJhZqVWVMLhlbSxVV0ad7G7iK5WsOdIl8OrJT0uyLiVqGq6</w:t>
      </w:r>
    </w:p>
    <w:p>
      <w:pPr>
        <w:pStyle w:val="PreformattedText"/>
        <w:bidi w:val="0"/>
        <w:spacing w:before="0" w:after="0"/>
        <w:jc w:val="left"/>
        <w:rPr/>
      </w:pPr>
      <w:r>
        <w:rPr/>
        <w:t>FSsSxalJWa81OeDU0qaPRJ7jnVaAptCKdkAFrtmT6YTTSPxkw5egEyWvxhRm2q1VQ6VPJstx7dzRFN</w:t>
      </w:r>
    </w:p>
    <w:p>
      <w:pPr>
        <w:pStyle w:val="PreformattedText"/>
        <w:bidi w:val="0"/>
        <w:spacing w:before="0" w:after="0"/>
        <w:jc w:val="left"/>
        <w:rPr/>
      </w:pPr>
      <w:r>
        <w:rPr/>
        <w:t>QNNAluzSMQw0BreJdZ9Brxjurq0w8wTvR1DQFtjUH0VYqrnTFrvGra/qmjalX0sanp64salDCrQxYJ</w:t>
      </w:r>
    </w:p>
    <w:p>
      <w:pPr>
        <w:pStyle w:val="PreformattedText"/>
        <w:bidi w:val="0"/>
        <w:spacing w:before="0" w:after="0"/>
        <w:jc w:val="left"/>
        <w:rPr/>
      </w:pPr>
      <w:r>
        <w:rPr/>
        <w:t>gjewzJZ9kUjdaAm4VJuHE2ZbJtRnQd600y/wDYqrqtqt3WioUeZLxDS1DYhCyq93/qDLW1uFWb3suH</w:t>
      </w:r>
    </w:p>
    <w:p>
      <w:pPr>
        <w:pStyle w:val="PreformattedText"/>
        <w:bidi w:val="0"/>
        <w:spacing w:before="0" w:after="0"/>
        <w:jc w:val="left"/>
        <w:rPr/>
      </w:pPr>
      <w:r>
        <w:rPr/>
        <w:t>fDgmtrc0+KS0GsWrd9vpYZtPsQv/AASK3B/BdP8A4dpjGOWp3L2sSxq0kkk0sZnf8pEJgeYZsv5SYO</w:t>
      </w:r>
    </w:p>
    <w:p>
      <w:pPr>
        <w:pStyle w:val="PreformattedText"/>
        <w:bidi w:val="0"/>
        <w:spacing w:before="0" w:after="0"/>
        <w:jc w:val="left"/>
        <w:rPr/>
      </w:pPr>
      <w:r>
        <w:rPr/>
        <w:t>hYZKOFpYfR0sobl1GneOrlArKKzGsW3oxqao/iMNZvfraVrlaBlviT1dW0awaOiHlYFDTIrNzTbJsQ</w:t>
      </w:r>
    </w:p>
    <w:p>
      <w:pPr>
        <w:pStyle w:val="PreformattedText"/>
        <w:bidi w:val="0"/>
        <w:spacing w:before="0" w:after="0"/>
        <w:jc w:val="left"/>
        <w:rPr/>
      </w:pPr>
      <w:r>
        <w:rPr/>
        <w:t>1Y6GlXKUF2aOvUWSYTz6bXVrHcMVfT4o+MTtPM7dFJnSyoFSoljgzpbdqLWjiIF3dC+JohmSZiVm8P</w:t>
      </w:r>
    </w:p>
    <w:p>
      <w:pPr>
        <w:pStyle w:val="PreformattedText"/>
        <w:bidi w:val="0"/>
        <w:spacing w:before="0" w:after="0"/>
        <w:jc w:val="left"/>
        <w:rPr/>
      </w:pPr>
      <w:r>
        <w:rPr/>
        <w:t>SNpfKtSDTi06WbTbcX9mAJrWpy19F0uGvJLqsEc9vS7lmwdPo6Xd0u9YtDSIHgtGKqkMFmxxsXYyzc</w:t>
      </w:r>
    </w:p>
    <w:p>
      <w:pPr>
        <w:pStyle w:val="PreformattedText"/>
        <w:bidi w:val="0"/>
        <w:spacing w:before="0" w:after="0"/>
        <w:jc w:val="left"/>
        <w:rPr/>
      </w:pPr>
      <w:r>
        <w:rPr/>
        <w:t>UmB9/tsy8ROaVIlOXYqKynAtQWMWplcrMtzUcr80RmTJVp87JZbFQ68buHVVv4btVF0I1vLlH2n6sh</w:t>
      </w:r>
    </w:p>
    <w:p>
      <w:pPr>
        <w:pStyle w:val="PreformattedText"/>
        <w:bidi w:val="0"/>
        <w:spacing w:before="0" w:after="0"/>
        <w:jc w:val="left"/>
        <w:rPr/>
      </w:pPr>
      <w:r>
        <w:rPr/>
        <w:t>isdmvqFhpdQWGk1SEQw6pqdiX6WW3PQ1y8s9/T4Zo5C8rzdmZlRooWi9vUiz1nTBMumTJsxkoysTe/</w:t>
      </w:r>
    </w:p>
    <w:p>
      <w:pPr>
        <w:pStyle w:val="PreformattedText"/>
        <w:bidi w:val="0"/>
        <w:spacing w:before="0" w:after="0"/>
        <w:jc w:val="left"/>
        <w:rPr/>
      </w:pPr>
      <w:r>
        <w:rPr/>
        <w:t>e1mpVW0s9yrWI5kgoAKpLCq1wbeicVLkW1Sw5W1XtjSpq2szW6y6eNOsy0pS9qp9a9S/p731sRahMl</w:t>
      </w:r>
    </w:p>
    <w:p>
      <w:pPr>
        <w:pStyle w:val="PreformattedText"/>
        <w:bidi w:val="0"/>
        <w:spacing w:before="0" w:after="0"/>
        <w:jc w:val="left"/>
        <w:rPr/>
      </w:pPr>
      <w:r>
        <w:rPr/>
        <w:t>yK3+RZsivVkMwrhI+39NX7ycOrkrETpM22TNLKra0DW2q1bmbVaaNnqTf1orzJSdGxmqVWYNLW3K1t</w:t>
      </w:r>
    </w:p>
    <w:p>
      <w:pPr>
        <w:pStyle w:val="PreformattedText"/>
        <w:bidi w:val="0"/>
        <w:spacing w:before="0" w:after="0"/>
        <w:jc w:val="left"/>
        <w:rPr/>
      </w:pPr>
      <w:r>
        <w:rPr/>
        <w:t>tum3q1YW3XdZrYJgs6pqH0eoT2o61sw2Y9JE2lWalTOjJfry2LoCyd+4kE9iu7GNZZ5I0VHZMdsmxH</w:t>
      </w:r>
    </w:p>
    <w:p>
      <w:pPr>
        <w:pStyle w:val="PreformattedText"/>
        <w:bidi w:val="0"/>
        <w:spacing w:before="0" w:after="0"/>
        <w:jc w:val="left"/>
        <w:rPr/>
      </w:pPr>
      <w:r>
        <w:rPr/>
        <w:t>SK9ZaK7VpvtawFbzppWmlu0+GInkS5TFVuZKqx1hm12m1exa2t6Fhanqtum+mV21G7FpVWGeSmLeit</w:t>
      </w:r>
    </w:p>
    <w:p>
      <w:pPr>
        <w:pStyle w:val="PreformattedText"/>
        <w:bidi w:val="0"/>
        <w:spacing w:before="0" w:after="0"/>
        <w:jc w:val="left"/>
        <w:rPr/>
      </w:pPr>
      <w:r>
        <w:rPr/>
        <w:t>fspbqI1OPT7VxdYsLHpbw2JvonXADt9T2/LQ9O02ZMmSRNnmSspVNzyrmbq26r1CMN3V9qDmSZRE1l</w:t>
      </w:r>
    </w:p>
    <w:p>
      <w:pPr>
        <w:pStyle w:val="PreformattedText"/>
        <w:bidi w:val="0"/>
        <w:spacing w:before="0" w:after="0"/>
        <w:jc w:val="left"/>
        <w:rPr/>
      </w:pPr>
      <w:r>
        <w:rPr/>
        <w:t>lq05m1KJlq9t9LRV1pr+ivWiP6jXp6zXp0LdWJadbcN23R01ZkTb9T+LSNYm1TSLFKaB61mxKlSSK0</w:t>
      </w:r>
    </w:p>
    <w:p>
      <w:pPr>
        <w:pStyle w:val="PreformattedText"/>
        <w:bidi w:val="0"/>
        <w:spacing w:before="0" w:after="0"/>
        <w:jc w:val="left"/>
        <w:rPr/>
      </w:pPr>
      <w:r>
        <w:rPr/>
        <w:t>1cGnI00MUMzwtE2dMw4mo0sL8Y6OafkmGUpiAb1eliVajIeAcFrcMSS5zYVjNR9UyWLn/wDa9mm10a</w:t>
      </w:r>
    </w:p>
    <w:p>
      <w:pPr>
        <w:pStyle w:val="PreformattedText"/>
        <w:bidi w:val="0"/>
        <w:spacing w:before="0" w:after="0"/>
        <w:jc w:val="left"/>
        <w:rPr/>
      </w:pPr>
      <w:r>
        <w:rPr/>
        <w:t>6tgqCLjdkSRWINripQ1KqdSqQrBfs6TAdQ0+nT2xrVPX6d7UJKN+1VqmSHcXdpy2BHOa0Nyw0bR2YO</w:t>
      </w:r>
    </w:p>
    <w:p>
      <w:pPr>
        <w:pStyle w:val="PreformattedText"/>
        <w:bidi w:val="0"/>
        <w:spacing w:before="0" w:after="0"/>
        <w:jc w:val="left"/>
        <w:rPr/>
      </w:pPr>
      <w:r>
        <w:rPr/>
        <w:t>zKyoIXDSVldMobESzSW8pURldmvbpEa9WvKjqCqt2RbQzZ8t3lzGZZasSj3TFMplXc+lksbq1ZV5GI</w:t>
      </w:r>
    </w:p>
    <w:p>
      <w:pPr>
        <w:pStyle w:val="PreformattedText"/>
        <w:bidi w:val="0"/>
        <w:spacing w:before="0" w:after="0"/>
        <w:jc w:val="left"/>
        <w:rPr/>
      </w:pPr>
      <w:r>
        <w:rPr/>
        <w:t>Tplm3BLJpVrUpJ6041GlX1LS7UWn07Gnai8sWrbTeDcMgNk1r6wrwNsafFXuVWhSvNH3ZJbcZ0irMY</w:t>
      </w:r>
    </w:p>
    <w:p>
      <w:pPr>
        <w:pStyle w:val="PreformattedText"/>
        <w:bidi w:val="0"/>
        <w:spacing w:before="0" w:after="0"/>
        <w:jc w:val="left"/>
        <w:rPr/>
      </w:pPr>
      <w:r>
        <w:rPr/>
        <w:t>K7Bw1tjWqy6l1Uq4bgF6pbaRbqEJxIMoTEl5qVekytajhmVl8IZd7UvuurUbwNW042obmn6T/vHFqG</w:t>
      </w:r>
    </w:p>
    <w:p>
      <w:pPr>
        <w:pStyle w:val="PreformattedText"/>
        <w:bidi w:val="0"/>
        <w:spacing w:before="0" w:after="0"/>
        <w:jc w:val="left"/>
        <w:rPr/>
      </w:pPr>
      <w:r>
        <w:rPr/>
        <w:t>jGbStIu3aqaLe0iXcOjwajFpOrV9KVKumTy/w3lM9ZEgaTS453R0mdOoir9DOlSsVNmJh5b2kyjL6Q</w:t>
      </w:r>
    </w:p>
    <w:p>
      <w:pPr>
        <w:pStyle w:val="PreformattedText"/>
        <w:bidi w:val="0"/>
        <w:spacing w:before="0" w:after="0"/>
        <w:jc w:val="left"/>
        <w:rPr/>
      </w:pPr>
      <w:r>
        <w:rPr/>
        <w:t>G09CU6jdbusVJ3RblzQDLmTVlMmIIZ1BvW5Gt6VGOZC1oLtS3W8UVtvPT4Y9WvalO9GV9MvV3qjTtN</w:t>
      </w:r>
    </w:p>
    <w:p>
      <w:pPr>
        <w:pStyle w:val="PreformattedText"/>
        <w:bidi w:val="0"/>
        <w:spacing w:before="0" w:after="0"/>
        <w:jc w:val="left"/>
        <w:rPr/>
      </w:pPr>
      <w:r>
        <w:rPr/>
        <w:t>EcFuPVKUtlKLRVrca11t2b0c0MxRZqzrYYNPG8qdZrTZDVdxaimxRqobV4aXKK58X1aiL0hWoiSwaM</w:t>
      </w:r>
    </w:p>
    <w:p>
      <w:pPr>
        <w:pStyle w:val="PreformattedText"/>
        <w:bidi w:val="0"/>
        <w:spacing w:before="0" w:after="0"/>
        <w:jc w:val="left"/>
        <w:rPr/>
      </w:pPr>
      <w:r>
        <w:rPr/>
        <w:t>rE1Opc6VupdQU9R9qIDd0qtIhs5lnnkpSTDVzXjaGGAFjLpU9LTViFGzJYlKPahTExX3AIqytHMmKH</w:t>
      </w:r>
    </w:p>
    <w:p>
      <w:pPr>
        <w:pStyle w:val="PreformattedText"/>
        <w:bidi w:val="0"/>
        <w:spacing w:before="0" w:after="0"/>
        <w:jc w:val="left"/>
        <w:rPr/>
      </w:pPr>
      <w:r>
        <w:rPr/>
        <w:t>BvFZg5LQK1N2W6LSK5a23Sp4a6re/cd6+GKF3BXj0xo5aU1eWKTU5q8enVErprVCvqkMjSos9mv27c</w:t>
      </w:r>
    </w:p>
    <w:p>
      <w:pPr>
        <w:pStyle w:val="PreformattedText"/>
        <w:bidi w:val="0"/>
        <w:spacing w:before="0" w:after="0"/>
        <w:jc w:val="left"/>
        <w:rPr/>
      </w:pPr>
      <w:r>
        <w:rPr/>
        <w:t>H1MA+msN7YpedbjEvnqOWFtqTatfXnBzS1chqp7vn+0V/qtM3KOlSGNGkluXYVlNxBNNqRaQT15K8R</w:t>
      </w:r>
    </w:p>
    <w:p>
      <w:pPr>
        <w:pStyle w:val="PreformattedText"/>
        <w:bidi w:val="0"/>
        <w:spacing w:before="0" w:after="0"/>
        <w:jc w:val="left"/>
        <w:rPr/>
      </w:pPr>
      <w:r>
        <w:rPr/>
        <w:t>5xI9t1RZS5RZODcnQqer0mq0LVo2ke7v8Aq/ejPnpdkKE84p25p9uBbmliNdOpSzy0qun25Z21CxG6</w:t>
      </w:r>
    </w:p>
    <w:p>
      <w:pPr>
        <w:pStyle w:val="PreformattedText"/>
        <w:bidi w:val="0"/>
        <w:spacing w:before="0" w:after="0"/>
        <w:jc w:val="left"/>
        <w:rPr/>
      </w:pPr>
      <w:r>
        <w:rPr/>
        <w:t>9yZHsyBe1GbUMwkZeThpFwjxOrdbEqZLax1Nzr1vyxgzpRBdGFqNpVe9FJ6utXGj2tL1WnBu2izUNV</w:t>
      </w:r>
    </w:p>
    <w:p>
      <w:pPr>
        <w:pStyle w:val="PreformattedText"/>
        <w:bidi w:val="0"/>
        <w:spacing w:before="0" w:after="0"/>
        <w:jc w:val="left"/>
        <w:rPr/>
      </w:pPr>
      <w:r>
        <w:rPr/>
        <w:t>rXKkuqRTCOwa+pw6mUeOKzejWf6+OwFFmEQshWSv8AZ0OCnTEcmdLEzDzM82oteq+n6vZHJ7Rw8qZL</w:t>
      </w:r>
    </w:p>
    <w:p>
      <w:pPr>
        <w:pStyle w:val="PreformattedText"/>
        <w:bidi w:val="0"/>
        <w:spacing w:before="0" w:after="0"/>
        <w:jc w:val="left"/>
        <w:rPr/>
      </w:pPr>
      <w:r>
        <w:rPr/>
        <w:t>HQzGXEyLlbmfEmrvcXo9mGv/AME129p0bw6Gll6kGsa9zk+pg1qOW1doNYkh1It9ToVkV2mnrxSQ2I</w:t>
      </w:r>
    </w:p>
    <w:p>
      <w:pPr>
        <w:pStyle w:val="PreformattedText"/>
        <w:bidi w:val="0"/>
        <w:spacing w:before="0" w:after="0"/>
        <w:jc w:val="left"/>
        <w:rPr/>
      </w:pPr>
      <w:r>
        <w:rPr/>
        <w:t>ZpoS0fAIx0+ie8vKm3eFm3d2no7pjASYlls1aj0Di9rtbL9YqbU9OraDVu2NnyaNq8Mev6hFqFO1HP</w:t>
      </w:r>
    </w:p>
    <w:p>
      <w:pPr>
        <w:pStyle w:val="PreformattedText"/>
        <w:bidi w:val="0"/>
        <w:spacing w:before="0" w:after="0"/>
        <w:jc w:val="left"/>
        <w:rPr/>
      </w:pPr>
      <w:r>
        <w:rPr/>
        <w:t>pepzaVqsh07T/wDd+xIxWlcSs9oWHWRo4qSs7cFc42ZCFhKE0gTGTVRtxXPh53RgYhll3mQC0vpOFh</w:t>
      </w:r>
    </w:p>
    <w:p>
      <w:pPr>
        <w:pStyle w:val="PreformattedText"/>
        <w:bidi w:val="0"/>
        <w:spacing w:before="0" w:after="0"/>
        <w:jc w:val="left"/>
        <w:rPr/>
      </w:pPr>
      <w:r>
        <w:rPr/>
        <w:t>xBtNobky6q+iK93rqLxb2r6RqmurpD6XtGvp3d07uWKFlpYo0qvp1toAz0WFqOV5IyVdtPb2PyLrpS</w:t>
      </w:r>
    </w:p>
    <w:p>
      <w:pPr>
        <w:pStyle w:val="PreformattedText"/>
        <w:bidi w:val="0"/>
        <w:spacing w:before="0" w:after="0"/>
        <w:jc w:val="left"/>
        <w:rPr/>
      </w:pPr>
      <w:r>
        <w:rPr/>
        <w:t>K/Fpc0Swz36rt4WupfajCx0stiWlvMqtnLhPZFU7QfdGneofpbd9KdS1i76s6DvVbOyo6NCNtXi9Rt</w:t>
      </w:r>
    </w:p>
    <w:p>
      <w:pPr>
        <w:pStyle w:val="PreformattedText"/>
        <w:bidi w:val="0"/>
        <w:spacing w:before="0" w:after="0"/>
        <w:jc w:val="left"/>
        <w:rPr/>
      </w:pPr>
      <w:r>
        <w:rPr/>
        <w:t>HtV7G0a+3qGppJX1uxNqqtPBVKkTzye9WeZeuswTuQrSm+VYgp7XL3uUcNj5aLNIZQslahzw8o/pO7</w:t>
      </w:r>
    </w:p>
    <w:p>
      <w:pPr>
        <w:pStyle w:val="PreformattedText"/>
        <w:bidi w:val="0"/>
        <w:spacing w:before="0" w:after="0"/>
        <w:jc w:val="left"/>
        <w:rPr/>
      </w:pPr>
      <w:r>
        <w:rPr/>
        <w:t>D3Xb3HtPaOv3EuRanrm1ds61q1fUKM+iajBrmo6HRs65HqGkWVV9Itrq73O5WZVML5j4+3rucctZct</w:t>
      </w:r>
    </w:p>
    <w:p>
      <w:pPr>
        <w:pStyle w:val="PreformattedText"/>
        <w:bidi w:val="0"/>
        <w:spacing w:before="0" w:after="0"/>
        <w:jc w:val="left"/>
        <w:rPr/>
      </w:pPr>
      <w:r>
        <w:rPr/>
        <w:t>2rVlz5NW3+qORkut7qpusJt9Ve2Lf0bUg6+GIKgjBGUBUgEnI9oJLfGT1z5FCRGlu9cWVRsDtxkty5</w:t>
      </w:r>
    </w:p>
    <w:p>
      <w:pPr>
        <w:pStyle w:val="PreformattedText"/>
        <w:bidi w:val="0"/>
        <w:spacing w:before="0" w:after="0"/>
        <w:jc w:val="left"/>
        <w:rPr/>
      </w:pPr>
      <w:r>
        <w:rPr/>
        <w:t>DAJALY+AAP2Pz/06GoBtJzgihCh65RIEYSA4KhSACfOPd9uc+VbCjH7n46eA7aQsBjyPgEHJwfnHIf</w:t>
      </w:r>
    </w:p>
    <w:p>
      <w:pPr>
        <w:pStyle w:val="PreformattedText"/>
        <w:bidi w:val="0"/>
        <w:spacing w:before="0" w:after="0"/>
        <w:jc w:val="left"/>
        <w:rPr/>
      </w:pPr>
      <w:r>
        <w:rPr/>
        <w:t>3JH/zeelAkkGgOr80YlXKgYIyAAMA+AT7cgefP6+MdOu8euBbJTTcPw/7RFNXRuzIRgN7srgn9/dz8</w:t>
      </w:r>
    </w:p>
    <w:p>
      <w:pPr>
        <w:pStyle w:val="PreformattedText"/>
        <w:bidi w:val="0"/>
        <w:spacing w:before="0" w:after="0"/>
        <w:jc w:val="left"/>
        <w:rPr/>
      </w:pPr>
      <w:r>
        <w:rPr/>
        <w:t>kgHz+3t61pLAlKxHFL3SoncHyOTMS2eKsxPyc+TgZI6tMAa5ZRkzHCs3bVoHrxsZQeQUhuSDAwp48s</w:t>
      </w:r>
    </w:p>
    <w:p>
      <w:pPr>
        <w:pStyle w:val="PreformattedText"/>
        <w:bidi w:val="0"/>
        <w:spacing w:before="0" w:after="0"/>
        <w:jc w:val="left"/>
        <w:rPr/>
      </w:pPr>
      <w:r>
        <w:rPr/>
        <w:t>jH85U+B+3nqq24+qHIJyOd1urvf4xI4AO9Ef08ggnOTxB4j9x589VEOoVzi8ACBQiJxWH5OFwMH2ny</w:t>
      </w:r>
    </w:p>
    <w:p>
      <w:pPr>
        <w:pStyle w:val="PreformattedText"/>
        <w:bidi w:val="0"/>
        <w:spacing w:before="0" w:after="0"/>
        <w:jc w:val="left"/>
        <w:rPr/>
      </w:pPr>
      <w:r>
        <w:rPr/>
        <w:t>Afge4eCpz/8AP1bXcPVFVgt7KRzMElScE4BGMDPIMQT7W4n2/Oc/p08RagTVtPd73pheLOfHksSufG</w:t>
      </w:r>
    </w:p>
    <w:p>
      <w:pPr>
        <w:pStyle w:val="PreformattedText"/>
        <w:bidi w:val="0"/>
        <w:spacing w:before="0" w:after="0"/>
        <w:jc w:val="left"/>
        <w:rPr/>
      </w:pPr>
      <w:r>
        <w:rPr/>
        <w:t>D4/Q+PAUf6j7ekRXfnWEDdcOsp/GHyqMlfjyGbBU+fPBSuP0z/ANuo5vAfPIxLJ/iCvlok8GAqZyzr</w:t>
      </w:r>
    </w:p>
    <w:p>
      <w:pPr>
        <w:pStyle w:val="PreformattedText"/>
        <w:bidi w:val="0"/>
        <w:spacing w:before="0" w:after="0"/>
        <w:jc w:val="left"/>
        <w:rPr/>
      </w:pPr>
      <w:r>
        <w:rPr/>
        <w:t>jA88WUn9D/Y/+o6z3qSRQH80WqVB9EE8f1OFK5I8AgefIwP1B+eoxl4q+fRCzFRuhRQc/wCjEcsglh</w:t>
      </w:r>
    </w:p>
    <w:p>
      <w:pPr>
        <w:pStyle w:val="PreformattedText"/>
        <w:bidi w:val="0"/>
        <w:spacing w:before="0" w:after="0"/>
        <w:jc w:val="left"/>
        <w:rPr/>
      </w:pPr>
      <w:r>
        <w:rPr/>
        <w:t>geT48nzjxj56WY9BhgM6gZwoD85zyPE+fIUH4P65GP1+f6up0pSoArSCK0Ord6IUwQM/sB8g/B/U/P</w:t>
      </w:r>
    </w:p>
    <w:p>
      <w:pPr>
        <w:pStyle w:val="PreformattedText"/>
        <w:bidi w:val="0"/>
        <w:spacing w:before="0" w:after="0"/>
        <w:jc w:val="left"/>
        <w:rPr/>
      </w:pPr>
      <w:r>
        <w:rPr/>
        <w:t>7f8A7unU3KM/5XQRo2a5NCFkDictjic/OePgDHz/AGHUkvJq0rlEE22w1+b2oa5CrEqf1wcqoBHEeB</w:t>
      </w:r>
    </w:p>
    <w:p>
      <w:pPr>
        <w:pStyle w:val="PreformattedText"/>
        <w:bidi w:val="0"/>
        <w:spacing w:before="0" w:after="0"/>
        <w:jc w:val="left"/>
        <w:rPr/>
      </w:pPr>
      <w:r>
        <w:rPr/>
        <w:t>kjBJPx+3VsdtagxUUsuY5wn54sM+MgHOSAT+qjzkZPTwdysQKRho+YLZxlTkE4yB7cjH6ePjHz0oeo</w:t>
      </w:r>
    </w:p>
    <w:p>
      <w:pPr>
        <w:pStyle w:val="PreformattedText"/>
        <w:bidi w:val="0"/>
        <w:spacing w:before="0" w:after="0"/>
        <w:jc w:val="left"/>
        <w:rPr/>
      </w:pPr>
      <w:r>
        <w:rPr/>
        <w:t>GQBgY1OeQAD+v2jyR58ZPgH/AL+eo3O4RLLowLXBj3ecNF7Tx2mXjkkHyVxyb5J+fnPgdQS6XDtg3F</w:t>
      </w:r>
    </w:p>
    <w:p>
      <w:pPr>
        <w:pStyle w:val="PreformattedText"/>
        <w:bidi w:val="0"/>
        <w:spacing w:before="0" w:after="0"/>
        <w:jc w:val="left"/>
        <w:rPr/>
      </w:pPr>
      <w:r>
        <w:rPr/>
        <w:t>yMO2Kw1jTkVnUgrgHl+4ByQig+eX9+rQNQD2xnTpdQ1QFb/GKw1agVLFVPnLJhcqPDZy2Bn5/0PRb6</w:t>
      </w:r>
    </w:p>
    <w:p>
      <w:pPr>
        <w:pStyle w:val="PreformattedText"/>
        <w:bidi w:val="0"/>
        <w:spacing w:before="0" w:after="0"/>
        <w:jc w:val="left"/>
        <w:rPr/>
      </w:pPr>
      <w:r>
        <w:rPr/>
        <w:t>0GUZby6ZNviHGHtOfcwHIFVxnLfPuk8nGRkj9OmiIraQQCwH4xLtJufAOPleOPbkDJUkfp/08E/d/V</w:t>
      </w:r>
    </w:p>
    <w:p>
      <w:pPr>
        <w:pStyle w:val="PreformattedText"/>
        <w:bidi w:val="0"/>
        <w:spacing w:before="0" w:after="0"/>
        <w:jc w:val="left"/>
        <w:rPr/>
      </w:pPr>
      <w:r>
        <w:rPr/>
        <w:t>1TxS1Sp3fmi/hWUNaesItLTLysF85GQDnHyGznGfj/AE8HrDORod8XYk3PvqGU/GDg/A+DhvGSMn/T</w:t>
      </w:r>
    </w:p>
    <w:p>
      <w:pPr>
        <w:pStyle w:val="PreformattedText"/>
        <w:bidi w:val="0"/>
        <w:spacing w:before="0" w:after="0"/>
        <w:jc w:val="left"/>
        <w:rPr/>
      </w:pPr>
      <w:r>
        <w:rPr/>
        <w:t>2/09DQtmAfmhQz2FKkk+1mJHjwXwceSQcDx89OTTeIBwaV5Q2Snjy/uBjPEsufPgKf8A8R08VwQC59</w:t>
      </w:r>
    </w:p>
    <w:p>
      <w:pPr>
        <w:pStyle w:val="PreformattedText"/>
        <w:bidi w:val="0"/>
        <w:spacing w:before="0" w:after="0"/>
        <w:jc w:val="left"/>
        <w:rPr/>
      </w:pPr>
      <w:r>
        <w:rPr/>
        <w:t>UN0hH3Z8nkVGP2Gfbg+OJxg+fPSgvotp5+aBS/j3HP6ICQSSPcxOB5AOP+3ShVHaIElww5EZ8ZPjHn</w:t>
      </w:r>
    </w:p>
    <w:p>
      <w:pPr>
        <w:pStyle w:val="PreformattedText"/>
        <w:bidi w:val="0"/>
        <w:spacing w:before="0" w:after="0"/>
        <w:jc w:val="left"/>
        <w:rPr/>
      </w:pPr>
      <w:r>
        <w:rPr/>
        <w:t>4RcD9wfnPgdKGG5PPIw12EBQryQc14gBMgMDkoqnyRxbP9+lBRANcqKUkI5FwpDMq8JAMEk4A8L8fH</w:t>
      </w:r>
    </w:p>
    <w:p>
      <w:pPr>
        <w:pStyle w:val="PreformattedText"/>
        <w:bidi w:val="0"/>
        <w:spacing w:before="0" w:after="0"/>
        <w:jc w:val="left"/>
        <w:rPr/>
      </w:pPr>
      <w:r>
        <w:rPr/>
        <w:t>wOnppB5GIpimwm28rFC7t0iKeORhGzye/ioH/EUA5UD4X5YEH/AJh1CwVFz3+fPpipkRqFwjjff+hu</w:t>
      </w:r>
    </w:p>
    <w:p>
      <w:pPr>
        <w:pStyle w:val="PreformattedText"/>
        <w:bidi w:val="0"/>
        <w:spacing w:before="0" w:after="0"/>
        <w:jc w:val="left"/>
        <w:rPr/>
      </w:pPr>
      <w:r>
        <w:rPr/>
        <w:t>RMpTwWKBO3zBBwysGBwPCkFRksSvQZ7q5RWmqFC1OfW/nHG+8tKEL2CscvGMuCuTxcO3cCl+R4+7/U</w:t>
      </w:r>
    </w:p>
    <w:p>
      <w:pPr>
        <w:pStyle w:val="PreformattedText"/>
        <w:bidi w:val="0"/>
        <w:spacing w:before="0" w:after="0"/>
        <w:jc w:val="left"/>
        <w:rPr/>
      </w:pPr>
      <w:r>
        <w:rPr/>
        <w:t>qf6epxWgrviJGFxWmcVXLxCuvHgWSJcOWGGY5xIz5/OOGIAyWPLLfHTgHPK4xPUmg7IY5wshbtoqM3</w:t>
      </w:r>
    </w:p>
    <w:p>
      <w:pPr>
        <w:pStyle w:val="PreformattedText"/>
        <w:bidi w:val="0"/>
        <w:spacing w:before="0" w:after="0"/>
        <w:jc w:val="left"/>
        <w:rPr/>
      </w:pPr>
      <w:r>
        <w:rPr/>
        <w:t>cLV2JczSROAzhlI4sU9p8gn+X+XqZGGmilj1YlBGSqMvywhLmII0QXnjIclhHHlgzKrAEMvDjj5yy/</w:t>
      </w:r>
    </w:p>
    <w:p>
      <w:pPr>
        <w:pStyle w:val="PreformattedText"/>
        <w:bidi w:val="0"/>
        <w:spacing w:before="0" w:after="0"/>
        <w:jc w:val="left"/>
        <w:rPr/>
      </w:pPr>
      <w:r>
        <w:rPr/>
        <w:t>d09Cw4TQwXLdpAz/tGr9sO6gI5leRiSFDleOeR8gliSoYeCxbos2Wh1Zd6HNSFJYMrHz7wXlCLSOCe</w:t>
      </w:r>
    </w:p>
    <w:p>
      <w:pPr>
        <w:pStyle w:val="PreformattedText"/>
        <w:bidi w:val="0"/>
        <w:spacing w:before="0" w:after="0"/>
        <w:jc w:val="left"/>
        <w:rPr/>
      </w:pPr>
      <w:r>
        <w:rPr/>
        <w:t>bAI6dmNoQ6Bw2Twn8ESDyBx8ZI449vQOCwLDz/T6YnYAuDw3+fmy/bGGOEVRxfmgOXbwGUglyvAKRg</w:t>
      </w:r>
    </w:p>
    <w:p>
      <w:pPr>
        <w:pStyle w:val="PreformattedText"/>
        <w:bidi w:val="0"/>
        <w:spacing w:before="0" w:after="0"/>
        <w:jc w:val="left"/>
        <w:rPr/>
      </w:pPr>
      <w:r>
        <w:rPr/>
        <w:t>r4Bz/V9vUFBSlMocEjMQjyGCWIUZ5iIBcnIK97DHBIIbxgYA6B8zbSsGCSG5sIBMaeVJVoyAxcMVeQ</w:t>
      </w:r>
    </w:p>
    <w:p>
      <w:pPr>
        <w:pStyle w:val="PreformattedText"/>
        <w:bidi w:val="0"/>
        <w:spacing w:before="0" w:after="0"/>
        <w:jc w:val="left"/>
        <w:rPr/>
      </w:pPr>
      <w:r>
        <w:rPr/>
        <w:t>BS6vNISAiA+1c5BLD+Ucuonaiih1ROpyFd7E/Q0YZ2wSTKApyzdtS0aMoOCjZJk4fopPL9fHUESAAA</w:t>
      </w:r>
    </w:p>
    <w:p>
      <w:pPr>
        <w:pStyle w:val="PreformattedText"/>
        <w:bidi w:val="0"/>
        <w:spacing w:before="0" w:after="0"/>
        <w:jc w:val="left"/>
        <w:rPr/>
      </w:pPr>
      <w:r>
        <w:rPr/>
        <w:t>AboRkURsctIGURdgErxYHIkcfrHxXw+faA2P5elA0zbLTGy+XU90tkOMtjmI3UcyFb5RWVVUjAI/5h</w:t>
      </w:r>
    </w:p>
    <w:p>
      <w:pPr>
        <w:pStyle w:val="PreformattedText"/>
        <w:bidi w:val="0"/>
        <w:spacing w:before="0" w:after="0"/>
        <w:jc w:val="left"/>
        <w:rPr/>
      </w:pPr>
      <w:r>
        <w:rPr/>
        <w:t>0oKgzplWPlI5hpJFieRAG8dvkwLsBHIV9qEFfnAP8vu6UMCan0D7YUwpYMgZgrcYkBCEuc8Yl5eWkU</w:t>
      </w:r>
    </w:p>
    <w:p>
      <w:pPr>
        <w:pStyle w:val="PreformattedText"/>
        <w:bidi w:val="0"/>
        <w:spacing w:before="0" w:after="0"/>
        <w:jc w:val="left"/>
        <w:rPr/>
      </w:pPr>
      <w:r>
        <w:rPr/>
        <w:t>F/LfcVzlfb0oa1WGUGcAVcKxWNQgLuoY5DyMpB8GMheTFR5BVccvt6cGhqOUOLqmsbBVMbMXXhMXPJ</w:t>
      </w:r>
    </w:p>
    <w:p>
      <w:pPr>
        <w:pStyle w:val="PreformattedText"/>
        <w:bidi w:val="0"/>
        <w:spacing w:before="0" w:after="0"/>
        <w:jc w:val="left"/>
        <w:rPr/>
      </w:pPr>
      <w:r>
        <w:rPr/>
        <w:t>i/INgKoBXBVshv1LEdNDkVFIAIBcuz8C6l8yHuBhwaJlZPmSMDiCccs/b7T1r03UyAjojmpqNdeHhW</w:t>
      </w:r>
    </w:p>
    <w:p>
      <w:pPr>
        <w:pStyle w:val="PreformattedText"/>
        <w:bidi w:val="0"/>
        <w:spacing w:before="0" w:after="0"/>
        <w:jc w:val="left"/>
        <w:rPr/>
      </w:pPr>
      <w:r>
        <w:rPr/>
        <w:t>FQQVJEQCIyKUMpUcQv3IHVgAT55Zyq+3DcunhqEsFXUIV4DJhMndKAgoXHGZeAlaH2DEgBGF8fC+5e</w:t>
      </w:r>
    </w:p>
    <w:p>
      <w:pPr>
        <w:pStyle w:val="PreformattedText"/>
        <w:bidi w:val="0"/>
        <w:spacing w:before="0" w:after="0"/>
        <w:jc w:val="left"/>
        <w:rPr/>
      </w:pPr>
      <w:r>
        <w:rPr/>
        <w:t>lCglY8kF/ZJw5o7oWDISRJWaNSBgfcGPjPt49KFCvaZhCvFwpdkUqygcmLcGlYH2NksAfOP/AJPShQ</w:t>
      </w:r>
    </w:p>
    <w:p>
      <w:pPr>
        <w:pStyle w:val="PreformattedText"/>
        <w:bidi w:val="0"/>
        <w:spacing w:before="0" w:after="0"/>
        <w:jc w:val="left"/>
        <w:rPr/>
      </w:pPr>
      <w:r>
        <w:rPr/>
        <w:t>p2x2ZAe5IpHtCr5QjHOLiSCyY+D4JIK8v5ulCjITmyvzBTuRywxqzBgyjM1eQ8cjBPg4OQ3jps6gUy</w:t>
      </w:r>
    </w:p>
    <w:p>
      <w:pPr>
        <w:pStyle w:val="PreformattedText"/>
        <w:bidi w:val="0"/>
        <w:spacing w:before="0" w:after="0"/>
        <w:jc w:val="left"/>
        <w:rPr/>
      </w:pPr>
      <w:r>
        <w:rPr/>
        <w:t>hjW0k74y4ZuKhc+51lXIQRLMRnvBeJyUAwAcqftHTw1KGhXz6o17gbtJyCuC0kbEOFgUFR2YySWLNl</w:t>
      </w:r>
    </w:p>
    <w:p>
      <w:pPr>
        <w:pStyle w:val="PreformattedText"/>
        <w:bidi w:val="0"/>
        <w:spacing w:before="0" w:after="0"/>
        <w:jc w:val="left"/>
        <w:rPr/>
      </w:pPr>
      <w:r>
        <w:rPr/>
        <w:t>QpP68v06UETcandXf3YyQeT8gYkmIVmCn28SVyvPPGQt/0GOX8uelDZMO0GM8GdXdAzNyAKxsvsjHt</w:t>
      </w:r>
    </w:p>
    <w:p>
      <w:pPr>
        <w:pStyle w:val="PreformattedText"/>
        <w:bidi w:val="0"/>
        <w:spacing w:before="0" w:after="0"/>
        <w:jc w:val="left"/>
        <w:rPr/>
      </w:pPr>
      <w:r>
        <w:rPr/>
        <w:t>YksPLBjn9PC4+PPShagO1hGkboEIZwY/IGRIJVyO4uMDKxhuRX5GW93tHQAnOoth4yrHtCXLrYlJyv</w:t>
      </w:r>
    </w:p>
    <w:p>
      <w:pPr>
        <w:pStyle w:val="PreformattedText"/>
        <w:bidi w:val="0"/>
        <w:spacing w:before="0" w:after="0"/>
        <w:jc w:val="left"/>
        <w:rPr/>
      </w:pPr>
      <w:r>
        <w:rPr/>
        <w:t>LPAscyuP0IMYUFhn+lOiNaGm+CVb6AE1p7X2RsHJUqHRuBZlByndQHknu+FYH3Aj5De7zy6HUWoxzW</w:t>
      </w:r>
    </w:p>
    <w:p>
      <w:pPr>
        <w:pStyle w:val="PreformattedText"/>
        <w:bidi w:val="0"/>
        <w:spacing w:before="0" w:after="0"/>
        <w:jc w:val="left"/>
        <w:rPr/>
      </w:pPr>
      <w:r>
        <w:rPr/>
        <w:t>CNabgyqq18/mjRlce9mkBdzxc4xJ+vbaMNyWLLMRgYYt+vSNKnOgYQLC0W3Zr/V+XrLCIw69vErAMU</w:t>
      </w:r>
    </w:p>
    <w:p>
      <w:pPr>
        <w:pStyle w:val="PreformattedText"/>
        <w:bidi w:val="0"/>
        <w:spacing w:before="0" w:after="0"/>
        <w:jc w:val="left"/>
        <w:rPr/>
      </w:pPr>
      <w:r>
        <w:rPr/>
        <w:t>cciZGEmSJAzKOXxnIAAHSWlCFFtIBmuYkc/wA3e+eB3JVpPccoWZQnvZOQCrxiyDIwjOW+ULLno4eM</w:t>
      </w:r>
    </w:p>
    <w:p>
      <w:pPr>
        <w:pStyle w:val="PreformattedText"/>
        <w:bidi w:val="0"/>
        <w:spacing w:before="0" w:after="0"/>
        <w:jc w:val="left"/>
        <w:rPr/>
      </w:pPr>
      <w:r>
        <w:rPr/>
        <w:t>wgvOkQIUSPCGZAgZJFTAcMQeTo6DkFJA5eG6kkkkhScqr7uqGY0BMXJpbs8VQZ58ERgqDioj+GYDj8</w:t>
      </w:r>
    </w:p>
    <w:p>
      <w:pPr>
        <w:pStyle w:val="PreformattedText"/>
        <w:bidi w:val="0"/>
        <w:spacing w:before="0" w:after="0"/>
        <w:jc w:val="left"/>
        <w:rPr/>
      </w:pPr>
      <w:r>
        <w:rPr/>
        <w:t>9z3DkSSG93wOvoL4Ov/tMMBqWWix49tgUxE8niZj/VEorzEjJczfczqpYcUZgQXychvDDB8AddcHBA</w:t>
      </w:r>
    </w:p>
    <w:p>
      <w:pPr>
        <w:pStyle w:val="PreformattedText"/>
        <w:bidi w:val="0"/>
        <w:spacing w:before="0" w:after="0"/>
        <w:jc w:val="left"/>
        <w:rPr/>
      </w:pPr>
      <w:r>
        <w:rPr/>
        <w:t>IpTxRglFZgWUOTC5l4EhjhXbukI3KMKDhDyTGDn9BnP/AC9IzDyEJZS1qFFVhpnkPM8yGYLliCeSB8</w:t>
      </w:r>
    </w:p>
    <w:p>
      <w:pPr>
        <w:pStyle w:val="PreformattedText"/>
        <w:bidi w:val="0"/>
        <w:spacing w:before="0" w:after="0"/>
        <w:jc w:val="left"/>
        <w:rPr/>
      </w:pPr>
      <w:r>
        <w:rPr/>
        <w:t>vIpfiUVgQoxj7Wwp/m6hmPlRjnEiDeYgW82D1UZiOKyLKxaTBbCkjgo+CcFWBGSCwz15R/5AAaXhXF</w:t>
      </w:r>
    </w:p>
    <w:p>
      <w:pPr>
        <w:pStyle w:val="PreformattedText"/>
        <w:bidi w:val="0"/>
        <w:spacing w:before="0" w:after="0"/>
        <w:jc w:val="left"/>
        <w:rPr/>
      </w:pPr>
      <w:r>
        <w:rPr/>
        <w:t>NLfjHe/BHTNng7yvu8UVID2lf2yMZH5MoPgSKw58Uj8shDHl4HniM9eYR3bMDwm4+fvQdC4HGNgojA</w:t>
      </w:r>
    </w:p>
    <w:p>
      <w:pPr>
        <w:pStyle w:val="PreformattedText"/>
        <w:bidi w:val="0"/>
        <w:spacing w:before="0" w:after="0"/>
        <w:jc w:val="left"/>
        <w:rPr/>
      </w:pPr>
      <w:r>
        <w:rPr/>
        <w:t>BQMhKyDkWckEjtMW9wXOB89WMOTdkcmiJswa55Q8xHzgHzI57h4oeTEqo7L+eLfuDg/qPb122BGlBW</w:t>
      </w:r>
    </w:p>
    <w:p>
      <w:pPr>
        <w:pStyle w:val="PreformattedText"/>
        <w:bidi w:val="0"/>
        <w:spacing w:before="0" w:after="0"/>
        <w:jc w:val="left"/>
        <w:rPr/>
      </w:pPr>
      <w:r>
        <w:rPr/>
        <w:t>pjm8Tx7hRoOZlWPAVGDcQWDlCIgWA7b8hyYfzeM55daUUTRq0HCfNsItMiCLDRqycX5xgflqMAKASS</w:t>
      </w:r>
    </w:p>
    <w:p>
      <w:pPr>
        <w:pStyle w:val="PreformattedText"/>
        <w:bidi w:val="0"/>
        <w:spacing w:before="0" w:after="0"/>
        <w:jc w:val="left"/>
        <w:rPr/>
      </w:pPr>
      <w:r>
        <w:rPr/>
        <w:t>68vnwPj7m+3qwKECkR0rcRuEL6e6i7SZ3ILSKJP0CP3Y8ALH5GRxIJOCfcobqKcfkXPKkRzADLmjwt</w:t>
      </w:r>
    </w:p>
    <w:p>
      <w:pPr>
        <w:pStyle w:val="PreformattedText"/>
        <w:bidi w:val="0"/>
        <w:spacing w:before="0" w:after="0"/>
        <w:jc w:val="left"/>
        <w:rPr/>
      </w:pPr>
      <w:r>
        <w:rPr/>
        <w:t>+Ux+hj8OFsvs7QObZBoxBs4BPEIqeD8t8f8A13XGTc5hG7MxifBkMuHUEWi8/i34/wDaPQzZUw9uWO</w:t>
      </w:r>
    </w:p>
    <w:p>
      <w:pPr>
        <w:pStyle w:val="PreformattedText"/>
        <w:bidi w:val="0"/>
        <w:spacing w:before="0" w:after="0"/>
        <w:jc w:val="left"/>
        <w:rPr/>
      </w:pPr>
      <w:r>
        <w:rPr/>
        <w:t>CfJLAnkD4C5z+h8+P5eqx3r6/0MejYckLnw0jpDR5R2hkAHx4z8A4+0qPkHP8A9d1Gc0IO940U3H2Y</w:t>
      </w:r>
    </w:p>
    <w:p>
      <w:pPr>
        <w:pStyle w:val="PreformattedText"/>
        <w:bidi w:val="0"/>
        <w:spacing w:before="0" w:after="0"/>
        <w:jc w:val="left"/>
        <w:rPr/>
      </w:pPr>
      <w:r>
        <w:rPr/>
        <w:t>k/dwvgEeAF/0/f8AuCR/6dVgpbdCzB0i6kNOpyt2CCR8AY85JOfLA5Ixj/XHUqqQAebQiACabooLd0</w:t>
      </w:r>
    </w:p>
    <w:p>
      <w:pPr>
        <w:pStyle w:val="PreformattedText"/>
        <w:bidi w:val="0"/>
        <w:spacing w:before="0" w:after="0"/>
        <w:jc w:val="left"/>
        <w:rPr/>
      </w:pPr>
      <w:r>
        <w:rPr/>
        <w:t>uVlUsPlmIAI8+fjB/7dWFFAMqGAfJSCMmjiz1znP8Aujr7NwUjTrQyfZjC+5XI+1uP+nnrP2mt2HyM</w:t>
      </w:r>
    </w:p>
    <w:p>
      <w:pPr>
        <w:pStyle w:val="PreformattedText"/>
        <w:bidi w:val="0"/>
        <w:spacing w:before="0" w:after="0"/>
        <w:jc w:val="left"/>
        <w:rPr/>
      </w:pPr>
      <w:r>
        <w:rPr/>
        <w:t>cztk3YdwByaPyob/AGB3VuOQquTqNlI40IVW7krEiQpkEqAeIPleXt+7qvhP/jy/VG5s7/4GD/8Ava</w:t>
      </w:r>
    </w:p>
    <w:p>
      <w:pPr>
        <w:pStyle w:val="PreformattedText"/>
        <w:bidi w:val="0"/>
        <w:spacing w:before="0" w:after="0"/>
        <w:jc w:val="left"/>
        <w:rPr/>
      </w:pPr>
      <w:r>
        <w:rPr/>
        <w:t>xHKJ4dx2QtFAAE5BzLG7Nl/DMeTEP7mGQT/wBR10+y6hjUacoq46lLRpMSFeJPEtIwI4qwEZdiOIKx</w:t>
      </w:r>
    </w:p>
    <w:p>
      <w:pPr>
        <w:pStyle w:val="PreformattedText"/>
        <w:bidi w:val="0"/>
        <w:spacing w:before="0" w:after="0"/>
        <w:jc w:val="left"/>
        <w:rPr/>
      </w:pPr>
      <w:r>
        <w:rPr/>
        <w:t>lMq0uTk/5jxbHXYyzUAlso52Z2ZZHz9EfPwIJchgV5Z5MijOc4YY4yBzyJAIPH3faOrAAFBEQCm0DI</w:t>
      </w:r>
    </w:p>
    <w:p>
      <w:pPr>
        <w:pStyle w:val="PreformattedText"/>
        <w:bidi w:val="0"/>
        <w:spacing w:before="0" w:after="0"/>
        <w:jc w:val="left"/>
        <w:rPr/>
      </w:pPr>
      <w:r>
        <w:rPr/>
        <w:t>wJMxPB1VsMSryAsvHIC/m8fDR+OSP8nj7ugY0qpXTAgEmnOGC+hZJV9o4kSEuroOJwysFdvbLyCjx5</w:t>
      </w:r>
    </w:p>
    <w:p>
      <w:pPr>
        <w:pStyle w:val="PreformattedText"/>
        <w:bidi w:val="0"/>
        <w:spacing w:before="0" w:after="0"/>
        <w:jc w:val="left"/>
        <w:rPr/>
      </w:pPr>
      <w:r>
        <w:rPr/>
        <w:t>wrdY20wzSZgPDSNLBsUnqKXHKK+vYM7GKR82GHJXDFsMByRSpAMZA+5jjA9re3rz+Zxt6462ECx7hP</w:t>
      </w:r>
    </w:p>
    <w:p>
      <w:pPr>
        <w:pStyle w:val="PreformattedText"/>
        <w:bidi w:val="0"/>
        <w:spacing w:before="0" w:after="0"/>
        <w:jc w:val="left"/>
        <w:rPr/>
      </w:pPr>
      <w:r>
        <w:rPr/>
        <w:t>EglhDlsNwDLyVEQjDsMeQfjl/foILKgIbn51Rb2yeS1Y0Dcw3sTBzJEEJPAlSAXaRssD54jh+nXq3/</w:t>
      </w:r>
    </w:p>
    <w:p>
      <w:pPr>
        <w:pStyle w:val="PreformattedText"/>
        <w:bidi w:val="0"/>
        <w:spacing w:before="0" w:after="0"/>
        <w:jc w:val="left"/>
        <w:rPr/>
      </w:pPr>
      <w:r>
        <w:rPr/>
        <w:t>AI+ZrDncGP1fD88effC4XTkplYv1otyqyxhs8QFAZSTlIics6DieSo2cqMkDj+3Xu2FYBAK5R5Ti0J</w:t>
      </w:r>
    </w:p>
    <w:p>
      <w:pPr>
        <w:pStyle w:val="PreformattedText"/>
        <w:bidi w:val="0"/>
        <w:spacing w:before="0" w:after="0"/>
        <w:jc w:val="left"/>
        <w:rPr/>
      </w:pPr>
      <w:r>
        <w:rPr/>
        <w:t>IoOE+z939YeIwkmVXkoXmCre1geI9hBxkH2sCD8dXIpU61eXkw3XTiNj4OQePaB4g+FDjJPJgWby2C</w:t>
      </w:r>
    </w:p>
    <w:p>
      <w:pPr>
        <w:pStyle w:val="PreformattedText"/>
        <w:bidi w:val="0"/>
        <w:spacing w:before="0" w:after="0"/>
        <w:jc w:val="left"/>
        <w:rPr/>
      </w:pPr>
      <w:r>
        <w:rPr/>
        <w:t>Ry+F6YmgJhBQTaN9REN1UD6eZVPtEbiTDkYDkKvwmJG5J5wM4/mbx1zm2DdhcR3bT+EbuBA6aU9Liz</w:t>
      </w:r>
    </w:p>
    <w:p>
      <w:pPr>
        <w:pStyle w:val="PreformattedText"/>
        <w:bidi w:val="0"/>
        <w:spacing w:before="0" w:after="0"/>
        <w:jc w:val="left"/>
        <w:rPr/>
      </w:pPr>
      <w:r>
        <w:rPr/>
        <w:t>ZeL3Y5T3Fhrsx5MFkLxRERL7pMENMykgYRlUE58dzlxPXyftKpxs+0ZXR79s/LByATQ2rEZkXmSshd</w:t>
      </w:r>
    </w:p>
    <w:p>
      <w:pPr>
        <w:pStyle w:val="PreformattedText"/>
        <w:bidi w:val="0"/>
        <w:spacing w:before="0" w:after="0"/>
        <w:jc w:val="left"/>
        <w:rPr/>
      </w:pPr>
      <w:r>
        <w:rPr/>
        <w:t>8dpVrqQQpQFw0ig5Ma/HL5/mz46zmJqBmxWL61oQBxdb9tPFzgUkyM8YVmZnRDhFHB2RijSkjCsyZw</w:t>
      </w:r>
    </w:p>
    <w:p>
      <w:pPr>
        <w:pStyle w:val="PreformattedText"/>
        <w:bidi w:val="0"/>
        <w:spacing w:before="0" w:after="0"/>
        <w:jc w:val="left"/>
        <w:rPr/>
      </w:pPr>
      <w:r>
        <w:rPr/>
        <w:t>Ccnj5bPURC7zygwRd3uIj1nw7lp+UQE/NEfDd0JEUKBuUrhhIrQo7geOXMk+Qgb9fC9TgAgZZQEbRR</w:t>
      </w:r>
    </w:p>
    <w:p>
      <w:pPr>
        <w:pStyle w:val="PreformattedText"/>
        <w:bidi w:val="0"/>
        <w:spacing w:before="0" w:after="0"/>
        <w:jc w:val="left"/>
        <w:rPr/>
      </w:pPr>
      <w:r>
        <w:rPr/>
        <w:t>8SmQwCyRsoHN8mNQpAAA4RgyMRgsTx5H/KaDMUOUA+4euKv/ABS6xBo34cvUAyammlW9arUdvaSzrI</w:t>
      </w:r>
    </w:p>
    <w:p>
      <w:pPr>
        <w:pStyle w:val="PreformattedText"/>
        <w:bidi w:val="0"/>
        <w:spacing w:before="0" w:after="0"/>
        <w:jc w:val="left"/>
        <w:rPr/>
      </w:pPr>
      <w:r>
        <w:rPr/>
        <w:t>JLuoW9Urz2NKlEJyRNQgsMxLBVjjYsTyw3TTHCbDnlmtMyiL3m1C5fqxkSkL7YlabujuY3cIWmkgeh</w:t>
      </w:r>
    </w:p>
    <w:p>
      <w:pPr>
        <w:pStyle w:val="PreformattedText"/>
        <w:bidi w:val="0"/>
        <w:spacing w:before="0" w:after="0"/>
        <w:jc w:val="left"/>
        <w:rPr/>
      </w:pPr>
      <w:r>
        <w:rPr/>
        <w:t>mjxap0hRo3bVlEF2OJK0M0bE1A80iFIiyjiokCNIvgchHx/mY9cswqQK0jpJAAVmPEnn70SGniSSW1</w:t>
      </w:r>
    </w:p>
    <w:p>
      <w:pPr>
        <w:pStyle w:val="PreformattedText"/>
        <w:bidi w:val="0"/>
        <w:spacing w:before="0" w:after="0"/>
        <w:jc w:val="left"/>
        <w:rPr/>
      </w:pPr>
      <w:r>
        <w:rPr/>
        <w:t>BUhmlghm1GlZaSSiqMq/k2ZnhABled+Td72qsacft6qvvGeUX0Om5V9UTBtasx6Lqmg36UdE2ZYFnD</w:t>
      </w:r>
    </w:p>
    <w:p>
      <w:pPr>
        <w:pStyle w:val="PreformattedText"/>
        <w:bidi w:val="0"/>
        <w:spacing w:before="0" w:after="0"/>
        <w:jc w:val="left"/>
        <w:rPr/>
      </w:pPr>
      <w:r>
        <w:rPr/>
        <w:t>dqCWSVgkbSShiZZ63/Gmd3C5MmSft6rmWGYODF0TT0ZltRbvP1Yc9PRKva70tODU4c24pI6rTRLTMg</w:t>
      </w:r>
    </w:p>
    <w:p>
      <w:pPr>
        <w:pStyle w:val="PreformattedText"/>
        <w:bidi w:val="0"/>
        <w:spacing w:before="0" w:after="0"/>
        <w:jc w:val="left"/>
        <w:rPr/>
      </w:pPr>
      <w:r>
        <w:rPr/>
        <w:t>rV3sGde3HcSEewHk0ZkZ05MeojlXTlEss0I7YOrtqumR6sK1VF0n6maTUJjJE0Nk2oHgWGUdkM9WQT</w:t>
      </w:r>
    </w:p>
    <w:p>
      <w:pPr>
        <w:pStyle w:val="PreformattedText"/>
        <w:bidi w:val="0"/>
        <w:spacing w:before="0" w:after="0"/>
        <w:jc w:val="left"/>
        <w:rPr/>
      </w:pPr>
      <w:r>
        <w:rPr/>
        <w:t>Etx93BV4qvLzG1h9Y+7FiWJguKnR1olUUs89WvBYvyiXIrVDptUxiCYFJZKRhMhUKiFeGQpxx9vhuO</w:t>
      </w:r>
    </w:p>
    <w:p>
      <w:pPr>
        <w:pStyle w:val="PreformattedText"/>
        <w:bidi w:val="0"/>
        <w:spacing w:before="0" w:after="0"/>
        <w:jc w:val="left"/>
        <w:rPr/>
      </w:pPr>
      <w:r>
        <w:rPr/>
        <w:t>a7AEnlGvLqUUFiWY8vyxINKthu6n1MNyKE/R3LDSyyQx24gvP6B0LmSYxyRgyqSoLSL7ePVaaSaVFI</w:t>
      </w:r>
    </w:p>
    <w:p>
      <w:pPr>
        <w:pStyle w:val="PreformattedText"/>
        <w:bidi w:val="0"/>
        <w:spacing w:before="0" w:after="0"/>
        <w:jc w:val="left"/>
        <w:rPr/>
      </w:pPr>
      <w:r>
        <w:rPr/>
        <w:t>v4ckGhNwTf7XoiZV5I4PpayJLJZmYiacNMe26sZIo42eIBrphGXZMr7gG8r4puSSxJyWNeVpUC2rRK</w:t>
      </w:r>
    </w:p>
    <w:p>
      <w:pPr>
        <w:pStyle w:val="PreformattedText"/>
        <w:bidi w:val="0"/>
        <w:spacing w:before="0" w:after="0"/>
        <w:jc w:val="left"/>
        <w:rPr/>
      </w:pPr>
      <w:r>
        <w:rPr/>
        <w:t>q1eODlEliOi0IkBqTRHm6SSI4iZZWArTRyorMcvlpwqJ9y9UJhLAEC+NGSAKAtn3YnFGGdI+Vlllsd</w:t>
      </w:r>
    </w:p>
    <w:p>
      <w:pPr>
        <w:pStyle w:val="PreformattedText"/>
        <w:bidi w:val="0"/>
        <w:spacing w:before="0" w:after="0"/>
        <w:jc w:val="left"/>
        <w:rPr/>
      </w:pPr>
      <w:r>
        <w:rPr/>
        <w:t>t+9X7S1q1KvckuhlRACJLxjbzGCcBf0cjrPmEXZDL/H8sa0pSALjmOXnrQ8abpXeGEZJUFMmBIpGjl</w:t>
      </w:r>
    </w:p>
    <w:p>
      <w:pPr>
        <w:pStyle w:val="PreformattedText"/>
        <w:bidi w:val="0"/>
        <w:spacing w:before="0" w:after="0"/>
        <w:jc w:val="left"/>
        <w:rPr/>
      </w:pPr>
      <w:r>
        <w:rPr/>
        <w:t>iSSBOBjMnul/NHLPKLmitE/uXHVSY5A9NYuykuIziw6bWoUmrxR9p300Qyzz8JKlNLi1TZWHi4a1X4</w:t>
      </w:r>
    </w:p>
    <w:p>
      <w:pPr>
        <w:pStyle w:val="PreformattedText"/>
        <w:bidi w:val="0"/>
        <w:spacing w:before="0" w:after="0"/>
        <w:jc w:val="left"/>
        <w:rPr/>
      </w:pPr>
      <w:r>
        <w:rPr/>
        <w:t>qpYRgSM0zKrDz1nOoZga5KfxjWlsVU030h40ivPWkA7t2xNcsWFMZigFeGSRYI7KGN0cLG0UTdpxlV</w:t>
      </w:r>
    </w:p>
    <w:p>
      <w:pPr>
        <w:pStyle w:val="PreformattedText"/>
        <w:bidi w:val="0"/>
        <w:spacing w:before="0" w:after="0"/>
        <w:jc w:val="left"/>
        <w:rPr/>
      </w:pPr>
      <w:r>
        <w:rPr/>
        <w:t>eNjgoXYQPmWrui3LIFQDm0S6vpiwyMZpFkgSOTk00leWKUiEafHKkJyWWvCWkTBHbEayoxV2ToGJAy</w:t>
      </w:r>
    </w:p>
    <w:p>
      <w:pPr>
        <w:pStyle w:val="PreformattedText"/>
        <w:bidi w:val="0"/>
        <w:spacing w:before="0" w:after="0"/>
        <w:jc w:val="left"/>
        <w:rPr/>
      </w:pPr>
      <w:r>
        <w:rPr/>
        <w:t>idRmaNuiXQpDDJRexHMxr1K470ltGkVEaRLQnLlo6tESzEARrz4qyKzF+fVVrTkxMXEcqS1RWJlQvO</w:t>
      </w:r>
    </w:p>
    <w:p>
      <w:pPr>
        <w:pStyle w:val="PreformattedText"/>
        <w:bidi w:val="0"/>
        <w:spacing w:before="0" w:after="0"/>
        <w:jc w:val="left"/>
        <w:rPr/>
      </w:pPr>
      <w:r>
        <w:rPr/>
        <w:t>Gq3nhmhnlgmSIuwrClC0sh0+zz7rLJw7EgasVMJikhV2HnqtNlAVVSba6o0JMxjSoA7sW1Ujae1VNV</w:t>
      </w:r>
    </w:p>
    <w:p>
      <w:pPr>
        <w:pStyle w:val="PreformattedText"/>
        <w:bidi w:val="0"/>
        <w:spacing w:before="0" w:after="0"/>
        <w:jc w:val="left"/>
        <w:rPr/>
      </w:pPr>
      <w:r>
        <w:rPr/>
        <w:t>a6R1a6VI9Ko2UYx2Z9MSRqa3GKxvZsQzzSPwZSWh5tKiRryoubLhQvd9sX5ZqBnnFtaXFEsdGAzE1q</w:t>
      </w:r>
    </w:p>
    <w:p>
      <w:pPr>
        <w:pStyle w:val="PreformattedText"/>
        <w:bidi w:val="0"/>
        <w:spacing w:before="0" w:after="0"/>
        <w:jc w:val="left"/>
        <w:rPr/>
      </w:pPr>
      <w:r>
        <w:rPr/>
        <w:t>izTq6vEkbQ2USKlUpxZWJmjqBmdX4xxyMZUYiT3VnmkG7NWWLaJkRkwPDn560T7ZMtzRNSbU7tMVqM</w:t>
      </w:r>
    </w:p>
    <w:p>
      <w:pPr>
        <w:pStyle w:val="PreformattedText"/>
        <w:bidi w:val="0"/>
        <w:spacing w:before="0" w:after="0"/>
        <w:jc w:val="left"/>
        <w:rPr/>
      </w:pPr>
      <w:r>
        <w:rPr/>
        <w:t>um2U097DxXJpFgtRQVDGAgeWk0TCKWeL2ztYPb9uGSqdRVmpapXfzEWBS2wb+bfN+bnHQug6pWP1VC</w:t>
      </w:r>
    </w:p>
    <w:p>
      <w:pPr>
        <w:pStyle w:val="PreformattedText"/>
        <w:bidi w:val="0"/>
        <w:spacing w:before="0" w:after="0"/>
        <w:jc w:val="left"/>
        <w:rPr/>
      </w:pPr>
      <w:r>
        <w:rPr/>
        <w:t>eR6Vm3zqR04YvpKtOGYQ3dTnufRyxqtd9TMZrx81Rgr+9OS860wSKzWV9cy4UUMttzXe8K+KJNZMqi</w:t>
      </w:r>
    </w:p>
    <w:p>
      <w:pPr>
        <w:pStyle w:val="PreformattedText"/>
        <w:bidi w:val="0"/>
        <w:spacing w:before="0" w:after="0"/>
        <w:jc w:val="left"/>
        <w:rPr/>
      </w:pPr>
      <w:r>
        <w:rPr/>
        <w:t>3S5dpurv02/WpvMT+g+oNS1mzqElXUG1DV7aX7KVJVj1W7pMEaVqunVICsclkvcrzLwiEYkUQqrcFX</w:t>
      </w:r>
    </w:p>
    <w:p>
      <w:pPr>
        <w:pStyle w:val="PreformattedText"/>
        <w:bidi w:val="0"/>
        <w:spacing w:before="0" w:after="0"/>
        <w:jc w:val="left"/>
        <w:rPr/>
      </w:pPr>
      <w:r>
        <w:rPr/>
        <w:t>qOTdMLOwDBjbTtK7qf2hThLVpSS6qZShl4aop4ietyt4vTH0sLGxWkuiARirqi0tHiqNNBYrresVaF</w:t>
      </w:r>
    </w:p>
    <w:p>
      <w:pPr>
        <w:pStyle w:val="PreformattedText"/>
        <w:bidi w:val="0"/>
        <w:spacing w:before="0" w:after="0"/>
        <w:jc w:val="left"/>
        <w:rPr/>
      </w:pPr>
      <w:r>
        <w:rPr/>
        <w:t>OXTsg26ktWWGUWcxif2xxeEkbqFlm/KOCktpYoqLW9hd3eHxd2DDi0qoLFmW57txtqc+9yK9XnEmr3</w:t>
      </w:r>
    </w:p>
    <w:p>
      <w:pPr>
        <w:pStyle w:val="PreformattedText"/>
        <w:bidi w:val="0"/>
        <w:spacing w:before="0" w:after="0"/>
        <w:jc w:val="left"/>
        <w:rPr/>
      </w:pPr>
      <w:r>
        <w:rPr/>
        <w:t>ZtQikssscEdSG8j2+Kgz7rbT7UtaQyiMDsabC8kNayBJ2WtSeeboy6eHZ3kqAbrVa5+2c3D1eS5Xao</w:t>
      </w:r>
    </w:p>
    <w:p>
      <w:pPr>
        <w:pStyle w:val="PreformattedText"/>
        <w:bidi w:val="0"/>
        <w:spacing w:before="0" w:after="0"/>
        <w:jc w:val="left"/>
        <w:rPr/>
      </w:pPr>
      <w:r>
        <w:rPr/>
        <w:t>zpssJMpuuYUHZJ/zOpl01gTbleMafHYpVxQr3ZFhr1VlV59NSYGKatZMgJeUGrHItmwJC8rYAfHAS4</w:t>
      </w:r>
    </w:p>
    <w:p>
      <w:pPr>
        <w:pStyle w:val="PreformattedText"/>
        <w:bidi w:val="0"/>
        <w:spacing w:before="0" w:after="0"/>
        <w:jc w:val="left"/>
        <w:rPr/>
      </w:pPr>
      <w:r>
        <w:rPr/>
        <w:t>UBqPTo5UziUare8pu+m4+7EeLDFiHa5pfW71OY+tS1YKjsdk0pXVLslSvWvXjSjLRWLmkU6+pUr0az</w:t>
      </w:r>
    </w:p>
    <w:p>
      <w:pPr>
        <w:pStyle w:val="PreformattedText"/>
        <w:bidi w:val="0"/>
        <w:spacing w:before="0" w:after="0"/>
        <w:jc w:val="left"/>
        <w:rPr/>
      </w:pPr>
      <w:r>
        <w:rPr/>
        <w:t>9x9RrtagZTZmJlaZz7ApVejnooKdGoqwqaXPWguy95dTac+rEaVNwc23NatdNqsbW9lrer3Yl2mxxv</w:t>
      </w:r>
    </w:p>
    <w:p>
      <w:pPr>
        <w:pStyle w:val="PreformattedText"/>
        <w:bidi w:val="0"/>
        <w:spacing w:before="0" w:after="0"/>
        <w:jc w:val="left"/>
        <w:rPr/>
      </w:pPr>
      <w:r>
        <w:rPr/>
        <w:t>Ldra1NauW7NlbOqaostZp21CpVqz6nda5bsMtS9DatWK1VmlYBrL88PxVK1HdnVmvc0Fy53WjV7NnC</w:t>
      </w:r>
    </w:p>
    <w:p>
      <w:pPr>
        <w:pStyle w:val="PreformattedText"/>
        <w:bidi w:val="0"/>
        <w:spacing w:before="0" w:after="0"/>
        <w:jc w:val="left"/>
        <w:rPr/>
      </w:pPr>
      <w:r>
        <w:rPr/>
        <w:t>sG9UVGlKFRQaKbraMTatAupXVbmy7Ic6V6aGavcS9BW1KjHeigklii1QJp/ZFqbUoayBBFPEKcNJB4</w:t>
      </w:r>
    </w:p>
    <w:p>
      <w:pPr>
        <w:pStyle w:val="PreformattedText"/>
        <w:bidi w:val="0"/>
        <w:spacing w:before="0" w:after="0"/>
        <w:jc w:val="left"/>
        <w:rPr/>
      </w:pPr>
      <w:r>
        <w:rPr/>
        <w:t>aeRsKyVIe49rBtLly6Ea5avxKrC3iqo4urb4ma3TEEyXdchQtKmFd2jXutr1rrr/Qvph/0a7c1i7bs</w:t>
      </w:r>
    </w:p>
    <w:p>
      <w:pPr>
        <w:pStyle w:val="PreformattedText"/>
        <w:bidi w:val="0"/>
        <w:spacing w:before="0" w:after="0"/>
        <w:jc w:val="left"/>
        <w:rPr/>
      </w:pPr>
      <w:r>
        <w:rPr/>
        <w:t>TrHEbQj08aTppf625TgjhuC1r16I41GCK/K02BJNVZpmTg/a4qpWJLvNnLM6PKzogtWdV1VenO7M6r</w:t>
      </w:r>
    </w:p>
    <w:p>
      <w:pPr>
        <w:pStyle w:val="PreformattedText"/>
        <w:bidi w:val="0"/>
        <w:spacing w:before="0" w:after="0"/>
        <w:jc w:val="left"/>
        <w:rPr/>
      </w:pPr>
      <w:r>
        <w:rPr/>
        <w:t>foiKbISRJSXS6039I9LUJ02yg3DcNPJucPd2Sv3HKwQSyCGS9Ot6eV6s97+ISRWbM8tWJV1a5CRZkP</w:t>
      </w:r>
    </w:p>
    <w:p>
      <w:pPr>
        <w:pStyle w:val="PreformattedText"/>
        <w:bidi w:val="0"/>
        <w:spacing w:before="0" w:after="0"/>
        <w:jc w:val="left"/>
        <w:rPr/>
      </w:pPr>
      <w:r>
        <w:rPr/>
        <w:t>dLlTMz82dExPLslyqGYJxreqHJGZuInq1Vd2f2xX+UahNZedmXEFt0ha6lB/xhkiurIJFtTSWYGljn</w:t>
      </w:r>
    </w:p>
    <w:p>
      <w:pPr>
        <w:pStyle w:val="PreformattedText"/>
        <w:bidi w:val="0"/>
        <w:spacing w:before="0" w:after="0"/>
        <w:jc w:val="left"/>
        <w:rPr/>
      </w:pPr>
      <w:r>
        <w:rPr/>
        <w:t>sRziyyz2adeSWtQNqzyKRi5L3kqxyd2dlTuFkZ0M6THEsKrFrrbrvZuZVY8NvduueBmSswwW0qLRbT</w:t>
      </w:r>
    </w:p>
    <w:p>
      <w:pPr>
        <w:pStyle w:val="PreformattedText"/>
        <w:bidi w:val="0"/>
        <w:spacing w:before="0" w:after="0"/>
        <w:jc w:val="left"/>
        <w:rPr/>
      </w:pPr>
      <w:r>
        <w:rPr/>
        <w:t>TVrS1q+HK/hEfCoJjLVtJ9dqqWoJYarWrKM8bK5rW7V+t4o1oWmWTuFFh74VI4WY9xZ5Jm3XsjPObh</w:t>
      </w:r>
    </w:p>
    <w:p>
      <w:pPr>
        <w:pStyle w:val="PreformattedText"/>
        <w:bidi w:val="0"/>
        <w:spacing w:before="0" w:after="0"/>
        <w:jc w:val="left"/>
        <w:rPr/>
      </w:pPr>
      <w:r>
        <w:rPr/>
        <w:t>Cst1q9bh3c9Qtu4YhmMgCWt0cimpqdbeRRt7N9a3iaGyGY1zNa/jzUVJgszVZp9UEF2Aqi/T2ESFXh</w:t>
      </w:r>
    </w:p>
    <w:p>
      <w:pPr>
        <w:pStyle w:val="PreformattedText"/>
        <w:bidi w:val="0"/>
        <w:spacing w:before="0" w:after="0"/>
        <w:jc w:val="left"/>
        <w:rPr/>
      </w:pPr>
      <w:r>
        <w:rPr/>
        <w:t>q8YeTVZLKu0kLsycJVbp8URRWkzlU3De+ZDcQtUXe969OcINnacN0goRVVXS3Vbi39htpuzgSQyEJP</w:t>
      </w:r>
    </w:p>
    <w:p>
      <w:pPr>
        <w:pStyle w:val="PreformattedText"/>
        <w:bidi w:val="0"/>
        <w:spacing w:before="0" w:after="0"/>
        <w:jc w:val="left"/>
        <w:rPr/>
      </w:pPr>
      <w:r>
        <w:rPr/>
        <w:t>Vt1dUmjsR3dZ04rehr3qdgtBHOlbkY75HchLxCDlKivC6QhVkJCaims3ErOusuTUilV0qqsFtIt7tG</w:t>
      </w:r>
    </w:p>
    <w:p>
      <w:pPr>
        <w:pStyle w:val="PreformattedText"/>
        <w:bidi w:val="0"/>
        <w:spacing w:before="0" w:after="0"/>
        <w:jc w:val="left"/>
        <w:rPr/>
      </w:pPr>
      <w:r>
        <w:rPr/>
        <w:t>t8UCyzWY1kmWtGVHNrMrfmDeK760Ru9OiMHNCOZLqTwy1bVCGrYqRvLJXKGWKyZtPHJYT3X50rbKat</w:t>
      </w:r>
    </w:p>
    <w:p>
      <w:pPr>
        <w:pStyle w:val="PreformattedText"/>
        <w:bidi w:val="0"/>
        <w:spacing w:before="0" w:after="0"/>
        <w:jc w:val="left"/>
        <w:rPr/>
      </w:pPr>
      <w:r>
        <w:rPr/>
        <w:t>2OrJMlvonKsjTXGeIGVjW5KxW11uuRW6pfS9vVJhlWZcqhj8kRndVTlxcNp9Q1LxLVdMNeq7u1C/ot</w:t>
      </w:r>
    </w:p>
    <w:p>
      <w:pPr>
        <w:pStyle w:val="PreformattedText"/>
        <w:bidi w:val="0"/>
        <w:spacing w:before="0" w:after="0"/>
        <w:jc w:val="left"/>
        <w:rPr/>
      </w:pPr>
      <w:r>
        <w:rPr/>
        <w:t>Db2orqcdvcrLGKF1tJu3KdmSaxRexpto63y0qzp8lGSSvGAypFqDxys8ggtyBNfCy5crBTJPxmdjqu</w:t>
      </w:r>
    </w:p>
    <w:p>
      <w:pPr>
        <w:pStyle w:val="PreformattedText"/>
        <w:bidi w:val="0"/>
        <w:spacing w:before="0" w:after="0"/>
        <w:jc w:val="left"/>
        <w:rPr/>
      </w:pPr>
      <w:r>
        <w:rPr/>
        <w:t>JxGuT1QEtclWXxipHda2GkyKTJ2KXgwpZSqFlB9egAq931gviERpbHYS5Hqd66pGp3tMm06XZzahoD</w:t>
      </w:r>
    </w:p>
    <w:p>
      <w:pPr>
        <w:pStyle w:val="PreformattedText"/>
        <w:bidi w:val="0"/>
        <w:spacing w:before="0" w:after="0"/>
        <w:jc w:val="left"/>
        <w:rPr/>
      </w:pPr>
      <w:r>
        <w:rPr/>
        <w:t>TafOs+pX9q2qlw3tHuDUE75heV46qx2JK1uaJxT6hZLSR0ytJk6XRkbqtn0WRZ1drbltZ1zLGzKLKm</w:t>
      </w:r>
    </w:p>
    <w:p>
      <w:pPr>
        <w:pStyle w:val="PreformattedText"/>
        <w:bidi w:val="0"/>
        <w:spacing w:before="0" w:after="0"/>
        <w:jc w:val="left"/>
        <w:rPr/>
      </w:pPr>
      <w:r>
        <w:rPr/>
        <w:t>6wSpOuYFdXWaqtRuFZystjLb1ubUUhd8NWoQxyS6ZLrU+kaLr+r1qWmQ1Jalqlc1tob9yaexc1CnaE</w:t>
      </w:r>
    </w:p>
    <w:p>
      <w:pPr>
        <w:pStyle w:val="PreformattedText"/>
        <w:bidi w:val="0"/>
        <w:spacing w:before="0" w:after="0"/>
        <w:jc w:val="left"/>
        <w:rPr/>
      </w:pPr>
      <w:r>
        <w:rPr/>
        <w:t>Vy1Ugi+knniNWR6V2pb596vNERxEnpMQuI6STg2aVoliY69M6ngDu1iMqmjBbVZaeKLMmZYk2XLlTJ</w:t>
      </w:r>
    </w:p>
    <w:p>
      <w:pPr>
        <w:pStyle w:val="PreformattedText"/>
        <w:bidi w:val="0"/>
        <w:spacing w:before="0" w:after="0"/>
        <w:jc w:val="left"/>
        <w:rPr/>
      </w:pPr>
      <w:r>
        <w:rPr/>
        <w:t>0iSzMzBVforlXhS26jtqVc1V6r1litdcatqjaqwglk0TQdUGi6pWa1S3DcSpHYvVJagGlSwWr8cM6Q</w:t>
      </w:r>
    </w:p>
    <w:p>
      <w:pPr>
        <w:pStyle w:val="PreformattedText"/>
        <w:bidi w:val="0"/>
        <w:spacing w:before="0" w:after="0"/>
        <w:jc w:val="left"/>
        <w:rPr/>
      </w:pPr>
      <w:r>
        <w:rPr/>
        <w:t>24vc0iSq6KkySsowp0m8CbiZJVcO1jsrX2s1aC9DrIpkV02m2NqS9iy0Wb8viEvTSU05cnuCV4W+tl</w:t>
      </w:r>
    </w:p>
    <w:p>
      <w:pPr>
        <w:pStyle w:val="PreformattedText"/>
        <w:bidi w:val="0"/>
        <w:spacing w:before="0" w:after="0"/>
        <w:jc w:val="left"/>
        <w:rPr/>
      </w:pPr>
      <w:r>
        <w:rPr/>
        <w:t>FZ61UVdQioolrRzrGrto9lKv1UWlVb0umvZtjUKE0ZEWhWpIojEIGkbTprXvZU58YQRMAYJakkalY9</w:t>
      </w:r>
    </w:p>
    <w:p>
      <w:pPr>
        <w:pStyle w:val="PreformattedText"/>
        <w:bidi w:val="0"/>
        <w:spacing w:before="0" w:after="0"/>
        <w:jc w:val="left"/>
        <w:rPr/>
      </w:pPr>
      <w:r>
        <w:rPr/>
        <w:t>Y9m79bedYuljLAuBnPRmut6o8Xh+avViC7g1DUKVaTR9QrW60kKWKc8txVuXKems8XapS8ImaO2NTi</w:t>
      </w:r>
    </w:p>
    <w:p>
      <w:pPr>
        <w:pStyle w:val="PreformattedText"/>
        <w:bidi w:val="0"/>
        <w:spacing w:before="0" w:after="0"/>
        <w:jc w:val="left"/>
        <w:rPr/>
      </w:pPr>
      <w:r>
        <w:rPr/>
        <w:t>pv9VHIsM6+xsTStykWcXWYkuUWKjU1OFf255Xe7EDy1Vpb9ILJh0Lndd+unOkVi8MLyRcIRLV/MaVa</w:t>
      </w:r>
    </w:p>
    <w:p>
      <w:pPr>
        <w:pStyle w:val="PreformattedText"/>
        <w:bidi w:val="0"/>
        <w:spacing w:before="0" w:after="0"/>
        <w:jc w:val="left"/>
        <w:rPr/>
      </w:pPr>
      <w:r>
        <w:rPr/>
        <w:t>aQcpaFupAKiTRwyvzpvPBHJGoZXif8l1Q+7qZLiy8RiF7VVt2qKm3gYK3c1VK0qS24VjuSJHZtTmrH</w:t>
      </w:r>
    </w:p>
    <w:p>
      <w:pPr>
        <w:pStyle w:val="PreformattedText"/>
        <w:bidi w:val="0"/>
        <w:spacing w:before="0" w:after="0"/>
        <w:jc w:val="left"/>
        <w:rPr/>
      </w:pPr>
      <w:r>
        <w:rPr/>
        <w:t>C0VySCpSZjXgEcCiSSNTmQI7Y4qetnBCtEZhVeG7Sv1o57HBQxYKWMzipm3iy6q+qOdNxC2un3b+zd</w:t>
      </w:r>
    </w:p>
    <w:p>
      <w:pPr>
        <w:pStyle w:val="PreformattedText"/>
        <w:bidi w:val="0"/>
        <w:spacing w:before="0" w:after="0"/>
        <w:jc w:val="left"/>
        <w:rPr/>
      </w:pPr>
      <w:r>
        <w:rPr/>
        <w:t>UqWHTU6uoaxdnqTR6h/AF7cV6jqNSZO7/FZQvKnbJZh9LLw5IX66LDOoZVnAagQurTdyZfR2iOUxis</w:t>
      </w:r>
    </w:p>
    <w:p>
      <w:pPr>
        <w:pStyle w:val="PreformattedText"/>
        <w:bidi w:val="0"/>
        <w:spacing w:before="0" w:after="0"/>
        <w:jc w:val="left"/>
        <w:rPr/>
      </w:pPr>
      <w:r>
        <w:rPr/>
        <w:t>UdsOSApVm06qcw3pPJvRAGq09s16CV68lCGnq0VS3pcdDU31OxU1KrE0styO7bMY0W/W0qKKCVlBQx</w:t>
      </w:r>
    </w:p>
    <w:p>
      <w:pPr>
        <w:pStyle w:val="PreformattedText"/>
        <w:bidi w:val="0"/>
        <w:spacing w:before="0" w:after="0"/>
        <w:jc w:val="left"/>
        <w:rPr/>
      </w:pPr>
      <w:r>
        <w:rPr/>
        <w:t>/kupLZ60MC81kczmNylu7uu5fiP+Yx8estXAlSgqTAO9vHP6NNcuyIlrekSxrdks0JpdJ1q/3I4b1g</w:t>
      </w:r>
    </w:p>
    <w:p>
      <w:pPr>
        <w:pStyle w:val="PreformattedText"/>
        <w:bidi w:val="0"/>
        <w:spacing w:before="0" w:after="0"/>
        <w:jc w:val="left"/>
        <w:rPr/>
      </w:pPr>
      <w:r>
        <w:rPr/>
        <w:t>6bqc0OsUilbX6s1B3WLSLDJqRWuQqPLVn58I1blspNcKkwFpXVu8XYq/u92OfmyULuumZmzEe7v/Mb</w:t>
      </w:r>
    </w:p>
    <w:p>
      <w:pPr>
        <w:pStyle w:val="PreformattedText"/>
        <w:bidi w:val="0"/>
        <w:spacing w:before="0" w:after="0"/>
        <w:jc w:val="left"/>
        <w:rPr/>
      </w:pPr>
      <w:r>
        <w:rPr/>
        <w:t>Yqzee2tFW7Q1+epqelWKWkVLU2gSVzzoQRUabtRkjQv9NKYacOVQMElvyJEvafzpYVmEmXKJurMZbv</w:t>
      </w:r>
    </w:p>
    <w:p>
      <w:pPr>
        <w:pStyle w:val="PreformattedText"/>
        <w:bidi w:val="0"/>
        <w:spacing w:before="0" w:after="0"/>
        <w:jc w:val="left"/>
        <w:rPr/>
      </w:pPr>
      <w:r>
        <w:rPr/>
        <w:t>vLGNjZaPPmzrbT0SNby8S/Z9sUJrGsajUxuzSrUmn65FubSNwaLW0y/XrwadrOi6lXtaRbraoF50tc</w:t>
      </w:r>
    </w:p>
    <w:p>
      <w:pPr>
        <w:pStyle w:val="PreformattedText"/>
        <w:bidi w:val="0"/>
        <w:spacing w:before="0" w:after="0"/>
        <w:jc w:val="left"/>
        <w:rPr/>
      </w:pPr>
      <w:r>
        <w:rPr/>
        <w:t>i1rTq5EBZJV4/dxZG67HAPa4ZWAdbSPm1CPP9rS6LRlDKxb+8fv9/Cp6uJ6tfh69D/U2S7reoWt8+n</w:t>
      </w:r>
    </w:p>
    <w:p>
      <w:pPr>
        <w:pStyle w:val="PreformattedText"/>
        <w:bidi w:val="0"/>
        <w:spacing w:before="0" w:after="0"/>
        <w:jc w:val="left"/>
        <w:rPr/>
      </w:pPr>
      <w:r>
        <w:rPr/>
        <w:t>G2df1O5uS7X1HcFvWLNV4Ncta/dqu0c159YgvEhCO2GCOFdWXr0DEv02Dw84VYTkVqtvu631jdHnMr</w:t>
      </w:r>
    </w:p>
    <w:p>
      <w:pPr>
        <w:pStyle w:val="PreformattedText"/>
        <w:bidi w:val="0"/>
        <w:spacing w:before="0" w:after="0"/>
        <w:jc w:val="left"/>
        <w:rPr/>
      </w:pPr>
      <w:r>
        <w:rPr/>
        <w:t>5LFz5IooluVoNyr1fdtjrzQtTHswSQWJU+fK8R9oI8eP+/XPVo9OVMo2lJIzi3dJ1AFcRsW9qt92Qp</w:t>
      </w:r>
    </w:p>
    <w:p>
      <w:pPr>
        <w:pStyle w:val="PreformattedText"/>
        <w:bidi w:val="0"/>
        <w:spacing w:before="0" w:after="0"/>
        <w:jc w:val="left"/>
        <w:rPr/>
      </w:pPr>
      <w:r>
        <w:rPr/>
        <w:t>IHklvkj256eJ+RoTSucTqnYBySSpPuYeCBj4XJzgH9Afjl0oi3w9x+4Agqw8nCqSQ5GOQ8+B7vPSgQ</w:t>
      </w:r>
    </w:p>
    <w:p>
      <w:pPr>
        <w:pStyle w:val="PreformattedText"/>
        <w:bidi w:val="0"/>
        <w:spacing w:before="0" w:after="0"/>
        <w:jc w:val="left"/>
        <w:rPr/>
      </w:pPr>
      <w:r>
        <w:rPr/>
        <w:t>aevq/ZH0o4jK4yR8jOMkHljPypIz0SgE5wsyKlciNURTWVJgfGMEMzAEgeRg+SPHyP8Ar1qSOr6v5x</w:t>
      </w:r>
    </w:p>
    <w:p>
      <w:pPr>
        <w:pStyle w:val="PreformattedText"/>
        <w:bidi w:val="0"/>
        <w:spacing w:before="0" w:after="0"/>
        <w:jc w:val="left"/>
        <w:rPr/>
      </w:pPr>
      <w:r>
        <w:rPr/>
        <w:t>DFMaio77eCFyWHwSTyOT+oOAPP69WjQVI3rwxkzgb3A1CsD1gvcBIy3IccknHjJQHPlj8/v1WbcfVD</w:t>
      </w:r>
    </w:p>
    <w:p>
      <w:pPr>
        <w:pStyle w:val="PreformattedText"/>
        <w:bidi w:val="0"/>
        <w:spacing w:before="0" w:after="0"/>
        <w:jc w:val="left"/>
        <w:rPr/>
      </w:pPr>
      <w:r>
        <w:rPr/>
        <w:t>LULQ1rziSQjjImF/sQfcQTjPEEfP2HHVNN59UaAIIFOrE2rEhF9vk45YH6DPjGfBzy/7e3q4u4eqKz</w:t>
      </w:r>
    </w:p>
    <w:p>
      <w:pPr>
        <w:pStyle w:val="PreformattedText"/>
        <w:bidi w:val="0"/>
        <w:spacing w:before="0" w:after="0"/>
        <w:jc w:val="left"/>
        <w:rPr/>
      </w:pPr>
      <w:r>
        <w:rPr/>
        <w:t>NViNxggDHjiFyoK5ypABwp4gZzgn/oeniIAkEtWvh85/pC0IBAIABUZzgEfPEkL/N/f+/SgQTmLbR1</w:t>
      </w:r>
    </w:p>
    <w:p>
      <w:pPr>
        <w:pStyle w:val="PreformattedText"/>
        <w:bidi w:val="0"/>
        <w:spacing w:before="0" w:after="0"/>
        <w:jc w:val="left"/>
        <w:rPr/>
      </w:pPr>
      <w:r>
        <w:rPr/>
        <w:t>f1ZvXD1WKlgcEecDl4ZvIJJy3gH5H/TqN62GgvESSaXrqtMSiuMqCX4ggHHgkn4+OPyQes92OpRui6</w:t>
      </w:r>
    </w:p>
    <w:p>
      <w:pPr>
        <w:pStyle w:val="PreformattedText"/>
        <w:bidi w:val="0"/>
        <w:spacing w:before="0" w:after="0"/>
        <w:jc w:val="left"/>
        <w:rPr/>
      </w:pPr>
      <w:r>
        <w:rPr/>
        <w:t>aXUYUugtR+nu/y5JIBXGQSucAr46CgNKfm5+GGK7+z0+eUbL5yQRjlg5GTxXDZ+39/j48eehoMvF5+</w:t>
      </w:r>
    </w:p>
    <w:p>
      <w:pPr>
        <w:pStyle w:val="PreformattedText"/>
        <w:bidi w:val="0"/>
        <w:spacing w:before="0" w:after="0"/>
        <w:jc w:val="left"/>
        <w:rPr/>
      </w:pPr>
      <w:r>
        <w:rPr/>
        <w:t>mHbq+oQouM+T5b7wcgHPz5PwMfP/ADdTKGANqZb4b00yhQ5YAcgVPtxj28cAHBHknI6OvNtNYWfF6Y</w:t>
      </w:r>
    </w:p>
    <w:p>
      <w:pPr>
        <w:pStyle w:val="PreformattedText"/>
        <w:bidi w:val="0"/>
        <w:spacing w:before="0" w:after="0"/>
        <w:jc w:val="left"/>
        <w:rPr/>
      </w:pPr>
      <w:r>
        <w:rPr/>
        <w:t>HtY4gZ/TBY8QQSBl2H9WB/0PUkqu6meqAmD5NjWGpySf7AlSfJZseQzH98/wDp1cijQncKxoyj5JPI</w:t>
      </w:r>
    </w:p>
    <w:p>
      <w:pPr>
        <w:pStyle w:val="PreformattedText"/>
        <w:bidi w:val="0"/>
        <w:spacing w:before="0" w:after="0"/>
        <w:jc w:val="left"/>
        <w:rPr/>
      </w:pPr>
      <w:r>
        <w:rPr/>
        <w:t>ZA4nHjOfg/I5D9elEl1vVoIXiRSRlRj9cY8/zez/ADHxk9MSBvNIZ+IQYIB7TkDPu/Tx+oz+5GRjqI</w:t>
      </w:r>
    </w:p>
    <w:p>
      <w:pPr>
        <w:pStyle w:val="PreformattedText"/>
        <w:bidi w:val="0"/>
        <w:spacing w:before="0" w:after="0"/>
        <w:jc w:val="left"/>
        <w:rPr/>
      </w:pPr>
      <w:r>
        <w:rPr/>
        <w:t>sWpXlE0oEEFWFGH0QharKUOQOQBYAqCxAH6fufP+nt6jBBcUOfWifPnvitNfogK7KMHhkL/V5B94Hw</w:t>
      </w:r>
    </w:p>
    <w:p>
      <w:pPr>
        <w:pStyle w:val="PreformattedText"/>
        <w:bidi w:val="0"/>
        <w:spacing w:before="0" w:after="0"/>
        <w:jc w:val="left"/>
        <w:rPr/>
      </w:pPr>
      <w:r>
        <w:rPr/>
        <w:t>36AD/wA3U6HlzEVJyCrAD+JFU6tDyDHGCC4GcsMAElsHHwePUqkg0A3xlzlpQ724YrjUIe2SQPPzkj</w:t>
      </w:r>
    </w:p>
    <w:p>
      <w:pPr>
        <w:pStyle w:val="PreformattedText"/>
        <w:bidi w:val="0"/>
        <w:spacing w:before="0" w:after="0"/>
        <w:jc w:val="left"/>
        <w:rPr/>
      </w:pPr>
      <w:r>
        <w:rPr/>
        <w:t>Klj5LAAjOf1Hj5+7oYgWtSpGUB1rBhYAlkLYUgHngZXHEE4wGVvB+Oq81gTaRBKSXWu8RYelXywTLM</w:t>
      </w:r>
    </w:p>
    <w:p>
      <w:pPr>
        <w:pStyle w:val="PreformattedText"/>
        <w:bidi w:val="0"/>
        <w:spacing w:before="0" w:after="0"/>
        <w:jc w:val="left"/>
        <w:rPr/>
      </w:pPr>
      <w:r>
        <w:rPr/>
        <w:t>CQpUt93jyTwyQB8fvjrEnqA5oNxjVTWobsET+jdVwqs4IABII8sDgYwT1EoBIUG2DZGQi6mr0w4WV7</w:t>
      </w:r>
    </w:p>
    <w:p>
      <w:pPr>
        <w:pStyle w:val="PreformattedText"/>
        <w:bidi w:val="0"/>
        <w:spacing w:before="0" w:after="0"/>
        <w:jc w:val="left"/>
        <w:rPr/>
      </w:pPr>
      <w:r>
        <w:rPr/>
        <w:t>iE45Bivj5xgluIA/lz56IoaU7REZAJoRcIjc/5bEEHI5Hzgls+CSAMkZ+f2B6DnSmfnKK7Ag0Kw3P4</w:t>
      </w:r>
    </w:p>
    <w:p>
      <w:pPr>
        <w:pStyle w:val="PreformattedText"/>
        <w:bidi w:val="0"/>
        <w:spacing w:before="0" w:after="0"/>
        <w:jc w:val="left"/>
        <w:rPr/>
      </w:pPr>
      <w:r>
        <w:rPr/>
        <w:t>zyKgqQF5E+SQc+T4C8vjp4UAswVsFl8HHjwcFcMQR8Ybz0oUa9wgMCMlvB4kBCij45ZxyLFf/o9KFA</w:t>
      </w:r>
    </w:p>
    <w:p>
      <w:pPr>
        <w:pStyle w:val="PreformattedText"/>
        <w:bidi w:val="0"/>
        <w:spacing w:before="0" w:after="0"/>
        <w:jc w:val="left"/>
        <w:rPr/>
      </w:pPr>
      <w:r>
        <w:rPr/>
        <w:t>dpe2oJwxxn9V+QQykfp4I85/l6SC4qtczC3mlKxFNRAZWUAyYK8chfeG5ZAY+T5H/U8umy+mBsXsio</w:t>
      </w:r>
    </w:p>
    <w:p>
      <w:pPr>
        <w:pStyle w:val="PreformattedText"/>
        <w:bidi w:val="0"/>
        <w:spacing w:before="0" w:after="0"/>
        <w:jc w:val="left"/>
        <w:rPr/>
      </w:pPr>
      <w:r>
        <w:rPr/>
        <w:t>dxU2dZipQfcQ8iMFBRMEKADn54j+/TMAd+VIpsKMQDlHM2+tBEkcjdoOD3I8+/IjEYIKcT4Xz8+cj/</w:t>
      </w:r>
    </w:p>
    <w:p>
      <w:pPr>
        <w:pStyle w:val="PreformattedText"/>
        <w:bidi w:val="0"/>
        <w:spacing w:before="0" w:after="0"/>
        <w:jc w:val="left"/>
        <w:rPr/>
      </w:pPr>
      <w:r>
        <w:rPr/>
        <w:t>5XTWjJl3/ZFSaQXWm6OLt97bYxyqqESYYZWPBQMvly2MBQfn5JP2n3dSjSa93KIWBRw9M6xzfqekSQ</w:t>
      </w:r>
    </w:p>
    <w:p>
      <w:pPr>
        <w:pStyle w:val="PreformattedText"/>
        <w:bidi w:val="0"/>
        <w:spacing w:before="0" w:after="0"/>
        <w:jc w:val="left"/>
        <w:rPr/>
      </w:pPr>
      <w:r>
        <w:rPr/>
        <w:t>vKwXPbVQgf71Y8j5CglWGB5P6N0xBBJByeJwSDUGINdEySSgkEIiZVl4MEZOTM4H83FGOSTkBT0csg</w:t>
      </w:r>
    </w:p>
    <w:p>
      <w:pPr>
        <w:pStyle w:val="PreformattedText"/>
        <w:bidi w:val="0"/>
        <w:spacing w:before="0" w:after="0"/>
        <w:jc w:val="left"/>
        <w:rPr/>
      </w:pPr>
      <w:r>
        <w:rPr/>
        <w:t>8RzPVp592JUNAamlsBq3IIeQKIE4ZKqiKgDlmVWAmYFl8ZGBhfceplYhQoGXizg2FNNc6QiZCVKuYm</w:t>
      </w:r>
    </w:p>
    <w:p>
      <w:pPr>
        <w:pStyle w:val="PreformattedText"/>
        <w:bidi w:val="0"/>
        <w:spacing w:before="0" w:after="0"/>
        <w:jc w:val="left"/>
        <w:rPr/>
      </w:pPr>
      <w:r>
        <w:rPr/>
        <w:t>UO/ccrhQqxARmGUsTICfLeMhm6EZKQoFBxW96CRgWUVy86vZjRO2qKR3YyQQGLt5kZuS8FIw0h5/eP</w:t>
      </w:r>
    </w:p>
    <w:p>
      <w:pPr>
        <w:pStyle w:val="PreformattedText"/>
        <w:bidi w:val="0"/>
        <w:spacing w:before="0" w:after="0"/>
        <w:jc w:val="left"/>
        <w:rPr/>
      </w:pPr>
      <w:r>
        <w:rPr/>
        <w:t>5fH8vQtkCvI+f+sTqAjEBTWnWrWNW4qUTj4DMFB8MTHEUROJB/lDMGwPPj+nqE0BpDgVu0wk5BjbiF</w:t>
      </w:r>
    </w:p>
    <w:p>
      <w:pPr>
        <w:pStyle w:val="PreformattedText"/>
        <w:bidi w:val="0"/>
        <w:spacing w:before="0" w:after="0"/>
        <w:jc w:val="left"/>
        <w:rPr/>
      </w:pPr>
      <w:r>
        <w:rPr/>
        <w:t>eYjjhAV4oGHsBf7GYtjOGPUb17MhBBeJgMlgWTiFZGLvG6g9tBHhSoGAXc4VSQwyccQv916hmAgDPn</w:t>
      </w:r>
    </w:p>
    <w:p>
      <w:pPr>
        <w:pStyle w:val="PreformattedText"/>
        <w:bidi w:val="0"/>
        <w:spacing w:before="0" w:after="0"/>
        <w:jc w:val="left"/>
        <w:rPr/>
      </w:pPr>
      <w:r>
        <w:rPr/>
        <w:t>+aJyAoVgDd4uXnqxgANlgx5u5MkbZCqSQFJBbJwsak4yft49QwamoBrWEncMBlSnKMRRxwKCFUkDiP</w:t>
      </w:r>
    </w:p>
    <w:p>
      <w:pPr>
        <w:pStyle w:val="PreformattedText"/>
        <w:bidi w:val="0"/>
        <w:spacing w:before="0" w:after="0"/>
        <w:jc w:val="left"/>
        <w:rPr/>
      </w:pPr>
      <w:r>
        <w:rPr/>
        <w:t>HujIXyzHI/l5N7ulCau4CojQKzIA0axsW4kiRSFwMryBUlgnb8AnOfODx6UMahhTc0I5j5uyqCJCzH</w:t>
      </w:r>
    </w:p>
    <w:p>
      <w:pPr>
        <w:pStyle w:val="PreformattedText"/>
        <w:bidi w:val="0"/>
        <w:spacing w:before="0" w:after="0"/>
        <w:jc w:val="left"/>
        <w:rPr/>
      </w:pPr>
      <w:r>
        <w:rPr/>
        <w:t>kOanCeAY1A4MVCkEeRyHnpQIuFaLb7UHRgMckxktxwJAArsvvKhh5cMZFHlQo8/blT0okFaZihgtDI</w:t>
      </w:r>
    </w:p>
    <w:p>
      <w:pPr>
        <w:pStyle w:val="PreformattedText"/>
        <w:bidi w:val="0"/>
        <w:spacing w:before="0" w:after="0"/>
        <w:jc w:val="left"/>
        <w:rPr/>
      </w:pPr>
      <w:r>
        <w:rPr/>
        <w:t>zhY1kJUqFDK3GRSMtzDD3cfcMjOeXjpQJYhqEZRYe2Nj6nrcsSGORU7pHMKIyqMqnj489zjyB8chn+</w:t>
      </w:r>
    </w:p>
    <w:p>
      <w:pPr>
        <w:pStyle w:val="PreformattedText"/>
        <w:bidi w:val="0"/>
        <w:spacing w:before="0" w:after="0"/>
        <w:jc w:val="left"/>
        <w:rPr/>
      </w:pPr>
      <w:r>
        <w:rPr/>
        <w:t>XqVZRYA1yMV5k88CfxIrKNSrkFg4yDyyWMSgEqOfgu/Pjj9QAcDrRG4V3x1JN2ZPhj6FjxZZFXyGCB</w:t>
      </w:r>
    </w:p>
    <w:p>
      <w:pPr>
        <w:pStyle w:val="PreformattedText"/>
        <w:bidi w:val="0"/>
        <w:spacing w:before="0" w:after="0"/>
        <w:jc w:val="left"/>
        <w:rPr/>
      </w:pPr>
      <w:r>
        <w:rPr/>
        <w:t>UCxyZbieSEntn9yQCf5uigoICsBlUY4DEqwdeCGPC9uUAiOAuMsx85X2+3pQjnmeUEqhUhlxloxL/M</w:t>
      </w:r>
    </w:p>
    <w:p>
      <w:pPr>
        <w:pStyle w:val="PreformattedText"/>
        <w:bidi w:val="0"/>
        <w:spacing w:before="0" w:after="0"/>
        <w:jc w:val="left"/>
        <w:rPr/>
      </w:pPr>
      <w:r>
        <w:rPr/>
        <w:t>QCSVw5+2Nz7vPnyvHx0oUFnjywuUYJHmVkxGe5liY1xh1xjkQDgL7ulDCtBXfH3tdcPEXGOayKvJki</w:t>
      </w:r>
    </w:p>
    <w:p>
      <w:pPr>
        <w:pStyle w:val="PreformattedText"/>
        <w:bidi w:val="0"/>
        <w:spacing w:before="0" w:after="0"/>
        <w:jc w:val="left"/>
        <w:rPr/>
      </w:pPr>
      <w:r>
        <w:rPr/>
        <w:t>HLCuV8lWHLgoOeTf26UPGeLyFuOYmwMxK3trmuFHuZfAGeJJX/5Xt6UCCRWgEYc8lJcSN7RKHaJW70</w:t>
      </w:r>
    </w:p>
    <w:p>
      <w:pPr>
        <w:pStyle w:val="PreformattedText"/>
        <w:bidi w:val="0"/>
        <w:spacing w:before="0" w:after="0"/>
        <w:jc w:val="left"/>
        <w:rPr/>
      </w:pPr>
      <w:r>
        <w:rPr/>
        <w:t>hHAtyzg+eIVjk58L0ocsTm2UJtGSCIkQcl8dziWbiow0hY/msx5DxgE/0npQ8bOrj8xEEEqkNMfuQu</w:t>
      </w:r>
    </w:p>
    <w:p>
      <w:pPr>
        <w:pStyle w:val="PreformattedText"/>
        <w:bidi w:val="0"/>
        <w:spacing w:before="0" w:after="0"/>
        <w:jc w:val="left"/>
        <w:rPr/>
      </w:pPr>
      <w:r>
        <w:rPr/>
        <w:t>/tTirY7bAH3L49q/c3QgLkRCjA7XEFkdnUYccl/MCsQY1UHDKVC8W8eV9pI8dPQbqZQoVxx7rgOzI7</w:t>
      </w:r>
    </w:p>
    <w:p>
      <w:pPr>
        <w:pStyle w:val="PreformattedText"/>
        <w:bidi w:val="0"/>
        <w:spacing w:before="0" w:after="0"/>
        <w:jc w:val="left"/>
        <w:rPr/>
      </w:pPr>
      <w:r>
        <w:rPr/>
        <w:t>LGw490IVXkeQPlgxwVUe3pVFaVzhRo48xEOMAmExhOMoVmYxpGnH/iEspJPy3z0iacsoJCUPdNF1ee</w:t>
      </w:r>
    </w:p>
    <w:p>
      <w:pPr>
        <w:pStyle w:val="PreformattedText"/>
        <w:bidi w:val="0"/>
        <w:spacing w:before="0" w:after="0"/>
        <w:jc w:val="left"/>
        <w:rPr/>
      </w:pPr>
      <w:r>
        <w:rPr/>
        <w:t>2MPkBuAjdlIBQAMY090cv3YDuc+3yDyYt08CGAoBXe2rve750wgYhGVHblDKChckkoHPNe5jJb7ce3</w:t>
      </w:r>
    </w:p>
    <w:p>
      <w:pPr>
        <w:pStyle w:val="PreformattedText"/>
        <w:bidi w:val="0"/>
        <w:spacing w:before="0" w:after="0"/>
        <w:jc w:val="left"/>
        <w:rPr/>
      </w:pPr>
      <w:r>
        <w:rPr/>
        <w:t>AH/m6GxeyGG+pN8IyGNUjdUJCgDtv7H4scSDIPvct5A+B9v8rdPQVJ5mH01YDhrp9mB0jUkuAVeRFj</w:t>
      </w:r>
    </w:p>
    <w:p>
      <w:pPr>
        <w:pStyle w:val="PreformattedText"/>
        <w:bidi w:val="0"/>
        <w:spacing w:before="0" w:after="0"/>
        <w:jc w:val="left"/>
        <w:rPr/>
      </w:pPr>
      <w:r>
        <w:rPr/>
        <w:t>ZQD7klC8kJZvjBjJ/wDw9PChSHmtlFBbKtwjDSOqB8BSHXGOycfoQRj9z0UpqNTe0A+4euLa0yU9uF</w:t>
      </w:r>
    </w:p>
    <w:p>
      <w:pPr>
        <w:pStyle w:val="PreformattedText"/>
        <w:bidi w:val="0"/>
        <w:spacing w:before="0" w:after="0"/>
        <w:jc w:val="left"/>
        <w:rPr/>
      </w:pPr>
      <w:r>
        <w:rPr/>
        <w:t>QoR8RpKrHtpk5BIXPFTg58EgcAG4s3XvHwcc/FpAyrat31Y8q2yhE6ca6K6fTEqieQplshjIWZAQig</w:t>
      </w:r>
    </w:p>
    <w:p>
      <w:pPr>
        <w:pStyle w:val="PreformattedText"/>
        <w:bidi w:val="0"/>
        <w:spacing w:before="0" w:after="0"/>
        <w:jc w:val="left"/>
        <w:rPr/>
      </w:pPr>
      <w:r>
        <w:rPr/>
        <w:t>HDKyL8MSoyQM+0fb12asu7hjnaE3KPPbC7OjABmyVEeeaNGgYeYzyTwfjP6nHH+Xp717YAITTshoty</w:t>
      </w:r>
    </w:p>
    <w:p>
      <w:pPr>
        <w:pStyle w:val="PreformattedText"/>
        <w:bidi w:val="0"/>
        <w:spacing w:before="0" w:after="0"/>
        <w:jc w:val="left"/>
        <w:rPr/>
      </w:pPr>
      <w:r>
        <w:rPr/>
        <w:t>opdpJCpiPMh0cYUezg/wD9NPBmx8DDciR1FOYUNTksSKDkN5iA7o5fSk4d2aN1WAFVQhQAjPge5lzy</w:t>
      </w:r>
    </w:p>
    <w:p>
      <w:pPr>
        <w:pStyle w:val="PreformattedText"/>
        <w:bidi w:val="0"/>
        <w:spacing w:before="0" w:after="0"/>
        <w:jc w:val="left"/>
        <w:rPr/>
      </w:pPr>
      <w:r>
        <w:rPr/>
        <w:t>bJ8j2+7j15X8OadDKJJ38PL2o734K0E2YDut4utFWseGAeIZg2JI5Y1J5OeZRjgBRxVSB5ZmVePtz1</w:t>
      </w:r>
    </w:p>
    <w:p>
      <w:pPr>
        <w:pStyle w:val="PreformattedText"/>
        <w:bidi w:val="0"/>
        <w:spacing w:before="0" w:after="0"/>
        <w:jc w:val="left"/>
        <w:rPr/>
      </w:pPr>
      <w:r>
        <w:rPr/>
        <w:t>5lHcELQkcPKN45V/4LLEYuWe5xkCO5CAq4+VlyWJC/quB1NJOtRSoJgCCN4h+haPDHg5RSoA5RtlyF</w:t>
      </w:r>
    </w:p>
    <w:p>
      <w:pPr>
        <w:pStyle w:val="PreformattedText"/>
        <w:bidi w:val="0"/>
        <w:spacing w:before="0" w:after="0"/>
        <w:jc w:val="left"/>
        <w:rPr/>
      </w:pPr>
      <w:r>
        <w:rPr/>
        <w:t>VXVsAgYwB+p+3rt8DbQEcMc3iuIg8VYO7hSTByq4DcYyMYkPhwAMuxX9Mg/zdacUbgAzcvVCTzKOaw</w:t>
      </w:r>
    </w:p>
    <w:p>
      <w:pPr>
        <w:pStyle w:val="PreformattedText"/>
        <w:bidi w:val="0"/>
        <w:spacing w:before="0" w:after="0"/>
        <w:jc w:val="left"/>
        <w:rPr/>
      </w:pPr>
      <w:r>
        <w:rPr/>
        <w:t>lI5QCvLBb3Bj5SPiGCryXwcnP+XqVKioIyI+rEZXSCDq0i2FaDqtuDiI+YkTwGKopLBQ7Seckn5yDn</w:t>
      </w:r>
    </w:p>
    <w:p>
      <w:pPr>
        <w:pStyle w:val="PreformattedText"/>
        <w:bidi w:val="0"/>
        <w:spacing w:before="0" w:after="0"/>
        <w:jc w:val="left"/>
        <w:rPr/>
      </w:pPr>
      <w:r>
        <w:rPr/>
        <w:t>+X46imfw2r1g0A5fopgJtRVMfoC/DRYzszQcEYFaBe2nnC8IyT+vnH7fv/VyXrjnoZp18m9EYvwdFJ</w:t>
      </w:r>
    </w:p>
    <w:p>
      <w:pPr>
        <w:pStyle w:val="PreformattedText"/>
        <w:bidi w:val="0"/>
        <w:spacing w:before="0" w:after="0"/>
        <w:jc w:val="left"/>
        <w:rPr/>
      </w:pPr>
      <w:r>
        <w:rPr/>
        <w:t>IHDqb8xj0W2XKTwYHwuCQB4JB8EA4OMf69QNUUqOKPQ8PwjOmUdKaLKTCgz/LkgEhhx+Mknx5Pn9+o</w:t>
      </w:r>
    </w:p>
    <w:p>
      <w:pPr>
        <w:pStyle w:val="PreformattedText"/>
        <w:bidi w:val="0"/>
        <w:spacing w:before="0" w:after="0"/>
        <w:jc w:val="left"/>
        <w:rPr/>
      </w:pPr>
      <w:r>
        <w:rPr/>
        <w:t>5nKLyVKj0RKQx4geSQPcAQfk+fg4HjqMltIHbB28ut2Q06m5EL+7/MT5IJz8/wDQf98dKGNamu+KB3</w:t>
      </w:r>
    </w:p>
    <w:p>
      <w:pPr>
        <w:pStyle w:val="PreformattedText"/>
        <w:bidi w:val="0"/>
        <w:spacing w:before="0" w:after="0"/>
        <w:jc w:val="left"/>
        <w:rPr/>
      </w:pPr>
      <w:r>
        <w:rPr/>
        <w:t>bL4kJJLAsR5wD58+f6sfH75/y9WIjmU0kDKOI/XqYrsrcbKwXlSsgswDNk+fIZfgqMfH8vt6z9oU6A</w:t>
      </w:r>
    </w:p>
    <w:p>
      <w:pPr>
        <w:pStyle w:val="PreformattedText"/>
        <w:bidi w:val="0"/>
        <w:spacing w:before="0" w:after="0"/>
        <w:jc w:val="left"/>
        <w:rPr/>
      </w:pPr>
      <w:r>
        <w:rPr/>
        <w:t>58McvtgEyXA7P0j8sm+2A3RreI0DDVJ4yUDkNxldUMkafc3sfz5GP5uq2Fyw8mg5frG/gv8A4WE/+9</w:t>
      </w:r>
    </w:p>
    <w:p>
      <w:pPr>
        <w:pStyle w:val="PreformattedText"/>
        <w:bidi w:val="0"/>
        <w:spacing w:before="0" w:after="0"/>
        <w:jc w:val="left"/>
        <w:rPr/>
      </w:pPr>
      <w:r>
        <w:rPr/>
        <w:t>p+MR+ko7o9srN94CMjI0EjLlG5NlirIclsYLe39uum2YPlKAZaYrY+ltK6YfYCgACgooY4kbkhVsvI</w:t>
      </w:r>
    </w:p>
    <w:p>
      <w:pPr>
        <w:pStyle w:val="PreformattedText"/>
        <w:bidi w:val="0"/>
        <w:spacing w:before="0" w:after="0"/>
        <w:jc w:val="left"/>
        <w:rPr/>
      </w:pPr>
      <w:r>
        <w:rPr/>
        <w:t>FiXHhTGVLNg8mfl12MogqCN1Y5uaCK9kbuSQs3NZQ+REZSgUZKjPDPFRniQSBzHE9TAnvA1gKghqdn</w:t>
      </w:r>
    </w:p>
    <w:p>
      <w:pPr>
        <w:pStyle w:val="PreformattedText"/>
        <w:bidi w:val="0"/>
        <w:spacing w:before="0" w:after="0"/>
        <w:jc w:val="left"/>
        <w:rPr/>
      </w:pPr>
      <w:r>
        <w:rPr/>
        <w:t>ZAkg48o/Ay5EgZnGQ5UoGUHMY4fBGMKxb+bpmrTlTzu+yAJYZ0NYYbeDCCvDBEvB5GcyyOMKB78FVI</w:t>
      </w:r>
    </w:p>
    <w:p>
      <w:pPr>
        <w:pStyle w:val="PreformattedText"/>
        <w:bidi w:val="0"/>
        <w:spacing w:before="0" w:after="0"/>
        <w:jc w:val="left"/>
        <w:rPr/>
      </w:pPr>
      <w:r>
        <w:rPr/>
        <w:t>KkZ+Sv8AT1j7Sr0D1GWrz2Rp4MgzkI8MQa0OU0g4l/cYWEaLzeFeIRmRCBDKGbiR4/q68/mZuxjrID</w:t>
      </w:r>
    </w:p>
    <w:p>
      <w:pPr>
        <w:pStyle w:val="PreformattedText"/>
        <w:bidi w:val="0"/>
        <w:spacing w:before="0" w:after="0"/>
        <w:jc w:val="left"/>
        <w:rPr/>
      </w:pPr>
      <w:r>
        <w:rPr/>
        <w:t>kBJOV5KWKk8l5ooHGN2jcYC8wy48nOW6CHoM7jbSLa2L5qpCJFTieTKMCSYrHjEmQBzz8f1/c3x16f</w:t>
      </w:r>
    </w:p>
    <w:p>
      <w:pPr>
        <w:pStyle w:val="PreformattedText"/>
        <w:bidi w:val="0"/>
        <w:spacing w:before="0" w:after="0"/>
        <w:jc w:val="left"/>
        <w:rPr/>
      </w:pPr>
      <w:r>
        <w:rPr/>
        <w:t>/wCP3/ioWtF30xwfwuX5WW5UsLVi4KicQo4tEo4qWBQccnCjtBWEi8go8jADfPXu2CNJaEdkeU4sXG</w:t>
      </w:r>
    </w:p>
    <w:p>
      <w:pPr>
        <w:pStyle w:val="PreformattedText"/>
        <w:bidi w:val="0"/>
        <w:spacing w:before="0" w:after="0"/>
        <w:jc w:val="left"/>
        <w:rPr/>
      </w:pPr>
      <w:r>
        <w:rPr/>
        <w:t>Ybriph1RhwC4wQ8oIIHNG5eCqMAWAz8faf5Pt60OkHMZxQYFTQ0+mALfMZUMvxzchUXKtyVVBYn3GE</w:t>
      </w:r>
    </w:p>
    <w:p>
      <w:pPr>
        <w:pStyle w:val="PreformattedText"/>
        <w:bidi w:val="0"/>
        <w:spacing w:before="0" w:after="0"/>
        <w:jc w:val="left"/>
        <w:rPr/>
      </w:pPr>
      <w:r>
        <w:rPr/>
        <w:t>N8/Pyeo3YkNnlEspdSsSFFd/s6oiGqqpqymN2eMRFO5GGU8VKk8cghlWML7j5B+F653aueGnAahac+</w:t>
      </w:r>
    </w:p>
    <w:p>
      <w:pPr>
        <w:pStyle w:val="PreformattedText"/>
        <w:bidi w:val="0"/>
        <w:spacing w:before="0" w:after="0"/>
        <w:jc w:val="left"/>
        <w:rPr/>
      </w:pPr>
      <w:r>
        <w:rPr/>
        <w:t>zT3Y2MHlOlknJj92OWNxYjv2P1kWUkSAZiZn5KoUswLIykZ8/P9Pz18rbUFMdOSudx8iPe9nEnB4Yt</w:t>
      </w:r>
    </w:p>
    <w:p>
      <w:pPr>
        <w:pStyle w:val="PreformattedText"/>
        <w:bidi w:val="0"/>
        <w:spacing w:before="0" w:after="0"/>
        <w:jc w:val="left"/>
        <w:rPr/>
      </w:pPr>
      <w:r>
        <w:rPr/>
        <w:t>vtiKvGvYCl+IQLIZAuZCFkQAOynLklskDwFXlyYdZhyFLc+GNFDqGVT6q+bu9AjohWSOORiA8Sytlg</w:t>
      </w:r>
    </w:p>
    <w:p>
      <w:pPr>
        <w:pStyle w:val="PreformattedText"/>
        <w:bidi w:val="0"/>
        <w:spacing w:before="0" w:after="0"/>
        <w:jc w:val="left"/>
        <w:rPr/>
      </w:pPr>
      <w:r>
        <w:rPr/>
        <w:t>zrKPAIyS/g5VyP5v5V6GikEmlYQJG6B5OZiClfejHgikO8kZ5hQ3tACkDLEEEBv1bqQAECogdxI574</w:t>
      </w:r>
    </w:p>
    <w:p>
      <w:pPr>
        <w:pStyle w:val="PreformattedText"/>
        <w:bidi w:val="0"/>
        <w:spacing w:before="0" w:after="0"/>
        <w:jc w:val="left"/>
        <w:rPr/>
      </w:pPr>
      <w:r>
        <w:rPr/>
        <w:t>3gCFwX4EHBwrs6xtxxxjVVAJI+Q2MqfLe09HKzd67xATOUc0fjqsabW/Dywvae121PvTb0GjyQz8E0</w:t>
      </w:r>
    </w:p>
    <w:p>
      <w:pPr>
        <w:pStyle w:val="PreformattedText"/>
        <w:bidi w:val="0"/>
        <w:spacing w:before="0" w:after="0"/>
        <w:jc w:val="left"/>
        <w:rPr/>
      </w:pPr>
      <w:r>
        <w:rPr/>
        <w:t>jUGWxYmt2FLHvrLRisREKCSZuS449dBjyn+ky6rc3SCnhbVWvtCM7BXNtGZQ2iw1u6y1tWnqMeRcUd</w:t>
      </w:r>
    </w:p>
    <w:p>
      <w:pPr>
        <w:pStyle w:val="PreformattedText"/>
        <w:bidi w:val="0"/>
        <w:spacing w:before="0" w:after="0"/>
        <w:jc w:val="left"/>
        <w:rPr/>
      </w:pPr>
      <w:r>
        <w:rPr/>
        <w:t>h9I+rlMIqJci7klRyZoL1mH6ekVikP8AiZOyZhEvbAQ+/l1zjFagEVpHQyxQZnKv3osjZtHT3TWNT1</w:t>
      </w:r>
    </w:p>
    <w:p>
      <w:pPr>
        <w:pStyle w:val="PreformattedText"/>
        <w:bidi w:val="0"/>
        <w:spacing w:before="0" w:after="0"/>
        <w:jc w:val="left"/>
        <w:rPr/>
      </w:pPr>
      <w:r>
        <w:rPr/>
        <w:t>Kq1z6KhUmh0uYJHBqcryPC8dkyn3S8IopCI2y307Ifu6pzyTQK1ucaWHtFWZa+jveuHTUa8OsVILVW</w:t>
      </w:r>
    </w:p>
    <w:p>
      <w:pPr>
        <w:pStyle w:val="PreformattedText"/>
        <w:bidi w:val="0"/>
        <w:spacing w:before="0" w:after="0"/>
        <w:jc w:val="left"/>
        <w:rPr/>
      </w:pPr>
      <w:r>
        <w:rPr/>
        <w:t>GeaCbT2jNi4sly7qV6hDLNa1KWuqg0akB5CKH3BI/azYJ6gBKkjkDE51KCBBy97naduM1oSV460f5K</w:t>
      </w:r>
    </w:p>
    <w:p>
      <w:pPr>
        <w:pStyle w:val="PreformattedText"/>
        <w:bidi w:val="0"/>
        <w:spacing w:before="0" w:after="0"/>
        <w:jc w:val="left"/>
        <w:rPr/>
      </w:pPr>
      <w:r>
        <w:rPr/>
        <w:t>1KiRLBA9+3HVPbNmexJJHEo9yLCW5M69RkkAGlaxYQUBrvrEi0mrENL1nU7UFlaktl6tSCKRJTP3GL</w:t>
      </w:r>
    </w:p>
    <w:p>
      <w:pPr>
        <w:pStyle w:val="PreformattedText"/>
        <w:bidi w:val="0"/>
        <w:spacing w:before="0" w:after="0"/>
        <w:jc w:val="left"/>
        <w:rPr/>
      </w:pPr>
      <w:r>
        <w:rPr/>
        <w:t>QPNpk7t/4aBUhi7r8JGkmwWAVuq80m5Ap3RbkAUmFgadWJdQaMvR0+nJYqS6gkq3bdCBI2kRlQXTIw</w:t>
      </w:r>
    </w:p>
    <w:p>
      <w:pPr>
        <w:pStyle w:val="PreformattedText"/>
        <w:bidi w:val="0"/>
        <w:spacing w:before="0" w:after="0"/>
        <w:jc w:val="left"/>
        <w:rPr/>
      </w:pPr>
      <w:r>
        <w:rPr/>
        <w:t>DZjLEqQpAdV7Y9pPVCYaBgfPdjVkqGKAA+lvPnqweslWR1qacojpwPK6NAsUazSIwkszAKVCDPnj4T</w:t>
      </w:r>
    </w:p>
    <w:p>
      <w:pPr>
        <w:pStyle w:val="PreformattedText"/>
        <w:bidi w:val="0"/>
        <w:spacing w:before="0" w:after="0"/>
        <w:jc w:val="left"/>
        <w:rPr/>
      </w:pPr>
      <w:r>
        <w:rPr/>
        <w:t>HJm6pNTOvFGlLK1tG6J5QBhbsRmWOJ6kMs07ymSOGwVMkMkLHLSWnYNxZR/8Tk+eq02hzpnXz7sako</w:t>
      </w:r>
    </w:p>
    <w:p>
      <w:pPr>
        <w:pStyle w:val="PreformattedText"/>
        <w:bidi w:val="0"/>
        <w:spacing w:before="0" w:after="0"/>
        <w:jc w:val="left"/>
        <w:rPr/>
      </w:pPr>
      <w:r>
        <w:rPr/>
        <w:t>UAA8/9oe6EKRWUnswd5WQrM/almFUzAJJHYmuhg4KP3V88geS8mcjjQmkEEIbT+P1Y0Zam5cqCLIoB</w:t>
      </w:r>
    </w:p>
    <w:p>
      <w:pPr>
        <w:pStyle w:val="PreformattedText"/>
        <w:bidi w:val="0"/>
        <w:spacing w:before="0" w:after="0"/>
        <w:jc w:val="left"/>
        <w:rPr/>
      </w:pPr>
      <w:r>
        <w:rPr/>
        <w:t>g/alac14jyrV0WJqTMjlq1mwuQqoZVjxjLDue/i3WZMahJpnGvKFAQfO+JjpaQp3wxhWKZnkjnZUMw</w:t>
      </w:r>
    </w:p>
    <w:p>
      <w:pPr>
        <w:pStyle w:val="PreformattedText"/>
        <w:bidi w:val="0"/>
        <w:spacing w:before="0" w:after="0"/>
        <w:jc w:val="left"/>
        <w:rPr/>
      </w:pPr>
      <w:r>
        <w:rPr/>
        <w:t>sHuYAbl+VXRp5jGCp5KvaUgnPVV6EGuZi3K00J3RKIJeVpRZijFWSFYUmeYkYVuFZYHkBYKJ45BhOL</w:t>
      </w:r>
    </w:p>
    <w:p>
      <w:pPr>
        <w:pStyle w:val="PreformattedText"/>
        <w:bidi w:val="0"/>
        <w:spacing w:before="0" w:after="0"/>
        <w:jc w:val="left"/>
        <w:rPr/>
      </w:pPr>
      <w:r>
        <w:rPr/>
        <w:t>HkUzhM9QFRQ001i6hofXD1QSy01eGNJJGrYkilV3jirSV3clgk3/ABIAizEAe0/UcmCr56rlVzJEWk</w:t>
      </w:r>
    </w:p>
    <w:p>
      <w:pPr>
        <w:pStyle w:val="PreformattedText"/>
        <w:bidi w:val="0"/>
        <w:spacing w:before="0" w:after="0"/>
        <w:jc w:val="left"/>
        <w:rPr/>
      </w:pPr>
      <w:r>
        <w:rPr/>
        <w:t>LCnZEppU7EIjnCoqSJNBZr/U2rHZEqyxC67RjlJKjLHwQMfd/UnUD0FNx+2LkoNkaxNa2nWRHPFZFf</w:t>
      </w:r>
    </w:p>
    <w:p>
      <w:pPr>
        <w:pStyle w:val="PreformattedText"/>
        <w:bidi w:val="0"/>
        <w:spacing w:before="0" w:after="0"/>
        <w:jc w:val="left"/>
        <w:rPr/>
      </w:pPr>
      <w:r>
        <w:rPr/>
        <w:t>uxxC+qCJmuLBBDC9Vqznkk88iz11YOFRIYPYyyt1UMxamgjQVDaIn+l0JYq2mvLFH9NAyyT26LSPL3</w:t>
      </w:r>
    </w:p>
    <w:p>
      <w:pPr>
        <w:pStyle w:val="PreformattedText"/>
        <w:bidi w:val="0"/>
        <w:spacing w:before="0" w:after="0"/>
        <w:jc w:val="left"/>
        <w:rPr/>
      </w:pPr>
      <w:r>
        <w:rPr/>
        <w:t>pecEJjhkRWpgTPLzQfljuMpzw81Z0ziFp8+fwi/IWlKnlFtaVplpAthK409bFmz3PpGglVYe6xSvEr</w:t>
      </w:r>
    </w:p>
    <w:p>
      <w:pPr>
        <w:pStyle w:val="PreformattedText"/>
        <w:bidi w:val="0"/>
        <w:spacing w:before="0" w:after="0"/>
        <w:jc w:val="left"/>
        <w:rPr/>
      </w:pPr>
      <w:r>
        <w:rPr/>
        <w:t>nCu4eqjMwwe4gcv9vWfMdak2/Wi+kslRRvP0RaWnUJJnlisJJJOFfuw/SWLVcrJCtSMTKctaZoY6oZ</w:t>
      </w:r>
    </w:p>
    <w:p>
      <w:pPr>
        <w:pStyle w:val="PreformattedText"/>
        <w:bidi w:val="0"/>
        <w:spacing w:before="0" w:after="0"/>
        <w:jc w:val="left"/>
        <w:rPr/>
      </w:pPr>
      <w:r>
        <w:rPr/>
        <w:t>UIEUh9rrGzr1VmtdcSIuS0KCg+mJ3oxBnp0BXvTpp1ZxWDypD3aavNZbR3tRDhBZaVq/An/DokbyOe</w:t>
      </w:r>
    </w:p>
    <w:p>
      <w:pPr>
        <w:pStyle w:val="PreformattedText"/>
        <w:bidi w:val="0"/>
        <w:spacing w:before="0" w:after="0"/>
        <w:jc w:val="left"/>
        <w:rPr/>
      </w:pPr>
      <w:r>
        <w:rPr/>
        <w:t>fHFaY2lVza3s4vVFlU4mIC3c/wBfO6Lj0mgt8lJ3eXv6eZgsJdClWSxI0qQTdpXkqBqy9+SZe44WN1</w:t>
      </w:r>
    </w:p>
    <w:p>
      <w:pPr>
        <w:pStyle w:val="PreformattedText"/>
        <w:bidi w:val="0"/>
        <w:spacing w:before="0" w:after="0"/>
        <w:jc w:val="left"/>
        <w:rPr/>
      </w:pPr>
      <w:r>
        <w:rPr/>
        <w:t>RWdE6rzEAtDUU0uFDd7P8AlEyMEGQyrQ173ndSLNEMkNARwlPpq83ZrW5ZLUWnyyvZiu37FG+SWsSx</w:t>
      </w:r>
    </w:p>
    <w:p>
      <w:pPr>
        <w:pStyle w:val="PreformattedText"/>
        <w:bidi w:val="0"/>
        <w:spacing w:before="0" w:after="0"/>
        <w:jc w:val="left"/>
        <w:rPr/>
      </w:pPr>
      <w:r>
        <w:rPr/>
        <w:t>34pmEiqjSCrwZY4m98JnKGKqgtU977bre9nl1dMKgZi7fxGG7K7htVWXqi3vRIzTs1q01V5zBbaEIH</w:t>
      </w:r>
    </w:p>
    <w:p>
      <w:pPr>
        <w:pStyle w:val="PreformattedText"/>
        <w:bidi w:val="0"/>
        <w:spacing w:before="0" w:after="0"/>
        <w:jc w:val="left"/>
        <w:rPr/>
      </w:pPr>
      <w:r>
        <w:rPr/>
        <w:t>hV4Y+3TV4KDRJZUM801i40hjUBIopPyYuTr1G6a7jpnKLG4uH3vrRECrWsAGl1r87b93dpb+ZoOFIv</w:t>
      </w:r>
    </w:p>
    <w:p>
      <w:pPr>
        <w:pStyle w:val="PreformattedText"/>
        <w:bidi w:val="0"/>
        <w:spacing w:before="0" w:after="0"/>
        <w:jc w:val="left"/>
        <w:rPr/>
      </w:pPr>
      <w:r>
        <w:rPr/>
        <w:t>Hdgjrw105apWrRySWJKwhlRJ9Sq6hM0pEaR1vmRADFYsZZnbKLblYiwlCLQobrVtu33Ld2fVaIHVaI</w:t>
      </w:r>
    </w:p>
    <w:p>
      <w:pPr>
        <w:pStyle w:val="PreformattedText"/>
        <w:bidi w:val="0"/>
        <w:spacing w:before="0" w:after="0"/>
        <w:jc w:val="left"/>
        <w:rPr/>
      </w:pPr>
      <w:r>
        <w:rPr/>
        <w:t>15JNK97w25fdbiWDDXNWJ/pZ4cNJYfTTUh7NShX0/RlgetWhPmF6lV5EiALpIzNl1PPq5KYqjdG3SA</w:t>
      </w:r>
    </w:p>
    <w:p>
      <w:pPr>
        <w:pStyle w:val="PreformattedText"/>
        <w:bidi w:val="0"/>
        <w:spacing w:before="0" w:after="0"/>
        <w:jc w:val="left"/>
        <w:rPr/>
      </w:pPr>
      <w:r>
        <w:rPr/>
        <w:t>lmBt7q8XrEVXIdwrqaKBXVq1HrN4utDHp1c2EtCujV77WI9OepSCEV4qVZNTQapOI2LXJJ5o5FjgAj</w:t>
      </w:r>
    </w:p>
    <w:p>
      <w:pPr>
        <w:pStyle w:val="PreformattedText"/>
        <w:bidi w:val="0"/>
        <w:spacing w:before="0" w:after="0"/>
        <w:jc w:val="left"/>
        <w:rPr/>
      </w:pPr>
      <w:r>
        <w:rPr/>
        <w:t>SVhhHYRorAsgdWJRmpRF3drXHi1coTTEJBrci1NT4jbkvh7zdWJVWrd2OjUqQrDIYYrFZ37hgintPD</w:t>
      </w:r>
    </w:p>
    <w:p>
      <w:pPr>
        <w:pStyle w:val="PreformattedText"/>
        <w:bidi w:val="0"/>
        <w:spacing w:before="0" w:after="0"/>
        <w:jc w:val="left"/>
        <w:rPr/>
      </w:pPr>
      <w:r>
        <w:rPr/>
        <w:t>OJjHOpAfuSzWZFkUt3Ji7ygp4jmSDbLKEyTqbrW3N3e9Xfn1odZrAzGc30NPdXzTKDKMkHas2asry6</w:t>
      </w:r>
    </w:p>
    <w:p>
      <w:pPr>
        <w:pStyle w:val="PreformattedText"/>
        <w:bidi w:val="0"/>
        <w:spacing w:before="0" w:after="0"/>
        <w:jc w:val="left"/>
        <w:rPr/>
      </w:pPr>
      <w:r>
        <w:rPr/>
        <w:t>nJRl02kteBHeeBDPBJPZkedmL2I41Ro2wZoecUICBnZEWoZiuGmTltVVzOXEx7Pe4urDm4uquvyUs3</w:t>
      </w:r>
    </w:p>
    <w:p>
      <w:pPr>
        <w:pStyle w:val="PreformattedText"/>
        <w:bidi w:val="0"/>
        <w:spacing w:before="0" w:after="0"/>
        <w:jc w:val="left"/>
        <w:rPr/>
      </w:pPr>
      <w:r>
        <w:rPr/>
        <w:t>m7T3bVXLlxXdU8UO0smmT00hq29UT6u6nat1Klia9qfbkW1cFR70kcdGuqRWFg7v+GhEJKQuXUCSZL</w:t>
      </w:r>
    </w:p>
    <w:p>
      <w:pPr>
        <w:pStyle w:val="PreformattedText"/>
        <w:bidi w:val="0"/>
        <w:spacing w:before="0" w:after="0"/>
        <w:jc w:val="left"/>
        <w:rPr/>
      </w:pPr>
      <w:r>
        <w:rPr/>
        <w:t>w4lrSayszcSKxd91yjhtX7oiFTODEvKR7QdJZQiXaVrbdc3bTUe8IkN2N9QitKmloIJ6xeSOTVJXmE</w:t>
      </w:r>
    </w:p>
    <w:p>
      <w:pPr>
        <w:pStyle w:val="PreformattedText"/>
        <w:bidi w:val="0"/>
        <w:spacing w:before="0" w:after="0"/>
        <w:jc w:val="left"/>
        <w:rPr/>
      </w:pPr>
      <w:r>
        <w:rPr/>
        <w:t>WoEfSrXsGwi6c5jgmDTRxk8rUjMvvQLMZkovb8VaYFXcWIbV1VbhW7ve1FWWjJaxxAurptRervuXrc</w:t>
      </w:r>
    </w:p>
    <w:p>
      <w:pPr>
        <w:pStyle w:val="PreformattedText"/>
        <w:bidi w:val="0"/>
        <w:spacing w:before="0" w:after="0"/>
        <w:jc w:val="left"/>
        <w:rPr/>
      </w:pPr>
      <w:r>
        <w:rPr/>
        <w:t>XDd1RGIqss9mtIhSfsDt14tLNqOCN1gP10ohtRTPqkq167RJZLKSjKfYns6nSeXcKicO6jaVNNWThm</w:t>
      </w:r>
    </w:p>
    <w:p>
      <w:pPr>
        <w:pStyle w:val="PreformattedText"/>
        <w:bidi w:val="0"/>
        <w:spacing w:before="0" w:after="0"/>
        <w:jc w:val="left"/>
        <w:rPr/>
      </w:pPr>
      <w:r>
        <w:rPr/>
        <w:t>JHDXrb1iNpYRDcaFt7PbcVuy3FbVu1UgM0xXTTKx79OsDJJPDozVY60+LJkevZsxgJ9Rkwxy2RzELK</w:t>
      </w:r>
    </w:p>
    <w:p>
      <w:pPr>
        <w:pStyle w:val="PreformattedText"/>
        <w:bidi w:val="0"/>
        <w:spacing w:before="0" w:after="0"/>
        <w:jc w:val="left"/>
        <w:rPr/>
      </w:pPr>
      <w:r>
        <w:rPr/>
        <w:t>zxKVX3SjFsVpcZadYoouOrrenlcvDA9CrNMcKJj9XpLstPL0VzUdaHuHTkjgq2O2Xml5o1jSo9Qnp1</w:t>
      </w:r>
    </w:p>
    <w:p>
      <w:pPr>
        <w:pStyle w:val="PreformattedText"/>
        <w:bidi w:val="0"/>
        <w:spacing w:before="0" w:after="0"/>
        <w:jc w:val="left"/>
        <w:rPr/>
      </w:pPr>
      <w:r>
        <w:rPr/>
        <w:t>ZJYlnhn1GvdqF5GVgqvMsas8crtN7W5KRXFS0lswtHrUpd46rcK/Q0QEy2d1U5L1WorFeG1GVvu3aT</w:t>
      </w:r>
    </w:p>
    <w:p>
      <w:pPr>
        <w:pStyle w:val="PreformattedText"/>
        <w:bidi w:val="0"/>
        <w:spacing w:before="0" w:after="0"/>
        <w:jc w:val="left"/>
        <w:rPr/>
      </w:pPr>
      <w:r>
        <w:rPr/>
        <w:t>CkixWnqK4FE1olWu1/UZxpNqOY2Kst2hPJFPElmMTU1cIr8YGTKpJHz6AEsJTSpjNPo1qPqRk3Gxmy</w:t>
      </w:r>
    </w:p>
    <w:p>
      <w:pPr>
        <w:pStyle w:val="PreformattedText"/>
        <w:bidi w:val="0"/>
        <w:spacing w:before="0" w:after="0"/>
        <w:jc w:val="left"/>
        <w:rPr/>
      </w:pPr>
      <w:r>
        <w:rPr/>
        <w:t>s3Ar6m4oZlKdICBMVuK0a1bS1rqpU9pXUNXeWIRqunWdPlqlpKuome/LVW7o9bSK7yWZo455FH1FQL</w:t>
      </w:r>
    </w:p>
    <w:p>
      <w:pPr>
        <w:pStyle w:val="PreformattedText"/>
        <w:bidi w:val="0"/>
        <w:spacing w:before="0" w:after="0"/>
        <w:jc w:val="left"/>
        <w:rPr/>
      </w:pPr>
      <w:r>
        <w:rPr/>
        <w:t>U1iaBO9BbcgSvTsRL+XKepZbNJaXMEpZbs2bIA63W9ltxLeHJs8ocMkxSLmW1a2uXXrevhXmOWTQ16</w:t>
      </w:r>
    </w:p>
    <w:p>
      <w:pPr>
        <w:pStyle w:val="PreformattedText"/>
        <w:bidi w:val="0"/>
        <w:spacing w:before="0" w:after="0"/>
        <w:jc w:val="left"/>
        <w:rPr/>
      </w:pPr>
      <w:r>
        <w:rPr/>
        <w:t>hcvVq00kFW7DXs6jDHcgsCm+lzLXijP8QkpSXG+l0ynY+nWZk/w8sdhXX2cZXJmeYEV72M5wwV7OIc</w:t>
      </w:r>
    </w:p>
    <w:p>
      <w:pPr>
        <w:pStyle w:val="PreformattedText"/>
        <w:bidi w:val="0"/>
        <w:spacing w:before="0" w:after="0"/>
        <w:jc w:val="left"/>
        <w:rPr/>
      </w:pPr>
      <w:r>
        <w:rPr/>
        <w:t>0ZbXRJR0sF06lu1QwRLiqlKy13pdXNt261mddS3atMQxJItNoyrNp17RtN1F3rVpwmm6lJtm7Ej6dN</w:t>
      </w:r>
    </w:p>
    <w:p>
      <w:pPr>
        <w:pStyle w:val="PreformattedText"/>
        <w:bidi w:val="0"/>
        <w:spacing w:before="0" w:after="0"/>
        <w:jc w:val="left"/>
        <w:rPr/>
      </w:pPr>
      <w:r>
        <w:rPr/>
        <w:t>NYkp4p7j23PViVmgeOO9PSkcq7WYYi889pBlS5N7TBd/7USodTab2Da5LtqqLX8N1YPo3ZzMBQzZY1</w:t>
      </w:r>
    </w:p>
    <w:p>
      <w:pPr>
        <w:pStyle w:val="PreformattedText"/>
        <w:bidi w:val="0"/>
        <w:spacing w:before="0" w:after="0"/>
        <w:jc w:val="left"/>
        <w:rPr/>
      </w:pPr>
      <w:r>
        <w:rPr/>
        <w:t>KjOA6tq011JNH1FPoaGoXYlj0toNX1Nqqijomr7cmTT4freOlfWWL9eNkeW93mrUlrWkMqLJ/8VODA</w:t>
      </w:r>
    </w:p>
    <w:p>
      <w:pPr>
        <w:pStyle w:val="PreformattedText"/>
        <w:bidi w:val="0"/>
        <w:spacing w:before="0" w:after="0"/>
        <w:jc w:val="left"/>
        <w:rPr/>
      </w:pPr>
      <w:r>
        <w:rPr/>
        <w:t>RTMKbWefNVkVrHlsqszNxMUPVfTk1tKdaJVqXmBJQWYFvSaCaDVRQ3Dbvaqn6sVbvWpTj1LX9NuV6k</w:t>
      </w:r>
    </w:p>
    <w:p>
      <w:pPr>
        <w:pStyle w:val="PreformattedText"/>
        <w:bidi w:val="0"/>
        <w:spacing w:before="0" w:after="0"/>
        <w:jc w:val="left"/>
        <w:rPr/>
      </w:pPr>
      <w:r>
        <w:rPr/>
        <w:t>E9G/U1HSL2q6YKOpXqGoabpRu07eoV7CmvVtO8N9Wk5yHUILUOWWwE6yykj4riVmUWaxvklVKXo/av</w:t>
      </w:r>
    </w:p>
    <w:p>
      <w:pPr>
        <w:pStyle w:val="PreformattedText"/>
        <w:bidi w:val="0"/>
        <w:spacing w:before="0" w:after="0"/>
        <w:jc w:val="left"/>
        <w:rPr/>
      </w:pPr>
      <w:r>
        <w:rPr/>
        <w:t>VUijhm1XXL1o1cI00DDTJZLI1wmWsCAyMbWSvFbwUXlq6sQ69oIv0J4s6kwvTHVUmxTWto1u5EdN1G</w:t>
      </w:r>
    </w:p>
    <w:p>
      <w:pPr>
        <w:pStyle w:val="PreformattedText"/>
        <w:bidi w:val="0"/>
        <w:spacing w:before="0" w:after="0"/>
        <w:jc w:val="left"/>
        <w:rPr/>
      </w:pPr>
      <w:r>
        <w:rPr/>
        <w:t>6lCvMqwxMEyj4idYWYyxidRnOmyeissumJbU1pvK5rlw+1p8QjWk4jVvWnD1s1XUurreerFSbmjpat</w:t>
      </w:r>
    </w:p>
    <w:p>
      <w:pPr>
        <w:pStyle w:val="PreformattedText"/>
        <w:bidi w:val="0"/>
        <w:spacing w:before="0" w:after="0"/>
        <w:jc w:val="left"/>
        <w:rPr/>
      </w:pPr>
      <w:r>
        <w:rPr/>
        <w:t>YNGyastqGSv3bWlrYRYgKsSpJVrxCKan/jYG5ALKnPhIVV0y1RZ5RpgROjZjnTula0Pbb1gwi22HuV</w:t>
      </w:r>
    </w:p>
    <w:p>
      <w:pPr>
        <w:pStyle w:val="PreformattedText"/>
        <w:bidi w:val="0"/>
        <w:spacing w:before="0" w:after="0"/>
        <w:jc w:val="left"/>
        <w:rPr/>
      </w:pPr>
      <w:r>
        <w:rPr/>
        <w:t>GJLIvDdxXXcX+UU7qUkVewH0anak1KvLerhoLBWGatPJDJRjmiLcF1F5BYFdjw5fmo3v49a+HcBFq2</w:t>
      </w:r>
    </w:p>
    <w:p>
      <w:pPr>
        <w:pStyle w:val="PreformattedText"/>
        <w:bidi w:val="0"/>
        <w:spacing w:before="0" w:after="0"/>
        <w:jc w:val="left"/>
        <w:rPr/>
      </w:pPr>
      <w:r>
        <w:rPr/>
        <w:t>bfWWMjErmxAzrFcbhmkillgiFWR5K0YltO85SjPKzzVyzgAC1NYSaB05F07JX7VL9aeGItBbM1jFny</w:t>
      </w:r>
    </w:p>
    <w:p>
      <w:pPr>
        <w:pStyle w:val="PreformattedText"/>
        <w:bidi w:val="0"/>
        <w:spacing w:before="0" w:after="0"/>
        <w:jc w:val="left"/>
        <w:rPr/>
      </w:pPr>
      <w:r>
        <w:rPr/>
        <w:t>yzVHZFKWK1PTI9V06ezZ02zren39Sgl0p5bK6jNb+qtS1tUmw6WIIykccYeWHsR2HaLtN4Ook0sZbU</w:t>
      </w:r>
    </w:p>
    <w:p>
      <w:pPr>
        <w:pStyle w:val="PreformattedText"/>
        <w:bidi w:val="0"/>
        <w:spacing w:before="0" w:after="0"/>
        <w:jc w:val="left"/>
        <w:rPr/>
      </w:pPr>
      <w:r>
        <w:rPr/>
        <w:t>CiWVDe73V5Rg4mQEExM7pgJX2m6rdvve7EI1popte2lr8u2oaUDTWJ7mkX7UcctC9e02CCvaqPAr13</w:t>
      </w:r>
    </w:p>
    <w:p>
      <w:pPr>
        <w:pStyle w:val="PreformattedText"/>
        <w:bidi w:val="0"/>
        <w:spacing w:before="0" w:after="0"/>
        <w:jc w:val="left"/>
        <w:rPr/>
      </w:pPr>
      <w:r>
        <w:rPr/>
        <w:t>qPRpte4WBlpm7SoXZutmW0txPSWxA3o27T6fFdlp6sc/MlzlaQ0xBXrrxavwttzz5xH20y3tGrcrOy</w:t>
      </w:r>
    </w:p>
    <w:p>
      <w:pPr>
        <w:pStyle w:val="PreformattedText"/>
        <w:bidi w:val="0"/>
        <w:spacing w:before="0" w:after="0"/>
        <w:jc w:val="left"/>
        <w:rPr/>
      </w:pPr>
      <w:r>
        <w:rPr/>
        <w:t>asW1JYU1XFkX71a5SmuGuYYQ6X9YpaZqGsOPa2IPvXiw628LiFmqgmaZgFdN1O7/ANo57H4f4u810r</w:t>
      </w:r>
    </w:p>
    <w:p>
      <w:pPr>
        <w:pStyle w:val="PreformattedText"/>
        <w:bidi w:val="0"/>
        <w:spacing w:before="0" w:after="0"/>
        <w:jc w:val="left"/>
        <w:rPr/>
      </w:pPr>
      <w:r>
        <w:rPr/>
        <w:t>0VabtWpf6YqjcGu6prGnnMOpRatTtS2LGmAig3CZLdfSdsrUFXmyQVX0yeSaQjn3k4BVQddGjyXlIJ</w:t>
      </w:r>
    </w:p>
    <w:p>
      <w:pPr>
        <w:pStyle w:val="PreformattedText"/>
        <w:bidi w:val="0"/>
        <w:spacing w:before="0" w:after="0"/>
        <w:jc w:val="left"/>
        <w:rPr/>
      </w:pPr>
      <w:r>
        <w:rPr/>
        <w:t>RLAler9b70cjN6a5ukGoXabuFeqvzLbHP+4YacmlyzT2qOgnT7U9WvRtU5benatduVK641qKUMZmjn</w:t>
      </w:r>
    </w:p>
    <w:p>
      <w:pPr>
        <w:pStyle w:val="PreformattedText"/>
        <w:bidi w:val="0"/>
        <w:spacing w:before="0" w:after="0"/>
        <w:jc w:val="left"/>
        <w:rPr/>
      </w:pPr>
      <w:r>
        <w:rPr/>
        <w:t>vyESgq8is/N17PLrb2aCGZaZ0ua7fTqt4Y5TawVpYe7SzabeFTTNfzR+wz/ZmeotLUPwbfh4r0NVr6</w:t>
      </w:r>
    </w:p>
    <w:p>
      <w:pPr>
        <w:pStyle w:val="PreformattedText"/>
        <w:bidi w:val="0"/>
        <w:spacing w:before="0" w:after="0"/>
        <w:jc w:val="left"/>
        <w:rPr/>
      </w:pPr>
      <w:r>
        <w:rPr/>
        <w:t>hHp2yU0OUV64rDTdR0bV71PUNJtZlZb16C2shNgHFhJo5vPLkfTha2xcAykN8nacuFlJuDeId7rR5D</w:t>
      </w:r>
    </w:p>
    <w:p>
      <w:pPr>
        <w:pStyle w:val="PreformattedText"/>
        <w:bidi w:val="0"/>
        <w:spacing w:before="0" w:after="0"/>
        <w:jc w:val="left"/>
        <w:rPr/>
      </w:pPr>
      <w:r>
        <w:rPr/>
        <w:t>MmFNtY+XMUqVmVW5t6lRR/ZbkOUesG3dZWRYyHDgjIce4MQWDscN7G5csDwf5euadgswGm7z/OOkQg</w:t>
      </w:r>
    </w:p>
    <w:p>
      <w:pPr>
        <w:pStyle w:val="PreformattedText"/>
        <w:bidi w:val="0"/>
        <w:spacing w:before="0" w:after="0"/>
        <w:jc w:val="left"/>
        <w:rPr/>
      </w:pPr>
      <w:r>
        <w:rPr/>
        <w:t>E9pi7dG1H2qpwfIA4k5HFchTg4LAH4weiiappTlFn6Ze5BD4XHEsPbg5HkE4+0qckH9V6UNE5pyh/G</w:t>
      </w:r>
    </w:p>
    <w:p>
      <w:pPr>
        <w:pStyle w:val="PreformattedText"/>
        <w:bidi w:val="0"/>
        <w:spacing w:before="0" w:after="0"/>
        <w:jc w:val="left"/>
        <w:rPr/>
      </w:pPr>
      <w:r>
        <w:rPr/>
        <w:t>cN+hJ+cfcwGfJwfjx8dOATu5Q1K0JGcHSBeAOQfOfGWAYH2+W/lGPP6dGgzJiOrU3ZUiK6uGEMnIZJ</w:t>
      </w:r>
    </w:p>
    <w:p>
      <w:pPr>
        <w:pStyle w:val="PreformattedText"/>
        <w:bidi w:val="0"/>
        <w:spacing w:before="0" w:after="0"/>
        <w:jc w:val="left"/>
        <w:rPr/>
      </w:pPr>
      <w:r>
        <w:rPr/>
        <w:t>5DOfvZhj4PyC3/brSkmoXqxGTVT2UiltSBEzj+ZWIRQRhiGyTkkBQD8/r1ZJoGI0CMydUOcutvgWv7</w:t>
      </w:r>
    </w:p>
    <w:p>
      <w:pPr>
        <w:pStyle w:val="PreformattedText"/>
        <w:bidi w:val="0"/>
        <w:spacing w:before="0" w:after="0"/>
        <w:jc w:val="left"/>
        <w:rPr/>
      </w:pPr>
      <w:r>
        <w:rPr/>
        <w:t>ZRjlgDAGVJHLBZwCD7fuOPkdV3PEQLYBRTItRR+PWiU1x+ZH5AABw2fnC4BGccG/XJ+f5uqaVuFI0K</w:t>
      </w:r>
    </w:p>
    <w:p>
      <w:pPr>
        <w:pStyle w:val="PreformattedText"/>
        <w:bidi w:val="0"/>
        <w:spacing w:before="0" w:after="0"/>
        <w:jc w:val="left"/>
        <w:rPr/>
      </w:pPr>
      <w:r>
        <w:rPr/>
        <w:t>Cgt3UiaVQFhH9XtyQCcjHLL5bwPPz+5+Ori7h6oqzKliKCFyM4PtJz5IPEj92PnOAM/+vTxECQDQ0X</w:t>
      </w:r>
    </w:p>
    <w:p>
      <w:pPr>
        <w:pStyle w:val="PreformattedText"/>
        <w:bidi w:val="0"/>
        <w:spacing w:before="0" w:after="0"/>
        <w:jc w:val="left"/>
        <w:rPr/>
      </w:pPr>
      <w:r>
        <w:rPr/>
        <w:t>8IVi+4EZJHIgkjiCBjxke05P6+PPShiDWhGXbDxXI5gMVPwckAdxcZJU4/+fHjoHzltTsiSUKzFr1d</w:t>
      </w:r>
    </w:p>
    <w:p>
      <w:pPr>
        <w:pStyle w:val="PreformattedText"/>
        <w:bidi w:val="0"/>
        <w:spacing w:before="0" w:after="0"/>
        <w:jc w:val="left"/>
        <w:rPr/>
      </w:pPr>
      <w:r>
        <w:rPr/>
        <w:t>USiH/hDH6hQMnzjGeOf0yf8ApgdZ7AlgK5RcAJIEGjxjlhj4A+0DOf0wcjz+/wAjoCta0FQphyMzb1</w:t>
      </w:r>
    </w:p>
    <w:p>
      <w:pPr>
        <w:pStyle w:val="PreformattedText"/>
        <w:bidi w:val="0"/>
        <w:spacing w:before="0" w:after="0"/>
        <w:jc w:val="left"/>
        <w:rPr/>
      </w:pPr>
      <w:r>
        <w:rPr/>
        <w:t>Y244zk4B84CgHJI+P7Dz+/R3ADPJlP7uUCRQkdkKDJyRx+CDkAHHknzj7s/t8dNUALUXd3wtChYAcf</w:t>
      </w:r>
    </w:p>
    <w:p>
      <w:pPr>
        <w:pStyle w:val="PreformattedText"/>
        <w:bidi w:val="0"/>
        <w:spacing w:before="0" w:after="0"/>
        <w:jc w:val="left"/>
        <w:rPr/>
      </w:pPr>
      <w:r>
        <w:rPr/>
        <w:t>AyCMEhcAeMHKk/r/AG/bpXPaoJFGPF7MOSSczAdpQRk4XJHn5wRkqAPGPPnx56sSt9a3U+7/ADgJwD</w:t>
      </w:r>
    </w:p>
    <w:p>
      <w:pPr>
        <w:pStyle w:val="PreformattedText"/>
        <w:bidi w:val="0"/>
        <w:spacing w:before="0" w:after="0"/>
        <w:jc w:val="left"/>
        <w:rPr/>
      </w:pPr>
      <w:r>
        <w:rPr/>
        <w:t>I1TaPn+rDW5OVVfc3knwQfPgr8+HHuJ+Pjq2DUAnnFRACDXfCQADcvAYD7OJbOSMkZyQcD56eDyNVp</w:t>
      </w:r>
    </w:p>
    <w:p>
      <w:pPr>
        <w:pStyle w:val="PreformattedText"/>
        <w:bidi w:val="0"/>
        <w:spacing w:before="0" w:after="0"/>
        <w:jc w:val="left"/>
        <w:rPr/>
      </w:pPr>
      <w:r>
        <w:rPr/>
        <w:t>kIIhYHA8ZbPg58g58ggefHn++elAMFFc84dYVBAwMsRn3Bhk5x8HOP8Ap+vVd8gaHLznFmSNBPMUgm</w:t>
      </w:r>
    </w:p>
    <w:p>
      <w:pPr>
        <w:pStyle w:val="PreformattedText"/>
        <w:bidi w:val="0"/>
        <w:spacing w:before="0" w:after="0"/>
        <w:jc w:val="left"/>
        <w:rPr/>
      </w:pPr>
      <w:r>
        <w:rPr/>
        <w:t>zFmPjjxxALYzjHnBIPgDqAGhrE7bk9X8ogus1FZH/cBh5GTyGCMNklPacj5x1YrQ1EQzQApqRU8Pri</w:t>
      </w:r>
    </w:p>
    <w:p>
      <w:pPr>
        <w:pStyle w:val="PreformattedText"/>
        <w:bidi w:val="0"/>
        <w:spacing w:before="0" w:after="0"/>
        <w:jc w:val="left"/>
        <w:rPr/>
      </w:pPr>
      <w:r>
        <w:rPr/>
        <w:t>mtdqmN2Yrnhy9oBODkniX+F/+/1OpowPn1xk4laG8DPznFYajF8ucDIwoOT7mJ8Yx4HnHnz/ADdIne</w:t>
      </w:r>
    </w:p>
    <w:p>
      <w:pPr>
        <w:pStyle w:val="PreformattedText"/>
        <w:bidi w:val="0"/>
        <w:spacing w:before="0" w:after="0"/>
        <w:jc w:val="left"/>
        <w:rPr/>
      </w:pPr>
      <w:r>
        <w:rPr/>
        <w:t>YogVIoczEVlzFIp8g5I+MnGOJAcYwM5xnqpMzFSd0TS1yzFGB1erqxItNnaNVPIkMEHLCggHI4nz84</w:t>
      </w:r>
    </w:p>
    <w:p>
      <w:pPr>
        <w:pStyle w:val="PreformattedText"/>
        <w:bidi w:val="0"/>
        <w:spacing w:before="0" w:after="0"/>
        <w:jc w:val="left"/>
        <w:rPr/>
      </w:pPr>
      <w:r>
        <w:rPr/>
        <w:t>z8fOfd1nz1uUE9aNCVULQ7697+mJ7QvAHw3yfJ+ceM45ZGDj9s/PVUKVGRFPve1EzveRcTVdPDEwqW</w:t>
      </w:r>
    </w:p>
    <w:p>
      <w:pPr>
        <w:pStyle w:val="PreformattedText"/>
        <w:bidi w:val="0"/>
        <w:spacing w:before="0" w:after="0"/>
        <w:jc w:val="left"/>
        <w:rPr/>
      </w:pPr>
      <w:r>
        <w:rPr/>
        <w:t>VdeJGAeIIY8vJGCSfHkZ/6dSClBTdEZNQPRCF+Bs80LZxgjAwGGTgEjx/fHz1EykZjdEbqaFgM1iOS</w:t>
      </w:r>
    </w:p>
    <w:p>
      <w:pPr>
        <w:pStyle w:val="PreformattedText"/>
        <w:bidi w:val="0"/>
        <w:spacing w:before="0" w:after="0"/>
        <w:jc w:val="left"/>
        <w:rPr/>
      </w:pPr>
      <w:r>
        <w:rPr/>
        <w:t>hsFcH5wpYZVsDBZgDjiM/wD1PQxFAUjYGG8YUAAjwB5HyBkHz4PzjpQoGJOOChWAww+75+TgAYPkec</w:t>
      </w:r>
    </w:p>
    <w:p>
      <w:pPr>
        <w:pStyle w:val="PreformattedText"/>
        <w:bidi w:val="0"/>
        <w:spacing w:before="0" w:after="0"/>
        <w:jc w:val="left"/>
        <w:rPr/>
      </w:pPr>
      <w:r>
        <w:rPr/>
        <w:t>5/t0oGviHn54SnY9sqRn+Yl2B8EAfB+AfA4/5eiQLkWOf4QURW4Tg4xw5MqjIxheWRz8+Auf7joZlv</w:t>
      </w:r>
    </w:p>
    <w:p>
      <w:pPr>
        <w:pStyle w:val="PreformattedText"/>
        <w:bidi w:val="0"/>
        <w:spacing w:before="0" w:after="0"/>
        <w:jc w:val="left"/>
        <w:rPr/>
      </w:pPr>
      <w:r>
        <w:rPr/>
        <w:t>SMTvaG5aaRBtWgEvN+ZLeVAQ4yMLhlDeFC/tjx89K00upFWbkwY9Yf2imtxaP3u4HRcMnJgOShQ3sL</w:t>
      </w:r>
    </w:p>
    <w:p>
      <w:pPr>
        <w:pStyle w:val="PreformattedText"/>
        <w:bidi w:val="0"/>
        <w:spacing w:before="0" w:after="0"/>
        <w:jc w:val="left"/>
        <w:rPr/>
      </w:pPr>
      <w:r>
        <w:rPr/>
        <w:t>RkkcWJOcH2/wBXSijNlEGojmbe+0lPfxESY1x5Q8kQgMzK+MDKfcVyQOjXhBrXwwqUtNeGOZte2V3B</w:t>
      </w:r>
    </w:p>
    <w:p>
      <w:pPr>
        <w:pStyle w:val="PreformattedText"/>
        <w:bidi w:val="0"/>
        <w:spacing w:before="0" w:after="0"/>
        <w:jc w:val="left"/>
        <w:rPr/>
      </w:pPr>
      <w:r>
        <w:rPr/>
        <w:t>Lwjds8io7SIysMFTgt7h+hPyv3dOEc71Bt4YIqQCTuEc5bq2/Pps0ntYRs79vgG+ZBxd/YS/dyvnJx</w:t>
      </w:r>
    </w:p>
    <w:p>
      <w:pPr>
        <w:pStyle w:val="PreformattedText"/>
        <w:bidi w:val="0"/>
        <w:spacing w:before="0" w:after="0"/>
        <w:jc w:val="left"/>
        <w:rPr/>
      </w:pPr>
      <w:r>
        <w:rPr/>
        <w:t>x+3jy6Q0KVNNVvn5u9CluNSmm+K/ZQFHJWARkxwiMaZeM8gATgEsWwx8A/oOrAXiF5uiwd5rvhKd1J</w:t>
      </w:r>
    </w:p>
    <w:p>
      <w:pPr>
        <w:pStyle w:val="PreformattedText"/>
        <w:bidi w:val="0"/>
        <w:spacing w:before="0" w:after="0"/>
        <w:jc w:val="left"/>
        <w:rPr/>
      </w:pPr>
      <w:r>
        <w:rPr/>
        <w:t>dZVUIpUgKvcBRmVo8SZA5gnlnB+7C/zdRhCq3efohxpepNyjsz5RojsSOUhwHcKCxYzKhLqpU5YHkf</w:t>
      </w:r>
    </w:p>
    <w:p>
      <w:pPr>
        <w:pStyle w:val="PreformattedText"/>
        <w:bidi w:val="0"/>
        <w:spacing w:before="0" w:after="0"/>
        <w:jc w:val="left"/>
        <w:rPr/>
      </w:pPr>
      <w:r>
        <w:rPr/>
        <w:t>BAxlv/AC9M2StlnFmgIJBzYd65vVdGAHBVY+IyiyTNISAzHy/LB/MTPLIz4ZfeuOK9QQee8rn80J5Z</w:t>
      </w:r>
    </w:p>
    <w:p>
      <w:pPr>
        <w:pStyle w:val="PreformattedText"/>
        <w:bidi w:val="0"/>
        <w:spacing w:before="0" w:after="0"/>
        <w:jc w:val="left"/>
        <w:rPr/>
      </w:pPr>
      <w:r>
        <w:rPr/>
        <w:t>Q+QrAlvaXXmxXKu5lIJkjBOfGWHtb+3UbjcwhmrQ9kCSKiM6vKwiJOSyq3JYyF48YxlwrjOfn/v1FM</w:t>
      </w:r>
    </w:p>
    <w:p>
      <w:pPr>
        <w:pStyle w:val="PreformattedText"/>
        <w:bidi w:val="0"/>
        <w:spacing w:before="0" w:after="0"/>
        <w:jc w:val="left"/>
        <w:rPr/>
      </w:pPr>
      <w:r>
        <w:rPr/>
        <w:t>OQNOcWSVsUjVGntXIfuEZIXJEZDMco3FWPb/LOFzyOPPUEPnQ9vKNZSTjgVIVsBSDxUPx5Ao+CFA+e</w:t>
      </w:r>
    </w:p>
    <w:p>
      <w:pPr>
        <w:pStyle w:val="PreformattedText"/>
        <w:bidi w:val="0"/>
        <w:spacing w:before="0" w:after="0"/>
        <w:jc w:val="left"/>
        <w:rPr/>
      </w:pPr>
      <w:r>
        <w:rPr/>
        <w:t>RPnzlelDwizMGdQ/IY4iPhGzt2+X5hVM4fuDB44x/K3npQ2X1Y3ADN7cIodcys4P5wIULzH3KEPjJ8</w:t>
      </w:r>
    </w:p>
    <w:p>
      <w:pPr>
        <w:pStyle w:val="PreformattedText"/>
        <w:bidi w:val="0"/>
        <w:spacing w:before="0" w:after="0"/>
        <w:jc w:val="left"/>
        <w:rPr/>
      </w:pPr>
      <w:r>
        <w:rPr/>
        <w:t>9KGDA+uHShSs2mjjjjEhZwylkKFOZPFCjAAMR5PnA+f5elvPZEbMoAu3aYvTY3pxPakinmErwle6ZH</w:t>
      </w:r>
    </w:p>
    <w:p>
      <w:pPr>
        <w:pStyle w:val="PreformattedText"/>
        <w:bidi w:val="0"/>
        <w:spacing w:before="0" w:after="0"/>
        <w:jc w:val="left"/>
        <w:rPr/>
      </w:pPr>
      <w:r>
        <w:rPr/>
        <w:t>AyOTBZFVQp7UYcLlgPI+329TLKbImKjzXnfJycs4602xs+GoscIghRVjwzGMMZSPI4Y9xIPIj5wH/w</w:t>
      </w:r>
    </w:p>
    <w:p>
      <w:pPr>
        <w:pStyle w:val="PreformattedText"/>
        <w:bidi w:val="0"/>
        <w:spacing w:before="0" w:after="0"/>
        <w:jc w:val="left"/>
        <w:rPr/>
      </w:pPr>
      <w:r>
        <w:rPr/>
        <w:t>AvVxbABWL2FwjALcCvWrHmeFV0jLycmJVG5IoZUA5YcKD3ME+SM+epo6OFkULiSJiOSM6oO2I1zyVl</w:t>
      </w:r>
    </w:p>
    <w:p>
      <w:pPr>
        <w:pStyle w:val="PreformattedText"/>
        <w:bidi w:val="0"/>
        <w:spacing w:before="0" w:after="0"/>
        <w:jc w:val="left"/>
        <w:rPr/>
      </w:pPr>
      <w:r>
        <w:rPr/>
        <w:t>/MBMhLBiVOAAv6t8KGzqKbqQpBnmDy5OVYlpWCJIVwPLg4CgHPx5GAelD7zRVNPVBagKYo5AoTmRwZ</w:t>
      </w:r>
    </w:p>
    <w:p>
      <w:pPr>
        <w:pStyle w:val="PreformattedText"/>
        <w:bidi w:val="0"/>
        <w:spacing w:before="0" w:after="0"/>
        <w:jc w:val="left"/>
        <w:rPr/>
      </w:pPr>
      <w:r>
        <w:rPr/>
        <w:t>mMaqqqoYkDiclsqCOOGblgr0oW41rSPiUJwgjLRdwIrSH3Aj4UcQAcDOMkge5vHtVl3CB4W3b+fFBf</w:t>
      </w:r>
    </w:p>
    <w:p>
      <w:pPr>
        <w:pStyle w:val="PreformattedText"/>
        <w:bidi w:val="0"/>
        <w:spacing w:before="0" w:after="0"/>
        <w:jc w:val="left"/>
        <w:rPr/>
      </w:pPr>
      <w:r>
        <w:rPr/>
        <w:t>kIy4w/JAO3IrFeQPEFeOGdiGBfPELn+b3dPBRqIyzc17jMwZshA3KNVEahQQOMkk33IMclXxn56W/w</w:t>
      </w:r>
    </w:p>
    <w:p>
      <w:pPr>
        <w:pStyle w:val="PreformattedText"/>
        <w:bidi w:val="0"/>
        <w:spacing w:before="0" w:after="0"/>
        <w:jc w:val="left"/>
        <w:rPr/>
      </w:pPr>
      <w:r>
        <w:rPr/>
        <w:t>BMKEiVfi7BzKsagtE+FD8VzHgHGRljg/by+729KFGDEcAceMbcU4NJzdFKsRzlDDtk8MgA+0L8s3Sh</w:t>
      </w:r>
    </w:p>
    <w:p>
      <w:pPr>
        <w:pStyle w:val="PreformattedText"/>
        <w:bidi w:val="0"/>
        <w:spacing w:before="0" w:after="0"/>
        <w:jc w:val="left"/>
        <w:rPr/>
      </w:pPr>
      <w:r>
        <w:rPr/>
        <w:t>u3P+0YAXBDNmaIOpLDkhZsNHNJn3Q8V5HyMMSo6GlK03mHjVTIhx7AYlDDiQWZFGe/4GSPu+Pjlj9O</w:t>
      </w:r>
    </w:p>
    <w:p>
      <w:pPr>
        <w:pStyle w:val="PreformattedText"/>
        <w:bidi w:val="0"/>
        <w:spacing w:before="0" w:after="0"/>
        <w:jc w:val="left"/>
        <w:rPr/>
      </w:pPr>
      <w:r>
        <w:rPr/>
        <w:t>nFaCu+GFK5UpGWViyMUI7qFiwGGavMX7eWBBY/ltkHyelaK1pnD2jfuXd59cbtyCsRMwLqpXj7Tyy2</w:t>
      </w:r>
    </w:p>
    <w:p>
      <w:pPr>
        <w:pStyle w:val="PreformattedText"/>
        <w:bidi w:val="0"/>
        <w:spacing w:before="0" w:after="0"/>
        <w:jc w:val="left"/>
        <w:rPr/>
      </w:pPr>
      <w:r>
        <w:rPr/>
        <w:t>DESASSo8EAt7unh2qKuylQ27z4YRHJ5HIaMALGF48BJCsfk5YDjG5K5+cuP5ehYE7jSFWpuZRu9m7z</w:t>
      </w:r>
    </w:p>
    <w:p>
      <w:pPr>
        <w:pStyle w:val="PreformattedText"/>
        <w:bidi w:val="0"/>
        <w:spacing w:before="0" w:after="0"/>
        <w:jc w:val="left"/>
        <w:rPr/>
      </w:pPr>
      <w:r>
        <w:rPr/>
        <w:t>96E/bxRsyxmMFpGTIUxS+49vIBZS48A/IXkv8AL0UBvYELaI0mzwblC35rM7dsIokOQC0QGQzmNVwv</w:t>
      </w:r>
    </w:p>
    <w:p>
      <w:pPr>
        <w:pStyle w:val="PreformattedText"/>
        <w:bidi w:val="0"/>
        <w:spacing w:before="0" w:after="0"/>
        <w:jc w:val="left"/>
        <w:rPr/>
      </w:pPr>
      <w:r>
        <w:rPr/>
        <w:t>g/1HpgCN5rBQLIheQMpbttyyxITkUjPMEZ5KxUYDeQQrYx01uVKwo0D4lDquclVEqsWMZBRFCKVyr9</w:t>
      </w:r>
    </w:p>
    <w:p>
      <w:pPr>
        <w:pStyle w:val="PreformattedText"/>
        <w:bidi w:val="0"/>
        <w:spacing w:before="0" w:after="0"/>
        <w:jc w:val="left"/>
        <w:rPr/>
      </w:pPr>
      <w:r>
        <w:rPr/>
        <w:t>zixA8NxXl9vUqMxPzZQD5rvi2NJZkroB+Y8aLHIgMcbhlOGRoirfmcpAfaeOPb932+4/Bwj4rIzudV</w:t>
      </w:r>
    </w:p>
    <w:p>
      <w:pPr>
        <w:pStyle w:val="PreformattedText"/>
        <w:bidi w:val="0"/>
        <w:spacing w:before="0" w:after="0"/>
        <w:jc w:val="left"/>
        <w:rPr/>
      </w:pPr>
      <w:r>
        <w:rPr/>
        <w:t>UN648v21/HmkDTMP2XcolSM0arxSPAjUsc5IzhWQlW/Qjyo+OPXZg1FTHMsKgisKM4KhT+YF480A7Z</w:t>
      </w:r>
    </w:p>
    <w:p>
      <w:pPr>
        <w:pStyle w:val="PreformattedText"/>
        <w:bidi w:val="0"/>
        <w:spacing w:before="0" w:after="0"/>
        <w:jc w:val="left"/>
        <w:rPr/>
      </w:pPr>
      <w:r>
        <w:rPr/>
        <w:t>dRj2tycBVwPByc8PjHT55dkNau+nLd55w02B78R8icM3MlsKVd+IETHzhW8Ngg/wA3UUxsqAVMSpvP</w:t>
      </w:r>
    </w:p>
    <w:p>
      <w:pPr>
        <w:pStyle w:val="PreformattedText"/>
        <w:bidi w:val="0"/>
        <w:spacing w:before="0" w:after="0"/>
        <w:jc w:val="left"/>
        <w:rPr/>
      </w:pPr>
      <w:r>
        <w:rPr/>
        <w:t>qiC7qJ+kMmRkuVY8GxxWMhjjl4IH3foC2B15h8OCfi8qp1XR3PwZHy7qu5VLRVDgupXGVVkU8SvcRy</w:t>
      </w:r>
    </w:p>
    <w:p>
      <w:pPr>
        <w:pStyle w:val="PreformattedText"/>
        <w:bidi w:val="0"/>
        <w:spacing w:before="0" w:after="0"/>
        <w:jc w:val="left"/>
        <w:rPr/>
      </w:pPr>
      <w:r>
        <w:rPr/>
        <w:t>DhiVHtjbPubBCluP8Am68zjuQyrQ1oQIViYoCRE6IH7ZXkyGFUYcWb3kPmRcEgDkPby/XqaSaMuVRW</w:t>
      </w:r>
    </w:p>
    <w:p>
      <w:pPr>
        <w:pStyle w:val="PreformattedText"/>
        <w:bidi w:val="0"/>
        <w:spacing w:before="0" w:after="0"/>
        <w:jc w:val="left"/>
        <w:rPr/>
      </w:pPr>
      <w:r>
        <w:rPr/>
        <w:t>ImpnStPth+HCQQqi8AwJBUjt8iSwAfHu458J8+7z9vXb4TNZarutjnJ5NSKZivrg0SBkQ83eVVDe4c</w:t>
      </w:r>
    </w:p>
    <w:p>
      <w:pPr>
        <w:pStyle w:val="PreformattedText"/>
        <w:bidi w:val="0"/>
        <w:spacing w:before="0" w:after="0"/>
        <w:jc w:val="left"/>
        <w:rPr/>
      </w:pPr>
      <w:r>
        <w:rPr/>
        <w:t>ePDCI+VHls+c/OVwvWnFEnKo1D8YSaU+1mkWOBIwntwncV2AZpSMtl/d5yTn7eiDFa05wBNahV1ezb</w:t>
      </w:r>
    </w:p>
    <w:p>
      <w:pPr>
        <w:pStyle w:val="PreformattedText"/>
        <w:bidi w:val="0"/>
        <w:spacing w:before="0" w:after="0"/>
        <w:jc w:val="left"/>
        <w:rPr/>
      </w:pPr>
      <w:r>
        <w:rPr/>
        <w:t>96N6JMVmAhzFmWJhyZBjiVj8KPdI/v8AJ+cL/m5KEwEo2dBaYGYnyLk1qqtl54o99PwxyBtm6GOBib</w:t>
      </w:r>
    </w:p>
    <w:p>
      <w:pPr>
        <w:pStyle w:val="PreformattedText"/>
        <w:bidi w:val="0"/>
        <w:spacing w:before="0" w:after="0"/>
        <w:jc w:val="left"/>
        <w:rPr/>
      </w:pPr>
      <w:r>
        <w:rPr/>
        <w:t>sqQCRxK8FLA4Y/Lcmx4OG649/4q6rf+xjE2EWEq09+PR3ZcviNfj2DzjAx4K8mB+Pn+/8AV0E3jPnm</w:t>
      </w:r>
    </w:p>
    <w:p>
      <w:pPr>
        <w:pStyle w:val="PreformattedText"/>
        <w:bidi w:val="0"/>
        <w:spacing w:before="0" w:after="0"/>
        <w:jc w:val="left"/>
        <w:rPr/>
      </w:pPr>
      <w:r>
        <w:rPr/>
        <w:t>Y9BkA0HZThjpnQnxChBHkYUnGR48kr+37dV5nKL6VovbEuDkp8/pnAHzyXOCc+R+v+vt6jifTq+2Gf</w:t>
      </w:r>
    </w:p>
    <w:p>
      <w:pPr>
        <w:pStyle w:val="PreformattedText"/>
        <w:bidi w:val="0"/>
        <w:spacing w:before="0" w:after="0"/>
        <w:jc w:val="left"/>
        <w:rPr/>
      </w:pPr>
      <w:r>
        <w:rPr/>
        <w:t>UmzA2RjAYAfHEgcuXz4B/7dPXOsRZUHbFAbuYkSYPnJOSozgH7gCfPz+/83U8CwqCI4e9fmEeydyMo</w:t>
      </w:r>
    </w:p>
    <w:p>
      <w:pPr>
        <w:pStyle w:val="PreformattedText"/>
        <w:bidi w:val="0"/>
        <w:spacing w:before="0" w:after="0"/>
        <w:jc w:val="left"/>
        <w:rPr/>
      </w:pPr>
      <w:r>
        <w:rPr/>
        <w:t>RiaMqhST7lX3srcs8Sf7/t1n7QIOHJjm9qapbdlfNvWj8t29yG3Prao7Fpb1xJTyxwLSYEB8eMo+cD</w:t>
      </w:r>
    </w:p>
    <w:p>
      <w:pPr>
        <w:pStyle w:val="PreformattedText"/>
        <w:bidi w:val="0"/>
        <w:spacing w:before="0" w:after="0"/>
        <w:jc w:val="left"/>
        <w:rPr/>
      </w:pPr>
      <w:r>
        <w:rPr/>
        <w:t>4HnqtgyTIlNUVp5/xjbwn/AMTDimSosMdVcuVHI842HsXAaMBSCZSBmInj5P6/dleum2cauRWtwirj</w:t>
      </w:r>
    </w:p>
    <w:p>
      <w:pPr>
        <w:pStyle w:val="PreformattedText"/>
        <w:bidi w:val="0"/>
        <w:spacing w:before="0" w:after="0"/>
        <w:jc w:val="left"/>
        <w:rPr/>
      </w:pPr>
      <w:r>
        <w:rPr/>
        <w:t>clLHUBD3EBwMRkl4tCquUcJlQ/lWbAK+3l7Rlvd48ddhLyRc45ybU0N2msKsvbUydmPD+wMeJlmM/J</w:t>
      </w:r>
    </w:p>
    <w:p>
      <w:pPr>
        <w:pStyle w:val="PreformattedText"/>
        <w:bidi w:val="0"/>
        <w:spacing w:before="0" w:after="0"/>
        <w:jc w:val="left"/>
        <w:rPr/>
      </w:pPr>
      <w:r>
        <w:rPr/>
        <w:t>XMUaEjjxBCp54L5/zdShgBkAoiuCRuNIRkIj/LiQrxVWDSr7lcFuzyVw3NB7s//o1+F6dy2RthVrSt</w:t>
      </w:r>
    </w:p>
    <w:p>
      <w:pPr>
        <w:pStyle w:val="PreformattedText"/>
        <w:bidi w:val="0"/>
        <w:spacing w:before="0" w:after="0"/>
        <w:jc w:val="left"/>
        <w:rPr/>
      </w:pPr>
      <w:r>
        <w:rPr/>
        <w:t>aww3A6xvl2/MLRqqHkqlUOG4FjmQ+7kwzx9q46yNpVWU7VoKRpYQ3TkCjStNXDEGv8e8S+EVVEbOVX</w:t>
      </w:r>
    </w:p>
    <w:p>
      <w:pPr>
        <w:pStyle w:val="PreformattedText"/>
        <w:bidi w:val="0"/>
        <w:spacing w:before="0" w:after="0"/>
        <w:jc w:val="left"/>
        <w:rPr/>
      </w:pPr>
      <w:r>
        <w:rPr/>
        <w:t>k2AoMYYfoGOQSCw+3rz6Zxt6460Z09MAM3EspR0CmRo2ZcTBpEPbXmXIT2B/J8gt+7DqO7PMGHqe0x</w:t>
      </w:r>
    </w:p>
    <w:p>
      <w:pPr>
        <w:pStyle w:val="PreformattedText"/>
        <w:bidi w:val="0"/>
        <w:spacing w:before="0" w:after="0"/>
        <w:jc w:val="left"/>
        <w:rPr/>
      </w:pPr>
      <w:r>
        <w:rPr/>
        <w:t>Z2yPNfjwduIQKjgSqDMWDZ7mM8yMMR8cflevSPgGwvngjOuX3Y4n4Wgkys7dH7oumlHI6e1mUBkjA5</w:t>
      </w:r>
    </w:p>
    <w:p>
      <w:pPr>
        <w:pStyle w:val="PreformattedText"/>
        <w:bidi w:val="0"/>
        <w:spacing w:before="0" w:after="0"/>
        <w:jc w:val="left"/>
        <w:rPr/>
      </w:pPr>
      <w:r>
        <w:rPr/>
        <w:t>HET8WZXLBgD4H9vn7evecIx6NTWpEeUz1HSmu6tYc1PIEqx5ZYcnIZPICsZXbOclVIwMAf36uhqn0U</w:t>
      </w:r>
    </w:p>
    <w:p>
      <w:pPr>
        <w:pStyle w:val="PreformattedText"/>
        <w:bidi w:val="0"/>
        <w:spacing w:before="0" w:after="0"/>
        <w:jc w:val="left"/>
        <w:rPr/>
      </w:pPr>
      <w:r>
        <w:rPr/>
        <w:t>ioVqaknpKqfJPqgSyfyiGYYHHgCeMStEODI2TlORDZB8MV/boXbI1BEOFCj0sfNVP94i2pKwSRRkO5</w:t>
      </w:r>
    </w:p>
    <w:p>
      <w:pPr>
        <w:pStyle w:val="PreformattedText"/>
        <w:bidi w:val="0"/>
        <w:spacing w:before="0" w:after="0"/>
        <w:jc w:val="left"/>
        <w:rPr/>
      </w:pPr>
      <w:r>
        <w:rPr/>
        <w:t>ZvanF1DoGAceApAYnjgr/MesHadeiYDfa0aeDW6YGI4bfzRy9uiELqMrtkRvLIRyQqkMpBBIVjiOJk</w:t>
      </w:r>
    </w:p>
    <w:p>
      <w:pPr>
        <w:pStyle w:val="PreformattedText"/>
        <w:bidi w:val="0"/>
        <w:spacing w:before="0" w:after="0"/>
        <w:jc w:val="left"/>
        <w:rPr/>
      </w:pPr>
      <w:r>
        <w:rPr/>
        <w:t>DA4GOLZHu93Xy7tkW7Qngd8x7tsprsDI7VWIozSGMnwWdVVSzFk7bewEIxz7WCj4PIf/ACusgrcNwp</w:t>
      </w:r>
    </w:p>
    <w:p>
      <w:pPr>
        <w:pStyle w:val="PreformattedText"/>
        <w:bidi w:val="0"/>
        <w:spacing w:before="0" w:after="0"/>
        <w:jc w:val="left"/>
        <w:rPr/>
      </w:pPr>
      <w:r>
        <w:rPr/>
        <w:t>GpRiQF3wIEWN1CqZDE0gYuVjk5FmR1aR/3CtgDI+3HTHllT3YcGtATUU724f8AXqwKUVSRgEgAwNya</w:t>
      </w:r>
    </w:p>
    <w:p>
      <w:pPr>
        <w:pStyle w:val="PreformattedText"/>
        <w:bidi w:val="0"/>
        <w:spacing w:before="0" w:after="0"/>
        <w:jc w:val="left"/>
        <w:rPr/>
      </w:pPr>
      <w:r>
        <w:rPr/>
        <w:t>ONF5lxzKKe5ktlMAEH2n7l6MClABlAA3csoxGvOweBCy9wlmDsp9wzChTjhyxKnGRnk37cejlbyLaZ</w:t>
      </w:r>
    </w:p>
    <w:p>
      <w:pPr>
        <w:pStyle w:val="PreformattedText"/>
        <w:bidi w:val="0"/>
        <w:spacing w:before="0" w:after="0"/>
        <w:jc w:val="left"/>
        <w:rPr/>
      </w:pPr>
      <w:r>
        <w:rPr/>
        <w:t>Q7Uoa7o5j/AB02q0HobtoSUpp7k2/9OmQLIgrxDTNMvyW3s1VIM8ZqntoTy7Zblxyet7aFv+kYQWm/</w:t>
      </w:r>
    </w:p>
    <w:p>
      <w:pPr>
        <w:pStyle w:val="PreformattedText"/>
        <w:bidi w:val="0"/>
        <w:spacing w:before="0" w:after="0"/>
        <w:jc w:val="left"/>
        <w:rPr/>
      </w:pPr>
      <w:r>
        <w:rPr/>
        <w:t>pF9nSrXZfhGZgWP+rYkmlqy7frMPJ7Y8tNCUVWhvusYlrgpps0kLNJLqdheVey8EzkARd7guEP2sF+</w:t>
      </w:r>
    </w:p>
    <w:p>
      <w:pPr>
        <w:pStyle w:val="PreformattedText"/>
        <w:bidi w:val="0"/>
        <w:spacing w:before="0" w:after="0"/>
        <w:jc w:val="left"/>
        <w:rPr/>
      </w:pPr>
      <w:r>
        <w:rPr/>
        <w:t>4nrmWABIrUx0sutAVETKtWq6s9FbWrssBils6hyijhbtabNbqiy4iysckt8qldEUFUj8p559VphIFV</w:t>
      </w:r>
    </w:p>
    <w:p>
      <w:pPr>
        <w:pStyle w:val="PreformattedText"/>
        <w:bidi w:val="0"/>
        <w:spacing w:before="0" w:after="0"/>
        <w:jc w:val="left"/>
        <w:rPr/>
      </w:pPr>
      <w:r>
        <w:rPr/>
        <w:t>1mLsoBjRmtXi8+toFEt2my0KkzW4tKFi9E8BdZBFI0ZsqpqAnH5sxnZwqNGxXqJqXGu6LArRQDlBUW</w:t>
      </w:r>
    </w:p>
    <w:p>
      <w:pPr>
        <w:pStyle w:val="PreformattedText"/>
        <w:bidi w:val="0"/>
        <w:spacing w:before="0" w:after="0"/>
        <w:jc w:val="left"/>
        <w:rPr/>
      </w:pPr>
      <w:r>
        <w:rPr/>
        <w:t>oyNSrWKssMFjUb09ud0jiL2npSmCLsV4wBCle2ks0cWM8Yebn3M3ULcRruT7YnW420zJMOKaxetaMu</w:t>
      </w:r>
    </w:p>
    <w:p>
      <w:pPr>
        <w:pStyle w:val="PreformattedText"/>
        <w:bidi w:val="0"/>
        <w:spacing w:before="0" w:after="0"/>
        <w:jc w:val="left"/>
        <w:rPr/>
      </w:pPr>
      <w:r>
        <w:rPr/>
        <w:t>n0Za7X9QWzqV6zMssUqPYmEVGOaVSedhiv1MsjAIkK+xeRwYDaHLMDRTb/V/KLiFjLCClWzb9P6ol2</w:t>
      </w:r>
    </w:p>
    <w:p>
      <w:pPr>
        <w:pStyle w:val="PreformattedText"/>
        <w:bidi w:val="0"/>
        <w:spacing w:before="0" w:after="0"/>
        <w:jc w:val="left"/>
        <w:rPr/>
      </w:pPr>
      <w:r>
        <w:rPr/>
        <w:t>iyihTOixBsLTgmazPaVrzIxdZp2jgPKOOxZfhEMdx42Z8/dxz5zXuzkZNGlh9Evowfern5buxPNFiQ</w:t>
      </w:r>
    </w:p>
    <w:p>
      <w:pPr>
        <w:pStyle w:val="PreformattedText"/>
        <w:bidi w:val="0"/>
        <w:spacing w:before="0" w:after="0"/>
        <w:jc w:val="left"/>
        <w:rPr/>
      </w:pPr>
      <w:r>
        <w:rPr/>
        <w:t>xLZtQM12WRTahgCCEhUMqoxweaV4+2kngjC/1NjqjNJBJAjYkKLbqam4vPoiT05nik700VguprTSW+</w:t>
      </w:r>
    </w:p>
    <w:p>
      <w:pPr>
        <w:pStyle w:val="PreformattedText"/>
        <w:bidi w:val="0"/>
        <w:spacing w:before="0" w:after="0"/>
        <w:jc w:val="left"/>
        <w:rPr/>
      </w:pPr>
      <w:r>
        <w:rPr/>
        <w:t>QWkWd5FjrxASHEntZl4lT7mDHCYaKYKrQHtWkXZRpMDHO3VWJ5Tn+ssR2I6iKk3BEWSYxxmASFYI66</w:t>
      </w:r>
    </w:p>
    <w:p>
      <w:pPr>
        <w:pStyle w:val="PreformattedText"/>
        <w:bidi w:val="0"/>
        <w:spacing w:before="0" w:after="0"/>
        <w:jc w:val="left"/>
        <w:rPr/>
      </w:pPr>
      <w:r>
        <w:rPr/>
        <w:t>vny0hXnI6+AzDKgDrKmjowQxz88X9MbUp7zdblFh6VTaCHNlAVRxHMlTt/Su/INKkVhvctYyLGPAAL</w:t>
      </w:r>
    </w:p>
    <w:p>
      <w:pPr>
        <w:pStyle w:val="PreformattedText"/>
        <w:bidi w:val="0"/>
        <w:spacing w:before="0" w:after="0"/>
        <w:jc w:val="left"/>
        <w:rPr/>
      </w:pPr>
      <w:r>
        <w:rPr/>
        <w:t>Nz8ry6zpzAk0GXi4v+0akpSBU/4xL6UOFkELFXSUxPYMLT8ZI5G7kUsSEcIBC+ZRGrFfOPdg9VnJ3c</w:t>
      </w:r>
    </w:p>
    <w:p>
      <w:pPr>
        <w:pStyle w:val="PreformattedText"/>
        <w:bidi w:val="0"/>
        <w:spacing w:before="0" w:after="0"/>
        <w:jc w:val="left"/>
        <w:rPr/>
      </w:pPr>
      <w:r>
        <w:rPr/>
        <w:t>ouKAa50Ih/WuRN34AK3deq0TZjLNFLGgjljclhGe40+DIOSsv79QkkqcszE4zIzpEx0t5LKyTievHH</w:t>
      </w:r>
    </w:p>
    <w:p>
      <w:pPr>
        <w:pStyle w:val="PreformattedText"/>
        <w:bidi w:val="0"/>
        <w:spacing w:before="0" w:after="0"/>
        <w:jc w:val="left"/>
        <w:rPr/>
      </w:pPr>
      <w:r>
        <w:rPr/>
        <w:t>zeKEclW3FOKz2ZJmeTysUjo3gZDJyA4+F6rsaD0xclCpNamJzplWCvJp7GxJGVRWDoBPKkUvh0gihh</w:t>
      </w:r>
    </w:p>
    <w:p>
      <w:pPr>
        <w:pStyle w:val="PreformattedText"/>
        <w:bidi w:val="0"/>
        <w:spacing w:before="0" w:after="0"/>
        <w:jc w:val="left"/>
        <w:rPr/>
      </w:pPr>
      <w:r>
        <w:rPr/>
        <w:t>ysPOVlidsTp7eDnI40ZtTdGnJAyA6oixa+nWpZQUurZme4kdYlI/qV4HstBPFMiMIjIkihctz4vL7X</w:t>
      </w:r>
    </w:p>
    <w:p>
      <w:pPr>
        <w:pStyle w:val="PreformattedText"/>
        <w:bidi w:val="0"/>
        <w:spacing w:before="0" w:after="0"/>
        <w:jc w:val="left"/>
        <w:rPr/>
      </w:pPr>
      <w:r>
        <w:rPr/>
        <w:t>ReqTPTetKducaMtRlnuiwNB01K12GCCaSm9mQ1I65aI1JbDShZjKt2sTWSQxNKGZ1Xt+VXkp6pTprP</w:t>
      </w:r>
    </w:p>
    <w:p>
      <w:pPr>
        <w:pStyle w:val="PreformattedText"/>
        <w:bidi w:val="0"/>
        <w:spacing w:before="0" w:after="0"/>
        <w:jc w:val="left"/>
        <w:rPr/>
      </w:pPr>
      <w:r>
        <w:rPr/>
        <w:t>Tc0XpMtQSSM4tbTtPkSOnp5KyWkMluKxWwazzTMWW7WryOAlXHKZCWZw0LS4VVZeqJJowKWtGmgzBD</w:t>
      </w:r>
    </w:p>
    <w:p>
      <w:pPr>
        <w:pStyle w:val="PreformattedText"/>
        <w:bidi w:val="0"/>
        <w:spacing w:before="0" w:after="0"/>
        <w:jc w:val="left"/>
        <w:rPr/>
      </w:pPr>
      <w:r>
        <w:rPr/>
        <w:t>XDz6otjTdMszU7FPT51qzQU7M8BqwSRtZPejfVr1lmb3T3YpI63ntpXMiJyDcuqrs1DcahRxe951Rb</w:t>
      </w:r>
    </w:p>
    <w:p>
      <w:pPr>
        <w:pStyle w:val="PreformattedText"/>
        <w:bidi w:val="0"/>
        <w:spacing w:before="0" w:after="0"/>
        <w:jc w:val="left"/>
        <w:rPr/>
      </w:pPr>
      <w:r>
        <w:rPr/>
        <w:t>SwMCU4jw/h9EWNoujxRNfggudqnHY08xWLccdmBZa8nC1C8IaMiY1eBauQ2fp0dIuPUFzkzQma+L8s</w:t>
      </w:r>
    </w:p>
    <w:p>
      <w:pPr>
        <w:pStyle w:val="PreformattedText"/>
        <w:bidi w:val="0"/>
        <w:spacing w:before="0" w:after="0"/>
        <w:jc w:val="left"/>
        <w:rPr/>
      </w:pPr>
      <w:r>
        <w:rPr/>
        <w:t>SuVIlFl1av8W+mLBoxSmRYWrTUJEe41meW2eNGlSZFjkqyxIRqk8k6wzTwgZiU/m5OF6ivNQyJl4j5</w:t>
      </w:r>
    </w:p>
    <w:p>
      <w:pPr>
        <w:pStyle w:val="PreformattedText"/>
        <w:bidi w:val="0"/>
        <w:spacing w:before="0" w:after="0"/>
        <w:jc w:val="left"/>
        <w:rPr/>
      </w:pPr>
      <w:r>
        <w:rPr/>
        <w:t>63ohiAbiXEwZU9LHqnsoOFosmjpcs2nUqyxywKk9afty2FzQq3/pquo2YrQJWvp9gV2KxLEFrzTI1g</w:t>
      </w:r>
    </w:p>
    <w:p>
      <w:pPr>
        <w:pStyle w:val="PreformattedText"/>
        <w:bidi w:val="0"/>
        <w:spacing w:before="0" w:after="0"/>
        <w:jc w:val="left"/>
        <w:rPr/>
      </w:pPr>
      <w:r>
        <w:rPr/>
        <w:t>8uOU6lRVUtOkr6n4vDa33TviAOl5LG7Jg2neRW1be8vr1LwxLF0P6u9fkgQy15bkN+tLieVrTxQSy2</w:t>
      </w:r>
    </w:p>
    <w:p>
      <w:pPr>
        <w:pStyle w:val="PreformattedText"/>
        <w:bidi w:val="0"/>
        <w:spacing w:before="0" w:after="0"/>
        <w:jc w:val="left"/>
        <w:rPr/>
      </w:pPr>
      <w:r>
        <w:rPr/>
        <w:t>4NLksKjidK8Ui4WIRsarzM2eDdA5UuzOjNa92VzLTrDvXaYjU2pLF3Vtbq2t1S3h+9qg25DNPPMJu1</w:t>
      </w:r>
    </w:p>
    <w:p>
      <w:pPr>
        <w:pStyle w:val="PreformattedText"/>
        <w:bidi w:val="0"/>
        <w:spacing w:before="0" w:after="0"/>
        <w:jc w:val="left"/>
        <w:rPr/>
      </w:pPr>
      <w:r>
        <w:rPr/>
        <w:t>NXAglSKpFG4ieeeJpo1XuBY8P25Mt3ZG8973EJ1K81bnAIZJgDaQKA3fu9MDLSiKRVStw1NStq+e76</w:t>
      </w:r>
    </w:p>
    <w:p>
      <w:pPr>
        <w:pStyle w:val="PreformattedText"/>
        <w:bidi w:val="0"/>
        <w:spacing w:before="0" w:after="0"/>
        <w:jc w:val="left"/>
        <w:rPr/>
      </w:pPr>
      <w:r>
        <w:rPr/>
        <w:t>IQbRjWMqySu91oryv9S/5daqljgi9gyLxgs/UwRhyOTS/auPHVqSwlZHVVX9FM+76fvRDMJfhHydV3</w:t>
      </w:r>
    </w:p>
    <w:p>
      <w:pPr>
        <w:pStyle w:val="PreformattedText"/>
        <w:bidi w:val="0"/>
        <w:spacing w:before="0" w:after="0"/>
        <w:jc w:val="left"/>
        <w:rPr/>
      </w:pPr>
      <w:r>
        <w:rPr/>
        <w:t>dZqdvotr7MZ0/b8kDU40BjlWzmwkckleFpJK0t1IZLCH/ElJZY1Z4eI7QPN1+Op5L2lZpGak6dw4d1</w:t>
      </w:r>
    </w:p>
    <w:p>
      <w:pPr>
        <w:pStyle w:val="PreformattedText"/>
        <w:bidi w:val="0"/>
        <w:spacing w:before="0" w:after="0"/>
        <w:jc w:val="left"/>
        <w:rPr/>
      </w:pPr>
      <w:r>
        <w:rPr/>
        <w:t>fOnuxXmgUmAZXCvi30rb4vFzgWpp1l5RBahaSikFU1bKyosVuKfvwpUqduMqKiRtG4lP2fUAKSzcgD</w:t>
      </w:r>
    </w:p>
    <w:p>
      <w:pPr>
        <w:pStyle w:val="PreformattedText"/>
        <w:bidi w:val="0"/>
        <w:spacing w:before="0" w:after="0"/>
        <w:jc w:val="left"/>
        <w:rPr/>
      </w:pPr>
      <w:r>
        <w:rPr/>
        <w:t>zWamVpUcuz2t1FidQF4esc7ur7XibuxJ6enwOOzpkixtLVi1eK0UK9ivJVmgmjiLoBDarpxR5pCTmx</w:t>
      </w:r>
    </w:p>
    <w:p>
      <w:pPr>
        <w:pStyle w:val="PreformattedText"/>
        <w:bidi w:val="0"/>
        <w:spacing w:before="0" w:after="0"/>
        <w:jc w:val="left"/>
        <w:rPr/>
      </w:pPr>
      <w:r>
        <w:rPr/>
        <w:t>IsIyT1SYFXtluLsjd7Qz95es3Vg2JK3TUNqlkp4rsm9lu74RWHRKDpCkVcF3jklkECRgTONOaGjLTi</w:t>
      </w:r>
    </w:p>
    <w:p>
      <w:pPr>
        <w:pStyle w:val="PreformattedText"/>
        <w:bidi w:val="0"/>
        <w:spacing w:before="0" w:after="0"/>
        <w:jc w:val="left"/>
        <w:rPr/>
      </w:pPr>
      <w:r>
        <w:rPr/>
        <w:t>iKkQ15KjXHSaWURRDhhOav09zMoMt7ip3CvCmmi+7d1oBiLjfuYcXLXmrelg1MgsPdaKYwpUkq1IK9</w:t>
      </w:r>
    </w:p>
    <w:p>
      <w:pPr>
        <w:pStyle w:val="PreformattedText"/>
        <w:bidi w:val="0"/>
        <w:spacing w:before="0" w:after="0"/>
        <w:jc w:val="left"/>
        <w:rPr/>
      </w:pPr>
      <w:r>
        <w:rPr/>
        <w:t>KNZ5nCSxpGt6YSV5WlCu0clanFiNXWMGNuSKqyqTdRpgaxUCzN9xu1K/NuKloinMsBvEwsWNBw9XiV</w:t>
      </w:r>
    </w:p>
    <w:p>
      <w:pPr>
        <w:pStyle w:val="PreformattedText"/>
        <w:bidi w:val="0"/>
        <w:spacing w:before="0" w:after="0"/>
        <w:jc w:val="left"/>
        <w:rPr/>
      </w:pPr>
      <w:r>
        <w:rPr/>
        <w:t>VyXW3FB0tQ2ZRY1C5Xq17YavaSFrKTWIqwFhu5JC2K8U0XbkYuea8mRwefHq3LW5mabOWWGGq3Lh9n</w:t>
      </w:r>
    </w:p>
    <w:p>
      <w:pPr>
        <w:pStyle w:val="PreformattedText"/>
        <w:bidi w:val="0"/>
        <w:spacing w:before="0" w:after="0"/>
        <w:jc w:val="left"/>
        <w:rPr/>
      </w:pPr>
      <w:r>
        <w:rPr/>
        <w:t>Svr+tFYvYAkqSZjLqF1KC781u7u92Cq9SQyMst169mWJpq1vUpaun16dbuR1yNMiWFkszRVYlMiIpY</w:t>
      </w:r>
    </w:p>
    <w:p>
      <w:pPr>
        <w:pStyle w:val="PreformattedText"/>
        <w:bidi w:val="0"/>
        <w:spacing w:before="0" w:after="0"/>
        <w:jc w:val="left"/>
        <w:rPr/>
      </w:pPr>
      <w:r>
        <w:rPr/>
        <w:t>MycpUJfq8goGZZvynFmqKthtpk1wu7xFfzRXmsCB8lclaEJc7MfT3V7tYIahZeD/CQ6tMktu68StFe</w:t>
      </w:r>
    </w:p>
    <w:p>
      <w:pPr>
        <w:pStyle w:val="PreformattedText"/>
        <w:bidi w:val="0"/>
        <w:spacing w:before="0" w:after="0"/>
        <w:jc w:val="left"/>
        <w:rPr/>
      </w:pPr>
      <w:r>
        <w:rPr/>
        <w:t>1JLVjM8l24WSeGxJFOVZcTNEJBXb6eLhDzeSZ08xV6FWtmM29TTStTcyajXveHLhiG+UkwtNK1ULXN</w:t>
      </w:r>
    </w:p>
    <w:p>
      <w:pPr>
        <w:pStyle w:val="PreformattedText"/>
        <w:bidi w:val="0"/>
        <w:spacing w:before="0" w:after="0"/>
        <w:jc w:val="left"/>
        <w:rPr/>
      </w:pPr>
      <w:r>
        <w:rPr/>
        <w:t>Qy14V1VGXh72qGKRrNmKOCvatd9YTMkLxaXahXTnEf8SjJqzPJS09a0+bIjBtwpMWhlfBABJssCyU3</w:t>
      </w:r>
    </w:p>
    <w:p>
      <w:pPr>
        <w:pStyle w:val="PreformattedText"/>
        <w:bidi w:val="0"/>
        <w:spacing w:before="0" w:after="0"/>
        <w:jc w:val="left"/>
        <w:rPr/>
      </w:pPr>
      <w:r>
        <w:rPr/>
        <w:t>SPLSpIsNgK2sBa1Ut3sLb+sywbIFLTJoCoxC6b1qRwk3KFJ06eo0RC6siXFowVqdyGSia0Lawlukwk</w:t>
      </w:r>
    </w:p>
    <w:p>
      <w:pPr>
        <w:pStyle w:val="PreformattedText"/>
        <w:bidi w:val="0"/>
        <w:spacing w:before="0" w:after="0"/>
        <w:jc w:val="left"/>
        <w:rPr/>
      </w:pPr>
      <w:r>
        <w:rPr/>
        <w:t>0y7ZSaldi1KOOvqtZbJrqs4EEzssTrZSV+DqWDNmyUKLiA1Lr7l1IW0sLgJu/iW1utBMLZZms7STdX</w:t>
      </w:r>
    </w:p>
    <w:p>
      <w:pPr>
        <w:pStyle w:val="PreformattedText"/>
        <w:bidi w:val="0"/>
        <w:spacing w:before="0" w:after="0"/>
        <w:jc w:val="left"/>
        <w:rPr/>
      </w:pPr>
      <w:r>
        <w:rPr/>
        <w:t>RRtLLvW25ky6uarq00hqraWxtVqESVNOitivpMmmWKN2zdNyEqz2XGlCKSCwrR3BJHJH9RLR4PUSZG</w:t>
      </w:r>
    </w:p>
    <w:p>
      <w:pPr>
        <w:pStyle w:val="PreformattedText"/>
        <w:bidi w:val="0"/>
        <w:spacing w:before="0" w:after="0"/>
        <w:jc w:val="left"/>
        <w:rPr/>
      </w:pPr>
      <w:r>
        <w:rPr/>
        <w:t>mRJQ3RYhUSX0clRVUsdXDK3EZqqwt0laNyobIiMwBWmFzMdTdfcqqwPVVX3+grpvyNsQ+lNahryw6f</w:t>
      </w:r>
    </w:p>
    <w:p>
      <w:pPr>
        <w:pStyle w:val="PreformattedText"/>
        <w:bidi w:val="0"/>
        <w:spacing w:before="0" w:after="0"/>
        <w:jc w:val="left"/>
        <w:rPr/>
      </w:pPr>
      <w:r>
        <w:rPr/>
        <w:t>d03uiuJH0vTrUuoyWqBWVrGkPD2+/qs9qKqrxSQJDKkUcD8PqqvuBpoVZiCfarWzRLa1siCzO1q1aa</w:t>
      </w:r>
    </w:p>
    <w:p>
      <w:pPr>
        <w:pStyle w:val="PreformattedText"/>
        <w:bidi w:val="0"/>
        <w:spacing w:before="0" w:after="0"/>
        <w:jc w:val="left"/>
        <w:rPr/>
      </w:pPr>
      <w:r>
        <w:rPr/>
        <w:t>7dVbaKqtSLTrLLq7ozBTbVlttbq+EAXZ1rnXqmG7cGmGzqT2dFSfUdOGnkx379t6tekmo00Wnpg0+G</w:t>
      </w:r>
    </w:p>
    <w:p>
      <w:pPr>
        <w:pStyle w:val="PreformattedText"/>
        <w:bidi w:val="0"/>
        <w:spacing w:before="0" w:after="0"/>
        <w:jc w:val="left"/>
        <w:rPr/>
      </w:pPr>
      <w:r>
        <w:rPr/>
        <w:t>YslU6hDNKZqscliZoUlCIqshgxc6ZNInKTOl9WYGsUIBpSxcg3jbVpoInwhVJbq9JLXahvuN2b1bw0</w:t>
      </w:r>
    </w:p>
    <w:p>
      <w:pPr>
        <w:pStyle w:val="PreformattedText"/>
        <w:bidi w:val="0"/>
        <w:spacing w:before="0" w:after="0"/>
        <w:jc w:val="left"/>
        <w:rPr/>
      </w:pPr>
      <w:r>
        <w:rPr/>
        <w:t>0nSsVPq8Va9pF2HTINI1BtWpbdsyvT1anJYv0KNaeolWpVsSoljcItSdzVpTIfqKyFikVivx6y8ZMV</w:t>
      </w:r>
    </w:p>
    <w:p>
      <w:pPr>
        <w:pStyle w:val="PreformattedText"/>
        <w:bidi w:val="0"/>
        <w:spacing w:before="0" w:after="0"/>
        <w:jc w:val="left"/>
        <w:rPr/>
      </w:pPr>
      <w:r>
        <w:rPr/>
        <w:t>6thJBmJMUXs01ZpVgNNt2d3eC1UNGphWYTkGImsqSGe3QUS7ncw6jDg7D7UQjUVsvB/F79JNYtVI0h</w:t>
      </w:r>
    </w:p>
    <w:p>
      <w:pPr>
        <w:pStyle w:val="PreformattedText"/>
        <w:bidi w:val="0"/>
        <w:spacing w:before="0" w:after="0"/>
        <w:jc w:val="left"/>
        <w:rPr/>
      </w:pPr>
      <w:r>
        <w:rPr/>
        <w:t>1W0tmSC9JYeqiS2NSjNaG1UqxN7ZkZY1kK96IoIldseYWFJ1dTcTp25amHh6wtjYk2pdKRujVjcFK3</w:t>
      </w:r>
    </w:p>
    <w:p>
      <w:pPr>
        <w:pStyle w:val="PreformattedText"/>
        <w:bidi w:val="0"/>
        <w:spacing w:before="0" w:after="0"/>
        <w:jc w:val="left"/>
        <w:rPr/>
      </w:pPr>
      <w:r>
        <w:rPr/>
        <w:t>LbduDVK1bl+WK11SheTU7VYxRLXjH0YE1uSqdRnXSY7NSlf11yh06SzDBktH2pGkr9l0djzL2iXiHl</w:t>
      </w:r>
    </w:p>
    <w:p>
      <w:pPr>
        <w:pStyle w:val="PreformattedText"/>
        <w:bidi w:val="0"/>
        <w:spacing w:before="0" w:after="0"/>
        <w:jc w:val="left"/>
        <w:rPr/>
      </w:pPr>
      <w:r>
        <w:rPr/>
        <w:t>gGbdzU8Wn9YmaYr4cO8y0r4fTTdzp/eKH1WwbDxFI3VYZbJuCqi6cf4orxx2WtTSx9x6sdcqAvl0eK</w:t>
      </w:r>
    </w:p>
    <w:p>
      <w:pPr>
        <w:pStyle w:val="PreformattedText"/>
        <w:bidi w:val="0"/>
        <w:spacing w:before="0" w:after="0"/>
        <w:jc w:val="left"/>
        <w:rPr/>
      </w:pPr>
      <w:r>
        <w:rPr/>
        <w:t>R2yze65KdBp4XXvavqxTnSmYBqXhu7lER3Cr2tN1CRBFfkjmS3beBc0otRHCFbc1do/zLYrFRGB9mW</w:t>
      </w:r>
    </w:p>
    <w:p>
      <w:pPr>
        <w:pStyle w:val="PreformattedText"/>
        <w:bidi w:val="0"/>
        <w:spacing w:before="0" w:after="0"/>
        <w:jc w:val="left"/>
        <w:rPr/>
      </w:pPr>
      <w:r>
        <w:rPr/>
        <w:t>dVy7Y05UxSy3G277f8YyZy0Dgarfzfziq9T0PS7NSjFqNWew3IzdulCZKsRrusJmbkwYRpGqniBzKL</w:t>
      </w:r>
    </w:p>
    <w:p>
      <w:pPr>
        <w:pStyle w:val="PreformattedText"/>
        <w:bidi w:val="0"/>
        <w:spacing w:before="0" w:after="0"/>
        <w:jc w:val="left"/>
        <w:rPr/>
      </w:pPr>
      <w:r>
        <w:rPr/>
        <w:t>ybz86MuYylgrWhoypsqXMVVcXWw1XdFoafAy0naDU7FiulWSRw9OGGCwxuLokfFgJe1KssUDlo3ZSF</w:t>
      </w:r>
    </w:p>
    <w:p>
      <w:pPr>
        <w:pStyle w:val="PreformattedText"/>
        <w:bidi w:val="0"/>
        <w:spacing w:before="0" w:after="0"/>
        <w:jc w:val="left"/>
        <w:rPr/>
      </w:pPr>
      <w:r>
        <w:rPr/>
        <w:t>ROblp5c2YSoZ7lXzm0UJ+Fk0YqljzPOmK91jbs1vbF3S62qySxxVP4fDqFPTItPtRa1Fdr2L66c0Vw</w:t>
      </w:r>
    </w:p>
    <w:p>
      <w:pPr>
        <w:pStyle w:val="PreformattedText"/>
        <w:bidi w:val="0"/>
        <w:spacing w:before="0" w:after="0"/>
        <w:jc w:val="left"/>
        <w:rPr/>
      </w:pPr>
      <w:r>
        <w:rPr/>
        <w:t>S07t+uwgZ3Y9uPnCisnMHo8JPKz5LStJp+P7RHI4/CrMw2IWbqFfDxJ+F0c+axpmoXNZ16/cs1NQ1O</w:t>
      </w:r>
    </w:p>
    <w:p>
      <w:pPr>
        <w:pStyle w:val="PreformattedText"/>
        <w:bidi w:val="0"/>
        <w:spacing w:before="0" w:after="0"/>
        <w:jc w:val="left"/>
        <w:rPr/>
      </w:pPr>
      <w:r>
        <w:rPr/>
        <w:t>9Qs7K77mSW1rtvTnmv3Zor0lhntXInhhg70a/nHT0iiCQpxHaSyWMsCtFIPvf3jz2clnTkEKZgKfNd</w:t>
      </w:r>
    </w:p>
    <w:p>
      <w:pPr>
        <w:pStyle w:val="PreformattedText"/>
        <w:bidi w:val="0"/>
        <w:spacing w:before="0" w:after="0"/>
        <w:jc w:val="left"/>
        <w:rPr/>
      </w:pPr>
      <w:r>
        <w:rPr/>
        <w:t>c2r7sUPvKltzQ9Jra5psuo6pW1l9P023XWSW1BoWt6HRnOvaJGYWZbV5VkrzAghZBqzKz8YO110mAP</w:t>
      </w:r>
    </w:p>
    <w:p>
      <w:pPr>
        <w:pStyle w:val="PreformattedText"/>
        <w:bidi w:val="0"/>
        <w:spacing w:before="0" w:after="0"/>
        <w:jc w:val="left"/>
        <w:rPr/>
      </w:pPr>
      <w:r>
        <w:rPr/>
        <w:t>8AuGPSFlZF+mvDd3l/LHGbTT/aKAtrdIV91R3fOce6H+yo9S6g/D5HRoywafp+m7316vV0IRTRzaX3</w:t>
      </w:r>
    </w:p>
    <w:p>
      <w:pPr>
        <w:pStyle w:val="PreformattedText"/>
        <w:bidi w:val="0"/>
        <w:spacing w:before="0" w:after="0"/>
        <w:jc w:val="left"/>
        <w:rPr/>
      </w:pPr>
      <w:r>
        <w:rPr/>
        <w:t>5YJVmt3JZm+ts2oVRl7ASvH2WVIs8+vSNnFW2IaNnKmOLeY4WuJ9PLsjyHbpKbel0llXmSkKsTpalw</w:t>
      </w:r>
    </w:p>
    <w:p>
      <w:pPr>
        <w:pStyle w:val="PreformattedText"/>
        <w:bidi w:val="0"/>
        <w:spacing w:before="0" w:after="0"/>
        <w:jc w:val="left"/>
        <w:rPr/>
      </w:pPr>
      <w:r>
        <w:rPr/>
        <w:t>tFvZ1usbo/QB6Y73S7XiUTA80BjEhYSM4UDl4zleI+f36515iPMfKtpjdw7G0VzanDHVugarzCDngZ</w:t>
      </w:r>
    </w:p>
    <w:p>
      <w:pPr>
        <w:pStyle w:val="PreformattedText"/>
        <w:bidi w:val="0"/>
        <w:spacing w:before="0" w:after="0"/>
        <w:jc w:val="left"/>
        <w:rPr/>
      </w:pPr>
      <w:r>
        <w:rPr/>
        <w:t>UtxIJB4cif0J9xY+MDPRo1Vaoz8/zi4DQqQ1oi5tH1It2wPAAAKjwxYL7W459rkDznpQRNSBksWbp1</w:t>
      </w:r>
    </w:p>
    <w:p>
      <w:pPr>
        <w:pStyle w:val="PreformattedText"/>
        <w:bidi w:val="0"/>
        <w:spacing w:before="0" w:after="0"/>
        <w:jc w:val="left"/>
        <w:rPr/>
      </w:pPr>
      <w:r>
        <w:rPr/>
        <w:t>oFVyxHhTyGD4wCSST/APiR0gaUIhEUNDyiVhw6E+MsvgnBIHzjyPBIz1ZAJyEQkD6v2ee7Ee1cAwNx</w:t>
      </w:r>
    </w:p>
    <w:p>
      <w:pPr>
        <w:pStyle w:val="PreformattedText"/>
        <w:bidi w:val="0"/>
        <w:spacing w:before="0" w:after="0"/>
        <w:jc w:val="left"/>
        <w:rPr/>
      </w:pPr>
      <w:r>
        <w:rPr/>
        <w:t>yCSSpPzxOckEfqR8ecdXJJIIB3wG+KS1LKySB8jDnJwvs9xx5xjIH7+OrJrXKmXn7Yy8RQO9Bdqgeu</w:t>
      </w:r>
    </w:p>
    <w:p>
      <w:pPr>
        <w:pStyle w:val="PreformattedText"/>
        <w:bidi w:val="0"/>
        <w:spacing w:before="0" w:after="0"/>
        <w:jc w:val="left"/>
        <w:rPr/>
      </w:pPr>
      <w:r>
        <w:rPr/>
        <w:t>CZAPhc4yo8cR48/wBxn5Pg9QMRa5INRASySaV5rbEniA7kBww8kk/CN8/P7pjH/XqmpN4Nc40CAKgH</w:t>
      </w:r>
    </w:p>
    <w:p>
      <w:pPr>
        <w:pStyle w:val="PreformattedText"/>
        <w:bidi w:val="0"/>
        <w:spacing w:before="0" w:after="0"/>
        <w:jc w:val="left"/>
        <w:rPr/>
      </w:pPr>
      <w:r>
        <w:rPr/>
        <w:t>KJrAPy1+c4RvHhT7c/J84zjz+nVxdw9UVZjamHIj+0KkAHBBIxyOMEtg4OGHlvOf089PACoFT2fdha</w:t>
      </w:r>
    </w:p>
    <w:p>
      <w:pPr>
        <w:pStyle w:val="PreformattedText"/>
        <w:bidi w:val="0"/>
        <w:spacing w:before="0" w:after="0"/>
        <w:jc w:val="left"/>
        <w:rPr/>
      </w:pPr>
      <w:r>
        <w:rPr/>
        <w:t>LyVQN4zy8Z8eGPvz+vHpQzVtF2/wDSHaq3uXJ/XIGAfaPBAz8HP79BMzRgN8PL40z5xKoQoVFAX4x8</w:t>
      </w:r>
    </w:p>
    <w:p>
      <w:pPr>
        <w:pStyle w:val="PreformattedText"/>
        <w:bidi w:val="0"/>
        <w:spacing w:before="0" w:after="0"/>
        <w:jc w:val="left"/>
        <w:rPr/>
      </w:pPr>
      <w:r>
        <w:rPr/>
        <w:t>FQc/BJHz4+eqEw8QPIXRof8Ar89sEDz4yf2w2FJwvLwc+f0Of7dBUkgHtga7iDw/lhfJOMgg/t5x5/</w:t>
      </w:r>
    </w:p>
    <w:p>
      <w:pPr>
        <w:pStyle w:val="PreformattedText"/>
        <w:bidi w:val="0"/>
        <w:spacing w:before="0" w:after="0"/>
        <w:jc w:val="left"/>
        <w:rPr/>
      </w:pPr>
      <w:r>
        <w:rPr/>
        <w:t>q+So8+P36EUqK7oagJou6NgPPI8cLnBbyc+DyIzge79T1KpooA1Xenh89kICpA7YUUZIx8AZ5fHxnA</w:t>
      </w:r>
    </w:p>
    <w:p>
      <w:pPr>
        <w:pStyle w:val="PreformattedText"/>
        <w:bidi w:val="0"/>
        <w:spacing w:before="0" w:after="0"/>
        <w:jc w:val="left"/>
        <w:rPr/>
      </w:pPr>
      <w:r>
        <w:rPr/>
        <w:t>AP8A69FwABQf2w0DWQMA5UAE/Iz/AKkY+7H6dSyjU5grlATSLG6ohqdiCvnDeQvnOS3wWGM8Rj+/3d</w:t>
      </w:r>
    </w:p>
    <w:p>
      <w:pPr>
        <w:pStyle w:val="PreformattedText"/>
        <w:bidi w:val="0"/>
        <w:spacing w:before="0" w:after="0"/>
        <w:jc w:val="left"/>
        <w:rPr/>
      </w:pPr>
      <w:r>
        <w:rPr/>
        <w:t>Whvb1/oIqKpJ9EafPnkD4JYZOFPgHz+v6/9OmyHp/X9YTLbTOtYVjwABx+XOWDfBx4AH6L/wDj+3Tk</w:t>
      </w:r>
    </w:p>
    <w:p>
      <w:pPr>
        <w:pStyle w:val="PreformattedText"/>
        <w:bidi w:val="0"/>
        <w:spacing w:before="0" w:after="0"/>
        <w:jc w:val="left"/>
        <w:rPr/>
      </w:pPr>
      <w:r>
        <w:rPr/>
        <w:t>AjMQxJO8w7VyfGTn9cH484A8/Pjl5/16ruSwNYtSOHM960fmMOk65h4g48DBIBIBIPyQQTj9PPUET9</w:t>
      </w:r>
    </w:p>
    <w:p>
      <w:pPr>
        <w:pStyle w:val="PreformattedText"/>
        <w:bidi w:val="0"/>
        <w:spacing w:before="0" w:after="0"/>
        <w:jc w:val="left"/>
        <w:rPr/>
      </w:pPr>
      <w:r>
        <w:rPr/>
        <w:t>T5/wBIieoxckkOMZ8+Sw5ZJyxYZ/U+OrQNcgNVYimtReG4/l+eKt1ykGSUcGGMHyPacE4BIHx+vnqa</w:t>
      </w:r>
    </w:p>
    <w:p>
      <w:pPr>
        <w:pStyle w:val="PreformattedText"/>
        <w:bidi w:val="0"/>
        <w:spacing w:before="0" w:after="0"/>
        <w:jc w:val="left"/>
        <w:rPr/>
      </w:pPr>
      <w:r>
        <w:rPr/>
        <w:t>KcwBs6XGnKKb1Or2pf0CsWGOIHkk+wk593/znpbozHQggKC3ndERsVR3cefBz4RR4LFM5Hy/I/p4x1</w:t>
      </w:r>
    </w:p>
    <w:p>
      <w:pPr>
        <w:pStyle w:val="PreformattedText"/>
        <w:bidi w:val="0"/>
        <w:spacing w:before="0" w:after="0"/>
        <w:jc w:val="left"/>
        <w:rPr/>
      </w:pPr>
      <w:r>
        <w:rPr/>
        <w:t>Qn1DNThYmLUuUCtC2a/Wg5IO1GGAYMACMNgNnGSD8qvI/69QMgYAGlPPFE4AAoMhDlRuMpVAfZGeK4</w:t>
      </w:r>
    </w:p>
    <w:p>
      <w:pPr>
        <w:pStyle w:val="PreformattedText"/>
        <w:bidi w:val="0"/>
        <w:spacing w:before="0" w:after="0"/>
        <w:jc w:val="left"/>
        <w:rPr/>
      </w:pPr>
      <w:r>
        <w:rPr/>
        <w:t>HtVgQRnPwFP9s9VWAzAOUEATkDE6oWsBScKf38/APlhkYBP64znj0olZACKA+e2JImJ4hnB/QKccnb</w:t>
      </w:r>
    </w:p>
    <w:p>
      <w:pPr>
        <w:pStyle w:val="PreformattedText"/>
        <w:bidi w:val="0"/>
        <w:spacing w:before="0" w:after="0"/>
        <w:jc w:val="left"/>
        <w:rPr/>
      </w:pPr>
      <w:r>
        <w:rPr/>
        <w:t>Pt+AeTZPgfp7ulABSQGB4jbDLfqspYkDBPnwM5AAz48ZJ8YPVdwyndURWmIQ4YLk0Mjwn9BgHGAcrn</w:t>
      </w:r>
    </w:p>
    <w:p>
      <w:pPr>
        <w:pStyle w:val="PreformattedText"/>
        <w:bidi w:val="0"/>
        <w:spacing w:before="0" w:after="0"/>
        <w:jc w:val="left"/>
        <w:rPr/>
      </w:pPr>
      <w:r>
        <w:rPr/>
        <w:t>yATn4Lef/TpgK7hSBhBoScuASo8D28SwBAP78fIwf1PRWmm/Pu9aBtC1MBTwuqeRnkPOQOTHP3Hx5A</w:t>
      </w:r>
    </w:p>
    <w:p>
      <w:pPr>
        <w:pStyle w:val="PreformattedText"/>
        <w:bidi w:val="0"/>
        <w:spacing w:before="0" w:after="0"/>
        <w:jc w:val="left"/>
        <w:rPr/>
      </w:pPr>
      <w:r>
        <w:rPr/>
        <w:t>B8Z/p5dTkE2hqVXs3euHArQkZxFbcZIIGUYHly48uYGCcg+FU8T48Z6hetxqYjJuqAbSsMM0PMFAPL</w:t>
      </w:r>
    </w:p>
    <w:p>
      <w:pPr>
        <w:pStyle w:val="PreformattedText"/>
        <w:bidi w:val="0"/>
        <w:spacing w:before="0" w:after="0"/>
        <w:jc w:val="left"/>
        <w:rPr/>
      </w:pPr>
      <w:r>
        <w:rPr/>
        <w:t>E5GAChbkyqDjBc/oB1KACDXUPzD/AJgWQtkx/h9bL70Q3VdJ7xJdORMboq48DA5AqW8cvaQc/HUJQg</w:t>
      </w:r>
    </w:p>
    <w:p>
      <w:pPr>
        <w:pStyle w:val="PreformattedText"/>
        <w:bidi w:val="0"/>
        <w:spacing w:before="0" w:after="0"/>
        <w:jc w:val="left"/>
        <w:rPr/>
      </w:pPr>
      <w:r>
        <w:rPr/>
        <w:t>nIxWKVFoU1Xzzit9c2p9Sjc1JOAoIQYDEew5VvcASo/sG8npIgZlBNv9XhiMSKEVOcVDq3p2zpL26z</w:t>
      </w:r>
    </w:p>
    <w:p>
      <w:pPr>
        <w:pStyle w:val="PreformattedText"/>
        <w:bidi w:val="0"/>
        <w:spacing w:before="0" w:after="0"/>
        <w:jc w:val="left"/>
        <w:rPr/>
      </w:pPr>
      <w:r>
        <w:rPr/>
        <w:t>qWLewFGUysBnJK+0llUrg+AF/m6uBKLS4uT3oEymuBU3LHLHqV6bOkc7fToeUTKgAHKV0xw7h4+VX3</w:t>
      </w:r>
    </w:p>
    <w:p>
      <w:pPr>
        <w:pStyle w:val="PreformattedText"/>
        <w:bidi w:val="0"/>
        <w:spacing w:before="0" w:after="0"/>
        <w:jc w:val="left"/>
        <w:rPr/>
      </w:pPr>
      <w:r>
        <w:rPr/>
        <w:t>cjkcR8t1CxKG7z70VHmLJva3UpjiXcGiy6fPbjdBGoy0kndYDtqSWZuK4fLfr8n48r0Sm+WcrBFyTN</w:t>
      </w:r>
    </w:p>
    <w:p>
      <w:pPr>
        <w:pStyle w:val="PreformattedText"/>
        <w:bidi w:val="0"/>
        <w:spacing w:before="0" w:after="0"/>
        <w:jc w:val="left"/>
        <w:rPr/>
      </w:pPr>
      <w:r>
        <w:rPr/>
        <w:t>WagJb+rVESKKrdsszOXMsQZVQFcfKRInvjCcgrZPluXR2kbmoInVipqG93tjZnZpO26hzIA4myuGCK</w:t>
      </w:r>
    </w:p>
    <w:p>
      <w:pPr>
        <w:pStyle w:val="PreformattedText"/>
        <w:bidi w:val="0"/>
        <w:spacing w:before="0" w:after="0"/>
        <w:jc w:val="left"/>
        <w:rPr/>
      </w:pPr>
      <w:r>
        <w:rPr/>
        <w:t>CiiQEZiwOOTge746ibdU76ev7vm2Jq2ICtZa11XC5vJ5RopTLSJmJVHbX7mcxqzDkwkBAjLtgjAI4/</w:t>
      </w:r>
    </w:p>
    <w:p>
      <w:pPr>
        <w:pStyle w:val="PreformattedText"/>
        <w:bidi w:val="0"/>
        <w:spacing w:before="0" w:after="0"/>
        <w:jc w:val="left"/>
        <w:rPr/>
      </w:pPr>
      <w:r>
        <w:rPr/>
        <w:t>08eoILrEsN0DyrIocEovbCO+XJaNsBiY+2vsQ4TGfH/N93QcweqsFTIntEIcl5PJGy85HCMQCpzGjs</w:t>
      </w:r>
    </w:p>
    <w:p>
      <w:pPr>
        <w:pStyle w:val="PreformattedText"/>
        <w:bidi w:val="0"/>
        <w:spacing w:before="0" w:after="0"/>
        <w:jc w:val="left"/>
        <w:rPr/>
      </w:pPr>
      <w:r>
        <w:rPr/>
        <w:t>Tg4A5KWznx1DM4VNMqxaWpVSRSEZCpjDYZJFXMasDwOSThip5KPGSTj2tyT28eoIKPncykzdtRCwIb</w:t>
      </w:r>
    </w:p>
    <w:p>
      <w:pPr>
        <w:pStyle w:val="PreformattedText"/>
        <w:bidi w:val="0"/>
        <w:spacing w:before="0" w:after="0"/>
        <w:jc w:val="left"/>
        <w:rPr/>
      </w:pPr>
      <w:r>
        <w:rPr/>
        <w:t>lk/mcgRHF+rkgeT5J/8AL5audIEg185xhELezurI6IwEZjH/ABT47pkOM+OJz7VXufb08AqrmTvWJJ</w:t>
      </w:r>
    </w:p>
    <w:p>
      <w:pPr>
        <w:pStyle w:val="PreformattedText"/>
        <w:bidi w:val="0"/>
        <w:spacing w:before="0" w:after="0"/>
        <w:jc w:val="left"/>
        <w:rPr/>
      </w:pPr>
      <w:r>
        <w:rPr/>
        <w:t>o23rerSVlr1SFKg4jBB5xZYPGgABDKWDZ/p9vQ1I5ZAQMyYga0746U2b6awxRRy3I45pABJEFBRObK</w:t>
      </w:r>
    </w:p>
    <w:p>
      <w:pPr>
        <w:pStyle w:val="PreformattedText"/>
        <w:bidi w:val="0"/>
        <w:spacing w:before="0" w:after="0"/>
        <w:jc w:val="left"/>
        <w:rPr/>
      </w:pPr>
      <w:r>
        <w:rPr/>
        <w:t>MKWc+/2hs/o32jjjq3KlXUJGpohWQZky9+COmNC27HHwVYe0SE8qVEiIIjll4k+1h44kEFftZc9WTV</w:t>
      </w:r>
    </w:p>
    <w:p>
      <w:pPr>
        <w:pStyle w:val="PreformattedText"/>
        <w:bidi w:val="0"/>
        <w:spacing w:before="0" w:after="0"/>
        <w:jc w:val="left"/>
        <w:rPr/>
      </w:pPr>
      <w:r>
        <w:rPr/>
        <w:t>FIbSfNY1JGHChWK5ryi3NI0jgAXQyMzKyqcjGCFwCowECDJIyT1WeYRUiL4UUGVY8X0jJiYABW8nAc</w:t>
      </w:r>
    </w:p>
    <w:p>
      <w:pPr>
        <w:pStyle w:val="PreformattedText"/>
        <w:bidi w:val="0"/>
        <w:spacing w:before="0" w:after="0"/>
        <w:jc w:val="left"/>
        <w:rPr/>
      </w:pPr>
      <w:r>
        <w:rPr/>
        <w:t>mVFZmR2YLjGC2CvkA8ePV/d6ItQQQBIzLGCAC2RhFMyRkqBGQM/Zjxg+0/v0FagVBWFCrRHiuTEy93</w:t>
      </w:r>
    </w:p>
    <w:p>
      <w:pPr>
        <w:pStyle w:val="PreformattedText"/>
        <w:bidi w:val="0"/>
        <w:spacing w:before="0" w:after="0"/>
        <w:jc w:val="left"/>
        <w:rPr/>
      </w:pPr>
      <w:r>
        <w:rPr/>
        <w:t>KY8SsFQAuAoHHLlgAcKOPJuXRwJJDKVGcFRgxhCMqitIeBC8ZJuIPAwnzxIYDif1X+/TUoMhD0HYII</w:t>
      </w:r>
    </w:p>
    <w:p>
      <w:pPr>
        <w:pStyle w:val="PreformattedText"/>
        <w:bidi w:val="0"/>
        <w:spacing w:before="0" w:after="0"/>
        <w:jc w:val="left"/>
        <w:rPr/>
      </w:pPr>
      <w:r>
        <w:rPr/>
        <w:t>hBwwjxHEH5RZGW7kmPaBxLOyr5HwAPt5dMS3IVhxQ7xcIwEV1BEfFCJofuAIwyqzHjgSOQ2OPyvt5L</w:t>
      </w:r>
    </w:p>
    <w:p>
      <w:pPr>
        <w:pStyle w:val="PreformattedText"/>
        <w:bidi w:val="0"/>
        <w:spacing w:before="0" w:after="0"/>
        <w:jc w:val="left"/>
        <w:rPr/>
      </w:pPr>
      <w:r>
        <w:rPr/>
        <w:t>7eihgaio5xsVJEmZVReQ7ZUdwLFlQFVf58keCMcAvt93LpQ8JtGv5R8tIgdveyFuMJKnBVcBWDfqMt</w:t>
      </w:r>
    </w:p>
    <w:p>
      <w:pPr>
        <w:pStyle w:val="PreformattedText"/>
        <w:bidi w:val="0"/>
        <w:spacing w:before="0" w:after="0"/>
        <w:jc w:val="left"/>
        <w:rPr/>
      </w:pPr>
      <w:r>
        <w:rPr/>
        <w:t>89KFGSir7VZVwGOclIXiUY7YLZ4gnigOQoZelCjYllX2ntoRxJVDFPgEEoR5XGfALFmycfcehpWld4</w:t>
      </w:r>
    </w:p>
    <w:p>
      <w:pPr>
        <w:pStyle w:val="PreformattedText"/>
        <w:bidi w:val="0"/>
        <w:spacing w:before="0" w:after="0"/>
        <w:jc w:val="left"/>
        <w:rPr/>
      </w:pPr>
      <w:r>
        <w:rPr/>
        <w:t>hRq3AcZoyp7bxnOSq8CCREPu+QcnB8nooQCkGvZd+kfdplVgwVZCWeNU954yYZGJY8YRhfIwT/AG6j</w:t>
      </w:r>
    </w:p>
    <w:p>
      <w:pPr>
        <w:pStyle w:val="PreformattedText"/>
        <w:bidi w:val="0"/>
        <w:spacing w:before="0" w:after="0"/>
        <w:jc w:val="left"/>
        <w:rPr/>
      </w:pPr>
      <w:r>
        <w:rPr/>
        <w:t>qbrvR5EICvWFK7v3RoyErhGldjkFi+JJeQB7gjyRGwRfsUgA+7/L1JDNQ1Nbsl8/tgdy0gVS5RfL+O</w:t>
      </w:r>
    </w:p>
    <w:p>
      <w:pPr>
        <w:pStyle w:val="PreformattedText"/>
        <w:bidi w:val="0"/>
        <w:spacing w:before="0" w:after="0"/>
        <w:jc w:val="left"/>
        <w:rPr/>
      </w:pPr>
      <w:r>
        <w:rPr/>
        <w:t>JYRoMcO0yke3jnJGM+5f6ehIrUVzhKCxzPCPKxqWcvzZx7HbLAEiQPG5IUKmSzHgOQ4kDlxxnp6CoP</w:t>
      </w:r>
    </w:p>
    <w:p>
      <w:pPr>
        <w:pStyle w:val="PreformattedText"/>
        <w:bidi w:val="0"/>
        <w:spacing w:before="0" w:after="0"/>
        <w:jc w:val="left"/>
        <w:rPr/>
      </w:pPr>
      <w:r>
        <w:rPr/>
        <w:t>OFpt8MA4edWYD2BgFMYXjCzAOshLMD7ftfCkKfnl7T0+70Q8ahn5E+4Mgcgqg4xs3I8UQklmaMlQxw</w:t>
      </w:r>
    </w:p>
    <w:p>
      <w:pPr>
        <w:pStyle w:val="PreformattedText"/>
        <w:bidi w:val="0"/>
        <w:spacing w:before="0" w:after="0"/>
        <w:jc w:val="left"/>
        <w:rPr/>
      </w:pPr>
      <w:r>
        <w:rPr/>
        <w:t>CPHHPwoUJ81V07chITtkxhgofjwVnQ8S0b4LCQf1e3x0cvfWuaxGwFCOfnh8/pFq6aQY4nyBIADzU+</w:t>
      </w:r>
    </w:p>
    <w:p>
      <w:pPr>
        <w:pStyle w:val="PreformattedText"/>
        <w:bidi w:val="0"/>
        <w:spacing w:before="0" w:after="0"/>
        <w:jc w:val="left"/>
        <w:rPr/>
      </w:pPr>
      <w:r>
        <w:rPr/>
        <w:t>QHIEZY/r7eQ/YFv5uvbvg6tcJhzwtT9umPNNsZz54GoE/rnEmiGI8oqlWJGDx4FlHHKhyO4c8gR492</w:t>
      </w:r>
    </w:p>
    <w:p>
      <w:pPr>
        <w:pStyle w:val="PreformattedText"/>
        <w:bidi w:val="0"/>
        <w:spacing w:before="0" w:after="0"/>
        <w:jc w:val="left"/>
        <w:rPr/>
      </w:pPr>
      <w:r>
        <w:rPr/>
        <w:t>So/m668MSBQ5COaZKVMbcu0Ef3IAvHstxYIEwOQBPsCuf1J6O89ggQoYVJ3+eGGmxOwaMICSiFCO4x</w:t>
      </w:r>
    </w:p>
    <w:p>
      <w:pPr>
        <w:pStyle w:val="PreformattedText"/>
        <w:bidi w:val="0"/>
        <w:spacing w:before="0" w:after="0"/>
        <w:jc w:val="left"/>
        <w:rPr/>
      </w:pPr>
      <w:r>
        <w:rPr/>
        <w:t>cd8s3dVXGDgjA85A5Afb1DOmUz5xPLl3G0bzEK3NKTWcKqAxjAI5FDHHG6lGwQXIDNkDzhmzy68y+G</w:t>
      </w:r>
    </w:p>
    <w:p>
      <w:pPr>
        <w:pStyle w:val="PreformattedText"/>
        <w:bidi w:val="0"/>
        <w:spacing w:before="0" w:after="0"/>
        <w:jc w:val="left"/>
        <w:rPr/>
      </w:pPr>
      <w:r>
        <w:rPr/>
        <w:t>zVwyNTc3Vjtvg2pWcRxC0/tirPKryyiDtjihJJxwHthPlipxgjH2r4brzYGoqOcdow3Ab+957I2iaR</w:t>
      </w:r>
    </w:p>
    <w:p>
      <w:pPr>
        <w:pStyle w:val="PreformattedText"/>
        <w:bidi w:val="0"/>
        <w:spacing w:before="0" w:after="0"/>
        <w:jc w:val="left"/>
        <w:rPr/>
      </w:pPr>
      <w:r>
        <w:rPr/>
        <w:t>ZV4qheQjzHz4BEJARS68XLDkTx+Pt+7qWUSHFBUwBzBHbD5A/NY2JPDJRI4gVZSBjnxPyUYLn9g3u9</w:t>
      </w:r>
    </w:p>
    <w:p>
      <w:pPr>
        <w:pStyle w:val="PreformattedText"/>
        <w:bidi w:val="0"/>
        <w:spacing w:before="0" w:after="0"/>
        <w:jc w:val="left"/>
        <w:rPr/>
      </w:pPr>
      <w:r>
        <w:rPr/>
        <w:t>x67bBGstDTOkc3ixSYR1q/8Q4lpGUhuBWQvKBhXL4wzLkfB7nkfsfby93WtFM0WpI4d8J8iYy6qigF</w:t>
      </w:r>
    </w:p>
    <w:p>
      <w:pPr>
        <w:pStyle w:val="PreformattedText"/>
        <w:bidi w:val="0"/>
        <w:spacing w:before="0" w:after="0"/>
        <w:jc w:val="left"/>
        <w:rPr/>
      </w:pPr>
      <w:r>
        <w:rPr/>
        <w:t>+UeWb3/AkGPCnC5Pkcv6R46UBkrFmJVfa06ozVAFqBxJG0fdiYlwCVPIRmNXUA9wEtg/pxwf6ugmcD</w:t>
      </w:r>
    </w:p>
    <w:p>
      <w:pPr>
        <w:pStyle w:val="PreformattedText"/>
        <w:bidi w:val="0"/>
        <w:spacing w:before="0" w:after="0"/>
        <w:jc w:val="left"/>
        <w:rPr/>
      </w:pPr>
      <w:r>
        <w:rPr/>
        <w:t>eqBmPUMhW0gR7yfhcmJ2doCFQFCJ7cj72jRVXOByXwxz+7e7rj5gJevp/WMbYXCw8Z/H9I9KdmuMxn</w:t>
      </w:r>
    </w:p>
    <w:p>
      <w:pPr>
        <w:pStyle w:val="PreformattedText"/>
        <w:bidi w:val="0"/>
        <w:spacing w:before="0" w:after="0"/>
        <w:jc w:val="left"/>
        <w:rPr/>
      </w:pPr>
      <w:r>
        <w:rPr/>
        <w:t>IJwB8YyeIJ8lTgYx/c56F+Tco72QDYopn/lHS+gsBEGBOCFIHj4xkjjjz4Hn9+XUL5qDGjLJYW13xM</w:t>
      </w:r>
    </w:p>
    <w:p>
      <w:pPr>
        <w:pStyle w:val="PreformattedText"/>
        <w:bidi w:val="0"/>
        <w:spacing w:before="0" w:after="0"/>
        <w:jc w:val="left"/>
        <w:rPr/>
      </w:pPr>
      <w:r>
        <w:rPr/>
        <w:t>AwKglsf0jBBAbJ+D/NxLDz1FFiGnU3BgbHgFSR484OPIP7+MdOKVFd0RHJQvMRz/u1/EmfAHP5+TyA</w:t>
      </w:r>
    </w:p>
    <w:p>
      <w:pPr>
        <w:pStyle w:val="PreformattedText"/>
        <w:bidi w:val="0"/>
        <w:spacing w:before="0" w:after="0"/>
        <w:jc w:val="left"/>
        <w:rPr/>
      </w:pPr>
      <w:r>
        <w:rPr/>
        <w:t>QjJH3DwR/fqeImNFJjhf8Q8nb2FuIng2K0pKuoAY8Me5gSMsOI8k46z9oCsgsI5/aS2yyOVY/L3vUM</w:t>
      </w:r>
    </w:p>
    <w:p>
      <w:pPr>
        <w:pStyle w:val="PreformattedText"/>
        <w:bidi w:val="0"/>
        <w:spacing w:before="0" w:after="0"/>
        <w:jc w:val="left"/>
        <w:rPr/>
      </w:pPr>
      <w:r>
        <w:rPr/>
        <w:t>25dcWN1Mp1K0AHASVC7ZaLiqnslQWMbn589V8KP9vKB7I2cH/8XD+wPwhiqgF0KNGpKsIwyyKi8Mov</w:t>
      </w:r>
    </w:p>
    <w:p>
      <w:pPr>
        <w:pStyle w:val="PreformattedText"/>
        <w:bidi w:val="0"/>
        <w:spacing w:before="0" w:after="0"/>
        <w:jc w:val="left"/>
        <w:rPr/>
      </w:pPr>
      <w:r>
        <w:rPr/>
        <w:t>c4jzGpTDHH6e3rpdnVvop/xinj7VU13Q+wdyQxvxYPxdwy4DdzgFAyxOFVmbipwRy+euvl3FFLbxHN</w:t>
      </w:r>
    </w:p>
    <w:p>
      <w:pPr>
        <w:pStyle w:val="PreformattedText"/>
        <w:bidi w:val="0"/>
        <w:spacing w:before="0" w:after="0"/>
        <w:jc w:val="left"/>
        <w:rPr/>
      </w:pPr>
      <w:r>
        <w:rPr/>
        <w:t>zcqqNymCX5exIeMbghOeOcIQDiCT4JjI4hicZOP6fM9u4V1RBTKvIQNL3HYnMiheIUuQE5IPag9viN</w:t>
      </w:r>
    </w:p>
    <w:p>
      <w:pPr>
        <w:pStyle w:val="PreformattedText"/>
        <w:bidi w:val="0"/>
        <w:spacing w:before="0" w:after="0"/>
        <w:jc w:val="left"/>
        <w:rPr/>
      </w:pPr>
      <w:r>
        <w:rPr/>
        <w:t>nDEg+Mr/AE8ekwIzJrD5ihiP2ivARxgtGynClSHjbmWHcD4JQORgNghf5usjaRToWoMgLfPn7I0cLX</w:t>
      </w:r>
    </w:p>
    <w:p>
      <w:pPr>
        <w:pStyle w:val="PreformattedText"/>
        <w:bidi w:val="0"/>
        <w:spacing w:before="0" w:after="0"/>
        <w:jc w:val="left"/>
        <w:rPr/>
      </w:pPr>
      <w:r>
        <w:rPr/>
        <w:t>pUYnkIhVlVWV3TuBeJHIkPhVVhxHjy5XlnHnPw+OvPpnG3rjrQagHtgI8uXu4EsEdiMFHCtlQzEcCC</w:t>
      </w:r>
    </w:p>
    <w:p>
      <w:pPr>
        <w:pStyle w:val="PreformattedText"/>
        <w:bidi w:val="0"/>
        <w:spacing w:before="0" w:after="0"/>
        <w:jc w:val="left"/>
        <w:rPr/>
      </w:pPr>
      <w:r>
        <w:rPr/>
        <w:t>i+fgjx449R56KmJLuI21Biytl5CusfgEt8FCDEBxKry8xrh8Ag4+5v5uvQvgIWWdNA6xu/LHGfCwB1</w:t>
      </w:r>
    </w:p>
    <w:p>
      <w:pPr>
        <w:pStyle w:val="PreformattedText"/>
        <w:bidi w:val="0"/>
        <w:spacing w:before="0" w:after="0"/>
        <w:jc w:val="left"/>
        <w:rPr/>
      </w:pPr>
      <w:r>
        <w:rPr/>
        <w:t>lEimWUXFRbCcSzM2FZCOQV2X2pyBOBLhf2x/N173giDKFGrHk2JWk0mmnzww8I7qMnBYHiQgQpyjAD</w:t>
      </w:r>
    </w:p>
    <w:p>
      <w:pPr>
        <w:pStyle w:val="PreformattedText"/>
        <w:bidi w:val="0"/>
        <w:spacing w:before="0" w:after="0"/>
        <w:jc w:val="left"/>
        <w:rPr/>
      </w:pPr>
      <w:r>
        <w:rPr/>
        <w:t>KoZfACHyPADKzH29XIh3jll6qwLY4yLleAcKuVJ4v+uWYADwq9vDHOehJIBJNxENTPM8URG+CElCmS</w:t>
      </w:r>
    </w:p>
    <w:p>
      <w:pPr>
        <w:pStyle w:val="PreformattedText"/>
        <w:bidi w:val="0"/>
        <w:spacing w:before="0" w:after="0"/>
        <w:jc w:val="left"/>
        <w:rPr/>
      </w:pPr>
      <w:r>
        <w:rPr/>
        <w:t>NUBwTl3MxyGjVD8qT5wT7h9pVc9Ye0R8nMpuUfp+kamFANAc2rT3f1VY5r3RiTU5CgEj90tEH5jjIp</w:t>
      </w:r>
    </w:p>
    <w:p>
      <w:pPr>
        <w:pStyle w:val="PreformattedText"/>
        <w:bidi w:val="0"/>
        <w:spacing w:before="0" w:after="0"/>
        <w:jc w:val="left"/>
        <w:rPr/>
      </w:pPr>
      <w:r>
        <w:rPr/>
        <w:t>xwROGGYMmVz5Ye33Dr5j28QdpYkjUCzeiPb9kE/6fh1YWEiIk+QXQq5kLFgDGDhpXXn2Qq4VfAJ+D1</w:t>
      </w:r>
    </w:p>
    <w:p>
      <w:pPr>
        <w:pStyle w:val="PreformattedText"/>
        <w:bidi w:val="0"/>
        <w:spacing w:before="0" w:after="0"/>
        <w:jc w:val="left"/>
        <w:rPr/>
      </w:pPr>
      <w:r>
        <w:rPr/>
        <w:t>j7605j+casDsCAFUsqyszHjzk4+0FkdChYcmVipByjH/p0NQLVrcYQWpNBmYCMQcyMXykpUfHcwAMi</w:t>
      </w:r>
    </w:p>
    <w:p>
      <w:pPr>
        <w:pStyle w:val="PreformattedText"/>
        <w:bidi w:val="0"/>
        <w:spacing w:before="0" w:after="0"/>
        <w:jc w:val="left"/>
        <w:rPr/>
      </w:pPr>
      <w:r>
        <w:rPr/>
        <w:t>QH45lfLHxkr+nHo88vthRvGCWjLRoxw0aSMxdwASpTJwORwxPIghW/Zuilmpbdu81gH3D1xxH/tB7d</w:t>
      </w:r>
    </w:p>
    <w:p>
      <w:pPr>
        <w:pStyle w:val="PreformattedText"/>
        <w:bidi w:val="0"/>
        <w:spacing w:before="0" w:after="0"/>
        <w:jc w:val="left"/>
        <w:rPr/>
      </w:pPr>
      <w:r>
        <w:rPr/>
        <w:t>eLZ3pJRj1DtapPuHcFuLTnMnGfT4dJrVbE/aTMULC0YUUsCz824OMFTsbRKDCYAX3k3GnhtXP60U9n</w:t>
      </w:r>
    </w:p>
    <w:p>
      <w:pPr>
        <w:pStyle w:val="PreformattedText"/>
        <w:bidi w:val="0"/>
        <w:spacing w:before="0" w:after="0"/>
        <w:jc w:val="left"/>
        <w:rPr/>
      </w:pPr>
      <w:r>
        <w:rPr/>
        <w:t>3fGsaQtoWzV4rizCPOmrptWWOitJ5rVytRiknrRzWJLH1l2wFU1aSLj6ytEsjvIW4sreF9jdc6d7En</w:t>
      </w:r>
    </w:p>
    <w:p>
      <w:pPr>
        <w:pStyle w:val="PreformattedText"/>
        <w:bidi w:val="0"/>
        <w:spacing w:before="0" w:after="0"/>
        <w:jc w:val="left"/>
        <w:rPr/>
      </w:pPr>
      <w:r>
        <w:rPr/>
        <w:t>Ls8/PHRSxkgoaxMNOpUr6y3I70mn2NvosSIirx+qnIa7e4Se+OURSxqTIrIrMWXz1UmOwyC8XWi7JV</w:t>
      </w:r>
    </w:p>
    <w:p>
      <w:pPr>
        <w:pStyle w:val="PreformattedText"/>
        <w:bidi w:val="0"/>
        <w:spacing w:before="0" w:after="0"/>
        <w:jc w:val="left"/>
        <w:rPr/>
      </w:pPr>
      <w:r>
        <w:rPr/>
        <w:t>SWLNmu6EdMm+k/idhZHWlp1XVDqjWIRG8wo8Y6MKWIwDOps2VMiqCWLYfAHuiaptHN7f8onUirNyUZ</w:t>
      </w:r>
    </w:p>
    <w:p>
      <w:pPr>
        <w:pStyle w:val="PreformattedText"/>
        <w:bidi w:val="0"/>
        <w:spacing w:before="0" w:after="0"/>
        <w:jc w:val="left"/>
        <w:rPr/>
      </w:pPr>
      <w:r>
        <w:rPr/>
        <w:t>/th505dLpRaKe88trUNLuVqhmrxrJFZayGsV6c5QxVoIaUrBpZOXMMFX3tx6qzL2vzFFNY0JJVeiGb</w:t>
      </w:r>
    </w:p>
    <w:p>
      <w:pPr>
        <w:pStyle w:val="PreformattedText"/>
        <w:bidi w:val="0"/>
        <w:spacing w:before="0" w:after="0"/>
        <w:jc w:val="left"/>
        <w:rPr/>
      </w:pPr>
      <w:r>
        <w:rPr/>
        <w:t>Myn3fV3dMO1rT4I9Bq6e4lL2bcEmoy1isL2KvOSU1pBC/cFVYBHGZiw5M3FcK3VTpDezAer1xeEpRJ</w:t>
      </w:r>
    </w:p>
    <w:p>
      <w:pPr>
        <w:pStyle w:val="PreformattedText"/>
        <w:bidi w:val="0"/>
        <w:spacing w:before="0" w:after="0"/>
        <w:jc w:val="left"/>
        <w:rPr/>
      </w:pPr>
      <w:r>
        <w:rPr/>
        <w:t>VPTq89npiQaYDfSENp1Whp3+FsQvO8QFpFDIld5a57tiBBEz8CQoPGNT72bqtNah31aL0iWWpVQqcX</w:t>
      </w:r>
    </w:p>
    <w:p>
      <w:pPr>
        <w:pStyle w:val="PreformattedText"/>
        <w:bidi w:val="0"/>
        <w:spacing w:before="0" w:after="0"/>
        <w:jc w:val="left"/>
        <w:rPr/>
      </w:pPr>
      <w:r>
        <w:rPr/>
        <w:t>tRLasCRRypC0lWpXEbKsmRIFDd41k4A9sSKzFVBJC8eZOF6gyNSWoY0EBAoNIWJhp9KO7IsEtaV62S</w:t>
      </w:r>
    </w:p>
    <w:p>
      <w:pPr>
        <w:pStyle w:val="PreformattedText"/>
        <w:bidi w:val="0"/>
        <w:spacing w:before="0" w:after="0"/>
        <w:jc w:val="left"/>
        <w:rPr/>
      </w:pPr>
      <w:r>
        <w:rPr/>
        <w:t>lOlKFgryxhWmQWEBCgoXYRg9xyOXtz1XmkBcj7UXZK1agFe7/aLJohIxp6QxqLSRVoFsOpeR3rhpFE</w:t>
      </w:r>
    </w:p>
    <w:p>
      <w:pPr>
        <w:pStyle w:val="PreformattedText"/>
        <w:bidi w:val="0"/>
        <w:spacing w:before="0" w:after="0"/>
        <w:jc w:val="left"/>
        <w:rPr/>
      </w:pPr>
      <w:r>
        <w:rPr/>
        <w:t>leN8qeLqJGyVIC+OTe3JnVN5A0xtyAKqvoixdKgcxFXjaeQuIpZw7lQ8UbgIFiUiKQStXY5Plfd7cs</w:t>
      </w:r>
    </w:p>
    <w:p>
      <w:pPr>
        <w:pStyle w:val="PreformattedText"/>
        <w:bidi w:val="0"/>
        <w:spacing w:before="0" w:after="0"/>
        <w:jc w:val="left"/>
        <w:rPr/>
      </w:pPr>
      <w:r>
        <w:rPr/>
        <w:t>rZk02msa8pRTdqiX6dZeNFVXklLNBESrR9wCXjZkaJVYdxGEzJI4A4qzY5KH6hLKQwAzMWkuFOyHjS</w:t>
      </w:r>
    </w:p>
    <w:p>
      <w:pPr>
        <w:pStyle w:val="PreformattedText"/>
        <w:bidi w:val="0"/>
        <w:spacing w:before="0" w:after="0"/>
        <w:jc w:val="left"/>
        <w:rPr/>
      </w:pPr>
      <w:r>
        <w:rPr/>
        <w:t>onF6JCnGWaHjZjSt57cyPmF43bKgcZCCoIUsiqxJDGFxp9UTpUNlE+0er2Z1yWYGrI8YkRWWwrFltV</w:t>
      </w:r>
    </w:p>
    <w:p>
      <w:pPr>
        <w:pStyle w:val="PreformattedText"/>
        <w:bidi w:val="0"/>
        <w:spacing w:before="0" w:after="0"/>
        <w:jc w:val="left"/>
        <w:rPr/>
      </w:pPr>
      <w:r>
        <w:rPr/>
        <w:t>68iYFeYTJhPLKVRk6rOdwi/KpyNREv0mS3D9I9FpjerQRCWH2q1mrzmryS1jLACa/aXBeQgAMgT3cW</w:t>
      </w:r>
    </w:p>
    <w:p>
      <w:pPr>
        <w:pStyle w:val="PreformattedText"/>
        <w:bidi w:val="0"/>
        <w:spacing w:before="0" w:after="0"/>
        <w:jc w:val="left"/>
        <w:rPr/>
      </w:pPr>
      <w:r>
        <w:rPr/>
        <w:t>WnNZTvOUXpOWQGr9sWbTBrPPUFYWJ0qzYaw0aQSkKtgRSReWhWtWkmaMEsyBu65ZFVus9gWrU5efxj</w:t>
      </w:r>
    </w:p>
    <w:p>
      <w:pPr>
        <w:pStyle w:val="PreformattedText"/>
        <w:bidi w:val="0"/>
        <w:spacing w:before="0" w:after="0"/>
        <w:jc w:val="left"/>
        <w:rPr/>
      </w:pPr>
      <w:r>
        <w:rPr/>
        <w:t>TlsoAIyMTrRFN6Qajpkdi9VNdaliuJJzYjrwzsI7BUArNXil7ohiI7wjcM/JFlLU56FCVYWRdlTbm3</w:t>
      </w:r>
    </w:p>
    <w:p>
      <w:pPr>
        <w:pStyle w:val="PreformattedText"/>
        <w:bidi w:val="0"/>
        <w:spacing w:before="0" w:after="0"/>
        <w:jc w:val="left"/>
        <w:rPr/>
      </w:pPr>
      <w:r>
        <w:rPr/>
        <w:t>3MsW/oMnOppJnmqxx2Z5IkypPcaZ+H1kcfLCQq6NgOQPyy8vhlRqEwmjFQG96NFADUtVLYufb1WFa4</w:t>
      </w:r>
    </w:p>
    <w:p>
      <w:pPr>
        <w:pStyle w:val="PreformattedText"/>
        <w:bidi w:val="0"/>
        <w:spacing w:before="0" w:after="0"/>
        <w:jc w:val="left"/>
        <w:rPr/>
      </w:pPr>
      <w:r>
        <w:rPr/>
        <w:t>dViMMP1cn8SsWQ5t6VBqgSV1ewq5hh1b2TJgixHU58i2eqxEwLrGVK+7/TWLDMrGimhru7Db+an0RL</w:t>
      </w:r>
    </w:p>
    <w:p>
      <w:pPr>
        <w:pStyle w:val="PreformattedText"/>
        <w:bidi w:val="0"/>
        <w:spacing w:before="0" w:after="0"/>
        <w:jc w:val="left"/>
        <w:rPr/>
      </w:pPr>
      <w:r>
        <w:rPr/>
        <w:t>tCgv2bVwRxBaRdZZIpESTt699NNSupXimcNPqaB8iLjl2jBkda6cRFYCW0/Jrq7FViPLWxIzBVUtm+</w:t>
      </w:r>
    </w:p>
    <w:p>
      <w:pPr>
        <w:pStyle w:val="PreformattedText"/>
        <w:bidi w:val="0"/>
        <w:spacing w:before="0" w:after="0"/>
        <w:jc w:val="left"/>
        <w:rPr/>
      </w:pPr>
      <w:r>
        <w:rPr/>
        <w:t>71pX8vVu/WLT22syrWSeGCLUZYadhY2kisUiTO7LqEi2JMTWhbmbs1kyHl4hmaMIvUR+UCKZZBUXWr</w:t>
      </w:r>
    </w:p>
    <w:p>
      <w:pPr>
        <w:pStyle w:val="PreformattedText"/>
        <w:bidi w:val="0"/>
        <w:spacing w:before="0" w:after="0"/>
        <w:jc w:val="left"/>
        <w:rPr/>
      </w:pPr>
      <w:r>
        <w:rPr/>
        <w:t>w5txf2gXIUkq2hiw8XDw6eHTxNE/0d0MOnGz9VNW1G/enKOlfuy9u3XQJqckYxDqM09im00R9ixSSt</w:t>
      </w:r>
    </w:p>
    <w:p>
      <w:pPr>
        <w:pStyle w:val="PreformattedText"/>
        <w:bidi w:val="0"/>
        <w:spacing w:before="0" w:after="0"/>
        <w:jc w:val="left"/>
        <w:rPr/>
      </w:pPr>
      <w:r>
        <w:rPr/>
        <w:t>FCFRH6hLEGSWctLY87adn2GnFANU9NZRZksL+WtR25XUPeiwZG43YYIkrzRrqAhqSrPLYS7dsslZ79</w:t>
      </w:r>
    </w:p>
    <w:p>
      <w:pPr>
        <w:pStyle w:val="PreformattedText"/>
        <w:bidi w:val="0"/>
        <w:spacing w:before="0" w:after="0"/>
        <w:jc w:val="left"/>
        <w:rPr/>
      </w:pPr>
      <w:r>
        <w:rPr/>
        <w:t>y4EQVDAtir2k4HkJOyz5Ph5geXNWUy5q1g11q+5nVhyXllEMsBpTTCxq63HK21VzsUda7Vdn4oflqt</w:t>
      </w:r>
    </w:p>
    <w:p>
      <w:pPr>
        <w:pStyle w:val="PreformattedText"/>
        <w:bidi w:val="0"/>
        <w:spacing w:before="0" w:after="0"/>
        <w:jc w:val="left"/>
        <w:rPr/>
      </w:pPr>
      <w:r>
        <w:rPr/>
        <w:t>T+iluiQwm7HRoWWiVbJWfU2hrsqpyNaSRodQcKA7iJF5OrtyEyLMldGZiminI7idRW21vnNtIiZkmr</w:t>
      </w:r>
    </w:p>
    <w:p>
      <w:pPr>
        <w:pStyle w:val="PreformattedText"/>
        <w:bidi w:val="0"/>
        <w:spacing w:before="0" w:after="0"/>
        <w:jc w:val="left"/>
        <w:rPr/>
      </w:pPr>
      <w:r>
        <w:rPr/>
        <w:t>NWURW25hvHDd73VX1wnNbrVdRh1Roa0QrU5DIbwlsyLNRl5RwPArFpNQd/qCHkPZkfgUVuKdWJKLNm</w:t>
      </w:r>
    </w:p>
    <w:p>
      <w:pPr>
        <w:pStyle w:val="PreformattedText"/>
        <w:bidi w:val="0"/>
        <w:spacing w:before="0" w:after="0"/>
        <w:jc w:val="left"/>
        <w:rPr/>
      </w:pPr>
      <w:r>
        <w:rPr/>
        <w:t>dICOiZSNXaO9zP4RE/SrIaWas1RutXf4u7w7tQzhk2/qk2tIGSgulJFNqdFYtQnBtXoo4EpvLHGuTA</w:t>
      </w:r>
    </w:p>
    <w:p>
      <w:pPr>
        <w:pStyle w:val="PreformattedText"/>
        <w:bidi w:val="0"/>
        <w:spacing w:before="0" w:after="0"/>
        <w:jc w:val="left"/>
        <w:rPr/>
      </w:pPr>
      <w:r>
        <w:rPr/>
        <w:t>Htzt3GcBj9PwQYfLXJkkYcScOpuu1VPYRn9sVVms4mTJgKmvVHWU1/Lw/Wh9keWBtQ7DxSw1o6UVV6</w:t>
      </w:r>
    </w:p>
    <w:p>
      <w:pPr>
        <w:pStyle w:val="PreformattedText"/>
        <w:bidi w:val="0"/>
        <w:spacing w:before="0" w:after="0"/>
        <w:jc w:val="left"/>
        <w:rPr/>
      </w:pPr>
      <w:r>
        <w:rPr/>
        <w:t>qR2mWlLeWuykwwtzsJNWkD9leMUccYjK8eXVJgxBpOtaXpHbbW2lB4vqrFqUFawstDMuLV05gV/Xrb</w:t>
      </w:r>
    </w:p>
    <w:p>
      <w:pPr>
        <w:pStyle w:val="PreformattedText"/>
        <w:bidi w:val="0"/>
        <w:spacing w:before="0" w:after="0"/>
        <w:jc w:val="left"/>
        <w:rPr/>
      </w:pPr>
      <w:r>
        <w:rPr/>
        <w:t>4I0urJZ1CSJKEFTnp8ugI9wRCOyakK2ILTTxvxp6ZHbhYujGWWb6MLx5u3KKbLJexKqXWzVuJ38XVS</w:t>
      </w:r>
    </w:p>
    <w:p>
      <w:pPr>
        <w:pStyle w:val="PreformattedText"/>
        <w:bidi w:val="0"/>
        <w:spacing w:before="0" w:after="0"/>
        <w:jc w:val="left"/>
        <w:rPr/>
      </w:pPr>
      <w:r>
        <w:rPr/>
        <w:t>4b+I01RKWCSwztXX0mnq3GltOb09Si6JfLFpGn6XomohZraag9Sh9IUKWRWnrXI60LpGqhb5rRSWkX</w:t>
      </w:r>
    </w:p>
    <w:p>
      <w:pPr>
        <w:pStyle w:val="PreformattedText"/>
        <w:bidi w:val="0"/>
        <w:spacing w:before="0" w:after="0"/>
        <w:jc w:val="left"/>
        <w:rPr/>
      </w:pPr>
      <w:r>
        <w:rPr/>
        <w:t>ARZGM03uRF6mCS5ciRMMwDpLlPeVSund1iuoLT0mKZec87ES6WlNQPVqGW4+zXR91YaqlOeaFa1qFK</w:t>
      </w:r>
    </w:p>
    <w:p>
      <w:pPr>
        <w:pStyle w:val="PreformattedText"/>
        <w:bidi w:val="0"/>
        <w:spacing w:before="0" w:after="0"/>
        <w:jc w:val="left"/>
        <w:rPr/>
      </w:pPr>
      <w:r>
        <w:rPr/>
        <w:t>lWSq0cr9pn7cFfs6lbuzZlInlWWaqssknmCRnSVu6UiR5SvMXo7ty0r4bgzH8upuHhgZkxZZM1dT1r</w:t>
      </w:r>
    </w:p>
    <w:p>
      <w:pPr>
        <w:pStyle w:val="PreformattedText"/>
        <w:bidi w:val="0"/>
        <w:spacing w:before="0" w:after="0"/>
        <w:jc w:val="left"/>
        <w:rPr/>
      </w:pPr>
      <w:r>
        <w:rPr/>
        <w:t>b7WQVfvWqvEIeLVPiltYmsaSEpJJGtpIb1yCjKteFzHZaOQma7fFXuTFOS9vhCiSIh60ZWHNJqfwwp</w:t>
      </w:r>
    </w:p>
    <w:p>
      <w:pPr>
        <w:pStyle w:val="PreformattedText"/>
        <w:bidi w:val="0"/>
        <w:spacing w:before="0" w:after="0"/>
        <w:jc w:val="left"/>
        <w:rPr/>
      </w:pPr>
      <w:r>
        <w:rPr/>
        <w:t>64UstQvPmXe2rUtVdPEIptOuaUaCYa8rgGK6uHq2CtFu9rS0CSVbWnGrZlq/xp2SjA9O/Ut2r4mfEe</w:t>
      </w:r>
    </w:p>
    <w:p>
      <w:pPr>
        <w:pStyle w:val="PreformattedText"/>
        <w:bidi w:val="0"/>
        <w:spacing w:before="0" w:after="0"/>
        <w:jc w:val="left"/>
        <w:rPr/>
      </w:pPr>
      <w:r>
        <w:rPr/>
        <w:t>nwNpEspjr01j+jm7NxmEn1cJlKc3Xqw4mFH+QXFOwVFQ3HrMF08lXj8S8URh5bMwvOHCkmqEKO8dfe</w:t>
      </w:r>
    </w:p>
    <w:p>
      <w:pPr>
        <w:pStyle w:val="PreformattedText"/>
        <w:bidi w:val="0"/>
        <w:spacing w:before="0" w:after="0"/>
        <w:jc w:val="left"/>
        <w:rPr/>
      </w:pPr>
      <w:r>
        <w:rPr/>
        <w:t>bUtV3WtSD5dQp6hp+m3DVhtIz6hQrC7rtdbRl06zHFM222rmKG8sNuOZYq07IIpK7Mk6xMp6tTJBli</w:t>
      </w:r>
    </w:p>
    <w:p>
      <w:pPr>
        <w:pStyle w:val="PreformattedText"/>
        <w:bidi w:val="0"/>
        <w:spacing w:before="0" w:after="0"/>
        <w:jc w:val="left"/>
        <w:rPr/>
      </w:pPr>
      <w:r>
        <w:rPr/>
        <w:t>WvSrMMpbGItRsh1FuQTVU6e94mioA3SzVFVOTcDEWv8A/UrcUZl1Fl6vVugfU5CwWTV7kd6M6emp6f</w:t>
      </w:r>
    </w:p>
    <w:p>
      <w:pPr>
        <w:pStyle w:val="PreformattedText"/>
        <w:bidi w:val="0"/>
        <w:spacing w:before="0" w:after="0"/>
        <w:jc w:val="left"/>
        <w:rPr/>
      </w:pPr>
      <w:r>
        <w:rPr/>
        <w:t>d21ToXLNPT68ErJp+qU7cwFjVIQzXEiMqztU+pSPnHG6CCcuGVVXo0lTOjE5J0rNaHqzEY6Zy77a8D</w:t>
      </w:r>
    </w:p>
    <w:p>
      <w:pPr>
        <w:pStyle w:val="PreformattedText"/>
        <w:bidi w:val="0"/>
        <w:spacing w:before="0" w:after="0"/>
        <w:jc w:val="left"/>
        <w:rPr/>
      </w:pPr>
      <w:r>
        <w:rPr/>
        <w:t>MKMsHLV2ciSTS+xknMVBbvSiq6ZbcN1Lb6cMRDW9t27V6G5Xnmp6YRPZme99OK9LSRVjpwTx04NUMu</w:t>
      </w:r>
    </w:p>
    <w:p>
      <w:pPr>
        <w:pStyle w:val="PreformattedText"/>
        <w:bidi w:val="0"/>
        <w:spacing w:before="0" w:after="0"/>
        <w:jc w:val="left"/>
        <w:rPr/>
      </w:pPr>
      <w:r>
        <w:rPr/>
        <w:t>oUSr8po5BURRDEiZ9k3RdJNey2U9q3NeZVmluErRzVruJQ1qrb4YlSZLUEMVabRRar1a9TW06LQexs</w:t>
      </w:r>
    </w:p>
    <w:p>
      <w:pPr>
        <w:pStyle w:val="PreformattedText"/>
        <w:bidi w:val="0"/>
        <w:spacing w:before="0" w:after="0"/>
        <w:jc w:val="left"/>
        <w:rPr/>
      </w:pPr>
      <w:r>
        <w:rPr/>
        <w:t>7tXiWIR/unbNyudQlt379OERRvbVNci+o1wxyHkpgqz6foRtV4Y376TpSkXkktG5LGbFN3xXxSXIDs</w:t>
      </w:r>
    </w:p>
    <w:p>
      <w:pPr>
        <w:pStyle w:val="PreformattedText"/>
        <w:bidi w:val="0"/>
        <w:spacing w:before="0" w:after="0"/>
        <w:jc w:val="left"/>
        <w:rPr/>
      </w:pPr>
      <w:r>
        <w:rPr/>
        <w:t>+DVi1qmrAlWtupa9ldRZ7rO8CbYudLILO6qsszaeDSnFxXhnz5Uv7pXczWaUmoqLNO3Tg1XvTrJRuR</w:t>
      </w:r>
    </w:p>
    <w:p>
      <w:pPr>
        <w:pStyle w:val="PreformattedText"/>
        <w:bidi w:val="0"/>
        <w:spacing w:before="0" w:after="0"/>
        <w:jc w:val="left"/>
        <w:rPr/>
      </w:pPr>
      <w:r>
        <w:rPr/>
        <w:t>ahX1yBIklm1uNbkuoVfp7XcWpYhrz1bBliSKwlmbjyQ5jvNWRNkqGKqMkmN0iEC6baosVh1tY3cLNE</w:t>
      </w:r>
    </w:p>
    <w:p>
      <w:pPr>
        <w:pStyle w:val="PreformattedText"/>
        <w:bidi w:val="0"/>
        <w:spacing w:before="0" w:after="0"/>
        <w:jc w:val="left"/>
        <w:rPr/>
      </w:pPr>
      <w:r>
        <w:rPr/>
        <w:t>qrLliyaG6Ctt1AUavB1X07wSpFraaLDLcoVBQaGvrtivbd7E1X6pNM1HRdXjS6k082nvelHchmapYq</w:t>
      </w:r>
    </w:p>
    <w:p>
      <w:pPr>
        <w:pStyle w:val="PreformattedText"/>
        <w:bidi w:val="0"/>
        <w:spacing w:before="0" w:after="0"/>
        <w:jc w:val="left"/>
        <w:rPr/>
      </w:pPr>
      <w:r>
        <w:rPr/>
        <w:t>yCJBZnjlWbEdiN2NIjEOoxciauktekxLkcV40RWpv4DzOrTE4KoxSbJuTSuhmV107ibeLrd1fEIhmv</w:t>
      </w:r>
    </w:p>
    <w:p>
      <w:pPr>
        <w:pStyle w:val="PreformattedText"/>
        <w:bidi w:val="0"/>
        <w:spacing w:before="0" w:after="0"/>
        <w:jc w:val="left"/>
        <w:rPr/>
      </w:pPr>
      <w:r>
        <w:rPr/>
        <w:t>afT1q5p8kdOxo2tx3FrahSsX9O1nSNQ1sTxS0rOj1LEiNpjsIrSxy1XVEs1Y+79RmfkE5wSjV6OdLL</w:t>
      </w:r>
    </w:p>
    <w:p>
      <w:pPr>
        <w:pStyle w:val="PreformattedText"/>
        <w:bidi w:val="0"/>
        <w:spacing w:before="0" w:after="0"/>
        <w:jc w:val="left"/>
        <w:rPr/>
      </w:pPr>
      <w:r>
        <w:rPr/>
        <w:t>KyMtdS222W20PeXvbomkXy7lZhPkUqji5CE1VV+K5V8W8dkVdqlzsUJbVpH1SxT1Kf8AiT2bZrahf2</w:t>
      </w:r>
    </w:p>
    <w:p>
      <w:pPr>
        <w:pStyle w:val="PreformattedText"/>
        <w:bidi w:val="0"/>
        <w:spacing w:before="0" w:after="0"/>
        <w:jc w:val="left"/>
        <w:rPr/>
      </w:pPr>
      <w:r>
        <w:rPr/>
        <w:t>9JJyM4imAWbXfz4YZDOZYb1em7V0QuSKDhQsyZNJmFWuddKMU7wB6/VZOa5iNeSrFlRaKsxdPNQ/ZX</w:t>
      </w:r>
    </w:p>
    <w:p>
      <w:pPr>
        <w:pStyle w:val="PreformattedText"/>
        <w:bidi w:val="0"/>
        <w:spacing w:before="0" w:after="0"/>
        <w:jc w:val="left"/>
        <w:rPr/>
      </w:pPr>
      <w:r>
        <w:rPr/>
        <w:t>qp1tNrAtnFN69qENzUa8ghqVrd2pqNHXNWrV7rwV46hmMGsPpVvk31d6etTeeNJTBCG/wzcC3GVpKs</w:t>
      </w:r>
    </w:p>
    <w:p>
      <w:pPr>
        <w:pStyle w:val="PreformattedText"/>
        <w:bidi w:val="0"/>
        <w:spacing w:before="0" w:after="0"/>
        <w:jc w:val="left"/>
        <w:rPr/>
      </w:pPr>
      <w:r>
        <w:rPr/>
        <w:t>cPi1xCyzPB0i5ilhsum8VGdc1VdNsPdMldLKt6RZZVhdQXXdRT1re3ibrRWd+KS2r6zGliWdEdoIXm</w:t>
      </w:r>
    </w:p>
    <w:p>
      <w:pPr>
        <w:pStyle w:val="PreformattedText"/>
        <w:bidi w:val="0"/>
        <w:spacing w:before="0" w:after="0"/>
        <w:jc w:val="left"/>
        <w:rPr/>
      </w:pPr>
      <w:r>
        <w:rPr/>
        <w:t>EtV7JDFZXMqEyTukTdxXAMR4qwKY6jIUTS4YVU8Pq60Ti8S7CpoYrbWa7VDcl+pMbTfTyXKkVPnDJY</w:t>
      </w:r>
    </w:p>
    <w:p>
      <w:pPr>
        <w:pStyle w:val="PreformattedText"/>
        <w:bidi w:val="0"/>
        <w:spacing w:before="0" w:after="0"/>
        <w:jc w:val="left"/>
        <w:rPr/>
      </w:pPr>
      <w:r>
        <w:rPr/>
        <w:t>e0GVzBHF+e7yuyK0fAsFXK8F8X5E5ZhpYHIJ1N1f6fVGXicPYGIY9Xh8/eitbVanHLNUSWSVp7Ud7n</w:t>
      </w:r>
    </w:p>
    <w:p>
      <w:pPr>
        <w:pStyle w:val="PreformattedText"/>
        <w:bidi w:val="0"/>
        <w:spacing w:before="0" w:after="0"/>
        <w:jc w:val="left"/>
        <w:rPr/>
      </w:pPr>
      <w:r>
        <w:rPr/>
        <w:t>PGXkDTNM1tZBGF5RNDyV4iOSnyFZkx1qIzMFLU3RkTJYVmpkBDFq9KK3OhJmp14tQiNfswmetQ1KOd</w:t>
      </w:r>
    </w:p>
    <w:p>
      <w:pPr>
        <w:pStyle w:val="PreformattedText"/>
        <w:bidi w:val="0"/>
        <w:spacing w:before="0" w:after="0"/>
        <w:jc w:val="left"/>
        <w:rPr/>
      </w:pPr>
      <w:r>
        <w:rPr/>
        <w:t>rNGNYwhLqWXusXZvZiGRhnHViWSrhgBXiipNlo6WtXV3e2Ku3FPKmnXgZpKmp6zelu1hRjDxS6kleb</w:t>
      </w:r>
    </w:p>
    <w:p>
      <w:pPr>
        <w:pStyle w:val="PreformattedText"/>
        <w:bidi w:val="0"/>
        <w:spacing w:before="0" w:after="0"/>
        <w:jc w:val="left"/>
        <w:rPr/>
      </w:pPr>
      <w:r>
        <w:rPr/>
        <w:t>66W7VduUsccsCyCMCNwlosDmNOukwDBpg1Wso+7HJbVllJD0FWmN97xbo5/3dcrDWhZj/wANBomgaa</w:t>
      </w:r>
    </w:p>
    <w:p>
      <w:pPr>
        <w:pStyle w:val="PreformattedText"/>
        <w:bidi w:val="0"/>
        <w:spacing w:before="0" w:after="0"/>
        <w:jc w:val="left"/>
        <w:rPr/>
      </w:pPr>
      <w:r>
        <w:rPr/>
        <w:t>+nUq7rPM+oCJdRsLRmpljXttp5uyu5ZG7jRrNL3va3d4GW3RK9bWuY6tLe18/V9MeXbVmBZ9vUVQLR</w:t>
      </w:r>
    </w:p>
    <w:p>
      <w:pPr>
        <w:pStyle w:val="PreformattedText"/>
        <w:bidi w:val="0"/>
        <w:spacing w:before="0" w:after="0"/>
        <w:jc w:val="left"/>
        <w:rPr/>
      </w:pPr>
      <w:r>
        <w:rPr/>
        <w:t>wq29o5e1OOaxqOmVNAulfqdS3Jqd6uYLFWlTbS2R4lqOuI49Xt1opZZy0LzFtPL8nT56LBoEBdDcjW</w:t>
      </w:r>
    </w:p>
    <w:p>
      <w:pPr>
        <w:pStyle w:val="PreformattedText"/>
        <w:bidi w:val="0"/>
        <w:spacing w:before="0" w:after="0"/>
        <w:jc w:val="left"/>
        <w:rPr/>
      </w:pPr>
      <w:r>
        <w:rPr/>
        <w:t>/T1ro5LHsHCoRadZZm7OVv6x6J/gD9Q72gej9Og9+vYjg3FrNqrZimWRvpNYlTVK0Oq2Qi8Hjsy2EA</w:t>
      </w:r>
    </w:p>
    <w:p>
      <w:pPr>
        <w:pStyle w:val="PreformattedText"/>
        <w:bidi w:val="0"/>
        <w:spacing w:before="0" w:after="0"/>
        <w:jc w:val="left"/>
        <w:rPr/>
      </w:pPr>
      <w:r>
        <w:rPr/>
        <w:t>CKRy93FWHXq2wJcrGfBrFYZyq4nAz3Kd4q6g6u0XKQseJfCyTNkbcwuLlglMRJUN3VZGpl6dVTHvP6</w:t>
      </w:r>
    </w:p>
    <w:p>
      <w:pPr>
        <w:pStyle w:val="PreformattedText"/>
        <w:bidi w:val="0"/>
        <w:spacing w:before="0" w:after="0"/>
        <w:jc w:val="left"/>
        <w:rPr/>
      </w:pPr>
      <w:r>
        <w:rPr/>
        <w:t>DeqAvrV/xfOQdvCK+Jmbw0isC/uXl7kwRgNy64ae1k6atvP7waNzAzzMlJfxUj1A2RuRNQq1ZUlzIO</w:t>
      </w:r>
    </w:p>
    <w:p>
      <w:pPr>
        <w:pStyle w:val="PreformattedText"/>
        <w:bidi w:val="0"/>
        <w:spacing w:before="0" w:after="0"/>
        <w:jc w:val="left"/>
        <w:rPr/>
      </w:pPr>
      <w:r>
        <w:rPr/>
        <w:t>IcoSfchwzSEHP2pnI8E56nltUUAyEaqkVSvKOhdC1MkJklQSSuSS3EkAMwUeSB/N58MM9SxLuqIuXR</w:t>
      </w:r>
    </w:p>
    <w:p>
      <w:pPr>
        <w:pStyle w:val="PreformattedText"/>
        <w:bidi w:val="0"/>
        <w:spacing w:before="0" w:after="0"/>
        <w:jc w:val="left"/>
        <w:rPr/>
      </w:pPr>
      <w:r>
        <w:rPr/>
        <w:t>L3cQEY4hQfkYyf5So/Tj+o6VKZ96GC76DdFgV7GUVvd8J4GfHzxXI/uP0/bq5LoSDnWFA+qHlXP2qD</w:t>
      </w:r>
    </w:p>
    <w:p>
      <w:pPr>
        <w:pStyle w:val="PreformattedText"/>
        <w:bidi w:val="0"/>
        <w:spacing w:before="0" w:after="0"/>
        <w:jc w:val="left"/>
        <w:rPr/>
      </w:pPr>
      <w:r>
        <w:rPr/>
        <w:t>yOCC2CR+oH/4jqdAQVPbEByJFIpXUsmWU+QCzKcr5wCVPEA+Wyvg/t1boQxpwmMqdqd7hU1gSqGE+P</w:t>
      </w:r>
    </w:p>
    <w:p>
      <w:pPr>
        <w:pStyle w:val="PreformattedText"/>
        <w:bidi w:val="0"/>
        <w:spacing w:before="0" w:after="0"/>
        <w:jc w:val="left"/>
        <w:rPr/>
      </w:pPr>
      <w:r>
        <w:rPr/>
        <w:t>dxyGyAFKEkfYVzk4P/AF6imEGpG6kRoKUqc1K+sLEojXMkQBXPEEgZ8k5AAHnA856z13j1xotvPriZ</w:t>
      </w:r>
    </w:p>
    <w:p>
      <w:pPr>
        <w:pStyle w:val="PreformattedText"/>
        <w:bidi w:val="0"/>
        <w:spacing w:before="0" w:after="0"/>
        <w:jc w:val="left"/>
        <w:rPr/>
      </w:pPr>
      <w:r>
        <w:rPr/>
        <w:t>1wRGhB4gcU8A4AIJKgDHjIz1eG4copuRe1Aa1+9wwsQRyznOQVfPjBAA8YwR4/8ATp/VAGgtpvhSNS</w:t>
      </w:r>
    </w:p>
    <w:p>
      <w:pPr>
        <w:pStyle w:val="PreformattedText"/>
        <w:bidi w:val="0"/>
        <w:spacing w:before="0" w:after="0"/>
        <w:jc w:val="left"/>
        <w:rPr/>
      </w:pPr>
      <w:r>
        <w:rPr/>
        <w:t>CvglT4yF8HjgkMfkH56UMSGqw3Q7V8E5A9rH3ALnPwVCj9R4/TqP8A9fntiSXUOCK2g9WJRBngPgAA</w:t>
      </w:r>
    </w:p>
    <w:p>
      <w:pPr>
        <w:pStyle w:val="PreformattedText"/>
        <w:bidi w:val="0"/>
        <w:spacing w:before="0" w:after="0"/>
        <w:jc w:val="left"/>
        <w:rPr/>
      </w:pPr>
      <w:r>
        <w:rPr/>
        <w:t>D4zgnBCn9yf1PWe6moJ0rSNAgMLDygsY93g4fwDgZ/ck5/QD5A/ToTzrxQNC3PhPDCgwBy8Y/TGcA+</w:t>
      </w:r>
    </w:p>
    <w:p>
      <w:pPr>
        <w:pStyle w:val="PreformattedText"/>
        <w:bidi w:val="0"/>
        <w:spacing w:before="0" w:after="0"/>
        <w:jc w:val="left"/>
        <w:rPr/>
      </w:pPr>
      <w:r>
        <w:rPr/>
        <w:t>Ap/UkefHSzbJW1Ugc7aU96FAMHHlRk4OPcfPwf1wD/ANenAQita0h68m7YVBOFB8ggkAjB+ftZv7/9</w:t>
      </w:r>
    </w:p>
    <w:p>
      <w:pPr>
        <w:pStyle w:val="PreformattedText"/>
        <w:bidi w:val="0"/>
        <w:spacing w:before="0" w:after="0"/>
        <w:jc w:val="left"/>
        <w:rPr/>
      </w:pPr>
      <w:r>
        <w:rPr/>
        <w:t>upLriVVrbYHf6YCtAgHI8FfJXyFxnAwPJxj/AK9TS6X15Q00ky2qaw2MvycEsvnHL5AH7jHkA+M4z1</w:t>
      </w:r>
    </w:p>
    <w:p>
      <w:pPr>
        <w:pStyle w:val="PreformattedText"/>
        <w:bidi w:val="0"/>
        <w:spacing w:before="0" w:after="0"/>
        <w:jc w:val="left"/>
        <w:rPr/>
      </w:pPr>
      <w:r>
        <w:rPr/>
        <w:t>ZX2rooQioOQSchgMe3OSPBPz5Y5Ufrjj05oarzgiagdiiF4iuS2MglSMe0AD5wR8+R/wBePTwMOlfz</w:t>
      </w:r>
    </w:p>
    <w:p>
      <w:pPr>
        <w:pStyle w:val="PreformattedText"/>
        <w:bidi w:val="0"/>
        <w:spacing w:before="0" w:after="0"/>
        <w:jc w:val="left"/>
        <w:rPr/>
      </w:pPr>
      <w:r>
        <w:rPr/>
        <w:t>hjgqV8e7AIb5yCfJz89QTtx9Q/GLEgi4A7+X6w7ynMWQ2CGPlvggANgjzgY/Tz+/VaLTezbDBaQsrA</w:t>
      </w:r>
    </w:p>
    <w:p>
      <w:pPr>
        <w:pStyle w:val="PreformattedText"/>
        <w:bidi w:val="0"/>
        <w:spacing w:before="0" w:after="0"/>
        <w:jc w:val="left"/>
        <w:rPr/>
      </w:pPr>
      <w:r>
        <w:rPr/>
        <w:t>Akt4BA/f8A0PgDPx56sDfvp+kRzeAjPV58mIZqtYSJIeBx7gFyR+njABIC46lD1IFN8UYqLXdLLtI3</w:t>
      </w:r>
    </w:p>
    <w:p>
      <w:pPr>
        <w:pStyle w:val="PreformattedText"/>
        <w:bidi w:val="0"/>
        <w:spacing w:before="0" w:after="0"/>
        <w:jc w:val="left"/>
        <w:rPr/>
      </w:pPr>
      <w:r>
        <w:rPr/>
        <w:t>AEtliQuPn9fb9pOcdHERlsWJ9cQOSoXk7TL7lDAfKnhnGc+QwwPj5H3dU5qghid7HKJVShCDKDn09u</w:t>
      </w:r>
    </w:p>
    <w:p>
      <w:pPr>
        <w:pStyle w:val="PreformattedText"/>
        <w:bidi w:val="0"/>
        <w:spacing w:before="0" w:after="0"/>
        <w:jc w:val="left"/>
        <w:rPr/>
      </w:pPr>
      <w:r>
        <w:rPr/>
        <w:t>3grkPGDjiSG+MIB8g4Vcn/AOV1VYUJA3RYMuuTnX3u9b1YY5IHjcsp45CEgjDYBwVBGMEAEefnqrEY</w:t>
      </w:r>
    </w:p>
    <w:p>
      <w:pPr>
        <w:pStyle w:val="PreformattedText"/>
        <w:bidi w:val="0"/>
        <w:spacing w:before="0" w:after="0"/>
        <w:jc w:val="left"/>
        <w:rPr/>
      </w:pPr>
      <w:r>
        <w:rPr/>
        <w:t>BLBRpiRadO/hQAVxkA/B8ZLD58D/AOdelE8o7iCGFPe7R7UT7T5OeCMjIUjIyRnIBAJ/v0oJ1JZGUa</w:t>
      </w:r>
    </w:p>
    <w:p>
      <w:pPr>
        <w:pStyle w:val="PreformattedText"/>
        <w:bidi w:val="0"/>
        <w:spacing w:before="0" w:after="0"/>
        <w:jc w:val="left"/>
        <w:rPr/>
      </w:pPr>
      <w:r>
        <w:rPr/>
        <w:t>lP7cof2pLYjPg/oOQIbH7ZwP7dKIShtrTL73veeLKGSXRnDMCnjOQSGGR5AHjHtx4/16YDdQmimKZl</w:t>
      </w:r>
    </w:p>
    <w:p>
      <w:pPr>
        <w:pStyle w:val="PreformattedText"/>
        <w:bidi w:val="0"/>
        <w:spacing w:before="0" w:after="0"/>
        <w:jc w:val="left"/>
        <w:rPr/>
      </w:pPr>
      <w:r>
        <w:rPr/>
        <w:t>MDuygY6MWBPH2kA/ry5A4xkZB/8ATp4QRj64Hs6LJ2zlCfHn9MAgHkpHktn9R0oXRtn6Iht3SHUvxD</w:t>
      </w:r>
    </w:p>
    <w:p>
      <w:pPr>
        <w:pStyle w:val="PreformattedText"/>
        <w:bidi w:val="0"/>
        <w:spacing w:before="0" w:after="0"/>
        <w:jc w:val="left"/>
        <w:rPr/>
      </w:pPr>
      <w:r>
        <w:rPr/>
        <w:t>Y84BUrxfGQpH+gcYzjI6im8lAyQedUQubRUC3Lz7X6QxWNGLYwmceT4OFBIYjJwcgHAGfkdPLZuEbq</w:t>
      </w:r>
    </w:p>
    <w:p>
      <w:pPr>
        <w:pStyle w:val="PreformattedText"/>
        <w:bidi w:val="0"/>
        <w:spacing w:before="0" w:after="0"/>
        <w:jc w:val="left"/>
        <w:rPr/>
      </w:pPr>
      <w:r>
        <w:rPr/>
        <w:t>aYZSCRvy1f8AaAW0gStxaIMxJPhfc2eRAx5w+PI/Y9EwmEAjTTq3d6DKX5AZwNNtcSRsO3hjgKzFSx</w:t>
      </w:r>
    </w:p>
    <w:p>
      <w:pPr>
        <w:pStyle w:val="PreformattedText"/>
        <w:bidi w:val="0"/>
        <w:spacing w:before="0" w:after="0"/>
        <w:jc w:val="left"/>
        <w:rPr/>
      </w:pPr>
      <w:r>
        <w:rPr/>
        <w:t>GAOOFHg4Of0BK9CEJIYtW0wfRMWFyinpgBtmRPGwaPkmfOT4GcnIAXABYefHyg6sSwC2ZpBPIJFtLQ</w:t>
      </w:r>
    </w:p>
    <w:p>
      <w:pPr>
        <w:pStyle w:val="PreformattedText"/>
        <w:bidi w:val="0"/>
        <w:spacing w:before="0" w:after="0"/>
        <w:jc w:val="left"/>
        <w:rPr/>
      </w:pPr>
      <w:r>
        <w:rPr/>
        <w:t>/wBunvLFFeovpnDcglMcGRxcNGYse1x9vb/pJC+f15Z6CYhZrVHDGPicIc8s23/pHmv6t+mEtWWeRa</w:t>
      </w:r>
    </w:p>
    <w:p>
      <w:pPr>
        <w:pStyle w:val="PreformattedText"/>
        <w:bidi w:val="0"/>
        <w:spacing w:before="0" w:after="0"/>
        <w:jc w:val="left"/>
        <w:rPr/>
      </w:pPr>
      <w:r>
        <w:rPr/>
        <w:t>brx7shEZU8gMfr2/BBGVH7jiv3dSyitvRsBGaB8WnBGNopHGmr6PJSsdqwvsimdmUq5QM3uhAeLBYc</w:t>
      </w:r>
    </w:p>
    <w:p>
      <w:pPr>
        <w:pStyle w:val="PreformattedText"/>
        <w:bidi w:val="0"/>
        <w:spacing w:before="0" w:after="0"/>
        <w:jc w:val="left"/>
        <w:rPr/>
      </w:pPr>
      <w:r>
        <w:rPr/>
        <w:t>B5Hx9yt8dA1wJbhEaiTFYBlIiMOJAArRPzc/cGEcYKl+HcGPY2GYAL5x/m6jIYioAP5qdaJg7MaFwq</w:t>
      </w:r>
    </w:p>
    <w:p>
      <w:pPr>
        <w:pStyle w:val="PreformattedText"/>
        <w:bidi w:val="0"/>
        <w:spacing w:before="0" w:after="0"/>
        <w:jc w:val="left"/>
        <w:rPr/>
      </w:pPr>
      <w:r>
        <w:rPr/>
        <w:t>0u3Qoyyo7S9st+YrLBEnBfGI0EsrMHkiA8kL5+P83UBAqaCgMShgwycV5+j2YGNch+4Ih7RJ28vgMs</w:t>
      </w:r>
    </w:p>
    <w:p>
      <w:pPr>
        <w:pStyle w:val="PreformattedText"/>
        <w:bidi w:val="0"/>
        <w:spacing w:before="0" w:after="0"/>
        <w:jc w:val="left"/>
        <w:rPr/>
      </w:pPr>
      <w:r>
        <w:rPr/>
        <w:t>iqrq3I+9FI8+fHzx93QvwmDVeJTAkiu8bgAkZUBeKrnturLEZCCA2DhRnJHyeoXUkEAkH80WJRLZd0</w:t>
      </w:r>
    </w:p>
    <w:p>
      <w:pPr>
        <w:pStyle w:val="PreformattedText"/>
        <w:bidi w:val="0"/>
        <w:spacing w:before="0" w:after="0"/>
        <w:jc w:val="left"/>
        <w:rPr/>
      </w:pPr>
      <w:r>
        <w:rPr/>
        <w:t>cP7vT7Ub8IyrOrnE2fc6JzaZEQoJH5ZYYXyCAOPt6rkgbzBkVqCMo+Ss0vCKKN5D3COaFu3EXxgKoA</w:t>
      </w:r>
    </w:p>
    <w:p>
      <w:pPr>
        <w:pStyle w:val="PreformattedText"/>
        <w:bidi w:val="0"/>
        <w:spacing w:before="0" w:after="0"/>
        <w:jc w:val="left"/>
        <w:rPr/>
      </w:pPr>
      <w:r>
        <w:rPr/>
        <w:t>9vLicY8DH8vTVBJU74BgMmJGn60WHtjYdzUZ4e4CA5LB1UFHDgcyMKe2zZ/U/CYHRIC4uG6IWmlnsQ</w:t>
      </w:r>
    </w:p>
    <w:p>
      <w:pPr>
        <w:pStyle w:val="PreformattedText"/>
        <w:bidi w:val="0"/>
        <w:spacing w:before="0" w:after="0"/>
        <w:jc w:val="left"/>
        <w:rPr/>
      </w:pPr>
      <w:r>
        <w:rPr/>
        <w:t>XMx6w+9HTm19hV6EcfCAuQuHJUl8Fy6yxtxXl9yqo/k9w6sKqAZmJJeFNwcgu33Yu/RdCdY0LqOB4s</w:t>
      </w:r>
    </w:p>
    <w:p>
      <w:pPr>
        <w:pStyle w:val="PreformattedText"/>
        <w:bidi w:val="0"/>
        <w:spacing w:before="0" w:after="0"/>
        <w:jc w:val="left"/>
        <w:rPr/>
      </w:pPr>
      <w:r>
        <w:rPr/>
        <w:t>w4cCEIwhYn7BxLDwB5z04miotNoi/KlUJNt1vZFpaRpKwKodCuAzMEBZ1WRfcAx8DyG4LjxywF6B5y</w:t>
      </w:r>
    </w:p>
    <w:p>
      <w:pPr>
        <w:pStyle w:val="PreformattedText"/>
        <w:bidi w:val="0"/>
        <w:spacing w:before="0" w:after="0"/>
        <w:jc w:val="left"/>
        <w:rPr/>
      </w:pPr>
      <w:r>
        <w:rPr/>
        <w:t>7qxdUDIkWmJvUrgrGwTjG6AAq2eIySIyfgjAUfGcrjqk7ljTl5zgwSDXnHhqI0ZnI7j8ZSVBHIO65D</w:t>
      </w:r>
    </w:p>
    <w:p>
      <w:pPr>
        <w:pStyle w:val="PreformattedText"/>
        <w:bidi w:val="0"/>
        <w:spacing w:before="0" w:after="0"/>
        <w:jc w:val="left"/>
        <w:rPr/>
      </w:pPr>
      <w:r>
        <w:rPr/>
        <w:t>Sdxl8ocHI/yY63onjdYg8eM9vslvLqCxWVeQKpyA9zfJJyB0oUbju8shfLxMkvkB5cspVML7TKXPJc</w:t>
      </w:r>
    </w:p>
    <w:p>
      <w:pPr>
        <w:pStyle w:val="PreformattedText"/>
        <w:bidi w:val="0"/>
        <w:spacing w:before="0" w:after="0"/>
        <w:jc w:val="left"/>
        <w:rPr/>
      </w:pPr>
      <w:r>
        <w:rPr/>
        <w:t>hgAvTEVFIW70QokfkkuxiKOcRk5LMSwi7sijwXVeRK5B9vnp4ULxr3OEjIV/MWVT3QQzAlC2FAD8Rx</w:t>
      </w:r>
    </w:p>
    <w:p>
      <w:pPr>
        <w:pStyle w:val="PreformattedText"/>
        <w:bidi w:val="0"/>
        <w:spacing w:before="0" w:after="0"/>
        <w:jc w:val="left"/>
        <w:rPr/>
      </w:pPr>
      <w:r>
        <w:rPr/>
        <w:t>Azhvc3ShhkaN/wBYWxnkEaHBl7IY/kgHIKlsn2cs5PgnK/8AN0ocUJ35R8CZJAeGWl9hKuERmBc90R</w:t>
      </w:r>
    </w:p>
    <w:p>
      <w:pPr>
        <w:pStyle w:val="PreformattedText"/>
        <w:bidi w:val="0"/>
        <w:spacing w:before="0" w:after="0"/>
        <w:jc w:val="left"/>
        <w:rPr/>
      </w:pPr>
      <w:r>
        <w:rPr/>
        <w:t>8ThQvPyP5vPJvt6UMRSpAzjJPcJkZGweEUUjhu6skZUl5WYgOO2VAb4xyPubpicwO2HjVXjwxXjxOG</w:t>
      </w:r>
    </w:p>
    <w:p>
      <w:pPr>
        <w:pStyle w:val="PreformattedText"/>
        <w:bidi w:val="0"/>
        <w:spacing w:before="0" w:after="0"/>
        <w:jc w:val="left"/>
        <w:rPr/>
      </w:pPr>
      <w:r>
        <w:rPr/>
        <w:t>zIWjHLkV4xMyexCytkHwM8s5PS5n1D9YUfFBgSFlAYO7GTkFYcxxhPj8knjk58tx5dPCjVo0yT7eMj</w:t>
      </w:r>
    </w:p>
    <w:p>
      <w:pPr>
        <w:pStyle w:val="PreformattedText"/>
        <w:bidi w:val="0"/>
        <w:spacing w:before="0" w:after="0"/>
        <w:jc w:val="left"/>
        <w:rPr/>
      </w:pPr>
      <w:r>
        <w:rPr/>
        <w:t>cUOA8iqvFi0cYx3IvcxOcYb3L4HShRqYwSWePmFkMjuVDWFZiBJII1IyxZv1/mPt6UDnVssljWSMqG</w:t>
      </w:r>
    </w:p>
    <w:p>
      <w:pPr>
        <w:pStyle w:val="PreformattedText"/>
        <w:bidi w:val="0"/>
        <w:spacing w:before="0" w:after="0"/>
        <w:jc w:val="left"/>
        <w:rPr/>
      </w:pPr>
      <w:r>
        <w:rPr/>
        <w:t>jVo1f3jPMryywxNhicA5ckeCCv69KCbkaWiB2ZGKoka4DDOWLI5QtiQnwSPaSQRhlwelDbq1hJwZTK</w:t>
      </w:r>
    </w:p>
    <w:p>
      <w:pPr>
        <w:pStyle w:val="PreformattedText"/>
        <w:bidi w:val="0"/>
        <w:spacing w:before="0" w:after="0"/>
        <w:jc w:val="left"/>
        <w:rPr/>
      </w:pPr>
      <w:r>
        <w:rPr/>
        <w:t>BLyV1V1YshEaoVJHFvEalgw8jChgqr56UPCDJGImkVQrSKUKqGcmMlZGchgphJPjGMeOR6YKBuhQOV</w:t>
      </w:r>
    </w:p>
    <w:p>
      <w:pPr>
        <w:pStyle w:val="PreformattedText"/>
        <w:bidi w:val="0"/>
        <w:spacing w:before="0" w:after="0"/>
        <w:jc w:val="left"/>
        <w:rPr/>
      </w:pPr>
      <w:r>
        <w:rPr/>
        <w:t>LsOT9pgFzxczIA2SUIX3M+f1B9uf26eFHyHB4IDM2HGFUjJZsyMrNksvtxkfd/T1LLyUAn3YBlyPbW</w:t>
      </w:r>
    </w:p>
    <w:p>
      <w:pPr>
        <w:pStyle w:val="PreformattedText"/>
        <w:bidi w:val="0"/>
        <w:spacing w:before="0" w:after="0"/>
        <w:jc w:val="left"/>
        <w:rPr/>
      </w:pPr>
      <w:r>
        <w:rPr/>
        <w:t>sWXpbBUjKuZkauEjIIXuEceYAz4fguPIwP9evZ/g2aSJChtDKtseb7cUtNm1Fpq2mJSmPaHLIOPMsc</w:t>
      </w:r>
    </w:p>
    <w:p>
      <w:pPr>
        <w:pStyle w:val="PreformattedText"/>
        <w:bidi w:val="0"/>
        <w:spacing w:before="0" w:after="0"/>
        <w:jc w:val="left"/>
        <w:rPr/>
      </w:pPr>
      <w:r>
        <w:rPr/>
        <w:t>YRhg8lRvDoQ2fP6t4+3rsEagaq1C+c45r1HONTyTkFEakqqsp5MW4nJV+eT+oJA8k4z7eiUscx+X08</w:t>
      </w:r>
    </w:p>
    <w:p>
      <w:pPr>
        <w:pStyle w:val="PreformattedText"/>
        <w:bidi w:val="0"/>
        <w:spacing w:before="0" w:after="0"/>
        <w:jc w:val="left"/>
        <w:rPr/>
      </w:pPr>
      <w:r>
        <w:rPr/>
        <w:t>/DDEEb+GkNliTujHJSADGzSAcTKWLK8bAAk8T4/VSMKvVec1wJG7zwxNKFpBpnyiGbjm4w4wX4nigB</w:t>
      </w:r>
    </w:p>
    <w:p>
      <w:pPr>
        <w:pStyle w:val="PreformattedText"/>
        <w:bidi w:val="0"/>
        <w:spacing w:before="0" w:after="0"/>
        <w:jc w:val="left"/>
        <w:rPr/>
      </w:pPr>
      <w:r>
        <w:rPr/>
        <w:t>UkcW97Nx9x9vh2yQOP79eb/DGZbh1SlwuC/5R23wdl/KFwcqeViqy+Cy9zKFwpMcrtgMzMrw8VyRk+</w:t>
      </w:r>
    </w:p>
    <w:p>
      <w:pPr>
        <w:pStyle w:val="PreformattedText"/>
        <w:bidi w:val="0"/>
        <w:spacing w:before="0" w:after="0"/>
        <w:jc w:val="left"/>
        <w:rPr/>
      </w:pPr>
      <w:r>
        <w:rPr/>
        <w:t>5QeX+b29ecgUAHZHY2lqfe9qNl5KPfllJPaIDqK5OCxZgSVYnyDj7vuXqWSKuBAEkmph5jYH3uyhwq</w:t>
      </w:r>
    </w:p>
    <w:p>
      <w:pPr>
        <w:pStyle w:val="PreformattedText"/>
        <w:bidi w:val="0"/>
        <w:spacing w:before="0" w:after="0"/>
        <w:jc w:val="left"/>
        <w:rPr/>
      </w:pPr>
      <w:r>
        <w:rPr/>
        <w:t>thWbLJMQCCD4LMeJJGAwb/N12WBJKyzzpHO4sG80Xnz9mDmYjiyTZ4qEBbB90bcsOmQEXJ8A+fjl7e</w:t>
      </w:r>
    </w:p>
    <w:p>
      <w:pPr>
        <w:pStyle w:val="PreformattedText"/>
        <w:bidi w:val="0"/>
        <w:spacing w:before="0" w:after="0"/>
        <w:jc w:val="left"/>
        <w:rPr/>
      </w:pPr>
      <w:r>
        <w:rPr/>
        <w:t>tcHSKN2RnlLiSRnv0tGkhHNGQIGVBkI7sECZwZQRgqW8f2Phc8T0URAG8leFifZhSoHSeNxzYNNG35</w:t>
      </w:r>
    </w:p>
    <w:p>
      <w:pPr>
        <w:pStyle w:val="PreformattedText"/>
        <w:bidi w:val="0"/>
        <w:spacing w:before="0" w:after="0"/>
        <w:jc w:val="left"/>
        <w:rPr/>
      </w:pPr>
      <w:r>
        <w:rPr/>
        <w:t>iqobi5Mq93J9+GYZPjP+X4CZwN6okZaBqGgo3i6vOPdb8KsvDZ+joActFEqhwF4RxoAy5wfYCPGPn7</w:t>
      </w:r>
    </w:p>
    <w:p>
      <w:pPr>
        <w:pStyle w:val="PreformattedText"/>
        <w:bidi w:val="0"/>
        <w:spacing w:before="0" w:after="0"/>
        <w:jc w:val="left"/>
        <w:rPr/>
      </w:pPr>
      <w:r>
        <w:rPr/>
        <w:t>uuSnAB+6VMYuwzQsBSt5+m5v5eqPTXZrECMZ+AAuVP28VAyD5K/wB/noJgBGWYUx3eHUBAxOcdMaD/</w:t>
      </w:r>
    </w:p>
    <w:p>
      <w:pPr>
        <w:pStyle w:val="PreformattedText"/>
        <w:bidi w:val="0"/>
        <w:spacing w:before="0" w:after="0"/>
        <w:jc w:val="left"/>
        <w:rPr/>
      </w:pPr>
      <w:r>
        <w:rPr/>
        <w:t>AMJCScqoPgkjODkLnGfPjqsaFWYc40JS0AUen9Ylyk48kDl5x/P4GCPjwv69RxZhq1VuMDL4x5P+oP</w:t>
      </w:r>
    </w:p>
    <w:p>
      <w:pPr>
        <w:pStyle w:val="PreformattedText"/>
        <w:bidi w:val="0"/>
        <w:spacing w:before="0" w:after="0"/>
        <w:jc w:val="left"/>
        <w:rPr/>
      </w:pPr>
      <w:r>
        <w:rPr/>
        <w:t>yAcfPn4+enXePXAPuHrigt2/bLjI8MOURGSPcpIz5ZsDHU8QO1Ae1o4Q/EXIBsTXMh3HZZWAQFciGR</w:t>
      </w:r>
    </w:p>
    <w:p>
      <w:pPr>
        <w:pStyle w:val="PreformattedText"/>
        <w:bidi w:val="0"/>
        <w:spacing w:before="0" w:after="0"/>
        <w:jc w:val="left"/>
        <w:rPr/>
      </w:pPr>
      <w:r>
        <w:rPr/>
        <w:t>kLR4wxGP1PnrOx2UitM2MYG1K2GvDVY/MLvUCTc+p8o25HULQEnIKrg4w4TwBGG5AknqthadDLyzF3</w:t>
      </w:r>
    </w:p>
    <w:p>
      <w:pPr>
        <w:pStyle w:val="PreformattedText"/>
        <w:bidi w:val="0"/>
        <w:spacing w:before="0" w:after="0"/>
        <w:jc w:val="left"/>
        <w:rPr/>
      </w:pPr>
      <w:r>
        <w:rPr/>
        <w:t>5o2cKAMLhwN1ghhphy6AsweSPBZzyYLhldHwPaowcfAYLy/p66bZlbxTSdMVMcBaTXdD/B7ipDIZPM</w:t>
      </w:r>
    </w:p>
    <w:p>
      <w:pPr>
        <w:pStyle w:val="PreformattedText"/>
        <w:bidi w:val="0"/>
        <w:spacing w:before="0" w:after="0"/>
        <w:jc w:val="left"/>
        <w:rPr/>
      </w:pPr>
      <w:r>
        <w:rPr/>
        <w:t>REq+ZHdEdQqHwFLLjOMgf389dilLcjWOZm7jVbR+t0LspBWEFuRKgRnAEavk4ALYVBkgN593j29Sjh</w:t>
      </w:r>
    </w:p>
    <w:p>
      <w:pPr>
        <w:pStyle w:val="PreformattedText"/>
        <w:bidi w:val="0"/>
        <w:spacing w:before="0" w:after="0"/>
        <w:jc w:val="left"/>
        <w:rPr/>
      </w:pPr>
      <w:r>
        <w:rPr/>
        <w:t>Cbj3fFEJFDSB7CYkVFLOQH7YyRwVm5BnCIe+eZwMlSRy49E1a0IuXz2Q3ZXdDLaiZ4GBjkLry5oZAp</w:t>
      </w:r>
    </w:p>
    <w:p>
      <w:pPr>
        <w:pStyle w:val="PreformattedText"/>
        <w:bidi w:val="0"/>
        <w:spacing w:before="0" w:after="0"/>
        <w:jc w:val="left"/>
        <w:rPr/>
      </w:pPr>
      <w:r>
        <w:rPr/>
        <w:t>VnPMgxhgQVjGOOcrx9uePWXtBGaTMIFxpu4Y0sIynEoQ+WX0buyILe4tYmQyCJ/yozGPzUkKlXVZF8</w:t>
      </w:r>
    </w:p>
    <w:p>
      <w:pPr>
        <w:pStyle w:val="PreformattedText"/>
        <w:bidi w:val="0"/>
        <w:spacing w:before="0" w:after="0"/>
        <w:jc w:val="left"/>
        <w:rPr/>
      </w:pPr>
      <w:r>
        <w:rPr/>
        <w:t>YjCjI84LeF5fy+eTs5r+uOtQUQVq1ogQtxBdBITybKh1KwKApcNC4wS4ZRj5B49RQ/IZ0y+mLE2c7J</w:t>
      </w:r>
    </w:p>
    <w:p>
      <w:pPr>
        <w:pStyle w:val="PreformattedText"/>
        <w:bidi w:val="0"/>
        <w:spacing w:before="0" w:after="0"/>
        <w:jc w:val="left"/>
        <w:rPr/>
      </w:pPr>
      <w:r>
        <w:rPr/>
        <w:t>HNHyRnQq4YjjxBZYxhGXkmefgDKgZIUDrvvgM1J05CNVd/6RyXwrQGVJJzFGui5qiovtZhx7ZUqgky</w:t>
      </w:r>
    </w:p>
    <w:p>
      <w:pPr>
        <w:pStyle w:val="PreformattedText"/>
        <w:bidi w:val="0"/>
        <w:spacing w:before="0" w:after="0"/>
        <w:jc w:val="left"/>
        <w:rPr/>
      </w:pPr>
      <w:r>
        <w:rPr/>
        <w:t>xGVKZUDBbC4z4PLr3jCCkkL2R5RiQWmMailefZbDzFhiOB4BVZoySBIy/yxtGD7D7cHkfIfI9vV+8d</w:t>
      </w:r>
    </w:p>
    <w:p>
      <w:pPr>
        <w:pStyle w:val="PreformattedText"/>
        <w:bidi w:val="0"/>
        <w:spacing w:before="0" w:after="0"/>
        <w:jc w:val="left"/>
        <w:rPr/>
      </w:pPr>
      <w:r>
        <w:rPr/>
        <w:t>hinTKlMoCtMFjYSc2D8JAqsFAB90khCAe8OV4jP8vQM2RPVrBywC4J3xFbpcQThG5EqxXMmQokP3TM</w:t>
      </w:r>
    </w:p>
    <w:p>
      <w:pPr>
        <w:pStyle w:val="PreformattedText"/>
        <w:bidi w:val="0"/>
        <w:spacing w:before="0" w:after="0"/>
        <w:jc w:val="left"/>
        <w:rPr/>
      </w:pPr>
      <w:r>
        <w:rPr/>
        <w:t>cH4DcT4I5cv8vWHj2+SmlfFGnhQCZZbfXs5LuC+iOb91cf4i0rmcFFdyBEGLxLxJXPL8tvKlR5IHjr</w:t>
      </w:r>
    </w:p>
    <w:p>
      <w:pPr>
        <w:pStyle w:val="PreformattedText"/>
        <w:bidi w:val="0"/>
        <w:spacing w:before="0" w:after="0"/>
        <w:jc w:val="left"/>
        <w:rPr/>
      </w:pPr>
      <w:r>
        <w:rPr/>
        <w:t>5p2+B/qWIPO4R7bscW4DDjsDfjEYYSKxyQHIVFYnBHtLFI1K4QMAzE4wvDz/AC9YxYDeY1YD7HIKqq</w:t>
      </w:r>
    </w:p>
    <w:p>
      <w:pPr>
        <w:pStyle w:val="PreformattedText"/>
        <w:bidi w:val="0"/>
        <w:spacing w:before="0" w:after="0"/>
        <w:jc w:val="left"/>
        <w:rPr/>
      </w:pPr>
      <w:r>
        <w:rPr/>
        <w:t>8bc1/MR2Ek/cBcxqhOOHAZPghixP8Al6iBFQcyT592CPCd1PvQHJGsiKxUrEzsWk8AwlQoWMqR7ZAD</w:t>
      </w:r>
    </w:p>
    <w:p>
      <w:pPr>
        <w:pStyle w:val="PreformattedText"/>
        <w:bidi w:val="0"/>
        <w:spacing w:before="0" w:after="0"/>
        <w:jc w:val="left"/>
        <w:rPr/>
      </w:pPr>
      <w:r>
        <w:rPr/>
        <w:t>ghRx4+epQQSQN8DGsaP3FPAFuOVfuexxlmCSqhGSDxHgZ93j29EhFQeURvuqDlHnX/tAdWhubp9NNq</w:t>
      </w:r>
    </w:p>
    <w:p>
      <w:pPr>
        <w:pStyle w:val="PreformattedText"/>
        <w:bidi w:val="0"/>
        <w:spacing w:before="0" w:after="0"/>
        <w:jc w:val="left"/>
        <w:rPr/>
      </w:pPr>
      <w:r>
        <w:rPr/>
        <w:t>x3PqbNTaOt6hPpKxpGK02r6rFBpd1LPDlLbK1JvyeQjKqrHDdX9oNVcGt13Ry2b1XN+sDgEocUbbOk</w:t>
      </w:r>
    </w:p>
    <w:p>
      <w:pPr>
        <w:pStyle w:val="PreformattedText"/>
        <w:bidi w:val="0"/>
        <w:spacing w:before="0" w:after="0"/>
        <w:jc w:val="left"/>
        <w:rPr/>
      </w:pPr>
      <w:r>
        <w:rPr/>
        <w:t>dfntH6XRyBFZEFTS6P0+oWLmkGK3qKNJxuwNclGnaZSgMJQius07Au3yZlcgr1ivkMjG5LPDkdPFu+</w:t>
      </w:r>
    </w:p>
    <w:p>
      <w:pPr>
        <w:pStyle w:val="PreformattedText"/>
        <w:bidi w:val="0"/>
        <w:spacing w:before="0" w:after="0"/>
        <w:jc w:val="left"/>
        <w:rPr/>
      </w:pPr>
      <w:r>
        <w:rPr/>
        <w:t>aGSuLLaxrMgd4Khui/dqSMBHbiq18JSadWPGx+UXReQRguT7mXqFq2rQUakToNbmuVat9ESDRtIsJQ</w:t>
      </w:r>
    </w:p>
    <w:p>
      <w:pPr>
        <w:pStyle w:val="PreformattedText"/>
        <w:bidi w:val="0"/>
        <w:spacing w:before="0" w:after="0"/>
        <w:jc w:val="left"/>
        <w:rPr/>
      </w:pPr>
      <w:r>
        <w:rPr/>
        <w:t>1i9rV3EE+jyz/QVjDJykuyyTabpsbs5aNktRLNaCp73KHljqCa1SKLw9bz92LWHTiLnNuX5R/OH6Ga</w:t>
      </w:r>
    </w:p>
    <w:p>
      <w:pPr>
        <w:pStyle w:val="PreformattedText"/>
        <w:bidi w:val="0"/>
        <w:spacing w:before="0" w:after="0"/>
        <w:jc w:val="left"/>
        <w:rPr/>
      </w:pPr>
      <w:r>
        <w:rPr/>
        <w:t>OdYGVUqTV42+phusqwQ2bHY/wFeUAh1ZZI3Jjbtx/Y3Jus+ZQAgavPFGpKWpA4Ylmj0KLtqFmWWSW5</w:t>
      </w:r>
    </w:p>
    <w:p>
      <w:pPr>
        <w:pStyle w:val="PreformattedText"/>
        <w:bidi w:val="0"/>
        <w:spacing w:before="0" w:after="0"/>
        <w:jc w:val="left"/>
        <w:rPr/>
      </w:pPr>
      <w:r>
        <w:rPr/>
        <w:t>PZCtJLJNLG8NVEatEojRRBE8gA4k/wDD9z+OqcxiQM6gxqSVBLMcmY9aJRVoMTUsW40+qWNY0izH+S</w:t>
      </w:r>
    </w:p>
    <w:p>
      <w:pPr>
        <w:pStyle w:val="PreformattedText"/>
        <w:bidi w:val="0"/>
        <w:spacing w:before="0" w:after="0"/>
        <w:jc w:val="left"/>
        <w:rPr/>
      </w:pPr>
      <w:r>
        <w:rPr/>
        <w:t>kp5vxjVcTHhGqg+IwuOPu89VC9agbo0kQi1mFT5+tErr11a0GkRzBlZXkCyxJERKS8EiDLWT3fvkHu</w:t>
      </w:r>
    </w:p>
    <w:p>
      <w:pPr>
        <w:pStyle w:val="PreformattedText"/>
        <w:bidi w:val="0"/>
        <w:spacing w:before="0" w:after="0"/>
        <w:jc w:val="left"/>
        <w:rPr/>
      </w:pPr>
      <w:r>
        <w:rPr/>
        <w:t>biIx/N0BrQ03xON+e6JZpzzM6QlZ/pRC0mJB5WSJnkgmSv44WA0kg+MhfGCPHVScMiw4qxckHMDl5E</w:t>
      </w:r>
    </w:p>
    <w:p>
      <w:pPr>
        <w:pStyle w:val="PreformattedText"/>
        <w:bidi w:val="0"/>
        <w:spacing w:before="0" w:after="0"/>
        <w:jc w:val="left"/>
        <w:rPr/>
      </w:pPr>
      <w:r>
        <w:rPr/>
        <w:t>TigK08sUyzK0k8hS3O8ccFeSWeSFXaeaQiSgQolPI54OrEe1zjMmkiqkU7O9/S0bMgCisDXved4i1a</w:t>
      </w:r>
    </w:p>
    <w:p>
      <w:pPr>
        <w:pStyle w:val="PreformattedText"/>
        <w:bidi w:val="0"/>
        <w:spacing w:before="0" w:after="0"/>
        <w:jc w:val="left"/>
        <w:rPr/>
      </w:pPr>
      <w:r>
        <w:rPr/>
        <w:t>DVII0hLRV4ZxFHLIzGaMR/UFdNnkijx3ZWZlDeQ7i0i+f0zGDNXVvjZl0CqQLR5tiUaZpduRhBVR5p</w:t>
      </w:r>
    </w:p>
    <w:p>
      <w:pPr>
        <w:pStyle w:val="PreformattedText"/>
        <w:bidi w:val="0"/>
        <w:spacing w:before="0" w:after="0"/>
        <w:jc w:val="left"/>
        <w:rPr/>
      </w:pPr>
      <w:r>
        <w:rPr/>
        <w:t>IUe5WqrIEtRfw+SSaaavwR1iUDwgkGAyurI7My9QMba1i3LUsAByEHLRWzFEld0EU/K3ZlrB5cLPIx</w:t>
      </w:r>
    </w:p>
    <w:p>
      <w:pPr>
        <w:pStyle w:val="PreformattedText"/>
        <w:bidi w:val="0"/>
        <w:spacing w:before="0" w:after="0"/>
        <w:jc w:val="left"/>
        <w:rPr/>
      </w:pPr>
      <w:r>
        <w:rPr/>
        <w:t>hWzE8gNiUs0QQwuVQ8Gcfy9MWWmeYMEFJyG6sTPRg1vT70k8eoJNi28gEiyU6Yq1fp9PlrTMyCJHsQ</w:t>
      </w:r>
    </w:p>
    <w:p>
      <w:pPr>
        <w:pStyle w:val="PreformattedText"/>
        <w:bidi w:val="0"/>
        <w:spacing w:before="0" w:after="0"/>
        <w:jc w:val="left"/>
        <w:rPr/>
      </w:pPr>
      <w:r>
        <w:rPr/>
        <w:t>xrKCGeKdsqhXz1WmFAZYuNx8MXZSu1xtqB/KLW0zRgb8cKabDqVOuzy2Egbs0JVOEk1N5+T/WkiWRk</w:t>
      </w:r>
    </w:p>
    <w:p>
      <w:pPr>
        <w:pStyle w:val="PreformattedText"/>
        <w:bidi w:val="0"/>
        <w:spacing w:before="0" w:after="0"/>
        <w:jc w:val="left"/>
        <w:rPr/>
      </w:pPr>
      <w:r>
        <w:rPr/>
        <w:t>C4ilMaqUZsdZc9wLqmrV8rGpIQkVO6LA0jbelWLymQWayWNSaNpYZ15w6hTLtFDE1aP8yNKrR9uwyF</w:t>
      </w:r>
    </w:p>
    <w:p>
      <w:pPr>
        <w:pStyle w:val="PreformattedText"/>
        <w:bidi w:val="0"/>
        <w:spacing w:before="0" w:after="0"/>
        <w:jc w:val="left"/>
        <w:rPr/>
      </w:pPr>
      <w:r>
        <w:rPr/>
        <w:t>I7FlInZoc4oPPCA6rTTrLGnLkqaG25iYsfSdv1IdTsSahTWvFHJVj1eeoIVFOJmtGnNVkSzFLLEIPp</w:t>
      </w:r>
    </w:p>
    <w:p>
      <w:pPr>
        <w:pStyle w:val="PreformattedText"/>
        <w:bidi w:val="0"/>
        <w:spacing w:before="0" w:after="0"/>
        <w:jc w:val="left"/>
        <w:rPr/>
      </w:pPr>
      <w:r>
        <w:rPr/>
        <w:t>42k8qtxpFnBhDB6bTbytJpUdu+mmL6yrQaoAe7FyaXtuecRafDBHqGk2BFWS9aJS5DYq0zLe5mMh4d</w:t>
      </w:r>
    </w:p>
    <w:p>
      <w:pPr>
        <w:pStyle w:val="PreformattedText"/>
        <w:bidi w:val="0"/>
        <w:spacing w:before="0" w:after="0"/>
        <w:jc w:val="left"/>
        <w:rPr/>
      </w:pPr>
      <w:r>
        <w:rPr/>
        <w:t>UVmhrzShBC+BKuIh7qtWIKzJgo2bNw/wDHZF1GTIppK9XiX/KLA0vSX1GO5G/ehEVHSdWrrNYe3yhG</w:t>
      </w:r>
    </w:p>
    <w:p>
      <w:pPr>
        <w:pStyle w:val="PreformattedText"/>
        <w:bidi w:val="0"/>
        <w:spacing w:before="0" w:after="0"/>
        <w:jc w:val="left"/>
        <w:rPr/>
      </w:pPr>
      <w:r>
        <w:rPr/>
        <w:t>pfSaDUrkKDNT7Kaks0UTiWSH/GSIingsU0MEJILKiqyrWuVdK+rwxMJgQqAQrTCys1tvK4t+XOLO0D</w:t>
      </w:r>
    </w:p>
    <w:p>
      <w:pPr>
        <w:pStyle w:val="PreformattedText"/>
        <w:bidi w:val="0"/>
        <w:spacing w:before="0" w:after="0"/>
        <w:jc w:val="left"/>
        <w:rPr/>
      </w:pPr>
      <w:r>
        <w:rPr/>
        <w:t>S9MJ1vUGrzxUbms0KbUatyaCyNV09WjmrX7KITCp0i/MImkAjmigdE70iIRAoDh2PyYmFbFZusOK75</w:t>
      </w:r>
    </w:p>
    <w:p>
      <w:pPr>
        <w:pStyle w:val="PreformattedText"/>
        <w:bidi w:val="0"/>
        <w:spacing w:before="0" w:after="0"/>
        <w:jc w:val="left"/>
        <w:rPr/>
      </w:pPr>
      <w:r>
        <w:rPr/>
        <w:t>u9DT5xVpSKLmlqxJ8J7PeXlwxLNCo6nqXahndLF+zlOVKpHUbXrWuWbQ0irXSaV30mSGqFeu0Z7chq</w:t>
      </w:r>
    </w:p>
    <w:p>
      <w:pPr>
        <w:pStyle w:val="PreformattedText"/>
        <w:bidi w:val="0"/>
        <w:spacing w:before="0" w:after="0"/>
        <w:jc w:val="left"/>
        <w:rPr/>
      </w:pPr>
      <w:r>
        <w:rPr/>
        <w:t>l5XhVEj6jvf5OYzBWY20VeKvCqwzNLQMFNqLq1NwAcRbtU9bmsXTSr8oKMUkos1a8kGpzy06EoUPSt</w:t>
      </w:r>
    </w:p>
    <w:p>
      <w:pPr>
        <w:pStyle w:val="PreformattedText"/>
        <w:bidi w:val="0"/>
        <w:spacing w:before="0" w:after="0"/>
        <w:jc w:val="left"/>
        <w:rPr/>
      </w:pPr>
      <w:r>
        <w:rPr/>
        <w:t>SVJbVDRpCVsXv4jDDBqKjzYpV0uc0rsyNJMlJMCyw6zJasrXBSLdVdIox4snFOHPhiqjFWd7ejdgyW</w:t>
      </w:r>
    </w:p>
    <w:p>
      <w:pPr>
        <w:pStyle w:val="PreformattedText"/>
        <w:bidi w:val="0"/>
        <w:spacing w:before="0" w:after="0"/>
        <w:jc w:val="left"/>
        <w:rPr/>
      </w:pPr>
      <w:r>
        <w:rPr/>
        <w:t>s2+5dxfu01J3W08USWj3muXLTNF9RY1aW7pFYzxSrFHRpNZWpq5oQGF5JdSnkaKCsjmWzGqvMiIVWN</w:t>
      </w:r>
    </w:p>
    <w:p>
      <w:pPr>
        <w:pStyle w:val="PreformattedText"/>
        <w:bidi w:val="0"/>
        <w:spacing w:before="0" w:after="0"/>
        <w:jc w:val="left"/>
        <w:rPr/>
      </w:pPr>
      <w:r>
        <w:rPr/>
        <w:t>iwYOglzHR6rV7X0rWjdVRz8TdaHAVZaqbrVQB9Pa1tyXG7dkSW0jlEqijvJqK6elYSz6hcpRxGeAvL</w:t>
      </w:r>
    </w:p>
    <w:p>
      <w:pPr>
        <w:pStyle w:val="PreformattedText"/>
        <w:bidi w:val="0"/>
        <w:spacing w:before="0" w:after="0"/>
        <w:jc w:val="left"/>
        <w:rPr/>
      </w:pPr>
      <w:r>
        <w:rPr/>
        <w:t>aMQntW+0a1sxwM1NLBMk8wZJOSu6RcYeiZWnTrfi5Z5lhYs2tmS5mpqt4bq5+I5QNZayukMy1JYO7h</w:t>
      </w:r>
    </w:p>
    <w:p>
      <w:pPr>
        <w:pStyle w:val="PreformattedText"/>
        <w:bidi w:val="0"/>
        <w:spacing w:before="0" w:after="0"/>
        <w:jc w:val="left"/>
        <w:rPr/>
      </w:pPr>
      <w:r>
        <w:rPr/>
        <w:t>W7SK6a8VKUX2e2F78UM0VfSERJrzrTeUaf23nsXYbVpKFqLtRj6mSOrRuyTyOyxSJCnuSKIcpAJUgA</w:t>
      </w:r>
    </w:p>
    <w:p>
      <w:pPr>
        <w:pStyle w:val="PreformattedText"/>
        <w:bidi w:val="0"/>
        <w:spacing w:before="0" w:after="0"/>
        <w:jc w:val="left"/>
        <w:rPr/>
      </w:pPr>
      <w:r>
        <w:rPr/>
        <w:t>yiFyuy1ar9Oe99K1Y93TENGZ3mGvR5rqyFpUXL6LiwVRxV8TQ3Uq0iPBqULcGmrW/8dAoDvD9ULVme</w:t>
      </w:r>
    </w:p>
    <w:p>
      <w:pPr>
        <w:pStyle w:val="PreformattedText"/>
        <w:bidi w:val="0"/>
        <w:spacing w:before="0" w:after="0"/>
        <w:jc w:val="left"/>
        <w:rPr/>
      </w:pPr>
      <w:r>
        <w:rPr/>
        <w:t>BnTMjI7WEhJ/Meedcs3hmnE6ZRcQsy9phej+HLMft8XbAMiG6S4yW3LxW2hfy3eGPv4TejX/AA6RR0</w:t>
      </w:r>
    </w:p>
    <w:p>
      <w:pPr>
        <w:pStyle w:val="PreformattedText"/>
        <w:bidi w:val="0"/>
        <w:spacing w:before="0" w:after="0"/>
        <w:jc w:val="left"/>
        <w:rPr/>
      </w:pPr>
      <w:r>
        <w:rPr/>
        <w:t>q+nx2pFQvPHC08Ni3ZltvIQKpYvHH2gCFbIflheoJqMWRVawW3Z93i39W70xIkyXWjcbNT9uQ61veh</w:t>
      </w:r>
    </w:p>
    <w:p>
      <w:pPr>
        <w:pStyle w:val="PreformattedText"/>
        <w:bidi w:val="0"/>
        <w:spacing w:before="0" w:after="0"/>
        <w:jc w:val="left"/>
        <w:rPr/>
      </w:pPr>
      <w:r>
        <w:rPr/>
        <w:t>/pJFbsNBqNa/Sott7Rd12IoUYaxDYtCGvNBZZfMaS6jYZqccT9qOPT37ycXfqJxJuKkvLw1sucdWta</w:t>
      </w:r>
    </w:p>
    <w:p>
      <w:pPr>
        <w:pStyle w:val="PreformattedText"/>
        <w:bidi w:val="0"/>
        <w:spacing w:before="0" w:after="0"/>
        <w:jc w:val="left"/>
        <w:rPr/>
      </w:pPr>
      <w:r>
        <w:rPr/>
        <w:t>6W9mrtcgG/e0MS6Iry2WZP6SbJ1cFq6lK9toW169umHSDSddenJdpCWvrOkabHrFeVkR6tW/HqFiya</w:t>
      </w:r>
    </w:p>
    <w:p>
      <w:pPr>
        <w:pStyle w:val="PreformattedText"/>
        <w:bidi w:val="0"/>
        <w:spacing w:before="0" w:after="0"/>
        <w:jc w:val="left"/>
        <w:rPr/>
      </w:pPr>
      <w:r>
        <w:rPr/>
        <w:t>wUpJJqVizpS02mrmWL6aBu1K6GZOMskziiTJSNLxODXpCzcNWfh4SSWT6Ac4hmzMP0vROwaRins9JW</w:t>
      </w:r>
    </w:p>
    <w:p>
      <w:pPr>
        <w:pStyle w:val="PreformattedText"/>
        <w:bidi w:val="0"/>
        <w:spacing w:before="0" w:after="0"/>
        <w:jc w:val="left"/>
        <w:rPr/>
      </w:pPr>
      <w:r>
        <w:rPr/>
        <w:t>wZ9VQoeou1VbdugrS0mErahXktVNC0iDTpKVq4Ia1i7TvNNqG54krvXnb+D2dw21VXZOC/Q2HhSZ3i</w:t>
      </w:r>
    </w:p>
    <w:p>
      <w:pPr>
        <w:pStyle w:val="PreformattedText"/>
        <w:bidi w:val="0"/>
        <w:spacing w:before="0" w:after="0"/>
        <w:jc w:val="left"/>
        <w:rPr/>
      </w:pPr>
      <w:r>
        <w:rPr/>
        <w:t>c3llz1fpEmdHhJYFrZCocsZy0ZTpZ2Cq3DRWipOaWVMmYgmYqcWuUXFQy2iS3EupUXMcWpc15GTwaT</w:t>
      </w:r>
    </w:p>
    <w:p>
      <w:pPr>
        <w:pStyle w:val="PreformattedText"/>
        <w:bidi w:val="0"/>
        <w:spacing w:before="0" w:after="0"/>
        <w:jc w:val="left"/>
        <w:rPr/>
      </w:pPr>
      <w:r>
        <w:rPr/>
        <w:t>Wt6XuK8dS1zUqNGbVZdTE0C0mrUNQip1tbbSrsixWEa7q0kNaKaVY4U0+bUJEZeHWhhlkqWxM15mPm</w:t>
      </w:r>
    </w:p>
    <w:p>
      <w:pPr>
        <w:pStyle w:val="PreformattedText"/>
        <w:bidi w:val="0"/>
        <w:spacing w:before="0" w:after="0"/>
        <w:jc w:val="left"/>
        <w:rPr/>
      </w:pPr>
      <w:r>
        <w:rPr/>
        <w:t>qLq6bMmCDQba620Bu6z5hYpu+IKvg0swclmVLM7qlbmS8cOS1ZlFxqqVuhCto9arHLS1KfS6lvVotN</w:t>
      </w:r>
    </w:p>
    <w:p>
      <w:pPr>
        <w:pStyle w:val="PreformattedText"/>
        <w:bidi w:val="0"/>
        <w:spacing w:before="0" w:after="0"/>
        <w:jc w:val="left"/>
        <w:rPr/>
      </w:pPr>
      <w:r>
        <w:rPr/>
        <w:t>ehWbWINT1nVpLEp1nWYdX1K3ErxTsFopC2J3ZKaVlas8iw9WpkoYZArSisyWRZc1S5dr3DvppThTvK</w:t>
      </w:r>
    </w:p>
    <w:p>
      <w:pPr>
        <w:pStyle w:val="PreformattedText"/>
        <w:bidi w:val="0"/>
        <w:spacing w:before="0" w:after="0"/>
        <w:jc w:val="left"/>
        <w:rPr/>
      </w:pPr>
      <w:r>
        <w:rPr/>
        <w:t>tFgBP6dw0sllll77UtVLVsQog029Y8ObV1cUSq/pkn8MgWU1dLGqU6MK1Jdeh0Ooag+qbTKNfT69At</w:t>
      </w:r>
    </w:p>
    <w:p>
      <w:pPr>
        <w:pStyle w:val="PreformattedText"/>
        <w:bidi w:val="0"/>
        <w:spacing w:before="0" w:after="0"/>
        <w:jc w:val="left"/>
        <w:rPr/>
      </w:pPr>
      <w:r>
        <w:rPr/>
        <w:t>3LNbtrYkiUGQWCsLq8vFjRpjGQoPQzJyWrSxgo1MqhGU0YjjPDq0xUvlJMmtd0gks3UJZmZQrMz14V</w:t>
      </w:r>
    </w:p>
    <w:p>
      <w:pPr>
        <w:pStyle w:val="PreformattedText"/>
        <w:bidi w:val="0"/>
        <w:spacing w:before="0" w:after="0"/>
        <w:jc w:val="left"/>
        <w:rPr/>
      </w:pPr>
      <w:r>
        <w:rPr/>
        <w:t>atF+lY11DZFdtMrXFt1Z59J047g03QYK8WmCaUr9dRevNPdeDStQhIkrwPZijs3lEsM0L97upZn4RZ</w:t>
      </w:r>
    </w:p>
    <w:p>
      <w:pPr>
        <w:pStyle w:val="PreformattedText"/>
        <w:bidi w:val="0"/>
        <w:spacing w:before="0" w:after="0"/>
        <w:jc w:val="left"/>
        <w:rPr/>
      </w:pPr>
      <w:r>
        <w:rPr/>
        <w:t>+H6VbZkvDi9JYuBM4NcXTVbnwtcq3WlVTVdFWXtIS8Q0sAqJzdE81muotLbW01K9a0VVGtauVIDu6H</w:t>
      </w:r>
    </w:p>
    <w:p>
      <w:pPr>
        <w:pStyle w:val="PreformattedText"/>
        <w:bidi w:val="0"/>
        <w:spacing w:before="0" w:after="0"/>
        <w:jc w:val="left"/>
        <w:rPr/>
      </w:pPr>
      <w:r>
        <w:rPr/>
        <w:t>PFptFrKrUkuvYTSdMrotnXadiQ2GGn0IrcEkunS15Ukd43aePi0MLO9Wb8qtLE0KrTJxlyKMV5sq0b</w:t>
      </w:r>
    </w:p>
    <w:p>
      <w:pPr>
        <w:pStyle w:val="PreformattedText"/>
        <w:bidi w:val="0"/>
        <w:spacing w:before="0" w:after="0"/>
        <w:jc w:val="left"/>
        <w:rPr/>
      </w:pPr>
      <w:r>
        <w:rPr/>
        <w:t>SuVVt53aclF1IJsVIEx1lUYrbc3CjeltVr19Frb2pURW1nbU/a7emx2ZbEtbTtRjqa1PqGkX5KlyWK</w:t>
      </w:r>
    </w:p>
    <w:p>
      <w:pPr>
        <w:pStyle w:val="PreformattedText"/>
        <w:bidi w:val="0"/>
        <w:spacing w:before="0" w:after="0"/>
        <w:jc w:val="left"/>
        <w:rPr/>
      </w:pPr>
      <w:r>
        <w:rPr/>
        <w:t>CxVbSqFyyWvCqyyKA707kFeOGRvrIRG1PGSpoW2X0jFlGo6GcE6gRcWBW2pCXKycWoWxoycXJDLMmu</w:t>
      </w:r>
    </w:p>
    <w:p>
      <w:pPr>
        <w:pStyle w:val="PreformattedText"/>
        <w:bidi w:val="0"/>
        <w:spacing w:before="0" w:after="0"/>
        <w:jc w:val="left"/>
        <w:rPr/>
      </w:pPr>
      <w:r>
        <w:rPr/>
        <w:t>ipcVLJa4BXcyu1tV5d8Elhpa6IdvXRLWlUYL02syakWiqTVbMtGaxXFMJNTpRWdSqxtXSti1Ys1pa9</w:t>
      </w:r>
    </w:p>
    <w:p>
      <w:pPr>
        <w:pStyle w:val="PreformattedText"/>
        <w:bidi w:val="0"/>
        <w:spacing w:before="0" w:after="0"/>
        <w:jc w:val="left"/>
        <w:rPr/>
      </w:pPr>
      <w:r>
        <w:rPr/>
        <w:t>koiUzFLXRnsVxnT9nYmRJuZbJ4ssTomvI4gtUQrbTXdfRk3qrVEXcLtXBzXCpaqNff8AKqufW0O1VO</w:t>
      </w:r>
    </w:p>
    <w:p>
      <w:pPr>
        <w:pStyle w:val="PreformattedText"/>
        <w:bidi w:val="0"/>
        <w:spacing w:before="0" w:after="0"/>
        <w:jc w:val="left"/>
        <w:rPr/>
      </w:pPr>
      <w:r>
        <w:rPr/>
        <w:t>VjBkurqVitDFHa5rEbSPQ3JqVsbggkh+g1Ce9pFijaXsM2NMs6YslZqN2H6H86uZSj4sB4n48YMbh8</w:t>
      </w:r>
    </w:p>
    <w:p>
      <w:pPr>
        <w:pStyle w:val="PreformattedText"/>
        <w:bidi w:val="0"/>
        <w:spacing w:before="0" w:after="0"/>
        <w:jc w:val="left"/>
        <w:rPr/>
      </w:pPr>
      <w:r>
        <w:rPr/>
        <w:t>dLmzZOIDfGdLkqq0HaEsFlrDhtVgrd2NLD4rBzBLnSGRcM1wtqbveuzqGuyal3Dqhp1bWKFvSxqG4p</w:t>
      </w:r>
    </w:p>
    <w:p>
      <w:pPr>
        <w:pStyle w:val="PreformattedText"/>
        <w:bidi w:val="0"/>
        <w:spacing w:before="0" w:after="0"/>
        <w:jc w:val="left"/>
        <w:rPr/>
      </w:pPr>
      <w:r>
        <w:rPr/>
        <w:t>tOm1u1JcoHV7CFL9/UbUot6Hf/AIjprR07TSXY9QEUVZorEU6y2CjMTF0LYefiC2KWWZE2ShZkrrmV</w:t>
      </w:r>
    </w:p>
    <w:p>
      <w:pPr>
        <w:pStyle w:val="PreformattedText"/>
        <w:bidi w:val="0"/>
        <w:spacing w:before="0" w:after="0"/>
        <w:jc w:val="left"/>
        <w:rPr/>
      </w:pPr>
      <w:r>
        <w:rPr/>
        <w:t>oqPbwm3q2ZjrVGmHXFYbDTFkLNPQzCNOTBQt16as1077rgV0xXmqmFYdwS1YtWWO7p/PUIbBW5c1Rp</w:t>
      </w:r>
    </w:p>
    <w:p>
      <w:pPr>
        <w:pStyle w:val="PreformattedText"/>
        <w:bidi w:val="0"/>
        <w:spacing w:before="0" w:after="0"/>
        <w:jc w:val="left"/>
        <w:rPr/>
      </w:pPr>
      <w:r>
        <w:rPr/>
        <w:t>5KY0xbIWR1tzRtVsSwkLDZrzUgIeCPwesEZhiRNLS5rS9SnVcwYaasPaIOmjLS6NiTNSZ8X6IrNCNo</w:t>
      </w:r>
    </w:p>
    <w:p>
      <w:pPr>
        <w:pStyle w:val="PreformattedText"/>
        <w:bidi w:val="0"/>
        <w:spacing w:before="0" w:after="0"/>
        <w:jc w:val="left"/>
        <w:rPr/>
      </w:pPr>
      <w:r>
        <w:rPr/>
        <w:t>I0hd9afWFeJc4o21TF6GanZFhU1WZ62staEkWo6QESf+HztFDE609QMECySKEkSWSv3G4qeqAnmWSJ</w:t>
      </w:r>
    </w:p>
    <w:p>
      <w:pPr>
        <w:pStyle w:val="PreformattedText"/>
        <w:bidi w:val="0"/>
        <w:spacing w:before="0" w:after="0"/>
        <w:jc w:val="left"/>
        <w:rPr/>
      </w:pPr>
      <w:r>
        <w:rPr/>
        <w:t>cxaNpqtNw86o1ehV63qbltannuwxahQuQw6b2omnsxh11CWeVaYEvb4QWKsQ5DkIWjd5GYGRvY4KkH</w:t>
      </w:r>
    </w:p>
    <w:p>
      <w:pPr>
        <w:pStyle w:val="PreformattedText"/>
        <w:bidi w:val="0"/>
        <w:spacing w:before="0" w:after="0"/>
        <w:jc w:val="left"/>
        <w:rPr/>
      </w:pPr>
      <w:r>
        <w:rPr/>
        <w:t>psPNDXDEAqerasNNlurVkkMnpaKr1ajbLPT1yFVepaECmKwJZXhlR5Ky2ZlRRDNFFLJyCAj3Mgb3L1</w:t>
      </w:r>
    </w:p>
    <w:p>
      <w:pPr>
        <w:pStyle w:val="PreformattedText"/>
        <w:bidi w:val="0"/>
        <w:spacing w:before="0" w:after="0"/>
        <w:jc w:val="left"/>
        <w:rPr/>
      </w:pPr>
      <w:r>
        <w:rPr/>
        <w:t>flkoaymtMUJq3VDi4JFP2IAtqQTu80POKR5YJYoI6xMpSozS58OqMvJc+T9jK3Nut6W+lSBbl/2jCm</w:t>
      </w:r>
    </w:p>
    <w:p>
      <w:pPr>
        <w:pStyle w:val="PreformattedText"/>
        <w:bidi w:val="0"/>
        <w:spacing w:before="0" w:after="0"/>
        <w:jc w:val="left"/>
        <w:rPr/>
      </w:pPr>
      <w:r>
        <w:rPr/>
        <w:t>A3MA1xrC8Mppy2oFrVrHOaGGp3o7MqyN21RhZJT7AzyMCgDsY08svUwYi3PPzwxXcVrp8+qKQt2ZWl</w:t>
      </w:r>
    </w:p>
    <w:p>
      <w:pPr>
        <w:pStyle w:val="PreformattedText"/>
        <w:bidi w:val="0"/>
        <w:spacing w:before="0" w:after="0"/>
        <w:jc w:val="left"/>
        <w:rPr/>
      </w:pPr>
      <w:r>
        <w:rPr/>
        <w:t>sWI04ySavLA83FDXuyzo1W/KjuqhJZKJV3lIGK8Dcvu5ddDgWF4zFbf+PPejlNqI3Rlgpa5tX7o5Q9</w:t>
      </w:r>
    </w:p>
    <w:p>
      <w:pPr>
        <w:pStyle w:val="PreformattedText"/>
        <w:bidi w:val="0"/>
        <w:spacing w:before="0" w:after="0"/>
        <w:jc w:val="left"/>
        <w:rPr/>
      </w:pPr>
      <w:r>
        <w:rPr/>
        <w:t>RIZdC1pq8zVxBpuoGPUNLoLDFPrP8QWxJpWg3J1lVq/CtJHKjRc5Z2k4O6xIqn0LCODh5ejU2d3h3N</w:t>
      </w:r>
    </w:p>
    <w:p>
      <w:pPr>
        <w:pStyle w:val="PreformattedText"/>
        <w:bidi w:val="0"/>
        <w:spacing w:before="0" w:after="0"/>
        <w:jc w:val="left"/>
        <w:rPr/>
      </w:pPr>
      <w:r>
        <w:rPr/>
        <w:t>80eQbTl1xc4B7ll9XvarlEcv7h0fX5tx6FHeWqm4rFeWvqNCe1CL1e5HXaiL2qyoqJpeezXV05GR15</w:t>
      </w:r>
    </w:p>
    <w:p>
      <w:pPr>
        <w:pStyle w:val="PreformattedText"/>
        <w:bidi w:val="0"/>
        <w:spacing w:before="0" w:after="0"/>
        <w:jc w:val="left"/>
        <w:rPr/>
      </w:pPr>
      <w:r>
        <w:rPr/>
        <w:t>yq6L7eujwBSZf0NXSunu1/lHJ7TDyjL6Wl9urmy711eKOtfwoSBth7+vSR1o9Tpb0raRbeoohWOGro</w:t>
      </w:r>
    </w:p>
    <w:p>
      <w:pPr>
        <w:pStyle w:val="PreformattedText"/>
        <w:bidi w:val="0"/>
        <w:spacing w:before="0" w:after="0"/>
        <w:jc w:val="left"/>
        <w:rPr/>
      </w:pPr>
      <w:r>
        <w:rPr/>
        <w:t>NKWCB68ShC4PeKyAYKx55Ng9eg7GJlbJx2KUfKLMRGNeVt3D7XWjy/4Qgz8dgsKaNLZXejDr3AcXFu</w:t>
      </w:r>
    </w:p>
    <w:p>
      <w:pPr>
        <w:pStyle w:val="PreformattedText"/>
        <w:bidi w:val="0"/>
        <w:spacing w:before="0" w:after="0"/>
        <w:jc w:val="left"/>
        <w:rPr/>
      </w:pPr>
      <w:r>
        <w:rPr/>
        <w:t>5R6U/h/9VptPvRU57IU1H4qWkUKx7uEYHH5pCP7fJBHXPY5ulm9OgymHX6G73vREkiZh+hlE5V4vtj</w:t>
      </w:r>
    </w:p>
    <w:p>
      <w:pPr>
        <w:pStyle w:val="PreformattedText"/>
        <w:bidi w:val="0"/>
        <w:spacing w:before="0" w:after="0"/>
        <w:jc w:val="left"/>
        <w:rPr/>
      </w:pPr>
      <w:r>
        <w:rPr/>
        <w:t>289FPUcXIqRM2FlAjWNSA7AqWUxgHyn2AE46eUaAVa7Lz9WNRWFACc47y23rAZInDEZEbFg2Bg5ByA</w:t>
      </w:r>
    </w:p>
    <w:p>
      <w:pPr>
        <w:pStyle w:val="PreformattedText"/>
        <w:bidi w:val="0"/>
        <w:spacing w:before="0" w:after="0"/>
        <w:jc w:val="left"/>
        <w:rPr/>
      </w:pPr>
      <w:r>
        <w:rPr/>
        <w:t>TnH9vH79TAVDVNc4nQVowMXrt/VM9scsjIbA8jyPaVXOWH/r0USeqLZo3g8aKGByuAc4BJB/uMEfoP</w:t>
      </w:r>
    </w:p>
    <w:p>
      <w:pPr>
        <w:pStyle w:val="PreformattedText"/>
        <w:bidi w:val="0"/>
        <w:spacing w:before="0" w:after="0"/>
        <w:jc w:val="left"/>
        <w:rPr/>
      </w:pPr>
      <w:r>
        <w:rPr/>
        <w:t>26tSDkRDHdvpBdqwGr/rjDDHySV+fGPjq2tKGgzG+BItBPWMVZqK4lcjDjkVVg2VxnOQScqAW8eerJ</w:t>
      </w:r>
    </w:p>
    <w:p>
      <w:pPr>
        <w:pStyle w:val="PreformattedText"/>
        <w:bidi w:val="0"/>
        <w:spacing w:before="0" w:after="0"/>
        <w:jc w:val="left"/>
        <w:rPr/>
      </w:pPr>
      <w:r>
        <w:rPr/>
        <w:t>LEEUqGEY02gmPnlWAaqkyqBjGE+7JwFbyAQfBGfn9z1A1ArE5ZQ67x7cSqFQZIzyOfnOAy48gM3Eef</w:t>
      </w:r>
    </w:p>
    <w:p>
      <w:pPr>
        <w:pStyle w:val="PreformattedText"/>
        <w:bidi w:val="0"/>
        <w:spacing w:before="0" w:after="0"/>
        <w:jc w:val="left"/>
        <w:rPr/>
      </w:pPr>
      <w:r>
        <w:rPr/>
        <w:t>PjqknEIuHfutiZVx+SpK4BK+fgMeIIB8e33Y+PHVwAjnWKs3jJ3tChXB8gYAwPn5Hklj/L55ftnooj</w:t>
      </w:r>
    </w:p>
    <w:p>
      <w:pPr>
        <w:pStyle w:val="PreformattedText"/>
        <w:bidi w:val="0"/>
        <w:spacing w:before="0" w:after="0"/>
        <w:jc w:val="left"/>
        <w:rPr/>
      </w:pPr>
      <w:r>
        <w:rPr/>
        <w:t>3VB3tGYweQIZicn7l8FT8AEk5/06UCSTvh4reSoJ55BOf5lIb58fAP8A+PnqLk/r/WJJIq4pviU1SD</w:t>
      </w:r>
    </w:p>
    <w:p>
      <w:pPr>
        <w:pStyle w:val="PreformattedText"/>
        <w:bidi w:val="0"/>
        <w:spacing w:before="0" w:after="0"/>
        <w:jc w:val="left"/>
        <w:rPr/>
      </w:pPr>
      <w:r>
        <w:rPr/>
        <w:t>GpHg/r4zn24Ukfq2P+x6z3Arv19kXnrSoOZ6sFDOfnGAApJHtJ85AP6k8h0BNwBpnSBBIIMKYI/kHu</w:t>
      </w:r>
    </w:p>
    <w:p>
      <w:pPr>
        <w:pStyle w:val="PreformattedText"/>
        <w:bidi w:val="0"/>
        <w:spacing w:before="0" w:after="0"/>
        <w:jc w:val="left"/>
        <w:rPr/>
      </w:pPr>
      <w:r>
        <w:rPr/>
        <w:t>xjHkEj58k/OP36kAWlbtUPnmK5Dq9WFFHyxB+c5wBlf1VQT+36f26ZmOQpXOnFDEknONuKk/BAPwp+</w:t>
      </w:r>
    </w:p>
    <w:p>
      <w:pPr>
        <w:pStyle w:val="PreformattedText"/>
        <w:bidi w:val="0"/>
        <w:spacing w:before="0" w:after="0"/>
        <w:jc w:val="left"/>
        <w:rPr/>
      </w:pPr>
      <w:r>
        <w:rPr/>
        <w:t>B8E4P6+P06kGRtqGZeyCNFBC84EtjAJw3vBKn25x+vnOMkfv1JKPInPVEc0Ey2FP2w1MMnBwD5wG85</w:t>
      </w:r>
    </w:p>
    <w:p>
      <w:pPr>
        <w:pStyle w:val="PreformattedText"/>
        <w:bidi w:val="0"/>
        <w:spacing w:before="0" w:after="0"/>
        <w:jc w:val="left"/>
        <w:rPr/>
      </w:pPr>
      <w:r>
        <w:rPr/>
        <w:t>44GfAHkHyOrsUSamsagDBAx5fyT+jgZAH6YILHI8nl0PMC7MQqmta5xvEfJz8ZJPjORjI+B5wB5/Xp</w:t>
      </w:r>
    </w:p>
    <w:p>
      <w:pPr>
        <w:pStyle w:val="PreformattedText"/>
        <w:bidi w:val="0"/>
        <w:spacing w:before="0" w:after="0"/>
        <w:jc w:val="left"/>
        <w:rPr/>
      </w:pPr>
      <w:r>
        <w:rPr/>
        <w:t>zUkMd4hEk74dq2SeecA4wSBgjGcjH24B6hnHKnZFqRXV2L+ZodpR+UB5AwG48v3AwQvyACf+/VaJYZ</w:t>
      </w:r>
    </w:p>
    <w:p>
      <w:pPr>
        <w:pStyle w:val="PreformattedText"/>
        <w:bidi w:val="0"/>
        <w:spacing w:before="0" w:after="0"/>
        <w:jc w:val="left"/>
        <w:rPr/>
      </w:pPr>
      <w:r>
        <w:rPr/>
        <w:t>ZQpDfzHHEZzz+P18D/QHqaXW45VMBOClK1zXVviPXYgwPgDAwMZ+SD8DPyAR+3y3z1ZBrmIpRB9SoC</w:t>
      </w:r>
    </w:p>
    <w:p>
      <w:pPr>
        <w:pStyle w:val="PreformattedText"/>
        <w:bidi w:val="0"/>
        <w:spacing w:before="0" w:after="0"/>
        <w:jc w:val="left"/>
        <w:rPr/>
      </w:pPr>
      <w:r>
        <w:rPr/>
        <w:t>QOQo8DHtHzg58j9v2xj56eFFf3dLMcokVRjkWUDySxxnIPwcH+4846pTAVqK51WLkpaqGpn973YJan</w:t>
      </w:r>
    </w:p>
    <w:p>
      <w:pPr>
        <w:pStyle w:val="PreformattedText"/>
        <w:bidi w:val="0"/>
        <w:spacing w:before="0" w:after="0"/>
        <w:jc w:val="left"/>
        <w:rPr/>
      </w:pPr>
      <w:r>
        <w:rPr/>
        <w:t>yrgEHjkAqATnIPIED9/1HjqJ+Hfq8/WiRgoAJPOItbpDm2EUe4NxbjgAAfqT48f9y/VVlrQjrREAKu</w:t>
      </w:r>
    </w:p>
    <w:p>
      <w:pPr>
        <w:pStyle w:val="PreformattedText"/>
        <w:bidi w:val="0"/>
        <w:spacing w:before="0" w:after="0"/>
        <w:jc w:val="left"/>
        <w:rPr/>
      </w:pPr>
      <w:r>
        <w:rPr/>
        <w:t>p60CwRmGQDPnPjOcDGD8YznJwOoyKZEQS8RBa51526t31YnmlPz/Rvkj9CW+0cgf0OOlEgGYFP+IsX</w:t>
      </w:r>
    </w:p>
    <w:p>
      <w:pPr>
        <w:pStyle w:val="PreformattedText"/>
        <w:bidi w:val="0"/>
        <w:spacing w:before="0" w:after="0"/>
        <w:jc w:val="left"/>
        <w:rPr/>
      </w:pPr>
      <w:r>
        <w:rPr/>
        <w:t>TlUhT4IyoIxkK3n5A+3HnHShBAxJ6wiQfwuOVOYXnnBycAcicDzxB+39umFcq9kMZKmty3Z+dUbroS</w:t>
      </w:r>
    </w:p>
    <w:p>
      <w:pPr>
        <w:pStyle w:val="PreformattedText"/>
        <w:bidi w:val="0"/>
        <w:spacing w:before="0" w:after="0"/>
        <w:jc w:val="left"/>
        <w:rPr/>
      </w:pPr>
      <w:r>
        <w:rPr/>
        <w:t>Nw5KCASSMBVAySMjPjAPkeOniLoF352+fO+My7fUoR2/AUjwMcW8cSf38g+P7dKH6Je0/TEXu7U9zF</w:t>
      </w:r>
    </w:p>
    <w:p>
      <w:pPr>
        <w:pStyle w:val="PreformattedText"/>
        <w:bidi w:val="0"/>
        <w:spacing w:before="0" w:after="0"/>
        <w:jc w:val="left"/>
        <w:rPr/>
      </w:pPr>
      <w:r>
        <w:rPr/>
        <w:t>YvuGVyAPkecAD9fHz8dKK87D1OldK/TDDNtQryDKqrhhgEA+Wzh/Huwv/cdKK3QulMsvPDDLLtsREc</w:t>
      </w:r>
    </w:p>
    <w:p>
      <w:pPr>
        <w:pStyle w:val="PreformattedText"/>
        <w:bidi w:val="0"/>
        <w:spacing w:before="0" w:after="0"/>
        <w:jc w:val="left"/>
        <w:rPr/>
      </w:pPr>
      <w:r>
        <w:rPr/>
        <w:t>Igo5Z8YPlmPIOy+fGf+33dOBUgdsWJSgUVt1erGw0iMJzEYEgABzhR7PBLY8qcf+jdH0fpi4qgEUXw</w:t>
      </w:r>
    </w:p>
    <w:p>
      <w:pPr>
        <w:pStyle w:val="PreformattedText"/>
        <w:bidi w:val="0"/>
        <w:spacing w:before="0" w:after="0"/>
        <w:jc w:val="left"/>
        <w:rPr/>
      </w:pPr>
      <w:r>
        <w:rPr/>
        <w:t>94/9fNIS/hCYIKgEDBBGQyHz4BGM5VfJ6ayhza2DsFCbM4r7c+gq6SflgHBU80IJDjA5EfaB++Okas</w:t>
      </w:r>
    </w:p>
    <w:p>
      <w:pPr>
        <w:pStyle w:val="PreformattedText"/>
        <w:bidi w:val="0"/>
        <w:spacing w:before="0" w:after="0"/>
        <w:jc w:val="left"/>
        <w:rPr/>
      </w:pPr>
      <w:r>
        <w:rPr/>
        <w:t>xYtdnv/WM3EIrXKFtji71S2DFYguPFWDMobChWCNxQs2SWxGoIXx8nk3RWg6lAr4owMVh1a4keer9a</w:t>
      </w:r>
    </w:p>
    <w:p>
      <w:pPr>
        <w:pStyle w:val="PreformattedText"/>
        <w:bidi w:val="0"/>
        <w:spacing w:before="0" w:after="0"/>
        <w:jc w:val="left"/>
        <w:rPr/>
      </w:pPr>
      <w:r>
        <w:rPr/>
        <w:t>PMP1R2JJp9iVoa7Momk7faYYDlsqVZl8gK7Eg/aG+4t1EXLIarqrbFKQWRwtTTuxznNpBryuGUMGaX</w:t>
      </w:r>
    </w:p>
    <w:p>
      <w:pPr>
        <w:pStyle w:val="PreformattedText"/>
        <w:bidi w:val="0"/>
        <w:spacing w:before="0" w:after="0"/>
        <w:jc w:val="left"/>
        <w:rPr/>
      </w:pPr>
      <w:r>
        <w:rPr/>
        <w:t>2pIX4uCGfPE5MYkMfHGWyvLwvUbuRxLcPpjQDOKHm0AfQhigIEUkbgKwAMxdZMPKpGTy8tyI9uP8vI</w:t>
      </w:r>
    </w:p>
    <w:p>
      <w:pPr>
        <w:pStyle w:val="PreformattedText"/>
        <w:bidi w:val="0"/>
        <w:spacing w:before="0" w:after="0"/>
        <w:jc w:val="left"/>
        <w:rPr/>
      </w:pPr>
      <w:r>
        <w:rPr/>
        <w:t>9RxPLZwJg3WjKv5Y3OnBe7/xXwr57KA4iTAVndmAEpbkSSQOMfHz0onHKnFAsmmoVk5YZeQAPaYhC6</w:t>
      </w:r>
    </w:p>
    <w:p>
      <w:pPr>
        <w:pStyle w:val="PreformattedText"/>
        <w:bidi w:val="0"/>
        <w:spacing w:before="0" w:after="0"/>
        <w:jc w:val="left"/>
        <w:rPr/>
      </w:pPr>
      <w:r>
        <w:rPr/>
        <w:t>BV7fj8xyTy8+AW5fPt6gK50MECSKA5DysOFDa9i48aRQM2XkARlwXbCgSo5GAQfk+AxVlYdRdGxNBD</w:t>
      </w:r>
    </w:p>
    <w:p>
      <w:pPr>
        <w:pStyle w:val="PreformattedText"/>
        <w:bidi w:val="0"/>
        <w:spacing w:before="0" w:after="0"/>
        <w:jc w:val="left"/>
        <w:rPr/>
      </w:pPr>
      <w:r>
        <w:rPr/>
        <w:t>NNtUFjqi79q+mEcccT3Y2Egce8RuwEhGWD+BxbHEgeeIYr7un6CtCxEEivO1iqrF56VtKOr2kjrGMc</w:t>
      </w:r>
    </w:p>
    <w:p>
      <w:pPr>
        <w:pStyle w:val="PreformattedText"/>
        <w:bidi w:val="0"/>
        <w:spacing w:before="0" w:after="0"/>
        <w:jc w:val="left"/>
        <w:rPr/>
      </w:pPr>
      <w:r>
        <w:rPr/>
        <w:t>RyZMtiNuShByx8ll8Hz/Tx6lKooIEW5UkKBTdFiaZoKwsvtHIcYiCzSKS44qxbBwBjPJv6uPUTsDUH</w:t>
      </w:r>
    </w:p>
    <w:p>
      <w:pPr>
        <w:pStyle w:val="PreformattedText"/>
        <w:bidi w:val="0"/>
        <w:spacing w:before="0" w:after="0"/>
        <w:jc w:val="left"/>
        <w:rPr/>
      </w:pPr>
      <w:r>
        <w:rPr/>
        <w:t>MxflSuRHDE9pUBGyD2M7M2XDkx4AAYGLGApwP1wQvL9eq5cZ0Biyq0FqiJNXhUEqEzgBVcFmEgPjnn</w:t>
      </w:r>
    </w:p>
    <w:p>
      <w:pPr>
        <w:pStyle w:val="PreformattedText"/>
        <w:bidi w:val="0"/>
        <w:spacing w:before="0" w:after="0"/>
        <w:jc w:val="left"/>
        <w:rPr/>
      </w:pPr>
      <w:r>
        <w:rPr/>
        <w:t>IBwGPHx4HUJdrqMaCHUAmjHKH+JljCglzjBKD28iQBgn4XGMnJ8+7j/L0JdQO2FWtBwiPCqT4yM8MF</w:t>
      </w:r>
    </w:p>
    <w:p>
      <w:pPr>
        <w:pStyle w:val="PreformattedText"/>
        <w:bidi w:val="0"/>
        <w:spacing w:before="0" w:after="0"/>
        <w:jc w:val="left"/>
        <w:rPr/>
      </w:pPr>
      <w:r>
        <w:rPr/>
        <w:t>+Xbzkx55MinxGueKgYJLf0/zdHExFRSN+UfL2p5BRY1jZUYIwVPLk5l+5mw2eX2fPjpQ8ERkt3AvIs</w:t>
      </w:r>
    </w:p>
    <w:p>
      <w:pPr>
        <w:pStyle w:val="PreformattedText"/>
        <w:bidi w:val="0"/>
        <w:spacing w:before="0" w:after="0"/>
        <w:jc w:val="left"/>
        <w:rPr/>
      </w:pPr>
      <w:r>
        <w:rPr/>
        <w:t>IxFG0TAxc4x9/EgBZAmVGcECTj46UKMhCVcqHaTtxr2+YJfwWcspIDt4UHkRgY6UKCSnzK6q7BFZlA</w:t>
      </w:r>
    </w:p>
    <w:p>
      <w:pPr>
        <w:pStyle w:val="PreformattedText"/>
        <w:bidi w:val="0"/>
        <w:spacing w:before="0" w:after="0"/>
        <w:jc w:val="left"/>
        <w:rPr/>
      </w:pPr>
      <w:r>
        <w:rPr/>
        <w:t>IJTBjQx5XHubl5PHyrHPShQv5Z8Ds8vy1sPGkjhSEJ7aZXPn2/r90alvay9KHQ0YEgN7UYVXXBZUUd</w:t>
      </w:r>
    </w:p>
    <w:p>
      <w:pPr>
        <w:pStyle w:val="PreformattedText"/>
        <w:bidi w:val="0"/>
        <w:spacing w:before="0" w:after="0"/>
        <w:jc w:val="left"/>
        <w:rPr/>
      </w:pPr>
      <w:r>
        <w:rPr/>
        <w:t>sZ5x8lSME8lWNPcSzfGB/Zh0wINDAqpINOr7sKyA4JmC5LKwQsA7EkNGiFQOY9zkjCkD2j3cunh6Gl</w:t>
      </w:r>
    </w:p>
    <w:p>
      <w:pPr>
        <w:pStyle w:val="PreformattedText"/>
        <w:bidi w:val="0"/>
        <w:spacing w:before="0" w:after="0"/>
        <w:jc w:val="left"/>
        <w:rPr/>
      </w:pPr>
      <w:r>
        <w:rPr/>
        <w:t>aZRjzLIpbyCzoyqR2lTBWSNkIOeQXI/Rjj9ulChE5BynIRqeMgwF7kfPyWbjjkECgeAMePubpQJFST</w:t>
      </w:r>
    </w:p>
    <w:p>
      <w:pPr>
        <w:pStyle w:val="PreformattedText"/>
        <w:bidi w:val="0"/>
        <w:spacing w:before="0" w:after="0"/>
        <w:jc w:val="left"/>
        <w:rPr/>
      </w:pPr>
      <w:r>
        <w:rPr/>
        <w:t>6KRkeFEpijQMe2VlfgwHLKqzBcLhT8gec9KHJAqBu8/RGXQJy8kSe5QCQQ2Dgo0fEqwP6rkn7WbpQi</w:t>
      </w:r>
    </w:p>
    <w:p>
      <w:pPr>
        <w:pStyle w:val="PreformattedText"/>
        <w:bidi w:val="0"/>
        <w:spacing w:before="0" w:after="0"/>
        <w:jc w:val="left"/>
        <w:rPr/>
      </w:pPr>
      <w:r>
        <w:rPr/>
        <w:t>oO8QMclJIlVMeOcrEtwLA83L8j4UHPjJHuwvt6UI13luz/GEHKFZFKRMo4l5OPcwjqyntEgB88chMe</w:t>
      </w:r>
    </w:p>
    <w:p>
      <w:pPr>
        <w:pStyle w:val="PreformattedText"/>
        <w:bidi w:val="0"/>
        <w:spacing w:before="0" w:after="0"/>
        <w:jc w:val="left"/>
        <w:rPr/>
      </w:pPr>
      <w:r>
        <w:rPr/>
        <w:t>Bj29KGO5/PIQiy9uMFsyGHtPJHmNlAB4IJndQRGo45APlvu9vQ5MO0Q/bn/aBHRi5Ql5QcHKnjIRKA</w:t>
      </w:r>
    </w:p>
    <w:p>
      <w:pPr>
        <w:pStyle w:val="PreformattedText"/>
        <w:bidi w:val="0"/>
        <w:spacing w:before="0" w:after="0"/>
        <w:jc w:val="left"/>
        <w:rPr/>
      </w:pPr>
      <w:r>
        <w:rPr/>
        <w:t>ORdzlMsckZwQvt6KHhDkpQykiN5FAUIQkRl+QXZftf2fGPjy3u6UKNBiVjgSy+VOAvbcScwZCXEike</w:t>
      </w:r>
    </w:p>
    <w:p>
      <w:pPr>
        <w:pStyle w:val="PreformattedText"/>
        <w:bidi w:val="0"/>
        <w:spacing w:before="0" w:after="0"/>
        <w:jc w:val="left"/>
        <w:rPr/>
      </w:pPr>
      <w:r>
        <w:rPr/>
        <w:t>OWFH6fdjl1OqWgdrQD8sqmLK0xyygxHnxWL6hifvVjw5tG3hhzXGPlc/8AXr2H4OtXDybN6qt0ecbY</w:t>
      </w:r>
    </w:p>
    <w:p>
      <w:pPr>
        <w:pStyle w:val="PreformattedText"/>
        <w:bidi w:val="0"/>
        <w:spacing w:before="0" w:after="0"/>
        <w:jc w:val="left"/>
        <w:rPr/>
      </w:pPr>
      <w:r>
        <w:rPr/>
        <w:t>BE+aTvYmJFEURVIPEvleZZsc84/4ZGCuD8/A5f5euwFaDtjmYXaYkOyMp7ZUsxGFMYPFpFJGQ2Q2CR</w:t>
      </w:r>
    </w:p>
    <w:p>
      <w:pPr>
        <w:pStyle w:val="PreformattedText"/>
        <w:bidi w:val="0"/>
        <w:spacing w:before="0" w:after="0"/>
        <w:jc w:val="left"/>
        <w:rPr/>
      </w:pPr>
      <w:r>
        <w:rPr/>
        <w:t>kgr07bz64L0NXOGqZ4ycthljVmUsR7izkgIMHg5U8z+in7uq85gN++LElTnaahohO5WL1i3dEayFmV</w:t>
      </w:r>
    </w:p>
    <w:p>
      <w:pPr>
        <w:pStyle w:val="PreformattedText"/>
        <w:bidi w:val="0"/>
        <w:spacing w:before="0" w:after="0"/>
        <w:jc w:val="left"/>
        <w:rPr/>
      </w:pPr>
      <w:r>
        <w:rPr/>
        <w:t>1ULxMagrh+H+gPghgvHrzn4Xkth1IOm4R2nwdIE1xlUDz5zisZMKMBJOJ5lwCUPE4OI0YHh9zZA+OT</w:t>
      </w:r>
    </w:p>
    <w:p>
      <w:pPr>
        <w:pStyle w:val="PreformattedText"/>
        <w:bidi w:val="0"/>
        <w:spacing w:before="0" w:after="0"/>
        <w:jc w:val="left"/>
        <w:rPr/>
      </w:pPr>
      <w:r>
        <w:rPr/>
        <w:t>KnXnkdgQK6jnwxmEqxTMliEBmLhV4OqBhz7ivkzAZXAz/Ny/qXqWTS8ViBsgfRDvEUZiqFhyBD9tfY</w:t>
      </w:r>
    </w:p>
    <w:p>
      <w:pPr>
        <w:pStyle w:val="PreformattedText"/>
        <w:bidi w:val="0"/>
        <w:spacing w:before="0" w:after="0"/>
        <w:jc w:val="left"/>
        <w:rPr/>
      </w:pPr>
      <w:r>
        <w:rPr/>
        <w:t>FChucYGSj5C8iM4H6ddlgqlJeedI5/FgKxFdx/bBjOgUO78eJVFk9w4zFASxDKeT4CgD4PLP3L1qqa</w:t>
      </w:r>
    </w:p>
    <w:p>
      <w:pPr>
        <w:pStyle w:val="PreformattedText"/>
        <w:bidi w:val="0"/>
        <w:spacing w:before="0" w:after="0"/>
        <w:jc w:val="left"/>
        <w:rPr/>
      </w:pPr>
      <w:r>
        <w:rPr/>
        <w:t>ALlZWKFpupXPi8XqjLc8FYlkjftnKcFVcYBkMSl8knkpb9CTyHHqQZgemAJNW3Pb1f6WjaF0W5VcKn</w:t>
      </w:r>
    </w:p>
    <w:p>
      <w:pPr>
        <w:pStyle w:val="PreformattedText"/>
        <w:bidi w:val="0"/>
        <w:spacing w:before="0" w:after="0"/>
        <w:jc w:val="left"/>
        <w:rPr/>
      </w:pPr>
      <w:r>
        <w:rPr/>
        <w:t>3xl44yCxRG9yFc5EoJ4g4HQzKhHAPIwOZVmB02x7o/hQkcbS0wYAPbrhj+2SxckNgK+SqkfJ4+F65L</w:t>
      </w:r>
    </w:p>
    <w:p>
      <w:pPr>
        <w:pStyle w:val="PreformattedText"/>
        <w:bidi w:val="0"/>
        <w:spacing w:before="0" w:after="0"/>
        <w:jc w:val="left"/>
        <w:rPr/>
      </w:pPr>
      <w:r>
        <w:rPr/>
        <w:t>EKFmEb87oyNiElpqijC9vxMen2y1GIT7yWMZ58iTgryTLAeWwcDP8AT0EzhIH1Y73DV6NuzKOldCB7</w:t>
      </w:r>
    </w:p>
    <w:p>
      <w:pPr>
        <w:pStyle w:val="PreformattedText"/>
        <w:bidi w:val="0"/>
        <w:spacing w:before="0" w:after="0"/>
        <w:jc w:val="left"/>
        <w:rPr/>
      </w:pPr>
      <w:r>
        <w:rPr/>
        <w:t>KkDC8Q3wCxIP7YH6/HVd+ExoS6qF7GiYKMAfIGBhj8gn9yfjIAwOoYPwfb9sNOpqxhbyvnzhvIzy8k</w:t>
      </w:r>
    </w:p>
    <w:p>
      <w:pPr>
        <w:pStyle w:val="PreformattedText"/>
        <w:bidi w:val="0"/>
        <w:spacing w:before="0" w:after="0"/>
        <w:jc w:val="left"/>
        <w:rPr/>
      </w:pPr>
      <w:r>
        <w:rPr/>
        <w:t>p+gwOjTefVCdecUFu8HExwWYDA8eQMHOMDBAx+vUsQPuHrjgf8Rzldi6woA4srgszModjDIWHJfLMC</w:t>
      </w:r>
    </w:p>
    <w:p>
      <w:pPr>
        <w:pStyle w:val="PreformattedText"/>
        <w:bidi w:val="0"/>
        <w:spacing w:before="0" w:after="0"/>
        <w:jc w:val="left"/>
        <w:rPr/>
      </w:pPr>
      <w:r>
        <w:rPr/>
        <w:t>PCjz8/avWdtEfIeybvxjA2maqCI/MhvXEm5NVaVu4zXZ+1yIHFuZAhd418smMn4/lz1WwbK2Gkk6T+</w:t>
      </w:r>
    </w:p>
    <w:p>
      <w:pPr>
        <w:pStyle w:val="PreformattedText"/>
        <w:bidi w:val="0"/>
        <w:spacing w:before="0" w:after="0"/>
        <w:jc w:val="left"/>
        <w:rPr/>
      </w:pPr>
      <w:r>
        <w:rPr/>
        <w:t>a6NrC//GkeyIaajP3SVUo0ZMgjjBVI2CEcZlUZI5Ln9greOTddPs01Zs8/5dsUsdQqcuXkw5pGixM7</w:t>
      </w:r>
    </w:p>
    <w:p>
      <w:pPr>
        <w:pStyle w:val="PreformattedText"/>
        <w:bidi w:val="0"/>
        <w:spacing w:before="0" w:after="0"/>
        <w:jc w:val="left"/>
        <w:rPr/>
      </w:pPr>
      <w:r>
        <w:rPr/>
        <w:t>lRIAvcBYSRqzRciElYBlMhzxJyccuuvkigUjMxzU0kkgk04vPZBBDKi8gqLzjVI2EYkQL5SME5JDcf</w:t>
      </w:r>
    </w:p>
    <w:p>
      <w:pPr>
        <w:pStyle w:val="PreformattedText"/>
        <w:bidi w:val="0"/>
        <w:spacing w:before="0" w:after="0"/>
        <w:jc w:val="left"/>
        <w:rPr/>
      </w:pPr>
      <w:r>
        <w:rPr/>
        <w:t>d5weP8re3qyGooJiKo7Odf7QnKWA48IkaRVf7WAWTn8kAgHzyXl5ClvcvTm47jQQiCDDLfCogwQ7Og</w:t>
      </w:r>
    </w:p>
    <w:p>
      <w:pPr>
        <w:pStyle w:val="PreformattedText"/>
        <w:bidi w:val="0"/>
        <w:spacing w:before="0" w:after="0"/>
        <w:jc w:val="left"/>
        <w:rPr/>
      </w:pPr>
      <w:r>
        <w:rPr/>
        <w:t>Zip/MKvyIT3HAPHyxIBP8vE9Y+0QRIepsDA1jSwI+VQbz54fNvbEKtOizHtpEFPFVI7hYqIh3ArN90</w:t>
      </w:r>
    </w:p>
    <w:p>
      <w:pPr>
        <w:pStyle w:val="PreformattedText"/>
        <w:bidi w:val="0"/>
        <w:spacing w:before="0" w:after="0"/>
        <w:jc w:val="left"/>
        <w:rPr/>
      </w:pPr>
      <w:r>
        <w:rPr/>
        <w:t>vhs+Plvbnrz2bTpGpurHWKDTM5w24c8/8AiCL7Yg/FeacvdHiFclAwXyfIHsXqPdB1FAa6qdWLF2WD</w:t>
      </w:r>
    </w:p>
    <w:p>
      <w:pPr>
        <w:pStyle w:val="PreformattedText"/>
        <w:bidi w:val="0"/>
        <w:spacing w:before="0" w:after="0"/>
        <w:jc w:val="left"/>
        <w:rPr/>
      </w:pPr>
      <w:r>
        <w:rPr/>
        <w:t>xVWlH3DnxXlEY18kK6kEqw8EHBUr7W/TrvPgOP8AczVrlX5vp7Y5P4UH5GVlcIuOgwSJQ6jLEFyOYO</w:t>
      </w:r>
    </w:p>
    <w:p>
      <w:pPr>
        <w:pStyle w:val="PreformattedText"/>
        <w:bidi w:val="0"/>
        <w:spacing w:before="0" w:after="0"/>
        <w:jc w:val="left"/>
        <w:rPr/>
      </w:pPr>
      <w:r>
        <w:rPr/>
        <w:t>ACQhcZLr5x48nj/r17tgyDLCk92PKcSFL77jDzHyyEBRXzklyzFxEQSXC5BbBx4wAF/serpBNtN9Yr</w:t>
      </w:r>
    </w:p>
    <w:p>
      <w:pPr>
        <w:pStyle w:val="PreformattedText"/>
        <w:bidi w:val="0"/>
        <w:spacing w:before="0" w:after="0"/>
        <w:jc w:val="left"/>
        <w:rPr/>
      </w:pPr>
      <w:r>
        <w:rPr/>
        <w:t>FQd4gKzxV5eTAxA+2WTm0jBwGLOowcAcsjHw38vSICoS2X5Yelp0g6uXnn6IjGoO5iwB5biB7c5RuT</w:t>
      </w:r>
    </w:p>
    <w:p>
      <w:pPr>
        <w:pStyle w:val="PreformattedText"/>
        <w:bidi w:val="0"/>
        <w:spacing w:before="0" w:after="0"/>
        <w:jc w:val="left"/>
        <w:rPr/>
      </w:pPr>
      <w:r>
        <w:rPr/>
        <w:t>mOQjy3t8jOAV8YPWDj2PROF1Gnn/tGphVtKKxOnzl4Y513SWluyYxFGJWZo1cqqsUXkknFASoxn/M3</w:t>
      </w:r>
    </w:p>
    <w:p>
      <w:pPr>
        <w:pStyle w:val="PreformattedText"/>
        <w:bidi w:val="0"/>
        <w:spacing w:before="0" w:after="0"/>
        <w:jc w:val="left"/>
        <w:rPr/>
      </w:pPr>
      <w:r>
        <w:rPr/>
        <w:t>6j29fNm3DXaWJIFuqPZtkKFwMgE3GkRlzjgSZECzN241JZ5Cyvy/LYZdewW8ftGv7dYz8qmgjWgKRA</w:t>
      </w:r>
    </w:p>
    <w:p>
      <w:pPr>
        <w:pStyle w:val="PreformattedText"/>
        <w:bidi w:val="0"/>
        <w:spacing w:before="0" w:after="0"/>
        <w:jc w:val="left"/>
        <w:rPr/>
      </w:pPr>
      <w:r>
        <w:rPr/>
        <w:t>ysFkeaSQpGpAEhBBDduUrjsfltkBT4C8uS9RGgatTphUIUbqMfwhKRVd+QWPgQqiVDgFi2Y3ZcEk8W</w:t>
      </w:r>
    </w:p>
    <w:p>
      <w:pPr>
        <w:pStyle w:val="PreformattedText"/>
        <w:bidi w:val="0"/>
        <w:spacing w:before="0" w:after="0"/>
        <w:jc w:val="left"/>
        <w:rPr/>
      </w:pPr>
      <w:r>
        <w:rPr/>
        <w:t>kOSAf5epEt5b4UIgLzhZeaui88B17/IHEQU49qFCpUkeQ32jHUku0sLaaYB9wz/vHld+OaRqnrlo1q</w:t>
      </w:r>
    </w:p>
    <w:p>
      <w:pPr>
        <w:pStyle w:val="PreformattedText"/>
        <w:bidi w:val="0"/>
        <w:spacing w:before="0" w:after="0"/>
        <w:jc w:val="left"/>
        <w:rPr/>
      </w:pPr>
      <w:r>
        <w:rPr/>
        <w:t>tFCllNg6AkrNJC/eWS1qSwPIq5MY4SSYHh5QvjivHqxiwekSu6xf3RJhKBGPjb9I5M0SZLl+ukkkk+</w:t>
      </w:r>
    </w:p>
    <w:p>
      <w:pPr>
        <w:pStyle w:val="PreformattedText"/>
        <w:bidi w:val="0"/>
        <w:spacing w:before="0" w:after="0"/>
        <w:jc w:val="left"/>
        <w:rPr/>
      </w:pPr>
      <w:r>
        <w:rPr/>
        <w:t>mzTrJNMQs9mwldpZY66FiGUNLDaYIQSRGv8Al6z5zFVJGk0jTw4DOO4xg2w2oVdwalX5wyxSIxaSqi</w:t>
      </w:r>
    </w:p>
    <w:p>
      <w:pPr>
        <w:pStyle w:val="PreformattedText"/>
        <w:bidi w:val="0"/>
        <w:spacing w:before="0" w:after="0"/>
        <w:jc w:val="left"/>
        <w:rPr/>
      </w:pPr>
      <w:r>
        <w:rPr/>
        <w:t>ycp5CyaYb6HMcV1ROpCqT7V8/HiuSGRe1fOmLYU9M3IebbvTEtoURHFWa8GWrBTrSWZIJkezfvOZI5</w:t>
      </w:r>
    </w:p>
    <w:p>
      <w:pPr>
        <w:pStyle w:val="PreformattedText"/>
        <w:bidi w:val="0"/>
        <w:spacing w:before="0" w:after="0"/>
        <w:jc w:val="left"/>
        <w:rPr/>
      </w:pPr>
      <w:r>
        <w:rPr/>
        <w:t>66o3lkXlCOOSC03hvbjqnNeoNM2jRlSyGQMcgPrGJpPUpU56QjgDWp7KWYqzxB44L1jtFubO35cfGJ</w:t>
      </w:r>
    </w:p>
    <w:p>
      <w:pPr>
        <w:pStyle w:val="PreformattedText"/>
        <w:bidi w:val="0"/>
        <w:spacing w:before="0" w:after="0"/>
        <w:jc w:val="left"/>
        <w:rPr/>
      </w:pPr>
      <w:r>
        <w:rPr/>
        <w:t>gpIGTD/Vx6ynYkn1RtS0pYeda+9EzpU4e1PFFVMNWVnnkm7jCTUSzEskwkwY6wQqEwwwGYv1WYkDKN</w:t>
      </w:r>
    </w:p>
    <w:p>
      <w:pPr>
        <w:pStyle w:val="PreformattedText"/>
        <w:bidi w:val="0"/>
        <w:spacing w:before="0" w:after="0"/>
        <w:jc w:val="left"/>
        <w:rPr/>
      </w:pPr>
      <w:r>
        <w:rPr/>
        <w:t>KWgzoLV4vX/aH+GORDhapWOoe1xlbgqgRrmCSQnGRyXGcDCjHFuoYtjeRThh0VexYqxF5YxzVUB4zF</w:t>
      </w:r>
    </w:p>
    <w:p>
      <w:pPr>
        <w:pStyle w:val="PreformattedText"/>
        <w:bidi w:val="0"/>
        <w:spacing w:before="0" w:after="0"/>
        <w:jc w:val="left"/>
        <w:rPr/>
      </w:pPr>
      <w:r>
        <w:rPr/>
        <w:t>ZZGM88hYYKzZVeBJBP6e7kelD0qR2xLKWBFNHbjtTGeR0jCTSq/c5dyOMswHMrMwkYj9fZk/c1Wbmw</w:t>
      </w:r>
    </w:p>
    <w:p>
      <w:pPr>
        <w:pStyle w:val="PreformattedText"/>
        <w:bidi w:val="0"/>
        <w:spacing w:before="0" w:after="0"/>
        <w:jc w:val="left"/>
        <w:rPr/>
      </w:pPr>
      <w:r>
        <w:rPr/>
        <w:t>tYLbFmUo3ODFsaVppBpQXZmadYpViaOCQwmeJAy8S0AeFlZoyVKhg2cH7usXEMpLWCOiwqGiB8on1W</w:t>
      </w:r>
    </w:p>
    <w:p>
      <w:pPr>
        <w:pStyle w:val="PreformattedText"/>
        <w:bidi w:val="0"/>
        <w:spacing w:before="0" w:after="0"/>
        <w:jc w:val="left"/>
        <w:rPr/>
      </w:pPr>
      <w:r>
        <w:rPr/>
        <w:t>3DMYY69OAvTWOadbc2A0cReKSW4REwkkLuyRL+gVHGH6omi6ucayG6lo4YnGnzRwV7U1eu1WeK3K1W</w:t>
      </w:r>
    </w:p>
    <w:p>
      <w:pPr>
        <w:pStyle w:val="PreformattedText"/>
        <w:bidi w:val="0"/>
        <w:spacing w:before="0" w:after="0"/>
        <w:jc w:val="left"/>
        <w:rPr/>
      </w:pPr>
      <w:r>
        <w:rPr/>
        <w:t>5M3slFoTJ34VhJx2pBwyA3bPzzz4qzKMSGIpFyXcoqF5w86ZBVm7GpVZVFanBK3dSqsKwz244lhjSR</w:t>
      </w:r>
    </w:p>
    <w:p>
      <w:pPr>
        <w:pStyle w:val="PreformattedText"/>
        <w:bidi w:val="0"/>
        <w:spacing w:before="0" w:after="0"/>
        <w:jc w:val="left"/>
        <w:rPr/>
      </w:pPr>
      <w:r>
        <w:rPr/>
        <w:t>24vbPCSRoyg93u+4e0RQ7iGugxkwZhYYsXb6adp8D3JbNSvUkjetYieRZGkgeJal+SXvrwjsNFN3A8</w:t>
      </w:r>
    </w:p>
    <w:p>
      <w:pPr>
        <w:pStyle w:val="PreformattedText"/>
        <w:bidi w:val="0"/>
        <w:spacing w:before="0" w:after="0"/>
        <w:jc w:val="left"/>
        <w:rPr/>
      </w:pPr>
      <w:r>
        <w:rPr/>
        <w:t>ighlXsqvHzWm4ebMeiqWPn8sWUxcmWqlnCmvnOJvp+tVo6HKAlbLpJSgQPTrVNRSi5MFIQspaOP6QZ</w:t>
      </w:r>
    </w:p>
    <w:p>
      <w:pPr>
        <w:pStyle w:val="PreformattedText"/>
        <w:bidi w:val="0"/>
        <w:spacing w:before="0" w:after="0"/>
        <w:jc w:val="left"/>
        <w:rPr/>
      </w:pPr>
      <w:r>
        <w:rPr/>
        <w:t>gZgip2HIZ34DqCZgJkxgCBTnvuHiru9qJ12nKUGhy9pYmOlbz0upIsl+/R0SrHaQRRWFlpW0oV5E1A</w:t>
      </w:r>
    </w:p>
    <w:p>
      <w:pPr>
        <w:pStyle w:val="PreformattedText"/>
        <w:bidi w:val="0"/>
        <w:spacing w:before="0" w:after="0"/>
        <w:jc w:val="left"/>
        <w:rPr/>
      </w:pPr>
      <w:r>
        <w:rPr/>
        <w:t>PH9XKHlEgihBMZQ9xV5EMzr1TfY02cKLL6X+f6RIPhBIkfxZto93hiQj1K0G5Y1EabPV1O1d7sNGn3</w:t>
      </w:r>
    </w:p>
    <w:p>
      <w:pPr>
        <w:pStyle w:val="PreformattedText"/>
        <w:bidi w:val="0"/>
        <w:spacing w:before="0" w:after="0"/>
        <w:jc w:val="left"/>
        <w:rPr/>
      </w:pPr>
      <w:r>
        <w:rPr/>
        <w:t>oa6VljjcSiGapBN9MsjSc2lkZ67PYfKspXgl2BjL1V1EvO42933qXfmh2+FWEtLI13IXf2u8mJbV9c</w:t>
      </w:r>
    </w:p>
    <w:p>
      <w:pPr>
        <w:pStyle w:val="PreformattedText"/>
        <w:bidi w:val="0"/>
        <w:spacing w:before="0" w:after="0"/>
        <w:jc w:val="left"/>
        <w:rPr/>
      </w:pPr>
      <w:r>
        <w:rPr/>
        <w:t>fTvb0E8m4taknuwmo0NPbOrNqhvQypDJBPJVjEc8qRXppBLMEy8fNPt4jpN8G8dMGT9Ca5iaKae9zu</w:t>
      </w:r>
    </w:p>
    <w:p>
      <w:pPr>
        <w:pStyle w:val="PreformattedText"/>
        <w:bidi w:val="0"/>
        <w:spacing w:before="0" w:after="0"/>
        <w:jc w:val="left"/>
        <w:rPr/>
      </w:pPr>
      <w:r>
        <w:rPr/>
        <w:t>uXhh0+FeEVVtQYj/72a/mt3RfuzvWT073ZXnjratBRiDF+/rem6lparPenalHbvJScSLZW1HzQRwds</w:t>
      </w:r>
    </w:p>
    <w:p>
      <w:pPr>
        <w:pStyle w:val="PreformattedText"/>
        <w:bidi w:val="0"/>
        <w:spacing w:before="0" w:after="0"/>
        <w:jc w:val="left"/>
        <w:rPr/>
      </w:pPr>
      <w:r>
        <w:rPr/>
        <w:t>SXplR4UC8ak7YOMwysBb0aZLrtvu6w0/W7sXsN8JcNimuFykBbhQMVpy8Vf0i411PRls6vqFHXaBN6</w:t>
      </w:r>
    </w:p>
    <w:p>
      <w:pPr>
        <w:pStyle w:val="PreformattedText"/>
        <w:bidi w:val="0"/>
        <w:spacing w:before="0" w:after="0"/>
        <w:jc w:val="left"/>
        <w:rPr/>
      </w:pPr>
      <w:r>
        <w:rPr/>
        <w:t>vpOnPb1Opfs1UuVhWj1uzUTksV/Ta30sb1JOYtSJJGsTq8TtLnS8E0ibiZZVKWijOGoHJzKr3kpket</w:t>
      </w:r>
    </w:p>
    <w:p>
      <w:pPr>
        <w:pStyle w:val="PreformattedText"/>
        <w:bidi w:val="0"/>
        <w:spacing w:before="0" w:after="0"/>
        <w:jc w:val="left"/>
        <w:rPr/>
      </w:pPr>
      <w:r>
        <w:rPr/>
        <w:t>F84+XMlYcUuMsubVZVuHUVj1a3Zr1Yk2ma2Yr8u3NR3JRe4unaw1nUWFetPqumU9Qa1RCSu8YoWrdt</w:t>
      </w:r>
    </w:p>
    <w:p>
      <w:pPr>
        <w:pStyle w:val="PreformattedText"/>
        <w:bidi w:val="0"/>
        <w:spacing w:before="0" w:after="0"/>
        <w:jc w:val="left"/>
        <w:rPr/>
      </w:pPr>
      <w:r>
        <w:rPr/>
        <w:t>7RnmQR8HWVCUEkXJ12djcQ0+WVEyfJHFaFuC6rl1DVTVpgmx0iUJE0SysuYytbqNLtOfFVRw/eixfS</w:t>
      </w:r>
    </w:p>
    <w:p>
      <w:pPr>
        <w:pStyle w:val="PreformattedText"/>
        <w:bidi w:val="0"/>
        <w:spacing w:before="0" w:after="0"/>
        <w:jc w:val="left"/>
        <w:rPr/>
      </w:pPr>
      <w:r>
        <w:rPr/>
        <w:t>++9qjHrluqxgu1dQ06/dWWenJfsJZeoP4b9ZJKnYqwyzQrTjMUa2JBN7xC3UHQiQBiySVnytyW3djM</w:t>
      </w:r>
    </w:p>
    <w:p>
      <w:pPr>
        <w:pStyle w:val="PreformattedText"/>
        <w:bidi w:val="0"/>
        <w:spacing w:before="0" w:after="0"/>
        <w:jc w:val="left"/>
        <w:rPr/>
      </w:pPr>
      <w:r>
        <w:rPr/>
        <w:t>Fb6dPODnzVmTGw12qW9QzLdbzoWWjA94muWnrRamkwG/I8diG3Vhmuaxbk7MkVYU9G1iWWlb0/TKUB</w:t>
      </w:r>
    </w:p>
    <w:p>
      <w:pPr>
        <w:pStyle w:val="PreformattedText"/>
        <w:bidi w:val="0"/>
        <w:spacing w:before="0" w:after="0"/>
        <w:jc w:val="left"/>
        <w:rPr/>
      </w:pPr>
      <w:r>
        <w:rPr/>
        <w:t>aPvWtQSOGvO4E8Ucb2rAh5+7NlyzMaZLDqWmcSrlRHr1beubVrxDii0ZvRoCtJltgF2dzpawZjv0Lq</w:t>
      </w:r>
    </w:p>
    <w:p>
      <w:pPr>
        <w:pStyle w:val="PreformattedText"/>
        <w:bidi w:val="0"/>
        <w:spacing w:before="0" w:after="0"/>
        <w:jc w:val="left"/>
        <w:rPr/>
      </w:pPr>
      <w:r>
        <w:rPr/>
        <w:t>I4W4dUTXQYq4rRdiKKvBNS0+zYQSSxNKtpJNQsbfqoHxXtvSanEJncsVkkeuq5Co8kNKKyBqlzERw3</w:t>
      </w:r>
    </w:p>
    <w:p>
      <w:pPr>
        <w:pStyle w:val="PreformattedText"/>
        <w:bidi w:val="0"/>
        <w:spacing w:before="0" w:after="0"/>
        <w:jc w:val="left"/>
        <w:rPr/>
      </w:pPr>
      <w:r>
        <w:rPr/>
        <w:t>YW1NJHdZlotzHPeIDEEtcxPyis4X3dKzW7wU3NavouguSVp9UmMK1aE9Rp9Hp6fTlr1bNi7pOk2Ls2</w:t>
      </w:r>
    </w:p>
    <w:p>
      <w:pPr>
        <w:pStyle w:val="PreformattedText"/>
        <w:bidi w:val="0"/>
        <w:spacing w:before="0" w:after="0"/>
        <w:jc w:val="left"/>
        <w:rPr/>
      </w:pPr>
      <w:r>
        <w:rPr/>
        <w:t>n2LkkRGsaQI4qfaRApSNX78jlinV9B0rTmWT0byy0u1D1kW5ku6+ndTq8UVwvRyVV2MxZlHYtcyhXe</w:t>
      </w:r>
    </w:p>
    <w:p>
      <w:pPr>
        <w:pStyle w:val="PreformattedText"/>
        <w:bidi w:val="0"/>
        <w:spacing w:before="0" w:after="0"/>
        <w:jc w:val="left"/>
        <w:rPr/>
      </w:pPr>
      <w:r>
        <w:rPr/>
        <w:t>28DqNvur8ywBtqhd1ZozetdmOGtJ30CCqsMYmaRIEhlLNKkNerJE33J3JufIZTk0mW01lkkGXJUcJZ</w:t>
      </w:r>
    </w:p>
    <w:p>
      <w:pPr>
        <w:pStyle w:val="PreformattedText"/>
        <w:bidi w:val="0"/>
        <w:spacing w:before="0" w:after="0"/>
        <w:jc w:val="left"/>
        <w:rPr/>
      </w:pPr>
      <w:r>
        <w:rPr/>
        <w:t>Vtz4bfRqr6YfEzJclWeWtzMdPWu9N3irdGiaRZnDuzSVIGt6GH02UrXNcz25p/pq9iZXSERFqZLRK7</w:t>
      </w:r>
    </w:p>
    <w:p>
      <w:pPr>
        <w:pStyle w:val="PreformattedText"/>
        <w:bidi w:val="0"/>
        <w:spacing w:before="0" w:after="0"/>
        <w:jc w:val="left"/>
        <w:rPr/>
      </w:pPr>
      <w:r>
        <w:rPr/>
        <w:t>lbTIDN7uDGTKmoJRXozctQerqyFW+bd3ucJZvRzC41NY+rfdaq5svi1cXZ1Ym0dYRalem1C08UV8z6</w:t>
      </w:r>
    </w:p>
    <w:p>
      <w:pPr>
        <w:pStyle w:val="PreformattedText"/>
        <w:bidi w:val="0"/>
        <w:spacing w:before="0" w:after="0"/>
        <w:jc w:val="left"/>
        <w:rPr/>
      </w:pPr>
      <w:r>
        <w:rPr/>
        <w:t>JPcsQS0IbVKu6QaZpsad3BtyWqqq1mxKqLDYnrRQ9x16B5UtpjrNmWpMPRXsKcPBaveqKZsFtLWxAH</w:t>
      </w:r>
    </w:p>
    <w:p>
      <w:pPr>
        <w:pStyle w:val="PreformattedText"/>
        <w:bidi w:val="0"/>
        <w:spacing w:before="0" w:after="0"/>
        <w:jc w:val="left"/>
        <w:rPr/>
      </w:pPr>
      <w:r>
        <w:rPr/>
        <w:t>IlSxKl3NL+VsDXNc3GfVQ3UUVuALNSHkXLs1PQH02rGy1dD1rVbkNeJ5tJj0vUO/R1+5CjgR6hV5DR</w:t>
      </w:r>
    </w:p>
    <w:p>
      <w:pPr>
        <w:pStyle w:val="PreformattedText"/>
        <w:bidi w:val="0"/>
        <w:spacing w:before="0" w:after="0"/>
        <w:jc w:val="left"/>
        <w:rPr/>
      </w:pPr>
      <w:r>
        <w:rPr/>
        <w:t>6cRJ9tmGOnAJEjmfqWWk+zDmSgmGXKnOydSw6ZrlusALEXVpa1AvFFdxKR8WJzFS0yWis2T3pRpS95</w:t>
      </w:r>
    </w:p>
    <w:p>
      <w:pPr>
        <w:pStyle w:val="PreformattedText"/>
        <w:bidi w:val="0"/>
        <w:spacing w:before="0" w:after="0"/>
        <w:jc w:val="left"/>
        <w:rPr/>
      </w:pPr>
      <w:r>
        <w:rPr/>
        <w:t>G43bvAs7b1horW6AT+HSTz3DB30qz2Jo1pNpmnxJZiu2rFp44aGrPdCwVoO3ZsOaMzLUZ0rwtbwyy8</w:t>
      </w:r>
    </w:p>
    <w:p>
      <w:pPr>
        <w:pStyle w:val="PreformattedText"/>
        <w:bidi w:val="0"/>
        <w:spacing w:before="0" w:after="0"/>
        <w:jc w:val="left"/>
        <w:rPr/>
      </w:pPr>
      <w:r>
        <w:rPr/>
        <w:t>QGwj1VZPbbYyDnyyrlaeK1iA1sQz3my/l1QLcc7d4ctbTTcxFubNkouGriMA24NI1KwstgVuGk00s6</w:t>
      </w:r>
    </w:p>
    <w:p>
      <w:pPr>
        <w:pStyle w:val="PreformattedText"/>
        <w:bidi w:val="0"/>
        <w:spacing w:before="0" w:after="0"/>
        <w:jc w:val="left"/>
        <w:rPr/>
      </w:pPr>
      <w:r>
        <w:rPr/>
        <w:t>jpk7zaftmhq1mNr0GlaFfnmElvW69N7E1eRSsNOxGtSGH7UTdwmAlvLQpIuw2HVekW5llS3tuARubr</w:t>
      </w:r>
    </w:p>
    <w:p>
      <w:pPr>
        <w:pStyle w:val="PreformattedText"/>
        <w:bidi w:val="0"/>
        <w:spacing w:before="0" w:after="0"/>
        <w:jc w:val="left"/>
        <w:rPr/>
      </w:pPr>
      <w:r>
        <w:rPr/>
        <w:t>m6KrWrWyMjE7Qmylas0q8xtD6Wd03F3XkhbJrsyNcRDUPWn002TevU9uaPR3Brk726tuLat2GFqEkR</w:t>
      </w:r>
    </w:p>
    <w:p>
      <w:pPr>
        <w:pStyle w:val="PreformattedText"/>
        <w:bidi w:val="0"/>
        <w:spacing w:before="0" w:after="0"/>
        <w:jc w:val="left"/>
        <w:rPr/>
      </w:pPr>
      <w:r>
        <w:rPr/>
        <w:t>jv6nPqO7N2FdM0kQWpa91tQsWmmgs1Ze7G800UXV5dn4bpGmSleuItUzUZprSrtWSTmtduEqaqlwN0</w:t>
      </w:r>
    </w:p>
    <w:p>
      <w:pPr>
        <w:pStyle w:val="PreformattedText"/>
        <w:bidi w:val="0"/>
        <w:spacing w:before="0" w:after="0"/>
        <w:jc w:val="left"/>
        <w:rPr/>
      </w:pPr>
      <w:r>
        <w:rPr/>
        <w:t>UXxmLnIomzxbLzUTVsQjdq6LXuyZFGYpDVu38XGy9m09v0Ny6ZqGu7k13Ul0/TG0/SIbOua/b7Ne1X</w:t>
      </w:r>
    </w:p>
    <w:p>
      <w:pPr>
        <w:pStyle w:val="PreformattedText"/>
        <w:bidi w:val="0"/>
        <w:spacing w:before="0" w:after="0"/>
        <w:jc w:val="left"/>
        <w:rPr/>
      </w:pPr>
      <w:r>
        <w:rPr/>
        <w:t>kqaVepvNcrvBBTr2tQpmCvbeQWIXhYiLrakbNTEIqTwq4uX/ABGEpc9NZZ1lmBYW9Ki8BbRpjAxGPn</w:t>
      </w:r>
    </w:p>
    <w:p>
      <w:pPr>
        <w:pStyle w:val="PreformattedText"/>
        <w:bidi w:val="0"/>
        <w:spacing w:before="0" w:after="0"/>
        <w:jc w:val="left"/>
        <w:rPr/>
      </w:pPr>
      <w:r>
        <w:rPr/>
        <w:t>SJjnDXCUw0peVs7+4BWCtcUv4V0mKh1z8Z3pFFx1fcGybugw2rGsSw7isXqFyhpet6Zckey2uVtN1y</w:t>
      </w:r>
    </w:p>
    <w:p>
      <w:pPr>
        <w:pStyle w:val="PreformattedText"/>
        <w:bidi w:val="0"/>
        <w:spacing w:before="0" w:after="0"/>
        <w:jc w:val="left"/>
        <w:rPr/>
      </w:pPr>
      <w:r>
        <w:rPr/>
        <w:t>O7t+9bWWvIAZLazQXArVlllcLqYjZWCOGIwtWmTBWhRwHLOtSrpbZMVrra3I69XNozU23i5Tjp3ToZ</w:t>
      </w:r>
    </w:p>
    <w:p>
      <w:pPr>
        <w:pStyle w:val="PreformattedText"/>
        <w:bidi w:val="0"/>
        <w:spacing w:before="0" w:after="0"/>
        <w:jc w:val="left"/>
        <w:rPr/>
      </w:pPr>
      <w:r>
        <w:rPr/>
        <w:t>elrZqXqKUC2FSrr6qEHrQlQ/H76Ea//G6+39salZ1abQ66xz6Jrm1XmgSh9W1pNIuaveEmrxVaqd02</w:t>
      </w:r>
    </w:p>
    <w:p>
      <w:pPr>
        <w:pStyle w:val="PreformattedText"/>
        <w:bidi w:val="0"/>
        <w:spacing w:before="0" w:after="0"/>
        <w:jc w:val="left"/>
        <w:rPr/>
      </w:pPr>
      <w:r>
        <w:rPr/>
        <w:t>Kb25zSkWqyNZiSLq+/wYw0gviZqzlRUStJbTWR77aOy29u8taqcS1jMPwimTOil/GJYud7WebZetOq</w:t>
      </w:r>
    </w:p>
    <w:p>
      <w:pPr>
        <w:pStyle w:val="PreformattedText"/>
        <w:bidi w:val="0"/>
        <w:spacing w:before="0" w:after="0"/>
        <w:jc w:val="left"/>
        <w:rPr/>
      </w:pPr>
      <w:r>
        <w:rPr/>
        <w:t>or3eEKurrRTuo/iQ2Zcs0dag3HurR9H3Prl6KbcGnbs2TurZwtTCnNrcFujZjr2Nqz/mafLWtQSxPH</w:t>
      </w:r>
    </w:p>
    <w:p>
      <w:pPr>
        <w:pStyle w:val="PreformattedText"/>
        <w:bidi w:val="0"/>
        <w:spacing w:before="0" w:after="0"/>
        <w:jc w:val="left"/>
        <w:rPr/>
      </w:pPr>
      <w:r>
        <w:rPr/>
        <w:t>ZqNC0cUilxVb4M44TsRIZZszpCujE4e0JLrxS3Rgqjnqc25Myao0B8JsIJcuvROJPOTMKzNO7pEYa+</w:t>
      </w:r>
    </w:p>
    <w:p>
      <w:pPr>
        <w:pStyle w:val="PreformattedText"/>
        <w:bidi w:val="0"/>
        <w:spacing w:before="0" w:after="0"/>
        <w:jc w:val="left"/>
        <w:rPr/>
      </w:pPr>
      <w:r>
        <w:rPr/>
        <w:t>sHW3VnQxWG6vWXX1rmprGoV722deTUYNC17WZK25NU3m1D/B7kq6pFtS67aVpUrwSSx35qEsKCrDws</w:t>
      </w:r>
    </w:p>
    <w:p>
      <w:pPr>
        <w:pStyle w:val="PreformattedText"/>
        <w:bidi w:val="0"/>
        <w:spacing w:before="0" w:after="0"/>
        <w:jc w:val="left"/>
        <w:rPr/>
      </w:pPr>
      <w:r>
        <w:rPr/>
        <w:t>JNI80ubiPgvPlhHxeCmK0wlE0zTIdQGNsppYoz28V7BFbraovyvhTh0qcJj5UwS6FkqiTUatLnWba9</w:t>
      </w:r>
    </w:p>
    <w:p>
      <w:pPr>
        <w:pStyle w:val="PreformattedText"/>
        <w:bidi w:val="0"/>
        <w:spacing w:before="0" w:after="0"/>
        <w:jc w:val="left"/>
        <w:rPr/>
      </w:pPr>
      <w:r>
        <w:rPr/>
        <w:t>FruS5m7KRSNvduka3Dc0mPQ9k7kGnnTNNpbh2HvCSPXyNLoOTBXaK/HpupyLQVns2JqY7cVV61lz2e</w:t>
      </w:r>
    </w:p>
    <w:p>
      <w:pPr>
        <w:pStyle w:val="PreformattedText"/>
        <w:bidi w:val="0"/>
        <w:spacing w:before="0" w:after="0"/>
        <w:jc w:val="left"/>
        <w:rPr/>
      </w:pPr>
      <w:r>
        <w:rPr/>
        <w:t>6Rn/AAcxEh1ndBiMPNlqoItvRVemmy25y3Wppo2qJZPwnlzCxlYyROkTC1VZrM161WZSi9gzqYiW6P</w:t>
      </w:r>
    </w:p>
    <w:p>
      <w:pPr>
        <w:pStyle w:val="PreformattedText"/>
        <w:bidi w:val="0"/>
        <w:spacing w:before="0" w:after="0"/>
        <w:jc w:val="left"/>
        <w:rPr/>
      </w:pPr>
      <w:r>
        <w:rPr/>
        <w:t>V/VdHmsbe0TberXJrSLp8tdrK1dWg/hiPc7EktSr/CNXiitxXJqdcLNJJJYCJMjy4SZPg1eswPKSXM</w:t>
      </w:r>
    </w:p>
    <w:p>
      <w:pPr>
        <w:pStyle w:val="PreformattedText"/>
        <w:bidi w:val="0"/>
        <w:spacing w:before="0" w:after="0"/>
        <w:jc w:val="left"/>
        <w:rPr/>
      </w:pPr>
      <w:r>
        <w:rPr/>
        <w:t>matCFcwdTdDxLTwWvlRIrTfhR0To172y+FXYFdWWU7811w7Vhg9OfWjWaGvW6u56WrrodiCebcG6Le</w:t>
      </w:r>
    </w:p>
    <w:p>
      <w:pPr>
        <w:pStyle w:val="PreformattedText"/>
        <w:bidi w:val="0"/>
        <w:spacing w:before="0" w:after="0"/>
        <w:jc w:val="left"/>
        <w:rPr/>
      </w:pPr>
      <w:r>
        <w:rPr/>
        <w:t>vVIJoqum3aqxR2l+pMek2oZVkXnandbkka/wDBscJXobX+D+FnyZ67NxQmYiS1rK6tLvyuua/qt1dT</w:t>
      </w:r>
    </w:p>
    <w:p>
      <w:pPr>
        <w:pStyle w:val="PreformattedText"/>
        <w:bidi w:val="0"/>
        <w:spacing w:before="0" w:after="0"/>
        <w:jc w:val="left"/>
        <w:rPr/>
      </w:pPr>
      <w:r>
        <w:rPr/>
        <w:t>FWbtjR2N8KtpSp0g43Br0LAtVJizbOraLd3eutCmL2q+o2kVdXMdS/S1DSGrM0Vq7Lp0c+kaFJysQa</w:t>
      </w:r>
    </w:p>
    <w:p>
      <w:pPr>
        <w:pStyle w:val="PreformattedText"/>
        <w:bidi w:val="0"/>
        <w:spacing w:before="0" w:after="0"/>
        <w:jc w:val="left"/>
        <w:rPr/>
      </w:pPr>
      <w:r>
        <w:rPr/>
        <w:t>XqtiCWRUtOs9eQPMVsTFuyrluDdeb7Q+C+MlmY0rCzFSXktqj63ib0rHqezvhfs2cksTcWOkmHXUs1</w:t>
      </w:r>
    </w:p>
    <w:p>
      <w:pPr>
        <w:pStyle w:val="PreformattedText"/>
        <w:bidi w:val="0"/>
        <w:spacing w:before="0" w:after="0"/>
        <w:jc w:val="left"/>
        <w:rPr/>
      </w:pPr>
      <w:r>
        <w:rPr/>
        <w:t>rd3w+zwxEtR1PTq154NOt1nM0LaiYpgxSF7tlZ29wcl5DWisxxGYH3R9orzXPWQdmYzD5z5RA8/ejo</w:t>
      </w:r>
    </w:p>
    <w:p>
      <w:pPr>
        <w:pStyle w:val="PreformattedText"/>
        <w:bidi w:val="0"/>
        <w:spacing w:before="0" w:after="0"/>
        <w:jc w:val="left"/>
        <w:rPr/>
      </w:pPr>
      <w:r>
        <w:rPr/>
        <w:t>5e2MFiaCVOUn80MN+SuteIz2IgjdtbvITyWHggjZ45HEcICTlG7TDjnEftZi3TorA8FIU2ZLbMGKd1</w:t>
      </w:r>
    </w:p>
    <w:p>
      <w:pPr>
        <w:pStyle w:val="PreformattedText"/>
        <w:bidi w:val="0"/>
        <w:spacing w:before="0" w:after="0"/>
        <w:jc w:val="left"/>
        <w:rPr/>
      </w:pPr>
      <w:r>
        <w:rPr/>
        <w:t>ugDTt14Vl+pNlEg5RJXgE1ORJKyTwkryh45bDLjLHA5cetmSxawjNKRjTUYVI3xFNTkUS1oRLDTFiW</w:t>
      </w:r>
    </w:p>
    <w:p>
      <w:pPr>
        <w:pStyle w:val="PreformattedText"/>
        <w:bidi w:val="0"/>
        <w:spacing w:before="0" w:after="0"/>
        <w:jc w:val="left"/>
        <w:rPr/>
      </w:pPr>
      <w:r>
        <w:rPr/>
        <w:t>5ZcmWRZoS0IDTzlsDxIFCkBQX44IK46uysw1VuijM3DOK31dGEapCzT1me5AdOlMcpSGAmaaavzc9m</w:t>
      </w:r>
    </w:p>
    <w:p>
      <w:pPr>
        <w:pStyle w:val="PreformattedText"/>
        <w:bidi w:val="0"/>
        <w:spacing w:before="0" w:after="0"/>
        <w:jc w:val="left"/>
        <w:rPr/>
      </w:pPr>
      <w:r>
        <w:rPr/>
        <w:t>MMjAhmLMOYOAetrBNrz4tOr9sYO00PR0ppz0+Htji31Ns/VWNSu1IdNtWF3ihFpXsSG/U0bTIZ7UEA</w:t>
      </w:r>
    </w:p>
    <w:p>
      <w:pPr>
        <w:pStyle w:val="PreformattedText"/>
        <w:bidi w:val="0"/>
        <w:spacing w:before="0" w:after="0"/>
        <w:jc w:val="left"/>
        <w:rPr/>
      </w:pPr>
      <w:r>
        <w:rPr/>
        <w:t>dkMGqRu8aMykJiFkhAw+fS8GD0UkMN6+7nHi+0lKT8S4I4/wAOUc269qFTW7lavd1a5qGtadplKnJc</w:t>
      </w:r>
    </w:p>
    <w:p>
      <w:pPr>
        <w:pStyle w:val="PreformattedText"/>
        <w:bidi w:val="0"/>
        <w:spacing w:before="0" w:after="0"/>
        <w:jc w:val="left"/>
        <w:rPr/>
      </w:pPr>
      <w:r>
        <w:rPr/>
        <w:t>pyVLE9zR00+zq7TflMiasSs30VtHcvxm5o/NOLdHs9Xoa6QxbK3q7o5Dary2Ito5VV13b7tX9vXHSf</w:t>
      </w:r>
    </w:p>
    <w:p>
      <w:pPr>
        <w:pStyle w:val="PreformattedText"/>
        <w:bidi w:val="0"/>
        <w:spacing w:before="0" w:after="0"/>
        <w:jc w:val="left"/>
        <w:rPr/>
      </w:pPr>
      <w:r>
        <w:rPr/>
        <w:t>4TrrDbe+9Ji0i7X52NMsG8o56VDLVjlrLodm62WfUBFMskfgq8SuA3FPd3Gx5tmztrSLG1WOr9TTct</w:t>
      </w:r>
    </w:p>
    <w:p>
      <w:pPr>
        <w:pStyle w:val="PreformattedText"/>
        <w:bidi w:val="0"/>
        <w:spacing w:before="0" w:after="0"/>
        <w:jc w:val="left"/>
        <w:rPr/>
      </w:pPr>
      <w:r>
        <w:rPr/>
        <w:t>hbvG6qj2o8725Iuxey57lQVZ0pdr1UN6r2C21j4ov/R9ZsaJq0OoIsvbjnYytE7mMrFIMFQDhXXlgA</w:t>
      </w:r>
    </w:p>
    <w:p>
      <w:pPr>
        <w:pStyle w:val="PreformattedText"/>
        <w:bidi w:val="0"/>
        <w:spacing w:before="0" w:after="0"/>
        <w:jc w:val="left"/>
        <w:rPr/>
      </w:pPr>
      <w:r>
        <w:rPr/>
        <w:t>ZA5eft6yJjDWp3TBRoleWHFDqpqWPV/wDDh6vrKlaOWw4liEXLge32+4zIxZjk4YDPIHBP3BR1EhKS</w:t>
      </w:r>
    </w:p>
    <w:p>
      <w:pPr>
        <w:pStyle w:val="PreformattedText"/>
        <w:bidi w:val="0"/>
        <w:spacing w:before="0" w:after="0"/>
        <w:jc w:val="left"/>
        <w:rPr/>
      </w:pPr>
      <w:r>
        <w:rPr/>
        <w:t>ypNzJFGUHDzFmZNXt0x7I+l29I9QrwxPLx8Ke5yyWwRj38s+c5DD9W/m6symvUMWz7Iuhs8jnHW22t</w:t>
      </w:r>
    </w:p>
    <w:p>
      <w:pPr>
        <w:pStyle w:val="PreformattedText"/>
        <w:bidi w:val="0"/>
        <w:spacing w:before="0" w:after="0"/>
        <w:jc w:val="left"/>
        <w:rPr/>
      </w:pPr>
      <w:r>
        <w:rPr/>
        <w:t>VQrGeS4AClgeTsFOfJ/ViTnIOR1LEyig31EXXp+oloQykNkcm8jx7eIVgcEAk/P7//ACurOGzY5Vhz</w:t>
      </w:r>
    </w:p>
    <w:p>
      <w:pPr>
        <w:pStyle w:val="PreformattedText"/>
        <w:bidi w:val="0"/>
        <w:spacing w:before="0" w:after="0"/>
        <w:jc w:val="left"/>
        <w:rPr/>
      </w:pPr>
      <w:r>
        <w:rPr/>
        <w:t>vWu7/mHuW3murHkxBPwCEQY8f9v/AF/XrSCVFa0iJnJyrlEImnV3YY8lm9xAIA/p5D5cE/8AXK9TFW</w:t>
      </w:r>
    </w:p>
    <w:p>
      <w:pPr>
        <w:pStyle w:val="PreformattedText"/>
        <w:bidi w:val="0"/>
        <w:spacing w:before="0" w:after="0"/>
        <w:jc w:val="left"/>
        <w:rPr/>
      </w:pPr>
      <w:r>
        <w:rPr/>
        <w:t>ABBpGZPVryaG2Nq6sZUP69z3ELxwDkhjj59vyPPx1TcgKawwzKhRmCIkkIYSRsOZbK5BXwR5/QHGCP</w:t>
      </w:r>
    </w:p>
    <w:p>
      <w:pPr>
        <w:pStyle w:val="PreformattedText"/>
        <w:bidi w:val="0"/>
        <w:spacing w:before="0" w:after="0"/>
        <w:jc w:val="left"/>
        <w:rPr/>
      </w:pPr>
      <w:r>
        <w:rPr/>
        <w:t>+37dVE4hFx+IxMoQwhQHzgKST4AXPz5OAPHx+vVtCKUA3RTmKTMYE5xufL/t8g5PgqQSGwDgkkfHRw</w:t>
      </w:r>
    </w:p>
    <w:p>
      <w:pPr>
        <w:pStyle w:val="PreformattedText"/>
        <w:bidi w:val="0"/>
        <w:spacing w:before="0" w:after="0"/>
        <w:jc w:val="left"/>
        <w:rPr/>
      </w:pPr>
      <w:r>
        <w:rPr/>
        <w:t>GXfP2xvHnwchic5AxgtjJ44Hj/AF6UCASchDtVGB8BhjIwAp5ecFs/K5Px1C1OXD5rE0gazTMrEnqk</w:t>
      </w:r>
    </w:p>
    <w:p>
      <w:pPr>
        <w:pStyle w:val="PreformattedText"/>
        <w:bidi w:val="0"/>
        <w:spacing w:before="0" w:after="0"/>
        <w:jc w:val="left"/>
        <w:rPr/>
      </w:pPr>
      <w:r>
        <w:rPr/>
        <w:t>hBkeSPkYXyVDHK/1cv8Ar1RmHO0HKLoAqrM1R9sGqvjByW4gf2P6+TnyfPk9ASAopmPP2Qzb/DX/AJ</w:t>
      </w:r>
    </w:p>
    <w:p>
      <w:pPr>
        <w:pStyle w:val="PreformattedText"/>
        <w:bidi w:val="0"/>
        <w:spacing w:before="0" w:after="0"/>
        <w:jc w:val="left"/>
        <w:rPr/>
      </w:pPr>
      <w:r>
        <w:rPr/>
        <w:t>jcZjAJPFQB+zZJ+PGfb5z++enorMAo4uGAhTznAB+PP83+X4/X/UdEgJrXUyw9TQjkYzjiM5zg48nx</w:t>
      </w:r>
    </w:p>
    <w:p>
      <w:pPr>
        <w:pStyle w:val="PreformattedText"/>
        <w:bidi w:val="0"/>
        <w:spacing w:before="0" w:after="0"/>
        <w:jc w:val="left"/>
        <w:rPr/>
      </w:pPr>
      <w:r>
        <w:rPr/>
        <w:t>gD4BAyAfnHTqwDXMeLf5/dDgc7hA9sZ8kDP9sEgkZKHHz5PU0qla1yaI5maOef8AOGeQZJXzy8HJIz</w:t>
      </w:r>
    </w:p>
    <w:p>
      <w:pPr>
        <w:pStyle w:val="PreformattedText"/>
        <w:bidi w:val="0"/>
        <w:spacing w:before="0" w:after="0"/>
        <w:jc w:val="left"/>
        <w:rPr/>
      </w:pPr>
      <w:r>
        <w:rPr/>
        <w:t>gfv+g8nGPnq3wr20ijCZJwAQWODkY+1T8jxjx4z+/S6otO6FCsPyo8j5yRgDyfgp8nxjz4z0tNy9sK</w:t>
      </w:r>
    </w:p>
    <w:p>
      <w:pPr>
        <w:pStyle w:val="PreformattedText"/>
        <w:bidi w:val="0"/>
        <w:spacing w:before="0" w:after="0"/>
        <w:jc w:val="left"/>
        <w:rPr/>
      </w:pPr>
      <w:r>
        <w:rPr/>
        <w:t>HOvn4+OIXIJOPgY/5c/t5/q6immgJG5os4epqa5LDxJjtLnOQvyPGS3nicY/0z1WieGWbOCc+QD7s+</w:t>
      </w:r>
    </w:p>
    <w:p>
      <w:pPr>
        <w:pStyle w:val="PreformattedText"/>
        <w:bidi w:val="0"/>
        <w:spacing w:before="0" w:after="0"/>
        <w:jc w:val="left"/>
        <w:rPr/>
      </w:pPr>
      <w:r>
        <w:rPr/>
        <w:t>Rkj9D/AH/9P16mRiWLbz/zEc4ChqgYKCYAli5Akgn258Hy4P3KRn/t+3UouLGhzinEftVgxPj5JOGG</w:t>
      </w:r>
    </w:p>
    <w:p>
      <w:pPr>
        <w:pStyle w:val="PreformattedText"/>
        <w:bidi w:val="0"/>
        <w:spacing w:before="0" w:after="0"/>
        <w:jc w:val="left"/>
        <w:rPr/>
      </w:pPr>
      <w:r>
        <w:rPr/>
        <w:t>QoDAAAf64HR3rWFEYt6YpbPEYXwSQRk/OfIwT9vjqtM0uWHOLso0loN5WGyej2F8BlGDn9s4GMD/AE</w:t>
      </w:r>
    </w:p>
    <w:p>
      <w:pPr>
        <w:pStyle w:val="PreformattedText"/>
        <w:bidi w:val="0"/>
        <w:spacing w:before="0" w:after="0"/>
        <w:jc w:val="left"/>
        <w:rPr/>
      </w:pPr>
      <w:r>
        <w:rPr/>
        <w:t>+Oq0zcOyDiOW6Jy5wSDhyMAscZznGQB4/T/m6iIB9MDQ5gZgm73oY5KuGxgswbOPbx9oJJUj4Pn5zj</w:t>
      </w:r>
    </w:p>
    <w:p>
      <w:pPr>
        <w:pStyle w:val="PreformattedText"/>
        <w:bidi w:val="0"/>
        <w:spacing w:before="0" w:after="0"/>
        <w:jc w:val="left"/>
        <w:rPr/>
      </w:pPr>
      <w:r>
        <w:rPr/>
        <w:t>/L0FuZIGfiP7YKHjTSQykjiuQOXyeQyDIOPww5fBwRx6FlpWgyhDcATFnaKpbj5Chl8H5zjJHE/o2P</w:t>
      </w:r>
    </w:p>
    <w:p>
      <w:pPr>
        <w:pStyle w:val="PreformattedText"/>
        <w:bidi w:val="0"/>
        <w:spacing w:before="0" w:after="0"/>
        <w:jc w:val="left"/>
        <w:rPr/>
      </w:pPr>
      <w:r>
        <w:rPr/>
        <w:t>n+/QxOBkBvi0dMrdxQQP2AP3EKfdjx+uPGcZ6c0oFpmsIgEU5RJYtJDYIBPjlnB/1yAT8fb46aFQVr</w:t>
      </w:r>
    </w:p>
    <w:p>
      <w:pPr>
        <w:pStyle w:val="PreformattedText"/>
        <w:bidi w:val="0"/>
        <w:spacing w:before="0" w:after="0"/>
        <w:jc w:val="left"/>
        <w:rPr/>
      </w:pPr>
      <w:r>
        <w:rPr/>
        <w:t>TODjpHBPKZwATy9q5ZvBH+fHHJ/TpyCN4hEA7xWGqzpIJ8r4AyAFBILfBLfzAHx/fpocAGgpDDY0pf</w:t>
      </w:r>
    </w:p>
    <w:p>
      <w:pPr>
        <w:pStyle w:val="PreformattedText"/>
        <w:bidi w:val="0"/>
        <w:spacing w:before="0" w:after="0"/>
        <w:jc w:val="left"/>
        <w:rPr/>
      </w:pPr>
      <w:r>
        <w:rPr/>
        <w:t>tKAgDHk4B8+Af2Gcf69IBa1POImllq11CIxd0+JgxZAuOSj/lLAkeB8f8Ac46UR9GmWmlvDEPsVFik</w:t>
      </w:r>
    </w:p>
    <w:p>
      <w:pPr>
        <w:pStyle w:val="PreformattedText"/>
        <w:bidi w:val="0"/>
        <w:spacing w:before="0" w:after="0"/>
        <w:jc w:val="left"/>
        <w:rPr/>
      </w:pPr>
      <w:r>
        <w:rPr/>
        <w:t>OQSGJyVHtIOc+P8AQ9SI4YAE5xMgBHKsZiqq2CRnwVyP1wPAfBz8H5/ToqG6tDSlYIgEU5RGdc0xXV</w:t>
      </w:r>
    </w:p>
    <w:p>
      <w:pPr>
        <w:pStyle w:val="PreformattedText"/>
        <w:bidi w:val="0"/>
        <w:spacing w:before="0" w:after="0"/>
        <w:jc w:val="left"/>
        <w:rPr/>
      </w:pPr>
      <w:r>
        <w:rPr/>
        <w:t>2IGXHEE4IY8fcMj4H7fGehfMqO2KU5RWtbbo5y3ft4Tw2A8ZIAIyQxjPI+OZ/bCf3+P7dCp5HcYx8T</w:t>
      </w:r>
    </w:p>
    <w:p>
      <w:pPr>
        <w:pStyle w:val="PreformattedText"/>
        <w:bidi w:val="0"/>
        <w:spacing w:before="0" w:after="0"/>
        <w:jc w:val="left"/>
        <w:rPr/>
      </w:pPr>
      <w:r>
        <w:rPr/>
        <w:t>LrcaZxwB6ubEDNZ/JXEpL+4AgxgHk5YA8TgZI8ch7l6F6KbW4GMYTKyOXplHn/u7bElCxLyQqscvLt</w:t>
      </w:r>
    </w:p>
    <w:p>
      <w:pPr>
        <w:pStyle w:val="PreformattedText"/>
        <w:bidi w:val="0"/>
        <w:spacing w:before="0" w:after="0"/>
        <w:jc w:val="left"/>
        <w:rPr/>
      </w:pPr>
      <w:r>
        <w:rPr/>
        <w:t>+ITiMMgRTj7GLKc4Hn/r1A1txt3RYRhMUADP7sQgVAOYbMbh4mJXiqByO3CVbgFKgMwJGQGX9emi8h</w:t>
      </w:r>
    </w:p>
    <w:p>
      <w:pPr>
        <w:pStyle w:val="PreformattedText"/>
        <w:bidi w:val="0"/>
        <w:spacing w:before="0" w:after="0"/>
        <w:jc w:val="left"/>
        <w:rPr/>
      </w:pPr>
      <w:r>
        <w:rPr/>
        <w:t>CaSor1q5au6vVMKJpplMZVpGKBoggTLZUBORSNT3nGWB8DA6Dnlv1fTEomIKU0j7conu3PTqe5LCJV</w:t>
      </w:r>
    </w:p>
    <w:p>
      <w:pPr>
        <w:pStyle w:val="PreformattedText"/>
        <w:bidi w:val="0"/>
        <w:spacing w:before="0" w:after="0"/>
        <w:jc w:val="left"/>
        <w:rPr/>
      </w:pPr>
      <w:r>
        <w:rPr/>
        <w:t>5wOWZBGFJT9eTMww5UDIBOAcsrZ6icsTRQYWcwgStzRee3tg1dPRWWqry+OE5QSMnHiO2ik+Q4ZmYt</w:t>
      </w:r>
    </w:p>
    <w:p>
      <w:pPr>
        <w:pStyle w:val="PreformattedText"/>
        <w:bidi w:val="0"/>
        <w:spacing w:before="0" w:after="0"/>
        <w:jc w:val="left"/>
        <w:rPr/>
      </w:pPr>
      <w:r>
        <w:rPr/>
        <w:t>8Nn3dElQauc4sysHmsyYLmMWbS28IvBVshSrZCupMhOAqD9ML489Rs1uXONSXh6VroBiQwaOqDHFYy</w:t>
      </w:r>
    </w:p>
    <w:p>
      <w:pPr>
        <w:pStyle w:val="PreformattedText"/>
        <w:bidi w:val="0"/>
        <w:spacing w:before="0" w:after="0"/>
        <w:jc w:val="left"/>
        <w:rPr/>
      </w:pPr>
      <w:r>
        <w:rPr/>
        <w:t>RgezwOIyvgNgoeXkfPL+nqJptKGv1cosqig6Vzh7ipBMYDK0qFmVCsXLipDongZGSvj4J5e0L1XaYW</w:t>
      </w:r>
    </w:p>
    <w:p>
      <w:pPr>
        <w:pStyle w:val="PreformattedText"/>
        <w:bidi w:val="0"/>
        <w:spacing w:before="0" w:after="0"/>
        <w:jc w:val="left"/>
        <w:rPr/>
      </w:pPr>
      <w:r>
        <w:rPr/>
        <w:t>ruUGJLG7IOriNScMixqSspBZc8BxVSQck5bHjA6jZzQk5MO2HCZ58VIcTMsIw2W4kHihyTxyACoIz5</w:t>
      </w:r>
    </w:p>
    <w:p>
      <w:pPr>
        <w:pStyle w:val="PreformattedText"/>
        <w:bidi w:val="0"/>
        <w:spacing w:before="0" w:after="0"/>
        <w:jc w:val="left"/>
        <w:rPr/>
      </w:pPr>
      <w:r>
        <w:rPr/>
        <w:t>+c4ycdREkmphyhO8CA7eppWSUu68FUlRll7cefacg4U8x8Lknj8dRTZqy1JJzEAWppbfHis2CG7oJe</w:t>
      </w:r>
    </w:p>
    <w:p>
      <w:pPr>
        <w:pStyle w:val="PreformattedText"/>
        <w:bidi w:val="0"/>
        <w:spacing w:before="0" w:after="0"/>
        <w:jc w:val="left"/>
        <w:rPr/>
      </w:pPr>
      <w:r>
        <w:rPr/>
        <w:t>JFBkVvEiIeKq3BsvyDMCw8K/FuusatMt8Txqw4sGKMGliGGABJJGO9Gf52zxDfHu93t5dIV574UKYO</w:t>
      </w:r>
    </w:p>
    <w:p>
      <w:pPr>
        <w:pStyle w:val="PreformattedText"/>
        <w:bidi w:val="0"/>
        <w:spacing w:before="0" w:after="0"/>
        <w:jc w:val="left"/>
        <w:rPr/>
      </w:pPr>
      <w:r>
        <w:rPr/>
        <w:t>COR5IgjR8spkjLqCMkex+XlgoJ/Qt/N08KF3DKO1Ixc5RCFbuNG4YnP69zhnPknLMB0oUFxp4HcJR1</w:t>
      </w:r>
    </w:p>
    <w:p>
      <w:pPr>
        <w:pStyle w:val="PreformattedText"/>
        <w:bidi w:val="0"/>
        <w:spacing w:before="0" w:after="0"/>
        <w:jc w:val="left"/>
        <w:rPr/>
      </w:pPr>
      <w:r>
        <w:rPr/>
        <w:t>VgVjI7bRk5LMuCXJY5yfk8se0dKFCiglI5BGYs8g4JORHlShkHkeMKpIOCP+XpqitO2G3ZgZwoDyIV</w:t>
      </w:r>
    </w:p>
    <w:p>
      <w:pPr>
        <w:pStyle w:val="PreformattedText"/>
        <w:bidi w:val="0"/>
        <w:spacing w:before="0" w:after="0"/>
        <w:jc w:val="left"/>
        <w:rPr/>
      </w:pPr>
      <w:r>
        <w:rPr/>
        <w:t>eTPIGbujBVUTkoWL3Axe73D55E8lHTmueUExFtK8Xhj5AOK5QIVYWHYIWVyVIXMjZMgJbAPzn78dC1</w:t>
      </w:r>
    </w:p>
    <w:p>
      <w:pPr>
        <w:pStyle w:val="PreformattedText"/>
        <w:bidi w:val="0"/>
        <w:spacing w:before="0" w:after="0"/>
        <w:jc w:val="left"/>
        <w:rPr/>
      </w:pPr>
      <w:r>
        <w:rPr/>
        <w:t>cqb4Gnp/CMl2UxrzIKydxlCghVKiNFjbJzGx5EqCQOP8rN0UPGgjZsymMKrMEVZZHYIcsBwVDgxsQp</w:t>
      </w:r>
    </w:p>
    <w:p>
      <w:pPr>
        <w:pStyle w:val="PreformattedText"/>
        <w:bidi w:val="0"/>
        <w:spacing w:before="0" w:after="0"/>
        <w:jc w:val="left"/>
        <w:rPr/>
      </w:pPr>
      <w:r>
        <w:rPr/>
        <w:t>YEYPyeLdNTOsMDkwJ5efdjBVefEqObhgyLjK8CWCqoYnt5LfPzywenhEA8qwmVBAaQScjIWbtyIfu9</w:t>
      </w:r>
    </w:p>
    <w:p>
      <w:pPr>
        <w:pStyle w:val="PreformattedText"/>
        <w:bidi w:val="0"/>
        <w:spacing w:before="0" w:after="0"/>
        <w:jc w:val="left"/>
        <w:rPr/>
      </w:pPr>
      <w:r>
        <w:rPr/>
        <w:t>0cb58NCVDcsDwy/uOlDwk3MlHRRIAsivgNzXLL7TEiDmioTgeB7uX2sR0oQG8KM4SkjDBwXVCHIWTC</w:t>
      </w:r>
    </w:p>
    <w:p>
      <w:pPr>
        <w:pStyle w:val="PreformattedText"/>
        <w:bidi w:val="0"/>
        <w:spacing w:before="0" w:after="0"/>
        <w:jc w:val="left"/>
        <w:rPr/>
      </w:pPr>
      <w:r>
        <w:rPr/>
        <w:t>h3Zl9keEJCODxOWB8fH7dNvGY3wxA1GvDwwPOqZOSYyxIUIquO/wCFBmHnk4Awcg5X/MemyqacUOwU</w:t>
      </w:r>
    </w:p>
    <w:p>
      <w:pPr>
        <w:pStyle w:val="PreformattedText"/>
        <w:bidi w:val="0"/>
        <w:spacing w:before="0" w:after="0"/>
        <w:jc w:val="left"/>
        <w:rPr/>
      </w:pPr>
      <w:r>
        <w:rPr/>
        <w:t>WZ8S/VMD4VggGFkUCRlPuBGWA5Y8DDkBc/HLkvRQmoAoFGHbdz5whIozGxZg3ZdeUQAiAYcuDy4HuV</w:t>
      </w:r>
    </w:p>
    <w:p>
      <w:pPr>
        <w:pStyle w:val="PreformattedText"/>
        <w:bidi w:val="0"/>
        <w:spacing w:before="0" w:after="0"/>
        <w:jc w:val="left"/>
        <w:rPr/>
      </w:pPr>
      <w:r>
        <w:rPr/>
        <w:t>gw5BSfb0oUIqJHkj49uYOUWFzJ7HTzJIh85YnDZ+SSvt49TIQCAtd/lYB9w9cWRpxKpDkqDKUMPtVX</w:t>
      </w:r>
    </w:p>
    <w:p>
      <w:pPr>
        <w:pStyle w:val="PreformattedText"/>
        <w:bidi w:val="0"/>
        <w:spacing w:before="0" w:after="0"/>
        <w:jc w:val="left"/>
        <w:rPr/>
      </w:pPr>
      <w:r>
        <w:rPr/>
        <w:t>fKDwyFjyU5yM+V4t8569g+Dz0wsoNpNB59mPOtrfx3I31932f3RIVbgTIzmMAPxc5GeJwwIX+bl/Ye</w:t>
      </w:r>
    </w:p>
    <w:p>
      <w:pPr>
        <w:pStyle w:val="PreformattedText"/>
        <w:bidi w:val="0"/>
        <w:spacing w:before="0" w:after="0"/>
        <w:jc w:val="left"/>
        <w:rPr/>
      </w:pPr>
      <w:r>
        <w:rPr/>
        <w:t>eLddYjUoK6Y55lFWoM4wJMO6vyYMebkfy9xfMgbhgrji2SB/w/6uXRXkmpJIgAvKmbCG2wqlx7XZlY</w:t>
      </w:r>
    </w:p>
    <w:p>
      <w:pPr>
        <w:pStyle w:val="PreformattedText"/>
        <w:bidi w:val="0"/>
        <w:spacing w:before="0" w:after="0"/>
        <w:jc w:val="left"/>
        <w:rPr/>
      </w:pPr>
      <w:r>
        <w:rPr/>
        <w:t>lSxHa5KMu7lVBYkJnk3jLcfu6rzyGplmBFqRuLcmPlohW5iPpJOMaqGJAdGcvEzFD3CrseaFiwGQQA</w:t>
      </w:r>
    </w:p>
    <w:p>
      <w:pPr>
        <w:pStyle w:val="PreformattedText"/>
        <w:bidi w:val="0"/>
        <w:spacing w:before="0" w:after="0"/>
        <w:jc w:val="left"/>
        <w:rPr/>
      </w:pPr>
      <w:r>
        <w:rPr/>
        <w:t>vXn3wuI+K0AFGZfWsdd8H1YTie6G975vaisskOCoL4LxM5YiMp3ABEiggSL58gDKn/ADdedjed/nsj</w:t>
      </w:r>
    </w:p>
    <w:p>
      <w:pPr>
        <w:pStyle w:val="PreformattedText"/>
        <w:bidi w:val="0"/>
        <w:spacing w:before="0" w:after="0"/>
        <w:jc w:val="left"/>
        <w:rPr/>
      </w:pPr>
      <w:r>
        <w:rPr/>
        <w:t>sSV1EHVXy0KxgmWVQ3EOHEpBypKcSGiZslQvcZSR93+bqWXUOB6YjYipPKHcABQfcGClclDFKUUhjj</w:t>
      </w:r>
    </w:p>
    <w:p>
      <w:pPr>
        <w:pStyle w:val="PreformattedText"/>
        <w:bidi w:val="0"/>
        <w:spacing w:before="0" w:after="0"/>
        <w:jc w:val="left"/>
        <w:rPr/>
      </w:pPr>
      <w:r>
        <w:rPr/>
        <w:t>BAjjEgyD/Nx8/PXZYPNEJ3ikc5ixRsxk31YXdgHCK3caUqRGjco34ErxBkYcJACfOCVEnH3ceXWmDy</w:t>
      </w:r>
    </w:p>
    <w:p>
      <w:pPr>
        <w:pStyle w:val="PreformattedText"/>
        <w:bidi w:val="0"/>
        <w:spacing w:before="0" w:after="0"/>
        <w:jc w:val="left"/>
        <w:rPr/>
      </w:pPr>
      <w:r>
        <w:rPr/>
        <w:t>O6KVi0Ipu88UfPlWHMBY4O5z88S7ZZVeVACxbn+vg/qBjqYGoqOcQ0a4Ldcm72lHbG8L4sxOpcEvAy</w:t>
      </w:r>
    </w:p>
    <w:p>
      <w:pPr>
        <w:pStyle w:val="PreformattedText"/>
        <w:bidi w:val="0"/>
        <w:spacing w:before="0" w:after="0"/>
        <w:jc w:val="left"/>
        <w:rPr/>
      </w:pPr>
      <w:r>
        <w:rPr/>
        <w:t>xthmaTyMM7eMElsEDxx4n+XpptbGr2QxBC0JoCT80e6f4Sld9q6cGbkESsrEeUGUKgcP5/PI5+M/26</w:t>
      </w:r>
    </w:p>
    <w:p>
      <w:pPr>
        <w:pStyle w:val="PreformattedText"/>
        <w:bidi w:val="0"/>
        <w:spacing w:before="0" w:after="0"/>
        <w:jc w:val="left"/>
        <w:rPr/>
      </w:pPr>
      <w:r>
        <w:rPr/>
        <w:t>5TE8QY7hl9MZWxal3tObP+sep+yKyhYM4ICge0g8T5Az8AqR+3x1A9KGnbHd4WtrAbjSOlNDjHaTHy</w:t>
      </w:r>
    </w:p>
    <w:p>
      <w:pPr>
        <w:pStyle w:val="PreformattedText"/>
        <w:bidi w:val="0"/>
        <w:spacing w:before="0" w:after="0"/>
        <w:jc w:val="left"/>
        <w:rPr/>
      </w:pPr>
      <w:r>
        <w:rPr/>
        <w:t>FVcfBAIJ8eDnyPjxjqubrQKVjQl100ES0JHxALeFAByD8j2nH6nHnqOLENWpooiceRhTkHGMnAzn48</w:t>
      </w:r>
    </w:p>
    <w:p>
      <w:pPr>
        <w:pStyle w:val="PreformattedText"/>
        <w:bidi w:val="0"/>
        <w:spacing w:before="0" w:after="0"/>
        <w:jc w:val="left"/>
        <w:rPr/>
      </w:pPr>
      <w:r>
        <w:rPr/>
        <w:t>pnHn9elELdX1CKE3bXHCUgA8Qwz+5BLglT/Nj/5+rERvwmPPr8SUZTYuuKeamSOYKX9vt7UmXDZPFT</w:t>
      </w:r>
    </w:p>
    <w:p>
      <w:pPr>
        <w:pStyle w:val="PreformattedText"/>
        <w:bidi w:val="0"/>
        <w:spacing w:before="0" w:after="0"/>
        <w:jc w:val="left"/>
        <w:rPr/>
      </w:pPr>
      <w:r>
        <w:rPr/>
        <w:t>nyf2XrP2hqkGgjA2nUI3Yhj8yO8/ydzaqT4UzzMS8ZSQZKxq3lgynPjlxIPjqlganDSDTq/ujXwn/x</w:t>
      </w:r>
    </w:p>
    <w:p>
      <w:pPr>
        <w:pStyle w:val="PreformattedText"/>
        <w:bidi w:val="0"/>
        <w:spacing w:before="0" w:after="0"/>
        <w:jc w:val="left"/>
        <w:rPr/>
      </w:pPr>
      <w:r>
        <w:rPr/>
        <w:t>MP7K/pDPWaRy+JFY8FZGJEfcBRhIHDe52yWBI8luOOPHrrNnVJJinjQKfNn+360OKDAEYGeBUR+AU4</w:t>
      </w:r>
    </w:p>
    <w:p>
      <w:pPr>
        <w:pStyle w:val="PreformattedText"/>
        <w:bidi w:val="0"/>
        <w:spacing w:before="0" w:after="0"/>
        <w:jc w:val="left"/>
        <w:rPr/>
      </w:pPr>
      <w:r>
        <w:rPr/>
        <w:t>MSTG+R7pEfl5/Q/b5662XUJaDyjnZxNTXtglSSHYovMGIHuAlMjKEv+rgsVwB4Pc6sA5qBXTFf0Vyh</w:t>
      </w:r>
    </w:p>
    <w:p>
      <w:pPr>
        <w:pStyle w:val="PreformattedText"/>
        <w:bidi w:val="0"/>
        <w:spacing w:before="0" w:after="0"/>
        <w:jc w:val="left"/>
        <w:rPr/>
      </w:pPr>
      <w:r>
        <w:rPr/>
        <w:t>KQ8QXKcWZWwoIVwCcxqY1JwxHtU+Rg8uWekxC1a6hh6UpupDNaY8QGeIZWQGFyxjD8g0xLlRnzxwB8</w:t>
      </w:r>
    </w:p>
    <w:p>
      <w:pPr>
        <w:pStyle w:val="PreformattedText"/>
        <w:bidi w:val="0"/>
        <w:spacing w:before="0" w:after="0"/>
        <w:jc w:val="left"/>
        <w:rPr/>
      </w:pPr>
      <w:r>
        <w:rPr/>
        <w:t>sv9+sjaP8ABbVyOlo0sEvyqdUVG6IPaf8APKy8WckBGYnmvE8VSJVXjCECqxz5HBiv+bz2Yau9N1Y6</w:t>
      </w:r>
    </w:p>
    <w:p>
      <w:pPr>
        <w:pStyle w:val="PreformattedText"/>
        <w:bidi w:val="0"/>
        <w:spacing w:before="0" w:after="0"/>
        <w:jc w:val="left"/>
        <w:rPr/>
      </w:pPr>
      <w:r>
        <w:rPr/>
        <w:t>9BTmEhvYFnbgqcRlR7pBIzEZMiup5MWPInyPP+bqI1J07h59qsSEA7sqZxZWz0DQtlAjsRNiIqhfuO</w:t>
      </w:r>
    </w:p>
    <w:p>
      <w:pPr>
        <w:pStyle w:val="PreformattedText"/>
        <w:bidi w:val="0"/>
        <w:spacing w:before="0" w:after="0"/>
        <w:jc w:val="left"/>
        <w:rPr/>
      </w:pPr>
      <w:r>
        <w:rPr/>
        <w:t>SWQH4AdGyCAAV/v133wKAM2ZdpNeXOON+E9QssgbxFxU+TBAFIVshWDkKOJUiZsg+Mg4byT8BevccP</w:t>
      </w:r>
    </w:p>
    <w:p>
      <w:pPr>
        <w:pStyle w:val="PreformattedText"/>
        <w:bidi w:val="0"/>
        <w:spacing w:before="0" w:after="0"/>
        <w:jc w:val="left"/>
        <w:rPr/>
      </w:pPr>
      <w:r>
        <w:rPr/>
        <w:t>MKotukdkeX4pam++oXl1Ycw7JH4YsApdiBjhGwIMciAZCY5H9yGXl8dXBN3qZl5b7vzxTNAKEcUDWm</w:t>
      </w:r>
    </w:p>
    <w:p>
      <w:pPr>
        <w:pStyle w:val="PreformattedText"/>
        <w:bidi w:val="0"/>
        <w:spacing w:before="0" w:after="0"/>
        <w:jc w:val="left"/>
        <w:rPr/>
      </w:pPr>
      <w:r>
        <w:rPr/>
        <w:t>MaK0ncLD3e6RRxlJ+5FbzJEwPuGc59uOJ6BprFQp4m8rBBTM076HM59aIvqSxGvMGHs4uAcFeBMQ5I</w:t>
      </w:r>
    </w:p>
    <w:p>
      <w:pPr>
        <w:pStyle w:val="PreformattedText"/>
        <w:bidi w:val="0"/>
        <w:spacing w:before="0" w:after="0"/>
        <w:jc w:val="left"/>
        <w:rPr/>
      </w:pPr>
      <w:r>
        <w:rPr/>
        <w:t>UPgtzVjxGfHt6xdpENKmhjptMa2GFJqUGS0jnjcxd78hLrITxAPKQBv6QrEA4KL4GCCG/wAuOvm7bT</w:t>
      </w:r>
    </w:p>
    <w:p>
      <w:pPr>
        <w:pStyle w:val="PreformattedText"/>
        <w:bidi w:val="0"/>
        <w:spacing w:before="0" w:after="0"/>
        <w:jc w:val="left"/>
        <w:rPr/>
      </w:pPr>
      <w:r>
        <w:rPr/>
        <w:t>V2hiKm43dv0R7Lsu0YKRpty+aI0wcY7jSPhSHb3cq8RBdiAxLF1YLnB+5v+brHNA1BpEaVMwa7oEZT</w:t>
      </w:r>
    </w:p>
    <w:p>
      <w:pPr>
        <w:pStyle w:val="PreformattedText"/>
        <w:bidi w:val="0"/>
        <w:spacing w:before="0" w:after="0"/>
        <w:jc w:val="left"/>
        <w:rPr/>
      </w:pPr>
      <w:r>
        <w:rPr/>
        <w:t>hRGjRqqq0wPACRGHgDgx4gHA+M5z/L1EwJJAyESyxcrXV+TXLT3m/N4oHdV5o0fuZuTswKRHiPMxEq</w:t>
      </w:r>
    </w:p>
    <w:p>
      <w:pPr>
        <w:pStyle w:val="PreformattedText"/>
        <w:bidi w:val="0"/>
        <w:spacing w:before="0" w:after="0"/>
        <w:jc w:val="left"/>
        <w:rPr/>
      </w:pPr>
      <w:r>
        <w:rPr/>
        <w:t>57eAB7Rnx7ujByNBdEdCMjvEaxJFDxMntVzI/kgs8QkYfJ94XnnB+72heppeql0C/CY8mPxrO+pfiG</w:t>
      </w:r>
    </w:p>
    <w:p>
      <w:pPr>
        <w:pStyle w:val="PreformattedText"/>
        <w:bidi w:val="0"/>
        <w:spacing w:before="0" w:after="0"/>
        <w:jc w:val="left"/>
        <w:rPr/>
      </w:pPr>
      <w:r>
        <w:rPr/>
        <w:t>vQVGqCWvszZ+lyq8y2gJlozyyvZhMnDTGatZhVARkH8xuLP1NimLTTlUBUX7sTYVfkQFpmX6vp/HxR</w:t>
      </w:r>
    </w:p>
    <w:p>
      <w:pPr>
        <w:pStyle w:val="PreformattedText"/>
        <w:bidi w:val="0"/>
        <w:spacing w:before="0" w:after="0"/>
        <w:jc w:val="left"/>
        <w:rPr/>
      </w:pPr>
      <w:r>
        <w:rPr/>
        <w:t>zLQQadptyXvQ07dmvbsIlOJ5pIfpLDUiVZY/yjHGHRgH5N3FZvb46ozFqyigYVjSkaUYA6vP8AOHjT</w:t>
      </w:r>
    </w:p>
    <w:p>
      <w:pPr>
        <w:pStyle w:val="PreformattedText"/>
        <w:bidi w:val="0"/>
        <w:spacing w:before="0" w:after="0"/>
        <w:jc w:val="left"/>
        <w:rPr/>
      </w:pPr>
      <w:r>
        <w:rPr/>
        <w:t>rE92zTSKevEi0UsSpDCsrsE78VRo1I4TtFGZA755kM6g+OXVWYqqHyuNcv3Rclks6g6Vp/1ix9LK0t</w:t>
      </w:r>
    </w:p>
    <w:p>
      <w:pPr>
        <w:pStyle w:val="PreformattedText"/>
        <w:bidi w:val="0"/>
        <w:spacing w:before="0" w:after="0"/>
        <w:jc w:val="left"/>
        <w:rPr/>
      </w:pPr>
      <w:r>
        <w:rPr/>
        <w:t>J05bS15ZbE9r6CbsO0lNoYcQO4P/CYWW5heXBuyPLfPVCYamZQmNWSQiS65Gpp4Ym+k0GSkgkryWZY</w:t>
      </w:r>
    </w:p>
    <w:p>
      <w:pPr>
        <w:pStyle w:val="PreformattedText"/>
        <w:bidi w:val="0"/>
        <w:spacing w:before="0" w:after="0"/>
        <w:jc w:val="left"/>
        <w:rPr/>
      </w:pPr>
      <w:r>
        <w:rPr/>
        <w:t>YhBassE7c3FELF0DcuAbkM4LCX3e0ees2YanzzjcwyaQbbjw3efNYlDQATIkHCSSYc3WVclyVUrXUB</w:t>
      </w:r>
    </w:p>
    <w:p>
      <w:pPr>
        <w:pStyle w:val="PreformattedText"/>
        <w:bidi w:val="0"/>
        <w:spacing w:before="0" w:after="0"/>
        <w:jc w:val="left"/>
        <w:rPr/>
      </w:pPr>
      <w:r>
        <w:rPr/>
        <w:t>vAB9zDxll/Vc9VbjTiz884vqNQrDjBDMJyZOJA7Ym7h59yUsrr3FziTyuFbGU/69CSB6Img/TlDzMR</w:t>
      </w:r>
    </w:p>
    <w:p>
      <w:pPr>
        <w:pStyle w:val="PreformattedText"/>
        <w:bidi w:val="0"/>
        <w:spacing w:before="0" w:after="0"/>
        <w:jc w:val="left"/>
        <w:rPr/>
      </w:pPr>
      <w:r>
        <w:rPr/>
        <w:t>E00IsOs3fiVnP5uVZkUHCIGbgfBXPNumOQJ7IXqiW0IpJoLdmM4khjeKRmmLmjCZQbM0TuVC22k49x</w:t>
      </w:r>
    </w:p>
    <w:p>
      <w:pPr>
        <w:pStyle w:val="PreformattedText"/>
        <w:bidi w:val="0"/>
        <w:spacing w:before="0" w:after="0"/>
        <w:jc w:val="left"/>
        <w:rPr/>
      </w:pPr>
      <w:r>
        <w:rPr/>
        <w:t>gcQpxHPk3ipiGttHV/Fv6fzRewouqRv/L5+yJ1QmmtvWE8TPXeeGOuZJXgmllkXs8orD4QFTIchstL</w:t>
      </w:r>
    </w:p>
    <w:p>
      <w:pPr>
        <w:pStyle w:val="PreformattedText"/>
        <w:bidi w:val="0"/>
        <w:spacing w:before="0" w:after="0"/>
        <w:jc w:val="left"/>
        <w:rPr/>
      </w:pPr>
      <w:r>
        <w:rPr/>
        <w:t>Fx84Zm6xJxADEHOnnz1WjoMOLiNOn7zRY2k2qWmfWGazXaOGae12ZnkrzyXIY5VjnaIKUiIK8VwrGU</w:t>
      </w:r>
    </w:p>
    <w:p>
      <w:pPr>
        <w:pStyle w:val="PreformattedText"/>
        <w:bidi w:val="0"/>
        <w:spacing w:before="0" w:after="0"/>
        <w:jc w:val="left"/>
        <w:rPr/>
      </w:pPr>
      <w:r>
        <w:rPr/>
        <w:t>we7w2es8q72qoNY1A6SwzE5LCusb80bbend7UJdMrKWWSssqSJZ1Brsg7KNRSUGNXgMY9mOJk7q8Or</w:t>
      </w:r>
    </w:p>
    <w:p>
      <w:pPr>
        <w:pStyle w:val="PreformattedText"/>
        <w:bidi w:val="0"/>
        <w:spacing w:before="0" w:after="0"/>
        <w:jc w:val="left"/>
        <w:rPr/>
      </w:pPr>
      <w:r>
        <w:rPr/>
        <w:t>uG2RicSaJKMwdZhu+mM7GfCLDYQa5olmmV2/6Iq2b15051aOswhqVp53rEqsVN7bo0ZElR+UdZeS8A</w:t>
      </w:r>
    </w:p>
    <w:p>
      <w:pPr>
        <w:pStyle w:val="PreformattedText"/>
        <w:bidi w:val="0"/>
        <w:spacing w:before="0" w:after="0"/>
        <w:jc w:val="left"/>
        <w:rPr/>
      </w:pPr>
      <w:r>
        <w:rPr/>
        <w:t>8kndn7eWZj7V3JPwdCpRqXc+1fnjlcR8L2My5TpztNcvq+axtf9Sdd3LTq6jVm1AV7ckU1dtwW6OjU</w:t>
      </w:r>
    </w:p>
    <w:p>
      <w:pPr>
        <w:pStyle w:val="PreformattedText"/>
        <w:bidi w:val="0"/>
        <w:spacing w:before="0" w:after="0"/>
        <w:jc w:val="left"/>
        <w:rPr/>
      </w:pPr>
      <w:r>
        <w:rPr/>
        <w:t>KSqoVb2nbWqdprKCaKSOKxIYYZSy+0+5mursqXhapLliY1NVi3N6i7arvZjNfbk3FjpJk5lHK96KvY</w:t>
      </w:r>
    </w:p>
    <w:p>
      <w:pPr>
        <w:pStyle w:val="PreformattedText"/>
        <w:bidi w:val="0"/>
        <w:spacing w:before="0" w:after="0"/>
        <w:jc w:val="left"/>
        <w:rPr/>
      </w:pPr>
      <w:r>
        <w:rPr/>
        <w:t>Qg5e1Ff3/xB09vm1FrW5P4/PQsuLNHRzY1CKOeNEcwwWY9RSKK13ZJDNLxkVZonRVZG6vyditOUF1G</w:t>
      </w:r>
    </w:p>
    <w:p>
      <w:pPr>
        <w:pStyle w:val="PreformattedText"/>
        <w:bidi w:val="0"/>
        <w:spacing w:before="0" w:after="0"/>
        <w:jc w:val="left"/>
        <w:rPr/>
      </w:pPr>
      <w:r>
        <w:rPr/>
        <w:t>HFMq5tX1LQ/WjMn/AAiWQ5UO2KZTna1B8x4d/wB6HPcf4sq+u1dPgp+mUliu/wBN9Rq2rX5bliWGCA</w:t>
      </w:r>
    </w:p>
    <w:p>
      <w:pPr>
        <w:pStyle w:val="PreformattedText"/>
        <w:bidi w:val="0"/>
        <w:spacing w:before="0" w:after="0"/>
        <w:jc w:val="left"/>
        <w:rPr/>
      </w:pPr>
      <w:r>
        <w:rPr/>
        <w:t>JMneirpBpyTOsJJdhLwXgOOeRlm7DwQtebiZswr3aD6F8PVgF+E2ObRIwsuSratbFvPiaIzrO//Vmy</w:t>
      </w:r>
    </w:p>
    <w:p>
      <w:pPr>
        <w:pStyle w:val="PreformattedText"/>
        <w:bidi w:val="0"/>
        <w:spacing w:before="0" w:after="0"/>
        <w:jc w:val="left"/>
        <w:rPr/>
      </w:pPr>
      <w:r>
        <w:rPr/>
        <w:t>LGp6Tc0jZGl/SK02na3trcqVtShlgf6KlPeF2YSwuVjUcZowqcS+IR4YYTZwdJSYXpW77Oyv9/SPVA</w:t>
      </w:r>
    </w:p>
    <w:p>
      <w:pPr>
        <w:pStyle w:val="PreformattedText"/>
        <w:bidi w:val="0"/>
        <w:spacing w:before="0" w:after="0"/>
        <w:jc w:val="left"/>
        <w:rPr/>
      </w:pPr>
      <w:r>
        <w:rPr/>
        <w:t>zcdtCaHdsUZaMOFEV03eHO3xQRsL1t9R5J/wDd2prulaZqukvHYj3BtVYLNGzp+pQCtXP8M1ixFHrm</w:t>
      </w:r>
    </w:p>
    <w:p>
      <w:pPr>
        <w:pStyle w:val="PreformattedText"/>
        <w:bidi w:val="0"/>
        <w:spacing w:before="0" w:after="0"/>
        <w:jc w:val="left"/>
        <w:rPr/>
      </w:pPr>
      <w:r>
        <w:rPr/>
        <w:t>iyyd5JoTIxeaZ+DdzgjzzdkSsTNR3w/SBdJV1DrpyWtNS29WkQyduYnCqUGItuttKVT/AJbvXRfG0P</w:t>
      </w:r>
    </w:p>
    <w:p>
      <w:pPr>
        <w:pStyle w:val="PreformattedText"/>
        <w:bidi w:val="0"/>
        <w:spacing w:before="0" w:after="0"/>
        <w:jc w:val="left"/>
        <w:rPr/>
      </w:pPr>
      <w:r>
        <w:rPr/>
        <w:t>Wi2j17ej7rO2d/0wkVfU9v1daqVL2n3Z6yTtNWdbCW9PGo068TVkryjjykiXmmDTbZMrXMlnpUXjku</w:t>
      </w:r>
    </w:p>
    <w:p>
      <w:pPr>
        <w:pStyle w:val="PreformattedText"/>
        <w:bidi w:val="0"/>
        <w:spacing w:before="0" w:after="0"/>
        <w:jc w:val="left"/>
        <w:rPr/>
      </w:pPr>
      <w:r>
        <w:rPr/>
        <w:t>qlLd1Na3IfSGu+aL67fxZmKkxwtDonKxE1c9Ry4vUVb6Y772b6mavaoQX9wahSoa3eWA6xJtzV4Jtt</w:t>
      </w:r>
    </w:p>
    <w:p>
      <w:pPr>
        <w:pStyle w:val="PreformattedText"/>
        <w:bidi w:val="0"/>
        <w:spacing w:before="0" w:after="0"/>
        <w:jc w:val="left"/>
        <w:rPr/>
      </w:pPr>
      <w:r>
        <w:rPr/>
        <w:t>63ZqCVtLvwfw+5/DzrtyzPMkUksNeG63PTpoUk4xJyuM2MiTLZFZcqt/RNrsfmuq5tK8NGIpmrR2mC</w:t>
      </w:r>
    </w:p>
    <w:p>
      <w:pPr>
        <w:pStyle w:val="PreformattedText"/>
        <w:bidi w:val="0"/>
        <w:spacing w:before="0" w:after="0"/>
        <w:jc w:val="left"/>
        <w:rPr/>
      </w:pPr>
      <w:r>
        <w:rPr/>
        <w:t>2/OmKTPZZ01QB0y6L05di1u7yr3Wi89j7w1XUlpbfsa5f1i/DRoapoEs8k0OsULLahp9vUor5s15Re</w:t>
      </w:r>
    </w:p>
    <w:p>
      <w:pPr>
        <w:pStyle w:val="PreformattedText"/>
        <w:bidi w:val="0"/>
        <w:spacing w:before="0" w:after="0"/>
        <w:jc w:val="left"/>
        <w:rPr/>
      </w:pPr>
      <w:r>
        <w:rPr/>
        <w:t>nrxpRiTS7EqwtHYaWKZFidosHFYB1M6fRb8PSraasnWFvWFOsupW9cdLs3aocrIaceimcNa5H9pu72</w:t>
      </w:r>
    </w:p>
    <w:p>
      <w:pPr>
        <w:pStyle w:val="PreformattedText"/>
        <w:bidi w:val="0"/>
        <w:spacing w:before="0" w:after="0"/>
        <w:jc w:val="left"/>
        <w:rPr/>
      </w:pPr>
      <w:r>
        <w:rPr/>
        <w:t>krHY3on6uyvPU0zXNONJLMVkaqIxBJp+mbi23HJXhtarZjMy2aM0Wo6eZJecM0k9yKxNFEeMq4uPwa</w:t>
      </w:r>
    </w:p>
    <w:p>
      <w:pPr>
        <w:pStyle w:val="PreformattedText"/>
        <w:bidi w:val="0"/>
        <w:spacing w:before="0" w:after="0"/>
        <w:jc w:val="left"/>
        <w:rPr/>
      </w:pPr>
      <w:r>
        <w:rPr/>
        <w:t>LLluppKVLxeAEpnYCeTVO6ulo6DA47pJhVmunK1hW4lw3WK95WH2R2Rp+sadPDp19bCxSy3LFiqD9R</w:t>
      </w:r>
    </w:p>
    <w:p>
      <w:pPr>
        <w:pStyle w:val="PreformattedText"/>
        <w:bidi w:val="0"/>
        <w:spacing w:before="0" w:after="0"/>
        <w:jc w:val="left"/>
        <w:rPr/>
      </w:pPr>
      <w:r>
        <w:rPr/>
        <w:t>YgippyhuVW4f+8V60yzNzBnjT+KRyM8hKyDjsVJHTJMllbyGAWrZjxU32tXfWlRHV4dmKvLKlkAzNB</w:t>
      </w:r>
    </w:p>
    <w:p>
      <w:pPr>
        <w:pStyle w:val="PreformattedText"/>
        <w:bidi w:val="0"/>
        <w:spacing w:before="0" w:after="0"/>
        <w:jc w:val="left"/>
        <w:rPr/>
      </w:pPr>
      <w:r>
        <w:rPr/>
        <w:t>v7fReKdm73Ym+klUtUqMstfsUNLuV3tWLFiWOOruCNUry2IIlE7W5r6xCJZVkdIYeEfJnRBBcrLLkT</w:t>
      </w:r>
    </w:p>
    <w:p>
      <w:pPr>
        <w:pStyle w:val="PreformattedText"/>
        <w:bidi w:val="0"/>
        <w:spacing w:before="0" w:after="0"/>
        <w:jc w:val="left"/>
        <w:rPr/>
      </w:pPr>
      <w:r>
        <w:rPr/>
        <w:t>XCoodVdt2vLO3UzK3DXVbwxOxqsyaim6Y4NotrVOIK2623fTrb4drN6vOVVS5vQ3Xq3xBDw1XRdRlr</w:t>
      </w:r>
    </w:p>
    <w:p>
      <w:pPr>
        <w:pStyle w:val="PreformattedText"/>
        <w:bidi w:val="0"/>
        <w:spacing w:before="0" w:after="0"/>
        <w:jc w:val="left"/>
        <w:rPr/>
      </w:pPr>
      <w:r>
        <w:rPr/>
        <w:t>1xo38JitQjvzzfSVjA8DMsS3OxYXnY6s4KYokGUxVpiuTpK3yytLKLvua2o6rK2rfAtLYhmt+StFLu</w:t>
      </w:r>
    </w:p>
    <w:p>
      <w:pPr>
        <w:pStyle w:val="PreformattedText"/>
        <w:bidi w:val="0"/>
        <w:spacing w:before="0" w:after="0"/>
        <w:jc w:val="left"/>
        <w:rPr/>
      </w:pPr>
      <w:r>
        <w:rPr/>
        <w:t>CalzX3sNK23EGvMXDdDPHPfpWLGqwYvGrWQ6nHYVUimRZ7Ekq2ljOTG808cBevmMvHaZl5RRdCxmyp</w:t>
      </w:r>
    </w:p>
    <w:p>
      <w:pPr>
        <w:pStyle w:val="PreformattedText"/>
        <w:bidi w:val="0"/>
        <w:spacing w:before="0" w:after="0"/>
        <w:jc w:val="left"/>
        <w:rPr/>
      </w:pPr>
      <w:r>
        <w:rPr/>
        <w:t>rzC4xF1pZuG7UzN6uzLTxFt0MFlvLEhvkbibKaqaR/TXPOlO2JJXsXdT1+3BpVyWpYNOZKehLVrSW4</w:t>
      </w:r>
    </w:p>
    <w:p>
      <w:pPr>
        <w:pStyle w:val="PreformattedText"/>
        <w:bidi w:val="0"/>
        <w:spacing w:before="0" w:after="0"/>
        <w:jc w:val="left"/>
        <w:rPr/>
      </w:pPr>
      <w:r>
        <w:rPr/>
        <w:t>mp6dCfrIHllWOfUYrDHsZZWR7iIzmQ8OpZDT8RicQuGAa1HtlMN1q6nr3kbh8TCKzrIkYaU2IBZVZb</w:t>
      </w:r>
    </w:p>
    <w:p>
      <w:pPr>
        <w:pStyle w:val="PreformattedText"/>
        <w:bidi w:val="0"/>
        <w:spacing w:before="0" w:after="0"/>
        <w:jc w:val="left"/>
        <w:rPr/>
      </w:pPr>
      <w:r>
        <w:rPr/>
        <w:t>5qsbdTcPDkjdbwr2Qfp7nUblWLt6a2qVakSWtOhkavo92GvG1jS4ls35WEW2LOnC4bKWUW5FfZEhZW</w:t>
      </w:r>
    </w:p>
    <w:p>
      <w:pPr>
        <w:pStyle w:val="PreformattedText"/>
        <w:bidi w:val="0"/>
        <w:spacing w:before="0" w:after="0"/>
        <w:jc w:val="left"/>
        <w:rPr/>
      </w:pPr>
      <w:r>
        <w:rPr/>
        <w:t>dJDDh5kl2IZhJmy1W6VVijlBcqsxyMl0qbmo4m2queqGnKZMpmW5pMxmo9NYua1zai/xka0LbcjStT</w:t>
      </w:r>
    </w:p>
    <w:p>
      <w:pPr>
        <w:pStyle w:val="PreformattedText"/>
        <w:bidi w:val="0"/>
        <w:spacing w:before="0" w:after="0"/>
        <w:jc w:val="left"/>
        <w:rPr/>
      </w:pPr>
      <w:r>
        <w:rPr/>
        <w:t>dkOFvdGjafVrQfQ16R1jTdQghsMZqW2NWh0VwlqJdyRZbSdRk+ikbS4rCu8VhZivN5vyrUqfgZJkhK</w:t>
      </w:r>
    </w:p>
    <w:p>
      <w:pPr>
        <w:pStyle w:val="PreformattedText"/>
        <w:bidi w:val="0"/>
        <w:spacing w:before="0" w:after="0"/>
        <w:jc w:val="left"/>
        <w:rPr/>
      </w:pPr>
      <w:r>
        <w:rPr/>
        <w:t>S1mS3CoSwSZTf0U4U5jTdcb7uLfFR8NjJrTCXMwSXVmYLdOlV4bpLb1odbLkyW7qRy5uf1jstFpdba</w:t>
      </w:r>
    </w:p>
    <w:p>
      <w:pPr>
        <w:pStyle w:val="PreformattedText"/>
        <w:bidi w:val="0"/>
        <w:spacing w:before="0" w:after="0"/>
        <w:jc w:val="left"/>
        <w:rPr/>
      </w:pPr>
      <w:r>
        <w:rPr/>
        <w:t>mnabT3FY1uxT21d1avQs6LoUqQPW3dvfTBYcLBpEM9WeK1fsRxxtauwSxd12aRdTZySJzrimkomIkn</w:t>
      </w:r>
    </w:p>
    <w:p>
      <w:pPr>
        <w:pStyle w:val="PreformattedText"/>
        <w:bidi w:val="0"/>
        <w:spacing w:before="0" w:after="0"/>
        <w:jc w:val="left"/>
        <w:rPr/>
      </w:pPr>
      <w:r>
        <w:rPr/>
        <w:t>QJi3S1uGk3G4Ghu3rauk8UU8cJmG6SW012lzgt1jMruqtcEZd408NuqmmKgi9WNTox6VDvzV4Nt6tp</w:t>
      </w:r>
    </w:p>
    <w:p>
      <w:pPr>
        <w:pStyle w:val="PreformattedText"/>
        <w:bidi w:val="0"/>
        <w:spacing w:before="0" w:after="0"/>
        <w:jc w:val="left"/>
        <w:rPr/>
      </w:pPr>
      <w:r>
        <w:rPr/>
        <w:t>OsSvu7Q4tTr19wbT0T6PVNOrapLuK4ZIdD13V9Qq6gF1IVmt11VodB04fUjVOuswLMMKySEuec+fWV</w:t>
      </w:r>
    </w:p>
    <w:p>
      <w:pPr>
        <w:pStyle w:val="PreformattedText"/>
        <w:bidi w:val="0"/>
        <w:spacing w:before="0" w:after="0"/>
        <w:jc w:val="left"/>
        <w:rPr/>
      </w:pPr>
      <w:r>
        <w:rPr/>
        <w:t>HRSL3lGq72boRwDNmuNDHK7RmylmzAZpaXZchuojozA2XZMaCl2q5ufZHHXqX+I/T9G0/bmhbb0CLQ</w:t>
      </w:r>
    </w:p>
    <w:p>
      <w:pPr>
        <w:pStyle w:val="PreformattedText"/>
        <w:bidi w:val="0"/>
        <w:spacing w:before="0" w:after="0"/>
        <w:jc w:val="left"/>
        <w:rPr/>
      </w:pPr>
      <w:r>
        <w:rPr/>
        <w:t>78+n39Uo+qG8NNl2hpO0poNdGopV2RsbdEs1nd1TTJhYsWLeuKh1HVYZZbi353hZNfDbJTENJmCecV</w:t>
      </w:r>
    </w:p>
    <w:p>
      <w:pPr>
        <w:pStyle w:val="PreformattedText"/>
        <w:bidi w:val="0"/>
        <w:spacing w:before="0" w:after="0"/>
        <w:jc w:val="left"/>
        <w:rPr/>
      </w:pPr>
      <w:r>
        <w:rPr/>
        <w:t>Okst0lWLojrnm3BNR2/ioopbpqsc7jdrT8OswPTC4eddqfidN2gLmjdVbs+xY5b9XfxIejD7xdK+oe</w:t>
      </w:r>
    </w:p>
    <w:p>
      <w:pPr>
        <w:pStyle w:val="PreformattedText"/>
        <w:bidi w:val="0"/>
        <w:spacing w:before="0" w:after="0"/>
        <w:jc w:val="left"/>
        <w:rPr/>
      </w:pPr>
      <w:r>
        <w:rPr/>
        <w:t>o3rxYi02s8+/N37l17Vtw+p9ndumxRpplfS6jQrHtSjP8AWXDYoQR1z9Q6OTHUQydMmCYSG6fHJOmE</w:t>
      </w:r>
    </w:p>
    <w:p>
      <w:pPr>
        <w:pStyle w:val="PreformattedText"/>
        <w:bidi w:val="0"/>
        <w:spacing w:before="0" w:after="0"/>
        <w:jc w:val="left"/>
        <w:rPr/>
      </w:pPr>
      <w:r>
        <w:rPr/>
        <w:t>sVaSURJfColadIderRmyy5GORfaRLg4fAmWjD/2qxd/HqzZbba3KIqTV/VH023jf1CCnt2m1jQKdae</w:t>
      </w:r>
    </w:p>
    <w:p>
      <w:pPr>
        <w:pStyle w:val="PreformattedText"/>
        <w:bidi w:val="0"/>
        <w:spacing w:before="0" w:after="0"/>
        <w:jc w:val="left"/>
        <w:rPr/>
      </w:pPr>
      <w:r>
        <w:rPr/>
        <w:t>SN92f7t+neh8hBU26NX25ftRym+zWIac1jVtTktailVH4Qx2+2m3s/Z7YeXOR8Y0yViD0nRdEjs1q6</w:t>
      </w:r>
    </w:p>
    <w:p>
      <w:pPr>
        <w:pStyle w:val="PreformattedText"/>
        <w:bidi w:val="0"/>
        <w:spacing w:before="0" w:after="0"/>
        <w:jc w:val="left"/>
        <w:rPr/>
      </w:pPr>
      <w:r>
        <w:rPr/>
        <w:t>3NzK162gBltW27STGDjdprMcFcLL6STo6RyVFGaoW1crburmd0QGD1U2nDoza1ob+mGzotoby0nVdB</w:t>
      </w:r>
    </w:p>
    <w:p>
      <w:pPr>
        <w:pStyle w:val="PreformattedText"/>
        <w:bidi w:val="0"/>
        <w:spacing w:before="0" w:after="0"/>
        <w:jc w:val="left"/>
        <w:rPr/>
      </w:pPr>
      <w:r>
        <w:rPr/>
        <w:t>1rbWwdPoaDtOHSLk1CLbm2Ny2yrRzTVb012UTVp/rp1evM/GRgZNn4GWs1cTJ6TDtLcNqnTJjBnWjA</w:t>
      </w:r>
    </w:p>
    <w:p>
      <w:pPr>
        <w:pStyle w:val="PreformattedText"/>
        <w:bidi w:val="0"/>
        <w:spacing w:before="0" w:after="0"/>
        <w:jc w:val="left"/>
        <w:rPr/>
      </w:pPr>
      <w:r>
        <w:rPr/>
        <w:t>qXcW26hVW7umGxOPnzEYTWWZLmDhElVSo7rBFt9YpWDquv7O3BNp1rQvTnfW+pdu6HHV3Je2x6g7Y2</w:t>
      </w:r>
    </w:p>
    <w:p>
      <w:pPr>
        <w:pStyle w:val="PreformattedText"/>
        <w:bidi w:val="0"/>
        <w:spacing w:before="0" w:after="0"/>
        <w:jc w:val="left"/>
        <w:rPr/>
      </w:pPr>
      <w:r>
        <w:rPr/>
        <w:t>VoW2tAlSZJ5ru5LWkNXrvqCP3fpWE5Q4SokX/u/U7YPFSjOXC4grLVWtCShOrKyrerMq2vuzW7TcNQ</w:t>
      </w:r>
    </w:p>
    <w:p>
      <w:pPr>
        <w:pStyle w:val="PreformattedText"/>
        <w:bidi w:val="0"/>
        <w:spacing w:before="0" w:after="0"/>
        <w:jc w:val="left"/>
        <w:rPr/>
      </w:pPr>
      <w:r>
        <w:rPr/>
        <w:t>ij8ew8wKJmBScUK/xZzpnysotyt1uy7i4omG1dyekCVbNPfmnzelmnJRnuaXRl2lqGlWNR02RbFrS5</w:t>
      </w:r>
    </w:p>
    <w:p>
      <w:pPr>
        <w:pStyle w:val="PreformattedText"/>
        <w:bidi w:val="0"/>
        <w:spacing w:before="0" w:after="0"/>
        <w:jc w:val="left"/>
        <w:rPr/>
      </w:pPr>
      <w:r>
        <w:rPr/>
        <w:t>9H3XCLdvV6d628IsVNSDV2kp/VUlSGVlSpJweKxWLExcZL2etjBkLTlV+8jNNewJ1dNArZat8Xv9Xw</w:t>
      </w:r>
    </w:p>
    <w:p>
      <w:pPr>
        <w:pStyle w:val="PreformattedText"/>
        <w:bidi w:val="0"/>
        <w:spacing w:before="0" w:after="0"/>
        <w:jc w:val="left"/>
        <w:rPr/>
      </w:pPr>
      <w:r>
        <w:rPr/>
        <w:t>0mRLlthmnLcGpSWbG7y9Egcv23lqheqYidjW9nWNN1rWNv6JNqjaFpmnlhtqxpG2K0It2Wt1q+6bNq</w:t>
      </w:r>
    </w:p>
    <w:p>
      <w:pPr>
        <w:pStyle w:val="PreformattedText"/>
        <w:bidi w:val="0"/>
        <w:spacing w:before="0" w:after="0"/>
        <w:jc w:val="left"/>
        <w:rPr/>
      </w:pPr>
      <w:r>
        <w:rPr/>
        <w:t>hGU1mGw15BJYqpzgtN3rMhxK98fHcCZkkTK9AimssSZwX/AO9OzsptTJTU6ma7hgHn4PHqWeQjTWOl</w:t>
      </w:r>
    </w:p>
    <w:p>
      <w:pPr>
        <w:pStyle w:val="PreformattedText"/>
        <w:bidi w:val="0"/>
        <w:spacing w:before="0" w:after="0"/>
        <w:jc w:val="left"/>
        <w:rPr/>
      </w:pPr>
      <w:r>
        <w:rPr/>
        <w:t>TeuXZTfvivdR3dvDUtaq1tZ3Va3HLZeE7b0e5/uhqGsRGHvRVtO1/du1ptPeqtS1Ks1eeLjYtWWheZ</w:t>
      </w:r>
    </w:p>
    <w:p>
      <w:pPr>
        <w:pStyle w:val="PreformattedText"/>
        <w:bidi w:val="0"/>
        <w:spacing w:before="0" w:after="0"/>
        <w:jc w:val="left"/>
        <w:rPr/>
      </w:pPr>
      <w:r>
        <w:rPr/>
        <w:t>3b3dCzSx8qry1xV1yFFunO/FqsNFnJvutz5XCIyhtyExZddQLlpSJ3hVbineUtRessOibr3JpGsaXr</w:t>
      </w:r>
    </w:p>
    <w:p>
      <w:pPr>
        <w:pStyle w:val="PreformattedText"/>
        <w:bidi w:val="0"/>
        <w:spacing w:before="0" w:after="0"/>
        <w:jc w:val="left"/>
        <w:rPr/>
      </w:pPr>
      <w:r>
        <w:rPr/>
        <w:t>3qNT3DoG64NI1TSKeq6EtbXtZ+jjpWX1Tbtq5PrMk2v1I6l1kWX819On1IO9bhXR2qzVGJWbNbErhJ</w:t>
      </w:r>
    </w:p>
    <w:p>
      <w:pPr>
        <w:pStyle w:val="PreformattedText"/>
        <w:bidi w:val="0"/>
        <w:spacing w:before="0" w:after="0"/>
        <w:jc w:val="left"/>
        <w:rPr/>
      </w:pPr>
      <w:r>
        <w:rPr/>
        <w:t>isa9NJvadetTNm9UzOqrW2Io1WtbFrCvMkTABhBipTAUaVMtbI7kpqVfQGiWaDunYW59jVLmla/ZNi</w:t>
      </w:r>
    </w:p>
    <w:p>
      <w:pPr>
        <w:pStyle w:val="PreformattedText"/>
        <w:bidi w:val="0"/>
        <w:spacing w:before="0" w:after="0"/>
        <w:jc w:val="left"/>
        <w:rPr/>
      </w:pPr>
      <w:r>
        <w:rPr/>
        <w:t>jr5j1G6bFe5rm37Neg1+xDPSUKzhZErurWKtqT8nuGPEhmHJfF8VKZmQI0qYLQ6KChW66626znv0x2</w:t>
      </w:r>
    </w:p>
    <w:p>
      <w:pPr>
        <w:pStyle w:val="PreformattedText"/>
        <w:bidi w:val="0"/>
        <w:spacing w:before="0" w:after="0"/>
        <w:jc w:val="left"/>
        <w:rPr/>
      </w:pPr>
      <w:r>
        <w:rPr/>
        <w:t>CbQwczo1mCasySdSE61bwnj+tX70MVj8QLRwSprdnTamvafp+aWrabJ9HJbgjNcSx61t2J+7BBcsTx</w:t>
      </w:r>
    </w:p>
    <w:p>
      <w:pPr>
        <w:pStyle w:val="PreformattedText"/>
        <w:bidi w:val="0"/>
        <w:spacing w:before="0" w:after="0"/>
        <w:jc w:val="left"/>
        <w:rPr/>
      </w:pPr>
      <w:r>
        <w:rPr/>
        <w:t>rF9FLbU9tWMSOJG6YfB2TNlCZQrLYXNqvHrDdS7kXXM8GUTD4Uz5LgX3GtEa2xuHNW5OfCrD05xMPT</w:t>
      </w:r>
    </w:p>
    <w:p>
      <w:pPr>
        <w:pStyle w:val="PreformattedText"/>
        <w:bidi w:val="0"/>
        <w:spacing w:before="0" w:after="0"/>
        <w:jc w:val="left"/>
        <w:rPr/>
      </w:pPr>
      <w:r>
        <w:rPr/>
        <w:t>r8T0+4J9X2buPSRX1yORotNk03Va+oVNQ0yVp41+gPEmwqSeYO6I0tx2HSKZLcKQvyG1/gth5IOIw5</w:t>
      </w:r>
    </w:p>
    <w:p>
      <w:pPr>
        <w:pStyle w:val="PreformattedText"/>
        <w:bidi w:val="0"/>
        <w:spacing w:before="0" w:after="0"/>
        <w:jc w:val="left"/>
        <w:rPr/>
      </w:pPr>
      <w:r>
        <w:rPr/>
        <w:t>ZQwra67/ABBl63eW3xcMdz8HfhpjMY8vCT0WcrbnS5SvhZDw/T4YvzS7un69pkF2raktTNW/hkq3m5</w:t>
      </w:r>
    </w:p>
    <w:p>
      <w:pPr>
        <w:pStyle w:val="PreformattedText"/>
        <w:bidi w:val="0"/>
        <w:spacing w:before="0" w:after="0"/>
        <w:jc w:val="left"/>
        <w:rPr/>
      </w:pPr>
      <w:r>
        <w:rPr/>
        <w:t>3q9KaxOtUSwkK08kNyvJDn7gIyr8eLdce8lsO5RkFvFp3N5EeiJPWdLDg6h1W3rEW1yoyy0p+LB467</w:t>
      </w:r>
    </w:p>
    <w:p>
      <w:pPr>
        <w:pStyle w:val="PreformattedText"/>
        <w:bidi w:val="0"/>
        <w:spacing w:before="0" w:after="0"/>
        <w:jc w:val="left"/>
        <w:rPr/>
      </w:pPr>
      <w:r>
        <w:rPr/>
        <w:t>tMitAs1iKQBCpjDFcMRySN3ZxyxyUcW6sSQCGFMqxFOYqB6ogG45VNSdYIoI5HVALVfHZSIxCaWxE8</w:t>
      </w:r>
    </w:p>
    <w:p>
      <w:pPr>
        <w:pStyle w:val="PreformattedText"/>
        <w:bidi w:val="0"/>
        <w:spacing w:before="0" w:after="0"/>
        <w:jc w:val="left"/>
        <w:rPr/>
      </w:pPr>
      <w:r>
        <w:rPr/>
        <w:t>hPErZi7bclOZea82RutLCEpMGk0jIx4EyQ+rPzqjgf1hh0+XWdB0+2toajAdXsXLNd5dO25FfqNWs6</w:t>
      </w:r>
    </w:p>
    <w:p>
      <w:pPr>
        <w:pStyle w:val="PreformattedText"/>
        <w:bidi w:val="0"/>
        <w:spacing w:before="0" w:after="0"/>
        <w:jc w:val="left"/>
        <w:rPr/>
      </w:pPr>
      <w:r>
        <w:rPr/>
        <w:t>dqFuOHnOGsxLYjlwy8p2mbiqsrL6VsiYxw0tiRqPrZR3V9mPFvhBLUYyZLKnSN40gnqsfaihZ7Fnbc</w:t>
      </w:r>
    </w:p>
    <w:p>
      <w:pPr>
        <w:pStyle w:val="PreformattedText"/>
        <w:bidi w:val="0"/>
        <w:spacing w:before="0" w:after="0"/>
        <w:jc w:val="left"/>
        <w:rPr/>
      </w:pPr>
      <w:r>
        <w:rPr/>
        <w:t>OgNHPHd1uvrlhdxV9Go6adJraZdqWG5UZHb8tm1C7NXWNR2yK+UGU5ddPhBUvMA6PK0Xao4naAKCUo</w:t>
      </w:r>
    </w:p>
    <w:p>
      <w:pPr>
        <w:pStyle w:val="PreformattedText"/>
        <w:bidi w:val="0"/>
        <w:spacing w:before="0" w:after="0"/>
        <w:jc w:val="left"/>
        <w:rPr/>
      </w:pPr>
      <w:r>
        <w:rPr/>
        <w:t>InGtWpwx25+HO/pV3083Nc0erPAbes1G1n6yzE89vcEFaWvLqw0+HxQimqGniLIRJYJCF5MR132xJt</w:t>
      </w:r>
    </w:p>
    <w:p>
      <w:pPr>
        <w:pStyle w:val="PreformattedText"/>
        <w:bidi w:val="0"/>
        <w:spacing w:before="0" w:after="0"/>
        <w:jc w:val="left"/>
        <w:rPr/>
      </w:pPr>
      <w:r>
        <w:rPr/>
        <w:t>mw9tS69IeklHV3ijDSOxfTHnW3ZRO19kuR0bWzVX5nuzP5olk8arYeWXAk5uGVOarJIxOVZQxAJJVX</w:t>
      </w:r>
    </w:p>
    <w:p>
      <w:pPr>
        <w:pStyle w:val="PreformattedText"/>
        <w:bidi w:val="0"/>
        <w:spacing w:before="0" w:after="0"/>
        <w:jc w:val="left"/>
        <w:rPr/>
      </w:pPr>
      <w:r>
        <w:rPr/>
        <w:t>dQMjieufcUJ7wPn54uilBTdFwek29Ztta1XieedY3mRWUsHiXmydngiMCFVxgE558v26hmMUSoHDFP</w:t>
      </w:r>
    </w:p>
    <w:p>
      <w:pPr>
        <w:pStyle w:val="PreformattedText"/>
        <w:bidi w:val="0"/>
        <w:spacing w:before="0" w:after="0"/>
        <w:jc w:val="left"/>
        <w:rPr/>
      </w:pPr>
      <w:r>
        <w:rPr/>
        <w:t>FYdpihk0so6se13oH6qwWa9I98Jy7bsJOUblhKCS3JsKmG4gDJ93JfHU8t5bShQmvZFbDTbqAra6/h</w:t>
      </w:r>
    </w:p>
    <w:p>
      <w:pPr>
        <w:pStyle w:val="PreformattedText"/>
        <w:bidi w:val="0"/>
        <w:spacing w:before="0" w:after="0"/>
        <w:jc w:val="left"/>
        <w:rPr/>
      </w:pPr>
      <w:r>
        <w:rPr/>
        <w:t>HqhsDc0eo1oJEkyzKjFQw4HAbg8fHPk4w36fr1ZlveoMaEsg5k5x0XpmohYYwWIHBSSpzxAHweWQR5</w:t>
      </w:r>
    </w:p>
    <w:p>
      <w:pPr>
        <w:pStyle w:val="PreformattedText"/>
        <w:bidi w:val="0"/>
        <w:spacing w:before="0" w:after="0"/>
        <w:jc w:val="left"/>
        <w:rPr/>
      </w:pPr>
      <w:r>
        <w:rPr/>
        <w:t>8ftn9utHDqQTUxJnvA70SebU+NT3EKCOSlTnkAcAeD8/v+ntHWuqGoJNBEO6IzBeDynDcleRxwUhgF</w:t>
      </w:r>
    </w:p>
    <w:p>
      <w:pPr>
        <w:pStyle w:val="PreformattedText"/>
        <w:bidi w:val="0"/>
        <w:spacing w:before="0" w:after="0"/>
        <w:jc w:val="left"/>
        <w:rPr/>
      </w:pPr>
      <w:r>
        <w:rPr/>
        <w:t>VsgMD8qT58fr0T1pWvDEM5snJWJdQHMjzn3fykkcvHJc48ZBwfPWZNOREUkALijZfmiRKnGZPBOAOP</w:t>
      </w:r>
    </w:p>
    <w:p>
      <w:pPr>
        <w:pStyle w:val="PreformattedText"/>
        <w:bidi w:val="0"/>
        <w:spacing w:before="0" w:after="0"/>
        <w:jc w:val="left"/>
        <w:rPr/>
      </w:pPr>
      <w:r>
        <w:rPr/>
        <w:t>wB85GAD58ePPVZONfWPxi3EugBMPxyPMfOMAFRnz+ox489W1oABWpMVZmUyoO/uxmQH4OCAft/UKBk</w:t>
      </w:r>
    </w:p>
    <w:p>
      <w:pPr>
        <w:pStyle w:val="PreformattedText"/>
        <w:bidi w:val="0"/>
        <w:spacing w:before="0" w:after="0"/>
        <w:jc w:val="left"/>
        <w:rPr/>
      </w:pPr>
      <w:r>
        <w:rPr/>
        <w:t>EjHtJ+PHRClTTfzgAVow8+iN4smQD3ciAVBY+AMghCP5R+vSJIGQqYHPeVtMPFUZIyExgjPyMZyAvg</w:t>
      </w:r>
    </w:p>
    <w:p>
      <w:pPr>
        <w:pStyle w:val="PreformattedText"/>
        <w:bidi w:val="0"/>
        <w:spacing w:before="0" w:after="0"/>
        <w:jc w:val="left"/>
        <w:rPr/>
      </w:pPr>
      <w:r>
        <w:rPr/>
        <w:t>ZB/XoGItLUiWR/E+Y/hEmgU8FYrnLecEsARgHwfgn9OqDmhNGyAi2agnPODBj5GATyyQDkEEYHx4b4</w:t>
      </w:r>
    </w:p>
    <w:p>
      <w:pPr>
        <w:pStyle w:val="PreformattedText"/>
        <w:bidi w:val="0"/>
        <w:spacing w:before="0" w:after="0"/>
        <w:jc w:val="left"/>
        <w:rPr/>
      </w:pPr>
      <w:r>
        <w:rPr/>
        <w:t>/tjqMipBHzQ9BkBy60KDyDxxyx7mbHFvd5Hj4Hz8j9OnFVNSIa0k0AzjbAA5HOQfABIOP837KSPjol</w:t>
      </w:r>
    </w:p>
    <w:p>
      <w:pPr>
        <w:pStyle w:val="PreformattedText"/>
        <w:bidi w:val="0"/>
        <w:spacing w:before="0" w:after="0"/>
        <w:jc w:val="left"/>
        <w:rPr/>
      </w:pPr>
      <w:r>
        <w:rPr/>
        <w:t>cqaAZdaGbKpIthT7Mg+TxGVY/rnk3LI+0/uOlm1V4aG35j1vdhyCRQjIQHZCkDK/CjyWxhvnyAcdWJ</w:t>
      </w:r>
    </w:p>
    <w:p>
      <w:pPr>
        <w:pStyle w:val="PreformattedText"/>
        <w:bidi w:val="0"/>
        <w:spacing w:before="0" w:after="0"/>
        <w:jc w:val="left"/>
        <w:rPr/>
      </w:pPr>
      <w:r>
        <w:rPr/>
        <w:t>WRqu/wArDTADLoT5thnJPg+fu+7Pu8ZAJ9vnwOrIU5g7oz4TBbAABJ5ZJwByx4yrA/v5/bx04tzUGF</w:t>
      </w:r>
    </w:p>
    <w:p>
      <w:pPr>
        <w:pStyle w:val="PreformattedText"/>
        <w:bidi w:val="0"/>
        <w:spacing w:before="0" w:after="0"/>
        <w:jc w:val="left"/>
        <w:rPr/>
      </w:pPr>
      <w:r>
        <w:rPr/>
        <w:t>G6Hz4BBzhj5yM+Bjz/AN8dOK0Fd8KHSsfcAcZJzjHjHzkEjwfjqKdWnoi3IINwIz7YepsNCvwPGT7i</w:t>
      </w:r>
    </w:p>
    <w:p>
      <w:pPr>
        <w:pStyle w:val="PreformattedText"/>
        <w:bidi w:val="0"/>
        <w:spacing w:before="0" w:after="0"/>
        <w:jc w:val="left"/>
        <w:rPr/>
      </w:pPr>
      <w:r>
        <w:rPr/>
        <w:t>CfkfA+MEr1VizptWvnthll8HwMn4/XIIOTlwPAx46NQDzIMRsSASoDHxQ3yHPHORjOf0KkNnyR84Xq</w:t>
      </w:r>
    </w:p>
    <w:p>
      <w:pPr>
        <w:pStyle w:val="PreformattedText"/>
        <w:bidi w:val="0"/>
        <w:spacing w:before="0" w:after="0"/>
        <w:jc w:val="left"/>
        <w:rPr/>
      </w:pPr>
      <w:r>
        <w:rPr/>
        <w:t>fVq+2KHbXfA0kYkwT7vgEnyPGMZAz5B6Xpty+f8YQyrU2wJJUDEEjIUYBPyGU5J8jBPn5xjH79QOxJ</w:t>
      </w:r>
    </w:p>
    <w:p>
      <w:pPr>
        <w:pStyle w:val="PreformattedText"/>
        <w:bidi w:val="0"/>
        <w:spacing w:before="0" w:after="0"/>
        <w:jc w:val="left"/>
        <w:rPr/>
      </w:pPr>
      <w:r>
        <w:rPr/>
        <w:t>IJjRUBAB1IAu0cx5CkL85yP1B+SfDLk/p58e7qCZnSoiVhUERCLVdo+SMFychD+nweZyPIzn/r1HEE</w:t>
      </w:r>
    </w:p>
    <w:p>
      <w:pPr>
        <w:pStyle w:val="PreformattedText"/>
        <w:bidi w:val="0"/>
        <w:spacing w:before="0" w:after="0"/>
        <w:jc w:val="left"/>
        <w:rPr/>
      </w:pPr>
      <w:r>
        <w:rPr/>
        <w:t>MFiuM8VXyOTD+oqcA+Bn4/uPjpiQKV5woxWjAkx5+7zx4nIPg5AyA/L/8AH7emOYI50hgKVB3RZe3v</w:t>
      </w:r>
    </w:p>
    <w:p>
      <w:pPr>
        <w:pStyle w:val="PreformattedText"/>
        <w:bidi w:val="0"/>
        <w:spacing w:before="0" w:after="0"/>
        <w:jc w:val="left"/>
        <w:rPr/>
      </w:pPr>
      <w:r>
        <w:rPr/>
        <w:t>c6qwPypJP8pA+AD/AHHUMTpWmYpF2aLCXVCUyMLhsfrjkvx8DpwaEGCiwatQccsAMgEZGB8/OQfHg/</w:t>
      </w:r>
    </w:p>
    <w:p>
      <w:pPr>
        <w:pStyle w:val="PreformattedText"/>
        <w:bidi w:val="0"/>
        <w:spacing w:before="0" w:after="0"/>
        <w:jc w:val="left"/>
        <w:rPr/>
      </w:pPr>
      <w:r>
        <w:rPr/>
        <w:t>8AfqW3fTrQoKkrLjAXAGGwPOAMYHn5B/v/AFdO1AM6KaQVpqAcqw12aq4YFftHIjwTg48k4wcHqClM</w:t>
      </w:r>
    </w:p>
    <w:p>
      <w:pPr>
        <w:pStyle w:val="PreformattedText"/>
        <w:bidi w:val="0"/>
        <w:spacing w:before="0" w:after="0"/>
        <w:jc w:val="left"/>
        <w:rPr/>
      </w:pPr>
      <w:r>
        <w:rPr/>
        <w:t>uyE2WnkIjNysq5PEMMhf+X/MSAML+3SgYht+MKGyoYKPBb9uQOQp/m84z+vTqATQ84hcAHKIXejVm+</w:t>
      </w:r>
    </w:p>
    <w:p>
      <w:pPr>
        <w:pStyle w:val="PreformattedText"/>
        <w:bidi w:val="0"/>
        <w:spacing w:before="0" w:after="0"/>
        <w:jc w:val="left"/>
        <w:rPr/>
      </w:pPr>
      <w:r>
        <w:rPr/>
        <w:t>c5OQQPceXklv2Of+46lqgNMgYAEk1zBgevHgAef1HAsAcH58fqQOPRQValgT64atVj9pIUZwWULgZI</w:t>
      </w:r>
    </w:p>
    <w:p>
      <w:pPr>
        <w:pStyle w:val="PreformattedText"/>
        <w:bidi w:val="0"/>
        <w:spacing w:before="0" w:after="0"/>
        <w:jc w:val="left"/>
        <w:rPr/>
      </w:pPr>
      <w:r>
        <w:rPr/>
        <w:t>8AgZ8j/T9W6icah6YhmkFe6a+fXFN7jooyy5jJyWJU+PGPeGA+0A/oPnoQSN0UpwVktYVLRyl6hbdS</w:t>
      </w:r>
    </w:p>
    <w:p>
      <w:pPr>
        <w:pStyle w:val="PreformattedText"/>
        <w:bidi w:val="0"/>
        <w:spacing w:before="0" w:after="0"/>
        <w:jc w:val="left"/>
        <w:rPr/>
      </w:pPr>
      <w:r>
        <w:rPr/>
        <w:t>1HYCrhuDeQqZPJSXUE/cQwx/denY9ICppGPiJNMibrvwjz69R9mESzTCJmUk8eaKHVgRIEKk5MmfcA</w:t>
      </w:r>
    </w:p>
    <w:p>
      <w:pPr>
        <w:pStyle w:val="PreformattedText"/>
        <w:bidi w:val="0"/>
        <w:spacing w:before="0" w:after="0"/>
        <w:jc w:val="left"/>
        <w:rPr/>
      </w:pPr>
      <w:r>
        <w:rPr/>
        <w:t>c9V6FiSBFOWro1SdKxza2270tpokjdwXlCIFHDixQMWcn45jyPhTnoLTlTqxOHGSltPo6sXBtL04Ym</w:t>
      </w:r>
    </w:p>
    <w:p>
      <w:pPr>
        <w:pStyle w:val="PreformattedText"/>
        <w:bidi w:val="0"/>
        <w:spacing w:before="0" w:after="0"/>
        <w:jc w:val="left"/>
        <w:rPr/>
      </w:pPr>
      <w:r>
        <w:rPr/>
        <w:t>CaeGNFcmVlBLOzABORZAQrZ8FSMYXlk9MFYXEjMxZkS3nMSeHrf9ouzTdtCskMccK9te0CVHgqVOGX</w:t>
      </w:r>
    </w:p>
    <w:p>
      <w:pPr>
        <w:pStyle w:val="PreformattedText"/>
        <w:bidi w:val="0"/>
        <w:spacing w:before="0" w:after="0"/>
        <w:jc w:val="left"/>
        <w:rPr/>
      </w:pPr>
      <w:r>
        <w:rPr/>
        <w:t>guAhyoLHySq9JretGxJk2KlFt892JXW0YIUGOKFmRuQHEseJC4AwWJDZ8E+32/d1XeYACAM1EaKIKA</w:t>
      </w:r>
    </w:p>
    <w:p>
      <w:pPr>
        <w:pStyle w:val="PreformattedText"/>
        <w:bidi w:val="0"/>
        <w:spacing w:before="0" w:after="0"/>
        <w:jc w:val="left"/>
        <w:rPr/>
      </w:pPr>
      <w:r>
        <w:rPr/>
        <w:t>EZd2HuLTY4wWKKRjmnJmVSoB7kir8jBz8efHVVphY1ByiwqVz5Qo1cDkB2+JIJU+/9sM7IAFBHE+P6</w:t>
      </w:r>
    </w:p>
    <w:p>
      <w:pPr>
        <w:pStyle w:val="PreformattedText"/>
        <w:bidi w:val="0"/>
        <w:spacing w:before="0" w:after="0"/>
        <w:jc w:val="left"/>
        <w:rPr/>
      </w:pPr>
      <w:r>
        <w:rPr/>
        <w:t>f6uoqjMVziWBWReWC5LAs4wDlY1XCyBiAGJBz/fqN2C8KhqQoRaz2wpDeB3CGJHFskh5fCjHwpOfGe</w:t>
      </w:r>
    </w:p>
    <w:p>
      <w:pPr>
        <w:pStyle w:val="PreformattedText"/>
        <w:bidi w:val="0"/>
        <w:spacing w:before="0" w:after="0"/>
        <w:jc w:val="left"/>
        <w:rPr/>
      </w:pPr>
      <w:r>
        <w:rPr/>
        <w:t>XQXClPTDEgb+cRzVNdgqxys0wLOQvFcICoQEvGwGQ4Y+T8Z+eqc7EqoIG+IiSxIHV60VxqW4p7zFOT</w:t>
      </w:r>
    </w:p>
    <w:p>
      <w:pPr>
        <w:pStyle w:val="PreformattedText"/>
        <w:bidi w:val="0"/>
        <w:spacing w:before="0" w:after="0"/>
        <w:jc w:val="left"/>
        <w:rPr/>
      </w:pPr>
      <w:r>
        <w:rPr/>
        <w:t>JGoXmijg7QhSgDSEjD5Kk4wGDft1mzJpmmpOe72YGPMj3rhip5LyRFcKkoycqQFy3NmLF1/UZPXo0W</w:t>
      </w:r>
    </w:p>
    <w:p>
      <w:pPr>
        <w:pStyle w:val="PreformattedText"/>
        <w:bidi w:val="0"/>
        <w:spacing w:before="0" w:after="0"/>
        <w:jc w:val="left"/>
        <w:rPr/>
      </w:pPr>
      <w:r>
        <w:rPr/>
        <w:t>I+RFUMefMEk8WjkXjJI5PDkrYiKuykAfp/5ulCjZEd8siRsUrv3ASO4JCwBI84aTJOSD4+09Lf6YUE</w:t>
      </w:r>
    </w:p>
    <w:p>
      <w:pPr>
        <w:pStyle w:val="PreformattedText"/>
        <w:bidi w:val="0"/>
        <w:spacing w:before="0" w:after="0"/>
        <w:jc w:val="left"/>
        <w:rPr/>
      </w:pPr>
      <w:r>
        <w:rPr/>
        <w:t>pyHEFnyRJJJjJDxtxRlZip5OCMkDBbj9uOlChdEbucDlWWOJl7IygKkIqp5ySAW5cSBhvK9KFCyDAl</w:t>
      </w:r>
    </w:p>
    <w:p>
      <w:pPr>
        <w:pStyle w:val="PreformattedText"/>
        <w:bidi w:val="0"/>
        <w:spacing w:before="0" w:after="0"/>
        <w:jc w:val="left"/>
        <w:rPr/>
      </w:pPr>
      <w:r>
        <w:rPr/>
        <w:t>RGjIYcAQ3EoQ/JWjjZsEdsYA/Tl+/Shs97NCkK8woMTKWDMxLd1ZoyCpDHxgoW5EHyR7Q3HpiARQwq</w:t>
      </w:r>
    </w:p>
    <w:p>
      <w:pPr>
        <w:pStyle w:val="PreformattedText"/>
        <w:bidi w:val="0"/>
        <w:spacing w:before="0" w:after="0"/>
        <w:jc w:val="left"/>
        <w:rPr/>
      </w:pPr>
      <w:r>
        <w:rPr/>
        <w:t>ihHKPlYMWb4VUEQc+IpVZFRHChQAisEJwTkj+/Tw8bBHTBc5+52YBlj5BsM5hIPEgIA+Bj3Dx0oUbl</w:t>
      </w:r>
    </w:p>
    <w:p>
      <w:pPr>
        <w:pStyle w:val="PreformattedText"/>
        <w:bidi w:val="0"/>
        <w:spacing w:before="0" w:after="0"/>
        <w:jc w:val="left"/>
        <w:rPr/>
      </w:pPr>
      <w:r>
        <w:rPr/>
        <w:t>2lZ2w7FgDgr73XDHKgkYjAHkAgt/l49Ma8oUavyxxB4J9iccK6o4JbmFI5Dl4B+Ryy3TwoQZUcEkgc</w:t>
      </w:r>
    </w:p>
    <w:p>
      <w:pPr>
        <w:pStyle w:val="PreformattedText"/>
        <w:bidi w:val="0"/>
        <w:spacing w:before="0" w:after="0"/>
        <w:jc w:val="left"/>
        <w:rPr/>
      </w:pPr>
      <w:r>
        <w:rPr/>
        <w:t>kZUKlg3NE9xcsAJWVQuPAJZjx5dDXVbSFGgR1Xg5dg0T9ooSrAhAAoU+DKX4+5vPtZW6fPKlKQlOTH</w:t>
      </w:r>
    </w:p>
    <w:p>
      <w:pPr>
        <w:pStyle w:val="PreformattedText"/>
        <w:bidi w:val="0"/>
        <w:spacing w:before="0" w:after="0"/>
        <w:jc w:val="left"/>
        <w:rPr/>
      </w:pPr>
      <w:r>
        <w:rPr/>
        <w:t>Ki5Hz+aAjIGcyOnc8iImNSM8AS2ShHCZT54qc/5uXQ1YqCN8DQbi1BCMziNUJjLrGyxu7DjI5OOIYo</w:t>
      </w:r>
    </w:p>
    <w:p>
      <w:pPr>
        <w:pStyle w:val="PreformattedText"/>
        <w:bidi w:val="0"/>
        <w:spacing w:before="0" w:after="0"/>
        <w:jc w:val="left"/>
        <w:rPr/>
      </w:pPr>
      <w:r>
        <w:rPr/>
        <w:t>MpJh15H5JXiWXB6OHLHipl7OmECkcIDuYgcHvvIrKocOzIFCk9yQBiFXOPbn7vd0oRNQASd/nz/eAx</w:t>
      </w:r>
    </w:p>
    <w:p>
      <w:pPr>
        <w:pStyle w:val="PreformattedText"/>
        <w:bidi w:val="0"/>
        <w:spacing w:before="0" w:after="0"/>
        <w:jc w:val="left"/>
        <w:rPr/>
      </w:pPr>
      <w:r>
        <w:rPr/>
        <w:t>9vJizOZZJVLcmaWNW5kkBgsQLHBz5YH/m6ZRUrnbSEK0Fd8fRsRP5ifgr4YffyJAdhiPwEQjGVyc+3</w:t>
      </w:r>
    </w:p>
    <w:p>
      <w:pPr>
        <w:pStyle w:val="PreformattedText"/>
        <w:bidi w:val="0"/>
        <w:spacing w:before="0" w:after="0"/>
        <w:jc w:val="left"/>
        <w:rPr/>
      </w:pPr>
      <w:r>
        <w:rPr/>
        <w:t>9urKHNanMwDjSuYrFh6en5Kh4UQpGD3Gf2uwYSSAK2CjHKggeW+B7eXXrmwQOgkBlta2PPdrV6d6E0</w:t>
      </w:r>
    </w:p>
    <w:p>
      <w:pPr>
        <w:pStyle w:val="PreformattedText"/>
        <w:bidi w:val="0"/>
        <w:spacing w:before="0" w:after="0"/>
        <w:jc w:val="left"/>
        <w:rPr/>
      </w:pPr>
      <w:r>
        <w:rPr/>
        <w:t>uMP6FSrMeXvCl0Zsh+IJZUYkeQTkAgDC8eupUgqADGC6AMQBxH7vP7Y34SFSWCcWEKB2kSMqFHLg0R</w:t>
      </w:r>
    </w:p>
    <w:p>
      <w:pPr>
        <w:pStyle w:val="PreformattedText"/>
        <w:bidi w:val="0"/>
        <w:spacing w:before="0" w:after="0"/>
        <w:jc w:val="left"/>
        <w:rPr/>
      </w:pPr>
      <w:r>
        <w:rPr/>
        <w:t>JyvIKRx88vu6OtfmhylCtcgPF5/vDbbDFi/Hjx7wkDMR7SORwGH5kuAucDj7vjPUM3n6v5xIlTbnQx</w:t>
      </w:r>
    </w:p>
    <w:p>
      <w:pPr>
        <w:pStyle w:val="PreformattedText"/>
        <w:bidi w:val="0"/>
        <w:spacing w:before="0" w:after="0"/>
        <w:jc w:val="left"/>
        <w:rPr/>
      </w:pPr>
      <w:r>
        <w:rPr/>
        <w:t>CtxAlcYYsI5GUqnv8A86sXOeLE8skDwfHXnXwta6WlDwnz7sdd8HwoZjWho0VoG5PkA4EPiV3TkgbI</w:t>
      </w:r>
    </w:p>
    <w:p>
      <w:pPr>
        <w:pStyle w:val="PreformattedText"/>
        <w:bidi w:val="0"/>
        <w:spacing w:before="0" w:after="0"/>
        <w:jc w:val="left"/>
        <w:rPr/>
      </w:pPr>
      <w:r>
        <w:rPr/>
        <w:t>RVVAMvk5GDn3+fjl1wUdcSQRmF4YzHn3PGCcAl1kHDgeXMMmGI5BF+Pt9vLqSXxA8liIjeDDxG3FiZ</w:t>
      </w:r>
    </w:p>
    <w:p>
      <w:pPr>
        <w:pStyle w:val="PreformattedText"/>
        <w:bidi w:val="0"/>
        <w:spacing w:before="0" w:after="0"/>
        <w:jc w:val="left"/>
        <w:rPr/>
      </w:pPr>
      <w:r>
        <w:rPr/>
        <w:t>J+b8QxXARQzqeDkDKOApU+PHyP+XsMFkFN10YOMIq6gZAwUDhEPIB3UorNGzsxy2CvMezBPIDPj+U8</w:t>
      </w:r>
    </w:p>
    <w:p>
      <w:pPr>
        <w:pStyle w:val="PreformattedText"/>
        <w:bidi w:val="0"/>
        <w:spacing w:before="0" w:after="0"/>
        <w:jc w:val="left"/>
        <w:rPr/>
      </w:pPr>
      <w:r>
        <w:rPr/>
        <w:t>W61d1RWKJzLAHn5WEnlaUCQs4kGO531Uq7RF1aY8f+JhQvgEFj7Wz1KooB6Yg4SaaQp+bwxtWMT2IX</w:t>
      </w:r>
    </w:p>
    <w:p>
      <w:pPr>
        <w:pStyle w:val="PreformattedText"/>
        <w:bidi w:val="0"/>
        <w:spacing w:before="0" w:after="0"/>
        <w:jc w:val="left"/>
        <w:rPr/>
      </w:pPr>
      <w:r>
        <w:rPr/>
        <w:t>Jftc1KNjPAAiNh+vJs8iPaBj7eX6NNqUmEb6H+8AatVcqb2tj3f/CG0I2rRA5ApFAc8h74+YU5J8sD</w:t>
      </w:r>
    </w:p>
    <w:p>
      <w:pPr>
        <w:pStyle w:val="PreformattedText"/>
        <w:bidi w:val="0"/>
        <w:spacing w:before="0" w:after="0"/>
        <w:jc w:val="left"/>
        <w:rPr/>
      </w:pPr>
      <w:r>
        <w:rPr/>
        <w:t>lSP6V65WeNPsmM3YYp0hI4mb80eouzbKhIc+SwjIJBOSD5DKPsHn2/dnj1Ey6a0tNI7rDCim70ez6o</w:t>
      </w:r>
    </w:p>
    <w:p>
      <w:pPr>
        <w:pStyle w:val="PreformattedText"/>
        <w:bidi w:val="0"/>
        <w:spacing w:before="0" w:after="0"/>
        <w:jc w:val="left"/>
        <w:rPr/>
      </w:pPr>
      <w:r>
        <w:rPr/>
        <w:t>6G0i5iKMKxAPH2n7skfP6foP8AQ9Vgbga7o1JSFjTLX80SD6/AxyP7KD4DD91z/b/oegCkisTGWvPN</w:t>
      </w:r>
    </w:p>
    <w:p>
      <w:pPr>
        <w:pStyle w:val="PreformattedText"/>
        <w:bidi w:val="0"/>
        <w:spacing w:before="0" w:after="0"/>
        <w:jc w:val="left"/>
        <w:rPr/>
      </w:pPr>
      <w:r>
        <w:rPr/>
        <w:t>h9WAr17MTjmpUA+3wcj9QScgf6n9OjCAb8zAsgrQDJopLdVwHu4z8E+ckIpJzyz5xj9Mfp0YFQeykV</w:t>
      </w:r>
    </w:p>
    <w:p>
      <w:pPr>
        <w:pStyle w:val="PreformattedText"/>
        <w:bidi w:val="0"/>
        <w:spacing w:before="0" w:after="0"/>
        <w:jc w:val="left"/>
        <w:rPr/>
      </w:pPr>
      <w:r>
        <w:rPr/>
        <w:t>3VdwNaxwd+JCZJNl6vGxXEiFwZhhAeLHieRypKBjy/8rDqjjaHDsQMzGBtVaSmNfZj8xW9n7W5NcLE</w:t>
      </w:r>
    </w:p>
    <w:p>
      <w:pPr>
        <w:pStyle w:val="PreformattedText"/>
        <w:bidi w:val="0"/>
        <w:spacing w:before="0" w:after="0"/>
        <w:jc w:val="left"/>
        <w:rPr/>
      </w:pPr>
      <w:r>
        <w:rPr/>
        <w:t>I6352DSElyFcseS49iEN7cHI/o/VaOB/+NLjSwX/AMTDMcjYsRuu/PJ5vzHLPIfKKW5KB8KcFRyzg8</w:t>
      </w:r>
    </w:p>
    <w:p>
      <w:pPr>
        <w:pStyle w:val="PreformattedText"/>
        <w:bidi w:val="0"/>
        <w:spacing w:before="0" w:after="0"/>
        <w:jc w:val="left"/>
        <w:rPr/>
      </w:pPr>
      <w:r>
        <w:rPr/>
        <w:t>m5ddTs4Z+LuxVx1aU4od48yI4DAKFRCuUUMSv5aRMM4K8W+CBn+brrZNRJFd9I5ycaEg74KBIClx9y</w:t>
      </w:r>
    </w:p>
    <w:p>
      <w:pPr>
        <w:pStyle w:val="PreformattedText"/>
        <w:bidi w:val="0"/>
        <w:spacing w:before="0" w:after="0"/>
        <w:jc w:val="left"/>
        <w:rPr/>
      </w:pPr>
      <w:r>
        <w:rPr/>
        <w:t>8SpUOVBA5rI68WLZOf3VurajI9rRX9cDO3bIyACo5KHbD4cFHUOwLc3Tz8njx6Zs6Go8/TChluFuDv</w:t>
      </w:r>
    </w:p>
    <w:p>
      <w:pPr>
        <w:pStyle w:val="PreformattedText"/>
        <w:bidi w:val="0"/>
        <w:spacing w:before="0" w:after="0"/>
        <w:jc w:val="left"/>
        <w:rPr/>
      </w:pPr>
      <w:r>
        <w:rPr/>
        <w:t>k5ikd5HAUqYjyjxyyvFwoVQfPn7fcvWNtOqyGavD+X+qNXBBOlVl62Xz/0xCbGUsMMpkvIixkCQNHK</w:t>
      </w:r>
    </w:p>
    <w:p>
      <w:pPr>
        <w:pStyle w:val="PreformattedText"/>
        <w:bidi w:val="0"/>
        <w:spacing w:before="0" w:after="0"/>
        <w:jc w:val="left"/>
        <w:rPr/>
      </w:pPr>
      <w:r>
        <w:rPr/>
        <w:t>QBEHd/a2Coxkkcf8zdeesaNl2x1yhitRq7YHJIZyCrkcmaJZOM4WRQFBdwODY4lhgYHUYoxoCaL+vn</w:t>
      </w:r>
    </w:p>
    <w:p>
      <w:pPr>
        <w:pStyle w:val="PreformattedText"/>
        <w:bidi w:val="0"/>
        <w:spacing w:before="0" w:after="0"/>
        <w:jc w:val="left"/>
        <w:rPr/>
      </w:pPr>
      <w:r>
        <w:rPr/>
        <w:t>6YM1yBOX6xZW0VCJHyUKDGfgOvMIRG0i+cIxbxzUkMP+vXoPwKBExnItFeLzujjPhQ2SAG5qbotamW</w:t>
      </w:r>
    </w:p>
    <w:p>
      <w:pPr>
        <w:pStyle w:val="PreformattedText"/>
        <w:bidi w:val="0"/>
        <w:spacing w:before="0" w:after="0"/>
        <w:jc w:val="left"/>
        <w:rPr/>
      </w:pPr>
      <w:r>
        <w:rPr/>
        <w:t>UODxOCAfBXlykxyXIJPH7m/l/X+3XteGYmWRyjzXEKDchO+m7+8PK+FycHlyIAww7bYDeCMzS+fknA</w:t>
      </w:r>
    </w:p>
    <w:p>
      <w:pPr>
        <w:pStyle w:val="PreformattedText"/>
        <w:bidi w:val="0"/>
        <w:spacing w:before="0" w:after="0"/>
        <w:jc w:val="left"/>
        <w:rPr/>
      </w:pPr>
      <w:r>
        <w:rPr/>
        <w:t>De0fp1YFcw3A0Z9kwgUFwP5e96vwMC3MlgVfGYwUyS4kRT5RlOe/nivgEFSrf5umiaQuZuX/t4uz0f</w:t>
      </w:r>
    </w:p>
    <w:p>
      <w:pPr>
        <w:pStyle w:val="PreformattedText"/>
        <w:bidi w:val="0"/>
        <w:spacing w:before="0" w:after="0"/>
        <w:jc w:val="left"/>
        <w:rPr/>
      </w:pPr>
      <w:r>
        <w:rPr/>
        <w:t>WiJagRHCzMF8SMOK+FDcvcyYOXmCLGgIDf8AyeTdYe0SElTS+76I18IKzUUNnHP2uyB9QlCsjQPKzS</w:t>
      </w:r>
    </w:p>
    <w:p>
      <w:pPr>
        <w:pStyle w:val="PreformattedText"/>
        <w:bidi w:val="0"/>
        <w:spacing w:before="0" w:after="0"/>
        <w:jc w:val="left"/>
        <w:rPr/>
      </w:pPr>
      <w:r>
        <w:rPr/>
        <w:t>SMvJO0GIfl+2CykhceF9vXzhtRlbH4hkJYM5j2PZysuBwwYWmxYYWZUU5JzKwH2k+6QsRGpI8AjjgD</w:t>
      </w:r>
    </w:p>
    <w:p>
      <w:pPr>
        <w:pStyle w:val="PreformattedText"/>
        <w:bidi w:val="0"/>
        <w:spacing w:before="0" w:after="0"/>
        <w:jc w:val="left"/>
        <w:rPr/>
      </w:pPr>
      <w:r>
        <w:rPr/>
        <w:t>GD92Osxwd92qLwp589bzSA2g5OjxnDO6yS8iAyOjFWkBIw3JSuM5K8OP29AM2tBqfPoieXvJFCFN2m</w:t>
      </w:r>
    </w:p>
    <w:p>
      <w:pPr>
        <w:pStyle w:val="PreformattedText"/>
        <w:bidi w:val="0"/>
        <w:spacing w:before="0" w:after="0"/>
        <w:jc w:val="left"/>
        <w:rPr/>
      </w:pPr>
      <w:r>
        <w:rPr/>
        <w:t>tetpgZ1iB9ihuZkdSWLKXACSljlg+E/QgHPuXx7epFqCMuKIpgNzGmTFvXGIstYhd4wI3kgUEsR+WX</w:t>
      </w:r>
    </w:p>
    <w:p>
      <w:pPr>
        <w:pStyle w:val="PreformattedText"/>
        <w:bidi w:val="0"/>
        <w:spacing w:before="0" w:after="0"/>
        <w:jc w:val="left"/>
        <w:rPr/>
      </w:pPr>
      <w:r>
        <w:rPr/>
        <w:t>xHHEyr7QQFyfbk+79OpUoGB3XQD8Jjwu9ddQ1G762erEur6jHf1dd66tBd1PhGkapStQabpunosSmO</w:t>
      </w:r>
    </w:p>
    <w:p>
      <w:pPr>
        <w:pStyle w:val="PreformattedText"/>
        <w:bidi w:val="0"/>
        <w:spacing w:before="0" w:after="0"/>
        <w:jc w:val="left"/>
        <w:rPr/>
      </w:pPr>
      <w:r>
        <w:rPr/>
        <w:t>tUr6bDCoCggtXYvkt0z3MzFmzrFyXRVQIuVBEQ51Cp0eKGR5W00wzzGRI4mNaX6hrbyF8B5csUKHlJ</w:t>
      </w:r>
    </w:p>
    <w:p>
      <w:pPr>
        <w:pStyle w:val="PreformattedText"/>
        <w:bidi w:val="0"/>
        <w:spacing w:before="0" w:after="0"/>
        <w:jc w:val="left"/>
        <w:rPr/>
      </w:pPr>
      <w:r>
        <w:rPr/>
        <w:t>y54+B1UevExoKxoIRmkG0Ur89ReKOCGpQqactd69mUTXJ+3M6R1khYn6B5VsEn4/Oc8f5eoXLaa72u</w:t>
      </w:r>
    </w:p>
    <w:p>
      <w:pPr>
        <w:pStyle w:val="PreformattedText"/>
        <w:bidi w:val="0"/>
        <w:spacing w:before="0" w:after="0"/>
        <w:jc w:val="left"/>
        <w:rPr/>
      </w:pPr>
      <w:r>
        <w:rPr/>
        <w:t>8tE8sAswAChae9FtadaFu1BRqLJcm1GxIJKrwoZadeTEcZst5RasMSXZC+cLJIg459vWbMUqCWNoWN</w:t>
      </w:r>
    </w:p>
    <w:p>
      <w:pPr>
        <w:pStyle w:val="PreformattedText"/>
        <w:bidi w:val="0"/>
        <w:spacing w:before="0" w:after="0"/>
        <w:jc w:val="left"/>
        <w:rPr/>
      </w:pPr>
      <w:r>
        <w:rPr/>
        <w:t>iQb2VEW4sfq+dTRa1bt0yWrmeOImbLNkNJKw4s7IFB7xflgnOeTPgKqt1lzAWGYpHRSgq0C7vOf9oX</w:t>
      </w:r>
    </w:p>
    <w:p>
      <w:pPr>
        <w:pStyle w:val="PreformattedText"/>
        <w:bidi w:val="0"/>
        <w:spacing w:before="0" w:after="0"/>
        <w:jc w:val="left"/>
        <w:rPr/>
      </w:pPr>
      <w:r>
        <w:rPr/>
        <w:t>qQBnwXeTvjMigKqK5y4kDMBhSicFP9PuXz1ARQkdkWUO8VhfissjLFFGUKMrvF9U9iRJHjk4smC0jj</w:t>
      </w:r>
    </w:p>
    <w:p>
      <w:pPr>
        <w:pStyle w:val="PreformattedText"/>
        <w:bidi w:val="0"/>
        <w:spacing w:before="0" w:after="0"/>
        <w:jc w:val="left"/>
        <w:rPr/>
      </w:pPr>
      <w:r>
        <w:rPr/>
        <w:t>7vGAFfz7emOVe0RJEk07TAySyc0jjiViuUsV+7FKwDhwD5nycHJ4sG5Bhy6jdiMgM4YUOqkSKvHUWe</w:t>
      </w:r>
    </w:p>
    <w:p>
      <w:pPr>
        <w:pStyle w:val="PreformattedText"/>
        <w:bidi w:val="0"/>
        <w:spacing w:before="0" w:after="0"/>
        <w:jc w:val="left"/>
        <w:rPr/>
      </w:pPr>
      <w:r>
        <w:rPr/>
        <w:t>uI4EleGK52aMh5ypEnDvPbQlhRhkVswgkyEr9rBeqGIZmuWtRlc3nrRp4YKGDHqw8S7g06tUna/bqN</w:t>
      </w:r>
    </w:p>
    <w:p>
      <w:pPr>
        <w:pStyle w:val="PreformattedText"/>
        <w:bidi w:val="0"/>
        <w:spacing w:before="0" w:after="0"/>
        <w:jc w:val="left"/>
        <w:rPr/>
      </w:pPr>
      <w:r>
        <w:rPr/>
        <w:t>RMtU357U6xOrhFsJFXCn/wB7hj+SgICL5KHj1UXBzZrqJcpmfq2/V+rF1toycPLYzJoVOs39Piint6</w:t>
      </w:r>
    </w:p>
    <w:p>
      <w:pPr>
        <w:pStyle w:val="PreformattedText"/>
        <w:bidi w:val="0"/>
        <w:spacing w:before="0" w:after="0"/>
        <w:jc w:val="left"/>
        <w:rPr/>
      </w:pPr>
      <w:r>
        <w:rPr/>
        <w:t>+skNSlHa02/HELM8i6a88X1izwRQkTWWgTDTRh4srAikkQo0z/AMo3MDsUqw6VKFRq5W+H/L6I5raH</w:t>
      </w:r>
    </w:p>
    <w:p>
      <w:pPr>
        <w:pStyle w:val="PreformattedText"/>
        <w:bidi w:val="0"/>
        <w:spacing w:before="0" w:after="0"/>
        <w:jc w:val="left"/>
        <w:rPr/>
      </w:pPr>
      <w:r>
        <w:rPr/>
        <w:t>wivX5Jiqm63rXell7vojjXVfUi7PbtTTj6/VJa4jku6xbXkG7zN3JYFccvy+Par81QHkZuWB118nDo</w:t>
      </w:r>
    </w:p>
    <w:p>
      <w:pPr>
        <w:pStyle w:val="PreformattedText"/>
        <w:bidi w:val="0"/>
        <w:spacing w:before="0" w:after="0"/>
        <w:jc w:val="left"/>
        <w:rPr/>
      </w:pPr>
      <w:r>
        <w:rPr/>
        <w:t>ktZarbL7Bu8+KPP8RjJhmPc3STe851fP8A0xINu7i1FWbUZNNOvalFX7jXobJuU6lb6ZpEQoYEr1Jl</w:t>
      </w:r>
    </w:p>
    <w:p>
      <w:pPr>
        <w:pStyle w:val="PreformattedText"/>
        <w:bidi w:val="0"/>
        <w:spacing w:before="0" w:after="0"/>
        <w:jc w:val="left"/>
        <w:rPr/>
      </w:pPr>
      <w:r>
        <w:rPr/>
        <w:t>j9v5Sqyhlw0jMepXVChRF6MN2W15+dURy3mVE2YRMKcNa2w3avvC5r69+aprk9+aevHTnn1x5qHGBe</w:t>
      </w:r>
    </w:p>
    <w:p>
      <w:pPr>
        <w:pStyle w:val="PreformattedText"/>
        <w:bidi w:val="0"/>
        <w:spacing w:before="0" w:after="0"/>
        <w:jc w:val="left"/>
        <w:rPr/>
      </w:pPr>
      <w:r>
        <w:rPr/>
        <w:t>E0fYlgTmsafTrE6uFj+CjKwwyywLdWlerQfm+i7thnms1SJetvF/OHihtnWdyJYlo6VUhFOJYpf4Xr</w:t>
      </w:r>
    </w:p>
    <w:p>
      <w:pPr>
        <w:pStyle w:val="PreformattedText"/>
        <w:bidi w:val="0"/>
        <w:spacing w:before="0" w:after="0"/>
        <w:jc w:val="left"/>
        <w:rPr/>
      </w:pPr>
      <w:r>
        <w:rPr/>
        <w:t>HK1JankPdau8rNJatx47jpBDMQjPyTj7upFlhhMeWjXLma2+c+yIGEzJWZX9W+J7tTYO99Kjhv7V3J</w:t>
      </w:r>
    </w:p>
    <w:p>
      <w:pPr>
        <w:pStyle w:val="PreformattedText"/>
        <w:bidi w:val="0"/>
        <w:spacing w:before="0" w:after="0"/>
        <w:jc w:val="left"/>
        <w:rPr/>
      </w:pPr>
      <w:r>
        <w:rPr/>
        <w:t>q8Z+oFdha1Ni16S2jWbH0dmnGYNQrsoWPFlU4tIqcX9ygTOcFDoWZTui4ei1rvZ60SJJRkN19vtVu5</w:t>
      </w:r>
    </w:p>
    <w:p>
      <w:pPr>
        <w:pStyle w:val="PreformattedText"/>
        <w:bidi w:val="0"/>
        <w:spacing w:before="0" w:after="0"/>
        <w:jc w:val="left"/>
        <w:rPr/>
      </w:pPr>
      <w:r>
        <w:rPr/>
        <w:t>xenpbFZq3o9Jr3tS0nX5frYdQ2LuGjQn2xrkasbFvQdK1XV7jx7a3CIFlsVp5pmzIvZ5BHx1GyysQi</w:t>
      </w:r>
    </w:p>
    <w:p>
      <w:pPr>
        <w:pStyle w:val="PreformattedText"/>
        <w:bidi w:val="0"/>
        <w:spacing w:before="0" w:after="0"/>
        <w:jc w:val="left"/>
        <w:rPr/>
      </w:pPr>
      <w:r>
        <w:rPr/>
        <w:t>rOkJipYPD1/c6193e5RYktMw5uSfNwrDrru970Q42tqaRLq+owzbMl02xpd5tTmoVbFepu3bEVe+ku</w:t>
      </w:r>
    </w:p>
    <w:p>
      <w:pPr>
        <w:pStyle w:val="PreformattedText"/>
        <w:bidi w:val="0"/>
        <w:spacing w:before="0" w:after="0"/>
        <w:jc w:val="left"/>
        <w:rPr/>
      </w:pPr>
      <w:r>
        <w:rPr/>
        <w:t>pWUrM0kVy0tSaN5dOkWJAeEsf5TlXz3DSr3lpMWRuAzuF2Vr3amXvLvWNAsJiATGRpk7rWrY/W0sOE</w:t>
      </w:r>
    </w:p>
    <w:p>
      <w:pPr>
        <w:pStyle w:val="PreformattedText"/>
        <w:bidi w:val="0"/>
        <w:spacing w:before="0" w:after="0"/>
        <w:jc w:val="left"/>
        <w:rPr/>
      </w:pPr>
      <w:r>
        <w:rPr/>
        <w:t>tyaHm5uHYG0r8lDWdMnp2LAO3986tUavJs24u6hPqm3tY2/qelSz/7n1Vrmpf0rVYVLVbsdzTtSjeF</w:t>
      </w:r>
    </w:p>
    <w:p>
      <w:pPr>
        <w:pStyle w:val="PreformattedText"/>
        <w:bidi w:val="0"/>
        <w:spacing w:before="0" w:after="0"/>
        <w:jc w:val="left"/>
        <w:rPr/>
      </w:pPr>
      <w:r>
        <w:rPr/>
        <w:t>EsRXJJktYgIlzplQVbQsp03KrNdcu7PhatD2xRaW/SFQeklDht5jtLRbeheqemaX6eKN0UrdPcH/AI</w:t>
      </w:r>
    </w:p>
    <w:p>
      <w:pPr>
        <w:pStyle w:val="PreformattedText"/>
        <w:bidi w:val="0"/>
        <w:spacing w:before="0" w:after="0"/>
        <w:jc w:val="left"/>
        <w:rPr/>
      </w:pPr>
      <w:r>
        <w:rPr/>
        <w:t>hpl/cEcw1Gvu5bOnw6pqWgbv0aikncpTaae/BbEcpSaCOwthbNYs9DHJJ6QOZYk4yZQOulUfVpevVp</w:t>
      </w:r>
    </w:p>
    <w:p>
      <w:pPr>
        <w:pStyle w:val="PreformattedText"/>
        <w:bidi w:val="0"/>
        <w:spacing w:before="0" w:after="0"/>
        <w:jc w:val="left"/>
        <w:rPr/>
      </w:pPr>
      <w:r>
        <w:rPr/>
        <w:t>y4dXarRsYGbPlyzLU9NhNXevlMvFTvBu79WLg9LvUrVKkejabrm55dvXdG1K1b2rqIZdX0TcCanKK8</w:t>
      </w:r>
    </w:p>
    <w:p>
      <w:pPr>
        <w:pStyle w:val="PreformattedText"/>
        <w:bidi w:val="0"/>
        <w:spacing w:before="0" w:after="0"/>
        <w:jc w:val="left"/>
        <w:rPr/>
      </w:pPr>
      <w:r>
        <w:rPr/>
        <w:t>1+trbsj6Vqstq1mWrZlk06ZLRSFUVnZMqbIws6W5ZFk4qWrae/b3beL0jfwsI6DBz52HmhlZp2HnUr</w:t>
      </w:r>
    </w:p>
    <w:p>
      <w:pPr>
        <w:pStyle w:val="PreformattedText"/>
        <w:bidi w:val="0"/>
        <w:spacing w:before="0" w:after="0"/>
        <w:jc w:val="left"/>
        <w:rPr/>
      </w:pPr>
      <w:r>
        <w:rPr/>
        <w:t>q3dm/h8JjvH0e3xHb1XUUrX4q+4Wv7Zh1S/oolpapX1LWqlu3oeq6pStK8VexUuC7VkgkjKCDUq0bz</w:t>
      </w:r>
    </w:p>
    <w:p>
      <w:pPr>
        <w:pStyle w:val="PreformattedText"/>
        <w:bidi w:val="0"/>
        <w:spacing w:before="0" w:after="0"/>
        <w:jc w:val="left"/>
        <w:rPr/>
      </w:pPr>
      <w:r>
        <w:rPr/>
        <w:t>TR1o368/xq2p0UgCxi5FwqjdqMj9Vl+dWXqx6Js2d07MZvGtFfqvmMnuXrK270N6I9Qdsbwl1DSqFi</w:t>
      </w:r>
    </w:p>
    <w:p>
      <w:pPr>
        <w:pStyle w:val="PreformattedText"/>
        <w:bidi w:val="0"/>
        <w:spacing w:before="0" w:after="0"/>
        <w:jc w:val="left"/>
        <w:rPr/>
      </w:pPr>
      <w:r>
        <w:rPr/>
        <w:t>9YrR659PDZo34WRa+o24IrNDXBwqEo0t1H4TwIxOK68YuMXDrzzarpVGlyxInSySjVy8a03lH5d31R</w:t>
      </w:r>
    </w:p>
    <w:p>
      <w:pPr>
        <w:pStyle w:val="PreformattedText"/>
        <w:bidi w:val="0"/>
        <w:spacing w:before="0" w:after="0"/>
        <w:jc w:val="left"/>
        <w:rPr/>
      </w:pPr>
      <w:r>
        <w:rPr/>
        <w:t>6ZswkIstnMyVMFHDb94sb2k/XqxbW391y2b/1MTiKXStONGdKMrTwQqdMjahqJIi4zI1ev9HGssTKB</w:t>
      </w:r>
    </w:p>
    <w:p>
      <w:pPr>
        <w:pStyle w:val="PreformattedText"/>
        <w:bidi w:val="0"/>
        <w:spacing w:before="0" w:after="0"/>
        <w:jc w:val="left"/>
        <w:rPr/>
      </w:pPr>
      <w:r>
        <w:rPr/>
        <w:t>JCgMTJ3EwZk55kwz1Cy2UEW9UGn5bchXL543fiwlyBLYaZzVFdLNqzX0WnNqN3oN1XdCQ1dJjq0jZl</w:t>
      </w:r>
    </w:p>
    <w:p>
      <w:pPr>
        <w:pStyle w:val="PreformattedText"/>
        <w:bidi w:val="0"/>
        <w:spacing w:before="0" w:after="0"/>
        <w:jc w:val="left"/>
        <w:rPr/>
      </w:pPr>
      <w:r>
        <w:rPr/>
        <w:t>o1bd6rUlmt9yDUoJNO1LTns96tI5m78DMuC0TyUXiSTDKilKmmVJlLMCzApYj/AOoj5EMWpdTwwaSW</w:t>
      </w:r>
    </w:p>
    <w:p>
      <w:pPr>
        <w:pStyle w:val="PreformattedText"/>
        <w:bidi w:val="0"/>
        <w:spacing w:before="0" w:after="0"/>
        <w:jc w:val="left"/>
        <w:rPr/>
      </w:pPr>
      <w:r>
        <w:rPr/>
        <w:t>ZsQekt6S1WbTYU1AqLTT9y3VpDhR1ye99Bb09tLr34NPtU1jS+K0CapZnHfmrywjnQWevZjackESSN</w:t>
      </w:r>
    </w:p>
    <w:p>
      <w:pPr>
        <w:pStyle w:val="PreformattedText"/>
        <w:bidi w:val="0"/>
        <w:spacing w:before="0" w:after="0"/>
        <w:jc w:val="left"/>
        <w:rPr/>
      </w:pPr>
      <w:r>
        <w:rPr/>
        <w:t>NjEhPVlMQxeX0C3Ho2HEFWpOoL6GU9b0xA+GWk1J1zIHD7qtYFyu7xBGnu5RKdSu1NJ1DWZbFY1qt7</w:t>
      </w:r>
    </w:p>
    <w:p>
      <w:pPr>
        <w:pStyle w:val="PreformattedText"/>
        <w:bidi w:val="0"/>
        <w:spacing w:before="0" w:after="0"/>
        <w:jc w:val="left"/>
        <w:rPr/>
      </w:pPr>
      <w:r>
        <w:rPr/>
        <w:t>tWr9Neclat9Llnq1pzM0tFJYnkkg8hZDXRmRmZGUsVMXDDEk0lrMNQlG0Gq3LfdcvavVZgsVsNJeek</w:t>
      </w:r>
    </w:p>
    <w:p>
      <w:pPr>
        <w:pStyle w:val="PreformattedText"/>
        <w:bidi w:val="0"/>
        <w:spacing w:before="0" w:after="0"/>
        <w:jc w:val="left"/>
        <w:rPr/>
      </w:pPr>
      <w:r>
        <w:rPr/>
        <w:t>i1hMmS9Kt3vSy7mpwt2Vg9tetR2a0J0cXYb1ekaur6n+XBqVOR5YaKJPdkQJXS3PDLE4VmjajFwsBK</w:t>
      </w:r>
    </w:p>
    <w:p>
      <w:pPr>
        <w:pStyle w:val="PreformattedText"/>
        <w:bidi w:val="0"/>
        <w:spacing w:before="0" w:after="0"/>
        <w:jc w:val="left"/>
        <w:rPr/>
      </w:pPr>
      <w:r>
        <w:rPr/>
        <w:t>/BqpnuwnAYX43NqrdM95a1eXCFY572OVo5CBOGWwN8Y6ESyfklpxdbIXNwrqXha41XOI9f3U0Wj6ho</w:t>
      </w:r>
    </w:p>
    <w:p>
      <w:pPr>
        <w:pStyle w:val="PreformattedText"/>
        <w:bidi w:val="0"/>
        <w:spacing w:before="0" w:after="0"/>
        <w:jc w:val="left"/>
        <w:rPr/>
      </w:pPr>
      <w:r>
        <w:rPr/>
        <w:t>c1vQjReWe9LpOrw2btzUbYFKhCsV+ssVO5ZltGTDVpQ0Vistkj/EcW08JMw8yWMMSmMFXvR8ijHhaV</w:t>
      </w:r>
    </w:p>
    <w:p>
      <w:pPr>
        <w:pStyle w:val="PreformattedText"/>
        <w:bidi w:val="0"/>
        <w:spacing w:before="0" w:after="0"/>
        <w:jc w:val="left"/>
        <w:rPr/>
      </w:pPr>
      <w:r>
        <w:rPr/>
        <w:t>ZVbes1pOu4gWmKeKkTEZcWBMkzaKA8psgN9GVta6e+tKG3lHEG5t4DYWvNqOoX7Gtw6jX+ktJY0mrN</w:t>
      </w:r>
    </w:p>
    <w:p>
      <w:pPr>
        <w:pStyle w:val="PreformattedText"/>
        <w:bidi w:val="0"/>
        <w:spacing w:before="0" w:after="0"/>
        <w:jc w:val="left"/>
        <w:rPr/>
      </w:pPr>
      <w:r>
        <w:rPr/>
        <w:t>uis+otYo3dDrTyIKtehTkr1IjYscSkMLr7s2Zl1NnTwqvJoqtWizOuidZVXc1DuZhXuxlbWw/SAT0V</w:t>
      </w:r>
    </w:p>
    <w:p>
      <w:pPr>
        <w:pStyle w:val="PreformattedText"/>
        <w:bidi w:val="0"/>
        <w:spacing w:before="0" w:after="0"/>
        <w:jc w:val="left"/>
        <w:rPr/>
      </w:pPr>
      <w:r>
        <w:rPr/>
        <w:t>kmIQ1AdDsvCW1abrs7Wjyi9TPVy1LvyHde59Zq/4HujbmjQyBpKljUackOkz39T1Cokupb3vaZps96</w:t>
      </w:r>
    </w:p>
    <w:p>
      <w:pPr>
        <w:pStyle w:val="PreformattedText"/>
        <w:bidi w:val="0"/>
        <w:spacing w:before="0" w:after="0"/>
        <w:jc w:val="left"/>
        <w:rPr/>
      </w:pPr>
      <w:r>
        <w:rPr/>
        <w:t>bUrkZlqaTpNZ466yGF5u6wSoZapIQy0ncZrnMK263bnY1qqo0l7vTHB49+ictMcM0sZIu4M2YoOTON</w:t>
      </w:r>
    </w:p>
    <w:p>
      <w:pPr>
        <w:pStyle w:val="PreformattedText"/>
        <w:bidi w:val="0"/>
        <w:spacing w:before="0" w:after="0"/>
        <w:jc w:val="left"/>
        <w:rPr/>
      </w:pPr>
      <w:r>
        <w:rPr/>
        <w:t>R5qntRyPure2q+pu85qAk06xFtytc3x6ibq9Rddmubf0inPUeHYtHV0Rv/DXsRJc1GeghE1XjKt+ax</w:t>
      </w:r>
    </w:p>
    <w:p>
      <w:pPr>
        <w:pStyle w:val="PreformattedText"/>
        <w:bidi w:val="0"/>
        <w:spacing w:before="0" w:after="0"/>
        <w:jc w:val="left"/>
        <w:rPr/>
      </w:pPr>
      <w:r>
        <w:rPr/>
        <w:t>YeaVumlzHkypW+fOasqWiKqXKvGy0pz4ntWscXiFGInuaCWigNMclmpdwBq9Zh1OURf1V12dztza/p</w:t>
      </w:r>
    </w:p>
    <w:p>
      <w:pPr>
        <w:pStyle w:val="PreformattedText"/>
        <w:bidi w:val="0"/>
        <w:spacing w:before="0" w:after="0"/>
        <w:jc w:val="left"/>
        <w:rPr/>
      </w:pPr>
      <w:r>
        <w:rPr/>
        <w:t>TNunTb9+/p2kQyaSkmjbo1WxapGhBpdmaitnUtF+up6jekpbTpSJX0XS7TS2DHel7Il2fPbC9K2JmL</w:t>
      </w:r>
    </w:p>
    <w:p>
      <w:pPr>
        <w:pStyle w:val="PreformattedText"/>
        <w:bidi w:val="0"/>
        <w:spacing w:before="0" w:after="0"/>
        <w:jc w:val="left"/>
        <w:rPr/>
      </w:pPr>
      <w:r>
        <w:rPr/>
        <w:t>iCq0vZV0+KXdooG69pL+zEOOwhnIkuQrXTDqAyqx3X26rm7taJzzittp6JqMVqv6c63o9Ddl+7em02</w:t>
      </w:r>
    </w:p>
    <w:p>
      <w:pPr>
        <w:pStyle w:val="PreformattedText"/>
        <w:bidi w:val="0"/>
        <w:spacing w:before="0" w:after="0"/>
        <w:jc w:val="left"/>
        <w:rPr/>
      </w:pPr>
      <w:r>
        <w:rPr/>
        <w:t>ltra+hfxOjb1Sm7abpO4XoWppfr9Qa7ajqQ6jZmsNYeMx1HYQsX2l2jJMtp5PxaQw1TDqdmC3WqAbi</w:t>
      </w:r>
    </w:p>
    <w:p>
      <w:pPr>
        <w:pStyle w:val="PreformattedText"/>
        <w:bidi w:val="0"/>
        <w:spacing w:before="0" w:after="0"/>
        <w:jc w:val="left"/>
        <w:rPr/>
      </w:pPr>
      <w:r>
        <w:rPr/>
        <w:t>3DVequqMMbLmdMkqhnTlDaALVUNpq12lR4s2i4qe1fUmPvVtV1DRxtzalRtF3dFvTa2m7mtbO1D3RH</w:t>
      </w:r>
    </w:p>
    <w:p>
      <w:pPr>
        <w:pStyle w:val="PreformattedText"/>
        <w:bidi w:val="0"/>
        <w:spacing w:before="0" w:after="0"/>
        <w:jc w:val="left"/>
        <w:rPr/>
      </w:pPr>
      <w:r>
        <w:rPr/>
        <w:t>bui/xKQ6PqG4Zpa1yWQQ04foBVEsX1LM0vTTduCaliYdcQsxbsP0im7Tp4E4La6WJY3b2hm2K0v+LM</w:t>
      </w:r>
    </w:p>
    <w:p>
      <w:pPr>
        <w:pStyle w:val="PreformattedText"/>
        <w:bidi w:val="0"/>
        <w:spacing w:before="0" w:after="0"/>
        <w:jc w:val="left"/>
        <w:rPr/>
      </w:pPr>
      <w:r>
        <w:rPr/>
        <w:t>MkyeNZRtX5n4nr1l0r6Iabeg6Fr51HUdibi1DR1sWxR07RNtnW93bqngcU6DHd+oWmlraDZts8kv5Q</w:t>
      </w:r>
    </w:p>
    <w:p>
      <w:pPr>
        <w:pStyle w:val="PreformattedText"/>
        <w:bidi w:val="0"/>
        <w:spacing w:before="0" w:after="0"/>
        <w:jc w:val="left"/>
        <w:rPr/>
      </w:pPr>
      <w:r>
        <w:rPr/>
        <w:t>lkpwWAj/AEDthNhcTNkSrcTOElpgHGa3agWsVLuDlw0NerGU+BkzXBWUxSWWttSwDu1Y55nJuK7wxY</w:t>
      </w:r>
    </w:p>
    <w:p>
      <w:pPr>
        <w:pStyle w:val="PreformattedText"/>
        <w:bidi w:val="0"/>
        <w:spacing w:before="0" w:after="0"/>
        <w:jc w:val="left"/>
        <w:rPr/>
      </w:pPr>
      <w:r>
        <w:rPr/>
        <w:t>u2dr+om49vi/X9G9ybkr/VQpNdo7h1/QNg6VplODnqeoa9qumNqGpca0S1/qRPrBrwxWO1FUhb8kM+</w:t>
      </w:r>
    </w:p>
    <w:p>
      <w:pPr>
        <w:pStyle w:val="PreformattedText"/>
        <w:bidi w:val="0"/>
        <w:spacing w:before="0" w:after="0"/>
        <w:jc w:val="left"/>
        <w:rPr/>
      </w:pPr>
      <w:r>
        <w:rPr/>
        <w:t>2ZWHxM+fOxWImSp1tLWzt6q3ursOtupb1lWCl7IxU2WJUmTJUSwSdAO8ty0hvvV70SGjsaimtXJFsh</w:t>
      </w:r>
    </w:p>
    <w:p>
      <w:pPr>
        <w:pStyle w:val="PreformattedText"/>
        <w:bidi w:val="0"/>
        <w:spacing w:before="0" w:after="0"/>
        <w:jc w:val="left"/>
        <w:rPr/>
      </w:pPr>
      <w:r>
        <w:rPr/>
        <w:t>dwbNp2o9y7ks7wvav6faATPX06rp9PSb6x19VhhnNV0tXnmktSyBYY67KvQvjjixiJqSzOnTnS1WW5</w:t>
      </w:r>
    </w:p>
    <w:p>
      <w:pPr>
        <w:pStyle w:val="PreformattedText"/>
        <w:bidi w:val="0"/>
        <w:spacing w:before="0" w:after="0"/>
        <w:jc w:val="left"/>
        <w:rPr/>
      </w:pPr>
      <w:r>
        <w:rPr/>
        <w:t>Gl6bkdAyqS6rczsy2ncucP8AEJspktPRBVa4rcDd1SOJl9QWF7+navu2PXDPJpEGvSw2bCbz0jXdS2</w:t>
      </w:r>
    </w:p>
    <w:p>
      <w:pPr>
        <w:pStyle w:val="PreformattedText"/>
        <w:bidi w:val="0"/>
        <w:spacing w:before="0" w:after="0"/>
        <w:jc w:val="left"/>
        <w:rPr/>
      </w:pPr>
      <w:r>
        <w:rPr/>
        <w:t>9S1nSdJrBNwbnu7bGgW4tV0alcWqZ1R+3YKtXoNLIjN0M7ENg3mfFkOHlMwdsHdhp3SlBeqqzpcjJx</w:t>
      </w:r>
    </w:p>
    <w:p>
      <w:pPr>
        <w:pStyle w:val="PreformattedText"/>
        <w:bidi w:val="0"/>
        <w:spacing w:before="0" w:after="0"/>
        <w:jc w:val="left"/>
        <w:rPr/>
      </w:pPr>
      <w:r>
        <w:rPr/>
        <w:t>UZ2tGmt0TS5DTfk5ziZ0i6ZzpNVhnbdk+peWldRiBw7W19tTiGibus7429ps9mlSo3NP1CrsXWaVFQ</w:t>
      </w:r>
    </w:p>
    <w:p>
      <w:pPr>
        <w:pStyle w:val="PreformattedText"/>
        <w:bidi w:val="0"/>
        <w:spacing w:before="0" w:after="0"/>
        <w:jc w:val="left"/>
        <w:rPr/>
      </w:pPr>
      <w:r>
        <w:rPr/>
        <w:t>TDUl1SppzafRXULN2eS3BDE5Sd68q2JQOOfNxUqd0hxuNw8ma2qyrYh1chW6MdHat2eohVVW0tui7I</w:t>
      </w:r>
    </w:p>
    <w:p>
      <w:pPr>
        <w:pStyle w:val="PreformattedText"/>
        <w:bidi w:val="0"/>
        <w:spacing w:before="0" w:after="0"/>
        <w:jc w:val="left"/>
        <w:rPr/>
      </w:pPr>
      <w:r>
        <w:rPr/>
        <w:t>wk2UtMFhp0wKGW9gkpWWvHR7jd2A3VGYhk1Lcu4NLr6tf17099KtL1mlPM76pru7bNjVtWwHhmv7co</w:t>
      </w:r>
    </w:p>
    <w:p>
      <w:pPr>
        <w:pStyle w:val="PreformattedText"/>
        <w:bidi w:val="0"/>
        <w:spacing w:before="0" w:after="0"/>
        <w:jc w:val="left"/>
        <w:rPr/>
      </w:pPr>
      <w:r>
        <w:rPr/>
        <w:t>Snv6ht+OJ7KV62oObEUaoK7vFCj9QrgsPNCPgFdhJuvVZ3XHVCWC5OJTb4s4nM/FyZZTaMxJaPbY3R</w:t>
      </w:r>
    </w:p>
    <w:p>
      <w:pPr>
        <w:pStyle w:val="PreformattedText"/>
        <w:bidi w:val="0"/>
        <w:spacing w:before="0" w:after="0"/>
        <w:jc w:val="left"/>
        <w:rPr/>
      </w:pPr>
      <w:r>
        <w:rPr/>
        <w:t>itD1bg3EOLVT2Ypi1rWyNbTXZ7bbZ1XSrulrFWqXbskML37Kraj1bSd0rSMf8Yqz9yJa1swSs3HsmZ</w:t>
      </w:r>
    </w:p>
    <w:p>
      <w:pPr>
        <w:pStyle w:val="PreformattedText"/>
        <w:bidi w:val="0"/>
        <w:spacing w:before="0" w:after="0"/>
        <w:jc w:val="left"/>
        <w:rPr/>
      </w:pPr>
      <w:r>
        <w:rPr/>
        <w:t>YnZqk7BTZRlYrpPib15e9ky6Us7y1uVeKLkjFSpomYcscUvdZdPtLxNf61t7sU9olGAb5o6Tqmk7iM</w:t>
      </w:r>
    </w:p>
    <w:p>
      <w:pPr>
        <w:pStyle w:val="PreformattedText"/>
        <w:bidi w:val="0"/>
        <w:spacing w:before="0" w:after="0"/>
        <w:jc w:val="left"/>
        <w:rPr/>
      </w:pPr>
      <w:r>
        <w:rPr/>
        <w:t>k0lddI3xtrW9R059M1G3Ik0Gn6rrknaoLWZ1YJFI5hns90LzSRWDz55xGBZxjhLmMMg6K0t06y0tru</w:t>
      </w:r>
    </w:p>
    <w:p>
      <w:pPr>
        <w:pStyle w:val="PreformattedText"/>
        <w:bidi w:val="0"/>
        <w:spacing w:before="0" w:after="0"/>
        <w:jc w:val="left"/>
        <w:rPr/>
      </w:pPr>
      <w:r>
        <w:rPr/>
        <w:t>5hbosYRVkY+XLm4EzpSlWqhZHR2YUN9yovslrWj1h9D9Qt6/tirfp2k1XVtMfU4dzVZac9PcGnT+2u</w:t>
      </w:r>
    </w:p>
    <w:p>
      <w:pPr>
        <w:pStyle w:val="PreformattedText"/>
        <w:bidi w:val="0"/>
        <w:spacing w:before="0" w:after="0"/>
        <w:jc w:val="left"/>
        <w:rPr/>
      </w:pPr>
      <w:r>
        <w:rPr/>
        <w:t>tnU9uajKr6es88CyMEmaNjMZa8r93B8l2wgw88XhRLncFrXI1u+078vSLu9HuWwsScXhyasJ0nS4cW</w:t>
      </w:r>
    </w:p>
    <w:p>
      <w:pPr>
        <w:pStyle w:val="PreformattedText"/>
        <w:bidi w:val="0"/>
        <w:spacing w:before="0" w:after="0"/>
        <w:jc w:val="left"/>
        <w:rPr/>
      </w:pPr>
      <w:r>
        <w:rPr/>
        <w:t>P7VOH3hl2RZ+5ZiJ4a5emIJiC1R+2LDIZUkiMeQoaIu0L8gpbMIVRxVus2VzrVT3o2plDSusRBrGj1</w:t>
      </w:r>
    </w:p>
    <w:p>
      <w:pPr>
        <w:pStyle w:val="PreformattedText"/>
        <w:bidi w:val="0"/>
        <w:spacing w:before="0" w:after="0"/>
        <w:jc w:val="left"/>
        <w:rPr/>
      </w:pPr>
      <w:r>
        <w:rPr/>
        <w:t>o4dSjmVpIZNPgngmEqNBKYZF7NaKBoz9NiaT8wN4k+qYRcT1fksxeXq55xm4lEEqaAuTL5EecXrZrd</w:t>
      </w:r>
    </w:p>
    <w:p>
      <w:pPr>
        <w:pStyle w:val="PreformattedText"/>
        <w:bidi w:val="0"/>
        <w:spacing w:before="0" w:after="0"/>
        <w:jc w:val="left"/>
        <w:rPr/>
      </w:pPr>
      <w:r>
        <w:rPr/>
        <w:t>XVNY3BoOmC5JfnsVKUpNWGlXqWTNZmNdfrXR7sPJJB38gJGoJ5KevUNkoZUrDlgLKdXO719jR4lt6Y</w:t>
      </w:r>
    </w:p>
    <w:p>
      <w:pPr>
        <w:pStyle w:val="PreformattedText"/>
        <w:bidi w:val="0"/>
        <w:spacing w:before="0" w:after="0"/>
        <w:jc w:val="left"/>
        <w:rPr/>
      </w:pPr>
      <w:r>
        <w:rPr/>
        <w:t>XxOKlLW9j1sv+w9Mc86XqNSlYGm25QNNS3Z0ZtSQqTV03Sa0po6oZ7K4r6lLdeGOs6h1f6R3X2/PVY</w:t>
      </w:r>
    </w:p>
    <w:p>
      <w:pPr>
        <w:pStyle w:val="PreformattedText"/>
        <w:bidi w:val="0"/>
        <w:spacing w:before="0" w:after="0"/>
        <w:jc w:val="left"/>
        <w:rPr/>
      </w:pPr>
      <w:r>
        <w:rPr/>
        <w:t>Y3mldK+f8AtHCYvQhYniJHzL/2juT0AeXSNmVNPv8AZua9vKtHurUf4fHHGu1TdnWtT0zVZFVQjSwR</w:t>
      </w:r>
    </w:p>
    <w:p>
      <w:pPr>
        <w:pStyle w:val="PreformattedText"/>
        <w:bidi w:val="0"/>
        <w:spacing w:before="0" w:after="0"/>
        <w:jc w:val="left"/>
        <w:rPr/>
      </w:pPr>
      <w:r>
        <w:rPr/>
        <w:t>/U9kL7jNzXhzYdaMz4R4bYGGnyp8v4w+OXgVlVxbua79Ir4X4H4z4TzJEzDz/iq4VmbpHFU1C1kp+7</w:t>
      </w:r>
    </w:p>
    <w:p>
      <w:pPr>
        <w:pStyle w:val="PreformattedText"/>
        <w:bidi w:val="0"/>
        <w:spacing w:before="0" w:after="0"/>
        <w:jc w:val="left"/>
        <w:rPr/>
      </w:pPr>
      <w:r>
        <w:rPr/>
        <w:t>ddFr61t/U9LZ2t1ZPpZHQxW0UtBOq8R3RODiMsD8ScSv2v9q9VsBtfZ21c8HiVab1pRymL7jam924R</w:t>
      </w:r>
    </w:p>
    <w:p>
      <w:pPr>
        <w:pStyle w:val="PreformattedText"/>
        <w:bidi w:val="0"/>
        <w:spacing w:before="0" w:after="0"/>
        <w:jc w:val="left"/>
        <w:rPr/>
      </w:pPr>
      <w:r>
        <w:rPr/>
        <w:t>nbZ+DW2vg+7LtPAtIkDdOGuS/Za4yHsvSGOFu3MttCymFRyIL8eX2iBHBOeJ4hcZBPjOOtBqUNd0Yk</w:t>
      </w:r>
    </w:p>
    <w:p>
      <w:pPr>
        <w:pStyle w:val="PreformattedText"/>
        <w:bidi w:val="0"/>
        <w:spacing w:before="0" w:after="0"/>
        <w:jc w:val="left"/>
        <w:rPr/>
      </w:pPr>
      <w:r>
        <w:rPr/>
        <w:t>dsfh69VnoWYas8uZImVGJDACMTAd6JmcjmE+QR8+z4XoAbNNtYynw/QTzOu+Tb7rdke3/oh6lx2YKY</w:t>
      </w:r>
    </w:p>
    <w:p>
      <w:pPr>
        <w:pStyle w:val="PreformattedText"/>
        <w:bidi w:val="0"/>
        <w:spacing w:before="0" w:after="0"/>
        <w:jc w:val="left"/>
        <w:rPr/>
      </w:pPr>
      <w:r>
        <w:rPr/>
        <w:t>76kKUXiWCgRqeQVQnkYIyf0IHz1blTRSi0izKZWAdTm37Y9BtC1+O1TglidXRwBxQYBL+4ccnGAf/T</w:t>
      </w:r>
    </w:p>
    <w:p>
      <w:pPr>
        <w:pStyle w:val="PreformattedText"/>
        <w:bidi w:val="0"/>
        <w:spacing w:before="0" w:after="0"/>
        <w:jc w:val="left"/>
        <w:rPr/>
      </w:pPr>
      <w:r>
        <w:rPr/>
        <w:t>5618LurXnwxZ6UlSO7X7etEul1bFJC78QVfkxIKggHBGPtHx10Cy7voiqSWNBuiM6frPelZT7X7jYC</w:t>
      </w:r>
    </w:p>
    <w:p>
      <w:pPr>
        <w:pStyle w:val="PreformattedText"/>
        <w:bidi w:val="0"/>
        <w:spacing w:before="0" w:after="0"/>
        <w:jc w:val="left"/>
        <w:rPr/>
      </w:pPr>
      <w:r>
        <w:rPr/>
        <w:t>k4XAzhPH3kNkH/p0bILR3Yr4k2KKmLe0C2ZTGjSErgEnkSRlc8V8eW5ZP/zdYk9QA2UQ4cgurVyifI</w:t>
      </w:r>
    </w:p>
    <w:p>
      <w:pPr>
        <w:pStyle w:val="PreformattedText"/>
        <w:bidi w:val="0"/>
        <w:spacing w:before="0" w:after="0"/>
        <w:jc w:val="left"/>
        <w:rPr/>
      </w:pPr>
      <w:r>
        <w:rPr/>
        <w:t>PehLDiRkDDD/Ly/XIBHx8dVE4hFuJZCMRReGIOVOP5SMD9/cT+/wAjq4laUIipNADtTd/ePmwCFXxy</w:t>
      </w:r>
    </w:p>
    <w:p>
      <w:pPr>
        <w:pStyle w:val="PreformattedText"/>
        <w:bidi w:val="0"/>
        <w:spacing w:before="0" w:after="0"/>
        <w:jc w:val="left"/>
        <w:rPr/>
      </w:pPr>
      <w:r>
        <w:rPr/>
        <w:t>HznkQCcjD/P+o/XHRQBLVBO8RtGVJAMfj7gGY/B8gEAZHlvPxnpiCdxpCOq5t0OtfyYxnAGAOXkgA8</w:t>
      </w:r>
    </w:p>
    <w:p>
      <w:pPr>
        <w:pStyle w:val="PreformattedText"/>
        <w:bidi w:val="0"/>
        <w:spacing w:before="0" w:after="0"/>
        <w:jc w:val="left"/>
        <w:rPr/>
      </w:pPr>
      <w:r>
        <w:rPr/>
        <w:t>cY4/Of/TqJqUaq8oOUSGFGtiT1z7FwcfqPGRnCn445GAf1Jx1SKrdUrl1ovhQDQHUPog1QPjHIquCQ</w:t>
      </w:r>
    </w:p>
    <w:p>
      <w:pPr>
        <w:pStyle w:val="PreformattedText"/>
        <w:bidi w:val="0"/>
        <w:spacing w:before="0" w:after="0"/>
        <w:jc w:val="left"/>
        <w:rPr/>
      </w:pPr>
      <w:r>
        <w:rPr/>
        <w:t>Sc+QSv8Ay+cjqMkVOeloEihJ3Z/bG4A8j4JJIJBwfj5X9iPgjp7tzZ/uu/phiSczG6/2BDDIw3x4JH</w:t>
      </w:r>
    </w:p>
    <w:p>
      <w:pPr>
        <w:pStyle w:val="PreformattedText"/>
        <w:bidi w:val="0"/>
        <w:spacing w:before="0" w:after="0"/>
        <w:jc w:val="left"/>
        <w:rPr/>
      </w:pPr>
      <w:r>
        <w:rPr/>
        <w:t>kEYyc/9uiAAU11Bvut3WaFU0oTkI2/TKsCMfp8HB+1cn56YFbaH+JX80KmdDlAlv7SB8EePgkn9fGf</w:t>
      </w:r>
    </w:p>
    <w:p>
      <w:pPr>
        <w:pStyle w:val="PreformattedText"/>
        <w:bidi w:val="0"/>
        <w:spacing w:before="0" w:after="0"/>
        <w:jc w:val="left"/>
        <w:rPr/>
      </w:pPr>
      <w:r>
        <w:rPr/>
        <w:t>d7fkf26nlVBUc4FxoerWwzMSD58kY8ZwSSf1U/3+Or0UISzjkQRgeAR5DY8DPkAsWOPg+eh1XeGFG6</w:t>
      </w:r>
    </w:p>
    <w:p>
      <w:pPr>
        <w:pStyle w:val="PreformattedText"/>
        <w:bidi w:val="0"/>
        <w:spacing w:before="0" w:after="0"/>
        <w:jc w:val="left"/>
        <w:rPr/>
      </w:pPr>
      <w:r>
        <w:rPr/>
        <w:t>eDgqPHxlvDZGfOM4bxnI6KFDtX8eMuQrfH6YGCD8/AHUEzcSG3xaw/P1iHqQ4hGPIB8keWyRgZBGRn</w:t>
      </w:r>
    </w:p>
    <w:p>
      <w:pPr>
        <w:pStyle w:val="PreformattedText"/>
        <w:bidi w:val="0"/>
        <w:spacing w:before="0" w:after="0"/>
        <w:jc w:val="left"/>
        <w:rPr/>
      </w:pPr>
      <w:r>
        <w:rPr/>
        <w:t>OP8Ap1Wi14r/ALIYps4JBAPjGcYU5AbOPuP/AM/6dOtKiu6I2UlWCDVxe9ALnicjJP8AfwASf5s/IH</w:t>
      </w:r>
    </w:p>
    <w:p>
      <w:pPr>
        <w:pStyle w:val="PreformattedText"/>
        <w:bidi w:val="0"/>
        <w:spacing w:before="0" w:after="0"/>
        <w:jc w:val="left"/>
        <w:rPr/>
      </w:pPr>
      <w:r>
        <w:rPr/>
        <w:t>Vsrcx7BFA05RhWHIg48nB8+7jjPnH3EN8ft0JBCgk6YmlsQyKFuLGij7Whbt5+0ZJK8gR7ix/XJGU/</w:t>
      </w:r>
    </w:p>
    <w:p>
      <w:pPr>
        <w:pStyle w:val="PreformattedText"/>
        <w:bidi w:val="0"/>
        <w:spacing w:before="0" w:after="0"/>
        <w:jc w:val="left"/>
        <w:rPr/>
      </w:pPr>
      <w:r>
        <w:rPr/>
        <w:t>+8vVc9b1/wA4uLSorv8ANIVs1A0WCDgfAAPEFsnOcZGSGyfPQMKqc6QQ0tbXKILqtH7iASDk/HL4Pg</w:t>
      </w:r>
    </w:p>
    <w:p>
      <w:pPr>
        <w:pStyle w:val="PreformattedText"/>
        <w:bidi w:val="0"/>
        <w:spacing w:before="0" w:after="0"/>
        <w:jc w:val="left"/>
        <w:rPr/>
      </w:pPr>
      <w:r>
        <w:rPr/>
        <w:t>ArjIH/AKdQQzCtCM4hFiHiT9wII5DPPzx/U/3/AGH7dM24+qIs6+iEIkCyAMcFvLE/KkYAUgE4IZfP</w:t>
      </w:r>
    </w:p>
    <w:p>
      <w:pPr>
        <w:pStyle w:val="PreformattedText"/>
        <w:bidi w:val="0"/>
        <w:spacing w:before="0" w:after="0"/>
        <w:jc w:val="left"/>
        <w:rPr/>
      </w:pPr>
      <w:r>
        <w:rPr/>
        <w:t>746GoJpSv+UPFhbfA5RhcgE4B5HAHjAGT88fjPUUSIQCRTOL00M+2MgjyB8AjPgAcickf6fHSiVd49</w:t>
      </w:r>
    </w:p>
    <w:p>
      <w:pPr>
        <w:pStyle w:val="PreformattedText"/>
        <w:bidi w:val="0"/>
        <w:spacing w:before="0" w:after="0"/>
        <w:jc w:val="left"/>
        <w:rPr/>
      </w:pPr>
      <w:r>
        <w:rPr/>
        <w:t>cWHWYBRjBY58YOMeBkf389TaSaEZ0iRaEDIs1YKJDYxnPjOCRkEEkZB6TFcrznA56Mt0ATKCM/sCCA</w:t>
      </w:r>
    </w:p>
    <w:p>
      <w:pPr>
        <w:pStyle w:val="PreformattedText"/>
        <w:bidi w:val="0"/>
        <w:spacing w:before="0" w:after="0"/>
        <w:jc w:val="left"/>
        <w:rPr/>
      </w:pPr>
      <w:r>
        <w:rPr/>
        <w:t>P0AwSTgZAP8A3z1DA/TbXz88Re/gBsAZA8FQBjI9ufI//B0oaK/1WRU5g4B4ZIOCOPk/f+wI6URODW</w:t>
      </w:r>
    </w:p>
    <w:p>
      <w:pPr>
        <w:pStyle w:val="PreformattedText"/>
        <w:bidi w:val="0"/>
        <w:spacing w:before="0" w:after="0"/>
        <w:jc w:val="left"/>
        <w:rPr/>
      </w:pPr>
      <w:r>
        <w:rPr/>
        <w:t>t+VfPnfFd2riqzLzyWZh7vuJ+B8nzkkf6/09Gg3k0iIOGu7qmF4JQVB8YGMk+4qRhSXwM5P/p1LD51</w:t>
      </w:r>
    </w:p>
    <w:p>
      <w:pPr>
        <w:pStyle w:val="PreformattedText"/>
        <w:bidi w:val="0"/>
        <w:spacing w:before="0" w:after="0"/>
        <w:jc w:val="left"/>
        <w:rPr/>
      </w:pPr>
      <w:r>
        <w:rPr/>
        <w:t>3ZQBqEi8SPaW+fdj3FfAbC5wCD/bqBjUkwMzgbKKt1wKVkIOQR5GFb7iQzEv4Xyf7+PPTRQm7hpoIo</w:t>
      </w:r>
    </w:p>
    <w:p>
      <w:pPr>
        <w:pStyle w:val="PreformattedText"/>
        <w:bidi w:val="0"/>
        <w:spacing w:before="0" w:after="0"/>
        <w:jc w:val="left"/>
        <w:rPr/>
      </w:pPr>
      <w:r>
        <w:rPr/>
        <w:t>vc1ETB1aNWwTnJDM5bOVwFBIwcgfty6Na0NN+UUcSCQAOY/dHM+5tgjUZG5jmoLvggcRyz+YSCfg+B</w:t>
      </w:r>
    </w:p>
    <w:p>
      <w:pPr>
        <w:pStyle w:val="PreformattedText"/>
        <w:bidi w:val="0"/>
        <w:spacing w:before="0" w:after="0"/>
        <w:jc w:val="left"/>
        <w:rPr/>
      </w:pPr>
      <w:r>
        <w:rPr/>
        <w:t>48D/AMvUYU3Ejh7IypiTrt2n9Iqyb0yp1pHmMKkoSGI/LwQTlCrAe3ljPnKkdE9EAJO+LmEwQnObaq</w:t>
      </w:r>
    </w:p>
    <w:p>
      <w:pPr>
        <w:pStyle w:val="PreformattedText"/>
        <w:bidi w:val="0"/>
        <w:spacing w:before="0" w:after="0"/>
        <w:jc w:val="left"/>
        <w:rPr/>
      </w:pPr>
      <w:r>
        <w:rPr/>
        <w:t>3nT5+aHKhoRgHbCRoF8JyjBjiBwuPb5+QMfqfP9TdV504HhzEb2HwxVQtbrer/AD9qJBBpSLx5ISsa</w:t>
      </w:r>
    </w:p>
    <w:p>
      <w:pPr>
        <w:pStyle w:val="PreformattedText"/>
        <w:bidi w:val="0"/>
        <w:spacing w:before="0" w:after="0"/>
        <w:jc w:val="left"/>
        <w:rPr/>
      </w:pPr>
      <w:r>
        <w:rPr/>
        <w:t>hWDe0rnkB7gAsQGfBznDfv1QmMxrRsx5+eNJVA9o84VaqsSvHxRO2vhFGVA4+w+R8j9skg+5uqrEEl</w:t>
      </w:r>
    </w:p>
    <w:p>
      <w:pPr>
        <w:pStyle w:val="PreformattedText"/>
        <w:bidi w:val="0"/>
        <w:spacing w:before="0" w:after="0"/>
        <w:jc w:val="left"/>
        <w:rPr/>
      </w:pPr>
      <w:r>
        <w:rPr/>
        <w:t>icvFyiYKtd9xgaRS3ExFMFF5HkWaNQW5qUHhhyHuwD0FS1LWyggABQQE7KMlnUqy4B5n3R8fjgoBLc</w:t>
      </w:r>
    </w:p>
    <w:p>
      <w:pPr>
        <w:pStyle w:val="PreformattedText"/>
        <w:bidi w:val="0"/>
        <w:spacing w:before="0" w:after="0"/>
        <w:jc w:val="left"/>
        <w:rPr/>
      </w:pPr>
      <w:r>
        <w:rPr/>
        <w:t>x/f/ADL7eoc67soeI3d1GOLDTMqB28Zwz8ip9oB8EgcsY8Z/8y9RvORK57oUVzrG6kMUiVTmZEZScB</w:t>
      </w:r>
    </w:p>
    <w:p>
      <w:pPr>
        <w:pStyle w:val="PreformattedText"/>
        <w:bidi w:val="0"/>
        <w:spacing w:before="0" w:after="0"/>
        <w:jc w:val="left"/>
        <w:rPr/>
      </w:pPr>
      <w:r>
        <w:rPr/>
        <w:t>IeMYIVRzAAUHx4+C3t6zp2MuFEFtetEJzuNchFd2tUmsSCSRzO4R+4oxHxByFWMEAMgZsEgefu6rBW</w:t>
      </w:r>
    </w:p>
    <w:p>
      <w:pPr>
        <w:pStyle w:val="PreformattedText"/>
        <w:bidi w:val="0"/>
        <w:spacing w:before="0" w:after="0"/>
        <w:jc w:val="left"/>
        <w:rPr/>
      </w:pPr>
      <w:r>
        <w:rPr/>
        <w:t>cgs2bdbi3QRAIzH1YajdVCeBIXDDK4wTnLgiUY4YbDZz4XHRKgNAR58UCxACpzjgjkhZQJXZPtw6cZ</w:t>
      </w:r>
    </w:p>
    <w:p>
      <w:pPr>
        <w:pStyle w:val="PreformattedText"/>
        <w:bidi w:val="0"/>
        <w:spacing w:before="0" w:after="0"/>
        <w:jc w:val="left"/>
        <w:rPr/>
      </w:pPr>
      <w:r>
        <w:rPr/>
        <w:t>WUeEMZ+1Cqp92cMq8f5fd6LE0KKIlAc5mZXRCpj+OLflLL5ABHL/T3L0oULD2EYBA44R43UsoMnIAZ</w:t>
      </w:r>
    </w:p>
    <w:p>
      <w:pPr>
        <w:pStyle w:val="PreformattedText"/>
        <w:bidi w:val="0"/>
        <w:spacing w:before="0" w:after="0"/>
        <w:jc w:val="left"/>
        <w:rPr/>
      </w:pPr>
      <w:r>
        <w:rPr/>
        <w:t>Qd+IxhgSPOPdn9elChUZ5c0KSTCTCquc8Uj5qVXwH8H+xYDDN0oULR44OfAV4co6kFAwyqlAftBceS</w:t>
      </w:r>
    </w:p>
    <w:p>
      <w:pPr>
        <w:pStyle w:val="PreformattedText"/>
        <w:bidi w:val="0"/>
        <w:spacing w:before="0" w:after="0"/>
        <w:jc w:val="left"/>
        <w:rPr/>
      </w:pPr>
      <w:r>
        <w:rPr/>
        <w:t>POeKt/V0oUE8WlXlhWIi5AoY8FVYJyiyAA5ZmbI85Hx/L0oUfcAEcGIMikmQszoeLN23dlLAMeZfOQ</w:t>
      </w:r>
    </w:p>
    <w:p>
      <w:pPr>
        <w:pStyle w:val="PreformattedText"/>
        <w:bidi w:val="0"/>
        <w:spacing w:before="0" w:after="0"/>
        <w:jc w:val="left"/>
        <w:rPr/>
      </w:pPr>
      <w:r>
        <w:rPr/>
        <w:t>AB0oYEgezG7AInZWOUqG95kYtAACBC+A2FjX2kD4LLgfHTEAjPdD1FK8oWUMjK5wzRNxZTJlODqOPy</w:t>
      </w:r>
    </w:p>
    <w:p>
      <w:pPr>
        <w:pStyle w:val="PreformattedText"/>
        <w:bidi w:val="0"/>
        <w:spacing w:before="0" w:after="0"/>
        <w:jc w:val="left"/>
        <w:rPr/>
      </w:pPr>
      <w:r>
        <w:rPr/>
        <w:t>PAZSvLl88mUH+l4UJKfaMrKGIc8CVjkch+Shoy2Yh7Rxzn2q383jpQo+IwojJTAlyJQyjm/PyIwviN</w:t>
      </w:r>
    </w:p>
    <w:p>
      <w:pPr>
        <w:pStyle w:val="PreformattedText"/>
        <w:bidi w:val="0"/>
        <w:spacing w:before="0" w:after="0"/>
        <w:jc w:val="left"/>
        <w:rPr/>
      </w:pPr>
      <w:r>
        <w:rPr/>
        <w:t>BO2Mt+nHivShRhiAuSZHw/MTycjiVOaoSgHsITuY8Yzx8npQoHZOOVYMZkB5SrluYfBVi7HxIGKgke</w:t>
      </w:r>
    </w:p>
    <w:p>
      <w:pPr>
        <w:pStyle w:val="PreformattedText"/>
        <w:bidi w:val="0"/>
        <w:spacing w:before="0" w:after="0"/>
        <w:jc w:val="left"/>
        <w:rPr/>
      </w:pPr>
      <w:r>
        <w:rPr/>
        <w:t>73Lx+7piKggc4UDSqoCP3GAgBKNw/Rm4M7eAYlEp+QCT/8rp4UBTfDcVMjFT8K0ZjQPzkVlywLYI4Z</w:t>
      </w:r>
    </w:p>
    <w:p>
      <w:pPr>
        <w:pStyle w:val="PreformattedText"/>
        <w:bidi w:val="0"/>
        <w:spacing w:before="0" w:after="0"/>
        <w:jc w:val="left"/>
        <w:rPr/>
      </w:pPr>
      <w:r>
        <w:rPr/>
        <w:t>xn98dMCDuhgaChJy+rCEgaQcx8sBJxMhVAzycFWVGzk9s5GcAj3efjpAUFBCJqSd7CBXcFOPh2WRWh</w:t>
      </w:r>
    </w:p>
    <w:p>
      <w:pPr>
        <w:pStyle w:val="PreformattedText"/>
        <w:bidi w:val="0"/>
        <w:spacing w:before="0" w:after="0"/>
        <w:jc w:val="left"/>
        <w:rPr/>
      </w:pPr>
      <w:r>
        <w:rPr/>
        <w:t>jdmjXuMAmSUHEhULHz4Jbl0gGJBA/phctNIyqEShizxhDKrhcRoX+eOVB5MUX9gpHx7urNTWtc4ByD</w:t>
      </w:r>
    </w:p>
    <w:p>
      <w:pPr>
        <w:pStyle w:val="PreformattedText"/>
        <w:bidi w:val="0"/>
        <w:spacing w:before="0" w:after="0"/>
        <w:jc w:val="left"/>
        <w:rPr/>
      </w:pPr>
      <w:r>
        <w:rPr/>
        <w:t>mBprE/oZRIh2TxMCyLKhwxjCcUC5OI5QrKP0IVfbluvWthacPKQrcGUao8+2qoM6Ywc0uOXn0Q9sER</w:t>
      </w:r>
    </w:p>
    <w:p>
      <w:pPr>
        <w:pStyle w:val="PreformattedText"/>
        <w:bidi w:val="0"/>
        <w:spacing w:before="0" w:after="0"/>
        <w:jc w:val="left"/>
        <w:rPr/>
      </w:pPr>
      <w:r>
        <w:rPr/>
        <w:t>CWLMyNyVWbnzXA5jLeHYh/u+Rxb+brpFpp308+RGJC0px7AgBwoDRcgUPAAR+8YxhvIyD9pHUt5zhE</w:t>
      </w:r>
    </w:p>
    <w:p>
      <w:pPr>
        <w:pStyle w:val="PreformattedText"/>
        <w:bidi w:val="0"/>
        <w:spacing w:before="0" w:after="0"/>
        <w:jc w:val="left"/>
        <w:rPr/>
      </w:pPr>
      <w:r>
        <w:rPr/>
        <w:t>AkXdWGmyweSQq+SpijJMwcSjHcIwWHBinx/9b1DNKkNqiRBQkDcsQzcrZgcEkR9othQ8ZBVlKcm+Sp</w:t>
      </w:r>
    </w:p>
    <w:p>
      <w:pPr>
        <w:pStyle w:val="PreformattedText"/>
        <w:bidi w:val="0"/>
        <w:spacing w:before="0" w:after="0"/>
        <w:jc w:val="left"/>
        <w:rPr/>
      </w:pPr>
      <w:r>
        <w:rPr/>
        <w:t>U/r8Ffb1578KyWlKC2VRujrPg+oDsw30iumT2oCeMjNKFBXkPf4VSwBDIwRctlVHzn29cJHVuGNCRn</w:t>
      </w:r>
    </w:p>
    <w:p>
      <w:pPr>
        <w:pStyle w:val="PreformattedText"/>
        <w:bidi w:val="0"/>
        <w:spacing w:before="0" w:after="0"/>
        <w:jc w:val="left"/>
        <w:rPr/>
      </w:pPr>
      <w:r>
        <w:rPr/>
        <w:t>58iMxuJWZWyVIDSL+pUqAjqG/UZZVB8Ecm5N1NJ4qQEO0ap7VKAoe97VdcoEw/FW+JUHk4wPPtUjrr</w:t>
      </w:r>
    </w:p>
    <w:p>
      <w:pPr>
        <w:pStyle w:val="PreformattedText"/>
        <w:bidi w:val="0"/>
        <w:spacing w:before="0" w:after="0"/>
        <w:jc w:val="left"/>
        <w:rPr/>
      </w:pPr>
      <w:r>
        <w:rPr/>
        <w:t>8ANKdorGFjCataTC0eeTFgeKpmOPLESMFHcIjDZjyWXB+eOF89aq8QjNY1oo3+fsjRmxmNeLqWEbZa</w:t>
      </w:r>
    </w:p>
    <w:p>
      <w:pPr>
        <w:pStyle w:val="PreformattedText"/>
        <w:bidi w:val="0"/>
        <w:spacing w:before="0" w:after="0"/>
        <w:jc w:val="left"/>
        <w:rPr/>
      </w:pPr>
      <w:r>
        <w:rPr/>
        <w:t>NU5cGaOLLxgmNcswJx5X3e7qYZAeiIybWYk6e38Poj6JpFnjldo3nRoUKRFvdHzAKlxjnKfnHHieX+</w:t>
      </w:r>
    </w:p>
    <w:p>
      <w:pPr>
        <w:pStyle w:val="PreformattedText"/>
        <w:bidi w:val="0"/>
        <w:spacing w:before="0" w:after="0"/>
        <w:jc w:val="left"/>
        <w:rPr/>
      </w:pPr>
      <w:r>
        <w:rPr/>
        <w:t>bPQvSxq7qQJFG3lrvvR7NfhQ3RFDo2lRs6juRgMMe9InYZb2rhUU/y+R1ys9wGZBqesVtkS/i7MHBu</w:t>
      </w:r>
    </w:p>
    <w:p>
      <w:pPr>
        <w:pStyle w:val="PreformattedText"/>
        <w:bidi w:val="0"/>
        <w:spacing w:before="0" w:after="0"/>
        <w:jc w:val="left"/>
        <w:rPr/>
      </w:pPr>
      <w:r>
        <w:rPr/>
        <w:t>Zn/Nv/p7Y9WdpaweETAspPEn3gA8SMFTjODnP6H9OoyO0ZGO3QoFBA4hHQOk6qO0D3CSMBsvyGB8rx</w:t>
      </w:r>
    </w:p>
    <w:p>
      <w:pPr>
        <w:pStyle w:val="PreformattedText"/>
        <w:bidi w:val="0"/>
        <w:spacing w:before="0" w:after="0"/>
        <w:jc w:val="left"/>
        <w:rPr/>
      </w:pPr>
      <w:r>
        <w:rPr/>
        <w:t>x4IP8A9d1XIIFOcXZNFGTW2w+fxUcRlvDeME/GTlQQR4XIBA6RVq0GRicMoo1TaPq3QFc1VVgby2B4</w:t>
      </w:r>
    </w:p>
    <w:p>
      <w:pPr>
        <w:pStyle w:val="PreformattedText"/>
        <w:bidi w:val="0"/>
        <w:spacing w:before="0" w:after="0"/>
        <w:jc w:val="left"/>
        <w:rPr/>
      </w:pPr>
      <w:r>
        <w:rPr/>
        <w:t>Pnz/AKfrhsN/oR0VjUrSBYqQSK6e2KV3VqqtzBbyA7MR4Hhinu+QT5Xx+nRoloLEisVCAajlHn3+Jn</w:t>
      </w:r>
    </w:p>
    <w:p>
      <w:pPr>
        <w:pStyle w:val="PreformattedText"/>
        <w:bidi w:val="0"/>
        <w:spacing w:before="0" w:after="0"/>
        <w:jc w:val="left"/>
        <w:rPr/>
      </w:pPr>
      <w:r>
        <w:rPr/>
        <w:t>dlertq/XeZEkET5UEeZXBKyHk3t8eAPlv6eqOJAmS5qqdw/LGXtCUXk782j86G77Jsbm1e3CA0cl2R</w:t>
      </w:r>
    </w:p>
    <w:p>
      <w:pPr>
        <w:pStyle w:val="PreformattedText"/>
        <w:bidi w:val="0"/>
        <w:spacing w:before="0" w:after="0"/>
        <w:jc w:val="left"/>
        <w:rPr/>
      </w:pPr>
      <w:r>
        <w:rPr/>
        <w:t>yxKuA0zAlWjAIALr8ge3j93ux1n4ZbcPLU7/APKLmFlmVhcPLbeqrDDVzkh0WQqr8AQobPJWJiVDxw</w:t>
      </w:r>
    </w:p>
    <w:p>
      <w:pPr>
        <w:pStyle w:val="PreformattedText"/>
        <w:bidi w:val="0"/>
        <w:spacing w:before="0" w:after="0"/>
        <w:jc w:val="left"/>
        <w:rPr/>
      </w:pPr>
      <w:r>
        <w:rPr/>
        <w:t>gbHHH/AH5ddNs7NxQZ+f5RTxtLSFNopD1GSrFXZA4UByiFSnvyBkL5BVW/qweK466+Vd0YrvjnJlDm</w:t>
      </w:r>
    </w:p>
    <w:p>
      <w:pPr>
        <w:pStyle w:val="PreformattedText"/>
        <w:bidi w:val="0"/>
        <w:spacing w:before="0" w:after="0"/>
        <w:jc w:val="left"/>
        <w:rPr/>
      </w:pPr>
      <w:r>
        <w:rPr/>
        <w:t>q3DhhYlvIHMoqsVYlT3IThmDnj7Y2XlgAAkr7uPx1OAcjwgxWgSUw4Bw7Yb7RiZsYEZkBJyx5KpYeF</w:t>
      </w:r>
    </w:p>
    <w:p>
      <w:pPr>
        <w:pStyle w:val="PreformattedText"/>
        <w:bidi w:val="0"/>
        <w:spacing w:before="0" w:after="0"/>
        <w:jc w:val="left"/>
        <w:rPr/>
      </w:pPr>
      <w:r>
        <w:rPr/>
        <w:t>4/y9O9aCnDCz5b4Z7UgZSFUGMgty8hApbLoHYYDknwCM5/l6w9qkmSyocqauUa2AX5VWJ4QKRCrAIm</w:t>
      </w:r>
    </w:p>
    <w:p>
      <w:pPr>
        <w:pStyle w:val="PreformattedText"/>
        <w:bidi w:val="0"/>
        <w:spacing w:before="0" w:after="0"/>
        <w:jc w:val="left"/>
        <w:rPr/>
      </w:pPr>
      <w:r>
        <w:rPr/>
        <w:t>k9pcgOEDBgXxhTjj5yOS5b4YeF68+maSa6s461K3QnjMruEVhIhQxkAI3tK9uMsoDHlw9zcSvHHUQF</w:t>
      </w:r>
    </w:p>
    <w:p>
      <w:pPr>
        <w:pStyle w:val="PreformattedText"/>
        <w:bidi w:val="0"/>
        <w:spacing w:before="0" w:after="0"/>
        <w:jc w:val="left"/>
        <w:rPr/>
      </w:pPr>
      <w:r>
        <w:rPr/>
        <w:t>HDBqXHe0Fy/qiztqw9quOJVl7kCmSLIVZWBcoXf4dJFXI+Pd+zdej/AANyVyTdqjjPhM1Xl5WC0/PF</w:t>
      </w:r>
    </w:p>
    <w:p>
      <w:pPr>
        <w:pStyle w:val="PreformattedText"/>
        <w:bidi w:val="0"/>
        <w:spacing w:before="0" w:after="0"/>
        <w:jc w:val="left"/>
        <w:rPr/>
      </w:pPr>
      <w:r>
        <w:rPr/>
        <w:t>n0UlVHKJlhn8sD7m5EHCr5J8+7l7V/RuXXseEJsoRkY86m5sWG6HJOalwyFmjjIVlPBWbHMr2k8jPI</w:t>
      </w:r>
    </w:p>
    <w:p>
      <w:pPr>
        <w:pStyle w:val="PreformattedText"/>
        <w:bidi w:val="0"/>
        <w:spacing w:before="0" w:after="0"/>
        <w:jc w:val="left"/>
        <w:rPr/>
      </w:pPr>
      <w:r>
        <w:rPr/>
        <w:t>5JOPb489XMwKViKlQQN1IQtKy8yFALEs5IdiFdQeboq5Bycf8A4emGRrwiGGQHoiMao7iF1UBeCs/M</w:t>
      </w:r>
    </w:p>
    <w:p>
      <w:pPr>
        <w:pStyle w:val="PreformattedText"/>
        <w:bidi w:val="0"/>
        <w:spacing w:before="0" w:after="0"/>
        <w:jc w:val="left"/>
        <w:rPr/>
      </w:pPr>
      <w:r>
        <w:rPr/>
        <w:t>+6TiYyGkjbJCyc/uxkL7V+3PWFtc0w0+lLaefejSwIBnSyRqBHkxz3qoP1jrk8S7oFZ48nmqkPmML8</w:t>
      </w:r>
    </w:p>
    <w:p>
      <w:pPr>
        <w:pStyle w:val="PreformattedText"/>
        <w:bidi w:val="0"/>
        <w:spacing w:before="0" w:after="0"/>
        <w:jc w:val="left"/>
        <w:rPr/>
      </w:pPr>
      <w:r>
        <w:rPr/>
        <w:t>O2PAGeWf5evm3Gn/dTbRlVvOmPZsOPkJVRabVhmk4lzOyh1d+KBW5GRlcRtFKsniJiB7fIZeJ9wPHq</w:t>
      </w:r>
    </w:p>
    <w:p>
      <w:pPr>
        <w:pStyle w:val="PreformattedText"/>
        <w:bidi w:val="0"/>
        <w:spacing w:before="0" w:after="0"/>
        <w:jc w:val="left"/>
        <w:rPr/>
      </w:pPr>
      <w:r>
        <w:rPr/>
        <w:t>kRma0t/dFpSKMp39X19sDBXBeNfaO5xSVwqFu2wKuS2ObDDDH7KOTHqKjKRkaRZVryzmi3LSnZq/LA</w:t>
      </w:r>
    </w:p>
    <w:p>
      <w:pPr>
        <w:pStyle w:val="PreformattedText"/>
        <w:bidi w:val="0"/>
        <w:spacing w:before="0" w:after="0"/>
        <w:jc w:val="left"/>
        <w:rPr/>
      </w:pPr>
      <w:r>
        <w:rPr/>
        <w:t>8iNgySDGJCAqP22YcSVKHyQQRn98jjybPUgbdcRTl1oqkGhqCGyrH1Qlp64ChWFgKSF5wxuzIFg94J</w:t>
      </w:r>
    </w:p>
    <w:p>
      <w:pPr>
        <w:pStyle w:val="PreformattedText"/>
        <w:bidi w:val="0"/>
        <w:spacing w:before="0" w:after="0"/>
        <w:jc w:val="left"/>
        <w:rPr/>
      </w:pPr>
      <w:r>
        <w:rPr/>
        <w:t>kYxqzFjnLNgr1LLzZc7a+bYBjRSeOPAb1QnTSfUHeFOxcmmvQb03XBevFK8hsyVNXuSrOqRhkYuT+h</w:t>
      </w:r>
    </w:p>
    <w:p>
      <w:pPr>
        <w:pStyle w:val="PreformattedText"/>
        <w:bidi w:val="0"/>
        <w:spacing w:before="0" w:after="0"/>
        <w:jc w:val="left"/>
        <w:rPr/>
      </w:pPr>
      <w:r>
        <w:rPr/>
        <w:t>wpk4fo3UaCt1TdnGg7UEugty/b5/WI9S06Z61q8TT7V2g8cfbnlhWGRYxNJWgkkYK10lPyk8j3e39u</w:t>
      </w:r>
    </w:p>
    <w:p>
      <w:pPr>
        <w:pStyle w:val="PreformattedText"/>
        <w:bidi w:val="0"/>
        <w:spacing w:before="0" w:after="0"/>
        <w:jc w:val="left"/>
        <w:rPr/>
      </w:pPr>
      <w:r>
        <w:rPr/>
        <w:t>omJqAQconRQRduLCHDRascmmPq6GOstkislaaRu7NXrNNJP3Y2blUXuhhlVye9z/ALdQTjuB3+f5xb</w:t>
      </w:r>
    </w:p>
    <w:p>
      <w:pPr>
        <w:pStyle w:val="PreformattedText"/>
        <w:bidi w:val="0"/>
        <w:spacing w:before="0" w:after="0"/>
        <w:jc w:val="left"/>
        <w:rPr/>
      </w:pPr>
      <w:r>
        <w:rPr/>
        <w:t>kUKFwLbovDZ9KpDqEl6qChNbjUsDCxywapDFLNXVsEyxqoUcvkmYt7W6zcS2nPt/D/AJjcwK/KlhkK</w:t>
      </w:r>
    </w:p>
    <w:p>
      <w:pPr>
        <w:pStyle w:val="PreformattedText"/>
        <w:bidi w:val="0"/>
        <w:spacing w:before="0" w:after="0"/>
        <w:jc w:val="left"/>
        <w:rPr/>
      </w:pPr>
      <w:r>
        <w:rPr/>
        <w:t>Zd3OLZJQArMxheZ0jjrzI7xoY08WGRASE7KSJx8FG4s/WW2QtHVjokpQ9sJI8sLS+IwsiRzjk7tYPa</w:t>
      </w:r>
    </w:p>
    <w:p>
      <w:pPr>
        <w:pStyle w:val="PreformattedText"/>
        <w:bidi w:val="0"/>
        <w:spacing w:before="0" w:after="0"/>
        <w:jc w:val="left"/>
        <w:rPr/>
      </w:pPr>
      <w:r>
        <w:rPr/>
        <w:t>BwhJ+YSCvbKhW9p+F6hILEkCoMSpxCH3SoPrMlTKJCQjS8hGUPEPI4kJBP8w8nxx9y8egpT54Jm4SP</w:t>
      </w:r>
    </w:p>
    <w:p>
      <w:pPr>
        <w:pStyle w:val="PreformattedText"/>
        <w:bidi w:val="0"/>
        <w:spacing w:before="0" w:after="0"/>
        <w:jc w:val="left"/>
        <w:rPr/>
      </w:pPr>
      <w:r>
        <w:rPr/>
        <w:t>X5+2JBq+o1NH0maHLoD227pnjMicpuUkdeMKyzSsFcLlQFZufuxx6EIHNBqakMJjBbjpAjnjeXrHFp</w:t>
      </w:r>
    </w:p>
    <w:p>
      <w:pPr>
        <w:pStyle w:val="PreformattedText"/>
        <w:bidi w:val="0"/>
        <w:spacing w:before="0" w:after="0"/>
        <w:jc w:val="left"/>
        <w:rPr/>
      </w:pPr>
      <w:r>
        <w:rPr/>
        <w:t>izQUEWW3XdK9o1rNhJoZbHIwxpL4LzCOVg8alQgY8nDP7dDB7NDzA00aaaYytpbZ6GW0uVqatGtu0k</w:t>
      </w:r>
    </w:p>
    <w:p>
      <w:pPr>
        <w:pStyle w:val="PreformattedText"/>
        <w:bidi w:val="0"/>
        <w:spacing w:before="0" w:after="0"/>
        <w:jc w:val="left"/>
        <w:rPr/>
      </w:pPr>
      <w:r>
        <w:rPr/>
        <w:t>7tXb3t0c06t6l6jqliRb161LUSRllV52buAygmCrHEQFmlPEPxBPtWJeKcj10CYNJY0AKfZ/N/aORm</w:t>
      </w:r>
    </w:p>
    <w:p>
      <w:pPr>
        <w:pStyle w:val="PreformattedText"/>
        <w:bidi w:val="0"/>
        <w:spacing w:before="0" w:after="0"/>
        <w:jc w:val="left"/>
        <w:rPr/>
      </w:pPr>
      <w:r>
        <w:rPr/>
        <w:t>7RmzXF8wlVPWN31e7C8O+pakluGGWGlFPHFpj6lJHBPe06hI5e5p2h37QkFGozCNbTwxl3MbBH4DiX</w:t>
      </w:r>
    </w:p>
    <w:p>
      <w:pPr>
        <w:pStyle w:val="PreformattedText"/>
        <w:bidi w:val="0"/>
        <w:spacing w:before="0" w:after="0"/>
        <w:jc w:val="left"/>
        <w:rPr/>
      </w:pPr>
      <w:r>
        <w:rPr/>
        <w:t>6AMpUqGbf5H9UA2Me+tSq7vLH71IWp7m2jQhkrUtO01HeSEvqGoRrbWdwwDO8LkzzLzPM4MYYHhx+e</w:t>
      </w:r>
    </w:p>
    <w:p>
      <w:pPr>
        <w:pStyle w:val="PreformattedText"/>
        <w:bidi w:val="0"/>
        <w:spacing w:before="0" w:after="0"/>
        <w:jc w:val="left"/>
        <w:rPr/>
      </w:pPr>
      <w:r>
        <w:rPr/>
        <w:t>g+KzmIM2YSfa4RBrjJCKyypQU9tt1W/GG/c25qOu2YYdJhvmGtXCPDC0kVSSWJibFq3p9NI4WnJMjI</w:t>
      </w:r>
    </w:p>
    <w:p>
      <w:pPr>
        <w:pStyle w:val="PreformattedText"/>
        <w:bidi w:val="0"/>
        <w:spacing w:before="0" w:after="0"/>
        <w:jc w:val="left"/>
        <w:rPr/>
      </w:pPr>
      <w:r>
        <w:rPr/>
        <w:t>rM5jCpF8KS06SujNZb9Gvd/vFZ8QZoAZbivr/CCNt6dqV1K0Ul2WtWVoxYqtSCROrWO7B25I4yUWUN</w:t>
      </w:r>
    </w:p>
    <w:p>
      <w:pPr>
        <w:pStyle w:val="PreformattedText"/>
        <w:bidi w:val="0"/>
        <w:spacing w:before="0" w:after="0"/>
        <w:jc w:val="left"/>
        <w:rPr/>
      </w:pPr>
      <w:r>
        <w:rPr/>
        <w:t>7sZQ4wW5fabm0VNAPrQpSlyBU7tS8Mdc7R2fvTULtRNN06lriUaQvx1LlCDaWvU6AsFoZtq6lPMiWO</w:t>
      </w:r>
    </w:p>
    <w:p>
      <w:pPr>
        <w:pStyle w:val="PreformattedText"/>
        <w:bidi w:val="0"/>
        <w:spacing w:before="0" w:after="0"/>
        <w:jc w:val="left"/>
        <w:rPr/>
      </w:pPr>
      <w:r>
        <w:rPr/>
        <w:t>Xe4LIMTF4vgx8WNcYrCKXur0nguu8Og6vT7MWfiuJIW0izq322+yrxdu09pJOtjVqer7s23rB1dYNd</w:t>
      </w:r>
    </w:p>
    <w:p>
      <w:pPr>
        <w:pStyle w:val="PreformattedText"/>
        <w:bidi w:val="0"/>
        <w:spacing w:before="0" w:after="0"/>
        <w:jc w:val="left"/>
        <w:rPr/>
      </w:pPr>
      <w:r>
        <w:rPr/>
        <w:t>0vV4dT1ibUJLkgqGe6tSBIDpqpA0FuNI2JkjWZ4+K9UJ2KZCWATES9NwY2+7wxoSMCHC9Mr4eZyKC7</w:t>
      </w:r>
    </w:p>
    <w:p>
      <w:pPr>
        <w:pStyle w:val="PreformattedText"/>
        <w:bidi w:val="0"/>
        <w:spacing w:before="0" w:after="0"/>
        <w:jc w:val="left"/>
        <w:rPr/>
      </w:pPr>
      <w:r>
        <w:rPr/>
        <w:t>fu55+764nuqbPsUlhi1vRdMlh3DBXsSXtK1KHXdD1iqb92LSdUOnvBnT7ShOEgcxDu1XQ8GLF87ETr</w:t>
      </w:r>
    </w:p>
    <w:p>
      <w:pPr>
        <w:pStyle w:val="PreformattedText"/>
        <w:bidi w:val="0"/>
        <w:spacing w:before="0" w:after="0"/>
        <w:jc w:val="left"/>
        <w:rPr/>
      </w:pPr>
      <w:r>
        <w:rPr/>
        <w:t>yKK2H6TVSZb9x1pl2DeI2pGCZQ2a4gLzRSv1kbrdvIxGt06BvBJYHlSHVIJYmvbX1WPUlua4dBkrvp</w:t>
      </w:r>
    </w:p>
    <w:p>
      <w:pPr>
        <w:pStyle w:val="PreformattedText"/>
        <w:bidi w:val="0"/>
        <w:spacing w:before="0" w:after="0"/>
        <w:jc w:val="left"/>
        <w:rPr/>
      </w:pPr>
      <w:r>
        <w:rPr/>
        <w:t>lvTauqxKL66CHRlq5tSTVCwhmzA/03UCbeVLWm3LOVrel3Pbz8JPjKn1xOdgiZLIlhVVhW3iF3qPD8</w:t>
      </w:r>
    </w:p>
    <w:p>
      <w:pPr>
        <w:pStyle w:val="PreformattedText"/>
        <w:bidi w:val="0"/>
        <w:spacing w:before="0" w:after="0"/>
        <w:jc w:val="left"/>
        <w:rPr/>
      </w:pPr>
      <w:r>
        <w:rPr/>
        <w:t>1IqifTZNB1KGXQLOvxxJNJTsNrFPTk0anp+rv3rH8YoQRNFqOnrqRtQyxCFIitifuJG+HSKXtVQxo6</w:t>
      </w:r>
    </w:p>
    <w:p>
      <w:pPr>
        <w:pStyle w:val="PreformattedText"/>
        <w:bidi w:val="0"/>
        <w:spacing w:before="0" w:after="0"/>
        <w:jc w:val="left"/>
        <w:rPr/>
      </w:pPr>
      <w:r>
        <w:rPr/>
        <w:t>tLztRhm/ga7ve13bWiSZsVygJlsp67A5J4162R+7cGiR0oNb2nJX27BtujFoD89fm0W/BY1CPR2pXo</w:t>
      </w:r>
    </w:p>
    <w:p>
      <w:pPr>
        <w:pStyle w:val="PreformattedText"/>
        <w:bidi w:val="0"/>
        <w:spacing w:before="0" w:after="0"/>
        <w:jc w:val="left"/>
        <w:rPr/>
      </w:pPr>
      <w:r>
        <w:rPr/>
        <w:t>U1q3sfdlSZJ9Q0SxBJJMladpLVdbBgd5kEUkovtbC4nD2zKNXJd/Syusqk9a03atXZBy9i4rDYi9OI</w:t>
      </w:r>
    </w:p>
    <w:p>
      <w:pPr>
        <w:pStyle w:val="PreformattedText"/>
        <w:bidi w:val="0"/>
        <w:spacing w:before="0" w:after="0"/>
        <w:jc w:val="left"/>
        <w:rPr/>
      </w:pPr>
      <w:r>
        <w:rPr/>
        <w:t>rXTwTFGktb1W9EWBR0v+CDVZqDXdS2mINRqUhYddYWPZ+oyRyTaZGlc4m1SnXlW7URQDmmHHGSN0fH</w:t>
      </w:r>
    </w:p>
    <w:p>
      <w:pPr>
        <w:pStyle w:val="PreformattedText"/>
        <w:bidi w:val="0"/>
        <w:spacing w:before="0" w:after="0"/>
        <w:jc w:val="left"/>
        <w:rPr/>
      </w:pPr>
      <w:r>
        <w:rPr/>
        <w:t>OLSaoktOtmKeLg1Lwtd9jeuN5MGZLCdLk3JzC6tLb1+rmvWy70dT7K1LcG272javBPU1AV4aW293ac</w:t>
      </w:r>
    </w:p>
    <w:p>
      <w:pPr>
        <w:pStyle w:val="PreformattedText"/>
        <w:bidi w:val="0"/>
        <w:spacing w:before="0" w:after="0"/>
        <w:jc w:val="left"/>
        <w:rPr/>
      </w:pPr>
      <w:r>
        <w:rPr/>
        <w:t>bSvpu49NAi1vTI4566h6sLixBJUkf8yrLYhSFu0jr1zeKmgmYjKVWcWcd67hJr+PeWOrwErRLeXqmS</w:t>
      </w:r>
    </w:p>
    <w:p>
      <w:pPr>
        <w:pStyle w:val="PreformattedText"/>
        <w:bidi w:val="0"/>
        <w:spacing w:before="0" w:after="0"/>
        <w:jc w:val="left"/>
        <w:rPr/>
      </w:pPr>
      <w:r>
        <w:rPr/>
        <w:t>9L9jDf9vLsZo9Mdh+oVqrLU1VdXv0NP1iqjV62rUg0FPVggea1cjKkAS05pnZHKGWSZgrieNT155jU</w:t>
      </w:r>
    </w:p>
    <w:p>
      <w:pPr>
        <w:pStyle w:val="PreformattedText"/>
        <w:bidi w:val="0"/>
        <w:spacing w:before="0" w:after="0"/>
        <w:jc w:val="left"/>
        <w:rPr/>
      </w:pPr>
      <w:r>
        <w:rPr/>
        <w:t>N7S2UN0Z82x6Zs5kdZc0C3vR1Ho++7VLnHcniu2LEMEkEEbyVpI6tVXljOnGrIsscq3NQUKJJUISRZ</w:t>
      </w:r>
    </w:p>
    <w:p>
      <w:pPr>
        <w:pStyle w:val="PreformattedText"/>
        <w:bidi w:val="0"/>
        <w:spacing w:before="0" w:after="0"/>
        <w:jc w:val="left"/>
        <w:rPr/>
      </w:pPr>
      <w:r>
        <w:rPr/>
        <w:t>fd56wZspmuKr0Y7q6fZ9MdSgDBQSadp1Ln4Tp9rL9I0m3Ra1d6s89zUK8tiEitYnuPz4RGOaWOWWKR</w:t>
      </w:r>
    </w:p>
    <w:p>
      <w:pPr>
        <w:pStyle w:val="PreformattedText"/>
        <w:bidi w:val="0"/>
        <w:spacing w:before="0" w:after="0"/>
        <w:jc w:val="left"/>
        <w:rPr/>
      </w:pPr>
      <w:r>
        <w:rPr/>
        <w:t>oZ5JHXjIfgsC7juoztVcTNJeYVI83W9Zovy1lqCElrSvd0/4xL9CvfxEV6EOpLPVtpNYaR1SvPPSeU</w:t>
      </w:r>
    </w:p>
    <w:p>
      <w:pPr>
        <w:pStyle w:val="PreformattedText"/>
        <w:bidi w:val="0"/>
        <w:spacing w:before="0" w:after="0"/>
        <w:jc w:val="left"/>
        <w:rPr/>
      </w:pPr>
      <w:r>
        <w:rPr/>
        <w:t>zOpKS8lsx4keUE4kSvyC/c3To0x26OX2b9zN/l3oE0l/KlNXd3rd/T3fFFlV9f1anmHUrMCpYXjWvm</w:t>
      </w:r>
    </w:p>
    <w:p>
      <w:pPr>
        <w:pStyle w:val="PreformattedText"/>
        <w:bidi w:val="0"/>
        <w:spacing w:before="0" w:after="0"/>
        <w:jc w:val="left"/>
        <w:rPr/>
      </w:pPr>
      <w:r>
        <w:rPr/>
        <w:t>arYFqlReGK5VlEqnFaszVnrSTAhDNKqrjqedMxAUh11d453KNJVu8q8oq9Dh3YNKBqu9M1tY8LL7XM</w:t>
      </w:r>
    </w:p>
    <w:p>
      <w:pPr>
        <w:pStyle w:val="PreformattedText"/>
        <w:bidi w:val="0"/>
        <w:spacing w:before="0" w:after="0"/>
        <w:jc w:val="left"/>
        <w:rPr/>
      </w:pPr>
      <w:r>
        <w:rPr/>
        <w:t>LxRva1ahqUkC1607VTBJpsdu2z19HhpR2VaRpVmyJHqSNBPBJFBEe2vNgv/F6pgtN6QSJj2qrDsRpZ</w:t>
      </w:r>
    </w:p>
    <w:p>
      <w:pPr>
        <w:pStyle w:val="PreformattedText"/>
        <w:bidi w:val="0"/>
        <w:spacing w:before="0" w:after="0"/>
        <w:jc w:val="left"/>
        <w:rPr/>
      </w:pPr>
      <w:r>
        <w:rPr/>
        <w:t>PW6tQdzJuFboe1pKkzAqtW425vW361HWoKsWzirN2bhiexHPa7V3UtCtXJJxRrz2uCx1VtPrFuvHG0</w:t>
      </w:r>
    </w:p>
    <w:p>
      <w:pPr>
        <w:pStyle w:val="PreformattedText"/>
        <w:bidi w:val="0"/>
        <w:spacing w:before="0" w:after="0"/>
        <w:jc w:val="left"/>
        <w:rPr/>
      </w:pPr>
      <w:r>
        <w:rPr/>
        <w:t>byWrVSrJXld242G7hD1syrdwc1EMqstFny2fUlTdpFxKrvCFblbkzNFafJmTJTJLLGROAtutDcX8IF</w:t>
      </w:r>
    </w:p>
    <w:p>
      <w:pPr>
        <w:pStyle w:val="PreformattedText"/>
        <w:bidi w:val="0"/>
        <w:spacing w:before="0" w:after="0"/>
        <w:jc w:val="left"/>
        <w:rPr/>
      </w:pPr>
      <w:r>
        <w:rPr/>
        <w:t>uGgOpaZr4o4t9Z57ty1oVzbrSa5vG/pti82kWu5DT0jXZXk1vX7u7JEt9rUOc0tNZqkEpqutE14srZ</w:t>
      </w:r>
    </w:p>
    <w:p>
      <w:pPr>
        <w:pStyle w:val="PreformattedText"/>
        <w:bidi w:val="0"/>
        <w:spacing w:before="0" w:after="0"/>
        <w:jc w:val="left"/>
        <w:rPr/>
      </w:pPr>
      <w:r>
        <w:rPr/>
        <w:t>Zl6jZs5XJeZTo9726Xa5vu3eiOV2pJmLWWqa0LBK8FB+32vVHmhvfRZLGtarrekx29w3V0PVrMUusQ</w:t>
      </w:r>
    </w:p>
    <w:p>
      <w:pPr>
        <w:pStyle w:val="PreformattedText"/>
        <w:bidi w:val="0"/>
        <w:spacing w:before="0" w:after="0"/>
        <w:jc w:val="left"/>
        <w:rPr/>
      </w:pPr>
      <w:r>
        <w:rPr/>
        <w:t>JBFq+oa3JHV3Nvu4JXdYqWqX60kvML3F0mnp9OuPp1Y9dthsXLCFWYS0YhbE5U3Svc/OWLao8/xWCm</w:t>
      </w:r>
    </w:p>
    <w:p>
      <w:pPr>
        <w:pStyle w:val="PreformattedText"/>
        <w:bidi w:val="0"/>
        <w:spacing w:before="0" w:after="0"/>
        <w:jc w:val="left"/>
        <w:rPr/>
      </w:pPr>
      <w:r>
        <w:rPr/>
        <w:t>PMuRGmFQzVfrds3w3t9wKFyiuNqemOuR6Tt/a5qE6c2uL6l6u2q14H1TdO+dUnmGm7i3LXuRsdTFGI</w:t>
      </w:r>
    </w:p>
    <w:p>
      <w:pPr>
        <w:pStyle w:val="PreformattedText"/>
        <w:bidi w:val="0"/>
        <w:spacing w:before="0" w:after="0"/>
        <w:jc w:val="left"/>
        <w:rPr/>
      </w:pPr>
      <w:r>
        <w:rPr/>
        <w:t>/XVaLxivWmagER/yo+rM7bMoNMcEOy/JXeBeop6orpNOLOsVZewZhVEKmlekbvF267Dm3W1cOSiOit</w:t>
      </w:r>
    </w:p>
    <w:p>
      <w:pPr>
        <w:pStyle w:val="PreformattedText"/>
        <w:bidi w:val="0"/>
        <w:spacing w:before="0" w:after="0"/>
        <w:jc w:val="left"/>
        <w:rPr/>
      </w:pPr>
      <w:r>
        <w:rPr/>
        <w:t>ubBHp5ouv3tbRdGTcek6lplrV7cS3tzhL5EdLSNB0wu002u24JbnOYPC8Mmqzmaa5NJYXrJ/1t581R</w:t>
      </w:r>
    </w:p>
    <w:p>
      <w:pPr>
        <w:pStyle w:val="PreformattedText"/>
        <w:bidi w:val="0"/>
        <w:spacing w:before="0" w:after="0"/>
        <w:jc w:val="left"/>
        <w:rPr/>
      </w:pPr>
      <w:r>
        <w:rPr/>
        <w:t>LYsZOrtQHmzHIL61+akaf/2viXKPSEq0zkvGV7FXm3WN3a2+Kxb02b6v+OWJ7ewW069py1NO097Grb</w:t>
      </w:r>
    </w:p>
    <w:p>
      <w:pPr>
        <w:pStyle w:val="PreformattedText"/>
        <w:bidi w:val="0"/>
        <w:spacing w:before="0" w:after="0"/>
        <w:jc w:val="left"/>
        <w:rPr/>
      </w:pPr>
      <w:r>
        <w:rPr/>
        <w:t>qbQ68OK+n6/uOIVYzuRq9i4TBWeKhRSRrM86vCka6Urb9wZ5VuIaYOJ9GtmtvRBwjs5m3utGa/wdKM</w:t>
      </w:r>
    </w:p>
    <w:p>
      <w:pPr>
        <w:pStyle w:val="PreformattedText"/>
        <w:bidi w:val="0"/>
        <w:spacing w:before="0" w:after="0"/>
        <w:jc w:val="left"/>
        <w:rPr/>
      </w:pPr>
      <w:r>
        <w:rPr/>
        <w:t>Okl9CFOkJq0jquTxP6OFfXEsvemmm7mh0bUt73b9f03201mTStnabbh07QrVqJU/h1/Sq0dqtb3zvz</w:t>
      </w:r>
    </w:p>
    <w:p>
      <w:pPr>
        <w:pStyle w:val="PreformattedText"/>
        <w:bidi w:val="0"/>
        <w:spacing w:before="0" w:after="0"/>
        <w:jc w:val="left"/>
        <w:rPr/>
      </w:pPr>
      <w:r>
        <w:rPr/>
        <w:t>U3dYtQ3LYiJaOutGp26qJ3Lkna+Jw0sVbo14nmANdd3pjsrKA2q2UG07+KKM7YsibMNU6SZTQhb5/k</w:t>
      </w:r>
    </w:p>
    <w:p>
      <w:pPr>
        <w:pStyle w:val="PreformattedText"/>
        <w:bidi w:val="0"/>
        <w:spacing w:before="0" w:after="0"/>
        <w:jc w:val="left"/>
        <w:rPr/>
      </w:pPr>
      <w:r>
        <w:rPr/>
        <w:t>0XUW7zt7toi4NP8Awt7m9X72mRTbTs7J25TkpaztnZGm7isRWYazxxQrJrsdSWKHR9Kjrr9TPUKdxn</w:t>
      </w:r>
    </w:p>
    <w:p>
      <w:pPr>
        <w:pStyle w:val="PreformattedText"/>
        <w:bidi w:val="0"/>
        <w:spacing w:before="0" w:after="0"/>
        <w:jc w:val="left"/>
        <w:rPr/>
      </w:pPr>
      <w:r>
        <w:rPr/>
        <w:t>42L2oMnKo1hfhTg5PyODmvMWmt2K8TcPRKrFnK967Uum0b4jmfBPEzw83FBZKyzagtJ0+kbh4kVeLV</w:t>
      </w:r>
    </w:p>
    <w:p>
      <w:pPr>
        <w:pStyle w:val="PreformattedText"/>
        <w:bidi w:val="0"/>
        <w:spacing w:before="0" w:after="0"/>
        <w:jc w:val="left"/>
        <w:rPr/>
      </w:pPr>
      <w:r>
        <w:rPr/>
        <w:t>Xqx2R6ffhp9TLNnTNobs9RdZ2xtrayyVdvbO2Joum023TBqcM+oSX9T1LW4g2i0IZrEi0pJ4pdU1J4</w:t>
      </w:r>
    </w:p>
    <w:p>
      <w:pPr>
        <w:pStyle w:val="PreformattedText"/>
        <w:bidi w:val="0"/>
        <w:spacing w:before="0" w:after="0"/>
        <w:jc w:val="left"/>
        <w:rPr/>
      </w:pPr>
      <w:r>
        <w:rPr/>
        <w:t>3mkq0oDFxrTfhFMmNJky/k8TLaswzkLsbla0pLusFyaWbSrdVS2qLC/BnDpJM52MySoanRNYg76ubb</w:t>
      </w:r>
    </w:p>
    <w:p>
      <w:pPr>
        <w:pStyle w:val="PreformattedText"/>
        <w:bidi w:val="0"/>
        <w:spacing w:before="0" w:after="0"/>
        <w:jc w:val="left"/>
        <w:rPr/>
      </w:pPr>
      <w:r>
        <w:rPr/>
        <w:t>9/VWtOK5eGLX3X+Ff0x0Wrp2lbP02fVPoxZs7rh/iFfTdJlmSwuplNy39WeOjryR2Ejkg0mlXgiSWP</w:t>
      </w:r>
    </w:p>
    <w:p>
      <w:pPr>
        <w:pStyle w:val="PreformattedText"/>
        <w:bidi w:val="0"/>
        <w:spacing w:before="0" w:after="0"/>
        <w:jc w:val="left"/>
        <w:rPr/>
      </w:pPr>
      <w:r>
        <w:rPr/>
        <w:t>E9t36OVtScJ5E7GPWZxytLdlzdFVFlN3esy6brmiq+zQZR6PDLLk8KPVs2PCu5nZOqxbdxARV8n4S9</w:t>
      </w:r>
    </w:p>
    <w:p>
      <w:pPr>
        <w:pStyle w:val="PreformattedText"/>
        <w:bidi w:val="0"/>
        <w:spacing w:before="0" w:after="0"/>
        <w:jc w:val="left"/>
        <w:rPr/>
      </w:pPr>
      <w:r>
        <w:rPr/>
        <w:t>Xm121bFS3rGnRW9ObSa7743Tvys+5q9OU1dOtizp+n0LMdTSp2qaZpelGbSqlmY2JJpsJw0J227Q8i</w:t>
      </w:r>
    </w:p>
    <w:p>
      <w:pPr>
        <w:pStyle w:val="PreformattedText"/>
        <w:bidi w:val="0"/>
        <w:spacing w:before="0" w:after="0"/>
        <w:jc w:val="left"/>
        <w:rPr/>
      </w:pPr>
      <w:r>
        <w:rPr/>
        <w:t>Y7zJS6yl8oWKq6a9CtysBqsWYX6rZLFPC7ADv0iosuZptco6r3agTn1L42CjrKtYCT8OPqOI4NQ3tr</w:t>
      </w:r>
    </w:p>
    <w:p>
      <w:pPr>
        <w:pStyle w:val="PreformattedText"/>
        <w:bidi w:val="0"/>
        <w:spacing w:before="0" w:after="0"/>
        <w:jc w:val="left"/>
        <w:rPr/>
      </w:pPr>
      <w:r>
        <w:rPr/>
        <w:t>U1TfSXbtRdb2tpVDbN/a8Gn0bB+n0zQLq9uOtDD+S8c0sYUV2CpIZm48zi/hlhBY0iSiqtKZXWuG1l</w:t>
      </w:r>
    </w:p>
    <w:p>
      <w:pPr>
        <w:pStyle w:val="PreformattedText"/>
        <w:bidi w:val="0"/>
        <w:spacing w:before="0" w:after="0"/>
        <w:jc w:val="left"/>
        <w:rPr/>
      </w:pPr>
      <w:r>
        <w:rPr/>
        <w:t>wy3NcvWUe00dZhPggzATJ04zprULMMlYHSthXu9Un3VikfUL8Ivp5urTb+qbzMHqXLdsy62G9Q98vL</w:t>
      </w:r>
    </w:p>
    <w:p>
      <w:pPr>
        <w:pStyle w:val="PreformattedText"/>
        <w:bidi w:val="0"/>
        <w:spacing w:before="0" w:after="0"/>
        <w:jc w:val="left"/>
        <w:rPr/>
      </w:pPr>
      <w:r>
        <w:rPr/>
        <w:t>p0dhylX62ttrSpoq8F9qskhMawkRuqry5Op6im/DXH4iYGlYqZh1TcuGlpKVMtVvCNXiLemJR8C8Bh</w:t>
      </w:r>
    </w:p>
    <w:p>
      <w:pPr>
        <w:pStyle w:val="PreformattedText"/>
        <w:bidi w:val="0"/>
        <w:spacing w:before="0" w:after="0"/>
        <w:jc w:val="left"/>
        <w:rPr/>
      </w:pPr>
      <w:r>
        <w:rPr/>
        <w:t>0miZhJcx24mnGa9/ZdxM3zKtY5fp/gq9P9uW7e4dr7R2dsXT7nKsNy7F9Wd1wx3oa1jlBXsbftQXI9</w:t>
      </w:r>
    </w:p>
    <w:p>
      <w:pPr>
        <w:pStyle w:val="PreformattedText"/>
        <w:bidi w:val="0"/>
        <w:spacing w:before="0" w:after="0"/>
        <w:jc w:val="left"/>
        <w:rPr/>
      </w:pPr>
      <w:r>
        <w:rPr/>
        <w:t>TlhmDNxNR4w0ZVXQMw6ed8JsTPlGS87GzJa8XTGS8k3Lwzapbce6r1t1WwEv4MYVHE6VhsLJmoOKWk</w:t>
      </w:r>
    </w:p>
    <w:p>
      <w:pPr>
        <w:pStyle w:val="PreformattedText"/>
        <w:bidi w:val="0"/>
        <w:spacing w:before="0" w:after="0"/>
        <w:jc w:val="left"/>
        <w:rPr/>
      </w:pPr>
      <w:r>
        <w:rPr/>
        <w:t>6VN9zXdb2VTwkxQ3q/6G6hNcpz6XX29uXSNWhi0y9rm4KNn0e2z/C4pJalCrrFitqlBt2arDqNiSak</w:t>
      </w:r>
    </w:p>
    <w:p>
      <w:pPr>
        <w:pStyle w:val="PreformattedText"/>
        <w:bidi w:val="0"/>
        <w:spacing w:before="0" w:after="0"/>
        <w:jc w:val="left"/>
        <w:rPr/>
      </w:pPr>
      <w:r>
        <w:rPr/>
        <w:t>8eivMnedVmdHZhdkbaHRlQOjeSF0SZrTanf1vkkWg7+rhMU8RsNnmiouSZxPOQJat3DprNJ8NnpU6o</w:t>
      </w:r>
    </w:p>
    <w:p>
      <w:pPr>
        <w:pStyle w:val="PreformattedText"/>
        <w:bidi w:val="0"/>
        <w:spacing w:before="0" w:after="0"/>
        <w:jc w:val="left"/>
        <w:rPr/>
      </w:pPr>
      <w:r>
        <w:rPr/>
        <w:t>s/0Z0DVfSey3+929dL1fTGi02TT9xaIU3BDp/1WodjUNLjrxX/AKnU9FOniNhHazLGsffRvyuPWFtL</w:t>
      </w:r>
    </w:p>
    <w:p>
      <w:pPr>
        <w:pStyle w:val="PreformattedText"/>
        <w:bidi w:val="0"/>
        <w:spacing w:before="0" w:after="0"/>
        <w:jc w:val="left"/>
        <w:rPr/>
      </w:pPr>
      <w:r>
        <w:rPr/>
        <w:t>FHaFQcP0M+p0OQtwt0sSNNwOmqeqOm2NhP8ATwKTziJFFtZAdDVzAU5228Kt1dUdP6vBp0erO1K7p9</w:t>
      </w:r>
    </w:p>
    <w:p>
      <w:pPr>
        <w:pStyle w:val="PreformattedText"/>
        <w:bidi w:val="0"/>
        <w:spacing w:before="0" w:after="0"/>
        <w:jc w:val="left"/>
        <w:rPr/>
      </w:pPr>
      <w:r>
        <w:rPr/>
        <w:t>mhqM8zPcigs1rM8szRKsNbLFAjE9wRwKFZbCODx5M2OSWlKlLXX56R00ogTmZXLK3zXViFatoEdF9V</w:t>
      </w:r>
    </w:p>
    <w:p>
      <w:pPr>
        <w:pStyle w:val="PreformattedText"/>
        <w:bidi w:val="0"/>
        <w:spacing w:before="0" w:after="0"/>
        <w:jc w:val="left"/>
        <w:rPr/>
      </w:pPr>
      <w:r>
        <w:rPr/>
        <w:t>tyq8lOWaOOWtJJI0EdueLs0bCRJLlJXFdjII1IBYcjx89XMDOZiiTKMacXWyiDFykAmODbceHxR51e</w:t>
      </w:r>
    </w:p>
    <w:p>
      <w:pPr>
        <w:pStyle w:val="PreformattedText"/>
        <w:bidi w:val="0"/>
        <w:spacing w:before="0" w:after="0"/>
        <w:jc w:val="left"/>
        <w:rPr/>
      </w:pPr>
      <w:r>
        <w:rPr/>
        <w:t>oGm2Y94QRRV6Oq7hs3NJNHT11KpSsa5e1e9aritNqmoDjpKyU44o+xKVSXisXcBbl16bs1iJDBgWWn</w:t>
      </w:r>
    </w:p>
    <w:p>
      <w:pPr>
        <w:pStyle w:val="PreformattedText"/>
        <w:bidi w:val="0"/>
        <w:spacing w:before="0" w:after="0"/>
        <w:jc w:val="left"/>
        <w:rPr/>
      </w:pPr>
      <w:r>
        <w:rPr/>
        <w:t>VFzW2jhHWaPFduoTilzVZtV4morajxHqrTqxytujSrFneWlbHksDUZqYklpwO1bTo9Y17VanZ1OrHa</w:t>
      </w:r>
    </w:p>
    <w:p>
      <w:pPr>
        <w:pStyle w:val="PreformattedText"/>
        <w:bidi w:val="0"/>
        <w:spacing w:before="0" w:after="0"/>
        <w:jc w:val="left"/>
        <w:rPr/>
      </w:pPr>
      <w:r>
        <w:rPr/>
        <w:t>Usr1qt9mjVGlCxiv3eKl266rATUlyZ0916NaVbfVQOHTxVjhtoSXnYiTh5ZE08K8OpzxauG2umPVj8</w:t>
      </w:r>
    </w:p>
    <w:p>
      <w:pPr>
        <w:pStyle w:val="PreformattedText"/>
        <w:bidi w:val="0"/>
        <w:spacing w:before="0" w:after="0"/>
        <w:jc w:val="left"/>
        <w:rPr/>
      </w:pPr>
      <w:r>
        <w:rPr/>
        <w:t>M3pTer7R09dW06y2u1YQdeJM0dm7NXmdDzSUM88qRiEFwxURw8kUoOQ8v+Eu1BNxM6ZKm3BjpLdnL2</w:t>
      </w:r>
    </w:p>
    <w:p>
      <w:pPr>
        <w:pStyle w:val="PreformattedText"/>
        <w:bidi w:val="0"/>
        <w:spacing w:before="0" w:after="0"/>
        <w:jc w:val="left"/>
        <w:rPr/>
      </w:pPr>
      <w:r>
        <w:rPr/>
        <w:t>fZj3r4F7F6DAYWVMkhWljXp3t1ve9Mdcajpei6XRuvrS6ctWH3SxMscqSmtHKZ6tmTk8bUVRPzGB/N</w:t>
      </w:r>
    </w:p>
    <w:p>
      <w:pPr>
        <w:pStyle w:val="PreformattedText"/>
        <w:bidi w:val="0"/>
        <w:spacing w:before="0" w:after="0"/>
        <w:jc w:val="left"/>
        <w:rPr/>
      </w:pPr>
      <w:r>
        <w:rPr/>
        <w:t>LMy/5eNkYrEifLeTNZZss6SptYeJetWO/wAZgMLMws6VPwyTsPNBUo4VlfwsraSvkRwhNb07UDJf0d</w:t>
      </w:r>
    </w:p>
    <w:p>
      <w:pPr>
        <w:pStyle w:val="PreformattedText"/>
        <w:bidi w:val="0"/>
        <w:spacing w:before="0" w:after="0"/>
        <w:jc w:val="left"/>
        <w:rPr/>
      </w:pPr>
      <w:r>
        <w:rPr/>
        <w:t>XGkanauPQryRuv00AsGOKEK/2pl1VTjyFR8/zdfRHwe2v/AKxgOlYfL4UrKmnertTjB8XPxR8ZfDX4</w:t>
      </w:r>
    </w:p>
    <w:p>
      <w:pPr>
        <w:pStyle w:val="PreformattedText"/>
        <w:bidi w:val="0"/>
        <w:spacing w:before="0" w:after="0"/>
        <w:jc w:val="left"/>
        <w:rPr/>
      </w:pPr>
      <w:r>
        <w:rPr/>
        <w:t>MN8F9snDKwbC44GdJHOWhcr0ZXwNpTtW3rQ66Hq1jRNQr265ZFrMxlAVfDxeZ4EWYkBQsi5BypZhxP</w:t>
      </w:r>
    </w:p>
    <w:p>
      <w:pPr>
        <w:pStyle w:val="PreformattedText"/>
        <w:bidi w:val="0"/>
        <w:spacing w:before="0" w:after="0"/>
        <w:jc w:val="left"/>
        <w:rPr/>
      </w:pPr>
      <w:r>
        <w:rPr/>
        <w:t>LHW263LSOQmS1mo0s8Ld790eqv4bvV2OT+HxNZjUgorYkVeJjIwJB59wY4Axj/AM3SksEKDcFjKQGS</w:t>
      </w:r>
    </w:p>
    <w:p>
      <w:pPr>
        <w:pStyle w:val="PreformattedText"/>
        <w:bidi w:val="0"/>
        <w:spacing w:before="0" w:after="0"/>
        <w:jc w:val="left"/>
        <w:rPr/>
      </w:pPr>
      <w:r>
        <w:rPr/>
        <w:t>zSnNrV0x7A7E9QFno0ysvJm8OquojATLIX4uQfbj4x/y566DAteVA1Fj7sWWmaHI4lEXw244rGmiaG</w:t>
      </w:r>
    </w:p>
    <w:p>
      <w:pPr>
        <w:pStyle w:val="PreformattedText"/>
        <w:bidi w:val="0"/>
        <w:spacing w:before="0" w:after="0"/>
        <w:jc w:val="left"/>
        <w:rPr/>
      </w:pPr>
      <w:r>
        <w:rPr/>
        <w:t>csgUfYQW+zKs6sfGP0/X3ddhLkVVTSKQnsyLnl9sMm3dZ7lsJzKnukguxxjLc1jBbIYEsPI/8ATosT</w:t>
      </w:r>
    </w:p>
    <w:p>
      <w:pPr>
        <w:pStyle w:val="PreformattedText"/>
        <w:bidi w:val="0"/>
        <w:spacing w:before="0" w:after="0"/>
        <w:jc w:val="left"/>
        <w:rPr/>
      </w:pPr>
      <w:r>
        <w:rPr/>
        <w:t>ItUGlsZ+Inspli7VX1rHSW1LPMoQ55DiRhuQGckcDkjGD/r/ANOucxa0ZwByi1hWBdQMlrWLiqksIz</w:t>
      </w:r>
    </w:p>
    <w:p>
      <w:pPr>
        <w:pStyle w:val="PreformattedText"/>
        <w:bidi w:val="0"/>
        <w:spacing w:before="0" w:after="0"/>
        <w:jc w:val="left"/>
        <w:rPr/>
      </w:pPr>
      <w:r>
        <w:rPr/>
        <w:t>nDYBHzlQoyc+fd5+es5BU15CNJrutEviDdnOGGMEZyRk4A4/2I/Tq2KKoNd8Up3GfUI0kHnAUBvgkf</w:t>
      </w:r>
    </w:p>
    <w:p>
      <w:pPr>
        <w:pStyle w:val="PreformattedText"/>
        <w:bidi w:val="0"/>
        <w:spacing w:before="0" w:after="0"/>
        <w:jc w:val="left"/>
        <w:rPr/>
      </w:pPr>
      <w:r>
        <w:rPr/>
        <w:t>0jGckk+cn9PkdODUVpSAqynONo+OSACQCSpAYcVHgjJPg5/fpEjcTSBh3qhS/wAEkFT/AKhuOSPHke</w:t>
      </w:r>
    </w:p>
    <w:p>
      <w:pPr>
        <w:pStyle w:val="PreformattedText"/>
        <w:bidi w:val="0"/>
        <w:spacing w:before="0" w:after="0"/>
        <w:jc w:val="left"/>
        <w:rPr/>
      </w:pPr>
      <w:r>
        <w:rPr/>
        <w:t>MH+/Ucylhpu/tE8m24ljaE3fPEngzwQfb7j84Jw3x5H6f/ADZ6pMd9Dqi7UKBp4oKUqWx/Yn9iT8Ae</w:t>
      </w:r>
    </w:p>
    <w:p>
      <w:pPr>
        <w:pStyle w:val="PreformattedText"/>
        <w:bidi w:val="0"/>
        <w:spacing w:before="0" w:after="0"/>
        <w:jc w:val="left"/>
        <w:rPr/>
      </w:pPr>
      <w:r>
        <w:rPr/>
        <w:t>PjI+D1Fnu4go8+7AkCgo10bjGCcksD4yTls+3DH9v36aBO6hOUb/AHHwcnwM4Pzg5xkYBA/6dGtRmR</w:t>
      </w:r>
    </w:p>
    <w:p>
      <w:pPr>
        <w:pStyle w:val="PreformattedText"/>
        <w:bidi w:val="0"/>
        <w:spacing w:before="0" w:after="0"/>
        <w:jc w:val="left"/>
        <w:rPr/>
      </w:pPr>
      <w:r>
        <w:rPr/>
        <w:t>aG/bD1zqRWNjlR55KCCSMnJJxjPzheX6dGSrOFBBh+YoamBbIwM4wMk4z4OR/LjJ/b56ll1qlWzzhm</w:t>
      </w:r>
    </w:p>
    <w:p>
      <w:pPr>
        <w:pStyle w:val="PreformattedText"/>
        <w:bidi w:val="0"/>
        <w:spacing w:before="0" w:after="0"/>
        <w:jc w:val="left"/>
        <w:rPr/>
      </w:pPr>
      <w:r>
        <w:rPr/>
        <w:t>raSNZ+eGVs4/Xzn5/tj5HzjP+nVxdw9UZ0JEHH/cEEYHJfnx/pn5/Xp4UbxH+YjicgD9ft+7Jz59p6</w:t>
      </w:r>
    </w:p>
    <w:p>
      <w:pPr>
        <w:pStyle w:val="PreformattedText"/>
        <w:bidi w:val="0"/>
        <w:spacing w:before="0" w:after="0"/>
        <w:jc w:val="left"/>
        <w:rPr/>
      </w:pPr>
      <w:r>
        <w:rPr/>
        <w:t>Ztx9UKHSAl8KP0IBz4Hj4x+g/X56rTK0FYuSWJqOSjfD1I2Ih8hRyycqACM5HzjH/znqGJuSk7v7wx</w:t>
      </w:r>
    </w:p>
    <w:p>
      <w:pPr>
        <w:pStyle w:val="PreformattedText"/>
        <w:bidi w:val="0"/>
        <w:spacing w:before="0" w:after="0"/>
        <w:jc w:val="left"/>
        <w:rPr/>
      </w:pPr>
      <w:r>
        <w:rPr/>
        <w:t>TEefAbxhhxznGOLn9/Pj/p0oinKxQC60r3YCfOcAefOPGT4+QADjJ/8ATq5cLSQd5illXsEaJnkPIy</w:t>
      </w:r>
    </w:p>
    <w:p>
      <w:pPr>
        <w:pStyle w:val="PreformattedText"/>
        <w:bidi w:val="0"/>
        <w:spacing w:before="0" w:after="0"/>
        <w:jc w:val="left"/>
        <w:rPr/>
      </w:pPr>
      <w:r>
        <w:rPr/>
        <w:t>R5xgYOD7vH/wBH/wCh0lq2XVh8q0ByhzgKthivEH5A8/B8H58kkf8A6vVUgL1sxF9GvWoXz+sOrxAp</w:t>
      </w:r>
    </w:p>
    <w:p>
      <w:pPr>
        <w:pStyle w:val="PreformattedText"/>
        <w:bidi w:val="0"/>
        <w:spacing w:before="0" w:after="0"/>
        <w:jc w:val="left"/>
        <w:rPr/>
      </w:pPr>
      <w:r>
        <w:rPr/>
        <w:t>7sfH7YI8HAI/Qkn4zjqMEVrd9sTZlTlnEav1FKu3nOfCrgYBBzg/Of7dA6gZg84VAdJXKnkRW2qVOL</w:t>
      </w:r>
    </w:p>
    <w:p>
      <w:pPr>
        <w:pStyle w:val="PreformattedText"/>
        <w:bidi w:val="0"/>
        <w:spacing w:before="0" w:after="0"/>
        <w:jc w:val="left"/>
        <w:rPr/>
      </w:pPr>
      <w:r>
        <w:rPr/>
        <w:t>kgMjfrgZz5IAOD+3/r0ERtQNQRGfesg8AAkglRgeAf1b7ict1HaxyLQMTrQJQCi/C5AJJJ/Q8VBx4I</w:t>
      </w:r>
    </w:p>
    <w:p>
      <w:pPr>
        <w:pStyle w:val="PreformattedText"/>
        <w:bidi w:val="0"/>
        <w:spacing w:before="0" w:after="0"/>
        <w:jc w:val="left"/>
        <w:rPr/>
      </w:pPr>
      <w:r>
        <w:rPr/>
        <w:t>z84/m6FuIw4ahB7IuzQ7SoqZYYKhj5JJUgZ+P0znz0MTg0zET+pYVlX9faMuSf1Pkk/v56XOJEBFrC</w:t>
      </w:r>
    </w:p>
    <w:p>
      <w:pPr>
        <w:pStyle w:val="PreformattedText"/>
        <w:bidi w:val="0"/>
        <w:spacing w:before="0" w:after="0"/>
        <w:jc w:val="left"/>
        <w:rPr/>
      </w:pPr>
      <w:r>
        <w:rPr/>
        <w:t>HUTcgP7AjHgf6FfHu/XoizHeawVaCrQjNICD7Rk4P6kjIwM48D5/8AToRl6Yjb2bYiOqygcxn7c5H6</w:t>
      </w:r>
    </w:p>
    <w:p>
      <w:pPr>
        <w:pStyle w:val="PreformattedText"/>
        <w:bidi w:val="0"/>
        <w:spacing w:before="0" w:after="0"/>
        <w:jc w:val="left"/>
        <w:rPr/>
      </w:pPr>
      <w:r>
        <w:rPr/>
        <w:t>f+Zsj24/+u6W7i0wJNAxAiodxalHEknv4gcsYbGQoIAbABXGekxUVIOkRnT5igEE6SfrRT9jWO5aZR</w:t>
      </w:r>
    </w:p>
    <w:p>
      <w:pPr>
        <w:pStyle w:val="PreformattedText"/>
        <w:bidi w:val="0"/>
        <w:spacing w:before="0" w:after="0"/>
        <w:jc w:val="left"/>
        <w:rPr/>
      </w:pPr>
      <w:r>
        <w:rPr/>
        <w:t>JlFbj4IUhsZCrn5GP36cGhrFTpWrWmnsh4r6vhOJkIyFAy5AZhjyP38f8AXz0VVXe13nhghPegBrT1</w:t>
      </w:r>
    </w:p>
    <w:p>
      <w:pPr>
        <w:pStyle w:val="PreformattedText"/>
        <w:bidi w:val="0"/>
        <w:spacing w:before="0" w:after="0"/>
        <w:jc w:val="left"/>
        <w:rPr/>
      </w:pPr>
      <w:r>
        <w:rPr/>
        <w:t>wHc1NQCMsQSBg4OAfg/Pu/QHpO5Y78oXS13jOv2RE9RkM4YRqVwc5IBVScgfHxhf06EV3DnCcEgAcz</w:t>
      </w:r>
    </w:p>
    <w:p>
      <w:pPr>
        <w:pStyle w:val="PreformattedText"/>
        <w:bidi w:val="0"/>
        <w:spacing w:before="0" w:after="0"/>
        <w:jc w:val="left"/>
        <w:rPr/>
      </w:pPr>
      <w:r>
        <w:rPr/>
        <w:t>EKt6V3DykUFe43I+eRDA5Kj5AH/TpAlTlkYiMgNUtvMRPVNMrqvERxtkMMhV4gYYjgx8t7h0rmHOCX</w:t>
      </w:r>
    </w:p>
    <w:p>
      <w:pPr>
        <w:pStyle w:val="PreformattedText"/>
        <w:bidi w:val="0"/>
        <w:spacing w:before="0" w:after="0"/>
        <w:jc w:val="left"/>
        <w:rPr/>
      </w:pPr>
      <w:r>
        <w:rPr/>
        <w:t>DS1OYyPn6IqTV9NiyxILe8YKjJMiBiePjC+PI8eeP9XVaYWYEHfF6TKWXVhRl8Pn3oglqokEjHiG5l</w:t>
      </w:r>
    </w:p>
    <w:p>
      <w:pPr>
        <w:pStyle w:val="PreformattedText"/>
        <w:bidi w:val="0"/>
        <w:spacing w:before="0" w:after="0"/>
        <w:jc w:val="left"/>
        <w:rPr/>
      </w:pPr>
      <w:r>
        <w:rPr/>
        <w:t>VZmUu5JJYAY+Gx9uMfaw6pPWo7IvLQgEboEfgkfFmWOIcSV48iPdgHx5K4xyJ8+eoXbkG3efmg1Uk+</w:t>
      </w:r>
    </w:p>
    <w:p>
      <w:pPr>
        <w:pStyle w:val="PreformattedText"/>
        <w:bidi w:val="0"/>
        <w:spacing w:before="0" w:after="0"/>
        <w:jc w:val="left"/>
        <w:rPr/>
      </w:pPr>
      <w:r>
        <w:rPr/>
        <w:t>iG+w0bHuZ8YDBfCgoqlQzDjgFQ3jPg8uLceq7kgV4mY/TEoFABEftW40JwCrIYwg4HyMAdsMMALhcg</w:t>
      </w:r>
    </w:p>
    <w:p>
      <w:pPr>
        <w:pStyle w:val="PreformattedText"/>
        <w:bidi w:val="0"/>
        <w:spacing w:before="0" w:after="0"/>
        <w:jc w:val="left"/>
        <w:rPr/>
      </w:pPr>
      <w:r>
        <w:rPr/>
        <w:t>9Qs4FbjnCJAFTED1rckFIZEyMSrcH5BQWVgvhgPjHtyP1XPWdPxirQJmfwgCSbs8hFN6xuae+XjjcG</w:t>
      </w:r>
    </w:p>
    <w:p>
      <w:pPr>
        <w:pStyle w:val="PreformattedText"/>
        <w:bidi w:val="0"/>
        <w:spacing w:before="0" w:after="0"/>
        <w:jc w:val="left"/>
        <w:rPr/>
      </w:pPr>
      <w:r>
        <w:rPr/>
        <w:t>NiyxSeY0PIs2XZWPIHi2AvwV+fd1nNMmTDc2qAzzpWvOIjJc5FlLFnlAYh3clx8sTNx9rHj7VIB9v9</w:t>
      </w:r>
    </w:p>
    <w:p>
      <w:pPr>
        <w:pStyle w:val="PreformattedText"/>
        <w:bidi w:val="0"/>
        <w:spacing w:before="0" w:after="0"/>
        <w:jc w:val="left"/>
        <w:rPr/>
      </w:pPr>
      <w:r>
        <w:rPr/>
        <w:t>PTopJVqZV8/VhwGrWmcNst5iEcHn7eB7ydpSzEEsAp/JIjC+B/RybPVhASFzzhmbLJrj+WGSxfKAiM</w:t>
      </w:r>
    </w:p>
    <w:p>
      <w:pPr>
        <w:pStyle w:val="PreformattedText"/>
        <w:bidi w:val="0"/>
        <w:spacing w:before="0" w:after="0"/>
        <w:jc w:val="left"/>
        <w:rPr/>
      </w:pPr>
      <w:r>
        <w:rPr/>
        <w:t>t2+TsP1IYLxJJGQsTIcnAOfb/V1aSUCQGGcV2dVWnFHHxReSr93b4NGJAJn5gAq0qqMOnAZGDywvuV</w:t>
      </w:r>
    </w:p>
    <w:p>
      <w:pPr>
        <w:pStyle w:val="PreformattedText"/>
        <w:bidi w:val="0"/>
        <w:spacing w:before="0" w:after="0"/>
        <w:jc w:val="left"/>
        <w:rPr/>
      </w:pPr>
      <w:r>
        <w:rPr/>
        <w:t>fd13EXTlpy9rtjdCxChD3FLKgYqQCApxGrt9zJh/cMghulBQuOBCI/LxxGB7EiGWRsMTlGYNj/ACYP</w:t>
      </w:r>
    </w:p>
    <w:p>
      <w:pPr>
        <w:pStyle w:val="PreformattedText"/>
        <w:bidi w:val="0"/>
        <w:spacing w:before="0" w:after="0"/>
        <w:jc w:val="left"/>
        <w:rPr/>
      </w:pPr>
      <w:r>
        <w:rPr/>
        <w:t>3Ly6UKCI0BUo0isFbhxUhzyTzxDEEEA+Fb9OlCgnKqV7qdvginhhuJIBx7fAMIbkD+mPubpQoVRWKE</w:t>
      </w:r>
    </w:p>
    <w:p>
      <w:pPr>
        <w:pStyle w:val="PreformattedText"/>
        <w:bidi w:val="0"/>
        <w:spacing w:before="0" w:after="0"/>
        <w:jc w:val="left"/>
        <w:rPr/>
      </w:pPr>
      <w:r>
        <w:rPr/>
        <w:t>FA3Ee1ioZQSBJIw7ZHvXOF4k/8VW/TpQoVctxBTkQQiJyIcQklUdpc/wCRsZbJU+OlCjX7UXiO9A6y</w:t>
      </w:r>
    </w:p>
    <w:p>
      <w:pPr>
        <w:pStyle w:val="PreformattedText"/>
        <w:bidi w:val="0"/>
        <w:spacing w:before="0" w:after="0"/>
        <w:jc w:val="left"/>
        <w:rPr/>
      </w:pPr>
      <w:r>
        <w:rPr/>
        <w:t>8mk4EvxJUqy+D7WYcQcePP6dKBJqRmFr9WMRpxRgz82DIz+CO2sWCgJZCJAOa8f0Bb/N4UFGUCzSIA</w:t>
      </w:r>
    </w:p>
    <w:p>
      <w:pPr>
        <w:pStyle w:val="PreformattedText"/>
        <w:bidi w:val="0"/>
        <w:spacing w:before="0" w:after="0"/>
        <w:jc w:val="left"/>
        <w:rPr/>
      </w:pPr>
      <w:r>
        <w:rPr/>
        <w:t>VdyHCK7gKPc7RiKQk8mLZJzn/lHShR869tVjcEFJi5HFjHIXypMicjzAAz9wyV5Y6UKMdvBZTxIfD8</w:t>
      </w:r>
    </w:p>
    <w:p>
      <w:pPr>
        <w:pStyle w:val="PreformattedText"/>
        <w:bidi w:val="0"/>
        <w:spacing w:before="0" w:after="0"/>
        <w:jc w:val="left"/>
        <w:rPr/>
      </w:pPr>
      <w:r>
        <w:rPr/>
        <w:t>gygljlFWJOWGJUfGPtbkvu6UKB+JCiEqQ8bYCx5Hgg+ZGVfeUJUZA93EY6UKBGLI0WHUyM0gAYApCo</w:t>
      </w:r>
    </w:p>
    <w:p>
      <w:pPr>
        <w:pStyle w:val="PreformattedText"/>
        <w:bidi w:val="0"/>
        <w:spacing w:before="0" w:after="0"/>
        <w:jc w:val="left"/>
        <w:rPr/>
      </w:pPr>
      <w:r>
        <w:rPr/>
        <w:t>DoxPggCTP6niW48uLY6W70QoG7Y59puS5RVAdTkSHk+RKr4MLDyDk8fn/L0oUJSx8g+crGioVZncnC</w:t>
      </w:r>
    </w:p>
    <w:p>
      <w:pPr>
        <w:pStyle w:val="PreformattedText"/>
        <w:bidi w:val="0"/>
        <w:spacing w:before="0" w:after="0"/>
        <w:jc w:val="left"/>
        <w:rPr/>
      </w:pPr>
      <w:r>
        <w:rPr/>
        <w:t>P7O8w8soZs5A89NnU14YUBtz7sjTKqF8Bg3HD+Rxkkjz7QQ4x5+Y+PUqsLVppZYVWpRRnWPgnKUiVf</w:t>
      </w:r>
    </w:p>
    <w:p>
      <w:pPr>
        <w:pStyle w:val="PreformattedText"/>
        <w:bidi w:val="0"/>
        <w:spacing w:before="0" w:after="0"/>
        <w:jc w:val="left"/>
        <w:rPr/>
      </w:pPr>
      <w:r>
        <w:rPr/>
        <w:t>CGJsHiyshICNAmeXtfiFUfDcm8jqUUqK7oBgKEjf1v2xO6I4xADgwE0auyt3O4ORAUgkF3z4cYyD8d</w:t>
      </w:r>
    </w:p>
    <w:p>
      <w:pPr>
        <w:pStyle w:val="PreformattedText"/>
        <w:bidi w:val="0"/>
        <w:spacing w:before="0" w:after="0"/>
        <w:jc w:val="left"/>
        <w:rPr/>
      </w:pPr>
      <w:r>
        <w:rPr/>
        <w:t>eq7DYrhpKg3CnF3o4Pa4rPmVFrVu9mH2MjMYhDOS/JXYHh+Wp5NIGBIfj4Ix/Tx5ddRUMoPJowiD8w</w:t>
      </w:r>
    </w:p>
    <w:p>
      <w:pPr>
        <w:pStyle w:val="PreformattedText"/>
        <w:bidi w:val="0"/>
        <w:spacing w:before="0" w:after="0"/>
        <w:jc w:val="left"/>
        <w:rPr/>
      </w:pPr>
      <w:r>
        <w:rPr/>
        <w:t>EIs6sFxlUZQQrMWJZWKmYuhxyVf0bPH/6rp23GGC2irCsN1hAxU+I8ALG4UyIXQchyj/SQHiOZPUMw</w:t>
      </w:r>
    </w:p>
    <w:p>
      <w:pPr>
        <w:pStyle w:val="PreformattedText"/>
        <w:bidi w:val="0"/>
        <w:spacing w:before="0" w:after="0"/>
        <w:jc w:val="left"/>
        <w:rPr/>
      </w:pPr>
      <w:r>
        <w:rPr/>
        <w:t>g9YKeRgk6x3CIhuEYiLhGRgsgJEwReZ8DusPLHBbj+xb/wA3Xn3wqoZaHxN5aOu2EKO9d9oiugkeC5</w:t>
      </w:r>
    </w:p>
    <w:p>
      <w:pPr>
        <w:pStyle w:val="PreformattedText"/>
        <w:bidi w:val="0"/>
        <w:spacing w:before="0" w:after="0"/>
        <w:jc w:val="left"/>
        <w:rPr/>
      </w:pPr>
      <w:r>
        <w:rPr/>
        <w:t>5kSMyryZmyXKooROeWHPlhDlT+vXDx05pdaT589aFo1cjgeJaN8TBQoZBhiEMgPiQlfAUDy3j7ep5I</w:t>
      </w:r>
    </w:p>
    <w:p>
      <w:pPr>
        <w:pStyle w:val="PreformattedText"/>
        <w:bidi w:val="0"/>
        <w:spacing w:before="0" w:after="0"/>
        <w:jc w:val="left"/>
        <w:rPr/>
      </w:pPr>
      <w:r>
        <w:rPr/>
        <w:t>qRTfWBhwTxKCO3xkUNJyjKgyH7cqGOSR939LH+nrrMDwy6bqCMLF0o3bVoLXkqqRGWWNSSX8sX5sOO</w:t>
      </w:r>
    </w:p>
    <w:p>
      <w:pPr>
        <w:pStyle w:val="PreformattedText"/>
        <w:bidi w:val="0"/>
        <w:spacing w:before="0" w:after="0"/>
        <w:jc w:val="left"/>
        <w:rPr/>
      </w:pPr>
      <w:r>
        <w:rPr/>
        <w:t>HUewKRnA+OtYNact8ZzZUoc6/djRiAxkCtlSxdT7eSsO2skcbjGQjY/YAKfu6kDjKogbbg1B4fohDm</w:t>
      </w:r>
    </w:p>
    <w:p>
      <w:pPr>
        <w:pStyle w:val="PreformattedText"/>
        <w:bidi w:val="0"/>
        <w:spacing w:before="0" w:after="0"/>
        <w:jc w:val="left"/>
        <w:rPr/>
      </w:pPr>
      <w:r>
        <w:rPr/>
        <w:t>QXIUv2ymOLlEDu2I3AQZbiqDkSD5VR/fpndcwIC0kA3ZIeeTefTHbH4ffUWHTnqV2naAI0S47pidlB</w:t>
      </w:r>
    </w:p>
    <w:p>
      <w:pPr>
        <w:pStyle w:val="PreformattedText"/>
        <w:bidi w:val="0"/>
        <w:spacing w:before="0" w:after="0"/>
        <w:jc w:val="left"/>
        <w:rPr/>
      </w:pPr>
      <w:r>
        <w:rPr/>
        <w:t>XMbH4T5UswGMtxbyrdcftB1w+IJcZNqESyZJU1PDv/ALR7Oel+/amo0qqvbGYkCBmYnA5+zmfgs2fD</w:t>
      </w:r>
    </w:p>
    <w:p>
      <w:pPr>
        <w:pStyle w:val="PreformattedText"/>
        <w:bidi w:val="0"/>
        <w:spacing w:before="0" w:after="0"/>
        <w:jc w:val="left"/>
        <w:rPr/>
      </w:pPr>
      <w:r>
        <w:rPr/>
        <w:t>Hwft5dITWnSgZZ4o3cPNJVUy8+fnjqvQdfV04mXDKfKmQfy48kAePb8fIJ6IBVNBvpF+S61pXJYlZ1</w:t>
      </w:r>
    </w:p>
    <w:p>
      <w:pPr>
        <w:pStyle w:val="PreformattedText"/>
        <w:bidi w:val="0"/>
        <w:spacing w:before="0" w:after="0"/>
        <w:jc w:val="left"/>
        <w:rPr/>
      </w:pPr>
      <w:r>
        <w:rPr/>
        <w:t>cEEB1JHggAkEnxxBA8EfqPjp7AKUBWLImKDWnL7YaNU1tEgkAPElWPFWXIORgSDGPK/HSbSAaZNATH</w:t>
      </w:r>
    </w:p>
    <w:p>
      <w:pPr>
        <w:pStyle w:val="PreformattedText"/>
        <w:bidi w:val="0"/>
        <w:spacing w:before="0" w:after="0"/>
        <w:jc w:val="left"/>
        <w:rPr/>
      </w:pPr>
      <w:r>
        <w:rPr/>
        <w:t>uCiuSxzvvzeFbT68zPJGxCu/ayS+VGScg+4D4x+nHl1DMe1ipiu7KAarcKR49fip9VTYo3YIJ1Zz3Y</w:t>
      </w:r>
    </w:p>
    <w:p>
      <w:pPr>
        <w:pStyle w:val="PreformattedText"/>
        <w:bidi w:val="0"/>
        <w:spacing w:before="0" w:after="0"/>
        <w:jc w:val="left"/>
        <w:rPr/>
      </w:pPr>
      <w:r>
        <w:rPr/>
        <w:t>iAq9zkzkRFmYgMFjIOTjLLxHu6yMRPVmCLldFdx0xlSw2W9u9SPJy1MJGkIlLl5WdwxwiSNnka+clU</w:t>
      </w:r>
    </w:p>
    <w:p>
      <w:pPr>
        <w:pStyle w:val="PreformattedText"/>
        <w:bidi w:val="0"/>
        <w:spacing w:before="0" w:after="0"/>
        <w:jc w:val="left"/>
        <w:rPr/>
      </w:pPr>
      <w:r>
        <w:rPr/>
        <w:t>ZTjhjkvz7l89CDQUG6LkE1HKsycyrxjlJKMDt5CyHAAPcX7f18hv5eug2W9Cd9R9kZ+OWq1IFKQ8Iz</w:t>
      </w:r>
    </w:p>
    <w:p>
      <w:pPr>
        <w:pStyle w:val="PreformattedText"/>
        <w:bidi w:val="0"/>
        <w:spacing w:before="0" w:after="0"/>
        <w:jc w:val="left"/>
        <w:rPr/>
      </w:pPr>
      <w:r>
        <w:rPr/>
        <w:t>55MAWeVHaUMxy4JWZ8KRhPCjHyCqt7uuzklujSp1Ujl3stORAX8fP1o3UniUV4yAOQTIKrk4djwXyB</w:t>
      </w:r>
    </w:p>
    <w:p>
      <w:pPr>
        <w:pStyle w:val="PreformattedText"/>
        <w:bidi w:val="0"/>
        <w:spacing w:before="0" w:after="0"/>
        <w:jc w:val="left"/>
        <w:rPr/>
      </w:pPr>
      <w:r>
        <w:rPr/>
        <w:t>yI+fHJs/09TLkrEnPz5+mIK3da5jCNgriVGIhcKvJgVK8kz5WQgYcNxA/dfd/bp2bKhIAh0YKVp1jT</w:t>
      </w:r>
    </w:p>
    <w:p>
      <w:pPr>
        <w:pStyle w:val="PreformattedText"/>
        <w:bidi w:val="0"/>
        <w:spacing w:before="0" w:after="0"/>
        <w:jc w:val="left"/>
        <w:rPr/>
      </w:pPr>
      <w:r>
        <w:rPr/>
        <w:t>60MdlfyGIUcXZgzFmPJBGSxwSD3+Untz45cesXadegcheUamBIXELVv6uL8sRGdgLMvBkwGQsqvyUB</w:t>
      </w:r>
    </w:p>
    <w:p>
      <w:pPr>
        <w:pStyle w:val="PreformattedText"/>
        <w:bidi w:val="0"/>
        <w:spacing w:before="0" w:after="0"/>
        <w:jc w:val="left"/>
        <w:rPr/>
      </w:pPr>
      <w:r>
        <w:rPr/>
        <w:t>QQjvgexQoXLH7yMJ7uuBc1ckR1i0YUJ96BgqsHWN2d/YY0kUmIEOCzdtmyM/qDlQvuPUNgrdXn1v5Q</w:t>
      </w:r>
    </w:p>
    <w:p>
      <w:pPr>
        <w:pStyle w:val="PreformattedText"/>
        <w:bidi w:val="0"/>
        <w:spacing w:before="0" w:after="0"/>
        <w:jc w:val="left"/>
        <w:rPr/>
      </w:pPr>
      <w:r>
        <w:rPr/>
        <w:t>e9QDxUiz9tMOzEclXMnbYlQYyzRhkYsuVXDZB5AEq3Fcr16L8DyBLy3lo474SCrqS2ZURZ1QErzGQ4</w:t>
      </w:r>
    </w:p>
    <w:p>
      <w:pPr>
        <w:pStyle w:val="PreformattedText"/>
        <w:bidi w:val="0"/>
        <w:spacing w:before="0" w:after="0"/>
        <w:jc w:val="left"/>
        <w:rPr/>
      </w:pPr>
      <w:r>
        <w:rPr/>
        <w:t>KgduQh5OGCI5pxgjJZiP04/1N16/hv4a+oR5zO4jqu874dlZ4xJwHEqDIDxBkk448hw3tfP/AEbHLG</w:t>
      </w:r>
    </w:p>
    <w:p>
      <w:pPr>
        <w:pStyle w:val="PreformattedText"/>
        <w:bidi w:val="0"/>
        <w:spacing w:before="0" w:after="0"/>
        <w:jc w:val="left"/>
        <w:rPr/>
      </w:pPr>
      <w:r>
        <w:rPr/>
        <w:t>OrIJG4xEQRvgOyJEWVSy+XE0jt5MaHJaIHxy97ZDYz7eKt1JXTUtSvOGiI6oQtSVg8kYxI6ABCJCQ5</w:t>
      </w:r>
    </w:p>
    <w:p>
      <w:pPr>
        <w:pStyle w:val="PreformattedText"/>
        <w:bidi w:val="0"/>
        <w:spacing w:before="0" w:after="0"/>
        <w:jc w:val="left"/>
        <w:rPr/>
      </w:pPr>
      <w:r>
        <w:rPr/>
        <w:t>RlIPEZHls4yGx+nXPbXr8TnkE1tPn3o1dnj5eVlcK9blHP2qsVuSNGojMriJl9mZAyKsiu8eA4UNgn</w:t>
      </w:r>
    </w:p>
    <w:p>
      <w:pPr>
        <w:pStyle w:val="PreformattedText"/>
        <w:bidi w:val="0"/>
        <w:spacing w:before="0" w:after="0"/>
        <w:jc w:val="left"/>
        <w:rPr/>
      </w:pPr>
      <w:r>
        <w:rPr/>
        <w:t>iDxZR/m6+csaCcRONApZjHsWHp0MpbslVYbipRWZlLupHaiXiuFAKJhFY+/wAsDy85xy6qGmQNar2R</w:t>
      </w:r>
    </w:p>
    <w:p>
      <w:pPr>
        <w:pStyle w:val="PreformattedText"/>
        <w:bidi w:val="0"/>
        <w:spacing w:before="0" w:after="0"/>
        <w:jc w:val="left"/>
        <w:rPr/>
      </w:pPr>
      <w:r>
        <w:rPr/>
        <w:t>Yp6Tvr59ECtkqrEnCoxQSDlIIWGWUR5PJUbHnP2q383UZFCcvTqi0gAagGXVyzt9rrdjLA8gkwMgIE</w:t>
      </w:r>
    </w:p>
    <w:p>
      <w:pPr>
        <w:pStyle w:val="PreformattedText"/>
        <w:bidi w:val="0"/>
        <w:spacing w:before="0" w:after="0"/>
        <w:jc w:val="left"/>
        <w:rPr/>
      </w:pPr>
      <w:r>
        <w:rPr/>
        <w:t>YorhFbLPjijBGPsZVwGOA3tI4npAW0uy9UBMtqRdm5zu4vC37YR+pipWqwmmqxe+ORVlsQRhlDBwGS</w:t>
      </w:r>
    </w:p>
    <w:p>
      <w:pPr>
        <w:pStyle w:val="PreformattedText"/>
        <w:bidi w:val="0"/>
        <w:spacing w:before="0" w:after="0"/>
        <w:jc w:val="left"/>
        <w:rPr/>
      </w:pPr>
      <w:r>
        <w:rPr/>
        <w:t>SYNKQQpLAHzhV6sJxL2160VwrEEhbh6qrHh5+IHZVTZHrfvjbM+oJZ006hJuPTLrootWNJ3FC+tJF3</w:t>
      </w:r>
    </w:p>
    <w:p>
      <w:pPr>
        <w:pStyle w:val="PreformattedText"/>
        <w:bidi w:val="0"/>
        <w:spacing w:before="0" w:after="0"/>
        <w:jc w:val="left"/>
        <w:rPr/>
      </w:pPr>
      <w:r>
        <w:rPr/>
        <w:t>ccZpIrViaMuA3Jq/7+3qJUZS6HUyn63Y30Roh0cJMpbcq5fj97hirapml4UK9WFdPJczy2a5b6eCSc</w:t>
      </w:r>
    </w:p>
    <w:p>
      <w:pPr>
        <w:pStyle w:val="PreformattedText"/>
        <w:bidi w:val="0"/>
        <w:spacing w:before="0" w:after="0"/>
        <w:jc w:val="left"/>
        <w:rPr/>
      </w:pPr>
      <w:r>
        <w:rPr/>
        <w:t>JS7cfcwiSStHyZgSok9mMnoJi0Fa0MSSmDG0DT587ocniSKPToUZq0st6AtJHZEi1ojOsllHSVfyZB</w:t>
      </w:r>
    </w:p>
    <w:p>
      <w:pPr>
        <w:pStyle w:val="PreformattedText"/>
        <w:bidi w:val="0"/>
        <w:spacing w:before="0" w:after="0"/>
        <w:jc w:val="left"/>
        <w:rPr/>
      </w:pPr>
      <w:r>
        <w:rPr/>
        <w:t>YTjCSCe3HyP9PVbm5PZ+3KLYFOjG7MR0ltSs0F+Gq0E8SBJsfTKCIKrytaRUZhgSLXZT+pYcnUDPWT</w:t>
      </w:r>
    </w:p>
    <w:p>
      <w:pPr>
        <w:pStyle w:val="PreformattedText"/>
        <w:bidi w:val="0"/>
        <w:spacing w:before="0" w:after="0"/>
        <w:jc w:val="left"/>
        <w:rPr/>
      </w:pPr>
      <w:r>
        <w:rPr/>
        <w:t>iDRKx0eDBDovtfzie21jDpOsndKxqkYiIjcoB7TIjZy3EqM4KB2yefH25jGgzFQY3JIrp5Dz+kBrXl</w:t>
      </w:r>
    </w:p>
    <w:p>
      <w:pPr>
        <w:pStyle w:val="PreformattedText"/>
        <w:bidi w:val="0"/>
        <w:spacing w:before="0" w:after="0"/>
        <w:jc w:val="left"/>
        <w:rPr/>
      </w:pPr>
      <w:r>
        <w:rPr/>
        <w:t>nj/PTAR5BJ23xPEyqJI17cYBkXLsH88st49vt6jYitQYsgkcTCJ7pNSGHS4btmXsSIj2J8yQyKK6kI</w:t>
      </w:r>
    </w:p>
    <w:p>
      <w:pPr>
        <w:pStyle w:val="PreformattedText"/>
        <w:bidi w:val="0"/>
        <w:spacing w:before="0" w:after="0"/>
        <w:jc w:val="left"/>
        <w:rPr/>
      </w:pPr>
      <w:r>
        <w:rPr/>
        <w:t>8LLJjMjN8BCCApY5XpjSppuiJjVmHMRS3qZuwzVrNKmsaOndd5a/I2JEkMytp9aZm/KVmHGVo8tEit</w:t>
      </w:r>
    </w:p>
    <w:p>
      <w:pPr>
        <w:pStyle w:val="PreformattedText"/>
        <w:bidi w:val="0"/>
        <w:spacing w:before="0" w:after="0"/>
        <w:jc w:val="left"/>
        <w:rPr/>
      </w:pPr>
      <w:r>
        <w:rPr/>
        <w:t>yccl6kw8sdMHJoezs9r9sVcZMdZLIoypm3M+Ffa7Y4a3HZ1KzKtdKwhrQJzhrfVeGDFpO9LL8vKzPI</w:t>
      </w:r>
    </w:p>
    <w:p>
      <w:pPr>
        <w:pStyle w:val="PreformattedText"/>
        <w:bidi w:val="0"/>
        <w:spacing w:before="0" w:after="0"/>
        <w:jc w:val="left"/>
        <w:rPr/>
      </w:pPr>
      <w:r>
        <w:rPr/>
        <w:t>cHLPy45/m66qQJaZltTcTUjh8WZkx6W2oouC3XfOe80Mum6RrU1tJateJrFdO9VjmkgjZQp4iUV3kA</w:t>
      </w:r>
    </w:p>
    <w:p>
      <w:pPr>
        <w:pStyle w:val="PreformattedText"/>
        <w:bidi w:val="0"/>
        <w:spacing w:before="0" w:after="0"/>
        <w:jc w:val="left"/>
        <w:rPr/>
      </w:pPr>
      <w:r>
        <w:rPr/>
        <w:t>4qXyGHI5VW6mmYmUqm5smPZdFeVhMS7VlqLl1C5hFkaH6ca/rwaw1ObUqsKn6iaBnK6cSqqfy+SK04</w:t>
      </w:r>
    </w:p>
    <w:p>
      <w:pPr>
        <w:pStyle w:val="PreformattedText"/>
        <w:bidi w:val="0"/>
        <w:spacing w:before="0" w:after="0"/>
        <w:jc w:val="left"/>
        <w:rPr/>
      </w:pPr>
      <w:r>
        <w:rPr/>
        <w:t>IY5znHx1nTNoy5NyjSfx9cacnZM2aavrH5fwuaHWt6RrN3odI1VZ258Ju/pFiS9WkjPJ5JYoUmnjqg</w:t>
      </w:r>
    </w:p>
    <w:p>
      <w:pPr>
        <w:pStyle w:val="PreformattedText"/>
        <w:bidi w:val="0"/>
        <w:spacing w:before="0" w:after="0"/>
        <w:jc w:val="left"/>
        <w:rPr/>
      </w:pPr>
      <w:r>
        <w:rPr/>
        <w:t>cgJQmGP2/1dRzNrGXYXlilO9aPrNpixL2CJlyS5zXexcfs1RKdK9L00Vq9uW3ZvRPM9d5dNt6rpvas</w:t>
      </w:r>
    </w:p>
    <w:p>
      <w:pPr>
        <w:pStyle w:val="PreformattedText"/>
        <w:bidi w:val="0"/>
        <w:spacing w:before="0" w:after="0"/>
        <w:jc w:val="left"/>
        <w:rPr/>
      </w:pPr>
      <w:r>
        <w:rPr/>
        <w:t>eBA88NmpzryKxZ2Uxn2Ny5eeo02v0lQGC3DtQ/eESTNhLJK3Ize0HX80db+lfovbo2qurvTv29IkkB</w:t>
      </w:r>
    </w:p>
    <w:p>
      <w:pPr>
        <w:pStyle w:val="PreformattedText"/>
        <w:bidi w:val="0"/>
        <w:spacing w:before="0" w:after="0"/>
        <w:jc w:val="left"/>
        <w:rPr/>
      </w:pPr>
      <w:r>
        <w:rPr/>
        <w:t>tapJRh1GpWezJIvH62mLCd1XEbujQrkSFnC8uS1cRtSU46KZMCuw0hiV9n3fVF/CbFm1M2XKNnNhab</w:t>
      </w:r>
    </w:p>
    <w:p>
      <w:pPr>
        <w:pStyle w:val="PreformattedText"/>
        <w:bidi w:val="0"/>
        <w:spacing w:before="0" w:after="0"/>
        <w:jc w:val="left"/>
        <w:rPr/>
      </w:pPr>
      <w:r>
        <w:rPr/>
        <w:t>fPiH849Mdgfhrg1vTkltU4tTWxVWeOpU/ib1NWjSR4Aj6fZV/onSJF/xUfbVjGnF+CJy5fG7eeXNLC</w:t>
      </w:r>
    </w:p>
    <w:p>
      <w:pPr>
        <w:pStyle w:val="PreformattedText"/>
        <w:bidi w:val="0"/>
        <w:spacing w:before="0" w:after="0"/>
        <w:jc w:val="left"/>
        <w:rPr/>
      </w:pPr>
      <w:r>
        <w:rPr/>
        <w:t>aysot4tXzPvjr9nfB8TZQVpYYMeG007uabjFr6N+GfbIhjenpMmmanFZVKMdh797syGyJZrWmVNfmZ</w:t>
      </w:r>
    </w:p>
    <w:p>
      <w:pPr>
        <w:pStyle w:val="PreformattedText"/>
        <w:bidi w:val="0"/>
        <w:spacing w:before="0" w:after="0"/>
        <w:jc w:val="left"/>
        <w:rPr/>
      </w:pPr>
      <w:r>
        <w:rPr/>
        <w:t>JnSJYXkgFgQmd+cS+cdc1P8AhdPw80zZWIdi2m4sraut2fVoxjrcN8EcI6oszDpJddWS2L7XWW70w6</w:t>
      </w:r>
    </w:p>
    <w:p>
      <w:pPr>
        <w:pStyle w:val="PreformattedText"/>
        <w:bidi w:val="0"/>
        <w:spacing w:before="0" w:after="0"/>
        <w:jc w:val="left"/>
        <w:rPr/>
      </w:pPr>
      <w:r>
        <w:rPr/>
        <w:t>al6IX4HuRUNTody3Pa03VnlpQx6pagWJat6Y19HQ17NOzQdj9O30Ukb1UZWd3DdOPhMWloXImGvs9b</w:t>
      </w:r>
    </w:p>
    <w:p>
      <w:pPr>
        <w:pStyle w:val="PreformattedText"/>
        <w:bidi w:val="0"/>
        <w:spacing w:before="0" w:after="0"/>
        <w:jc w:val="left"/>
        <w:rPr/>
      </w:pPr>
      <w:r>
        <w:rPr/>
        <w:t>jtNbbrurBL8ErGeYHakzkd3sq3WX0GEdQ9DpdQhkrtti9pV7Sq3Kvr38Vr6ytyaYRUrEwoTytb0tnp</w:t>
      </w:r>
    </w:p>
    <w:p>
      <w:pPr>
        <w:pStyle w:val="PreformattedText"/>
        <w:bidi w:val="0"/>
        <w:spacing w:before="0" w:after="0"/>
        <w:jc w:val="left"/>
        <w:rPr/>
      </w:pPr>
      <w:r>
        <w:rPr/>
        <w:t>/SxWIbAkQSSL73+DRxW1cROZZyFmWZlmor7K2hdPZcFaL+C2MktejmKlVOkiv1mU3au9TTFE7p9JYa</w:t>
      </w:r>
    </w:p>
    <w:p>
      <w:pPr>
        <w:pStyle w:val="PreformattedText"/>
        <w:bidi w:val="0"/>
        <w:spacing w:before="0" w:after="0"/>
        <w:jc w:val="left"/>
        <w:rPr/>
      </w:pPr>
      <w:r>
        <w:rPr/>
        <w:t>umh7mniskVy3HJWtVIGka/YLR/T0pI1WR6dhe3ljG0Uzs3LDFW6qpjZnSDUVZvaXh/cv2RfOy5WpbB</w:t>
      </w:r>
    </w:p>
    <w:p>
      <w:pPr>
        <w:pStyle w:val="PreformattedText"/>
        <w:bidi w:val="0"/>
        <w:spacing w:before="0" w:after="0"/>
        <w:jc w:val="left"/>
        <w:rPr/>
      </w:pPr>
      <w:r>
        <w:rPr/>
        <w:t>93rfz+9Fcy7K07Q6en6d/u79bFHDGamli4YhVkZZqppnUy35NLsxK4zgOvOKWJm6nbGzWmMzTDVufn</w:t>
      </w:r>
    </w:p>
    <w:p>
      <w:pPr>
        <w:pStyle w:val="PreformattedText"/>
        <w:bidi w:val="0"/>
        <w:spacing w:before="0" w:after="0"/>
        <w:jc w:val="left"/>
        <w:rPr/>
      </w:pPr>
      <w:r>
        <w:rPr/>
        <w:t>rRX/ANKkS0sWSKV4f8uyIyujR7fh0nT4KU1KLlZZ4ZZY4ZKwLskd2tNzEd6APNJycxjxM+URynU4xc</w:t>
      </w:r>
    </w:p>
    <w:p>
      <w:pPr>
        <w:pStyle w:val="PreformattedText"/>
        <w:bidi w:val="0"/>
        <w:spacing w:before="0" w:after="0"/>
        <w:jc w:val="left"/>
        <w:rPr/>
      </w:pPr>
      <w:r>
        <w:rPr/>
        <w:t>yaSWJbK3/t3YrHZyS9IFo32/09sWTtTU9H21NDBpwrRUtQlihtU7d9LNSNabPJqNeWawqu1VxJKkPJ</w:t>
      </w:r>
    </w:p>
    <w:p>
      <w:pPr>
        <w:pStyle w:val="PreformattedText"/>
        <w:bidi w:val="0"/>
        <w:spacing w:before="0" w:after="0"/>
        <w:jc w:val="left"/>
        <w:rPr/>
      </w:pPr>
      <w:r>
        <w:rPr/>
        <w:t>eEfdXjyYcOq2JEycutzVRl26os4WVKkzBaoVW4uzKL72ZvVdDsrEa1r/AMRsGjJTS3G1O7XkmkSnc7</w:t>
      </w:r>
    </w:p>
    <w:p>
      <w:pPr>
        <w:pStyle w:val="PreformattedText"/>
        <w:bidi w:val="0"/>
        <w:spacing w:before="0" w:after="0"/>
        <w:jc w:val="left"/>
        <w:rPr/>
      </w:pPr>
      <w:r>
        <w:rPr/>
        <w:t>E3siuNWKiV2MSsa/ckiX3P1g4vDPOXNgQv1vF/aOrwLiSw8R3dXz9WLtpeobXaNW4bcMQEM9KH6ZZH</w:t>
      </w:r>
    </w:p>
    <w:p>
      <w:pPr>
        <w:pStyle w:val="PreformattedText"/>
        <w:bidi w:val="0"/>
        <w:spacing w:before="0" w:after="0"/>
        <w:jc w:val="left"/>
        <w:rPr/>
      </w:pPr>
      <w:r>
        <w:rPr/>
        <w:t>dgkktUT90yusUoiaRYjGpjKxs2GBTjgzsLa1KG5fPm6Omw2KBUEkBfDFu6dv2O3ohhauYtRMyVYqU0</w:t>
      </w:r>
    </w:p>
    <w:p>
      <w:pPr>
        <w:pStyle w:val="PreformattedText"/>
        <w:bidi w:val="0"/>
        <w:spacing w:before="0" w:after="0"/>
        <w:jc w:val="left"/>
        <w:rPr/>
      </w:pPr>
      <w:r>
        <w:rPr/>
        <w:t>3KeLtdpGvTQzMUhlkqhpUYNlS32cXbjnzJSVuFfVy9dwjUlOxy0nL3vZiU6Zu+C2li5XWzBXiKQzCX</w:t>
      </w:r>
    </w:p>
    <w:p>
      <w:pPr>
        <w:pStyle w:val="PreformattedText"/>
        <w:bidi w:val="0"/>
        <w:spacing w:before="0" w:after="0"/>
        <w:jc w:val="left"/>
        <w:rPr/>
      </w:pPr>
      <w:r>
        <w:rPr/>
        <w:t>6VwthDmraJBRisxlY8+2uDIvtfkWFSbLtfSGtp89YvyZgyBYVrFgabrm4ZXnjdHWokaM8YtB6y5V4p</w:t>
      </w:r>
    </w:p>
    <w:p>
      <w:pPr>
        <w:pStyle w:val="PreformattedText"/>
        <w:bidi w:val="0"/>
        <w:spacing w:before="0" w:after="0"/>
        <w:jc w:val="left"/>
        <w:rPr/>
      </w:pPr>
      <w:r>
        <w:rPr/>
        <w:t>BFZXi4ozmYR2QrMkY7f86dRvMLKJZZmTz1otuJRtcgK/n7y8osk7nTUQh1yuupSfTnjAlu1RSvZjR1</w:t>
      </w:r>
    </w:p>
    <w:p>
      <w:pPr>
        <w:pStyle w:val="PreformattedText"/>
        <w:bidi w:val="0"/>
        <w:spacing w:before="0" w:after="0"/>
        <w:jc w:val="left"/>
        <w:rPr/>
      </w:pPr>
      <w:r>
        <w:rPr/>
        <w:t>amLUJX6eCeFIS7r3ArxpH7+b5rmZL/hzVMxaaaOyWb7ly058X/aKBktLqZDdGK7yqvdq4s+axA9Q1a</w:t>
      </w:r>
    </w:p>
    <w:p>
      <w:pPr>
        <w:pStyle w:val="PreformattedText"/>
        <w:bidi w:val="0"/>
        <w:spacing w:before="0" w:after="0"/>
        <w:jc w:val="left"/>
        <w:rPr/>
      </w:pPr>
      <w:r>
        <w:rPr/>
        <w:t>as8kTxAagsdeGLXJVsPA6V4UjoI0MFYSq9VwsUEp5xrEMFXiVcnLmuDLcktOTK7Sq2W2qqqq8XeZuL</w:t>
      </w:r>
    </w:p>
    <w:p>
      <w:pPr>
        <w:pStyle w:val="PreformattedText"/>
        <w:bidi w:val="0"/>
        <w:spacing w:before="0" w:after="0"/>
        <w:jc w:val="left"/>
        <w:rPr/>
      </w:pPr>
      <w:r>
        <w:rPr/>
        <w:t>nAdClGApYxrTnVjqOpufdjk71B0vTbkUtR7N3Rbk0yRasYbs9FDQsM9ixWqVZHDSwzOJO5E0hJax9R</w:t>
      </w:r>
    </w:p>
    <w:p>
      <w:pPr>
        <w:pStyle w:val="PreformattedText"/>
        <w:bidi w:val="0"/>
        <w:spacing w:before="0" w:after="0"/>
        <w:jc w:val="left"/>
        <w:rPr/>
      </w:pPr>
      <w:r>
        <w:rPr/>
        <w:t>y4RpCN/AzyhV5dVNOedzd7wiMLH4XpL0ejqx9nT3fTFe1qWhapHZirXalGxe1ipf1SpAsMOnLXo1F0</w:t>
      </w:r>
    </w:p>
    <w:p>
      <w:pPr>
        <w:pStyle w:val="PreformattedText"/>
        <w:bidi w:val="0"/>
        <w:spacing w:before="0" w:after="0"/>
        <w:jc w:val="left"/>
        <w:rPr/>
      </w:pPr>
      <w:r>
        <w:rPr/>
        <w:t>3T455pInE1KvXrQ8eXFZXiTxhCjabYieAARQHSvz6m+tGWMFJDGgtuKk/NpF3oWNqsGm6RDO1A1aj2</w:t>
      </w:r>
    </w:p>
    <w:p>
      <w:pPr>
        <w:pStyle w:val="PreformattedText"/>
        <w:bidi w:val="0"/>
        <w:spacing w:before="0" w:after="0"/>
        <w:jc w:val="left"/>
        <w:rPr/>
      </w:pPr>
      <w:r>
        <w:rPr/>
        <w:t>ZDnUZ7Ve1c/Mclb+p25ZOdy9NYhjmZeYjysKexUULWmTJ85rWYsU4V5L4VXurE6YeTKqQAt29us3tH</w:t>
      </w:r>
    </w:p>
    <w:p>
      <w:pPr>
        <w:pStyle w:val="PreformattedText"/>
        <w:bidi w:val="0"/>
        <w:spacing w:before="0" w:after="0"/>
        <w:jc w:val="left"/>
        <w:rPr/>
      </w:pPr>
      <w:r>
        <w:rPr/>
        <w:t>remI7q2v6bFJHK959Q1KvD2xqEwqyWu2S8wo04pmIpRSAsHxnPLgz/yGZJM2YCHGnu8ohdZan5MZ96</w:t>
      </w:r>
    </w:p>
    <w:p>
      <w:pPr>
        <w:pStyle w:val="PreformattedText"/>
        <w:bidi w:val="0"/>
        <w:spacing w:before="0" w:after="0"/>
        <w:jc w:val="left"/>
        <w:rPr/>
      </w:pPr>
      <w:r>
        <w:rPr/>
        <w:t>KxvcdwpSoXby13eYskEstS/RnZC8kM+E5CjaQGEuqQkDs8A2CD1oypYQEhN/n6sUpskMwubKLz9O/T</w:t>
      </w:r>
    </w:p>
    <w:p>
      <w:pPr>
        <w:pStyle w:val="PreformattedText"/>
        <w:bidi w:val="0"/>
        <w:spacing w:before="0" w:after="0"/>
        <w:jc w:val="left"/>
        <w:rPr/>
      </w:pPr>
      <w:r>
        <w:rPr/>
        <w:t>unQ16Xc0Fahrm5IK4nk3HrdeLWYrWmPEixwxU5LKTxTRxiu8v05HbSFVlidYW6rYmbiJwaTPb41LU6</w:t>
      </w:r>
    </w:p>
    <w:p>
      <w:pPr>
        <w:pStyle w:val="PreformattedText"/>
        <w:bidi w:val="0"/>
        <w:spacing w:before="0" w:after="0"/>
        <w:jc w:val="left"/>
        <w:rPr/>
      </w:pPr>
      <w:r>
        <w:rPr/>
        <w:t>UuZV8Oa7+7quixIwEiSFmSB8XmTOvarN96633Y7w9OdG0y3puijWNWi0mTULssNyXS3eCDc1G1wjFT</w:t>
      </w:r>
    </w:p>
    <w:p>
      <w:pPr>
        <w:pStyle w:val="PreformattedText"/>
        <w:bidi w:val="0"/>
        <w:spacing w:before="0" w:after="0"/>
        <w:jc w:val="left"/>
        <w:rPr/>
      </w:pPr>
      <w:r>
        <w:rPr/>
        <w:t>VL8cgazVEzSKgmEZjfnBE6RsiiMs8hsMulTctzcVNS0W7lQdttuecNOkKelKyTOCDINybvW+L5/Zjq</w:t>
      </w:r>
    </w:p>
    <w:p>
      <w:pPr>
        <w:pStyle w:val="PreformattedText"/>
        <w:bidi w:val="0"/>
        <w:spacing w:before="0" w:after="0"/>
        <w:jc w:val="left"/>
        <w:rPr/>
      </w:pPr>
      <w:r>
        <w:rPr/>
        <w:t>HbmpbP0mjJVpaW38EDwbf7NPRNDsXLsiakJF+ovXY5Wewlg1zyRmkcx+2wjM6tYlYjCmc81iJay330</w:t>
      </w:r>
    </w:p>
    <w:p>
      <w:pPr>
        <w:pStyle w:val="PreformattedText"/>
        <w:bidi w:val="0"/>
        <w:spacing w:before="0" w:after="0"/>
        <w:jc w:val="left"/>
        <w:rPr/>
      </w:pPr>
      <w:r>
        <w:rPr/>
        <w:t>WbVq2soZmord1lbdwmMqdgMXMAVSFdhfS8oqrTsXq+FsvRDzd1bQq2gV725blMahpdmq2jwy6PXvaV</w:t>
      </w:r>
    </w:p>
    <w:p>
      <w:pPr>
        <w:pStyle w:val="PreformattedText"/>
        <w:bidi w:val="0"/>
        <w:spacing w:before="0" w:after="0"/>
        <w:jc w:val="left"/>
        <w:rPr/>
      </w:pPr>
      <w:r>
        <w:rPr/>
        <w:t>Gmp2pO3RpVaTfS1ZJ55V4zj89JoJB3vtR7k3EPJkBsVPlywupE4XK8VelatVPVuOlqxWl4Cs8DDyGb</w:t>
      </w:r>
    </w:p>
    <w:p>
      <w:pPr>
        <w:pStyle w:val="PreformattedText"/>
        <w:bidi w:val="0"/>
        <w:spacing w:before="0" w:after="0"/>
        <w:jc w:val="left"/>
        <w:rPr/>
      </w:pPr>
      <w:r>
        <w:rPr/>
        <w:t>pAVd+stKaqMtdPq3fTAs249J01RqdKGfQNdsdlKdmiNRvU9KekIFU12r3HEaJGlqz+WXkkbiez714c</w:t>
      </w:r>
    </w:p>
    <w:p>
      <w:pPr>
        <w:pStyle w:val="PreformattedText"/>
        <w:bidi w:val="0"/>
        <w:spacing w:before="0" w:after="0"/>
        <w:jc w:val="left"/>
        <w:rPr/>
      </w:pPr>
      <w:r>
        <w:rPr/>
        <w:t>1i9rScNMY4eYcKjAMEq7okwf8Au5LVvt7sbEjZD4ikucFxUpbqswRHcHq1pW3hFGyEU/uK7p+owiCv</w:t>
      </w:r>
    </w:p>
    <w:p>
      <w:pPr>
        <w:pStyle w:val="PreformattedText"/>
        <w:bidi w:val="0"/>
        <w:spacing w:before="0" w:after="0"/>
        <w:jc w:val="left"/>
        <w:rPr/>
      </w:pPr>
      <w:r>
        <w:rPr/>
        <w:t>uHVtx6jq6SS2rN2SCvcMi6jLYiidZo0iglV5bjNDEgMg9jOVX28zitqT5pDzJizS11dFOLnT3o6nBb</w:t>
      </w:r>
    </w:p>
    <w:p>
      <w:pPr>
        <w:pStyle w:val="PreformattedText"/>
        <w:bidi w:val="0"/>
        <w:spacing w:before="0" w:after="0"/>
        <w:jc w:val="left"/>
        <w:rPr/>
      </w:pPr>
      <w:r>
        <w:rPr/>
        <w:t>Mk4eluG6BJOS6rtNLfVTlFabgobYjqS3bum7bMdierBLFNo+nW7tcxkx1oppK0bBNQnRObq6uqDgq4</w:t>
      </w:r>
    </w:p>
    <w:p>
      <w:pPr>
        <w:pStyle w:val="PreformattedText"/>
        <w:bidi w:val="0"/>
        <w:spacing w:before="0" w:after="0"/>
        <w:jc w:val="left"/>
        <w:rPr/>
      </w:pPr>
      <w:r>
        <w:rPr/>
        <w:t>wh6gl4udMa1T0aU5My/PFoyLdKkswPu/hwrFEifblPXq9W7tfQ6zhrAqtV07ujTaIQSxyWLMMpeO7K</w:t>
      </w:r>
    </w:p>
    <w:p>
      <w:pPr>
        <w:pStyle w:val="PreformattedText"/>
        <w:bidi w:val="0"/>
        <w:spacing w:before="0" w:after="0"/>
        <w:jc w:val="left"/>
        <w:rPr/>
      </w:pPr>
      <w:r>
        <w:rPr/>
        <w:t>wx2oJivcbDRqqvx0RNmNKYrPYJ2Xtme9RdPvMt3igXwg4rRNPWNq/VubOGrUtuUaepWdVnsaFqte1Z</w:t>
      </w:r>
    </w:p>
    <w:p>
      <w:pPr>
        <w:pStyle w:val="PreformattedText"/>
        <w:bidi w:val="0"/>
        <w:spacing w:before="0" w:after="0"/>
        <w:jc w:val="left"/>
        <w:rPr/>
      </w:pPr>
      <w:r>
        <w:rPr/>
        <w:t>dJEu7X0e9YSO5DDCk9bcFuy0umrFFKYlZUZ8K3vyfE0vHzjoMpaUFrXTcqZ5IrWMzeJYzjs6TUve6t</w:t>
      </w:r>
    </w:p>
    <w:p>
      <w:pPr>
        <w:pStyle w:val="PreformattedText"/>
        <w:bidi w:val="0"/>
        <w:spacing w:before="0" w:after="0"/>
        <w:jc w:val="left"/>
        <w:rPr/>
      </w:pPr>
      <w:r>
        <w:rPr/>
        <w:t>XUui1q9W629V9kxBtJ2ftLRNQ1c6LouqQ29V1Bbd2XVGjn0a/PHGKynT47td81lrKI5krjvBGLSNwc</w:t>
      </w:r>
    </w:p>
    <w:p>
      <w:pPr>
        <w:pStyle w:val="PreformattedText"/>
        <w:bidi w:val="0"/>
        <w:spacing w:before="0" w:after="0"/>
        <w:jc w:val="left"/>
        <w:rPr/>
      </w:pPr>
      <w:r>
        <w:rPr/>
        <w:t>N1bGKnYjo2nzBMC8Kqirb4cqU/CB+KSsPXoU6O7fm2r0tdXVDPuvR4tCsWpdLqM8tiRhJpenaYJ/oz</w:t>
      </w:r>
    </w:p>
    <w:p>
      <w:pPr>
        <w:pStyle w:val="PreformattedText"/>
        <w:bidi w:val="0"/>
        <w:spacing w:before="0" w:after="0"/>
        <w:jc w:val="left"/>
        <w:rPr/>
      </w:pPr>
      <w:r>
        <w:rPr/>
        <w:t>FGwsyVp5LMcdKizyZjjrEdkLw4+Qx3sI5mqUd/eP3R/k0ZeJRZLB1FLuXn8IpfVoYtYsVLzpYiV6Uj</w:t>
      </w:r>
    </w:p>
    <w:p>
      <w:pPr>
        <w:pStyle w:val="PreformattedText"/>
        <w:bidi w:val="0"/>
        <w:spacing w:before="0" w:after="0"/>
        <w:jc w:val="left"/>
        <w:rPr/>
      </w:pPr>
      <w:r>
        <w:rPr/>
        <w:t>fw0xYqwSPHBPp8zRx+9Lkcn5RLjkiZ9q8sdaeHYylmy+Vytdz9lfDGdOXpXSYarp4eX/AGEcV+sHp0</w:t>
      </w:r>
    </w:p>
    <w:p>
      <w:pPr>
        <w:pStyle w:val="PreformattedText"/>
        <w:bidi w:val="0"/>
        <w:spacing w:before="0" w:after="0"/>
        <w:jc w:val="left"/>
        <w:rPr/>
      </w:pPr>
      <w:r>
        <w:rPr/>
        <w:t>up6tq2qamlXUI0rXIxQ0mvcfXEsHT4RoVehaRU+rqxWIb0xkfAi7boPfw5d3sjGlJcroyULW6q5aTq</w:t>
      </w:r>
    </w:p>
    <w:p>
      <w:pPr>
        <w:pStyle w:val="PreformattedText"/>
        <w:bidi w:val="0"/>
        <w:spacing w:before="0" w:after="0"/>
        <w:jc w:val="left"/>
        <w:rPr/>
      </w:pPr>
      <w:r>
        <w:rPr/>
        <w:t>r4itsebfCPALMmzmmC5DdpUZ7tNvhDVijfw1+meq79/EBPoU96k+3fTujW3dlDJfqatHuO3YWrc07U</w:t>
      </w:r>
    </w:p>
    <w:p>
      <w:pPr>
        <w:pStyle w:val="PreformattedText"/>
        <w:bidi w:val="0"/>
        <w:spacing w:before="0" w:after="0"/>
        <w:jc w:val="left"/>
        <w:rPr/>
      </w:pPr>
      <w:r>
        <w:rPr/>
        <w:t>WhA0jWYmtdiB3BLNCyTROzsw3NubUXB7GFgKzsY1uqilbN5t6ytvbqxzHwT2J/qfwhpMYNI2el+S3X</w:t>
      </w:r>
    </w:p>
    <w:p>
      <w:pPr>
        <w:pStyle w:val="PreformattedText"/>
        <w:bidi w:val="0"/>
        <w:spacing w:before="0" w:after="0"/>
        <w:jc w:val="left"/>
        <w:rPr/>
      </w:pPr>
      <w:r>
        <w:rPr/>
        <w:t>3lrRd1SrcPOPfD0k2ppVbQ0sGC8k9exKAquI7gqVlMU62WlI53yohLIgJCycOPI9eQY5mnTSQ9y/d/</w:t>
      </w:r>
    </w:p>
    <w:p>
      <w:pPr>
        <w:pStyle w:val="PreformattedText"/>
        <w:bidi w:val="0"/>
        <w:spacing w:before="0" w:after="0"/>
        <w:jc w:val="left"/>
        <w:rPr/>
      </w:pPr>
      <w:r>
        <w:rPr/>
        <w:t>4j6K2fKTDYcWy8x9bT2+KOUvxib9rbYrXtk7XSnY1LWrB076zS+6lOpodZBHdtK7x5sT2BPJGsbqDl</w:t>
      </w:r>
    </w:p>
    <w:p>
      <w:pPr>
        <w:pStyle w:val="PreformattedText"/>
        <w:bidi w:val="0"/>
        <w:spacing w:before="0" w:after="0"/>
        <w:jc w:val="left"/>
        <w:rPr/>
      </w:pPr>
      <w:r>
        <w:rPr/>
        <w:t>X/5mfCyBL6WY7BmTJfT3m+bhi3MLYmZKlW2y8mfveEZdsUtq2346uxNl6rVqyVUSs+k3ogn0tcA/4u</w:t>
      </w:r>
    </w:p>
    <w:p>
      <w:pPr>
        <w:pStyle w:val="PreformattedText"/>
        <w:bidi w:val="0"/>
        <w:spacing w:before="0" w:after="0"/>
        <w:jc w:val="left"/>
        <w:rPr/>
      </w:pPr>
      <w:r>
        <w:rPr/>
        <w:t>JEPLAuMAyuQTlYwPH83p3/AI12iHlbR2aVVSrDEKy7zdoZW8I02x8+f+ddilcbsjbizHYMpwrppVEp</w:t>
      </w:r>
    </w:p>
    <w:p>
      <w:pPr>
        <w:pStyle w:val="PreformattedText"/>
        <w:bidi w:val="0"/>
        <w:spacing w:before="0" w:after="0"/>
        <w:jc w:val="left"/>
        <w:rPr/>
      </w:pPr>
      <w:r>
        <w:rPr/>
        <w:t>8oHHWVn1A8W6sQYsZJHkRSuQVAlKn3hQFGEY5X5wpHFmX/zdeoFmIpvjwMrLBQqLTXrV3d6LW9LN5W</w:t>
      </w:r>
    </w:p>
    <w:p>
      <w:pPr>
        <w:pStyle w:val="PreformattedText"/>
        <w:bidi w:val="0"/>
        <w:spacing w:before="0" w:after="0"/>
        <w:jc w:val="left"/>
        <w:rPr/>
      </w:pPr>
      <w:r>
        <w:rPr/>
        <w:t>NtazXBllWrJNlA/t7U3PK9wMchshiFPgFvHyvTE0FQuqKO0MMzyjMGcxfPVj2J9KPVRbWnUmE/cKFe</w:t>
      </w:r>
    </w:p>
    <w:p>
      <w:pPr>
        <w:pStyle w:val="PreformattedText"/>
        <w:bidi w:val="0"/>
        <w:spacing w:before="0" w:after="0"/>
        <w:jc w:val="left"/>
        <w:rPr/>
      </w:pPr>
      <w:r>
        <w:rPr/>
        <w:t>4qykjy4EntP/AMQMVOck/wCnXRbGYsVjEedZhyDpMdx6RvYyaNATZyrJ5xJllTBwzKp/UYJUEkf/AF</w:t>
      </w:r>
    </w:p>
    <w:p>
      <w:pPr>
        <w:pStyle w:val="PreformattedText"/>
        <w:bidi w:val="0"/>
        <w:spacing w:before="0" w:after="0"/>
        <w:jc w:val="left"/>
        <w:rPr/>
      </w:pPr>
      <w:r>
        <w:rPr/>
        <w:t>PXpkrDky5douDAfljEE8lczxfWiT7F1qOzaDI+VlmYgZZ3Eg8kJkjACHOPkhvd1Xx8lhKBO9YqzsR8</w:t>
      </w:r>
    </w:p>
    <w:p>
      <w:pPr>
        <w:pStyle w:val="PreformattedText"/>
        <w:bidi w:val="0"/>
        <w:spacing w:before="0" w:after="0"/>
        <w:jc w:val="left"/>
        <w:rPr/>
      </w:pPr>
      <w:r>
        <w:rPr/>
        <w:t>rLQb98dobLscu3hskEAAMpBJX+X4JXA+T89cdjSQxPojocFRii8mEdAac2VhB+5sKDx8Yy3IHI+Tjr</w:t>
      </w:r>
    </w:p>
    <w:p>
      <w:pPr>
        <w:pStyle w:val="PreformattedText"/>
        <w:bidi w:val="0"/>
        <w:spacing w:before="0" w:after="0"/>
        <w:jc w:val="left"/>
        <w:rPr/>
      </w:pPr>
      <w:r>
        <w:rPr/>
        <w:t>NTeTGwbmUGkTaIfl4BxgZ8kEEDAAJB8eOrQGkAxQncZ9QjUjJJBJB84I5HiPlScec/Iz0URgcjvjSP</w:t>
      </w:r>
    </w:p>
    <w:p>
      <w:pPr>
        <w:pStyle w:val="PreformattedText"/>
        <w:bidi w:val="0"/>
        <w:spacing w:before="0" w:after="0"/>
        <w:jc w:val="left"/>
        <w:rPr/>
      </w:pPr>
      <w:r>
        <w:rPr/>
        <w:t>BwTjxgs2CAwDfI/VSM/t5PQsoPrh24mr57Ida3ElDjyBy5Z8fPhvPznz+mOo2uVDyESyBWYCerEngI</w:t>
      </w:r>
    </w:p>
    <w:p>
      <w:pPr>
        <w:pStyle w:val="PreformattedText"/>
        <w:bidi w:val="0"/>
        <w:spacing w:before="0" w:after="0"/>
        <w:jc w:val="left"/>
        <w:rPr/>
      </w:pPr>
      <w:r>
        <w:rPr/>
        <w:t>4KGwCR5b7j++CR+mP28e/qmy3ZDii3c3LfBaD4YAH4+CeQBILYIxjyPH69RGtc98OtoDVbfCuc4ySP</w:t>
      </w:r>
    </w:p>
    <w:p>
      <w:pPr>
        <w:pStyle w:val="PreformattedText"/>
        <w:bidi w:val="0"/>
        <w:spacing w:before="0" w:after="0"/>
        <w:jc w:val="left"/>
        <w:rPr/>
      </w:pPr>
      <w:r>
        <w:rPr/>
        <w:t>cRnAJ+MZ/wBcfv8AJ6c7znXL92+BDEEGu6MjxlfJz84J8DOPbx/bpW1CgEUr58+H0wwy3ZUjdQV+D5</w:t>
      </w:r>
    </w:p>
    <w:p>
      <w:pPr>
        <w:pStyle w:val="PreformattedText"/>
        <w:bidi w:val="0"/>
        <w:spacing w:before="0" w:after="0"/>
        <w:jc w:val="left"/>
        <w:rPr/>
      </w:pPr>
      <w:r>
        <w:rPr/>
        <w:t>JIOCpIywx4Pj5znpmsNQo/4h1AJAO6A7RACjwT+mcgnGfP+mf7YPVmWCCoO+GckXkQyv45HKgK3hiT</w:t>
      </w:r>
    </w:p>
    <w:p>
      <w:pPr>
        <w:pStyle w:val="PreformattedText"/>
        <w:bidi w:val="0"/>
        <w:spacing w:before="0" w:after="0"/>
        <w:jc w:val="left"/>
        <w:rPr/>
      </w:pPr>
      <w:r>
        <w:rPr/>
        <w:t>gknDez9/J/t59vVq5t1ucUG4jCBz4/Qj4+M/Pg5Pkqc9O3Dq3w0LR4XyGB8g+APLeeJH7/Hkft061t</w:t>
      </w:r>
    </w:p>
    <w:p>
      <w:pPr>
        <w:pStyle w:val="PreformattedText"/>
        <w:bidi w:val="0"/>
        <w:spacing w:before="0" w:after="0"/>
        <w:jc w:val="left"/>
        <w:rPr/>
      </w:pPr>
      <w:r>
        <w:rPr/>
        <w:t>/CFDpXIBHyQTgqpHIEnJYfJH+vVd+ExckZqKHL90PDnnEpI45XHhcDOcE4IxyA8jA6hiatxFxhjmJG</w:t>
      </w:r>
    </w:p>
    <w:p>
      <w:pPr>
        <w:pStyle w:val="PreformattedText"/>
        <w:bidi w:val="0"/>
        <w:spacing w:before="0" w:after="0"/>
        <w:jc w:val="left"/>
        <w:rPr/>
      </w:pPr>
      <w:r>
        <w:rPr/>
        <w:t>VAJ8E5AHIhj+gX4GPOcf+nRrzHeiKaaHNA4A4dXD2+kwC4HIrk4JHk4z5z8j9Acf9urMvnFU5EinPy</w:t>
      </w:r>
    </w:p>
    <w:p>
      <w:pPr>
        <w:pStyle w:val="PreformattedText"/>
        <w:bidi w:val="0"/>
        <w:spacing w:before="0" w:after="0"/>
        <w:jc w:val="left"/>
        <w:rPr/>
      </w:pPr>
      <w:r>
        <w:rPr/>
        <w:t>IwoAIOAcnAC+MZyT5/lH/zZ6Z6qpIOcCASQBvhzgwCqnlx8jPEnHx8fpjB6rE3FiecaCADJRl933Yk</w:t>
      </w:r>
    </w:p>
    <w:p>
      <w:pPr>
        <w:pStyle w:val="PreformattedText"/>
        <w:bidi w:val="0"/>
        <w:spacing w:before="0" w:after="0"/>
        <w:jc w:val="left"/>
        <w:rPr/>
      </w:pPr>
      <w:r>
        <w:rPr/>
        <w:t>cagoM5+0DyQQVHnJ/Y/b589VcuwN9MTcuyGu5CGRsoG8t5x4YHIJIPxj+3RXNSlcoEUJGVpiEarRVg</w:t>
      </w:r>
    </w:p>
    <w:p>
      <w:pPr>
        <w:pStyle w:val="PreformattedText"/>
        <w:bidi w:val="0"/>
        <w:spacing w:before="0" w:after="0"/>
        <w:jc w:val="left"/>
        <w:rPr/>
      </w:pPr>
      <w:r>
        <w:rPr/>
        <w:t>Qqg5/YYPk59vn2t++ehhMqkg7v6orbUKzwzHAYDl5Y/Iy3yAce3Px+3HoDkST80RkEZGHTRrA5FR4x</w:t>
      </w:r>
    </w:p>
    <w:p>
      <w:pPr>
        <w:pStyle w:val="PreformattedText"/>
        <w:bidi w:val="0"/>
        <w:spacing w:before="0" w:after="0"/>
        <w:jc w:val="left"/>
        <w:rPr/>
      </w:pPr>
      <w:r>
        <w:rPr/>
        <w:t>5BZjxwGIP7cmwM/6dC+RryMNFq6XfC8PfxAILMAvJsAHIYnBXz8dBEycIibVNUUgDkSBjI8KMAgEeT</w:t>
      </w:r>
    </w:p>
    <w:p>
      <w:pPr>
        <w:pStyle w:val="PreformattedText"/>
        <w:bidi w:val="0"/>
        <w:spacing w:before="0" w:after="0"/>
        <w:jc w:val="left"/>
        <w:rPr/>
      </w:pPr>
      <w:r>
        <w:rPr/>
        <w:t>846UTKVpbvrD/FqY8DJ5P9q5B/cEkn4+f2/l6UGWA3wRJqSmPAJAwAueJyRknyD84HjpREzXUypSIR</w:t>
      </w:r>
    </w:p>
    <w:p>
      <w:pPr>
        <w:pStyle w:val="PreformattedText"/>
        <w:bidi w:val="0"/>
        <w:spacing w:before="0" w:after="0"/>
        <w:jc w:val="left"/>
        <w:rPr/>
      </w:pPr>
      <w:r>
        <w:rPr/>
        <w:t>r+qpFDIzOQB8jxjAz5+fJOP36ZiSCa5xTxM7oxk1pjljfG8R3pIIXDMxI5BuIyAQFJHnj+pPQhS7KW</w:t>
      </w:r>
    </w:p>
    <w:p>
      <w:pPr>
        <w:pStyle w:val="PreformattedText"/>
        <w:bidi w:val="0"/>
        <w:spacing w:before="0" w:after="0"/>
        <w:jc w:val="left"/>
        <w:rPr/>
      </w:pPr>
      <w:r>
        <w:rPr/>
        <w:t>0ikYRd500spoh4vpiv9P1B5OTuwVy2WAy7BgxwVPjyFPwD/N1J25f2iZSDkDwiJJHqJKcwxIUA+clQ</w:t>
      </w:r>
    </w:p>
    <w:p>
      <w:pPr>
        <w:pStyle w:val="PreformattedText"/>
        <w:bidi w:val="0"/>
        <w:spacing w:before="0" w:after="0"/>
        <w:jc w:val="left"/>
        <w:rPr/>
      </w:pPr>
      <w:r>
        <w:rPr/>
        <w:t>3njjx8584/zY6aHg1JTMACWyIx4PwfOTxIbLEZ/f56UKMcUXw/z5JUN5IYDjgZGSPby8/wDl6JOIZ0</w:t>
      </w:r>
    </w:p>
    <w:p>
      <w:pPr>
        <w:pStyle w:val="PreformattedText"/>
        <w:bidi w:val="0"/>
        <w:spacing w:before="0" w:after="0"/>
        <w:jc w:val="left"/>
        <w:rPr/>
      </w:pPr>
      <w:r>
        <w:rPr/>
        <w:t>iaWah8qmGy06qrlSMgjHkEFv3OfIwfnPjHTvp7KtEnYQcvP3Yg2pyKMsQQuQPA5IHJJyEB8gn48eOo</w:t>
      </w:r>
    </w:p>
    <w:p>
      <w:pPr>
        <w:pStyle w:val="PreformattedText"/>
        <w:bidi w:val="0"/>
        <w:spacing w:before="0" w:after="0"/>
        <w:jc w:val="left"/>
        <w:rPr/>
      </w:pPr>
      <w:r>
        <w:rPr/>
        <w:t>yQBU7oJCVIoK+7dd80VXrkw9xLc8qfCR54AsQvFk8n+6n4z1VmEnLfWLIYMjdX3aavQN/wBMVZqNk9</w:t>
      </w:r>
    </w:p>
    <w:p>
      <w:pPr>
        <w:pStyle w:val="PreformattedText"/>
        <w:bidi w:val="0"/>
        <w:spacing w:before="0" w:after="0"/>
        <w:jc w:val="left"/>
        <w:rPr/>
      </w:pPr>
      <w:r>
        <w:rPr/>
        <w:t>xlLJxUkOD4C8SWLEAZ4hmQYH6/5eqkwqRUnKLKiigdkR+a0qqTzA4oWjUkr7CSeXzkfzZDe4/t1VZl</w:t>
      </w:r>
    </w:p>
    <w:p>
      <w:pPr>
        <w:pStyle w:val="PreformattedText"/>
        <w:bidi w:val="0"/>
        <w:spacing w:before="0" w:after="0"/>
        <w:jc w:val="left"/>
        <w:rPr/>
      </w:pPr>
      <w:r>
        <w:rPr/>
        <w:t>BPIROpzA5ARFdT1iKCM8pOKo7ARe4jDAhlPzyYsP0OcNy6oz8QiVNYdmpkMzFRbg3mFeWCFuLnkZY1</w:t>
      </w:r>
    </w:p>
    <w:p>
      <w:pPr>
        <w:pStyle w:val="PreformattedText"/>
        <w:bidi w:val="0"/>
        <w:spacing w:before="0" w:after="0"/>
        <w:jc w:val="left"/>
        <w:rPr/>
      </w:pPr>
      <w:r>
        <w:rPr/>
        <w:t>JZRyzxMcysQQuV8EAjk3LrIn4l5lQukCBFWqFGUVJf1ezZdnmbkuGeQvyCZjbCoqD5bh5zj3AfuvVS</w:t>
      </w:r>
    </w:p>
    <w:p>
      <w:pPr>
        <w:pStyle w:val="PreformattedText"/>
        <w:bidi w:val="0"/>
        <w:spacing w:before="0" w:after="0"/>
        <w:jc w:val="left"/>
        <w:rPr/>
      </w:pPr>
      <w:r>
        <w:rPr/>
        <w:t>BaoNo4lhgnuIWLKyFlKtGx+eC45RxEeOXu+74UL7W+ep5ammoaTBgUGZ0/uhts3yWbm7KGd+QyGAZs</w:t>
      </w:r>
    </w:p>
    <w:p>
      <w:pPr>
        <w:pStyle w:val="PreformattedText"/>
        <w:bidi w:val="0"/>
        <w:spacing w:before="0" w:after="0"/>
        <w:jc w:val="left"/>
        <w:rPr/>
      </w:pPr>
      <w:r>
        <w:rPr/>
        <w:t>FP+H/xGYrkN5x/T1OiVoFPDz8+ftiIvQWkwwWtQILHuLHzJIsAMgwv2sQ5PcVk9uWyc/6dXZcsADPK</w:t>
      </w:r>
    </w:p>
    <w:p>
      <w:pPr>
        <w:pStyle w:val="PreformattedText"/>
        <w:bidi w:val="0"/>
        <w:spacing w:before="0" w:after="0"/>
        <w:jc w:val="left"/>
        <w:rPr/>
      </w:pPr>
      <w:r>
        <w:rPr/>
        <w:t>K0x2U0rnDBevlBwjZScO68GJIsKrYjjxgkFXU5/zN8dWFXcOELFV3LE063n3Y55CAJKFPaMbmMEsOK</w:t>
      </w:r>
    </w:p>
    <w:p>
      <w:pPr>
        <w:pStyle w:val="PreformattedText"/>
        <w:bidi w:val="0"/>
        <w:spacing w:before="0" w:after="0"/>
        <w:jc w:val="left"/>
        <w:rPr/>
      </w:pPr>
      <w:r>
        <w:rPr/>
        <w:t>LJkY9v9HPPnyctnrrY24X7X3YWMOqOsn5nFm5BSMsGw+AQV8DPL/r0oUKKwkcQkqwAikZgvdYRMRlc</w:t>
      </w:r>
    </w:p>
    <w:p>
      <w:pPr>
        <w:pStyle w:val="PreformattedText"/>
        <w:bidi w:val="0"/>
        <w:spacing w:before="0" w:after="0"/>
        <w:jc w:val="left"/>
        <w:rPr/>
      </w:pPr>
      <w:r>
        <w:rPr/>
        <w:t>4yHACjIHn58dKFCvMly4MQkjKxyhVIYSN71BRgO4wVvIGR7vco5dKFBQAxgj6iN5Gl4grI6YyxChsc</w:t>
      </w:r>
    </w:p>
    <w:p>
      <w:pPr>
        <w:pStyle w:val="PreformattedText"/>
        <w:bidi w:val="0"/>
        <w:spacing w:before="0" w:after="0"/>
        <w:jc w:val="left"/>
        <w:rPr/>
      </w:pPr>
      <w:r>
        <w:rPr/>
        <w:t>WVV4hM4UK3g+3pQoXH5jvkjg4VzxZgmFUsgEa4YBmPn5/T7hxwoUfZBDShQzqzK3EZiIibhwKLgdzx</w:t>
      </w:r>
    </w:p>
    <w:p>
      <w:pPr>
        <w:pStyle w:val="PreformattedText"/>
        <w:bidi w:val="0"/>
        <w:spacing w:before="0" w:after="0"/>
        <w:jc w:val="left"/>
        <w:rPr/>
      </w:pPr>
      <w:r>
        <w:rPr/>
        <w:t>liVyx4t0NordzhZ23AVEbn2/UkhicRyytGFdQOPwSp+AG8sR/b+XooUYV0UcnkYLGXEbB0w6csNGqr</w:t>
      </w:r>
    </w:p>
    <w:p>
      <w:pPr>
        <w:pStyle w:val="PreformattedText"/>
        <w:bidi w:val="0"/>
        <w:spacing w:before="0" w:after="0"/>
        <w:jc w:val="left"/>
        <w:rPr/>
      </w:pPr>
      <w:r>
        <w:rPr/>
        <w:t>937AnGP6S3TDlXfCj4g+GOGHNmRORaUpzTuYCqMTHJOfA48vb08KMuXLIQ6tKEkYKB4biq+0HGHfLe</w:t>
      </w:r>
    </w:p>
    <w:p>
      <w:pPr>
        <w:pStyle w:val="PreformattedText"/>
        <w:bidi w:val="0"/>
        <w:spacing w:before="0" w:after="0"/>
        <w:jc w:val="left"/>
        <w:rPr/>
      </w:pPr>
      <w:r>
        <w:rPr/>
        <w:t>c44BvtbpQo0KecBUbMYZI24doqje4cuIZeTHHt+3jnjxbpQoGbtSOxJkdQwPg4CBFCovJgGIbJCqCf</w:t>
      </w:r>
    </w:p>
    <w:p>
      <w:pPr>
        <w:pStyle w:val="PreformattedText"/>
        <w:bidi w:val="0"/>
        <w:spacing w:before="0" w:after="0"/>
        <w:jc w:val="left"/>
        <w:rPr/>
      </w:pPr>
      <w:r>
        <w:rPr/>
        <w:t>GfjpgQdxhQKQxRXK4EirhTEVWIZbuCZUALA+0oR4yvn29IgHfChKZY+322ChUbi3uOFZ2yCZMDthhx</w:t>
      </w:r>
    </w:p>
    <w:p>
      <w:pPr>
        <w:pStyle w:val="PreformattedText"/>
        <w:bidi w:val="0"/>
        <w:spacing w:before="0" w:after="0"/>
        <w:jc w:val="left"/>
        <w:rPr/>
      </w:pPr>
      <w:r>
        <w:rPr/>
        <w:t>+cjJ6eFAcpUyRniBIuVOGcI7ISqKjEHtSByvIE4/tgr0oUIcsAd2OQ8gWSRjzdxhiVxjwgJxn4PtPT</w:t>
      </w:r>
    </w:p>
    <w:p>
      <w:pPr>
        <w:pStyle w:val="PreformattedText"/>
        <w:bidi w:val="0"/>
        <w:spacing w:before="0" w:after="0"/>
        <w:jc w:val="left"/>
        <w:rPr/>
      </w:pPr>
      <w:r>
        <w:rPr/>
        <w:t>LauZPzefzQ1RvrlCaM5eLGY07mFYBg0ch/lLZJDqvn54jh8+erS0NpG7KE2QrSoidUXDxQqAX7ftjb</w:t>
      </w:r>
    </w:p>
    <w:p>
      <w:pPr>
        <w:pStyle w:val="PreformattedText"/>
        <w:bidi w:val="0"/>
        <w:spacing w:before="0" w:after="0"/>
        <w:jc w:val="left"/>
        <w:rPr/>
      </w:pPr>
      <w:r>
        <w:rPr/>
        <w:t>wfvyrK7Iv3Z/U48/b16lsNl+LSAuq0Rwe11InzjQre3m6HsSlSVbKsyBWUFkZgHPJgFOFxnGeWcf09</w:t>
      </w:r>
    </w:p>
    <w:p>
      <w:pPr>
        <w:pStyle w:val="PreformattedText"/>
        <w:bidi w:val="0"/>
        <w:spacing w:before="0" w:after="0"/>
        <w:jc w:val="left"/>
        <w:rPr/>
      </w:pPr>
      <w:r>
        <w:rPr/>
        <w:t>dIpJOa5RhkAjPdCZDLHwkbBHIlW5SxuqrheGCQ0xRfg+APa3R3WjvHuw1DXICG2wr5kB5BDwUqPgjk</w:t>
      </w:r>
    </w:p>
    <w:p>
      <w:pPr>
        <w:pStyle w:val="PreformattedText"/>
        <w:bidi w:val="0"/>
        <w:spacing w:before="0" w:after="0"/>
        <w:jc w:val="left"/>
        <w:rPr/>
      </w:pPr>
      <w:r>
        <w:rPr/>
        <w:t>GELkeXchsrjAUN/M3UE0Egg8MEoIoBvERHXyHiZhIrCRXCxBQntVwxhfwPZ4YgKPhPH3dcJ8JzWSpr</w:t>
      </w:r>
    </w:p>
    <w:p>
      <w:pPr>
        <w:pStyle w:val="PreformattedText"/>
        <w:bidi w:val="0"/>
        <w:spacing w:before="0" w:after="0"/>
        <w:jc w:val="left"/>
        <w:rPr/>
      </w:pPr>
      <w:r>
        <w:rPr/>
        <w:t>vaOt2JW97tRpqaIIpj7hUFVLgxLxHEBV5tw5scK4x5JALFf9euHjpmXJTdcetGyRsIywUcl44XPHuI</w:t>
      </w:r>
    </w:p>
    <w:p>
      <w:pPr>
        <w:pStyle w:val="PreformattedText"/>
        <w:bidi w:val="0"/>
        <w:spacing w:before="0" w:after="0"/>
        <w:jc w:val="left"/>
        <w:rPr/>
      </w:pPr>
      <w:r>
        <w:rPr/>
        <w:t>WA4SEDDTAcj4OPZ/dup5JowPpgIcFZm9xbLIqqiAqOAUZzKzex8YHFADjj11eCJEtan+3/EYeMFSey</w:t>
      </w:r>
    </w:p>
    <w:p>
      <w:pPr>
        <w:pStyle w:val="PreformattedText"/>
        <w:bidi w:val="0"/>
        <w:spacing w:before="0" w:after="0"/>
        <w:jc w:val="left"/>
        <w:rPr/>
      </w:pPr>
      <w:r>
        <w:rPr/>
        <w:t>sEKcqVccmClhxkD+VwUdCSDGCPIOOJKso48utaM4gCuqphBhxWQKY+cXBmyGY8RlJO4MnAAPnHzzHS</w:t>
      </w:r>
    </w:p>
    <w:p>
      <w:pPr>
        <w:pStyle w:val="PreformattedText"/>
        <w:bidi w:val="0"/>
        <w:spacing w:before="0" w:after="0"/>
        <w:jc w:val="left"/>
        <w:rPr/>
      </w:pPr>
      <w:r>
        <w:rPr/>
        <w:t>gVWluWmh8+9GjqwzG7qPJVeRLSjuqpMayFQVCoM+QSD8N1BNYioQ5U8/ZEstasKak874U03W9Q0e5D</w:t>
      </w:r>
    </w:p>
    <w:p>
      <w:pPr>
        <w:pStyle w:val="PreformattedText"/>
        <w:bidi w:val="0"/>
        <w:spacing w:before="0" w:after="0"/>
        <w:jc w:val="left"/>
        <w:rPr/>
      </w:pPr>
      <w:r>
        <w:rPr/>
        <w:t>ZgnICuvcKDsvKyEFgvj7iV8n9+R65zaglYiWZT+6ewxqScOswauHyY769G/wARIorCly8EZeJ7ZfLN</w:t>
      </w:r>
    </w:p>
    <w:p>
      <w:pPr>
        <w:pStyle w:val="PreformattedText"/>
        <w:bidi w:val="0"/>
        <w:spacing w:before="0" w:after="0"/>
        <w:jc w:val="left"/>
        <w:rPr/>
      </w:pPr>
      <w:r>
        <w:rPr/>
        <w:t>iMEq4Dnk2By4jwesCTiWw1ZWIBtXmIecpk7108j/AFR6Nen/AOI/R7McCT6lXdii+wyAtgkeORYFR+</w:t>
      </w:r>
    </w:p>
    <w:p>
      <w:pPr>
        <w:pStyle w:val="PreformattedText"/>
        <w:bidi w:val="0"/>
        <w:spacing w:before="0" w:after="0"/>
        <w:jc w:val="left"/>
        <w:rPr/>
      </w:pPr>
      <w:r>
        <w:rPr/>
        <w:t>oByT/L1qLjJBApOX8rfPFVNoS0Yl5mnz/1joFfXPa6Qc31CBWRVYqJ0Ptb7Qg5+ST5/t8dEdo4Ogum</w:t>
      </w:r>
    </w:p>
    <w:p>
      <w:pPr>
        <w:pStyle w:val="PreformattedText"/>
        <w:bidi w:val="0"/>
        <w:spacing w:before="0" w:after="0"/>
        <w:jc w:val="left"/>
        <w:rPr/>
      </w:pPr>
      <w:r>
        <w:rPr/>
        <w:t>ivtQbbaw5G+2Ko3d+I3R6sMgguwoSr8WEyNklTiMtn9D5yfADdRzNoYNnJM0UhhtWS5r0nux55etX4</w:t>
      </w:r>
    </w:p>
    <w:p>
      <w:pPr>
        <w:pStyle w:val="PreformattedText"/>
        <w:bidi w:val="0"/>
        <w:spacing w:before="0" w:after="0"/>
        <w:jc w:val="left"/>
        <w:rPr/>
      </w:pPr>
      <w:r>
        <w:rPr/>
        <w:t>pYWWxVq3laVxIoWPiQzcvbGSGAHlWHznHuPjqlPxkt7RJ+UPmkWZZn4kgrqlt92PM/fe/NS3lZmexI</w:t>
      </w:r>
    </w:p>
    <w:p>
      <w:pPr>
        <w:pStyle w:val="PreformattedText"/>
        <w:bidi w:val="0"/>
        <w:spacing w:before="0" w:after="0"/>
        <w:jc w:val="left"/>
        <w:rPr/>
      </w:pPr>
      <w:r>
        <w:rPr/>
        <w:t>EhlSQrG7A/lLJ3I8FmHEjGMvluTfseqUtAXLFrjGrKw6JdbkzDNorWVuAkDAOhT8sIpiWON+MbLIJA</w:t>
      </w:r>
    </w:p>
    <w:p>
      <w:pPr>
        <w:pStyle w:val="PreformattedText"/>
        <w:bidi w:val="0"/>
        <w:spacing w:before="0" w:after="0"/>
        <w:jc w:val="left"/>
        <w:rPr/>
      </w:pPr>
      <w:r>
        <w:rPr/>
        <w:t>eMmCckjOG8N7urMPQW1BzEHUgMgMOCyIYVMgVQpUqsWcEha+FVfJGeWSC3W/sogsRwhozcfWzI0yh1</w:t>
      </w:r>
    </w:p>
    <w:p>
      <w:pPr>
        <w:pStyle w:val="PreformattedText"/>
        <w:bidi w:val="0"/>
        <w:spacing w:before="0" w:after="0"/>
        <w:jc w:val="left"/>
        <w:rPr/>
      </w:pPr>
      <w:r>
        <w:rPr/>
        <w:t>HMOCGHaYjDuofm3heOR5MQ54yoweIZuPXaSuHI1Ec05FWqBXhhcBAFVsSlll5lGypxy5OCrHC/PuOA</w:t>
      </w:r>
    </w:p>
    <w:p>
      <w:pPr>
        <w:pStyle w:val="PreformattedText"/>
        <w:bidi w:val="0"/>
        <w:spacing w:before="0" w:after="0"/>
        <w:jc w:val="left"/>
        <w:rPr/>
      </w:pPr>
      <w:r>
        <w:rPr/>
        <w:t>Vz45dTAkZiICc3IFvd5QPNLIOM2G7ZSNJByeRWAH5fdUD28f0Y4DjHtJ5dOc6EG4QlUFtTWfb7sNlo</w:t>
      </w:r>
    </w:p>
    <w:p>
      <w:pPr>
        <w:pStyle w:val="PreformattedText"/>
        <w:bidi w:val="0"/>
        <w:spacing w:before="0" w:after="0"/>
        <w:jc w:val="left"/>
        <w:rPr/>
      </w:pPr>
      <w:r>
        <w:rPr/>
        <w:t>cgxVyVCHi5PbSUjLiVA64Z1UqQCATx6yNp5yX1ZWxo4IgTl7ar59UQqwqqXjZmPyh9kZLL4cK8in81</w:t>
      </w:r>
    </w:p>
    <w:p>
      <w:pPr>
        <w:pStyle w:val="PreformattedText"/>
        <w:bidi w:val="0"/>
        <w:spacing w:before="0" w:after="0"/>
        <w:jc w:val="left"/>
        <w:rPr/>
      </w:pPr>
      <w:r>
        <w:rPr/>
        <w:t>2b3Z+QMKqr156a1Nd8dcgB1Qk2TyQxHMChZBLycMMqQVYD3RKvEN+p/pVVK9CKXV7v5v8AiJC1QTU0</w:t>
      </w:r>
    </w:p>
    <w:p>
      <w:pPr>
        <w:pStyle w:val="PreformattedText"/>
        <w:bidi w:val="0"/>
        <w:spacing w:before="0" w:after="0"/>
        <w:jc w:val="left"/>
        <w:rPr/>
      </w:pPr>
      <w:r>
        <w:rPr/>
        <w:t>i0NtMERAGYtGo5BGWQAFQSC6qFI5L7cDOV4/b16F8DRptBzBut7tY4z4SKdOWTCLLq+AMKpJzxySxC</w:t>
      </w:r>
    </w:p>
    <w:p>
      <w:pPr>
        <w:pStyle w:val="PreformattedText"/>
        <w:bidi w:val="0"/>
        <w:spacing w:before="0" w:after="0"/>
        <w:jc w:val="left"/>
        <w:rPr/>
      </w:pPr>
      <w:r>
        <w:rPr/>
        <w:t>xoHdSQOIYDl4IyWHXr+HOkD0efxjzuaAzGjUWHBcqqKfuWXKlwpBVwMjicEAIy5/8AkjqxEFM6DOAr</w:t>
      </w:r>
    </w:p>
    <w:p>
      <w:pPr>
        <w:pStyle w:val="PreformattedText"/>
        <w:bidi w:val="0"/>
        <w:spacing w:before="0" w:after="0"/>
        <w:jc w:val="left"/>
        <w:rPr/>
      </w:pPr>
      <w:r>
        <w:rPr/>
        <w:t>JUMjePCvGePItx+AMvgLERyOPORj/N0q7qwl3j1xF9TRvp5uJCuqSe5QOUqAOyIrN8BVC+7H8vWHta</w:t>
      </w:r>
    </w:p>
    <w:p>
      <w:pPr>
        <w:pStyle w:val="PreformattedText"/>
        <w:bidi w:val="0"/>
        <w:spacing w:before="0" w:after="0"/>
        <w:jc w:val="left"/>
        <w:rPr/>
      </w:pPr>
      <w:r>
        <w:rPr/>
        <w:t>vxSdQ52xrYA1nyzQVU6fXFB6tkX3wsAJOIXCyKYj4kcscYfkpUszYPJuvnTHU+OTqdp/ER7BhDXDyy</w:t>
      </w:r>
    </w:p>
    <w:p>
      <w:pPr>
        <w:pStyle w:val="PreformattedText"/>
        <w:bidi w:val="0"/>
        <w:spacing w:before="0" w:after="0"/>
        <w:jc w:val="left"/>
        <w:rPr/>
      </w:pPr>
      <w:r>
        <w:rPr/>
        <w:t>TlSGcyyo7g8JHZzHOnbAwcAohYk8ct7sEYYjPLqiSymppVotIC2VTapu/wCo86YSIckiMHJwqjm3NZ</w:t>
      </w:r>
    </w:p>
    <w:p>
      <w:pPr>
        <w:pStyle w:val="PreformattedText"/>
        <w:bidi w:val="0"/>
        <w:spacing w:before="0" w:after="0"/>
        <w:jc w:val="left"/>
        <w:rPr/>
      </w:pPr>
      <w:r>
        <w:rPr/>
        <w:t>pOLMXjIJIZVXKj5C8v6eo2IrmMjFzq0uuuI1enreqINv8A3VDtDb09yuyPqV5lp6PE8ZUTXOJZ5u22</w:t>
      </w:r>
    </w:p>
    <w:p>
      <w:pPr>
        <w:pStyle w:val="PreformattedText"/>
        <w:bidi w:val="0"/>
        <w:spacing w:before="0" w:after="0"/>
        <w:jc w:val="left"/>
        <w:rPr/>
      </w:pPr>
      <w:r>
        <w:rPr/>
        <w:t>CFhiVnK4GTGp/mI6hnzzh5DOP4m5bu3vepYs4TCfH8VLw9D0UvXNbwdi+I8OmOINR1u5qk0tjUJp7k</w:t>
      </w:r>
    </w:p>
    <w:p>
      <w:pPr>
        <w:pStyle w:val="PreformattedText"/>
        <w:bidi w:val="0"/>
        <w:spacing w:before="0" w:after="0"/>
        <w:jc w:val="left"/>
        <w:rPr/>
      </w:pPr>
      <w:r>
        <w:rPr/>
        <w:t>1guZZ5ZpGsOr9whmlY5IJLDgvEY/y9ctMxDvMvaYWf1x6Ph8BJSUJcqUsuWvIKLY4W9YYTW3mupNYs</w:t>
      </w:r>
    </w:p>
    <w:p>
      <w:pPr>
        <w:pStyle w:val="PreformattedText"/>
        <w:bidi w:val="0"/>
        <w:spacing w:before="0" w:after="0"/>
        <w:jc w:val="left"/>
        <w:rPr/>
      </w:pPr>
      <w:r>
        <w:rPr/>
        <w:t>2K16qlSR25stCIKYq9WrLK5/w7Tq3EAgBpCMBc9dHs7FNNliW51Sxl22/wCMcbt7BCTO6ZFNszJqLQ</w:t>
      </w:r>
    </w:p>
    <w:p>
      <w:pPr>
        <w:pStyle w:val="PreformattedText"/>
        <w:bidi w:val="0"/>
        <w:spacing w:before="0" w:after="0"/>
        <w:jc w:val="left"/>
        <w:rPr/>
      </w:pPr>
      <w:r>
        <w:rPr/>
        <w:t>L/ANogWhXYYJJ1nkkj51DQyLCoK8MssMUyWJpFKvMI1Uxnxho1w3t5daM0XKADw5xz8hrJhJyvyifz</w:t>
      </w:r>
    </w:p>
    <w:p>
      <w:pPr>
        <w:pStyle w:val="PreformattedText"/>
        <w:bidi w:val="0"/>
        <w:spacing w:before="0" w:after="0"/>
        <w:jc w:val="left"/>
        <w:rPr/>
      </w:pPr>
      <w:r>
        <w:rPr/>
        <w:t>RSnU/wCDzWF+smnigNSeFTJUms9uV55GYse6YhJI5LfE35fubj1TNbC1MkEaairhCdTG2Ontqzw2o6</w:t>
      </w:r>
    </w:p>
    <w:p>
      <w:pPr>
        <w:pStyle w:val="PreformattedText"/>
        <w:bidi w:val="0"/>
        <w:spacing w:before="0" w:after="0"/>
        <w:jc w:val="left"/>
        <w:rPr/>
      </w:pPr>
      <w:r>
        <w:rPr/>
        <w:t>9jlAHsQrHNwl4xwTiULasA49kjRRwxggE8WI8KjdYmK3D1frHT4IrQHnT6O2JbfSJlYuZ41kJiWOOH</w:t>
      </w:r>
    </w:p>
    <w:p>
      <w:pPr>
        <w:pStyle w:val="PreformattedText"/>
        <w:bidi w:val="0"/>
        <w:spacing w:before="0" w:after="0"/>
        <w:jc w:val="left"/>
        <w:rPr/>
      </w:pPr>
      <w:r>
        <w:rPr/>
        <w:t>ke65Vgqklg8Kk8gBwzx7snuOOs6Yd0bcg5kRitGW7AkaWJopRJJIWEQkeVT2YIPB5cpCrjgPu/m/eO</w:t>
      </w:r>
    </w:p>
    <w:p>
      <w:pPr>
        <w:pStyle w:val="PreformattedText"/>
        <w:bidi w:val="0"/>
        <w:spacing w:before="0" w:after="0"/>
        <w:jc w:val="left"/>
        <w:rPr/>
      </w:pPr>
      <w:r>
        <w:rPr/>
        <w:t>DmEClTE41izTp6SiScJFkr8mkZo1LNIgQRtEwPcBWUNIAV8quCvHqKYSqjnBSF6Rz+6OQ99aY7VGo0</w:t>
      </w:r>
    </w:p>
    <w:p>
      <w:pPr>
        <w:pStyle w:val="PreformattedText"/>
        <w:bidi w:val="0"/>
        <w:spacing w:before="0" w:after="0"/>
        <w:jc w:val="left"/>
        <w:rPr/>
      </w:pPr>
      <w:r>
        <w:rPr/>
        <w:t>ZdTlruoab6KJQ0dfkSYrVuxG/aIcqzrEnuRvL8mXlNhJ4Rg7W1XdX+n+qKu0cMzKZaB2Ru73e6zfyi</w:t>
      </w:r>
    </w:p>
    <w:p>
      <w:pPr>
        <w:pStyle w:val="PreformattedText"/>
        <w:bidi w:val="0"/>
        <w:spacing w:before="0" w:after="0"/>
        <w:jc w:val="left"/>
        <w:rPr/>
      </w:pPr>
      <w:r>
        <w:rPr/>
        <w:t>oV2rqNOakZqGpmu1kRco4pq9VFHF2sm2kfIoc4DcFAB5darY6VMDWTFupX0/RGENmz5bS6ynsu932q</w:t>
      </w:r>
    </w:p>
    <w:p>
      <w:pPr>
        <w:pStyle w:val="PreformattedText"/>
        <w:bidi w:val="0"/>
        <w:spacing w:before="0" w:after="0"/>
        <w:jc w:val="left"/>
        <w:rPr/>
      </w:pPr>
      <w:r>
        <w:rPr/>
        <w:t>8UW7p/p9BKBeghuWIrb/AE7TVtRuOwswlWeJ5rdY9lVg5H3KqtyC8uPu6xZ20poJV3sI1alX9I6KRs</w:t>
      </w:r>
    </w:p>
    <w:p>
      <w:pPr>
        <w:pStyle w:val="PreformattedText"/>
        <w:bidi w:val="0"/>
        <w:spacing w:before="0" w:after="0"/>
        <w:jc w:val="left"/>
        <w:rPr/>
      </w:pPr>
      <w:r>
        <w:rPr/>
        <w:t>aU4Dqpa7Tk53+9uiy9N9MqUh7VXStaZaE1W3KvGvakWOUJLHHZjjCG6JJOK+FPn2A9Z03aswVPSj5Q</w:t>
      </w:r>
    </w:p>
    <w:p>
      <w:pPr>
        <w:pStyle w:val="PreformattedText"/>
        <w:bidi w:val="0"/>
        <w:spacing w:before="0" w:after="0"/>
        <w:jc w:val="left"/>
        <w:rPr/>
      </w:pPr>
      <w:r>
        <w:rPr/>
        <w:t>ez/xGrJ2HKypKfRn1T9PbF+7R9IdvajbiTUKjV7gl7ceqxVbGk6pBLLXeVUoS6XMHlEHtEvcLcFb7W</w:t>
      </w:r>
    </w:p>
    <w:p>
      <w:pPr>
        <w:pStyle w:val="PreformattedText"/>
        <w:bidi w:val="0"/>
        <w:spacing w:before="0" w:after="0"/>
        <w:jc w:val="left"/>
        <w:rPr/>
      </w:pPr>
      <w:r>
        <w:rPr/>
        <w:t>48esDFbYxKn5OcVDfOKelWyz7Y6PCbEw7KBNkhivotard0r2R0PtzalTSJ3eG1Dq62HVKtCzFXnoRz</w:t>
      </w:r>
    </w:p>
    <w:p>
      <w:pPr>
        <w:pStyle w:val="PreformattedText"/>
        <w:bidi w:val="0"/>
        <w:spacing w:before="0" w:after="0"/>
        <w:jc w:val="left"/>
        <w:rPr/>
      </w:pPr>
      <w:r>
        <w:rPr/>
        <w:t>Ozl1ms6lJKYY4wnGWRnV1Eiqzufb1lT9ovNLHoRLLd3T9VVjZk7JkywoDmYo72r2t8dL+kW2Nq6PYW</w:t>
      </w:r>
    </w:p>
    <w:p>
      <w:pPr>
        <w:pStyle w:val="PreformattedText"/>
        <w:bidi w:val="0"/>
        <w:spacing w:before="0" w:after="0"/>
        <w:jc w:val="left"/>
        <w:rPr/>
      </w:pPr>
      <w:r>
        <w:rPr/>
        <w:t>bVdOr1dMflct1NBnjihksNlGq6e1gqlixLJGsrieN0CxuqYRsdZ8/a2LIMtsQzIve1H/r6o0JGxMHx</w:t>
      </w:r>
    </w:p>
    <w:p>
      <w:pPr>
        <w:pStyle w:val="PreformattedText"/>
        <w:bidi w:val="0"/>
        <w:spacing w:before="0" w:after="0"/>
        <w:jc w:val="left"/>
        <w:rPr/>
      </w:pPr>
      <w:r>
        <w:rPr/>
        <w:t>SsKqzK15qv3bY7U9NNV24yx6PDeuLt0TV0qKgFeSrQd7LW9MlsVK/wCY8sz5haY8GNVIUxCBxxJm05</w:t>
      </w:r>
    </w:p>
    <w:p>
      <w:pPr>
        <w:pStyle w:val="PreformattedText"/>
        <w:bidi w:val="0"/>
        <w:spacing w:before="0" w:after="0"/>
        <w:jc w:val="left"/>
        <w:rPr/>
      </w:pPr>
      <w:r>
        <w:rPr/>
        <w:t>0+aweZlXJv6o2pWyZUlb0QVpW3i1d5e6v6x0Loe4NpNqJ0qUx6jPGsklkJQgP13F3WpEpiI5ashfm0</w:t>
      </w:r>
    </w:p>
    <w:p>
      <w:pPr>
        <w:pStyle w:val="PreformattedText"/>
        <w:bidi w:val="0"/>
        <w:spacing w:before="0" w:after="0"/>
        <w:jc w:val="left"/>
        <w:rPr/>
      </w:pPr>
      <w:r>
        <w:rPr/>
        <w:t>UcgJMP5X5TcTUSerzSCh0kv3lu7Vi++EdZN4OWlfV9blB/8AC9q2pS9lqtuhHTMNhamly0r8lqMCbU</w:t>
      </w:r>
    </w:p>
    <w:p>
      <w:pPr>
        <w:pStyle w:val="PreformattedText"/>
        <w:bidi w:val="0"/>
        <w:spacing w:before="0" w:after="0"/>
        <w:jc w:val="left"/>
        <w:rPr/>
      </w:pPr>
      <w:r>
        <w:rPr/>
        <w:t>49VtxHFSqHNViCzIXVHRk4dWUeWCpXUWOql3Fzr2dt0AQ5FtLTXK41WnVp2xXWobf9PdOQalSkjp2N</w:t>
      </w:r>
    </w:p>
    <w:p>
      <w:pPr>
        <w:pStyle w:val="PreformattedText"/>
        <w:bidi w:val="0"/>
        <w:spacing w:before="0" w:after="0"/>
        <w:jc w:val="left"/>
        <w:rPr/>
      </w:pPr>
      <w:r>
        <w:rPr/>
        <w:t>Rmnm02lR1JdYEdkwIVdmgbuWpmducsbg8Ey6JKR1PKmtMmy1OIKrXrdYeFhxV+7BslFaskMVHEopn6</w:t>
      </w:r>
    </w:p>
    <w:p>
      <w:pPr>
        <w:pStyle w:val="PreformattedText"/>
        <w:bidi w:val="0"/>
        <w:spacing w:before="0" w:after="0"/>
        <w:jc w:val="left"/>
        <w:rPr/>
      </w:pPr>
      <w:r>
        <w:rPr/>
        <w:t>m0rHOe7NK2NcmkbSqmofWP3IamrXoLddBLXWKK1JDPq9kCWh3kZVcRrFAsfJhy4dapUjRKLNaMla60</w:t>
      </w:r>
    </w:p>
    <w:p>
      <w:pPr>
        <w:pStyle w:val="PreformattedText"/>
        <w:bidi w:val="0"/>
        <w:spacing w:before="0" w:after="0"/>
        <w:jc w:val="left"/>
        <w:rPr/>
      </w:pPr>
      <w:r>
        <w:rPr/>
        <w:t>eyW4q74roFWpcBQxz3XfZHMe6ts6rCtuejVDwhkrzwla+pU5+EktQRXLFRninXmrSM3cikMjIWfn4M</w:t>
      </w:r>
    </w:p>
    <w:p>
      <w:pPr>
        <w:pStyle w:val="PreformattedText"/>
        <w:bidi w:val="0"/>
        <w:spacing w:before="0" w:after="0"/>
        <w:jc w:val="left"/>
        <w:rPr/>
      </w:pPr>
      <w:r>
        <w:rPr/>
        <w:t>sqXMJIYgMsUMSy0NoO+OfN43rdJZYNb0+bT5K9l4zLXgkkpiGGVOUFURIwkUDiO4jETdvkrMynq5Ll</w:t>
      </w:r>
    </w:p>
    <w:p>
      <w:pPr>
        <w:pStyle w:val="PreformattedText"/>
        <w:bidi w:val="0"/>
        <w:spacing w:before="0" w:after="0"/>
        <w:jc w:val="left"/>
        <w:rPr/>
      </w:pPr>
      <w:r>
        <w:rPr/>
        <w:t>BiQrhmXizXTGbMagBIIEVlJuSvQm1G7Sxq0TwoYHWGWV0jhiDQihaVF7IDyTDLcAp97JyPU/xZmorG</w:t>
      </w:r>
    </w:p>
    <w:p>
      <w:pPr>
        <w:pStyle w:val="PreformattedText"/>
        <w:bidi w:val="0"/>
        <w:spacing w:before="0" w:after="0"/>
        <w:jc w:val="left"/>
        <w:rPr/>
      </w:pPr>
      <w:r>
        <w:rPr/>
        <w:t>2K3ShcwbqedMHP6hLN9KZDFqNkiUh4BLDLLAx7UJf2cbalC4kbirJxZ1C9QvgjmeEROmOAGr5Q/RFk</w:t>
      </w:r>
    </w:p>
    <w:p>
      <w:pPr>
        <w:pStyle w:val="PreformattedText"/>
        <w:bidi w:val="0"/>
        <w:spacing w:before="0" w:after="0"/>
        <w:jc w:val="left"/>
        <w:rPr/>
      </w:pPr>
      <w:r>
        <w:rPr/>
        <w:t>bM38QirZmsyVnlFuGullZUgdGZnaCUIrd7nHyZGYIy4QKjZ6zMZhG/hgX29annT29kb+A2hUAltO+2</w:t>
      </w:r>
    </w:p>
    <w:p>
      <w:pPr>
        <w:pStyle w:val="PreformattedText"/>
        <w:bidi w:val="0"/>
        <w:spacing w:before="0" w:after="0"/>
        <w:jc w:val="left"/>
        <w:rPr/>
      </w:pPr>
      <w:r>
        <w:rPr/>
        <w:t>v5fTHSA31U1B68mnaik6GlDbJrupNtWdY3kmEkWSVjELLwjDB0bl7eXLBbCFK3rbn1uUbyYwTM1fiH</w:t>
      </w:r>
    </w:p>
    <w:p>
      <w:pPr>
        <w:pStyle w:val="PreformattedText"/>
        <w:bidi w:val="0"/>
        <w:spacing w:before="0" w:after="0"/>
        <w:jc w:val="left"/>
        <w:rPr/>
      </w:pPr>
      <w:r>
        <w:rPr/>
        <w:t>Vi2tpalPbNtuSpJMYpJk/wAVMBI6BA0EqgPQsLHx8AYKt9vu49ZuIRFYL2efejZw05rDnHRe3bNqK7</w:t>
      </w:r>
    </w:p>
    <w:p>
      <w:pPr>
        <w:pStyle w:val="PreformattedText"/>
        <w:bidi w:val="0"/>
        <w:spacing w:before="0" w:after="0"/>
        <w:jc w:val="left"/>
        <w:rPr/>
      </w:pPr>
      <w:r>
        <w:rPr/>
        <w:t>HZg1K1E1YtHGllpPFKfjE9eOzFJyETdxh2wnL9/B9uW4Es50r4Y1VLMLWFwY9bP6sXBQtaklakEStH</w:t>
      </w:r>
    </w:p>
    <w:p>
      <w:pPr>
        <w:pStyle w:val="PreformattedText"/>
        <w:bidi w:val="0"/>
        <w:spacing w:before="0" w:after="0"/>
        <w:jc w:val="left"/>
        <w:rPr/>
      </w:pPr>
      <w:r>
        <w:rPr/>
        <w:t>2uELR2Wituv0yc44IklH5UArIwVmAYhmRcN1AUl51T6vnigGUkkViIbl1a5FLSuUOzWhrPJM8NnEYb</w:t>
      </w:r>
    </w:p>
    <w:p>
      <w:pPr>
        <w:pStyle w:val="PreformattedText"/>
        <w:bidi w:val="0"/>
        <w:spacing w:before="0" w:after="0"/>
        <w:jc w:val="left"/>
        <w:rPr/>
      </w:pPr>
      <w:r>
        <w:rPr/>
        <w:t>NUxWITGWIWuvcXh57eVXlydM9SS5ctlFOJoiclVYMa+mObd26/qVrtxzVRZlDxdxIa6QNLDMTLZEQt</w:t>
      </w:r>
    </w:p>
    <w:p>
      <w:pPr>
        <w:pStyle w:val="PreformattedText"/>
        <w:bidi w:val="0"/>
        <w:spacing w:before="0" w:after="0"/>
        <w:jc w:val="left"/>
        <w:rPr/>
      </w:pPr>
      <w:r>
        <w:rPr/>
        <w:t>M/ZQBEOS35h/mPJV625EiWBQZ096Mqe5JqY5n3HuLT6st8pHZrRO6RwNaqLalggnY+DVrRhhKwWbMa</w:t>
      </w:r>
    </w:p>
    <w:p>
      <w:pPr>
        <w:pStyle w:val="PreformattedText"/>
        <w:bidi w:val="0"/>
        <w:spacing w:before="0" w:after="0"/>
        <w:jc w:val="left"/>
        <w:rPr/>
      </w:pPr>
      <w:r>
        <w:rPr/>
        <w:t>MGIj9pTl1tYfBNMCGoVWjHxOOlSQxILHwxVWrbm1ySOVI+1EsUrSRzMWavKjNhO3BPIjqjjgQhGYiu</w:t>
      </w:r>
    </w:p>
    <w:p>
      <w:pPr>
        <w:pStyle w:val="PreformattedText"/>
        <w:bidi w:val="0"/>
        <w:spacing w:before="0" w:after="0"/>
        <w:jc w:val="left"/>
        <w:rPr/>
      </w:pPr>
      <w:r>
        <w:rPr/>
        <w:t>DnrSTBSZeq0sYyW2hNmG0UlRVus+osGjQtLqGvVoBagnVxKIVjhnXt8rDRTqcjx8oUCsv9urcrBtOJ</w:t>
      </w:r>
    </w:p>
    <w:p>
      <w:pPr>
        <w:pStyle w:val="PreformattedText"/>
        <w:bidi w:val="0"/>
        <w:spacing w:before="0" w:after="0"/>
        <w:jc w:val="left"/>
        <w:rPr/>
      </w:pPr>
      <w:r>
        <w:rPr/>
        <w:t>EuQZlvhipN2lLw6lpuICD0mIW/4m9t6aoVdX0jW9SkaSaS7BpZ1OYCJA0deObTVEXcMy8CoUFBwYe9</w:t>
      </w:r>
    </w:p>
    <w:p>
      <w:pPr>
        <w:pStyle w:val="PreformattedText"/>
        <w:bidi w:val="0"/>
        <w:spacing w:before="0" w:after="0"/>
        <w:jc w:val="left"/>
        <w:rPr/>
      </w:pPr>
      <w:r>
        <w:rPr/>
        <w:t>uXVn/QcU1SZXQp2Frfzcoz2+FWzkoBiBOcdi3fl01i2tt/jGprqWjtp209015LC000ltNWBuOYZbte</w:t>
      </w:r>
    </w:p>
    <w:p>
      <w:pPr>
        <w:pStyle w:val="PreformattedText"/>
        <w:bidi w:val="0"/>
        <w:spacing w:before="0" w:after="0"/>
        <w:jc w:val="left"/>
        <w:rPr/>
      </w:pPr>
      <w:r>
        <w:rPr/>
        <w:t>/C2tTR9h5a4uFFjZWLLgK3uRq7fBXFzCDJma14dJP1bfphh8O8BKNZgLI2nVpHhuq0XXoX42rQexpO</w:t>
      </w:r>
    </w:p>
    <w:p>
      <w:pPr>
        <w:pStyle w:val="PreformattedText"/>
        <w:bidi w:val="0"/>
        <w:spacing w:before="0" w:after="0"/>
        <w:jc w:val="left"/>
        <w:rPr/>
      </w:pPr>
      <w:r>
        <w:rPr/>
        <w:t>g6FrmqabXhisVqWsa9t2Vs3lDwR155rc0qanPYmZ+0sqRxywskrxN7eoX+BW0JgKlnmGZvpKevLz3o</w:t>
      </w:r>
    </w:p>
    <w:p>
      <w:pPr>
        <w:pStyle w:val="PreformattedText"/>
        <w:bidi w:val="0"/>
        <w:spacing w:before="0" w:after="0"/>
        <w:jc w:val="left"/>
        <w:rPr/>
      </w:pPr>
      <w:r>
        <w:rPr/>
        <w:t>kX4f7JDq3Rre3/ANkWn5vzR0BsX8Z29t1Hb+mx6Ro2jQ61q1WKFNybsi03Q79q1EalObVNV0uqYrCL</w:t>
      </w:r>
    </w:p>
    <w:p>
      <w:pPr>
        <w:pStyle w:val="PreformattedText"/>
        <w:bidi w:val="0"/>
        <w:spacing w:before="0" w:after="0"/>
        <w:jc w:val="left"/>
        <w:rPr/>
      </w:pPr>
      <w:r>
        <w:rPr/>
        <w:t>LAx7vJXRK7SNIyhX6qS/gtiFmfF1mtLaZMW5bTLWa+5QV+qLtPiiwfhXgnDTxIDi1s1Ie1edvFb6uc</w:t>
      </w:r>
    </w:p>
    <w:p>
      <w:pPr>
        <w:pStyle w:val="PreformattedText"/>
        <w:bidi w:val="0"/>
        <w:spacing w:before="0" w:after="0"/>
        <w:jc w:val="left"/>
        <w:rPr/>
      </w:pPr>
      <w:r>
        <w:rPr/>
        <w:t>XrpXqr60Wtz7q0uHb/AKVbv1La830msptH1f2s9e1MKT3dOOmWDXggeWnJLced7UylE+Ed+TdV8Z8D</w:t>
      </w:r>
    </w:p>
    <w:p>
      <w:pPr>
        <w:pStyle w:val="PreformattedText"/>
        <w:bidi w:val="0"/>
        <w:spacing w:before="0" w:after="0"/>
        <w:jc w:val="left"/>
        <w:rPr/>
      </w:pPr>
      <w:r>
        <w:rPr/>
        <w:t>ZuEmEYhlWfLawyWdbmKnqrWrhW5rwdaLOG+FmExa2y5b9GoVr7TaLl62+nZbDhrXrt6l7Rjhi3h6Qe</w:t>
      </w:r>
    </w:p>
    <w:p>
      <w:pPr>
        <w:pStyle w:val="PreformattedText"/>
        <w:bidi w:val="0"/>
        <w:spacing w:before="0" w:after="0"/>
        <w:jc w:val="left"/>
        <w:rPr/>
      </w:pPr>
      <w:r>
        <w:rPr/>
        <w:t>oelV4AFg17Q68m4tF1eC1G0keq072gyzRarRkRVWKQRqjiu+ERV65rG7KmW2TJgw/R3DUhTM+Klje6</w:t>
      </w:r>
    </w:p>
    <w:p>
      <w:pPr>
        <w:pStyle w:val="PreformattedText"/>
        <w:bidi w:val="0"/>
        <w:spacing w:before="0" w:after="0"/>
        <w:jc w:val="left"/>
        <w:rPr/>
      </w:pPr>
      <w:r>
        <w:rPr/>
        <w:t>SsdHgdoYaeDMkATi1NKm4r7uTDVypFcaT+Jz081q8ezqUWlajHZTs6ferWKOrSTVEkHGzSuwrJHE4k</w:t>
      </w:r>
    </w:p>
    <w:p>
      <w:pPr>
        <w:pStyle w:val="PreformattedText"/>
        <w:bidi w:val="0"/>
        <w:spacing w:before="0" w:after="0"/>
        <w:jc w:val="left"/>
        <w:rPr/>
      </w:pPr>
      <w:r>
        <w:rPr/>
        <w:t>kVmZQzGb7w3Llhz9h4iWDYROSnEGDLq9IjopG0pU3Q9ZZ8VVixo/UnT9VhhXTpoXsTsjPCtkRKokDS</w:t>
      </w:r>
    </w:p>
    <w:p>
      <w:pPr>
        <w:pStyle w:val="PreformattedText"/>
        <w:bidi w:val="0"/>
        <w:spacing w:before="0" w:after="0"/>
        <w:jc w:val="left"/>
        <w:rPr/>
      </w:pPr>
      <w:r>
        <w:rPr/>
        <w:t>mw9uVC0VoMjKr5DSRwtGcYHLNbCOlbufhi8GQ5hh9aILqGrSz3RZquInllmgUypDYRAecLC7PY4BXW</w:t>
      </w:r>
    </w:p>
    <w:p>
      <w:pPr>
        <w:pStyle w:val="PreformattedText"/>
        <w:bidi w:val="0"/>
        <w:spacing w:before="0" w:after="0"/>
        <w:jc w:val="left"/>
        <w:rPr/>
      </w:pPr>
      <w:r>
        <w:rPr/>
        <w:t>CWbtzBgy97+d1yt6UmQQi4+eGI5hFGO4RWdjduo1bF/SYNQkt1qEgWeDU4Y5++Ss9eukdlEJlCgcFn</w:t>
      </w:r>
    </w:p>
    <w:p>
      <w:pPr>
        <w:pStyle w:val="PreformattedText"/>
        <w:bidi w:val="0"/>
        <w:spacing w:before="0" w:after="0"/>
        <w:jc w:val="left"/>
        <w:rPr/>
      </w:pPr>
      <w:r>
        <w:rPr/>
        <w:t>AOeTcVduMvWiMPuJQKR2RmzXGesgNH1rceorWOlQWbN4WJVEmo2WjqTaPFbi46hFqcj4lgjiiVkT2Y</w:t>
      </w:r>
    </w:p>
    <w:p>
      <w:pPr>
        <w:pStyle w:val="PreformattedText"/>
        <w:bidi w:val="0"/>
        <w:spacing w:before="0" w:after="0"/>
        <w:jc w:val="left"/>
        <w:rPr/>
      </w:pPr>
      <w:r>
        <w:rPr/>
        <w:t>YMrcyPb1cly1DIaCvYvDFFjVWqx+fnEc25uTQtWp2E25l4qOoXatjVJReY2b0SNWuLOmrS8o4WiGUk</w:t>
      </w:r>
    </w:p>
    <w:p>
      <w:pPr>
        <w:pStyle w:val="PreformattedText"/>
        <w:bidi w:val="0"/>
        <w:spacing w:before="0" w:after="0"/>
        <w:jc w:val="left"/>
        <w:rPr/>
      </w:pPr>
      <w:r>
        <w:rPr/>
        <w:t>RuJKsgGGHLQPSScR0U1vlaK1PCeHdFJZaTZBnSl+TYlbvSu/fEXnr3Gj/OCJZrO9pY15N26tmGdJDB</w:t>
      </w:r>
    </w:p>
    <w:p>
      <w:pPr>
        <w:pStyle w:val="PreformattedText"/>
        <w:bidi w:val="0"/>
        <w:spacing w:before="0" w:after="0"/>
        <w:jc w:val="left"/>
        <w:rPr/>
      </w:pPr>
      <w:r>
        <w:rPr/>
        <w:t>OByaaSHkzGRcgsyKvNcdacphWqnJvP3Yo2kanWrRz76haRNcglhpzstr+E6lJbjEM0taKm8ay6pJqC</w:t>
      </w:r>
    </w:p>
    <w:p>
      <w:pPr>
        <w:pStyle w:val="PreformattedText"/>
        <w:bidi w:val="0"/>
        <w:spacing w:before="0" w:after="0"/>
        <w:jc w:val="left"/>
        <w:rPr/>
      </w:pPr>
      <w:r>
        <w:rPr/>
        <w:t>JPHM1avSh5GuGaZjYV429zY6zY+JKkKRor/1b63WjjPhDhBNQkGjULfTxDtyUcMQ3/Z4aspu+rMy6J</w:t>
      </w:r>
    </w:p>
    <w:p>
      <w:pPr>
        <w:pStyle w:val="PreformattedText"/>
        <w:bidi w:val="0"/>
        <w:spacing w:before="0" w:after="0"/>
        <w:jc w:val="left"/>
        <w:rPr/>
      </w:pPr>
      <w:r>
        <w:rPr/>
        <w:t>HqouTaRaMSGjFqVCWlA629KMTugjglqNXliiUlyY88Uljdjq/DWZJEnZ0sEq1G3alb9broxf8AxnKm</w:t>
      </w:r>
    </w:p>
    <w:p>
      <w:pPr>
        <w:pStyle w:val="PreformattedText"/>
        <w:bidi w:val="0"/>
        <w:spacing w:before="0" w:after="0"/>
        <w:jc w:val="left"/>
        <w:rPr/>
      </w:pPr>
      <w:r>
        <w:rPr/>
        <w:t>vO2vMsDJVLrtJVuzht1Ln/ePWDU94UNt6bJPfSZI/wAi6sMkYFpJZIUENEMVfjCDJGkIjPcYxqz8+v</w:t>
      </w:r>
    </w:p>
    <w:p>
      <w:pPr>
        <w:pStyle w:val="PreformattedText"/>
        <w:bidi w:val="0"/>
        <w:spacing w:before="0" w:after="0"/>
        <w:jc w:val="left"/>
        <w:rPr/>
      </w:pPr>
      <w:r>
        <w:rPr/>
        <w:t>N6gsuWQMezFrEJrmojkr1j9Kr9mbbeoXIp5Nd1uFtXmdS0klo2Ljt9MgaPJEEM0cBAXyysfcW6z5mN</w:t>
      </w:r>
    </w:p>
    <w:p>
      <w:pPr>
        <w:pStyle w:val="PreformattedText"/>
        <w:bidi w:val="0"/>
        <w:spacing w:before="0" w:after="0"/>
        <w:jc w:val="left"/>
        <w:rPr/>
      </w:pPr>
      <w:r>
        <w:rPr/>
        <w:t>N7CWS0sVEbuy8ErJMM0iXNqLv6foixfWbY7aP+H7aLxQtH/C9c0vUdQhkiSMI9mrJQhlBK4b8xsAsx</w:t>
      </w:r>
    </w:p>
    <w:p>
      <w:pPr>
        <w:pStyle w:val="PreformattedText"/>
        <w:bidi w:val="0"/>
        <w:spacing w:before="0" w:after="0"/>
        <w:jc w:val="left"/>
        <w:rPr/>
      </w:pPr>
      <w:r>
        <w:rPr/>
        <w:t>58vcuR16H/AOMsUBtjoTxYrDzfrLRvyrHi3/nTZ/S/Bt8ShywOMksfZa5PxaOHFjxGEhj9sE7M1d2R</w:t>
      </w:r>
    </w:p>
    <w:p>
      <w:pPr>
        <w:pStyle w:val="PreformattedText"/>
        <w:bidi w:val="0"/>
        <w:spacing w:before="0" w:after="0"/>
        <w:jc w:val="left"/>
        <w:rPr/>
      </w:pPr>
      <w:r>
        <w:rPr/>
        <w:t>ESRlZnKr3PzMksUB8KevcY+VcjUQn7oABydZA6usryFShRR9sY88mzgH9B/N56fM1MRsBvYXL5p6Gj</w:t>
      </w:r>
    </w:p>
    <w:p>
      <w:pPr>
        <w:pStyle w:val="PreformattedText"/>
        <w:bidi w:val="0"/>
        <w:spacing w:before="0" w:after="0"/>
        <w:jc w:val="left"/>
        <w:rPr/>
      </w:pPr>
      <w:r>
        <w:rPr/>
        <w:t>rj0Q9RbcDw07E7PNDM48HEigGP2YDjt5cfPjl7uX29dL8HtU8yqcJu+Yxx+3kMhbgLRMH2/wBTfZHp</w:t>
      </w:r>
    </w:p>
    <w:p>
      <w:pPr>
        <w:pStyle w:val="PreformattedText"/>
        <w:bidi w:val="0"/>
        <w:spacing w:before="0" w:after="0"/>
        <w:jc w:val="left"/>
        <w:rPr/>
      </w:pPr>
      <w:r>
        <w:rPr/>
        <w:t>roO/RLoNPE0YJiAzgEl1KgFj8MACoJBxn569nwyBJEoqvLz/AMRxS4ksAoOa+79aOgfRDdBvWkV3fj</w:t>
      </w:r>
    </w:p>
    <w:p>
      <w:pPr>
        <w:pStyle w:val="PreformattedText"/>
        <w:bidi w:val="0"/>
        <w:spacing w:before="0" w:after="0"/>
        <w:jc w:val="left"/>
        <w:rPr/>
      </w:pPr>
      <w:r>
        <w:rPr/>
        <w:t>JN4BEgAZ5So7fnIGB44/IPHlx6obXlkpTJSAYznxTNtCWndCx6X7Is5FbOEK+VAK+xVAxggfGfAI/X</w:t>
      </w:r>
    </w:p>
    <w:p>
      <w:pPr>
        <w:pStyle w:val="PreformattedText"/>
        <w:bidi w:val="0"/>
        <w:spacing w:before="0" w:after="0"/>
        <w:jc w:val="left"/>
        <w:rPr/>
      </w:pPr>
      <w:r>
        <w:rPr/>
        <w:t>rznaA1H1Vj0PZ716OgyWkdDaVZ5CI4YAqhycDlkEgY5eCRjz+nu6zJedQI3DQ8mie15eMSgnPIAgeM</w:t>
      </w:r>
    </w:p>
    <w:p>
      <w:pPr>
        <w:pStyle w:val="PreformattedText"/>
        <w:bidi w:val="0"/>
        <w:spacing w:before="0" w:after="0"/>
        <w:jc w:val="left"/>
        <w:rPr/>
      </w:pPr>
      <w:r>
        <w:rPr/>
        <w:t>efPt/T/wC/jl1OFqu+Kc4VZR2iCQc+Vx5UE8fPHJwuAf1yPH79SZb4hty9NaR9HkEgZ9pBzyxy/QEk</w:t>
      </w:r>
    </w:p>
    <w:p>
      <w:pPr>
        <w:pStyle w:val="PreformattedText"/>
        <w:bidi w:val="0"/>
        <w:spacing w:before="0" w:after="0"/>
        <w:jc w:val="left"/>
        <w:rPr/>
      </w:pPr>
      <w:r>
        <w:rPr/>
        <w:t>kYIH6fpj9emIBFCYTe1dDnAQGIBHAZwMlvPjJzjz4OT+56imHf6REsgEvlu60SaDyo/UAKAxGVP9j5</w:t>
      </w:r>
    </w:p>
    <w:p>
      <w:pPr>
        <w:pStyle w:val="PreformattedText"/>
        <w:bidi w:val="0"/>
        <w:spacing w:before="0" w:after="0"/>
        <w:jc w:val="left"/>
        <w:rPr/>
      </w:pPr>
      <w:r>
        <w:rPr/>
        <w:t>+4kD+2eqcwZrT7ItkjfXd1YMBB85ywJPgecgjPkfHnqHOu/PvQW85DTxRtjIB5kjl/cHA+SDg485HR</w:t>
      </w:r>
    </w:p>
    <w:p>
      <w:pPr>
        <w:pStyle w:val="PreformattedText"/>
        <w:bidi w:val="0"/>
        <w:spacing w:before="0" w:after="0"/>
        <w:jc w:val="left"/>
        <w:rPr/>
      </w:pPr>
      <w:r>
        <w:rPr/>
        <w:t>E0NLRAZV9EK5IJPkZUNkfDLy/wCbOM/9+mpQ0MImvrjOMfI8AD5OM/6KD4yT/wB+iVRvJqeyH35k3F</w:t>
      </w:r>
    </w:p>
    <w:p>
      <w:pPr>
        <w:pStyle w:val="PreformattedText"/>
        <w:bidi w:val="0"/>
        <w:spacing w:before="0" w:after="0"/>
        <w:jc w:val="left"/>
        <w:rPr/>
      </w:pPr>
      <w:r>
        <w:rPr/>
        <w:t>oFtgjkvwQvkkYx4xxGPgjB6mkkkmnMwx4T1urDG4JY4XHJRjwv6cgSAf5cA9XFbcpyIjOhDB4k4yuC</w:t>
      </w:r>
    </w:p>
    <w:p>
      <w:pPr>
        <w:pStyle w:val="PreformattedText"/>
        <w:bidi w:val="0"/>
        <w:spacing w:before="0" w:after="0"/>
        <w:jc w:val="left"/>
        <w:rPr/>
      </w:pPr>
      <w:r>
        <w:rPr/>
        <w:t>2F+BnJA+0Z/fo93ohQrH4PkD9wR9uB+vk5J8fPjpt4zG+FDpWAzlSCcgZGQAfODn9QV/Q+eqsypzi5</w:t>
      </w:r>
    </w:p>
    <w:p>
      <w:pPr>
        <w:pStyle w:val="PreformattedText"/>
        <w:bidi w:val="0"/>
        <w:spacing w:before="0" w:after="0"/>
        <w:jc w:val="left"/>
        <w:rPr/>
      </w:pPr>
      <w:r>
        <w:rPr/>
        <w:t>I4T6/NsPcg/IByCCPOT9hbxjJOc/PUUWK6OLPz5/tDDN4yPjBOCRkZ5ZBGfODy/wCnRjMqABWIJzFV</w:t>
      </w:r>
    </w:p>
    <w:p>
      <w:pPr>
        <w:pStyle w:val="PreformattedText"/>
        <w:bidi w:val="0"/>
        <w:spacing w:before="0" w:after="0"/>
        <w:jc w:val="left"/>
        <w:rPr/>
      </w:pPr>
      <w:r>
        <w:rPr/>
        <w:t>5UbT/ZfxgCTBJGCPcSceWz+uSPuA/wC/U61pnbX0xSNamu+MR5JxkLxYHI/v4LFf2I/69ETU2nIw67</w:t>
      </w:r>
    </w:p>
    <w:p>
      <w:pPr>
        <w:pStyle w:val="PreformattedText"/>
        <w:bidi w:val="0"/>
        <w:spacing w:before="0" w:after="0"/>
        <w:jc w:val="left"/>
        <w:rPr/>
      </w:pPr>
      <w:r>
        <w:rPr/>
        <w:t>x64dYMZBwD4+MkZxjAAz85PVUmtchF9W6RS2ahvOnwxJIAWQePC5+0nABx4z5yf7/A6rNvPrg6leZq</w:t>
      </w:r>
    </w:p>
    <w:p>
      <w:pPr>
        <w:pStyle w:val="PreformattedText"/>
        <w:bidi w:val="0"/>
        <w:spacing w:before="0" w:after="0"/>
        <w:jc w:val="left"/>
        <w:rPr/>
      </w:pPr>
      <w:r>
        <w:rPr/>
        <w:t>2rz5/WEpUBH6kefbnH6EMTn9Mj46aDHKlLmiO36vLk2AFww48f0Pkn+wPt6UOCTWotivdX07PLkq/q</w:t>
      </w:r>
    </w:p>
    <w:p>
      <w:pPr>
        <w:pStyle w:val="PreformattedText"/>
        <w:bidi w:val="0"/>
        <w:spacing w:before="0" w:after="0"/>
        <w:jc w:val="left"/>
        <w:rPr/>
      </w:pPr>
      <w:r>
        <w:rPr/>
        <w:t>SfAIJyVzn+U/PjzjpQDLutEQyMyVLC4K+CPknACMwPt8Hjnj/cD56AkAgEZRHQ1JG8CJnT1ROCsWHy</w:t>
      </w:r>
    </w:p>
    <w:p>
      <w:pPr>
        <w:pStyle w:val="PreformattedText"/>
        <w:bidi w:val="0"/>
        <w:spacing w:before="0" w:after="0"/>
        <w:jc w:val="left"/>
        <w:rPr/>
      </w:pPr>
      <w:r>
        <w:rPr/>
        <w:t>AfJwPGT5x/bI/wCXoCLSCN3KCViMt4iQQa2FGRJn5P6E+79SSv6ZGT+3/L0MSCYoPqh7h18BQOWMYH</w:t>
      </w:r>
    </w:p>
    <w:p>
      <w:pPr>
        <w:pStyle w:val="PreformattedText"/>
        <w:bidi w:val="0"/>
        <w:spacing w:before="0" w:after="0"/>
        <w:jc w:val="left"/>
        <w:rPr/>
      </w:pPr>
      <w:r>
        <w:rPr/>
        <w:t>HmMkHIPEt9o8r46UEXDc8oJbcUeGy4Gchgp8nl4Hx9oIx8Dz0oC9axXO7tyK9eSOOT3BWC4PznIJPL</w:t>
      </w:r>
    </w:p>
    <w:p>
      <w:pPr>
        <w:pStyle w:val="PreformattedText"/>
        <w:bidi w:val="0"/>
        <w:spacing w:before="0" w:after="0"/>
        <w:jc w:val="left"/>
        <w:rPr/>
      </w:pPr>
      <w:r>
        <w:rPr/>
        <w:t>5/v8fHQPmAAeKMbGTWmEqlbq/djlnUDPYuSSS5YM5w2DgJkjC5JBGf16NdIUAZLFUKy0AIp+sH1EdF</w:t>
      </w:r>
    </w:p>
    <w:p>
      <w:pPr>
        <w:pStyle w:val="PreformattedText"/>
        <w:bidi w:val="0"/>
        <w:spacing w:before="0" w:after="0"/>
        <w:jc w:val="left"/>
        <w:rPr/>
      </w:pPr>
      <w:r>
        <w:rPr/>
        <w:t>Xjnhj5TBQkkZITOcBh46UTec/1/WHmNmBDBx7Xyc5OSFxkKfjJLD+3HpQoPjurFxyy4P2t/L4GF8qf</w:t>
      </w:r>
    </w:p>
    <w:p>
      <w:pPr>
        <w:pStyle w:val="PreformattedText"/>
        <w:bidi w:val="0"/>
        <w:spacing w:before="0" w:after="0"/>
        <w:jc w:val="left"/>
        <w:rPr/>
      </w:pPr>
      <w:r>
        <w:rPr/>
        <w:t>tyW/1HRhgAQN8OFJOQqY+n1BCM5wThTxXPMAg+0r5Dj9vnoDTPsiZEtBqc4Y7d9OLK5VRhiMeBzzkr</w:t>
      </w:r>
    </w:p>
    <w:p>
      <w:pPr>
        <w:pStyle w:val="PreformattedText"/>
        <w:bidi w:val="0"/>
        <w:spacing w:before="0" w:after="0"/>
        <w:jc w:val="left"/>
        <w:rPr/>
      </w:pPr>
      <w:r>
        <w:rPr/>
        <w:t>4+Dj9T8kdDevbEyrdmD/VEC1bUQS7iUlweIXwWJyMqSPJPn5HUDzDXfpMWbVSgXjir9Z1BWD8HAbPn</w:t>
      </w:r>
    </w:p>
    <w:p>
      <w:pPr>
        <w:pStyle w:val="PreformattedText"/>
        <w:bidi w:val="0"/>
        <w:spacing w:before="0" w:after="0"/>
        <w:jc w:val="left"/>
        <w:rPr/>
      </w:pPr>
      <w:r>
        <w:rPr/>
        <w:t>gPKcicFyR4x55fty6ptNNCSIkRMgXN/tRVmoXArcVOEDtzfwcOcHiMnJLD4yPnz+nVB5jVPbE4B1EG</w:t>
      </w:r>
    </w:p>
    <w:p>
      <w:pPr>
        <w:pStyle w:val="PreformattedText"/>
        <w:bidi w:val="0"/>
        <w:spacing w:before="0" w:after="0"/>
        <w:jc w:val="left"/>
        <w:rPr/>
      </w:pPr>
      <w:r>
        <w:rPr/>
        <w:t>hpFf63uWpQRnnsBiA/u4leKFSrOQBhnX492POW6oYjFrLJHE5gqgVVTxRQ+4d2z3T24pDGC7NCRlWk</w:t>
      </w:r>
    </w:p>
    <w:p>
      <w:pPr>
        <w:pStyle w:val="PreformattedText"/>
        <w:bidi w:val="0"/>
        <w:spacing w:before="0" w:after="0"/>
        <w:jc w:val="left"/>
        <w:rPr/>
      </w:pPr>
      <w:r>
        <w:rPr/>
        <w:t>VcghHchUYrk/rkN7esl2mzKljcYSSyDVhd4e0xA57xYM55sCZO9kYdnjQAFmQ4STypypPz/V03RkU8</w:t>
      </w:r>
    </w:p>
    <w:p>
      <w:pPr>
        <w:pStyle w:val="PreformattedText"/>
        <w:bidi w:val="0"/>
        <w:spacing w:before="0" w:after="0"/>
        <w:jc w:val="left"/>
        <w:rPr/>
      </w:pPr>
      <w:r>
        <w:rPr/>
        <w:t>/miyHtoLLaQyWLzDyjDihBVwGLvIDlcZUjygcHOD7upFlioB3+fvRBcBmQK+iGKe+WDdtsAoWyx5e7</w:t>
      </w:r>
    </w:p>
    <w:p>
      <w:pPr>
        <w:pStyle w:val="PreformattedText"/>
        <w:bidi w:val="0"/>
        <w:spacing w:before="0" w:after="0"/>
        <w:jc w:val="left"/>
        <w:rPr/>
      </w:pPr>
      <w:r>
        <w:rPr/>
        <w:t>P5oftrlIxy4hQD1bSUDkRFaY4NCRasNTXlKOOShlLSGPmcJIAyoCQQBgjHnwfH9PHqwJYy6xiuZi0B</w:t>
      </w:r>
    </w:p>
    <w:p>
      <w:pPr>
        <w:pStyle w:val="PreformattedText"/>
        <w:bidi w:val="0"/>
        <w:spacing w:before="0" w:after="0"/>
        <w:jc w:val="left"/>
        <w:rPr/>
      </w:pPr>
      <w:r>
        <w:rPr/>
        <w:t>Gn1ww2dSMiLjKgrH5+QwP6py8qF4ucjHu/T3Y6sogG4ZxXaZeoqLbYjlm23OUsHSMMmJQTw5KpETYG</w:t>
      </w:r>
    </w:p>
    <w:p>
      <w:pPr>
        <w:pStyle w:val="PreformattedText"/>
        <w:bidi w:val="0"/>
        <w:spacing w:before="0" w:after="0"/>
        <w:jc w:val="left"/>
        <w:rPr/>
      </w:pPr>
      <w:r>
        <w:rPr/>
        <w:t>MIwLBmwDhvd1MEoQSc4qvMLVAOX4/wBN0VicMGZIw6uCoKozMJUVVVZQTjkcN+wwfu5ddFRt+VY6aF</w:t>
      </w:r>
    </w:p>
    <w:p>
      <w:pPr>
        <w:pStyle w:val="PreformattedText"/>
        <w:bidi w:val="0"/>
        <w:spacing w:before="0" w:after="0"/>
        <w:jc w:val="left"/>
        <w:rPr/>
      </w:pPr>
      <w:r>
        <w:rPr/>
        <w:t>Sko4pIwzGeZhMiyZUqXAyRiQqRjifOF6KFC3uV5sRhf5UTt9qV+ZADs0beOXHK+SSPDj+bpQoX4qSw</w:t>
      </w:r>
    </w:p>
    <w:p>
      <w:pPr>
        <w:pStyle w:val="PreformattedText"/>
        <w:bidi w:val="0"/>
        <w:spacing w:before="0" w:after="0"/>
        <w:jc w:val="left"/>
        <w:rPr/>
      </w:pPr>
      <w:r>
        <w:rPr/>
        <w:t>Ddsrhg4ZQORCKMyEYVhIzYwckNx6UKCIjxMjIiK0nNmYMfy5IwFDiRMr7sfYc4H/AJulChXDMCBGWR</w:t>
      </w:r>
    </w:p>
    <w:p>
      <w:pPr>
        <w:pStyle w:val="PreformattedText"/>
        <w:bidi w:val="0"/>
        <w:spacing w:before="0" w:after="0"/>
        <w:jc w:val="left"/>
        <w:rPr/>
      </w:pPr>
      <w:r>
        <w:rPr/>
        <w:t>D4bysgYL3GUrnEoZWXhgeMePu6UKNAqoGVXxlwRzLSRM7+4yKF9yyFyTgZ8e7j7elCjZkwSEDlVbyO</w:t>
      </w:r>
    </w:p>
    <w:p>
      <w:pPr>
        <w:pStyle w:val="PreformattedText"/>
        <w:bidi w:val="0"/>
        <w:spacing w:before="0" w:after="0"/>
        <w:jc w:val="left"/>
        <w:rPr/>
      </w:pPr>
      <w:r>
        <w:rPr/>
        <w:t>Cgh2VWw36uSBkr5IHx7j01ABUf8Ab7IHqfN+kZ4Jkke50k5jinkODyURALwLeMNnP29FbRQ1Mmh8qV</w:t>
      </w:r>
    </w:p>
    <w:p>
      <w:pPr>
        <w:pStyle w:val="PreformattedText"/>
        <w:bidi w:val="0"/>
        <w:spacing w:before="0" w:after="0"/>
        <w:jc w:val="left"/>
        <w:rPr/>
      </w:pPr>
      <w:r>
        <w:rPr/>
        <w:t>ppjQ+XZvzlIePuOvtT8zOJHyvtVfepKjiPt+GXoRUtQDdDwT5VjGH8jipCqi/mISxJfkePIFfkYA/y</w:t>
      </w:r>
    </w:p>
    <w:p>
      <w:pPr>
        <w:pStyle w:val="PreformattedText"/>
        <w:bidi w:val="0"/>
        <w:spacing w:before="0" w:after="0"/>
        <w:jc w:val="left"/>
        <w:rPr/>
      </w:pPr>
      <w:r>
        <w:rPr/>
        <w:t>/a8KEJCebM3kcnA4EESRHGFSbHlCBh/jK+3pQoCkVe6qFQ3CJhAq8kiJDDiiqzDhHwx5yOQXpQo0kX</w:t>
      </w:r>
    </w:p>
    <w:p>
      <w:pPr>
        <w:pStyle w:val="PreformattedText"/>
        <w:bidi w:val="0"/>
        <w:spacing w:before="0" w:after="0"/>
        <w:jc w:val="left"/>
        <w:rPr/>
      </w:pPr>
      <w:r>
        <w:rPr/>
        <w:t>BJaeMyt3lHdPNDHIhWU/OOwB5Xlk/svlulCgN+2fzCQ5UhpGkLcGTwFLEMQrdwfIyAOK9MCDuMKEZF</w:t>
      </w:r>
    </w:p>
    <w:p>
      <w:pPr>
        <w:pStyle w:val="PreformattedText"/>
        <w:bidi w:val="0"/>
        <w:spacing w:before="0" w:after="0"/>
        <w:jc w:val="left"/>
        <w:rPr/>
      </w:pPr>
      <w:r>
        <w:rPr/>
        <w:t>LLhY2Ykk+1wsMbcgZCW8DJcLxByfu/Xp4UByLgiRxxXiQhyE5ImCzAqfy5O42fJBHx/bpwaEHshQnk</w:t>
      </w:r>
    </w:p>
    <w:p>
      <w:pPr>
        <w:pStyle w:val="PreformattedText"/>
        <w:bidi w:val="0"/>
        <w:spacing w:before="0" w:after="0"/>
        <w:jc w:val="left"/>
        <w:rPr/>
      </w:pPr>
      <w:r>
        <w:rPr/>
        <w:t>qyeUjkLIzKAuAikEBnQ/AHnLZH8p93U4oadhgGACkCJrSdkiOF4GQ8VjbkuFAYI8YQ4UcSzJ88jx69</w:t>
      </w:r>
    </w:p>
    <w:p>
      <w:pPr>
        <w:pStyle w:val="PreformattedText"/>
        <w:bidi w:val="0"/>
        <w:spacing w:before="0" w:after="0"/>
        <w:jc w:val="left"/>
        <w:rPr/>
      </w:pPr>
      <w:r>
        <w:rPr/>
        <w:t>K2GSMPLYaS0cZtcBps1TuWH5H8YaRimWGGUsCWVe1KSSMkFWBKkZPXU5061Y52NfkYQMBGOTBSGHuy</w:t>
      </w:r>
    </w:p>
    <w:p>
      <w:pPr>
        <w:pStyle w:val="PreformattedText"/>
        <w:bidi w:val="0"/>
        <w:spacing w:before="0" w:after="0"/>
        <w:jc w:val="left"/>
        <w:rPr/>
      </w:pPr>
      <w:r>
        <w:rPr/>
        <w:t>T8AE8sgFR5A/zKenruqT57IUN9lFB5NzbtqCoVXYlc8ATgnmoLYVv6VYt1DNbSQxiWR/EFN8RrXRxh</w:t>
      </w:r>
    </w:p>
    <w:p>
      <w:pPr>
        <w:pStyle w:val="PreformattedText"/>
        <w:bidi w:val="0"/>
        <w:spacing w:before="0" w:after="0"/>
        <w:jc w:val="left"/>
        <w:rPr/>
      </w:pPr>
      <w:r>
        <w:rPr/>
        <w:t>dl4ESFXAKKqxygMrcFXOYyc/HHzxX/N1xHwmzwy5XVZY6nYucx6r1YgPBy8fhlTlJKF4oIxIGGJE+4</w:t>
      </w:r>
    </w:p>
    <w:p>
      <w:pPr>
        <w:pStyle w:val="PreformattedText"/>
        <w:bidi w:val="0"/>
        <w:spacing w:before="0" w:after="0"/>
        <w:jc w:val="left"/>
        <w:rPr/>
      </w:pPr>
      <w:r>
        <w:rPr/>
        <w:t>s4T4JI8+3j1xEdM1oGW9o2TDuVL5RQpUBXUGf44KQBxPuOQ2SSvyOrEmvSA50iI1pkKmDUkBLJgsWL</w:t>
      </w:r>
    </w:p>
    <w:p>
      <w:pPr>
        <w:pStyle w:val="PreformattedText"/>
        <w:bidi w:val="0"/>
        <w:spacing w:before="0" w:after="0"/>
        <w:jc w:val="left"/>
        <w:rPr/>
      </w:pPr>
      <w:r>
        <w:rPr/>
        <w:t>yKxjByY0KyMRkLlW45Hn/iY+3rqcE1FQEboxsVvJJCwsqxCPAXLTqGQhmRAQQ7MScGMFhg+CP1/p61</w:t>
      </w:r>
    </w:p>
    <w:p>
      <w:pPr>
        <w:pStyle w:val="PreformattedText"/>
        <w:bidi w:val="0"/>
        <w:spacing w:before="0" w:after="0"/>
        <w:jc w:val="left"/>
        <w:rPr/>
      </w:pPr>
      <w:r>
        <w:rPr/>
        <w:t>4y+9bujDiQxo5jUx+5iw7YHcQsJOQU81Uv+h8nj7eXLoqG2tcoQK1zEDPG3JOYLqvjOchOf/EUPxyQ</w:t>
      </w:r>
    </w:p>
    <w:p>
      <w:pPr>
        <w:pStyle w:val="PreformattedText"/>
        <w:bidi w:val="0"/>
        <w:spacing w:before="0" w:after="0"/>
        <w:jc w:val="left"/>
        <w:rPr/>
      </w:pPr>
      <w:r>
        <w:rPr/>
        <w:t>7BS3E/HtB/l6qzgSV7DFmUQK0gC1zWMuVLKq4VXy3IOWSQFgcNESYzx8Ek/1dcpjsi1DlwxuYcggAU</w:t>
      </w:r>
    </w:p>
    <w:p>
      <w:pPr>
        <w:pStyle w:val="PreformattedText"/>
        <w:bidi w:val="0"/>
        <w:spacing w:before="0" w:after="0"/>
        <w:jc w:val="left"/>
        <w:rPr/>
      </w:pPr>
      <w:r>
        <w:rPr/>
        <w:t>rDdFLIpaWGQhywc8A0XakX+RAighB2zjI92cfb1jzDpoOt+EXbBTVDzW3Lr1SM/S6tdgYpJwEVmXko</w:t>
      </w:r>
    </w:p>
    <w:p>
      <w:pPr>
        <w:pStyle w:val="PreformattedText"/>
        <w:bidi w:val="0"/>
        <w:spacing w:before="0" w:after="0"/>
        <w:jc w:val="left"/>
        <w:rPr/>
      </w:pPr>
      <w:r>
        <w:rPr/>
        <w:t>doyVBP24Uq2R5Bbj1VMqU+9QYgmYXBza9JhkavoWHA7/AN5QIQNyaspIBINqQsCGwGjMZ98h48uK/b</w:t>
      </w:r>
    </w:p>
    <w:p>
      <w:pPr>
        <w:pStyle w:val="PreformattedText"/>
        <w:bidi w:val="0"/>
        <w:spacing w:before="0" w:after="0"/>
        <w:jc w:val="left"/>
        <w:rPr/>
      </w:pPr>
      <w:r>
        <w:rPr/>
        <w:t>yHLz03xeVloGXnzuiIbL2aCD8Sl1Phga5u/c9gNHb1vVHQnD8rJkZlmjUnCxtxgdPgkk8kPJemEmX/</w:t>
      </w:r>
    </w:p>
    <w:p>
      <w:pPr>
        <w:pStyle w:val="PreformattedText"/>
        <w:bidi w:val="0"/>
        <w:spacing w:before="0" w:after="0"/>
        <w:jc w:val="left"/>
        <w:rPr/>
      </w:pPr>
      <w:r>
        <w:rPr/>
        <w:t>APTUwa7PwC8GDl19UR2eaxZeRp5p5pCYXTmytGXOOfJzkZYBs593t9vUgAUbgoiyFCiiAKsN05VkkL</w:t>
      </w:r>
    </w:p>
    <w:p>
      <w:pPr>
        <w:pStyle w:val="PreformattedText"/>
        <w:bidi w:val="0"/>
        <w:spacing w:before="0" w:after="0"/>
        <w:jc w:val="left"/>
        <w:rPr/>
      </w:pPr>
      <w:r>
        <w:rPr/>
        <w:t>KWDmUJ4Qs45KVOJB/wyWYEHz/06lQKCKGpqYkhunLSyM8kbqI2MbqCeQl4hQHdmy0ZHnyPjyPdx6mi</w:t>
      </w:r>
    </w:p>
    <w:p>
      <w:pPr>
        <w:pStyle w:val="PreformattedText"/>
        <w:bidi w:val="0"/>
        <w:spacing w:before="0" w:after="0"/>
        <w:jc w:val="left"/>
        <w:rPr/>
      </w:pPr>
      <w:r>
        <w:rPr/>
        <w:t>NmIqCbifsg6r92GQIAqmQnLjgAXQExpyiIz4B8sG5Met7ZBF+6oXfGXtAEyxSHNC8jMrjg5HIlQ5VA</w:t>
      </w:r>
    </w:p>
    <w:p>
      <w:pPr>
        <w:pStyle w:val="PreformattedText"/>
        <w:bidi w:val="0"/>
        <w:spacing w:before="0" w:after="0"/>
        <w:jc w:val="left"/>
        <w:rPr/>
      </w:pPr>
      <w:r>
        <w:rPr/>
        <w:t>QTxkjB8KMfHy3+vXayWqtCa0jnHyYspMFqIzHxZT7UICscMQPLEkD3DkMAHyqEdSxWZSpN7aYGmd43</w:t>
      </w:r>
    </w:p>
    <w:p>
      <w:pPr>
        <w:pStyle w:val="PreformattedText"/>
        <w:bidi w:val="0"/>
        <w:spacing w:before="0" w:after="0"/>
        <w:jc w:val="left"/>
        <w:rPr/>
      </w:pPr>
      <w:r>
        <w:rPr/>
        <w:t>we8VkdSVEaLHjk2AhViQFK/LYyQG/XpiQKgkD1QkBLBSfFDbMmcryLjPF+REKNgtzmfJOAFVcZOCfb</w:t>
      </w:r>
    </w:p>
    <w:p>
      <w:pPr>
        <w:pStyle w:val="PreformattedText"/>
        <w:bidi w:val="0"/>
        <w:spacing w:before="0" w:after="0"/>
        <w:jc w:val="left"/>
        <w:rPr/>
      </w:pPr>
      <w:r>
        <w:rPr/>
        <w:t>1l48VluOdDGlhv4iHm3/a2IZLGFnYuyys6PIQgADRADJeYLmOIHjlh7vb/AE9cBMBV3Db6x1iVKsB5</w:t>
      </w:r>
    </w:p>
    <w:p>
      <w:pPr>
        <w:pStyle w:val="PreformattedText"/>
        <w:bidi w:val="0"/>
        <w:spacing w:before="0" w:after="0"/>
        <w:jc w:val="left"/>
        <w:rPr/>
      </w:pPr>
      <w:r>
        <w:rPr/>
        <w:t>P9oHUI7NOiuwZiCQyrhS6xu3MlRHlRgEgFuXuDMc9RXZVKmkS1pUW1r+Pb6otDa5CYAXMkaxNGUQRE</w:t>
      </w:r>
    </w:p>
    <w:p>
      <w:pPr>
        <w:pStyle w:val="PreformattedText"/>
        <w:bidi w:val="0"/>
        <w:spacing w:before="0" w:after="0"/>
        <w:jc w:val="left"/>
        <w:rPr/>
      </w:pPr>
      <w:r>
        <w:rPr/>
        <w:t>s4fgO58FkCYZj8FgzfPXoHwNNjMCBdxefZjkfhMKrLIOTBh83q5RZtZZCGw5ds55KQ58kLg+B5MjM2</w:t>
      </w:r>
    </w:p>
    <w:p>
      <w:pPr>
        <w:pStyle w:val="PreformattedText"/>
        <w:bidi w:val="0"/>
        <w:spacing w:before="0" w:after="0"/>
        <w:jc w:val="left"/>
        <w:rPr/>
      </w:pPr>
      <w:r>
        <w:rPr/>
        <w:t>f5f5h167INyKa5t1v1jzibk9B5WD+OA+GBdXRwTgjmF4rji3lxlhj/L/ADdWVYgcyYhYaqnhgW1kfy</w:t>
      </w:r>
    </w:p>
    <w:p>
      <w:pPr>
        <w:pStyle w:val="PreformattedText"/>
        <w:bidi w:val="0"/>
        <w:spacing w:before="0" w:after="0"/>
        <w:jc w:val="left"/>
        <w:rPr/>
      </w:pPr>
      <w:r>
        <w:rPr/>
        <w:t>l1X3YfGHlj9sXcdR7BkYwccs/y9OzGpBJh1DDnlEW1AIEkkdkkyiByACyZ5L9+CEBHgDwfd/yt1h7S</w:t>
      </w:r>
    </w:p>
    <w:p>
      <w:pPr>
        <w:pStyle w:val="PreformattedText"/>
        <w:bidi w:val="0"/>
        <w:spacing w:before="0" w:after="0"/>
        <w:jc w:val="left"/>
        <w:rPr/>
      </w:pPr>
      <w:r>
        <w:rPr/>
        <w:t>A6CcW4bWjQwY+VlhTaaxQmrZNmQGTgcOeXb7ULqxBywck8wgynk5ZeTMp6+dseLcVPJ7f+sexYahkS</w:t>
      </w:r>
    </w:p>
    <w:p>
      <w:pPr>
        <w:pStyle w:val="PreformattedText"/>
        <w:bidi w:val="0"/>
        <w:spacing w:before="0" w:after="0"/>
        <w:jc w:val="left"/>
        <w:rPr/>
      </w:pPr>
      <w:r>
        <w:rPr/>
        <w:t>qbrV/nDQ/a4s0o9zAGMR4ZnT3MrvxYcz9oZPheLKv6dZ7GjAjgbsi5LoArKKup1eqnKApRkhlEYjdQ</w:t>
      </w:r>
    </w:p>
    <w:p>
      <w:pPr>
        <w:pStyle w:val="PreformattedText"/>
        <w:bidi w:val="0"/>
        <w:spacing w:before="0" w:after="0"/>
        <w:jc w:val="left"/>
        <w:rPr/>
      </w:pPr>
      <w:r>
        <w:rPr/>
        <w:t>QHX2MygcChVgRGzfAHnCj+noWY0tJ4osFHrpA6tG/d9EcV/jI3Nb0iltZYLE1doaerWIWKljHMLKwp</w:t>
      </w:r>
    </w:p>
    <w:p>
      <w:pPr>
        <w:pStyle w:val="PreformattedText"/>
        <w:bidi w:val="0"/>
        <w:spacing w:before="0" w:after="0"/>
        <w:jc w:val="left"/>
        <w:rPr/>
      </w:pPr>
      <w:r>
        <w:rPr/>
        <w:t>PjA8KiKgP+X+/WLtWcZT4VBqFGanvf0x1/wWw64mXtKZUVVkFy3VWi3dbvMbvFHJu1t+Rbo0KCzY4Q</w:t>
      </w:r>
    </w:p>
    <w:p>
      <w:pPr>
        <w:pStyle w:val="PreformattedText"/>
        <w:bidi w:val="0"/>
        <w:spacing w:before="0" w:after="0"/>
        <w:jc w:val="left"/>
        <w:rPr/>
      </w:pPr>
      <w:r>
        <w:rPr/>
        <w:t>6zWZK+s1IOcaMQ3aqXIx8iKaMcmKg4bkh/TrDxGoh1GTfZ4Y7TCUly7Zh4Yhm79IrbkrWKlqMmAx45</w:t>
      </w:r>
    </w:p>
    <w:p>
      <w:pPr>
        <w:pStyle w:val="PreformattedText"/>
        <w:bidi w:val="0"/>
        <w:spacing w:before="0" w:after="0"/>
        <w:jc w:val="left"/>
        <w:rPr/>
      </w:pPr>
      <w:r>
        <w:rPr/>
        <w:t>xD8xXSRSnaBH5jA8eK5xy/X56mws95MxZicS9Uxn7TwsrFynkuPk26y8WndbHMiaelTUl0e5IlNWv2</w:t>
      </w:r>
    </w:p>
    <w:p>
      <w:pPr>
        <w:pStyle w:val="PreformattedText"/>
        <w:bidi w:val="0"/>
        <w:spacing w:before="0" w:after="0"/>
        <w:jc w:val="left"/>
        <w:rPr/>
      </w:pPr>
      <w:r>
        <w:rPr/>
        <w:t>ILly4rBVr9wx07dkRcgV5KoJTOOXHrspbiZLWYmoMI8xxEkyJzynqpU/Z1W96Lj27Taa/TTUe3ckmh</w:t>
      </w:r>
    </w:p>
    <w:p>
      <w:pPr>
        <w:pStyle w:val="PreformattedText"/>
        <w:bidi w:val="0"/>
        <w:spacing w:before="0" w:after="0"/>
        <w:jc w:val="left"/>
        <w:rPr/>
      </w:pPr>
      <w:r>
        <w:rPr/>
        <w:t>WW2HjkDRLXdhVkFpSJZIxEVs8iQyNGETkqsvVScdL2tYI0MPUzEDG48/m+94o6L2VpkkYgNeWCOFYp</w:t>
      </w:r>
    </w:p>
    <w:p>
      <w:pPr>
        <w:pStyle w:val="PreformattedText"/>
        <w:bidi w:val="0"/>
        <w:spacing w:before="0" w:after="0"/>
        <w:jc w:val="left"/>
        <w:rPr/>
      </w:pPr>
      <w:r>
        <w:rPr/>
        <w:t>4mlsuilYkeVu+EIAr8opePjLe7k33HrExJA051jpsEoUXdUxP5JlWMwWI1ZOcks0sgczdyb2I0XcI5</w:t>
      </w:r>
    </w:p>
    <w:p>
      <w:pPr>
        <w:pStyle w:val="PreformattedText"/>
        <w:bidi w:val="0"/>
        <w:spacing w:before="0" w:after="0"/>
        <w:jc w:val="left"/>
        <w:rPr/>
      </w:pPr>
      <w:r>
        <w:rPr/>
        <w:t>ylyqgAAEIMZ89Z8wVyO6NmXWgpvhuqCOxZjUNLMIZBI1qSQIQUkbkizSp7GZ0U4izhsJ+nQig37vPn</w:t>
      </w:r>
    </w:p>
    <w:p>
      <w:pPr>
        <w:pStyle w:val="PreformattedText"/>
        <w:bidi w:val="0"/>
        <w:spacing w:before="0" w:after="0"/>
        <w:jc w:val="left"/>
        <w:rPr/>
      </w:pPr>
      <w:r>
        <w:rPr/>
        <w:t>OHdsq0EIa/qk1rUXkSGyIYgoi7zIIp1WLiEjLgdlFJbGc9w/eR9vVWe1WNNxi5gxZLrxMIgz6tBI/w</w:t>
      </w:r>
    </w:p>
    <w:p>
      <w:pPr>
        <w:pStyle w:val="PreformattedText"/>
        <w:bidi w:val="0"/>
        <w:spacing w:before="0" w:after="0"/>
        <w:jc w:val="left"/>
        <w:rPr/>
      </w:pPr>
      <w:r>
        <w:rPr/>
        <w:t>BO9i0AJpp+y0PFiTGyqs0qkR8CvIAEsGPLiq8eqzio9IicupNKkERstQzM6WrMffTjCsMkstmQrIiT</w:t>
      </w:r>
    </w:p>
    <w:p>
      <w:pPr>
        <w:pStyle w:val="PreformattedText"/>
        <w:bidi w:val="0"/>
        <w:spacing w:before="0" w:after="0"/>
        <w:jc w:val="left"/>
        <w:rPr/>
      </w:pPr>
      <w:r>
        <w:rPr/>
        <w:t>xn3AsqHKlCCww3B8dQF2UZbomSWrVupUxJdIqRtJCkYWI9lp3Ncv71hd3llgjgdAllTGAUPJivLIZQ</w:t>
      </w:r>
    </w:p>
    <w:p>
      <w:pPr>
        <w:pStyle w:val="PreformattedText"/>
        <w:bidi w:val="0"/>
        <w:spacing w:before="0" w:after="0"/>
        <w:jc w:val="left"/>
        <w:rPr/>
      </w:pPr>
      <w:r>
        <w:rPr/>
        <w:t>F6rTnahJ1Ro4dBkoFvq874nWlTqLAdSfczxlpEZrL1GkEyBrUpXnIsgj4I59jL93u6zZpoM841ZCVP</w:t>
      </w:r>
    </w:p>
    <w:p>
      <w:pPr>
        <w:pStyle w:val="PreformattedText"/>
        <w:bidi w:val="0"/>
        <w:spacing w:before="0" w:after="0"/>
        <w:jc w:val="left"/>
        <w:rPr/>
      </w:pPr>
      <w:r>
        <w:rPr/>
        <w:t>q/L7Xm2LB0zednRYYIC0TGIymac2JYHrxg8gHlqSlxZid+YIycFV/cNQmyFmksarSNOU5lLSgpEg/w</w:t>
      </w:r>
    </w:p>
    <w:p>
      <w:pPr>
        <w:pStyle w:val="PreformattedText"/>
        <w:bidi w:val="0"/>
        <w:spacing w:before="0" w:after="0"/>
        <w:jc w:val="left"/>
        <w:rPr/>
      </w:pPr>
      <w:r>
        <w:rPr/>
        <w:t>DaFoul4uXdaljjW47SWbUcdWnJGEklM0liV+CvIRIJJJs8mjzwb7eqvxOdN0qlx9GbefVFlsVIw4vm</w:t>
      </w:r>
    </w:p>
    <w:p>
      <w:pPr>
        <w:pStyle w:val="PreformattedText"/>
        <w:bidi w:val="0"/>
        <w:spacing w:before="0" w:after="0"/>
        <w:jc w:val="left"/>
        <w:rPr/>
      </w:pPr>
      <w:r>
        <w:rPr/>
        <w:t>Paq97Lz70S7RPxQaHWVE0kw6zRpWHtxilpE2rTrPXWOOaWx2YEV60fNmbhIB3F5wphT1HM2DNIpPIl</w:t>
      </w:r>
    </w:p>
    <w:p>
      <w:pPr>
        <w:pStyle w:val="PreformattedText"/>
        <w:bidi w:val="0"/>
        <w:spacing w:before="0" w:after="0"/>
        <w:jc w:val="left"/>
        <w:rPr/>
      </w:pPr>
      <w:r>
        <w:rPr/>
        <w:t>lhzKr5+r7UHL27JBPQgzgvYGb/ABi4Nt/iB39rM5g0TaWsVGaWtagua3qFPSozZmeNqpapAryyGyZG</w:t>
      </w:r>
    </w:p>
    <w:p>
      <w:pPr>
        <w:pStyle w:val="PreformattedText"/>
        <w:bidi w:val="0"/>
        <w:spacing w:before="0" w:after="0"/>
        <w:jc w:val="left"/>
        <w:rPr/>
      </w:pPr>
      <w:r>
        <w:rPr/>
        <w:t>YDsleWCFUFuqyfB7CNvxAtUkXLdS7szidtv4sA/7e0qK6mi2aPqD63z6o+nWdQ2LsqOxatvU/wB6tT</w:t>
      </w:r>
    </w:p>
    <w:p>
      <w:pPr>
        <w:pStyle w:val="PreformattedText"/>
        <w:bidi w:val="0"/>
        <w:spacing w:before="0" w:after="0"/>
        <w:jc w:val="left"/>
        <w:rPr/>
      </w:pPr>
      <w:r>
        <w:rPr/>
        <w:t>naWpcSKI19LtWdIkkjq61akmmihaRVEJESz9vPJrEv4NyJlOhDzNN5ItCqvDXV1vD1orzPhVNlBulZ</w:t>
      </w:r>
    </w:p>
    <w:p>
      <w:pPr>
        <w:pStyle w:val="PreformattedText"/>
        <w:bidi w:val="0"/>
        <w:spacing w:before="0" w:after="0"/>
        <w:jc w:val="left"/>
        <w:rPr/>
      </w:pPr>
      <w:r>
        <w:rPr/>
        <w:t>V1W0u85HdDDvX1n1XZdCvru7vxHekW1NSt0fp59N1Spu/UNTrRIrwSafBHRFmKSauVZJ5UwIWZHl4D</w:t>
      </w:r>
    </w:p>
    <w:p>
      <w:pPr>
        <w:pStyle w:val="PreformattedText"/>
        <w:bidi w:val="0"/>
        <w:spacing w:before="0" w:after="0"/>
        <w:jc w:val="left"/>
        <w:rPr/>
      </w:pPr>
      <w:r>
        <w:rPr/>
        <w:t>ko1sN8CziXSXLUK7BWZp03o1RWW6r2qzDsC9Zoxp/w8OHDM4DKpagQVZqd2rL96Irpfq56ob62/FPt</w:t>
      </w:r>
    </w:p>
    <w:p>
      <w:pPr>
        <w:pStyle w:val="PreformattedText"/>
        <w:bidi w:val="0"/>
        <w:spacing w:before="0" w:after="0"/>
        <w:jc w:val="left"/>
        <w:rPr/>
      </w:pPr>
      <w:r>
        <w:rPr/>
        <w:t>H1k9FN3Ta5qOnQ7cnqX9W0O5re45ykduCtPZRJaH8PqWYfqZOLrxbKDnxbqWZ8EZWCmkPJLCWLrkcM</w:t>
      </w:r>
    </w:p>
    <w:p>
      <w:pPr>
        <w:pStyle w:val="PreformattedText"/>
        <w:bidi w:val="0"/>
        <w:spacing w:before="0" w:after="0"/>
        <w:jc w:val="left"/>
        <w:rPr/>
      </w:pPr>
      <w:r>
        <w:rPr/>
        <w:t>vqUtpPp7vOI5Xw6nYiWrS3Hymm1lz1d6nDER3Tvr8QGxtVt6Fq+wbOs15qY1GtrG0dSg3Edcox/wCF</w:t>
      </w:r>
    </w:p>
    <w:p>
      <w:pPr>
        <w:pStyle w:val="PreformattedText"/>
        <w:bidi w:val="0"/>
        <w:spacing w:before="0" w:after="0"/>
        <w:jc w:val="left"/>
        <w:rPr/>
      </w:pPr>
      <w:r>
        <w:rPr/>
        <w:t>ktaPZn4NrMJtrIlhajzWglWT6iLlGxVNsRQ0yWZtk2XS9St4SuarVLlzUj60Xl+E8wrLdpAYNdbaaM</w:t>
      </w:r>
    </w:p>
    <w:p>
      <w:pPr>
        <w:pStyle w:val="PreformattedText"/>
        <w:bidi w:val="0"/>
        <w:spacing w:before="0" w:after="0"/>
        <w:jc w:val="left"/>
        <w:rPr/>
      </w:pPr>
      <w:r>
        <w:rPr/>
        <w:t>1O8p1cUQbQvxTaXp12zUt020e1ddi+n6jTvaYlk2U7x+rqsFTU43YK8HFeC+XPd/SBtl4nDs4lp0lp</w:t>
      </w:r>
    </w:p>
    <w:p>
      <w:pPr>
        <w:pStyle w:val="PreformattedText"/>
        <w:bidi w:val="0"/>
        <w:spacing w:before="0" w:after="0"/>
        <w:jc w:val="left"/>
        <w:rPr/>
      </w:pPr>
      <w:r>
        <w:rPr/>
        <w:t>1Ld+K8Q+eLKbcw2KI6UmSW7VZfqtw6osbU/VDam9EjpWBHpyy0blTuJPXtx167Itl3WFaZWoG7cbRJ</w:t>
      </w:r>
    </w:p>
    <w:p>
      <w:pPr>
        <w:pStyle w:val="PreformattedText"/>
        <w:bidi w:val="0"/>
        <w:spacing w:before="0" w:after="0"/>
        <w:jc w:val="left"/>
        <w:rPr/>
      </w:pPr>
      <w:r>
        <w:rPr/>
        <w:t>lm4e5GDZ6aVLYXMZdvSctI96sKZMVhRJgmD1xzPv2sdPi1m3VjtNAdNCSaqlQ6U/0lyzFHBNbVUSO4</w:t>
      </w:r>
    </w:p>
    <w:p>
      <w:pPr>
        <w:pStyle w:val="PreformattedText"/>
        <w:bidi w:val="0"/>
        <w:spacing w:before="0" w:after="0"/>
        <w:jc w:val="left"/>
        <w:rPr/>
      </w:pPr>
      <w:r>
        <w:rPr/>
        <w:t>pujsxhRnCjnhcZ0sNKcijLm3n2oy8RNA3zOEe9FJx65NcnrNFqaWrZgjtZS7UTtwl2TgWPD6a03CZu</w:t>
      </w:r>
    </w:p>
    <w:p>
      <w:pPr>
        <w:pStyle w:val="PreformattedText"/>
        <w:bidi w:val="0"/>
        <w:spacing w:before="0" w:after="0"/>
        <w:jc w:val="left"/>
        <w:rPr/>
      </w:pPr>
      <w:r>
        <w:rPr/>
        <w:t>0oV/aWK8HQmycNMCFilqrFJcWrOoWZcYv3QYjqEdWauY42mYRtUW40/wDEHXCRzmvC4EUj8WCrGeOV</w:t>
      </w:r>
    </w:p>
    <w:p>
      <w:pPr>
        <w:pStyle w:val="PreformattedText"/>
        <w:bidi w:val="0"/>
        <w:spacing w:before="0" w:after="0"/>
        <w:jc w:val="left"/>
        <w:rPr/>
      </w:pPr>
      <w:r>
        <w:rPr/>
        <w:t>5chy6w8RLdSygZUjo8LND2kEqax1b6cbev6jItajW7HNczwq8NN41Voy0dd4VZnhWEMh5FS3LkzL1z</w:t>
      </w:r>
    </w:p>
    <w:p>
      <w:pPr>
        <w:pStyle w:val="PreformattedText"/>
        <w:bidi w:val="0"/>
        <w:spacing w:before="0" w:after="0"/>
        <w:jc w:val="left"/>
        <w:rPr/>
      </w:pPr>
      <w:r>
        <w:rPr/>
        <w:t>WKBU6gWz9qsdfgiHFRv8/ZHeWydhxTtCHgvKlvAEsdi281URkgS2pGkZnhHGH3k/mLJleKr7ufxLyZ</w:t>
      </w:r>
    </w:p>
    <w:p>
      <w:pPr>
        <w:pStyle w:val="PreformattedText"/>
        <w:bidi w:val="0"/>
        <w:spacing w:before="0" w:after="0"/>
        <w:jc w:val="left"/>
        <w:rPr/>
      </w:pPr>
      <w:r>
        <w:rPr/>
        <w:t>jsoAl3HSw8m39I6aRfLVS1Gy4f6Y7M2F6ex1DJUmhsl2sO3Y+pUxpEa6107SSUmW2/cEjB3Yho5CzB</w:t>
      </w:r>
    </w:p>
    <w:p>
      <w:pPr>
        <w:pStyle w:val="PreformattedText"/>
        <w:bidi w:val="0"/>
        <w:spacing w:before="0" w:after="0"/>
        <w:jc w:val="left"/>
        <w:rPr/>
      </w:pPr>
      <w:r>
        <w:rPr/>
        <w:t>eCt1RXDo7WmbVkOVxFPXwZ/h1olm4h1AZVVhb2H+eX84md302qJpyT05bcLKssQF2OtPGZIWjSZkt1</w:t>
      </w:r>
    </w:p>
    <w:p>
      <w:pPr>
        <w:pStyle w:val="PreformattedText"/>
        <w:bidi w:val="0"/>
        <w:spacing w:before="0" w:after="0"/>
        <w:jc w:val="left"/>
        <w:rPr/>
      </w:pPr>
      <w:r>
        <w:rPr/>
        <w:t>ZY5JEMpYhu22Fb3DiC3VOfISWQyTDa12oi0N7JXf4maLErGu7FXliunhZrtXeVoobc+2tSoQrJYoLP</w:t>
      </w:r>
    </w:p>
    <w:p>
      <w:pPr>
        <w:pStyle w:val="PreformattedText"/>
        <w:bidi w:val="0"/>
        <w:spacing w:before="0" w:after="0"/>
        <w:jc w:val="left"/>
        <w:rPr/>
      </w:pPr>
      <w:r>
        <w:rPr/>
        <w:t>VnjlhDxIs7pKgcyPBKSO1Lx5cYnHEqWyV8MYpEwIwLA6vPnti46rMDBWoVjk/fs81LS7Zo6OUPemkT</w:t>
      </w:r>
    </w:p>
    <w:p>
      <w:pPr>
        <w:pStyle w:val="PreformattedText"/>
        <w:bidi w:val="0"/>
        <w:spacing w:before="0" w:after="0"/>
        <w:jc w:val="left"/>
        <w:rPr/>
      </w:pPr>
      <w:r>
        <w:rPr/>
        <w:t>VtRstXjhrgn8uWB1AJBXkrgjlyKqnIK3XVbNEmYVuq0yvEGrp7Le96axzO0zNlh6MAlOzhbvR58+pO</w:t>
      </w:r>
    </w:p>
    <w:p>
      <w:pPr>
        <w:pStyle w:val="PreformattedText"/>
        <w:bidi w:val="0"/>
        <w:spacing w:before="0" w:after="0"/>
        <w:jc w:val="left"/>
        <w:rPr/>
      </w:pPr>
      <w:r>
        <w:rPr/>
        <w:t>9q8A1F49SWeFUMc8dOCSrTmlixYUQyyxGWdFzx/MCDjGy82HBuu0kYUlVIUKvnP/iOCxeNoTRix+rH</w:t>
      </w:r>
    </w:p>
    <w:p>
      <w:pPr>
        <w:pStyle w:val="PreformattedText"/>
        <w:bidi w:val="0"/>
        <w:spacing w:before="0" w:after="0"/>
        <w:jc w:val="left"/>
        <w:rPr/>
      </w:pPr>
      <w:r>
        <w:rPr/>
        <w:t>Jjbm9QvUTVZNs7Ygs0Ynje9a1m076XoOj6LZQpFqmo37LDhWeEkQuwCty5MUX3dbUrC4bD2F2Ex2Og</w:t>
      </w:r>
    </w:p>
    <w:p>
      <w:pPr>
        <w:pStyle w:val="PreformattedText"/>
        <w:bidi w:val="0"/>
        <w:spacing w:before="0" w:after="0"/>
        <w:jc w:val="left"/>
        <w:rPr/>
      </w:pPr>
      <w:r>
        <w:rPr/>
        <w:t>dYt+1Y5qfj8ViekSSDLlrvfkP5t4YprelXaW2kvw7l1nUdwajqNWvDUhuZt2VpyJXdxTp13lWC9I3t</w:t>
      </w:r>
    </w:p>
    <w:p>
      <w:pPr>
        <w:pStyle w:val="PreformattedText"/>
        <w:bidi w:val="0"/>
        <w:spacing w:before="0" w:after="0"/>
        <w:jc w:val="left"/>
        <w:rPr/>
      </w:pPr>
      <w:r>
        <w:rPr/>
        <w:t>hdMOsHM+/uHGhhhOnV6FRJEvrbqd7U0ZWMaRJVBiprYh5g4cy3s28rvyxK1/Dv60X/SjU/UvTYdM9O</w:t>
      </w:r>
    </w:p>
    <w:p>
      <w:pPr>
        <w:pStyle w:val="PreformattedText"/>
        <w:bidi w:val="0"/>
        <w:spacing w:before="0" w:after="0"/>
        <w:jc w:val="left"/>
        <w:rPr/>
      </w:pPr>
      <w:r>
        <w:rPr/>
        <w:t>NE0jTp59L0F61xbm4NLarzl1U3FhYU7LrGsacY+TTxuWZURm608CMFNn2zR8cNy3Fm3N6O8t3ejmNq</w:t>
      </w:r>
    </w:p>
    <w:p>
      <w:pPr>
        <w:pStyle w:val="PreformattedText"/>
        <w:bidi w:val="0"/>
        <w:spacing w:before="0" w:after="0"/>
        <w:jc w:val="left"/>
        <w:rPr/>
      </w:pPr>
      <w:r>
        <w:rPr/>
        <w:t>T8bKk/Jf7E2taEGTA5a26pp2R5sa9LrEtuaPV9a1e2kT96aOS7Zg4Txh2KxwwuBDGObAeM4/pY9d9L</w:t>
      </w:r>
    </w:p>
    <w:p>
      <w:pPr>
        <w:pStyle w:val="PreformattedText"/>
        <w:bidi w:val="0"/>
        <w:spacing w:before="0" w:after="0"/>
        <w:jc w:val="left"/>
        <w:rPr/>
      </w:pPr>
      <w:r>
        <w:rPr/>
        <w:t>lypQRVlrLy5AcMecTpk6YHabNaYVuuuZuUWx+EPanpb6u/iS9FvSn1e39L6V+mHqDuxNt7k3nLrE1W</w:t>
      </w:r>
    </w:p>
    <w:p>
      <w:pPr>
        <w:pStyle w:val="PreformattedText"/>
        <w:bidi w:val="0"/>
        <w:spacing w:before="0" w:after="0"/>
        <w:jc w:val="left"/>
        <w:rPr/>
      </w:pPr>
      <w:r>
        <w:rPr/>
        <w:t>rok1yvZbRP4tdtTrFp1O7r8OlU5bbHt1Y9QaYsO2rjRkYNsZNGFlzhhZk7Sjturyuuttu3CMSZtA4W</w:t>
      </w:r>
    </w:p>
    <w:p>
      <w:pPr>
        <w:pStyle w:val="PreformattedText"/>
        <w:bidi w:val="0"/>
        <w:spacing w:before="0" w:after="0"/>
        <w:jc w:val="left"/>
        <w:rPr/>
      </w:pPr>
      <w:r>
        <w:rPr/>
        <w:t>X05kdMssi9c912o5Z6eJrdUewf4yP9lRJ+E/0w3B6vXPVbeHpnoGhWnq7UrHWdb3v6e7i1LUtY1P8A</w:t>
      </w:r>
    </w:p>
    <w:p>
      <w:pPr>
        <w:pStyle w:val="PreformattedText"/>
        <w:bidi w:val="0"/>
        <w:spacing w:before="0" w:after="0"/>
        <w:jc w:val="left"/>
        <w:rPr/>
      </w:pPr>
      <w:r>
        <w:rPr/>
        <w:t>3e2xc1vWEqzaLua5tvSxNBSrVdQS4mpVw7Qos7qWN2DtCVJJxUtegUhT0qX3kXX0mIFSWwFGCPmy7r</w:t>
      </w:r>
    </w:p>
    <w:p>
      <w:pPr>
        <w:pStyle w:val="PreformattedText"/>
        <w:bidi w:val="0"/>
        <w:spacing w:before="0" w:after="0"/>
        <w:jc w:val="left"/>
        <w:rPr/>
      </w:pPr>
      <w:r>
        <w:rPr/>
        <w:t>mjRwu1sDM+Uwsw9NMDMvQzqW8x8kzMzoOEsLVujkT8Onqr+LXQdi61ubaul69uHQtO1TSnbV9K0RdQ</w:t>
      </w:r>
    </w:p>
    <w:p>
      <w:pPr>
        <w:pStyle w:val="PreformattedText"/>
        <w:bidi w:val="0"/>
        <w:spacing w:before="0" w:after="0"/>
        <w:jc w:val="left"/>
        <w:rPr/>
      </w:pPr>
      <w:r>
        <w:rPr/>
        <w:t>n0jV/wCKQ6olDcOm6aO3boWYpJoY2sV3hiNgs/JWz1578I9k/B5ElNj5aYdgNBLMo909vaozMd18GN</w:t>
      </w:r>
    </w:p>
    <w:p>
      <w:pPr>
        <w:pStyle w:val="PreformattedText"/>
        <w:bidi w:val="0"/>
        <w:spacing w:before="0" w:after="0"/>
        <w:jc w:val="left"/>
        <w:rPr/>
      </w:pPr>
      <w:r>
        <w:rPr/>
        <w:t>v/AAkMybLwU98VL4ilqtq7eq1sd4+l/wDtFt97U3DqOheuK6jUs344NQllatLZanHYu3f4U1ppcra0</w:t>
      </w:r>
    </w:p>
    <w:p>
      <w:pPr>
        <w:pStyle w:val="PreformattedText"/>
        <w:bidi w:val="0"/>
        <w:spacing w:before="0" w:after="0"/>
        <w:jc w:val="left"/>
        <w:rPr/>
      </w:pPr>
      <w:r>
        <w:rPr/>
        <w:t>znJYRUp9qKNpHaJPa/XAbT+CEzaOFSfsXHDELW2wtX2lC9XvR6nsf4a4bAz2w23cL8TndV0XK3tYrm</w:t>
      </w:r>
    </w:p>
    <w:p>
      <w:pPr>
        <w:pStyle w:val="PreformattedText"/>
        <w:bidi w:val="0"/>
        <w:spacing w:before="0" w:after="0"/>
        <w:jc w:val="left"/>
        <w:rPr/>
      </w:pPr>
      <w:r>
        <w:rPr/>
        <w:t>x8W6Os9W9dvQT1306rUt1tt7hllkNajDWsRG/3UIkqx6RehVLVJ2nPaRknVkWFpmLtyz55itibW2Y7</w:t>
      </w:r>
    </w:p>
    <w:p>
      <w:pPr>
        <w:pStyle w:val="PreformattedText"/>
        <w:bidi w:val="0"/>
        <w:spacing w:before="0" w:after="0"/>
        <w:jc w:val="left"/>
        <w:rPr/>
      </w:pPr>
      <w:r>
        <w:rPr/>
        <w:t>XyXwrqNTUpl2tyb1ao9Lwe2NmbQlq2Fxa4xJnCu+h/Ee1pjnvW9ueovpXZOsbE1fVPUPZ09Ypq20bM</w:t>
      </w:r>
    </w:p>
    <w:p>
      <w:pPr>
        <w:pStyle w:val="PreformattedText"/>
        <w:bidi w:val="0"/>
        <w:spacing w:before="0" w:after="0"/>
        <w:jc w:val="left"/>
        <w:rPr/>
      </w:pPr>
      <w:r>
        <w:rPr/>
        <w:t>7vu7RLSyCd7Gh6gqt/vLTjTixry4tAL7Hf7eppLYXaFJGNlrhZq8E63I//AH1er7S5dsWWOKwQE3DE</w:t>
      </w:r>
    </w:p>
    <w:p>
      <w:pPr>
        <w:pStyle w:val="PreformattedText"/>
        <w:bidi w:val="0"/>
        <w:spacing w:before="0" w:after="0"/>
        <w:jc w:val="left"/>
        <w:rPr/>
      </w:pPr>
      <w:r>
        <w:rPr/>
        <w:t>4pOtKrqX0o3P2TFo7B9cdG3ppCyx67HPdqCes1W40S3oL0CsZPrdOEYYGKeSRTFKqMzQsvBT7uqGJ2</w:t>
      </w:r>
    </w:p>
    <w:p>
      <w:pPr>
        <w:pStyle w:val="PreformattedText"/>
        <w:bidi w:val="0"/>
        <w:spacing w:before="0" w:after="0"/>
        <w:jc w:val="left"/>
        <w:rPr/>
      </w:pPr>
      <w:r>
        <w:rPr/>
        <w:t>HOw04rZRKXVXht9DXc408Lt3D4uWGV8622txAr4fDGNQ3BCkhkp2ylxarWBJCkMYqq8zuwjWNR27Xs</w:t>
      </w:r>
    </w:p>
    <w:p>
      <w:pPr>
        <w:pStyle w:val="PreformattedText"/>
        <w:bidi w:val="0"/>
        <w:spacing w:before="0" w:after="0"/>
        <w:jc w:val="left"/>
        <w:rPr/>
      </w:pPr>
      <w:r>
        <w:rPr/>
        <w:t>5oCwZD4YZ+6dME1tHApW23t/xiKZilDG0w66HqBlriWWzZ+opguiytYns2nfhJYWxYiADzFJFZlKyq</w:t>
      </w:r>
    </w:p>
    <w:p>
      <w:pPr>
        <w:pStyle w:val="PreformattedText"/>
        <w:bidi w:val="0"/>
        <w:spacing w:before="0" w:after="0"/>
        <w:jc w:val="left"/>
        <w:rPr/>
      </w:pPr>
      <w:r>
        <w:rPr/>
        <w:t>Gkw/sZeoJq2Oabm+r/ANYNBeo5/jE82bQ+l0WZIa0cdTUtTlltQWrwgiaw9WxZi7MhqkCEIsitGwSL</w:t>
      </w:r>
    </w:p>
    <w:p>
      <w:pPr>
        <w:pStyle w:val="PreformattedText"/>
        <w:bidi w:val="0"/>
        <w:spacing w:before="0" w:after="0"/>
        <w:jc w:val="left"/>
        <w:rPr/>
      </w:pPr>
      <w:r>
        <w:rPr/>
        <w:t>nNzDeV41Zsy/E9Ix1qqqpi0iFMMJQA6KvD7Xn9YbL9KSzap1FFlJNSjtcsTd3UIEWIywZdkwKazNI4</w:t>
      </w:r>
    </w:p>
    <w:p>
      <w:pPr>
        <w:pStyle w:val="PreformattedText"/>
        <w:bidi w:val="0"/>
        <w:spacing w:before="0" w:after="0"/>
        <w:jc w:val="left"/>
        <w:rPr/>
      </w:pPr>
      <w:r>
        <w:rPr/>
        <w:t>dS5mFfinJX62JE8BS1RRfq+fyxlzsPU0zN0Ufu/T4kjlmbiLSS2YFMVZYlaXMtWGwe2S3eAMiqrBkl</w:t>
      </w:r>
    </w:p>
    <w:p>
      <w:pPr>
        <w:pStyle w:val="PreformattedText"/>
        <w:bidi w:val="0"/>
        <w:spacing w:before="0" w:after="0"/>
        <w:jc w:val="left"/>
        <w:rPr/>
      </w:pPr>
      <w:r>
        <w:rPr/>
        <w:t>PFGITHXR7KejlWbQNX60jmdsSA6owFzal/ke2vdiu/wt6r/ur6u+ouw55GualrW3NE3HQsmkdOsx2I</w:t>
      </w:r>
    </w:p>
    <w:p>
      <w:pPr>
        <w:pStyle w:val="PreformattedText"/>
        <w:bidi w:val="0"/>
        <w:spacing w:before="0" w:after="0"/>
        <w:jc w:val="left"/>
        <w:rPr/>
      </w:pPr>
      <w:r>
        <w:rPr/>
        <w:t>7uswX6NmJCI4pWjauGMbZPa4Dl7R1rfCdExGy9m42XRRLd0ZR2MFp58UYHwMmHB7Z2ts5iWM6Wjqzd</w:t>
      </w:r>
    </w:p>
    <w:p>
      <w:pPr>
        <w:pStyle w:val="PreformattedText"/>
        <w:bidi w:val="0"/>
        <w:spacing w:before="0" w:after="0"/>
        <w:jc w:val="left"/>
        <w:rPr/>
      </w:pPr>
      <w:r>
        <w:rPr/>
        <w:t>4Fqr3Y7Pr0NS3Y8+syzi3pOzpajWUryOILO6V7dhZZFlYtNDTRGwc8GlkUKvtPXl21tqjCTcNgpL/L</w:t>
      </w:r>
    </w:p>
    <w:p>
      <w:pPr>
        <w:pStyle w:val="PreformattedText"/>
        <w:bidi w:val="0"/>
        <w:spacing w:before="0" w:after="0"/>
        <w:jc w:val="left"/>
        <w:rPr/>
      </w:pPr>
      <w:r>
        <w:rPr/>
        <w:t>4rNruqn9T/AJY9m2NslsZLn42eD0GH3L3n7fZSJ1+IjV5YNr7L1SORrUdJYwt2vIqOlmZIXqzRWY1y</w:t>
      </w:r>
    </w:p>
    <w:p>
      <w:pPr>
        <w:pStyle w:val="PreformattedText"/>
        <w:bidi w:val="0"/>
        <w:spacing w:before="0" w:after="0"/>
        <w:jc w:val="left"/>
        <w:rPr/>
      </w:pPr>
      <w:r>
        <w:rPr/>
        <w:t>VChg493vbkqhemloWLDdQxqYBVE2cGyDCLzv7db1c/DnqehwpD/E59Akes6MkaRalUQ3qcUk7gEu9m</w:t>
      </w:r>
    </w:p>
    <w:p>
      <w:pPr>
        <w:pStyle w:val="PreformattedText"/>
        <w:bidi w:val="0"/>
        <w:spacing w:before="0" w:after="0"/>
        <w:jc w:val="left"/>
        <w:rPr/>
      </w:pPr>
      <w:r>
        <w:rPr/>
        <w:t>Ptxhs8Szt9rhh0vwVx3+nbX2fjTq+LTaP7D6W+hTujjvh9scbZ2FtzZY346QzSv/via09nNaR48hJG</w:t>
      </w:r>
    </w:p>
    <w:p>
      <w:pPr>
        <w:pStyle w:val="PreformattedText"/>
        <w:bidi w:val="0"/>
        <w:spacing w:before="0" w:after="0"/>
        <w:jc w:val="left"/>
        <w:rPr/>
      </w:pPr>
      <w:r>
        <w:rPr/>
        <w:t>DRyxIkoZuYdG9rhu3IjsTkTJMGDnHz7c8evp00Oam5W4fEI+D6MAQwtdcmX0jSRn4tMDTxHi448pJA</w:t>
      </w:r>
    </w:p>
    <w:p>
      <w:pPr>
        <w:pStyle w:val="PreformattedText"/>
        <w:bidi w:val="0"/>
        <w:spacing w:before="0" w:after="0"/>
        <w:jc w:val="left"/>
        <w:rPr/>
      </w:pPr>
      <w:r>
        <w:rPr/>
        <w:t>ACVEeGwPfO4zxcENjGQ54eMcukoByMRMJgVQD596JvsWZ616KVMZYozoXIVYxn3+9fJbyB+uV5L+3X</w:t>
      </w:r>
    </w:p>
    <w:p>
      <w:pPr>
        <w:pStyle w:val="PreformattedText"/>
        <w:bidi w:val="0"/>
        <w:spacing w:before="0" w:after="0"/>
        <w:jc w:val="left"/>
        <w:rPr/>
      </w:pPr>
      <w:r>
        <w:rPr/>
        <w:t>RfBwldoC0XGn7o57byK2EIbKh9cd37a3aV0aKCeRwyRmUAuQx5e8hVL+yMPxBzk9e94SR8hLAIGUeT</w:t>
      </w:r>
    </w:p>
    <w:p>
      <w:pPr>
        <w:pStyle w:val="PreformattedText"/>
        <w:bidi w:val="0"/>
        <w:spacing w:before="0" w:after="0"/>
        <w:jc w:val="left"/>
        <w:rPr/>
      </w:pPr>
      <w:r>
        <w:rPr/>
        <w:t>zSyO0sDPt8/bHY/wCHLcMkliEhgSpGQCGygYHuLj4JHww/X9PnrN2xKtRNO4RnSWJ2jcTcVC/THsDs</w:t>
      </w:r>
    </w:p>
    <w:p>
      <w:pPr>
        <w:pStyle w:val="PreformattedText"/>
        <w:bidi w:val="0"/>
        <w:spacing w:before="0" w:after="0"/>
        <w:jc w:val="left"/>
        <w:rPr/>
      </w:pPr>
      <w:r>
        <w:rPr/>
        <w:t>C/3oKsikFnSFv0fkP1Vjx8OP1Pge37evLNqaXNBQbo9R2Sb1Sm7THSem2yqRt+ZxODkhXHFj7iRj25</w:t>
      </w:r>
    </w:p>
    <w:p>
      <w:pPr>
        <w:pStyle w:val="PreformattedText"/>
        <w:bidi w:val="0"/>
        <w:spacing w:before="0" w:after="0"/>
        <w:jc w:val="left"/>
        <w:rPr/>
      </w:pPr>
      <w:r>
        <w:rPr/>
        <w:t>/Qecfy9ZkkUW4nPVSOkbNVPOJtVvjgq4LYAA9x88SGGf2Azn+46nt1Fq74qMxZ6DPKJFBJyGQVXPxg</w:t>
      </w:r>
    </w:p>
    <w:p>
      <w:pPr>
        <w:pStyle w:val="PreformattedText"/>
        <w:bidi w:val="0"/>
        <w:spacing w:before="0" w:after="0"/>
        <w:jc w:val="left"/>
        <w:rPr/>
      </w:pPr>
      <w:r>
        <w:rPr/>
        <w:t>+T+5Vf8AT/p0UASCCBmYMRRyX5CgBcsFAJx4Ofjzn/Tz0oiII3w5wK/L5xkhccgQMBc5PH25/wDn6h</w:t>
      </w:r>
    </w:p>
    <w:p>
      <w:pPr>
        <w:pStyle w:val="PreformattedText"/>
        <w:bidi w:val="0"/>
        <w:spacing w:before="0" w:after="0"/>
        <w:jc w:val="left"/>
        <w:rPr/>
      </w:pPr>
      <w:r>
        <w:rPr/>
        <w:t>fiMTSTrWm790SWD7R9oYJgEYwTnyfnHI/9+qb8Ji7f6NUFfqQPPE/qQTg+RlsAnx8/Px1DDAkBhUXC</w:t>
      </w:r>
    </w:p>
    <w:p>
      <w:pPr>
        <w:pStyle w:val="PreformattedText"/>
        <w:bidi w:val="0"/>
        <w:spacing w:before="0" w:after="0"/>
        <w:jc w:val="left"/>
        <w:rPr/>
      </w:pPr>
      <w:r>
        <w:rPr/>
        <w:t>FVGML8HBBUZY+QeOePjyv/Xp8zU74QJz3Vjb9hkhioJzgccDGCR+xGf7dOqqd44YXDmeKN1A8ZGScH</w:t>
      </w:r>
    </w:p>
    <w:p>
      <w:pPr>
        <w:pStyle w:val="PreformattedText"/>
        <w:bidi w:val="0"/>
        <w:spacing w:before="0" w:after="0"/>
        <w:jc w:val="left"/>
        <w:rPr/>
      </w:pPr>
      <w:r>
        <w:rPr/>
        <w:t>Hg4HnOfnx/b/t56camW3SdX/ENpuFN3ntgO4DjnnDZz8jHg+clicgH9Op5V1amhIgWJVSRSqwyP4w3</w:t>
      </w:r>
    </w:p>
    <w:p>
      <w:pPr>
        <w:pStyle w:val="PreformattedText"/>
        <w:bidi w:val="0"/>
        <w:spacing w:before="0" w:after="0"/>
        <w:jc w:val="left"/>
        <w:rPr/>
      </w:pPr>
      <w:r>
        <w:rPr/>
        <w:t>uGASf5vnPH5+D589XBkACYoNvPrhAKeJ4+cnK+QML+rZK/qB+/Tk0FYaN18lfI/Y4GMgt5JYef0+Ol</w:t>
      </w:r>
    </w:p>
    <w:p>
      <w:pPr>
        <w:pStyle w:val="PreformattedText"/>
        <w:bidi w:val="0"/>
        <w:spacing w:before="0" w:after="0"/>
        <w:jc w:val="left"/>
        <w:rPr/>
      </w:pPr>
      <w:r>
        <w:rPr/>
        <w:t>cKXcoUO1cef3HkH5IU+Rybz7icdVZrXFfQIt4cKFuBOr6uUPT8RB4BKkeRyz8g+eWBkfv+2Ooos9Xx</w:t>
      </w:r>
    </w:p>
    <w:p>
      <w:pPr>
        <w:pStyle w:val="PreformattedText"/>
        <w:bidi w:val="0"/>
        <w:spacing w:before="0" w:after="0"/>
        <w:jc w:val="left"/>
        <w:rPr/>
      </w:pPr>
      <w:r>
        <w:rPr/>
        <w:t>/b/PdDDP8FfI4ljnPwp+1c/IXGMZz56MEgVB9EQzCgoJlaN3YBc+CTgAtjBI/QePn48f9+plVanqmK</w:t>
      </w:r>
    </w:p>
    <w:p>
      <w:pPr>
        <w:pStyle w:val="PreformattedText"/>
        <w:bidi w:val="0"/>
        <w:spacing w:before="0" w:after="0"/>
        <w:jc w:val="left"/>
        <w:rPr/>
      </w:pPr>
      <w:r>
        <w:rPr/>
        <w:t>Magt+uGYf9fAGBkkfaRj56J3NEI5mHqcvRDpXBBQkAquSRyJZf3wSP0+eqkXpK1lqYkkIBjBU+SAwP</w:t>
      </w:r>
    </w:p>
    <w:p>
      <w:pPr>
        <w:pStyle w:val="PreformattedText"/>
        <w:bidi w:val="0"/>
        <w:spacing w:before="0" w:after="0"/>
        <w:jc w:val="left"/>
        <w:rPr/>
      </w:pPr>
      <w:r>
        <w:rPr/>
        <w:t>x9xPxj5P/wA2OoCMyDE9RQXbzG+DkYJx8EsAQxAx+2Bn9D00CSKVY5+GAbEZIOQACCVYewksTg5/q8</w:t>
      </w:r>
    </w:p>
    <w:p>
      <w:pPr>
        <w:pStyle w:val="PreformattedText"/>
        <w:bidi w:val="0"/>
        <w:spacing w:before="0" w:after="0"/>
        <w:jc w:val="left"/>
        <w:rPr/>
      </w:pPr>
      <w:r>
        <w:rPr/>
        <w:t>N8/HTqAd5tMOCBmTm0RXUanIPkBv0C4B8jz5I+0H9cfOOmg4rrVtPHvYDGACRhQxIDDAUDyT/f5z0J</w:t>
      </w:r>
    </w:p>
    <w:p>
      <w:pPr>
        <w:pStyle w:val="PreformattedText"/>
        <w:bidi w:val="0"/>
        <w:spacing w:before="0" w:after="0"/>
        <w:jc w:val="left"/>
        <w:rPr/>
      </w:pPr>
      <w:r>
        <w:rPr/>
        <w:t>VSBXcsRMtALREbEssPjLEAZPAcXVT88jnww/6+D0AUtSpyWAhCbV2hIYsWAJJIGPlQfJJ8Af+vQ2tQ</w:t>
      </w:r>
    </w:p>
    <w:p>
      <w:pPr>
        <w:pStyle w:val="PreformattedText"/>
        <w:bidi w:val="0"/>
        <w:spacing w:before="0" w:after="0"/>
        <w:jc w:val="left"/>
        <w:rPr/>
      </w:pPr>
      <w:r>
        <w:rPr/>
        <w:t>udxiJ5tpoNRgD/AHseI8u4gbLKfLecEZYn9x/69NEfTNUGgAgabebqMq5wxKgMVA5DwOOPIJ/9Olvh</w:t>
      </w:r>
    </w:p>
    <w:p>
      <w:pPr>
        <w:pStyle w:val="PreformattedText"/>
        <w:bidi w:val="0"/>
        <w:spacing w:before="0" w:after="0"/>
        <w:jc w:val="left"/>
        <w:rPr/>
      </w:pPr>
      <w:r>
        <w:rPr/>
        <w:t>jOmGueQiPzatLqT4J5rxACqxyMlT48fJB8+cEdOAWNBFdwtCxGqE5tKeygdFbIGWPkjIOSfIyWAzkg</w:t>
      </w:r>
    </w:p>
    <w:p>
      <w:pPr>
        <w:pStyle w:val="PreformattedText"/>
        <w:bidi w:val="0"/>
        <w:spacing w:before="0" w:after="0"/>
        <w:jc w:val="left"/>
        <w:rPr/>
      </w:pPr>
      <w:r>
        <w:rPr/>
        <w:t>fHR9Ga0ERMtoG8H2YSjqtCCWKKwGT7STgcvOB8E5OAPnpWDfXKGhKxYVRlcHwAcYJB8EgE+f08jI8j</w:t>
      </w:r>
    </w:p>
    <w:p>
      <w:pPr>
        <w:pStyle w:val="PreformattedText"/>
        <w:bidi w:val="0"/>
        <w:spacing w:before="0" w:after="0"/>
        <w:jc w:val="left"/>
        <w:rPr/>
      </w:pPr>
      <w:r>
        <w:rPr/>
        <w:t>pqLaSIJZbGhOlfPn+cMFq8I0bD4wOOSvjHLz/Y/OR8Y49RkgZmJwKDdkYj1zX+0SeajnluRkwgRVAy</w:t>
      </w:r>
    </w:p>
    <w:p>
      <w:pPr>
        <w:pStyle w:val="PreformattedText"/>
        <w:bidi w:val="0"/>
        <w:spacing w:before="0" w:after="0"/>
        <w:jc w:val="left"/>
        <w:rPr/>
      </w:pPr>
      <w:r>
        <w:rPr/>
        <w:t>eQyBy+PjPULsWIpmsIAk0ERi3uLDMS6sWViC4CoOB8sBkDif75z1VmTlXhOcTy0I1EFj4eKINqu44i</w:t>
      </w:r>
    </w:p>
    <w:p>
      <w:pPr>
        <w:pStyle w:val="PreformattedText"/>
        <w:bidi w:val="0"/>
        <w:spacing w:before="0" w:after="0"/>
        <w:jc w:val="left"/>
        <w:rPr/>
      </w:pPr>
      <w:r>
        <w:rPr/>
        <w:t>kjGYrjkPkLKrAFgBzPLj/wBSuOqj4oVyMW0WlDbcoir9W3VGQU7yRq4bl7gQxIwMA4+QW8/ynqlNxQ</w:t>
      </w:r>
    </w:p>
    <w:p>
      <w:pPr>
        <w:pStyle w:val="PreformattedText"/>
        <w:bidi w:val="0"/>
        <w:spacing w:before="0" w:after="0"/>
        <w:jc w:val="left"/>
        <w:rPr/>
      </w:pPr>
      <w:r>
        <w:rPr/>
        <w:t>NSzWwZIyqKV+yKd3DvYRc4q7cpHfhC2WwJFz5fCkEZHnI6yZ+NZqqmkQuIgVtB+mKY1S9f1CZpbTl0</w:t>
      </w:r>
    </w:p>
    <w:p>
      <w:pPr>
        <w:pStyle w:val="PreformattedText"/>
        <w:bidi w:val="0"/>
        <w:spacing w:before="0" w:after="0"/>
        <w:jc w:val="left"/>
        <w:rPr/>
      </w:pPr>
      <w:r>
        <w:rPr/>
        <w:t>yc+4lMAFuaiEnnMQfIAxn7l49UasTcRdEqhRyz9PdiIW2lCMXXkOTAS8FeVCFJX2L7SCn3MDkfaw5d</w:t>
      </w:r>
    </w:p>
    <w:p>
      <w:pPr>
        <w:pStyle w:val="PreformattedText"/>
        <w:bidi w:val="0"/>
        <w:spacing w:before="0" w:after="0"/>
        <w:jc w:val="left"/>
        <w:rPr/>
      </w:pPr>
      <w:r>
        <w:rPr/>
        <w:t>WkItoozX6IkrkWPm6I9Pa7cvELK6cR7j4P7ArExIaQcsHHk4X+nPUqyzmWF0yIWnUJAEMM2oMHDCRZ</w:t>
      </w:r>
    </w:p>
    <w:p>
      <w:pPr>
        <w:pStyle w:val="PreformattedText"/>
        <w:bidi w:val="0"/>
        <w:spacing w:before="0" w:after="0"/>
        <w:jc w:val="left"/>
        <w:rPr/>
      </w:pPr>
      <w:r>
        <w:rPr/>
        <w:t>fy8N2m5MgQn8yQ5Accfb58nj89WVlAip/LFdpoBFzXBojs2rMSzRghopmPMMGWNS2GBXwSCxwPPzIW</w:t>
      </w:r>
    </w:p>
    <w:p>
      <w:pPr>
        <w:pStyle w:val="PreformattedText"/>
        <w:bidi w:val="0"/>
        <w:spacing w:before="0" w:after="0"/>
        <w:jc w:val="left"/>
        <w:rPr/>
      </w:pPr>
      <w:r>
        <w:rPr/>
        <w:t>+OrKysgBviq80v6+r6IaZrpkmyMRZZY3XkuApPcUY4/myLIJCDkceX3fzdWFlgAAxXckZjf9MNUl6R</w:t>
      </w:r>
    </w:p>
    <w:p>
      <w:pPr>
        <w:pStyle w:val="PreformattedText"/>
        <w:bidi w:val="0"/>
        <w:spacing w:before="0" w:after="0"/>
        <w:jc w:val="left"/>
        <w:rPr/>
      </w:pPr>
      <w:r>
        <w:rPr/>
        <w:t>jKEPdMoxhCBH4ICIwPiNiBlTnB4t1IqclEVXmEsaMbTDW8plkJZ1Zy7qkXuzyVi7HwxwgzggAk/zf5</w:t>
      </w:r>
    </w:p>
    <w:p>
      <w:pPr>
        <w:pStyle w:val="PreformattedText"/>
        <w:bidi w:val="0"/>
        <w:spacing w:before="0" w:after="0"/>
        <w:jc w:val="left"/>
        <w:rPr/>
      </w:pPr>
      <w:r>
        <w:rPr/>
        <w:t>SsbsgC5JLczEWZYy3MMgyonfliJsuCp4RsBn3DIH9a+32463o66Nu0xEmUI5OvIgEHHBpHVy3k5H2t</w:t>
      </w:r>
    </w:p>
    <w:p>
      <w:pPr>
        <w:pStyle w:val="PreformattedText"/>
        <w:bidi w:val="0"/>
        <w:spacing w:before="0" w:after="0"/>
        <w:jc w:val="left"/>
        <w:rPr/>
      </w:pPr>
      <w:r>
        <w:rPr/>
        <w:t>n5/7dNWgBOUKFUCu6dmIZYSLG0ihQzPjj7gxBxH4PyA3j9el8x308+iFCkIBDJwjMKIFwAzImCuFcF</w:t>
      </w:r>
    </w:p>
    <w:p>
      <w:pPr>
        <w:pStyle w:val="PreformattedText"/>
        <w:bidi w:val="0"/>
        <w:spacing w:before="0" w:after="0"/>
        <w:jc w:val="left"/>
        <w:rPr/>
      </w:pPr>
      <w:r>
        <w:rPr/>
        <w:t>eQY+wYBwePSqKV5QoVCnnIshVArGJfy/uAjLMQFU9xlzjng55Yx0gAMswSPthue7542VS+O2S4DLLy</w:t>
      </w:r>
    </w:p>
    <w:p>
      <w:pPr>
        <w:pStyle w:val="PreformattedText"/>
        <w:bidi w:val="0"/>
        <w:spacing w:before="0" w:after="0"/>
        <w:jc w:val="left"/>
        <w:rPr/>
      </w:pPr>
      <w:r>
        <w:rPr/>
        <w:t>cOOUvFgygqfylHbYfqM+OlkKZ2iHhRQuWxI5TtxOWjXGObeR7sDP6Yb3Yb7m6crcQBX5oalQF3xvFx</w:t>
      </w:r>
    </w:p>
    <w:p>
      <w:pPr>
        <w:pStyle w:val="PreformattedText"/>
        <w:bidi w:val="0"/>
        <w:spacing w:before="0" w:after="0"/>
        <w:jc w:val="left"/>
        <w:rPr/>
      </w:pPr>
      <w:r>
        <w:rPr/>
        <w:t>UrIrysC4OeJ5YcAqDj3EYVVDDA9w6kZgUoBpp9DeecPG5JXDcxgCZYypLJ21OGRYUGeIz7h8jqJiKX</w:t>
      </w:r>
    </w:p>
    <w:p>
      <w:pPr>
        <w:pStyle w:val="PreformattedText"/>
        <w:bidi w:val="0"/>
        <w:spacing w:before="0" w:after="0"/>
        <w:jc w:val="left"/>
        <w:rPr/>
      </w:pPr>
      <w:r>
        <w:rPr/>
        <w:t>Vy05QowFOCRykb3RKxBKMshDIWHLJVV8DyQf1PtHSOW42Qo0KlSC4SOJAWVccea8kC+T5AzxAz4IT+</w:t>
      </w:r>
    </w:p>
    <w:p>
      <w:pPr>
        <w:pStyle w:val="PreformattedText"/>
        <w:bidi w:val="0"/>
        <w:spacing w:before="0" w:after="0"/>
        <w:jc w:val="left"/>
        <w:rPr/>
      </w:pPr>
      <w:r>
        <w:rPr/>
        <w:t>npDMZiFGzAu7cGSUO2FGOJQRqXbDcOLgcs4HyPDe1elQVB5iFAEq4V+Ljg55OwJRy3IHwG8KMnKY8q</w:t>
      </w:r>
    </w:p>
    <w:p>
      <w:pPr>
        <w:pStyle w:val="PreformattedText"/>
        <w:bidi w:val="0"/>
        <w:spacing w:before="0" w:after="0"/>
        <w:jc w:val="left"/>
        <w:rPr/>
      </w:pPr>
      <w:r>
        <w:rPr/>
        <w:t>3LljpZ19EKBJHTBzMqlPPgDj3PILsS2U8eCCQcsePSIB3isKB5MRKydtjE/cSRg/aAbIbB8e4kfHny</w:t>
      </w:r>
    </w:p>
    <w:p>
      <w:pPr>
        <w:pStyle w:val="PreformattedText"/>
        <w:bidi w:val="0"/>
        <w:spacing w:before="0" w:after="0"/>
        <w:jc w:val="left"/>
        <w:rPr/>
      </w:pPr>
      <w:r>
        <w:rPr/>
        <w:t>G/q6eFCTqvI8f+E5RiTyOVCgLKXLZy0X+nt89KGNOcDckdu6pkCkMQXTiHV5FBOfIZgfuYf0q3u5dM</w:t>
      </w:r>
    </w:p>
    <w:p>
      <w:pPr>
        <w:pStyle w:val="PreformattedText"/>
        <w:bidi w:val="0"/>
        <w:spacing w:before="0" w:after="0"/>
        <w:jc w:val="left"/>
        <w:rPr/>
      </w:pPr>
      <w:r>
        <w:rPr/>
        <w:t>KVWtaejz9EPGqFBI3E4jZmdSY1aJgBwZ2iZSpkLfCgYw3JfcvVhCSqsMojcmg7DEtoMFjHhwvYA5GQ</w:t>
      </w:r>
    </w:p>
    <w:p>
      <w:pPr>
        <w:pStyle w:val="PreformattedText"/>
        <w:bidi w:val="0"/>
        <w:spacing w:before="0" w:after="0"/>
        <w:jc w:val="left"/>
        <w:rPr/>
      </w:pPr>
      <w:r>
        <w:rPr/>
        <w:t>t2kDFnYyH7gWKkgf8A7PXo2xjTCoKabfP8o5HaY+Xe41z+tD8jYCcmQMVXioRuUsPMhSzD5HIHx+p/</w:t>
      </w:r>
    </w:p>
    <w:p>
      <w:pPr>
        <w:pStyle w:val="PreformattedText"/>
        <w:bidi w:val="0"/>
        <w:spacing w:before="0" w:after="0"/>
        <w:jc w:val="left"/>
        <w:rPr/>
      </w:pPr>
      <w:r>
        <w:rPr/>
        <w:t>y9dKHagzzjnHUq7CnOMSMzZYAl+SLjkiiOTk/NQAAFGRxJ8gcfcej6SlDxNAQ3zMWLANyUK8oKuIyq</w:t>
      </w:r>
    </w:p>
    <w:p>
      <w:pPr>
        <w:pStyle w:val="PreformattedText"/>
        <w:bidi w:val="0"/>
        <w:spacing w:before="0" w:after="0"/>
        <w:jc w:val="left"/>
        <w:rPr/>
      </w:pPr>
      <w:r>
        <w:rPr/>
        <w:t>hQpdArL2ySW+M5P2jqKbMLC7vRawygkmma8/6YjOrrGkbYAMgBYDmQkOVLMpUgkv2+TM3jJUe1V643</w:t>
      </w:r>
    </w:p>
    <w:p>
      <w:pPr>
        <w:pStyle w:val="PreformattedText"/>
        <w:bidi w:val="0"/>
        <w:spacing w:before="0" w:after="0"/>
        <w:jc w:val="left"/>
        <w:rPr/>
      </w:pPr>
      <w:r>
        <w:rPr/>
        <w:t>4RhRIFRcY6XY5JmGlEWn5YhLhOCIHklEh4/bHGx5FgWTj4MfHiVH9TfzceXXEx0ZFAK7zGwwSokP25</w:t>
      </w:r>
    </w:p>
    <w:p>
      <w:pPr>
        <w:pStyle w:val="PreformattedText"/>
        <w:bidi w:val="0"/>
        <w:spacing w:before="0" w:after="0"/>
        <w:jc w:val="left"/>
        <w:rPr/>
      </w:pPr>
      <w:r>
        <w:rPr/>
        <w:t>U8cFXTnwSIYAyx44BI5Arj2+3qxJBLLkfPn1QBrQ03wfGoUxSB1R5AeRjLkKHVkkIyh5op8Y8H+puX</w:t>
      </w:r>
    </w:p>
    <w:p>
      <w:pPr>
        <w:pStyle w:val="PreformattedText"/>
        <w:bidi w:val="0"/>
        <w:spacing w:before="0" w:after="0"/>
        <w:jc w:val="left"/>
        <w:rPr/>
      </w:pPr>
      <w:r>
        <w:rPr/>
        <w:t>XV4PJVIagaMXFkm4VjYN3X4cR22HOFAWcsx4BpH4kB5Gbjlc+P8ANx61hSorujMANWXnHzsuZJeSjm</w:t>
      </w:r>
    </w:p>
    <w:p>
      <w:pPr>
        <w:pStyle w:val="PreformattedText"/>
        <w:bidi w:val="0"/>
        <w:spacing w:before="0" w:after="0"/>
        <w:jc w:val="left"/>
        <w:rPr/>
      </w:pPr>
      <w:r>
        <w:rPr/>
        <w:t>4wgjZQUDAOFyc/IY/sP9eicZ5CkLibsrA58hu0hSNmYDtsXfCMCvHyFTBDHC4OP0z1UnA5GmmLEogG</w:t>
      </w:r>
    </w:p>
    <w:p>
      <w:pPr>
        <w:pStyle w:val="PreformattedText"/>
        <w:bidi w:val="0"/>
        <w:spacing w:before="0" w:after="0"/>
        <w:jc w:val="left"/>
        <w:rPr/>
      </w:pPr>
      <w:r>
        <w:rPr/>
        <w:t>0nOArKho25E+9MopZAX7bEjgvw7s/kk+eX2r1yePqWYEZqY3cPw1G4n73tQ0IWZgoPEYZ5eRBk4hf0</w:t>
      </w:r>
    </w:p>
    <w:p>
      <w:pPr>
        <w:pStyle w:val="PreformattedText"/>
        <w:bidi w:val="0"/>
        <w:spacing w:before="0" w:after="0"/>
        <w:jc w:val="left"/>
        <w:rPr/>
      </w:pPr>
      <w:r>
        <w:rPr/>
        <w:t>5NlfB8fH24Vc+esdwKZHL8Yv21zoK/VjZkKvFxRXn8hw/LjmMliEK4Chf0GSzZyVx1HBQhhmMiBJOy</w:t>
      </w:r>
    </w:p>
    <w:p>
      <w:pPr>
        <w:pStyle w:val="PreformattedText"/>
        <w:bidi w:val="0"/>
        <w:spacing w:before="0" w:after="0"/>
        <w:jc w:val="left"/>
        <w:rPr/>
      </w:pPr>
      <w:r>
        <w:rPr/>
        <w:t>GDZaMAmMt+Y3uYlSRGwHH7QvJelCjeSJVLyMEdCx7hXlyd0TCBVA5CRl4AELjPjxy6UKEXVpI3AQsg</w:t>
      </w:r>
    </w:p>
    <w:p>
      <w:pPr>
        <w:pStyle w:val="PreformattedText"/>
        <w:bidi w:val="0"/>
        <w:spacing w:before="0" w:after="0"/>
        <w:jc w:val="left"/>
        <w:rPr/>
      </w:pPr>
      <w:r>
        <w:rPr/>
        <w:t>YOwnzG/PkMIyqQOBAGEw2B8EL0xIFK84UBZEjiQIzsQgEZVUZJZFykcoOeTKOQA+R+v8vRoAWFNWe/</w:t>
      </w:r>
    </w:p>
    <w:p>
      <w:pPr>
        <w:pStyle w:val="PreformattedText"/>
        <w:bidi w:val="0"/>
        <w:spacing w:before="0" w:after="0"/>
        <w:jc w:val="left"/>
        <w:rPr/>
      </w:pPr>
      <w:r>
        <w:rPr/>
        <w:t>z96EAAQe7Acv6kP7AzKDnJkbkPY5B933eORwOPLl/L1NAuKUocqf9YMr47swVZAzNyLcgxyJI+Kt7g</w:t>
      </w:r>
    </w:p>
    <w:p>
      <w:pPr>
        <w:pStyle w:val="PreformattedText"/>
        <w:bidi w:val="0"/>
        <w:spacing w:before="0" w:after="0"/>
        <w:jc w:val="left"/>
        <w:rPr/>
      </w:pPr>
      <w:r>
        <w:rPr/>
        <w:t>ZMksC3g4/y9b2yha1edIyscD0dQYcEkwIzxkbHcV+0/wCa3jnxZ84DH4XGSCvn+rrspBFopvr/AJRz</w:t>
      </w:r>
    </w:p>
    <w:p>
      <w:pPr>
        <w:pStyle w:val="PreformattedText"/>
        <w:bidi w:val="0"/>
        <w:spacing w:before="0" w:after="0"/>
        <w:jc w:val="left"/>
        <w:rPr/>
      </w:pPr>
      <w:r>
        <w:rPr/>
        <w:t>MygcgHMQQolZjG8ZT/4krFTJIryJxX2EBlft8ncA49x5e7qc8jWgERUGZB9nz1vahBzHgtLGUQFkf9</w:t>
      </w:r>
    </w:p>
    <w:p>
      <w:pPr>
        <w:pStyle w:val="PreformattedText"/>
        <w:bidi w:val="0"/>
        <w:spacing w:before="0" w:after="0"/>
        <w:jc w:val="left"/>
        <w:rPr/>
      </w:pPr>
      <w:r>
        <w:rPr/>
        <w:t>mJKlCisfMnEeAM54/6dI0Az3Q60XebhX6sN1hDIjRmZ2hTiQz8g02MDAYY4KpXOfIP83u5dZOPS6W1</w:t>
      </w:r>
    </w:p>
    <w:p>
      <w:pPr>
        <w:pStyle w:val="PreformattedText"/>
        <w:bidi w:val="0"/>
        <w:spacing w:before="0" w:after="0"/>
        <w:jc w:val="left"/>
        <w:rPr/>
      </w:pPr>
      <w:r>
        <w:rPr/>
        <w:t>WKqIv4N6zAQLmr9WIpcB70jGRQSVAVu4jlSvI8SSQCAcsPIP9PXBzqdK9O2OtlitL6j1dsIoOWe00S</w:t>
      </w:r>
    </w:p>
    <w:p>
      <w:pPr>
        <w:pStyle w:val="PreformattedText"/>
        <w:bidi w:val="0"/>
        <w:spacing w:before="0" w:after="0"/>
        <w:jc w:val="left"/>
        <w:rPr/>
      </w:pPr>
      <w:r>
        <w:rPr/>
        <w:t>5w8Zmcv3Mgv9RMikB+J5Z8jzJxXqIi6oOd0SVFKjfX6PPWiyds/lwRohHBkEYwQJApcEyKioVw7s3g</w:t>
      </w:r>
    </w:p>
    <w:p>
      <w:pPr>
        <w:pStyle w:val="PreformattedText"/>
        <w:bidi w:val="0"/>
        <w:spacing w:before="0" w:after="0"/>
        <w:jc w:val="left"/>
        <w:rPr/>
      </w:pPr>
      <w:r>
        <w:rPr/>
        <w:t>kD2j/Xru/gi5BYKMmOr0XRyXwjlqQrVyOr2osmuUwrr4dclYlDckAJBkjDMVCn28gThi2evXcOVKCn</w:t>
      </w:r>
    </w:p>
    <w:p>
      <w:pPr>
        <w:pStyle w:val="PreformattedText"/>
        <w:bidi w:val="0"/>
        <w:spacing w:before="0" w:after="0"/>
        <w:jc w:val="left"/>
        <w:rPr/>
      </w:pPr>
      <w:r>
        <w:rPr/>
        <w:t>EsedTwQ5JNYclT7VH2tHj7vD9zkTJGQMK5/wCngdWASK0OcQ0BFKZQHaRivFxyHlFGRyfknEKx5gkD</w:t>
      </w:r>
    </w:p>
    <w:p>
      <w:pPr>
        <w:pStyle w:val="PreformattedText"/>
        <w:bidi w:val="0"/>
        <w:spacing w:before="0" w:after="0"/>
        <w:jc w:val="left"/>
        <w:rPr/>
      </w:pPr>
      <w:r>
        <w:rPr/>
        <w:t>Ct4LAHpMcjnwiCAJNAKmI9qKv2mJIDwICQCcnuBVB4heIbHENnIUN1j7RYGW+drUjQwg1gAXDLz53x</w:t>
      </w:r>
    </w:p>
    <w:p>
      <w:pPr>
        <w:pStyle w:val="PreformattedText"/>
        <w:bidi w:val="0"/>
        <w:spacing w:before="0" w:after="0"/>
        <w:jc w:val="left"/>
        <w:rPr/>
      </w:pPr>
      <w:r>
        <w:rPr/>
        <w:t>Q+rjNmRJAhCuHDSBpcCPkPYjp7oyzY844heS8sdfPe0a/HMQGXK5t//Eeu4QUw8mndWGWYYGWKoB3F</w:t>
      </w:r>
    </w:p>
    <w:p>
      <w:pPr>
        <w:pStyle w:val="PreformattedText"/>
        <w:bidi w:val="0"/>
        <w:spacing w:before="0" w:after="0"/>
        <w:jc w:val="left"/>
        <w:rPr/>
      </w:pPr>
      <w:r>
        <w:rPr/>
        <w:t>4qyc3IwwYSHB482+FwT/ADZ6y2oaAkC3zSL0qtVObWnh0/TnA7KIjmUuAwhQMVyrexmZZSHbjgn28c</w:t>
      </w:r>
    </w:p>
    <w:p>
      <w:pPr>
        <w:pStyle w:val="PreformattedText"/>
        <w:bidi w:val="0"/>
        <w:spacing w:before="0" w:after="0"/>
        <w:jc w:val="left"/>
        <w:rPr/>
      </w:pPr>
      <w:r>
        <w:rPr/>
        <w:t>ch9/Ll1HM5RbNt2TitfpjgX8aSCaTaNce5H0bWpj3I05ux1OuzwqvwqAcSAv6tnx1zm3jSZgqHNgfX</w:t>
      </w:r>
    </w:p>
    <w:p>
      <w:pPr>
        <w:pStyle w:val="PreformattedText"/>
        <w:bidi w:val="0"/>
        <w:spacing w:before="0" w:after="0"/>
        <w:jc w:val="left"/>
        <w:rPr/>
      </w:pPr>
      <w:r>
        <w:rPr/>
        <w:t>vju/gKOklbTJHE6ZeGzTHBG39Ls05DqlGbt2IiVNdww5138SoVK4kj4/P7H3DyvWUr0BDHIR2E6Soq</w:t>
      </w:r>
    </w:p>
    <w:p>
      <w:pPr>
        <w:pStyle w:val="PreformattedText"/>
        <w:bidi w:val="0"/>
        <w:spacing w:before="0" w:after="0"/>
        <w:jc w:val="left"/>
        <w:rPr/>
      </w:pPr>
      <w:r>
        <w:rPr/>
        <w:t>ADUxJJrzVZ6zWTJHDZBWNz7lOJOQMg5D3KSwb9vHLqeWL92YWMjEXSxqNWEQj1M29L7NdpxYhirvJO</w:t>
      </w:r>
    </w:p>
    <w:p>
      <w:pPr>
        <w:pStyle w:val="PreformattedText"/>
        <w:bidi w:val="0"/>
        <w:spacing w:before="0" w:after="0"/>
        <w:jc w:val="left"/>
        <w:rPr/>
      </w:pPr>
      <w:r>
        <w:rPr/>
        <w:t>YYg7EO8axOrJ/wAONXVWLAMwAY8fnrd2ZiFlsJDH+IdMcdtzDNNQYlF/gjVp3r/jBezbF/UJoLt02/</w:t>
      </w:r>
    </w:p>
    <w:p>
      <w:pPr>
        <w:pStyle w:val="PreformattedText"/>
        <w:bidi w:val="0"/>
        <w:spacing w:before="0" w:after="0"/>
        <w:jc w:val="left"/>
        <w:rPr/>
      </w:pPr>
      <w:r>
        <w:rPr/>
        <w:t>zK9c3dRgnW1/EVhKSUYWy6hZYnisRsSQzwye5eI60MVQVApd3YysCCzBiTTm3ejpzbMtM0Y5lYIhM6</w:t>
      </w:r>
    </w:p>
    <w:p>
      <w:pPr>
        <w:pStyle w:val="PreformattedText"/>
        <w:bidi w:val="0"/>
        <w:spacing w:before="0" w:after="0"/>
        <w:jc w:val="left"/>
        <w:rPr/>
      </w:pPr>
      <w:r>
        <w:rPr/>
        <w:t>xgoVqhrDxLGjKFLCwQV5eApTjxbrBxNS9KZmOuwdvRgjdn7P/aJfL353hc1041lZkg4mUGNECtJGzs</w:t>
      </w:r>
    </w:p>
    <w:p>
      <w:pPr>
        <w:pStyle w:val="PreformattedText"/>
        <w:bidi w:val="0"/>
        <w:spacing w:before="0" w:after="0"/>
        <w:jc w:val="left"/>
        <w:rPr/>
      </w:pPr>
      <w:r>
        <w:rPr/>
        <w:t>xcrGGPBeTgsp5Iqt1RepBVfPZGjLKqaHK4wzJJXgkaSJ5orAjaKwSrwMWDhUwWkGJyWY8gDj3N93u6</w:t>
      </w:r>
    </w:p>
    <w:p>
      <w:pPr>
        <w:pStyle w:val="PreformattedText"/>
        <w:bidi w:val="0"/>
        <w:spacing w:before="0" w:after="0"/>
        <w:jc w:val="left"/>
        <w:rPr/>
      </w:pPr>
      <w:r>
        <w:rPr/>
        <w:t>hB1EdkWWANKrdFfa3HJJP9TEtqSIdwyd1S5QISSjlGCyNyOScefHnl1SmTAWzi4JdACo5RC7ayOGSp</w:t>
      </w:r>
    </w:p>
    <w:p>
      <w:pPr>
        <w:pStyle w:val="PreformattedText"/>
        <w:bidi w:val="0"/>
        <w:spacing w:before="0" w:after="0"/>
        <w:jc w:val="left"/>
        <w:rPr/>
      </w:pPr>
      <w:r>
        <w:rPr/>
        <w:t>HYq13I4wxuiRWoACO68pY8nEhbiB4B+eTdErAlixDREUalUUqII0+3dhlijE0o7CuhZojL2q6ZMkLS</w:t>
      </w:r>
    </w:p>
    <w:p>
      <w:pPr>
        <w:pStyle w:val="PreformattedText"/>
        <w:bidi w:val="0"/>
        <w:spacing w:before="0" w:after="0"/>
        <w:jc w:val="left"/>
        <w:rPr/>
      </w:pPr>
      <w:r>
        <w:rPr/>
        <w:t>KQGZJeJV+OQPOehmBCDQCvnOJJTuhGdD+kTfRbNVm7zSxsymKIEKRMribwyQyN7XJOeWcL93WdPUgW</w:t>
      </w:r>
    </w:p>
    <w:p>
      <w:pPr>
        <w:pStyle w:val="PreformattedText"/>
        <w:bidi w:val="0"/>
        <w:spacing w:before="0" w:after="0"/>
        <w:jc w:val="left"/>
        <w:rPr/>
      </w:pPr>
      <w:r>
        <w:rPr/>
        <w:t>gUjUwrqTdUV3emJbc3Npuj6f8AWX5asMMEZa1JbsRSeyxy4K3Aq8fb4R4IYsHXl9uV6prhZ05wkqWW</w:t>
      </w:r>
    </w:p>
    <w:p>
      <w:pPr>
        <w:pStyle w:val="PreformattedText"/>
        <w:bidi w:val="0"/>
        <w:spacing w:before="0" w:after="0"/>
        <w:jc w:val="left"/>
        <w:rPr/>
      </w:pPr>
      <w:r>
        <w:rPr/>
        <w:t>ZuGkaTY6VhpfSTWCqvEx9MUfL6n7j3Fqf8P2PVSpUkzHLuHUIu4ZT3Gkealp+eFoMg8NMeLBeap4z1</w:t>
      </w:r>
    </w:p>
    <w:p>
      <w:pPr>
        <w:pStyle w:val="PreformattedText"/>
        <w:bidi w:val="0"/>
        <w:spacing w:before="0" w:after="0"/>
        <w:jc w:val="left"/>
        <w:rPr/>
      </w:pPr>
      <w:r>
        <w:rPr/>
        <w:t>qpseRhZZfHN0k7/wCkvL0Fown2/jMbNs2anRSutNbrelF5+99EWLoeztDCtrO8dR1DcZj8JJqFvuVj</w:t>
      </w:r>
    </w:p>
    <w:p>
      <w:pPr>
        <w:pStyle w:val="PreformattedText"/>
        <w:bidi w:val="0"/>
        <w:spacing w:before="0" w:after="0"/>
        <w:jc w:val="left"/>
        <w:rPr/>
      </w:pPr>
      <w:r>
        <w:rPr/>
        <w:t>MASnbrNMlcRqeOVYEe7kv29V5syZQ4fDKJKvyQfu4otyJEpAuIxkw4hz15rXD81sOuq/iQ2PtEJo+x</w:t>
      </w:r>
    </w:p>
    <w:p>
      <w:pPr>
        <w:pStyle w:val="PreformattedText"/>
        <w:bidi w:val="0"/>
        <w:spacing w:before="0" w:after="0"/>
        <w:jc w:val="left"/>
        <w:rPr/>
      </w:pPr>
      <w:r>
        <w:rPr/>
        <w:t>dFXXroiWvPJKkWm6VWIcLcrxqwIsnhCxLxkoBx9/Fj1PhPgrjcWpm4iZ8XltmF3u3du5rFLG/DLAYR</w:t>
      </w:r>
    </w:p>
    <w:p>
      <w:pPr>
        <w:pStyle w:val="PreformattedText"/>
        <w:bidi w:val="0"/>
        <w:spacing w:before="0" w:after="0"/>
        <w:jc w:val="left"/>
        <w:rPr/>
      </w:pPr>
      <w:r>
        <w:rPr/>
        <w:t>uhwiHFTV09iL2rdwn3YpTXPxjeok+r8pKGnNFVqw16lC/wDU0YRTsvalNOeTSnjtSgwW17Mplftj2o</w:t>
      </w:r>
    </w:p>
    <w:p>
      <w:pPr>
        <w:pStyle w:val="PreformattedText"/>
        <w:bidi w:val="0"/>
        <w:spacing w:before="0" w:after="0"/>
        <w:jc w:val="left"/>
        <w:rPr/>
      </w:pPr>
      <w:r>
        <w:rPr/>
        <w:t>piK8elw3wP2ZIlLezzX7ytb51Rx+M+HG2Z8xuhEuTLbq21y/6xQOrer2/Nw6jJDr+89ThmuGazbuQT</w:t>
      </w:r>
    </w:p>
    <w:p>
      <w:pPr>
        <w:pStyle w:val="PreformattedText"/>
        <w:bidi w:val="0"/>
        <w:spacing w:before="0" w:after="0"/>
        <w:jc w:val="left"/>
        <w:rPr/>
      </w:pPr>
      <w:r>
        <w:rPr/>
        <w:t>/wAKLFK5ihhaamoeNGjHBFTGCyuTyXrpcLs7CSgGw+Glqy7rtXr1NXOOQx218fNmsuJxTzL9Tft4er</w:t>
      </w:r>
    </w:p>
    <w:p>
      <w:pPr>
        <w:pStyle w:val="PreformattedText"/>
        <w:bidi w:val="0"/>
        <w:spacing w:before="0" w:after="0"/>
        <w:jc w:val="left"/>
        <w:rPr/>
      </w:pPr>
      <w:r>
        <w:rPr/>
        <w:t>H6Of8AZYfga9Ffx3/g+g3DRk2zuX1e0P1Q3Dt71a0bdWs721DcWhaRX3DW3Ft6yz6JqOdvx6ls2SPT</w:t>
      </w:r>
    </w:p>
    <w:p>
      <w:pPr>
        <w:pStyle w:val="PreformattedText"/>
        <w:bidi w:val="0"/>
        <w:spacing w:before="0" w:after="0"/>
        <w:jc w:val="left"/>
        <w:rPr/>
      </w:pPr>
      <w:r>
        <w:rPr/>
        <w:t>9K1CKn2QaupSzd+6iBOjT4LSto4dNpSDMZpw6J1SayrJcFmqiS00O4pm19/duEYv/wBtD4V32bMSXL</w:t>
      </w:r>
    </w:p>
    <w:p>
      <w:pPr>
        <w:pStyle w:val="PreformattedText"/>
        <w:bidi w:val="0"/>
        <w:spacing w:before="0" w:after="0"/>
        <w:jc w:val="left"/>
        <w:rPr/>
      </w:pPr>
      <w:r>
        <w:rPr/>
        <w:t>cterkC+aD1WLtrRLW0rba3hiA+uf8AswNlemH4xvTj8LPpFru9dl+pV7amp7o33Sl9StK3/pGzNR1m</w:t>
      </w:r>
    </w:p>
    <w:p>
      <w:pPr>
        <w:pStyle w:val="PreformattedText"/>
        <w:bidi w:val="0"/>
        <w:spacing w:before="0" w:after="0"/>
        <w:jc w:val="left"/>
        <w:rPr/>
      </w:pPr>
      <w:r>
        <w:rPr/>
        <w:t>S5b2HXjp6DAbXp7rNnSIblh9NuzXLv8AC69OaZVmnlPXN/CDZmL2PhulnhsUZhWyVPky5UxU7b0Llk</w:t>
      </w:r>
    </w:p>
    <w:p>
      <w:pPr>
        <w:pStyle w:val="PreformattedText"/>
        <w:bidi w:val="0"/>
        <w:spacing w:before="0" w:after="0"/>
        <w:jc w:val="left"/>
        <w:rPr/>
      </w:pPr>
      <w:r>
        <w:rPr/>
        <w:t>deFpqK+lnZbWWOk2PtLB4ydLWSy9Coas2S82xn7LH0KR1mQsjdsXn+ID8An42P9n9r9XWdsbj0f8Ru</w:t>
      </w:r>
    </w:p>
    <w:p>
      <w:pPr>
        <w:pStyle w:val="PreformattedText"/>
        <w:bidi w:val="0"/>
        <w:spacing w:before="0" w:after="0"/>
        <w:jc w:val="left"/>
        <w:rPr/>
      </w:pPr>
      <w:r>
        <w:rPr/>
        <w:t>ja/tDStas6ntnaGpNou0JtYoULmqba1zbGuvImkasklhg93TbS2JBekLzpKxSPzGZil2fjJeE2lgpW</w:t>
      </w:r>
    </w:p>
    <w:p>
      <w:pPr>
        <w:pStyle w:val="PreformattedText"/>
        <w:bidi w:val="0"/>
        <w:spacing w:before="0" w:after="0"/>
        <w:jc w:val="left"/>
        <w:rPr/>
      </w:pPr>
      <w:r>
        <w:rPr/>
        <w:t>zXW2agSYcTJmKbmR2Nkt5UxRbfLbUuVrMseo4B/wDUZDYjAz5mKapl2zFSTMUo1NFrMro/EGW0274p</w:t>
      </w:r>
    </w:p>
    <w:p>
      <w:pPr>
        <w:pStyle w:val="PreformattedText"/>
        <w:bidi w:val="0"/>
        <w:spacing w:before="0" w:after="0"/>
        <w:jc w:val="left"/>
        <w:rPr/>
      </w:pPr>
      <w:r>
        <w:rPr/>
        <w:t>zRvX38NfqDotrY3qf6Za5FUs7VtU9c9O9O1CnqOqQX6mbWq7j9Ot0bj+ml0DcEGqRXLp0654jiazBo</w:t>
      </w:r>
    </w:p>
    <w:p>
      <w:pPr>
        <w:pStyle w:val="PreformattedText"/>
        <w:bidi w:val="0"/>
        <w:spacing w:before="0" w:after="0"/>
        <w:jc w:val="left"/>
        <w:rPr/>
      </w:pPr>
      <w:r>
        <w:rPr/>
        <w:t>80N6eOvLZOHwrma7T5uCRqOk5PlpyTuTMaL0kl+cpuBNzG2LxfEqygIkxlyaXM0Iy04WHVbsZN7Z84</w:t>
      </w:r>
    </w:p>
    <w:p>
      <w:pPr>
        <w:pStyle w:val="PreformattedText"/>
        <w:bidi w:val="0"/>
        <w:spacing w:before="0" w:after="0"/>
        <w:jc w:val="left"/>
        <w:rPr/>
      </w:pPr>
      <w:r>
        <w:rPr/>
        <w:t>q7XPwmVI9G1f1G/Dj6nan6melQanNouo61o9nWdW29NJDAtnafqbRpdnWNl7iW4toQXptKn0lkjTuP</w:t>
      </w:r>
    </w:p>
    <w:p>
      <w:pPr>
        <w:pStyle w:val="PreformattedText"/>
        <w:bidi w:val="0"/>
        <w:spacing w:before="0" w:after="0"/>
        <w:jc w:val="left"/>
        <w:rPr/>
      </w:pPr>
      <w:r>
        <w:rPr/>
        <w:t>C7Mwpsp6QptEy7epiZKP0MxeV9qskl+Vj23NuaLkssLDhCZcx+ORNcMV4f4R4nT09Xuxz1uPaW+6ME</w:t>
      </w:r>
    </w:p>
    <w:p>
      <w:pPr>
        <w:pStyle w:val="PreformattedText"/>
        <w:bidi w:val="0"/>
        <w:spacing w:before="0" w:after="0"/>
        <w:jc w:val="left"/>
        <w:rPr/>
      </w:pPr>
      <w:r>
        <w:rPr/>
        <w:t>VLXdujTZLcFuXT5tG1inf0rcESCuLI0zVtMtS05468hR7Lv227qujcZVVOjloq2sqsV9I+91t/hhTp</w:t>
      </w:r>
    </w:p>
    <w:p>
      <w:pPr>
        <w:pStyle w:val="PreformattedText"/>
        <w:bidi w:val="0"/>
        <w:spacing w:before="0" w:after="0"/>
        <w:jc w:val="left"/>
        <w:rPr/>
      </w:pPr>
      <w:r>
        <w:rPr/>
        <w:t>0yYpUqFfrW97sbu+8scl7e3VIu8J9IvUQTTtvEunzN3FnUSlO4JVXzZAGAy4wzclC/HWpicOpwhdTx</w:t>
      </w:r>
    </w:p>
    <w:p>
      <w:pPr>
        <w:pStyle w:val="PreformattedText"/>
        <w:bidi w:val="0"/>
        <w:spacing w:before="0" w:after="0"/>
        <w:jc w:val="left"/>
        <w:rPr/>
      </w:pPr>
      <w:r>
        <w:rPr/>
        <w:t>DijDwmKdccZUxc13D93rjvD0ysSTxNXpUkhhnEzWpZkiMTwRLyrVhaEQYah2WmTtsV7jQq6N4ZeuTx</w:t>
      </w:r>
    </w:p>
    <w:p>
      <w:pPr>
        <w:pStyle w:val="PreformattedText"/>
        <w:bidi w:val="0"/>
        <w:spacing w:before="0" w:after="0"/>
        <w:jc w:val="left"/>
        <w:rPr/>
      </w:pPr>
      <w:r>
        <w:rPr/>
        <w:t>a0YVOcd1gXqQacUegnpcksVmaRojRh1GBEH1EESwSGf6WvWxLC44yPNGpBdfaVP8vjrkdouqtkbwoN</w:t>
      </w:r>
    </w:p>
    <w:p>
      <w:pPr>
        <w:pStyle w:val="PreformattedText"/>
        <w:bidi w:val="0"/>
        <w:spacing w:before="0" w:after="0"/>
        <w:jc w:val="left"/>
        <w:rPr/>
      </w:pPr>
      <w:r>
        <w:rPr/>
        <w:t>fa4o9A2XKdslFt0eg+wrWoKtWHVY5h9VxSuJVRYLKw145w8c0bgTgxSRooc+x292eQXrm5rpcAU4lj</w:t>
      </w:r>
    </w:p>
    <w:p>
      <w:pPr>
        <w:pStyle w:val="PreformattedText"/>
        <w:bidi w:val="0"/>
        <w:spacing w:before="0" w:after="0"/>
        <w:jc w:val="left"/>
        <w:rPr/>
      </w:pPr>
      <w:r>
        <w:rPr/>
        <w:t>qZck8a8SER3DtCTUmSOOICSi3GpFiJrltX7UUqTSiNuSBWKw44gNhWdWz1SaYwOljWnDvy7fDDPLlD</w:t>
      </w:r>
    </w:p>
    <w:p>
      <w:pPr>
        <w:pStyle w:val="PreformattedText"/>
        <w:bidi w:val="0"/>
        <w:spacing w:before="0" w:after="0"/>
        <w:jc w:val="left"/>
        <w:rPr/>
      </w:pPr>
      <w:r>
        <w:rPr/>
        <w:t>NhU8XdiUahDNPZSIUnnktvK8tKMrYiQ1jwlb6CBhJetqUkCIgXDK+VwAnVNwzPa0osreHreimeXogl</w:t>
      </w:r>
    </w:p>
    <w:p>
      <w:pPr>
        <w:pStyle w:val="PreformattedText"/>
        <w:bidi w:val="0"/>
        <w:spacing w:before="0" w:after="0"/>
        <w:jc w:val="left"/>
        <w:rPr/>
      </w:pPr>
      <w:r>
        <w:rPr/>
        <w:t>tCMwmCX0YFp9fpbSq+1FTa5o9OeGw1CPsMn1NhKzyGKcmGRuzNakwqrakxhl4gcW5cP06p2VetTSve</w:t>
      </w:r>
    </w:p>
    <w:p>
      <w:pPr>
        <w:pStyle w:val="PreformattedText"/>
        <w:bidi w:val="0"/>
        <w:spacing w:before="0" w:after="0"/>
        <w:jc w:val="left"/>
        <w:rPr/>
      </w:pPr>
      <w:r>
        <w:rPr/>
        <w:t>/GNETGy6XM03gZcPV9CxxhvHYelby1+5tjU9al25plSlb1DUrCq8xNhnTsU67vzjEhd4gOZWJTyRvc</w:t>
      </w:r>
    </w:p>
    <w:p>
      <w:pPr>
        <w:pStyle w:val="PreformattedText"/>
        <w:bidi w:val="0"/>
        <w:spacing w:before="0" w:after="0"/>
        <w:jc w:val="left"/>
        <w:rPr/>
      </w:pPr>
      <w:r>
        <w:rPr/>
        <w:t>yqer2ItHRWmCSrHNm5BfOn8Y5zbrnoy6yzO3WouVWjz93/AOi2zdO1zdlzTNZ0/bGzfT7XU1fX/WTf</w:t>
      </w:r>
    </w:p>
    <w:p>
      <w:pPr>
        <w:pStyle w:val="PreformattedText"/>
        <w:bidi w:val="0"/>
        <w:spacing w:before="0" w:after="0"/>
        <w:jc w:val="left"/>
        <w:rPr/>
      </w:pPr>
      <w:r>
        <w:rPr/>
        <w:t>9NqD6bp1ySpFWip6TameDUNUllikTT9P7Ek9jvIjw5RnXvMHiHaeuDwLLjpy6ul4Aid5pZ3+Lvco8+</w:t>
      </w:r>
    </w:p>
    <w:p>
      <w:pPr>
        <w:pStyle w:val="PreformattedText"/>
        <w:bidi w:val="0"/>
        <w:spacing w:before="0" w:after="0"/>
        <w:jc w:val="left"/>
        <w:rPr/>
      </w:pPr>
      <w:r>
        <w:rPr/>
        <w:t>x+GSXh2xe0K4NWOUoayT2X9X8sUPqXp1uTdm0JZPTbbGpbD9Krfe1rQ907zpQ1PUHdGlzWGo6hrlkU</w:t>
      </w:r>
    </w:p>
    <w:p>
      <w:pPr>
        <w:pStyle w:val="PreformattedText"/>
        <w:bidi w:val="0"/>
        <w:spacing w:before="0" w:after="0"/>
        <w:jc w:val="left"/>
        <w:rPr/>
      </w:pPr>
      <w:r>
        <w:rPr/>
        <w:t>g9yxt1q8MgAmjjg+naBS8xhZutOsrCspnzPjDMTnRlv1cK9Xiy07rYzcNhcXtQM+Flrh5S95xkvb2s</w:t>
      </w:r>
    </w:p>
    <w:p>
      <w:pPr>
        <w:pStyle w:val="PreformattedText"/>
        <w:bidi w:val="0"/>
        <w:spacing w:before="0" w:after="0"/>
        <w:jc w:val="left"/>
        <w:rPr/>
      </w:pPr>
      <w:r>
        <w:rPr/>
        <w:t>1ubXRJtl+h/oZ6Q6ro2qybqo763TaioTbi1HV9MjpjbpnWOeSlt/TJr88mpUykkifXusJZlhZIwnNF</w:t>
      </w:r>
    </w:p>
    <w:p>
      <w:pPr>
        <w:pStyle w:val="PreformattedText"/>
        <w:bidi w:val="0"/>
        <w:spacing w:before="0" w:after="0"/>
        <w:jc w:val="left"/>
        <w:rPr/>
      </w:pPr>
      <w:r>
        <w:rPr/>
        <w:t>rY6di5xtu+QyYItRSvVctxMvaMosSdlLIScElBcSwIvZwxbxJ3FPdbV4o761q/6Z+rvptrfpdoOqVN</w:t>
      </w:r>
    </w:p>
    <w:p>
      <w:pPr>
        <w:pStyle w:val="PreformattedText"/>
        <w:bidi w:val="0"/>
        <w:spacing w:before="0" w:after="0"/>
        <w:jc w:val="left"/>
        <w:rPr/>
      </w:pPr>
      <w:r>
        <w:rPr/>
        <w:t>V1q5tqaSrJTjkqQ3qLd6CCgt9SVmvRScjJXUiWNY+ZHBureAxbYdllX3YitbfRxRym19kzejafMS3D</w:t>
      </w:r>
    </w:p>
    <w:p>
      <w:pPr>
        <w:pStyle w:val="PreformattedText"/>
        <w:bidi w:val="0"/>
        <w:spacing w:before="0" w:after="0"/>
        <w:jc w:val="left"/>
        <w:rPr/>
      </w:pPr>
      <w:r>
        <w:rPr/>
        <w:t>vkTxZtH5g/WT0rfSdzazpt6k+nbh0e7Npet0wjKLkKcoYLrIwVl7sKRskigq4HluXu69Sw88z8NIxE</w:t>
      </w:r>
    </w:p>
    <w:p>
      <w:pPr>
        <w:pStyle w:val="PreformattedText"/>
        <w:bidi w:val="0"/>
        <w:spacing w:before="0" w:after="0"/>
        <w:jc w:val="left"/>
        <w:rPr/>
      </w:pPr>
      <w:r>
        <w:rPr/>
        <w:t>ptNOHsbn9seXz8LIE6bJmC3iW7vCOVL3pLZ7MdqLUIzp9x5Y0gniDXIjGw5xSwr8OvLxkZPWsuNUir</w:t>
      </w:r>
    </w:p>
    <w:p>
      <w:pPr>
        <w:pStyle w:val="PreformattedText"/>
        <w:bidi w:val="0"/>
        <w:spacing w:before="0" w:after="0"/>
        <w:jc w:val="left"/>
        <w:rPr/>
      </w:pPr>
      <w:r>
        <w:rPr/>
        <w:t>Smu+yOdbYc1WpKxKuniGr3rdJi96ln1S9S/92dA3dvnfu+dJ2tUj03b1Td27dwbk0/bGn1ayQKNGpa</w:t>
      </w:r>
    </w:p>
    <w:p>
      <w:pPr>
        <w:pStyle w:val="PreformattedText"/>
        <w:bidi w:val="0"/>
        <w:spacing w:before="0" w:after="0"/>
        <w:jc w:val="left"/>
        <w:rPr/>
      </w:pPr>
      <w:r>
        <w:rPr/>
        <w:t>xqEsGloKMXbHaRWEMYiDcfHV/EbY2rtYYfDY3Hzp2EwvAjuzSpa29VebW82ubxQ+H2Ts/Y8uc2Gwkq</w:t>
      </w:r>
    </w:p>
    <w:p>
      <w:pPr>
        <w:pStyle w:val="PreformattedText"/>
        <w:bidi w:val="0"/>
        <w:spacing w:before="0" w:after="0"/>
        <w:jc w:val="left"/>
        <w:rPr/>
      </w:pPr>
      <w:r>
        <w:rPr/>
        <w:t>TOncTIqq7v3jT8I/Xl/s3/wLbi2T+EvdG+tyaHOupeoUFTU9P24aMtm9LokCqlaezpcSF57UtKPkAF</w:t>
      </w:r>
    </w:p>
    <w:p>
      <w:pPr>
        <w:pStyle w:val="PreformattedText"/>
        <w:bidi w:val="0"/>
        <w:spacing w:before="0" w:after="0"/>
        <w:jc w:val="left"/>
        <w:rPr/>
      </w:pPr>
      <w:r>
        <w:rPr/>
        <w:t>LxwcmcY+3wH/yLNx+0n2ljsLKZsDgVVJPEb3rrKAZ19UesfANMDgp+zsDOKricYxdybVCrTQrk6fNs</w:t>
      </w:r>
    </w:p>
    <w:p>
      <w:pPr>
        <w:pStyle w:val="PreformattedText"/>
        <w:bidi w:val="0"/>
        <w:spacing w:before="0" w:after="0"/>
        <w:jc w:val="left"/>
        <w:rPr/>
      </w:pPr>
      <w:r>
        <w:rPr/>
        <w:t>eWv469gekmuS1KutQTVLuiTT1tI1rTpYINTqLKjRX4OxG6y3aE7duRVHiFqrOi82YvzHwN2xtXCqJh</w:t>
      </w:r>
    </w:p>
    <w:p>
      <w:pPr>
        <w:pStyle w:val="PreformattedText"/>
        <w:bidi w:val="0"/>
        <w:spacing w:before="0" w:after="0"/>
        <w:jc w:val="left"/>
        <w:rPr/>
      </w:pPr>
      <w:r>
        <w:rPr/>
        <w:t>cy5cwWlXXSacPzrw+9Hrnwk+CGy8Zhg01flVzVk40u30t+tb4Y8f7u0PVP071erT25H/EtN18S09Bj</w:t>
      </w:r>
    </w:p>
    <w:p>
      <w:pPr>
        <w:pStyle w:val="PreformattedText"/>
        <w:bidi w:val="0"/>
        <w:spacing w:before="0" w:after="0"/>
        <w:jc w:val="left"/>
        <w:rPr/>
      </w:pPr>
      <w:r>
        <w:rPr/>
        <w:t>rahNJYSxNBzjaKxL2n0rUfpYUljLOySiNhGObcG9dkbY2VtLDMmPkGWJeZvAu9pGzLCvVt/nHjGL2D</w:t>
      </w:r>
    </w:p>
    <w:p>
      <w:pPr>
        <w:pStyle w:val="PreformattedText"/>
        <w:bidi w:val="0"/>
        <w:spacing w:before="0" w:after="0"/>
        <w:jc w:val="left"/>
        <w:rPr/>
      </w:pPr>
      <w:r>
        <w:rPr/>
        <w:t>tnYuNRtmY5ZwncHRu31Zt1FDW9ptbUF1aYub0x/Fh6r+nnLT9Sq67rOqX788bS6tpsk2nKKU00f0dC</w:t>
      </w:r>
    </w:p>
    <w:p>
      <w:pPr>
        <w:pStyle w:val="PreformattedText"/>
        <w:bidi w:val="0"/>
        <w:spacing w:before="0" w:after="0"/>
        <w:jc w:val="left"/>
        <w:rPr/>
      </w:pPr>
      <w:r>
        <w:rPr/>
        <w:t>wHL6hqPI8hXkEUYKq1huC4bIx/wb2HjV6XCzVlzMqKp7y9Zeqvq+aNnZnws+EeBmdBjpDzkYtcxXu9</w:t>
      </w:r>
    </w:p>
    <w:p>
      <w:pPr>
        <w:pStyle w:val="PreformattedText"/>
        <w:bidi w:val="0"/>
        <w:spacing w:before="0" w:after="0"/>
        <w:jc w:val="left"/>
        <w:rPr/>
      </w:pPr>
      <w:r>
        <w:rPr/>
        <w:t>VCvE3tWx3ponq9svdcWiz7k9Lt16Fom17DaktLUNEml1HcOp67BXjsncGp6DV5xQz2SG900htPMsNd</w:t>
      </w:r>
    </w:p>
    <w:p>
      <w:pPr>
        <w:pStyle w:val="PreformattedText"/>
        <w:bidi w:val="0"/>
        <w:spacing w:before="0" w:after="0"/>
        <w:jc w:val="left"/>
        <w:rPr/>
      </w:pPr>
      <w:r>
        <w:rPr/>
        <w:t>UVWzyUzZWMwgMoTUxCzj7NvhlXas/OcdrJ23gcY/T9HMwcyWBaCLrvE6jTXzwxYWn+oe0xSkh0HRtR</w:t>
      </w:r>
    </w:p>
    <w:p>
      <w:pPr>
        <w:pStyle w:val="PreformattedText"/>
        <w:bidi w:val="0"/>
        <w:spacing w:before="0" w:after="0"/>
        <w:jc w:val="left"/>
        <w:rPr/>
      </w:pPr>
      <w:r>
        <w:rPr/>
        <w:t>tX11GLS5qsukT0aGmEtF9RFYjtRljEEWRWDZeIsjF/aesuZs6asw9Kyy1UdufvRvS9rSnULLDO3Dkt</w:t>
      </w:r>
    </w:p>
    <w:p>
      <w:pPr>
        <w:pStyle w:val="PreformattedText"/>
        <w:bidi w:val="0"/>
        <w:spacing w:before="0" w:after="0"/>
        <w:jc w:val="left"/>
        <w:rPr/>
      </w:pPr>
      <w:r>
        <w:rPr/>
        <w:t>o8+axYqa/uPdescF0+NaEdqdezDIhqVIL9hfdZvWnh+vo8V7k7R5m7dfspjCdZuJw2HTKYWoBlbm1f</w:t>
      </w:r>
    </w:p>
    <w:p>
      <w:pPr>
        <w:pStyle w:val="PreformattedText"/>
        <w:bidi w:val="0"/>
        <w:spacing w:before="0" w:after="0"/>
        <w:jc w:val="left"/>
        <w:rPr/>
      </w:pPr>
      <w:r>
        <w:rPr/>
        <w:t>Z5fyjZwWJxbm1LZh5s2laeI/y60XPoIRKl2rcsRTfS6cKWmNEkryz3W1ArFPK1diI07HIGSXnJGBHF</w:t>
      </w:r>
    </w:p>
    <w:p>
      <w:pPr>
        <w:pStyle w:val="PreformattedText"/>
        <w:bidi w:val="0"/>
        <w:spacing w:before="0" w:after="0"/>
        <w:jc w:val="left"/>
        <w:rPr/>
      </w:pPr>
      <w:r>
        <w:rPr/>
        <w:t>2uL8hzrot27MHVHSlnsFBketCWoyvJHpkwMUb6ZXnWqyYtWats2Fb6esyHCAwluEUjkk4GFLe2zKAQ</w:t>
      </w:r>
    </w:p>
    <w:p>
      <w:pPr>
        <w:pStyle w:val="PreformattedText"/>
        <w:bidi w:val="0"/>
        <w:spacing w:before="0" w:after="0"/>
        <w:jc w:val="left"/>
        <w:rPr/>
      </w:pPr>
      <w:r>
        <w:rPr/>
        <w:t>HUat58tFKaC7ZrQRUmv1HS9Ygvf4auZEm1JZuKytBbiLWLCzPkg/8AE58WAVZm9qj7egwk26WjqdXe</w:t>
      </w:r>
    </w:p>
    <w:p>
      <w:pPr>
        <w:pStyle w:val="PreformattedText"/>
        <w:bidi w:val="0"/>
        <w:spacing w:before="0" w:after="0"/>
        <w:jc w:val="left"/>
        <w:rPr/>
      </w:pPr>
      <w:r>
        <w:rPr/>
        <w:t>9UYGOlgO6MNHd9cc87Gq6/Z/ErsnZWlaaNau79ob12JplirXeEruF4KeqUKtm+kzNq0dLSxJYaQ8Y4</w:t>
      </w:r>
    </w:p>
    <w:p>
      <w:pPr>
        <w:pStyle w:val="PreformattedText"/>
        <w:bidi w:val="0"/>
        <w:spacing w:before="0" w:after="0"/>
        <w:jc w:val="left"/>
        <w:rPr/>
      </w:pPr>
      <w:r>
        <w:rPr/>
        <w:t>5KrPWd+RbrpNozZQ+DOJxJYNMwplzraZ28NtPE35s44vZcqZK+F+Fw5HyWKWdJu7Gtv+e1fyx7l7i9</w:t>
      </w:r>
    </w:p>
    <w:p>
      <w:pPr>
        <w:pStyle w:val="PreformattedText"/>
        <w:bidi w:val="0"/>
        <w:spacing w:before="0" w:after="0"/>
        <w:jc w:val="left"/>
        <w:rPr/>
      </w:pPr>
      <w:r>
        <w:rPr/>
        <w:t>GdJ9Ndh0tB06wt2tpgWK/qEcIhOtalJEljU5pZpFwTKZobCxtiSEyGNh7evnvaIxTbSfH4hrpkxvdT</w:t>
      </w:r>
    </w:p>
    <w:p>
      <w:pPr>
        <w:pStyle w:val="PreformattedText"/>
        <w:bidi w:val="0"/>
        <w:spacing w:before="0" w:after="0"/>
        <w:jc w:val="left"/>
        <w:rPr/>
      </w:pPr>
      <w:r>
        <w:rPr/>
        <w:t>uqPQFpH0nsfEyXwibOky7ZUtNPae87eJmr4Y5x9W9KOs/hn0G9GsTzaRuS1pQZfDh0mlroq8/bGnkM</w:t>
      </w:r>
    </w:p>
    <w:p>
      <w:pPr>
        <w:pStyle w:val="PreformattedText"/>
        <w:bidi w:val="0"/>
        <w:spacing w:before="0" w:after="0"/>
        <w:jc w:val="left"/>
        <w:rPr/>
      </w:pPr>
      <w:r>
        <w:rPr/>
        <w:t>f1YZJbruMK9+GktQA9b3oxJRMvacySQaMItv8DW8q+tbD1/b12vE9rT4bEcLTLJel5xAM0ElMAm9A3</w:t>
      </w:r>
    </w:p>
    <w:p>
      <w:pPr>
        <w:pStyle w:val="PreformattedText"/>
        <w:bidi w:val="0"/>
        <w:spacing w:before="0" w:after="0"/>
        <w:jc w:val="left"/>
        <w:rPr/>
      </w:pPr>
      <w:r>
        <w:rPr/>
        <w:t>Zk8Y4qntyuAvSw8wdNi5NNXGPuxNtzDdGuBng5MaP2W976I8ufUqjUpepO/wCnptf6OnX3lq8dWvDi</w:t>
      </w:r>
    </w:p>
    <w:p>
      <w:pPr>
        <w:pStyle w:val="PreformattedText"/>
        <w:bidi w:val="0"/>
        <w:spacing w:before="0" w:after="0"/>
        <w:jc w:val="left"/>
        <w:rPr/>
      </w:pPr>
      <w:r>
        <w:rPr/>
        <w:t>WOCJrLyrViy2Ui/N/TwOXE8W6+qtiz2xGxdlYhmuedh5TMed1tv7Y/Pz4WYRMD8K/hJgpaiXLw+Nnh</w:t>
      </w:r>
    </w:p>
    <w:p>
      <w:pPr>
        <w:pStyle w:val="PreformattedText"/>
        <w:bidi w:val="0"/>
        <w:spacing w:before="0" w:after="0"/>
        <w:jc w:val="left"/>
        <w:rPr/>
      </w:pPr>
      <w:r>
        <w:rPr/>
        <w:t>QvCq1rT1aoruVAFZeWQruGZJC655pJGcsCZHA+3Awo+1utKOdKlgdV3tfzGoRM9lM5tGLmXlktln7S</w:t>
      </w:r>
    </w:p>
    <w:p>
      <w:pPr>
        <w:pStyle w:val="PreformattedText"/>
        <w:bidi w:val="0"/>
        <w:spacing w:before="0" w:after="0"/>
        <w:jc w:val="left"/>
        <w:rPr/>
      </w:pPr>
      <w:r>
        <w:rPr/>
        <w:t>jkOMZTCSkg8gyqCMBf5lb+brqPgsL9oLLpm1sc5t8W4MsWuMs+7/AMCOldGuPHE0TtntqW4EKGYZDo</w:t>
      </w:r>
    </w:p>
    <w:p>
      <w:pPr>
        <w:pStyle w:val="PreformattedText"/>
        <w:bidi w:val="0"/>
        <w:spacing w:before="0" w:after="0"/>
        <w:jc w:val="left"/>
        <w:rPr/>
      </w:pPr>
      <w:r>
        <w:rPr/>
        <w:t>wbHFnHHBHjJ92evf8ABmkpUJ89keTYmpcuOtHZ/wCH7UUikRebKZX5lWHGSZOaMrvGowuSTxA8DLD7</w:t>
      </w:r>
    </w:p>
    <w:p>
      <w:pPr>
        <w:pStyle w:val="PreformattedText"/>
        <w:bidi w:val="0"/>
        <w:spacing w:before="0" w:after="0"/>
        <w:jc w:val="left"/>
        <w:rPr/>
      </w:pPr>
      <w:r>
        <w:rPr/>
        <w:t>uqW2FJlqa7xGVJNMdMPsx7I+k+spJWgjMngRRlEYBShB8opX5LZ8fv7evJdrpSaWG+PTtjvoQjcI6l</w:t>
      </w:r>
    </w:p>
    <w:p>
      <w:pPr>
        <w:pStyle w:val="PreformattedText"/>
        <w:bidi w:val="0"/>
        <w:spacing w:before="0" w:after="0"/>
        <w:jc w:val="left"/>
        <w:rPr/>
      </w:pPr>
      <w:r>
        <w:rPr/>
        <w:t>o6jGiJlnOMcyp8MQc/JOFbIwP9OsqURbkco6Z3AAZhk3KJfR1FSQoY5U+w48sGPlWGPLn/ANePUsVq</w:t>
      </w:r>
    </w:p>
    <w:p>
      <w:pPr>
        <w:pStyle w:val="PreformattedText"/>
        <w:bidi w:val="0"/>
        <w:spacing w:before="0" w:after="0"/>
        <w:jc w:val="left"/>
        <w:rPr/>
      </w:pPr>
      <w:r>
        <w:rPr/>
        <w:t>gEk5ftic6bYLBGJAOM5K5C4GGxj4yfHShzShyyiVV2Ei+cqcA+GDEZA/UjGQOPTEZHOlYjZW7bod66</w:t>
      </w:r>
    </w:p>
    <w:p>
      <w:pPr>
        <w:pStyle w:val="PreformattedText"/>
        <w:bidi w:val="0"/>
        <w:spacing w:before="0" w:after="0"/>
        <w:jc w:val="left"/>
        <w:rPr/>
      </w:pPr>
      <w:r>
        <w:rPr/>
        <w:t>gMGzjIGWyT7T4OR+37fp1E9bcjkFiSSTfv3aYkUCkqD+3j9PLH7So/cj/r1ScjgCxbDUJNN8Fop/6n</w:t>
      </w:r>
    </w:p>
    <w:p>
      <w:pPr>
        <w:pStyle w:val="PreformattedText"/>
        <w:bidi w:val="0"/>
        <w:spacing w:before="0" w:after="0"/>
        <w:jc w:val="left"/>
        <w:rPr/>
      </w:pPr>
      <w:r>
        <w:rPr/>
        <w:t>J8sSQoyCTk/b9g/69RmmVKwiQxAAthTOcA4Axgg48EgeCR/b4/v0qscqnOESApUVZljf554yMhcAeB</w:t>
      </w:r>
    </w:p>
    <w:p>
      <w:pPr>
        <w:pStyle w:val="PreformattedText"/>
        <w:bidi w:val="0"/>
        <w:spacing w:before="0" w:after="0"/>
        <w:jc w:val="left"/>
        <w:rPr/>
      </w:pPr>
      <w:r>
        <w:rPr/>
        <w:t>8k4yPOTj/v0gCdwhwSopTl5rG4Oc+CMcScHHEDOUBX+b9/3PUoUbwSC3V/WB1W+GArmcch5858+3jn</w:t>
      </w:r>
    </w:p>
    <w:p>
      <w:pPr>
        <w:pStyle w:val="PreformattedText"/>
        <w:bidi w:val="0"/>
        <w:spacing w:before="0" w:after="0"/>
        <w:jc w:val="left"/>
        <w:rPr/>
      </w:pPr>
      <w:r>
        <w:rPr/>
        <w:t>xj7va4B/06klDVU84djoNCF8UMsvy3znOfkjw3jBXIBBPz1YUXGlaRntUsam4wi364OfKgAE/tnl/l</w:t>
      </w:r>
    </w:p>
    <w:p>
      <w:pPr>
        <w:pStyle w:val="PreformattedText"/>
        <w:bidi w:val="0"/>
        <w:spacing w:before="0" w:after="0"/>
        <w:jc w:val="left"/>
        <w:rPr/>
      </w:pPr>
      <w:r>
        <w:rPr/>
        <w:t>XP+vUu4ZndAxuhIILcR/cDIwP0I5ZU58n+/TXr6oUOtcD2nJGAoI8t58jwD9xPVaZuGUW5AOo1y7sP</w:t>
      </w:r>
    </w:p>
    <w:p>
      <w:pPr>
        <w:pStyle w:val="PreformattedText"/>
        <w:bidi w:val="0"/>
        <w:spacing w:before="0" w:after="0"/>
        <w:jc w:val="left"/>
        <w:rPr/>
      </w:pPr>
      <w:r>
        <w:rPr/>
        <w:t>k3LteQSWUEjxlQoyW/tkfp+mOootHOgVhSGCc5Jz5/RTk+FJxyPxy8eP16JOIRXniqAgmmXKAHwG9w</w:t>
      </w:r>
    </w:p>
    <w:p>
      <w:pPr>
        <w:pStyle w:val="PreformattedText"/>
        <w:bidi w:val="0"/>
        <w:spacing w:before="0" w:after="0"/>
        <w:jc w:val="left"/>
        <w:rPr/>
      </w:pPr>
      <w:r>
        <w:rPr/>
        <w:t>ceD8jkccchsgfGfP8Ap1OGADV5xUJ9FopGqfdhgMNn5OMKeIIyc+PB6RAoHzp2QMOcBJ4kt7QUyAOR</w:t>
      </w:r>
    </w:p>
    <w:p>
      <w:pPr>
        <w:pStyle w:val="PreformattedText"/>
        <w:bidi w:val="0"/>
        <w:spacing w:before="0" w:after="0"/>
        <w:jc w:val="left"/>
        <w:rPr/>
      </w:pPr>
      <w:r>
        <w:rPr/>
        <w:t>AJ8DJI/lz5/bqtF6SNCkMGiTxnCDHnIAAGMnPgMuT5BP69QUNaUziUaQbhcPPFHzYyceD5UkNnCnwD</w:t>
      </w:r>
    </w:p>
    <w:p>
      <w:pPr>
        <w:pStyle w:val="PreformattedText"/>
        <w:bidi w:val="0"/>
        <w:spacing w:before="0" w:after="0"/>
        <w:jc w:val="left"/>
        <w:rPr/>
      </w:pPr>
      <w:r>
        <w:rPr/>
        <w:t>xyQDn/AKdNDoDu6saSLkEYHnzk+QP3JHwWI/T+3Lpb/TDnnTVdDXPDyDDHnyM5B8fyhvnJ/v8AHShz</w:t>
      </w:r>
    </w:p>
    <w:p>
      <w:pPr>
        <w:pStyle w:val="PreformattedText"/>
        <w:bidi w:val="0"/>
        <w:spacing w:before="0" w:after="0"/>
        <w:jc w:val="left"/>
        <w:rPr/>
      </w:pPr>
      <w:r>
        <w:rPr/>
        <w:t>qFSCAsRPU6PIMCvE5C4KfpjyACfH839+lD7hqivNR0/gZMIcDJ9ufj+b58eV45/v/V0oiKkZmIPqun</w:t>
      </w:r>
    </w:p>
    <w:p>
      <w:pPr>
        <w:pStyle w:val="PreformattedText"/>
        <w:bidi w:val="0"/>
        <w:spacing w:before="0" w:after="0"/>
        <w:jc w:val="left"/>
        <w:rPr/>
      </w:pPr>
      <w:r>
        <w:rPr/>
        <w:t>uoLeSpJXODkchlWbj8KT8fufHTghqAUitMlkVNSw7sVxqENiJsLkAqFBPwwHIgrn9c+PnoHqvCLror</w:t>
      </w:r>
    </w:p>
    <w:p>
      <w:pPr>
        <w:pStyle w:val="PreformattedText"/>
        <w:bidi w:val="0"/>
        <w:spacing w:before="0" w:after="0"/>
        <w:jc w:val="left"/>
        <w:rPr/>
      </w:pPr>
      <w:r>
        <w:rPr/>
        <w:t>VFQtaNDFTqXrcwRI5GYuVJCtjyfDL5AZ8/t8E/t1GRUkgZQzMFBJNFi2dD2ZqLqjzr2kJDlsqCoYHI</w:t>
      </w:r>
    </w:p>
    <w:p>
      <w:pPr>
        <w:pStyle w:val="PreformattedText"/>
        <w:bidi w:val="0"/>
        <w:spacing w:before="0" w:after="0"/>
        <w:jc w:val="left"/>
        <w:rPr/>
      </w:pPr>
      <w:r>
        <w:rPr/>
        <w:t>ycj5+fHUyy2JJWlGhhMLZqgZYnsehpViIIyyhT+vI4JGRnPtGf/wB/UjS2VSW0ikSANXSP+erEJ12j</w:t>
      </w:r>
    </w:p>
    <w:p>
      <w:pPr>
        <w:pStyle w:val="PreformattedText"/>
        <w:bidi w:val="0"/>
        <w:spacing w:before="0" w:after="0"/>
        <w:jc w:val="left"/>
        <w:rPr/>
      </w:pPr>
      <w:r>
        <w:rPr/>
        <w:t>JBmRQUZSfcy5JPk+CCfGB/c+eoyAVOdDD2suZWKwv3uyxLOABnxhQwLKTg585JPLlgj2/wCbqqzUyG</w:t>
      </w:r>
    </w:p>
    <w:p>
      <w:pPr>
        <w:pStyle w:val="PreformattedText"/>
        <w:bidi w:val="0"/>
        <w:spacing w:before="0" w:after="0"/>
        <w:jc w:val="left"/>
        <w:rPr/>
      </w:pPr>
      <w:r>
        <w:rPr/>
        <w:t>+JJSKxJyuivdX1oKrFmKjkqluXgowP/EJI4EniP1yD1Wd6HUcoToSTaOHi/wCOr7MVnq240BPGYgyP</w:t>
      </w:r>
    </w:p>
    <w:p>
      <w:pPr>
        <w:pStyle w:val="PreformattedText"/>
        <w:bidi w:val="0"/>
        <w:spacing w:before="0" w:after="0"/>
        <w:jc w:val="left"/>
        <w:rPr/>
      </w:pPr>
      <w:r>
        <w:rPr/>
        <w:t>xb+wRQD7AcLk+1Qfnjy6qT54VSgFDDylpR2JULFe6rupAsriRjgk4ynNiB5UgeHOSuf0z1kzZ5GZeJ</w:t>
      </w:r>
    </w:p>
    <w:p>
      <w:pPr>
        <w:pStyle w:val="PreformattedText"/>
        <w:bidi w:val="0"/>
        <w:spacing w:before="0" w:after="0"/>
        <w:jc w:val="left"/>
        <w:rPr/>
      </w:pPr>
      <w:r>
        <w:rPr/>
        <w:t>he7VFVXz9aKx1reTEu3dyVVeQLYClTg5QEd0qS3t+Bj/p1nPiqVtG6LABtFaRXNrWr+pyCOBiQSzB2</w:t>
      </w:r>
    </w:p>
    <w:p>
      <w:pPr>
        <w:pStyle w:val="PreformattedText"/>
        <w:bidi w:val="0"/>
        <w:spacing w:before="0" w:after="0"/>
        <w:jc w:val="left"/>
        <w:rPr/>
      </w:pPr>
      <w:r>
        <w:rPr/>
        <w:t>KqwBPgBM4BzyBGOJ5Z6qTJjTCxJzELK02wkukSSZaQO3dXiTJJgc2OG4/qFDZznBw39ugsFOdIYFNW</w:t>
      </w:r>
    </w:p>
    <w:p>
      <w:pPr>
        <w:pStyle w:val="PreformattedText"/>
        <w:bidi w:val="0"/>
        <w:spacing w:before="0" w:after="0"/>
        <w:jc w:val="left"/>
        <w:rPr/>
      </w:pPr>
      <w:r>
        <w:rPr/>
        <w:t>sUhOfRT78RlWVmOV4gR8yV5MADgY5YIPny46ISiWtpyhjNWoWprSIfqOkPxZQnM5Mq5UKoCr5eNTnx</w:t>
      </w:r>
    </w:p>
    <w:p>
      <w:pPr>
        <w:pStyle w:val="PreformattedText"/>
        <w:bidi w:val="0"/>
        <w:spacing w:before="0" w:after="0"/>
        <w:jc w:val="left"/>
        <w:rPr/>
      </w:pPr>
      <w:r>
        <w:rPr/>
        <w:t>nkcZAbGcA/dflyGAGXs+iBbEJmruIq7XEeqO60Zwq8mAIEkoUdscvP5RGcv+mPd1ZSWV00zis825aI</w:t>
      </w:r>
    </w:p>
    <w:p>
      <w:pPr>
        <w:pStyle w:val="PreformattedText"/>
        <w:bidi w:val="0"/>
        <w:spacing w:before="0" w:after="0"/>
        <w:jc w:val="left"/>
        <w:rPr/>
      </w:pPr>
      <w:r>
        <w:rPr/>
        <w:t>c/PkxV9684Z1zhjyUssZDiMqGEj8CQpIOMeQwbl1bSXkK7oqNOrU1ofZ/phjmvd/krDAYCXjGB7W5E</w:t>
      </w:r>
    </w:p>
    <w:p>
      <w:pPr>
        <w:pStyle w:val="PreformattedText"/>
        <w:bidi w:val="0"/>
        <w:spacing w:before="0" w:after="0"/>
        <w:jc w:val="left"/>
        <w:rPr/>
      </w:pPr>
      <w:r>
        <w:rPr/>
        <w:t>KQSRyHEeePnk2CvLqZRuAyis8xmIMCLYlJ7RiSIszJEze6NZHc5jkPInJAbiSQf+XHUnRim/OBLA1N</w:t>
      </w:r>
    </w:p>
    <w:p>
      <w:pPr>
        <w:pStyle w:val="PreformattedText"/>
        <w:bidi w:val="0"/>
        <w:spacing w:before="0" w:after="0"/>
        <w:jc w:val="left"/>
        <w:rPr/>
      </w:pPr>
      <w:r>
        <w:rPr/>
        <w:t>LQPqxqGwyxyS4LcljcOAsfEfbhQMtxbx/MB7uitADU7ICNk5Ko5R4CFXZFijBAPNeQQklhke/J8Lx6</w:t>
      </w:r>
    </w:p>
    <w:p>
      <w:pPr>
        <w:pStyle w:val="PreformattedText"/>
        <w:bidi w:val="0"/>
        <w:spacing w:before="0" w:after="0"/>
        <w:jc w:val="left"/>
        <w:rPr/>
      </w:pPr>
      <w:r>
        <w:rPr/>
        <w:t>dqhSBllDgb86UiPENIOSsDJKRJ+bGZFUoo7cSK4GCSrA+SAetagPbpjr4+Yjj7fHFCG9xMcrhsKwwB</w:t>
      </w:r>
    </w:p>
    <w:p>
      <w:pPr>
        <w:pStyle w:val="PreformattedText"/>
        <w:bidi w:val="0"/>
        <w:spacing w:before="0" w:after="0"/>
        <w:jc w:val="left"/>
        <w:rPr/>
      </w:pPr>
      <w:r>
        <w:rPr/>
        <w:t>xBbu5z8L9vTg3c7TCjdMMTJKjOjt3u4wKFQqnhHGQvs8/aB4/qHR3ZBbtKjd3veFcoYmmZ3QsqsQhK</w:t>
      </w:r>
    </w:p>
    <w:p>
      <w:pPr>
        <w:pStyle w:val="PreformattedText"/>
        <w:bidi w:val="0"/>
        <w:spacing w:before="0" w:after="0"/>
        <w:jc w:val="left"/>
        <w:rPr/>
      </w:pPr>
      <w:r>
        <w:rPr/>
        <w:t>qU9xSXkFEnuwwdT8ccxsCR+vtboMgDTO2Hj5YmVW7w5DxICgYsCFGVyPGPv5KPn7m8dGrKDTf7X2/P</w:t>
      </w:r>
    </w:p>
    <w:p>
      <w:pPr>
        <w:pStyle w:val="PreformattedText"/>
        <w:bidi w:val="0"/>
        <w:spacing w:before="0" w:after="0"/>
        <w:jc w:val="left"/>
        <w:rPr/>
      </w:pPr>
      <w:r>
        <w:rPr/>
        <w:t>DVHaIXxIix8GCsFJjeMojgEDj3FjbioJGABkDlnC9E0wU0sKw9bqE7zGIn5SGQRMrkgBFVGWKKVSZy</w:t>
      </w:r>
    </w:p>
    <w:p>
      <w:pPr>
        <w:pStyle w:val="PreformattedText"/>
        <w:bidi w:val="0"/>
        <w:spacing w:before="0" w:after="0"/>
        <w:jc w:val="left"/>
        <w:rPr/>
      </w:pPr>
      <w:r>
        <w:rPr/>
        <w:t>8Z8dtnT2OAcH4+7oUICgN/C5euFChPPnwVSzy8mnUcBlkXKOT9rEDyF9o4/d7m6fKWQCeLz9HKnW3w</w:t>
      </w:r>
    </w:p>
    <w:p>
      <w:pPr>
        <w:pStyle w:val="PreformattedText"/>
        <w:bidi w:val="0"/>
        <w:spacing w:before="0" w:after="0"/>
        <w:jc w:val="left"/>
        <w:rPr/>
      </w:pPr>
      <w:r>
        <w:rPr/>
        <w:t>t3ojLuo4kntd1z72T3KwOPciADtupznPn/AL9CakEHt+lYUYkxkgSJMU8l0J4sqHgREUbCjz/YEt0w</w:t>
      </w:r>
    </w:p>
    <w:p>
      <w:pPr>
        <w:pStyle w:val="PreformattedText"/>
        <w:bidi w:val="0"/>
        <w:spacing w:before="0" w:after="0"/>
        <w:jc w:val="left"/>
        <w:rPr/>
      </w:pPr>
      <w:r>
        <w:rPr/>
        <w:t>FcuEQoyLHLtYXts5dOLJJIzEDmqye4qYygKjLYT56Y1PFSsKE1LKxLOV7YLIqqZI+agOwZS2GOPJJO</w:t>
      </w:r>
    </w:p>
    <w:p>
      <w:pPr>
        <w:pStyle w:val="PreformattedText"/>
        <w:bidi w:val="0"/>
        <w:spacing w:before="0" w:after="0"/>
        <w:jc w:val="left"/>
        <w:rPr/>
      </w:pPr>
      <w:r>
        <w:rPr/>
        <w:t>WK+3ko6KFlX0whOqOuSGSNkVFSTi7FFJPAuPB45xn5HLj7uPShQBK6vyjeJow54CJV7iN2yGPFSMsh</w:t>
      </w:r>
    </w:p>
    <w:p>
      <w:pPr>
        <w:pStyle w:val="PreformattedText"/>
        <w:bidi w:val="0"/>
        <w:spacing w:before="0" w:after="0"/>
        <w:jc w:val="left"/>
        <w:rPr/>
      </w:pPr>
      <w:r>
        <w:rPr/>
        <w:t>I8Zzx/X9OlChCQFGcn7pXYFpmCiIcCoAcHCAIjEg4yQrN0oUCr2/CKcgLw5BQVjKgniMjBQoR7vhuY</w:t>
      </w:r>
    </w:p>
    <w:p>
      <w:pPr>
        <w:pStyle w:val="PreformattedText"/>
        <w:bidi w:val="0"/>
        <w:spacing w:before="0" w:after="0"/>
        <w:jc w:val="left"/>
        <w:rPr/>
      </w:pPr>
      <w:r>
        <w:rPr/>
        <w:t>Ht6aorSucMFYqSBeI1fOWlRXUsQvNcjiCpHF1OD7Qv6efc3Trv08UIXUFN8IZIl5K8ZyF8qV/Q4VVw</w:t>
      </w:r>
    </w:p>
    <w:p>
      <w:pPr>
        <w:pStyle w:val="PreformattedText"/>
        <w:bidi w:val="0"/>
        <w:spacing w:before="0" w:after="0"/>
        <w:jc w:val="left"/>
        <w:rPr/>
      </w:pPr>
      <w:r>
        <w:rPr/>
        <w:t>C7YUsCSfGMqOPU61NO2v6w0wED54lFKMCJTz7ZViMl1ZZEjwqANx9qZfOMA+zHz7uvQtiCkhW4bo5L</w:t>
      </w:r>
    </w:p>
    <w:p>
      <w:pPr>
        <w:pStyle w:val="PreformattedText"/>
        <w:bidi w:val="0"/>
        <w:spacing w:before="0" w:after="0"/>
        <w:jc w:val="left"/>
        <w:rPr/>
      </w:pPr>
      <w:r>
        <w:rPr/>
        <w:t>ah+WNDf51Q+q6KiZJTAMnkYYRhu2e4h+cSFTwPgfy+eukVxQVOcYcxFdqtVrhp9rznnH0hc8WXizur</w:t>
      </w:r>
    </w:p>
    <w:p>
      <w:pPr>
        <w:pStyle w:val="PreformattedText"/>
        <w:bidi w:val="0"/>
        <w:spacing w:before="0" w:after="0"/>
        <w:jc w:val="left"/>
        <w:rPr/>
      </w:pPr>
      <w:r>
        <w:rPr/>
        <w:t>RFW4qpcHkeakABWHEhQBn/M3RAg7oASKZHdp1cPrrzhulljZx+WoUsSxkSRUKcuCAyj4ccQRnz+nH9</w:t>
      </w:r>
    </w:p>
    <w:p>
      <w:pPr>
        <w:pStyle w:val="PreformattedText"/>
        <w:bidi w:val="0"/>
        <w:spacing w:before="0" w:after="0"/>
        <w:jc w:val="left"/>
        <w:rPr/>
      </w:pPr>
      <w:r>
        <w:rPr/>
        <w:t>4nbM9gg5SWS6nrn2lhj1THB17ZAUTcHOct8nhzCkoOXEt+py3HrlPhAtZAqD/VHRbIJMw1bjFPZ3xB</w:t>
      </w:r>
    </w:p>
    <w:p>
      <w:pPr>
        <w:pStyle w:val="PreformattedText"/>
        <w:bidi w:val="0"/>
        <w:spacing w:before="0" w:after="0"/>
        <w:jc w:val="left"/>
        <w:rPr/>
      </w:pPr>
      <w:r>
        <w:rPr/>
        <w:t>1DPnmrK/NVVWCgD2gZUoMSN8AHHH9F93XER0jEkBGGSxurM6SmOMO3mKVGChIX89xC8h85BUnOPC5Z</w:t>
      </w:r>
    </w:p>
    <w:p>
      <w:pPr>
        <w:pStyle w:val="PreformattedText"/>
        <w:bidi w:val="0"/>
        <w:spacing w:before="0" w:after="0"/>
        <w:jc w:val="left"/>
        <w:rPr/>
      </w:pPr>
      <w:r>
        <w:rPr/>
        <w:t>l+OrEljdvziM7jXdSDUK+1fDhVyFHFGXtgFFEbn9YxnyfJbkrddXgwLU60Y2LIJYqdUb8gqs3BMclU</w:t>
      </w:r>
    </w:p>
    <w:p>
      <w:pPr>
        <w:pStyle w:val="PreformattedText"/>
        <w:bidi w:val="0"/>
        <w:spacing w:before="0" w:after="0"/>
        <w:jc w:val="left"/>
        <w:rPr/>
      </w:pPr>
      <w:r>
        <w:rPr/>
        <w:t>MpdwgCMXLSsMtxyq+QfdxP8Am61YzOZqecfN+ZzJcBg6ERhBzxJGwcNG/niYwzADySv+boixIJO4Qx</w:t>
      </w:r>
    </w:p>
    <w:p>
      <w:pPr>
        <w:pStyle w:val="PreformattedText"/>
        <w:bidi w:val="0"/>
        <w:spacing w:before="0" w:after="0"/>
        <w:jc w:val="left"/>
        <w:rPr/>
      </w:pPr>
      <w:r>
        <w:rPr/>
        <w:t>3v55iEyqMznIOGkAJVowpACrMI+XyM4z+nJl6rT6sV7AIsSipqQKNDfbTyJJD2wsQwWUyFfcAxLqSA</w:t>
      </w:r>
    </w:p>
    <w:p>
      <w:pPr>
        <w:pStyle w:val="PreformattedText"/>
        <w:bidi w:val="0"/>
        <w:spacing w:before="0" w:after="0"/>
        <w:jc w:val="left"/>
        <w:rPr/>
      </w:pPr>
      <w:r>
        <w:rPr/>
        <w:t>xb4A8qJFPLrk9o0vevu+d8b2GoZYA31hsVQFGSsmJA8Y8kPlXJ5ooOWz+5OC2R56x3toQwzjQNKlqU</w:t>
      </w:r>
    </w:p>
    <w:p>
      <w:pPr>
        <w:pStyle w:val="PreformattedText"/>
        <w:bidi w:val="0"/>
        <w:spacing w:before="0" w:after="0"/>
        <w:jc w:val="left"/>
        <w:rPr/>
      </w:pPr>
      <w:r>
        <w:rPr/>
        <w:t>j4RNji7AmKIMoMnvRosZmKhvdIVP8AcniP83UUKMSBlVVkkZe6O4oMZAcEZxMWHs88SC3t/RulCjVv</w:t>
      </w:r>
    </w:p>
    <w:p>
      <w:pPr>
        <w:pStyle w:val="PreformattedText"/>
        <w:bidi w:val="0"/>
        <w:spacing w:before="0" w:after="0"/>
        <w:jc w:val="left"/>
        <w:rPr/>
      </w:pPr>
      <w:r>
        <w:rPr/>
        <w:t>LlxDIrRgSMqKVbLIpJVy/wDwG4rgn7cr89KFCLhw47Swxs6x5YtyI5co0KfPd9xyf2L/AGdKFAUsJQ</w:t>
      </w:r>
    </w:p>
    <w:p>
      <w:pPr>
        <w:pStyle w:val="PreformattedText"/>
        <w:bidi w:val="0"/>
        <w:spacing w:before="0" w:after="0"/>
        <w:jc w:val="left"/>
        <w:rPr/>
      </w:pPr>
      <w:r>
        <w:rPr/>
        <w:t>lX+9Py5Tghg4y3GJ3bKuw/mwBhunli5t+fnKFAL8ninb2BI/a/HCrH5UIiyOR7snyB5PH29T+uInFL</w:t>
      </w:r>
    </w:p>
    <w:p>
      <w:pPr>
        <w:pStyle w:val="PreformattedText"/>
        <w:bidi w:val="0"/>
        <w:spacing w:before="0" w:after="0"/>
        <w:jc w:val="left"/>
        <w:rPr/>
      </w:pPr>
      <w:r>
        <w:rPr/>
        <w:t>ai0tBdVAzh5ASoViU5kyr9odeXFSFClfAAIPW7sqhmAniUNGdjiRLCjrQejAI6mNTzd0BDMO/CQr+3</w:t>
      </w:r>
    </w:p>
    <w:p>
      <w:pPr>
        <w:pStyle w:val="PreformattedText"/>
        <w:bidi w:val="0"/>
        <w:spacing w:before="0" w:after="0"/>
        <w:jc w:val="left"/>
        <w:rPr/>
      </w:pPr>
      <w:r>
        <w:rPr/>
        <w:t>tDEMin5GMsB7f5uuykMLRTJY5qYFrS7M74WDHBMstcpE8gHcLssgPF/wAwxuCyCOSMnOfK+MdWMvrR</w:t>
      </w:r>
    </w:p>
    <w:p>
      <w:pPr>
        <w:pStyle w:val="PreformattedText"/>
        <w:bidi w:val="0"/>
        <w:spacing w:before="0" w:after="0"/>
        <w:jc w:val="left"/>
        <w:rPr/>
      </w:pPr>
      <w:r>
        <w:rPr/>
        <w:t>FS4gLuY+zwxiV2ePLHxzZUZePCRBxGJDwzE/ELxyASfj3dM/CYZRSghtnSNkdAGDGWIqShZxzCkKZA</w:t>
      </w:r>
    </w:p>
    <w:p>
      <w:pPr>
        <w:pStyle w:val="PreformattedText"/>
        <w:bidi w:val="0"/>
        <w:spacing w:before="0" w:after="0"/>
        <w:jc w:val="left"/>
        <w:rPr/>
      </w:pPr>
      <w:r>
        <w:rPr/>
        <w:t>MFjx4/2/Xj1lY+0yXqfajRwjUmS2H+PkREbKFppWhQ5Y8xh8xPnBdE5OByyMgghcKyhuuBmnXMpnnH</w:t>
      </w:r>
    </w:p>
    <w:p>
      <w:pPr>
        <w:pStyle w:val="PreformattedText"/>
        <w:bidi w:val="0"/>
        <w:spacing w:before="0" w:after="0"/>
        <w:jc w:val="left"/>
        <w:rPr/>
      </w:pPr>
      <w:r>
        <w:rPr/>
        <w:t>WKVAzObRqndKAIvGPkyhRiMMoYfCKhZIgWzjwS3LHURLAk0yX73qhyczc5rFhbXYK3Dm0nFS7FA/ak</w:t>
      </w:r>
    </w:p>
    <w:p>
      <w:pPr>
        <w:pStyle w:val="PreformattedText"/>
        <w:bidi w:val="0"/>
        <w:spacing w:before="0" w:after="0"/>
        <w:jc w:val="left"/>
        <w:rPr/>
      </w:pPr>
      <w:r>
        <w:rPr/>
        <w:t>PMgKxkUcF7jZJU/wAx67T4IMBiJi1NQPdjmfhErdCjDh+9Fm1RKnPlGSyvGZVULEo7cTBUbBBJ5D25</w:t>
      </w:r>
    </w:p>
    <w:p>
      <w:pPr>
        <w:pStyle w:val="PreformattedText"/>
        <w:bidi w:val="0"/>
        <w:spacing w:before="0" w:after="0"/>
        <w:jc w:val="left"/>
        <w:rPr/>
      </w:pPr>
      <w:r>
        <w:rPr/>
        <w:t>+T/069hwxNuoho85xCpcwTcPJg9Q7KFIQqQCg5cAfCK5wrYbBPEjOeXJj1bqNy76f8RA6MBWmXhhKY</w:t>
      </w:r>
    </w:p>
    <w:p>
      <w:pPr>
        <w:pStyle w:val="PreformattedText"/>
        <w:bidi w:val="0"/>
        <w:spacing w:before="0" w:after="0"/>
        <w:jc w:val="left"/>
        <w:rPr/>
      </w:pPr>
      <w:r>
        <w:rPr/>
        <w:t>45KruI5JMAMRhVLBoi3jJcuGyFIOV/pboWfeBDqlKE+fPOI1cRXRmAUFZHKn3RhZiGyq49qe1fOQPn</w:t>
      </w:r>
    </w:p>
    <w:p>
      <w:pPr>
        <w:pStyle w:val="PreformattedText"/>
        <w:bidi w:val="0"/>
        <w:spacing w:before="0" w:after="0"/>
        <w:jc w:val="left"/>
        <w:rPr/>
      </w:pPr>
      <w:r>
        <w:rPr/>
        <w:t>5/fHx1LHPNY0sNUMAeGq/e/GKQ1dOdpjI3I82DASScUkUPhl5KC6AfLLlR449eAbUqcbiK6dR/NHrG</w:t>
      </w:r>
    </w:p>
    <w:p>
      <w:pPr>
        <w:pStyle w:val="PreformattedText"/>
        <w:bidi w:val="0"/>
        <w:spacing w:before="0" w:after="0"/>
        <w:jc w:val="left"/>
        <w:rPr/>
      </w:pPr>
      <w:r>
        <w:rPr/>
        <w:t>Ct+Ky6cNIYisxQliJMgOI2VRGJQPa3EgeFSRvd4DH9fb1lsF3sOL8Y0Jdzmo3SvDp4s98CPGoXtIwF</w:t>
      </w:r>
    </w:p>
    <w:p>
      <w:pPr>
        <w:pStyle w:val="PreformattedText"/>
        <w:bidi w:val="0"/>
        <w:spacing w:before="0" w:after="0"/>
        <w:jc w:val="left"/>
        <w:rPr/>
      </w:pPr>
      <w:r>
        <w:rPr/>
        <w:t>bJAVFMjyy8/ai4wEPH9s/r/r0IA3gcUShSdKsa13+jq6erXsLcK5RwN+L1+5uLQa7GSWOvtWd41dUS</w:t>
      </w:r>
    </w:p>
    <w:p>
      <w:pPr>
        <w:pStyle w:val="PreformattedText"/>
        <w:bidi w:val="0"/>
        <w:spacing w:before="0" w:after="0"/>
        <w:jc w:val="left"/>
        <w:rPr/>
      </w:pPr>
      <w:r>
        <w:rPr/>
        <w:t>ZZJ9TsSy8lUk5VY1wCPaI+uO+EcxvjmEQG1Vl/i2ceo/8Aj+Uo2ftGaaM0zEW/VlLujjfQ8ho0sKZo</w:t>
      </w:r>
    </w:p>
    <w:p>
      <w:pPr>
        <w:pStyle w:val="PreformattedText"/>
        <w:bidi w:val="0"/>
        <w:spacing w:before="0" w:after="0"/>
        <w:jc w:val="left"/>
        <w:rPr/>
      </w:pPr>
      <w:r>
        <w:rPr/>
        <w:t>o4Zo4cupkHPkARhvIU8sZ8j3e3rLDaaER2WKlgMpU5txRMNN0Khruye3bDuxvWJak6qqSxOrGJu3Jj</w:t>
      </w:r>
    </w:p>
    <w:p>
      <w:pPr>
        <w:pStyle w:val="PreformattedText"/>
        <w:bidi w:val="0"/>
        <w:spacing w:before="0" w:after="0"/>
        <w:jc w:val="left"/>
        <w:rPr/>
      </w:pPr>
      <w:r>
        <w:rPr/>
        <w:t>3AEY4nwyr/AE9RzMVNwsxXTq8XdaKgwUvFSJiOM87SvEpiHrSNzSdW21qZlT6Su/bmWQI1rT3zHyEu</w:t>
      </w:r>
    </w:p>
    <w:p>
      <w:pPr>
        <w:pStyle w:val="PreformattedText"/>
        <w:bidi w:val="0"/>
        <w:spacing w:before="0" w:after="0"/>
        <w:jc w:val="left"/>
        <w:rPr/>
      </w:pPr>
      <w:r>
        <w:rPr/>
        <w:t>RxCTDiRj7ZP263ZM4MJWJlHsa3uxx2JwrKMRhZ4zIYH/ABitdkyQWEpaXShdnR9Ynnhgs4jsQAiKO9</w:t>
      </w:r>
    </w:p>
    <w:p>
      <w:pPr>
        <w:pStyle w:val="PreformattedText"/>
        <w:bidi w:val="0"/>
        <w:spacing w:before="0" w:after="0"/>
        <w:jc w:val="left"/>
        <w:rPr/>
      </w:pPr>
      <w:r>
        <w:rPr/>
        <w:t>aBBSCKEJJHK8R7gRgn+brp8TkDMJza2OLwVCyylGS36RHU+h1G7VDhFDHJbgBbLqqOkT4RJJuZUUuL</w:t>
      </w:r>
    </w:p>
    <w:p>
      <w:pPr>
        <w:pStyle w:val="PreformattedText"/>
        <w:bidi w:val="0"/>
        <w:spacing w:before="0" w:after="0"/>
        <w:jc w:val="left"/>
        <w:rPr/>
      </w:pPr>
      <w:r>
        <w:rPr/>
        <w:t>gqhIdn+z7uK89NozNnQVjrsPpRCBqYQ/2JUEEM2TYsBWZGVXjXmZEijslSMDA7xwpBCycSWPVUgkGm</w:t>
      </w:r>
    </w:p>
    <w:p>
      <w:pPr>
        <w:pStyle w:val="PreformattedText"/>
        <w:bidi w:val="0"/>
        <w:spacing w:before="0" w:after="0"/>
        <w:jc w:val="left"/>
        <w:rPr/>
      </w:pPr>
      <w:r>
        <w:rPr/>
        <w:t>Ri/KqSARl5ziPS6vXQTzxAiRGaDus4ZHEoIaKJeBCqZGyG92OT8j1Uc23EZtwxoKKkdkRnUbElGWld</w:t>
      </w:r>
    </w:p>
    <w:p>
      <w:pPr>
        <w:pStyle w:val="PreformattedText"/>
        <w:bidi w:val="0"/>
        <w:spacing w:before="0" w:after="0"/>
        <w:jc w:val="left"/>
        <w:rPr/>
      </w:pPr>
      <w:r>
        <w:rPr/>
        <w:t>ZpRUlRKeowyCU1EsswWKRBADxTifcwGHHtY+3PWfxXLQV3xfAK2EjLre1DbPVrszKmGSaSQQxwYiij</w:t>
      </w:r>
    </w:p>
    <w:p>
      <w:pPr>
        <w:pStyle w:val="PreformattedText"/>
        <w:bidi w:val="0"/>
        <w:spacing w:before="0" w:after="0"/>
        <w:jc w:val="left"/>
        <w:rPr/>
      </w:pPr>
      <w:r>
        <w:rPr/>
        <w:t>dXYNwLEqJG5LlR4YFT+vUat1hzg2lgigiJ/n15UTiSsSSO/caQsYVLBZIuIxacsGXA8YXzx6vgBgTv</w:t>
      </w:r>
    </w:p>
    <w:p>
      <w:pPr>
        <w:pStyle w:val="PreformattedText"/>
        <w:bidi w:val="0"/>
        <w:spacing w:before="0" w:after="0"/>
        <w:jc w:val="left"/>
        <w:rPr/>
      </w:pPr>
      <w:r>
        <w:rPr/>
        <w:t>8/ZGaXdWoRlCsmsVqqNHAlkzOY2SGRBKkjkhgFbHI4Dtj4GP1wOo2wpmEEkUiVcWssEqDd3Yr3Wqk2</w:t>
      </w:r>
    </w:p>
    <w:p>
      <w:pPr>
        <w:pStyle w:val="PreformattedText"/>
        <w:bidi w:val="0"/>
        <w:spacing w:before="0" w:after="0"/>
        <w:jc w:val="left"/>
        <w:rPr/>
      </w:pPr>
      <w:r>
        <w:rPr/>
        <w:t>ttbS07Q0IJVn1FtQWOKlWrhxEJKZEnG9ZSyODlOZRR7+OeXWphpfQygZfFTq77v21jGxc5p8wmb/Dr</w:t>
      </w:r>
    </w:p>
    <w:p>
      <w:pPr>
        <w:pStyle w:val="PreformattedText"/>
        <w:bidi w:val="0"/>
        <w:spacing w:before="0" w:after="0"/>
        <w:jc w:val="left"/>
        <w:rPr/>
      </w:pPr>
      <w:r>
        <w:rPr/>
        <w:t>c13Ao9HJmXtgaf1N0jb7/T7cg+rsxRw1ppa7160MVeEB/q5WaTEzvJGquIxzYcl9gbqzhtiz8SS09+</w:t>
      </w:r>
    </w:p>
    <w:p>
      <w:pPr>
        <w:pStyle w:val="PreformattedText"/>
        <w:bidi w:val="0"/>
        <w:spacing w:before="0" w:after="0"/>
        <w:jc w:val="left"/>
        <w:rPr/>
      </w:pPr>
      <w:r>
        <w:rPr/>
        <w:t>jXi7x9UUsT8IsNhAEwy9NMXTp0gemvW9lYguq+o+7d2W2VbsTVJhJIKlaugqRcpY3WwdMd3ShqKSRr</w:t>
      </w:r>
    </w:p>
    <w:p>
      <w:pPr>
        <w:pStyle w:val="PreformattedText"/>
        <w:bidi w:val="0"/>
        <w:spacing w:before="0" w:after="0"/>
        <w:jc w:val="left"/>
        <w:rPr/>
      </w:pPr>
      <w:r>
        <w:rPr/>
        <w:t>xljYtjOPlh1ppszZ+BTpWADdrtq9n2T3YxZm1NqbVm9EjllbqIun129Ur2x2d+Gz0Eg3m9ODcuoabV</w:t>
      </w:r>
    </w:p>
    <w:p>
      <w:pPr>
        <w:pStyle w:val="PreformattedText"/>
        <w:bidi w:val="0"/>
        <w:spacing w:before="0" w:after="0"/>
        <w:jc w:val="left"/>
        <w:rPr/>
      </w:pPr>
      <w:r>
        <w:rPr/>
        <w:t>ltwWNQ0TRXrUaccesRpXmoXdZ71c2LNc1fqJhXXHJZEeZm5KhyMXtomYsrDSwksi0lt7eEHksb2E+D</w:t>
      </w:r>
    </w:p>
    <w:p>
      <w:pPr>
        <w:pStyle w:val="PreformattedText"/>
        <w:bidi w:val="0"/>
        <w:spacing w:before="0" w:after="0"/>
        <w:jc w:val="left"/>
        <w:rPr/>
      </w:pPr>
      <w:r>
        <w:rPr/>
        <w:t>Yw8pcTiyZj0qFAaxW7xXreboqz8UXokNm7yi1GtXMNa9CV1ERQPxW/WZ1ikrOzHvtJTEZYniENcoic</w:t>
      </w:r>
    </w:p>
    <w:p>
      <w:pPr>
        <w:pStyle w:val="PreformattedText"/>
        <w:bidi w:val="0"/>
        <w:spacing w:before="0" w:after="0"/>
        <w:jc w:val="left"/>
        <w:rPr/>
      </w:pPr>
      <w:r>
        <w:rPr/>
        <w:t>FHW3s/E/GMNRT8pK4ljndoYL4tjTUWyZ2oRy9e2TDq7QrVtpX1CRFwsygQyIpwqysXHFzjxjq7JnNJ</w:t>
      </w:r>
    </w:p>
    <w:p>
      <w:pPr>
        <w:pStyle w:val="PreformattedText"/>
        <w:bidi w:val="0"/>
        <w:spacing w:before="0" w:after="0"/>
        <w:jc w:val="left"/>
        <w:rPr/>
      </w:pPr>
      <w:r>
        <w:rPr/>
        <w:t>BSYpZftH+MU8Xs1cTbNkzRKm0tIbhP8ASYm3pNY9TPTTXr17099Qd67K1rVKjaXquoenu5tf2rav6S</w:t>
      </w:r>
    </w:p>
    <w:p>
      <w:pPr>
        <w:pStyle w:val="PreformattedText"/>
        <w:bidi w:val="0"/>
        <w:spacing w:before="0" w:after="0"/>
        <w:jc w:val="left"/>
        <w:rPr/>
      </w:pPr>
      <w:r>
        <w:rPr/>
        <w:t>hMktG/Y0XUKz6nXDeRHKWRT7lwx61sHtnaGA6UbMxU3BtiQFco1tQrXLd6t929erGefg9hcQ6PtGTL</w:t>
      </w:r>
    </w:p>
    <w:p>
      <w:pPr>
        <w:pStyle w:val="PreformattedText"/>
        <w:bidi w:val="0"/>
        <w:spacing w:before="0" w:after="0"/>
        <w:jc w:val="left"/>
        <w:rPr/>
      </w:pPr>
      <w:r>
        <w:rPr/>
        <w:t>xXxetlVutuXO0tquPC1vvR+rD/Yl/hv1i16n6N+JH1OmTanpP6eUtR1G7v71F1exHPvHe2tQxJb1p9</w:t>
      </w:r>
    </w:p>
    <w:p>
      <w:pPr>
        <w:pStyle w:val="PreformattedText"/>
        <w:bidi w:val="0"/>
        <w:spacing w:before="0" w:after="0"/>
        <w:jc w:val="left"/>
        <w:rPr/>
      </w:pPr>
      <w:r>
        <w:rPr/>
        <w:t>xa1ZMmu26VOFY55nlmkiWRa8cXaTrA2/itpbQn4aTc+IkiZ02KxU1ywJVeFpzGl3DvPDpjawOHwkmX</w:t>
      </w:r>
    </w:p>
    <w:p>
      <w:pPr>
        <w:pStyle w:val="PreformattedText"/>
        <w:bidi w:val="0"/>
        <w:spacing w:before="0" w:after="0"/>
        <w:jc w:val="left"/>
        <w:rPr/>
      </w:pPr>
      <w:r>
        <w:rPr/>
        <w:t>O6KQfjDDocPh5UvrHitlovd3ZLHvb+Jz/aE/hl02vru2YNZ1r1XStpOoBdW2Jt2xPsnTVv2FoVak+4</w:t>
      </w:r>
    </w:p>
    <w:p>
      <w:pPr>
        <w:pStyle w:val="PreformattedText"/>
        <w:bidi w:val="0"/>
        <w:spacing w:before="0" w:after="0"/>
        <w:jc w:val="left"/>
        <w:rPr/>
      </w:pPr>
      <w:r>
        <w:rPr/>
        <w:t>NXlqy7kmaSwBLNTovBFIsad5g54+Wbb2jJGMmYfH4mTimtewSVZllG7Qs2YyqjtSrMyXWNRY9S2D8E</w:t>
      </w:r>
    </w:p>
    <w:p>
      <w:pPr>
        <w:pStyle w:val="PreformattedText"/>
        <w:bidi w:val="0"/>
        <w:spacing w:before="0" w:after="0"/>
        <w:jc w:val="left"/>
        <w:rPr/>
      </w:pPr>
      <w:r>
        <w:rPr/>
        <w:t>tpTcNKxcmU2BFyVE5l6U042EtLime687q+mPzC/iw1T8IXqrU1/XNt+k2kbK9To9nWdEr6tqWh+qza</w:t>
      </w:r>
    </w:p>
    <w:p>
      <w:pPr>
        <w:pStyle w:val="PreformattedText"/>
        <w:bidi w:val="0"/>
        <w:spacing w:before="0" w:after="0"/>
        <w:jc w:val="left"/>
        <w:rPr/>
      </w:pPr>
      <w:r>
        <w:rPr/>
        <w:t>zrO46GqaZqOmb00m7Tvx6Zom/70dzUq0s0dY6TUqaPws15prcMirA4jA4PDSpmFcNMKa1m4xzr/wDr</w:t>
      </w:r>
    </w:p>
    <w:p>
      <w:pPr>
        <w:pStyle w:val="PreformattedText"/>
        <w:bidi w:val="0"/>
        <w:spacing w:before="0" w:after="0"/>
        <w:jc w:val="left"/>
        <w:rPr/>
      </w:pPr>
      <w:r>
        <w:rPr/>
        <w:t>JKKqijq9CruGbM2x2k/ATp7GRji86XdbVcNKFsv/AOnet016UymtqzyjzFfZ/qx6ba9t7VfQr1F3Xq</w:t>
      </w:r>
    </w:p>
    <w:p>
      <w:pPr>
        <w:pStyle w:val="PreformattedText"/>
        <w:bidi w:val="0"/>
        <w:spacing w:before="0" w:after="0"/>
        <w:jc w:val="left"/>
        <w:rPr/>
      </w:pPr>
      <w:r>
        <w:rPr/>
        <w:t>+7JIpqah9K13Q7Rt26k8t3Qb+vyRx1NUeOFGzHOquokZUmdOTHUk7VwQRzip0vUquwkm65g2kNKtoz</w:t>
      </w:r>
    </w:p>
    <w:p>
      <w:pPr>
        <w:pStyle w:val="PreformattedText"/>
        <w:bidi w:val="0"/>
        <w:spacing w:before="0" w:after="0"/>
        <w:jc w:val="left"/>
        <w:rPr/>
      </w:pPr>
      <w:r>
        <w:rPr/>
        <w:t>ezcsc3i9j42XPA2dKmWKbR8Z97/2rq9mq1jsHRdQ1r1F9JdW1/1nr1tqeo+3lh1rWY9Mr6fRo75pVb</w:t>
      </w:r>
    </w:p>
    <w:p>
      <w:pPr>
        <w:pStyle w:val="PreformattedText"/>
        <w:bidi w:val="0"/>
        <w:spacing w:before="0" w:after="0"/>
        <w:jc w:val="left"/>
        <w:rPr/>
      </w:pPr>
      <w:r>
        <w:rPr/>
        <w:t>c+nudCt1EWP+JVdQZZbNftBeEKO/GTDvlzZyzZjtgZhXD13UoWDai1vCp7bY1MOjSZcpNoSg05ltNp</w:t>
      </w:r>
    </w:p>
    <w:p>
      <w:pPr>
        <w:pStyle w:val="PreformattedText"/>
        <w:bidi w:val="0"/>
        <w:spacing w:before="0" w:after="0"/>
        <w:jc w:val="left"/>
        <w:rPr/>
      </w:pPr>
      <w:r>
        <w:rPr/>
        <w:t>vAb2uJl7td0cAeonpxHpW8K+r6FOLLx89RhvwsrG7USTsWaZRSR9SIQs0fxy4vy5P7ur2GxbjDvInD</w:t>
      </w:r>
    </w:p>
    <w:p>
      <w:pPr>
        <w:pStyle w:val="PreformattedText"/>
        <w:bidi w:val="0"/>
        <w:spacing w:before="0" w:after="0"/>
        <w:jc w:val="left"/>
        <w:rPr/>
      </w:pPr>
      <w:r>
        <w:rPr/>
        <w:t>S2n2TvDf1RkY7Aymxa4iSpuln6y8x+ojp/0puQ6glCx24lV2W/qEENh4IpI42krSzvEzBldJJF4Kvg</w:t>
      </w:r>
    </w:p>
    <w:p>
      <w:pPr>
        <w:pStyle w:val="PreformattedText"/>
        <w:bidi w:val="0"/>
        <w:spacing w:before="0" w:after="0"/>
        <w:jc w:val="left"/>
        <w:rPr/>
      </w:pPr>
      <w:r>
        <w:rPr/>
        <w:t>lm5FeXuwMexRmBJpw/rHVbKl9KJbjcxub8pj0N9MdQRo5as5Z5Y5tNieRnjtg9iSNc1zKQFpxyOszK</w:t>
      </w:r>
    </w:p>
    <w:p>
      <w:pPr>
        <w:pStyle w:val="PreformattedText"/>
        <w:bidi w:val="0"/>
        <w:spacing w:before="0" w:after="0"/>
        <w:jc w:val="left"/>
        <w:rPr/>
      </w:pPr>
      <w:r>
        <w:rPr/>
        <w:t>wwDHxJA64raMyoemkNHpWypDaTzr+HVj0R9PooW07TxMxBiaosK8+yrGeeOB5J1cDtrGY2lkhQFnEf</w:t>
      </w:r>
    </w:p>
    <w:p>
      <w:pPr>
        <w:pStyle w:val="PreformattedText"/>
        <w:bidi w:val="0"/>
        <w:spacing w:before="0" w:after="0"/>
        <w:jc w:val="left"/>
        <w:rPr/>
      </w:pPr>
      <w:r>
        <w:rPr/>
        <w:t>PlwXl1yOInWZBt8dfKlZ1A5R2RthZatVZgzySLXlM0UUkUdcwfWAyzrDG/CNxMiyKzrIzIye2PHVQY</w:t>
      </w:r>
    </w:p>
    <w:p>
      <w:pPr>
        <w:pStyle w:val="PreformattedText"/>
        <w:bidi w:val="0"/>
        <w:spacing w:before="0" w:after="0"/>
        <w:jc w:val="left"/>
        <w:rPr/>
      </w:pPr>
      <w:r>
        <w:rPr/>
        <w:t>pySAuqn1fVATcPLY0Ki2vPfdb5HViZWLj1o3A5q3aWCRq8lWK5DNO3N5Ymi4PVqSTHkXjJkPH3MmSy</w:t>
      </w:r>
    </w:p>
    <w:p>
      <w:pPr>
        <w:pStyle w:val="PreformattedText"/>
        <w:bidi w:val="0"/>
        <w:spacing w:before="0" w:after="0"/>
        <w:jc w:val="left"/>
        <w:rPr/>
      </w:pPr>
      <w:r>
        <w:rPr/>
        <w:t>yHEtLmK4c0CW8qqzd2nVaK/xcOArKOK4cVrKPzFfqxXmsywfT29QWRpbC1XsSOwdYoJ4F7NiWOJWBk</w:t>
      </w:r>
    </w:p>
    <w:p>
      <w:pPr>
        <w:pStyle w:val="PreformattedText"/>
        <w:bidi w:val="0"/>
        <w:spacing w:before="0" w:after="0"/>
        <w:jc w:val="left"/>
        <w:rPr/>
      </w:pPr>
      <w:r>
        <w:rPr/>
        <w:t>4sIWV/Bbk7eeqLMA6lWuPEeqK/rFqWjAFGWi1tXxDlHNWlatW0DdMtq5At2vbsT1Z0lMQkuT2Y+deB</w:t>
      </w:r>
    </w:p>
    <w:p>
      <w:pPr>
        <w:pStyle w:val="PreformattedText"/>
        <w:bidi w:val="0"/>
        <w:spacing w:before="0" w:after="0"/>
        <w:jc w:val="left"/>
        <w:rPr/>
      </w:pPr>
      <w:r>
        <w:rPr/>
        <w:t>0kUoVmmjhz3o+ESQ+3mzIR2WwsUsmcpfUrC3UFYFexlOlv03xzu3MK0yVoNpU3ez4u9w8MVz6wba9K</w:t>
      </w:r>
    </w:p>
    <w:p>
      <w:pPr>
        <w:pStyle w:val="PreformattedText"/>
        <w:bidi w:val="0"/>
        <w:spacing w:before="0" w:after="0"/>
        <w:jc w:val="left"/>
        <w:rPr/>
      </w:pPr>
      <w:r>
        <w:rPr/>
        <w:t>vUPQdI9P8AfUWo6bV0ndk28tTt7XSNZNR37QoK9Sxcmaq8VCbuahpsFYyKDLV0/t04Xkfz1kubIRGO</w:t>
      </w:r>
    </w:p>
    <w:p>
      <w:pPr>
        <w:pStyle w:val="PreformattedText"/>
        <w:bidi w:val="0"/>
        <w:spacing w:before="0" w:after="0"/>
        <w:jc w:val="left"/>
        <w:rPr/>
      </w:pPr>
      <w:r>
        <w:rPr/>
        <w:t>Fc4WcxYsy2vc3z7hyzyjisThJ081xEtcZIpQI2WXu6q8zb1m1RRe4/QH0q3dJr2vNru8dS3S9G5pbT</w:t>
      </w:r>
    </w:p>
    <w:p>
      <w:pPr>
        <w:pStyle w:val="PreformattedText"/>
        <w:bidi w:val="0"/>
        <w:spacing w:before="0" w:after="0"/>
        <w:jc w:val="left"/>
        <w:rPr/>
      </w:pPr>
      <w:r>
        <w:rPr/>
        <w:t>7g3Pcu6lr24USPT6Wq7jitPHPBpcksci1aqwKoFUJaWEFYjA+N2nMa+ZtV5gzyaxQdW5baKg9lc+KD</w:t>
      </w:r>
    </w:p>
    <w:p>
      <w:pPr>
        <w:pStyle w:val="PreformattedText"/>
        <w:bidi w:val="0"/>
        <w:spacing w:before="0" w:after="0"/>
        <w:jc w:val="left"/>
        <w:rPr/>
      </w:pPr>
      <w:r>
        <w:rPr/>
        <w:t>kYPDYaXLkytmpLX0Xm1W95rnXndHLGv/AIc/TGxrrWdGi1CChYh0/VJ6l1rMmu6fo66fp9rVI9WpW5</w:t>
      </w:r>
    </w:p>
    <w:p>
      <w:pPr>
        <w:pStyle w:val="PreformattedText"/>
        <w:bidi w:val="0"/>
        <w:spacing w:before="0" w:after="0"/>
        <w:jc w:val="left"/>
        <w:rPr/>
      </w:pPr>
      <w:r>
        <w:rPr/>
        <w:t>hd0iI15dSlr2+09SdoUEPCKI9GMfiGBKYkzBT/ALfR6ftif4nLUnpMMFI39no+fwrziXVvSCrT1yPT</w:t>
      </w:r>
    </w:p>
    <w:p>
      <w:pPr>
        <w:pStyle w:val="PreformattedText"/>
        <w:bidi w:val="0"/>
        <w:spacing w:before="0" w:after="0"/>
        <w:jc w:val="left"/>
        <w:rPr/>
      </w:pPr>
      <w:r>
        <w:rPr/>
        <w:t>tC3FY0ehoUssNvcbTzyanSgYva0ebS6GlxQ2bEkulvp5lnPKSQU5oUAkPDqZcR8okwTPlmPFuz9fZT</w:t>
      </w:r>
    </w:p>
    <w:p>
      <w:pPr>
        <w:pStyle w:val="PreformattedText"/>
        <w:bidi w:val="0"/>
        <w:spacing w:before="0" w:after="0"/>
        <w:jc w:val="left"/>
        <w:rPr/>
      </w:pPr>
      <w:r>
        <w:rPr/>
        <w:t>V70RzMMkxGklLpLDUrC5ad32ob/U78Kmi+qrbTG4dxz61r9jTJql3Ut4U61Lceh2qsdpFgGt6H2rYr</w:t>
      </w:r>
    </w:p>
    <w:p>
      <w:pPr>
        <w:pStyle w:val="PreformattedText"/>
        <w:bidi w:val="0"/>
        <w:spacing w:before="0" w:after="0"/>
        <w:jc w:val="left"/>
        <w:rPr/>
      </w:pPr>
      <w:r>
        <w:rPr/>
        <w:t>W7VS0NOrTC/KleiWsYuWUrJs4P4Q7Zwkp5+FxaTJa2b1ozE3aWGatS05tazRyuP+C2xsQSMZswyyA2</w:t>
      </w:r>
    </w:p>
    <w:p>
      <w:pPr>
        <w:pStyle w:val="PreformattedText"/>
        <w:bidi w:val="0"/>
        <w:spacing w:before="0" w:after="0"/>
        <w:jc w:val="left"/>
        <w:rPr/>
      </w:pPr>
      <w:r>
        <w:rPr/>
        <w:t>aE5AcNrcSs3W4hFWz/AID/AE0j9TdN0vVNg1dyNZj0XWDs/bHqHrWxdO1fStYj0/a2l6ZM0bX7W3tf</w:t>
      </w:r>
    </w:p>
    <w:p>
      <w:pPr>
        <w:pStyle w:val="PreformattedText"/>
        <w:bidi w:val="0"/>
        <w:spacing w:before="0" w:after="0"/>
        <w:jc w:val="left"/>
        <w:rPr/>
      </w:pPr>
      <w:r>
        <w:rPr/>
        <w:t>j3fajk1NYLMs1aew/wBZ9NTLGPpMN8K8XcZOKltON6BjLZGOtbwqsU6+7gNvDbXVHI4n4IbKSWZkjF</w:t>
      </w:r>
    </w:p>
    <w:p>
      <w:pPr>
        <w:pStyle w:val="PreformattedText"/>
        <w:bidi w:val="0"/>
        <w:spacing w:before="0" w:after="0"/>
        <w:jc w:val="left"/>
        <w:rPr/>
      </w:pPr>
      <w:r>
        <w:rPr/>
        <w:t>PhZrKXAnIWRQjWmoUrVR7YLNnqjp70P9I/QvSd0yw+nv4avwwxa1tTU49Lvj1b9RPWf1Gr6VvQW30z</w:t>
      </w:r>
    </w:p>
    <w:p>
      <w:pPr>
        <w:pStyle w:val="PreformattedText"/>
        <w:bidi w:val="0"/>
        <w:spacing w:before="0" w:after="0"/>
        <w:jc w:val="left"/>
        <w:rPr/>
      </w:pPr>
      <w:r>
        <w:rPr/>
        <w:t>bml6zpD7hqR6mbG64ZNMrypBbozagqJLwrzJM2zivhCJmFebhthTMRIUWus3arlGy5ypUpHRj1deba</w:t>
      </w:r>
    </w:p>
    <w:p>
      <w:pPr>
        <w:pStyle w:val="PreformattedText"/>
        <w:bidi w:val="0"/>
        <w:spacing w:before="0" w:after="0"/>
        <w:jc w:val="left"/>
        <w:rPr/>
      </w:pPr>
      <w:r>
        <w:rPr/>
        <w:t>RbGXI+CmClYlRjNtTZcyYd8rASQV1cazXuVkXradO+OtfV7dH4xvUdqq+pW8bHpV6T6edN0XXafp5t</w:t>
      </w:r>
    </w:p>
    <w:p>
      <w:pPr>
        <w:pStyle w:val="PreformattedText"/>
        <w:bidi w:val="0"/>
        <w:spacing w:before="0" w:after="0"/>
        <w:jc w:val="left"/>
        <w:rPr/>
      </w:pPr>
      <w:r>
        <w:rPr/>
        <w:t>PSfSGt6bUdTmu0tKl17aOlXJ7+mbZuS0pYjqP1FiOOnYSe7YiRn7PF7Zxe1cTMldNJl7Fw1ECLJDJh</w:t>
      </w:r>
    </w:p>
    <w:p>
      <w:pPr>
        <w:pStyle w:val="PreformattedText"/>
        <w:bidi w:val="0"/>
        <w:spacing w:before="0" w:after="0"/>
        <w:jc w:val="left"/>
        <w:rPr/>
      </w:pPr>
      <w:r>
        <w:rPr/>
        <w:t>9VKS73e84h1LcepzzjttjYLYWykmnB4eZtbGVN74g9NOuB1TaIljIKXaLbe7HKln8Hm59qy6VrEuga</w:t>
      </w:r>
    </w:p>
    <w:p>
      <w:pPr>
        <w:pStyle w:val="PreformattedText"/>
        <w:bidi w:val="0"/>
        <w:spacing w:before="0" w:after="0"/>
        <w:jc w:val="left"/>
        <w:rPr/>
      </w:pPr>
      <w:r>
        <w:rPr/>
        <w:t>haq65Bdt6juWzPS16e1oeqJLpmkwbw0HdNFoouG661WvbhjnitQ19Wqv3mhspZ6wmnYPBkGdJGMZgS</w:t>
      </w:r>
    </w:p>
    <w:p>
      <w:pPr>
        <w:pStyle w:val="PreformattedText"/>
        <w:bidi w:val="0"/>
        <w:spacing w:before="0" w:after="0"/>
        <w:jc w:val="left"/>
        <w:rPr/>
      </w:pPr>
      <w:r>
        <w:rPr/>
        <w:t>l63BuLs1SmbxGq7hqtjplGOx83VjfiqjJllMUNd92d3SD7vuwZub8NewtP2/UnsxRTWKWnDRta0fTa</w:t>
      </w:r>
    </w:p>
    <w:p>
      <w:pPr>
        <w:pStyle w:val="PreformattedText"/>
        <w:bidi w:val="0"/>
        <w:spacing w:before="0" w:after="0"/>
        <w:jc w:val="left"/>
        <w:rPr/>
      </w:pPr>
      <w:r>
        <w:rPr/>
        <w:t>bVdKXTbEq3JrtNdR7sq6cZ6Fe0tKUyNAF+jNtu0rnCxe2JyKJYfo5c5msVOJL+oztcWC8Ibi+9GxhN</w:t>
      </w:r>
    </w:p>
    <w:p>
      <w:pPr>
        <w:pStyle w:val="PreformattedText"/>
        <w:bidi w:val="0"/>
        <w:spacing w:before="0" w:after="0"/>
        <w:jc w:val="left"/>
        <w:rPr/>
      </w:pPr>
      <w:r>
        <w:rPr/>
        <w:t>kyzNmM8npjLtLs9trqtKPRV0nmy7o471L0L2tp0Vmb6ijUS1Pq13Qrum1a0Gr0ILNuSzpS6jC3eGqZ</w:t>
      </w:r>
    </w:p>
    <w:p>
      <w:pPr>
        <w:pStyle w:val="PreformattedText"/>
        <w:bidi w:val="0"/>
        <w:spacing w:before="0" w:after="0"/>
        <w:jc w:val="left"/>
        <w:rPr/>
      </w:pPr>
      <w:r>
        <w:rPr/>
        <w:t>qs5WRcs0bRxO/wCV7Z5W28aGl2VZ5YRDXhYDi9R70PM+D2CZXuXRMZ3XvCp0r4lX6erD9tX0N9QtT7</w:t>
      </w:r>
    </w:p>
    <w:p>
      <w:pPr>
        <w:pStyle w:val="PreformattedText"/>
        <w:bidi w:val="0"/>
        <w:spacing w:before="0" w:after="0"/>
        <w:jc w:val="left"/>
        <w:rPr/>
      </w:pPr>
      <w:r>
        <w:rPr/>
        <w:t>KV7babpurQrHDBpmt2dqTT/TvWnoDUtDjmMAhjmEc8EjhSqw/lL3XTq6fhE5HRqzV9qq1Hiim/wUkK</w:t>
      </w:r>
    </w:p>
    <w:p>
      <w:pPr>
        <w:pStyle w:val="PreformattedText"/>
        <w:bidi w:val="0"/>
        <w:spacing w:before="0" w:after="0"/>
        <w:jc w:val="left"/>
        <w:rPr/>
      </w:pPr>
      <w:r>
        <w:rPr/>
        <w:t>wcICN93CVrHQM/4fDBHpNezBciuA6t37Ws6zq+u0rHb1KKWKlVoWhEE1Scux5yQpHJJYYRmVEZ+qmJ</w:t>
      </w:r>
    </w:p>
    <w:p>
      <w:pPr>
        <w:pStyle w:val="PreformattedText"/>
        <w:bidi w:val="0"/>
        <w:spacing w:before="0" w:after="0"/>
        <w:jc w:val="left"/>
        <w:rPr/>
      </w:pPr>
      <w:r>
        <w:rPr/>
        <w:t>2zLxAuDa6Zg6j71M2MW8JsJ5V1wuWuVvm2HPRNuHSbtwSaXCleuJKRpSnsjT7QDxSSxRID3KzTRSP2</w:t>
      </w:r>
    </w:p>
    <w:p>
      <w:pPr>
        <w:pStyle w:val="PreformattedText"/>
        <w:bidi w:val="0"/>
        <w:spacing w:before="0" w:after="0"/>
        <w:jc w:val="left"/>
        <w:rPr/>
      </w:pPr>
      <w:r>
        <w:rPr/>
        <w:t>IcBY1VGbh7uufxWLE0UWZq/N/wBY6rB4MyTfZQfl9mJlFp0TTLIkcUGnyQTUxXAkMrWYhGdUsQCNlM</w:t>
      </w:r>
    </w:p>
    <w:p>
      <w:pPr>
        <w:pStyle w:val="PreformattedText"/>
        <w:bidi w:val="0"/>
        <w:spacing w:before="0" w:after="0"/>
        <w:jc w:val="left"/>
        <w:rPr/>
      </w:pPr>
      <w:r>
        <w:rPr/>
        <w:t>nMPM49zKrLwRcJ7s0ks11brj3o07QFIAhK9Xhu1pDHCIrMsi0qLSQmOWvp5im/h9nWpoXEc0xSL3KP</w:t>
      </w:r>
    </w:p>
    <w:p>
      <w:pPr>
        <w:pStyle w:val="PreformattedText"/>
        <w:bidi w:val="0"/>
        <w:spacing w:before="0" w:after="0"/>
        <w:jc w:val="left"/>
        <w:rPr/>
      </w:pPr>
      <w:r>
        <w:rPr/>
        <w:t>Yyqyh/jBo7SyLa2E9nmkV2VHrXjijd3QWO9xv2WtQieuYNQig7MSRXpxHZhh+pBaFniC9knKg1+IXh</w:t>
      </w:r>
    </w:p>
    <w:p>
      <w:pPr>
        <w:pStyle w:val="PreformattedText"/>
        <w:bidi w:val="0"/>
        <w:spacing w:before="0" w:after="0"/>
        <w:jc w:val="left"/>
        <w:rPr/>
      </w:pPr>
      <w:r>
        <w:rPr/>
        <w:t>z66DZ00OpVaXN1fZ/l+sc7tOSEe5hkOt1c/OUQjb+6l9P/AF6/DH6grQ0+7X0z1MobfvWBMuk6g+nb</w:t>
      </w:r>
    </w:p>
    <w:p>
      <w:pPr>
        <w:pStyle w:val="PreformattedText"/>
        <w:bidi w:val="0"/>
        <w:spacing w:before="0" w:after="0"/>
        <w:jc w:val="left"/>
        <w:rPr/>
      </w:pPr>
      <w:r>
        <w:rPr/>
        <w:t>1W3tazcpX7uKkDRXbWnviZBDOrNXd0PFeum6GVP2JtmRMVlLSS+nVqla1y9kMI4ufOfDfCD4P4tSjI</w:t>
      </w:r>
    </w:p>
    <w:p>
      <w:pPr>
        <w:pStyle w:val="PreformattedText"/>
        <w:bidi w:val="0"/>
        <w:spacing w:before="0" w:after="0"/>
        <w:jc w:val="left"/>
        <w:rPr/>
      </w:pPr>
      <w:r>
        <w:rPr/>
        <w:t>s9U1adMy5G1e0QY98vUrS49X29a1ChgkRTy6rWkYrWqTxQVRK0MEPLgJZEjaWQM+JGdk9nLrxPFWPI</w:t>
      </w:r>
    </w:p>
    <w:p>
      <w:pPr>
        <w:pStyle w:val="PreformattedText"/>
        <w:bidi w:val="0"/>
        <w:spacing w:before="0" w:after="0"/>
        <w:jc w:val="left"/>
        <w:rPr/>
      </w:pPr>
      <w:r>
        <w:rPr/>
        <w:t>M60utanu/V+iPcNmTWkYlZL6WqqqetxH8scQ2tSi/wDYr6s7KsxtOtHd+lbjqvFh4qq6vWsiZEs4bA</w:t>
      </w:r>
    </w:p>
    <w:p>
      <w:pPr>
        <w:pStyle w:val="PreformattedText"/>
        <w:bidi w:val="0"/>
        <w:spacing w:before="0" w:after="0"/>
        <w:jc w:val="left"/>
        <w:rPr/>
      </w:pPr>
      <w:r>
        <w:rPr/>
        <w:t>+sryFfhZOZ48cddDgGV9jEqupZqNCxEtpfwhkvdlMllSvvREPwg12Td1nSqss9SbUo7NQpXyqTy3Yj</w:t>
      </w:r>
    </w:p>
    <w:p>
      <w:pPr>
        <w:pStyle w:val="PreformattedText"/>
        <w:bidi w:val="0"/>
        <w:spacing w:before="0" w:after="0"/>
        <w:jc w:val="left"/>
        <w:rPr/>
      </w:pPr>
      <w:r>
        <w:rPr/>
        <w:t>G8EskI7kMfmNjIMjEhxjljosMo/1KUK5zBT1xf2+f/uU0ygKyWu1dW2OVPxKaHV2/wCtm+adVIYITP</w:t>
      </w:r>
    </w:p>
    <w:p>
      <w:pPr>
        <w:pStyle w:val="PreformattedText"/>
        <w:bidi w:val="0"/>
        <w:spacing w:before="0" w:after="0"/>
        <w:jc w:val="left"/>
        <w:rPr/>
      </w:pPr>
      <w:r>
        <w:rPr/>
        <w:t>Sv8o2ftNPYrJDbeDmeSJLaimePHjjg9fTfwNntO+DWzLjd0N8v6jtl8yx8Ff8Ak+QuG+HO2iiW/Huh</w:t>
      </w:r>
    </w:p>
    <w:p>
      <w:pPr>
        <w:pStyle w:val="PreformattedText"/>
        <w:bidi w:val="0"/>
        <w:spacing w:before="0" w:after="0"/>
        <w:jc w:val="left"/>
        <w:rPr/>
      </w:pPr>
      <w:r>
        <w:rPr/>
        <w:t>xJHinSlLN7TMLu7FCuFAWMPiVHMIDntxsJEXn5H/AA5MeMZxnx108cHcar58+KJpslWe0FCpjkVMjd</w:t>
      </w:r>
    </w:p>
    <w:p>
      <w:pPr>
        <w:pStyle w:val="PreformattedText"/>
        <w:bidi w:val="0"/>
        <w:spacing w:before="0" w:after="0"/>
        <w:jc w:val="left"/>
        <w:rPr/>
      </w:pPr>
      <w:r>
        <w:rPr/>
        <w:t>oKccVjZQqYjULy94J/Ufb11nwSubaK5DdxRzPwgI+KsKcR0+n0+n8Iv/Tx21LlpORKxgk+1ZUQewlB</w:t>
      </w:r>
    </w:p>
    <w:p>
      <w:pPr>
        <w:pStyle w:val="PreformattedText"/>
        <w:bidi w:val="0"/>
        <w:spacing w:before="0" w:after="0"/>
        <w:jc w:val="left"/>
        <w:rPr/>
      </w:pPr>
      <w:r>
        <w:rPr/>
        <w:t>hxkE+QDj7faF694wxooJOUeU4qtTU0tt+rHSnpJqx06xEJAqmRlJaPKvwjZAE7uMkEtnB8k/afb0G0</w:t>
      </w:r>
    </w:p>
    <w:p>
      <w:pPr>
        <w:pStyle w:val="PreformattedText"/>
        <w:bidi w:val="0"/>
        <w:spacing w:before="0" w:after="0"/>
        <w:jc w:val="left"/>
        <w:rPr/>
      </w:pPr>
      <w:r>
        <w:rPr/>
        <w:t>ZZeRWuUZYQLOaYDk0erXpDurH00Yn/AEQ55IqsygFpMsTkgfrkEe3iPb15PtlSGaoFAY7vY0+ktFJy</w:t>
      </w:r>
    </w:p>
    <w:p>
      <w:pPr>
        <w:pStyle w:val="PreformattedText"/>
        <w:bidi w:val="0"/>
        <w:spacing w:before="0" w:after="0"/>
        <w:jc w:val="left"/>
        <w:rPr/>
      </w:pPr>
      <w:r>
        <w:rPr/>
        <w:t>+tHa9LcCy14WSWM8AC+MHEgxlmBwSox5/p/fj1gydwHKOrmTblU222j/AKxNdL1QOEYZI8EcnJBLHI</w:t>
      </w:r>
    </w:p>
    <w:p>
      <w:pPr>
        <w:pStyle w:val="PreformattedText"/>
        <w:bidi w:val="0"/>
        <w:spacing w:before="0" w:after="0"/>
        <w:jc w:val="left"/>
        <w:rPr/>
      </w:pPr>
      <w:r>
        <w:rPr/>
        <w:t>P6e0fOceB1dKhiSFyEU7yooWi0dIvc1Cl/I4ZJHlv1UlgRjyWAHUbqa1C0ESo9DVjWLF06blgefeAC</w:t>
      </w:r>
    </w:p>
    <w:p>
      <w:pPr>
        <w:pStyle w:val="PreformattedText"/>
        <w:bidi w:val="0"/>
        <w:spacing w:before="0" w:after="0"/>
        <w:jc w:val="left"/>
        <w:rPr/>
      </w:pPr>
      <w:r>
        <w:rPr/>
        <w:t>3yV/UlMY858EeCeXUcTEAreDkYlcGDjIUZwxK/CAZwB/l8/r1XmEqoHPz/KJZBq1DuXV+kSGHyq8hk</w:t>
      </w:r>
    </w:p>
    <w:p>
      <w:pPr>
        <w:pStyle w:val="PreformattedText"/>
        <w:bidi w:val="0"/>
        <w:spacing w:before="0" w:after="0"/>
        <w:jc w:val="left"/>
        <w:rPr/>
      </w:pPr>
      <w:r>
        <w:rPr/>
        <w:t>AE8gSGOPBOB5IyOqjnIihi0Awag3wZ/dsD/wCScsPIcgfHg/2HQA1FvaYQNpI3rGyggspwMYByQfHj</w:t>
      </w:r>
    </w:p>
    <w:p>
      <w:pPr>
        <w:pStyle w:val="PreformattedText"/>
        <w:bidi w:val="0"/>
        <w:spacing w:before="0" w:after="0"/>
        <w:jc w:val="left"/>
        <w:rPr/>
      </w:pPr>
      <w:r>
        <w:rPr/>
        <w:t>GM+AMjpZkgnSTDG0UFc42xkg5bI8kHiP5s4LA4J8eOiVqKanTCzBpzEbg/ccgFiQQcYBH9OR7wMDpw</w:t>
      </w:r>
    </w:p>
    <w:p>
      <w:pPr>
        <w:pStyle w:val="PreformattedText"/>
        <w:bidi w:val="0"/>
        <w:spacing w:before="0" w:after="0"/>
        <w:jc w:val="left"/>
        <w:rPr/>
      </w:pPr>
      <w:r>
        <w:rPr/>
        <w:t>uoEZLSHAFy0gG0OXknIbAKg/oPH3ED9M/H+nU8oivZxQBFQR2w0OTkBsH24/QMQQBkn5yCerFrb7s4</w:t>
      </w:r>
    </w:p>
    <w:p>
      <w:pPr>
        <w:pStyle w:val="PreformattedText"/>
        <w:bidi w:val="0"/>
        <w:spacing w:before="0" w:after="0"/>
        <w:jc w:val="left"/>
        <w:rPr/>
      </w:pPr>
      <w:r>
        <w:rPr/>
        <w:t>pE3Fi5zgc/38cvbnhgfv4AGPAHk/26kgYVjyvz+vjxx+c5XGF9uQf16Ryz7IUOkAyUAVgPCgqfBxjI</w:t>
      </w:r>
    </w:p>
    <w:p>
      <w:pPr>
        <w:pStyle w:val="PreformattedText"/>
        <w:bidi w:val="0"/>
        <w:spacing w:before="0" w:after="0"/>
        <w:jc w:val="left"/>
        <w:rPr/>
      </w:pPr>
      <w:r>
        <w:rPr/>
        <w:t>JI/t/16qOAQSd8XpTMVUUqqiHyU4hIJAABH25J5Y5H9CCQx8+MdRRNbQNnlyiPzke0Z8eSfGQB+xAH</w:t>
      </w:r>
    </w:p>
    <w:p>
      <w:pPr>
        <w:pStyle w:val="PreformattedText"/>
        <w:bidi w:val="0"/>
        <w:spacing w:before="0" w:after="0"/>
        <w:jc w:val="left"/>
        <w:rPr/>
      </w:pPr>
      <w:r>
        <w:rPr/>
        <w:t>j5Of06URTrbCTub8OtADn9B7QPtOAQAP1wVPx+v9+pWqaEDKua9aKJpU03RhPuTOc5JIbA+M+QScBc</w:t>
      </w:r>
    </w:p>
    <w:p>
      <w:pPr>
        <w:pStyle w:val="PreformattedText"/>
        <w:bidi w:val="0"/>
        <w:spacing w:before="0" w:after="0"/>
        <w:jc w:val="left"/>
        <w:rPr/>
      </w:pPr>
      <w:r>
        <w:rPr/>
        <w:t>E/HRsyqCoNv42wjUVWHSuQXX3AgYOckfGR+4wvUABJpF6WdC92nFEkh48PGWAXJHLDLywAMn5b+/6D</w:t>
      </w:r>
    </w:p>
    <w:p>
      <w:pPr>
        <w:pStyle w:val="PreformattedText"/>
        <w:bidi w:val="0"/>
        <w:spacing w:before="0" w:after="0"/>
        <w:jc w:val="left"/>
        <w:rPr/>
      </w:pPr>
      <w:r>
        <w:rPr/>
        <w:t>qvQ1LVtiZiVUU3iFT8ZHjAJznyOP6f389NAXFajKsJjgwAXB88vPIY+CQpJyBn5z+vSghUE9p6v8oT</w:t>
      </w:r>
    </w:p>
    <w:p>
      <w:pPr>
        <w:pStyle w:val="PreformattedText"/>
        <w:bidi w:val="0"/>
        <w:spacing w:before="0" w:after="0"/>
        <w:jc w:val="left"/>
        <w:rPr/>
      </w:pPr>
      <w:r>
        <w:rPr/>
        <w:t>kjD/y8/JwfAXx5+Acf/e6UCNIoMmpXww1Waw4nIHkHlxAOQB84Pgj9QT0S0rnug+RHP+cQ7UtODZ4r</w:t>
      </w:r>
    </w:p>
    <w:p>
      <w:pPr>
        <w:pStyle w:val="PreformattedText"/>
        <w:bidi w:val="0"/>
        <w:spacing w:before="0" w:after="0"/>
        <w:jc w:val="left"/>
        <w:rPr/>
      </w:pPr>
      <w:r>
        <w:rPr/>
        <w:t>kEfrhlIPkH4GB+vTC3O7dSGalDdn80QG9TEfJOHlkOM4IJJOOORnjxLeB5yekBU0HOIXawGu+Gml6f</w:t>
      </w:r>
    </w:p>
    <w:p>
      <w:pPr>
        <w:pStyle w:val="PreformattedText"/>
        <w:bidi w:val="0"/>
        <w:spacing w:before="0" w:after="0"/>
        <w:jc w:val="left"/>
        <w:rPr/>
      </w:pPr>
      <w:r>
        <w:rPr/>
        <w:t>2tcnwIjHAcAgL9yHwMsQAF5H9PPSZS+/UIzJ87V0Utbnpw/wB4tXSfTnT9JjXFdXk9oLMoPuA8f8vu</w:t>
      </w:r>
    </w:p>
    <w:p>
      <w:pPr>
        <w:pStyle w:val="PreformattedText"/>
        <w:bidi w:val="0"/>
        <w:spacing w:before="0" w:after="0"/>
        <w:jc w:val="left"/>
        <w:rPr/>
      </w:pPr>
      <w:r>
        <w:rPr/>
        <w:t>/v1ZWWq7jr8+fObSsDMZxMnHpHb5gP5w/tpComFVAoHg4HlQflMj5z89JsjxXRpLhgALtX2Qz2tOCK</w:t>
      </w:r>
    </w:p>
    <w:p>
      <w:pPr>
        <w:pStyle w:val="PreformattedText"/>
        <w:bidi w:val="0"/>
        <w:spacing w:before="0" w:after="0"/>
        <w:jc w:val="left"/>
        <w:rPr/>
      </w:pPr>
      <w:r>
        <w:rPr/>
        <w:t>QUBXjnJ/Xz+uP2/boJh0ZfPEolha0FoisdzRxwwTAgFsEjx/OvgeGPjPjBPUERzBcpjk7duoPXnmAw</w:t>
      </w:r>
    </w:p>
    <w:p>
      <w:pPr>
        <w:pStyle w:val="PreformattedText"/>
        <w:bidi w:val="0"/>
        <w:spacing w:before="0" w:after="0"/>
        <w:jc w:val="left"/>
        <w:rPr/>
      </w:pPr>
      <w:r>
        <w:rPr/>
        <w:t>CrOfaVKDC+Rgn5IHkZ8n49vVCc1tIgl0uOVppv8APzxQev7j4CQKzL5YsHCMWYY/TOQMnI+Mj29Zs6</w:t>
      </w:r>
    </w:p>
    <w:p>
      <w:pPr>
        <w:pStyle w:val="PreformattedText"/>
        <w:bidi w:val="0"/>
        <w:spacing w:before="0" w:after="0"/>
        <w:jc w:val="left"/>
        <w:rPr/>
      </w:pPr>
      <w:r>
        <w:rPr/>
        <w:t>dlXmsWFW0Xch5uiltb3an5yox+7jJzKjBXALs5byATnPwPH3dZk7EL2wRXpAM7ViptW3WWdolbm5dg</w:t>
      </w:r>
    </w:p>
    <w:p>
      <w:pPr>
        <w:pStyle w:val="PreformattedText"/>
        <w:bidi w:val="0"/>
        <w:spacing w:before="0" w:after="0"/>
        <w:jc w:val="left"/>
        <w:rPr/>
      </w:pPr>
      <w:r>
        <w:rPr/>
        <w:t>EVipdhyBKBfaoYeC36D7cdYs2dcxiYAIMzDJVW3qsvOZnKeOC/DGQnCvgj4UhgPOT7mPjqEBmbOucN</w:t>
      </w:r>
    </w:p>
    <w:p>
      <w:pPr>
        <w:pStyle w:val="PreformattedText"/>
        <w:bidi w:val="0"/>
        <w:spacing w:before="0" w:after="0"/>
        <w:jc w:val="left"/>
        <w:rPr/>
      </w:pPr>
      <w:r>
        <w:rPr/>
        <w:t>qOZNoiz9F0HlwKICoIZmCqWV1AZmRnAMeWC4A8H/y9aOGwt1C27sipOnGgUDM/h2v/ACif19v9wcjE</w:t>
      </w:r>
    </w:p>
    <w:p>
      <w:pPr>
        <w:pStyle w:val="PreformattedText"/>
        <w:bidi w:val="0"/>
        <w:spacing w:before="0" w:after="0"/>
        <w:jc w:val="left"/>
        <w:rPr/>
      </w:pPr>
      <w:r>
        <w:rPr/>
        <w:t>Fc5iZgV4Y8F14MMq3nI/zcl6v/Fl3W5RVecQpo46TwxiztpgGdYkAAAXAGOBABAIJ7bY5DH6n3DH29</w:t>
      </w:r>
    </w:p>
    <w:p>
      <w:pPr>
        <w:pStyle w:val="PreformattedText"/>
        <w:bidi w:val="0"/>
        <w:spacing w:before="0" w:after="0"/>
        <w:jc w:val="left"/>
        <w:rPr/>
      </w:pPr>
      <w:r>
        <w:rPr/>
        <w:t>SDDioFIimT2YBQx89X2Yg2u7eKhwIi5I5AsHAYg5DBUHtYL+p/p6uS8OvOoIik0wjJc89UUVu3Q1jj</w:t>
      </w:r>
    </w:p>
    <w:p>
      <w:pPr>
        <w:pStyle w:val="PreformattedText"/>
        <w:bidi w:val="0"/>
        <w:spacing w:before="0" w:after="0"/>
        <w:jc w:val="left"/>
        <w:rPr/>
      </w:pPr>
      <w:r>
        <w:rPr/>
        <w:t>nQxsQxZ1KB8NyAHAKPKtkeMHHhuS9G+GBXIZtAjEZGpqv7o5g3DVkpz45mHuyLjt8vC5PCPkc8hzVc</w:t>
      </w:r>
    </w:p>
    <w:p>
      <w:pPr>
        <w:pStyle w:val="PreformattedText"/>
        <w:bidi w:val="0"/>
        <w:spacing w:before="0" w:after="0"/>
        <w:jc w:val="left"/>
        <w:rPr/>
      </w:pPr>
      <w:r>
        <w:rPr/>
        <w:t>ZyflWx89MJVOMb4IMGrQ1iCtP+YRKApVm7igk5VgEUBV+X7hI4hj93LpwANw3wWYHLz53w4wN2QVwg</w:t>
      </w:r>
    </w:p>
    <w:p>
      <w:pPr>
        <w:pStyle w:val="PreformattedText"/>
        <w:bidi w:val="0"/>
        <w:spacing w:before="0" w:after="0"/>
        <w:jc w:val="left"/>
        <w:rPr/>
      </w:pPr>
      <w:r>
        <w:rPr/>
        <w:t>4g83LEthcFDF4AeTucgD+nTw5pXLdBQUAsWUGN3MrOsnuR1xJ/w3HsAbicg5wv8Ar0ob1xskbNwL8j</w:t>
      </w:r>
    </w:p>
    <w:p>
      <w:pPr>
        <w:pStyle w:val="PreformattedText"/>
        <w:bidi w:val="0"/>
        <w:spacing w:before="0" w:after="0"/>
        <w:jc w:val="left"/>
        <w:rPr/>
      </w:pPr>
      <w:r>
        <w:rPr/>
        <w:t>zTIlBD9kEFebZILsyccgnJ/RulDkHirzhoUoXR0dmVuTgcCy4UcirLj8zJzxJyA32/d1r1yI7gjr4R</w:t>
      </w:r>
    </w:p>
    <w:p>
      <w:pPr>
        <w:pStyle w:val="PreformattedText"/>
        <w:bidi w:val="0"/>
        <w:spacing w:before="0" w:after="0"/>
        <w:jc w:val="left"/>
        <w:rPr/>
      </w:pPr>
      <w:r>
        <w:rPr/>
        <w:t>IbkocIeSMcAkyKeOeWGz2yrIxXGApZhx+3pjnXI1IuhQqC0j80K9sjkDy4lVkA/NQHPAhvg44/oPjl</w:t>
      </w:r>
    </w:p>
    <w:p>
      <w:pPr>
        <w:pStyle w:val="PreformattedText"/>
        <w:bidi w:val="0"/>
        <w:spacing w:before="0" w:after="0"/>
        <w:jc w:val="left"/>
        <w:rPr/>
      </w:pPr>
      <w:r>
        <w:rPr/>
        <w:t>0YrQEZ5eawo+hCrhgE5oRH7A4bC4KEKCSWZzyI/UN7j7egAelSMlhQWEOQiu/IMSJVYiP3sAqjjjiv</w:t>
      </w:r>
    </w:p>
    <w:p>
      <w:pPr>
        <w:pStyle w:val="PreformattedText"/>
        <w:bidi w:val="0"/>
        <w:spacing w:before="0" w:after="0"/>
        <w:jc w:val="left"/>
        <w:rPr/>
      </w:pPr>
      <w:r>
        <w:rPr/>
        <w:t>cLYJH8v7dPQgBaFRCjKxFSqyO2ChDcUATKqB+aGfIkcs2GBwe39vlT1IXUhsrfF58+uGoOwRvwXnwG</w:t>
      </w:r>
    </w:p>
    <w:p>
      <w:pPr>
        <w:pStyle w:val="PreformattedText"/>
        <w:bidi w:val="0"/>
        <w:spacing w:before="0" w:after="0"/>
        <w:jc w:val="left"/>
        <w:rPr/>
      </w:pPr>
      <w:r>
        <w:rPr/>
        <w:t>OfDj3M8EkiQlO2pDZTAAwpzyb46HNVqCdJh4SkwpKrLGvZMZPeVnQO0issZA+SxYq488fn+bowQ9GI</w:t>
      </w:r>
    </w:p>
    <w:p>
      <w:pPr>
        <w:pStyle w:val="PreformattedText"/>
        <w:bidi w:val="0"/>
        <w:spacing w:before="0" w:after="0"/>
        <w:jc w:val="left"/>
        <w:rPr/>
      </w:pPr>
      <w:r>
        <w:rPr/>
        <w:t>tKn6fPmsIEMMhzhRyqtI0WVPdUSZkVgzM3thCOccxI3FfGMfHu6jY1YmmmGIqSxaNW4+X4gBP+E6hC</w:t>
      </w:r>
    </w:p>
    <w:p>
      <w:pPr>
        <w:pStyle w:val="PreformattedText"/>
        <w:bidi w:val="0"/>
        <w:spacing w:before="0" w:after="0"/>
        <w:jc w:val="left"/>
        <w:rPr/>
      </w:pPr>
      <w:r>
        <w:rPr/>
        <w:t>w5K3NgcZIV+QAwcHP/ADdKHjAkVZgZI+3EYhgiUqTyUZR0wQhyy/HyfcT01RWlc4UIZkXLSI4EirxD</w:t>
      </w:r>
    </w:p>
    <w:p>
      <w:pPr>
        <w:pStyle w:val="PreformattedText"/>
        <w:bidi w:val="0"/>
        <w:spacing w:before="0" w:after="0"/>
        <w:jc w:val="left"/>
        <w:rPr/>
      </w:pPr>
      <w:r>
        <w:rPr/>
        <w:t>CMumBgICAQ7MpZeXz7f9enhQkgyjpGCgPIByGYKiHyojckscA4z5BZsft0oUDNyIZ5ikRRSrs2Ew/t</w:t>
      </w:r>
    </w:p>
    <w:p>
      <w:pPr>
        <w:pStyle w:val="PreformattedText"/>
        <w:bidi w:val="0"/>
        <w:spacing w:before="0" w:after="0"/>
        <w:jc w:val="left"/>
        <w:rPr/>
      </w:pPr>
      <w:r>
        <w:rPr/>
        <w:t>KArnkGxxbIxkdKFA54sVPJEYpHGzy8pCsgbyqo49zM/b+PaFXx8dKGoKVBz+yBJCGyjurFBIpWPkCq</w:t>
      </w:r>
    </w:p>
    <w:p>
      <w:pPr>
        <w:pStyle w:val="PreformattedText"/>
        <w:bidi w:val="0"/>
        <w:spacing w:before="0" w:after="0"/>
        <w:jc w:val="left"/>
        <w:rPr/>
      </w:pPr>
      <w:r>
        <w:rPr/>
        <w:t>sxRz23AAJKryJyFDZ6Yb29f6CFXOlIQkDFysbPxZGPJgyMJ04q3x93JSi5Bwf5P16eFlxeiElBaRmR</w:t>
      </w:r>
    </w:p>
    <w:p>
      <w:pPr>
        <w:pStyle w:val="PreformattedText"/>
        <w:bidi w:val="0"/>
        <w:spacing w:before="0" w:after="0"/>
        <w:jc w:val="left"/>
        <w:rPr/>
      </w:pPr>
      <w:r>
        <w:rPr/>
        <w:t>uXJkXi7xhhFDlcNOPtYccEfcSo6sL20tugXIpktAwiSUZD7CqMWCYVcgcpSSVZlPwvbZs/JHLPXebF</w:t>
      </w:r>
    </w:p>
    <w:p>
      <w:pPr>
        <w:pStyle w:val="PreformattedText"/>
        <w:bidi w:val="0"/>
        <w:spacing w:before="0" w:after="0"/>
        <w:jc w:val="left"/>
        <w:rPr/>
      </w:pPr>
      <w:r>
        <w:rPr/>
        <w:t>deiTSdIjltqLSYxJHo96HruErjngcU5d1fcxXCtHyAJlC+4sv74+eukGVKcoxSDkDuYemNj55KeMyz</w:t>
      </w:r>
    </w:p>
    <w:p>
      <w:pPr>
        <w:pStyle w:val="PreformattedText"/>
        <w:bidi w:val="0"/>
        <w:spacing w:before="0" w:after="0"/>
        <w:jc w:val="left"/>
        <w:rPr/>
      </w:pPr>
      <w:r>
        <w:rPr/>
        <w:t>ASuiI0kWERgvb5H/iAtkAZwfb05J3HlBClCCLTX70AysJGHcXkqurK/NgYU9rZjRiQrgL7s+V4huhO</w:t>
      </w:r>
    </w:p>
    <w:p>
      <w:pPr>
        <w:pStyle w:val="PreformattedText"/>
        <w:bidi w:val="0"/>
        <w:spacing w:before="0" w:after="0"/>
        <w:jc w:val="left"/>
        <w:rPr/>
      </w:pPr>
      <w:r>
        <w:rPr/>
        <w:t>41MNY3bDFqQlESMqnipaNYufvYlmIRgQeQBZZCB7vnj1y3wguEgFBp9Eb2ySvSNUFzSIaVflIXkCt2</w:t>
      </w:r>
    </w:p>
    <w:p>
      <w:pPr>
        <w:pStyle w:val="PreformattedText"/>
        <w:bidi w:val="0"/>
        <w:spacing w:before="0" w:after="0"/>
        <w:jc w:val="left"/>
        <w:rPr/>
      </w:pPr>
      <w:r>
        <w:rPr/>
        <w:t>nJYDNfuAglJCR7R2zlVX9Gz1xQpzNsdCTXcKAQopXCcnjAZ8YKOpjRjhmeIDlJ7ivubIDMp+3qxJFC</w:t>
      </w:r>
    </w:p>
    <w:p>
      <w:pPr>
        <w:pStyle w:val="PreformattedText"/>
        <w:bidi w:val="0"/>
        <w:spacing w:before="0" w:after="0"/>
        <w:jc w:val="left"/>
        <w:rPr/>
      </w:pPr>
      <w:r>
        <w:rPr/>
        <w:t>ATAGhB7IN5BePnLOvlWTOCDhxJLj3DiykfzDj7uQ66fBsLEHOMXEqSzdUtCyLGzjnGXyHJQFhhc4Kc</w:t>
      </w:r>
    </w:p>
    <w:p>
      <w:pPr>
        <w:pStyle w:val="PreformattedText"/>
        <w:bidi w:val="0"/>
        <w:spacing w:before="0" w:after="0"/>
        <w:jc w:val="left"/>
        <w:rPr/>
      </w:pPr>
      <w:r>
        <w:rPr/>
        <w:t>D4Y8OJPxkZ+7x1sKSpUHUYyoyYwFd1dg+ZVDqOIiaJggDBieUiqQOXhF4ryH69E1fTT0woQZv+KSZS</w:t>
      </w:r>
    </w:p>
    <w:p>
      <w:pPr>
        <w:pStyle w:val="PreformattedText"/>
        <w:bidi w:val="0"/>
        <w:spacing w:before="0" w:after="0"/>
        <w:jc w:val="left"/>
        <w:rPr/>
      </w:pPr>
      <w:r>
        <w:rPr/>
        <w:t>VQqwURI0bKyrylEqljhPJ8+CPavnqtPzAPKLMld3bDfbCBMhmQOZmCxcWGDHEgfu8RyUAnAYheQHu6</w:t>
      </w:r>
    </w:p>
    <w:p>
      <w:pPr>
        <w:pStyle w:val="PreformattedText"/>
        <w:bidi w:val="0"/>
        <w:spacing w:before="0" w:after="0"/>
        <w:jc w:val="left"/>
        <w:rPr/>
      </w:pPr>
      <w:r>
        <w:rPr/>
        <w:t>5XaIqXIPOOgw/APUP1hvRSQspJ8qSyoB3CiNgFAqjue4AkKAwZePWM6hlpUxdWirkcowRBHHI7RmE4</w:t>
      </w:r>
    </w:p>
    <w:p>
      <w:pPr>
        <w:pStyle w:val="PreformattedText"/>
        <w:bidi w:val="0"/>
        <w:spacing w:before="0" w:after="0"/>
        <w:jc w:val="left"/>
        <w:rPr/>
      </w:pPr>
      <w:r>
        <w:rPr/>
        <w:t>fkVUsTkgdyJ8livIeSPkvxC/d1XJ5UrWCjLwMAsiGRH5EzuWTj5wwXBGeA5YAAwOR/t0UKEzxkVDGr</w:t>
      </w:r>
    </w:p>
    <w:p>
      <w:pPr>
        <w:pStyle w:val="PreformattedText"/>
        <w:bidi w:val="0"/>
        <w:spacing w:before="0" w:after="0"/>
        <w:jc w:val="left"/>
        <w:rPr/>
      </w:pPr>
      <w:r>
        <w:rPr/>
        <w:t>Bo5GmUA55dwLHI8fJh85JAfGV+346UKET4EwKNGI5sOqw5RCULCUSnyQ2PhfBC/OOlCgKUPLG6o4Vp</w:t>
      </w:r>
    </w:p>
    <w:p>
      <w:pPr>
        <w:pStyle w:val="PreformattedText"/>
        <w:bidi w:val="0"/>
        <w:spacing w:before="0" w:after="0"/>
        <w:jc w:val="left"/>
        <w:rPr/>
      </w:pPr>
      <w:r>
        <w:rPr/>
        <w:t>BFxPmNJHkJwVZFPBvd55H4bj0lKhgTnbCgCQNyUtGsjonPixQrFIFKqxUqeJ5DwRls4+By6sRG9eZ4</w:t>
      </w:r>
    </w:p>
    <w:p>
      <w:pPr>
        <w:pStyle w:val="PreformattedText"/>
        <w:bidi w:val="0"/>
        <w:spacing w:before="0" w:after="0"/>
        <w:jc w:val="left"/>
        <w:rPr/>
      </w:pPr>
      <w:r>
        <w:rPr/>
        <w:t>/uxmpEZCSUyzDuktNxZlVgCCpJySwYAD4Pz1s7Nozg5qd8Z+MqJQz5w8L+UVY5CsS0Y5EyRKoxykIH</w:t>
      </w:r>
    </w:p>
    <w:p>
      <w:pPr>
        <w:pStyle w:val="PreformattedText"/>
        <w:bidi w:val="0"/>
        <w:spacing w:before="0" w:after="0"/>
        <w:jc w:val="left"/>
        <w:rPr/>
      </w:pPr>
      <w:r>
        <w:rPr/>
        <w:t>hCSqg5zlm67OQdI1frHMzcmYb7+L9rfN96FYwIy/cCKpL4GCMO3n2gqSrZzg+Tj+nq2oAAFcoi30AE</w:t>
      </w:r>
    </w:p>
    <w:p>
      <w:pPr>
        <w:pStyle w:val="PreformattedText"/>
        <w:bidi w:val="0"/>
        <w:spacing w:before="0" w:after="0"/>
        <w:jc w:val="left"/>
        <w:rPr/>
      </w:pPr>
      <w:r>
        <w:rPr/>
        <w:t>J5PaUEGTDFZyFIkYEsqhORACr7fcT8efubj0m3Cnz+fV+kEMyBXP8ASGuR8iVkXkcuhYhmVFDgxjtn</w:t>
      </w:r>
    </w:p>
    <w:p>
      <w:pPr>
        <w:pStyle w:val="PreformattedText"/>
        <w:bidi w:val="0"/>
        <w:spacing w:before="0" w:after="0"/>
        <w:jc w:val="left"/>
        <w:rPr/>
      </w:pPr>
      <w:r>
        <w:rPr/>
        <w:t>5OOQyfGfPuXrEx7ESplDF7CKvSqo057ojthWVz4HtQxBoyrFQJQRklPzXfl5GOI7ft64eaCJjAx1KM</w:t>
      </w:r>
    </w:p>
    <w:p>
      <w:pPr>
        <w:pStyle w:val="PreformattedText"/>
        <w:bidi w:val="0"/>
        <w:spacing w:before="0" w:after="0"/>
        <w:jc w:val="left"/>
        <w:rPr/>
      </w:pPr>
      <w:r>
        <w:rPr/>
        <w:t>NxOTQmEVRHKSrBj5Y8gxAYkHnx/LAHyG88V9w+OocsmY+f5wdxOXLzxRONsA4ChyysGRhKoEcalmGI</w:t>
      </w:r>
    </w:p>
    <w:p>
      <w:pPr>
        <w:pStyle w:val="PreformattedText"/>
        <w:bidi w:val="0"/>
        <w:spacing w:before="0" w:after="0"/>
        <w:jc w:val="left"/>
        <w:rPr/>
      </w:pPr>
      <w:r>
        <w:rPr/>
        <w:t>llwE4qqsSPLFuLe3rr/gm9MTNy0txd33Y534QKDIUkd7d54f7xZtQFRwZ8Mij3v7ZcA+1pYVPh+Jzg</w:t>
      </w:r>
    </w:p>
    <w:p>
      <w:pPr>
        <w:pStyle w:val="PreformattedText"/>
        <w:bidi w:val="0"/>
        <w:spacing w:before="0" w:after="0"/>
        <w:jc w:val="left"/>
        <w:rPr/>
      </w:pPr>
      <w:r>
        <w:rPr/>
        <w:t>HK8V/6+wYYlUFf+Y87xK0fPc0OaI6AcivIjkwX81e3GeLHjgHn7srkfy+7q2GyNu+KxWtufDCVhggB</w:t>
      </w:r>
    </w:p>
    <w:p>
      <w:pPr>
        <w:pStyle w:val="PreformattedText"/>
        <w:bidi w:val="0"/>
        <w:spacing w:before="0" w:after="0"/>
        <w:jc w:val="left"/>
        <w:rPr/>
      </w:pPr>
      <w:r>
        <w:rPr/>
        <w:t>YsAMrCzx8yxdFIJBGDMAPdn9W9p+7pixC5mp/WHoK1pnEWvZWOQceKBGBfBUMyD8tsL5VAo85z9v3d</w:t>
      </w:r>
    </w:p>
    <w:p>
      <w:pPr>
        <w:pStyle w:val="PreformattedText"/>
        <w:bidi w:val="0"/>
        <w:spacing w:before="0" w:after="0"/>
        <w:jc w:val="left"/>
        <w:rPr/>
      </w:pPr>
      <w:r>
        <w:rPr/>
        <w:t>YuPYhJuWVI08KDWUOtX/iKa1nzYkVSWBKyMzMXMKIpOEJGMqA3An/Nn9OvCdqD/eTwGNA0eoYAscNL</w:t>
      </w:r>
    </w:p>
    <w:p>
      <w:pPr>
        <w:pStyle w:val="PreformattedText"/>
        <w:bidi w:val="0"/>
        <w:spacing w:before="0" w:after="0"/>
        <w:jc w:val="left"/>
        <w:rPr/>
      </w:pPr>
      <w:r>
        <w:rPr/>
        <w:t>9UMMqxyuSrHDoUiQo6lQPD8ix98X3EBgRlvu93HrKKkHMXCNSQLgwrZb1uJdXeXn9aA+YQGJl4kqXi</w:t>
      </w:r>
    </w:p>
    <w:p>
      <w:pPr>
        <w:pStyle w:val="PreformattedText"/>
        <w:bidi w:val="0"/>
        <w:spacing w:before="0" w:after="0"/>
        <w:jc w:val="left"/>
        <w:rPr/>
      </w:pPr>
      <w:r>
        <w:rPr/>
        <w:t>XKMrujMH5k/wDxlT7f6S39XQEgndafwiQEhc1tu4S36/p6I87PxJzx6xvncdpbBmj0GlR0DOeIgatV</w:t>
      </w:r>
    </w:p>
    <w:p>
      <w:pPr>
        <w:pStyle w:val="PreformattedText"/>
        <w:bidi w:val="0"/>
        <w:spacing w:before="0" w:after="0"/>
        <w:jc w:val="left"/>
        <w:rPr/>
      </w:pPr>
      <w:r>
        <w:rPr/>
        <w:t>axOI8r89+dg/yWP9l64Pb02/ac2huXDhE+rxfa0e1fAjBNK+D+GmstrYx3nW+FmoPurHHNGaKNWk+o</w:t>
      </w:r>
    </w:p>
    <w:p>
      <w:pPr>
        <w:pStyle w:val="PreformattedText"/>
        <w:bidi w:val="0"/>
        <w:spacing w:before="0" w:after="0"/>
        <w:jc w:val="left"/>
        <w:rPr/>
      </w:pPr>
      <w:r>
        <w:rPr/>
        <w:t>rxN+Ywc+1mZkJEZb/6WQFB8D/6PVWULgci0b+K5ReehUDU25tqsAqytUeeb3Ph7Nt3lUFCchcPxBAw</w:t>
      </w:r>
    </w:p>
    <w:p>
      <w:pPr>
        <w:pStyle w:val="PreformattedText"/>
        <w:bidi w:val="0"/>
        <w:spacing w:before="0" w:after="0"/>
        <w:jc w:val="left"/>
        <w:rPr/>
      </w:pPr>
      <w:r>
        <w:rPr/>
        <w:t>vH7vd1Qx71cCtRqg8CujfmYbNxaVHUjh3Ai1+9QbheSDANrT7HKCzFI5XjMyhvgD7l+OreyMSZc0SG</w:t>
      </w:r>
    </w:p>
    <w:p>
      <w:pPr>
        <w:pStyle w:val="PreformattedText"/>
        <w:bidi w:val="0"/>
        <w:spacing w:before="0" w:after="0"/>
        <w:jc w:val="left"/>
        <w:rPr/>
      </w:pPr>
      <w:r>
        <w:rPr/>
        <w:t>N0uZw+Fv7xk/CHALMkHGJRZknfTrLu1dtIo7a2iU459drCFIRo+q6itGw8qVZdQralIthq0084/O0/</w:t>
      </w:r>
    </w:p>
    <w:p>
      <w:pPr>
        <w:pStyle w:val="PreformattedText"/>
        <w:bidi w:val="0"/>
        <w:spacing w:before="0" w:after="0"/>
        <w:jc w:val="left"/>
        <w:rPr/>
      </w:pPr>
      <w:r>
        <w:rPr/>
        <w:t>6VFkSJWVeUnc9vE8u+dz0Uklrgw9rdHk0qSiTsSALbWa33m7Y6Qoo7RTW4DBKtaOsY5WjYwyzSQRrD</w:t>
      </w:r>
    </w:p>
    <w:p>
      <w:pPr>
        <w:pStyle w:val="PreformattedText"/>
        <w:bidi w:val="0"/>
        <w:spacing w:before="0" w:after="0"/>
        <w:jc w:val="left"/>
        <w:rPr/>
      </w:pPr>
      <w:r>
        <w:rPr/>
        <w:t>MyxkG0wPJQrKciNWVQuG6xZi1JBEdJKIYVG6i/hDpbihki7TSTKwVGmiis80gRiBzkBXgjkliD7lct</w:t>
      </w:r>
    </w:p>
    <w:p>
      <w:pPr>
        <w:pStyle w:val="PreformattedText"/>
        <w:bidi w:val="0"/>
        <w:spacing w:before="0" w:after="0"/>
        <w:jc w:val="left"/>
        <w:rPr/>
      </w:pPr>
      <w:r>
        <w:rPr/>
        <w:t>7o+qU0soMaWGFWB5eKIPq2lusscdNnaEOrUY3hjaaRW8LYUKeUf5hYlcBSV+1fb1mtNGYPONgSmNKZ</w:t>
      </w:r>
    </w:p>
    <w:p>
      <w:pPr>
        <w:pStyle w:val="PreformattedText"/>
        <w:bidi w:val="0"/>
        <w:spacing w:before="0" w:after="0"/>
        <w:jc w:val="left"/>
        <w:rPr/>
      </w:pPr>
      <w:r>
        <w:rPr/>
        <w:t>w06fo+pGwY7dvMQDObaLaRe2qsJDHg8C0bleQX4c46hdpZ4EtiWXJmBqMcu3OHSxtC5f7UkFyrBJLX</w:t>
      </w:r>
    </w:p>
    <w:p>
      <w:pPr>
        <w:pStyle w:val="PreformattedText"/>
        <w:bidi w:val="0"/>
        <w:spacing w:before="0" w:after="0"/>
        <w:jc w:val="left"/>
        <w:rPr/>
      </w:pPr>
      <w:r>
        <w:rPr/>
        <w:t>7qRwKtfvlUJD2IpebR2cxqcHgT8KT0N6gi5conbDswBU2xVuubO3fp9p/o7NeeRucjQiYmFZGOVIDM</w:t>
      </w:r>
    </w:p>
    <w:p>
      <w:pPr>
        <w:pStyle w:val="PreformattedText"/>
        <w:bidi w:val="0"/>
        <w:spacing w:before="0" w:after="0"/>
        <w:jc w:val="left"/>
        <w:rPr/>
      </w:pPr>
      <w:r>
        <w:rPr/>
        <w:t>pIdfBZcKp/TrTlT8NavSKaRi4nCYtWPROMxw+e9DFa1Le9evNX1GjoUTAR1on7Dy2cLIIlIkrBlmWR</w:t>
      </w:r>
    </w:p>
    <w:p>
      <w:pPr>
        <w:pStyle w:val="PreformattedText"/>
        <w:bidi w:val="0"/>
        <w:spacing w:before="0" w:after="0"/>
        <w:jc w:val="left"/>
        <w:rPr/>
      </w:pPr>
      <w:r>
        <w:rPr/>
        <w:t>JWCgshBXz7VZerCy8I5WwvTi817IouNoIjdKstTu51+7FS69S3JreoU9Gt6glVYrHaR1kgraXp3dmM</w:t>
      </w:r>
    </w:p>
    <w:p>
      <w:pPr>
        <w:pStyle w:val="PreformattedText"/>
        <w:bidi w:val="0"/>
        <w:spacing w:before="0" w:after="0"/>
        <w:jc w:val="left"/>
        <w:rPr/>
      </w:pPr>
      <w:r>
        <w:rPr/>
        <w:t>c/csK7iKuMf4hS3EfqrdbOFaTJVmRAxb6zU4f8Y5zHJi8RMWUzm1e7kB3vw1LG2gbBjtSWdMfsTzJd</w:t>
      </w:r>
    </w:p>
    <w:p>
      <w:pPr>
        <w:pStyle w:val="PreformattedText"/>
        <w:bidi w:val="0"/>
        <w:spacing w:before="0" w:after="0"/>
        <w:jc w:val="left"/>
        <w:rPr/>
      </w:pPr>
      <w:r>
        <w:rPr/>
        <w:t>uV4ZGSOV7IVsRx6ex4rGhwo5nIUt7l5HHSxW1Fkos0gqGC+76/TCwOxvjDmU5FVLe96u7HTmzfRLUY</w:t>
      </w:r>
    </w:p>
    <w:p>
      <w:pPr>
        <w:pStyle w:val="PreformattedText"/>
        <w:bidi w:val="0"/>
        <w:spacing w:before="0" w:after="0"/>
        <w:jc w:val="left"/>
        <w:rPr/>
      </w:pPr>
      <w:r>
        <w:rPr/>
        <w:t>NRhqafpFF5oar3itqCMrbriHkyTymPjxWRJHlMqnAXgn38euZxu2MPiVDTwzSxptr5t+aO32d8HpuF</w:t>
      </w:r>
    </w:p>
    <w:p>
      <w:pPr>
        <w:pStyle w:val="PreformattedText"/>
        <w:bidi w:val="0"/>
        <w:spacing w:before="0" w:after="0"/>
        <w:jc w:val="left"/>
        <w:rPr/>
      </w:pPr>
      <w:r>
        <w:rPr/>
        <w:t>YDClVmUuqy9vJv8AKL00Jbe3Eq6qn8bo6tDGbljcSxp/DVm+qkrNNqFW3lqFR+3iBl4tMF/LjPsbrA</w:t>
      </w:r>
    </w:p>
    <w:p>
      <w:pPr>
        <w:pStyle w:val="PreformattedText"/>
        <w:bidi w:val="0"/>
        <w:spacing w:before="0" w:after="0"/>
        <w:jc w:val="left"/>
        <w:rPr/>
      </w:pPr>
      <w:r>
        <w:rPr/>
        <w:t>6S+Yzy5oVa6RdXxcXh+znHYpLmypISYhY01Pwqerdb1bur3uQiyt93tI9QdJt7Z3fqujatFC1XUPrp</w:t>
      </w:r>
    </w:p>
    <w:p>
      <w:pPr>
        <w:pStyle w:val="PreformattedText"/>
        <w:bidi w:val="0"/>
        <w:spacing w:before="0" w:after="0"/>
        <w:jc w:val="left"/>
        <w:rPr/>
      </w:pPr>
      <w:r>
        <w:rPr/>
        <w:t>/r9E1+qLMUVihYgt6eliKeyyStms0QkhisQ/UojO3C5I2jtWQyTMMtG7wttpq314l5fljKxOydkYvp</w:t>
      </w:r>
    </w:p>
    <w:p>
      <w:pPr>
        <w:pStyle w:val="PreformattedText"/>
        <w:bidi w:val="0"/>
        <w:spacing w:before="0" w:after="0"/>
        <w:jc w:val="left"/>
        <w:rPr/>
      </w:pPr>
      <w:r>
        <w:rPr/>
        <w:t>FxSEL3bdSnwldSn8vWirn/AAlbQoDTtU1exr1mja0qTcsscO6dNWGnotK0lN5NbmqaB3dLSey8MUaA</w:t>
      </w:r>
    </w:p>
    <w:p>
      <w:pPr>
        <w:pStyle w:val="PreformattedText"/>
        <w:bidi w:val="0"/>
        <w:spacing w:before="0" w:after="0"/>
        <w:jc w:val="left"/>
        <w:rPr/>
      </w:pPr>
      <w:r>
        <w:rPr/>
        <w:t>9/8APBX2skraa/CvaQdel2ejFrfDf97T2XGM3/7TdjFWMvHTVC3XeCnzZ7+V0di+kn4WtC2ZvHTtY2</w:t>
      </w:r>
    </w:p>
    <w:p>
      <w:pPr>
        <w:pStyle w:val="PreformattedText"/>
        <w:bidi w:val="0"/>
        <w:spacing w:before="0" w:after="0"/>
        <w:jc w:val="left"/>
        <w:rPr/>
      </w:pPr>
      <w:r>
        <w:rPr/>
        <w:t>Vs3RK2v7jno0tjx679ZvFLGoWZq4ry7Xsbw40KupxarXtU/qJI5bEc8n50K1pUm6qYn4WbYlE4iThl</w:t>
      </w:r>
    </w:p>
    <w:p>
      <w:pPr>
        <w:pStyle w:val="PreformattedText"/>
        <w:bidi w:val="0"/>
        <w:spacing w:before="0" w:after="0"/>
        <w:jc w:val="left"/>
        <w:rPr/>
      </w:pPr>
      <w:r>
        <w:rPr/>
        <w:t>WQtSqW9JTJurSs2nVrp+dYvYb4HfB4qsrENNxExbbnvKV1da2gGrSyjM+ox6R6V6a2de3PoD+rfqpu</w:t>
      </w:r>
    </w:p>
    <w:p>
      <w:pPr>
        <w:pStyle w:val="PreformattedText"/>
        <w:bidi w:val="0"/>
        <w:spacing w:before="0" w:after="0"/>
        <w:jc w:val="left"/>
        <w:rPr/>
      </w:pPr>
      <w:r>
        <w:rPr/>
        <w:t>/1E0eC5BR3XT2obhTZ092vLap/wTQLsUVB7dXUjRh1ijWijZRxlrLZHcibltobY2vtUyJO09qNhZUx</w:t>
      </w:r>
    </w:p>
    <w:p>
      <w:pPr>
        <w:pStyle w:val="PreformattedText"/>
        <w:bidi w:val="0"/>
        <w:spacing w:before="0" w:after="0"/>
        <w:jc w:val="left"/>
        <w:rPr/>
      </w:pPr>
      <w:r>
        <w:rPr/>
        <w:t>WcJL1oobTfYlONuKguTsjuNnbK2XsuROOx9jp0suZRjM+SZmFLtWrhXhPX8Mdi6f6R/h/wDTKs+nV9</w:t>
      </w:r>
    </w:p>
    <w:p>
      <w:pPr>
        <w:pStyle w:val="PreformattedText"/>
        <w:bidi w:val="0"/>
        <w:spacing w:before="0" w:after="0"/>
        <w:jc w:val="left"/>
        <w:rPr/>
      </w:pPr>
      <w:r>
        <w:rPr/>
        <w:t>Gp6tqBp6huESxaFquoCxq1C99Ct/ttOP8Ad6CpiutmtMAFLTSonsiCZ42fgJbBzNbHThLVbC02jzL9</w:t>
      </w:r>
    </w:p>
    <w:p>
      <w:pPr>
        <w:pStyle w:val="PreformattedText"/>
        <w:bidi w:val="0"/>
        <w:spacing w:before="0" w:after="0"/>
        <w:jc w:val="left"/>
        <w:rPr/>
      </w:pPr>
      <w:r>
        <w:rPr/>
        <w:t>brbmqqLblfh5xbbG7QxBZlQYWXd1Si2pTha7irqtt8Mcwb013YNlte1PbOh7WsJaaJNV1fVmtaftDa</w:t>
      </w:r>
    </w:p>
    <w:p>
      <w:pPr>
        <w:pStyle w:val="PreformattedText"/>
        <w:bidi w:val="0"/>
        <w:spacing w:before="0" w:after="0"/>
        <w:jc w:val="left"/>
        <w:rPr/>
      </w:pPr>
      <w:r>
        <w:rPr/>
        <w:t>NyvDPqLW7e7ZvrP4hqc2qNNTuQURYiV2h5ywhgOqpw+HLMs2SvScqHhoLqVOgMfai3fiQqFJzdGo9Z</w:t>
      </w:r>
    </w:p>
    <w:p>
      <w:pPr>
        <w:pStyle w:val="PreformattedText"/>
        <w:bidi w:val="0"/>
        <w:spacing w:before="0" w:after="0"/>
        <w:jc w:val="left"/>
        <w:rPr/>
      </w:pPr>
      <w:r>
        <w:rPr/>
        <w:t>ZW52cVqxyJrmr6DpFMz1dM0SdIwsmnzorXdKhhhgjcVNA1ChC4SOHvo4e2giV/ybHeil4xSSZYDKCT</w:t>
      </w:r>
    </w:p>
    <w:p>
      <w:pPr>
        <w:pStyle w:val="PreformattedText"/>
        <w:bidi w:val="0"/>
        <w:spacing w:before="0" w:after="0"/>
        <w:jc w:val="left"/>
        <w:rPr/>
      </w:pPr>
      <w:r>
        <w:rPr/>
        <w:t>d6x3tVzcJPeivODNLOrLxBt3s9W7qxyF6o7z1MaHd0mFLEVhotQ021XkbT5FuR6rO8za0lWuvbi1GS</w:t>
      </w:r>
    </w:p>
    <w:p>
      <w:pPr>
        <w:pStyle w:val="PreformattedText"/>
        <w:bidi w:val="0"/>
        <w:spacing w:before="0" w:after="0"/>
        <w:jc w:val="left"/>
        <w:rPr/>
      </w:pPr>
      <w:r>
        <w:rPr/>
        <w:t>dopL7RhY3mVLMSxcWVuiwrZqWbSvs2jw97VHPYqWReFrfFEadobQ6XJRuQusk0TzX2dCs8VxXiEDxw</w:t>
      </w:r>
    </w:p>
    <w:p>
      <w:pPr>
        <w:pStyle w:val="PreformattedText"/>
        <w:bidi w:val="0"/>
        <w:spacing w:before="0" w:after="0"/>
        <w:jc w:val="left"/>
        <w:rPr/>
      </w:pPr>
      <w:r>
        <w:rPr/>
        <w:t>mENFEryO47T+YJs+OXTNiKzKqfV585wCYUrLCzBcebeKLO2Jo02n3JWsIsrPJG0EECpG1xYLAkrWBy</w:t>
      </w:r>
    </w:p>
    <w:p>
      <w:pPr>
        <w:pStyle w:val="PreformattedText"/>
        <w:bidi w:val="0"/>
        <w:spacing w:before="0" w:after="0"/>
        <w:jc w:val="left"/>
        <w:rPr/>
      </w:pPr>
      <w:r>
        <w:rPr/>
        <w:t>JCEERlwCyS+VlHIdY2Pnh6Fee/w+Hzu5R0uysLawLDi5d7z97nHdOzK2lQ3IJElj+jsoKtopzsRKUk</w:t>
      </w:r>
    </w:p>
    <w:p>
      <w:pPr>
        <w:pStyle w:val="PreformattedText"/>
        <w:bidi w:val="0"/>
        <w:spacing w:before="0" w:after="0"/>
        <w:jc w:val="left"/>
        <w:rPr/>
      </w:pPr>
      <w:r>
        <w:rPr/>
        <w:t>ktiSA9vH8OaeRu4ykkB1ThwTk3JYszHlMGGsZ+fTSPQsAoR1pu8/ujuj06t6prUgIvWoLEEU0PdtR1</w:t>
      </w:r>
    </w:p>
    <w:p>
      <w:pPr>
        <w:pStyle w:val="PreformattedText"/>
        <w:bidi w:val="0"/>
        <w:spacing w:before="0" w:after="0"/>
        <w:jc w:val="left"/>
        <w:rPr/>
      </w:pPr>
      <w:r>
        <w:rPr/>
        <w:t>34iNUrStWeIFb0j8rB5spcLGw5hOCdcrjEBoBnMjqZBVRUrcsd1aDe/8Ko/TrDHXW6awaKxHWdpJKy</w:t>
      </w:r>
    </w:p>
    <w:p>
      <w:pPr>
        <w:pStyle w:val="PreformattedText"/>
        <w:bidi w:val="0"/>
        <w:spacing w:before="0" w:after="0"/>
        <w:jc w:val="left"/>
        <w:rPr/>
      </w:pPr>
      <w:r>
        <w:rPr/>
        <w:t>pVklmng5lO7NHNHAwVGRXeVxg9UpYdUrQG42rwhruWbfd70V5i3TZjGuYu3M3PVp+y6HXcMZRYKK26</w:t>
      </w:r>
    </w:p>
    <w:p>
      <w:pPr>
        <w:pStyle w:val="PreformattedText"/>
        <w:bidi w:val="0"/>
        <w:spacing w:before="0" w:after="0"/>
        <w:jc w:val="left"/>
        <w:rPr/>
      </w:pPr>
      <w:r>
        <w:rPr/>
        <w:t>LywW3rz1DYgKlJZJo5pJJo2YNwcqVy2WVvaqoQRWnMwuUiryzQrz7WOmvD1okw9r1a02sLg1re79MV</w:t>
      </w:r>
    </w:p>
    <w:p>
      <w:pPr>
        <w:pStyle w:val="PreformattedText"/>
        <w:bidi w:val="0"/>
        <w:spacing w:before="0" w:after="0"/>
        <w:jc w:val="left"/>
        <w:rPr/>
      </w:pPr>
      <w:r>
        <w:rPr/>
        <w:t>Xq9jU4VTS547MjC0KD2YkiSyrtyeWtP2WImh7D8lU5ysK8+Pt6CXMz6Qm0ExaMqW1xU25Xf5D0xU2s</w:t>
      </w:r>
    </w:p>
    <w:p>
      <w:pPr>
        <w:pStyle w:val="PreformattedText"/>
        <w:bidi w:val="0"/>
        <w:spacing w:before="0" w:after="0"/>
        <w:jc w:val="left"/>
        <w:rPr/>
      </w:pPr>
      <w:r>
        <w:rPr/>
        <w:t>adZmsOlyhwgRbLizXppMstybuJWLjOYomjfiihnc9vjyT2gauHxFasj5j0xm4jD3AiZDppVatNoP8P</w:t>
      </w:r>
    </w:p>
    <w:p>
      <w:pPr>
        <w:pStyle w:val="PreformattedText"/>
        <w:bidi w:val="0"/>
        <w:spacing w:before="0" w:after="0"/>
        <w:jc w:val="left"/>
        <w:rPr/>
      </w:pPr>
      <w:r>
        <w:rPr/>
        <w:t>vVYrReQQy6+pa9aowQVn7cc1GYGvYZTNwgmeOVklbuq8UqK69VhdsyOjGEnJbOYhqlsm9pes3Z1ucc</w:t>
      </w:r>
    </w:p>
    <w:p>
      <w:pPr>
        <w:pStyle w:val="PreformattedText"/>
        <w:bidi w:val="0"/>
        <w:spacing w:before="0" w:after="0"/>
        <w:jc w:val="left"/>
        <w:rPr/>
      </w:pPr>
      <w:r>
        <w:rPr/>
        <w:t>ljdkTFmmfKN0tRwf3/NEL1L0d0exI0i6jZ04vii09WzPpLx15Vgtz0aUtmd0txp3ZpI3cgyzSKg44V</w:t>
      </w:r>
    </w:p>
    <w:p>
      <w:pPr>
        <w:pStyle w:val="PreformattedText"/>
        <w:bidi w:val="0"/>
        <w:spacing w:before="0" w:after="0"/>
        <w:jc w:val="left"/>
        <w:rPr/>
      </w:pPr>
      <w:r>
        <w:rPr/>
        <w:t>1kmu05qI47NPIe91veitLDy1rZ0mVfKiKf3J6Ybk03tnXKEW+tH0+z9JXh1hpU3ZpVO/25rFGhuKla</w:t>
      </w:r>
    </w:p>
    <w:p>
      <w:pPr>
        <w:pStyle w:val="PreformattedText"/>
        <w:bidi w:val="0"/>
        <w:spacing w:before="0" w:after="0"/>
        <w:jc w:val="left"/>
        <w:rPr/>
      </w:pPr>
      <w:r>
        <w:rPr/>
        <w:t>E7VbFduEcEkk9aH6d4nEQPFnlzbEZpq9JQW1ray6dPDxeiHdbz8iehdtXgb3T+2IJU2jAbdm3oGuaj</w:t>
      </w:r>
    </w:p>
    <w:p>
      <w:pPr>
        <w:pStyle w:val="PreformattedText"/>
        <w:bidi w:val="0"/>
        <w:spacing w:before="0" w:after="0"/>
        <w:jc w:val="left"/>
        <w:rPr/>
      </w:pPr>
      <w:r>
        <w:rPr/>
        <w:t>BqPCFZ9ua3YgpX44XrTK/0GoRQKll6xaZY2nDl61jtSe897o2njSZU25qagbcsvRvgQpAtmyhbU5r1</w:t>
      </w:r>
    </w:p>
    <w:p>
      <w:pPr>
        <w:pStyle w:val="PreformattedText"/>
        <w:bidi w:val="0"/>
        <w:spacing w:before="0" w:after="0"/>
        <w:jc w:val="left"/>
        <w:rPr/>
      </w:pPr>
      <w:r>
        <w:rPr/>
        <w:t>vX2QjdbWq9nRaO4qV67UguXL8H8Rjry6fZuzJLSV9O1vi8zU3gkkIpNPJDDaVZonQrCVJsdLoekUK1</w:t>
      </w:r>
    </w:p>
    <w:p>
      <w:pPr>
        <w:pStyle w:val="PreformattedText"/>
        <w:bidi w:val="0"/>
        <w:spacing w:before="0" w:after="0"/>
        <w:jc w:val="left"/>
        <w:rPr/>
      </w:pPr>
      <w:r>
        <w:rPr/>
        <w:t>FqtOr6+td9aCXA3OrIQy+vP3lPdhxk0DS11XRtT0yq1SxXN2m4q6hPV1mB7SVoLs1a5qUfbnqTxVa5</w:t>
      </w:r>
    </w:p>
    <w:p>
      <w:pPr>
        <w:pStyle w:val="PreformattedText"/>
        <w:bidi w:val="0"/>
        <w:spacing w:before="0" w:after="0"/>
        <w:jc w:val="left"/>
        <w:rPr/>
      </w:pPr>
      <w:r>
        <w:rPr/>
        <w:t>YmVJ688OAZkbkZ8Jtg4VjMw04rNVg4LG4h0a5eLS33vTAYrY/wAZsE6SGSjK2nJlf9wi3dd0T0wvu2</w:t>
      </w:r>
    </w:p>
    <w:p>
      <w:pPr>
        <w:pStyle w:val="PreformattedText"/>
        <w:bidi w:val="0"/>
        <w:spacing w:before="0" w:after="0"/>
        <w:jc w:val="left"/>
        <w:rPr/>
      </w:pPr>
      <w:r>
        <w:rPr/>
        <w:t>rTbU1vS9bOmbgg1CzPq12rcnuapX019K1lmhpKkmp0dV0zTfo7CzK4SrEO8zdFhttDpxNMyZLZnumu</w:t>
      </w:r>
    </w:p>
    <w:p>
      <w:pPr>
        <w:pStyle w:val="PreformattedText"/>
        <w:bidi w:val="0"/>
        <w:spacing w:before="0" w:after="0"/>
        <w:jc w:val="left"/>
        <w:rPr/>
      </w:pPr>
      <w:r>
        <w:rPr/>
        <w:t>tApta7K1dNWLcPKK+N2BMm4aZKliVMVltRbeG7Sy6j6vZ6sdUaD63+n227ty7U2e+ozbu01dF3Trev</w:t>
      </w:r>
    </w:p>
    <w:p>
      <w:pPr>
        <w:pStyle w:val="PreformattedText"/>
        <w:bidi w:val="0"/>
        <w:spacing w:before="0" w:after="0"/>
        <w:jc w:val="left"/>
        <w:rPr/>
      </w:pPr>
      <w:r>
        <w:rPr/>
        <w:t>ai+4tX1DTLDWLNdpK1uWRY5l1G7rGDBIqBbkgsF5CjF5/wiwDtinmK+MnTDRTOPS2IGqtqtwEcqN3W</w:t>
      </w:r>
    </w:p>
    <w:p>
      <w:pPr>
        <w:pStyle w:val="PreformattedText"/>
        <w:bidi w:val="0"/>
        <w:spacing w:before="0" w:after="0"/>
        <w:jc w:val="left"/>
        <w:rPr/>
      </w:pPr>
      <w:r>
        <w:rPr/>
        <w:t>3xG/wUx0w4YjEJhUkjgkosoMzDUtV4lbrVX2eKKz3x626lqml0tKD1LWg6VTsU9IRqUkk9uOJH09LV</w:t>
      </w:r>
    </w:p>
    <w:p>
      <w:pPr>
        <w:pStyle w:val="PreformattedText"/>
        <w:bidi w:val="0"/>
        <w:spacing w:before="0" w:after="0"/>
        <w:jc w:val="left"/>
        <w:rPr/>
      </w:pPr>
      <w:r>
        <w:rPr/>
        <w:t>ubn+ZebTYqcpPGIFqq5zIFPWHjtvYrFS+iDrLWvJbbtWm8+dUbmzvgzhcERNm3TJnEx7PYHd6vsxxl</w:t>
      </w:r>
    </w:p>
    <w:p>
      <w:pPr>
        <w:pStyle w:val="PreformattedText"/>
        <w:bidi w:val="0"/>
        <w:spacing w:before="0" w:after="0"/>
        <w:jc w:val="left"/>
        <w:rPr/>
      </w:pPr>
      <w:r>
        <w:rPr/>
        <w:t>ufcup2NJh00CWOwKpjsTxxSutpmdJEuTRwEGZQsrqwcllaRmT5bqkJiuKMvO71Ro9Eb61ypb7UPvpx</w:t>
      </w:r>
    </w:p>
    <w:p>
      <w:pPr>
        <w:pStyle w:val="PreformattedText"/>
        <w:bidi w:val="0"/>
        <w:spacing w:before="0" w:after="0"/>
        <w:jc w:val="left"/>
        <w:rPr/>
      </w:pPr>
      <w:r>
        <w:rPr/>
        <w:t>6I7O1agur7v1E6xr0aQzafWVY4NGi7ttZU05KM0aGLU3QRwBWyqx92XkpxykmYl3lOyMbFtus/c8MZ</w:t>
      </w:r>
    </w:p>
    <w:p>
      <w:pPr>
        <w:pStyle w:val="PreformattedText"/>
        <w:bidi w:val="0"/>
        <w:spacing w:before="0" w:after="0"/>
        <w:jc w:val="left"/>
        <w:rPr/>
      </w:pPr>
      <w:r>
        <w:rPr/>
        <w:t>JlPKqlxz4+Xip4YvHW9saTpjs9aLSXWSn/D6VuoZzZ0uLlHZksGYdpKsZWOwBLMskfCGVU5/eKDT7C</w:t>
      </w:r>
    </w:p>
    <w:p>
      <w:pPr>
        <w:pStyle w:val="PreformattedText"/>
        <w:bidi w:val="0"/>
        <w:spacing w:before="0" w:after="0"/>
        <w:jc w:val="left"/>
        <w:rPr/>
      </w:pPr>
      <w:r>
        <w:rPr/>
        <w:t>QBqp3my9MWJQMy0EFbTnkufO3/AJhgS0+qPVqrYMhtdy7JqcDPdrVon7steeWwgzp0xjTst75AAwli</w:t>
      </w:r>
    </w:p>
    <w:p>
      <w:pPr>
        <w:pStyle w:val="PreformattedText"/>
        <w:bidi w:val="0"/>
        <w:spacing w:before="0" w:after="0"/>
        <w:jc w:val="left"/>
        <w:rPr/>
      </w:pPr>
      <w:r>
        <w:rPr/>
        <w:t>Ue3oknTi8sgWuwbX9a3l80SGQiq56qnh4c/OcQ3UtOCatAalWcVLV2GaLTjWlXTajSSrXa9XuTCN2E</w:t>
      </w:r>
    </w:p>
    <w:p>
      <w:pPr>
        <w:pStyle w:val="PreformattedText"/>
        <w:bidi w:val="0"/>
        <w:spacing w:before="0" w:after="0"/>
        <w:jc w:val="left"/>
        <w:rPr/>
      </w:pPr>
      <w:r>
        <w:rPr/>
        <w:t>k9eaBTYPd9yO6t7W6hd3LkA514fP8A2izKRQtabhCdzRY6ciTU5G0/UKLPdngWQSRxSVLB+oEBiUhr</w:t>
      </w:r>
    </w:p>
    <w:p>
      <w:pPr>
        <w:pStyle w:val="PreformattedText"/>
        <w:bidi w:val="0"/>
        <w:spacing w:before="0" w:after="0"/>
        <w:jc w:val="left"/>
        <w:rPr/>
      </w:pPr>
      <w:r>
        <w:rPr/>
        <w:t>DmXHbBDmT2qUUMehDurWtqg2lqy6RSKx1yhYovXuwzSKpCQK7rYnnEc0jViWRyqOGkEjvGqjtMrBsl</w:t>
      </w:r>
    </w:p>
    <w:p>
      <w:pPr>
        <w:pStyle w:val="PreformattedText"/>
        <w:bidi w:val="0"/>
        <w:spacing w:before="0" w:after="0"/>
        <w:jc w:val="left"/>
        <w:rPr/>
      </w:pPr>
      <w:r>
        <w:rPr/>
        <w:t>/N6RNDEoRkBdv0xQnySB0gMVzrwqk2jJEbC26Qr3gsiRc7FaAiJ6otL7AzeVVQJEZmXj++vg7gyUNp</w:t>
      </w:r>
    </w:p>
    <w:p>
      <w:pPr>
        <w:pStyle w:val="PreformattedText"/>
        <w:bidi w:val="0"/>
        <w:spacing w:before="0" w:after="0"/>
        <w:jc w:val="left"/>
        <w:rPr/>
      </w:pPr>
      <w:r>
        <w:rPr/>
        <w:t>Qhl+tzjGxoUo9eFgQ31fPqjln1gaSL0+3JepR049Y0v+F39L/iyz2aNSfS7lLWoLfCX/AIM7T6eImw</w:t>
      </w:r>
    </w:p>
    <w:p>
      <w:pPr>
        <w:pStyle w:val="PreformattedText"/>
        <w:bidi w:val="0"/>
        <w:spacing w:before="0" w:after="0"/>
        <w:jc w:val="left"/>
        <w:rPr/>
      </w:pPr>
      <w:r>
        <w:rPr/>
        <w:t>OStJ3kHdTDd5sxlfELIesyVOUhl3aWUj9dMeZ7duTCPPQhZuHZGQnqspVs/RlnH6RPR6CXemwKm7Ij</w:t>
      </w:r>
    </w:p>
    <w:p>
      <w:pPr>
        <w:pStyle w:val="PreformattedText"/>
        <w:bidi w:val="0"/>
        <w:spacing w:before="0" w:after="0"/>
        <w:jc w:val="left"/>
        <w:rPr/>
      </w:pPr>
      <w:r>
        <w:rPr/>
        <w:t>Z7e5Nn6XfavKfrak1nc2g/Xz1arwqG1KJKUloxyRYjNdondklZlHjSbPKnGyUdmWS81FUjxNy7wUZ2</w:t>
      </w:r>
    </w:p>
    <w:p>
      <w:pPr>
        <w:pStyle w:val="PreformattedText"/>
        <w:bidi w:val="0"/>
        <w:spacing w:before="0" w:after="0"/>
        <w:jc w:val="left"/>
        <w:rPr/>
      </w:pPr>
      <w:r>
        <w:rPr/>
        <w:t>x7VidpI67PnMiq+IWXM0H0KbruxmZaXavDHnr6sxJtHVt50YGatQ3Tp0Mc6uGhiEi2DqVBeCNhlWq7</w:t>
      </w:r>
    </w:p>
    <w:p>
      <w:pPr>
        <w:pStyle w:val="PreformattedText"/>
        <w:bidi w:val="0"/>
        <w:spacing w:before="0" w:after="0"/>
        <w:jc w:val="left"/>
        <w:rPr/>
      </w:pPr>
      <w:r>
        <w:rPr/>
        <w:t>Jjy8RLZ5cs9SbGmESsThGNyrb9jaY2sYOkn4HFBdW759zQ8fg6oIm9xfgc2rdcSTVaZhkjrSIiDtRy</w:t>
      </w:r>
    </w:p>
    <w:p>
      <w:pPr>
        <w:pStyle w:val="PreformattedText"/>
        <w:bidi w:val="0"/>
        <w:spacing w:before="0" w:after="0"/>
        <w:jc w:val="left"/>
        <w:rPr/>
      </w:pPr>
      <w:r>
        <w:rPr/>
        <w:t>WVK9puLMSMgPxVG6u4Z3/1aSEFzyxdTvQ+32Q7HYMbRMNtf3Ryx+LK1Xu/iA9QmpGRkqz6XpszWGBe</w:t>
      </w:r>
    </w:p>
    <w:p>
      <w:pPr>
        <w:pStyle w:val="PreformattedText"/>
        <w:bidi w:val="0"/>
        <w:spacing w:before="0" w:after="0"/>
        <w:jc w:val="left"/>
        <w:rPr/>
      </w:pPr>
      <w:r>
        <w:rPr/>
        <w:t>SxU06E3VYqv+EYSzYUeQEVQvhuvpn4EIZfwZ2dcP47Tpq+yZh/pj4R/8qTkn/Dna1pFMLLw0lvWkkX</w:t>
      </w:r>
    </w:p>
    <w:p>
      <w:pPr>
        <w:pStyle w:val="PreformattedText"/>
        <w:bidi w:val="0"/>
        <w:spacing w:before="0" w:after="0"/>
        <w:jc w:val="left"/>
        <w:rPr/>
      </w:pPr>
      <w:r>
        <w:rPr/>
        <w:t>fmpHNzxPIzQkciR7XzGUlDjiomcjPh/b59wKr/AFddWDzBjz4nKtuWr56RMNnMwtHgrhi0Z7UQI4qo</w:t>
      </w:r>
    </w:p>
    <w:p>
      <w:pPr>
        <w:pStyle w:val="PreformattedText"/>
        <w:bidi w:val="0"/>
        <w:spacing w:before="0" w:after="0"/>
        <w:jc w:val="left"/>
        <w:rPr/>
      </w:pPr>
      <w:r>
        <w:rPr/>
        <w:t>J5uW8cBxbIH9OGX3ddZ8FCfj5CAsW/Tz6I5nb4BwrFqKtf2xfdBgsZXk7TvE5CHioKyYBJxlQqnIDA</w:t>
      </w:r>
    </w:p>
    <w:p>
      <w:pPr>
        <w:pStyle w:val="PreformattedText"/>
        <w:bidi w:val="0"/>
        <w:spacing w:before="0" w:after="0"/>
        <w:jc w:val="left"/>
        <w:rPr/>
      </w:pPr>
      <w:r>
        <w:rPr/>
        <w:t>Nkt+nXvGFsKCrXHU0eV4sTC1SMvzRZ+3dQNCRZlkYcTGzkM3EIEwF7hIPMY8nHtHU89Q8tkJ4ooMpu</w:t>
      </w:r>
    </w:p>
    <w:p>
      <w:pPr>
        <w:pStyle w:val="PreformattedText"/>
        <w:bidi w:val="0"/>
        <w:spacing w:before="0" w:after="0"/>
        <w:jc w:val="left"/>
        <w:rPr/>
      </w:pPr>
      <w:r>
        <w:rPr/>
        <w:t>anbHbPpP6jRIakYmAC4A5PxkOMtkgeeIIxy8k/ze1uvJfhLKeQ8xWGnevZHT7JIKgE8Md6bW30LaV1</w:t>
      </w:r>
    </w:p>
    <w:p>
      <w:pPr>
        <w:pStyle w:val="PreformattedText"/>
        <w:bidi w:val="0"/>
        <w:spacing w:before="0" w:after="0"/>
        <w:jc w:val="left"/>
        <w:rPr/>
      </w:pPr>
      <w:r>
        <w:rPr/>
        <w:t>M5kVuDjkQp+eSkqBknI/XI4565rA1dVYahHVT5oReK7Lz/AGjpDQNW7xiY+DgHBYj2kjHFMYIHJetg</w:t>
      </w:r>
    </w:p>
    <w:p>
      <w:pPr>
        <w:pStyle w:val="PreformattedText"/>
        <w:bidi w:val="0"/>
        <w:spacing w:before="0" w:after="0"/>
        <w:jc w:val="left"/>
        <w:rPr/>
      </w:pPr>
      <w:r>
        <w:rPr/>
        <w:t>S2W2hih0xrW2Lv0O7kp5X+T8tfJb3HJyPPL/AOgvVeaoBIByaL0twwoN4i29JsDK8sc2x4B/lBDA+P</w:t>
      </w:r>
    </w:p>
    <w:p>
      <w:pPr>
        <w:pStyle w:val="PreformattedText"/>
        <w:bidi w:val="0"/>
        <w:spacing w:before="0" w:after="0"/>
        <w:jc w:val="left"/>
        <w:rPr/>
      </w:pPr>
      <w:r>
        <w:rPr/>
        <w:t>7n/TB6pkbwYupUyx2L5/6xYFRg6oMgnJwoAHhsnOPniM/9j1VfhMXZalUArd/eJNCPZ4PnBIx7T/bA</w:t>
      </w:r>
    </w:p>
    <w:p>
      <w:pPr>
        <w:pStyle w:val="PreformattedText"/>
        <w:bidi w:val="0"/>
        <w:spacing w:before="0" w:after="0"/>
        <w:jc w:val="left"/>
        <w:rPr/>
      </w:pPr>
      <w:r>
        <w:rPr/>
        <w:t>Ay2Meeqrk7uUSgUtau+Chgn9eJyc+RgYCj3D5U56CpOVchDNmFPONgQcY45OQeRA8+QRgHJ9vx+/TA</w:t>
      </w:r>
    </w:p>
    <w:p>
      <w:pPr>
        <w:pStyle w:val="PreformattedText"/>
        <w:bidi w:val="0"/>
        <w:spacing w:before="0" w:after="0"/>
        <w:jc w:val="left"/>
        <w:rPr/>
      </w:pPr>
      <w:r>
        <w:rPr/>
        <w:t>E1oN0MBUKfLfyjIA5L5wV5KV85z8e4ZHg/+g6lzUEWcPmsPQ1FetCvH9h7lPjBBIBwQcHxjA+R0yk5</w:t>
      </w:r>
    </w:p>
    <w:p>
      <w:pPr>
        <w:pStyle w:val="PreformattedText"/>
        <w:bidi w:val="0"/>
        <w:spacing w:before="0" w:after="0"/>
        <w:jc w:val="left"/>
        <w:rPr/>
      </w:pPr>
      <w:r>
        <w:rPr/>
        <w:t>ED/I/lhhdyrSG+2eTDkSwBJwfHAqPgsM4yR/16nl8QA55QJNATDNJgNgAgjymVAAXzkfofP9+rTVUC</w:t>
      </w:r>
    </w:p>
    <w:p>
      <w:pPr>
        <w:pStyle w:val="PreformattedText"/>
        <w:bidi w:val="0"/>
        <w:spacing w:before="0" w:after="0"/>
        <w:jc w:val="left"/>
        <w:rPr/>
      </w:pPr>
      <w:r>
        <w:rPr/>
        <w:t>hzEUcxQwkRjJPhePtYk/qDy+fPx0lLE15GGhRAcrx88cefOR4HnOfIKf69AzXeoQoda2AV9xA8cfB8</w:t>
      </w:r>
    </w:p>
    <w:p>
      <w:pPr>
        <w:pStyle w:val="PreformattedText"/>
        <w:bidi w:val="0"/>
        <w:spacing w:before="0" w:after="0"/>
        <w:jc w:val="left"/>
        <w:rPr/>
      </w:pPr>
      <w:r>
        <w:rPr/>
        <w:t>DzjKj7ifj9vHUMzlF2WB0Y7YfJwDE2Rk4BXifIxg4Zv2IP69R0oTnE+br6REcm8ZH7uyjGB8fqTj58</w:t>
      </w:r>
    </w:p>
    <w:p>
      <w:pPr>
        <w:pStyle w:val="PreformattedText"/>
        <w:bidi w:val="0"/>
        <w:spacing w:before="0" w:after="0"/>
        <w:jc w:val="left"/>
        <w:rPr/>
      </w:pPr>
      <w:r>
        <w:rPr/>
        <w:t>/HyelEbkKrHmoaAyxJPx4AyR5I+Qo94+cf9epKk0I38OXnz2xSIC2gsGPhhNOIYYyf29uB5/U5+CP1</w:t>
      </w:r>
    </w:p>
    <w:p>
      <w:pPr>
        <w:pStyle w:val="PreformattedText"/>
        <w:bidi w:val="0"/>
        <w:spacing w:before="0" w:after="0"/>
        <w:jc w:val="left"/>
        <w:rPr/>
      </w:pPr>
      <w:r>
        <w:rPr/>
        <w:t>PSpMt50hhlXK6kOlY/AAA88RjiQvxgjOMggdCcm5fpFuU1wrZbb96JNCPYDn9AfJwQuPLAAfGfGP8v</w:t>
      </w:r>
    </w:p>
    <w:p>
      <w:pPr>
        <w:pStyle w:val="PreformattedText"/>
        <w:bidi w:val="0"/>
        <w:spacing w:before="0" w:after="0"/>
        <w:jc w:val="left"/>
        <w:rPr/>
      </w:pPr>
      <w:r>
        <w:rPr/>
        <w:t>Vc0uIGVxickjLysKHCnI9xLDP7ef8AT5z+/wC33dMaV01hhnVTp853RgDJOfdnwM4AOfDfI+0D/X56</w:t>
      </w:r>
    </w:p>
    <w:p>
      <w:pPr>
        <w:pStyle w:val="PreformattedText"/>
        <w:bidi w:val="0"/>
        <w:spacing w:before="0" w:after="0"/>
        <w:jc w:val="left"/>
        <w:rPr/>
      </w:pPr>
      <w:r>
        <w:rPr/>
        <w:t>aAjHHABwOJ/QkZU58kY/tn/XpQQJJqwzbzWNHh5ZLEBv7gniF+fGPH6/2HSg7gRlqhns0ueTgknC5J</w:t>
      </w:r>
    </w:p>
    <w:p>
      <w:pPr>
        <w:pStyle w:val="PreformattedText"/>
        <w:bidi w:val="0"/>
        <w:spacing w:before="0" w:after="0"/>
        <w:jc w:val="left"/>
        <w:rPr/>
      </w:pPr>
      <w:r>
        <w:rPr/>
        <w:t>GceckfuBkf69KAvN2W+kCQbSFmbuTphc/Hj+Y/oGJxkBejRampGURTFdxaotLc+ztiwKOlVqsQSNAn</w:t>
      </w:r>
    </w:p>
    <w:p>
      <w:pPr>
        <w:pStyle w:val="PreformattedText"/>
        <w:bidi w:val="0"/>
        <w:spacing w:before="0" w:after="0"/>
        <w:jc w:val="left"/>
        <w:rPr/>
      </w:pPr>
      <w:r>
        <w:rPr/>
        <w:t>EAAhTywpz8YGR4x++epQKZCHkYWXJXKrN3jvhSxCp5YAIII/9PHwMHA/78ulFkADdDHPEi+cL+44nJ</w:t>
      </w:r>
    </w:p>
    <w:p>
      <w:pPr>
        <w:pStyle w:val="PreformattedText"/>
        <w:bidi w:val="0"/>
        <w:spacing w:before="0" w:after="0"/>
        <w:jc w:val="left"/>
        <w:rPr/>
      </w:pPr>
      <w:r>
        <w:rPr/>
        <w:t>GfOVXHuXHIdMdOVDDxENVsJHG4XAP83u92P3PH9MeehfcPXDGm/uxQ+8LLCGdjyABZy3LAYA+Mf29o</w:t>
      </w:r>
    </w:p>
    <w:p>
      <w:pPr>
        <w:pStyle w:val="PreformattedText"/>
        <w:bidi w:val="0"/>
        <w:spacing w:before="0" w:after="0"/>
        <w:jc w:val="left"/>
        <w:rPr/>
      </w:pPr>
      <w:r>
        <w:rPr/>
        <w:t>8/36gJADGvKKk7cd7BtX+McN+pmv1qcsqvIn3fzFefvY4cH/AJj8H9/u65/aE+pCjSW4vPndFaSzdI</w:t>
      </w:r>
    </w:p>
    <w:p>
      <w:pPr>
        <w:pStyle w:val="PreformattedText"/>
        <w:bidi w:val="0"/>
        <w:spacing w:before="0" w:after="0"/>
        <w:jc w:val="left"/>
        <w:rPr/>
      </w:pPr>
      <w:r>
        <w:rPr/>
        <w:t>BTUxa3z3Y453VvFGWVXkYgPgsMKrccqnhc4YAZB+OsOdirQQDGgEvavVXs70Ule16xqLCOuzh2JDsp</w:t>
      </w:r>
    </w:p>
    <w:p>
      <w:pPr>
        <w:pStyle w:val="PreformattedText"/>
        <w:bidi w:val="0"/>
        <w:spacing w:before="0" w:after="0"/>
        <w:jc w:val="left"/>
        <w:rPr/>
      </w:pPr>
      <w:r>
        <w:rPr/>
        <w:t>5N/w8KEiI4k8CvuYkY93Hl1mMxck1oIl9XKHfR9AmsPHLZXlKSWIGXdEbDEOWwZAD5DY5Y+OilSHYg</w:t>
      </w:r>
    </w:p>
    <w:p>
      <w:pPr>
        <w:pStyle w:val="PreformattedText"/>
        <w:bidi w:val="0"/>
        <w:spacing w:before="0" w:after="0"/>
        <w:jc w:val="left"/>
        <w:rPr/>
      </w:pPr>
      <w:r>
        <w:rPr/>
        <w:t>gRE7qguJFB9MXLoO3uPbHFiMqCWzxft8iW8ocHAU/3HWlJwoXN98UJmLY1Cnnxf49UxbmkaATHGR84</w:t>
      </w:r>
    </w:p>
    <w:p>
      <w:pPr>
        <w:pStyle w:val="PreformattedText"/>
        <w:bidi w:val="0"/>
        <w:spacing w:before="0" w:after="0"/>
        <w:jc w:val="left"/>
        <w:rPr/>
      </w:pPr>
      <w:r>
        <w:rPr/>
        <w:t>bj5ADuCOK4+D93+v7daMqRdSgig800NTxHnxRY9LRFAXkiqAvbcZ5OZGIAYcxnAZfJ/XrQGHFFz8+R</w:t>
      </w:r>
    </w:p>
    <w:p>
      <w:pPr>
        <w:pStyle w:val="PreformattedText"/>
        <w:bidi w:val="0"/>
        <w:spacing w:before="0" w:after="0"/>
        <w:jc w:val="left"/>
        <w:rPr/>
      </w:pPr>
      <w:r>
        <w:rPr/>
        <w:t>EVaDI3DzprDhLoEbI44DyoyU8OMAeEUjIUg+cDOf7dGJCjUxzhiy0IB1CITrO2OTFewCFDMVAwcAfY</w:t>
      </w:r>
    </w:p>
    <w:p>
      <w:pPr>
        <w:pStyle w:val="PreformattedText"/>
        <w:bidi w:val="0"/>
        <w:spacing w:before="0" w:after="0"/>
        <w:jc w:val="left"/>
        <w:rPr/>
      </w:pPr>
      <w:r>
        <w:rPr/>
        <w:t>TkgjAz++F49SWClbsorkqBq3RQG79sho5EABypCiSM5x8xjuAEYz5ycfHu8dSUB3iKd3VJ4fOUce71</w:t>
      </w:r>
    </w:p>
    <w:p>
      <w:pPr>
        <w:pStyle w:val="PreformattedText"/>
        <w:bidi w:val="0"/>
        <w:spacing w:before="0" w:after="0"/>
        <w:jc w:val="left"/>
        <w:rPr/>
      </w:pPr>
      <w:r>
        <w:rPr/>
        <w:t>2q4aR+BHFJHkjMYDEhSh+7Pv8A1PH/APZ6hcKSFpDycRaVW3Ksc93dPkoT/aHXkU8tgyMD58YyGUnP</w:t>
      </w:r>
    </w:p>
    <w:p>
      <w:pPr>
        <w:pStyle w:val="PreformattedText"/>
        <w:bidi w:val="0"/>
        <w:spacing w:before="0" w:after="0"/>
        <w:jc w:val="left"/>
        <w:rPr/>
      </w:pPr>
      <w:r>
        <w:rPr/>
        <w:t>n4X3fzcuqpNpJHLK3ONMEMKiMQhQMZQ8eKP4XDOzZVjIAeQyuVyT55N7f5lUVpXOCJBplbBsY5uFZs</w:t>
      </w:r>
    </w:p>
    <w:p>
      <w:pPr>
        <w:pStyle w:val="PreformattedText"/>
        <w:bidi w:val="0"/>
        <w:spacing w:before="0" w:after="0"/>
        <w:jc w:val="left"/>
        <w:rPr/>
      </w:pPr>
      <w:r>
        <w:rPr/>
        <w:t>s6BD3C6KpTIErGRSOWRjHyeX2qD08NG6x4kx97AMrMQSRG3tKsBkEjLY/14t0wFCT2xKpuBDboZWkK</w:t>
      </w:r>
    </w:p>
    <w:p>
      <w:pPr>
        <w:pStyle w:val="PreformattedText"/>
        <w:bidi w:val="0"/>
        <w:spacing w:before="0" w:after="0"/>
        <w:jc w:val="left"/>
        <w:rPr/>
      </w:pPr>
      <w:r>
        <w:rPr/>
        <w:t>cxEzIVjLOgPcJ8BUYf1EHzhWwM/+XrZsYUyFPPF+sdXG4JPMckY4Jyynm0jrwKy4xyQjwcYOfPSoSA</w:t>
      </w:r>
    </w:p>
    <w:p>
      <w:pPr>
        <w:pStyle w:val="PreformattedText"/>
        <w:bidi w:val="0"/>
        <w:spacing w:before="0" w:after="0"/>
        <w:jc w:val="left"/>
        <w:rPr/>
      </w:pPr>
      <w:r>
        <w:rPr/>
        <w:t>xoytp/6wo+VGLHIHd4+ctJIolB5FllUgsg9uEPnD/zdOadWtPP4wxrQ03wdEURT7BH2Sz59jhmGQ0A</w:t>
      </w:r>
    </w:p>
    <w:p>
      <w:pPr>
        <w:pStyle w:val="PreformattedText"/>
        <w:bidi w:val="0"/>
        <w:spacing w:before="0" w:after="0"/>
        <w:jc w:val="left"/>
        <w:rPr/>
      </w:pPr>
      <w:r>
        <w:rPr/>
        <w:t>IOOXI/6/r9vu6C0CuX6w8ZC4DSlDIHAKMuCrODloWQDKgMMkMzLj+3UpOX/3v8IXIA7ljcRMCwZXZs</w:t>
      </w:r>
    </w:p>
    <w:p>
      <w:pPr>
        <w:pStyle w:val="PreformattedText"/>
        <w:bidi w:val="0"/>
        <w:spacing w:before="0" w:after="0"/>
        <w:jc w:val="left"/>
        <w:rPr/>
      </w:pPr>
      <w:r>
        <w:rPr/>
        <w:t>ExBwBG+cFlkZAQg5BfcPnjx6i3gn0V8rDGpBhMBBG3DkiMigIoLEICwbmHJLoG5cSfJKs3RqxBJ6+U</w:t>
      </w:r>
    </w:p>
    <w:p>
      <w:pPr>
        <w:pStyle w:val="PreformattedText"/>
        <w:bidi w:val="0"/>
        <w:spacing w:before="0" w:after="0"/>
        <w:jc w:val="left"/>
        <w:rPr/>
      </w:pPr>
      <w:r>
        <w:rPr/>
        <w:t>PGxZgqIvJVc5Xg4Qq2SCygEtyALZZsE8f249BkKn/t5/NCjLF+YYM8bMgbkI0COkiMgOXBBOQvzjyv</w:t>
      </w:r>
    </w:p>
    <w:p>
      <w:pPr>
        <w:pStyle w:val="PreformattedText"/>
        <w:bidi w:val="0"/>
        <w:spacing w:before="0" w:after="0"/>
        <w:jc w:val="left"/>
        <w:rPr/>
      </w:pPr>
      <w:r>
        <w:rPr/>
        <w:t>LPTruHqhRosswUtIygqnGQclEgikJDf3DMEXIX5MmenhRgIELpgRYBhiwBIyJhSHOBh2z4BGPuK9NQ</w:t>
      </w:r>
    </w:p>
    <w:p>
      <w:pPr>
        <w:pStyle w:val="PreformattedText"/>
        <w:bidi w:val="0"/>
        <w:spacing w:before="0" w:after="0"/>
        <w:jc w:val="left"/>
        <w:rPr/>
      </w:pPr>
      <w:r>
        <w:rPr/>
        <w:t>Kue6FAqKZGaVeLiJkOVPhUYOwDxMV7fJiuVJJDFf5fb01WHOnnhhQn5yCrKXUMzlh+YF7mGPNye4vI</w:t>
      </w:r>
    </w:p>
    <w:p>
      <w:pPr>
        <w:pStyle w:val="PreformattedText"/>
        <w:bidi w:val="0"/>
        <w:spacing w:before="0" w:after="0"/>
        <w:jc w:val="left"/>
        <w:rPr/>
      </w:pPr>
      <w:r>
        <w:rPr/>
        <w:t>LwXxlvnx0UKEuXhHUqox7e8pC5+Y1JJBdGPItkgIelChvftzBVc4ypkJDyHljhlY2xlcv+mMH/AK9K</w:t>
      </w:r>
    </w:p>
    <w:p>
      <w:pPr>
        <w:pStyle w:val="PreformattedText"/>
        <w:bidi w:val="0"/>
        <w:spacing w:before="0" w:after="0"/>
        <w:jc w:val="left"/>
        <w:rPr/>
      </w:pPr>
      <w:r>
        <w:rPr/>
        <w:t>GyqN1YHlbmxyQ0wDwKS4Ad1QF+KqMKvH4AzkL7sHpQqdvLnCcrl+DFu3mM9p1Ikc8W97SoR5jeQgD7</w:t>
      </w:r>
    </w:p>
    <w:p>
      <w:pPr>
        <w:pStyle w:val="PreformattedText"/>
        <w:bidi w:val="0"/>
        <w:spacing w:before="0" w:after="0"/>
        <w:jc w:val="left"/>
        <w:rPr/>
      </w:pPr>
      <w:r>
        <w:rPr/>
        <w:t>So9w+OnUBhbUqeLzzh8qZ8MBBiDGyIyxREEgSp2+2CAWkQeFPJsZOSV4sf16sLvEBMrlWJJTZynbZC</w:t>
      </w:r>
    </w:p>
    <w:p>
      <w:pPr>
        <w:pStyle w:val="PreformattedText"/>
        <w:bidi w:val="0"/>
        <w:spacing w:before="0" w:after="0"/>
        <w:jc w:val="left"/>
        <w:rPr/>
      </w:pPr>
      <w:r>
        <w:rPr/>
        <w:t>vEoArsIWdC4LcHP6dxWPIfA8e7rutisRKA4QscvtNQZjFetv8J8P9MPYf25YiISOGb3KYSpJZBGwBK</w:t>
      </w:r>
    </w:p>
    <w:p>
      <w:pPr>
        <w:pStyle w:val="PreformattedText"/>
        <w:bidi w:val="0"/>
        <w:spacing w:before="0" w:after="0"/>
        <w:jc w:val="left"/>
        <w:rPr/>
      </w:pPr>
      <w:r>
        <w:rPr/>
        <w:t>yE8vGcFm/p66WMa0W5Vr9sfM5Wch8ogLMGaTLRM3t4In9HjwPn3M36dKHBAUZwHOCMqPYXK9tCByX5</w:t>
      </w:r>
    </w:p>
    <w:p>
      <w:pPr>
        <w:pStyle w:val="PreformattedText"/>
        <w:bidi w:val="0"/>
        <w:spacing w:before="0" w:after="0"/>
        <w:jc w:val="left"/>
        <w:rPr/>
      </w:pPr>
      <w:r>
        <w:rPr/>
        <w:t>Mjcz82G4KMt5ORxz1G5BoleKEtQRce9DJekZYHUmMKsp4hgXYCVHHbUDyqhi2Hxklf8AtzG3SRIOeV</w:t>
      </w:r>
    </w:p>
    <w:p>
      <w:pPr>
        <w:pStyle w:val="PreformattedText"/>
        <w:bidi w:val="0"/>
        <w:spacing w:before="0" w:after="0"/>
        <w:jc w:val="left"/>
        <w:rPr/>
      </w:pPr>
      <w:r>
        <w:rPr/>
        <w:t>a/ZG5ss1mtlnT70RJGXjgSKhVRx5oJXTJXkJYkZlmUKGxx8r45N1xUdB6K5R8vCNHlZJGQSxB5SXdy</w:t>
      </w:r>
    </w:p>
    <w:p>
      <w:pPr>
        <w:pStyle w:val="PreformattedText"/>
        <w:bidi w:val="0"/>
        <w:spacing w:before="0" w:after="0"/>
        <w:jc w:val="left"/>
        <w:rPr/>
      </w:pPr>
      <w:r>
        <w:rPr/>
        <w:t>JXCQvzVg06ZOSucDj5x1ak8VG/q6vbDQYuSGUHEjFz8o0cgVFUeM8VlIGMfp/Mfu66PB1MsZirRjz6</w:t>
      </w:r>
    </w:p>
    <w:p>
      <w:pPr>
        <w:pStyle w:val="PreformattedText"/>
        <w:bidi w:val="0"/>
        <w:spacing w:before="0" w:after="0"/>
        <w:jc w:val="left"/>
        <w:rPr/>
      </w:pPr>
      <w:r>
        <w:rPr/>
        <w:t>Kx7P8AGFomL8mXujtcjI/cAZRyVmUKPvQcWUeTnz/l62VqFArnSMwjcco+Z0LTRJxkjwueRBJQgN3C</w:t>
      </w:r>
    </w:p>
    <w:p>
      <w:pPr>
        <w:pStyle w:val="PreformattedText"/>
        <w:bidi w:val="0"/>
        <w:spacing w:before="0" w:after="0"/>
        <w:jc w:val="left"/>
        <w:rPr/>
      </w:pPr>
      <w:r>
        <w:rPr/>
        <w:t>AuCoJbng5Yfy8ujNecRQkRmMP7o+QYDkZcoSAeTIU9/2nx84bjx6rT94qOUWpGWYOcDW1PDhyEAk7p</w:t>
      </w:r>
    </w:p>
    <w:p>
      <w:pPr>
        <w:pStyle w:val="PreformattedText"/>
        <w:bidi w:val="0"/>
        <w:spacing w:before="0" w:after="0"/>
        <w:jc w:val="left"/>
        <w:rPr/>
      </w:pPr>
      <w:r>
        <w:rPr/>
        <w:t>MKq3AYZEkjeQ+A3MIxHyA3j3dcvtAC5xUFmjew50VJuENgDBGJDKZXLvkCRlKABOQyDzzxOcD/ADfz</w:t>
      </w:r>
    </w:p>
    <w:p>
      <w:pPr>
        <w:pStyle w:val="PreformattedText"/>
        <w:bidi w:val="0"/>
        <w:spacing w:before="0" w:after="0"/>
        <w:jc w:val="left"/>
        <w:rPr/>
      </w:pPr>
      <w:r>
        <w:rPr/>
        <w:t>dY9aZ1pSLytXLl3o2DZYoEZ1cqVZWJRWKs2VcAdteQ+DniW8N1WIBLAVUL5WChMFHKszKqIyhucYbh</w:t>
      </w:r>
    </w:p>
    <w:p>
      <w:pPr>
        <w:pStyle w:val="PreformattedText"/>
        <w:bidi w:val="0"/>
        <w:spacing w:before="0" w:after="0"/>
        <w:jc w:val="left"/>
        <w:rPr/>
      </w:pPr>
      <w:r>
        <w:rPr/>
        <w:t>heeZlQ47okOQfJIH79MTmef84ULlHw2OJeSJ41Rn4tli3BolUANFxLDJGB0UI15CpgaUt+XGI+Mywp</w:t>
      </w:r>
    </w:p>
    <w:p>
      <w:pPr>
        <w:pStyle w:val="PreformattedText"/>
        <w:bidi w:val="0"/>
        <w:spacing w:before="0" w:after="0"/>
        <w:jc w:val="left"/>
        <w:rPr/>
      </w:pPr>
      <w:r>
        <w:rPr/>
        <w:t>9juw8ZVFn8+ByMg4fBK+1fu6UKG2eMgkAuQpjdRKO2rOVZffg5YFc+1gW5MOPQ5dnFDLSmndAM4yY1</w:t>
      </w:r>
    </w:p>
    <w:p>
      <w:pPr>
        <w:pStyle w:val="PreformattedText"/>
        <w:bidi w:val="0"/>
        <w:spacing w:before="0" w:after="0"/>
        <w:jc w:val="left"/>
        <w:rPr/>
      </w:pPr>
      <w:r>
        <w:rPr/>
        <w:t>RuDK0kncdV4wFWBUmTOHhILAFvIKsvJeWOrINRXtgHBrU7m+9H0PPKlJDKAyFZJFMZ5R5eTsgYyOLe</w:t>
      </w:r>
    </w:p>
    <w:p>
      <w:pPr>
        <w:pStyle w:val="PreformattedText"/>
        <w:bidi w:val="0"/>
        <w:spacing w:before="0" w:after="0"/>
        <w:jc w:val="left"/>
        <w:rPr/>
      </w:pPr>
      <w:r>
        <w:rPr/>
        <w:t>f2LfzHrX2bdelNUUMVTo6E2w5xsS/uAVFRhwGGQyOG5xMcZCAcSM4JY+eu1w9SBl5rHMzQoY1bNtP/</w:t>
      </w:r>
    </w:p>
    <w:p>
      <w:pPr>
        <w:pStyle w:val="PreformattedText"/>
        <w:bidi w:val="0"/>
        <w:spacing w:before="0" w:after="0"/>
        <w:jc w:val="left"/>
        <w:rPr/>
      </w:pPr>
      <w:r>
        <w:rPr/>
        <w:t>aCJPeE7xEwBAQdwjJYDgp4jAyA39/j3dXQQaHlEJBpcOsPmyjWR+PN5GxI5VWZVEpTtpHGqRFhhuKB</w:t>
      </w:r>
    </w:p>
    <w:p>
      <w:pPr>
        <w:pStyle w:val="PreformattedText"/>
        <w:bidi w:val="0"/>
        <w:spacing w:before="0" w:after="0"/>
        <w:jc w:val="left"/>
        <w:rPr/>
      </w:pPr>
      <w:r>
        <w:rPr/>
        <w:t>Rn9eXL5XoHbKnMw9ACM6iAJFbjJmFwGVA0iYQJwYc5XkdhxXjyJA8fy/t1lY/OXMUDJov4TKaprS2I</w:t>
      </w:r>
    </w:p>
    <w:p>
      <w:pPr>
        <w:pStyle w:val="PreformattedText"/>
        <w:bidi w:val="0"/>
        <w:spacing w:before="0" w:after="0"/>
        <w:jc w:val="left"/>
        <w:rPr/>
      </w:pPr>
      <w:r>
        <w:rPr/>
        <w:t>rajbulZICpx7uLYxwB98bq55KULA/1cuuCnCkyYvpMdPLINprlHyu4QD288FxGzp3CowJJghA5IcKu</w:t>
      </w:r>
    </w:p>
    <w:p>
      <w:pPr>
        <w:pStyle w:val="PreformattedText"/>
        <w:bidi w:val="0"/>
        <w:spacing w:before="0" w:after="0"/>
        <w:jc w:val="left"/>
        <w:rPr/>
      </w:pPr>
      <w:r>
        <w:rPr/>
        <w:t>Dls+Mceqy0qorm31olYioy9mJjtyRGUEFx+b21LA4xK3IIFkHLBHJmJxjx/T113wX/jv80YO3QejSu</w:t>
      </w:r>
    </w:p>
    <w:p>
      <w:pPr>
        <w:pStyle w:val="PreformattedText"/>
        <w:bidi w:val="0"/>
        <w:spacing w:before="0" w:after="0"/>
        <w:jc w:val="left"/>
        <w:rPr/>
      </w:pPr>
      <w:r>
        <w:rPr/>
        <w:t>72fDFn1GUoVfuPxUAMSWw4kKMzyeCoZRlmBJwy+37evX8MayyGNxjznELR0JIW6HJRjj8x8eDqpb2B</w:t>
      </w:r>
    </w:p>
    <w:p>
      <w:pPr>
        <w:pStyle w:val="PreformattedText"/>
        <w:bidi w:val="0"/>
        <w:spacing w:before="0" w:after="0"/>
        <w:jc w:val="left"/>
        <w:rPr/>
      </w:pPr>
      <w:r>
        <w:rPr/>
        <w:t>yCrcsgc14/2znyy9WgbadixWhCR8K5UZR8l0BJMZYcWLE4xMT8FRjjyPSDE1p1ocKSaAZxHbyBIjwl</w:t>
      </w:r>
    </w:p>
    <w:p>
      <w:pPr>
        <w:pStyle w:val="PreformattedText"/>
        <w:bidi w:val="0"/>
        <w:spacing w:before="0" w:after="0"/>
        <w:jc w:val="left"/>
        <w:rPr/>
      </w:pPr>
      <w:r>
        <w:rPr/>
        <w:t>VX5yPhcsOLY5dtf5wFbIUYy36N1kbQUdFMKHvRq4Ua5St1YpvXGMk7c429iMSqBcLC03MooB9qME8j</w:t>
      </w:r>
    </w:p>
    <w:p>
      <w:pPr>
        <w:pStyle w:val="PreformattedText"/>
        <w:bidi w:val="0"/>
        <w:spacing w:before="0" w:after="0"/>
        <w:jc w:val="left"/>
        <w:rPr/>
      </w:pPr>
      <w:r>
        <w:rPr/>
        <w:t>7geX9PXhu1nY4ucW4q/jHpmCFkiWh3EQyzJIJGCxc3LOwhEixkQsi4VQ6+CCzEk4Dni3ELjrKYVqQD</w:t>
      </w:r>
    </w:p>
    <w:p>
      <w:pPr>
        <w:pStyle w:val="PreformattedText"/>
        <w:bidi w:val="0"/>
        <w:spacing w:before="0" w:after="0"/>
        <w:jc w:val="left"/>
        <w:rPr/>
      </w:pPr>
      <w:r>
        <w:rPr/>
        <w:t>WNBWcDSbV/qhGMr3oOHIxoU5tyDIsmQoaViPbEW5fH+b7h0wBc0tzHn60TKVUMa61rp9kagP2x5R+t</w:t>
      </w:r>
    </w:p>
    <w:p>
      <w:pPr>
        <w:pStyle w:val="PreformattedText"/>
        <w:bidi w:val="0"/>
        <w:spacing w:before="0" w:after="0"/>
        <w:jc w:val="left"/>
        <w:rPr/>
      </w:pPr>
      <w:r>
        <w:rPr/>
        <w:t>+rGPUfUC72xizu3Uq8Y5LzSRZ5o67Ep/xFMaszH4zxVv2682x9JmNxeWTTH+xo+iNgqZWxdlotKrIT</w:t>
      </w:r>
    </w:p>
    <w:p>
      <w:pPr>
        <w:pStyle w:val="PreformattedText"/>
        <w:bidi w:val="0"/>
        <w:spacing w:before="0" w:after="0"/>
        <w:jc w:val="left"/>
        <w:rPr/>
      </w:pPr>
      <w:r>
        <w:rPr/>
        <w:t>7Rd+6OadI0r66qylFZzqGmRjzlsW7IimYLywfacYPx/N0Um6lQe9+EFjLRpOm4R0nqJOn2HqITHHVE</w:t>
      </w:r>
    </w:p>
    <w:p>
      <w:pPr>
        <w:pStyle w:val="PreformattedText"/>
        <w:bidi w:val="0"/>
        <w:spacing w:before="0" w:after="0"/>
        <w:jc w:val="left"/>
        <w:rPr/>
      </w:pPr>
      <w:r>
        <w:rPr/>
        <w:t>cFdEjVsRwKillJORk4U/t/69ZmLWsypiXBP8gtm4Qz3OzLVaswLxLA4eOQq3ckVXd/uOBICft+S3ty</w:t>
      </w:r>
    </w:p>
    <w:p>
      <w:pPr>
        <w:pStyle w:val="PreformattedText"/>
        <w:bidi w:val="0"/>
        <w:spacing w:before="0" w:after="0"/>
        <w:jc w:val="left"/>
        <w:rPr/>
      </w:pPr>
      <w:r>
        <w:rPr/>
        <w:t>3z1FKqjKym1oeeFeU6MLktNfFHPW2LyV9c3LpDRxvJYbs35pbLlDLbhWIQp3VZa4jrxrGoUFW9yO/F</w:t>
      </w:r>
    </w:p>
    <w:p>
      <w:pPr>
        <w:pStyle w:val="PreformattedText"/>
        <w:bidi w:val="0"/>
        <w:spacing w:before="0" w:after="0"/>
        <w:jc w:val="left"/>
        <w:rPr/>
      </w:pPr>
      <w:r>
        <w:rPr/>
        <w:t>fPpq0m4PCzBW23T6v+2qPEppMvaGNkml12r2j/TlHTG26YhgWJTFYHHjK3Y4yGSKNY8QQBwJJCYBGw</w:t>
      </w:r>
    </w:p>
    <w:p>
      <w:pPr>
        <w:pStyle w:val="PreformattedText"/>
        <w:bidi w:val="0"/>
        <w:spacing w:before="0" w:after="0"/>
        <w:jc w:val="left"/>
        <w:rPr/>
      </w:pPr>
      <w:r>
        <w:rPr/>
        <w:t>DBcKcf0tlzTVvRG7hltlgVzh21Ri8a9yNWiaZGgpqqQosCEPHG6RA96QOR9ownH2H7m6zsRS05U85x</w:t>
      </w:r>
    </w:p>
    <w:p>
      <w:pPr>
        <w:pStyle w:val="PreformattedText"/>
        <w:bidi w:val="0"/>
        <w:spacing w:before="0" w:after="0"/>
        <w:jc w:val="left"/>
        <w:rPr/>
      </w:pPr>
      <w:r>
        <w:rPr/>
        <w:t>s4Gt3p70NhqNYnbvujsRDM6yotiJQJWiAE0WXMzufb4Kj/y9YkxqEmOllS6hSeUPf8NiaCNVdJIl8x</w:t>
      </w:r>
    </w:p>
    <w:p>
      <w:pPr>
        <w:pStyle w:val="PreformattedText"/>
        <w:bidi w:val="0"/>
        <w:spacing w:before="0" w:after="0"/>
        <w:jc w:val="left"/>
        <w:rPr/>
      </w:pPr>
      <w:r>
        <w:rPr/>
        <w:t>JGXlmIeZVLcolKxkcPK4PIN7vt6rXqpOUXOiBA7IHl0mdkVyLbo0lhlClEicIpjEtjtePa3cAYYJH3</w:t>
      </w:r>
    </w:p>
    <w:p>
      <w:pPr>
        <w:pStyle w:val="PreformattedText"/>
        <w:bidi w:val="0"/>
        <w:spacing w:before="0" w:after="0"/>
        <w:jc w:val="left"/>
        <w:rPr/>
      </w:pPr>
      <w:r>
        <w:rPr/>
        <w:t>LjoumHP9YXRP3T9J/nG3+4lvVe+0xuOYo3cqZbCgmSA8BATw7UbSDzjKDh45Z6hfGpLI1isSDAGaGL</w:t>
      </w:r>
    </w:p>
    <w:p>
      <w:pPr>
        <w:pStyle w:val="PreformattedText"/>
        <w:bidi w:val="0"/>
        <w:spacing w:before="0" w:after="0"/>
        <w:jc w:val="left"/>
        <w:rPr/>
      </w:pPr>
      <w:r>
        <w:rPr/>
        <w:t>g5RB9a9KqkTcZ5tUjlnnaaUVbRYcZIe3iaMpyjUL4DMcA+32/PViVtRqCy0WjrDzuipN2OhNGDaj1T</w:t>
      </w:r>
    </w:p>
    <w:p>
      <w:pPr>
        <w:pStyle w:val="PreformattedText"/>
        <w:bidi w:val="0"/>
        <w:spacing w:before="0" w:after="0"/>
        <w:jc w:val="left"/>
        <w:rPr/>
      </w:pPr>
      <w:r>
        <w:rPr/>
        <w:t>ENk9O9I0az3uzDZlaVFaGdnmCo8LRyMkTEo8hBwQ49rN/V7upm2nPYUZ7fZyikdiYaUwawMT59mHpt</w:t>
      </w:r>
    </w:p>
    <w:p>
      <w:pPr>
        <w:pStyle w:val="PreformattedText"/>
        <w:bidi w:val="0"/>
        <w:spacing w:before="0" w:after="0"/>
        <w:jc w:val="left"/>
        <w:rPr/>
      </w:pPr>
      <w:r>
        <w:rPr/>
        <w:t>t1qTFadCOF6qosa1QknAs6Sd4EklZe/wAuXE8T7eXLqGbjHcUdy4fvRalbMlpwSrSvZF87K3Nc0rvv</w:t>
      </w:r>
    </w:p>
    <w:p>
      <w:pPr>
        <w:pStyle w:val="PreformattedText"/>
        <w:bidi w:val="0"/>
        <w:spacing w:before="0" w:after="0"/>
        <w:jc w:val="left"/>
        <w:rPr/>
      </w:pPr>
      <w:r>
        <w:rPr/>
        <w:t>qFGaeSNIHdjE/ZsJy52BYUqOPKPjhUPFgp+ft6xsQ6MLbsq5R0WGwjgqwW1l4vFHS+g7l2prYK3dLL</w:t>
      </w:r>
    </w:p>
    <w:p>
      <w:pPr>
        <w:pStyle w:val="PreformattedText"/>
        <w:bidi w:val="0"/>
        <w:spacing w:before="0" w:after="0"/>
        <w:jc w:val="left"/>
        <w:rPr/>
      </w:pPr>
      <w:r>
        <w:rPr/>
        <w:t>2LiLqHak+naIDT0aQK9OVCtpYb0qzxo2SUj+39esosUFAbVXJvejbEhjUUuLavo/yztiU0PSX0l1er</w:t>
      </w:r>
    </w:p>
    <w:p>
      <w:pPr>
        <w:pStyle w:val="PreformattedText"/>
        <w:bidi w:val="0"/>
        <w:spacing w:before="0" w:after="0"/>
        <w:jc w:val="left"/>
        <w:rPr/>
      </w:pPr>
      <w:r>
        <w:rPr/>
        <w:t>HameppeqRQzdu5WsfTQXLEsEkNm7ZknkYtdmWXts+FbE/GNeK9ENqTVVws01ZQtLtKr6IH/TEJlB8O</w:t>
      </w:r>
    </w:p>
    <w:p>
      <w:pPr>
        <w:pStyle w:val="PreformattedText"/>
        <w:bidi w:val="0"/>
        <w:spacing w:before="0" w:after="0"/>
        <w:jc w:val="left"/>
        <w:rPr/>
      </w:pPr>
      <w:r>
        <w:rPr/>
        <w:t>GtN13O7vXemLR2z6L7KpiGN9f1OKOTTJYqcryi/BJ9THRpa9XlnERhsTChW7lSLErwzafWNVCMslU7</w:t>
      </w:r>
    </w:p>
    <w:p>
      <w:pPr>
        <w:pStyle w:val="PreformattedText"/>
        <w:bidi w:val="0"/>
        <w:spacing w:before="0" w:after="0"/>
        <w:jc w:val="left"/>
        <w:rPr/>
      </w:pPr>
      <w:r>
        <w:rPr/>
        <w:t>TmS0nzRO4ls9f/G+72ovjZis+HlNhxapLt59P5YuHT9j+lugRbWn0fT/AKu1t7del7isXbeqa1fpyr</w:t>
      </w:r>
    </w:p>
    <w:p>
      <w:pPr>
        <w:pStyle w:val="PreformattedText"/>
        <w:bidi w:val="0"/>
        <w:spacing w:before="0" w:after="0"/>
        <w:jc w:val="left"/>
        <w:rPr/>
      </w:pPr>
      <w:r>
        <w:rPr/>
        <w:t>UqzVZHt6bXMCDUGiaGX6iOMWXirojcuEmamH2gkoq7TmnTmuXj0KnYBxVv1dkX5mEahKSEkopD5Iqs</w:t>
      </w:r>
    </w:p>
    <w:p>
      <w:pPr>
        <w:pStyle w:val="PreformattedText"/>
        <w:bidi w:val="0"/>
        <w:spacing w:before="0" w:after="0"/>
        <w:jc w:val="left"/>
        <w:rPr/>
      </w:pPr>
      <w:r>
        <w:rPr/>
        <w:t>x4asea2+9Fo7n/ELoEmm3INI02tNb1Cv2Lun6Po1Kva1e/DXqxtqx1nSVMW2dcjs1YZ59TScTkNKpr</w:t>
      </w:r>
    </w:p>
    <w:p>
      <w:pPr>
        <w:pStyle w:val="PreformattedText"/>
        <w:bidi w:val="0"/>
        <w:spacing w:before="0" w:after="0"/>
        <w:jc w:val="left"/>
        <w:rPr/>
      </w:pPr>
      <w:r>
        <w:rPr/>
        <w:t>Qws+ZVZmnSn6NZaA1Z9QZT4FZjRvTwcVoEQMtqzELvOPIFqrTutpFU8PV0mrRTO4fVPXd23qQ3bb0v</w:t>
      </w:r>
    </w:p>
    <w:p>
      <w:pPr>
        <w:pStyle w:val="PreformattedText"/>
        <w:bidi w:val="0"/>
        <w:spacing w:before="0" w:after="0"/>
        <w:jc w:val="left"/>
        <w:rPr/>
      </w:pPr>
      <w:r>
        <w:rPr/>
        <w:t>dFTUbtieH0/0rXLtHQNa3BbZXpavrVjbNNTd1V3jmazSlaSnO0aIJG93Vz42kkGUFNj3VSW1GbV1jq</w:t>
      </w:r>
    </w:p>
    <w:p>
      <w:pPr>
        <w:pStyle w:val="PreformattedText"/>
        <w:bidi w:val="0"/>
        <w:spacing w:before="0" w:after="0"/>
        <w:jc w:val="left"/>
        <w:rPr/>
      </w:pPr>
      <w:r>
        <w:rPr/>
        <w:t>LljmytqbKK/wAXaZawmWGXaKlbtK8mrw+ErutgOjt7U9YWld1aOjE3KhFVoaZZuUl0NgyodPowXoSu</w:t>
      </w:r>
    </w:p>
    <w:p>
      <w:pPr>
        <w:pStyle w:val="PreformattedText"/>
        <w:bidi w:val="0"/>
        <w:spacing w:before="0" w:after="0"/>
        <w:jc w:val="left"/>
        <w:rPr/>
      </w:pPr>
      <w:r>
        <w:rPr/>
        <w:t>nuKjVY5i0bd5V/Od+3zGPNnVqtDLSu65brm/d7Ua0iQctzFRxW+cohm7otG0NLlzT3SLU5Vt1Za72l</w:t>
      </w:r>
    </w:p>
    <w:p>
      <w:pPr>
        <w:pStyle w:val="PreformattedText"/>
        <w:bidi w:val="0"/>
        <w:spacing w:before="0" w:after="0"/>
        <w:jc w:val="left"/>
        <w:rPr/>
      </w:pPr>
      <w:r>
        <w:rPr/>
        <w:t>1GWrPXstiKvYaNDfpqY4ypYuhESu4xwVZsNMbSFJtr5u6vF6IrYuSLSWAZvPDHHGp0VtW2uai6cY7c</w:t>
      </w:r>
    </w:p>
    <w:p>
      <w:pPr>
        <w:pStyle w:val="PreformattedText"/>
        <w:bidi w:val="0"/>
        <w:spacing w:before="0" w:after="0"/>
        <w:jc w:val="left"/>
        <w:rPr/>
      </w:pPr>
      <w:r>
        <w:rPr/>
        <w:t>ixz8j9JWjm5SNHKXbE4M8jMXQeUmC+5V49a6TWoVXrDzSMJpIDVbt4oyuhRPeDxiwYwX/OLBiElj7f</w:t>
      </w:r>
    </w:p>
    <w:p>
      <w:pPr>
        <w:pStyle w:val="PreformattedText"/>
        <w:bidi w:val="0"/>
        <w:spacing w:before="0" w:after="0"/>
        <w:jc w:val="left"/>
        <w:rPr/>
      </w:pPr>
      <w:r>
        <w:rPr/>
        <w:t>KSr8OkaqxjHI/lrhXXh1G88hKVzPniixJwyGZUi5V5/wBvxic06ca1aohHuoTwvFHBxh7vdkYzOLPF</w:t>
      </w:r>
    </w:p>
    <w:p>
      <w:pPr>
        <w:pStyle w:val="PreformattedText"/>
        <w:bidi w:val="0"/>
        <w:spacing w:before="0" w:after="0"/>
        <w:jc w:val="left"/>
        <w:rPr/>
      </w:pPr>
      <w:r>
        <w:rPr/>
        <w:t>VCNnKIvJCrKjlGVes5ixJJrqjalWKECn+GYvXZIgDvXeeWO0sv1umxOv00pjuUw1sscyJFE8TRpHFL</w:t>
      </w:r>
    </w:p>
    <w:p>
      <w:pPr>
        <w:pStyle w:val="PreformattedText"/>
        <w:bidi w:val="0"/>
        <w:spacing w:before="0" w:after="0"/>
        <w:jc w:val="left"/>
        <w:rPr/>
      </w:pPr>
      <w:r>
        <w:rPr/>
        <w:t>gZhQ8WfivWfiZasCa7vvR0GBmk6SN8egvo6pq84hQqk1ay2LEc7NWWlJSi5wySQBuTR2xJHGA0nHCz</w:t>
      </w:r>
    </w:p>
    <w:p>
      <w:pPr>
        <w:pStyle w:val="PreformattedText"/>
        <w:bidi w:val="0"/>
        <w:spacing w:before="0" w:after="0"/>
        <w:jc w:val="left"/>
        <w:rPr/>
      </w:pPr>
      <w:r>
        <w:rPr/>
        <w:t>MVi9vXI7QtRwwW4KY67C6pZUsVut3fpHcuh1dYnoiPVZ4540FeilxOcWnTRXZI3g+mshV7qw25Wrx4</w:t>
      </w:r>
    </w:p>
    <w:p>
      <w:pPr>
        <w:pStyle w:val="PreformattedText"/>
        <w:bidi w:val="0"/>
        <w:spacing w:before="0" w:after="0"/>
        <w:jc w:val="left"/>
        <w:rPr/>
      </w:pPr>
      <w:r>
        <w:rPr/>
        <w:t>A5mNnay/8Awjhz1MythLS+GjbvZHsmJS8tCLVKvmfTp4rh6V1fpD1Z06B9Mu3bFazcoVdRr0qs4iS9</w:t>
      </w:r>
    </w:p>
    <w:p>
      <w:pPr>
        <w:pStyle w:val="PreformattedText"/>
        <w:bidi w:val="0"/>
        <w:spacing w:before="0" w:after="0"/>
        <w:jc w:val="left"/>
        <w:rPr/>
      </w:pPr>
      <w:r>
        <w:rPr/>
        <w:t>SS5EwNg6tcZmOn0DGLHCm3ESCPugiVSrxNhycMzFDapCq1um7mrP6up70NLnsMTLVXCzJiFit1rU5W</w:t>
      </w:r>
    </w:p>
    <w:p>
      <w:pPr>
        <w:pStyle w:val="PreformattedText"/>
        <w:bidi w:val="0"/>
        <w:spacing w:before="0" w:after="0"/>
        <w:jc w:val="left"/>
        <w:rPr/>
      </w:pPr>
      <w:r>
        <w:rPr/>
        <w:t>LzPDWZ1fVEX1fQkmhSzC5sU5I60zTwkd94UcisI6burCwftjUBG7bc2OGbiHRkChXI6rv5RZXELmOv</w:t>
      </w:r>
    </w:p>
    <w:p>
      <w:pPr>
        <w:pStyle w:val="PreformattedText"/>
        <w:bidi w:val="0"/>
        <w:spacing w:before="0" w:after="0"/>
        <w:jc w:val="left"/>
        <w:rPr/>
      </w:pPr>
      <w:r>
        <w:rPr/>
        <w:t>Ur/VnEVuafZjry2Ur2JoZoZgIoa6wXniLvyhgWSRY47PMOAnPhh85A6sYVqzAh0qx3mK+KpaWGbL88</w:t>
      </w:r>
    </w:p>
    <w:p>
      <w:pPr>
        <w:pStyle w:val="PreformattedText"/>
        <w:bidi w:val="0"/>
        <w:spacing w:before="0" w:after="0"/>
        <w:jc w:val="left"/>
        <w:rPr/>
      </w:pPr>
      <w:r>
        <w:rPr/>
        <w:t>J6Rt6KL6qVYXm0+8oK9vAgbvxCw6ElCjX1EU69sgMhR/OCnU04OpMwb1bS37YqLNWYBLYWmnCeL/rD</w:t>
      </w:r>
    </w:p>
    <w:p>
      <w:pPr>
        <w:pStyle w:val="PreformattedText"/>
        <w:bidi w:val="0"/>
        <w:spacing w:before="0" w:after="0"/>
        <w:jc w:val="left"/>
        <w:rPr/>
      </w:pPr>
      <w:r>
        <w:rPr/>
        <w:t>na2hbp1bEVApahlEUkOnikhk7bE2FWSXuM1IS91nkb2rmNPaxHHq/hdpNLlmVPTSwybrV63sxTnYOX</w:t>
      </w:r>
    </w:p>
    <w:p>
      <w:pPr>
        <w:pStyle w:val="PreformattedText"/>
        <w:bidi w:val="0"/>
        <w:spacing w:before="0" w:after="0"/>
        <w:jc w:val="left"/>
        <w:rPr/>
      </w:pPr>
      <w:r>
        <w:rPr/>
        <w:t>MmLMRrHX3V93tpAkUVXUBIdQowxkWY4VjaW4sAjaD6d89p+6WERjUrJyLyKHVOJKtqScdIcPmStRwx</w:t>
      </w:r>
    </w:p>
    <w:p>
      <w:pPr>
        <w:pStyle w:val="PreformattedText"/>
        <w:bidi w:val="0"/>
        <w:spacing w:before="0" w:after="0"/>
        <w:jc w:val="left"/>
        <w:rPr/>
      </w:pPr>
      <w:r>
        <w:rPr/>
        <w:t>nT8E6EKEDlR2au32YYtT9Etsa/LNXpmWlNY+qWeAIlvUICQzySwWrLo8BlnfChHaZj4aKNeXG01qhU</w:t>
      </w:r>
    </w:p>
    <w:p>
      <w:pPr>
        <w:pStyle w:val="PreformattedText"/>
        <w:bidi w:val="0"/>
        <w:spacing w:before="0" w:after="0"/>
        <w:jc w:val="left"/>
        <w:rPr/>
      </w:pPr>
      <w:r>
        <w:rPr/>
        <w:t>6UM/q3e1b5aKJK8RlFQvW6rez6vqxWE/ohu/ToEfbupR6lpYLRxabLFZ+mlpTZczXKd+B0BzWV4l5r</w:t>
      </w:r>
    </w:p>
    <w:p>
      <w:pPr>
        <w:pStyle w:val="PreformattedText"/>
        <w:bidi w:val="0"/>
        <w:spacing w:before="0" w:after="0"/>
        <w:jc w:val="left"/>
        <w:rPr/>
      </w:pPr>
      <w:r>
        <w:rPr/>
        <w:t>lo15ZXHVabOYKtF6QM3d7F1VVtWmJQFDtnaxFxJ4ru6CsQ2fYev0mavqe03hFfh3H0Y2IYWsFwIktf</w:t>
      </w:r>
    </w:p>
    <w:p>
      <w:pPr>
        <w:pStyle w:val="PreformattedText"/>
        <w:bidi w:val="0"/>
        <w:spacing w:before="0" w:after="0"/>
        <w:jc w:val="left"/>
        <w:rPr/>
      </w:pPr>
      <w:r>
        <w:rPr/>
        <w:t>Vq0DXHzyHJEEg9isV+2kyoRVhb/fq92L6TnUAo1w6vW4edO6sbJtxtItDSpBuLSFsT96pTlpLILcsW</w:t>
      </w:r>
    </w:p>
    <w:p>
      <w:pPr>
        <w:pStyle w:val="PreformattedText"/>
        <w:bidi w:val="0"/>
        <w:spacing w:before="0" w:after="0"/>
        <w:jc w:val="left"/>
        <w:rPr/>
      </w:pPr>
      <w:r>
        <w:rPr/>
        <w:t>DOoWpPxiCIqj7ViIX7fs5V3M+SaS5jKvV1Nz9EW0xCzUveWsw8LMo3MIlY0KK2RV1TXdTpKgSRZToM</w:t>
      </w:r>
    </w:p>
    <w:p>
      <w:pPr>
        <w:pStyle w:val="PreformattedText"/>
        <w:bidi w:val="0"/>
        <w:spacing w:before="0" w:after="0"/>
        <w:jc w:val="left"/>
        <w:rPr/>
      </w:pPr>
      <w:r>
        <w:rPr/>
        <w:t>s0MdixZHivxqqI4BXZiMfzr+isWFYzHStxPh97t/SJlmKQDLQM3tdkPJ9Edl24YRqO+dy6TFaJFie9</w:t>
      </w:r>
    </w:p>
    <w:p>
      <w:pPr>
        <w:pStyle w:val="PreformattedText"/>
        <w:bidi w:val="0"/>
        <w:spacing w:before="0" w:after="0"/>
        <w:jc w:val="left"/>
        <w:rPr/>
      </w:pPr>
      <w:r>
        <w:rPr/>
        <w:t>t+OjRTt5WDjYnDi1Isjx4WIseM4Vm8Z6D4wymizlVq8LIdK9rNu92BveZWmF6T0I+Zb1fzh921+HDR</w:t>
      </w:r>
    </w:p>
    <w:p>
      <w:pPr>
        <w:pStyle w:val="PreformattedText"/>
        <w:bidi w:val="0"/>
        <w:spacing w:before="0" w:after="0"/>
        <w:jc w:val="left"/>
        <w:rPr/>
      </w:pPr>
      <w:r>
        <w:rPr/>
        <w:t>31SzHpWrrrsWn2VWDU4LgsR6qsyQyyZgBhlSBARBmMrh2bi3PliOZiMQQQGTEdjStS14rfRRefI96J</w:t>
      </w:r>
    </w:p>
    <w:p>
      <w:pPr>
        <w:pStyle w:val="PreformattedText"/>
        <w:bidi w:val="0"/>
        <w:spacing w:before="0" w:after="0"/>
        <w:jc w:val="left"/>
        <w:rPr/>
      </w:pPr>
      <w:r>
        <w:rPr/>
        <w:t>L5MtFd5DYUt1X4hy9n5uyLU0v0Tk21Ndk1DatbU54JbWp17NCOnLFcjjV4uchPKzSXjLEkrRxtKY1X</w:t>
      </w:r>
    </w:p>
    <w:p>
      <w:pPr>
        <w:pStyle w:val="PreformattedText"/>
        <w:bidi w:val="0"/>
        <w:spacing w:before="0" w:after="0"/>
        <w:jc w:val="left"/>
        <w:rPr/>
      </w:pPr>
      <w:r>
        <w:rPr/>
        <w:t>mj8mLS4faBloFnyTIZnByVmlkdtR1BkOGp8IitPaXPKGRiRbS03aWX0d0t1t9vigPV9g+nt7Upf4np</w:t>
      </w:r>
    </w:p>
    <w:p>
      <w:pPr>
        <w:pStyle w:val="PreformattedText"/>
        <w:bidi w:val="0"/>
        <w:spacing w:before="0" w:after="0"/>
        <w:jc w:val="left"/>
        <w:rPr/>
      </w:pPr>
      <w:r>
        <w:rPr/>
        <w:t>GvaVPqXej1LU9GikkS/LBNC1etZ03U7cUs1JqKzNHAjRpJZVX9nMwtqYbF7Lac7YnFFZTqUYJLrLdw</w:t>
      </w:r>
    </w:p>
    <w:p>
      <w:pPr>
        <w:pStyle w:val="PreformattedText"/>
        <w:bidi w:val="0"/>
        <w:spacing w:before="0" w:after="0"/>
        <w:jc w:val="left"/>
        <w:rPr/>
      </w:pPr>
      <w:r>
        <w:rPr/>
        <w:t>dNVXXKS3hC1z9EVGO0ZModCqTCpFL2tZAV1Mp1KWu61a2xVmpemug/+JRWa9LW9Lr1708NOXUv90tS</w:t>
      </w:r>
    </w:p>
    <w:p>
      <w:pPr>
        <w:pStyle w:val="PreformattedText"/>
        <w:bidi w:val="0"/>
        <w:spacing w:before="0" w:after="0"/>
        <w:jc w:val="left"/>
        <w:rPr/>
      </w:pPr>
      <w:r>
        <w:rPr/>
        <w:t>2vpf8VD1dR1PTnQLr1eJOUHaLL3p5AjywRnmsTmW1zSgRKWrI8trbULddWpXu3K2kxKmJnKVAJluxF</w:t>
      </w:r>
    </w:p>
    <w:p>
      <w:pPr>
        <w:pStyle w:val="PreformattedText"/>
        <w:bidi w:val="0"/>
        <w:spacing w:before="0" w:after="0"/>
        <w:jc w:val="left"/>
        <w:rPr/>
      </w:pPr>
      <w:r>
        <w:rPr/>
        <w:t>169KHNMwjrwnnn1e9Ed1rRu59BX0pNSjNOg9nUpdWtLD9K0sUOl8K/azHTqJXq1RPLJJJEZLSdhzw7</w:t>
      </w:r>
    </w:p>
    <w:p>
      <w:pPr>
        <w:pStyle w:val="PreformattedText"/>
        <w:bidi w:val="0"/>
        <w:spacing w:before="0" w:after="0"/>
        <w:jc w:val="left"/>
        <w:rPr/>
      </w:pPr>
      <w:r>
        <w:rPr/>
        <w:t>ruWw4MpA/SO2o5W6uzrcPePF1YNTNQTZsxQq1ypqu/q9FsV9K+nX6onuw25ZbmpX4NT1e9yelLPqNi</w:t>
      </w:r>
    </w:p>
    <w:p>
      <w:pPr>
        <w:pStyle w:val="PreformattedText"/>
        <w:bidi w:val="0"/>
        <w:spacing w:before="0" w:after="0"/>
        <w:jc w:val="left"/>
        <w:rPr/>
      </w:pPr>
      <w:r>
        <w:rPr/>
        <w:t>Wzp95ye2LfKzDLxhAimUTd1+CMGY5ctJiMQWZ6nPxN6vyxO7zJbBRaqWrReenq+j1xU2pdw3dUlmli</w:t>
      </w:r>
    </w:p>
    <w:p>
      <w:pPr>
        <w:pStyle w:val="PreformattedText"/>
        <w:bidi w:val="0"/>
        <w:spacing w:before="0" w:after="0"/>
        <w:jc w:val="left"/>
        <w:rPr/>
      </w:pPr>
      <w:r>
        <w:rPr/>
        <w:t>rtVJNnS1S4tixyEfcpJTDFacAps0ndZyrPFxZ1cr0wRlDuaaTb55wTTA1i0LFt/+UVxqclGRLdeBkl</w:t>
      </w:r>
    </w:p>
    <w:p>
      <w:pPr>
        <w:pStyle w:val="PreformattedText"/>
        <w:bidi w:val="0"/>
        <w:spacing w:before="0" w:after="0"/>
        <w:jc w:val="left"/>
        <w:rPr/>
      </w:pPr>
      <w:r>
        <w:rPr/>
        <w:t>pTRxXZ0jhaey5if32D9REJJdQ7ZJA/WJH4s/BT1dwsx75ZJ1Kfd/xWKGKkrZMFty01ee9HFfq3o8mo</w:t>
      </w:r>
    </w:p>
    <w:p>
      <w:pPr>
        <w:pStyle w:val="PreformattedText"/>
        <w:bidi w:val="0"/>
        <w:spacing w:before="0" w:after="0"/>
        <w:jc w:val="left"/>
        <w:rPr/>
      </w:pPr>
      <w:r>
        <w:rPr/>
        <w:t>7W3RorTSPqOqVtUTTFM/Yje0+nWxTCTiB3cIXZnHiRe54y+OvTNkuvxjDzkbSu/veeyPI9vSJnxXFy</w:t>
      </w:r>
    </w:p>
    <w:p>
      <w:pPr>
        <w:pStyle w:val="PreformattedText"/>
        <w:bidi w:val="0"/>
        <w:spacing w:before="0" w:after="0"/>
        <w:jc w:val="left"/>
        <w:rPr/>
      </w:pPr>
      <w:r>
        <w:rPr/>
        <w:t>Ji6pga3VluP5etHsz+A/1T1Hd/4bvR5v4lbh1GPYtPbGsWI7MLhtQ0MWNIs1NTMT9uvEJK8jDs8THD</w:t>
      </w:r>
    </w:p>
    <w:p>
      <w:pPr>
        <w:pStyle w:val="PreformattedText"/>
        <w:bidi w:val="0"/>
        <w:spacing w:before="0" w:after="0"/>
        <w:jc w:val="left"/>
        <w:rPr/>
      </w:pPr>
      <w:r>
        <w:rPr/>
        <w:t>KXAcsI+vM9uJP2b8JtsYWWxlS504uvdtmZ0HhFxF3KPUPg+ybU+CmwsfOAnTVkIj8Nb5Wiunm1F9eU</w:t>
      </w:r>
    </w:p>
    <w:p>
      <w:pPr>
        <w:pStyle w:val="PreformattedText"/>
        <w:bidi w:val="0"/>
        <w:spacing w:before="0" w:after="0"/>
        <w:jc w:val="left"/>
        <w:rPr/>
      </w:pPr>
      <w:r>
        <w:rPr/>
        <w:t>N34wdBp0O7cyv1CO6o1OMiB/qEYyW4bdpQ0scoZohP21EgjbsoOPLrOw0o4faExAAqzuLxfzWOow04</w:t>
      </w:r>
    </w:p>
    <w:p>
      <w:pPr>
        <w:pStyle w:val="PreformattedText"/>
        <w:bidi w:val="0"/>
        <w:spacing w:before="0" w:after="0"/>
        <w:jc w:val="left"/>
        <w:rPr/>
      </w:pPr>
      <w:r>
        <w:rPr/>
        <w:t>z9nyZhUnoTl3h/T7MSb8NOk1dtbOi1q3FFDAuhT3rsxtPGRTrJLJGbM8IYyoVjkIDMr+33e3rXwmCd</w:t>
      </w:r>
    </w:p>
    <w:p>
      <w:pPr>
        <w:pStyle w:val="PreformattedText"/>
        <w:bidi w:val="0"/>
        <w:spacing w:before="0" w:after="0"/>
        <w:jc w:val="left"/>
        <w:rPr/>
      </w:pPr>
      <w:r>
        <w:rPr/>
        <w:t>57TkGqcaDt4qL96MzbOKTo0lzHtlyze3YqqtX391Y8oN16q25d1bp3JLJLIdc17VNUhJkHuiuW5ZKx</w:t>
      </w:r>
    </w:p>
    <w:p>
      <w:pPr>
        <w:pStyle w:val="PreformattedText"/>
        <w:bidi w:val="0"/>
        <w:spacing w:before="0" w:after="0"/>
        <w:jc w:val="left"/>
        <w:rPr/>
      </w:pPr>
      <w:r>
        <w:rPr/>
        <w:t>kkckyTCitfwW4oF49fVuBwowGz8DglH/AMWUiN7QXP7ax+f+2cedq7X2ttNjcdoYidMX2WdrPuWxGC</w:t>
      </w:r>
    </w:p>
    <w:p>
      <w:pPr>
        <w:pStyle w:val="PreformattedText"/>
        <w:bidi w:val="0"/>
        <w:spacing w:before="0" w:after="0"/>
        <w:jc w:val="left"/>
        <w:rPr/>
      </w:pPr>
      <w:r>
        <w:rPr/>
        <w:t>WZ0Romz23JjEZILENLGoPgNyXyM/JXq1SuVMooRLtoKxmIKgRvLKSElEQbKc2ymCO1k5Ug+Tn+rrq/</w:t>
      </w:r>
    </w:p>
    <w:p>
      <w:pPr>
        <w:pStyle w:val="PreformattedText"/>
        <w:bidi w:val="0"/>
        <w:spacing w:before="0" w:after="0"/>
        <w:jc w:val="left"/>
        <w:rPr/>
      </w:pPr>
      <w:r>
        <w:rPr/>
        <w:t>gqT/AKhxUDj60cz8IMpFWGan9sXnp6p9MOLsA6BRJCFjnPbRHFdTglA4Hv8AJwP5vb17zhCBJWhoac</w:t>
      </w:r>
    </w:p>
    <w:p>
      <w:pPr>
        <w:pStyle w:val="PreformattedText"/>
        <w:bidi w:val="0"/>
        <w:spacing w:before="0" w:after="0"/>
        <w:jc w:val="left"/>
        <w:rPr/>
      </w:pPr>
      <w:r>
        <w:rPr/>
        <w:t>XWjyjEqxc1Np/SJ5pYzEobKBR7QUR41DgkF8DDseLY5ZJHktxwvTzplAT6fdiqihszqP4+fxiT6NrM</w:t>
      </w:r>
    </w:p>
    <w:p>
      <w:pPr>
        <w:pStyle w:val="PreformattedText"/>
        <w:bidi w:val="0"/>
        <w:spacing w:before="0" w:after="0"/>
        <w:jc w:val="left"/>
        <w:rPr/>
      </w:pPr>
      <w:r>
        <w:rPr/>
        <w:t>2iXoJEl4LlfqYpGJkjBbMg7in7lHkkAjEjfy8euK+EUqVjMPMVuNeFvTG3s4Mjoxqqt92O4/Tffn1c</w:t>
      </w:r>
    </w:p>
    <w:p>
      <w:pPr>
        <w:pStyle w:val="PreformattedText"/>
        <w:bidi w:val="0"/>
        <w:spacing w:before="0" w:after="0"/>
        <w:jc w:val="left"/>
        <w:rPr/>
      </w:pPr>
      <w:r>
        <w:rPr/>
        <w:t>dJ0sdyM4jLGVsgIB7cL4Ef5mDnGf0PXnezgyM8ttJU0b5vDG9iCqyyx3U8/Wj0I9P9yrcrVzyVjnA5</w:t>
      </w:r>
    </w:p>
    <w:p>
      <w:pPr>
        <w:pStyle w:val="PreformattedText"/>
        <w:bidi w:val="0"/>
        <w:spacing w:before="0" w:after="0"/>
        <w:jc w:val="left"/>
        <w:rPr/>
      </w:pPr>
      <w:r>
        <w:rPr/>
        <w:t>EtI2FXlk4JCABfb/AG/5eugqzUp1YoS59WRR/wBo6a29qKkRcTh2I9xRgoVTnmSce0foB4wOq81TRi</w:t>
      </w:r>
    </w:p>
    <w:p>
      <w:pPr>
        <w:pStyle w:val="PreformattedText"/>
        <w:bidi w:val="0"/>
        <w:spacing w:before="0" w:after="0"/>
        <w:jc w:val="left"/>
        <w:rPr/>
      </w:pPr>
      <w:r>
        <w:rPr/>
        <w:t>M62xr4eZuLbouvQrZ9hxyXBLjOT4JyeR+fPwB8jqg6cxvaNSTbRs8z1f6otTS5chGyvjC5/RfPgg/1</w:t>
      </w:r>
    </w:p>
    <w:p>
      <w:pPr>
        <w:pStyle w:val="PreformattedText"/>
        <w:bidi w:val="0"/>
        <w:spacing w:before="0" w:after="0"/>
        <w:jc w:val="left"/>
        <w:rPr/>
      </w:pPr>
      <w:r>
        <w:rPr/>
        <w:t>EkA/PnqnMWgI3xoS6lF7aRM6+eAPtOCB8+SMgH/T9cDqu2dqV4omobaBaVgoYPnypz9gckEEHyOOTn</w:t>
      </w:r>
    </w:p>
    <w:p>
      <w:pPr>
        <w:pStyle w:val="PreformattedText"/>
        <w:bidi w:val="0"/>
        <w:spacing w:before="0" w:after="0"/>
        <w:jc w:val="left"/>
        <w:rPr/>
      </w:pPr>
      <w:r>
        <w:rPr/>
        <w:t>x1EQGO/UN8EQozIoY2OfDAD5/mK+RkfzD5Y5/1HSASjB6qPvCI8zW7V54YUAYnxgfPyfPI/wAhB8YH</w:t>
      </w:r>
    </w:p>
    <w:p>
      <w:pPr>
        <w:pStyle w:val="PreformattedText"/>
        <w:bidi w:val="0"/>
        <w:spacing w:before="0" w:after="0"/>
        <w:jc w:val="left"/>
        <w:rPr/>
      </w:pPr>
      <w:r>
        <w:rPr/>
        <w:t>uwen0gLWtDybz88FnmD3Y3B8/wCigZAUY/T5J8nHg/sekVKg0BBB3eer96GAIu70N1wjkc4BGDjOGy</w:t>
      </w:r>
    </w:p>
    <w:p>
      <w:pPr>
        <w:pStyle w:val="PreformattedText"/>
        <w:bidi w:val="0"/>
        <w:spacing w:before="0" w:after="0"/>
        <w:jc w:val="left"/>
        <w:rPr/>
      </w:pPr>
      <w:r>
        <w:rPr/>
        <w:t>DjB5eAowf746nlVqtTmwiNywUleL/iGiQ45frg58+PLEAH4yVwRg+fHVs5qac4o1Na1zhFv3HkE48f</w:t>
      </w:r>
    </w:p>
    <w:p>
      <w:pPr>
        <w:pStyle w:val="PreformattedText"/>
        <w:bidi w:val="0"/>
        <w:spacing w:before="0" w:after="0"/>
        <w:jc w:val="left"/>
        <w:rPr/>
      </w:pPr>
      <w:r>
        <w:rPr/>
        <w:t>Idf0xnyBgnoaPurl5+eGhRMFv3/QYBHyPcVP6Dx8/PSYALuzhQ71VAYMuDk/Hk/AwSPBx8Y+PPUEyo</w:t>
      </w:r>
    </w:p>
    <w:p>
      <w:pPr>
        <w:pStyle w:val="PreformattedText"/>
        <w:bidi w:val="0"/>
        <w:spacing w:before="0" w:after="0"/>
        <w:jc w:val="left"/>
        <w:rPr/>
      </w:pPr>
      <w:r>
        <w:rPr/>
        <w:t>oDv8/zi7JFFyzLQ9TkdkjkCAAxIyfPyh4g4/t/fqMVqKb4na3PLOI9PkcyP18AnI8YwfP7jx/36aIm</w:t>
      </w:r>
    </w:p>
    <w:p>
      <w:pPr>
        <w:pStyle w:val="PreformattedText"/>
        <w:bidi w:val="0"/>
        <w:spacing w:before="0" w:after="0"/>
        <w:jc w:val="left"/>
        <w:rPr/>
      </w:pPr>
      <w:r>
        <w:rPr/>
        <w:t>LqrBOL+UANkE+OIUfp4yTgjI/QZ/69Tq2Vz135RT3LUbs/PrhND8YyCWBUN+5PIkcR4x7vn9B05qAA</w:t>
      </w:r>
    </w:p>
    <w:p>
      <w:pPr>
        <w:pStyle w:val="PreformattedText"/>
        <w:bidi w:val="0"/>
        <w:spacing w:before="0" w:after="0"/>
        <w:jc w:val="left"/>
        <w:rPr/>
      </w:pPr>
      <w:r>
        <w:rPr/>
        <w:t>d7DMwEO8GCyHwcZyfAwOQ/UfPuJ6rxpilqjtCxJYFJjX9VAJLY8gZ+Rk+T4/XqA0q2WdYFqVNN0b4x</w:t>
      </w:r>
    </w:p>
    <w:p>
      <w:pPr>
        <w:pStyle w:val="PreformattedText"/>
        <w:bidi w:val="0"/>
        <w:spacing w:before="0" w:after="0"/>
        <w:jc w:val="left"/>
        <w:rPr/>
      </w:pPr>
      <w:r>
        <w:rPr/>
        <w:t>4AB5E5I+FUH7Rj4/XpEki3lCJqaxr8FeIwORwT55nJx8DC+Bj+56aFllnvjK+CBk55Yx+pBzk4Jwvg</w:t>
      </w:r>
    </w:p>
    <w:p>
      <w:pPr>
        <w:pStyle w:val="PreformattedText"/>
        <w:bidi w:val="0"/>
        <w:spacing w:before="0" w:after="0"/>
        <w:jc w:val="left"/>
        <w:rPr/>
      </w:pPr>
      <w:r>
        <w:rPr/>
        <w:t>4GOnqa15w0FpEZDhP0z8+cgeQM48jwf+vSAJ3CHuFDkK/hDlX09QS7Ip8k8SAT/SV//Hz0YTMEnhgk</w:t>
      </w:r>
    </w:p>
    <w:p>
      <w:pPr>
        <w:pStyle w:val="PreformattedText"/>
        <w:bidi w:val="0"/>
        <w:spacing w:before="0" w:after="0"/>
        <w:jc w:val="left"/>
        <w:rPr/>
      </w:pPr>
      <w:r>
        <w:rPr/>
        <w:t>XMkiHEIqDACgAAADH6e0gk+c8T1JElB2CMlggyT4P+Q5Ixy8A4wv3Zx+3Sh4b7ViMBiTkrhlIUYPgn</w:t>
      </w:r>
    </w:p>
    <w:p>
      <w:pPr>
        <w:pStyle w:val="PreformattedText"/>
        <w:bidi w:val="0"/>
        <w:spacing w:before="0" w:after="0"/>
        <w:jc w:val="left"/>
        <w:rPr/>
      </w:pPr>
      <w:r>
        <w:rPr/>
        <w:t>AYeR4/TpQoiGo3VGff7hjAIIJUeCcqMcQP0/zdOATuEKK61m8gjkZmBClgMHAOR4KgecEAZ/b/AE6a</w:t>
      </w:r>
    </w:p>
    <w:p>
      <w:pPr>
        <w:pStyle w:val="PreformattedText"/>
        <w:bidi w:val="0"/>
        <w:spacing w:before="0" w:after="0"/>
        <w:jc w:val="left"/>
        <w:rPr/>
      </w:pPr>
      <w:r>
        <w:rPr/>
        <w:t>0kjIwxIGZjmD1J3VFVq2CrqoCsS4Y+1gQMsSuFX2+eqONZJMpy5tG/3Yy8XiUUWhwzL9EeVXqv6jRm</w:t>
      </w:r>
    </w:p>
    <w:p>
      <w:pPr>
        <w:pStyle w:val="PreformattedText"/>
        <w:bidi w:val="0"/>
        <w:spacing w:before="0" w:after="0"/>
        <w:jc w:val="left"/>
        <w:rPr/>
      </w:pPr>
      <w:r>
        <w:rPr/>
        <w:t>/YVbKSzlp+ysbCSRZUkwrcQDyA93gjAH+Xrg8djVmE2TaXdaCw5Xo5ZqPT/jHPQg1fcFjvSrL2QwEK</w:t>
      </w:r>
    </w:p>
    <w:p>
      <w:pPr>
        <w:pStyle w:val="PreformattedText"/>
        <w:bidi w:val="0"/>
        <w:spacing w:before="0" w:after="0"/>
        <w:jc w:val="left"/>
        <w:rPr/>
      </w:pPr>
      <w:r>
        <w:rPr/>
        <w:t>gAoP5mMqqRxkyWJB8Z8DrNF75jVdF0MKKQaiLJ0PZirxIjZQyoOLBg0kasTJh2yVlJbJxg4x+nV/D4</w:t>
      </w:r>
    </w:p>
    <w:p>
      <w:pPr>
        <w:pStyle w:val="PreformattedText"/>
        <w:bidi w:val="0"/>
        <w:spacing w:before="0" w:after="0"/>
        <w:jc w:val="left"/>
        <w:rPr/>
      </w:pPr>
      <w:r>
        <w:rPr/>
        <w:t>Q5M+nw+fpiB8QqUFN/nV/TF06HtFucbGFnDnDB0AUrgHDyhfbHjjkePP7da8vDtQKq5GM2diDmx12/</w:t>
      </w:r>
    </w:p>
    <w:p>
      <w:pPr>
        <w:pStyle w:val="PreformattedText"/>
        <w:bidi w:val="0"/>
        <w:spacing w:before="0" w:after="0"/>
        <w:jc w:val="left"/>
        <w:rPr/>
      </w:pPr>
      <w:r>
        <w:rPr/>
        <w:t>V+YeHvfdi2tH2q0YUNGVXmrAoqEsuclsq3jBC/IHV+XhVAFxzMUzNO/rRZGn6FwAzGGaMqOTeVZQwJ</w:t>
      </w:r>
    </w:p>
    <w:p>
      <w:pPr>
        <w:pStyle w:val="PreformattedText"/>
        <w:bidi w:val="0"/>
        <w:spacing w:before="0" w:after="0"/>
        <w:jc w:val="left"/>
        <w:rPr/>
      </w:pPr>
      <w:r>
        <w:rPr/>
        <w:t>P7nHI+fkjq4srkBURHcbietExh0khVdY+HJl/TkwI+SfGMFvg/P/m6srKBpnf9kCaUNd0OK6SrKV4p</w:t>
      </w:r>
    </w:p>
    <w:p>
      <w:pPr>
        <w:pStyle w:val="PreformattedText"/>
        <w:bidi w:val="0"/>
        <w:spacing w:before="0" w:after="0"/>
        <w:jc w:val="left"/>
        <w:rPr/>
      </w:pPr>
      <w:r>
        <w:rPr/>
        <w:t>y8kl1ZsvgFih/ficE/seiMpRQkb/ABQmYBqsDWI/qujFgCAQAysigdsLgHiwJwyvhf8AU56UyWAK0t</w:t>
      </w:r>
    </w:p>
    <w:p>
      <w:pPr>
        <w:pStyle w:val="PreformattedText"/>
        <w:bidi w:val="0"/>
        <w:spacing w:before="0" w:after="0"/>
        <w:jc w:val="left"/>
        <w:rPr/>
      </w:pPr>
      <w:r>
        <w:rPr/>
        <w:t>P9XV90xETUk0yp92KY3VtlJ45vyzMZA/DiGRRlhyUKD9nj4Py383VbdUUpbFV1ahHNI5U3ptJWMgii</w:t>
      </w:r>
    </w:p>
    <w:p>
      <w:pPr>
        <w:pStyle w:val="PreformattedText"/>
        <w:bidi w:val="0"/>
        <w:spacing w:before="0" w:after="0"/>
        <w:jc w:val="left"/>
        <w:rPr/>
      </w:pPr>
      <w:r>
        <w:rPr/>
        <w:t>QxhmYqQ3OSSPkCrycv2DDP8Ab/lXpTEASpGcBQsxBG/reftjkDdu1micBUZC6nnKFB4YJUABziKPHt</w:t>
      </w:r>
    </w:p>
    <w:p>
      <w:pPr>
        <w:pStyle w:val="PreformattedText"/>
        <w:bidi w:val="0"/>
        <w:spacing w:before="0" w:after="0"/>
        <w:jc w:val="left"/>
        <w:rPr/>
      </w:pPr>
      <w:r>
        <w:rPr/>
        <w:t>/cces9w7EZ5L5rFyVNKEKNQipOw0OR25FAcjBHFe4XAEaRlP05MWYZyPCr8dBwhhTI9vFGgM6bo3Kc</w:t>
      </w:r>
    </w:p>
    <w:p>
      <w:pPr>
        <w:pStyle w:val="PreformattedText"/>
        <w:bidi w:val="0"/>
        <w:spacing w:before="0" w:after="0"/>
        <w:jc w:val="left"/>
        <w:rPr/>
      </w:pPr>
      <w:r>
        <w:rPr/>
        <w:t>SUcF2RY4mLc2VzksXjX7hJ9ufgYXpVBpQ2lfu/1Q5DAVO5oIUtG7oXJHLiyAMZDhgAitjw3Mt/bGeK</w:t>
      </w:r>
    </w:p>
    <w:p>
      <w:pPr>
        <w:pStyle w:val="PreformattedText"/>
        <w:bidi w:val="0"/>
        <w:spacing w:before="0" w:after="0"/>
        <w:jc w:val="left"/>
        <w:rPr/>
      </w:pPr>
      <w:r>
        <w:rPr/>
        <w:t>9FdUg7qn5/8YdSQQTuaGkIY+TIVKdzkFdk4siLx7vhSYyT44+fagPtPLrd4lC3ZsKtd+ns92Otghft</w:t>
      </w:r>
    </w:p>
    <w:p>
      <w:pPr>
        <w:pStyle w:val="PreformattedText"/>
        <w:bidi w:val="0"/>
        <w:spacing w:before="0" w:after="0"/>
        <w:jc w:val="left"/>
        <w:rPr/>
      </w:pPr>
      <w:r>
        <w:rPr/>
        <w:t>bkvluPGL/wCG5Xlz4sx+MHkSADlf+vQipqtLWrxQoUVFfh4DEuCMx9rCceMgChgX5Dko/QcshumBAu</w:t>
      </w:r>
    </w:p>
    <w:p>
      <w:pPr>
        <w:pStyle w:val="PreformattedText"/>
        <w:bidi w:val="0"/>
        <w:spacing w:before="0" w:after="0"/>
        <w:jc w:val="left"/>
        <w:rPr/>
      </w:pPr>
      <w:r>
        <w:rPr/>
        <w:t>r2Qo+Kg8gsXIgx9s45AOq/zEj2+z2lfJb/AJV6JNAHW7vtee9+aFBHBlMTYf6kIIeCmIo2SvNXOMBB</w:t>
      </w:r>
    </w:p>
    <w:p>
      <w:pPr>
        <w:pStyle w:val="PreformattedText"/>
        <w:bidi w:val="0"/>
        <w:spacing w:before="0" w:after="0"/>
        <w:jc w:val="left"/>
        <w:rPr/>
      </w:pPr>
      <w:r>
        <w:rPr/>
        <w:t>FgAj9PH2+3pgrVJpu8VsNnTsMaELxZeABjI5SRLIe3yOISq8gHjLe0t+h9vTaa2A1FeKHjQkvyLSP2</w:t>
      </w:r>
    </w:p>
    <w:p>
      <w:pPr>
        <w:pStyle w:val="PreformattedText"/>
        <w:bidi w:val="0"/>
        <w:spacing w:before="0" w:after="0"/>
        <w:jc w:val="left"/>
        <w:rPr/>
      </w:pPr>
      <w:r>
        <w:rPr/>
        <w:t>pVTi6gcM8CGC+eQQNxZsnClekQM+tafmhR8eeMSAh0jQmSNkf2SAp+YQoLAsS2Bnk3THKnW8/NChIc</w:t>
      </w:r>
    </w:p>
    <w:p>
      <w:pPr>
        <w:pStyle w:val="PreformattedText"/>
        <w:bidi w:val="0"/>
        <w:spacing w:before="0" w:after="0"/>
        <w:jc w:val="left"/>
        <w:rPr/>
      </w:pPr>
      <w:r>
        <w:rPr/>
        <w:t>lRkOJSpy3ax4Rz7wzkjjGFKqyknB/XpVBqRuhq5VjTCEspUIoCrxUPIcjBDMHOUJ8DHkDl7enoDvFY</w:t>
      </w:r>
    </w:p>
    <w:p>
      <w:pPr>
        <w:pStyle w:val="PreformattedText"/>
        <w:bidi w:val="0"/>
        <w:spacing w:before="0" w:after="0"/>
        <w:jc w:val="left"/>
        <w:rPr/>
      </w:pPr>
      <w:r>
        <w:rPr/>
        <w:t>eMLy9uVJALxtKSOTrGvtKxkDmQOWWBGDHlm6UKE5F9zkszlo+6gVgzOhZR7FHtaTl4Gf8Am/zdKFCD</w:t>
      </w:r>
    </w:p>
    <w:p>
      <w:pPr>
        <w:pStyle w:val="PreformattedText"/>
        <w:bidi w:val="0"/>
        <w:spacing w:before="0" w:after="0"/>
        <w:jc w:val="left"/>
        <w:rPr/>
      </w:pPr>
      <w:r>
        <w:rPr/>
        <w:t>sTyXJHJ+25jK47zEKUkZl9+ceOPxxP79Dqu8MKEGIJKBcRtKGYyDOZSWzGFIbkCoUePALBl4+eihQh</w:t>
      </w:r>
    </w:p>
    <w:p>
      <w:pPr>
        <w:pStyle w:val="PreformattedText"/>
        <w:bidi w:val="0"/>
        <w:spacing w:before="0" w:after="0"/>
        <w:jc w:val="left"/>
        <w:rPr/>
      </w:pPr>
      <w:r>
        <w:rPr/>
        <w:t>Op48EjIAZ+QkPFIw3GVechwyg8D/of+XpQoSlHPtc358kJjHbVVwUJR2lKjwynwME48k9KGIJ3GkBO</w:t>
      </w:r>
    </w:p>
    <w:p>
      <w:pPr>
        <w:pStyle w:val="PreformattedText"/>
        <w:bidi w:val="0"/>
        <w:spacing w:before="0" w:after="0"/>
        <w:jc w:val="left"/>
        <w:rPr/>
      </w:pPr>
      <w:r>
        <w:rPr/>
        <w:t>ZOIyOcroYnYuoKgktCjgMM1+CyZJwF/Xl7epUGXrh1ypTesCKV4kgxwoxDFWHdErKQGcqAAI8focgd</w:t>
      </w:r>
    </w:p>
    <w:p>
      <w:pPr>
        <w:pStyle w:val="PreformattedText"/>
        <w:bidi w:val="0"/>
        <w:spacing w:before="0" w:after="0"/>
        <w:jc w:val="left"/>
        <w:rPr/>
      </w:pPr>
      <w:r>
        <w:rPr/>
        <w:t>SqKsBSI5rXZDz/AHiS1iDlnLFQqhGCCPk+VAdMk814rxKHHDj+/Xb7HN0oGt9ojm9pCkzMW59WHLyq</w:t>
      </w:r>
    </w:p>
    <w:p>
      <w:pPr>
        <w:pStyle w:val="PreformattedText"/>
        <w:bidi w:val="0"/>
        <w:spacing w:before="0" w:after="0"/>
        <w:jc w:val="left"/>
        <w:rPr/>
      </w:pPr>
      <w:r>
        <w:rPr/>
        <w:t>iSRGZRwTETKEXLntIqk4KkMyZ845cv5eulXhEYtakgkUj6YtxXKv4SPygRzxMgCtywMOzDB+cceQHR</w:t>
      </w:r>
    </w:p>
    <w:p>
      <w:pPr>
        <w:pStyle w:val="PreformattedText"/>
        <w:bidi w:val="0"/>
        <w:spacing w:before="0" w:after="0"/>
        <w:jc w:val="left"/>
        <w:rPr/>
      </w:pPr>
      <w:r>
        <w:rPr/>
        <w:t>QrVrdTOB5APMjHgYiVcIOLyGMFv+ISeS9xiPGMBfnkR1HM5Q4ILUtuqIZNRA7Rd1LRLGVYx8eWGXuo</w:t>
      </w:r>
    </w:p>
    <w:p>
      <w:pPr>
        <w:pStyle w:val="PreformattedText"/>
        <w:bidi w:val="0"/>
        <w:spacing w:before="0" w:after="0"/>
        <w:jc w:val="left"/>
        <w:rPr/>
      </w:pPr>
      <w:r>
        <w:rPr/>
        <w:t>EDLydM8uSjLDPJsMeuW28pCBq6I3dlEXMCdVLvX55REDxYqq9sSBS7PyxIAzqrJXjdOPdI48snJC+O</w:t>
      </w:r>
    </w:p>
    <w:p>
      <w:pPr>
        <w:pStyle w:val="PreformattedText"/>
        <w:bidi w:val="0"/>
        <w:spacing w:before="0" w:after="0"/>
        <w:jc w:val="left"/>
        <w:rPr/>
      </w:pPr>
      <w:r>
        <w:rPr/>
        <w:t>uMjeNVNSLoUJThiIdwhpFjUAhkGMuGwPY8gCuMfBVgvtHVqVWoKQMFRtghlBUsqsAGWREYE4VuWAxa</w:t>
      </w:r>
    </w:p>
    <w:p>
      <w:pPr>
        <w:pStyle w:val="PreformattedText"/>
        <w:bidi w:val="0"/>
        <w:spacing w:before="0" w:after="0"/>
        <w:jc w:val="left"/>
        <w:rPr/>
      </w:pPr>
      <w:r>
        <w:rPr/>
        <w:t>Q45HyT10eDFEC7rox8VSrdv9oIZkRIyCjM+Mjyj8+RZnjyT9xGPI+V62lpaKRlM2VBujIkaKJ2Cv7j</w:t>
      </w:r>
    </w:p>
    <w:p>
      <w:pPr>
        <w:pStyle w:val="PreformattedText"/>
        <w:bidi w:val="0"/>
        <w:spacing w:before="0" w:after="0"/>
        <w:jc w:val="left"/>
        <w:rPr/>
      </w:pPr>
      <w:r>
        <w:rPr/>
        <w:t>+byYMcEex/Kk8SzMAcf83FV6LMntMNm25aQk2ZOLcQruBKeTs3MxqFeXg7HtoQuMgZP3f26qzwaknc</w:t>
      </w:r>
    </w:p>
    <w:p>
      <w:pPr>
        <w:pStyle w:val="PreformattedText"/>
        <w:bidi w:val="0"/>
        <w:spacing w:before="0" w:after="0"/>
        <w:jc w:val="left"/>
        <w:rPr/>
      </w:pPr>
      <w:r>
        <w:rPr/>
        <w:t>sWpIddwzaEZslAUHfTDSMAXCFv5SEYkqoJ4gnB9vLrl8fQFgNUbmHB6MEiv/ADDaRMpMpPNCwhMeFE</w:t>
      </w:r>
    </w:p>
    <w:p>
      <w:pPr>
        <w:pStyle w:val="PreformattedText"/>
        <w:bidi w:val="0"/>
        <w:spacing w:before="0" w:after="0"/>
        <w:jc w:val="left"/>
        <w:rPr/>
      </w:pPr>
      <w:r>
        <w:rPr/>
        <w:t>k6kZPMN4LEjwTkYjJ9rN1kRdUAgAHONjxIMbMoTgOCtIx5mXC8O4oVmZVXlj4Xl56rsQGNDp7BBZ19</w:t>
      </w:r>
    </w:p>
    <w:p>
      <w:pPr>
        <w:pStyle w:val="PreformattedText"/>
        <w:bidi w:val="0"/>
        <w:spacing w:before="0" w:after="0"/>
        <w:jc w:val="left"/>
        <w:rPr/>
      </w:pPr>
      <w:r>
        <w:rPr/>
        <w:t>EbqUBDrL4jWP3vEOSMyllPsGC5PtX5ODy+OmOWdKkQ8Z5NxPt5ERlkRFPCMoe2ycWwUlMjMVQEKw5e</w:t>
      </w:r>
    </w:p>
    <w:p>
      <w:pPr>
        <w:pStyle w:val="PreformattedText"/>
        <w:bidi w:val="0"/>
        <w:spacing w:before="0" w:after="0"/>
        <w:jc w:val="left"/>
        <w:rPr/>
      </w:pPr>
      <w:r>
        <w:rPr/>
        <w:t>7+Xp4UCscB5SsbMpxIVBLnknCbutGwPIP4B+P/AKrpQ1ATmIDcHIRwzRcGKEsPMcQBC8mYkuM+PcAO</w:t>
      </w:r>
    </w:p>
    <w:p>
      <w:pPr>
        <w:pStyle w:val="PreformattedText"/>
        <w:bidi w:val="0"/>
        <w:spacing w:before="0" w:after="0"/>
        <w:jc w:val="left"/>
        <w:rPr/>
      </w:pPr>
      <w:r>
        <w:rPr/>
        <w:t>Pt93TGvKEBQUhom5SRrLwT2ZQJ4ZOBJZ15KuSzD3BfJ+0/1dWAKADsgHpUdsZrvK5I5BhxVCeUbcyG</w:t>
      </w:r>
    </w:p>
    <w:p>
      <w:pPr>
        <w:pStyle w:val="PreformattedText"/>
        <w:bidi w:val="0"/>
        <w:spacing w:before="0" w:after="0"/>
        <w:jc w:val="left"/>
        <w:rPr/>
      </w:pPr>
      <w:r>
        <w:rPr/>
        <w:t>wpBx5cIcAkAg/362NnOb0p2+fZ/wCIoYunRV7YcI1Zx4dV7glGJJVdgqgSkI4yAQh85xkhuPjrssNw</w:t>
      </w:r>
    </w:p>
    <w:p>
      <w:pPr>
        <w:pStyle w:val="PreformattedText"/>
        <w:bidi w:val="0"/>
        <w:spacing w:before="0" w:after="0"/>
        <w:jc w:val="left"/>
        <w:rPr/>
      </w:pPr>
      <w:r>
        <w:rPr/>
        <w:t>EmtPP2RzeIah9I+rBC/mqY1HEANIkhKcVVkwYuIPsZgysvE4A93VugzoDSK9uQJOljGjKObYcFTEx8</w:t>
      </w:r>
    </w:p>
    <w:p>
      <w:pPr>
        <w:pStyle w:val="PreformattedText"/>
        <w:bidi w:val="0"/>
        <w:spacing w:before="0" w:after="0"/>
        <w:jc w:val="left"/>
        <w:rPr/>
      </w:pPr>
      <w:r>
        <w:rPr/>
        <w:t>EsTlPCqpJB5EN8+M/PTMBUHk0ECoBupRoCmhdFUqCCfYoeUtE2TlwjE+QqBj4BwV/brJxoYIwXeBF7</w:t>
      </w:r>
    </w:p>
    <w:p>
      <w:pPr>
        <w:pStyle w:val="PreformattedText"/>
        <w:bidi w:val="0"/>
        <w:spacing w:before="0" w:after="0"/>
        <w:jc w:val="left"/>
        <w:rPr/>
      </w:pPr>
      <w:r>
        <w:rPr/>
        <w:t>Cspc17OrEXsuHnOJEUyEYOEModyeLqSSyqceT+it89cLNJMx8846dAKLbuWkaLksyiNVCqoZe53J14</w:t>
      </w:r>
    </w:p>
    <w:p>
      <w:pPr>
        <w:pStyle w:val="PreformattedText"/>
        <w:bidi w:val="0"/>
        <w:spacing w:before="0" w:after="0"/>
        <w:jc w:val="left"/>
        <w:rPr/>
      </w:pPr>
      <w:r>
        <w:rPr/>
        <w:t>sxK9wn2AthsDzxbK/d1XuBFKWg8XqiYHt1CsTPbqPw8qAoeRmY4jBYpzfAj8s3n9AAAOXlm66z4MZT</w:t>
      </w:r>
    </w:p>
    <w:p>
      <w:pPr>
        <w:pStyle w:val="PreformattedText"/>
        <w:bidi w:val="0"/>
        <w:spacing w:before="0" w:after="0"/>
        <w:jc w:val="left"/>
        <w:rPr/>
      </w:pPr>
      <w:r>
        <w:rPr/>
        <w:t>2Y7vTGDtlgJS76NFmVBIYvzAhctxw3tkUOvJQ7Bfcx+VOD9vHkB165hCQi1GdPP4R5/PC51o3rg9JG</w:t>
      </w:r>
    </w:p>
    <w:p>
      <w:pPr>
        <w:pStyle w:val="PreformattedText"/>
        <w:bidi w:val="0"/>
        <w:spacing w:before="0" w:after="0"/>
        <w:jc w:val="left"/>
        <w:rPr/>
      </w:pPr>
      <w:r>
        <w:rPr/>
        <w:t>jyBmQI+FUhgUcEln5g+8iM8QcYPlv5ersZ8JTNyUZ7Z4KPf5y78CxjmZP5sBiCDn2txX3dM24+qJ0W</w:t>
      </w:r>
    </w:p>
    <w:p>
      <w:pPr>
        <w:pStyle w:val="PreformattedText"/>
        <w:bidi w:val="0"/>
        <w:spacing w:before="0" w:after="0"/>
        <w:jc w:val="left"/>
        <w:rPr/>
      </w:pPr>
      <w:r>
        <w:rPr/>
        <w:t>jCoDCnu/WhgvAtFkAviJvMYaOaEcfI7ePZEGbySAx939R6x8epMl/V1eIRpYbjT1xUusc/qnDcGfkU</w:t>
      </w:r>
    </w:p>
    <w:p>
      <w:pPr>
        <w:pStyle w:val="PreformattedText"/>
        <w:bidi w:val="0"/>
        <w:spacing w:before="0" w:after="0"/>
        <w:jc w:val="left"/>
        <w:rPr/>
      </w:pPr>
      <w:r>
        <w:rPr/>
        <w:t>iOO2hVACZEQD9JT5ZsZDf1deI7XqMZPDZWs3/aPSMAa4WWQLVYQxOcM7lePbZ1Koqs7jJKEuQFjXyw</w:t>
      </w:r>
    </w:p>
    <w:p>
      <w:pPr>
        <w:pStyle w:val="PreformattedText"/>
        <w:bidi w:val="0"/>
        <w:spacing w:before="0" w:after="0"/>
        <w:jc w:val="left"/>
        <w:rPr/>
      </w:pPr>
      <w:r>
        <w:rPr/>
        <w:t>xktx6yyKDTzjTksAXDJeCPPF2wP7lmhQoqxRyJICWWCJVQgs8sr5D5Y44jJHL29QlsxvpWJ2AZW06+</w:t>
      </w:r>
    </w:p>
    <w:p>
      <w:pPr>
        <w:pStyle w:val="PreformattedText"/>
        <w:bidi w:val="0"/>
        <w:spacing w:before="0" w:after="0"/>
        <w:jc w:val="left"/>
        <w:rPr/>
      </w:pPr>
      <w:r>
        <w:rPr/>
        <w:t>w8PvR5J+vumSNr3qBTZRFLpm77h7QBZZ1sT/URmJVAARo5eXnGQvx151j1KYzE139K/wB6PoH4PTkn</w:t>
      </w:r>
    </w:p>
    <w:p>
      <w:pPr>
        <w:pStyle w:val="PreformattedText"/>
        <w:bidi w:val="0"/>
        <w:spacing w:before="0" w:after="0"/>
        <w:jc w:val="left"/>
        <w:rPr/>
      </w:pPr>
      <w:r>
        <w:rPr/>
        <w:t>bG2UyG4NJTxcK0b8sVZ6eUPr7kEDqEiqanRs2XZ17gSANLmH/mKeRjHt89NhwSGpyifaegg04gViyJ</w:t>
      </w:r>
    </w:p>
    <w:p>
      <w:pPr>
        <w:pStyle w:val="PreformattedText"/>
        <w:bidi w:val="0"/>
        <w:spacing w:before="0" w:after="0"/>
        <w:jc w:val="left"/>
        <w:rPr/>
      </w:pPr>
      <w:r>
        <w:rPr/>
        <w:t>LEc1uxcsMZpZ55e3HxD45SElkk5Bg4QKpBwCc8cdZ2IqXZvTEmHliXKlr3REY1+eSJCkWYYnRuAVRZ</w:t>
      </w:r>
    </w:p>
    <w:p>
      <w:pPr>
        <w:pStyle w:val="PreformattedText"/>
        <w:bidi w:val="0"/>
        <w:spacing w:before="0" w:after="0"/>
        <w:jc w:val="left"/>
        <w:rPr/>
      </w:pPr>
      <w:r>
        <w:rPr/>
        <w:t>VFBIHFGI5ScvPnJ9vjl1XFbga0ESTQGRhXTT1xS2gwu+7NwCzbqaSbPET3bMJl02yErLPFG5sMOFiY</w:t>
      </w:r>
    </w:p>
    <w:p>
      <w:pPr>
        <w:pStyle w:val="PreformattedText"/>
        <w:bidi w:val="0"/>
        <w:spacing w:before="0" w:after="0"/>
        <w:jc w:val="left"/>
        <w:rPr/>
      </w:pPr>
      <w:r>
        <w:rPr/>
        <w:t>LNE7ggRsuVXxx69M2e1+ycKVF1ott61seK7Vl9Ht7HI1JaMbq9Vjb5U+mOrdCQRVNMj+hb65JhWr2Q</w:t>
      </w:r>
    </w:p>
    <w:p>
      <w:pPr>
        <w:pStyle w:val="PreformattedText"/>
        <w:bidi w:val="0"/>
        <w:spacing w:before="0" w:after="0"/>
        <w:jc w:val="left"/>
        <w:rPr/>
      </w:pPr>
      <w:r>
        <w:rPr/>
        <w:t>3+FjqGPsLGjoWkliNd1wHwSV5ryd/bQmjU5uyrwxrySAqAjODNQhsVrfZgihmgQPTE0zRrI1fkjDtI</w:t>
      </w:r>
    </w:p>
    <w:p>
      <w:pPr>
        <w:pStyle w:val="PreformattedText"/>
        <w:bidi w:val="0"/>
        <w:spacing w:before="0" w:after="0"/>
        <w:jc w:val="left"/>
        <w:rPr/>
      </w:pPr>
      <w:r>
        <w:rPr/>
        <w:t>Y+ciM/txyXj2+Lr/L1jYwilozMdDs4UIdt0PGg6SZ5yksOYopCey0nclnnZDBEUfuKGUlFBKqQRHxw</w:t>
      </w:r>
    </w:p>
    <w:p>
      <w:pPr>
        <w:pStyle w:val="PreformattedText"/>
        <w:bidi w:val="0"/>
        <w:spacing w:before="0" w:after="0"/>
        <w:jc w:val="left"/>
        <w:rPr/>
      </w:pPr>
      <w:r>
        <w:rPr/>
        <w:t>vjrAxMywb6t293nHV4VOkOe5YsY6QLcdN44XRuTQtwrITIECoofuD3usgY8wMcW4qv6rlmd0ZcHVGs</w:t>
      </w:r>
    </w:p>
    <w:p>
      <w:pPr>
        <w:pStyle w:val="PreformattedText"/>
        <w:bidi w:val="0"/>
        <w:spacing w:before="0" w:after="0"/>
        <w:jc w:val="left"/>
        <w:rPr/>
      </w:pPr>
      <w:r>
        <w:rPr/>
        <w:t>JIe0jSYd6+n1I1kP0plmeN37aIHmjJlKAseCgCJW5cOQy3KXhn2mvNmzDU3ZL58/miwklUG64weqpD</w:t>
      </w:r>
    </w:p>
    <w:p>
      <w:pPr>
        <w:pStyle w:val="PreformattedText"/>
        <w:bidi w:val="0"/>
        <w:spacing w:before="0" w:after="0"/>
        <w:jc w:val="left"/>
        <w:rPr/>
      </w:pPr>
      <w:r>
        <w:rPr/>
        <w:t>E5Ncu0WQI68scbMY4uY7MJBMso5KcH2N7vIA6rElmGcWAtACRphhGyN2blkjp6fTFZJgUZ7duS1MXn</w:t>
      </w:r>
    </w:p>
    <w:p>
      <w:pPr>
        <w:pStyle w:val="PreformattedText"/>
        <w:bidi w:val="0"/>
        <w:spacing w:before="0" w:after="0"/>
        <w:jc w:val="left"/>
        <w:rPr/>
      </w:pPr>
      <w:r>
        <w:rPr/>
        <w:t>cy9uujqiV6xjKsxLF/b/KuF6L49JwxJZr/AAhYdMBiMSQJa2r4vtiVUPQeiJa9nctlLkphsiQ3kEFO</w:t>
      </w:r>
    </w:p>
    <w:p>
      <w:pPr>
        <w:pStyle w:val="PreformattedText"/>
        <w:bidi w:val="0"/>
        <w:spacing w:before="0" w:after="0"/>
        <w:jc w:val="left"/>
        <w:rPr/>
      </w:pPr>
      <w:r>
        <w:rPr/>
        <w:t>aIyxxWGiro6qyRDyWj93+U8srVfa01g3Rr0a/bF6VsaUGXpCJjeLhia0vRJ7E60tE0zRXjKSR15/pD</w:t>
      </w:r>
    </w:p>
    <w:p>
      <w:pPr>
        <w:pStyle w:val="PreformattedText"/>
        <w:bidi w:val="0"/>
        <w:spacing w:before="0" w:after="0"/>
        <w:jc w:val="left"/>
        <w:rPr/>
      </w:pPr>
      <w:r>
        <w:rPr/>
        <w:t>WVIEhJGC3OViy9tycY48cvyz1nzdozAAXc3DxendGpJ2SMwstVHetpp/GH+v8Ah912tK6TS6HHG0K9</w:t>
      </w:r>
    </w:p>
    <w:p>
      <w:pPr>
        <w:pStyle w:val="PreformattedText"/>
        <w:bidi w:val="0"/>
        <w:spacing w:before="0" w:after="0"/>
        <w:jc w:val="left"/>
        <w:rPr/>
      </w:pPr>
      <w:r>
        <w:rPr/>
        <w:t>7uR2WUqsZw0nflIMoBUovEgD7eXLj1Ufa5ZWohrXvRoLshZeYcZeGCo/SWavYUSQ6PDVjSRWnXkiPL</w:t>
      </w:r>
    </w:p>
    <w:p>
      <w:pPr>
        <w:pStyle w:val="PreformattedText"/>
        <w:bidi w:val="0"/>
        <w:spacing w:before="0" w:after="0"/>
        <w:jc w:val="left"/>
        <w:rPr/>
      </w:pPr>
      <w:r>
        <w:rPr/>
        <w:t>KhCRqrIJEsEhivHiUVm+VK9V32hvIZqxcTA0ADBWh/0PZM8EZliSmsbqkKrJMwDCFkbLhYD2o1QKql</w:t>
      </w:r>
    </w:p>
    <w:p>
      <w:pPr>
        <w:pStyle w:val="PreformattedText"/>
        <w:bidi w:val="0"/>
        <w:spacing w:before="0" w:after="0"/>
        <w:jc w:val="left"/>
        <w:rPr/>
      </w:pPr>
      <w:r>
        <w:rPr/>
        <w:t>wDhfP6dQviq76xOuDtNaCJpFtPXGBvDWrNeGRjBHFUp3DHUrNxxLHbvKqPZYBhGAkjENy5Ivu6ZMSG</w:t>
      </w:r>
    </w:p>
    <w:p>
      <w:pPr>
        <w:pStyle w:val="PreformattedText"/>
        <w:bidi w:val="0"/>
        <w:spacing w:before="0" w:after="0"/>
        <w:jc w:val="left"/>
        <w:rPr/>
      </w:pPr>
      <w:r>
        <w:rPr/>
        <w:t>WwKGVj1j97sh3kkuGLZ05D7sGQ7E17Unt9kapqMcaRu0l+6YdPhVCwWxahqGJIXLDtrl3klaTwjK3R</w:t>
      </w:r>
    </w:p>
    <w:p>
      <w:pPr>
        <w:pStyle w:val="PreformattedText"/>
        <w:bidi w:val="0"/>
        <w:spacing w:before="0" w:after="0"/>
        <w:jc w:val="left"/>
        <w:rPr/>
      </w:pPr>
      <w:r>
        <w:rPr/>
        <w:t>riAguWijwj9YjOHuotC5b01/pixtA/DfrFnjZ1XVholX6IahFpn0y14IZ4zDPDWuwEqkBkaz5j4mTm</w:t>
      </w:r>
    </w:p>
    <w:p>
      <w:pPr>
        <w:pStyle w:val="PreformattedText"/>
        <w:bidi w:val="0"/>
        <w:spacing w:before="0" w:after="0"/>
        <w:jc w:val="left"/>
        <w:rPr/>
      </w:pPr>
      <w:r>
        <w:rPr/>
        <w:t>3KXC8umbHzOFGDCjNm2n1e03ViI4JTWqnI9Xzqp1ouLafols3QHtW4abyRslmCWzq7CV9OBkEjGXUI</w:t>
      </w:r>
    </w:p>
    <w:p>
      <w:pPr>
        <w:pStyle w:val="PreformattedText"/>
        <w:bidi w:val="0"/>
        <w:spacing w:before="0" w:after="0"/>
        <w:jc w:val="left"/>
        <w:rPr/>
      </w:pPr>
      <w:r>
        <w:rPr/>
        <w:t>JI66o7tIMwkFe99vgMYBjMU7IUYqy55ef1ib4pKlLQKK0+mG3dRqwz29O0lbTJHWha0srPXBneN1Wz</w:t>
      </w:r>
    </w:p>
    <w:p>
      <w:pPr>
        <w:pStyle w:val="PreformattedText"/>
        <w:bidi w:val="0"/>
        <w:spacing w:before="0" w:after="0"/>
        <w:jc w:val="left"/>
        <w:rPr/>
      </w:pPr>
      <w:r>
        <w:rPr/>
        <w:t>BcVCjQCOdo0DLFGRIvtPUomA3dI5Zxq1by3rh+hNFYKKN1h/THJ+76VhmM17uSW41zI8YTmhgjMNVS</w:t>
      </w:r>
    </w:p>
    <w:p>
      <w:pPr>
        <w:pStyle w:val="PreformattedText"/>
        <w:bidi w:val="0"/>
        <w:spacing w:before="0" w:after="0"/>
        <w:jc w:val="left"/>
        <w:rPr/>
      </w:pPr>
      <w:r>
        <w:rPr/>
        <w:t>UJWGCOFVWRCDyPniw6vYaazUoNMU8XKVVJPVz8+jtig7VSOCVnkEEobAlq/8SqhJIkMIiODL3T7k8A</w:t>
      </w:r>
    </w:p>
    <w:p>
      <w:pPr>
        <w:pStyle w:val="PreformattedText"/>
        <w:bidi w:val="0"/>
        <w:spacing w:before="0" w:after="0"/>
        <w:jc w:val="left"/>
        <w:rPr/>
      </w:pPr>
      <w:r>
        <w:rPr/>
        <w:t>jiyKuB1soSa1jn3ChiF5RmKklJVrRxlV5eO6BM4y6uhR1C4EaF8L45BnQ+5vcxtY1OtoIMwtVdAhzV</w:t>
      </w:r>
    </w:p>
    <w:p>
      <w:pPr>
        <w:pStyle w:val="PreformattedText"/>
        <w:bidi w:val="0"/>
        <w:spacing w:before="0" w:after="0"/>
        <w:jc w:val="left"/>
        <w:rPr/>
      </w:pPr>
      <w:r>
        <w:rPr/>
        <w:t>RI6RvHygXtflxvgEc+YmgEZwoZEHcjOQpjVuJ/SOLCVGnz/jF57Hkkjkh1KY1Ya5irw3ZoUkKm2VaK</w:t>
      </w:r>
    </w:p>
    <w:p>
      <w:pPr>
        <w:pStyle w:val="PreformattedText"/>
        <w:bidi w:val="0"/>
        <w:spacing w:before="0" w:after="0"/>
        <w:jc w:val="left"/>
        <w:rPr/>
      </w:pPr>
      <w:r>
        <w:rPr/>
        <w:t>Gz24h3uJ7ckSQqo/mm582TrKxZfUoAtrq9EdDs7eGJNaUj0O9G6k5l0e3DVmgg1OatI7fUQitbjgks</w:t>
      </w:r>
    </w:p>
    <w:p>
      <w:pPr>
        <w:pStyle w:val="PreformattedText"/>
        <w:bidi w:val="0"/>
        <w:spacing w:before="0" w:after="0"/>
        <w:jc w:val="left"/>
        <w:rPr/>
      </w:pPr>
      <w:r>
        <w:rPr/>
        <w:t>ErXa37MuVhdlYP3ey58kKH4vHEGayklro7jDWnD1aimnndHfGiaBJFV0ySetLDUuVprZlSSJDKIJZZ</w:t>
      </w:r>
    </w:p>
    <w:p>
      <w:pPr>
        <w:pStyle w:val="PreformattedText"/>
        <w:bidi w:val="0"/>
        <w:spacing w:before="0" w:after="0"/>
        <w:jc w:val="left"/>
        <w:rPr/>
      </w:pPr>
      <w:r>
        <w:rPr/>
        <w:t>khEk6s1YxzzqT2mjaPkAB7V6zUlTXKFgVSnVp7S7/tiJ5yfK9GytNQ9YHrZfVt72mCr8UkppVngmsa</w:t>
      </w:r>
    </w:p>
    <w:p>
      <w:pPr>
        <w:pStyle w:val="PreformattedText"/>
        <w:bidi w:val="0"/>
        <w:spacing w:before="0" w:after="0"/>
        <w:jc w:val="left"/>
        <w:rPr/>
      </w:pPr>
      <w:r>
        <w:rPr/>
        <w:t>dZovWD6bc78McbyW1MyRwqrvOnPuWHswrIssvH2comddMSiYSaxaUpY3JqXOtrW8NeRNsMiLdNmoVW</w:t>
      </w:r>
    </w:p>
    <w:p>
      <w:pPr>
        <w:pStyle w:val="PreformattedText"/>
        <w:bidi w:val="0"/>
        <w:spacing w:before="0" w:after="0"/>
        <w:jc w:val="left"/>
        <w:rPr/>
      </w:pPr>
      <w:r>
        <w:rPr/>
        <w:t>epXjFp6umvdPIBqWxFLlWtSjqyUJEjIgk7UTWGFjvwohuC4OLRw0SpUxLljx48OLc26oI9rUDGwn3u</w:t>
      </w:r>
    </w:p>
    <w:p>
      <w:pPr>
        <w:pStyle w:val="PreformattedText"/>
        <w:bidi w:val="0"/>
        <w:spacing w:before="0" w:after="0"/>
        <w:jc w:val="left"/>
        <w:rPr/>
      </w:pPr>
      <w:r>
        <w:rPr/>
        <w:t>7qi2ody5dc6/Na3DTxd6GbVdRjig9jvXYuREGZm7i2IxlpK7ExxyJ+YQyspHHwvtPVqtDd2mI+iOoE</w:t>
      </w:r>
    </w:p>
    <w:p>
      <w:pPr>
        <w:pStyle w:val="PreformattedText"/>
        <w:bidi w:val="0"/>
        <w:spacing w:before="0" w:after="0"/>
        <w:jc w:val="left"/>
        <w:rPr/>
      </w:pPr>
      <w:r>
        <w:rPr/>
        <w:t>XA/t+9AdO3BJBVlmnsUfpHL0ZoWLx2rMthUhrvXjMYeNi2e3HhGNj3+G5dXJbdKDLAoyj6f+sUpsvo</w:t>
      </w:r>
    </w:p>
    <w:p>
      <w:pPr>
        <w:pStyle w:val="PreformattedText"/>
        <w:bidi w:val="0"/>
        <w:spacing w:before="0" w:after="0"/>
        <w:jc w:val="left"/>
        <w:rPr/>
      </w:pPr>
      <w:r>
        <w:rPr/>
        <w:t>yxoGDcV3VXvVi0NLr2CkDPZpsbEZmsQwRw2Ie6WLWquvxlRNPTQJHH+W2F7KcEd1ZenfCgqocBa7/w</w:t>
      </w:r>
    </w:p>
    <w:p>
      <w:pPr>
        <w:pStyle w:val="PreformattedText"/>
        <w:bidi w:val="0"/>
        <w:spacing w:before="0" w:after="0"/>
        <w:jc w:val="left"/>
        <w:rPr/>
      </w:pPr>
      <w:r>
        <w:rPr/>
        <w:t>C7DVFNp6iqqG07hn9KdXP0w9S7Yg1WWysE+lwfTwTh5En9kJISWQfmwRmKM2Xjw8hd1iijZSjLnpvi</w:t>
      </w:r>
    </w:p>
    <w:p>
      <w:pPr>
        <w:pStyle w:val="PreformattedText"/>
        <w:bidi w:val="0"/>
        <w:spacing w:before="0" w:after="0"/>
        <w:jc w:val="left"/>
        <w:rPr/>
      </w:pPr>
      <w:r>
        <w:rPr/>
        <w:t>wvYYZxLlorNqdfR1svmY/ViL4yVVemVmZivLf5/NAc+15K1dnitBVMS10iliM9pF7StYpRyXIjHErx</w:t>
      </w:r>
    </w:p>
    <w:p>
      <w:pPr>
        <w:pStyle w:val="PreformattedText"/>
        <w:bidi w:val="0"/>
        <w:spacing w:before="0" w:after="0"/>
        <w:jc w:val="left"/>
        <w:rPr/>
      </w:pPr>
      <w:r>
        <w:rPr/>
        <w:t>ZZ3HAyBkMTs2ep5M+eq2nct1Dbd7XF57sQskuZMyTPrarR4Tl+H1oHo3LNBHivUpJq0pP1prmGtLLG</w:t>
      </w:r>
    </w:p>
    <w:p>
      <w:pPr>
        <w:pStyle w:val="PreformattedText"/>
        <w:bidi w:val="0"/>
        <w:spacing w:before="0" w:after="0"/>
        <w:jc w:val="left"/>
        <w:rPr/>
      </w:pPr>
      <w:r>
        <w:rPr/>
        <w:t>XVIUu6fNIexDXkK8hGFmaJfs9oZrJxgAUTatL8PD86s2VPDEL4IuxMshXXhu1eujDfX6v6/Ravpzw3</w:t>
      </w:r>
    </w:p>
    <w:p>
      <w:pPr>
        <w:pStyle w:val="PreformattedText"/>
        <w:bidi w:val="0"/>
        <w:spacing w:before="0" w:after="0"/>
        <w:jc w:val="left"/>
        <w:rPr/>
      </w:pPr>
      <w:r>
        <w:rPr/>
        <w:t>7F1+2I5a9e5EZRJJIriNYuMxmeR6IVlZjCEeM/lKvHmwYYxQbnYzApVWDHUe7q1aV8PVziQ4J6ostb</w:t>
      </w:r>
    </w:p>
    <w:p>
      <w:pPr>
        <w:pStyle w:val="PreformattedText"/>
        <w:bidi w:val="0"/>
        <w:spacing w:before="0" w:after="0"/>
        <w:jc w:val="left"/>
        <w:rPr/>
      </w:pPr>
      <w:r>
        <w:rPr/>
        <w:t>WYMVNv1rhpWvZX2oVgl0+GxItOno9ky0J4Y5XliqSrUWQOhlimMix85VmXuTHCdtpQzqqr1JMxEtSy</w:t>
      </w:r>
    </w:p>
    <w:p>
      <w:pPr>
        <w:pStyle w:val="PreformattedText"/>
        <w:bidi w:val="0"/>
        <w:spacing w:before="0" w:after="0"/>
        <w:jc w:val="left"/>
        <w:rPr/>
      </w:pPr>
      <w:r>
        <w:rPr/>
        <w:t>CUVNNTA9udGv4uwahA/FJjKpZmWxq223Z/N3VzoOKB0s6dIrL/AAuaSWb6eKZqjad9MBDIqSJykjIl</w:t>
      </w:r>
    </w:p>
    <w:p>
      <w:pPr>
        <w:pStyle w:val="PreformattedText"/>
        <w:bidi w:val="0"/>
        <w:spacing w:before="0" w:after="0"/>
        <w:jc w:val="left"/>
        <w:rPr/>
      </w:pPr>
      <w:r>
        <w:rPr/>
        <w:t>jXiql2IWV2ZmYLheq86bKumBJLNdRbVtIB7NVdN2/UPoiRZE0EFpqqFu31rTz9WPq02nRXVHK+waGa</w:t>
      </w:r>
    </w:p>
    <w:p>
      <w:pPr>
        <w:pStyle w:val="PreformattedText"/>
        <w:bidi w:val="0"/>
        <w:spacing w:before="0" w:after="0"/>
        <w:jc w:val="left"/>
        <w:rPr/>
      </w:pPr>
      <w:r>
        <w:rPr/>
        <w:t>B0ow/xTROCSCWStap2JOw7NIvb4+9kEpwyYx1UeZLtaVOOa0qLL1Hb9706bonEh2W5KZnrGx/WpGrh</w:t>
      </w:r>
    </w:p>
    <w:p>
      <w:pPr>
        <w:pStyle w:val="PreformattedText"/>
        <w:bidi w:val="0"/>
        <w:spacing w:before="0" w:after="0"/>
        <w:jc w:val="left"/>
        <w:rPr/>
      </w:pPr>
      <w:r>
        <w:rPr/>
        <w:t>z6t0PqXtItLXanV03TtRaaVJJ4K/01ZpAzJ3JNPi4LJAycSzxj2mNWfkzZ6gSZIuZklKrMdTalH0Ly</w:t>
      </w:r>
    </w:p>
    <w:p>
      <w:pPr>
        <w:pStyle w:val="PreformattedText"/>
        <w:bidi w:val="0"/>
        <w:spacing w:before="0" w:after="0"/>
        <w:jc w:val="left"/>
        <w:rPr/>
      </w:pPr>
      <w:r>
        <w:rPr/>
        <w:t>9mEZGJUsru8yUoyB1N9Pe9DQ+09WsVntgRwlImsScEntWagDvHwezWJlxLHIY/t4Kvgke7HTJNtmMv</w:t>
      </w:r>
    </w:p>
    <w:p>
      <w:pPr>
        <w:pStyle w:val="PreformattedText"/>
        <w:bidi w:val="0"/>
        <w:spacing w:before="0" w:after="0"/>
        <w:jc w:val="left"/>
        <w:rPr/>
      </w:pPr>
      <w:r>
        <w:rPr/>
        <w:t>RrSUS9lzMurqnTptOf5oBsKHCVY6qarVV8uxtN1w73zRHte3JmnINU0fR78MTzr3TXlq2JCIUWFbE9</w:t>
      </w:r>
    </w:p>
    <w:p>
      <w:pPr>
        <w:pStyle w:val="PreformattedText"/>
        <w:bidi w:val="0"/>
        <w:spacing w:before="0" w:after="0"/>
        <w:jc w:val="left"/>
        <w:rPr/>
      </w:pPr>
      <w:r>
        <w:rPr/>
        <w:t>Yyohy7OrphyB8j4Exn4MAjE4NWRQo0OUm5btbXi300LMsFL2e5mAyMU6sPfG/u6bu7qiidb+j1WSOn</w:t>
      </w:r>
    </w:p>
    <w:p>
      <w:pPr>
        <w:pStyle w:val="PreformattedText"/>
        <w:bidi w:val="0"/>
        <w:spacing w:before="0" w:after="0"/>
        <w:jc w:val="left"/>
        <w:rPr/>
      </w:pPr>
      <w:r>
        <w:rPr/>
        <w:t>apUq8FJ4UrX4JPrqsEDM812V+7C88V7L8ByM0XM4aJFbqs+IlBaXOzU62YOdeLkqjlqYt2RpS8FPl3</w:t>
      </w:r>
    </w:p>
    <w:p>
      <w:pPr>
        <w:pStyle w:val="PreformattedText"/>
        <w:bidi w:val="0"/>
        <w:spacing w:before="0" w:after="0"/>
        <w:jc w:val="left"/>
        <w:rPr/>
      </w:pPr>
      <w:r>
        <w:rPr/>
        <w:t>TA1xY7uE+H0Mvi06YqLW57+o3ecN+tZOn07U8dPVKxMdyWan9HbkP08gmdErwRtHHPM8cUkasoGFbp</w:t>
      </w:r>
    </w:p>
    <w:p>
      <w:pPr>
        <w:pStyle w:val="PreformattedText"/>
        <w:bidi w:val="0"/>
        <w:spacing w:before="0" w:after="0"/>
        <w:jc w:val="left"/>
        <w:rPr/>
      </w:pPr>
      <w:r>
        <w:rPr/>
        <w:t>k2gbmHHKbfQWMeHiO8qvFazaeUWxgQsokL0b14hnTVdzyBbwjVFfatR07V4JlevUSas0cMJ/Ni5L9K</w:t>
      </w:r>
    </w:p>
    <w:p>
      <w:pPr>
        <w:pStyle w:val="PreformattedText"/>
        <w:bidi w:val="0"/>
        <w:spacing w:before="0" w:after="0"/>
        <w:jc w:val="left"/>
        <w:rPr/>
      </w:pPr>
      <w:r>
        <w:rPr/>
        <w:t>sai3DdbJjKCb7gJz7V9yNzFkTWSawSb0ktvE1p8X+UQvL4apq56V+j+3DFM65St2LMAN1IYIbCQSTT</w:t>
      </w:r>
    </w:p>
    <w:p>
      <w:pPr>
        <w:pStyle w:val="PreformattedText"/>
        <w:bidi w:val="0"/>
        <w:spacing w:before="0" w:after="0"/>
        <w:jc w:val="left"/>
        <w:rPr/>
      </w:pPr>
      <w:r>
        <w:rPr/>
        <w:t>qsIrxwAJWlviRC+oae5iZSgZm4snFo24lr8p2dWJldIVW3LUW89VorMFRqBrS0Q/WtJEmmXtQnqSJZ</w:t>
      </w:r>
    </w:p>
    <w:p>
      <w:pPr>
        <w:pStyle w:val="PreformattedText"/>
        <w:bidi w:val="0"/>
        <w:spacing w:before="0" w:after="0"/>
        <w:jc w:val="left"/>
        <w:rPr/>
      </w:pPr>
      <w:r>
        <w:rPr/>
        <w:t>rSWvq7NJe6K1gyB67m3KVknilgSF4lyOJXi38/VvDCZ0i2A2VX1eqK+JZDKKMwuo3rjj71HqWNK0vW</w:t>
      </w:r>
    </w:p>
    <w:p>
      <w:pPr>
        <w:pStyle w:val="PreformattedText"/>
        <w:bidi w:val="0"/>
        <w:spacing w:before="0" w:after="0"/>
        <w:jc w:val="left"/>
        <w:rPr/>
      </w:pPr>
      <w:r>
        <w:rPr/>
        <w:t>LMmj2ruoUlZ7EFOSSvMWuwmMRaZdWAGEvM8bxMg8HmvNwVz6HsJ0efIHSGWjd70d6PMPhIjy5E4iXc</w:t>
      </w:r>
    </w:p>
    <w:p>
      <w:pPr>
        <w:pStyle w:val="PreformattedText"/>
        <w:bidi w:val="0"/>
        <w:spacing w:before="0" w:after="0"/>
        <w:jc w:val="left"/>
        <w:rPr/>
      </w:pPr>
      <w:r>
        <w:rPr/>
        <w:t>yH8y8vzfzjt7/ZngP+H3061SKsxJXdOiPUdf4Y0z6bvDV+w9uOvG8copQW5o6tjxPGGdPfhETkvhij</w:t>
      </w:r>
    </w:p>
    <w:p>
      <w:pPr>
        <w:pStyle w:val="PreformattedText"/>
        <w:bidi w:val="0"/>
        <w:spacing w:before="0" w:after="0"/>
        <w:jc w:val="left"/>
        <w:rPr/>
      </w:pPr>
      <w:r>
        <w:rPr/>
        <w:t>S/hZjAR0izBLdQufEg7eFjxHq8Mdp8BZkmb8BdknOXMk9MhZvBObs4uzOO0fxV6LXs+n1XclStHBLf</w:t>
      </w:r>
    </w:p>
    <w:p>
      <w:pPr>
        <w:pStyle w:val="PreformattedText"/>
        <w:bidi w:val="0"/>
        <w:spacing w:before="0" w:after="0"/>
        <w:jc w:val="left"/>
        <w:rPr/>
      </w:pPr>
      <w:r>
        <w:rPr/>
        <w:t>0+qdUjcLJV+v0mxFFGlS63stGzGGyA/MyR8CicXHWfiZP+5weJl1VJi6vQ6rbxc7o18BiGWTjcK73d</w:t>
      </w:r>
    </w:p>
    <w:p>
      <w:pPr>
        <w:pStyle w:val="PreformattedText"/>
        <w:bidi w:val="0"/>
        <w:spacing w:before="0" w:after="0"/>
        <w:jc w:val="left"/>
        <w:rPr/>
      </w:pPr>
      <w:r>
        <w:rPr/>
        <w:t>C2nvUbVmvVp+WK03pqo2N+F/ejUVq05bm262nRzHmsFy9rN2OvMdPirhHWft2bUfdPt5Rqnt4+7t/g</w:t>
      </w:r>
    </w:p>
    <w:p>
      <w:pPr>
        <w:pStyle w:val="PreformattedText"/>
        <w:bidi w:val="0"/>
        <w:spacing w:before="0" w:after="0"/>
        <w:jc w:val="left"/>
        <w:rPr/>
      </w:pPr>
      <w:r>
        <w:rPr/>
        <w:t>Zh1xG2tnYV0IVpisf/AM3rr93VdHCf+SNoPgfgxt/Gy21rh2RPanUlqK97NmUR5MpGBhUBljijVY0Z</w:t>
      </w:r>
    </w:p>
    <w:p>
      <w:pPr>
        <w:pStyle w:val="PreformattedText"/>
        <w:bidi w:val="0"/>
        <w:spacing w:before="0" w:after="0"/>
        <w:jc w:val="left"/>
        <w:rPr/>
      </w:pPr>
      <w:r>
        <w:rPr/>
        <w:t>AW7n/CBKSfJMQ/TweX9x19Ek1JPbHxYtFAUdUQPjukoHP5vGUK4YySvF4wpbHaXByoOMBfdy+3oM6u</w:t>
      </w:r>
    </w:p>
    <w:p>
      <w:pPr>
        <w:pStyle w:val="PreformattedText"/>
        <w:bidi w:val="0"/>
        <w:spacing w:before="0" w:after="0"/>
        <w:jc w:val="left"/>
        <w:rPr/>
      </w:pPr>
      <w:r>
        <w:rPr/>
        <w:t>fO6HNaGukxLNpRFbRZkVctEUdyj8gJGRlYn7QCqjGQrDz/AKdZ8FP/AJ9pOZtjmvhCa4U2jLP8vmkX</w:t>
      </w:r>
    </w:p>
    <w:p>
      <w:pPr>
        <w:pStyle w:val="PreformattedText"/>
        <w:bidi w:val="0"/>
        <w:spacing w:before="0" w:after="0"/>
        <w:jc w:val="left"/>
        <w:rPr/>
      </w:pPr>
      <w:r>
        <w:rPr/>
        <w:t>pSYJEjBArDMJIbCxK3I/mBQC5bLYI8f69e64b+GR6Y8vxABal2YETrTAew35hdXTuIVhVo0jA+0gni</w:t>
      </w:r>
    </w:p>
    <w:p>
      <w:pPr>
        <w:pStyle w:val="PreformattedText"/>
        <w:bidi w:val="0"/>
        <w:spacing w:before="0" w:after="0"/>
        <w:jc w:val="left"/>
        <w:rPr/>
      </w:pPr>
      <w:r>
        <w:rPr/>
        <w:t>5IPy2MDz56OcaLvpFRQFBAy/y7sKzmOMqMtKnGQJhuKy+GCwKWI9hZFCjwSF64bbUxlRzzrG/gUq6C</w:t>
      </w:r>
    </w:p>
    <w:p>
      <w:pPr>
        <w:pStyle w:val="PreformattedText"/>
        <w:bidi w:val="0"/>
        <w:spacing w:before="0" w:after="0"/>
        <w:jc w:val="left"/>
        <w:rPr/>
      </w:pPr>
      <w:r>
        <w:rPr/>
        <w:t>lp89WLM9Ndwy1XhhlaRzzXgYhj4dSyqqLlkVuWSfB5fd1xcqX8vcRvMauJFZVBupHpf6Tbsd4q6mcO</w:t>
      </w:r>
    </w:p>
    <w:p>
      <w:pPr>
        <w:pStyle w:val="PreformattedText"/>
        <w:bidi w:val="0"/>
        <w:spacing w:before="0" w:after="0"/>
        <w:jc w:val="left"/>
        <w:rPr/>
      </w:pPr>
      <w:r>
        <w:rPr/>
        <w:t>hMZbgS8jKwGVic47YBXzgH7uPW6FFikDfGCjlCudzVjvDa2pmWOIlyUZFPgjCswXhF4H5pLFP9QvFu</w:t>
      </w:r>
    </w:p>
    <w:p>
      <w:pPr>
        <w:pStyle w:val="PreformattedText"/>
        <w:bidi w:val="0"/>
        <w:spacing w:before="0" w:after="0"/>
        <w:jc w:val="left"/>
        <w:rPr/>
      </w:pPr>
      <w:r>
        <w:rPr/>
        <w:t>qxUjfG1JcBd+mL50K9yCZIXIXwVbiGHyQp8gecZ84/TqlPFQSsbeGmAgXnKLi0azyRPdkn2gBvkjAK</w:t>
      </w:r>
    </w:p>
    <w:p>
      <w:pPr>
        <w:pStyle w:val="PreformattedText"/>
        <w:bidi w:val="0"/>
        <w:spacing w:before="0" w:after="0"/>
        <w:jc w:val="left"/>
        <w:rPr/>
      </w:pPr>
      <w:r>
        <w:rPr/>
        <w:t>Akfpxz1nzASCR2RoyjqZaZecvnixKc2VUfaSgwCf5V+4kjx8kf/v6oMDmRv60XOJeysOyEHIxnAGCT</w:t>
      </w:r>
    </w:p>
    <w:p>
      <w:pPr>
        <w:pStyle w:val="PreformattedText"/>
        <w:bidi w:val="0"/>
        <w:spacing w:before="0" w:after="0"/>
        <w:jc w:val="left"/>
        <w:rPr/>
      </w:pPr>
      <w:r>
        <w:rPr/>
        <w:t>55EeSDnzkH/06jI5jUO8Oz+cASahh1oyMAOAPd48HwMH+nkPHj5PUuVlRuOq79vpgfRXKNwQG+Ap8/</w:t>
      </w:r>
    </w:p>
    <w:p>
      <w:pPr>
        <w:pStyle w:val="PreformattedText"/>
        <w:bidi w:val="0"/>
        <w:spacing w:before="0" w:after="0"/>
        <w:jc w:val="left"/>
        <w:rPr/>
      </w:pPr>
      <w:r>
        <w:rPr/>
        <w:t>OR5b+Yk4xgf9+PQACoLG5e9/TDg5gmrQomeIP3FSQc4OfOM484GT4z0dCoXMMKwQG5maG23nGQD+rc</w:t>
      </w:r>
    </w:p>
    <w:p>
      <w:pPr>
        <w:pStyle w:val="PreformattedText"/>
        <w:bidi w:val="0"/>
        <w:spacing w:before="0" w:after="0"/>
        <w:jc w:val="left"/>
        <w:rPr/>
      </w:pPr>
      <w:r>
        <w:rPr/>
        <w:t>W8gHyAckfqPjqaXvt5RFNqUYgXefOmGlyqlSMFVABBLHiD/f9D+46s1yoDVookAUzuhEkH3MSSuSFH</w:t>
      </w:r>
    </w:p>
    <w:p>
      <w:pPr>
        <w:pStyle w:val="PreformattedText"/>
        <w:bidi w:val="0"/>
        <w:spacing w:before="0" w:after="0"/>
        <w:jc w:val="left"/>
        <w:rPr/>
      </w:pPr>
      <w:r>
        <w:rPr/>
        <w:t>hWOPBOD4IPwD4Gemq11Kw0bxnHnDccLyOcEZJUYxjPx/rlejFaCu+FDxUK8yfeACR+hYj9AD+h5A5P</w:t>
      </w:r>
    </w:p>
    <w:p>
      <w:pPr>
        <w:pStyle w:val="PreformattedText"/>
        <w:bidi w:val="0"/>
        <w:spacing w:before="0" w:after="0"/>
        <w:jc w:val="left"/>
        <w:rPr/>
      </w:pPr>
      <w:r>
        <w:rPr/>
        <w:t>xjqs9aijcUXpJrLtpmvkw9TY7QbA8rgBh8/pg/8AbPUMWH4TEfn5eDkePb8A/GeJHSiBwRRgQbf3ZQ</w:t>
      </w:r>
    </w:p>
    <w:p>
      <w:pPr>
        <w:pStyle w:val="PreformattedText"/>
        <w:bidi w:val="0"/>
        <w:spacing w:before="0" w:after="0"/>
        <w:jc w:val="left"/>
        <w:rPr/>
      </w:pPr>
      <w:r>
        <w:rPr/>
        <w:t>3yMeXn49y5IGG8ZBYfqCwx/bj1LL503xUIKnJrrut5+9GiYJ48ccgPg+T/AJsfuf16Mkjebh2c/pgR</w:t>
      </w:r>
    </w:p>
    <w:p>
      <w:pPr>
        <w:pStyle w:val="PreformattedText"/>
        <w:bidi w:val="0"/>
        <w:spacing w:before="0" w:after="0"/>
        <w:jc w:val="left"/>
        <w:rPr/>
      </w:pPr>
      <w:r>
        <w:rPr/>
        <w:t>S4XZBjDtUyeBJUZ9nuwf2BAzjz/3+7qE8619H94vSyLVAFSgiSw8e2uQcYPn7QQCQPAx+vVc3K1axI</w:t>
      </w:r>
    </w:p>
    <w:p>
      <w:pPr>
        <w:pStyle w:val="PreformattedText"/>
        <w:bidi w:val="0"/>
        <w:spacing w:before="0" w:after="0"/>
        <w:jc w:val="left"/>
        <w:rPr/>
      </w:pPr>
      <w:r>
        <w:rPr/>
        <w:t>FFCb84UweIIyc+D+4/UkgfyHLfp/L01Lrs6GGKk3EjOMDLkAKxIOeOfaB44g+fn9M/OekaVFSFFICD</w:t>
      </w:r>
    </w:p>
    <w:p>
      <w:pPr>
        <w:pStyle w:val="PreformattedText"/>
        <w:bidi w:val="0"/>
        <w:spacing w:before="0" w:after="0"/>
        <w:jc w:val="left"/>
        <w:rPr/>
      </w:pPr>
      <w:r>
        <w:rPr/>
        <w:t>K1NpDlsZLeSc+FyAuRj2/PRBDXPIQQq3YtIeo44oQB4yvgH9fjJx4HgfPRqoXdBBVGROZhVpAfacfd</w:t>
      </w:r>
    </w:p>
    <w:p>
      <w:pPr>
        <w:pStyle w:val="PreformattedText"/>
        <w:bidi w:val="0"/>
        <w:spacing w:before="0" w:after="0"/>
        <w:jc w:val="left"/>
        <w:rPr/>
      </w:pPr>
      <w:r>
        <w:rPr/>
        <w:t>8r4LYwMsMfP9/nz0Vc6U5Q9SSy8oFayqgFiMcSfnyRyPuJz8kA46UHDVPqKAMeePjPk+C2CB8HAyP2</w:t>
      </w:r>
    </w:p>
    <w:p>
      <w:pPr>
        <w:pStyle w:val="PreformattedText"/>
        <w:bidi w:val="0"/>
        <w:spacing w:before="0" w:after="0"/>
        <w:jc w:val="left"/>
        <w:rPr/>
      </w:pPr>
      <w:r>
        <w:rPr/>
        <w:t>+F6UKGC5qoOQD7cHHkIPORj48H4wP26kRLqkjIQohWo6iDkFxyweJyASf1yMfbnx/p1NaACBvrAF1U</w:t>
      </w:r>
    </w:p>
    <w:p>
      <w:pPr>
        <w:pStyle w:val="PreformattedText"/>
        <w:bidi w:val="0"/>
        <w:spacing w:before="0" w:after="0"/>
        <w:jc w:val="left"/>
        <w:rPr/>
      </w:pPr>
      <w:r>
        <w:rPr/>
        <w:t>0O+KW39vLSNtadcuavqUFWGOGSR+csakBVJIyWxGv9zjA6obQ2phNmrfiJgRjuF2qMnaW1sPg0pMma</w:t>
      </w:r>
    </w:p>
    <w:p>
      <w:pPr>
        <w:pStyle w:val="PreformattedText"/>
        <w:bidi w:val="0"/>
        <w:spacing w:before="0" w:after="0"/>
        <w:jc w:val="left"/>
        <w:rPr/>
      </w:pPr>
      <w:r>
        <w:rPr/>
        <w:t>23Aaizd2nWY+iPIn1t/EhLum9Y0TaMr9jmYnv8isDD2hliQp+aVH/Twp+3rzraG15+0Ny9HLrubK5f</w:t>
      </w:r>
    </w:p>
    <w:p>
      <w:pPr>
        <w:pStyle w:val="PreformattedText"/>
        <w:bidi w:val="0"/>
        <w:spacing w:before="0" w:after="0"/>
        <w:jc w:val="left"/>
        <w:rPr/>
      </w:pPr>
      <w:r>
        <w:rPr/>
        <w:t>TGdgsJisa3xvGp0MmZwSuuexn7q+jfHPWjbZl1WwbN4y25nYkyWG8nmCfJXyoOMZHL+n+rrPlYYznr</w:t>
      </w:r>
    </w:p>
    <w:p>
      <w:pPr>
        <w:pStyle w:val="PreformattedText"/>
        <w:bidi w:val="0"/>
        <w:spacing w:before="0" w:after="0"/>
        <w:jc w:val="left"/>
        <w:rPr/>
      </w:pPr>
      <w:r>
        <w:rPr/>
        <w:t>xVzz6vqjaa2WtequXq7tv9UdCbY2DHOI17DKnEFsL7kJQKFjjwBxVh8Mc+3Oet/DYJQALc4rzCWqF0</w:t>
      </w:r>
    </w:p>
    <w:p>
      <w:pPr>
        <w:pStyle w:val="PreformattedText"/>
        <w:bidi w:val="0"/>
        <w:spacing w:before="0" w:after="0"/>
        <w:jc w:val="left"/>
        <w:rPr/>
      </w:pPr>
      <w:r>
        <w:rPr/>
        <w:t>xeGkenyRqkojVcKVGY1LcB8HwPcc5yMeR1rSsGq7tUVCpra+RWLM0rZ4i4LwCg5+FV+SNlvd49zEfv</w:t>
      </w:r>
    </w:p>
    <w:p>
      <w:pPr>
        <w:pStyle w:val="PreformattedText"/>
        <w:bidi w:val="0"/>
        <w:spacing w:before="0" w:after="0"/>
        <w:jc w:val="left"/>
        <w:rPr/>
      </w:pPr>
      <w:r>
        <w:rPr/>
        <w:t>5x/m6uy5BGQUKYhmobQAc/LRPKe2kAUiL3EcQ2B7g2QpPg4P6Y+cDHVlJSqTUXZRBD/Bt8RggwlSFG</w:t>
      </w:r>
    </w:p>
    <w:p>
      <w:pPr>
        <w:pStyle w:val="PreformattedText"/>
        <w:bidi w:val="0"/>
        <w:spacing w:before="0" w:after="0"/>
        <w:jc w:val="left"/>
        <w:rPr/>
      </w:pPr>
      <w:r>
        <w:rPr/>
        <w:t>UI+GUAkH4AB/b9Pj9OphLFAqrlXlEZltXeGhzTSlTAI8LjwzHIzhvEpXAGA3+nRUNaUziMlgbSSTCU</w:t>
      </w:r>
    </w:p>
    <w:p>
      <w:pPr>
        <w:pStyle w:val="PreformattedText"/>
        <w:bidi w:val="0"/>
        <w:spacing w:before="0" w:after="0"/>
        <w:jc w:val="left"/>
        <w:rPr/>
      </w:pPr>
      <w:r>
        <w:rPr/>
        <w:t>tYQ+5QvuIycnIYNkFQ32j9SQPP29MRQg1GXb5th0UPUcNfRDNfqd5HzGWPkcwpJYHkCyjnkMCft6Di</w:t>
      </w:r>
    </w:p>
    <w:p>
      <w:pPr>
        <w:pStyle w:val="PreformattedText"/>
        <w:bidi w:val="0"/>
        <w:spacing w:before="0" w:after="0"/>
        <w:jc w:val="left"/>
        <w:rPr/>
      </w:pPr>
      <w:r>
        <w:rPr/>
        <w:t>NK8vo/t3YlIAJWgubn7XnVFfaxpKSEssXLioHJcjjjkFbwPnJbIPgD+/ULSwBeBcYhIWpAztiit3bV</w:t>
      </w:r>
    </w:p>
    <w:p>
      <w:pPr>
        <w:pStyle w:val="PreformattedText"/>
        <w:bidi w:val="0"/>
        <w:spacing w:before="0" w:after="0"/>
        <w:jc w:val="left"/>
        <w:rPr/>
      </w:pPr>
      <w:r>
        <w:rPr/>
        <w:t>WeJ+K45gglQymMkBSAAv2kHIP7ty6imcVfPp/nEVgDMx3RyPvbZ6tNKBC7OhBYCPkrFhhXcMMBcjyQ</w:t>
      </w:r>
    </w:p>
    <w:p>
      <w:pPr>
        <w:pStyle w:val="PreformattedText"/>
        <w:bidi w:val="0"/>
        <w:spacing w:before="0" w:after="0"/>
        <w:jc w:val="left"/>
        <w:rPr/>
      </w:pPr>
      <w:r>
        <w:rPr/>
        <w:t>ck8ft5dV2UFarlA0zz0iOS9zbdlrSs6Qyogf7QS8okDuYmjUghJmVWBz8Bus4729cX5M2oCE+qK+eM</w:t>
      </w:r>
    </w:p>
    <w:p>
      <w:pPr>
        <w:pStyle w:val="PreformattedText"/>
        <w:bidi w:val="0"/>
        <w:spacing w:before="0" w:after="0"/>
        <w:jc w:val="left"/>
        <w:rPr/>
      </w:pPr>
      <w:r>
        <w:rPr/>
        <w:t>xsYXXiAR3M5R4P543YA+ZPDYAJDNhumqTWhzaLPPPVC8MZZirI0nMARgHgA4JHMt5/OKt5Uect+3Ui</w:t>
      </w:r>
    </w:p>
    <w:p>
      <w:pPr>
        <w:pStyle w:val="PreformattedText"/>
        <w:bidi w:val="0"/>
        <w:spacing w:before="0" w:after="0"/>
        <w:jc w:val="left"/>
        <w:rPr/>
      </w:pPr>
      <w:r>
        <w:rPr/>
        <w:t>m1iRuEF3QTcv8AVDaMuuAET3JI6BQMqAUAjHw3J1y2PCccfzdbdSKaMuz2Y62FQi4PxyAVl4eY2+AB</w:t>
      </w:r>
    </w:p>
    <w:p>
      <w:pPr>
        <w:pStyle w:val="PreformattedText"/>
        <w:bidi w:val="0"/>
        <w:spacing w:before="0" w:after="0"/>
        <w:jc w:val="left"/>
        <w:rPr/>
      </w:pPr>
      <w:r>
        <w:rPr/>
        <w:t>GRkgq+Tg5/8Aknp7qEGtDCzrWuX6xupXiCzcuQMZZVB5Isnt7eThCRyAb9OGF6LQRqJubVCggRe/Dv</w:t>
      </w:r>
    </w:p>
    <w:p>
      <w:pPr>
        <w:pStyle w:val="PreformattedText"/>
        <w:bidi w:val="0"/>
        <w:spacing w:before="0" w:after="0"/>
        <w:jc w:val="left"/>
        <w:rPr/>
      </w:pPr>
      <w:r>
        <w:rPr/>
        <w:t>GqK5UhASBkDs9zBGSyD7lw3JvP9PSAKuAabvn/AKboYVBAK2iNZGVgQ0bYVSrEs8b8WPNe4APeAg+0</w:t>
      </w:r>
    </w:p>
    <w:p>
      <w:pPr>
        <w:pStyle w:val="PreformattedText"/>
        <w:bidi w:val="0"/>
        <w:spacing w:before="0" w:after="0"/>
        <w:jc w:val="left"/>
        <w:rPr/>
      </w:pPr>
      <w:r>
        <w:rPr/>
        <w:t>DIHHkeTdGKXMDy8/RDkciITaJj2gC7S8wE7TqY5Ux9gOOSords8fAPk/y9K1dzAN80KEpCoDcmyg5x</w:t>
      </w:r>
    </w:p>
    <w:p>
      <w:pPr>
        <w:pStyle w:val="PreformattedText"/>
        <w:bidi w:val="0"/>
        <w:spacing w:before="0" w:after="0"/>
        <w:jc w:val="left"/>
        <w:rPr/>
      </w:pPr>
      <w:r>
        <w:rPr/>
        <w:t>D3e9WUoeIRBkOsnIL5AI88umKy2RbhQ16uUMKb+2EoJiwBTtoxZ42hlYrLyTBZoyoxIhZVDA/6j9+g</w:t>
      </w:r>
    </w:p>
    <w:p>
      <w:pPr>
        <w:pStyle w:val="PreformattedText"/>
        <w:bidi w:val="0"/>
        <w:spacing w:before="0" w:after="0"/>
        <w:jc w:val="left"/>
        <w:rPr/>
      </w:pPr>
      <w:r>
        <w:rPr/>
        <w:t>t1CyrCmqH3eiNmY8HTmsamPm+I0cYfwyrwyQS59xPx/m6RUgF63JCjJIPZ5CRQIzHwDqxMjNkKQPK5</w:t>
      </w:r>
    </w:p>
    <w:p>
      <w:pPr>
        <w:pStyle w:val="PreformattedText"/>
        <w:bidi w:val="0"/>
        <w:spacing w:before="0" w:after="0"/>
        <w:jc w:val="left"/>
        <w:rPr/>
      </w:pPr>
      <w:r>
        <w:rPr/>
        <w:t>QR4/THgnoCRvPV4mhRovHKLn2LyHDiFxIx4OEaR8LgcicZXLY93RQo0JHE5kkDKWBwmEhI45QBsfnq</w:t>
      </w:r>
    </w:p>
    <w:p>
      <w:pPr>
        <w:pStyle w:val="PreformattedText"/>
        <w:bidi w:val="0"/>
        <w:spacing w:before="0" w:after="0"/>
        <w:jc w:val="left"/>
        <w:rPr/>
      </w:pPr>
      <w:r>
        <w:rPr/>
        <w:t>DhhhQ3LkPjj0oUISkFFByFEpAVwqmVQ5GcYwjhG+PnKj+rpQoQmyzjiGTK++SRnVgzMG5AKMLheOPH</w:t>
      </w:r>
    </w:p>
    <w:p>
      <w:pPr>
        <w:pStyle w:val="PreformattedText"/>
        <w:bidi w:val="0"/>
        <w:spacing w:before="0" w:after="0"/>
        <w:jc w:val="left"/>
        <w:rPr/>
      </w:pPr>
      <w:r>
        <w:rPr/>
        <w:t>/yuPShQjKJA5ZiWYgP4Kjiiv4wrZDlmdhyYEkfo2elA3UAuyJgSYPG+IQuC4Ykyu4eM/ESsqDsqOTD</w:t>
      </w:r>
    </w:p>
    <w:p>
      <w:pPr>
        <w:pStyle w:val="PreformattedText"/>
        <w:bidi w:val="0"/>
        <w:spacing w:before="0" w:after="0"/>
        <w:jc w:val="left"/>
        <w:rPr/>
      </w:pPr>
      <w:r>
        <w:rPr/>
        <w:t>jnJyp/fpQUCTswkVS8aOoVWCsj8wWDnk36OhK+fsY59vUsrNAfF5/wAYUBcU8I3bzGeWPh2dnMbQZH</w:t>
      </w:r>
    </w:p>
    <w:p>
      <w:pPr>
        <w:pStyle w:val="PreformattedText"/>
        <w:bidi w:val="0"/>
        <w:spacing w:before="0" w:after="0"/>
        <w:jc w:val="left"/>
        <w:rPr/>
      </w:pPr>
      <w:r>
        <w:rPr/>
        <w:t>3cnPIAD45J0cRuO980SOmhCRqxVWISV09zMT7h2zhiDyVWPxnCsOu32MCstFJzOqOb2plMJJ8MPLpy</w:t>
      </w:r>
    </w:p>
    <w:p>
      <w:pPr>
        <w:pStyle w:val="PreformattedText"/>
        <w:bidi w:val="0"/>
        <w:spacing w:before="0" w:after="0"/>
        <w:jc w:val="left"/>
        <w:rPr/>
      </w:pPr>
      <w:r>
        <w:rPr/>
        <w:t>QEhldFYRyYHFg/kcYyvFmQNlVC/Hni3FuunThGVIwxaTUnOuUaqvF+HNm7jIQVbLlRlXclicMXDYOB</w:t>
      </w:r>
    </w:p>
    <w:p>
      <w:pPr>
        <w:pStyle w:val="PreformattedText"/>
        <w:bidi w:val="0"/>
        <w:spacing w:before="0" w:after="0"/>
        <w:jc w:val="left"/>
        <w:rPr/>
      </w:pPr>
      <w:r>
        <w:rPr/>
        <w:t>jJ6KCNLhnmIGmkBwiLzkVo3U+2NY2QN4/yOG+SxKEZ6imU571hxx3XW2+fPqhmukvVU9wROImLFcME</w:t>
      </w:r>
    </w:p>
    <w:p>
      <w:pPr>
        <w:pStyle w:val="PreformattedText"/>
        <w:bidi w:val="0"/>
        <w:spacing w:before="0" w:after="0"/>
        <w:jc w:val="left"/>
        <w:rPr/>
      </w:pPr>
      <w:r>
        <w:rPr/>
        <w:t>bvOGXKjBZsZJGTxPjj1zG27ehJJoY2tl1E2gXl5+j70Q5gSMuYk/MbsShWkVJU94dTgqjheJJOWx7V</w:t>
      </w:r>
    </w:p>
    <w:p>
      <w:pPr>
        <w:pStyle w:val="PreformattedText"/>
        <w:bidi w:val="0"/>
        <w:spacing w:before="0" w:after="0"/>
        <w:jc w:val="left"/>
        <w:rPr/>
      </w:pPr>
      <w:r>
        <w:rPr/>
        <w:t>64uOiOdQPXCvJ24cmZAQJHEgEUK+4AyMY/PLJyo+4cuLe09TSmNygDOAgvuSMV9qZRGJOY2PuUHKuH</w:t>
      </w:r>
    </w:p>
    <w:p>
      <w:pPr>
        <w:pStyle w:val="PreformattedText"/>
        <w:bidi w:val="0"/>
        <w:spacing w:before="0" w:after="0"/>
        <w:jc w:val="left"/>
        <w:rPr/>
      </w:pPr>
      <w:r>
        <w:rPr/>
        <w:t>4iQKOXEfd/066fBtWUCIx8SMznQf4xlGLtCUKKXRzK00ZdmSNss6pjHAgeASORb462EAAB5xl1UZDd</w:t>
      </w:r>
    </w:p>
    <w:p>
      <w:pPr>
        <w:pStyle w:val="PreformattedText"/>
        <w:bidi w:val="0"/>
        <w:spacing w:before="0" w:after="0"/>
        <w:jc w:val="left"/>
        <w:rPr/>
      </w:pPr>
      <w:r>
        <w:rPr/>
        <w:t>u/qjJfIIQSMJCfL+PauWEaOv2sw5EDHg+37ejhkLDcKxgEu45IAEKoCGwMj2hB58uIh4wACWbHVadV</w:t>
      </w:r>
    </w:p>
    <w:p>
      <w:pPr>
        <w:pStyle w:val="PreformattedText"/>
        <w:bidi w:val="0"/>
        <w:spacing w:before="0" w:after="0"/>
        <w:jc w:val="left"/>
        <w:rPr/>
      </w:pPr>
      <w:r>
        <w:rPr/>
        <w:t>np3RFuUMxquz9mBbBTwxIZCJBzLflFskuVKqCr5PFjnxxz1y20DRiecbWGOinNDDavHLB4pHIQgqJh</w:t>
      </w:r>
    </w:p>
    <w:p>
      <w:pPr>
        <w:pStyle w:val="PreformattedText"/>
        <w:bidi w:val="0"/>
        <w:spacing w:before="0" w:after="0"/>
        <w:jc w:val="left"/>
        <w:rPr/>
      </w:pPr>
      <w:r>
        <w:rPr/>
        <w:t>7cDzxEoBZQeKj+/u+3rHalprFxRzWlPNsKIHdY04rHnAwspfhGpIHMlSASuQ3Ag/v1BUdoiSFlV1RZ</w:t>
      </w:r>
    </w:p>
    <w:p>
      <w:pPr>
        <w:pStyle w:val="PreformattedText"/>
        <w:bidi w:val="0"/>
        <w:spacing w:before="0" w:after="0"/>
        <w:jc w:val="left"/>
        <w:rPr/>
      </w:pPr>
      <w:r>
        <w:rPr/>
        <w:t>I4wJpMqiqnBhlwyrCvIjIZmI8Y4sF+7p4UKH2r3G9qqjKqoDycqTG/deJiGbkMZUAngzdKFAWAngqB</w:t>
      </w:r>
    </w:p>
    <w:p>
      <w:pPr>
        <w:pStyle w:val="PreformattedText"/>
        <w:bidi w:val="0"/>
        <w:spacing w:before="0" w:after="0"/>
        <w:jc w:val="left"/>
        <w:rPr/>
      </w:pPr>
      <w:r>
        <w:rPr/>
        <w:t>MFLq5ZzGRywW7meKzkDCh85/lX3dKFlT0QDM4xI3BGiIaQIHGAXUDgA33+FbJyME9DkaVPOEd+W6Gm</w:t>
      </w:r>
    </w:p>
    <w:p>
      <w:pPr>
        <w:pStyle w:val="PreformattedText"/>
        <w:bidi w:val="0"/>
        <w:spacing w:before="0" w:after="0"/>
        <w:jc w:val="left"/>
        <w:rPr/>
      </w:pPr>
      <w:r>
        <w:rPr/>
        <w:t>ygBQBmYlVHFXCvwUck5IM4AfznI9qsvVobhXfAPSnpjevgTLwRnZUYgMFUqc+8GIcQWyzAHGfcrKzN</w:t>
      </w:r>
    </w:p>
    <w:p>
      <w:pPr>
        <w:pStyle w:val="PreformattedText"/>
        <w:bidi w:val="0"/>
        <w:spacing w:before="0" w:after="0"/>
        <w:jc w:val="left"/>
        <w:rPr/>
      </w:pPr>
      <w:r>
        <w:rPr/>
        <w:t>1q7NJExaDnFHFZSifTDpEVzhQrOJBlcDCqw5/lmQcTxHtIILYb9euzwpFld4jmZ9S7LTJjCuI40Rwq</w:t>
      </w:r>
    </w:p>
    <w:p>
      <w:pPr>
        <w:pStyle w:val="PreformattedText"/>
        <w:bidi w:val="0"/>
        <w:spacing w:before="0" w:after="0"/>
        <w:jc w:val="left"/>
        <w:rPr/>
      </w:pPr>
      <w:r>
        <w:rPr/>
        <w:t>cWcRqzceIV+S8I5m8d0D2gKCAv8AN1aoxplEVFoSwtbzyj5owjrFIxWPKSuSQrso5E8ePlo2UKB+/w</w:t>
      </w:r>
    </w:p>
    <w:p>
      <w:pPr>
        <w:pStyle w:val="PreformattedText"/>
        <w:bidi w:val="0"/>
        <w:spacing w:before="0" w:after="0"/>
        <w:jc w:val="left"/>
        <w:rPr/>
      </w:pPr>
      <w:r>
        <w:rPr/>
        <w:t>DTy6dt4r2REQDuQV8+uG6xIoA5EEOZXB7TM8fEYBTJHacrxBx8l+X6dZOONEahuGqNLCgXKaW2+erE</w:t>
      </w:r>
    </w:p>
    <w:p>
      <w:pPr>
        <w:pStyle w:val="PreformattedText"/>
        <w:bidi w:val="0"/>
        <w:spacing w:before="0" w:after="0"/>
        <w:jc w:val="left"/>
        <w:rPr/>
      </w:pPr>
      <w:r>
        <w:rPr/>
        <w:t>csFPqGUjkCoZ2UALEMcuKL9wQsckhiQV+3jx64edTpGpHTJUKoHKEAxj4go6+5JsLjiy8zGAEPuPIC</w:t>
      </w:r>
    </w:p>
    <w:p>
      <w:pPr>
        <w:pStyle w:val="PreformattedText"/>
        <w:bidi w:val="0"/>
        <w:spacing w:before="0" w:after="0"/>
        <w:jc w:val="left"/>
        <w:rPr/>
      </w:pPr>
      <w:r>
        <w:rPr/>
        <w:t>Mnl8dV6NcCBl50xYNMiTuiXbdREKhuWVaYvKvAc0cgR4JIIfkGHgAH+brqPgzQYh2ObU4hGHtknoKD</w:t>
      </w:r>
    </w:p>
    <w:p>
      <w:pPr>
        <w:pStyle w:val="PreformattedText"/>
        <w:bidi w:val="0"/>
        <w:spacing w:before="0" w:after="0"/>
        <w:jc w:val="left"/>
        <w:rPr/>
      </w:pPr>
      <w:r>
        <w:rPr/>
        <w:t>tizaue38hZTxEzeSFMmCoaQZDDt8R4+D8det4Y6Ezz0x5/NAJfK0G6HIMFC5KgIqkLxZZWVclZDnIi</w:t>
      </w:r>
    </w:p>
    <w:p>
      <w:pPr>
        <w:pStyle w:val="PreformattedText"/>
        <w:bidi w:val="0"/>
        <w:spacing w:before="0" w:after="0"/>
        <w:jc w:val="left"/>
        <w:rPr/>
      </w:pPr>
      <w:r>
        <w:rPr/>
        <w:t>J/Unxg8uPu6vXNyNzViiFAILDNuS8XloSZkKuFXB4ISSSPYSAEIDHABPlh5J/ToWLZjlE6qoUmhXPV</w:t>
      </w:r>
    </w:p>
    <w:p>
      <w:pPr>
        <w:pStyle w:val="PreformattedText"/>
        <w:bidi w:val="0"/>
        <w:spacing w:before="0" w:after="0"/>
        <w:jc w:val="left"/>
        <w:rPr/>
      </w:pPr>
      <w:r>
        <w:rPr/>
        <w:t>z9mv8uUMt0gxykoqq0coYrGFdUXKtGXH/EHcGMjGOI4+WPWVj6dDM7KGsXMOAHlrQtmsVDqpka0Qwj</w:t>
      </w:r>
    </w:p>
    <w:p>
      <w:pPr>
        <w:pStyle w:val="PreformattedText"/>
        <w:bidi w:val="0"/>
        <w:spacing w:before="0" w:after="0"/>
        <w:jc w:val="left"/>
        <w:rPr/>
      </w:pPr>
      <w:r>
        <w:rPr/>
        <w:t>AdSHR2PJ+Q5AqSSMADBHkE/d/T14hta5sZNLnOpj0rAADDSiOGkMI8OixjmpDjkPAjbBWVlZ/McvD7</w:t>
      </w:r>
    </w:p>
    <w:p>
      <w:pPr>
        <w:pStyle w:val="PreformattedText"/>
        <w:bidi w:val="0"/>
        <w:spacing w:before="0" w:after="0"/>
        <w:jc w:val="left"/>
        <w:rPr/>
      </w:pPr>
      <w:r>
        <w:rPr/>
        <w:t>Av8AUR1ksQDSmhc9O+NKWKIWFbm9m2ETjmwcKYH5Rr90UbJkZAY5IcYUDPlvceoXGY9MWlItBG4eae</w:t>
      </w:r>
    </w:p>
    <w:p>
      <w:pPr>
        <w:pStyle w:val="PreformattedText"/>
        <w:bidi w:val="0"/>
        <w:spacing w:before="0" w:after="0"/>
        <w:jc w:val="left"/>
        <w:rPr/>
      </w:pPr>
      <w:r>
        <w:rPr/>
        <w:t>IfrHm5686emp749Ua6cUencrWYwOSvOIKVVO7/APpMHycEnl1wO2STjsbaOF/0Ee5fA8BdhbLJa6qH</w:t>
      </w:r>
    </w:p>
    <w:p>
      <w:pPr>
        <w:pStyle w:val="PreformattedText"/>
        <w:bidi w:val="0"/>
        <w:spacing w:before="0" w:after="0"/>
        <w:jc w:val="left"/>
        <w:rPr/>
      </w:pPr>
      <w:r>
        <w:rPr/>
        <w:t>7ztw+zHNXpyXh1bVOEwSKDSrE8nc9qu5CxRd04PDEjeCvwPb/N1Xwpa2YQahVu/lGttWnyC8Rvt+aJ</w:t>
      </w:r>
    </w:p>
    <w:p>
      <w:pPr>
        <w:pStyle w:val="PreformattedText"/>
        <w:bidi w:val="0"/>
        <w:spacing w:before="0" w:after="0"/>
        <w:jc w:val="left"/>
        <w:rPr/>
      </w:pPr>
      <w:r>
        <w:rPr/>
        <w:t>X3lPMStFxZXBCKufYrE+fjizH9Dl/afHHqmyk1JhwwGQaGN5TKPqIomlgRTEZFyhIjVlDLyIABYN7i</w:t>
      </w:r>
    </w:p>
    <w:p>
      <w:pPr>
        <w:pStyle w:val="PreformattedText"/>
        <w:bidi w:val="0"/>
        <w:spacing w:before="0" w:after="0"/>
        <w:jc w:val="left"/>
        <w:rPr/>
      </w:pPr>
      <w:r>
        <w:rPr/>
        <w:t>OR+3qArqoN0S303LQRS8En0m77U0ayTVIbEE0kM32SCdZTNEkUqEWkJjm8L+ZGzZ48c9ehbLcnZki7</w:t>
      </w:r>
    </w:p>
    <w:p>
      <w:pPr>
        <w:pStyle w:val="PreformattedText"/>
        <w:bidi w:val="0"/>
        <w:spacing w:before="0" w:after="0"/>
        <w:jc w:val="left"/>
        <w:rPr/>
      </w:pPr>
      <w:r>
        <w:rPr/>
        <w:t>iQMPojx7b6iXt3EW6lqD8/WXxR19teCKeksoirKqpJNEoeaeSSVmSWBo5FkUyRMj4JBwvAKi9Vn1En</w:t>
      </w:r>
    </w:p>
    <w:p>
      <w:pPr>
        <w:pStyle w:val="PreformattedText"/>
        <w:bidi w:val="0"/>
        <w:spacing w:before="0" w:after="0"/>
        <w:jc w:val="left"/>
        <w:rPr/>
      </w:pPr>
      <w:r>
        <w:rPr/>
        <w:t>si5J0hc4Pa1C9mOEROVWZp1QBwDK0iKQEAIPFORUDGGk58esLFHjqeGOowKminvRM9GrRGJ7TW5WWa</w:t>
      </w:r>
    </w:p>
    <w:p>
      <w:pPr>
        <w:pStyle w:val="PreformattedText"/>
        <w:bidi w:val="0"/>
        <w:spacing w:before="0" w:after="0"/>
        <w:jc w:val="left"/>
        <w:rPr/>
      </w:pPr>
      <w:r>
        <w:rPr/>
        <w:t>TmrvMe3EIXAhhQJiRlcmEAnjjizNhuudxLk6acMdbhECrcTx/p/OLOoRs00cygqzyLLK8c0RWIxIGA</w:t>
      </w:r>
    </w:p>
    <w:p>
      <w:pPr>
        <w:pStyle w:val="PreformattedText"/>
        <w:bidi w:val="0"/>
        <w:spacing w:before="0" w:after="0"/>
        <w:jc w:val="left"/>
        <w:rPr/>
      </w:pPr>
      <w:r>
        <w:rPr/>
        <w:t>js2PInLdstxBB9yqGPWWa7jyjXShzrExobbmkEKPYluVBELN6CSqaqw2ZzNJaikY2GF6pDM0Z7oZQ4</w:t>
      </w:r>
    </w:p>
    <w:p>
      <w:pPr>
        <w:pStyle w:val="PreformattedText"/>
        <w:bidi w:val="0"/>
        <w:spacing w:before="0" w:after="0"/>
        <w:jc w:val="left"/>
        <w:rPr/>
      </w:pPr>
      <w:r>
        <w:rPr/>
        <w:t>IYonVeZMpVSM4tSZbMRWJ9pm0tOqTLLahhtT8UzA8Vh2VJO65kZogGWs0S5jGUBC+X4e5s2fiJhBVR</w:t>
      </w:r>
    </w:p>
    <w:p>
      <w:pPr>
        <w:pStyle w:val="PreformattedText"/>
        <w:bidi w:val="0"/>
        <w:spacing w:before="0" w:after="0"/>
        <w:jc w:val="left"/>
        <w:rPr/>
      </w:pPr>
      <w:r>
        <w:rPr/>
        <w:t>0Y70a2GwsoFQy9I3difzaNXkP09CC1V5FZngiWOOPBKFpnVIe5ZDt5wGIj545t7W6y3KirFix+mNxF</w:t>
      </w:r>
    </w:p>
    <w:p>
      <w:pPr>
        <w:pStyle w:val="PreformattedText"/>
        <w:bidi w:val="0"/>
        <w:spacing w:before="0" w:after="0"/>
        <w:jc w:val="left"/>
        <w:rPr/>
      </w:pPr>
      <w:r>
        <w:rPr/>
        <w:t>AFqi0eGDaO07ZtzrNosm4bZimeL6eWKOrBFEvKCauJiTMqpyWTgcEL7/ePbC8+mRcS1X3oll4atCVM</w:t>
      </w:r>
    </w:p>
    <w:p>
      <w:pPr>
        <w:pStyle w:val="PreformattedText"/>
        <w:bidi w:val="0"/>
        <w:spacing w:before="0" w:after="0"/>
        <w:jc w:val="left"/>
        <w:rPr/>
      </w:pPr>
      <w:r>
        <w:rPr/>
        <w:t>xm92LR07beuk17DU9K0MwobjPat9wx4jw9dCkHacLEFKR4OTyDe4jqi8+XQ6rrvdi/LlsOoUETCls8</w:t>
      </w:r>
    </w:p>
    <w:p>
      <w:pPr>
        <w:pStyle w:val="PreformattedText"/>
        <w:bidi w:val="0"/>
        <w:spacing w:before="0" w:after="0"/>
        <w:jc w:val="left"/>
        <w:rPr/>
      </w:pPr>
      <w:r>
        <w:rPr/>
        <w:t>age3qly1bs9wiavCoqU2iaIhLUzI0YZeTIqguWHJePvHHqqXQ5IbT9b6In+UQVKxIB6eaciIuhRVak</w:t>
      </w:r>
    </w:p>
    <w:p>
      <w:pPr>
        <w:pStyle w:val="PreformattedText"/>
        <w:bidi w:val="0"/>
        <w:spacing w:before="0" w:after="0"/>
        <w:jc w:val="left"/>
        <w:rPr/>
      </w:pPr>
      <w:r>
        <w:rPr/>
        <w:t>okE95dRWGxDFQVsTsLE786BEp/MY82Hc48f2G4MSAa+1/VEksNU3gKG4aRLtP2Bphjnqalqs9ie1Kq</w:t>
      </w:r>
    </w:p>
    <w:p>
      <w:pPr>
        <w:pStyle w:val="PreformattedText"/>
        <w:bidi w:val="0"/>
        <w:spacing w:before="0" w:after="0"/>
        <w:jc w:val="left"/>
        <w:rPr/>
      </w:pPr>
      <w:r>
        <w:rPr/>
        <w:t>HToKlatUwDD3GMtclmSOYK+SXNiR1jChl8C2qqkhTXutqhyOjo+dF6136emHiXZdZ7JkcmlS0h6CzX</w:t>
      </w:r>
    </w:p>
    <w:p>
      <w:pPr>
        <w:pStyle w:val="PreformattedText"/>
        <w:bidi w:val="0"/>
        <w:spacing w:before="0" w:after="0"/>
        <w:jc w:val="left"/>
        <w:rPr/>
      </w:pPr>
      <w:r>
        <w:rPr/>
        <w:t>Ep/Vz1KjsJGlr27Rk4GREVpvYZQ8oifgpHSDsWrW1JdKc1UwIRaKoW951eJs2iZ0623dLtcpaV0Itm</w:t>
      </w:r>
    </w:p>
    <w:p>
      <w:pPr>
        <w:pStyle w:val="PreformattedText"/>
        <w:bidi w:val="0"/>
        <w:spacing w:before="0" w:after="0"/>
        <w:jc w:val="left"/>
        <w:rPr/>
      </w:pPr>
      <w:r>
        <w:rPr/>
        <w:t>YPZVzWks6zqoin0yzUrhZPqqkFWNmb7SjcUcozK3RuxdLiWC11FTuPVXPqmHFwIAtuppW3qjiq3VaH</w:t>
      </w:r>
    </w:p>
    <w:p>
      <w:pPr>
        <w:pStyle w:val="PreformattedText"/>
        <w:bidi w:val="0"/>
        <w:spacing w:before="0" w:after="0"/>
        <w:jc w:val="left"/>
        <w:rPr/>
      </w:pPr>
      <w:r>
        <w:rPr/>
        <w:t>W1rFS1bkiqUHhjV4ootJeWaa3WqOiySxWJZQTCqtCshZEkJCYw7KGABxcwBNBw11NT0/5QKyJolhn1</w:t>
      </w:r>
    </w:p>
    <w:p>
      <w:pPr>
        <w:pStyle w:val="PreformattedText"/>
        <w:bidi w:val="0"/>
        <w:spacing w:before="0" w:after="0"/>
        <w:jc w:val="left"/>
        <w:rPr/>
      </w:pPr>
      <w:r>
        <w:rPr/>
        <w:t>Hiy0rviI2adowxSKK2oQSXb1Zaxs9mmbMEivDNNBO4kFkSIzgqGjB4gxcl5Eb3RSOKh1Ad7z7sWDJW</w:t>
      </w:r>
    </w:p>
    <w:p>
      <w:pPr>
        <w:pStyle w:val="PreformattedText"/>
        <w:bidi w:val="0"/>
        <w:spacing w:before="0" w:after="0"/>
        <w:jc w:val="left"/>
        <w:rPr/>
      </w:pPr>
      <w:r>
        <w:rPr/>
        <w:t>YRWsoU5r9bwxBN1aQaYvX/8AEFkirrYlVJFt96QB7PNAwaaJZF4eSocMzqo446shwZh13Nl4fNsCyh</w:t>
      </w:r>
    </w:p>
    <w:p>
      <w:pPr>
        <w:pStyle w:val="PreformattedText"/>
        <w:bidi w:val="0"/>
        <w:spacing w:before="0" w:after="0"/>
        <w:jc w:val="left"/>
        <w:rPr/>
      </w:pPr>
      <w:r>
        <w:rPr/>
        <w:t>UoqhVpHHPqnqEenyu6BK73UjjVkdezWnlaRZoeS5SOmWmjVCwOJG49wJxXrewKi1SdRWOe2hNIFvD5</w:t>
      </w:r>
    </w:p>
    <w:p>
      <w:pPr>
        <w:pStyle w:val="PreformattedText"/>
        <w:bidi w:val="0"/>
        <w:spacing w:before="0" w:after="0"/>
        <w:jc w:val="left"/>
        <w:rPr/>
      </w:pPr>
      <w:r>
        <w:rPr/>
        <w:t>/dHNt6KeaESCL6fEql4ypWNZFDDvrGDlHaZMnJ4rJGcHDdawIzpUxz5XKppSN6s8QasLJl+ldJuTZY</w:t>
      </w:r>
    </w:p>
    <w:p>
      <w:pPr>
        <w:pStyle w:val="PreformattedText"/>
        <w:bidi w:val="0"/>
        <w:spacing w:before="0" w:after="0"/>
        <w:jc w:val="left"/>
        <w:rPr/>
      </w:pPr>
      <w:r>
        <w:rPr/>
        <w:t>z1rALCR2znBaXgwOWUhh+q+4mW7OtISsFzh00p+/ZSwqStGskyNORxSGVEKpIkYbLDmrAgeMSe8BuP</w:t>
      </w:r>
    </w:p>
    <w:p>
      <w:pPr>
        <w:pStyle w:val="PreformattedText"/>
        <w:bidi w:val="0"/>
        <w:spacing w:before="0" w:after="0"/>
        <w:jc w:val="left"/>
        <w:rPr/>
      </w:pPr>
      <w:r>
        <w:rPr/>
        <w:t>UTizfmImlMGKkaBWOktg0fqWXTZlnjoksgo55SrNZWN3dJ4yO/XWwkPhfd7TGvH3FsbEzCLyDnTf1c</w:t>
      </w:r>
    </w:p>
    <w:p>
      <w:pPr>
        <w:pStyle w:val="PreformattedText"/>
        <w:bidi w:val="0"/>
        <w:spacing w:before="0" w:after="0"/>
        <w:jc w:val="left"/>
        <w:rPr/>
      </w:pPr>
      <w:r>
        <w:rPr/>
        <w:t>o6jBKaSweGvKPRD0Ji06jZatbMiUoLiWYrUaRxV4hEJocKjuPozIkrsAq84QqRJ7ixPGYoLfe5KFfL</w:t>
      </w:r>
    </w:p>
    <w:p>
      <w:pPr>
        <w:pStyle w:val="PreformattedText"/>
        <w:bidi w:val="0"/>
        <w:spacing w:before="0" w:after="0"/>
        <w:jc w:val="left"/>
        <w:rPr/>
      </w:pPr>
      <w:r>
        <w:rPr/>
        <w:t>R2QMz4uFlEOeH5vPKO39rWIDrd+1Mbq14bc1maxaeye07pBFQTTNPkZ4Kf8AhWjXisSoVsSyzF5mLC</w:t>
      </w:r>
    </w:p>
    <w:p>
      <w:pPr>
        <w:pStyle w:val="PreformattedText"/>
        <w:bidi w:val="0"/>
        <w:spacing w:before="0" w:after="0"/>
        <w:jc w:val="left"/>
        <w:rPr/>
      </w:pPr>
      <w:r>
        <w:rPr/>
        <w:t>CfiwGlXFQssNyt09W5V5+JoiOHYYaiUvnBdPaetceL6p9nKHXV6mpk6xrMYj4JZhv/AFun3mmnaqJ/</w:t>
      </w:r>
    </w:p>
    <w:p>
      <w:pPr>
        <w:pStyle w:val="PreformattedText"/>
        <w:bidi w:val="0"/>
        <w:spacing w:before="0" w:after="0"/>
        <w:jc w:val="left"/>
        <w:rPr/>
      </w:pPr>
      <w:r>
        <w:rPr/>
        <w:t>zIqjToBUsxqnAhYisqc0+1lbqk2JN01jLW2YGGluqexdwb2dUTyUkhZEkk1UUow5gcTU3q3tZRGLFa</w:t>
      </w:r>
    </w:p>
    <w:p>
      <w:pPr>
        <w:pStyle w:val="PreformattedText"/>
        <w:bidi w:val="0"/>
        <w:spacing w:before="0" w:after="0"/>
        <w:jc w:val="left"/>
        <w:rPr/>
      </w:pPr>
      <w:r>
        <w:rPr/>
        <w:t>y8k1aOYW38SWBJYqx1YijI61qUMQ4mm9WZHZ4ss7TNz/UCnMWYhZSavL3+r0dumLashUMFtHV33fP4</w:t>
      </w:r>
    </w:p>
    <w:p>
      <w:pPr>
        <w:pStyle w:val="PreformattedText"/>
        <w:bidi w:val="0"/>
        <w:spacing w:before="0" w:after="0"/>
        <w:jc w:val="left"/>
        <w:rPr/>
      </w:pPr>
      <w:r>
        <w:rPr/>
        <w:t>ru2GabSjaISZo2jhQSwSypErFObT9l4WI7TJM2BJH5Kr/OrFVBZxYqC2mkMQEuI6xiISmhUtywvP9P</w:t>
      </w:r>
    </w:p>
    <w:p>
      <w:pPr>
        <w:pStyle w:val="PreformattedText"/>
        <w:bidi w:val="0"/>
        <w:spacing w:before="0" w:after="0"/>
        <w:jc w:val="left"/>
        <w:rPr/>
      </w:pPr>
      <w:r>
        <w:rPr/>
        <w:t>eetPOac88pitW60cc/cjUHCiOKVWCIUSQqvu9jdXpLBqE8KxDMVshbQMfsh/p6iUIEcDT25e19SzOK</w:t>
      </w:r>
    </w:p>
    <w:p>
      <w:pPr>
        <w:pStyle w:val="PreformattedText"/>
        <w:bidi w:val="0"/>
        <w:spacing w:before="0" w:after="0"/>
        <w:jc w:val="left"/>
        <w:rPr/>
      </w:pPr>
      <w:r>
        <w:rPr/>
        <w:t>kwilkYrarBEAntx8EYA5RBM0TJ3XydJmQlSjX3DP0eH0/ljNMsgG7SFupzu9rur53RY+lzW7UUaT25</w:t>
      </w:r>
    </w:p>
    <w:p>
      <w:pPr>
        <w:pStyle w:val="PreformattedText"/>
        <w:bidi w:val="0"/>
        <w:spacing w:before="0" w:after="0"/>
        <w:jc w:val="left"/>
        <w:rPr/>
      </w:pPr>
      <w:r>
        <w:rPr/>
        <w:t>I7PKVVht2K9iO416RloST6nEkJj00O83BZJIxxULaj5IgMwkLOoqhWZu9ldXdqy0+1p70ZzOspibTY</w:t>
      </w:r>
    </w:p>
    <w:p>
      <w:pPr>
        <w:pStyle w:val="PreformattedText"/>
        <w:bidi w:val="0"/>
        <w:spacing w:before="0" w:after="0"/>
        <w:jc w:val="left"/>
        <w:rPr/>
      </w:pPr>
      <w:r>
        <w:rPr/>
        <w:t>vYrNbTi055+yPZiQi5bcUG1J9OiXlNRo0ZWlSKxl+3YnksSANOpRWb6h+AMahon7TF+oXkOqqQ6aja</w:t>
      </w:r>
    </w:p>
    <w:p>
      <w:pPr>
        <w:pStyle w:val="PreformattedText"/>
        <w:bidi w:val="0"/>
        <w:spacing w:before="0" w:after="0"/>
        <w:jc w:val="left"/>
        <w:rPr/>
      </w:pPr>
      <w:r>
        <w:rPr/>
        <w:t>qM1GbVqZfV69XqiRTKF9qsy0vZx1e6Ler6l+eBLdKVxE8crWzWtTPLqFmSvDSsxV414rIQGda0YkiW</w:t>
      </w:r>
    </w:p>
    <w:p>
      <w:pPr>
        <w:pStyle w:val="PreformattedText"/>
        <w:bidi w:val="0"/>
        <w:spacing w:before="0" w:after="0"/>
        <w:jc w:val="left"/>
        <w:rPr/>
      </w:pPr>
      <w:r>
        <w:rPr/>
        <w:t>NY3kllcKZfJ5dZGIeY82YgN1WbVwpQe02Q97U0aMkpQVUS7lFqLqdbv3d7SoWI/Lt5rFCZpL00aKYb</w:t>
      </w:r>
    </w:p>
    <w:p>
      <w:pPr>
        <w:pStyle w:val="PreformattedText"/>
        <w:bidi w:val="0"/>
        <w:spacing w:before="0" w:after="0"/>
        <w:jc w:val="left"/>
        <w:rPr/>
      </w:pPr>
      <w:r>
        <w:rPr/>
        <w:t>Iq1NPkrvKqyM8dJpJFYwnudx5R2uLCPj3eGeopbTZQYlhuHV86lizWWXVRLzzzL/b/AC/LCA0yBbK2</w:t>
      </w:r>
    </w:p>
    <w:p>
      <w:pPr>
        <w:pStyle w:val="PreformattedText"/>
        <w:bidi w:val="0"/>
        <w:spacing w:before="0" w:after="0"/>
        <w:jc w:val="left"/>
        <w:rPr/>
      </w:pPr>
      <w:r>
        <w:rPr/>
        <w:t>YkqSRRQq9m5RhxXlKwcEqcEHCGysx4yopxD5ULxbHSfFsGGoKet+0QhKDKym6vVUtq4t/nig+vokti</w:t>
      </w:r>
    </w:p>
    <w:p>
      <w:pPr>
        <w:pStyle w:val="PreformattedText"/>
        <w:bidi w:val="0"/>
        <w:spacing w:before="0" w:after="0"/>
        <w:jc w:val="left"/>
        <w:rPr/>
      </w:pPr>
      <w:r>
        <w:rPr/>
        <w:t>lwa/ITLV52aglgcQRORK+ntZhjBgZZO2IsEZ4lAqlj1J8fIDKjZMKm3Jvu/wDakQvJUTVYy81No4vr</w:t>
      </w:r>
    </w:p>
    <w:p>
      <w:pPr>
        <w:pStyle w:val="PreformattedText"/>
        <w:bidi w:val="0"/>
        <w:spacing w:before="0" w:after="0"/>
        <w:jc w:val="left"/>
        <w:rPr/>
      </w:pPr>
      <w:r>
        <w:rPr/>
        <w:t>Wni8Xdjf+DSCKGKqkdOpXnaawjqlZ7zFVnrkHu5CuBn3LiR+DeW+GOLvWXLC5qdeo586cUISgjO7OW</w:t>
      </w:r>
    </w:p>
    <w:p>
      <w:pPr>
        <w:pStyle w:val="PreformattedText"/>
        <w:bidi w:val="0"/>
        <w:spacing w:before="0" w:after="0"/>
        <w:jc w:val="left"/>
        <w:rPr/>
      </w:pPr>
      <w:r>
        <w:rPr/>
        <w:t>eYMu6OR5f8RJ6G1ZLJj7FGG9PNDzr2bF5hPSYrGozUf5cENzcY5Kn2sOjE5KMRhLj1Ljp+ccUROQlV</w:t>
      </w:r>
    </w:p>
    <w:p>
      <w:pPr>
        <w:pStyle w:val="PreformattedText"/>
        <w:bidi w:val="0"/>
        <w:spacing w:before="0" w:after="0"/>
        <w:jc w:val="left"/>
        <w:rPr/>
      </w:pPr>
      <w:r>
        <w:rPr/>
        <w:t>fEmWqnMBOL2XiVjalyKGnDRFSeWH6iSeWWrJStNNK7cIIoVLrcqqrqS75k/6cejeayIoVUmFQ1z8J9</w:t>
      </w:r>
    </w:p>
    <w:p>
      <w:pPr>
        <w:pStyle w:val="PreformattedText"/>
        <w:bidi w:val="0"/>
        <w:spacing w:before="0" w:after="0"/>
        <w:jc w:val="left"/>
        <w:rPr/>
      </w:pPr>
      <w:r>
        <w:rPr/>
        <w:t>nxD01iFZuHLuZl6hrVUVvW3vV02t3bdMNWtaZItRHMJs2ePGSk7LC85jlSN4YDG6R01aYuwUL5HIHi</w:t>
      </w:r>
    </w:p>
    <w:p>
      <w:pPr>
        <w:pStyle w:val="PreformattedText"/>
        <w:bidi w:val="0"/>
        <w:spacing w:before="0" w:after="0"/>
        <w:jc w:val="left"/>
        <w:rPr/>
      </w:pPr>
      <w:r>
        <w:rPr/>
        <w:t>Suc/ETEmWs4FWHm1RFiQ1pYB7VrpP6tdqOUVZr2hxafNZt1tP7lsUuVhpVKtwimb62w6IAYoIpHhXi</w:t>
      </w:r>
    </w:p>
    <w:p>
      <w:pPr>
        <w:pStyle w:val="PreformattedText"/>
        <w:bidi w:val="0"/>
        <w:spacing w:before="0" w:after="0"/>
        <w:jc w:val="left"/>
        <w:rPr/>
      </w:pPr>
      <w:r>
        <w:rPr/>
        <w:t>T7nX3sFbxlTcRaaNVbOrGphz0gAZ9LHL9q/PFO6zVeaOa3YoQ15RmaF6kPatUbVPi4V6lgFeExaZQ0</w:t>
      </w:r>
    </w:p>
    <w:p>
      <w:pPr>
        <w:pStyle w:val="PreformattedText"/>
        <w:bidi w:val="0"/>
        <w:spacing w:before="0" w:after="0"/>
        <w:jc w:val="left"/>
        <w:rPr/>
      </w:pPr>
      <w:r>
        <w:rPr/>
        <w:t>L+eS5U5PEZWIRXq1TcKejPveiL4ljSivcF73P3opnXtDgkE0sFZ7cqr/ABGXtrFHcrnyhiswq6sZEY</w:t>
      </w:r>
    </w:p>
    <w:p>
      <w:pPr>
        <w:pStyle w:val="PreformattedText"/>
        <w:bidi w:val="0"/>
        <w:spacing w:before="0" w:after="0"/>
        <w:jc w:val="left"/>
        <w:rPr/>
      </w:pPr>
      <w:r>
        <w:rPr/>
        <w:t>45I0nFst9rqvWxhp+pazLUrT0eWivPXKlBWKc1mDt0+04r6lETYsIlZ3Ne1esxvNHPFJyL17awFyVI</w:t>
      </w:r>
    </w:p>
    <w:p>
      <w:pPr>
        <w:pStyle w:val="PreformattedText"/>
        <w:bidi w:val="0"/>
        <w:spacing w:before="0" w:after="0"/>
        <w:jc w:val="left"/>
        <w:rPr/>
      </w:pPr>
      <w:r>
        <w:rPr/>
        <w:t>7Z9zOv243pblTaTbu81jMmS60Yb1+97sVprUUGtDT4yTDY/+JTqvLWsSl0s/VSTwM/b+mMTNwUkRos</w:t>
      </w:r>
    </w:p>
    <w:p>
      <w:pPr>
        <w:pStyle w:val="PreformattedText"/>
        <w:bidi w:val="0"/>
        <w:spacing w:before="0" w:after="0"/>
        <w:jc w:val="left"/>
        <w:rPr/>
      </w:pPr>
      <w:r>
        <w:rPr/>
        <w:t>bS+134nRlzWlElRlTVnVT6fRGfMQTBR6b9OnUterHL/qBp9iPTNbRGuadHHRlrtVMhsZakn1ceoVbc</w:t>
      </w:r>
    </w:p>
    <w:p>
      <w:pPr>
        <w:pStyle w:val="PreformattedText"/>
        <w:bidi w:val="0"/>
        <w:spacing w:before="0" w:after="0"/>
        <w:jc w:val="left"/>
        <w:rPr/>
      </w:pPr>
      <w:r>
        <w:rPr/>
        <w:t>UivUjMUSjJJBkKqiqvFR2ewcQDiJFT0gY8W7fpYFetHDfCbDMcJit6m1st/DqqrdX+qOn/8AZa2dQ1</w:t>
      </w:r>
    </w:p>
    <w:p>
      <w:pPr>
        <w:pStyle w:val="PreformattedText"/>
        <w:bidi w:val="0"/>
        <w:spacing w:before="0" w:after="0"/>
        <w:jc w:val="left"/>
        <w:rPr/>
      </w:pPr>
      <w:r>
        <w:rPr/>
        <w:t>P0ot0EXccM3+8WsanR1S3Aibb3No1TXLa6jre3bkUhSvbEkTJdqBIpoJM2IhMlkydN8OZKjbeHeVND</w:t>
      </w:r>
    </w:p>
    <w:p>
      <w:pPr>
        <w:pStyle w:val="PreformattedText"/>
        <w:bidi w:val="0"/>
        <w:spacing w:before="0" w:after="0"/>
        <w:jc w:val="left"/>
        <w:rPr/>
      </w:pPr>
      <w:r>
        <w:rPr/>
        <w:t>TGRb0XjlgUt9a28/rdWI/wDx5OI+C79NhzLldLMscspSYWZlqBxKVOllYU5rWsej/wCLLXNpv6T6fp</w:t>
      </w:r>
    </w:p>
    <w:p>
      <w:pPr>
        <w:pStyle w:val="PreformattedText"/>
        <w:bidi w:val="0"/>
        <w:spacing w:before="0" w:after="0"/>
        <w:jc w:val="left"/>
        <w:rPr/>
      </w:pPr>
      <w:r>
        <w:rPr/>
        <w:t>+m6TY+qvy6To+1pOUbaHBX+t72tdmCFmLXHsS1/wA2ZVdouSfzsTlY18I0vBrILM8tlsU8FOufEbo2</w:t>
      </w:r>
    </w:p>
    <w:p>
      <w:pPr>
        <w:pStyle w:val="PreformattedText"/>
        <w:bidi w:val="0"/>
        <w:spacing w:before="0" w:after="0"/>
        <w:jc w:val="left"/>
        <w:rPr/>
      </w:pPr>
      <w:r>
        <w:rPr/>
        <w:t>9lpjUn45p7rZRmfvlzwXd0UuyXrRyT+Jy3a078OO3NN1AImpbg3JpIuNYEc8slOl37KGsIQOzEBSUM</w:t>
      </w:r>
    </w:p>
    <w:p>
      <w:pPr>
        <w:pStyle w:val="PreformattedText"/>
        <w:bidi w:val="0"/>
        <w:spacing w:before="0" w:after="0"/>
        <w:jc w:val="left"/>
        <w:rPr/>
      </w:pPr>
      <w:r>
        <w:rPr/>
        <w:t>CAy8mPkvx67z/x/JD/AAgWZaaYeTOevrtRfxaPNf8AzHjBK+CeJkKR/vMVhpVPCpM02+LSNUearqFZ</w:t>
      </w:r>
    </w:p>
    <w:p>
      <w:pPr>
        <w:pStyle w:val="PreformattedText"/>
        <w:bidi w:val="0"/>
        <w:spacing w:before="0" w:after="0"/>
        <w:jc w:val="left"/>
        <w:rPr/>
      </w:pPr>
      <w:r>
        <w:rPr/>
        <w:t>yoavJHlCjZccW8GRSxyqKPnP9IbivXtwpQAnlHyydQNdzQACuZIkLKW9g5orSdxTkJK+MR59xX49rK</w:t>
      </w:r>
    </w:p>
    <w:p>
      <w:pPr>
        <w:pStyle w:val="PreformattedText"/>
        <w:bidi w:val="0"/>
        <w:spacing w:before="0" w:after="0"/>
        <w:jc w:val="left"/>
        <w:rPr/>
      </w:pPr>
      <w:r>
        <w:rPr/>
        <w:t>mOXTgUY0yEC3KnViXbTj7lt2ZFYf8AxDJFwRhHjESmQgZAV2biA3L/AMvXV/BRbsfWgKqOtHPbfoMP</w:t>
      </w:r>
    </w:p>
    <w:p>
      <w:pPr>
        <w:pStyle w:val="PreformattedText"/>
        <w:bidi w:val="0"/>
        <w:spacing w:before="0" w:after="0"/>
        <w:jc w:val="left"/>
        <w:rPr/>
      </w:pPr>
      <w:r>
        <w:rPr/>
        <w:t>Q1qxHlvai7aQzBGRxZY3d1DL+YoDAluMoynjyGIPXuWDYmWoU1QCPL8UNVaZ+condAMFRceVDBVBCl</w:t>
      </w:r>
    </w:p>
    <w:p>
      <w:pPr>
        <w:pStyle w:val="PreformattedText"/>
        <w:bidi w:val="0"/>
        <w:spacing w:before="0" w:after="0"/>
        <w:jc w:val="left"/>
        <w:rPr/>
      </w:pPr>
      <w:r>
        <w:rPr/>
        <w:t>uUftMgPhpOJz5zgKq/c3U05iAeYpFQHfVrRCluAhSjO3Fcl5JF8SPDlsopAIj5e0A4GW9v69cHtujK</w:t>
      </w:r>
    </w:p>
    <w:p>
      <w:pPr>
        <w:pStyle w:val="PreformattedText"/>
        <w:bidi w:val="0"/>
        <w:spacing w:before="0" w:after="0"/>
        <w:jc w:val="left"/>
        <w:rPr/>
      </w:pPr>
      <w:r>
        <w:rPr/>
        <w:t>xbfWN7ACjCgyh/2mRyQ+05eOTEXFQg8EcXOGTP6qPn+b3dcnIVjM3ZVjWn3KhG8tHZfpnuGWE1hlCy</w:t>
      </w:r>
    </w:p>
    <w:p>
      <w:pPr>
        <w:pStyle w:val="PreformattedText"/>
        <w:bidi w:val="0"/>
        <w:spacing w:before="0" w:after="0"/>
        <w:jc w:val="left"/>
        <w:rPr/>
      </w:pPr>
      <w:r>
        <w:rPr/>
        <w:t>MASrCMEBiSDGR7XA/6589dHLUMrV5fpHK4svLmhxwrXd649IPTfcCWq1YiRzwyPMpZGTKjHk+EIC/s</w:t>
      </w:r>
    </w:p>
    <w:p>
      <w:pPr>
        <w:pStyle w:val="PreformattedText"/>
        <w:bidi w:val="0"/>
        <w:spacing w:before="0" w:after="0"/>
        <w:jc w:val="left"/>
        <w:rPr/>
      </w:pPr>
      <w:r>
        <w:rPr/>
        <w:t>cLyx1WnJaTuJjTwc/pMhqA/XlHU+gXmUQq7rJ4Y+CV8E+0FmHvH2jx/T1nz00gmN/DODSmf+O6Lr0P</w:t>
      </w:r>
    </w:p>
    <w:p>
      <w:pPr>
        <w:pStyle w:val="PreformattedText"/>
        <w:bidi w:val="0"/>
        <w:spacing w:before="0" w:after="0"/>
        <w:jc w:val="left"/>
        <w:rPr/>
      </w:pPr>
      <w:r>
        <w:rPr/>
        <w:t>Uft9xLcR7fBGeWTjA8+cf69ZEwGm7KNuU2oEn+JFl6fcyqANkE5PnBzgED/v8AAOPt6zmYgkUi+KUF</w:t>
      </w:r>
    </w:p>
    <w:p>
      <w:pPr>
        <w:pStyle w:val="PreformattedText"/>
        <w:bidi w:val="0"/>
        <w:spacing w:before="0" w:after="0"/>
        <w:jc w:val="left"/>
        <w:rPr/>
      </w:pPr>
      <w:r>
        <w:rPr/>
        <w:t>N0S2tLyVckcRnyxIJOMFsgfOC3jpHhuGswBoaHM+qCwMAeARjwCMnBGQP04/P/TPTVJoKH2YHIilNU</w:t>
      </w:r>
    </w:p>
    <w:p>
      <w:pPr>
        <w:pStyle w:val="PreformattedText"/>
        <w:bidi w:val="0"/>
        <w:spacing w:before="0" w:after="0"/>
        <w:jc w:val="left"/>
        <w:rPr/>
      </w:pPr>
      <w:r>
        <w:rPr/>
        <w:t>bYwSPJYD3PjBwc8QcjGcMx/uemtJFJYyXV92CF4rlWvntjIznByMBiAPaV8fA4jHE/t/bogRQ2m72u</w:t>
      </w:r>
    </w:p>
    <w:p>
      <w:pPr>
        <w:pStyle w:val="PreformattedText"/>
        <w:bidi w:val="0"/>
        <w:spacing w:before="0" w:after="0"/>
        <w:jc w:val="left"/>
        <w:rPr/>
      </w:pPr>
      <w:r>
        <w:rPr/>
        <w:t>HlAEAZLugC2PGQ+Cfcf1GB8njn3H/wBD1OlLt+UNNBZCBX3YZ35A5IUkEEeM5BJLeMjAB8+fnqdOIR</w:t>
      </w:r>
    </w:p>
    <w:p>
      <w:pPr>
        <w:pStyle w:val="PreformattedText"/>
        <w:bidi w:val="0"/>
        <w:spacing w:before="0" w:after="0"/>
        <w:jc w:val="left"/>
        <w:rPr/>
      </w:pPr>
      <w:r>
        <w:rPr/>
        <w:t>nwkCAhOAfj7T4wCOJy3kfIzno1Xmd5hQvGQSCPd5wCwwD48+MgA4H64+ejhQ7VchkI+fAHke7JyPP9</w:t>
      </w:r>
    </w:p>
    <w:p>
      <w:pPr>
        <w:pStyle w:val="PreformattedText"/>
        <w:bidi w:val="0"/>
        <w:spacing w:before="0" w:after="0"/>
        <w:jc w:val="left"/>
        <w:rPr/>
      </w:pPr>
      <w:r>
        <w:rPr/>
        <w:t>Iz58eOqcyt2e+L0kLYKZ5w9WAxhXJ8kHwfhR+gB/fx/bPUcTsu9hkREfmwGK/wCgwcFgScnJA+DjpR</w:t>
      </w:r>
    </w:p>
    <w:p>
      <w:pPr>
        <w:pStyle w:val="PreformattedText"/>
        <w:bidi w:val="0"/>
        <w:spacing w:before="0" w:after="0"/>
        <w:jc w:val="left"/>
        <w:rPr/>
      </w:pPr>
      <w:r>
        <w:rPr/>
        <w:t>EQLSxNBDa/HOGClMkMMlSpGeBAPn9OpARmQ2X3opC3s73nxRqpAyB7gPIx/P8AHgH+bIz8dPSh7tO9</w:t>
      </w:r>
    </w:p>
    <w:p>
      <w:pPr>
        <w:pStyle w:val="PreformattedText"/>
        <w:bidi w:val="0"/>
        <w:spacing w:before="0" w:after="0"/>
        <w:jc w:val="left"/>
        <w:rPr/>
      </w:pPr>
      <w:r>
        <w:rPr/>
        <w:t>1v7Qy3VJXfDpXJ5A/Jz/ACg+BgFeIPhfPUXp5ReQkrUgqfPF4u9EmiY9tMkeQCR/fySuR8fv/wDXdQ</w:t>
      </w:r>
    </w:p>
    <w:p>
      <w:pPr>
        <w:pStyle w:val="PreformattedText"/>
        <w:bidi w:val="0"/>
        <w:spacing w:before="0" w:after="0"/>
        <w:jc w:val="left"/>
        <w:rPr/>
      </w:pPr>
      <w:r>
        <w:rPr/>
        <w:t>m4Nkf1yiUirGvDG6gkjBwzAe0ZHx4xknA8/wDU/wAvQ1qLR5tiKmVeQhygroPc7eB/Kc+SfuPjGMn9</w:t>
      </w:r>
    </w:p>
    <w:p>
      <w:pPr>
        <w:pStyle w:val="PreformattedText"/>
        <w:bidi w:val="0"/>
        <w:spacing w:before="0" w:after="0"/>
        <w:jc w:val="left"/>
        <w:rPr/>
      </w:pPr>
      <w:r>
        <w:rPr/>
        <w:t>v36kljrDrQY5MWgwzomM+MHwR7gAfAKgjyc/v+nUprzg1tztgaS4Bkl1OAWBxkDOAOIIy3x/06GudI</w:t>
      </w:r>
    </w:p>
    <w:p>
      <w:pPr>
        <w:pStyle w:val="PreformattedText"/>
        <w:bidi w:val="0"/>
        <w:spacing w:before="0" w:after="0"/>
        <w:jc w:val="left"/>
        <w:rPr/>
      </w:pPr>
      <w:r>
        <w:rPr/>
        <w:t>KgO8VgCbVERWI45AyGB/mAyGY4wT+ng+enhbvREbva6ApXnx8fYCB5Iycfr8fP+rdNz3H9IFmt9ZiJ</w:t>
      </w:r>
    </w:p>
    <w:p>
      <w:pPr>
        <w:pStyle w:val="PreformattedText"/>
        <w:bidi w:val="0"/>
        <w:spacing w:before="0" w:after="0"/>
        <w:jc w:val="left"/>
        <w:rPr/>
      </w:pPr>
      <w:r>
        <w:rPr/>
        <w:t>XNxRx57knjl/UBlSAPnIyvn/AFx0QrXLfA3auLT59EQLV98V63cBmA4lgWdgAGyePJnJHHH/AFx0Zm</w:t>
      </w:r>
    </w:p>
    <w:p>
      <w:pPr>
        <w:pStyle w:val="PreformattedText"/>
        <w:bidi w:val="0"/>
        <w:spacing w:before="0" w:after="0"/>
        <w:jc w:val="left"/>
        <w:rPr/>
      </w:pPr>
      <w:r>
        <w:rPr/>
        <w:t>qtDMIULvilOxIStTai9b83/b6scoern4o9rbCpTl9QjsamyyLDRSWOSWSQKccI1OQq8fuzj/5uuZ2r</w:t>
      </w:r>
    </w:p>
    <w:p>
      <w:pPr>
        <w:pStyle w:val="PreformattedText"/>
        <w:bidi w:val="0"/>
        <w:spacing w:before="0" w:after="0"/>
        <w:jc w:val="left"/>
        <w:rPr/>
      </w:pPr>
      <w:r>
        <w:rPr/>
        <w:t>8J5cgnD4RekndozX3ju/dHOT9p4jFzWwmzJRxE8736ie2/KPJ31R9bt8+repOlu9LT0SWXnDp0EpAm</w:t>
      </w:r>
    </w:p>
    <w:p>
      <w:pPr>
        <w:pStyle w:val="PreformattedText"/>
        <w:bidi w:val="0"/>
        <w:spacing w:before="0" w:after="0"/>
        <w:jc w:val="left"/>
        <w:rPr/>
      </w:pPr>
      <w:r>
        <w:rPr/>
        <w:t>R8iT6qSMDuqMeFxxx/V1wk93xU84ieTOmtw91fUO30xobP2HLwrDE42Z8e2h324JfolI3Dq67ZmGjb</w:t>
      </w:r>
    </w:p>
    <w:p>
      <w:pPr>
        <w:pStyle w:val="PreformattedText"/>
        <w:bidi w:val="0"/>
        <w:spacing w:before="0" w:after="0"/>
        <w:jc w:val="left"/>
        <w:rPr/>
      </w:pPr>
      <w:r>
        <w:rPr/>
        <w:t>O1njkilmjyxYyZXBQBl4hnkA9hDHC8RnivH/ADdTycM7EErpjaEy4G45NxM35vajpHau20P05ZRyCh</w:t>
      </w:r>
    </w:p>
    <w:p>
      <w:pPr>
        <w:pStyle w:val="PreformattedText"/>
        <w:bidi w:val="0"/>
        <w:spacing w:before="0" w:after="0"/>
        <w:jc w:val="left"/>
        <w:rPr/>
      </w:pPr>
      <w:r>
        <w:rPr/>
        <w:t>kIjC+cgEIeOIhj4bPx7T10eEwpsXTp6sVppJtUHh/L1Y6X2tt0DgVQeBxRh7eXw7eMnIwMk/u3Wukk</w:t>
      </w:r>
    </w:p>
    <w:p>
      <w:pPr>
        <w:pStyle w:val="PreformattedText"/>
        <w:bidi w:val="0"/>
        <w:spacing w:before="0" w:after="0"/>
        <w:jc w:val="left"/>
        <w:rPr/>
      </w:pPr>
      <w:r>
        <w:rPr/>
        <w:t>AEquXWgFUsaDfHQGh7djdAAhHIL7AArceWGAJPnz+o+Cvnl1ooisO0eGAmJpDVibR7XEWOKDPIglPC</w:t>
      </w:r>
    </w:p>
    <w:p>
      <w:pPr>
        <w:pStyle w:val="PreformattedText"/>
        <w:bidi w:val="0"/>
        <w:spacing w:before="0" w:after="0"/>
        <w:jc w:val="left"/>
        <w:rPr/>
      </w:pPr>
      <w:r>
        <w:rPr/>
        <w:t>uzn4YsPOR+vUgQKVFM4rgg1pyh2g0QICSjZJA8AHI+PcSPu8Y/sOpqEZAZdkQGWgqboJfSfBPAknyQ</w:t>
      </w:r>
    </w:p>
    <w:p>
      <w:pPr>
        <w:pStyle w:val="PreformattedText"/>
        <w:bidi w:val="0"/>
        <w:spacing w:before="0" w:after="0"/>
        <w:jc w:val="left"/>
        <w:rPr/>
      </w:pPr>
      <w:r>
        <w:rPr/>
        <w:t>cE4TIHH9z+v7/r0y0Y5DOBdCpqNzfl6vvQ32NNJ+AfPEjAJAUYDAZz85+fnpMtR6RFSYpBv5Uhks0T</w:t>
      </w:r>
    </w:p>
    <w:p>
      <w:pPr>
        <w:pStyle w:val="PreformattedText"/>
        <w:bidi w:val="0"/>
        <w:spacing w:before="0" w:after="0"/>
        <w:jc w:val="left"/>
        <w:rPr/>
      </w:pPr>
      <w:r>
        <w:rPr/>
        <w:t>hvHMjOGZGJ+CHx5+Qp+P8AN1GUDFlgAeYMR6xVMTFcFcFCOS5RwP6/cPgef9eQ6cICQTu+2DBJUtdU</w:t>
      </w:r>
    </w:p>
    <w:p>
      <w:pPr>
        <w:pStyle w:val="PreformattedText"/>
        <w:bidi w:val="0"/>
        <w:spacing w:before="0" w:after="0"/>
        <w:jc w:val="left"/>
        <w:rPr/>
      </w:pPr>
      <w:r>
        <w:rPr/>
        <w:t>Lv7YYL1AScvZjPjIHElwA3MggYXJ/wCvLl0zijVIEAa1Nd8V7rWjFgA6DjwPMKT+rFjnC/eQWP8Ar1</w:t>
      </w:r>
    </w:p>
    <w:p>
      <w:pPr>
        <w:pStyle w:val="PreformattedText"/>
        <w:bidi w:val="0"/>
        <w:spacing w:before="0" w:after="0"/>
        <w:jc w:val="left"/>
        <w:rPr/>
      </w:pPr>
      <w:r>
        <w:rPr/>
        <w:t>VmpzAzaGYEggb4oHeO0I5eTpAxVBJIrsoEiMxyBgH3+OPk+M9QNLKglsrojZNJzzjkDfWy+73TJBiY</w:t>
      </w:r>
    </w:p>
    <w:p>
      <w:pPr>
        <w:pStyle w:val="PreformattedText"/>
        <w:bidi w:val="0"/>
        <w:spacing w:before="0" w:after="0"/>
        <w:jc w:val="left"/>
        <w:rPr/>
      </w:pPr>
      <w:r>
        <w:rPr/>
        <w:t>KzRsMRBWw+CUOef6+w+G4/y9QTEWx8oEEjdHKOv6LJTsoeDH8wewv7QGRgkwAU8H5K5A8KOs6hrTnG</w:t>
      </w:r>
    </w:p>
    <w:p>
      <w:pPr>
        <w:pStyle w:val="PreformattedText"/>
        <w:bidi w:val="0"/>
        <w:spacing w:before="0" w:after="0"/>
        <w:jc w:val="left"/>
        <w:rPr/>
      </w:pPr>
      <w:r>
        <w:rPr/>
        <w:t>lJm3i1jqPn60RuOMo4HPugIQV4hWBz9rY/4btIMkgfcePHj1NQdgiWGYqjBeaGQocFWwnN0xkFB4XK</w:t>
      </w:r>
    </w:p>
    <w:p>
      <w:pPr>
        <w:pStyle w:val="PreformattedText"/>
        <w:bidi w:val="0"/>
        <w:spacing w:before="0" w:after="0"/>
        <w:jc w:val="left"/>
        <w:rPr/>
      </w:pPr>
      <w:r>
        <w:rPr/>
        <w:t>/LHA/l+7rYpQbyTHYQVHEE9zcXIRy5V+AJYhe6sCgcpVQ/Y2c8ekbfm9MKMrlhkZJIAWQqnKSNCGkL</w:t>
      </w:r>
    </w:p>
    <w:p>
      <w:pPr>
        <w:pStyle w:val="PreformattedText"/>
        <w:bidi w:val="0"/>
        <w:spacing w:before="0" w:after="0"/>
        <w:jc w:val="left"/>
        <w:rPr/>
      </w:pPr>
      <w:r>
        <w:rPr/>
        <w:t>lThvnCnGcfaOnFa1K9IKWwoUjc8OKqioocMJCw4qEwriT5Ycm94/lHRoNQL8X1v7CFH2Mt2UIZxleQ</w:t>
      </w:r>
    </w:p>
    <w:p>
      <w:pPr>
        <w:pStyle w:val="PreformattedText"/>
        <w:bidi w:val="0"/>
        <w:spacing w:before="0" w:after="0"/>
        <w:jc w:val="left"/>
        <w:rPr/>
      </w:pPr>
      <w:r>
        <w:rPr/>
        <w:t>JDSOEBL5kwoj8eF/XlyZujsUljU1b0woRYK/Foz+WQzP93JY8gRkEn82XueOWMhWwvRQoTZHEzqFHc</w:t>
      </w:r>
    </w:p>
    <w:p>
      <w:pPr>
        <w:pStyle w:val="PreformattedText"/>
        <w:bidi w:val="0"/>
        <w:spacing w:before="0" w:after="0"/>
        <w:jc w:val="left"/>
        <w:rPr/>
      </w:pPr>
      <w:r>
        <w:rPr/>
        <w:t>HFlYrlUIZgfY3woQsADkjn/N0LAAAZU7GbTChNhxCAJgpHIsQcAqYYmUqA7YLs55EEZzy/6dM4Wqjn</w:t>
      </w:r>
    </w:p>
    <w:p>
      <w:pPr>
        <w:pStyle w:val="PreformattedText"/>
        <w:bidi w:val="0"/>
        <w:spacing w:before="0" w:after="0"/>
        <w:jc w:val="left"/>
        <w:rPr/>
      </w:pPr>
      <w:r>
        <w:rPr/>
        <w:t>X3fXCjQeeXFFXuPw7Q8MEBVUXAJ4ghl8HHID9G6jeoog3L9EKMhJuQAdiGKgGQyBzHHjjzlCHBBz7f</w:t>
      </w:r>
    </w:p>
    <w:p>
      <w:pPr>
        <w:pStyle w:val="PreformattedText"/>
        <w:bidi w:val="0"/>
        <w:spacing w:before="0" w:after="0"/>
        <w:jc w:val="left"/>
        <w:rPr/>
      </w:pPr>
      <w:r>
        <w:rPr/>
        <w:t>tA/pPnoa5UrkxuhRh/YqOzKiY5QSB+fPn98nH3BAzMV93t/ty6eFCDtwPmPKHDuwAcJ7GAKDOHfuZ8</w:t>
      </w:r>
    </w:p>
    <w:p>
      <w:pPr>
        <w:pStyle w:val="PreformattedText"/>
        <w:bidi w:val="0"/>
        <w:spacing w:before="0" w:after="0"/>
        <w:jc w:val="left"/>
        <w:rPr/>
      </w:pPr>
      <w:r>
        <w:rPr/>
        <w:t>jIdsY8DpQoTfCqoJLydtGCKyu0gYqA0nx2yCVYFQcFjz+OlCjRwAGkMg5MvFcScw4VgrKozyL4EvuP</w:t>
      </w:r>
    </w:p>
    <w:p>
      <w:pPr>
        <w:pStyle w:val="PreformattedText"/>
        <w:bidi w:val="0"/>
        <w:spacing w:before="0" w:after="0"/>
        <w:jc w:val="left"/>
        <w:rPr/>
      </w:pPr>
      <w:r>
        <w:rPr/>
        <w:t>3D49vyzVoab4UDSqygqIyQYw4K9vP5YDRhiHH5XbHk5yuAVZj0xAqDUC3t3QqkCo4hA7hmjYMjKpUS</w:t>
      </w:r>
    </w:p>
    <w:p>
      <w:pPr>
        <w:pStyle w:val="PreformattedText"/>
        <w:bidi w:val="0"/>
        <w:spacing w:before="0" w:after="0"/>
        <w:jc w:val="left"/>
        <w:rPr/>
      </w:pPr>
      <w:r>
        <w:rPr/>
        <w:t>FYxwjKuzc3QhzylI8tnHn3dFzrDZcXohvl+5wqFvBKNJ7AA+TxQBAWYqMkYPHiv+nUksZAk5c4fd6I</w:t>
      </w:r>
    </w:p>
    <w:p>
      <w:pPr>
        <w:pStyle w:val="PreformattedText"/>
        <w:bidi w:val="0"/>
        <w:spacing w:before="0" w:after="0"/>
        <w:jc w:val="left"/>
        <w:rPr/>
      </w:pPr>
      <w:r>
        <w:rPr/>
        <w:t>TiQh4ZV4qyo3a5FxhTKwZuZH5Z/mBILA/tnqSI3NQfXD/TVURFBDgL8lCysQSWjL+CvuOQR5+f0Zeu</w:t>
      </w:r>
    </w:p>
    <w:p>
      <w:pPr>
        <w:pStyle w:val="PreformattedText"/>
        <w:bidi w:val="0"/>
        <w:spacing w:before="0" w:after="0"/>
        <w:jc w:val="left"/>
        <w:rPr/>
      </w:pPr>
      <w:r>
        <w:rPr/>
        <w:t>22JaEB4jHO7TzcA7jD0oLAFS8TFG45kGJPcZHmLkHgQgbBUDBb3H7uunlmojCpRjX2oS4uyOQqKvFk</w:t>
      </w:r>
    </w:p>
    <w:p>
      <w:pPr>
        <w:pStyle w:val="PreformattedText"/>
        <w:bidi w:val="0"/>
        <w:spacing w:before="0" w:after="0"/>
        <w:jc w:val="left"/>
        <w:rPr/>
      </w:pPr>
      <w:r>
        <w:rPr/>
        <w:t>KnmcktyTAAJUBDnI/q/v0cIkXUrX8IHmTn7csOYCnuhWaUJgEMoI4KOOf6uo5nKGAo1dwXzb7MMt88</w:t>
      </w:r>
    </w:p>
    <w:p>
      <w:pPr>
        <w:pStyle w:val="PreformattedText"/>
        <w:bidi w:val="0"/>
        <w:spacing w:before="0" w:after="0"/>
        <w:jc w:val="left"/>
        <w:rPr/>
      </w:pPr>
      <w:r>
        <w:rPr/>
        <w:t>IVdyMKHIUtxVWVmGSOPtQ/oSPHL3eD7eV26AJNT7sbuySRMYU5fZEPOAxAZ+KlhyXzGyqRIDIpYdoo</w:t>
      </w:r>
    </w:p>
    <w:p>
      <w:pPr>
        <w:pStyle w:val="PreformattedText"/>
        <w:bidi w:val="0"/>
        <w:spacing w:before="0" w:after="0"/>
        <w:jc w:val="left"/>
        <w:rPr/>
      </w:pPr>
      <w:r>
        <w:rPr/>
        <w:t>Qy5GR7eS9cbHR0qtKA7vxjHcZVZFjcyYPFmZWPGQj3CEfY4En6YH9XUsolWGWcRwdEgctGhb2jGECh</w:t>
      </w:r>
    </w:p>
    <w:p>
      <w:pPr>
        <w:pStyle w:val="PreformattedText"/>
        <w:bidi w:val="0"/>
        <w:spacing w:before="0" w:after="0"/>
        <w:jc w:val="left"/>
        <w:rPr/>
      </w:pPr>
      <w:r>
        <w:rPr/>
        <w:t>VKsTyZlyzFfnH2/5v5uunwXDbyEY+Lrc9d/9o37kfFgyEupCSKoJEaDJHHL5Ylz85yDx9vW2tLRSMw</w:t>
      </w:r>
    </w:p>
    <w:p>
      <w:pPr>
        <w:pStyle w:val="PreformattedText"/>
        <w:bidi w:val="0"/>
        <w:spacing w:before="0" w:after="0"/>
        <w:jc w:val="left"/>
        <w:rPr/>
      </w:pPr>
      <w:r>
        <w:rPr/>
        <w:t>AXVrnGTl1RXJaR2kP+X8rHISReMAs3IMD4Dcen9UIswYgZwizqnJDKVJeNPaG5FlcZ7YOebAHAVTxU</w:t>
      </w:r>
    </w:p>
    <w:p>
      <w:pPr>
        <w:pStyle w:val="PreformattedText"/>
        <w:bidi w:val="0"/>
        <w:spacing w:before="0" w:after="0"/>
        <w:jc w:val="left"/>
        <w:rPr/>
      </w:pPr>
      <w:r>
        <w:rPr/>
        <w:t>L/Ty6r4g1KjlSLEkk0rvrAlkfkAhGVwcowUqkYcBSTGAcq3sDnBxy+OuV2hxH542sNW3PdAIDNkOeR</w:t>
      </w:r>
    </w:p>
    <w:p>
      <w:pPr>
        <w:pStyle w:val="PreformattedText"/>
        <w:bidi w:val="0"/>
        <w:spacing w:before="0" w:after="0"/>
        <w:jc w:val="left"/>
        <w:rPr/>
      </w:pPr>
      <w:r>
        <w:rPr/>
        <w:t>DvwQZiUNgOz4dh2iwPE/y4HWM5AU13RdUZVpXOFIWHJQSwCEgjkQDwU4lWHGfaGbP7+1vPVegFwXfE</w:t>
      </w:r>
    </w:p>
    <w:p>
      <w:pPr>
        <w:pStyle w:val="PreformattedText"/>
        <w:bidi w:val="0"/>
        <w:spacing w:before="0" w:after="0"/>
        <w:jc w:val="left"/>
        <w:rPr/>
      </w:pPr>
      <w:r>
        <w:rPr/>
        <w:t>kbGPg5REV+UZOSxUHt8SgTl5V+PkADI/8vRwoUAJYvIE8DjEzMUSKPggVpEJ90qMf0Kty88eLdNTKg</w:t>
      </w:r>
    </w:p>
    <w:p>
      <w:pPr>
        <w:pStyle w:val="PreformattedText"/>
        <w:bidi w:val="0"/>
        <w:spacing w:before="0" w:after="0"/>
        <w:jc w:val="left"/>
        <w:rPr/>
      </w:pPr>
      <w:r>
        <w:rPr/>
        <w:t>yhQNIQ8ZKIysCnOdJVaP2EkyKoIJDN9uRgH2/b08KAJiXEiSF2coA2AHRhx5Rq2RkcmX3EHi3L4AXp</w:t>
      </w:r>
    </w:p>
    <w:p>
      <w:pPr>
        <w:pStyle w:val="PreformattedText"/>
        <w:bidi w:val="0"/>
        <w:spacing w:before="0" w:after="0"/>
        <w:jc w:val="left"/>
        <w:rPr/>
      </w:pPr>
      <w:r>
        <w:rPr/>
        <w:t>jvX1/oYUNM0pXPNQDzRlMgCtE6KpZFVQecJLKBknzlfHVmlMq1pEb5ndw/rG1X8wtIFdJOPJUkIDJE</w:t>
      </w:r>
    </w:p>
    <w:p>
      <w:pPr>
        <w:pStyle w:val="PreformattedText"/>
        <w:bidi w:val="0"/>
        <w:spacing w:before="0" w:after="0"/>
        <w:jc w:val="left"/>
        <w:rPr/>
      </w:pPr>
      <w:r>
        <w:rPr/>
        <w:t>B3A+SvtJBwM/rx61NnLWYtDnFLFcA9cPMQLFHYO5DhVLsy49vJS8Y9xYKyknIA/l/p67PDGqExzM9h</w:t>
      </w:r>
    </w:p>
    <w:p>
      <w:pPr>
        <w:pStyle w:val="PreformattedText"/>
        <w:bidi w:val="0"/>
        <w:spacing w:before="0" w:after="0"/>
        <w:jc w:val="left"/>
        <w:rPr/>
      </w:pPr>
      <w:r>
        <w:rPr/>
        <w:t>WoAPF9kK+w4DEHjzJZoyYy+A2FZfKKTxwSOIwT93VwHKp6kV7mcCo4RGrkFwgR1bxKskiiRSMYLCON</w:t>
      </w:r>
    </w:p>
    <w:p>
      <w:pPr>
        <w:pStyle w:val="PreformattedText"/>
        <w:bidi w:val="0"/>
        <w:spacing w:before="0" w:after="0"/>
        <w:jc w:val="left"/>
        <w:rPr/>
      </w:pPr>
      <w:r>
        <w:rPr/>
        <w:t>/LA59uQCF5Y+7oSMge2HXUpWufLxdakAShlbDBVAOSZPKpYyRDG0q+CpJypHj/ADe0jrNxoABN2Xi7</w:t>
      </w:r>
    </w:p>
    <w:p>
      <w:pPr>
        <w:pStyle w:val="PreformattedText"/>
        <w:bidi w:val="0"/>
        <w:spacing w:before="0" w:after="0"/>
        <w:jc w:val="left"/>
        <w:rPr/>
      </w:pPr>
      <w:r>
        <w:rPr/>
        <w:t>0XsMwDgBYjtot33kjQLMG4eASssuOMiu48BmYt7wDjjx/m64af8AxmbmY6eTmqA7qQIORjCEKAGkCx</w:t>
      </w:r>
    </w:p>
    <w:p>
      <w:pPr>
        <w:pStyle w:val="PreformattedText"/>
        <w:bidi w:val="0"/>
        <w:spacing w:before="0" w:after="0"/>
        <w:jc w:val="left"/>
        <w:rPr/>
      </w:pPr>
      <w:r>
        <w:rPr/>
        <w:t>B2DDke3Llhhkbm3HB/8vVe3dctw4bYsmnPqxLdEdiI3BPgGMgHuOJFCgDgiribyACfJ+eui+DtfjRo</w:t>
      </w:r>
    </w:p>
    <w:p>
      <w:pPr>
        <w:pStyle w:val="PreformattedText"/>
        <w:bidi w:val="0"/>
        <w:spacing w:before="0" w:after="0"/>
        <w:jc w:val="left"/>
        <w:rPr/>
      </w:pPr>
      <w:r>
        <w:rPr/>
        <w:t>LV73i6sYm16dAag1rdFmVuKl42YEFRlgCqqAGZmlGcx+04LeVHb+P069fwy2pbW4KBHn0yhJNOe+HN</w:t>
      </w:r>
    </w:p>
    <w:p>
      <w:pPr>
        <w:pStyle w:val="PreformattedText"/>
        <w:bidi w:val="0"/>
        <w:spacing w:before="0" w:after="0"/>
        <w:jc w:val="left"/>
        <w:rPr/>
      </w:pPr>
      <w:r>
        <w:rPr/>
        <w:t>feI2AMjSNJ7S4Ld1vkCMeYFKjOfgr7SPPVxSFrTkOKKzy6BQDceL/GMOzAFOQIRmXkREhwyAHB+CML</w:t>
      </w:r>
    </w:p>
    <w:p>
      <w:pPr>
        <w:pStyle w:val="PreformattedText"/>
        <w:bidi w:val="0"/>
        <w:spacing w:before="0" w:after="0"/>
        <w:jc w:val="left"/>
        <w:rPr/>
      </w:pPr>
      <w:r>
        <w:rPr/>
        <w:t>nDeCf6umYgZA58UOmf8A67c89Xd8/wDER+1IeMrIgJVW5FOLqjiNQwIHhpSvkr5RldWX3Z6zMYQZb0</w:t>
      </w:r>
    </w:p>
    <w:p>
      <w:pPr>
        <w:pStyle w:val="PreformattedText"/>
        <w:bidi w:val="0"/>
        <w:spacing w:before="0" w:after="0"/>
        <w:jc w:val="left"/>
        <w:rPr/>
      </w:pPr>
      <w:r>
        <w:rPr/>
        <w:t>G4N59qL2H45friqdY5m19yZUGRpe3hghGY1IUYQYGf2yvF/d14ltdf99NJ31j0fA1+Kyrd9M/0hgYx</w:t>
      </w:r>
    </w:p>
    <w:p>
      <w:pPr>
        <w:pStyle w:val="PreformattedText"/>
        <w:bidi w:val="0"/>
        <w:spacing w:before="0" w:after="0"/>
        <w:jc w:val="left"/>
        <w:rPr/>
      </w:pPr>
      <w:r>
        <w:rPr/>
        <w:t>+5VKyJgIsje7n7G5sihcIBnw/uPt6xHJByFx73ONhCqqoAFzi3Li97zdGrFziNgnPmrIvlmhcD8tly</w:t>
      </w:r>
    </w:p>
    <w:p>
      <w:pPr>
        <w:pStyle w:val="PreformattedText"/>
        <w:bidi w:val="0"/>
        <w:spacing w:before="0" w:after="0"/>
        <w:jc w:val="left"/>
        <w:rPr/>
      </w:pPr>
      <w:r>
        <w:rPr/>
        <w:t>mRlSWOPBLMvEdA3bb9MSgUG662OGvxH7f/AIf6i0dbClaW8NGjhlyrhJNY0lforEckijkHlqSU3Uke</w:t>
      </w:r>
    </w:p>
    <w:p>
      <w:pPr>
        <w:pStyle w:val="PreformattedText"/>
        <w:bidi w:val="0"/>
        <w:spacing w:before="0" w:after="0"/>
        <w:jc w:val="left"/>
        <w:rPr/>
      </w:pPr>
      <w:r>
        <w:rPr/>
        <w:t>eJPXH7ew/R4sTSNOKS751yb9ser/AAEx/S7MnYMtqwM3T7E3WPqtcscd6TSn0jUt29wI1d6mnrCjDj</w:t>
      </w:r>
    </w:p>
    <w:p>
      <w:pPr>
        <w:pStyle w:val="PreformattedText"/>
        <w:bidi w:val="0"/>
        <w:spacing w:before="0" w:after="0"/>
        <w:jc w:val="left"/>
        <w:rPr/>
      </w:pPr>
      <w:r>
        <w:rPr/>
        <w:t>iCezmZZCFPEgRNk/IKr7fnrIk0ly5q86L9WOoxjh5uGDdVj+WN7ayv+RQRZJXQIJ4XAIjwgkCJjDqU</w:t>
      </w:r>
    </w:p>
    <w:p>
      <w:pPr>
        <w:pStyle w:val="PreformattedText"/>
        <w:bidi w:val="0"/>
        <w:spacing w:before="0" w:after="0"/>
        <w:jc w:val="left"/>
        <w:rPr/>
      </w:pPr>
      <w:r>
        <w:rPr/>
        <w:t>ZSQQBy45b3dREGmYyMHDJdh7deaKUzV3mSRDCQwkMaKqllcP5ZlKn5xluI89RGoIYikE5qpG+4fbFO</w:t>
      </w:r>
    </w:p>
    <w:p>
      <w:pPr>
        <w:pStyle w:val="PreformattedText"/>
        <w:bidi w:val="0"/>
        <w:spacing w:before="0" w:after="0"/>
        <w:jc w:val="left"/>
        <w:rPr/>
      </w:pPr>
      <w:r>
        <w:rPr/>
        <w:t>aciQ7guVkh1N6jSUpJElkhiInaSIxFJLEpNOMSopkfypHIuh+Ou52af/ufKL0q13DHke2VC7XxKoGt</w:t>
      </w:r>
    </w:p>
    <w:p>
      <w:pPr>
        <w:pStyle w:val="PreformattedText"/>
        <w:bidi w:val="0"/>
        <w:spacing w:before="0" w:after="0"/>
        <w:jc w:val="left"/>
        <w:rPr/>
      </w:pPr>
      <w:r>
        <w:rPr/>
        <w:t>JG/z3o7O0dYF0wwWGjrtAVSWRYTE7KeADp22KyQsWYLJGfeVb2e7qvM5RflE6QRdbC4+oU21iJSYTd</w:t>
      </w:r>
    </w:p>
    <w:p>
      <w:pPr>
        <w:pStyle w:val="PreformattedText"/>
        <w:bidi w:val="0"/>
        <w:spacing w:before="0" w:after="0"/>
        <w:jc w:val="left"/>
        <w:rPr/>
      </w:pPr>
      <w:r>
        <w:rPr/>
        <w:t>psju5EeJuauqj3tAVX+XPI/cQvXPYq0vVtxjsdnj5MW9ixZWjEOlZYhHKDIHEvcYwqkzqMPHxCwwiA</w:t>
      </w:r>
    </w:p>
    <w:p>
      <w:pPr>
        <w:pStyle w:val="PreformattedText"/>
        <w:bidi w:val="0"/>
        <w:spacing w:before="0" w:after="0"/>
        <w:jc w:val="left"/>
        <w:rPr/>
      </w:pPr>
      <w:r>
        <w:rPr/>
        <w:t>r5AId+Yxy89c3POpiarTz58MdTIU0XMU8/hFwUatVFMUMzrPePZklnV5ZVSNFkriiRhKyjkw5AZVfe</w:t>
      </w:r>
    </w:p>
    <w:p>
      <w:pPr>
        <w:pStyle w:val="PreformattedText"/>
        <w:bidi w:val="0"/>
        <w:spacing w:before="0" w:after="0"/>
        <w:jc w:val="left"/>
        <w:rPr/>
      </w:pPr>
      <w:r>
        <w:rPr/>
        <w:t>vjrKZzQ1EbSIKZVq0S+hdPeqwG99RZAKxWDCFQQVzIswgPMGxIzlV5/wDBx9/+WF15gZRclsahSdUX</w:t>
      </w:r>
    </w:p>
    <w:p>
      <w:pPr>
        <w:pStyle w:val="PreformattedText"/>
        <w:bidi w:val="0"/>
        <w:spacing w:before="0" w:after="0"/>
        <w:jc w:val="left"/>
        <w:rPr/>
      </w:pPr>
      <w:r>
        <w:rPr/>
        <w:t>BtZqkbiI6iLEE6SI9cSRGxqE8nBpzPeWUtFUGeHHBMhHaGEHWZiVY50zX6F58PejWwuVFBqv3vrdkX</w:t>
      </w:r>
    </w:p>
    <w:p>
      <w:pPr>
        <w:pStyle w:val="PreformattedText"/>
        <w:bidi w:val="0"/>
        <w:spacing w:before="0" w:after="0"/>
        <w:jc w:val="left"/>
        <w:rPr/>
      </w:pPr>
      <w:r>
        <w:rPr/>
        <w:t>RpGlXO7Ae1SqxSSOv0ixrJaeB0MomXkwxIYovcrlVRfuX9Osee6sAoWtvWjew0kraxObconArU4YId</w:t>
      </w:r>
    </w:p>
    <w:p>
      <w:pPr>
        <w:pStyle w:val="PreformattedText"/>
        <w:bidi w:val="0"/>
        <w:spacing w:before="0" w:after="0"/>
        <w:jc w:val="left"/>
        <w:rPr/>
      </w:pPr>
      <w:r>
        <w:rPr/>
        <w:t>NsVJhSNiKXvNM8YaSLi1SYRVQvLtyHAySjDlzVuXE5bNazHnq/t9kbUqWHABFB2Q6fQ27Ne3BVkqAV</w:t>
      </w:r>
    </w:p>
    <w:p>
      <w:pPr>
        <w:pStyle w:val="PreformattedText"/>
        <w:bidi w:val="0"/>
        <w:spacing w:before="0" w:after="0"/>
        <w:jc w:val="left"/>
        <w:rPr/>
      </w:pPr>
      <w:r>
        <w:rPr/>
        <w:t>5ZZ1rvCCZplEMc0kkpWOIJ2yvcP6KvBRzZus+bOoRTUI05OGDnukmHuvtHUbbGakokgcqO6kr6dZIy</w:t>
      </w:r>
    </w:p>
    <w:p>
      <w:pPr>
        <w:pStyle w:val="PreformattedText"/>
        <w:bidi w:val="0"/>
        <w:spacing w:before="0" w:after="0"/>
        <w:jc w:val="left"/>
        <w:rPr/>
      </w:pPr>
      <w:r>
        <w:rPr/>
        <w:t>wlkWviTsV+Sckcv7hGrKQp5dVmxfRmhrFg4KU++imHLR9C3TJAlxNIqWpapeRJKs88P8Vlr2WMH5bR</w:t>
      </w:r>
    </w:p>
    <w:p>
      <w:pPr>
        <w:pStyle w:val="PreformattedText"/>
        <w:bidi w:val="0"/>
        <w:spacing w:before="0" w:after="0"/>
        <w:jc w:val="left"/>
        <w:rPr/>
      </w:pPr>
      <w:r>
        <w:rPr/>
        <w:t>q9Syoi52GDlJj5THJj0wx1ZgKK5bU1vqzhjs5VDIZirdp3d6Jzp+1dfryx3Z46NRLSrZszqtqzZhlZ</w:t>
      </w:r>
    </w:p>
    <w:p>
      <w:pPr>
        <w:pStyle w:val="PreformattedText"/>
        <w:bidi w:val="0"/>
        <w:spacing w:before="0" w:after="0"/>
        <w:jc w:val="left"/>
        <w:rPr/>
      </w:pPr>
      <w:r>
        <w:rPr/>
        <w:t>XEdo96XhyZ5m5Rg8Mtz8SYfpDHNUFh8m2r+RgW2fKoVUlmXLdDvHtzU1SmjSyCVKsDw3ljZmgisWXa</w:t>
      </w:r>
    </w:p>
    <w:p>
      <w:pPr>
        <w:pStyle w:val="PreformattedText"/>
        <w:bidi w:val="0"/>
        <w:spacing w:before="0" w:after="0"/>
        <w:jc w:val="left"/>
        <w:rPr/>
      </w:pPr>
      <w:r>
        <w:rPr/>
        <w:t>R7QeVjdvzRxr2FY8sNyl5cF6c45UKkAMe7+p7fn5wI2eXqerq9FfV3YMt7ZCwfUWq1rvwRz1qti1Mi</w:t>
      </w:r>
    </w:p>
    <w:p>
      <w:pPr>
        <w:pStyle w:val="PreformattedText"/>
        <w:bidi w:val="0"/>
        <w:spacing w:before="0" w:after="0"/>
        <w:jc w:val="left"/>
        <w:rPr/>
      </w:pPr>
      <w:r>
        <w:rPr/>
        <w:t>vUE6rPIkkkrDuTTSf0xhWMaKOfDiwtjy4C22suXWAu7fXBy8AqZBxq1dvn5oepduMakN7tW1nDCPhP</w:t>
      </w:r>
    </w:p>
    <w:p>
      <w:pPr>
        <w:pStyle w:val="PreformattedText"/>
        <w:bidi w:val="0"/>
        <w:spacing w:before="0" w:after="0"/>
        <w:jc w:val="left"/>
        <w:rPr/>
      </w:pPr>
      <w:r>
        <w:rPr/>
        <w:t>Hzz3WJNtO2FEn5vOLzgozFUiDe7qE4sVBMwhq9bznBDDgFkIBUDz/VADaVb00LY1MQAVImts0VABF5</w:t>
      </w:r>
    </w:p>
    <w:p>
      <w:pPr>
        <w:pStyle w:val="PreformattedText"/>
        <w:bidi w:val="0"/>
        <w:spacing w:before="0" w:after="0"/>
        <w:jc w:val="left"/>
        <w:rPr/>
      </w:pPr>
      <w:r>
        <w:rPr/>
        <w:t>tJyjkWdQgmdImHLGArMzHj1LLcO5JoGaAmqthRTlu4o533/fNVJdRjYLLeka+lmwHWSzBJI8cNeJok</w:t>
      </w:r>
    </w:p>
    <w:p>
      <w:pPr>
        <w:pStyle w:val="PreformattedText"/>
        <w:bidi w:val="0"/>
        <w:spacing w:before="0" w:after="0"/>
        <w:jc w:val="left"/>
        <w:rPr/>
      </w:pPr>
      <w:r>
        <w:rPr/>
        <w:t>eKwoiKniRwTiTyT7utbDIrih1LFDEaVpwsojhn1Ln+puPZuRRdlWsV3jjUz9+tAELXhXmJWRDHIwCq</w:t>
      </w:r>
    </w:p>
    <w:p>
      <w:pPr>
        <w:pStyle w:val="PreformattedText"/>
        <w:bidi w:val="0"/>
        <w:spacing w:before="0" w:after="0"/>
        <w:jc w:val="left"/>
        <w:rPr/>
      </w:pPr>
      <w:r>
        <w:rPr/>
        <w:t>2VljyiHj11mzwAopWoHkRxu0jqNd1W/5ii9T1Gata/hteWKWjPVDLLK0zSvYKSPGrSODxhCt+UDgs/</w:t>
      </w:r>
    </w:p>
    <w:p>
      <w:pPr>
        <w:pStyle w:val="PreformattedText"/>
        <w:bidi w:val="0"/>
        <w:spacing w:before="0" w:after="0"/>
        <w:jc w:val="left"/>
        <w:rPr/>
      </w:pPr>
      <w:r>
        <w:rPr/>
        <w:t>MEK44NsJLUitKmsc/MmEMVypSI+momGiElSNoCvIKocyd6P2Ok3NCUBLxNg+faWyv3dTBKscqHnEJf</w:t>
      </w:r>
    </w:p>
    <w:p>
      <w:pPr>
        <w:pStyle w:val="PreformattedText"/>
        <w:bidi w:val="0"/>
        <w:spacing w:before="0" w:after="0"/>
        <w:jc w:val="left"/>
        <w:rPr/>
      </w:pPr>
      <w:r>
        <w:rPr/>
        <w:t>eCv2xYO1nivV0Ql0wKcUUqyvE8UCTcppHk4hTJwVnbyDIje4k8R1RxTW8s+GNTBqrLSuQMdg7Slodg</w:t>
      </w:r>
    </w:p>
    <w:p>
      <w:pPr>
        <w:pStyle w:val="PreformattedText"/>
        <w:bidi w:val="0"/>
        <w:spacing w:before="0" w:after="0"/>
        <w:jc w:val="left"/>
        <w:rPr/>
      </w:pPr>
      <w:r>
        <w:rPr/>
        <w:t>mSDtxCHS4q2oRM9Z41hk5SywQxeYgxPc4ksQvL5J65zFNQH0XGOwwag0IGjT5FPpjun0k0ihLJ9dqE</w:t>
      </w:r>
    </w:p>
    <w:p>
      <w:pPr>
        <w:pStyle w:val="PreformattedText"/>
        <w:bidi w:val="0"/>
        <w:spacing w:before="0" w:after="0"/>
        <w:jc w:val="left"/>
        <w:rPr/>
      </w:pPr>
      <w:r>
        <w:rPr/>
        <w:t>zZCyyCNGIS01k9ynM0IjQyTrVrRu7YVUC8m+euWxjEgoAKr5+iOskMyqoG9ucdlbOkktSyvUUyMsTB</w:t>
      </w:r>
    </w:p>
    <w:p>
      <w:pPr>
        <w:pStyle w:val="PreformattedText"/>
        <w:bidi w:val="0"/>
        <w:spacing w:before="0" w:after="0"/>
        <w:jc w:val="left"/>
        <w:rPr/>
      </w:pPr>
      <w:r>
        <w:rPr/>
        <w:t>O1YlIeRFSeStbStxYyhGZiMnBkLF+P24E1ypYlipiwUUBbt3nvRY04mqyF47mnvX1av210uYG5XkU9</w:t>
      </w:r>
    </w:p>
    <w:p>
      <w:pPr>
        <w:pStyle w:val="PreformattedText"/>
        <w:bidi w:val="0"/>
        <w:spacing w:before="0" w:after="0"/>
        <w:jc w:val="left"/>
        <w:rPr/>
      </w:pPr>
      <w:r>
        <w:rPr/>
        <w:t>phUaIqqyRvGJBkMjpyVc+eXVVJzIJgFGBDBlOeXh6wb0rqgbEmBQUa+Sa3rpb2vm7upW7Ig1ai+gx2</w:t>
      </w:r>
    </w:p>
    <w:p>
      <w:pPr>
        <w:pStyle w:val="PreformattedText"/>
        <w:bidi w:val="0"/>
        <w:spacing w:before="0" w:after="0"/>
        <w:jc w:val="left"/>
        <w:rPr/>
      </w:pPr>
      <w:r>
        <w:rPr/>
        <w:t>YKglliSy0sEFoi3GlGzGzVoazBOSGLl2yi8AEZObOvnquuJVbQTcq9v84tzPl2uNFIHEunUO97W+Cn</w:t>
      </w:r>
    </w:p>
    <w:p>
      <w:pPr>
        <w:pStyle w:val="PreformattedText"/>
        <w:bidi w:val="0"/>
        <w:spacing w:before="0" w:after="0"/>
        <w:jc w:val="left"/>
        <w:rPr/>
      </w:pPr>
      <w:r>
        <w:rPr/>
        <w:t>igsuiIxTi81t4HMZtxwPF2+5GxQmwEAyy+B9yY8KwmAVilMg0ViWl3lhv03cqxG9Y29GzabdSReybS</w:t>
      </w:r>
    </w:p>
    <w:p>
      <w:pPr>
        <w:pStyle w:val="PreformattedText"/>
        <w:bidi w:val="0"/>
        <w:spacing w:before="0" w:after="0"/>
        <w:jc w:val="left"/>
        <w:rPr/>
      </w:pPr>
      <w:r>
        <w:rPr/>
        <w:t>iVppFlgk7oaWPjIfKLEY2Zl+OHtC/tpSpTKJVuQb9IrGeCZqkZ08/WiX7coaTPX52o6tu+Za1inZsM</w:t>
      </w:r>
    </w:p>
    <w:p>
      <w:pPr>
        <w:pStyle w:val="PreformattedText"/>
        <w:bidi w:val="0"/>
        <w:spacing w:before="0" w:after="0"/>
        <w:jc w:val="left"/>
        <w:rPr/>
      </w:pPr>
      <w:r>
        <w:rPr/>
        <w:t>DapieOUQiaiGMtyJrHB1Th9QhCSPwjVn628JhZc5JtyXzl1I2pvdoP2/ljnsfipsqaoUmVJpaw72rk</w:t>
      </w:r>
    </w:p>
    <w:p>
      <w:pPr>
        <w:pStyle w:val="PreformattedText"/>
        <w:bidi w:val="0"/>
        <w:spacing w:before="0" w:after="0"/>
        <w:jc w:val="left"/>
        <w:rPr/>
      </w:pPr>
      <w:r>
        <w:rPr/>
        <w:t>eFT93qjOJrR2u8SpGzwwyWacUcojl05Y5+9yK3ItPK2Pr9QEEDSD2l1MipEe8y8bAwWIkpc6WmYq9Z</w:t>
      </w:r>
    </w:p>
    <w:p>
      <w:pPr>
        <w:pStyle w:val="PreformattedText"/>
        <w:bidi w:val="0"/>
        <w:spacing w:before="0" w:after="0"/>
        <w:jc w:val="left"/>
        <w:rPr/>
      </w:pPr>
      <w:r>
        <w:rPr/>
        <w:t>GXPVw3Mxa3Pw+1GcdoyncsrFkllqZPdlyv0gCuX+MSCzoEAttHWXTbUWnSmBhUr2hPKkCwC1VDyWVW</w:t>
      </w:r>
    </w:p>
    <w:p>
      <w:pPr>
        <w:pStyle w:val="PreformattedText"/>
        <w:bidi w:val="0"/>
        <w:spacing w:before="0" w:after="0"/>
        <w:jc w:val="left"/>
        <w:rPr/>
      </w:pPr>
      <w:r>
        <w:rPr/>
        <w:t>3faSOPiZAAHX388cWk6CZQmxLJYa3jv6uq7hY9i2jxQ8vFiwEllaZ3mWmrdyuVe9bG+pQtLVuO8WrP</w:t>
      </w:r>
    </w:p>
    <w:p>
      <w:pPr>
        <w:pStyle w:val="PreformattedText"/>
        <w:bidi w:val="0"/>
        <w:spacing w:before="0" w:after="0"/>
        <w:jc w:val="left"/>
        <w:rPr/>
      </w:pPr>
      <w:r>
        <w:rPr/>
        <w:t>LHCIbKz6ZDWkPN4zSsWMoRNCrzL35EVWLq/P28F6yp6qRNepZ6atCrd3brl3Xb7VF0XsK4VpSmy1jU</w:t>
      </w:r>
    </w:p>
    <w:p>
      <w:pPr>
        <w:pStyle w:val="PreformattedText"/>
        <w:bidi w:val="0"/>
        <w:spacing w:before="0" w:after="0"/>
        <w:jc w:val="left"/>
        <w:rPr/>
      </w:pPr>
      <w:r>
        <w:rPr/>
        <w:t>a2PtDln2XH2YTsaMbjXO1ZmnnWkIbfF1UmvLColES9sTXRMBIBPPII/kJwUNygMm9ppmNdMUaqXBbd</w:t>
      </w:r>
    </w:p>
    <w:p>
      <w:pPr>
        <w:pStyle w:val="PreformattedText"/>
        <w:bidi w:val="0"/>
        <w:spacing w:before="0" w:after="0"/>
        <w:jc w:val="left"/>
        <w:rPr/>
      </w:pPr>
      <w:r>
        <w:rPr/>
        <w:t>OWlet1W4Yty54ltKBQLLDafQbvoFvdGcA1tuWZKen04oIdH0iPTnWWGGrXFxnzHEIpLdKVYjqEzEiM</w:t>
      </w:r>
    </w:p>
    <w:p>
      <w:pPr>
        <w:pStyle w:val="PreformattedText"/>
        <w:bidi w:val="0"/>
        <w:spacing w:before="0" w:after="0"/>
        <w:jc w:val="left"/>
        <w:rPr/>
      </w:pPr>
      <w:r>
        <w:rPr/>
        <w:t>RRMEWZmeR3Zeq0/DfGTVU6GWsvu6vnZcmZuXW60WUxSSTMYv00937zW9ZrlVhdaOdetGX2xMIJ30+a</w:t>
      </w:r>
    </w:p>
    <w:p>
      <w:pPr>
        <w:pStyle w:val="PreformattedText"/>
        <w:bidi w:val="0"/>
        <w:spacing w:before="0" w:after="0"/>
        <w:jc w:val="left"/>
        <w:rPr/>
      </w:pPr>
      <w:r>
        <w:rPr/>
        <w:t>1CKUfcmkkRq1WvKYyVxMcGy6lpH5lS4C9x+TYXrOXCTCHKk2yRmxW0L8/P1xMcbLJliag+UOmjVJ+b</w:t>
      </w:r>
    </w:p>
    <w:p>
      <w:pPr>
        <w:pStyle w:val="PreformattedText"/>
        <w:bidi w:val="0"/>
        <w:spacing w:before="0" w:after="0"/>
        <w:jc w:val="left"/>
        <w:rPr/>
      </w:pPr>
      <w:r>
        <w:rPr/>
        <w:t>q+z7sfbd0HgKSi1NqC8DWNrVI4dPe3YP1HK1LJPXhSatLKjAZj5xqqOqe/l08yQ6tVJqzBpr1dVOr1</w:t>
      </w:r>
    </w:p>
    <w:p>
      <w:pPr>
        <w:pStyle w:val="PreformattedText"/>
        <w:bidi w:val="0"/>
        <w:spacing w:before="0" w:after="0"/>
        <w:jc w:val="left"/>
        <w:rPr/>
      </w:pPr>
      <w:r>
        <w:rPr/>
        <w:t>St3z96CnYhSrEy+jO+0Z0Hd01ZWC8XLqxOq+i6nTeQO1Weh34kKcsXIUVGexFgACIojwvFLyMcnlPu</w:t>
      </w:r>
    </w:p>
    <w:p>
      <w:pPr>
        <w:pStyle w:val="PreformattedText"/>
        <w:bidi w:val="0"/>
        <w:spacing w:before="0" w:after="0"/>
        <w:jc w:val="left"/>
        <w:rPr/>
      </w:pPr>
      <w:r>
        <w:rPr/>
        <w:t>x1MknEqGZpYYV7cwq76/z4YoTZ+HmWUYq9K7sm7P7rxCHODT7JnIglrqe5XklkMc8hZpAsCKyjxp8A</w:t>
      </w:r>
    </w:p>
    <w:p>
      <w:pPr>
        <w:pStyle w:val="PreformattedText"/>
        <w:bidi w:val="0"/>
        <w:spacing w:before="0" w:after="0"/>
        <w:jc w:val="left"/>
        <w:rPr/>
      </w:pPr>
      <w:r>
        <w:rPr/>
        <w:t>TysqeyQqq82ZepRg57tmwXLfmdR6rL1PW2nxRA0+UEzB3Nlp5fn9XEOKA9waOGhdkFSxHxmeywnirT</w:t>
      </w:r>
    </w:p>
    <w:p>
      <w:pPr>
        <w:pStyle w:val="PreformattedText"/>
        <w:bidi w:val="0"/>
        <w:spacing w:before="0" w:after="0"/>
        <w:jc w:val="left"/>
        <w:rPr/>
      </w:pPr>
      <w:r>
        <w:rPr/>
        <w:t>PPKGjhZ1I4fUtIsiEkAq0aq7e3qri9nTwGKG4y9Rt393q/m6vWg8LiVJUEMtx06fp93yIrLVdtrXty</w:t>
      </w:r>
    </w:p>
    <w:p>
      <w:pPr>
        <w:pStyle w:val="PreformattedText"/>
        <w:bidi w:val="0"/>
        <w:spacing w:before="0" w:after="0"/>
        <w:jc w:val="left"/>
        <w:rPr/>
      </w:pPr>
      <w:r>
        <w:rPr/>
        <w:t>V9Nk3DBaXS1vyNPAla69oARmOMcZODT93lGuXSdo2dW+3rKmSXSZbLuvVVOtGRs+6p4g3V70akrEhk</w:t>
      </w:r>
    </w:p>
    <w:p>
      <w:pPr>
        <w:pStyle w:val="PreformattedText"/>
        <w:bidi w:val="0"/>
        <w:spacing w:before="0" w:after="0"/>
        <w:jc w:val="left"/>
        <w:rPr/>
      </w:pPr>
      <w:r>
        <w:rPr/>
        <w:t>DTejZC1ulrhb6eHUOt3YprcWjxS9+SOazSvQXZIke9p4WH6BVEdiG3WWQyERmVVKcg68WMav3WKwS5</w:t>
      </w:r>
    </w:p>
    <w:p>
      <w:pPr>
        <w:pStyle w:val="PreformattedText"/>
        <w:bidi w:val="0"/>
        <w:spacing w:before="0" w:after="0"/>
        <w:jc w:val="left"/>
        <w:rPr/>
      </w:pPr>
      <w:r>
        <w:rPr/>
        <w:t>MtnIacssVzv0rp4sx4vDGssyYqg2dItOq34RRGqRW01PVa30oh1Oq0ElgzKVrxpNNJxuU7UzhWS3As</w:t>
      </w:r>
    </w:p>
    <w:p>
      <w:pPr>
        <w:pStyle w:val="PreformattedText"/>
        <w:bidi w:val="0"/>
        <w:spacing w:before="0" w:after="0"/>
        <w:jc w:val="left"/>
        <w:rPr/>
      </w:pPr>
      <w:r>
        <w:rPr/>
        <w:t>OQfA7fFcS/F+TuCg3IO7EkwAIsyuTedXsxVWt6bpUdRdRNmwJnJD1fZcRpe+IuXho/r4g1hVMaBZIo</w:t>
      </w:r>
    </w:p>
    <w:p>
      <w:pPr>
        <w:pStyle w:val="PreformattedText"/>
        <w:bidi w:val="0"/>
        <w:spacing w:before="0" w:after="0"/>
        <w:jc w:val="left"/>
        <w:rPr/>
      </w:pPr>
      <w:r>
        <w:rPr/>
        <w:t>4uUyNyLdaslpxLBZZ6Ncz6IqsACFalfxikN/bdmFddYqCGR7Qhq2Y1jK06M8fblzMgc9qoWjVO4xUp</w:t>
      </w:r>
    </w:p>
    <w:p>
      <w:pPr>
        <w:pStyle w:val="PreformattedText"/>
        <w:bidi w:val="0"/>
        <w:spacing w:before="0" w:after="0"/>
        <w:jc w:val="left"/>
        <w:rPr/>
      </w:pPr>
      <w:r>
        <w:rPr/>
        <w:t>7EwWfrawM1amWVLBbm9YjOx0ugM1Wy4f7xzjuSN0jexCFsSNJc065VmMf8QsXrFZksWaDSOVp0/p5l</w:t>
      </w:r>
    </w:p>
    <w:p>
      <w:pPr>
        <w:pStyle w:val="PreformattedText"/>
        <w:bidi w:val="0"/>
        <w:spacing w:before="0" w:after="0"/>
        <w:jc w:val="left"/>
        <w:rPr/>
      </w:pPr>
      <w:r>
        <w:rPr/>
        <w:t>dBllTssqe7krdRs1mlvLY0Eu4MNW4KbqMvEfa72+OW2kgmSpi0LFlZT6ahhk3CP5RfH+y005KHplqf</w:t>
      </w:r>
    </w:p>
    <w:p>
      <w:pPr>
        <w:pStyle w:val="PreformattedText"/>
        <w:bidi w:val="0"/>
        <w:spacing w:before="0" w:after="0"/>
        <w:jc w:val="left"/>
        <w:rPr/>
      </w:pPr>
      <w:r>
        <w:rPr/>
        <w:t>p1NptipTj9Rd9SWNWmvixHFDZ1N6z6fplUxBX07itWdcFZ0kWwrRsLCHrU+GrridsynuN8+TL4RuRg</w:t>
      </w:r>
    </w:p>
    <w:p>
      <w:pPr>
        <w:pStyle w:val="PreformattedText"/>
        <w:bidi w:val="0"/>
        <w:spacing w:before="0" w:after="0"/>
        <w:jc w:val="left"/>
        <w:rPr/>
      </w:pPr>
      <w:r>
        <w:rPr/>
        <w:t>ttfGTvYaSI5/4ApNwvwbxChdOFxE7Imtz39XsRVyo3WuaO5vxo1b1vZG27j6DJWOn6jWoNrUFiNU1a</w:t>
      </w:r>
    </w:p>
    <w:p>
      <w:pPr>
        <w:pStyle w:val="PreformattedText"/>
        <w:bidi w:val="0"/>
        <w:spacing w:before="0" w:after="0"/>
        <w:jc w:val="left"/>
        <w:rPr/>
      </w:pPr>
      <w:r>
        <w:rPr/>
        <w:t>RnrNDbiiry86F2SkYuSSIiqIVZl5fGTiDdO2azYcyyuln6rmmTD028so6HZxVJO00XEBzMF4TmnJlu</w:t>
      </w:r>
    </w:p>
    <w:p>
      <w:pPr>
        <w:pStyle w:val="PreformattedText"/>
        <w:bidi w:val="0"/>
        <w:spacing w:before="0" w:after="0"/>
        <w:jc w:val="left"/>
        <w:rPr/>
      </w:pPr>
      <w:r>
        <w:rPr/>
        <w:t>zqLq0Mcyfj2lmjrejmkyWatiOPS71y7LHNE0otx1qtau5jRAIYRVmVZQQC0vnj/MfYP/AB7J/wB3tW</w:t>
      </w:r>
    </w:p>
    <w:p>
      <w:pPr>
        <w:pStyle w:val="PreformattedText"/>
        <w:bidi w:val="0"/>
        <w:spacing w:before="0" w:after="0"/>
        <w:jc w:val="left"/>
        <w:rPr/>
      </w:pPr>
      <w:r>
        <w:rPr/>
        <w:t>aSbpcqSly8Opyx97JY8C/8yz2+IbAw4NqTsTiHZetolqo9ypb3rY84517hJ48gqHimfy2ZVJSRcxEK</w:t>
      </w:r>
    </w:p>
    <w:p>
      <w:pPr>
        <w:pStyle w:val="PreformattedText"/>
        <w:bidi w:val="0"/>
        <w:spacing w:before="0" w:after="0"/>
        <w:jc w:val="left"/>
        <w:rPr/>
      </w:pPr>
      <w:r>
        <w:rPr/>
        <w:t>iBmK5GGCsv3Y69Nqczzo0eD5KOwQG682RQFaRkDIxbj9QqLlU7q/LkjCgqB/Tx6KERXKuUTHaa4sc3</w:t>
      </w:r>
    </w:p>
    <w:p>
      <w:pPr>
        <w:pStyle w:val="PreformattedText"/>
        <w:bidi w:val="0"/>
        <w:spacing w:before="0" w:after="0"/>
        <w:jc w:val="left"/>
        <w:rPr/>
      </w:pPr>
      <w:r>
        <w:rPr/>
        <w:t>fgGKyMuS0fu4kxkO+BJkNkZyT55ddT8FKfHy1eH6sc3t2vQGuoXfPF2UmZkd8MM8RzZUAR8KOSs2e+</w:t>
      </w:r>
    </w:p>
    <w:p>
      <w:pPr>
        <w:pStyle w:val="PreformattedText"/>
        <w:bidi w:val="0"/>
        <w:spacing w:before="0" w:after="0"/>
        <w:jc w:val="left"/>
        <w:rPr/>
      </w:pPr>
      <w:r>
        <w:rPr/>
        <w:t>gQr+ucL9q9e54XdUDOkeZYk0Ur6YmulgBYADIFMSoGDgPhify0Vh+YTxjY4HLHnqSecjnnT+8UYU1B</w:t>
      </w:r>
    </w:p>
    <w:p>
      <w:pPr>
        <w:pStyle w:val="PreformattedText"/>
        <w:bidi w:val="0"/>
        <w:spacing w:before="0" w:after="0"/>
        <w:jc w:val="left"/>
        <w:rPr/>
      </w:pPr>
      <w:r>
        <w:rPr/>
        <w:t>FcM+SAOUYQkyIpQ8lTDKO5EQcn+YH2jrg9sm5Zg3EmOj2fWunfWHvah4SBmDNmVw0TMZB3GRlHJ8Hk</w:t>
      </w:r>
    </w:p>
    <w:p>
      <w:pPr>
        <w:pStyle w:val="PreformattedText"/>
        <w:bidi w:val="0"/>
        <w:spacing w:before="0" w:after="0"/>
        <w:jc w:val="left"/>
        <w:rPr/>
      </w:pPr>
      <w:r>
        <w:rPr/>
        <w:t>CxXAwAODN7j1zGE4weYMaWIpRqCgrF77fvPptiGTD5R/cQ2ArsOBLcshV8YPyD/K3XRyVpTtrd7Mc7</w:t>
      </w:r>
    </w:p>
    <w:p>
      <w:pPr>
        <w:pStyle w:val="PreformattedText"/>
        <w:bidi w:val="0"/>
        <w:spacing w:before="0" w:after="0"/>
        <w:jc w:val="left"/>
        <w:rPr/>
      </w:pPr>
      <w:r>
        <w:rPr/>
        <w:t>iUE1HU9cx3Z6R7xi411M2QzKjjkuVHFWwECgISBkE//R6DESquABlxRSwjmVMEsvzju/a+spLHE0cr</w:t>
      </w:r>
    </w:p>
    <w:p>
      <w:pPr>
        <w:pStyle w:val="PreformattedText"/>
        <w:bidi w:val="0"/>
        <w:spacing w:before="0" w:after="0"/>
        <w:jc w:val="left"/>
        <w:rPr/>
      </w:pPr>
      <w:r>
        <w:rPr/>
        <w:t>SKVVgxfOVODlfOQ4biD/APKb+nrNnqLWqLTHT4bEAlSOI8v1i9tD1QkJljnDD3YB5D9cgfYSBjwP36</w:t>
      </w:r>
    </w:p>
    <w:p>
      <w:pPr>
        <w:pStyle w:val="PreformattedText"/>
        <w:bidi w:val="0"/>
        <w:spacing w:before="0" w:after="0"/>
        <w:jc w:val="left"/>
        <w:rPr/>
      </w:pPr>
      <w:r>
        <w:rPr/>
        <w:t>yJy0NK8Ub0qZkorl+sWno94uEychuWTnOCMEAn9BjwT1jzAQ1DyjYllWFSTUiLFo2CwySBgZyR7Qx8</w:t>
      </w:r>
    </w:p>
    <w:p>
      <w:pPr>
        <w:pStyle w:val="PreformattedText"/>
        <w:bidi w:val="0"/>
        <w:spacing w:before="0" w:after="0"/>
        <w:jc w:val="left"/>
        <w:rPr/>
      </w:pPr>
      <w:r>
        <w:rPr/>
        <w:t>jiB8Hif1/bphUrQHJTn70SxIY2Xh7SGAx4JySSPJwftz/wDq9CoJKJdaREBrWh3wpjyGYZCnkP3GfB</w:t>
      </w:r>
    </w:p>
    <w:p>
      <w:pPr>
        <w:pStyle w:val="PreformattedText"/>
        <w:bidi w:val="0"/>
        <w:spacing w:before="0" w:after="0"/>
        <w:jc w:val="left"/>
        <w:rPr/>
      </w:pPr>
      <w:r>
        <w:rPr/>
        <w:t>yD+v7Ho6HK02qpz8X+JhhXOkZ4/DEq2QcY9xYjyv74x46KoVgtsScLEV4obbY8jGDx+D5Pg/p8eD/0</w:t>
      </w:r>
    </w:p>
    <w:p>
      <w:pPr>
        <w:pStyle w:val="PreformattedText"/>
        <w:bidi w:val="0"/>
        <w:spacing w:before="0" w:after="0"/>
        <w:jc w:val="left"/>
        <w:rPr/>
      </w:pPr>
      <w:r>
        <w:rPr/>
        <w:t>x46ll0NCTnATCbKqalfRDVIMnIwRn9PdnAAHx4JH/bqypY3dsUH4jCAJA44wVJyWz4+PB8dSCtBXfA</w:t>
      </w:r>
    </w:p>
    <w:p>
      <w:pPr>
        <w:pStyle w:val="PreformattedText"/>
        <w:bidi w:val="0"/>
        <w:spacing w:before="0" w:after="0"/>
        <w:jc w:val="left"/>
        <w:rPr/>
      </w:pPr>
      <w:r>
        <w:rPr/>
        <w:t>wtEuCVOc/p5wuME5Zvnzn+3QM29RmTCh2qhuSEZbIHJuWSFGMef1Bz5/cdVX3j1RoSxaihfPmsPkwx</w:t>
      </w:r>
    </w:p>
    <w:p>
      <w:pPr>
        <w:pStyle w:val="PreformattedText"/>
        <w:bidi w:val="0"/>
        <w:spacing w:before="0" w:after="0"/>
        <w:jc w:val="left"/>
        <w:rPr/>
      </w:pPr>
      <w:r>
        <w:rPr/>
        <w:t>Fhjkg4xksQf3yP8AT/THQA1z7YkK0BoaCI7Mq5PwUOWY58kHHkD/AOj+vSgGItJpd4Yb3PknBJB8lm</w:t>
      </w:r>
    </w:p>
    <w:p>
      <w:pPr>
        <w:pStyle w:val="PreformattedText"/>
        <w:bidi w:val="0"/>
        <w:spacing w:before="0" w:after="0"/>
        <w:jc w:val="left"/>
        <w:rPr/>
      </w:pPr>
      <w:r>
        <w:rPr/>
        <w:t>PkA/ayn7hj/v1LQhhnS6sUWW1reKkaKQDgAqM+B4bjn/MMknyfnogr0YE50hCoOWnxcUO1cAsMAkj4</w:t>
      </w:r>
    </w:p>
    <w:p>
      <w:pPr>
        <w:pStyle w:val="PreformattedText"/>
        <w:bidi w:val="0"/>
        <w:spacing w:before="0" w:after="0"/>
        <w:jc w:val="left"/>
        <w:rPr/>
      </w:pPr>
      <w:r>
        <w:rPr/>
        <w:t>wxz+mD8fOR89RZihIi3JNVHo8V3/AFiUQV2KIeJHjyMEefIzy+AQeoShLE1yiS7TbSHAQBMlieR+3I</w:t>
      </w:r>
    </w:p>
    <w:p>
      <w:pPr>
        <w:pStyle w:val="PreformattedText"/>
        <w:bidi w:val="0"/>
        <w:spacing w:before="0" w:after="0"/>
        <w:jc w:val="left"/>
        <w:rPr/>
      </w:pPr>
      <w:r>
        <w:rPr/>
        <w:t>/7MPHx0SLQk3coJgMjyMJyTcVOCSeOPPkY8Fs4+AcZAP69FDVTsPn54aLF9E/mySpwpz4AY5/1xjpR</w:t>
      </w:r>
    </w:p>
    <w:p>
      <w:pPr>
        <w:pStyle w:val="PreformattedText"/>
        <w:bidi w:val="0"/>
        <w:spacing w:before="0" w:after="0"/>
        <w:jc w:val="left"/>
        <w:rPr/>
      </w:pPr>
      <w:r>
        <w:rPr/>
        <w:t>LEduaysYUtITjLAA+Wzy+MfbjP6/09KFEK1DcoVTmT4OF88QPuxIM5B/cA/+bpREWLbhlFca5vmCqk</w:t>
      </w:r>
    </w:p>
    <w:p>
      <w:pPr>
        <w:pStyle w:val="PreformattedText"/>
        <w:bidi w:val="0"/>
        <w:spacing w:before="0" w:after="0"/>
        <w:jc w:val="left"/>
        <w:rPr/>
      </w:pPr>
      <w:r>
        <w:rPr/>
        <w:t>hacA+W5ZUnOf1IOQT84/Y+OmZujJL0AiCZOqKJqLfRHPm8PV+rpkU0tm6kUUQdwGkReefGF5HwM8gT</w:t>
      </w:r>
    </w:p>
    <w:p>
      <w:pPr>
        <w:pStyle w:val="PreformattedText"/>
        <w:bidi w:val="0"/>
        <w:spacing w:before="0" w:after="0"/>
        <w:jc w:val="left"/>
        <w:rPr/>
      </w:pPr>
      <w:r>
        <w:rPr/>
        <w:t>8jHWditoLIR3BEZ8/FnIHU34xwT6ofij1XUprGibRZprDcoWvIeUFZPK8yoOZZiQwGPGePx1xWP2xi</w:t>
      </w:r>
    </w:p>
    <w:p>
      <w:pPr>
        <w:pStyle w:val="PreformattedText"/>
        <w:bidi w:val="0"/>
        <w:spacing w:before="0" w:after="0"/>
        <w:jc w:val="left"/>
        <w:rPr/>
      </w:pPr>
      <w:r>
        <w:rPr/>
        <w:t>sUxQOVktlavOMsyp2KY/GH6OS3URtRu8XVX70czw7c1zcdmXU9cnt3bkrCUNOC3MISSURxiIZbAQf8</w:t>
      </w:r>
    </w:p>
    <w:p>
      <w:pPr>
        <w:pStyle w:val="PreformattedText"/>
        <w:bidi w:val="0"/>
        <w:spacing w:before="0" w:after="0"/>
        <w:jc w:val="left"/>
        <w:rPr/>
      </w:pPr>
      <w:r>
        <w:rPr/>
        <w:t>2eqUjCTZyigtT8fPejXw4kYaV0eHkiSi6dO8n0tzieaTsRo5FC1SAQpIMYHEhiGGF8lcDBx4A60pWz</w:t>
      </w:r>
    </w:p>
    <w:p>
      <w:pPr>
        <w:pStyle w:val="PreformattedText"/>
        <w:bidi w:val="0"/>
        <w:spacing w:before="0" w:after="0"/>
        <w:jc w:val="left"/>
        <w:rPr/>
      </w:pPr>
      <w:r>
        <w:rPr/>
        <w:t>7WuIuJh3m30U6R7XmsXboOylRE/LGQhZnK8hxb28fOPcD4Xxn/AOu62pWEUKAVgGdlNLcvQ0XLt/QD</w:t>
      </w:r>
    </w:p>
    <w:p>
      <w:pPr>
        <w:pStyle w:val="PreformattedText"/>
        <w:bidi w:val="0"/>
        <w:spacing w:before="0" w:after="0"/>
        <w:jc w:val="left"/>
        <w:rPr/>
      </w:pPr>
      <w:r>
        <w:rPr/>
        <w:t>WZeSYKdvJK+wDP2uAfeCvj49pHV5JNBRRaAYJaEXfui/tt6aAIx7QQVJBXIKH3+CfgjOMfI/5erao1</w:t>
      </w:r>
    </w:p>
    <w:p>
      <w:pPr>
        <w:pStyle w:val="PreformattedText"/>
        <w:bidi w:val="0"/>
        <w:spacing w:before="0" w:after="0"/>
        <w:jc w:val="left"/>
        <w:rPr/>
      </w:pPr>
      <w:r>
        <w:rPr/>
        <w:t>BBchnHQG39NBSNW8k5ySoyQclfIHggf9BjqwiABgunKLLi6md1x/T9sWfW0YTRKuMHiCGwc4UZGR5y</w:t>
      </w:r>
    </w:p>
    <w:p>
      <w:pPr>
        <w:pStyle w:val="PreformattedText"/>
        <w:bidi w:val="0"/>
        <w:spacing w:before="0" w:after="0"/>
        <w:jc w:val="left"/>
        <w:rPr/>
      </w:pPr>
      <w:r>
        <w:rPr/>
        <w:t>cgf3z1YsU1UG0KVjPdLCRQ+fyxl9C4OPb7sqMsfBB8grgEEefOfn7en31p1d3hgd3ohN9Fcjl2+RIB</w:t>
      </w:r>
    </w:p>
    <w:p>
      <w:pPr>
        <w:pStyle w:val="PreformattedText"/>
        <w:bidi w:val="0"/>
        <w:spacing w:before="0" w:after="0"/>
        <w:jc w:val="left"/>
        <w:rPr/>
      </w:pPr>
      <w:r>
        <w:rPr/>
        <w:t>H3e1jjOceMAH/X+npaqkUovtCIytylaVu7sBy7e5ZxEfJGTjGf2ZsHKn58ft0gAT3ViB5RpUarfrfy</w:t>
      </w:r>
    </w:p>
    <w:p>
      <w:pPr>
        <w:pStyle w:val="PreformattedText"/>
        <w:bidi w:val="0"/>
        <w:spacing w:before="0" w:after="0"/>
        <w:jc w:val="left"/>
        <w:rPr/>
      </w:pPr>
      <w:r>
        <w:rPr/>
        <w:t>iOXduyJzLop/myQ3uBz5GM4+f/v9EURgNwt63bFYy7Q1RqiE6hockecx5BbwpAB8gD2nOCcj9cY6hW</w:t>
      </w:r>
    </w:p>
    <w:p>
      <w:pPr>
        <w:pStyle w:val="PreformattedText"/>
        <w:bidi w:val="0"/>
        <w:spacing w:before="0" w:after="0"/>
        <w:jc w:val="left"/>
        <w:rPr/>
      </w:pPr>
      <w:r>
        <w:rPr/>
        <w:t>pKqBz7sRCtTXdyiMSacfeGUke4FSpwcn3ZBHuHj5/y9IqGoYlXUo16ufW/NDBqGjZ5sQCq8ipPHzzX</w:t>
      </w:r>
    </w:p>
    <w:p>
      <w:pPr>
        <w:pStyle w:val="PreformattedText"/>
        <w:bidi w:val="0"/>
        <w:spacing w:before="0" w:after="0"/>
        <w:jc w:val="left"/>
        <w:rPr/>
      </w:pPr>
      <w:r>
        <w:rPr/>
        <w:t>AAAGSqH9vOVz1CRStdMC6hSQNxzitdc24JVZDH90ZUqfYGwSyggtnH3HJz56imKkwDPOIzqGR3xzvv</w:t>
      </w:r>
    </w:p>
    <w:p>
      <w:pPr>
        <w:pStyle w:val="PreformattedText"/>
        <w:bidi w:val="0"/>
        <w:spacing w:before="0" w:after="0"/>
        <w:jc w:val="left"/>
        <w:rPr/>
      </w:pPr>
      <w:r>
        <w:rPr/>
        <w:t>TYqyrPJHECoUu68WVimSEIOc4OPJHkcfPUJlG2oPnz64rEu1QqW/p7vWjiv1A2IqGw3YZRJ3O6XVT/</w:t>
      </w:r>
    </w:p>
    <w:p>
      <w:pPr>
        <w:pStyle w:val="PreformattedText"/>
        <w:bidi w:val="0"/>
        <w:spacing w:before="0" w:after="0"/>
        <w:jc w:val="left"/>
        <w:rPr/>
      </w:pPr>
      <w:r>
        <w:rPr/>
        <w:t>ACFiI0jOVZhxGOWST/V1UaQpqacUAjvKmrTc25v6vF5WOYNS02Sk8sLRxqwLPIAW7Sqr8EZ3YAHEZX</w:t>
      </w:r>
    </w:p>
    <w:p>
      <w:pPr>
        <w:pStyle w:val="PreformattedText"/>
        <w:bidi w:val="0"/>
        <w:spacing w:before="0" w:after="0"/>
        <w:jc w:val="left"/>
        <w:rPr/>
      </w:pPr>
      <w:r>
        <w:rPr/>
        <w:t>Ixz/zZ6gZCvLKNmXNVhvzEQnEhWMtJC4fkOHEJxVWUu48Aog4qcN7s8l/mx1qx2sEP2xlUdG4EyIXR</w:t>
      </w:r>
    </w:p>
    <w:p>
      <w:pPr>
        <w:pStyle w:val="PreformattedText"/>
        <w:bidi w:val="0"/>
        <w:spacing w:before="0" w:after="0"/>
        <w:jc w:val="left"/>
        <w:rPr/>
      </w:pPr>
      <w:r>
        <w:rPr/>
        <w:t>WLiVRnicYZgS5QeT7sErjpju3XQo2xzx4wpjdUkPJA/Akh+B/wCEigqucZ/+V01CK58/shQQCXyxJl</w:t>
      </w:r>
    </w:p>
    <w:p>
      <w:pPr>
        <w:pStyle w:val="PreformattedText"/>
        <w:bidi w:val="0"/>
        <w:spacing w:before="0" w:after="0"/>
        <w:jc w:val="left"/>
        <w:rPr/>
      </w:pPr>
      <w:r>
        <w:rPr/>
        <w:t>KqXK4HalCr7kVTjutlVyMg56ICumuTQozFIZTXZSvFVKJ3QF5FpOIlVWA4xAspwQMt8Z6Wa5gWkfu3</w:t>
      </w:r>
    </w:p>
    <w:p>
      <w:pPr>
        <w:pStyle w:val="PreformattedText"/>
        <w:bidi w:val="0"/>
        <w:spacing w:before="0" w:after="0"/>
        <w:jc w:val="left"/>
        <w:rPr/>
      </w:pPr>
      <w:r>
        <w:rPr/>
        <w:t>LCgeVXPHJweJVo1PEvI0gV5AFIIXufBzlQP5ejrVSbgzejqwow7KmC4CkTGIInJyyxK6+HwMKxDGMn</w:t>
      </w:r>
    </w:p>
    <w:p>
      <w:pPr>
        <w:pStyle w:val="PreformattedText"/>
        <w:bidi w:val="0"/>
        <w:spacing w:before="0" w:after="0"/>
        <w:jc w:val="left"/>
        <w:rPr/>
      </w:pPr>
      <w:r>
        <w:rPr/>
        <w:t>5wft6MncBqP9roUILxwDLGHQllAPuzISrdvDn2OByB4kKCy9DMyIodVIRrQ03xgoRwf3FOXJ5TIFcu</w:t>
      </w:r>
    </w:p>
    <w:p>
      <w:pPr>
        <w:pStyle w:val="PreformattedText"/>
        <w:bidi w:val="0"/>
        <w:spacing w:before="0" w:after="0"/>
        <w:jc w:val="left"/>
        <w:rPr/>
      </w:pPr>
      <w:r>
        <w:rPr/>
        <w:t>ScoqrH72wsagjAIjy3UPCALsqwsioAFR5/CNcKxXOWlbKtgcgSxyJSi4wQOIOfk9OCDmIUIEsWKCOu</w:t>
      </w:r>
    </w:p>
    <w:p>
      <w:pPr>
        <w:pStyle w:val="PreformattedText"/>
        <w:bidi w:val="0"/>
        <w:spacing w:before="0" w:after="0"/>
        <w:jc w:val="left"/>
        <w:rPr/>
      </w:pPr>
      <w:r>
        <w:rPr/>
        <w:t>hVTkHkMvJlQ6sviFm93z4AbieXEdMDpBMKPsqz8QskftY4Z27aRqMHmB+vJcAJ4KrheihQjIwUMwj8</w:t>
      </w:r>
    </w:p>
    <w:p>
      <w:pPr>
        <w:pStyle w:val="PreformattedText"/>
        <w:bidi w:val="0"/>
        <w:spacing w:before="0" w:after="0"/>
        <w:jc w:val="left"/>
        <w:rPr/>
      </w:pPr>
      <w:r>
        <w:rPr/>
        <w:t>we0icqPLv3ODBRkJ92SrHw3npiaAmFCLJxJdDJhUXu5MAVWk8r2Rw5LII+5jOUJXp4UIvKEChHGZAF</w:t>
      </w:r>
    </w:p>
    <w:p>
      <w:pPr>
        <w:pStyle w:val="PreformattedText"/>
        <w:bidi w:val="0"/>
        <w:spacing w:before="0" w:after="0"/>
        <w:jc w:val="left"/>
        <w:rPr/>
      </w:pPr>
      <w:r>
        <w:rPr/>
        <w:t>A8B+0QSQYySVjJTGMj/L0oUCypgIAkbIp8gNxw8kePuJIlTK/bjC8ePLz0oUCnOYnEMhKkOicSCAXy</w:t>
      </w:r>
    </w:p>
    <w:p>
      <w:pPr>
        <w:pStyle w:val="PreformattedText"/>
        <w:bidi w:val="0"/>
        <w:spacing w:before="0" w:after="0"/>
        <w:jc w:val="left"/>
        <w:rPr/>
      </w:pPr>
      <w:r>
        <w:rPr/>
        <w:t>ihmySxBZgDge7+b29SIRQADiP0nve7ChFk9wdWCHue8gMCShJlyR/wANiPaMeM54/wBPUkREFVHY0S</w:t>
      </w:r>
    </w:p>
    <w:p>
      <w:pPr>
        <w:pStyle w:val="PreformattedText"/>
        <w:bidi w:val="0"/>
        <w:spacing w:before="0" w:after="0"/>
        <w:jc w:val="left"/>
        <w:rPr/>
      </w:pPr>
      <w:r>
        <w:rPr/>
        <w:t>Gn4iMnbAVgBmONnMjEtMrh8eEwWXzjz/N/L12+xDSXWgUNHPbT/ijtpDzhZFCnuMEYDlIsiu0R5DHh</w:t>
      </w:r>
    </w:p>
    <w:p>
      <w:pPr>
        <w:pStyle w:val="PreformattedText"/>
        <w:bidi w:val="0"/>
        <w:spacing w:before="0" w:after="0"/>
        <w:jc w:val="left"/>
        <w:rPr/>
      </w:pPr>
      <w:r>
        <w:rPr/>
        <w:t>fzFWXiSB8/8AL10oNaVPPz9sYTAhqDd6Iw5C9zuAHkABIgYj24j7QzjDA/f58e1ceOj9FMoRB5KDAU</w:t>
      </w:r>
    </w:p>
    <w:p>
      <w:pPr>
        <w:pStyle w:val="PreformattedText"/>
        <w:bidi w:val="0"/>
        <w:spacing w:before="0" w:after="0"/>
        <w:jc w:val="left"/>
        <w:rPr/>
      </w:pPr>
      <w:r>
        <w:rPr/>
        <w:t>iZaSNy8ccyoqgKVQO/mMlx5UABjyJXk39uo3JrQ7oQpcQKNn71v9MMV7h2HBDxtwbkihmLGMFCEY5z</w:t>
      </w:r>
    </w:p>
    <w:p>
      <w:pPr>
        <w:pStyle w:val="PreformattedText"/>
        <w:bidi w:val="0"/>
        <w:spacing w:before="0" w:after="0"/>
        <w:jc w:val="left"/>
        <w:rPr/>
      </w:pPr>
      <w:r>
        <w:rPr/>
        <w:t>gmTx5Vhn7uuW23aJDA1U01Wxv7Mr0laXCIjJGP8AhI0Lsg/LwW7ITCl3ZeBDxmT5Dfof79cbG/QNVj</w:t>
      </w:r>
    </w:p>
    <w:p>
      <w:pPr>
        <w:pStyle w:val="PreformattedText"/>
        <w:bidi w:val="0"/>
        <w:spacing w:before="0" w:after="0"/>
        <w:jc w:val="left"/>
        <w:rPr/>
      </w:pPr>
      <w:r>
        <w:rPr/>
        <w:t>88JQ8k+QHDIgZWAZ2kDEAjIyuVOVIbwW/zdSShV6QByr6IMj9yiMGQMrceUPuzyRmLc1bxIMYYZP2s</w:t>
      </w:r>
    </w:p>
    <w:p>
      <w:pPr>
        <w:pStyle w:val="PreformattedText"/>
        <w:bidi w:val="0"/>
        <w:spacing w:before="0" w:after="0"/>
        <w:jc w:val="left"/>
        <w:rPr/>
      </w:pPr>
      <w:r>
        <w:rPr/>
        <w:t>vt66jBfw1yKkRjYoVfeYUJb2hYWQxIzgSKyIVyMSIVYkrkscAjPt9vFutpDVQTGWRzHWj5zlZOALBW</w:t>
      </w:r>
    </w:p>
    <w:p>
      <w:pPr>
        <w:pStyle w:val="PreformattedText"/>
        <w:bidi w:val="0"/>
        <w:spacing w:before="0" w:after="0"/>
        <w:jc w:val="left"/>
        <w:rPr/>
      </w:pPr>
      <w:r>
        <w:rPr/>
        <w:t>jWKWTwsdhU7bySAH/hE+5f0Yfdj7uigVNDWEhKSIjIomJLiFQ4iTnlo5HRf/hrkMGXzlfaP36rTuKl</w:t>
      </w:r>
    </w:p>
    <w:p>
      <w:pPr>
        <w:pStyle w:val="PreformattedText"/>
        <w:bidi w:val="0"/>
        <w:spacing w:before="0" w:after="0"/>
        <w:jc w:val="left"/>
        <w:rPr/>
      </w:pPr>
      <w:r>
        <w:rPr/>
        <w:t>MuXnz/K1LGbGsCWnQF3ZnXJIWQ5jjb8stxi4DwV5eceX5efjrl9o0vaumNzCk9GRyrDY7cmEWfqGEZ</w:t>
      </w:r>
    </w:p>
    <w:p>
      <w:pPr>
        <w:pStyle w:val="PreformattedText"/>
        <w:bidi w:val="0"/>
        <w:spacing w:before="0" w:after="0"/>
        <w:jc w:val="left"/>
        <w:rPr/>
      </w:pPr>
      <w:r>
        <w:rPr/>
        <w:t>VAVCSSIclmAz7GHtBGRnj/AFcusSZSlSc4vilK0AgpJFQCMRI36riUorhwTGFbHtZU8Pk5yvheohSm</w:t>
      </w:r>
    </w:p>
    <w:p>
      <w:pPr>
        <w:pStyle w:val="PreformattedText"/>
        <w:bidi w:val="0"/>
        <w:spacing w:before="0" w:after="0"/>
        <w:jc w:val="left"/>
        <w:rPr/>
      </w:pPr>
      <w:r>
        <w:rPr/>
        <w:t>W4QUbKiDiSSjFQEUsCOSsFDx/pywWGCPHLyzZ6eFHygBcxqOGHKjDGMBQAiysTydyxzybHEr/KOlCh</w:t>
      </w:r>
    </w:p>
    <w:p>
      <w:pPr>
        <w:pStyle w:val="PreformattedText"/>
        <w:bidi w:val="0"/>
        <w:spacing w:before="0" w:after="0"/>
        <w:jc w:val="left"/>
        <w:rPr/>
      </w:pPr>
      <w:r>
        <w:rPr/>
        <w:t>Jw0ZDOq+8hnAZA7sq8DxC+Hl4tnAI/f+bpQoAnKhADHKAIVQFAxk8ExqR7R7vEmfP2t56UKG6U+1ge</w:t>
      </w:r>
    </w:p>
    <w:p>
      <w:pPr>
        <w:pStyle w:val="PreformattedText"/>
        <w:bidi w:val="0"/>
        <w:spacing w:before="0" w:after="0"/>
        <w:jc w:val="left"/>
        <w:rPr/>
      </w:pPr>
      <w:r>
        <w:rPr/>
        <w:t>4Dy4JlmXtq/EOhBGW+F8ZPEN/fqxSmVKUiFlIGZEbVCzyK3MnHc5YwUJOV5Y4fIVQQPtx+2OtTZq1m</w:t>
      </w:r>
    </w:p>
    <w:p>
      <w:pPr>
        <w:pStyle w:val="PreformattedText"/>
        <w:bidi w:val="0"/>
        <w:spacing w:before="0" w:after="0"/>
        <w:jc w:val="left"/>
        <w:rPr/>
      </w:pPr>
      <w:r>
        <w:rPr/>
        <w:t>KRvaKmKNJee6sOkQIDoOKMGRXzlvcgEhcMzcShUBTjxyXrs8KAEMczPBMxbetC6Pl3DCRQ3cULKTnt</w:t>
      </w:r>
    </w:p>
    <w:p>
      <w:pPr>
        <w:pStyle w:val="PreformattedText"/>
        <w:bidi w:val="0"/>
        <w:spacing w:before="0" w:after="0"/>
        <w:jc w:val="left"/>
        <w:rPr/>
      </w:pPr>
      <w:r>
        <w:rPr/>
        <w:t>FUYKy44tj2nLfHLiq9WxWh30iCpJqAWK+GMtxAZ+fJFQGUAkszOGAi8OcqMYbiAFMf8Afp2WmY3QyA</w:t>
      </w:r>
    </w:p>
    <w:p>
      <w:pPr>
        <w:pStyle w:val="PreformattedText"/>
        <w:bidi w:val="0"/>
        <w:spacing w:before="0" w:after="0"/>
        <w:jc w:val="left"/>
        <w:rPr/>
      </w:pPr>
      <w:r>
        <w:rPr/>
        <w:t>E0pk37YAf4dCvOJ04dxwCigqxjCKPIwoABweJb/N1l4u6jgi4Ui/hraoa6ojt9yJQe1hgQTllbCsvA</w:t>
      </w:r>
    </w:p>
    <w:p>
      <w:pPr>
        <w:pStyle w:val="PreformattedText"/>
        <w:bidi w:val="0"/>
        <w:spacing w:before="0" w:after="0"/>
        <w:jc w:val="left"/>
        <w:rPr/>
      </w:pPr>
      <w:r>
        <w:rPr/>
        <w:t>N2lPBWKYyPhTx64fEfxmAEdRJqVXPOkC5JJAJxWRj3GwDxTDhgir9hJUFW8ZX2nqrbVq93t/SJ7Sc6</w:t>
      </w:r>
    </w:p>
    <w:p>
      <w:pPr>
        <w:pStyle w:val="PreformattedText"/>
        <w:bidi w:val="0"/>
        <w:spacing w:before="0" w:after="0"/>
        <w:jc w:val="left"/>
        <w:rPr/>
      </w:pPr>
      <w:r>
        <w:rPr/>
        <w:t>WXHrc4lGh8oy5K4AkVOSYMsUxJKlo1OWbi/jz55ddH8HqriSaXL56sY21qPhyRuXvRZlGVCAV9q5QG</w:t>
      </w:r>
    </w:p>
    <w:p>
      <w:pPr>
        <w:pStyle w:val="PreformattedText"/>
        <w:bidi w:val="0"/>
        <w:spacing w:before="0" w:after="0"/>
        <w:jc w:val="left"/>
        <w:rPr/>
      </w:pPr>
      <w:r>
        <w:rPr/>
        <w:t>QOFeTgMNJCoJyoDMWB+T7evX8K10sEC0UWOAm5TGHdLQ4oyqzgBsAEnyAzYIKytx8qOX/X/QdWgcjU</w:t>
      </w:r>
    </w:p>
    <w:p>
      <w:pPr>
        <w:pStyle w:val="PreformattedText"/>
        <w:bidi w:val="0"/>
        <w:spacing w:before="0" w:after="0"/>
        <w:jc w:val="left"/>
        <w:rPr/>
      </w:pPr>
      <w:r>
        <w:rPr/>
        <w:t>1p5+iKpCoFsrdCc7v2fylAdQr4cDJJxgxuFHd/lZc/r448fPTHcaRITXUAcvPKGG2Q/dCsVT2cWxnE</w:t>
      </w:r>
    </w:p>
    <w:p>
      <w:pPr>
        <w:pStyle w:val="PreformattedText"/>
        <w:bidi w:val="0"/>
        <w:spacing w:before="0" w:after="0"/>
        <w:jc w:val="left"/>
        <w:rPr/>
      </w:pPr>
      <w:r>
        <w:rPr/>
        <w:t>rRhMvE2CGaRvj5y3L9OszGEFWr80WcNW+XTkYqvWgFsyIn/F7vN15F+cmMcELA448c/83+brxXbAAx</w:t>
      </w:r>
    </w:p>
    <w:p>
      <w:pPr>
        <w:pStyle w:val="PreformattedText"/>
        <w:bidi w:val="0"/>
        <w:spacing w:before="0" w:after="0"/>
        <w:jc w:val="left"/>
        <w:rPr/>
      </w:pPr>
      <w:r>
        <w:rPr/>
        <w:t>08KN7ebY9GwFfisqu+yGlxgK4UKcqFbmVBQKxkk7fnL8lYFs+fbyOOsd60Wu+NSUakKdRrdv8ADn73</w:t>
      </w:r>
    </w:p>
    <w:p>
      <w:pPr>
        <w:pStyle w:val="PreformattedText"/>
        <w:bidi w:val="0"/>
        <w:spacing w:before="0" w:after="0"/>
        <w:jc w:val="left"/>
        <w:rPr/>
      </w:pPr>
      <w:r>
        <w:rPr/>
        <w:t>2QgEPAFgwMbNyReB7YJBVUPkuWYr4ByCeIbqIE2VJqKxZBuYkef2/RFE/iJ0Aax6Y29VUr9XtLUqet</w:t>
      </w:r>
    </w:p>
    <w:p>
      <w:pPr>
        <w:pStyle w:val="PreformattedText"/>
        <w:bidi w:val="0"/>
        <w:spacing w:before="0" w:after="0"/>
        <w:jc w:val="left"/>
        <w:rPr/>
      </w:pPr>
      <w:r>
        <w:rPr/>
        <w:t>VzxC2Ia8rpp2qo7t5EZgsxsDn2tX84PWTtyQJuBM0fxMM4PzMtGWOl+B2LGE23LlVNu0FaSbu0a0Pt</w:t>
      </w:r>
    </w:p>
    <w:p>
      <w:pPr>
        <w:pStyle w:val="PreformattedText"/>
        <w:bidi w:val="0"/>
        <w:spacing w:before="0" w:after="0"/>
        <w:jc w:val="left"/>
        <w:rPr/>
      </w:pPr>
      <w:r>
        <w:rPr/>
        <w:t>ZH5mjzi1mORIdRkrq3GxNpokxgtxh7sxPJcBiXPI/GVXj7m648DeeyPVp5qytvthvqXnooCpj4yrKp</w:t>
      </w:r>
    </w:p>
    <w:p>
      <w:pPr>
        <w:pStyle w:val="PreformattedText"/>
        <w:bidi w:val="0"/>
        <w:spacing w:before="0" w:after="0"/>
        <w:jc w:val="left"/>
        <w:rPr/>
      </w:pPr>
      <w:r>
        <w:rPr/>
        <w:t>kr2CIGWZRHISyjlWkMcbIqnKj7l8jpgKCg5QStbEZuWi88qxxHk6CRWbkxGZC8sSFlOJ+Cqct5GW6p</w:t>
      </w:r>
    </w:p>
    <w:p>
      <w:pPr>
        <w:pStyle w:val="PreformattedText"/>
        <w:bidi w:val="0"/>
        <w:spacing w:before="0" w:after="0"/>
        <w:jc w:val="left"/>
        <w:rPr/>
      </w:pPr>
      <w:r>
        <w:rPr/>
        <w:t>umrflWJC1Fuimns/w7dVnUYSqw3bOna2XlLWGaWKWSCOpeWdSsMUqI0zRHKs0aj/AC9d5sxSdmy5Z4</w:t>
      </w:r>
    </w:p>
    <w:p>
      <w:pPr>
        <w:pStyle w:val="PreformattedText"/>
        <w:bidi w:val="0"/>
        <w:spacing w:before="0" w:after="0"/>
        <w:jc w:val="left"/>
        <w:rPr/>
      </w:pPr>
      <w:r>
        <w:rPr/>
        <w:t>lFP+seT7bIG1500bphD/8Ab6tY7F25KJNvJN9WLkc0xkAsK1NjC+LMzSwfMkIBxEWxzbiowvjqvPFC</w:t>
      </w:r>
    </w:p>
    <w:p>
      <w:pPr>
        <w:pStyle w:val="PreformattedText"/>
        <w:bidi w:val="0"/>
        <w:spacing w:before="0" w:after="0"/>
        <w:jc w:val="left"/>
        <w:rPr/>
      </w:pPr>
      <w:r>
        <w:rPr/>
        <w:t>45rF3DG5ZZVjRjpg/Rp5JpLUk0rzM0feiSuqQtAO5hJIJJePEL3GGSAH93FmbrlsYpJB7x8iO32eci</w:t>
      </w:r>
    </w:p>
    <w:p>
      <w:pPr>
        <w:pStyle w:val="PreformattedText"/>
        <w:bidi w:val="0"/>
        <w:spacing w:before="0" w:after="0"/>
        <w:jc w:val="left"/>
        <w:rPr/>
      </w:pPr>
      <w:r>
        <w:rPr/>
        <w:t>O6PLRcG3pqkcyGVTFMVxVmMnejVVikUrEVPL60ySI4XDE8j7lbj1zuJVmqAcut57sdThWUAXb+Xnti</w:t>
      </w:r>
    </w:p>
    <w:p>
      <w:pPr>
        <w:pStyle w:val="PreformattedText"/>
        <w:bidi w:val="0"/>
        <w:spacing w:before="0" w:after="0"/>
        <w:jc w:val="left"/>
        <w:rPr/>
      </w:pPr>
      <w:r>
        <w:rPr/>
        <w:t>c0J56qrObX1BtSxtp5KxcnSKFopliibHEAkdtmVcY4jlnl1SZQcmEactiBUGLC25LI4qxNSkirhYW7</w:t>
      </w:r>
    </w:p>
    <w:p>
      <w:pPr>
        <w:pStyle w:val="PreformattedText"/>
        <w:bidi w:val="0"/>
        <w:spacing w:before="0" w:after="0"/>
        <w:jc w:val="left"/>
        <w:rPr/>
      </w:pPr>
      <w:r>
        <w:rPr/>
        <w:t>teaISxtIxd69h8YeTvFWePKqvEcl/aCeQqk1oxi3JuZhQVX0Reu3dGhq1608lajJqNiONZYCotRrG0</w:t>
      </w:r>
    </w:p>
    <w:p>
      <w:pPr>
        <w:pStyle w:val="PreformattedText"/>
        <w:bidi w:val="0"/>
        <w:spacing w:before="0" w:after="0"/>
        <w:jc w:val="left"/>
        <w:rPr/>
      </w:pPr>
      <w:r>
        <w:rPr/>
        <w:t>ZkE71q7AmUe4upbgoYuy+7PWHPms5Kitv1Y6HDIJaitDMfii5dv6NZsx2hWqV0vwRJDWktWmZZxJEG</w:t>
      </w:r>
    </w:p>
    <w:p>
      <w:pPr>
        <w:pStyle w:val="PreformattedText"/>
        <w:bidi w:val="0"/>
        <w:spacing w:before="0" w:after="0"/>
        <w:jc w:val="left"/>
        <w:rPr/>
      </w:pPr>
      <w:r>
        <w:rPr/>
        <w:t>r06hknKqFi5hJXZ4owTwb2r1lTSqHNdPW+mNyRe4FMzWLa21p50rg1yOrf1SdVaSAo1iilx0MKwyC1</w:t>
      </w:r>
    </w:p>
    <w:p>
      <w:pPr>
        <w:pStyle w:val="PreformattedText"/>
        <w:bidi w:val="0"/>
        <w:spacing w:before="0" w:after="0"/>
        <w:jc w:val="left"/>
        <w:rPr/>
      </w:pPr>
      <w:r>
        <w:rPr/>
        <w:t>KRYURyKwU8eJhWb+UL1nF0LlymhbtLfrT7KRrqjIgW8q/WI/SJpomlRWNNNNop55IbbU2klsrJJe7N</w:t>
      </w:r>
    </w:p>
    <w:p>
      <w:pPr>
        <w:pStyle w:val="PreformattedText"/>
        <w:bidi w:val="0"/>
        <w:spacing w:before="0" w:after="0"/>
        <w:jc w:val="left"/>
        <w:rPr/>
      </w:pPr>
      <w:r>
        <w:rPr/>
        <w:t>o/4kPJ3C7KjzPzLANxb2KOPWdNVLiRqPnK2NKXPcEblyi1tL0G7qUT6Vp6T1pmmaKzZSL6+7dwHhYQ</w:t>
      </w:r>
    </w:p>
    <w:p>
      <w:pPr>
        <w:pStyle w:val="PreformattedText"/>
        <w:bidi w:val="0"/>
        <w:spacing w:before="0" w:after="0"/>
        <w:jc w:val="left"/>
        <w:rPr/>
      </w:pPr>
      <w:r>
        <w:rPr/>
        <w:t>xy4FJgixpHxQCQMrluAOMmcyXsAKusaUrSBNmburypFmafs2qtBIA0KVdLjevcV1ma08rPCz6bc1Gt</w:t>
      </w:r>
    </w:p>
    <w:p>
      <w:pPr>
        <w:pStyle w:val="PreformattedText"/>
        <w:bidi w:val="0"/>
        <w:spacing w:before="0" w:after="0"/>
        <w:jc w:val="left"/>
        <w:rPr/>
      </w:pPr>
      <w:r>
        <w:rPr/>
        <w:t>7p7rPMpkMWFXvLEg4/bDa51U5fWg+lFavqMw+aeiJTU2DWkuSTXI6tXSasNS/c1C7E30d6yskkcVSW</w:t>
      </w:r>
    </w:p>
    <w:p>
      <w:pPr>
        <w:pStyle w:val="PreformattedText"/>
        <w:bidi w:val="0"/>
        <w:spacing w:before="0" w:after="0"/>
        <w:jc w:val="left"/>
        <w:rPr/>
      </w:pPr>
      <w:r>
        <w:rPr/>
        <w:t>isqmeolkxwqsoRp5FKhUDF+oxLczBcCklbSzHh9n9sRviFWXRKzJ80sAi8Sr3q+zn6BDZbrLZtXK2j</w:t>
      </w:r>
    </w:p>
    <w:p>
      <w:pPr>
        <w:pStyle w:val="PreformattedText"/>
        <w:bidi w:val="0"/>
        <w:spacing w:before="0" w:after="0"/>
        <w:jc w:val="left"/>
        <w:rPr/>
      </w:pPr>
      <w:r>
        <w:rPr/>
        <w:t>0optQvahVqvp9WCaJrQklRLl7+JUqiD6GBHIMFQwxwhmhSb3NykV5bUtl62bhXitt00XhCL/OGravy</w:t>
      </w:r>
    </w:p>
    <w:p>
      <w:pPr>
        <w:pStyle w:val="PreformattedText"/>
        <w:bidi w:val="0"/>
        <w:spacing w:before="0" w:after="0"/>
        <w:jc w:val="left"/>
        <w:rPr/>
      </w:pPr>
      <w:r>
        <w:rPr/>
        <w:t>swqktWN7bl9Ft3E3a3F3YksXp5qV3V/r3kNOvVpSTS0l0tdR1HUZ5JYoo7UyupiowxXIwlbkAQ8OZQ</w:t>
      </w:r>
    </w:p>
    <w:p>
      <w:pPr>
        <w:pStyle w:val="PreformattedText"/>
        <w:bidi w:val="0"/>
        <w:spacing w:before="0" w:after="0"/>
        <w:jc w:val="left"/>
        <w:rPr/>
      </w:pPr>
      <w:r>
        <w:rPr/>
        <w:t>+c9SUa6YGlBSq72BbVy4fus2UUnxcpZQAe4s1vFRVFO9xNp4hDdrOnmjHRgb/GWVmNxoK4Sez+QFYH</w:t>
      </w:r>
    </w:p>
    <w:p>
      <w:pPr>
        <w:pStyle w:val="PreformattedText"/>
        <w:bidi w:val="0"/>
        <w:spacing w:before="0" w:after="0"/>
        <w:jc w:val="left"/>
        <w:rPr/>
      </w:pPr>
      <w:r>
        <w:rPr/>
        <w:t>Uo4JMSKJzXdI+Bkk7xAjXlyBvKVVUu1rHPTv+fww0t+kvKi1aU8Pu1/NEE3Rty9Y0XU9SaZ1rT1I4K</w:t>
      </w:r>
    </w:p>
    <w:p>
      <w:pPr>
        <w:pStyle w:val="PreformattedText"/>
        <w:bidi w:val="0"/>
        <w:spacing w:before="0" w:after="0"/>
        <w:jc w:val="left"/>
        <w:rPr/>
      </w:pPr>
      <w:r>
        <w:rPr/>
        <w:t>88cqQ2LbzxQXp0uQuzdjT4K4jArCIPMI3Vm4o/VzCyJgWa4rqXIsNJq3L5uLnwxXOKlCasqgrLOfh5</w:t>
      </w:r>
    </w:p>
    <w:p>
      <w:pPr>
        <w:pStyle w:val="PreformattedText"/>
        <w:bidi w:val="0"/>
        <w:spacing w:before="0" w:after="0"/>
        <w:jc w:val="left"/>
        <w:rPr/>
      </w:pPr>
      <w:r>
        <w:rPr/>
        <w:t>cXe8XKOSPUPSqq6XJJFTmZKIFqwjf+Hy1orURWfU60EEzLLXVBy9kaSJFjmHRzx38PKoqEqFbw9bw0</w:t>
      </w:r>
    </w:p>
    <w:p>
      <w:pPr>
        <w:pStyle w:val="PreformattedText"/>
        <w:bidi w:val="0"/>
        <w:spacing w:before="0" w:after="0"/>
        <w:jc w:val="left"/>
        <w:rPr/>
      </w:pPr>
      <w:r>
        <w:rPr/>
        <w:t>jOxE7NwW8+1xR54+ruqV9OuUa3fjku2bcgliZYoxLAOSFxFWi4wOy8TwHPiFV0IyVXrdn4N2RtJooq</w:t>
      </w:r>
    </w:p>
    <w:p>
      <w:pPr>
        <w:pStyle w:val="PreformattedText"/>
        <w:bidi w:val="0"/>
        <w:spacing w:before="0" w:after="0"/>
        <w:jc w:val="left"/>
        <w:rPr/>
      </w:pPr>
      <w:r>
        <w:rPr/>
        <w:t>3h9McXtbGJLZVuBLHT+sc/VbkOozXJQq9t2aKZJJe4sViRQZ7DIPdFOLHAjxxcN9qleXWmZZQKGjA6</w:t>
      </w:r>
    </w:p>
    <w:p>
      <w:pPr>
        <w:pStyle w:val="PreformattedText"/>
        <w:bidi w:val="0"/>
        <w:spacing w:before="0" w:after="0"/>
        <w:jc w:val="left"/>
        <w:rPr/>
      </w:pPr>
      <w:r>
        <w:rPr/>
        <w:t>ZWJYbojWvxNp62akIVF/MPKWdoX7bxiSfvPIfySJVXtlvLrJx5cvi2kqormxMVfjCmYQM1BiV+musz</w:t>
      </w:r>
    </w:p>
    <w:p>
      <w:pPr>
        <w:pStyle w:val="PreformattedText"/>
        <w:bidi w:val="0"/>
        <w:spacing w:before="0" w:after="0"/>
        <w:jc w:val="left"/>
        <w:rPr/>
      </w:pPr>
      <w:r>
        <w:rPr/>
        <w:t>zItevJXjWzEYHewWZg1pTHYsqS4zityIHhT93+brLx0oBqU1RvbPnblBFI7y2KZ7DJXJWaWuqy0oX4</w:t>
      </w:r>
    </w:p>
    <w:p>
      <w:pPr>
        <w:pStyle w:val="PreformattedText"/>
        <w:bidi w:val="0"/>
        <w:spacing w:before="0" w:after="0"/>
        <w:jc w:val="left"/>
        <w:rPr/>
      </w:pPr>
      <w:r>
        <w:rPr/>
        <w:t>1zYpM9dI+7EORE6RV2nZkHARzKxKnAbmMbaq0AuLb/AGvOmOywF3SKSfZXwx39sKzHPOKsJzLW7Niz</w:t>
      </w:r>
    </w:p>
    <w:p>
      <w:pPr>
        <w:pStyle w:val="PreformattedText"/>
        <w:bidi w:val="0"/>
        <w:spacing w:before="0" w:after="0"/>
        <w:jc w:val="left"/>
        <w:rPr/>
      </w:pPr>
      <w:r>
        <w:rPr/>
        <w:t>ZIlSuTHDMI5ZBISpR1VQYg2EX5+7ivIY5mBLEaY7CRSgAY+fP/MdTem2m26dSt9dqKzWJp14TCIRYr</w:t>
      </w:r>
    </w:p>
    <w:p>
      <w:pPr>
        <w:pStyle w:val="PreformattedText"/>
        <w:bidi w:val="0"/>
        <w:spacing w:before="0" w:after="0"/>
        <w:jc w:val="left"/>
        <w:rPr/>
      </w:pPr>
      <w:r>
        <w:rPr/>
        <w:t>Tf4i5AXJYrdHtHPhkqxj5eOsTFSww6RVOpd0WZkw1YUyXz2cMXDq9yg4qqa/CN4JkCEfTxVZ5GKRSG</w:t>
      </w:r>
    </w:p>
    <w:p>
      <w:pPr>
        <w:pStyle w:val="PreformattedText"/>
        <w:bidi w:val="0"/>
        <w:spacing w:before="0" w:after="0"/>
        <w:jc w:val="left"/>
        <w:rPr/>
      </w:pPr>
      <w:r>
        <w:rPr/>
        <w:t>SRn4zIY1WNAC2GbiwVx1kOjCimtaedXnfCkK9HN+an2qjz1oBNenYC1QsokkFFxPEWPYnsSLBOzSIg</w:t>
      </w:r>
    </w:p>
    <w:p>
      <w:pPr>
        <w:pStyle w:val="PreformattedText"/>
        <w:bidi w:val="0"/>
        <w:spacing w:before="0" w:after="0"/>
        <w:jc w:val="left"/>
        <w:rPr/>
      </w:pPr>
      <w:r>
        <w:rPr/>
        <w:t>VoA7LzK+AsPDDOvUTSbt7cXW5QRmumoAUWuntVdS+92fTGatSCzJFVSuognF0RJFBxdtReRoGkh7uG</w:t>
      </w:r>
    </w:p>
    <w:p>
      <w:pPr>
        <w:pStyle w:val="PreformattedText"/>
        <w:bidi w:val="0"/>
        <w:spacing w:before="0" w:after="0"/>
        <w:jc w:val="left"/>
        <w:rPr/>
      </w:pPr>
      <w:r>
        <w:rPr/>
        <w:t>ljZfqGRSV5qx+eS9buzcEcTYlDTVwnn6K9UxnY2eZCPNu1LTi4bfTb7sB6zUQvZs1UoGDTbEVa3WmU</w:t>
      </w:r>
    </w:p>
    <w:p>
      <w:pPr>
        <w:pStyle w:val="PreformattedText"/>
        <w:bidi w:val="0"/>
        <w:spacing w:before="0" w:after="0"/>
        <w:jc w:val="left"/>
        <w:rPr/>
      </w:pPr>
      <w:r>
        <w:rPr/>
        <w:t>sJ1i4oatYqi9uw00bAyKMoymF14kM3RtgZeHUXows8/PHPjFvMa0Pm2qKzm1bQINQW7avxQXKcM0kK</w:t>
      </w:r>
    </w:p>
    <w:p>
      <w:pPr>
        <w:pStyle w:val="PreformattedText"/>
        <w:bidi w:val="0"/>
        <w:spacing w:before="0" w:after="0"/>
        <w:jc w:val="left"/>
        <w:rPr/>
      </w:pPr>
      <w:r>
        <w:rPr/>
        <w:t>s5ikCfUDuVrDLKCkSxopZAx5pGqjh5YHh5UxJizFYi3d73Vg57zHltKK3B9J0/eWHbUPVmXS7daxXW</w:t>
      </w:r>
    </w:p>
    <w:p>
      <w:pPr>
        <w:pStyle w:val="PreformattedText"/>
        <w:bidi w:val="0"/>
        <w:spacing w:before="0" w:after="0"/>
        <w:jc w:val="left"/>
        <w:rPr/>
      </w:pPr>
      <w:r>
        <w:rPr/>
        <w:t>rqH8HhpvqUc9aWzFLRzC1Grpy1A0Wn6Z27MZ7LQStFJZ7qu6uvHo3RFEqZKUNMW29X/YFyyXqtz60Y</w:t>
      </w:r>
    </w:p>
    <w:p>
      <w:pPr>
        <w:pStyle w:val="PreformattedText"/>
        <w:bidi w:val="0"/>
        <w:spacing w:before="0" w:after="0"/>
        <w:jc w:val="left"/>
        <w:rPr/>
      </w:pPr>
      <w:r>
        <w:rPr/>
        <w:t>EuQk0TpbuZazCbGXK1usWuzZtPEGXTyiYaN6urdisx2r+oxwzzM0wkqLcTTzUmkmq14tSrztiQ3LHF</w:t>
      </w:r>
    </w:p>
    <w:p>
      <w:pPr>
        <w:pStyle w:val="PreformattedText"/>
        <w:bidi w:val="0"/>
        <w:spacing w:before="0" w:after="0"/>
        <w:jc w:val="left"/>
        <w:rPr/>
      </w:pPr>
      <w:r>
        <w:rPr/>
        <w:t>mCLhoR9iiQNUxuKnVMmW4XO3Utet1Sq2C3mN8WpWz5ZtfowzKO22t1FzT2etuiW1tzx6gIoVFSa3YK</w:t>
      </w:r>
    </w:p>
    <w:p>
      <w:pPr>
        <w:pStyle w:val="PreformattedText"/>
        <w:bidi w:val="0"/>
        <w:spacing w:before="0" w:after="0"/>
        <w:jc w:val="left"/>
        <w:rPr/>
      </w:pPr>
      <w:r>
        <w:rPr/>
        <w:t>1Kz37UyvPHM0RspHphlIedI3dwuHWZ2CwO5V+saZLLvMLqrMo3tda/hC8yu8r9W6L8pehqalU3lQF0</w:t>
      </w:r>
    </w:p>
    <w:p>
      <w:pPr>
        <w:pStyle w:val="PreformattedText"/>
        <w:bidi w:val="0"/>
        <w:spacing w:before="0" w:after="0"/>
        <w:jc w:val="left"/>
        <w:rPr/>
      </w:pPr>
      <w:r>
        <w:rPr/>
        <w:t>9mvsbvcucTxIdJtyaomq3tM7NSokdmnXSSF6leNoKVaAFk7sks80TJM0zcR3FRO1y8znCyJiTL5ktU</w:t>
      </w:r>
    </w:p>
    <w:p>
      <w:pPr>
        <w:pStyle w:val="PreformattedText"/>
        <w:bidi w:val="0"/>
        <w:spacing w:before="0" w:after="0"/>
        <w:jc w:val="left"/>
        <w:rPr/>
      </w:pPr>
      <w:r>
        <w:rPr/>
        <w:t>t1Kj22qtvvavFpz6sRjETpfQ9DLe9myLZ1Y3Enu2heGnZqrDjR0hL1elHFFBSmbu2hO1kMFrVYXFTT</w:t>
      </w:r>
    </w:p>
    <w:p>
      <w:pPr>
        <w:pStyle w:val="PreformattedText"/>
        <w:bidi w:val="0"/>
        <w:spacing w:before="0" w:after="0"/>
        <w:jc w:val="left"/>
        <w:rPr/>
      </w:pPr>
      <w:r>
        <w:rPr/>
        <w:t>4UHDtt2ByBVuJ4sFzlus/4lMmqAqWtvVmfJkHCLtPVieZjRKZyzGYq6bQOsWzdvngiWjpqWKM99+KI</w:t>
      </w:r>
    </w:p>
    <w:p>
      <w:pPr>
        <w:pStyle w:val="PreformattedText"/>
        <w:bidi w:val="0"/>
        <w:spacing w:before="0" w:after="0"/>
        <w:jc w:val="left"/>
        <w:rPr/>
      </w:pPr>
      <w:r>
        <w:rPr/>
        <w:t>YJIYxLLEkxhmkgh1FK0DSMkokfg7MxU8VQMy+OgnIRMkzJ842TBWzqsFayq1Vmbum5fCsNLmO0udKl</w:t>
      </w:r>
    </w:p>
    <w:p>
      <w:pPr>
        <w:pStyle w:val="PreformattedText"/>
        <w:bidi w:val="0"/>
        <w:spacing w:before="0" w:after="0"/>
        <w:jc w:val="left"/>
        <w:rPr/>
      </w:pPr>
      <w:r>
        <w:rPr/>
        <w:t>IOkqdVLitdVGrT2lt+eHLS9IazfkisQWLNq2WnrQ07R4RmuUhEdBpE4rJFEsjLFIB5Ylvby6hTCGaz</w:t>
      </w:r>
    </w:p>
    <w:p>
      <w:pPr>
        <w:pStyle w:val="PreformattedText"/>
        <w:bidi w:val="0"/>
        <w:spacing w:before="0" w:after="0"/>
        <w:jc w:val="left"/>
        <w:rPr/>
      </w:pPr>
      <w:r>
        <w:rPr/>
        <w:t>dMrTHroVNRVR3Rua3xQp2LMqWDLYS5UsUZnHe73WzbrLEmr6DAkcS1tN+jpwGN7EGtB7k1mblPiOv9</w:t>
      </w:r>
    </w:p>
    <w:p>
      <w:pPr>
        <w:pStyle w:val="PreformattedText"/>
        <w:bidi w:val="0"/>
        <w:spacing w:before="0" w:after="0"/>
        <w:jc w:val="left"/>
        <w:rPr/>
      </w:pPr>
      <w:r>
        <w:rPr/>
        <w:t>J8MHLSCRcqrt7WXjx6u/EpQfRIYylCl/jHEW1aECZZcQaKL4x2u6Sf0kxrrWk5BRlqa/Phythy07Tm</w:t>
      </w:r>
    </w:p>
    <w:p>
      <w:pPr>
        <w:pStyle w:val="PreformattedText"/>
        <w:bidi w:val="0"/>
        <w:spacing w:before="0" w:after="0"/>
        <w:jc w:val="left"/>
        <w:rPr/>
      </w:pPr>
      <w:r>
        <w:rPr/>
        <w:t>Zlr2Kn0KGQv/AO8QalYgaRyYI69mOXi8TRhgFKEDl/KRy6nlyjaJRktJlkcLFXZfZZSeLzbEE+eF+U</w:t>
      </w:r>
    </w:p>
    <w:p>
      <w:pPr>
        <w:pStyle w:val="PreformattedText"/>
        <w:bidi w:val="0"/>
        <w:spacing w:before="0" w:after="0"/>
        <w:jc w:val="left"/>
        <w:rPr/>
      </w:pPr>
      <w:r>
        <w:rPr/>
        <w:t>lzRiH9kop7xK0uy9cET6RouYrNypDNc7olsfVSRaiE+mLxU7ZXtdyvNyfBUhweL+9lboBgsLomPJLT</w:t>
      </w:r>
    </w:p>
    <w:p>
      <w:pPr>
        <w:pStyle w:val="PreformattedText"/>
        <w:bidi w:val="0"/>
        <w:spacing w:before="0" w:after="0"/>
        <w:jc w:val="left"/>
        <w:rPr/>
      </w:pPr>
      <w:r>
        <w:rPr/>
        <w:t>Jha5ZpD5bgdKqy78waj0xEMfi6PKlTbZajK0WcWbLvtYdjC31RCt07YoQag13SLf0Nxa0lH63TK4nF</w:t>
      </w:r>
    </w:p>
    <w:p>
      <w:pPr>
        <w:pStyle w:val="PreformattedText"/>
        <w:bidi w:val="0"/>
        <w:spacing w:before="0" w:after="0"/>
        <w:jc w:val="left"/>
        <w:rPr/>
      </w:pPr>
      <w:r>
        <w:rPr/>
        <w:t>WBfzHr6bZNhzW7zM3+HmVliXKwrhhxxMbgjIYSpF7W3XW1eW1p3JrObdxuBeHijX2dtBp8kJiJYcVV</w:t>
      </w:r>
    </w:p>
    <w:p>
      <w:pPr>
        <w:pStyle w:val="PreformattedText"/>
        <w:bidi w:val="0"/>
        <w:spacing w:before="0" w:after="0"/>
        <w:jc w:val="left"/>
        <w:rPr/>
      </w:pPr>
      <w:r>
        <w:rPr/>
        <w:t>qObWLcNXWi1p31bV1vFS+89LlsRWyKcDXNZ02HUK6Ia8t3Up6MyxmqDcHbtSycpEbBDMJEDhkbrnp6</w:t>
      </w:r>
    </w:p>
    <w:p>
      <w:pPr>
        <w:pStyle w:val="PreformattedText"/>
        <w:bidi w:val="0"/>
        <w:spacing w:before="0" w:after="0"/>
        <w:jc w:val="left"/>
        <w:rPr/>
      </w:pPr>
      <w:r>
        <w:rPr/>
        <w:t>vhiwaVpxQV+GrXDxdq9anzx0mDnK6qiTDZh2ZD1VAYV90Rzl6j6JTNeQ17FtNcNuKppOh3Kn08Uxke</w:t>
      </w:r>
    </w:p>
    <w:p>
      <w:pPr>
        <w:pStyle w:val="PreformattedText"/>
        <w:bidi w:val="0"/>
        <w:spacing w:before="0" w:after="0"/>
        <w:jc w:val="left"/>
        <w:rPr/>
      </w:pPr>
      <w:r>
        <w:rPr/>
        <w:t>Oe5pq/QxstsmJZkeN8tA/LBVAG6PBdGzhpvyMteO0a7uq1CVHhVaxfDzjRJaKwYVUk6Pp4l71Y5L3n</w:t>
      </w:r>
    </w:p>
    <w:p>
      <w:pPr>
        <w:pStyle w:val="PreformattedText"/>
        <w:bidi w:val="0"/>
        <w:spacing w:before="0" w:after="0"/>
        <w:jc w:val="left"/>
        <w:rPr/>
      </w:pPr>
      <w:r>
        <w:rPr/>
        <w:t>of8LVdUbTZb1SACrLWtwusmkXZiK0sn1lKXjZuQl18shMnaMM3Dl7dLDOtzSzOMtmNR6f0+9EkwNQG</w:t>
      </w:r>
    </w:p>
    <w:p>
      <w:pPr>
        <w:pStyle w:val="PreformattedText"/>
        <w:bidi w:val="0"/>
        <w:spacing w:before="0" w:after="0"/>
        <w:jc w:val="left"/>
        <w:rPr/>
      </w:pPr>
      <w:r>
        <w:rPr/>
        <w:t>gbn3vN0V3qqQWZbEVSOQCdtUlkS1JZWs16vHWGo6ZJQVMTSys9GeKZS6iGb2MvB262cOTKWWWe4tbu</w:t>
      </w:r>
    </w:p>
    <w:p>
      <w:pPr>
        <w:pStyle w:val="PreformattedText"/>
        <w:bidi w:val="0"/>
        <w:spacing w:before="0" w:after="0"/>
        <w:jc w:val="left"/>
        <w:rPr/>
      </w:pPr>
      <w:r>
        <w:rPr/>
        <w:t>t4bsmujOnC/pAEy1dvvRzdufSJL82q0r0BS1DUgLVazostuarKJIa9KCGTyz8A6h2U4jzy4uw66TCU</w:t>
      </w:r>
    </w:p>
    <w:p>
      <w:pPr>
        <w:pStyle w:val="PreformattedText"/>
        <w:bidi w:val="0"/>
        <w:spacing w:before="0" w:after="0"/>
        <w:jc w:val="left"/>
        <w:rPr/>
      </w:pPr>
      <w:r>
        <w:rPr/>
        <w:t>R0mghR+h0mOaxVGR5JUsW5dbTnFo/gL1LTNo6z6u6HI02n2dU3ZW3JV1axdlk0h5dSoVbOrR6Npls8</w:t>
      </w:r>
    </w:p>
    <w:p>
      <w:pPr>
        <w:pStyle w:val="PreformattedText"/>
        <w:bidi w:val="0"/>
        <w:spacing w:before="0" w:after="0"/>
        <w:jc w:val="left"/>
        <w:rPr/>
      </w:pPr>
      <w:r>
        <w:rPr/>
        <w:t>NFtJei5WHgV3nFcqHCYTrX+EYmYiVszEymuSxUz4gqNaredVsYvwWVcP8A65g2TUs9puk6X6VVZrV6</w:t>
      </w:r>
    </w:p>
    <w:p>
      <w:pPr>
        <w:pStyle w:val="PreformattedText"/>
        <w:bidi w:val="0"/>
        <w:spacing w:before="0" w:after="0"/>
        <w:jc w:val="left"/>
        <w:rPr/>
      </w:pPr>
      <w:r>
        <w:rPr/>
        <w:t>tKeqsdxfib35pmu7G0TQYBJKZL2l9/Vo7Blr2LF3UVgqxrXVO6zhFbvqxJEkaJnDY6zXInTtnylJKy</w:t>
      </w:r>
    </w:p>
    <w:p>
      <w:pPr>
        <w:pStyle w:val="PreformattedText"/>
        <w:bidi w:val="0"/>
        <w:spacing w:before="0" w:after="0"/>
        <w:jc w:val="left"/>
        <w:rPr/>
      </w:pPr>
      <w:r>
        <w:rPr/>
        <w:t>WuZuK7Kg0972v0jVSQcLKx+IalJmlRbmveu/SOGPxi69/FvULb2hR2oJxt/a8BsyQu/wCbduETSR23</w:t>
      </w:r>
    </w:p>
    <w:p>
      <w:pPr>
        <w:pStyle w:val="PreformattedText"/>
        <w:bidi w:val="0"/>
        <w:spacing w:before="0" w:after="0"/>
        <w:jc w:val="left"/>
        <w:rPr/>
      </w:pPr>
      <w:r>
        <w:rPr/>
        <w:t>P3SqkC5QMcFcFzxx17t8AcP0ez9o4mueInBPDbLT81xj5l/8w40TtsbH2eBlgcM7t3rp038LUjkNoB</w:t>
      </w:r>
    </w:p>
    <w:p>
      <w:pPr>
        <w:pStyle w:val="PreformattedText"/>
        <w:bidi w:val="0"/>
        <w:spacing w:before="0" w:after="0"/>
        <w:jc w:val="left"/>
        <w:rPr/>
      </w:pPr>
      <w:r>
        <w:rPr/>
        <w:t>7Hyxbmccj22w/IBGUHHEhWGOOPbkddww0gXUAjySA3iLAyEphwwdQqt24OLEEvn8oAHwo8sBnpAjst</w:t>
      </w:r>
    </w:p>
    <w:p>
      <w:pPr>
        <w:pStyle w:val="PreformattedText"/>
        <w:bidi w:val="0"/>
        <w:spacing w:before="0" w:after="0"/>
        <w:jc w:val="left"/>
        <w:rPr/>
      </w:pPr>
      <w:r>
        <w:rPr/>
        <w:t>NYai1rziUbTiYTL4XudxAAiqFVyGPFTjJUgY8DJz/T11HwX/APnU8+rz/wA87txv9vUtn/jnF40wSh</w:t>
      </w:r>
    </w:p>
    <w:p>
      <w:pPr>
        <w:pStyle w:val="PreformattedText"/>
        <w:bidi w:val="0"/>
        <w:spacing w:before="0" w:after="0"/>
        <w:jc w:val="left"/>
        <w:rPr/>
      </w:pPr>
      <w:r>
        <w:rPr/>
        <w:t>YsoVRxjyAwRgC3MxgcpTln/wAzD/y9e44ckovZT6seaYgAhzvYaomenDESIpwHy68CVZSHw/IoCye0</w:t>
      </w:r>
    </w:p>
    <w:p>
      <w:pPr>
        <w:pStyle w:val="PreformattedText"/>
        <w:bidi w:val="0"/>
        <w:spacing w:before="0" w:after="0"/>
        <w:jc w:val="left"/>
        <w:rPr/>
      </w:pPr>
      <w:r>
        <w:rPr/>
        <w:t>ecZIHEe3qSYAaVFYpqoLrUEmvm6Fr5kEarGVUBycxjifuUCLtyDIPlcfpjn55dcPtqhWawOYMbuB/i</w:t>
      </w:r>
    </w:p>
    <w:p>
      <w:pPr>
        <w:pStyle w:val="PreformattedText"/>
        <w:bidi w:val="0"/>
        <w:spacing w:before="0" w:after="0"/>
        <w:jc w:val="left"/>
        <w:rPr/>
      </w:pPr>
      <w:r>
        <w:rPr/>
        <w:t>ChFdP1YkG0VMbKpfBACyKhyidwsCkQbwZWC/GcBU/q65rBZTN3tRoThRKilFMW1WQdonCcFwqe/Cr7</w:t>
      </w:r>
    </w:p>
    <w:p>
      <w:pPr>
        <w:pStyle w:val="PreformattedText"/>
        <w:bidi w:val="0"/>
        <w:spacing w:before="0" w:after="0"/>
        <w:jc w:val="left"/>
        <w:rPr/>
      </w:pPr>
      <w:r>
        <w:rPr/>
        <w:t>Rzfkx8M6nAyfLZx9vXTouQFeQ8+fTGEzCtGObRbGwdyTafeihdgsIzgM3sV2ADAl8cmBCgnHkdTmXc</w:t>
      </w:r>
    </w:p>
    <w:p>
      <w:pPr>
        <w:pStyle w:val="PreformattedText"/>
        <w:bidi w:val="0"/>
        <w:spacing w:before="0" w:after="0"/>
        <w:jc w:val="left"/>
        <w:rPr/>
      </w:pPr>
      <w:r>
        <w:rPr/>
        <w:t>pJShWM3EywhWZwu0einppvH6utCvdIUBOTkhwCcAgoMjBAzkf9W6x8UgqRvHn+8XsFiWYZ714o6r2/</w:t>
      </w:r>
    </w:p>
    <w:p>
      <w:pPr>
        <w:pStyle w:val="PreformattedText"/>
        <w:bidi w:val="0"/>
        <w:spacing w:before="0" w:after="0"/>
        <w:jc w:val="left"/>
        <w:rPr/>
      </w:pPr>
      <w:r>
        <w:rPr/>
        <w:t>rIcKodeQUPwDZVlBIBGR4Tz+pOOXWFilIZCDlHWYWaHS08Qi5tD1FXwAxIHFR+uDgEjGMKP1/wCnWJ</w:t>
      </w:r>
    </w:p>
    <w:p>
      <w:pPr>
        <w:pStyle w:val="PreformattedText"/>
        <w:bidi w:val="0"/>
        <w:spacing w:before="0" w:after="0"/>
        <w:jc w:val="left"/>
        <w:rPr/>
      </w:pPr>
      <w:r>
        <w:rPr/>
        <w:t>NNXNDUR0eHYEAHd5+yLY0q4HVf5fA4gjyeLYOVyRk//Q6jBoQeyJ4m9WdTxySQ4y6+OPnGcN/KeWM/</w:t>
      </w:r>
    </w:p>
    <w:p>
      <w:pPr>
        <w:pStyle w:val="PreformattedText"/>
        <w:bidi w:val="0"/>
        <w:spacing w:before="0" w:after="0"/>
        <w:jc w:val="left"/>
        <w:rPr/>
      </w:pPr>
      <w:r>
        <w:rPr/>
        <w:t>6dObhkKU9cCQxK0h1x8DPlT484z4yDkZ8gcfH6dGKjdQBu8erAk1GrSI2HnyWwceD8ZA+cD4JyOkWo</w:t>
      </w:r>
    </w:p>
    <w:p>
      <w:pPr>
        <w:pStyle w:val="PreformattedText"/>
        <w:bidi w:val="0"/>
        <w:spacing w:before="0" w:after="0"/>
        <w:jc w:val="left"/>
        <w:rPr/>
      </w:pPr>
      <w:r>
        <w:rPr/>
        <w:t>KJwwhpYqNxhus5yzDz8nycZHg5Pt/f56ll2gih/wCYFtzabvD+sND4GBnBxhgCT8Enzxx5z56tKGXl</w:t>
      </w:r>
    </w:p>
    <w:p>
      <w:pPr>
        <w:pStyle w:val="PreformattedText"/>
        <w:bidi w:val="0"/>
        <w:spacing w:before="0" w:after="0"/>
        <w:jc w:val="left"/>
        <w:rPr/>
      </w:pPr>
      <w:r>
        <w:rPr/>
        <w:t>URRYgtUaRTz64QYEHz5+SAfuAOST+uPBbBz0rutT0RHCsXz7V8kn25AGMADIP+U+B/fprtVeUKHeof</w:t>
      </w:r>
    </w:p>
    <w:p>
      <w:pPr>
        <w:pStyle w:val="PreformattedText"/>
        <w:bidi w:val="0"/>
        <w:spacing w:before="0" w:after="0"/>
        <w:jc w:val="left"/>
        <w:rPr/>
      </w:pPr>
      <w:r>
        <w:rPr/>
        <w:t>K58heIBC/uf1IHgdV3FGMX5QcoGOZh6nGY8+D4II8AcxjAz5+Mf6jqOguJG+J9NvhiPzqvyfHz8g4/</w:t>
      </w:r>
    </w:p>
    <w:p>
      <w:pPr>
        <w:pStyle w:val="PreformattedText"/>
        <w:bidi w:val="0"/>
        <w:spacing w:before="0" w:after="0"/>
        <w:jc w:val="left"/>
        <w:rPr/>
      </w:pPr>
      <w:r>
        <w:rPr/>
        <w:t>m+f7hvHjogKkCK8yttAt13itgCQEsVI+R4BBP6eMkfbgfHUi0tGfD3d2r6IqlWl5MuUbVYHmkKpkAE</w:t>
      </w:r>
    </w:p>
    <w:p>
      <w:pPr>
        <w:pStyle w:val="PreformattedText"/>
        <w:bidi w:val="0"/>
        <w:spacing w:before="0" w:after="0"/>
        <w:jc w:val="left"/>
        <w:rPr/>
      </w:pPr>
      <w:r>
        <w:rPr/>
        <w:t>jOMcvP35+B0mooFoBgMqbs4m2m6OV4vJg+f2Ax8ZBAOfg/9eozSuQoItSJbkZkqvZ/OJQsaRx+0DK4</w:t>
      </w:r>
    </w:p>
    <w:p>
      <w:pPr>
        <w:pStyle w:val="PreformattedText"/>
        <w:bidi w:val="0"/>
        <w:spacing w:before="0" w:after="0"/>
        <w:jc w:val="left"/>
        <w:rPr/>
      </w:pPr>
      <w:r>
        <w:rPr/>
        <w:t>z4GR5yA3n4P6dNFsKAKcobbDjHk4J+FIx8g4AJ/X/X9ulCZbudIjGoWkiRiXxn7gMgMBjGP6vIX/AE</w:t>
      </w:r>
    </w:p>
    <w:p>
      <w:pPr>
        <w:pStyle w:val="PreformattedText"/>
        <w:bidi w:val="0"/>
        <w:spacing w:before="0" w:after="0"/>
        <w:jc w:val="left"/>
        <w:rPr/>
      </w:pPr>
      <w:r>
        <w:rPr/>
        <w:t>PShW+I/TFd6trqxBwZVJBySP1Phsj9SSB/oD0xqCAFrDVtG+6Kt1bdSpn8wE+7AVwO4T8Evnwccjk/</w:t>
      </w:r>
    </w:p>
    <w:p>
      <w:pPr>
        <w:pStyle w:val="PreformattedText"/>
        <w:bidi w:val="0"/>
        <w:spacing w:before="0" w:after="0"/>
        <w:jc w:val="left"/>
        <w:rPr/>
      </w:pPr>
      <w:r>
        <w:rPr/>
        <w:t>HStIa4NCqe1Ypzcu/o68c3GXz7sNzChSAeZJU44glc/BPUUw9CS5b5/6opz54lkiuuOPPU/14oaIsw</w:t>
      </w:r>
    </w:p>
    <w:p>
      <w:pPr>
        <w:pStyle w:val="PreformattedText"/>
        <w:bidi w:val="0"/>
        <w:spacing w:before="0" w:after="0"/>
        <w:jc w:val="left"/>
        <w:rPr/>
      </w:pPr>
      <w:r>
        <w:rPr/>
        <w:t>e8skzFhBGhiZy65AMUTMOb4OScdc7tPa6Scka4tGW82bNd6CwLzjhjXd3bx9TL5i71qjpkzyEQqcWJ</w:t>
      </w:r>
    </w:p>
    <w:p>
      <w:pPr>
        <w:pStyle w:val="PreformattedText"/>
        <w:bidi w:val="0"/>
        <w:spacing w:before="0" w:after="0"/>
        <w:jc w:val="left"/>
        <w:rPr/>
      </w:pPr>
      <w:r>
        <w:rPr/>
        <w:t>xzBRZGQ+xMnIA8e73dclMnTsU4GdezO2AEpZdWOpvO6LN2d6WhI4JDXUuyB0btYc4wpMjgecY+0kee</w:t>
      </w:r>
    </w:p>
    <w:p>
      <w:pPr>
        <w:pStyle w:val="PreformattedText"/>
        <w:bidi w:val="0"/>
        <w:spacing w:before="0" w:after="0"/>
        <w:jc w:val="left"/>
        <w:rPr/>
      </w:pPr>
      <w:r>
        <w:rPr/>
        <w:t>tDD7PNVaYA262EAWMdEaF6ciEIFgkHBeXkEjB/dmzgDJyPnwFz10eHw4QGm9osIj7qiinzSJ1T2L21</w:t>
      </w:r>
    </w:p>
    <w:p>
      <w:pPr>
        <w:pStyle w:val="PreformattedText"/>
        <w:bidi w:val="0"/>
        <w:spacing w:before="0" w:after="0"/>
        <w:jc w:val="left"/>
        <w:rPr/>
      </w:pPr>
      <w:r>
        <w:rPr/>
        <w:t>R2hyqMAkXEllWRiFZs+cYXJ+Rjq10G7K0RMRUZjKJ9pm1U4gCNMoFLEcDzyvELkr4bB8n9R/N1YSSB</w:t>
      </w:r>
    </w:p>
    <w:p>
      <w:pPr>
        <w:pStyle w:val="PreformattedText"/>
        <w:bidi w:val="0"/>
        <w:spacing w:before="0" w:after="0"/>
        <w:jc w:val="left"/>
        <w:rPr/>
      </w:pPr>
      <w:r>
        <w:rPr/>
        <w:t>uH0xAyhWoasPvRL6W3RHghfs4Dhg4IU55ZPkvnkAR8/wCnU1i3Xc4aLF0GgYpAhHE8l/pXA8+DnyBj</w:t>
      </w:r>
    </w:p>
    <w:p>
      <w:pPr>
        <w:pStyle w:val="PreformattedText"/>
        <w:bidi w:val="0"/>
        <w:spacing w:before="0" w:after="0"/>
        <w:jc w:val="left"/>
        <w:rPr/>
      </w:pPr>
      <w:r>
        <w:rPr/>
        <w:t>4J/q6kK6rd8Ty3BSm+L229WA7Yxk4BA8ArnPJQP+nj9+XUks0uBNoi0JtloUcdv9MWxplMvxAJGcZ+</w:t>
      </w:r>
    </w:p>
    <w:p>
      <w:pPr>
        <w:pStyle w:val="PreformattedText"/>
        <w:bidi w:val="0"/>
        <w:spacing w:before="0" w:after="0"/>
        <w:jc w:val="left"/>
        <w:rPr/>
      </w:pPr>
      <w:r>
        <w:rPr/>
        <w:t>CCAPOP1/8A39JmtC5cUHNliZmBaYlCaMsgAC5Kn5UZUn5HkHyf0/t0WQCkmn6RD0L0O7d5EELoI9vt</w:t>
      </w:r>
    </w:p>
    <w:p>
      <w:pPr>
        <w:pStyle w:val="PreformattedText"/>
        <w:bidi w:val="0"/>
        <w:spacing w:before="0" w:after="0"/>
        <w:jc w:val="left"/>
        <w:rPr/>
      </w:pPr>
      <w:r>
        <w:rPr/>
        <w:t>IPx5IwAMkZB+0Y/TpAqS9NXnz5MMJLUuCC77YTfQFUYMf658oAPk8XAz5/Tp5drKaG6nOBOHZ87a+y</w:t>
      </w:r>
    </w:p>
    <w:p>
      <w:pPr>
        <w:pStyle w:val="PreformattedText"/>
        <w:bidi w:val="0"/>
        <w:spacing w:before="0" w:after="0"/>
        <w:jc w:val="left"/>
        <w:rPr/>
      </w:pPr>
      <w:r>
        <w:rPr/>
        <w:t>YZLmgRsCMeFLBgFUjwP1B/c/8AfpqXEMw5fTEM3DW1XuxB9U27Gcr2jxwR4ABPIZIJ+MjP6f1e7olt</w:t>
      </w:r>
    </w:p>
    <w:p>
      <w:pPr>
        <w:pStyle w:val="PreformattedText"/>
        <w:bidi w:val="0"/>
        <w:spacing w:before="0" w:after="0"/>
        <w:jc w:val="left"/>
        <w:rPr/>
      </w:pPr>
      <w:r>
        <w:rPr/>
        <w:t>uUqLDGe+GoTlqisNY0AwljGpyoB5KMhkz5JUecD4x4/m6ZyLiBviuB0ZFwyY23RF5tPUhkKkEAMuVy</w:t>
      </w:r>
    </w:p>
    <w:p>
      <w:pPr>
        <w:pStyle w:val="PreformattedText"/>
        <w:bidi w:val="0"/>
        <w:spacing w:before="0" w:after="0"/>
        <w:jc w:val="left"/>
        <w:rPr/>
      </w:pPr>
      <w:r>
        <w:rPr/>
        <w:t>PaPKt++eXg+Pu/fqNqnIgADzWJhLDCp3RE9S0heJDJnOWJYcuOPOGOP0X4x8dOEqp5qYhmSwpIpafp</w:t>
      </w:r>
    </w:p>
    <w:p>
      <w:pPr>
        <w:pStyle w:val="PreformattedText"/>
        <w:bidi w:val="0"/>
        <w:spacing w:before="0" w:after="0"/>
        <w:jc w:val="left"/>
        <w:rPr/>
      </w:pPr>
      <w:r>
        <w:rPr/>
        <w:t>W6Kq1/bwkRiYwQWOQQcAfBcYHlOPn9/Hnz1C6UIAOlu9EJW3JhaWjmjf+xRajscIA2VDSRcPcqRklm</w:t>
      </w:r>
    </w:p>
    <w:p>
      <w:pPr>
        <w:pStyle w:val="PreformattedText"/>
        <w:bidi w:val="0"/>
        <w:spacing w:before="0" w:after="0"/>
        <w:jc w:val="left"/>
        <w:rPr/>
      </w:pPr>
      <w:r>
        <w:rPr/>
        <w:t>JA9ykDJz7hy9vQ9E2ZaltOr92M+cCMgMjxfW06ur6o4S9RNjyQd+T6V2Yqcck7aKhPFZgOJUNnjgN/</w:t>
      </w:r>
    </w:p>
    <w:p>
      <w:pPr>
        <w:pStyle w:val="PreformattedText"/>
        <w:bidi w:val="0"/>
        <w:spacing w:before="0" w:after="0"/>
        <w:jc w:val="left"/>
        <w:rPr/>
      </w:pPr>
      <w:r>
        <w:rPr/>
        <w:t>SSeqUxCK10l/POJMNPooYblOq78Y5BVlcq8JKl0J93EqrK3NnYE8vLNkN5GPu49WFrWjEqO63P6I9N</w:t>
      </w:r>
    </w:p>
    <w:p>
      <w:pPr>
        <w:pStyle w:val="PreformattedText"/>
        <w:bidi w:val="0"/>
        <w:spacing w:before="0" w:after="0"/>
        <w:jc w:val="left"/>
        <w:rPr/>
      </w:pPr>
      <w:r>
        <w:rPr/>
        <w:t>hXDBi5ywJbKqWJduOWLthfBPHiAoKn2t0IBNtN1WhQqJF5kPlGyWMJ8OeQA4lFUlXGBg5AbieXnpAm</w:t>
      </w:r>
    </w:p>
    <w:p>
      <w:pPr>
        <w:pStyle w:val="PreformattedText"/>
        <w:bidi w:val="0"/>
        <w:spacing w:before="0" w:after="0"/>
        <w:jc w:val="left"/>
        <w:rPr/>
      </w:pPr>
      <w:r>
        <w:rPr/>
        <w:t>p7BCjcFSikygukq8vYScP8xxIMAjPEE/JK8vt9vT5D0CFGWJAEYZS0x4K8h4YK/KkAnGUOVOCAfb0l</w:t>
      </w:r>
    </w:p>
    <w:p>
      <w:pPr>
        <w:pStyle w:val="PreformattedText"/>
        <w:bidi w:val="0"/>
        <w:spacing w:before="0" w:after="0"/>
        <w:jc w:val="left"/>
        <w:rPr/>
      </w:pPr>
      <w:r>
        <w:rPr/>
        <w:t>qKa7fP4wt3oj5mXgcJiEZlVH4sQFUgAyee1kjlgkrn5+7j0wIYrQ2hvP3uUKNOOUSUSPEwCCI5DyLH</w:t>
      </w:r>
    </w:p>
    <w:p>
      <w:pPr>
        <w:pStyle w:val="PreformattedText"/>
        <w:bidi w:val="0"/>
        <w:spacing w:before="0" w:after="0"/>
        <w:jc w:val="left"/>
        <w:rPr/>
      </w:pPr>
      <w:r>
        <w:rPr/>
        <w:t>xLZkUgFnEpwEHx9y+3o0amRNbdUKPm4ueMYDOy8Z1hYeztqSXK5A5KzLyPgBmyw6ZjqpXOv2HhhQme</w:t>
      </w:r>
    </w:p>
    <w:p>
      <w:pPr>
        <w:pStyle w:val="PreformattedText"/>
        <w:bidi w:val="0"/>
        <w:spacing w:before="0" w:after="0"/>
        <w:jc w:val="left"/>
        <w:rPr/>
      </w:pPr>
      <w:r>
        <w:rPr/>
        <w:t>fcDlY0PGONncq6sVTCSSY9qqTyBKjOPavTQoSKkFuGEAJLpzZDIGXHh8+YQQxDEjB8fd0oUJOF84VB</w:t>
      </w:r>
    </w:p>
    <w:p>
      <w:pPr>
        <w:pStyle w:val="PreformattedText"/>
        <w:bidi w:val="0"/>
        <w:spacing w:before="0" w:after="0"/>
        <w:jc w:val="left"/>
        <w:rPr/>
      </w:pPr>
      <w:r>
        <w:rPr/>
        <w:t>GVUHh47ULMFWQEjywf8AcfA5cuR6UKMspZCQBkR8c4KK2SSpB55CkcBhskcfH9PShQDIOa8zDxYqVD</w:t>
      </w:r>
    </w:p>
    <w:p>
      <w:pPr>
        <w:pStyle w:val="PreformattedText"/>
        <w:bidi w:val="0"/>
        <w:spacing w:before="0" w:after="0"/>
        <w:jc w:val="left"/>
        <w:rPr/>
      </w:pPr>
      <w:r>
        <w:rPr/>
        <w:t>tIArKw+EQkFk4fHxhfubz024sPT+ghQMXeJlXuF4iSshkZmco/sWNeSex8DP7BV5L7unhQO/Dt90rw</w:t>
      </w:r>
    </w:p>
    <w:p>
      <w:pPr>
        <w:pStyle w:val="PreformattedText"/>
        <w:bidi w:val="0"/>
        <w:spacing w:before="0" w:after="0"/>
        <w:jc w:val="left"/>
        <w:rPr/>
      </w:pPr>
      <w:r>
        <w:rPr/>
        <w:t>USFVIJfHPA8ch4Cn3Zbxj3HpQo1XKOPYVHuLthWUM55PGAGJUke/IBHL2r0t/phqVAXfAMiEGRi3cR</w:t>
      </w:r>
    </w:p>
    <w:p>
      <w:pPr>
        <w:pStyle w:val="PreformattedText"/>
        <w:bidi w:val="0"/>
        <w:spacing w:before="0" w:after="0"/>
        <w:jc w:val="left"/>
        <w:rPr/>
      </w:pPr>
      <w:r>
        <w:rPr/>
        <w:t>V4yBThlce9WDMffISVK4+AvHP29FL32ns+r5+eHBBNo3xqOZPFZTkyRDi0arMAoDB+DKQTg8mJz7lw</w:t>
      </w:r>
    </w:p>
    <w:p>
      <w:pPr>
        <w:pStyle w:val="PreformattedText"/>
        <w:bidi w:val="0"/>
        <w:spacing w:before="0" w:after="0"/>
        <w:jc w:val="left"/>
        <w:rPr/>
      </w:pPr>
      <w:r>
        <w:rPr/>
        <w:t>f5uphXLtgZqlaExIKqJ2VIAIKMHYMq9wqxIwjkCFSoxjyCfs/mbrt9jWiSopl+79sc3tIHpCRv7PPp</w:t>
      </w:r>
    </w:p>
    <w:p>
      <w:pPr>
        <w:pStyle w:val="PreformattedText"/>
        <w:bidi w:val="0"/>
        <w:spacing w:before="0" w:after="0"/>
        <w:jc w:val="left"/>
        <w:rPr/>
      </w:pPr>
      <w:r>
        <w:rPr/>
        <w:t>h5iDmPIUZCif2sZGQ8hzQSyfyhfkgYHwOXz10iEk05CMQkVy3+fo8PhjRSpVD3ldW5KO57DwdsvGcZ</w:t>
      </w:r>
    </w:p>
    <w:p>
      <w:pPr>
        <w:pStyle w:val="PreformattedText"/>
        <w:bidi w:val="0"/>
        <w:spacing w:before="0" w:after="0"/>
        <w:jc w:val="left"/>
        <w:rPr/>
      </w:pPr>
      <w:r>
        <w:rPr/>
        <w:t>4uPZllxlsLx6lgAc68qfugOzxI54HIc1jUqVcsFyS5L4kRcsQMc88W+G6hc51pmsGlSa1tFIaNSjWS</w:t>
      </w:r>
    </w:p>
    <w:p>
      <w:pPr>
        <w:pStyle w:val="PreformattedText"/>
        <w:bidi w:val="0"/>
        <w:spacing w:before="0" w:after="0"/>
        <w:jc w:val="left"/>
        <w:rPr/>
      </w:pPr>
      <w:r>
        <w:rPr/>
        <w:t>H3e5TF22IGCr8D4LEAxsGOM/zFuPHrmtvLdILcqRtbLb5ThOocP5ohbknu5YuHJkQCIK5aPgsaDAOV</w:t>
      </w:r>
    </w:p>
    <w:p>
      <w:pPr>
        <w:pStyle w:val="PreformattedText"/>
        <w:bidi w:val="0"/>
        <w:spacing w:before="0" w:after="0"/>
        <w:jc w:val="left"/>
        <w:rPr/>
      </w:pPr>
      <w:r>
        <w:rPr/>
        <w:t>HuYlvABx1xUdEa5VrXzSMKDEF8FBIBIrMVYheS8EXPtRmAb/AE9vU0mtd0BBEaBY2VSVdSnMIwkZkV</w:t>
      </w:r>
    </w:p>
    <w:p>
      <w:pPr>
        <w:pStyle w:val="PreformattedText"/>
        <w:bidi w:val="0"/>
        <w:spacing w:before="0" w:after="0"/>
        <w:jc w:val="left"/>
        <w:rPr/>
      </w:pPr>
      <w:r>
        <w:rPr/>
        <w:t>+Y4x+OTAe3Azhl93XT4Qgy8jWMnEijMQctPuxuRlMsVUsrr/xCI1X7md3b7VDD7RjLKf5etlOERkMo</w:t>
      </w:r>
    </w:p>
    <w:p>
      <w:pPr>
        <w:pStyle w:val="PreformattedText"/>
        <w:bidi w:val="0"/>
        <w:spacing w:before="0" w:after="0"/>
        <w:jc w:val="left"/>
        <w:rPr/>
      </w:pPr>
      <w:r>
        <w:rPr/>
        <w:t>BoDnH3syxwhfthFUsrRMCFMSuzYDRg+MEgjl0UBA7uUYySyjhH22y2G9qqySc+KYdTy4KD/Y/Pu6qz</w:t>
      </w:r>
    </w:p>
    <w:p>
      <w:pPr>
        <w:pStyle w:val="PreformattedText"/>
        <w:bidi w:val="0"/>
        <w:spacing w:before="0" w:after="0"/>
        <w:jc w:val="left"/>
        <w:rPr/>
      </w:pPr>
      <w:r>
        <w:rPr/>
        <w:t>6g1IyizIqagZwHMS6OecX5qxeXKypGf5HDEDtOqBVAwCeOeWOuZ2gKtMJpqCxu4bJaUgNiygs3cJMa</w:t>
      </w:r>
    </w:p>
    <w:p>
      <w:pPr>
        <w:pStyle w:val="PreformattedText"/>
        <w:bidi w:val="0"/>
        <w:spacing w:before="0" w:after="0"/>
        <w:jc w:val="left"/>
        <w:rPr/>
      </w:pPr>
      <w:r>
        <w:rPr/>
        <w:t>EiQKFYM3t59s+JfLnA88m/8AN1jEBhQxeTmOUfFlKh0cMwdEjOSCkbg9/mSf1IYqG8Kf3Y9VxTluiS</w:t>
      </w:r>
    </w:p>
    <w:p>
      <w:pPr>
        <w:pStyle w:val="PreformattedText"/>
        <w:bidi w:val="0"/>
        <w:spacing w:before="0" w:after="0"/>
        <w:jc w:val="left"/>
        <w:rPr/>
      </w:pPr>
      <w:r>
        <w:rPr/>
        <w:t>NgWEZl4JgZXEuSJI3P3EDHjBQchkjlyZf6XhQpIyBe38FYSWBcHI4q5RGX5BBUcR5J+7z0oUYeZe0D</w:t>
      </w:r>
    </w:p>
    <w:p>
      <w:pPr>
        <w:pStyle w:val="PreformattedText"/>
        <w:bidi w:val="0"/>
        <w:spacing w:before="0" w:after="0"/>
        <w:jc w:val="left"/>
        <w:rPr/>
      </w:pPr>
      <w:r>
        <w:rPr/>
        <w:t>luJIB4qqrxfwYgMEiIKueXyrdKFDXYMkUDNy4xujBgryM/JTxAK/HbKmMHHnpBRUeuFAbovIiSE47o</w:t>
      </w:r>
    </w:p>
    <w:p>
      <w:pPr>
        <w:pStyle w:val="PreformattedText"/>
        <w:bidi w:val="0"/>
        <w:spacing w:before="0" w:after="0"/>
        <w:jc w:val="left"/>
        <w:rPr/>
      </w:pPr>
      <w:r>
        <w:rPr/>
        <w:t>Zu3kMi4URR/cRKQCB8gfa3U4NcxWjxEy25gwtWD5IbEbic8XnxiOIe1YeS/wAwP8+R9uD1rbOqHXO3</w:t>
      </w:r>
    </w:p>
    <w:p>
      <w:pPr>
        <w:pStyle w:val="PreformattedText"/>
        <w:bidi w:val="0"/>
        <w:spacing w:before="0" w:after="0"/>
        <w:jc w:val="left"/>
        <w:rPr/>
      </w:pPr>
      <w:r>
        <w:rPr/>
        <w:t>OKWKzlnK4Q61yhLLxRn9xARljR5FCk4CeAhRPIIzg/5uuzwxNm/OOanlgwLk+dX5YVWFiXZnf3uEfA</w:t>
      </w:r>
    </w:p>
    <w:p>
      <w:pPr>
        <w:pStyle w:val="PreformattedText"/>
        <w:bidi w:val="0"/>
        <w:spacing w:before="0" w:after="0"/>
        <w:jc w:val="left"/>
        <w:rPr/>
      </w:pPr>
      <w:r>
        <w:rPr/>
        <w:t>IzkclJOTxXDrhgOJX28urdMlJGmIC11CQVEfMhLFjxWQxiFT4jhYReUHbDBUHIKSx8kuQOXTvSvphl</w:t>
      </w:r>
    </w:p>
    <w:p>
      <w:pPr>
        <w:pStyle w:val="PreformattedText"/>
        <w:bidi w:val="0"/>
        <w:spacing w:before="0" w:after="0"/>
        <w:jc w:val="left"/>
        <w:rPr/>
      </w:pPr>
      <w:r>
        <w:rPr/>
        <w:t>3iArcEf5uGHE/wDxA2F7iKPMYf4lYeFzjx8L1mY4VlkeiNDCnWlNy9Xt89WIzcK8wcoqsV4L45MckN</w:t>
      </w:r>
    </w:p>
    <w:p>
      <w:pPr>
        <w:pStyle w:val="PreformattedText"/>
        <w:bidi w:val="0"/>
        <w:spacing w:before="0" w:after="0"/>
        <w:jc w:val="left"/>
        <w:rPr/>
      </w:pPr>
      <w:r>
        <w:rPr/>
        <w:t>F23XBI5N7vcBx5dcJPr0jEx1EsClaZ6YRU4VvDEdxAC4ERBbEkaIR+pZGXzjPLqCta5bolKGhpQGuc</w:t>
      </w:r>
    </w:p>
    <w:p>
      <w:pPr>
        <w:pStyle w:val="PreformattedText"/>
        <w:bidi w:val="0"/>
        <w:spacing w:before="0" w:after="0"/>
        <w:jc w:val="left"/>
        <w:rPr/>
      </w:pPr>
      <w:r>
        <w:rPr/>
        <w:t>SHQllBQxygH6iVkDhFWMuMosjkjPIgZB+eP8vW/sA/71QptPpjK2rQYd7hdSLIqFkQDtx5JBw4wI3+</w:t>
      </w:r>
    </w:p>
    <w:p>
      <w:pPr>
        <w:pStyle w:val="PreformattedText"/>
        <w:bidi w:val="0"/>
        <w:spacing w:before="0" w:after="0"/>
        <w:jc w:val="left"/>
        <w:rPr/>
      </w:pPr>
      <w:r>
        <w:rPr/>
        <w:t>S6P595x8H5Hx7j167haiWo4jHnk4gzGbz9WHYBivJY1kHHvlXBBbIImV1VstlTjJ+0Yb56uVyqM4hp</w:t>
      </w:r>
    </w:p>
    <w:p>
      <w:pPr>
        <w:pStyle w:val="PreformattedText"/>
        <w:bidi w:val="0"/>
        <w:spacing w:before="0" w:after="0"/>
        <w:jc w:val="left"/>
        <w:rPr/>
      </w:pPr>
      <w:r>
        <w:rPr/>
        <w:t>nvyhOZypjyQqNHyZI2EhwHcEAkZ4hSoK5GQ3z89ImlSdwhQwWSyBVUhnXm3aZeaQrkO0hY+GeOMKD+</w:t>
      </w:r>
    </w:p>
    <w:p>
      <w:pPr>
        <w:pStyle w:val="PreformattedText"/>
        <w:bidi w:val="0"/>
        <w:spacing w:before="0" w:after="0"/>
        <w:jc w:val="left"/>
        <w:rPr/>
      </w:pPr>
      <w:r>
        <w:rPr/>
        <w:t>pOOPI9ZeMJEs21ui3hwLhXQFistZR/q5GCe14v+IAxMisxLnkp/cryJ9wPLkcA9eM7cyx00Cmox6Ls</w:t>
      </w:r>
    </w:p>
    <w:p>
      <w:pPr>
        <w:pStyle w:val="PreformattedText"/>
        <w:bidi w:val="0"/>
        <w:spacing w:before="0" w:after="0"/>
        <w:jc w:val="left"/>
        <w:rPr/>
      </w:pPr>
      <w:r>
        <w:rPr/>
        <w:t>6vxVaQxNwVUR2ReTceKoJAis5QRllYciU8OfgB1desRlpmMxGmrA1BB5cJp5byY24KvAAKCAGPIvwc</w:t>
      </w:r>
    </w:p>
    <w:p>
      <w:pPr>
        <w:pStyle w:val="PreformattedText"/>
        <w:bidi w:val="0"/>
        <w:spacing w:before="0" w:after="0"/>
        <w:jc w:val="left"/>
        <w:rPr/>
      </w:pPr>
      <w:r>
        <w:rPr/>
        <w:t>J7g/LgSMFcnIz7egOqtotH43eftiYKQQrNlyK+HkO74u91Ya9a0qDV9E1nRZ+3JDqmkalQsdwALzuV</w:t>
      </w:r>
    </w:p>
    <w:p>
      <w:pPr>
        <w:pStyle w:val="PreformattedText"/>
        <w:bidi w:val="0"/>
        <w:spacing w:before="0" w:after="0"/>
        <w:jc w:val="left"/>
        <w:rPr/>
      </w:pPr>
      <w:r>
        <w:rPr/>
        <w:t>ZO0XDZ5DumNkHzleeemmyunw86URcsxGFvuwcqe+ExeExCsellzEe7httYcPux5EarHLCt2N+62aNQ</w:t>
      </w:r>
    </w:p>
    <w:p>
      <w:pPr>
        <w:pStyle w:val="PreformattedText"/>
        <w:bidi w:val="0"/>
        <w:spacing w:before="0" w:after="0"/>
        <w:jc w:val="left"/>
        <w:rPr/>
      </w:pPr>
      <w:r>
        <w:rPr/>
        <w:t>PFxQkWqNl4nZYwpCRkHkzD9F+3+rzyWAZbluJY94nGsyW68LC76whgsQRvTcxo0yTuseWAHIckZ1Uo</w:t>
      </w:r>
    </w:p>
    <w:p>
      <w:pPr>
        <w:pStyle w:val="PreformattedText"/>
        <w:bidi w:val="0"/>
        <w:spacing w:before="0" w:after="0"/>
        <w:jc w:val="left"/>
        <w:rPr/>
      </w:pPr>
      <w:r>
        <w:rPr/>
        <w:t>AA4spx58jhWChfPUczSgIGbViVNTAHhiOXplajN72kcxzKkca/nh5QYTHGEPtbzn3Yx/L1TQkuufOL</w:t>
      </w:r>
    </w:p>
    <w:p>
      <w:pPr>
        <w:pStyle w:val="PreformattedText"/>
        <w:bidi w:val="0"/>
        <w:spacing w:before="0" w:after="0"/>
        <w:jc w:val="left"/>
        <w:rPr/>
      </w:pPr>
      <w:r>
        <w:rPr/>
        <w:t>ExAJb96kUXe1WvPqdOV9PBgk0WGiswnjj+jvU2lrPq88HHAJMoULMTykbJ9uOXouBQLhQqnMm713R4</w:t>
      </w:r>
    </w:p>
    <w:p>
      <w:pPr>
        <w:pStyle w:val="PreformattedText"/>
        <w:bidi w:val="0"/>
        <w:spacing w:before="0" w:after="0"/>
        <w:jc w:val="left"/>
        <w:rPr/>
      </w:pPr>
      <w:r>
        <w:rPr/>
        <w:t>1taaWx5LLvFvs0jsDZc6N6d0hLlAaUT2LckiySPFBKVWTVJc8opeQUNyXAC8OPHrMxlVmTWApGxs4U</w:t>
      </w:r>
    </w:p>
    <w:p>
      <w:pPr>
        <w:pStyle w:val="PreformattedText"/>
        <w:bidi w:val="0"/>
        <w:spacing w:before="0" w:after="0"/>
        <w:jc w:val="left"/>
        <w:rPr/>
      </w:pPr>
      <w:r>
        <w:rPr/>
        <w:t>lyAdyw90oIoUFqd+9H9ZEZ37IabgY0xCavI80d2Vo+X3BvauOucxVSSFOdPOqOzwTAAEjKv2RYmkXI</w:t>
      </w:r>
    </w:p>
    <w:p>
      <w:pPr>
        <w:pStyle w:val="PreformattedText"/>
        <w:bidi w:val="0"/>
        <w:spacing w:before="0" w:after="0"/>
        <w:jc w:val="left"/>
        <w:rPr/>
      </w:pPr>
      <w:r>
        <w:rPr/>
        <w:t>EhmYQtZrRqY+SrGbQw/K00Af3pZklf3foixtxZgOsKchuAJtb7PDHRSnFhIW5fN3vRZeiy2gZle7FN</w:t>
      </w:r>
    </w:p>
    <w:p>
      <w:pPr>
        <w:pStyle w:val="PreformattedText"/>
        <w:bidi w:val="0"/>
        <w:spacing w:before="0" w:after="0"/>
        <w:jc w:val="left"/>
        <w:rPr/>
      </w:pPr>
      <w:r>
        <w:rPr/>
        <w:t>amRBGTHGIYqFePuBF5oWWwrLjIKmUt7wq+3rPmUPCMv1jSlknJjcYufR4TRp1KTVoVllgijSaywjjQ</w:t>
      </w:r>
    </w:p>
    <w:p>
      <w:pPr>
        <w:pStyle w:val="PreformattedText"/>
        <w:bidi w:val="0"/>
        <w:spacing w:before="0" w:after="0"/>
        <w:jc w:val="left"/>
        <w:rPr/>
      </w:pPr>
      <w:r>
        <w:rPr/>
        <w:t>2ZGjFxK7SDla4SZXuEAplm+3l1mziXNac/5RtYdAqKpi6NAZLV3Tqzo8dltQh0yH6YGxTkm7Uf01d7</w:t>
      </w:r>
    </w:p>
    <w:p>
      <w:pPr>
        <w:pStyle w:val="PreformattedText"/>
        <w:bidi w:val="0"/>
        <w:spacing w:before="0" w:after="0"/>
        <w:jc w:val="left"/>
        <w:rPr/>
      </w:pPr>
      <w:r>
        <w:rPr/>
        <w:t>EkfJ7c2JB4OZY+bKTkL1lzEIvtGlRXxeJvZH3Y25RrYCc2KqO7WOkNJpfRVITZhgmp23mqssvB0iEt</w:t>
      </w:r>
    </w:p>
    <w:p>
      <w:pPr>
        <w:pStyle w:val="PreformattedText"/>
        <w:bidi w:val="0"/>
        <w:spacing w:before="0" w:after="0"/>
        <w:jc w:val="left"/>
        <w:rPr/>
      </w:pPr>
      <w:r>
        <w:rPr/>
        <w:t>ppYDIFHKSVp0jkWNADXVvu652czNNIU7+I+fzR1eDliXIUufZXu6vOXKLI0eGICvasLZgFrviMLM8t</w:t>
      </w:r>
    </w:p>
    <w:p>
      <w:pPr>
        <w:pStyle w:val="PreformattedText"/>
        <w:bidi w:val="0"/>
        <w:spacing w:before="0" w:after="0"/>
        <w:jc w:val="left"/>
        <w:rPr/>
      </w:pPr>
      <w:r>
        <w:rPr/>
        <w:t>lsScEWMgN9OgPcbBPMDj/M2OqM2pyB0rF5AXpQb4vzZG24H1FIZIKzterRiQS5XlZy0YirsGxWjVEY</w:t>
      </w:r>
    </w:p>
    <w:p>
      <w:pPr>
        <w:pStyle w:val="PreformattedText"/>
        <w:bidi w:val="0"/>
        <w:spacing w:before="0" w:after="0"/>
        <w:jc w:val="left"/>
        <w:rPr/>
      </w:pPr>
      <w:r>
        <w:rPr/>
        <w:t>MiAF3b3efK42ImNuVsyY05aHoy5FbY6O0GDQ9Ehi7s81jUJZIoEkSiyCe4jGvBA6RgMIkYYHHEQ48X</w:t>
      </w:r>
    </w:p>
    <w:p>
      <w:pPr>
        <w:pStyle w:val="PreformattedText"/>
        <w:bidi w:val="0"/>
        <w:spacing w:before="0" w:after="0"/>
        <w:jc w:val="left"/>
        <w:rPr/>
      </w:pPr>
      <w:r>
        <w:rPr/>
        <w:t>Z2+6iwDKNWfP0+iDdZ87JJYWWvp3DvQ509LnS1qdumb8LWK9WtbVpoIqNuUTi7qs2iVuyXkvQRNDCz</w:t>
      </w:r>
    </w:p>
    <w:p>
      <w:pPr>
        <w:pStyle w:val="PreformattedText"/>
        <w:bidi w:val="0"/>
        <w:spacing w:before="0" w:after="0"/>
        <w:jc w:val="left"/>
        <w:rPr/>
      </w:pPr>
      <w:r>
        <w:rPr/>
        <w:t>NgRuxaTLcU6nlOyy2qMqd3U1u+h63zcMHMtIlIwWq1pvuA3LfnTPi8XViTxbVvSaZ2Lzob+p6rqViz</w:t>
      </w:r>
    </w:p>
    <w:p>
      <w:pPr>
        <w:pStyle w:val="PreformattedText"/>
        <w:bidi w:val="0"/>
        <w:spacing w:before="0" w:after="0"/>
        <w:jc w:val="left"/>
        <w:rPr/>
      </w:pPr>
      <w:r>
        <w:rPr/>
        <w:t>rBmE9bS6c8IepYMKxEw1YyjQ109/fs+9lRZCejeUZksB7b5jNnuFtOvp0+i7iaKDYuWk5jLr0UtFtT</w:t>
      </w:r>
    </w:p>
    <w:p>
      <w:pPr>
        <w:pStyle w:val="PreformattedText"/>
        <w:bidi w:val="0"/>
        <w:spacing w:before="0" w:after="0"/>
        <w:jc w:val="left"/>
        <w:rPr/>
      </w:pPr>
      <w:r>
        <w:rPr/>
        <w:t>mXu1WsTq7x7BBdvQtUuVn0v+PahtOwIoHiXSYop9S0wGMP8AXTOsARY59GgaKFH4tJxZ1h96N1dw2D</w:t>
      </w:r>
    </w:p>
    <w:p>
      <w:pPr>
        <w:pStyle w:val="PreformattedText"/>
        <w:bidi w:val="0"/>
        <w:spacing w:before="0" w:after="0"/>
        <w:jc w:val="left"/>
        <w:rPr/>
      </w:pPr>
      <w:r>
        <w:rPr/>
        <w:t>nT2ktJYS1YMwV1CvYvEzZK1LQ1BXU2q2KPxqWgLthxiSxYM1Wsu7BXmrtcx+asMi1rEdezR+n1PTLn</w:t>
      </w:r>
    </w:p>
    <w:p>
      <w:pPr>
        <w:pStyle w:val="PreformattedText"/>
        <w:bidi w:val="0"/>
        <w:spacing w:before="0" w:after="0"/>
        <w:jc w:val="left"/>
        <w:rPr/>
      </w:pPr>
      <w:r>
        <w:rPr/>
        <w:t>0/b0PRXM9qOvShnSAwavqDgSWrKGFpZpuUQmF5k4OUi5SzJFrTCheSG4EfN2W63We9dn89sMJi1ldI</w:t>
      </w:r>
    </w:p>
    <w:p>
      <w:pPr>
        <w:pStyle w:val="PreformattedText"/>
        <w:bidi w:val="0"/>
        <w:spacing w:before="0" w:after="0"/>
        <w:jc w:val="left"/>
        <w:rPr/>
      </w:pPr>
      <w:r>
        <w:rPr/>
        <w:t>UnKvG65LdTqLup1VXO2l0LVlo04bUr1qi7iu6jp+pwxXE+msyPTdrcN+pHOA1GGLSJVtrC0vJ5V9xT</w:t>
      </w:r>
    </w:p>
    <w:p>
      <w:pPr>
        <w:pStyle w:val="PreformattedText"/>
        <w:bidi w:val="0"/>
        <w:spacing w:before="0" w:after="0"/>
        <w:jc w:val="left"/>
        <w:rPr/>
      </w:pPr>
      <w:r>
        <w:rPr/>
        <w:t>hwS5h8JLMiZNSUJmOBVrCGVqXUqFOoLbnndnFTEz5hmS5ZmMuEtK3JmN3CWXSdenh4YpLd9eTSo9Ru</w:t>
      </w:r>
    </w:p>
    <w:p>
      <w:pPr>
        <w:pStyle w:val="PreformattedText"/>
        <w:bidi w:val="0"/>
        <w:spacing w:before="0" w:after="0"/>
        <w:jc w:val="left"/>
        <w:rPr/>
      </w:pPr>
      <w:r>
        <w:rPr/>
        <w:t>QSUpNSntWqFzT9R1yvb+srB5bQpWRcgXsSurQmuqSd2TzErFIutGRKbD9L/tZlcQFRlLS5mm/VlcHU</w:t>
      </w:r>
    </w:p>
    <w:p>
      <w:pPr>
        <w:pStyle w:val="PreformattedText"/>
        <w:bidi w:val="0"/>
        <w:spacing w:before="0" w:after="0"/>
        <w:jc w:val="left"/>
        <w:rPr/>
      </w:pPr>
      <w:r>
        <w:rPr/>
        <w:t>+mgaIJmJlvbLeYaS9asst11MO8tajt5RwT64byq6a96w127FNJQ1AzLYISIxxVhc1SChQeIcbU0Uai</w:t>
      </w:r>
    </w:p>
    <w:p>
      <w:pPr>
        <w:pStyle w:val="PreformattedText"/>
        <w:bidi w:val="0"/>
        <w:spacing w:before="0" w:after="0"/>
        <w:jc w:val="left"/>
        <w:rPr/>
      </w:pPr>
      <w:r>
        <w:rPr/>
        <w:t>B1YAy0/wAkfmyp1t4fCzHxT2poyGpdzehTqVVb3eyMfF4xJEkFmHbpbl4m8XVjytn03WfVfVGt6U1m</w:t>
      </w:r>
    </w:p>
    <w:p>
      <w:pPr>
        <w:pStyle w:val="PreformattedText"/>
        <w:bidi w:val="0"/>
        <w:spacing w:before="0" w:after="0"/>
        <w:jc w:val="left"/>
        <w:rPr/>
      </w:pPr>
      <w:r>
        <w:rPr/>
        <w:t>HQXQitLNXWC/uCxPZ9pMEShKdJVVZY5sRyOV5gcOQ66PETpey1AmMGntvF24L6O94eGOTlSJ21mZ5I</w:t>
      </w:r>
    </w:p>
    <w:p>
      <w:pPr>
        <w:pStyle w:val="PreformattedText"/>
        <w:bidi w:val="0"/>
        <w:spacing w:before="0" w:after="0"/>
        <w:jc w:val="left"/>
        <w:rPr/>
      </w:pPr>
      <w:r>
        <w:rPr/>
        <w:t>KyK6WZeJv0HdiyNvegVujBNlTxW3NYkuSu1gShHSSARxx5yY1DHi2eXb7vJUzigNqHEOrAhV4d2UXG</w:t>
      </w:r>
    </w:p>
    <w:p>
      <w:pPr>
        <w:pStyle w:val="PreformattedText"/>
        <w:bidi w:val="0"/>
        <w:spacing w:before="0" w:after="0"/>
        <w:jc w:val="left"/>
        <w:rPr/>
      </w:pPr>
      <w:r>
        <w:rPr/>
        <w:t>2O8pGuJDcURT1j9NpKm2opaTNZnnlkgWRl9ymtxkDWZWYuzEt7SeLAMyDkjKTrYWcWN5yH4rGTiZHQ</w:t>
      </w:r>
    </w:p>
    <w:p>
      <w:pPr>
        <w:pStyle w:val="PreformattedText"/>
        <w:bidi w:val="0"/>
        <w:spacing w:before="0" w:after="0"/>
        <w:jc w:val="left"/>
        <w:rPr/>
      </w:pPr>
      <w:r>
        <w:rPr/>
        <w:t>Cnp1eiKP8AS5pbDiAKWnjkeFMZdzGrxK4OcDgHb4ODwU/zdVdqC0kgcUaWyjUIGytNvnzwx6Q+l2ua</w:t>
      </w:r>
    </w:p>
    <w:p>
      <w:pPr>
        <w:pStyle w:val="PreformattedText"/>
        <w:bidi w:val="0"/>
        <w:spacing w:before="0" w:after="0"/>
        <w:jc w:val="left"/>
        <w:rPr/>
      </w:pPr>
      <w:r>
        <w:rPr/>
        <w:t>jpjaFEa6XGVbtqa3DArRWq5tRV/4KJpXXs2mgaOSxJx8xQiGI8vd1xuNtpMzz/L4o7/BZWnn9hjub0</w:t>
      </w:r>
    </w:p>
    <w:p>
      <w:pPr>
        <w:pStyle w:val="PreformattedText"/>
        <w:bidi w:val="0"/>
        <w:spacing w:before="0" w:after="0"/>
        <w:jc w:val="left"/>
        <w:rPr/>
      </w:pPr>
      <w:r>
        <w:rPr/>
        <w:t>2aS5jT54K0Ek8sNh46155K9msebXKszyANNXNZFVQOJRWbOMty5PEgM1Vqxp1o62SzImum/qx3FtWM</w:t>
      </w:r>
    </w:p>
    <w:p>
      <w:pPr>
        <w:pStyle w:val="PreformattedText"/>
        <w:bidi w:val="0"/>
        <w:spacing w:before="0" w:after="0"/>
        <w:jc w:val="left"/>
        <w:rPr/>
      </w:pPr>
      <w:r>
        <w:rPr/>
        <w:t>qaULJViqyVawjAnCWKrxK80leMhQizspymSZF5cuLc+RpF5YQLZWAYs1xqa1+tE7tUK9oJDWkaM2lY</w:t>
      </w:r>
    </w:p>
    <w:p>
      <w:pPr>
        <w:pStyle w:val="PreformattedText"/>
        <w:bidi w:val="0"/>
        <w:spacing w:before="0" w:after="0"/>
        <w:jc w:val="left"/>
        <w:rPr/>
      </w:pPr>
      <w:r>
        <w:rPr/>
        <w:t>ipOrcoxyjcfTzHJnnQDJYECR0ZeLKrKuZPkrMcugNzcm4vm7zfmiaTOaWvygyl9df3L1Vb7sQlNVNf</w:t>
      </w:r>
    </w:p>
    <w:p>
      <w:pPr>
        <w:pStyle w:val="PreformattedText"/>
        <w:bidi w:val="0"/>
        <w:spacing w:before="0" w:after="0"/>
        <w:jc w:val="left"/>
        <w:rPr/>
      </w:pPr>
      <w:r>
        <w:rPr/>
        <w:t>hV4FbMBcmw7sfpz3zIXgiUhouZ7cpUZ4Pl15eV6qy5ZLKF3/ALotTc1dmOhvvafKxMfT6/LFq963qh</w:t>
      </w:r>
    </w:p>
    <w:p>
      <w:pPr>
        <w:pStyle w:val="PreformattedText"/>
        <w:bidi w:val="0"/>
        <w:spacing w:before="0" w:after="0"/>
        <w:jc w:val="left"/>
        <w:rPr/>
      </w:pPr>
      <w:r>
        <w:rPr/>
        <w:t>gvHSLtmWJ5JTPDLC0STh+wjg9ySqsjxDzxKq6MvvXruNi4dSiTDx7/AGW5qscjtnEHo1kppWZ9bz3o</w:t>
      </w:r>
    </w:p>
    <w:p>
      <w:pPr>
        <w:pStyle w:val="PreformattedText"/>
        <w:bidi w:val="0"/>
        <w:spacing w:before="0" w:after="0"/>
        <w:jc w:val="left"/>
        <w:rPr/>
      </w:pPr>
      <w:r>
        <w:rPr/>
        <w:t>qzcluHRrA0zSJrUtajB/FtM+qS1cD07lye1JpyWLUwCTB7EgaJuU0EUfjK8Oru0J6IiozBmoNXWPp/</w:t>
      </w:r>
    </w:p>
    <w:p>
      <w:pPr>
        <w:pStyle w:val="PreformattedText"/>
        <w:bidi w:val="0"/>
        <w:spacing w:before="0" w:after="0"/>
        <w:jc w:val="left"/>
        <w:rPr/>
      </w:pPr>
      <w:r>
        <w:rPr/>
        <w:t>qrEOAwzzXaZbZcc+zd5tiBtp9vWLsliWn2KzrDLFLmosJs5ePs2Kq8u8kkoY5DZCsO6nHl1zM7GFG0</w:t>
      </w:r>
    </w:p>
    <w:p>
      <w:pPr>
        <w:pStyle w:val="PreformattedText"/>
        <w:bidi w:val="0"/>
        <w:spacing w:before="0" w:after="0"/>
        <w:jc w:val="left"/>
        <w:rPr/>
      </w:pPr>
      <w:r>
        <w:rPr/>
        <w:t>HL0R0UjCp0dGNDGp25qNbStR0ulDTq2r8ihnvwO8RakkjtTjuQTqatKd+TSCvnIjjXjhutfBbbMtbJ</w:t>
      </w:r>
    </w:p>
    <w:p>
      <w:pPr>
        <w:pStyle w:val="PreformattedText"/>
        <w:bidi w:val="0"/>
        <w:spacing w:before="0" w:after="0"/>
        <w:jc w:val="left"/>
        <w:rPr/>
      </w:pPr>
      <w:r>
        <w:rPr/>
        <w:t>/ykuZb3ldfV+sZe0Niy58xJ2HdpcyXVl4bGZu1TX3exopCbdwqapU0609fSNXkNiWTTnlXTqczQl47</w:t>
      </w:r>
    </w:p>
    <w:p>
      <w:pPr>
        <w:pStyle w:val="PreformattedText"/>
        <w:bidi w:val="0"/>
        <w:spacing w:before="0" w:after="0"/>
        <w:jc w:val="left"/>
        <w:rPr/>
      </w:pPr>
      <w:r>
        <w:rPr/>
        <w:t>fahucmI7jx2GBkeSSKYL3GZSnW1iMLh58sTcPayzDdVDX3vau4utGXJedJcyZ118vSbxq8K6fR80TX</w:t>
      </w:r>
    </w:p>
    <w:p>
      <w:pPr>
        <w:pStyle w:val="PreformattedText"/>
        <w:bidi w:val="0"/>
        <w:spacing w:before="0" w:after="0"/>
        <w:jc w:val="left"/>
        <w:rPr/>
      </w:pPr>
      <w:r>
        <w:rPr/>
        <w:t>RPUu1VsadUs9tIdNSzEs+pS11S/QtmQV6Uk8Fd1nCyJCI2Vq8yconXm2V6yipDIhC2ylt1KvD/AFe9</w:t>
      </w:r>
    </w:p>
    <w:p>
      <w:pPr>
        <w:pStyle w:val="PreformattedText"/>
        <w:bidi w:val="0"/>
        <w:spacing w:before="0" w:after="0"/>
        <w:jc w:val="left"/>
        <w:rPr/>
      </w:pPr>
      <w:r>
        <w:rPr/>
        <w:t>WNSVKWZLdrzWYV4btJXz2MrRdej+qNuCCBUcLXr071cwuzWzqLq9cQ2pJLQKVo+T/nhWYozqwKurDr</w:t>
      </w:r>
    </w:p>
    <w:p>
      <w:pPr>
        <w:pStyle w:val="PreformattedText"/>
        <w:bidi w:val="0"/>
        <w:spacing w:before="0" w:after="0"/>
        <w:jc w:val="left"/>
        <w:rPr/>
      </w:pPr>
      <w:r>
        <w:rPr/>
        <w:t>Pmlleb8mTLYH2SPo4R7zXRZXBS20mZbNuG7q/RxN3Y6A2n6g17lK1GSy3YK8T2oYmn1mmsVCaCZtMg</w:t>
      </w:r>
    </w:p>
    <w:p>
      <w:pPr>
        <w:pStyle w:val="PreformattedText"/>
        <w:bidi w:val="0"/>
        <w:spacing w:before="0" w:after="0"/>
        <w:jc w:val="left"/>
        <w:rPr/>
      </w:pPr>
      <w:r>
        <w:rPr/>
        <w:t>iYc7FaSrNaxxk5Vl7csTiF+rcibLaS6FGWdarKpuZKBs+626tvY3ojJxeDmJMlMrUS7fpRrmXI93eq</w:t>
      </w:r>
    </w:p>
    <w:p>
      <w:pPr>
        <w:pStyle w:val="PreformattedText"/>
        <w:bidi w:val="0"/>
        <w:spacing w:before="0" w:after="0"/>
        <w:jc w:val="left"/>
        <w:rPr/>
      </w:pPr>
      <w:r>
        <w:rPr/>
        <w:t>9XV1tUTKXe23NI3Jp2g39xaHVua5HJZi2dar2LlnUtOrRI8UVOwtwSVo5YWc5UuYZ6vuYl2bqfDYNp</w:t>
      </w:r>
    </w:p>
    <w:p>
      <w:pPr>
        <w:pStyle w:val="PreformattedText"/>
        <w:bidi w:val="0"/>
        <w:spacing w:before="0" w:after="0"/>
        <w:jc w:val="left"/>
        <w:rPr/>
      </w:pPr>
      <w:r>
        <w:rPr/>
        <w:t>lVVEmSGDXyn6UtRaMtGXUlwzXlcvOKU4zFw/xh1eWZZVEnKyIt7cVystpo2/wtHQlKlFXiWnHaVTZs</w:t>
      </w:r>
    </w:p>
    <w:p>
      <w:pPr>
        <w:pStyle w:val="PreformattedText"/>
        <w:bidi w:val="0"/>
        <w:spacing w:before="0" w:after="0"/>
        <w:jc w:val="left"/>
        <w:rPr/>
      </w:pPr>
      <w:r>
        <w:rPr/>
        <w:t>qrdgQtfeGfuMaMdZ44mF6rG8S95wBj7uat1pphDLZlRzLRm4Rm9G5U0szL2/TGBNxPTN0jKWtXnWyq</w:t>
      </w:r>
    </w:p>
    <w:p>
      <w:pPr>
        <w:pStyle w:val="PreformattedText"/>
        <w:bidi w:val="0"/>
        <w:spacing w:before="0" w:after="0"/>
        <w:jc w:val="left"/>
        <w:rPr/>
      </w:pPr>
      <w:r>
        <w:rPr/>
        <w:t>82ZarY/ZBFqlZhknqVYqsVaORZooYswXxKY4mlimoWcmrqCHuNLyZAGjTtp7uim4fXNlKAspQpU9e6</w:t>
      </w:r>
    </w:p>
    <w:p>
      <w:pPr>
        <w:pStyle w:val="PreformattedText"/>
        <w:bidi w:val="0"/>
        <w:spacing w:before="0" w:after="0"/>
        <w:jc w:val="left"/>
        <w:rPr/>
      </w:pPr>
      <w:r>
        <w:rPr/>
        <w:t>0XAo2oPxXd3qiGlTlZUmzHLTGDK1eC3la44kPLL1mJJpmm0byDhXhlr1T70s154ZTaWSPtSGUn2RhX</w:t>
      </w:r>
    </w:p>
    <w:p>
      <w:pPr>
        <w:pStyle w:val="PreformattedText"/>
        <w:bidi w:val="0"/>
        <w:spacing w:before="0" w:after="0"/>
        <w:jc w:val="left"/>
        <w:rPr/>
      </w:pPr>
      <w:r>
        <w:rPr/>
        <w:t>fucWIkJ5cAo5dSS8JJnALasyWo7pBrdp1afe7TFWdi50mrXlXmdjKVtt1afw7vegfVdpvEl6zXkatl</w:t>
      </w:r>
    </w:p>
    <w:p>
      <w:pPr>
        <w:pStyle w:val="PreformattedText"/>
        <w:bidi w:val="0"/>
        <w:spacing w:before="0" w:after="0"/>
        <w:jc w:val="left"/>
        <w:rPr/>
      </w:pPr>
      <w:r>
        <w:rPr/>
        <w:t>VpyII/4nSsyIzSVyZAqzUpvzhHkOEUsoxy89VsbslkluEYSa3LRlLp2gh11ozbruFTEmF2krGUrL0t</w:t>
      </w:r>
    </w:p>
    <w:p>
      <w:pPr>
        <w:pStyle w:val="PreformattedText"/>
        <w:bidi w:val="0"/>
        <w:spacing w:before="0" w:after="0"/>
        <w:jc w:val="left"/>
        <w:rPr/>
      </w:pPr>
      <w:r>
        <w:rPr/>
        <w:t>uriscLubTuddN1KaliA6vQeh9OXVVnWtWhtVG4/VTq8biKO1YIVkmAdlySyqPvzg9Ys7Dvh81To5dA</w:t>
      </w:r>
    </w:p>
    <w:p>
      <w:pPr>
        <w:pStyle w:val="PreformattedText"/>
        <w:bidi w:val="0"/>
        <w:spacing w:before="0" w:after="0"/>
        <w:jc w:val="left"/>
        <w:rPr/>
      </w:pPr>
      <w:r>
        <w:rPr/>
        <w:t>GHE+e5mZrda8OYp2xrYecs5mCm4MSytuVbe6OFgfmPZHOW9keKDV9P1nToCsLyW9OnRlelA8bQwWUu</w:t>
      </w:r>
    </w:p>
    <w:p>
      <w:pPr>
        <w:pStyle w:val="PreformattedText"/>
        <w:bidi w:val="0"/>
        <w:spacing w:before="0" w:after="0"/>
        <w:jc w:val="left"/>
        <w:rPr/>
      </w:pPr>
      <w:r>
        <w:rPr/>
        <w:t>qJB2aQ4V1YwOjJOy8HaKXgeZmygsvFJipTVw5vTolrdVqZk8Krp4OEt3Y7PA2ucPNw06onBUdX+kU7</w:t>
      </w:r>
    </w:p>
    <w:p>
      <w:pPr>
        <w:pStyle w:val="PreformattedText"/>
        <w:bidi w:val="0"/>
        <w:spacing w:before="0" w:after="0"/>
        <w:jc w:val="left"/>
        <w:rPr/>
      </w:pPr>
      <w:r>
        <w:rPr/>
        <w:t>Tv4t48SxUGsx0tH2tcsEvNf0/tvVcSX9Vl0yOTH06XmC/Xw1ZTNNDIY0eSJY0Qq0Q6wZod2LE2296g</w:t>
      </w:r>
    </w:p>
    <w:p>
      <w:pPr>
        <w:pStyle w:val="PreformattedText"/>
        <w:bidi w:val="0"/>
        <w:spacing w:before="0" w:after="0"/>
        <w:jc w:val="left"/>
        <w:rPr/>
      </w:pPr>
      <w:r>
        <w:rPr/>
        <w:t>NvibvRrqxE0IBZKbf3W9W9co5+9RlfSa9utQWWWFZ9Lq29NsSxrqVe/NSGo09bWXiqz0s8WdyR3E+w</w:t>
      </w:r>
    </w:p>
    <w:p>
      <w:pPr>
        <w:pStyle w:val="PreformattedText"/>
        <w:bidi w:val="0"/>
        <w:spacing w:before="0" w:after="0"/>
        <w:jc w:val="left"/>
        <w:rPr/>
      </w:pPr>
      <w:r>
        <w:rPr/>
        <w:t>ewr1YklDMVnBow0mv2WitvFFmWGdCK3Mt2rq9m/tjma5Ri0meFrFek0l9fqvrIL72KlS5YcpJLUnyy</w:t>
      </w:r>
    </w:p>
    <w:p>
      <w:pPr>
        <w:pStyle w:val="PreformattedText"/>
        <w:bidi w:val="0"/>
        <w:spacing w:before="0" w:after="0"/>
        <w:jc w:val="left"/>
        <w:rPr/>
      </w:pPr>
      <w:r>
        <w:rPr/>
        <w:t>PE9uXjxUrx5NHwaIrx6GQZk68EnTlbbmwXdcPZjPmuJZFKAb7o5p3OY0qS34Y56tp78I1Kw1uNmkmh</w:t>
      </w:r>
    </w:p>
    <w:p>
      <w:pPr>
        <w:pStyle w:val="PreformattedText"/>
        <w:bidi w:val="0"/>
        <w:spacing w:before="0" w:after="0"/>
        <w:jc w:val="left"/>
        <w:rPr/>
      </w:pPr>
      <w:r>
        <w:rPr/>
        <w:t>WRIp2FLxYrtQnWBFwcvyXjlGXrrcFfQI73Cmgeild3V9ccxjSleklrbnrbxf5RW/pfqmrab6l7n03Q</w:t>
      </w:r>
    </w:p>
    <w:p>
      <w:pPr>
        <w:pStyle w:val="PreformattedText"/>
        <w:bidi w:val="0"/>
        <w:spacing w:before="0" w:after="0"/>
        <w:jc w:val="left"/>
        <w:rPr/>
      </w:pPr>
      <w:r>
        <w:rPr/>
        <w:t>bmoVdR+k0jUqFejUoajCtj6yepJXvPcK1UUslWInkkYabll3XA6mfJlzNk4SbPUMquyLxaltuY5ao5</w:t>
      </w:r>
    </w:p>
    <w:p>
      <w:pPr>
        <w:pStyle w:val="PreformattedText"/>
        <w:bidi w:val="0"/>
        <w:spacing w:before="0" w:after="0"/>
        <w:jc w:val="left"/>
        <w:rPr/>
      </w:pPr>
      <w:r>
        <w:rPr/>
        <w:t>jAYmZI21j5UklWmS0fLtutpnpjrvStyNv3cOy6IMhtVNV4a7UuTlaiWdHsF7xeWNFU1HtDt8z9vhlZ</w:t>
      </w:r>
    </w:p>
    <w:p>
      <w:pPr>
        <w:pStyle w:val="PreformattedText"/>
        <w:bidi w:val="0"/>
        <w:spacing w:before="0" w:after="0"/>
        <w:jc w:val="left"/>
        <w:rPr/>
      </w:pPr>
      <w:r>
        <w:rPr/>
        <w:t>m4lsvBYQS8XeVDSkzX9sbu0Md0+ESUhMuax1+72dsc3et9+TVPVPeNueNjGt0UUhMjWvpIqUMcYrjz</w:t>
      </w:r>
    </w:p>
    <w:p>
      <w:pPr>
        <w:pStyle w:val="PreformattedText"/>
        <w:bidi w:val="0"/>
        <w:spacing w:before="0" w:after="0"/>
        <w:jc w:val="left"/>
        <w:rPr/>
      </w:pPr>
      <w:r>
        <w:rPr/>
        <w:t>5iQ+Bw8gt+uD17/wDBSUJWwMExW3py7/WdtUfIX/kaeZ/wz2sOkvGH6GX7NkoVVfpzt03RT0mO6hkS</w:t>
      </w:r>
    </w:p>
    <w:p>
      <w:pPr>
        <w:pStyle w:val="PreformattedText"/>
        <w:bidi w:val="0"/>
        <w:spacing w:before="0" w:after="0"/>
        <w:jc w:val="left"/>
        <w:rPr/>
      </w:pPr>
      <w:r>
        <w:rPr/>
        <w:t>QyEAOAFBRgGVuDszKVCBcjI8/a3ubroQQ1RHFE0Fd8Idtx+X2iyBOxg4wFKlnXHjgeHgnyFHTkVBG6</w:t>
      </w:r>
    </w:p>
    <w:p>
      <w:pPr>
        <w:pStyle w:val="PreformattedText"/>
        <w:bidi w:val="0"/>
        <w:spacing w:before="0" w:after="0"/>
        <w:jc w:val="left"/>
        <w:rPr/>
      </w:pPr>
      <w:r>
        <w:rPr/>
        <w:t>sMWoKjOJLtUlJ1VSz5lLRtwjCGMqCvPtE+OAAVT8H566b4MEDHoLs2+j2mjnttj/bNSlFMXZTZ2hLI</w:t>
      </w:r>
    </w:p>
    <w:p>
      <w:pPr>
        <w:pStyle w:val="PreformattedText"/>
        <w:bidi w:val="0"/>
        <w:spacing w:before="0" w:after="0"/>
        <w:jc w:val="left"/>
        <w:rPr/>
      </w:pPr>
      <w:r>
        <w:rPr/>
        <w:t>rLG6oWWP7uarlHQ5PAKuA2B4+eXXt2GcFVIOikeazRxU3nrRNtO5yIjMVdUDlkBVhllPFOS8SsYcrg</w:t>
      </w:r>
    </w:p>
    <w:p>
      <w:pPr>
        <w:pStyle w:val="PreformattedText"/>
        <w:bidi w:val="0"/>
        <w:spacing w:before="0" w:after="0"/>
        <w:jc w:val="left"/>
        <w:rPr/>
      </w:pPr>
      <w:r>
        <w:rPr/>
        <w:t>Z8jkx8+3qecCGNDUUimgJmEnTlWn5fd60KX04jH3ykxjmjGNs88opRcopUJx/X2r+/zw+19SzPTG7g</w:t>
      </w:r>
    </w:p>
    <w:p>
      <w:pPr>
        <w:pStyle w:val="PreformattedText"/>
        <w:bidi w:val="0"/>
        <w:spacing w:before="0" w:after="0"/>
        <w:jc w:val="left"/>
        <w:rPr/>
      </w:pPr>
      <w:r>
        <w:rPr/>
        <w:t>QQQeEfjlD7tWPDc0CBSzdtfYUVCSsrFmUhsclHIfAbx7uudwY1liOcaGIp0Ro+/0fti26iL2ol/MiH</w:t>
      </w:r>
    </w:p>
    <w:p>
      <w:pPr>
        <w:pStyle w:val="PreformattedText"/>
        <w:bidi w:val="0"/>
        <w:spacing w:before="0" w:after="0"/>
        <w:jc w:val="left"/>
        <w:rPr/>
      </w:pPr>
      <w:r>
        <w:rPr/>
        <w:t>HHAsSpZEDAsxchgH+c/r7l66yUoKqeVI598nNGyIh2rGWIhkbLREYBYsDMMM5Tl444yAcef8vVtdw9</w:t>
      </w:r>
    </w:p>
    <w:p>
      <w:pPr>
        <w:pStyle w:val="PreformattedText"/>
        <w:bidi w:val="0"/>
        <w:spacing w:before="0" w:after="0"/>
        <w:jc w:val="left"/>
        <w:rPr/>
      </w:pPr>
      <w:r>
        <w:rPr/>
        <w:t>UQTAGUgrp7f1Uc/FHTnpdvVoHiSR+yx9nbMhadwnl1f3Z44LL5PL+5Zes3F4cVu3hvoipJfoaEEuv+</w:t>
      </w:r>
    </w:p>
    <w:p>
      <w:pPr>
        <w:pStyle w:val="PreformattedText"/>
        <w:bidi w:val="0"/>
        <w:spacing w:before="0" w:after="0"/>
        <w:jc w:val="left"/>
        <w:rPr/>
      </w:pPr>
      <w:r>
        <w:rPr/>
        <w:t>UegOzNzx269du4A8qx+AcE8FX2fBDjiPdj+j3dc1jpdtDT0fW86Y6zAzgWU11COiNv6opAPcAJAUgq</w:t>
      </w:r>
    </w:p>
    <w:p>
      <w:pPr>
        <w:pStyle w:val="PreformattedText"/>
        <w:bidi w:val="0"/>
        <w:spacing w:before="0" w:after="0"/>
        <w:jc w:val="left"/>
        <w:rPr/>
      </w:pPr>
      <w:r>
        <w:rPr/>
        <w:t>eBAIPEYY+VJwvXOTqBzTdHWSFHRggZNF1aLfXki5GCqtnJDKMggMM4JI5eM/PHqMEVFdxi4GBIAEWV</w:t>
      </w:r>
    </w:p>
    <w:p>
      <w:pPr>
        <w:pStyle w:val="PreformattedText"/>
        <w:bidi w:val="0"/>
        <w:spacing w:before="0" w:after="0"/>
        <w:jc w:val="left"/>
        <w:rPr/>
      </w:pPr>
      <w:r>
        <w:rPr/>
        <w:t>p1pWCnOck4LePcPBBx5/px+h6JiuYthMCVpziWV5OYBPI5yTnwBxOT4P2kfv0YYldwp5+yBa6lCRBX</w:t>
      </w:r>
    </w:p>
    <w:p>
      <w:pPr>
        <w:pStyle w:val="PreformattedText"/>
        <w:bidi w:val="0"/>
        <w:spacing w:before="0" w:after="0"/>
        <w:jc w:val="left"/>
        <w:rPr/>
      </w:pPr>
      <w:r>
        <w:rPr/>
        <w:t>EE8hyJ+T+oK+BgZH6E/+vQjeFY6OG3veeKEK28qed8NtxMOB+vnPI5ZgPjHnwv8Ab9Op0NOzfppEbg</w:t>
      </w:r>
    </w:p>
    <w:p>
      <w:pPr>
        <w:pStyle w:val="PreformattedText"/>
        <w:bidi w:val="0"/>
        <w:spacing w:before="0" w:after="0"/>
        <w:jc w:val="left"/>
        <w:rPr/>
      </w:pPr>
      <w:r>
        <w:rPr/>
        <w:t>0Nd3P1Q0SAD3HyPLqwHwD+4wMr5+fnqwrFRQjOKjgMxKZiEyucsQRn3fpn/Rj/AHxnHx041NdyiKNk</w:t>
      </w:r>
    </w:p>
    <w:p>
      <w:pPr>
        <w:pStyle w:val="PreformattedText"/>
        <w:bidi w:val="0"/>
        <w:spacing w:before="0" w:after="0"/>
        <w:jc w:val="left"/>
        <w:rPr/>
      </w:pPr>
      <w:r>
        <w:rPr/>
        <w:t>AYsWwf1HEHxjwWHjGQP+/THdw08+d8OCRuh3p/cDx5eeSYbA/U+R+hAGMnqu+8eqLsmgQZ3Zw8TAiL</w:t>
      </w:r>
    </w:p>
    <w:p>
      <w:pPr>
        <w:pStyle w:val="PreformattedText"/>
        <w:bidi w:val="0"/>
        <w:spacing w:before="0" w:after="0"/>
        <w:jc w:val="left"/>
        <w:rPr/>
      </w:pPr>
      <w:r>
        <w:rPr/>
        <w:t>3AlSG5AZBA/sB5zk9RirMTy4YskVBEMEoJ+ADgeTg44t8Pn9DnGf25dPEDoWpmT7OmNIqTTuvg+SMj</w:t>
      </w:r>
    </w:p>
    <w:p>
      <w:pPr>
        <w:pStyle w:val="PreformattedText"/>
        <w:bidi w:val="0"/>
        <w:spacing w:before="0" w:after="0"/>
        <w:jc w:val="left"/>
        <w:rPr/>
      </w:pPr>
      <w:r>
        <w:rPr/>
        <w:t>5U4yD4/0Px4HSirNVi4OdZhyWJfp1GKsqEqC3gczkjz4K/6+PnozpoQeUTypNubUMyv1f8ofC6ADGR</w:t>
      </w:r>
    </w:p>
    <w:p>
      <w:pPr>
        <w:pStyle w:val="PreformattedText"/>
        <w:bidi w:val="0"/>
        <w:spacing w:before="0" w:after="0"/>
        <w:jc w:val="left"/>
        <w:rPr/>
      </w:pPr>
      <w:r>
        <w:rPr/>
        <w:t>kEj3HzxYsufj/N/Y/zdBFuMyTAJkkHwQQSOI8lmAH6HDfv8dKFEZ1G7FGG4nzj5GT7POCf6TkeP26B</w:t>
      </w:r>
    </w:p>
    <w:p>
      <w:pPr>
        <w:pStyle w:val="PreformattedText"/>
        <w:bidi w:val="0"/>
        <w:spacing w:before="0" w:after="0"/>
        <w:jc w:val="left"/>
        <w:rPr/>
      </w:pPr>
      <w:r>
        <w:rPr/>
        <w:t>mK0FBCisNc1sKGHIeQAWLYAIzx+Pg5DZ/fpXGhapS2AetMo583bu+tXaUGVVZfOQxBU4ycsW+79cH5</w:t>
      </w:r>
    </w:p>
    <w:p>
      <w:pPr>
        <w:pStyle w:val="PreformattedText"/>
        <w:bidi w:val="0"/>
        <w:spacing w:before="0" w:after="0"/>
        <w:jc w:val="left"/>
        <w:rPr/>
      </w:pPr>
      <w:r>
        <w:rPr/>
        <w:t>C+Oo7yoLFqj0xXaYoci7P7I5p3f6m1qiyubfbjjJz7lWQlgfcmDjyo+PjqpO2lJlAl2Ct3YrzsSF4W</w:t>
      </w:r>
    </w:p>
    <w:p>
      <w:pPr>
        <w:pStyle w:val="PreformattedText"/>
        <w:bidi w:val="0"/>
        <w:spacing w:before="0" w:after="0"/>
        <w:jc w:val="left"/>
        <w:rPr/>
      </w:pPr>
      <w:r>
        <w:rPr/>
        <w:t>39kcOep34g5rMk2jbW527cokVmQK0UZ4/czA4VwzeR5z9vXJ7R23NxAMqTpXrRnTbptbgVRqef8AiK</w:t>
      </w:r>
    </w:p>
    <w:p>
      <w:pPr>
        <w:pStyle w:val="PreformattedText"/>
        <w:bidi w:val="0"/>
        <w:spacing w:before="0" w:after="0"/>
        <w:jc w:val="left"/>
        <w:rPr/>
      </w:pPr>
      <w:r>
        <w:rPr/>
        <w:t>O0LZut7q1D+I7gea3MzKxZ88EEh5SCMH4bIUY8DrIlYeZimBO7vGGQgE1jrDZnpssKQn6dfKqsknaD</w:t>
      </w:r>
    </w:p>
    <w:p>
      <w:pPr>
        <w:pStyle w:val="PreformattedText"/>
        <w:bidi w:val="0"/>
        <w:spacing w:before="0" w:after="0"/>
        <w:jc w:val="left"/>
        <w:rPr/>
      </w:pPr>
      <w:r>
        <w:rPr/>
        <w:t>t2yCI8A4GS3x+3W/hsAyqAuk84YKxoQI6k21sRVWMGEKAF5EIQhYKvIA5/fz5+OtuRKAAqKZfWiaSh</w:t>
      </w:r>
    </w:p>
    <w:p>
      <w:pPr>
        <w:pStyle w:val="PreformattedText"/>
        <w:bidi w:val="0"/>
        <w:spacing w:before="0" w:after="0"/>
        <w:jc w:val="left"/>
        <w:rPr/>
      </w:pPr>
      <w:r>
        <w:rPr/>
        <w:t>6QNbl58+iLf0zZqAKDAQQuQWLclBPEKxPgqB+/jrSWWozAyHKLVjdkSYbTjVQBACQoyQo85BY8fgD/</w:t>
      </w:r>
    </w:p>
    <w:p>
      <w:pPr>
        <w:pStyle w:val="PreformattedText"/>
        <w:bidi w:val="0"/>
        <w:spacing w:before="0" w:after="0"/>
        <w:jc w:val="left"/>
        <w:rPr/>
      </w:pPr>
      <w:r>
        <w:rPr/>
        <w:t>ALn/AOV0W7f2Q9WW0ndGItB+nfCxnDniQFwR48r5X48L5OfPTrzAFS0RTCqqK72h3GmxhAVXwMBzgc</w:t>
      </w:r>
    </w:p>
    <w:p>
      <w:pPr>
        <w:pStyle w:val="PreformattedText"/>
        <w:bidi w:val="0"/>
        <w:spacing w:before="0" w:after="0"/>
        <w:jc w:val="left"/>
        <w:rPr/>
      </w:pPr>
      <w:r>
        <w:rPr/>
        <w:t>cLhiMeSfB/69SC3NgMvwiGHSlAI2ULgnIIHFTkk/0ge8DH79SACm/VACqlaHSYs3b+AyBQB8ZGPIHy</w:t>
      </w:r>
    </w:p>
    <w:p>
      <w:pPr>
        <w:pStyle w:val="PreformattedText"/>
        <w:bidi w:val="0"/>
        <w:spacing w:before="0" w:after="0"/>
        <w:jc w:val="left"/>
        <w:rPr/>
      </w:pPr>
      <w:r>
        <w:rPr/>
        <w:t>MD9GDA4/5uhIzZcqHrRelksylTm0XTosYzGR55YJIPn5bkCT/bqE1BKk8MXLgSM6xYFOFT2/0wF8ZI</w:t>
      </w:r>
    </w:p>
    <w:p>
      <w:pPr>
        <w:pStyle w:val="PreformattedText"/>
        <w:bidi w:val="0"/>
        <w:spacing w:before="0" w:after="0"/>
        <w:jc w:val="left"/>
        <w:rPr/>
      </w:pPr>
      <w:r>
        <w:rPr/>
        <w:t>APn9fjJx0gxpQmnn8IlsPM5w7fSr+oyPg5/cg5wf1AyP8AXpKxU1G+Htoa1oISkrqAMgfGDjPwPI5L</w:t>
      </w:r>
    </w:p>
    <w:p>
      <w:pPr>
        <w:pStyle w:val="PreformattedText"/>
        <w:bidi w:val="0"/>
        <w:spacing w:before="0" w:after="0"/>
        <w:jc w:val="left"/>
        <w:rPr/>
      </w:pPr>
      <w:r>
        <w:rPr/>
        <w:t>j7s9KrgGhtDQ1lCaNSGW1WBVjjPgYHwSc4OAfIOP3/To1diVWuXnfAsoJKsLxES1GmCWJAUDBGfu8D</w:t>
      </w:r>
    </w:p>
    <w:p>
      <w:pPr>
        <w:pStyle w:val="PreformattedText"/>
        <w:bidi w:val="0"/>
        <w:spacing w:before="0" w:after="0"/>
        <w:jc w:val="left"/>
        <w:rPr/>
      </w:pPr>
      <w:r>
        <w:rPr/>
        <w:t>5H/X5H7dHFKfKIB7P1iudZoKFfwvEe1gME4bLDL8TnGOnotK9aMt5XulfOUVhqlQQyc1AHg8vBwcKD</w:t>
      </w:r>
    </w:p>
    <w:p>
      <w:pPr>
        <w:pStyle w:val="PreformattedText"/>
        <w:bidi w:val="0"/>
        <w:spacing w:before="0" w:after="0"/>
        <w:jc w:val="left"/>
        <w:rPr/>
      </w:pPr>
      <w:r>
        <w:rPr/>
        <w:t>niPn5/Xz+vRMvAx3ARFLcKbTuhgs0u9zPbLZCkgHALNjxjx/N58HqImhrW1eXqh5i7zbkPzRGtQ0Dv</w:t>
      </w:r>
    </w:p>
    <w:p>
      <w:pPr>
        <w:pStyle w:val="PreformattedText"/>
        <w:bidi w:val="0"/>
        <w:spacing w:before="0" w:after="0"/>
        <w:jc w:val="left"/>
        <w:rPr/>
      </w:pPr>
      <w:r>
        <w:rPr/>
        <w:t>AjgBxJLfcGz/mx48g+emJuAYb1iB0rnTNYrfXtnrKrkQtlsZChRycZZVBfy3geP/qujtUytTZr5+z+</w:t>
      </w:r>
    </w:p>
    <w:p>
      <w:pPr>
        <w:pStyle w:val="PreformattedText"/>
        <w:bidi w:val="0"/>
        <w:spacing w:before="0" w:after="0"/>
        <w:jc w:val="left"/>
        <w:rPr/>
      </w:pPr>
      <w:r>
        <w:rPr/>
        <w:t>cU5kksCOERy36j+l63a83CtglcSOV8NnP2sDhcfPHGT93VeZILENnp7sZ8xDKrct6geco8PBLzIZ40</w:t>
      </w:r>
    </w:p>
    <w:p>
      <w:pPr>
        <w:pStyle w:val="PreformattedText"/>
        <w:bidi w:val="0"/>
        <w:spacing w:before="0" w:after="0"/>
        <w:jc w:val="left"/>
        <w:rPr/>
      </w:pPr>
      <w:r>
        <w:rPr/>
        <w:t>MkSF25gMAGLJJmMeJ8Px4gElv2+3qMXXOKCtPVpj1b1RuCysGPBysRyFVRI5LlkXtMxDEluWAcge7p</w:t>
      </w:r>
    </w:p>
    <w:p>
      <w:pPr>
        <w:pStyle w:val="PreformattedText"/>
        <w:bidi w:val="0"/>
        <w:spacing w:before="0" w:after="0"/>
        <w:jc w:val="left"/>
        <w:rPr/>
      </w:pPr>
      <w:r>
        <w:rPr/>
        <w:t>loFoR8meLz+2EKUFN0FRAo0QidUkZQwA92CuTKOcwJkXHgEec+OhcgkELz4reK6FGUynaEchC4KsFy</w:t>
      </w:r>
    </w:p>
    <w:p>
      <w:pPr>
        <w:pStyle w:val="PreformattedText"/>
        <w:bidi w:val="0"/>
        <w:spacing w:before="0" w:after="0"/>
        <w:jc w:val="left"/>
        <w:rPr/>
      </w:pPr>
      <w:r>
        <w:rPr/>
        <w:t>cOeSibkcji3wPOV6YKdTcoaopWuUK/OR21XtxhSnAHIWQsI84zyLsxIz54/d03Meo/pDxsTGQe2gcF</w:t>
      </w:r>
    </w:p>
    <w:p>
      <w:pPr>
        <w:pStyle w:val="PreformattedText"/>
        <w:bidi w:val="0"/>
        <w:spacing w:before="0" w:after="0"/>
        <w:jc w:val="left"/>
        <w:rPr/>
      </w:pPr>
      <w:r>
        <w:rPr/>
        <w:t>eWZWAR3VlCEcMiMD3DHz/N0goqAXybuwoGzxLmY4cyRGRCqvFxxxl+5h+e0Zy3HGRjj7ujIoot1KvC</w:t>
      </w:r>
    </w:p>
    <w:p>
      <w:pPr>
        <w:pStyle w:val="PreformattedText"/>
        <w:bidi w:val="0"/>
        <w:spacing w:before="0" w:after="0"/>
        <w:jc w:val="left"/>
        <w:rPr/>
      </w:pPr>
      <w:r>
        <w:rPr/>
        <w:t>0NnX0RkgRSZMfcQiRgEdY1KheK8BwJEocqHAHjkuVPHqMUNCNNB2w8Jx5WR1PCNRhQSGkZkU5R1AY4</w:t>
      </w:r>
    </w:p>
    <w:p>
      <w:pPr>
        <w:pStyle w:val="PreformattedText"/>
        <w:bidi w:val="0"/>
        <w:spacing w:before="0" w:after="0"/>
        <w:jc w:val="left"/>
        <w:rPr/>
      </w:pPr>
      <w:r>
        <w:rPr/>
        <w:t>jz4dR5y2V6c8mAu96sKNXjYKx4kRyKU+7nGQXDEA58ty8cWIwPPTADLtWFAqICPYwxzCc25ZkQrlFL</w:t>
      </w:r>
    </w:p>
    <w:p>
      <w:pPr>
        <w:pStyle w:val="PreformattedText"/>
        <w:bidi w:val="0"/>
        <w:spacing w:before="0" w:after="0"/>
        <w:jc w:val="left"/>
        <w:rPr/>
      </w:pPr>
      <w:r>
        <w:rPr/>
        <w:t>8PyhwXGfK5AP8ALy6fI1EKE5CAQscZDLz4ur4jVT7mWRR5cK3yT5A9y9OS2QHDChBvzQOODESXaWPC</w:t>
      </w:r>
    </w:p>
    <w:p>
      <w:pPr>
        <w:pStyle w:val="PreformattedText"/>
        <w:bidi w:val="0"/>
        <w:spacing w:before="0" w:after="0"/>
        <w:jc w:val="left"/>
        <w:rPr/>
      </w:pPr>
      <w:r>
        <w:rPr/>
        <w:t>S9uNWISRsZiiLI3kZyW5e7A6UKATyPghlBLqGZmcwk8Se7hTn5yGPkH+b9OlDNkASuTRrIzOWZuGSH</w:t>
      </w:r>
    </w:p>
    <w:p>
      <w:pPr>
        <w:pStyle w:val="PreformattedText"/>
        <w:bidi w:val="0"/>
        <w:spacing w:before="0" w:after="0"/>
        <w:jc w:val="left"/>
        <w:rPr/>
      </w:pPr>
      <w:r>
        <w:rPr/>
        <w:t>BKhT3Y4w+VkjyQVCnA8gnpQ4t1V7PP6wkhQswkAUflI0TRnkcN9pZCQzq3ED9gzHDY6EVuz7Ibfwr5</w:t>
      </w:r>
    </w:p>
    <w:p>
      <w:pPr>
        <w:pStyle w:val="PreformattedText"/>
        <w:bidi w:val="0"/>
        <w:spacing w:before="0" w:after="0"/>
        <w:jc w:val="left"/>
        <w:rPr/>
      </w:pPr>
      <w:r>
        <w:rPr/>
        <w:t>/lCTKCrLyQSFzIF9paN2UsW+QEiPBskkZP6fy9FL3MtdTEf8+7D0FKcoGV1d1lUOOX3o691Cy4DKoZ</w:t>
      </w:r>
    </w:p>
    <w:p>
      <w:pPr>
        <w:pStyle w:val="PreformattedText"/>
        <w:bidi w:val="0"/>
        <w:spacing w:before="0" w:after="0"/>
        <w:jc w:val="left"/>
        <w:rPr/>
      </w:pPr>
      <w:r>
        <w:rPr/>
        <w:t>/y196lifjqwOVIB+EH0w/Vo8JxKkDgobLDKlWJXuADD45/OAAv28uu12OugZDxRzm0mBmb/DDzyKqs</w:t>
      </w:r>
    </w:p>
    <w:p>
      <w:pPr>
        <w:pStyle w:val="PreformattedText"/>
        <w:bidi w:val="0"/>
        <w:spacing w:before="0" w:after="0"/>
        <w:jc w:val="left"/>
        <w:rPr/>
      </w:pPr>
      <w:r>
        <w:rPr/>
        <w:t>RWUBSEiGAiF/BfzGcIUYeVY+S2c/yr0i76VtEYxy3Lb+b541d1Y4RyWeQKzFVJQoMBXC/Chcgnxg/H</w:t>
      </w:r>
    </w:p>
    <w:p>
      <w:pPr>
        <w:pStyle w:val="PreformattedText"/>
        <w:bidi w:val="0"/>
        <w:spacing w:before="0" w:after="0"/>
        <w:jc w:val="left"/>
        <w:rPr/>
      </w:pPr>
      <w:r>
        <w:rPr/>
        <w:t>zy6lLaSwgQAMhA9kvyZ0ZooldVjPBDIhfiFkZfLKMcuR+7zx6iZswTpgkBuCkhmhk1CNnQ8uZEoCLz</w:t>
      </w:r>
    </w:p>
    <w:p>
      <w:pPr>
        <w:pStyle w:val="PreformattedText"/>
        <w:bidi w:val="0"/>
        <w:spacing w:before="0" w:after="0"/>
        <w:jc w:val="left"/>
        <w:rPr/>
      </w:pPr>
      <w:r>
        <w:rPr/>
        <w:t>Ydzkp9jzYz7iwzGx5Y8syr1zm3ATJzNL+GNjZjBZhI9cQzMYkYKysoBVfhuLBwSjeOJGRnIGCW5dcT</w:t>
      </w:r>
    </w:p>
    <w:p>
      <w:pPr>
        <w:pStyle w:val="PreformattedText"/>
        <w:bidi w:val="0"/>
        <w:spacing w:before="0" w:after="0"/>
        <w:jc w:val="left"/>
        <w:rPr/>
      </w:pPr>
      <w:r>
        <w:rPr/>
        <w:t>HQUOYzrGSCwYYKjCAhA5heVCe3LykzhlVscfkHH3curEknTQbjDQskXHtnm+A7DBI7zyuoIZ3Vg3BV</w:t>
      </w:r>
    </w:p>
    <w:p>
      <w:pPr>
        <w:pStyle w:val="PreformattedText"/>
        <w:bidi w:val="0"/>
        <w:spacing w:before="0" w:after="0"/>
        <w:jc w:val="left"/>
        <w:rPr/>
      </w:pPr>
      <w:r>
        <w:rPr/>
        <w:t>Vsj4y3XSYP8AhL6v5RlYgi4jm1I2/K5MoyRGF49wA8pVBAzyJWSQD9Rjz7vcetpCLQAKWxlupJ35iN</w:t>
      </w:r>
    </w:p>
    <w:p>
      <w:pPr>
        <w:pStyle w:val="PreformattedText"/>
        <w:bidi w:val="0"/>
        <w:spacing w:before="0" w:after="0"/>
        <w:jc w:val="left"/>
        <w:rPr/>
      </w:pPr>
      <w:r>
        <w:rPr/>
        <w:t>WVyoZkaTPsdDIF5KqhghQgYkPt+3/67ooghGQmTlIsnkhREj5JJKlRGgQe0Dl9xByw/l6qTWuz70W5</w:t>
      </w:r>
    </w:p>
    <w:p>
      <w:pPr>
        <w:pStyle w:val="PreformattedText"/>
        <w:bidi w:val="0"/>
        <w:spacing w:before="0" w:after="0"/>
        <w:jc w:val="left"/>
        <w:rPr/>
      </w:pPr>
      <w:r>
        <w:rPr/>
        <w:t>Q9Gr+qBHUFXRliHdaQy+xuJiVeQYdzBUkfs2G4+B1zeOUaq5GmcbeGraR3fFDaMrgZRFKo6vySPjhS</w:t>
      </w:r>
    </w:p>
    <w:p>
      <w:pPr>
        <w:pStyle w:val="PreformattedText"/>
        <w:bidi w:val="0"/>
        <w:spacing w:before="0" w:after="0"/>
        <w:jc w:val="left"/>
        <w:rPr/>
      </w:pPr>
      <w:r>
        <w:rPr/>
        <w:t>F7rODwJxhTglWX2t56xSbQTF5KVrXVG3Hw5bgCyl4mOBLyYr3EUkHChh8EHIXx1XBBrQ1iSN0iYBBH</w:t>
      </w:r>
    </w:p>
    <w:p>
      <w:pPr>
        <w:pStyle w:val="PreformattedText"/>
        <w:bidi w:val="0"/>
        <w:spacing w:before="0" w:after="0"/>
        <w:jc w:val="left"/>
        <w:rPr/>
      </w:pPr>
      <w:r>
        <w:rPr/>
        <w:t>D2iHChWfgyxyKfgSYCzHLOcefdy6eFGMRSFuIfjjMkodWjZWUFZAGAy2EyxBGAv9XShR8xYPy9jQPz</w:t>
      </w:r>
    </w:p>
    <w:p>
      <w:pPr>
        <w:pStyle w:val="PreformattedText"/>
        <w:bidi w:val="0"/>
        <w:spacing w:before="0" w:after="0"/>
        <w:jc w:val="left"/>
        <w:rPr/>
      </w:pPr>
      <w:r>
        <w:rPr/>
        <w:t>MZBbmg48A8gYgsCRkEgAD9z0oUBOvd8ImFSPIbkoLdoea0L4HeUD3AfOF8548unDFTUQ1c6c4AkOeL</w:t>
      </w:r>
    </w:p>
    <w:p>
      <w:pPr>
        <w:pStyle w:val="PreformattedText"/>
        <w:bidi w:val="0"/>
        <w:spacing w:before="0" w:after="0"/>
        <w:jc w:val="left"/>
        <w:rPr/>
      </w:pPr>
      <w:r>
        <w:rPr/>
        <w:t>8Q7GQELlZOWEYF0RcEngVyCM9TCgGW6I2UZZ3H+qF65VmUgGaYwNGyIW7MjFx3IeKsQMKcgccOV62N</w:t>
      </w:r>
    </w:p>
    <w:p>
      <w:pPr>
        <w:pStyle w:val="PreformattedText"/>
        <w:bidi w:val="0"/>
        <w:spacing w:before="0" w:after="0"/>
        <w:jc w:val="left"/>
        <w:rPr/>
      </w:pPr>
      <w:r>
        <w:rPr/>
        <w:t>nr8otNRijislGq2HSNyGcSZjeSRVbhGA65A4FSg9xx8kfHXYYckLQ9aOZxFCwCnT7V31oJRAkYdTke</w:t>
      </w:r>
    </w:p>
    <w:p>
      <w:pPr>
        <w:pStyle w:val="PreformattedText"/>
        <w:bidi w:val="0"/>
        <w:spacing w:before="0" w:after="0"/>
        <w:jc w:val="left"/>
        <w:rPr/>
      </w:pPr>
      <w:r>
        <w:rPr/>
        <w:t>efEN21cEDnwV8oAuWA+Mtnj/AC9XVoALjkYhUk5DrRq0Ss8hUDkyY/MACEqD4UkkA45EfuW8dCSDdl</w:t>
      </w:r>
    </w:p>
    <w:p>
      <w:pPr>
        <w:pStyle w:val="PreformattedText"/>
        <w:bidi w:val="0"/>
        <w:spacing w:before="0" w:after="0"/>
        <w:jc w:val="left"/>
        <w:rPr/>
      </w:pPr>
      <w:r>
        <w:rPr/>
        <w:t>vhAXaRvHmlIQcpxkwoDAo8aypxwDxWVWJPFjhcpyIBK8l6z8XwsOv1f8ou4fNkAOR8/NEXuBkn5hkc</w:t>
      </w:r>
    </w:p>
    <w:p>
      <w:pPr>
        <w:pStyle w:val="PreformattedText"/>
        <w:bidi w:val="0"/>
        <w:spacing w:before="0" w:after="0"/>
        <w:jc w:val="left"/>
        <w:rPr/>
      </w:pPr>
      <w:r>
        <w:rPr/>
        <w:t>hRiThJ45LxVSSx4qELZ8cV+0dcJiK9M9THWSSKCm6kDlo8yOwZuEgTi5Bc4JWNuT5B5E58gABV8r1V</w:t>
      </w:r>
    </w:p>
    <w:p>
      <w:pPr>
        <w:pStyle w:val="PreformattedText"/>
        <w:bidi w:val="0"/>
        <w:spacing w:before="0" w:after="0"/>
        <w:jc w:val="left"/>
        <w:rPr/>
      </w:pPr>
      <w:r>
        <w:rPr/>
        <w:t>DipFDWJqk5nfD7oaoVAcqymR+CN7WZgSrqy48vxfkCfjDY8cet3YArjELjPuxkbUP+3Yrpix6hTirI</w:t>
      </w:r>
    </w:p>
    <w:p>
      <w:pPr>
        <w:pStyle w:val="PreformattedText"/>
        <w:bidi w:val="0"/>
        <w:spacing w:before="0" w:after="0"/>
        <w:jc w:val="left"/>
        <w:rPr/>
      </w:pPr>
      <w:r>
        <w:rPr/>
        <w:t>zEB15+0YIxk8olyWhUqhDEAkj+br17CGspQN4jgcQCJhqKeeKHeONXJJXnzmwwBKcI5CrdsOo8qWGU</w:t>
      </w:r>
    </w:p>
    <w:p>
      <w:pPr>
        <w:pStyle w:val="PreformattedText"/>
        <w:bidi w:val="0"/>
        <w:spacing w:before="0" w:after="0"/>
        <w:jc w:val="left"/>
        <w:rPr/>
      </w:pPr>
      <w:r>
        <w:rPr/>
        <w:t>BH69Xgc6FqmKkISSchPEEyjEOCSB9hVnx4OCx5ZABA48fu6Fm3/mglW71CGqw3JWUK2ZJCxTkvJiih</w:t>
      </w:r>
    </w:p>
    <w:p>
      <w:pPr>
        <w:pStyle w:val="PreformattedText"/>
        <w:bidi w:val="0"/>
        <w:spacing w:before="0" w:after="0"/>
        <w:jc w:val="left"/>
        <w:rPr/>
      </w:pPr>
      <w:r>
        <w:rPr/>
        <w:t>kV+4f+GuVAHglh/N7es7FGksgtWLcgC9R2ebvmistXAFvlxIWVZPd45kkKJAzN4SMSH5AJU468c24P</w:t>
      </w:r>
    </w:p>
    <w:p>
      <w:pPr>
        <w:pStyle w:val="PreformattedText"/>
        <w:bidi w:val="0"/>
        <w:spacing w:before="0" w:after="0"/>
        <w:jc w:val="left"/>
        <w:rPr/>
      </w:pPr>
      <w:r>
        <w:rPr/>
        <w:t>8AfzjyY/jHoWzq/FpYObIIY2iKwDtlI+ICuzEYLsQsSgEZYMRjA8/Lfr1huwFAdzRoqKkWrnGGLHmV</w:t>
      </w:r>
    </w:p>
    <w:p>
      <w:pPr>
        <w:pStyle w:val="PreformattedText"/>
        <w:bidi w:val="0"/>
        <w:spacing w:before="0" w:after="0"/>
        <w:jc w:val="left"/>
        <w:rPr/>
      </w:pPr>
      <w:r>
        <w:rPr/>
        <w:t>PasFQknJDGsisRw4gsRHnyeWMH+rPUJrurkoixUOgLb2C227/m/XvQvE6m1WLL3W5xhjMEZ5hggKEK</w:t>
      </w:r>
    </w:p>
    <w:p>
      <w:pPr>
        <w:pStyle w:val="PreformattedText"/>
        <w:bidi w:val="0"/>
        <w:spacing w:before="0" w:after="0"/>
        <w:jc w:val="left"/>
        <w:rPr/>
      </w:pPr>
      <w:r>
        <w:rPr/>
        <w:t>+11i+W8qR7f79TSyFAI3ViGcG1k8+t1rufs/t3x5E7+qNS3VvHTI5hX7N/XqissLIoSDVRbcZX4xH8</w:t>
      </w:r>
    </w:p>
    <w:p>
      <w:pPr>
        <w:pStyle w:val="PreformattedText"/>
        <w:bidi w:val="0"/>
        <w:spacing w:before="0" w:after="0"/>
        <w:jc w:val="left"/>
        <w:rPr/>
      </w:pPr>
      <w:r>
        <w:rPr/>
        <w:t>qMKwPH4687dTLm4uXzVn/GPdpEwTcDsuddbfLl/kFYjtbT+enzQB47ExSMQP7DHGysFKuoICHyrAjy</w:t>
      </w:r>
    </w:p>
    <w:p>
      <w:pPr>
        <w:pStyle w:val="PreformattedText"/>
        <w:bidi w:val="0"/>
        <w:spacing w:before="0" w:after="0"/>
        <w:jc w:val="left"/>
        <w:rPr/>
      </w:pPr>
      <w:r>
        <w:rPr/>
        <w:t>xGMH7lozGuUqsa8mWAAa3UiOX9KaxWekVaKdzKJ51dOMkkbkvMWJXsPy8+Pj9Pt6qI5R1alxUxZmSw</w:t>
      </w:r>
    </w:p>
    <w:p>
      <w:pPr>
        <w:pStyle w:val="PreformattedText"/>
        <w:bidi w:val="0"/>
        <w:spacing w:before="0" w:after="0"/>
        <w:jc w:val="left"/>
        <w:rPr/>
      </w:pPr>
      <w:r>
        <w:rPr/>
        <w:t>yFLbS0cqSyzaduhNNWKjciia4LKMoWK12WmcrZMbA2O4JI3UElkWMBfd16Rg3BwMuZQqWA8/NHim1E</w:t>
      </w:r>
    </w:p>
    <w:p>
      <w:pPr>
        <w:pStyle w:val="PreformattedText"/>
        <w:bidi w:val="0"/>
        <w:spacing w:before="0" w:after="0"/>
        <w:jc w:val="left"/>
        <w:rPr/>
      </w:pPr>
      <w:r>
        <w:rPr/>
        <w:t>KbVmySQwUtX5ufz5eqOotgz1r2z9NeatmrZs3UjnkParSTCzGs0liFySY0hVvnkG48FHLqjjrg5BNp</w:t>
      </w:r>
    </w:p>
    <w:p>
      <w:pPr>
        <w:pStyle w:val="PreformattedText"/>
        <w:bidi w:val="0"/>
        <w:spacing w:before="0" w:after="0"/>
        <w:jc w:val="left"/>
        <w:rPr/>
      </w:pPr>
      <w:r>
        <w:rPr/>
        <w:t>URp7LoyDK5WJ/NFiQc5TLahBbkjxQgyshj7OO3PahOCQo9wJwMyD9uuanGjFSOcdlh8kBBifbYjZKt</w:t>
      </w:r>
    </w:p>
    <w:p>
      <w:pPr>
        <w:pStyle w:val="PreformattedText"/>
        <w:bidi w:val="0"/>
        <w:spacing w:before="0" w:after="0"/>
        <w:jc w:val="left"/>
        <w:rPr/>
      </w:pPr>
      <w:r>
        <w:rPr/>
        <w:t>czSySr3C0lyQJDDFN3VlaewCV7qAxx9lRyAWNlz7sdY+LWsw0303efvRt4N6IATd6fP2RZtOeswrUq</w:t>
      </w:r>
    </w:p>
    <w:p>
      <w:pPr>
        <w:pStyle w:val="PreformattedText"/>
        <w:bidi w:val="0"/>
        <w:spacing w:before="0" w:after="0"/>
        <w:jc w:val="left"/>
        <w:rPr/>
      </w:pPr>
      <w:r>
        <w:rPr/>
        <w:t>lS7blstN9FNXWBolaOcTWYdSkRuKvMqKyggcftLefbQYcRZgrZaf6fZjTRySoSWW89b2ovXYVKxuDW</w:t>
      </w:r>
    </w:p>
    <w:p>
      <w:pPr>
        <w:pStyle w:val="PreformattedText"/>
        <w:bidi w:val="0"/>
        <w:spacing w:before="0" w:after="0"/>
        <w:jc w:val="left"/>
        <w:rPr/>
      </w:pPr>
      <w:r>
        <w:rPr/>
        <w:t>rT6n2EqUYTqN21qNgRK0MIMjjWCkshZu8VTHgcj7TxwesfH2SZVqG5mNq2/tjotm9JOnM01dEsXf8A</w:t>
      </w:r>
    </w:p>
    <w:p>
      <w:pPr>
        <w:pStyle w:val="PreformattedText"/>
        <w:bidi w:val="0"/>
        <w:spacing w:before="0" w:after="0"/>
        <w:jc w:val="left"/>
        <w:rPr/>
      </w:pPr>
      <w:r>
        <w:rPr/>
        <w:t>aL92dxMPfnuxy2Drhl0azKsbfw2GurmOSOPBNe0ipyJdCkYXKOwXrncQzkg2lRTV6f8AtHW4RVr0bG</w:t>
      </w:r>
    </w:p>
    <w:p>
      <w:pPr>
        <w:pStyle w:val="PreformattedText"/>
        <w:bidi w:val="0"/>
        <w:spacing w:before="0" w:after="0"/>
        <w:jc w:val="left"/>
        <w:rPr/>
      </w:pPr>
      <w:r>
        <w:rPr/>
        <w:t>4s2n0R0Pp0R1WtBaqTSJLBL2GrTGRFVYeLNajlZibFYs7fnYGUAUcusaawRjU5efNsdHJlEopttMWt</w:t>
      </w:r>
    </w:p>
    <w:p>
      <w:pPr>
        <w:pStyle w:val="PreformattedText"/>
        <w:bidi w:val="0"/>
        <w:spacing w:before="0" w:after="0"/>
        <w:jc w:val="left"/>
        <w:rPr/>
      </w:pPr>
      <w:r>
        <w:rPr/>
        <w:t>txI7z17KRxwGR56sUFySatNHPXkVUWvBgd/uTtGxYEl44+XH29Zs9rQaaso1JCVIJrv7LovPYyavXm</w:t>
      </w:r>
    </w:p>
    <w:p>
      <w:pPr>
        <w:pStyle w:val="PreformattedText"/>
        <w:bidi w:val="0"/>
        <w:spacing w:before="0" w:after="0"/>
        <w:jc w:val="left"/>
        <w:rPr/>
      </w:pPr>
      <w:r>
        <w:rPr/>
        <w:t>vVnlqSLUvRS6bmLgdOnrCJJaKWw7vJaAkeQ8QY+NocPcG6zGKipdK3aljYYSejQSjaaWv3WjorQ2ju</w:t>
      </w:r>
    </w:p>
    <w:p>
      <w:pPr>
        <w:pStyle w:val="PreformattedText"/>
        <w:bidi w:val="0"/>
        <w:spacing w:before="0" w:after="0"/>
        <w:jc w:val="left"/>
        <w:rPr/>
      </w:pPr>
      <w:r>
        <w:rPr/>
        <w:t>W9KEVGxYaG5FpsaWBLAteHNl+5LKgbtzu6rIHyV4xxLD7+olCs0sBbjWg88opzbpaTmZwopVrc/+fN</w:t>
      </w:r>
    </w:p>
    <w:p>
      <w:pPr>
        <w:pStyle w:val="PreformattedText"/>
        <w:bidi w:val="0"/>
        <w:spacing w:before="0" w:after="0"/>
        <w:jc w:val="left"/>
        <w:rPr/>
      </w:pPr>
      <w:r>
        <w:rPr/>
        <w:t>Yst6+n1de023ansRWtIpWNroLqwpprfxnUIrsSWNHEo+qnns1ZLUdqYvLKqp2kVEcdWJssy3klXMxZ</w:t>
      </w:r>
    </w:p>
    <w:p>
      <w:pPr>
        <w:pStyle w:val="PreformattedText"/>
        <w:bidi w:val="0"/>
        <w:spacing w:before="0" w:after="0"/>
        <w:jc w:val="left"/>
        <w:rPr/>
      </w:pPr>
      <w:r>
        <w:rPr/>
        <w:t>YsYEWpm12pd93EfTp7Izg7z8LOREFJzdNUEs62C0sr9VVXK1eHrRYNX62tVnraPQVJKOmarPEgU2Xs</w:t>
      </w:r>
    </w:p>
    <w:p>
      <w:pPr>
        <w:pStyle w:val="PreformattedText"/>
        <w:bidi w:val="0"/>
        <w:spacing w:before="0" w:after="0"/>
        <w:jc w:val="left"/>
        <w:rPr/>
      </w:pPr>
      <w:r>
        <w:rPr/>
        <w:t>ahXrQzTvMzcfptKH1Vde19ksXuKpwXF+XLJlz/AIvJuElHZlqzM7rSvuat3djFnGUZss4mdnOdFrw0</w:t>
      </w:r>
    </w:p>
    <w:p>
      <w:pPr>
        <w:pStyle w:val="PreformattedText"/>
        <w:bidi w:val="0"/>
        <w:spacing w:before="0" w:after="0"/>
        <w:jc w:val="left"/>
        <w:rPr/>
      </w:pPr>
      <w:r>
        <w:rPr/>
        <w:t>Rm0+/pbPthp1BVl0vV5DJqlKbUdW21DPqEelrYNjVbVX6q809eVR9UW041tPSssqwwGFXTljh1JKRm</w:t>
      </w:r>
    </w:p>
    <w:p>
      <w:pPr>
        <w:pStyle w:val="PreformattedText"/>
        <w:bidi w:val="0"/>
        <w:spacing w:before="0" w:after="0"/>
        <w:jc w:val="left"/>
        <w:rPr/>
      </w:pPr>
      <w:r>
        <w:rPr/>
        <w:t>kTmYlZzPKVXsuozW1Bu1WslqIBwmFW2fIChZiS0naL7dCtRaU0rrrNZ2FzVhkaOepb/wB4a/fWpVtU</w:t>
      </w:r>
    </w:p>
    <w:p>
      <w:pPr>
        <w:pStyle w:val="PreformattedText"/>
        <w:bidi w:val="0"/>
        <w:spacing w:before="0" w:after="0"/>
        <w:jc w:val="left"/>
        <w:rPr/>
      </w:pPr>
      <w:r>
        <w:rPr/>
        <w:t>1patJrEcUVzTtVuRvqcur6heoPGXpXasKGrJXEc9aOGxCxmidutqbIGDn31f47LKKWDh1ndIdKqWqn</w:t>
      </w:r>
    </w:p>
    <w:p>
      <w:pPr>
        <w:pStyle w:val="PreformattedText"/>
        <w:bidi w:val="0"/>
        <w:spacing w:before="0" w:after="0"/>
        <w:jc w:val="left"/>
        <w:rPr/>
      </w:pPr>
      <w:r>
        <w:rPr/>
        <w:t>yLfxBctNJ1RmjEfGJJkMF6OYGayxgyOi5BQDd8qNSOrXKblbSYqzfG86WjU54556kurXLty5Vp0RXs</w:t>
      </w:r>
    </w:p>
    <w:p>
      <w:pPr>
        <w:pStyle w:val="PreformattedText"/>
        <w:bidi w:val="0"/>
        <w:spacing w:before="0" w:after="0"/>
        <w:jc w:val="left"/>
        <w:rPr/>
      </w:pPr>
      <w:r>
        <w:rPr/>
        <w:t>pYr260LJNd1DU7UGNQ7tbjYkV4lrtalZOcHJHNEF02S0tZmJV1ZutaxXJry4avI23C7q2wSBmsdS3R</w:t>
      </w:r>
    </w:p>
    <w:p>
      <w:pPr>
        <w:pStyle w:val="PreformattedText"/>
        <w:bidi w:val="0"/>
        <w:spacing w:before="0" w:after="0"/>
        <w:jc w:val="left"/>
        <w:rPr/>
      </w:pPr>
      <w:r>
        <w:rPr/>
        <w:t>KqrU1Xh6tqhhb2Xb/XHBXq3671461s+/8AwyCP6ie4uoRT2J45YLUU9rRJWp94Q1vzOHNH+jyeMuD1</w:t>
      </w:r>
    </w:p>
    <w:p>
      <w:pPr>
        <w:pStyle w:val="PreformattedText"/>
        <w:bidi w:val="0"/>
        <w:spacing w:before="0" w:after="0"/>
        <w:jc w:val="left"/>
        <w:rPr/>
      </w:pPr>
      <w:r>
        <w:rPr/>
        <w:t>orLOKbUXWau+1ravpCtwn3s+LsiGYRIBcsrpTkOrv4mz/wAY8ndxa3rHrpvF9MsX9Qi2PpN4T65T/i</w:t>
      </w:r>
    </w:p>
    <w:p>
      <w:pPr>
        <w:pStyle w:val="PreformattedText"/>
        <w:bidi w:val="0"/>
        <w:spacing w:before="0" w:after="0"/>
        <w:jc w:val="left"/>
        <w:rPr/>
      </w:pPr>
      <w:r>
        <w:rPr/>
        <w:t>ST1dwaxSlksVaQmgVw1KMvNLLxnVgsiRluL466N5r7MwomZNipi6GIzQcLMp35+n9I5mXKXauKsdT8</w:t>
      </w:r>
    </w:p>
    <w:p>
      <w:pPr>
        <w:pStyle w:val="PreformattedText"/>
        <w:bidi w:val="0"/>
        <w:spacing w:before="0" w:after="0"/>
        <w:jc w:val="left"/>
        <w:rPr/>
      </w:pPr>
      <w:r>
        <w:rPr/>
        <w:t>Vktrt6/WVW6vrjrfY2yZSIksafUqUo5YK1Z1flLIEjIrOsUK8ahIWZRwAyFZcN1xeJntMYzGJYtv/d</w:t>
      </w:r>
    </w:p>
    <w:p>
      <w:pPr>
        <w:pStyle w:val="PreformattedText"/>
        <w:bidi w:val="0"/>
        <w:spacing w:before="0" w:after="0"/>
        <w:jc w:val="left"/>
        <w:rPr/>
      </w:pPr>
      <w:r>
        <w:rPr/>
        <w:t>647rDYdUQIqKoUaRb9EXjHt7SqEBVglr6SCux0sVbVWeESwsPq7s5BVmb8xgx9qws3MZfHVRJh6RBc</w:t>
      </w:r>
    </w:p>
    <w:p>
      <w:pPr>
        <w:pStyle w:val="PreformattedText"/>
        <w:bidi w:val="0"/>
        <w:spacing w:before="0" w:after="0"/>
        <w:jc w:val="left"/>
        <w:rPr/>
      </w:pPr>
      <w:r>
        <w:rPr/>
        <w:t>aMe99EHMk3IxKUPqjlD1Xrac0WsIPpoYZo5Ar2TH2iVCRRfSQRHi5dGVVZh7iqcmX9OuwE82yxUtbH</w:t>
      </w:r>
    </w:p>
    <w:p>
      <w:pPr>
        <w:pStyle w:val="PreformattedText"/>
        <w:bidi w:val="0"/>
        <w:spacing w:before="0" w:after="0"/>
        <w:jc w:val="left"/>
        <w:rPr/>
      </w:pPr>
      <w:r>
        <w:rPr/>
        <w:t>HbRw6gzWI4t/8A1ji7Y22L8F601eu/btXZy4lVA4qV0M0ksQIAmC+3MYJYB1b56u7Qmo0tasKqPvNF</w:t>
      </w:r>
    </w:p>
    <w:p>
      <w:pPr>
        <w:pStyle w:val="PreformattedText"/>
        <w:bidi w:val="0"/>
        <w:spacing w:before="0" w:after="0"/>
        <w:jc w:val="left"/>
        <w:rPr/>
      </w:pPr>
      <w:r>
        <w:rPr/>
        <w:t>HZslhMooyc/dXsjsrZsipc0mpVEklieFe9FE7xQwww3A8k3cyZJ4/wDDKnBG4usjsFHA9cljKdGzFr</w:t>
      </w:r>
    </w:p>
    <w:p>
      <w:pPr>
        <w:pStyle w:val="PreformattedText"/>
        <w:bidi w:val="0"/>
        <w:spacing w:before="0" w:after="0"/>
        <w:jc w:val="left"/>
        <w:rPr/>
      </w:pPr>
      <w:r>
        <w:rPr/>
        <w:t>bB9vZHeYEfKIoFw/Tt/wAY9FPTJopo0ftiZJCLDkSRDIrvGVsggApXVgzOpOAobny4ry47FOQwA5CO</w:t>
      </w:r>
    </w:p>
    <w:p>
      <w:pPr>
        <w:pStyle w:val="PreformattedText"/>
        <w:bidi w:val="0"/>
        <w:spacing w:before="0" w:after="0"/>
        <w:jc w:val="left"/>
        <w:rPr/>
      </w:pPr>
      <w:r>
        <w:rPr/>
        <w:t>tRKi4Nk0dm7EhOpalVqSh+2HSWeCZmkhsLywjwrGvMM0CxnOAWXi7t7lHVJEaZMVCNP496BxDrIlNM</w:t>
      </w:r>
    </w:p>
    <w:p>
      <w:pPr>
        <w:pStyle w:val="PreformattedText"/>
        <w:bidi w:val="0"/>
        <w:spacing w:before="0" w:after="0"/>
        <w:jc w:val="left"/>
        <w:rPr/>
      </w:pPr>
      <w:r>
        <w:rPr/>
        <w:t>FLxw05eWi/ty7fgraW2o/nrNUYwpFCtdpJa7TlS3ciYCUtH2+ATHHl5UnpsbhykoTUNol/T93OM7Z+</w:t>
      </w:r>
    </w:p>
    <w:p>
      <w:pPr>
        <w:pStyle w:val="PreformattedText"/>
        <w:bidi w:val="0"/>
        <w:spacing w:before="0" w:after="0"/>
        <w:jc w:val="left"/>
        <w:rPr/>
      </w:pPr>
      <w:r>
        <w:rPr/>
        <w:t>MMyd0LAMszrZ23U83RQWtxGNp7KMsj3xAs0pcho54E7UU0odQZeWQvPAMZXjyZeseRNpMJPF9WOgYX</w:t>
      </w:r>
    </w:p>
    <w:p>
      <w:pPr>
        <w:pStyle w:val="PreformattedText"/>
        <w:bidi w:val="0"/>
        <w:spacing w:before="0" w:after="0"/>
        <w:jc w:val="left"/>
        <w:rPr/>
      </w:pPr>
      <w:r>
        <w:rPr/>
        <w:t>SwtNKjdyiOJq1qGOKCiYJDPB2XsOljTLFe2WlgMDTt/wC8qtUc1nOYeMqxFlbPXcYOeZUiUZZDXC7s</w:t>
      </w:r>
    </w:p>
    <w:p>
      <w:pPr>
        <w:pStyle w:val="PreformattedText"/>
        <w:bidi w:val="0"/>
        <w:spacing w:before="0" w:after="0"/>
        <w:jc w:val="left"/>
        <w:rPr/>
      </w:pPr>
      <w:r>
        <w:rPr/>
        <w:t>tbs8XtRy+Iw/TT5gmqVVTp4Wqvq5avehvgktzfTaXqtxB/i7L11kq5FOCNXezXsGRpMy/TK3eso2G+</w:t>
      </w:r>
    </w:p>
    <w:p>
      <w:pPr>
        <w:pStyle w:val="PreformattedText"/>
        <w:bidi w:val="0"/>
        <w:spacing w:before="0" w:after="0"/>
        <w:jc w:val="left"/>
        <w:rPr/>
      </w:pPr>
      <w:r>
        <w:rPr/>
        <w:t>pV/HjiOJIxFtFzX8394sYdOgvYHLzSLa0bTbFuGk38OV69wiWCNIAjLFPXRoXhoqgktQGuVZCo5sJO</w:t>
      </w:r>
    </w:p>
    <w:p>
      <w:pPr>
        <w:pStyle w:val="PreformattedText"/>
        <w:bidi w:val="0"/>
        <w:spacing w:before="0" w:after="0"/>
        <w:jc w:val="left"/>
        <w:rPr/>
      </w:pPr>
      <w:r>
        <w:rPr/>
        <w:t>b8faOudxMoy3ZBLORt8/2i6s6WFJ6Xz7USVdAea2dLswo1hYHt1q8td6/ehiiRQhDuFa+qCV1RT5VV</w:t>
      </w:r>
    </w:p>
    <w:p>
      <w:pPr>
        <w:pStyle w:val="PreformattedText"/>
        <w:bidi w:val="0"/>
        <w:spacing w:before="0" w:after="0"/>
        <w:jc w:val="left"/>
        <w:rPr/>
      </w:pPr>
      <w:r>
        <w:rPr/>
        <w:t>4KeTIsQluzKoBu7ve/4hziUCdIG0k214rY5U/En6cWJdqz7z0+tSOu6GYZ54pKMN+jujaKXImipTwy</w:t>
      </w:r>
    </w:p>
    <w:p>
      <w:pPr>
        <w:pStyle w:val="PreformattedText"/>
        <w:bidi w:val="0"/>
        <w:spacing w:before="0" w:after="0"/>
        <w:jc w:val="left"/>
        <w:rPr/>
      </w:pPr>
      <w:r>
        <w:rPr/>
        <w:t>1i9K3BckW4Eh4MHrnk4QddRsXGPhZ3xVgFl4kN3Wte3Jg3VruaMraEhcQonSyb5O/k3iGnevZHF0+9</w:t>
      </w:r>
    </w:p>
    <w:p>
      <w:pPr>
        <w:pStyle w:val="PreformattedText"/>
        <w:bidi w:val="0"/>
        <w:spacing w:before="0" w:after="0"/>
        <w:jc w:val="left"/>
        <w:rPr/>
      </w:pPr>
      <w:r>
        <w:rPr/>
        <w:t>qsyPc1C32ljVVl78kj2FkWVoEjYVQZgCX5MwPBOK/83WpOwitWjCle9FfD4hktFLoRh9Qo5LFmGG1b</w:t>
      </w:r>
    </w:p>
    <w:p>
      <w:pPr>
        <w:pStyle w:val="PreformattedText"/>
        <w:bidi w:val="0"/>
        <w:spacing w:before="0" w:after="0"/>
        <w:jc w:val="left"/>
        <w:rPr/>
      </w:pPr>
      <w:r>
        <w:rPr/>
        <w:t>gngcRSvpVlDPVqSzdl7V2pZnj+qWSw6nKlgzcX9jqc1XwQVCzKWQ6blzofFGlJxIZhmGK6mXhb3Wi4</w:t>
      </w:r>
    </w:p>
    <w:p>
      <w:pPr>
        <w:pStyle w:val="PreformattedText"/>
        <w:bidi w:val="0"/>
        <w:spacing w:before="0" w:after="0"/>
        <w:jc w:val="left"/>
        <w:rPr/>
      </w:pPr>
      <w:r>
        <w:rPr/>
        <w:t>tjepraZqUlSrrEziCnFXq2Xggjno2IkSN7XE9qWVJqSzxqkgyoYlHd14dZ07CdGwoGZ66WrTyItTJi</w:t>
      </w:r>
    </w:p>
    <w:p>
      <w:pPr>
        <w:pStyle w:val="PreformattedText"/>
        <w:bidi w:val="0"/>
        <w:spacing w:before="0" w:after="0"/>
        <w:jc w:val="left"/>
        <w:rPr/>
      </w:pPr>
      <w:r>
        <w:rPr/>
        <w:t>YlAGAUd30f1KecSC/oe8tzesOzvWzYHq2dn6vs3TrVClp+q7ah3dJd042bsmrGpV1KeEVLld3vtHal</w:t>
      </w:r>
    </w:p>
    <w:p>
      <w:pPr>
        <w:pStyle w:val="PreformattedText"/>
        <w:bidi w:val="0"/>
        <w:spacing w:before="0" w:after="0"/>
        <w:jc w:val="left"/>
        <w:rPr/>
      </w:pPr>
      <w:r>
        <w:rPr/>
        <w:t>7sCI6PYQxopfe2FtvHbBxE/H4aTIxE/o7FTEKzoviFvd4jWMnbWzdn7X2XK2TtHDzVlS5wmXSXVLmo</w:t>
      </w:r>
    </w:p>
    <w:p>
      <w:pPr>
        <w:pStyle w:val="PreformattedText"/>
        <w:bidi w:val="0"/>
        <w:spacing w:before="0" w:after="0"/>
        <w:jc w:val="left"/>
        <w:rPr/>
      </w:pPr>
      <w:r>
        <w:rPr/>
        <w:t>q0fnqy4LWj0o2J6i7ksrqF3cEFXcVHUK9KPcc0NCWKXX6NmM6dU1OlU+qsHTdZpxpRAaNkRntJMmVB</w:t>
      </w:r>
    </w:p>
    <w:p>
      <w:pPr>
        <w:pStyle w:val="PreformattedText"/>
        <w:bidi w:val="0"/>
        <w:spacing w:before="0" w:after="0"/>
        <w:jc w:val="left"/>
        <w:rPr/>
      </w:pPr>
      <w:r>
        <w:rPr/>
        <w:t>RIhtgT5mIxU2WmI+MGk9eicUrksySdVljUyVq8J4YxJuxpMpJMjDM+FbD6pOtSFI1Mj7r1bVxXaco6</w:t>
      </w:r>
    </w:p>
    <w:p>
      <w:pPr>
        <w:pStyle w:val="PreformattedText"/>
        <w:bidi w:val="0"/>
        <w:spacing w:before="0" w:after="0"/>
        <w:jc w:val="left"/>
        <w:rPr/>
      </w:pPr>
      <w:r>
        <w:rPr/>
        <w:t>T0fWhql2G1Cq2FoVbv8AF6O4ZpIL+j9rsRJNblQFL8E7LJGWfmymRld0XDdWi0rETsPiEcYjoQb7yU</w:t>
      </w:r>
    </w:p>
    <w:p>
      <w:pPr>
        <w:pStyle w:val="PreformattedText"/>
        <w:bidi w:val="0"/>
        <w:spacing w:before="0" w:after="0"/>
        <w:jc w:val="left"/>
        <w:rPr/>
      </w:pPr>
      <w:r>
        <w:rPr/>
        <w:t>eVWgrMB3hraKxu7S2qMaZJaRJeW56MziOjaSt6Td+lewjiotvhEWO+rPFPSsy1RTgs3mo/RSWUaRri</w:t>
      </w:r>
    </w:p>
    <w:p>
      <w:pPr>
        <w:pStyle w:val="PreformattedText"/>
        <w:bidi w:val="0"/>
        <w:spacing w:before="0" w:after="0"/>
        <w:jc w:val="left"/>
        <w:rPr/>
      </w:pPr>
      <w:r>
        <w:rPr/>
        <w:t>VpBFVjWVykiOEZUmQkdqTgoVkydpGlhpZmSjLkzGsCsy8dradTZ+FkuW2MU4ckTZazemmS1vrb1K5n</w:t>
      </w:r>
    </w:p>
    <w:p>
      <w:pPr>
        <w:pStyle w:val="PreformattedText"/>
        <w:bidi w:val="0"/>
        <w:spacing w:before="0" w:after="0"/>
        <w:jc w:val="left"/>
        <w:rPr/>
      </w:pPr>
      <w:r>
        <w:rPr/>
        <w:t>LdbvZWzuiTm/JHp00NaAqDVWVdM41YpraNApaGoWlVZ7iNxQcDjjCvz963sllWrSnotvK91R1ju3Rn</w:t>
      </w:r>
    </w:p>
    <w:p>
      <w:pPr>
        <w:pStyle w:val="PreformattedText"/>
        <w:bidi w:val="0"/>
        <w:spacing w:before="0" w:after="0"/>
        <w:jc w:val="left"/>
        <w:rPr/>
      </w:pPr>
      <w:r>
        <w:rPr/>
        <w:t>dGrT0eY2dbb9TKjXdbsHtd6ITuHTWtafMRVoPHLpaXtSlp6g/wBFpqSljXsz2hE66kss0KxlUOZWUn</w:t>
      </w:r>
    </w:p>
    <w:p>
      <w:pPr>
        <w:pStyle w:val="PreformattedText"/>
        <w:bidi w:val="0"/>
        <w:spacing w:before="0" w:after="0"/>
        <w:jc w:val="left"/>
        <w:rPr/>
      </w:pPr>
      <w:r>
        <w:rPr/>
        <w:t>jyXl1zu2MH0yzWlybmnrU2OLU7ru7aaErbb12jZ2fiOinylM1gVexL01P2oqaWS2t1TpA9Ecwbx0ir</w:t>
      </w:r>
    </w:p>
    <w:p>
      <w:pPr>
        <w:pStyle w:val="PreformattedText"/>
        <w:bidi w:val="0"/>
        <w:spacing w:before="0" w:after="0"/>
        <w:jc w:val="left"/>
        <w:rPr/>
      </w:pPr>
      <w:r>
        <w:rPr/>
        <w:t>S42ZoltVp67vLXtztH+XKsEndaxJiSzWnlMbgqmIpaad5nXievONoSnwpV0d2lzhkp32Wrqu3Mrcre</w:t>
      </w:r>
    </w:p>
    <w:p>
      <w:pPr>
        <w:pStyle w:val="PreformattedText"/>
        <w:bidi w:val="0"/>
        <w:spacing w:before="0" w:after="0"/>
        <w:jc w:val="left"/>
        <w:rPr/>
      </w:pPr>
      <w:r>
        <w:rPr/>
        <w:t>sLTHouzMQ01WRaSzLIzC3asxSnVK7jq1A6aRz9umvV0u0NQq1lsSokBp6o9h4K1mwsitZMjRkK8cdh</w:t>
      </w:r>
    </w:p>
    <w:p>
      <w:pPr>
        <w:pStyle w:val="PreformattedText"/>
        <w:bidi w:val="0"/>
        <w:spacing w:before="0" w:after="0"/>
        <w:jc w:val="left"/>
        <w:rPr/>
      </w:pPr>
      <w:r>
        <w:rPr/>
        <w:t>u2VlU4kZOXLmOWLKS4uha5Jgqa8Larm1cS2tzjoA7TUBYWmvCNRXu/WWKK3fpUtvT9SHamFnTCLk2q</w:t>
      </w:r>
    </w:p>
    <w:p>
      <w:pPr>
        <w:pStyle w:val="PreformattedText"/>
        <w:bidi w:val="0"/>
        <w:spacing w:before="0" w:after="0"/>
        <w:jc w:val="left"/>
        <w:rPr/>
      </w:pPr>
      <w:r>
        <w:rPr/>
        <w:t>2pJleTTtRlSWarWimaQ92JXYhVDLAsgSIBl8CECTA8uYNWkhba+i4U+rv08UWka1bSNDcK+Knb/OON</w:t>
      </w:r>
    </w:p>
    <w:p>
      <w:pPr>
        <w:pStyle w:val="PreformattedText"/>
        <w:bidi w:val="0"/>
        <w:spacing w:before="0" w:after="0"/>
        <w:jc w:val="left"/>
        <w:rPr/>
      </w:pPr>
      <w:r>
        <w:rPr/>
        <w:t>d8zVlkjkiijOnUa8UOlmK6K9EUrMUsQWXbrQA6pclsQST17JMa+14XQWWV+ut2Z0SusrEGZLd2+VdA</w:t>
      </w:r>
    </w:p>
    <w:p>
      <w:pPr>
        <w:pStyle w:val="PreformattedText"/>
        <w:bidi w:val="0"/>
        <w:spacing w:before="0" w:after="0"/>
        <w:jc w:val="left"/>
        <w:rPr/>
      </w:pPr>
      <w:r>
        <w:rPr/>
        <w:t>pZbeG1ruWm4Xal5xkbQveW81ArBBpVq8+0erh7GjnHclySr9UELPUGnN9Utbgun35NSSOapFbo9lpE</w:t>
      </w:r>
    </w:p>
    <w:p>
      <w:pPr>
        <w:pStyle w:val="PreformattedText"/>
        <w:bidi w:val="0"/>
        <w:spacing w:before="0" w:after="0"/>
        <w:jc w:val="left"/>
        <w:rPr/>
      </w:pPr>
      <w:r>
        <w:rPr/>
        <w:t>liebEiEh2M/cRkWPro8FLlhxQ3Ndkzbxb1o5jFzHCsrk22504WuiFel1p4fWHTUfS5JZdV0W1TgqHR</w:t>
      </w:r>
    </w:p>
    <w:p>
      <w:pPr>
        <w:pStyle w:val="PreformattedText"/>
        <w:bidi w:val="0"/>
        <w:spacing w:before="0" w:after="0"/>
        <w:jc w:val="left"/>
        <w:rPr/>
      </w:pPr>
      <w:r>
        <w:rPr/>
        <w:t>9Oma5X0bUNNufweO3duw/R3+9PVcWV+oiY4YothlfrppyO+y2aSSy4aYGal7VurcdOnd3hbHNSJyS9</w:t>
      </w:r>
    </w:p>
    <w:p>
      <w:pPr>
        <w:pStyle w:val="PreformattedText"/>
        <w:bidi w:val="0"/>
        <w:spacing w:before="0" w:after="0"/>
        <w:jc w:val="left"/>
        <w:rPr/>
      </w:pPr>
      <w:r>
        <w:rPr/>
        <w:t>tS0eiviZTKLqZKCLVz1XV7Dn+PXPptS/hOr+rG4bsbTSUYq84jnH0tystmqQJoSUIY/XKyZynfijXC</w:t>
      </w:r>
    </w:p>
    <w:p>
      <w:pPr>
        <w:pStyle w:val="PreformattedText"/>
        <w:bidi w:val="0"/>
        <w:spacing w:before="0" w:after="0"/>
        <w:jc w:val="left"/>
        <w:rPr/>
      </w:pPr>
      <w:r>
        <w:rPr/>
        <w:t>9xvNaXM/28hZZ4tN3pY6a+iNYIPjGKdzlLzp6FS5vptjifVLdvU9QvalaksWLeoWbNieWeQPYmlnsG</w:t>
      </w:r>
    </w:p>
    <w:p>
      <w:pPr>
        <w:pStyle w:val="PreformattedText"/>
        <w:bidi w:val="0"/>
        <w:spacing w:before="0" w:after="0"/>
        <w:jc w:val="left"/>
        <w:rPr/>
      </w:pPr>
      <w:r>
        <w:rPr/>
        <w:t>USTSJj3nPAkAeW/zcevpDDSFwuFwmFUALh5aItPQF1W927qtHxRtLGTNo7R2hj5pLTMZPmzWrxanNo</w:t>
      </w:r>
    </w:p>
    <w:p>
      <w:pPr>
        <w:pStyle w:val="PreformattedText"/>
        <w:bidi w:val="0"/>
        <w:spacing w:before="0" w:after="0"/>
        <w:jc w:val="left"/>
        <w:rPr/>
      </w:pPr>
      <w:r>
        <w:rPr/>
        <w:t>PsraNPdhodSDjl4fuMscoXsoyHk8roDyQsSRlcf1Y6nD0JWn5RFSAXjUouT+YDIU9okePDCRjyPlif</w:t>
      </w:r>
    </w:p>
    <w:p>
      <w:pPr>
        <w:pStyle w:val="PreformattedText"/>
        <w:bidi w:val="0"/>
        <w:spacing w:before="0" w:after="0"/>
        <w:jc w:val="left"/>
        <w:rPr/>
      </w:pPr>
      <w:r>
        <w:rPr/>
        <w:t>1xj28R05qRmdPd/vDZMO0GJRtlMWDIwCKWZl8DnllDO5KjigLcQfJGPZ/m66b4MMBjdfZHN7b/8Ajk</w:t>
      </w:r>
    </w:p>
    <w:p>
      <w:pPr>
        <w:pStyle w:val="PreformattedText"/>
        <w:bidi w:val="0"/>
        <w:spacing w:before="0" w:after="0"/>
        <w:jc w:val="left"/>
        <w:rPr/>
      </w:pPr>
      <w:r>
        <w:rPr/>
        <w:t>KecXLQReDcSF7TFQ6jHniv5DZYjGQCMHPu/bx17VhGHRq1MtMecTciSBcBE003MYiBHLBeRGjAYP2w</w:t>
      </w:r>
    </w:p>
    <w:p>
      <w:pPr>
        <w:pStyle w:val="PreformattedText"/>
        <w:bidi w:val="0"/>
        <w:spacing w:before="0" w:after="0"/>
        <w:jc w:val="left"/>
        <w:rPr/>
      </w:pPr>
      <w:r>
        <w:rPr/>
        <w:t>Q7TR5J5BhkZHtA5DqaaaqS2cVZRQuaA0Xt63i9XYv1oIvFlUsHHDLmQJh3KuigqxYfsGOQcHj7uPXF</w:t>
      </w:r>
    </w:p>
    <w:p>
      <w:pPr>
        <w:pStyle w:val="PreformattedText"/>
        <w:bidi w:val="0"/>
        <w:spacing w:before="0" w:after="0"/>
        <w:jc w:val="left"/>
        <w:rPr/>
      </w:pPr>
      <w:r>
        <w:rPr/>
        <w:t>7VNEc0jawdKqFGbefyw+7UU8ljIfgzKTzUA8VDMiDBCyZ5KSxOB/r1z2DOsaq5xoz+D598W/TwyxsF</w:t>
      </w:r>
    </w:p>
    <w:p>
      <w:pPr>
        <w:pStyle w:val="PreformattedText"/>
        <w:bidi w:val="0"/>
        <w:spacing w:before="0" w:after="0"/>
        <w:jc w:val="left"/>
        <w:rPr/>
      </w:pPr>
      <w:r>
        <w:rPr/>
        <w:t>DARpCSTxDhEdc/HkKxyf2/v12EmlgIGmkc69bie9Dmis0caiJcFfBPJh58phlIwM8jnxkfIHH3WICo</w:t>
      </w:r>
    </w:p>
    <w:p>
      <w:pPr>
        <w:pStyle w:val="PreformattedText"/>
        <w:bidi w:val="0"/>
        <w:spacing w:before="0" w:after="0"/>
        <w:jc w:val="left"/>
        <w:rPr/>
      </w:pPr>
      <w:r>
        <w:rPr/>
        <w:t>rlWvnnDlpV99LupKhk/wCIFZxke4sAXVAMNITjzkhh7sBugmIHQqd0V5iXEWAs38o7e9Kt7xvHGxni</w:t>
      </w:r>
    </w:p>
    <w:p>
      <w:pPr>
        <w:pStyle w:val="PreformattedText"/>
        <w:bidi w:val="0"/>
        <w:spacing w:before="0" w:after="0"/>
        <w:jc w:val="left"/>
        <w:rPr/>
      </w:pPr>
      <w:r>
        <w:rPr/>
        <w:t>buMIyByXJ4DLt7vy2GGGPt/q65TaSFVdWGri8+GLmz5pEwBtJXS0dq7S3EjtEolVkPbbjgFs4RYyXD</w:t>
      </w:r>
    </w:p>
    <w:p>
      <w:pPr>
        <w:pStyle w:val="PreformattedText"/>
        <w:bidi w:val="0"/>
        <w:spacing w:before="0" w:after="0"/>
        <w:jc w:val="left"/>
        <w:rPr/>
      </w:pPr>
      <w:r>
        <w:rPr/>
        <w:t>YjGCvgeDy5dce5ud6C6O8wc0TEWhtVh6I6G0DVRIBg8gxGCOI/X9CPGQf/AFHTGlqgH2o0QQaZ0EW/</w:t>
      </w:r>
    </w:p>
    <w:p>
      <w:pPr>
        <w:pStyle w:val="PreformattedText"/>
        <w:bidi w:val="0"/>
        <w:spacing w:before="0" w:after="0"/>
        <w:jc w:val="left"/>
        <w:rPr/>
      </w:pPr>
      <w:r>
        <w:rPr/>
        <w:t>pF7KooZmwFI5AcT+mAT5BJH/ANV0iQQo7IkIq4Ncu7Fg0bA8cs5YDwSfjIJHk/p/6dPdaSDqFPzQWT</w:t>
      </w:r>
    </w:p>
    <w:p>
      <w:pPr>
        <w:pStyle w:val="PreformattedText"/>
        <w:bidi w:val="0"/>
        <w:spacing w:before="0" w:after="0"/>
        <w:jc w:val="left"/>
        <w:rPr/>
      </w:pPr>
      <w:r>
        <w:rPr/>
        <w:t>D0GJBG/PiSS3wfGQ3nPjBwCPn/AE6kK1RgQFMQ2mtKZwHa+C2QfOQCfknyQAB4Pz+vno1yKw5HZvpW</w:t>
      </w:r>
    </w:p>
    <w:p>
      <w:pPr>
        <w:pStyle w:val="PreformattedText"/>
        <w:bidi w:val="0"/>
        <w:spacing w:before="0" w:after="0"/>
        <w:jc w:val="left"/>
        <w:rPr/>
      </w:pPr>
      <w:r>
        <w:rPr/>
        <w:t>GeRfcxUZAGeRJ8kfABOPI/Tq0BlUNQiKDgqxAFsIEAHkQuAMkYwSH/8AMP2+P79EhFKcxAQpEOPIrj</w:t>
      </w:r>
    </w:p>
    <w:p>
      <w:pPr>
        <w:pStyle w:val="PreformattedText"/>
        <w:bidi w:val="0"/>
        <w:spacing w:before="0" w:after="0"/>
        <w:jc w:val="left"/>
        <w:rPr/>
      </w:pPr>
      <w:r>
        <w:rPr/>
        <w:t>kCD4HlgW44wfgY6ZhUXCCUspqDmsOlYcnQcR7gvyB7cZHyT1XfiFIuyKlBcc2NzQ8TZKeAx9uVABH7</w:t>
      </w:r>
    </w:p>
    <w:p>
      <w:pPr>
        <w:pStyle w:val="PreformattedText"/>
        <w:bidi w:val="0"/>
        <w:spacing w:before="0" w:after="0"/>
        <w:jc w:val="left"/>
        <w:rPr/>
      </w:pPr>
      <w:r>
        <w:rPr/>
        <w:t>jHz4I+f+vUfOvOJS3h0mAoqhdiW/YAMck8jksCD+uP26URw5RcIRhAQQSB4H+uGYHx5+OlCgkWRzBB</w:t>
      </w:r>
    </w:p>
    <w:p>
      <w:pPr>
        <w:pStyle w:val="PreformattedText"/>
        <w:bidi w:val="0"/>
        <w:spacing w:before="0" w:after="0"/>
        <w:jc w:val="left"/>
        <w:rPr/>
      </w:pPr>
      <w:r>
        <w:rPr/>
        <w:t>4gnxk+Qf5m/Xzn9f26c05CkEnEI1kuKhIVwpGckEg48E+3Bz46aJobrWqKsTHmBkN4HJsAYJ+R4GfB</w:t>
      </w:r>
    </w:p>
    <w:p>
      <w:pPr>
        <w:pStyle w:val="PreformattedText"/>
        <w:bidi w:val="0"/>
        <w:spacing w:before="0" w:after="0"/>
        <w:jc w:val="left"/>
        <w:rPr/>
      </w:pPr>
      <w:r>
        <w:rPr/>
        <w:t>/UdKEQQN0V3rGshQ7d0IcsDkkplfJ4nPuz5x+nUIUkmumFHPO+N7w0opgXAPE4HLwwIJwRnBGP0z4P</w:t>
      </w:r>
    </w:p>
    <w:p>
      <w:pPr>
        <w:pStyle w:val="PreformattedText"/>
        <w:bidi w:val="0"/>
        <w:spacing w:before="0" w:after="0"/>
        <w:jc w:val="left"/>
        <w:rPr/>
      </w:pPr>
      <w:r>
        <w:rPr/>
        <w:t>SmhZSXltMU507o2pTJf1jz69VPWOOm1omyixx+5yzBMcSB2+ZfzJn4ABJz1y+O2lYWIoucZjzS4JU2</w:t>
      </w:r>
    </w:p>
    <w:p>
      <w:pPr>
        <w:pStyle w:val="PreformattedText"/>
        <w:bidi w:val="0"/>
        <w:spacing w:before="0" w:after="0"/>
        <w:jc w:val="left"/>
        <w:rPr/>
      </w:pPr>
      <w:r>
        <w:rPr/>
        <w:t>mvLitjiDcm+Ny76tvVoNLX0+VsCXm6NYBUcO2o88OJYk/r/N7uPXM4jE4jEsQmlWPzxCKVFTn55xN9</w:t>
      </w:r>
    </w:p>
    <w:p>
      <w:pPr>
        <w:pStyle w:val="PreformattedText"/>
        <w:bidi w:val="0"/>
        <w:spacing w:before="0" w:after="0"/>
        <w:jc w:val="left"/>
        <w:rPr/>
      </w:pPr>
      <w:r>
        <w:rPr/>
        <w:t>i+ljs1eWxC0zErIHVZA0xxyLPlPJ/v49y8v8vVvC7Pc2lxcd8OzVYCuSx15s305wsB+nEZyrBCpUE5</w:t>
      </w:r>
    </w:p>
    <w:p>
      <w:pPr>
        <w:pStyle w:val="PreformattedText"/>
        <w:bidi w:val="0"/>
        <w:spacing w:before="0" w:after="0"/>
        <w:jc w:val="left"/>
        <w:rPr/>
      </w:pPr>
      <w:r>
        <w:rPr/>
        <w:t>5e7OME4bJH3H5/frpMPghkWW0Q6y2e6mkR0vtrZaRdlu0g5DHHj7QCftVR8EYzj9C3WlLlKGAbUsSy</w:t>
      </w:r>
    </w:p>
    <w:p>
      <w:pPr>
        <w:pStyle w:val="PreformattedText"/>
        <w:bidi w:val="0"/>
        <w:spacing w:before="0" w:after="0"/>
        <w:jc w:val="left"/>
        <w:rPr/>
      </w:pPr>
      <w:r>
        <w:rPr/>
        <w:t>lZGtYVui8NE23FCI/y8fOBxAY4+WGDjlj5H79WgEANBn2xYG852xYlPQFCqRGCBgElcfcPIkA+RxCk</w:t>
      </w:r>
    </w:p>
    <w:p>
      <w:pPr>
        <w:pStyle w:val="PreformattedText"/>
        <w:bidi w:val="0"/>
        <w:spacing w:before="0" w:after="0"/>
        <w:jc w:val="left"/>
        <w:rPr/>
      </w:pPr>
      <w:r>
        <w:rPr/>
        <w:t>/oCvUyKDVmMHdQgDT3cvzQ7fwKPiTwUYAHnyTk5+BnGUHz0dF3dWBqACLrSuXn2YbLuhoFOVGB4JIx</w:t>
      </w:r>
    </w:p>
    <w:p>
      <w:pPr>
        <w:pStyle w:val="PreformattedText"/>
        <w:bidi w:val="0"/>
        <w:spacing w:before="0" w:after="0"/>
        <w:jc w:val="left"/>
        <w:rPr/>
      </w:pPr>
      <w:r>
        <w:rPr/>
        <w:t>5HgZOMk4wf289KgyoM4Cawcln0mIdNWMTkcG4qcch+vI/OMeRj9ugLEVUAUioBmern9MbQRBWDDiAW</w:t>
      </w:r>
    </w:p>
    <w:p>
      <w:pPr>
        <w:pStyle w:val="PreformattedText"/>
        <w:bidi w:val="0"/>
        <w:spacing w:before="0" w:after="0"/>
        <w:jc w:val="left"/>
        <w:rPr/>
      </w:pPr>
      <w:r>
        <w:rPr/>
        <w:t>GM+Qo8YOATgZb56ctvpkP3dsNw5X0+aJ3owKumDluXhVyQfIySc/p+/RlSQdJixKNCK9U1i59COFQA</w:t>
      </w:r>
    </w:p>
    <w:p>
      <w:pPr>
        <w:pStyle w:val="PreformattedText"/>
        <w:bidi w:val="0"/>
        <w:spacing w:before="0" w:after="0"/>
        <w:jc w:val="left"/>
        <w:rPr/>
      </w:pPr>
      <w:r>
        <w:rPr/>
        <w:t>nBHtYeQSAueOcfqOoXpQGtz840kpRTTdFjUmyBkqQAPBGMAA/Knzg48f36CLUPcZHxx5H4HkeF/Ycf</w:t>
      </w:r>
    </w:p>
    <w:p>
      <w:pPr>
        <w:pStyle w:val="PreformattedText"/>
        <w:bidi w:val="0"/>
        <w:spacing w:before="0" w:after="0"/>
        <w:jc w:val="left"/>
        <w:rPr/>
      </w:pPr>
      <w:r>
        <w:rPr/>
        <w:t>Az/6dKFGkigjJ+D/ACjJH9wWPkjP7dKGNaGm+GyWIHJxniSPP6hvnAHkH9v36cMRuMA5zGecRnUIUA</w:t>
      </w:r>
    </w:p>
    <w:p>
      <w:pPr>
        <w:pStyle w:val="PreformattedText"/>
        <w:bidi w:val="0"/>
        <w:spacing w:before="0" w:after="0"/>
        <w:jc w:val="left"/>
        <w:rPr/>
      </w:pPr>
      <w:r>
        <w:rPr/>
        <w:t>/cZGf7hTgYzgE8f0/TqaWzvv8AZiGb/DNe1fP0RXWrKBzIAUeQPAC/c2Tj4J4+COjZbTSMqdxDLkf+</w:t>
      </w:r>
    </w:p>
    <w:p>
      <w:pPr>
        <w:pStyle w:val="PreformattedText"/>
        <w:bidi w:val="0"/>
        <w:spacing w:before="0" w:after="0"/>
        <w:jc w:val="left"/>
        <w:rPr/>
      </w:pPr>
      <w:r>
        <w:rPr/>
        <w:t>Yre9V78ngcvd7fg4PxjA8Nj5x+meiI3GpN3ViilUY2gtZzhGtpgYDKEnkSPbgtnyCBn7QR/r0zqqnP</w:t>
      </w:r>
    </w:p>
    <w:p>
      <w:pPr>
        <w:pStyle w:val="PreformattedText"/>
        <w:bidi w:val="0"/>
        <w:spacing w:before="0" w:after="0"/>
        <w:jc w:val="left"/>
        <w:rPr/>
      </w:pPr>
      <w:r>
        <w:rPr/>
        <w:t>UIlVmIBoGuy/6+hYJl0UOGymCfuJHIcSPkAn3MTx/16QKDILCaWW1Mc4jmo7fDL9vgAZIGMK/tJx+g</w:t>
      </w:r>
    </w:p>
    <w:p>
      <w:pPr>
        <w:pStyle w:val="PreformattedText"/>
        <w:bidi w:val="0"/>
        <w:spacing w:before="0" w:after="0"/>
        <w:jc w:val="left"/>
        <w:rPr/>
      </w:pPr>
      <w:r>
        <w:rPr/>
        <w:t>x8f36EtVabs7oEyD9aKm3JtRXhlUR48Ek8Aq8cn4x5VuP6/p9vRAkEBGzaKk6QApUrmI/K6nuKFkCv</w:t>
      </w:r>
    </w:p>
    <w:p>
      <w:pPr>
        <w:pStyle w:val="PreformattedText"/>
        <w:bidi w:val="0"/>
        <w:spacing w:before="0" w:after="0"/>
        <w:jc w:val="left"/>
        <w:rPr/>
      </w:pPr>
      <w:r>
        <w:rPr/>
        <w:t>zZQqoxDk+9yyZBRRGFCnwV/wBOqYFBSO9IoKZ/rBbdxszMscQ5Nx4qMLJgBWlGTw5YwD46QFGryhRv</w:t>
      </w:r>
    </w:p>
    <w:p>
      <w:pPr>
        <w:pStyle w:val="PreformattedText"/>
        <w:bidi w:val="0"/>
        <w:spacing w:before="0" w:after="0"/>
        <w:jc w:val="left"/>
        <w:rPr/>
      </w:pPr>
      <w:r>
        <w:rPr/>
        <w:t>AJH7Co+CvkqisCoJPJSW8YZ/cB5yOmKA1qT9PmsL54WZSJFUMhRmUAxoclmZllRvOFX7gVAyCvLkvU</w:t>
      </w:r>
    </w:p>
    <w:p>
      <w:pPr>
        <w:pStyle w:val="PreformattedText"/>
        <w:bidi w:val="0"/>
        <w:spacing w:before="0" w:after="0"/>
        <w:jc w:val="left"/>
        <w:rPr/>
      </w:pPr>
      <w:r>
        <w:rPr/>
        <w:t>TMTw6R2drQq1+aFyckKQUGeagMFdBGfepZsHkSuQp8sPu/zILUA58urDAACghIFWcGTPYVj3O3xZVD</w:t>
      </w:r>
    </w:p>
    <w:p>
      <w:pPr>
        <w:pStyle w:val="PreformattedText"/>
        <w:bidi w:val="0"/>
        <w:spacing w:before="0" w:after="0"/>
        <w:jc w:val="left"/>
        <w:rPr/>
      </w:pPr>
      <w:r>
        <w:rPr/>
        <w:t>qSqqvHEiF+PI/ofd56aoBao3efsh40KkZcHMkbqhVJB7wAGZizDK4BcjAJI8ft0bMhWhqvdhsmHoMJ</w:t>
      </w:r>
    </w:p>
    <w:p>
      <w:pPr>
        <w:pStyle w:val="PreformattedText"/>
        <w:bidi w:val="0"/>
        <w:spacing w:before="0" w:after="0"/>
        <w:jc w:val="left"/>
        <w:rPr/>
      </w:pPr>
      <w:r>
        <w:rPr/>
        <w:t>My/bApjxk8Gw4HdIRuJcERpjj8+ct/y9ATmDwjw+frQqitOcaxoypII8DiAzxFkMsBTCmQmTBZ2I5N</w:t>
      </w:r>
    </w:p>
    <w:p>
      <w:pPr>
        <w:pStyle w:val="PreformattedText"/>
        <w:bidi w:val="0"/>
        <w:spacing w:before="0" w:after="0"/>
        <w:jc w:val="left"/>
        <w:rPr/>
      </w:pPr>
      <w:r>
        <w:rPr/>
        <w:t>hlB5fHt6IjSCTdd3fOqHhN8E4CKvIL3EERDnDMyNFg+2RiPdk/b5LcePQUOVd8KBHHJuLxsquxzglY</w:t>
      </w:r>
    </w:p>
    <w:p>
      <w:pPr>
        <w:pStyle w:val="PreformattedText"/>
        <w:bidi w:val="0"/>
        <w:spacing w:before="0" w:after="0"/>
        <w:jc w:val="left"/>
        <w:rPr/>
      </w:pPr>
      <w:r>
        <w:rPr/>
        <w:t>2Ysp44/wDithPPjJC4/q6RrQUGcKEpGct4Cu8isASw4clKh44EfBJ48fHhQq+75HSzA5U9qFu9EIMy</w:t>
      </w:r>
    </w:p>
    <w:p>
      <w:pPr>
        <w:pStyle w:val="PreformattedText"/>
        <w:bidi w:val="0"/>
        <w:spacing w:before="0" w:after="0"/>
        <w:jc w:val="left"/>
        <w:rPr/>
      </w:pPr>
      <w:r>
        <w:rPr/>
        <w:t>gyOz8XTgXYFmSNGXjLGvglQCmDjyeXSAAyECN6+vq/NA3AMYyQIwwQycORXh4TtSnAKEKMgfDAnp4c</w:t>
      </w:r>
    </w:p>
    <w:p>
      <w:pPr>
        <w:pStyle w:val="PreformattedText"/>
        <w:bidi w:val="0"/>
        <w:spacing w:before="0" w:after="0"/>
        <w:jc w:val="left"/>
        <w:rPr/>
      </w:pPr>
      <w:r>
        <w:rPr/>
        <w:t>NbUc1ujJxntIe6qROgUlwREpXg6grxUDipycEhuIUFemoKU5Q4yNRvgYmRyyqPA5sqRpySUgFnZnHg</w:t>
      </w:r>
    </w:p>
    <w:p>
      <w:pPr>
        <w:pStyle w:val="PreformattedText"/>
        <w:bidi w:val="0"/>
        <w:spacing w:before="0" w:after="0"/>
        <w:jc w:val="left"/>
        <w:rPr/>
      </w:pPr>
      <w:r>
        <w:rPr/>
        <w:t>tnz+uf5cdKgpSmUMu4muqsIsjfc7KxZ24xtghkIXnGh4HBV/3PEjz/bokrUkHOo+iHhOOJS4HbPGMn</w:t>
      </w:r>
    </w:p>
    <w:p>
      <w:pPr>
        <w:pStyle w:val="PreformattedText"/>
        <w:bidi w:val="0"/>
        <w:spacing w:before="0" w:after="0"/>
        <w:jc w:val="left"/>
        <w:rPr/>
      </w:pPr>
      <w:r>
        <w:rPr/>
        <w:t>GFVn48cqzSFxxY/rn5K+33e3qwoFQOURPuDVyiRVshF5IxJKmOTIHBEX8wFc4aTAUYYjHH/wAvXabJ</w:t>
      </w:r>
    </w:p>
    <w:p>
      <w:pPr>
        <w:pStyle w:val="PreformattedText"/>
        <w:bidi w:val="0"/>
        <w:spacing w:before="0" w:after="0"/>
        <w:jc w:val="left"/>
        <w:rPr/>
      </w:pPr>
      <w:r>
        <w:rPr/>
        <w:t>LKqikYG0E1sK/wDaD15MXWQ8SODScFAZFIwZAq5R8B1LeCPd7fOcdHGIcyYUZSqcfcjBS6qrKpaMgq</w:t>
      </w:r>
    </w:p>
    <w:p>
      <w:pPr>
        <w:pStyle w:val="PreformattedText"/>
        <w:bidi w:val="0"/>
        <w:spacing w:before="0" w:after="0"/>
        <w:jc w:val="left"/>
        <w:rPr/>
      </w:pPr>
      <w:r>
        <w:rPr/>
        <w:t>yp/WfZnOPjpV5VhBhUi4fugS1nhzOECkIHYZLswDMWDDLckHgEYJ+7pVqDnxQ6GrAjTWGXUGCxgqTC</w:t>
      </w:r>
    </w:p>
    <w:p>
      <w:pPr>
        <w:pStyle w:val="PreformattedText"/>
        <w:bidi w:val="0"/>
        <w:spacing w:before="0" w:after="0"/>
        <w:jc w:val="left"/>
        <w:rPr/>
      </w:pPr>
      <w:r>
        <w:rPr/>
        <w:t>4lLd7P5ioiZdo1b5kMZx+oA933dc3to/IihtZTGzsynSVppYRDjJK7sMKFSVmg4AIqxDmVlIf4ZY2J</w:t>
      </w:r>
    </w:p>
    <w:p>
      <w:pPr>
        <w:pStyle w:val="PreformattedText"/>
        <w:bidi w:val="0"/>
        <w:spacing w:before="0" w:after="0"/>
        <w:jc w:val="left"/>
        <w:rPr/>
      </w:pPr>
      <w:r>
        <w:rPr/>
        <w:t>yPaxYL93t64uN8gUWm9o0WTLLGHXsrksgXMaKgMfIlvc+SF54yc8S39PU0riFG+aBguJVRAFjjV/bk</w:t>
      </w:r>
    </w:p>
    <w:p>
      <w:pPr>
        <w:pStyle w:val="PreformattedText"/>
        <w:bidi w:val="0"/>
        <w:spacing w:before="0" w:after="0"/>
        <w:jc w:val="left"/>
        <w:rPr/>
      </w:pPr>
      <w:r>
        <w:rPr/>
        <w:t>O6sxdvcjq/L2qrliuQBx+7rpcFbbluyjKxOVSTGxC5iXiObcmwmVkbip4BMKAqZIxyIOPj2jrbThWp</w:t>
      </w:r>
    </w:p>
    <w:p>
      <w:pPr>
        <w:pStyle w:val="PreformattedText"/>
        <w:bidi w:val="0"/>
        <w:spacing w:before="0" w:after="0"/>
        <w:jc w:val="left"/>
        <w:rPr/>
      </w:pPr>
      <w:r>
        <w:rPr/>
        <w:t>zjLIrkRlA7A8I2eNRxMokQ/bI7gyR8nyVQ+5RxHkn/AOV0UMSBlWkICNjlZCxjjITyeDKwbmteRlJ4</w:t>
      </w:r>
    </w:p>
    <w:p>
      <w:pPr>
        <w:pStyle w:val="PreformattedText"/>
        <w:bidi w:val="0"/>
        <w:spacing w:before="0" w:after="0"/>
        <w:jc w:val="left"/>
        <w:rPr/>
      </w:pPr>
      <w:r>
        <w:rPr/>
        <w:t>k5wAnjhx/mz1Tm0uIByESy+C4DT3vZgWYswOWdFZChdyOQYScljZix9qcSTwHj/6nrnMeSXNY28ONF</w:t>
      </w:r>
    </w:p>
    <w:p>
      <w:pPr>
        <w:pStyle w:val="PreformattedText"/>
        <w:bidi w:val="0"/>
        <w:spacing w:before="0" w:after="0"/>
        <w:jc w:val="left"/>
        <w:rPr/>
      </w:pPr>
      <w:r>
        <w:rPr/>
        <w:t>xA89sNTqOTflEtKyFQGDEZDNIRyBUDBVsnjjm2Pd1iNwk8jGgvaN35f+0LZKyyPkhWCIoClGfioT3c</w:t>
      </w:r>
    </w:p>
    <w:p>
      <w:pPr>
        <w:pStyle w:val="PreformattedText"/>
        <w:bidi w:val="0"/>
        <w:spacing w:before="0" w:after="0"/>
        <w:jc w:val="left"/>
        <w:rPr/>
      </w:pPr>
      <w:r>
        <w:rPr/>
        <w:t>mAGOXLkMNj9F6rVIXPfBRsw9qEc2J5qHRmLGUjkTls8VKDPcPHHHiOjhIwFARz9fK2390bYlJUIxDm</w:t>
      </w:r>
    </w:p>
    <w:p>
      <w:pPr>
        <w:pStyle w:val="PreformattedText"/>
        <w:bidi w:val="0"/>
        <w:spacing w:before="0" w:after="0"/>
        <w:jc w:val="left"/>
        <w:rPr/>
      </w:pPr>
      <w:r>
        <w:rPr/>
        <w:t>ONzycIiBVJiwflXIHLj5U8W6YmgyFYcAhWJBqgXlv/AKjGjSBTzK8sMokbwI2jkOFeVARwflxKYwPf</w:t>
      </w:r>
    </w:p>
    <w:p>
      <w:pPr>
        <w:pStyle w:val="PreformattedText"/>
        <w:bidi w:val="0"/>
        <w:spacing w:before="0" w:after="0"/>
        <w:jc w:val="left"/>
        <w:rPr/>
      </w:pPr>
      <w:r>
        <w:rPr/>
        <w:t>0Na0AFQ0CRQkUzSA2HJFQPIy9xlTHHM0kbHJjH8jNH8gnGDxU8vb0cPALBSAx4xRlQxjMg5ci3Edt4</w:t>
      </w:r>
    </w:p>
    <w:p>
      <w:pPr>
        <w:pStyle w:val="PreformattedText"/>
        <w:bidi w:val="0"/>
        <w:spacing w:before="0" w:after="0"/>
        <w:jc w:val="left"/>
        <w:rPr/>
      </w:pPr>
      <w:r>
        <w:rPr/>
        <w:t>xlWCnwigkef5epxdaK76RE4zy5CCawBcKnJVeOURg8VAbiqs0zp/O0nLwcHC9bGzTSYoA5Vinis5fp</w:t>
      </w:r>
    </w:p>
    <w:p>
      <w:pPr>
        <w:pStyle w:val="PreformattedText"/>
        <w:bidi w:val="0"/>
        <w:spacing w:before="0" w:after="0"/>
        <w:jc w:val="left"/>
        <w:rPr/>
      </w:pPr>
      <w:r>
        <w:rPr/>
        <w:t>hzgIdVIzhQvulZ4+1wPtQgeZFZmb+YeP79djh621NY5iaAJmrxZQuyrxM0T8STJLmYlS8jN2+EZDfk</w:t>
      </w:r>
    </w:p>
    <w:p>
      <w:pPr>
        <w:pStyle w:val="PreformattedText"/>
        <w:bidi w:val="0"/>
        <w:spacing w:before="0" w:after="0"/>
        <w:jc w:val="left"/>
        <w:rPr/>
      </w:pPr>
      <w:r>
        <w:rPr/>
        <w:t>KpXl5B5dWlIDV5RAGFVXPUeUb8kLtGRyUgIVYErxjYM5KhfIBbCtnI44z0id4HDB2FbiKUgSUlxxdS</w:t>
      </w:r>
    </w:p>
    <w:p>
      <w:pPr>
        <w:pStyle w:val="PreformattedText"/>
        <w:bidi w:val="0"/>
        <w:spacing w:before="0" w:after="0"/>
        <w:jc w:val="left"/>
        <w:rPr/>
      </w:pPr>
      <w:r>
        <w:rPr/>
        <w:t>YYyVKY5MrlWHh1IJlACnByAq8vnrPxhBRu6t0XMMpVkAOpvNYjFpZGlbJdWkOCnJcu5PgRhWHkwhAc</w:t>
      </w:r>
    </w:p>
    <w:p>
      <w:pPr>
        <w:pStyle w:val="PreformattedText"/>
        <w:bidi w:val="0"/>
        <w:spacing w:before="0" w:after="0"/>
        <w:jc w:val="left"/>
        <w:rPr/>
      </w:pPr>
      <w:r>
        <w:rPr/>
        <w:t>eCMfHJuuBnAiZMrmWjqZZBBpnlCasEBTgQnHkCiqzRYIZ4zkY8uFDeMfyorfd1WBcZFC9o4Ynh/wBH</w:t>
      </w:r>
    </w:p>
    <w:p>
      <w:pPr>
        <w:pStyle w:val="PreformattedText"/>
        <w:bidi w:val="0"/>
        <w:spacing w:before="0" w:after="0"/>
        <w:jc w:val="left"/>
        <w:rPr/>
      </w:pPr>
      <w:r>
        <w:rPr/>
        <w:t>KEtlsK7o6yEsznkEURfuvx7CTxC/+brf2AQuJUOdX6xlbTr8Xa0Zabv6osCorji3FERUZAsnJXjB8t</w:t>
      </w:r>
    </w:p>
    <w:p>
      <w:pPr>
        <w:pStyle w:val="PreformattedText"/>
        <w:bidi w:val="0"/>
        <w:spacing w:before="0" w:after="0"/>
        <w:jc w:val="left"/>
        <w:rPr/>
      </w:pPr>
      <w:r>
        <w:rPr/>
        <w:t>38YEY5t4x8jyv83XrOEu6MAC2kcDiKXtTVw/8AEOKNxZBzJVGCoCce9lzC4XwssagjJOAC3HHI9Xri</w:t>
      </w:r>
    </w:p>
    <w:p>
      <w:pPr>
        <w:pStyle w:val="PreformattedText"/>
        <w:bidi w:val="0"/>
        <w:spacing w:before="0" w:after="0"/>
        <w:jc w:val="left"/>
        <w:rPr/>
      </w:pPr>
      <w:r>
        <w:rPr/>
        <w:t>BStBFXVUm3ON5GZ2AZSVCt3AR2wnEjDAEecpxABPu/ynprq86wtWnVvhmsDgpjYGaF5FkiQHjEVjUO</w:t>
      </w:r>
    </w:p>
    <w:p>
      <w:pPr>
        <w:pStyle w:val="PreformattedText"/>
        <w:bidi w:val="0"/>
        <w:spacing w:before="0" w:after="0"/>
        <w:jc w:val="left"/>
        <w:rPr/>
      </w:pPr>
      <w:r>
        <w:rPr/>
        <w:t>fazZAWUqBlgAf1LdUMUVscHti1IALhuELFbavGBKVxG3JuIdwxkHNm+pIVnI7Ybx+mWXl+vXjm3Afj</w:t>
      </w:r>
    </w:p>
    <w:p>
      <w:pPr>
        <w:pStyle w:val="PreformattedText"/>
        <w:bidi w:val="0"/>
        <w:spacing w:before="0" w:after="0"/>
        <w:jc w:val="left"/>
        <w:rPr/>
      </w:pPr>
      <w:r>
        <w:rPr/>
        <w:t>j01Adseh7PNcMmVhhoWIniCzrhliHHLl+KgvM3wQFPtCn4MnWLa2QJyjQUEkFQWK9kZbDRo49wIDpn</w:t>
      </w:r>
    </w:p>
    <w:p>
      <w:pPr>
        <w:pStyle w:val="PreformattedText"/>
        <w:bidi w:val="0"/>
        <w:spacing w:before="0" w:after="0"/>
        <w:jc w:val="left"/>
        <w:rPr/>
      </w:pPr>
      <w:r>
        <w:rPr/>
        <w:t>EhiKAkR8cZKk8iPkKW+PB6rEXMacotJaVBAVdW7u+HVvby0JcQk6cWEbMFfJUSmJI+LFwMgupZ1A8+</w:t>
      </w:r>
    </w:p>
    <w:p>
      <w:pPr>
        <w:pStyle w:val="PreformattedText"/>
        <w:bidi w:val="0"/>
        <w:spacing w:before="0" w:after="0"/>
        <w:jc w:val="left"/>
        <w:rPr/>
      </w:pPr>
      <w:r>
        <w:rPr/>
        <w:t>R5Xok7OawL2016hThrq1Nz97548tvxFV4tv+p+6jwNOCxq0F6TIbtS0tfowyyPwYBTmeaYpnHEL/AD</w:t>
      </w:r>
    </w:p>
    <w:p>
      <w:pPr>
        <w:pStyle w:val="PreformattedText"/>
        <w:bidi w:val="0"/>
        <w:spacing w:before="0" w:after="0"/>
        <w:jc w:val="left"/>
        <w:rPr/>
      </w:pPr>
      <w:r>
        <w:rPr/>
        <w:t>fHXGbRQytp4te8bvrrdHrewMR0/wAHtnTC38P5P6jEL9kVTRmmjgaKbuGVOcErtk1nVAQq80XjnwGB</w:t>
      </w:r>
    </w:p>
    <w:p>
      <w:pPr>
        <w:pStyle w:val="PreformattedText"/>
        <w:bidi w:val="0"/>
        <w:spacing w:before="0" w:after="0"/>
        <w:jc w:val="left"/>
        <w:rPr/>
      </w:pPr>
      <w:r>
        <w:rPr/>
        <w:t>8ePjrHfiMdVKmMEAbesM5g13cCWI9Jpx9itO8U1qeV4oY5BkB68rKe6Pc6upBGW6ASlUhnq3oWAOKe</w:t>
      </w:r>
    </w:p>
    <w:p>
      <w:pPr>
        <w:pStyle w:val="PreformattedText"/>
        <w:bidi w:val="0"/>
        <w:spacing w:before="0" w:after="0"/>
        <w:jc w:val="left"/>
        <w:rPr/>
      </w:pPr>
      <w:r>
        <w:rPr/>
        <w:t>ZVVAVe9HLe6UDb11hbsCQSRiOVIe60UivDGQ3Fgv5DSRxlljAC4x5Vuu82VQbOw4V7rLvzR5Pt83bb</w:t>
      </w:r>
    </w:p>
    <w:p>
      <w:pPr>
        <w:pStyle w:val="PreformattedText"/>
        <w:bidi w:val="0"/>
        <w:spacing w:before="0" w:after="0"/>
        <w:jc w:val="left"/>
        <w:rPr/>
      </w:pPr>
      <w:r>
        <w:rPr/>
        <w:t>xbEW8P4fZXiti/vTq5Em0K9eauprxarq1uatyMEccSTRTwSz2XwWjST2pHj8wsf6uoMehZhv3L5/q7</w:t>
      </w:r>
    </w:p>
    <w:p>
      <w:pPr>
        <w:pStyle w:val="PreformattedText"/>
        <w:bidi w:val="0"/>
        <w:spacing w:before="0" w:after="0"/>
        <w:jc w:val="left"/>
        <w:rPr/>
      </w:pPr>
      <w:r>
        <w:rPr/>
        <w:t>sWdmTFVDuqpP1fPDFuV1dIKhkDK8zhykMJbikhcyd2TOffX9wU54FRwX29c1OAMx6ahHZYdm6Na51i</w:t>
      </w:r>
    </w:p>
    <w:p>
      <w:pPr>
        <w:pStyle w:val="PreformattedText"/>
        <w:bidi w:val="0"/>
        <w:spacing w:before="0" w:after="0"/>
        <w:jc w:val="left"/>
        <w:rPr/>
      </w:pPr>
      <w:r>
        <w:rPr/>
        <w:t>c6U0ExrkZEM0saV61aW1YQgZPeaGYDtyIFVmQfHz/Mo6zZykBu9TUWtujVkOLkoKXxbdSAJYgpVlPG</w:t>
      </w:r>
    </w:p>
    <w:p>
      <w:pPr>
        <w:pStyle w:val="PreformattedText"/>
        <w:bidi w:val="0"/>
        <w:spacing w:before="0" w:after="0"/>
        <w:jc w:val="left"/>
        <w:rPr/>
      </w:pPr>
      <w:r>
        <w:rPr/>
        <w:t>dYxK620NCjBJETampxwBpI3YJM7o57g5H7V9nWO4JqxrcvhzPrjblZFUJtB9OkdtIu7ahvwM1fT5wD</w:t>
      </w:r>
    </w:p>
    <w:p>
      <w:pPr>
        <w:pStyle w:val="PreformattedText"/>
        <w:bidi w:val="0"/>
        <w:spacing w:before="0" w:after="0"/>
        <w:jc w:val="left"/>
        <w:rPr/>
      </w:pPr>
      <w:r>
        <w:rPr/>
        <w:t>YsI7GWCOKK7TV5YYe6WK4zYdmKujZSPwF9vXPY4gtceqKeo/2js9mjSEU8Wr19VY6K20lOhOAyyK9W</w:t>
      </w:r>
    </w:p>
    <w:p>
      <w:pPr>
        <w:pStyle w:val="PreformattedText"/>
        <w:bidi w:val="0"/>
        <w:spacing w:before="0" w:after="0"/>
        <w:jc w:val="left"/>
        <w:rPr/>
      </w:pPr>
      <w:r>
        <w:rPr/>
        <w:t>SnEwrNE1C5zl7tlInijeRI2nVlf+VY2+ePI9c5imYitaJq3x12ClpXdqSn946c29p8Om055tSrC3Zu</w:t>
      </w:r>
    </w:p>
    <w:p>
      <w:pPr>
        <w:pStyle w:val="PreformattedText"/>
        <w:bidi w:val="0"/>
        <w:spacing w:before="0" w:after="0"/>
        <w:jc w:val="left"/>
        <w:rPr/>
      </w:pPr>
      <w:r>
        <w:rPr/>
        <w:t>9/WaapHYsalSqskfGkTExeStIDMI2weJ9uCV6xpk1WatLVp6Y6CVLaoFdXn7YuraOiy29O0+1fhkeW</w:t>
      </w:r>
    </w:p>
    <w:p>
      <w:pPr>
        <w:pStyle w:val="PreformattedText"/>
        <w:bidi w:val="0"/>
        <w:spacing w:before="0" w:after="0"/>
        <w:jc w:val="left"/>
        <w:rPr/>
      </w:pPr>
      <w:r>
        <w:rPr/>
        <w:t>SVJ4a0kaSyR3p3AoVajlysaJVJEk0ZDpy88mPHrKnNex7FNq/pGtKCyjQEAEav3Foteon8LsTHToDL</w:t>
      </w:r>
    </w:p>
    <w:p>
      <w:pPr>
        <w:pStyle w:val="PreformattedText"/>
        <w:bidi w:val="0"/>
        <w:spacing w:before="0" w:after="0"/>
        <w:jc w:val="left"/>
        <w:rPr/>
      </w:pPr>
      <w:r>
        <w:rPr/>
        <w:t>FLFo93nZliRoLsP1JnjqWEUATGV3isSyJh/Z+jdVnIXgNw0+72xOh6QDpKIVuX1ryqv2iL2pbabWql</w:t>
      </w:r>
    </w:p>
    <w:p>
      <w:pPr>
        <w:pStyle w:val="PreformattedText"/>
        <w:bidi w:val="0"/>
        <w:spacing w:before="0" w:after="0"/>
        <w:jc w:val="left"/>
        <w:rPr/>
      </w:pPr>
      <w:r>
        <w:rPr/>
        <w:t>zTtJ1s6XeNty06wyxx2JbsMfCqJ5W/Lhh+rjY9suPb7UUF8IK4JCMsx24a3Di3auqRGc+LWWQ87Dky</w:t>
      </w:r>
    </w:p>
    <w:p>
      <w:pPr>
        <w:pStyle w:val="PreformattedText"/>
        <w:bidi w:val="0"/>
        <w:spacing w:before="0" w:after="0"/>
        <w:jc w:val="left"/>
        <w:rPr/>
      </w:pPr>
      <w:r>
        <w:rPr/>
        <w:t>qW8uFetTrVt9EW0acdB2htTmzqGmT6Rp5aykS2bUUf0sFOyIpefGKeJ5mq2lZ5KrxtnEL4FnVNeY83</w:t>
      </w:r>
    </w:p>
    <w:p>
      <w:pPr>
        <w:pStyle w:val="PreformattedText"/>
        <w:bidi w:val="0"/>
        <w:spacing w:before="0" w:after="0"/>
        <w:jc w:val="left"/>
        <w:rPr/>
      </w:pPr>
      <w:r>
        <w:rPr/>
        <w:t>VMllFYVodFtG1eHgfveiM0TaoglL0cqcrlaVtW65mGnrDTem5vah+pR1dVm3Lp8cd/TIO1Nqtud5XS</w:t>
      </w:r>
    </w:p>
    <w:p>
      <w:pPr>
        <w:pStyle w:val="PreformattedText"/>
        <w:bidi w:val="0"/>
        <w:spacing w:before="0" w:after="0"/>
        <w:jc w:val="left"/>
        <w:rPr/>
      </w:pPr>
      <w:r>
        <w:rPr/>
        <w:t>jNJqFipDfrWNRpNINNKRwQo88TxC09o/lcV7XWrK6KbPxMiW74RqdJqyuu366sqUVaNa2q7dGXielk</w:t>
      </w:r>
    </w:p>
    <w:p>
      <w:pPr>
        <w:pStyle w:val="PreformattedText"/>
        <w:bidi w:val="0"/>
        <w:spacing w:before="0" w:after="0"/>
        <w:jc w:val="left"/>
        <w:rPr/>
      </w:pPr>
      <w:r>
        <w:rPr/>
        <w:t>JhZ8wJOFbF6xW1WtaxqM9WNQGDWU39aENZjvWEg0yWhNpcT1Fs6vpmkakv1dC3qwSfT7e27SXlIpT0</w:t>
      </w:r>
    </w:p>
    <w:p>
      <w:pPr>
        <w:pStyle w:val="PreformattedText"/>
        <w:bidi w:val="0"/>
        <w:spacing w:before="0" w:after="0"/>
        <w:jc w:val="left"/>
        <w:rPr/>
      </w:pPr>
      <w:r>
        <w:rPr/>
        <w:t>q9hyklZj9QuInjibPWomBmhUWakzDyJZuYsQjSWbWltr1cMuu5k0tpWgjPl4iXc7y564ibWiMQ1jqu</w:t>
      </w:r>
    </w:p>
    <w:p>
      <w:pPr>
        <w:pStyle w:val="PreformattedText"/>
        <w:bidi w:val="0"/>
        <w:spacing w:before="0" w:after="0"/>
        <w:jc w:val="left"/>
        <w:rPr/>
      </w:pPr>
      <w:r>
        <w:rPr/>
        <w:t>RWapXIo2kUfh3hmihd8bgir8tTl1OPRNa+mg0WzR0ahqdmWfQ/q7L1K+sXbFvjJqU6xRyCGNJIpDzV</w:t>
      </w:r>
    </w:p>
    <w:p>
      <w:pPr>
        <w:pStyle w:val="PreformattedText"/>
        <w:bidi w:val="0"/>
        <w:spacing w:before="0" w:after="0"/>
        <w:jc w:val="left"/>
        <w:rPr/>
      </w:pPr>
      <w:r>
        <w:rPr/>
        <w:t>U7cUvdObi3dp03Dz/i85mCBRradK1fKzDwSrtKqF4+XWi5KkhQslpRnyas/SGwBH7ssLmyr3m4d/dj</w:t>
      </w:r>
    </w:p>
    <w:p>
      <w:pPr>
        <w:pStyle w:val="PreformattedText"/>
        <w:bidi w:val="0"/>
        <w:spacing w:before="0" w:after="0"/>
        <w:jc w:val="left"/>
        <w:rPr/>
      </w:pPr>
      <w:r>
        <w:rPr/>
        <w:t>z39a/W2p2NVo2zRZOMlW5TdoblG1ajE16UZre6W8ZJOIicMlZYykUK8l4zS8GyK7KlzkKXrxht3F4e</w:t>
      </w:r>
    </w:p>
    <w:p>
      <w:pPr>
        <w:pStyle w:val="PreformattedText"/>
        <w:bidi w:val="0"/>
        <w:spacing w:before="0" w:after="0"/>
        <w:jc w:val="left"/>
        <w:rPr/>
      </w:pPr>
      <w:r>
        <w:rPr/>
        <w:t>5Ec2eJJFj3DVTst7POZMePnr16761e021py6xHqcT2HgqLWcRqdStsQ0leNoVyqFo0aSRnKjwoXj12</w:t>
      </w:r>
    </w:p>
    <w:p>
      <w:pPr>
        <w:pStyle w:val="PreformattedText"/>
        <w:bidi w:val="0"/>
        <w:spacing w:before="0" w:after="0"/>
        <w:jc w:val="left"/>
        <w:rPr/>
      </w:pPr>
      <w:r>
        <w:rPr/>
        <w:t>GysGzMrTwVlKLvC3djkNsbQCqRKYsWy4tVa9WLR9DNHr6Homl6R2q7xnsfxC5BGvcl1bUuMuoWC6lR</w:t>
      </w:r>
    </w:p>
    <w:p>
      <w:pPr>
        <w:pStyle w:val="PreformattedText"/>
        <w:bidi w:val="0"/>
        <w:spacing w:before="0" w:after="0"/>
        <w:jc w:val="left"/>
        <w:rPr/>
      </w:pPr>
      <w:r>
        <w:rPr/>
        <w:t>JAkhYHj7gOKqpHWTtR2mzXJbnp9kbo2NkyUw+GSXXPiJ7xbf9WO59vazp9WzRkndTXgKh5w5metIwC</w:t>
      </w:r>
    </w:p>
    <w:p>
      <w:pPr>
        <w:pStyle w:val="PreformattedText"/>
        <w:bidi w:val="0"/>
        <w:spacing w:before="0" w:after="0"/>
        <w:jc w:val="left"/>
        <w:rPr/>
      </w:pPr>
      <w:r>
        <w:rPr/>
        <w:t>QGw0KZkIj7zkEDtGQPlc+7m5wNCh0x0slgSDFobg1StqFe9pkJliijQ1FeCaVp7KWa8dxZnmwvZ4PF</w:t>
      </w:r>
    </w:p>
    <w:p>
      <w:pPr>
        <w:pStyle w:val="PreformattedText"/>
        <w:bidi w:val="0"/>
        <w:spacing w:before="0" w:after="0"/>
        <w:jc w:val="left"/>
        <w:rPr/>
      </w:pPr>
      <w:r>
        <w:rPr/>
        <w:t>yYqxPCMLlebYGXKCFHOplhNVlmeKOOvVXRV1mSzVnetFbrtJBPcpL2Vp9z8oVw0bFYLSxt3JWYns8l</w:t>
      </w:r>
    </w:p>
    <w:p>
      <w:pPr>
        <w:pStyle w:val="PreformattedText"/>
        <w:bidi w:val="0"/>
        <w:spacing w:before="0" w:after="0"/>
        <w:jc w:val="left"/>
        <w:rPr/>
      </w:pPr>
      <w:r>
        <w:rPr/>
        <w:t>/mK438G5li5QVXxc4wMbI6YFHIu7w6sVJTpfT2KkCIk12lX7jXeDvLDJJBDFxaaRR/MORd1yTJxLZK</w:t>
      </w:r>
    </w:p>
    <w:p>
      <w:pPr>
        <w:pStyle w:val="PreformattedText"/>
        <w:bidi w:val="0"/>
        <w:spacing w:before="0" w:after="0"/>
        <w:jc w:val="left"/>
        <w:rPr/>
      </w:pPr>
      <w:r>
        <w:rPr/>
        <w:t>jqSfMuDHqtEGFkCW6AfxFi8NhSVdP1aKrLURnleWSzO1mGMQGKJAkUSFQY4zF3JfZge5UUlmwee2mC</w:t>
      </w:r>
    </w:p>
    <w:p>
      <w:pPr>
        <w:pStyle w:val="PreformattedText"/>
        <w:bidi w:val="0"/>
        <w:spacing w:before="0" w:after="0"/>
        <w:jc w:val="left"/>
        <w:rPr/>
      </w:pPr>
      <w:r>
        <w:rPr/>
        <w:t>0guCKLuW3tjqdm6ZoSmT9aPQT0pigkIWLswmaGNhVnVZHjNsCdLFmOUARKqiZVRgOQPdI5ZzywV2Z2</w:t>
      </w:r>
    </w:p>
    <w:p>
      <w:pPr>
        <w:pStyle w:val="PreformattedText"/>
        <w:bidi w:val="0"/>
        <w:spacing w:before="0" w:after="0"/>
        <w:jc w:val="left"/>
        <w:rPr/>
      </w:pPr>
      <w:r>
        <w:rPr/>
        <w:t>JzXTHQzWZAgBNKVjsnYMWm09UtalDfkcsTEzSPMWQhQI2gMceXZmCnkMgiMRJhD7Z0VC1wIZpfFFHF</w:t>
      </w:r>
    </w:p>
    <w:p>
      <w:pPr>
        <w:pStyle w:val="PreformattedText"/>
        <w:bidi w:val="0"/>
        <w:spacing w:before="0" w:after="0"/>
        <w:jc w:val="left"/>
        <w:rPr/>
      </w:pPr>
      <w:r>
        <w:rPr/>
        <w:t>LNeUqlDujqWzYgs6WIU7MwrdlJCkkatDWiRZmk7LJnvGWFg0WfA9zMvluliZBaUQQGLeJdI3+VjFkE</w:t>
      </w:r>
    </w:p>
    <w:p>
      <w:pPr>
        <w:pStyle w:val="PreformattedText"/>
        <w:bidi w:val="0"/>
        <w:spacing w:before="0" w:after="0"/>
        <w:jc w:val="left"/>
        <w:rPr/>
      </w:pPr>
      <w:r>
        <w:rPr/>
        <w:t>pPuzSnobM7vo8UUNrNGvJHYaNImVpLQtKkfbP+IjkkpJAmW4wGVeJbJUcuH69cgZSCa1BayltXvfhH</w:t>
      </w:r>
    </w:p>
    <w:p>
      <w:pPr>
        <w:pStyle w:val="PreformattedText"/>
        <w:bidi w:val="0"/>
        <w:spacing w:before="0" w:after="0"/>
        <w:jc w:val="left"/>
        <w:rPr/>
      </w:pPr>
      <w:r>
        <w:rPr/>
        <w:t>YpNa1AewU93f70CQbCp60ecFOZKizabNE9pITfqTPV7Fmzdsw4ENb+JpNEkShi0DCUv7EB7fY8hJsp</w:t>
      </w:r>
    </w:p>
    <w:p>
      <w:pPr>
        <w:pStyle w:val="PreformattedText"/>
        <w:bidi w:val="0"/>
        <w:spacing w:before="0" w:after="0"/>
        <w:jc w:val="left"/>
        <w:rPr/>
      </w:pPr>
      <w:r>
        <w:rPr/>
        <w:t>TLBYLaqqeLUvFaNy3cPWjmsdipkiaS7C81rStGz0qvit+9Eup+lmiarIb+m3I3ZM2oYR9RbrySaS6i</w:t>
      </w:r>
    </w:p>
    <w:p>
      <w:pPr>
        <w:pStyle w:val="PreformattedText"/>
        <w:bidi w:val="0"/>
        <w:spacing w:before="0" w:after="0"/>
        <w:jc w:val="left"/>
        <w:rPr/>
      </w:pPr>
      <w:r>
        <w:rPr/>
        <w:t>9/FlLxixAZwTCzSxNGK6hFfjxGmdlozFpU2qyw1U6zae9yjMO1psuXSYl91NW7i3W/u0xfFTbm3NBm</w:t>
      </w:r>
    </w:p>
    <w:p>
      <w:pPr>
        <w:pStyle w:val="PreformattedText"/>
        <w:bidi w:val="0"/>
        <w:spacing w:before="0" w:after="0"/>
        <w:jc w:val="left"/>
        <w:rPr/>
      </w:pPr>
      <w:r>
        <w:rPr/>
        <w:t>r6oGpyyWKKGtcksTWtRq1JzGexp1yuvuppagsNIjLJzHvd0X2rYTZeFkC9gLpguQ3XFa9jdl3/MZz7</w:t>
      </w:r>
    </w:p>
    <w:p>
      <w:pPr>
        <w:pStyle w:val="PreformattedText"/>
        <w:bidi w:val="0"/>
        <w:spacing w:before="0" w:after="0"/>
        <w:jc w:val="left"/>
        <w:rPr/>
      </w:pPr>
      <w:r>
        <w:rPr/>
        <w:t>QxeKDSxcqymzFtqkr2r3mVl1D3YA1zWdt0fpFmMMstkSQ1OxDVd6zS2Y5qVqNI1/xMj2omiDoVxLNx</w:t>
      </w:r>
    </w:p>
    <w:p>
      <w:pPr>
        <w:pStyle w:val="PreformattedText"/>
        <w:bidi w:val="0"/>
        <w:spacing w:before="0" w:after="0"/>
        <w:jc w:val="left"/>
        <w:rPr/>
      </w:pPr>
      <w:r>
        <w:rPr/>
        <w:t>gH3dUcRKwqCXVBMVwyhktybJrtOo+vq8otYVca7OFJQKQWrdmLSpXw6dVurLiimvVSvpWoaRboyCFU</w:t>
      </w:r>
    </w:p>
    <w:p>
      <w:pPr>
        <w:pStyle w:val="PreformattedText"/>
        <w:bidi w:val="0"/>
        <w:spacing w:before="0" w:after="0"/>
        <w:jc w:val="left"/>
        <w:rPr/>
      </w:pPr>
      <w:r>
        <w:rPr/>
        <w:t>tVr9WxmQ2EmFiCOpqNcd1Q5SGay0St4kPn+X3dZc5ehmyzKAtrv9Vv5TG7gmcyn6WtrDhpTTqt+sM+</w:t>
      </w:r>
    </w:p>
    <w:p>
      <w:pPr>
        <w:pStyle w:val="PreformattedText"/>
        <w:bidi w:val="0"/>
        <w:spacing w:before="0" w:after="0"/>
        <w:jc w:val="left"/>
        <w:rPr/>
      </w:pPr>
      <w:r>
        <w:rPr/>
        <w:t>7Hkjo+wLt3SZDJFes06bWqcViZdPsO9amZw8EpvQB7Gkj6dkGGE6sp4yKoJXoBik6RBMJbPcAtK93L</w:t>
      </w:r>
    </w:p>
    <w:p>
      <w:pPr>
        <w:pStyle w:val="PreformattedText"/>
        <w:bidi w:val="0"/>
        <w:spacing w:before="0" w:after="0"/>
        <w:jc w:val="left"/>
        <w:rPr/>
      </w:pPr>
      <w:r>
        <w:rPr/>
        <w:t>73WipMlGWoEuks9XU11sczb02/ruk6vaj8WdUrRRyJktD9Xp7Wax+kigqWZo3tJBGskTLM8hELS+WH</w:t>
      </w:r>
    </w:p>
    <w:p>
      <w:pPr>
        <w:pStyle w:val="PreformattedText"/>
        <w:bidi w:val="0"/>
        <w:spacing w:before="0" w:after="0"/>
        <w:jc w:val="left"/>
        <w:rPr/>
      </w:pPr>
      <w:r>
        <w:rPr/>
        <w:t>E6Mq03qwFNJI9rrezEDO6qrAn1+mKcqepNyG1cms6dBDPYsivDdrW5KmsPp8hMMljTpuMqTUoVgw/I</w:t>
      </w:r>
    </w:p>
    <w:p>
      <w:pPr>
        <w:pStyle w:val="PreformattedText"/>
        <w:bidi w:val="0"/>
        <w:spacing w:before="0" w:after="0"/>
        <w:jc w:val="left"/>
        <w:rPr/>
      </w:pPr>
      <w:r>
        <w:rPr/>
        <w:t>cYZJD3sPJ0p2CSaKqnRnTXrV7tR1YOXjSpCs13nO0x2Fsb1ihZ2s3ZnnlWKpTr1bQFarC80Mr1HltI</w:t>
      </w:r>
    </w:p>
    <w:p>
      <w:pPr>
        <w:pStyle w:val="PreformattedText"/>
        <w:bidi w:val="0"/>
        <w:spacing w:before="0" w:after="0"/>
        <w:jc w:val="left"/>
        <w:rPr/>
      </w:pPr>
      <w:r>
        <w:rPr/>
        <w:t>SYaciwvnnzQnivw2DzmLwrKKNLySvDxfN2x0eHmo6235sV8Ud+7O9Q7N3T54q3H+JUKD34YZa1bUYa</w:t>
      </w:r>
    </w:p>
    <w:p>
      <w:pPr>
        <w:pStyle w:val="PreformattedText"/>
        <w:bidi w:val="0"/>
        <w:spacing w:before="0" w:after="0"/>
        <w:jc w:val="left"/>
        <w:rPr/>
      </w:pPr>
      <w:r>
        <w:rPr/>
        <w:t>0n8OV5RPb0SdbMOgSwiRZTh2HtkZeXLjlCQzFQzOsqWGyVWVq+J0PC3Oq5cV0BiEVX5KswqGavVu7j</w:t>
      </w:r>
    </w:p>
    <w:p>
      <w:pPr>
        <w:pStyle w:val="PreformattedText"/>
        <w:bidi w:val="0"/>
        <w:spacing w:before="0" w:after="0"/>
        <w:jc w:val="left"/>
        <w:rPr/>
      </w:pPr>
      <w:r>
        <w:rPr/>
        <w:t>5XrTT9WOsfT/AH08Ol6fqGlXp6+r3EsmDt6qu4dJv1XdZBWsVdXkNnSK09VGhaIs6STR8MzLKnV7Dz</w:t>
      </w:r>
    </w:p>
    <w:p>
      <w:pPr>
        <w:pStyle w:val="PreformattedText"/>
        <w:bidi w:val="0"/>
        <w:spacing w:before="0" w:after="0"/>
        <w:jc w:val="left"/>
        <w:rPr/>
      </w:pPr>
      <w:r>
        <w:rPr/>
        <w:t>Z6tImSAJk5tFjzRNV1XUUJa2aisotNbrtxuujBx+Fku06VOQNhlzqE6J0PVcWVQkNnVd3oi6qXqEK2</w:t>
      </w:r>
    </w:p>
    <w:p>
      <w:pPr>
        <w:pStyle w:val="PreformattedText"/>
        <w:bidi w:val="0"/>
        <w:spacing w:before="0" w:after="0"/>
        <w:jc w:val="left"/>
        <w:rPr/>
      </w:pPr>
      <w:r>
        <w:rPr/>
        <w:t>pyq+2p6mgag8daLWKdqC9tep9PQNvUdTt6byNrQNUrXoOLwKtiCaGMPWbkjp10cvGYVJrDEYKZh5M6</w:t>
      </w:r>
    </w:p>
    <w:p>
      <w:pPr>
        <w:pStyle w:val="PreformattedText"/>
        <w:bidi w:val="0"/>
        <w:spacing w:before="0" w:after="0"/>
        <w:jc w:val="left"/>
        <w:rPr/>
      </w:pPr>
      <w:r>
        <w:rPr/>
        <w:t>olm/pMGjolXo2RTonyKG/vK9sc42zJ8ySAmOSdicOLjKYWYl1ZqKt1tkwOraX0sG4li6qOu1dS0pKJ</w:t>
      </w:r>
    </w:p>
    <w:p>
      <w:pPr>
        <w:pStyle w:val="PreformattedText"/>
        <w:bidi w:val="0"/>
        <w:spacing w:before="0" w:after="0"/>
        <w:jc w:val="left"/>
        <w:rPr/>
      </w:pPr>
      <w:r>
        <w:rPr/>
        <w:t>SzhZoLteXs1ZKV6OSqCtalqU7ym1HYklUrFDGJoHZeZVlETacifLxy9FNDSpagzUcojXaORa5VQvS2</w:t>
      </w:r>
    </w:p>
    <w:p>
      <w:pPr>
        <w:pStyle w:val="PreformattedText"/>
        <w:bidi w:val="0"/>
        <w:spacing w:before="0" w:after="0"/>
        <w:jc w:val="left"/>
        <w:rPr/>
      </w:pPr>
      <w:r>
        <w:rPr/>
        <w:t>xZh5Zbowp2GmYXEdMpWrCxgpZWRq8RRbaMi72mNRh9MNlnUjSNajqMr6/qlXSb1y1qy9rTNt7c0CCv</w:t>
      </w:r>
    </w:p>
    <w:p>
      <w:pPr>
        <w:pStyle w:val="PreformattedText"/>
        <w:bidi w:val="0"/>
        <w:spacing w:before="0" w:after="0"/>
        <w:jc w:val="left"/>
        <w:rPr/>
      </w:pPr>
      <w:r>
        <w:rPr/>
        <w:t>dsSTahR1G6s9zWEuwQxr2qkk3NnaLgquBXaVJIK4+YWPRFVeUj/FJUvU5ec7sl+JU8KKMrrgMjbLLl</w:t>
      </w:r>
    </w:p>
    <w:p>
      <w:pPr>
        <w:pStyle w:val="PreformattedText"/>
        <w:bidi w:val="0"/>
        <w:spacing w:before="0" w:after="0"/>
        <w:jc w:val="left"/>
        <w:rPr/>
      </w:pPr>
      <w:r>
        <w:rPr/>
        <w:t>vMJnYVfi+GmTVW06sTMnMQAqWKwEmxrtTqvejlzWNcvPSaW9ZrGzU0GU2tVOmfUacIrNsi2tGzal7s</w:t>
      </w:r>
    </w:p>
    <w:p>
      <w:pPr>
        <w:pStyle w:val="PreformattedText"/>
        <w:bidi w:val="0"/>
        <w:spacing w:before="0" w:after="0"/>
        <w:jc w:val="left"/>
        <w:rPr/>
      </w:pPr>
      <w:r>
        <w:rPr/>
        <w:t>f0SxQvFNaUxpHI6hCQsPXls8z5qzB0SYg2WSrrmt17w3Eyou4kKoDUtj0jDypKm1S0mW80MQHCk2jK</w:t>
      </w:r>
    </w:p>
    <w:p>
      <w:pPr>
        <w:pStyle w:val="PreformattedText"/>
        <w:bidi w:val="0"/>
        <w:spacing w:before="0" w:after="0"/>
        <w:jc w:val="left"/>
        <w:rPr/>
      </w:pPr>
      <w:r>
        <w:rPr/>
        <w:t>5eFb9QcI11bTXrRRe7SywUtH0GKus1Wa5q80UzxuLWrTvGI6EsNd2bt/SozgsVCzqjHkV9uKbUEvpm</w:t>
      </w:r>
    </w:p>
    <w:p>
      <w:pPr>
        <w:pStyle w:val="PreformattedText"/>
        <w:bidi w:val="0"/>
        <w:spacing w:before="0" w:after="0"/>
        <w:jc w:val="left"/>
        <w:rPr/>
      </w:pPr>
      <w:r>
        <w:rPr/>
        <w:t>dplXvWttB1bTnp9FNMb0ppkx5s5mBlTFREam63eW3L71Y5o3dvalpuna9HPG0byVI69jUZU1WSrJdt</w:t>
      </w:r>
    </w:p>
    <w:p>
      <w:pPr>
        <w:pStyle w:val="PreformattedText"/>
        <w:bidi w:val="0"/>
        <w:spacing w:before="0" w:after="0"/>
        <w:jc w:val="left"/>
        <w:rPr/>
      </w:pPr>
      <w:r>
        <w:rPr/>
        <w:t>ydifSNDIjlme12j3AqRvBOkcxYoSyjTk4KWQk0TejlzLmRWYZD0t1ruHvV4obpn6RJYUzCpCtaubeJ</w:t>
      </w:r>
    </w:p>
    <w:p>
      <w:pPr>
        <w:pStyle w:val="PreformattedText"/>
        <w:bidi w:val="0"/>
        <w:spacing w:before="0" w:after="0"/>
        <w:jc w:val="left"/>
        <w:rPr/>
      </w:pPr>
      <w:r>
        <w:rPr/>
        <w:t>lXq+LhWKL3rJV1B7FBZEOqtS7tVvro45ren0K0KT3KsyV2aGaB5ZOPvZzMrBYkZPOhhUaVZMsKhTqX</w:t>
      </w:r>
    </w:p>
    <w:p>
      <w:pPr>
        <w:pStyle w:val="PreformattedText"/>
        <w:bidi w:val="0"/>
        <w:spacing w:before="0" w:after="0"/>
        <w:jc w:val="left"/>
        <w:rPr/>
      </w:pPr>
      <w:r>
        <w:rPr/>
        <w:t>usdysvWu+inWhsQS6zEU1uHi/NypHKO9Kxn248Wnx0q8kKwyVbFqU3NQmrU1nhtajeZHEkl6eBYRDJ</w:t>
      </w:r>
    </w:p>
    <w:p>
      <w:pPr>
        <w:pStyle w:val="PreformattedText"/>
        <w:bidi w:val="0"/>
        <w:spacing w:before="0" w:after="0"/>
        <w:jc w:val="left"/>
        <w:rPr/>
      </w:pPr>
      <w:r>
        <w:rPr/>
        <w:t>gFQv5nhfd1mCDDES2YFgwzppWrcK+60cdjGukTFVrSvDXUbRxfSI5epatqkHrp6Lzi39Dd0zVbVw6l</w:t>
      </w:r>
    </w:p>
    <w:p>
      <w:pPr>
        <w:pStyle w:val="PreformattedText"/>
        <w:bidi w:val="0"/>
        <w:spacing w:before="0" w:after="0"/>
        <w:jc w:val="left"/>
        <w:rPr/>
      </w:pPr>
      <w:r>
        <w:rPr/>
        <w:t>FOtKLsfwxIJdPkoWJO1brWEmmVoEL2UMqXKpDxDrvdmyS2y9p2AsiDWtteLt7p7D4aGPPdqz1TbOxw</w:t>
      </w:r>
    </w:p>
    <w:p>
      <w:pPr>
        <w:pStyle w:val="PreformattedText"/>
        <w:bidi w:val="0"/>
        <w:spacing w:before="0" w:after="0"/>
        <w:jc w:val="left"/>
        <w:rPr/>
      </w:pPr>
      <w:r>
        <w:rPr/>
        <w:t>5CuxNj1pqXkPXzUe7Hemt7wi0zce/NHtsdMfUtK0nXqN6yY5jqFNqE1SDTa0i4+qHfWF4uR8Ivc+/r</w:t>
      </w:r>
    </w:p>
    <w:p>
      <w:pPr>
        <w:pStyle w:val="PreformattedText"/>
        <w:bidi w:val="0"/>
        <w:spacing w:before="0" w:after="0"/>
        <w:jc w:val="left"/>
        <w:rPr/>
      </w:pPr>
      <w:r>
        <w:rPr/>
        <w:t>LwuAeZ8SsqytORGXurepr9WOhxG05eHk7SDUVjhndG7x6NxT2rvuxyT2j2lhbtmIqXTBJ7TFOIxIVL</w:t>
      </w:r>
    </w:p>
    <w:p>
      <w:pPr>
        <w:pStyle w:val="PreformattedText"/>
        <w:bidi w:val="0"/>
        <w:spacing w:before="0" w:after="0"/>
        <w:jc w:val="left"/>
        <w:rPr/>
      </w:pPr>
      <w:r>
        <w:rPr/>
        <w:t>K5cM2Phvu5eOvoh+NgKlV+7bHxbLrYpbi60AMsbMEILF2j7MsWG8lXYBO5lkwWDBvKry/XivT3bltg</w:t>
      </w:r>
    </w:p>
    <w:p>
      <w:pPr>
        <w:pStyle w:val="PreformattedText"/>
        <w:bidi w:val="0"/>
        <w:spacing w:before="0" w:after="0"/>
        <w:jc w:val="left"/>
        <w:rPr/>
      </w:pPr>
      <w:r>
        <w:rPr/>
        <w:t>6Z1gd+SMERy4kikVl9xDTK7FuMmAVJ4+Dk/Z0gouKn5oXriR7bZY7KJzOZl4xhhEFZ8szBeZwy5GBz</w:t>
      </w:r>
    </w:p>
    <w:p>
      <w:pPr>
        <w:pStyle w:val="PreformattedText"/>
        <w:bidi w:val="0"/>
        <w:spacing w:before="0" w:after="0"/>
        <w:jc w:val="left"/>
        <w:rPr/>
      </w:pPr>
      <w:r>
        <w:rPr/>
        <w:t>93t8ty49dH8GZgTaCZnVpF3n70c7twXYZyBkpHDFx0QwiADco1lVoSX4qH7QBIXjllz5TmAf83Xt+F</w:t>
      </w:r>
    </w:p>
    <w:p>
      <w:pPr>
        <w:pStyle w:val="PreformattedText"/>
        <w:bidi w:val="0"/>
        <w:spacing w:before="0" w:after="0"/>
        <w:jc w:val="left"/>
        <w:rPr/>
      </w:pPr>
      <w:r>
        <w:rPr/>
        <w:t>BCUrlHm061i5I5NWJlpzkLExhYsF4JE0jh1KhTmVsglyORP6Nx/p6Kdku/ICIVItDc7bf8YLt8lhkL</w:t>
      </w:r>
    </w:p>
    <w:p>
      <w:pPr>
        <w:pStyle w:val="PreformattedText"/>
        <w:bidi w:val="0"/>
        <w:spacing w:before="0" w:after="0"/>
        <w:jc w:val="left"/>
        <w:rPr/>
      </w:pPr>
      <w:r>
        <w:rPr/>
        <w:t>yqjANwZQR2u59jnA5u/E+cjGP7dcbtRqo49Ea+EpVCKVrD/tIFFVS6qHPBg3Nu4WPvbkuSnJEYhF45</w:t>
      </w:r>
    </w:p>
    <w:p>
      <w:pPr>
        <w:pStyle w:val="PreformattedText"/>
        <w:bidi w:val="0"/>
        <w:spacing w:before="0" w:after="0"/>
        <w:jc w:val="left"/>
        <w:rPr/>
      </w:pPr>
      <w:r>
        <w:rPr/>
        <w:t>/m/brAwJIdTWNDEqSrjdFvQDnFC/uYsnGIDy7EqRxYtnhGYwufjAb3E9dhKUsK8o5t8mIhyhIJJVsY</w:t>
      </w:r>
    </w:p>
    <w:p>
      <w:pPr>
        <w:pStyle w:val="PreformattedText"/>
        <w:bidi w:val="0"/>
        <w:spacing w:before="0" w:after="0"/>
        <w:jc w:val="left"/>
        <w:rPr/>
      </w:pPr>
      <w:r>
        <w:rPr/>
        <w:t>YMsRcScEyFZs/DRlj/L49g9vU7NQVHOBjWWMiMqzcgCBGwcKAGZG5IpHtYSfzH/p/L0NVUUOZgbdTE</w:t>
      </w:r>
    </w:p>
    <w:p>
      <w:pPr>
        <w:pStyle w:val="PreformattedText"/>
        <w:bidi w:val="0"/>
        <w:spacing w:before="0" w:after="0"/>
        <w:jc w:val="left"/>
        <w:rPr/>
      </w:pPr>
      <w:r>
        <w:rPr/>
        <w:t>MaN1eXr9qJnsnc0mj3VrSyCOLuKcAMnLkWLEY8Oxl+CfJHWNteT0kp5qC6ao1eoQUqWJbKQasx1NHf</w:t>
      </w:r>
    </w:p>
    <w:p>
      <w:pPr>
        <w:pStyle w:val="PreformattedText"/>
        <w:bidi w:val="0"/>
        <w:spacing w:before="0" w:after="0"/>
        <w:jc w:val="left"/>
        <w:rPr/>
      </w:pPr>
      <w:r>
        <w:rPr/>
        <w:t>/ppvUXFhBch1YBiSBz9g5IWYf8ucD2hv6uvODNCzX1efnjrcDOMsWjUjGOw9payGVcSMftZgWwBkBy</w:t>
      </w:r>
    </w:p>
    <w:p>
      <w:pPr>
        <w:pStyle w:val="PreformattedText"/>
        <w:bidi w:val="0"/>
        <w:spacing w:before="0" w:after="0"/>
        <w:jc w:val="left"/>
        <w:rPr/>
      </w:pPr>
      <w:r>
        <w:rPr/>
        <w:t>MH+YjGR/fqcOTVivFG7JYVJAi+9D1PxHyfIfJ+cqgZcpxOc8Tx/wCn/wBV0wFQzDIrTz88WrlJBpnF</w:t>
      </w:r>
    </w:p>
    <w:p>
      <w:pPr>
        <w:pStyle w:val="PreformattedText"/>
        <w:bidi w:val="0"/>
        <w:spacing w:before="0" w:after="0"/>
        <w:jc w:val="left"/>
        <w:rPr/>
      </w:pPr>
      <w:r>
        <w:rPr/>
        <w:t>r6ZbDgAsQVAH7gE44r84/TGf7e7oRSorEkTapNyC8mDfPPGM+4EqpB+Dn9vjqcagQTcTANpIaFrYyv</w:t>
      </w:r>
    </w:p>
    <w:p>
      <w:pPr>
        <w:pStyle w:val="PreformattedText"/>
        <w:bidi w:val="0"/>
        <w:spacing w:before="0" w:after="0"/>
        <w:jc w:val="left"/>
        <w:rPr/>
      </w:pPr>
      <w:r>
        <w:rPr/>
        <w:t>zxJySxPjkQTgD9ieiPrrDTOUM8qHyf3OVHn7sfGfBx1Yl8C+1FGeNZPehArkDHEeGLMfdnx44n5ALD</w:t>
      </w:r>
    </w:p>
    <w:p>
      <w:pPr>
        <w:pStyle w:val="PreformattedText"/>
        <w:bidi w:val="0"/>
        <w:spacing w:before="0" w:after="0"/>
        <w:jc w:val="left"/>
        <w:rPr/>
      </w:pPr>
      <w:r>
        <w:rPr/>
        <w:t>z/y9FUNasQxsgXz8ZOQuT8jz9oHzlenNt5rBA2hj6v1h1qjJUEn9ipycYHgHH8owOq0w1YxdlA2AE8</w:t>
      </w:r>
    </w:p>
    <w:p>
      <w:pPr>
        <w:pStyle w:val="PreformattedText"/>
        <w:bidi w:val="0"/>
        <w:spacing w:before="0" w:after="0"/>
        <w:jc w:val="left"/>
        <w:rPr/>
      </w:pPr>
      <w:r>
        <w:rPr/>
        <w:t>OmH0oO34BbKjIyAcjzyx+g8fH656CJt6nK2A5JwpIGQpIGV8tnHnHnx4+f9elAG4i47oDktcV+cHJz</w:t>
      </w:r>
    </w:p>
    <w:p>
      <w:pPr>
        <w:pStyle w:val="PreformattedText"/>
        <w:bidi w:val="0"/>
        <w:spacing w:before="0" w:after="0"/>
        <w:jc w:val="left"/>
        <w:rPr/>
      </w:pPr>
      <w:r>
        <w:rPr/>
        <w:t>8DAHj2jAz4BPSguj9MN0urIvgNyBzgHGWI8nHnx/r/fpQdB2CGWzryk+XDZyPHn5BxnB8H5/+R0oeI</w:t>
      </w:r>
    </w:p>
    <w:p>
      <w:pPr>
        <w:pStyle w:val="PreformattedText"/>
        <w:bidi w:val="0"/>
        <w:spacing w:before="0" w:after="0"/>
        <w:jc w:val="left"/>
        <w:rPr/>
      </w:pPr>
      <w:r>
        <w:rPr/>
        <w:t>7qGvrGrZdS3DOGPtYfquR8gn4/bpQ9TQDkIpbd+74q0Fh5LCxIAWLkji4X+QM2CAVHz8dVpk9ZFzTC</w:t>
      </w:r>
    </w:p>
    <w:p>
      <w:pPr>
        <w:pStyle w:val="PreformattedText"/>
        <w:bidi w:val="0"/>
        <w:spacing w:before="0" w:after="0"/>
        <w:jc w:val="left"/>
        <w:rPr/>
      </w:pPr>
      <w:r>
        <w:rPr/>
        <w:t>Iqz8RLkqTMIVV+3w+e2PNj1w/EFRpPZ0rSZG1LUWyFr1yrNjk2UndSRHGQMn+YD/ACt1y+0tsq1yJv</w:t>
      </w:r>
    </w:p>
    <w:p>
      <w:pPr>
        <w:pStyle w:val="PreformattedText"/>
        <w:bidi w:val="0"/>
        <w:spacing w:before="0" w:after="0"/>
        <w:jc w:val="left"/>
        <w:rPr/>
      </w:pPr>
      <w:r>
        <w:rPr/>
        <w:t>aMFsW+MBdAZcuvPrKI4rg0zcO/L639Zld1dw8FRQ3AZLcGEYPvkX3Yz8D9eR653opuJcMd7Q4uFSN0</w:t>
      </w:r>
    </w:p>
    <w:p>
      <w:pPr>
        <w:pStyle w:val="PreformattedText"/>
        <w:bidi w:val="0"/>
        <w:spacing w:before="0" w:after="0"/>
        <w:jc w:val="left"/>
        <w:rPr/>
      </w:pPr>
      <w:r>
        <w:rPr/>
        <w:t>dH7K9NRH2yaw5lkPNlLFlUgrkqAAAPH+nW7g9nhcmSnigTzotxaOr9pbCWNYh2sMWyy8MEAfoAPmP7</w:t>
      </w:r>
    </w:p>
    <w:p>
      <w:pPr>
        <w:pStyle w:val="PreformattedText"/>
        <w:bidi w:val="0"/>
        <w:spacing w:before="0" w:after="0"/>
        <w:jc w:val="left"/>
        <w:rPr/>
      </w:pPr>
      <w:r>
        <w:rPr/>
        <w:t>SB8e7rbw8hFNqKbYmVSWCjstjo7buz44gPygMKuco39uIP6BgPjx1ppJGa05RZVLQCTS6Lh0rb6wrG</w:t>
      </w:r>
    </w:p>
    <w:p>
      <w:pPr>
        <w:pStyle w:val="PreformattedText"/>
        <w:bidi w:val="0"/>
        <w:spacing w:before="0" w:after="0"/>
        <w:jc w:val="left"/>
        <w:rPr/>
      </w:pPr>
      <w:r>
        <w:rPr/>
        <w:t>FhBI4qcYBHyAP9fk/wD63R9CVFQM4kod30RYNHSFULxQgDiGyB4zkq3kew/PUygUBOm3ww2a5E2iJV</w:t>
      </w:r>
    </w:p>
    <w:p>
      <w:pPr>
        <w:pStyle w:val="PreformattedText"/>
        <w:bidi w:val="0"/>
        <w:spacing w:before="0" w:after="0"/>
        <w:jc w:val="left"/>
        <w:rPr/>
      </w:pPr>
      <w:r>
        <w:rPr/>
        <w:t>VpLhQVGfAAZT5fz8e7HnjgjPRy82pTlDZqSOcFNVVMjCnyQF4knBGPHgYIP/p0TsKstM4VTSlcoY7t</w:t>
      </w:r>
    </w:p>
    <w:p>
      <w:pPr>
        <w:pStyle w:val="PreformattedText"/>
        <w:bidi w:val="0"/>
        <w:spacing w:before="0" w:after="0"/>
        <w:jc w:val="left"/>
        <w:rPr/>
      </w:pPr>
      <w:r>
        <w:rPr/>
        <w:t>Mt8AA485bl4xn5/5Qf8AQdCHAUCmYht8QLVqBbkQMMT4P6N84AbxxyOmCKasOHuxDMQrRl4V+z+cME</w:t>
      </w:r>
    </w:p>
    <w:p>
      <w:pPr>
        <w:pStyle w:val="PreformattedText"/>
        <w:bidi w:val="0"/>
        <w:spacing w:before="0" w:after="0"/>
        <w:jc w:val="left"/>
        <w:rPr/>
      </w:pPr>
      <w:r>
        <w:rPr/>
        <w:t>SskiBsAggkEFfklf1PxkkD9s9RleGmQEQqaG0xNNJIJUKCMcASG+ApIB8/HnAx0WVN+cSyioOZz6sW</w:t>
      </w:r>
    </w:p>
    <w:p>
      <w:pPr>
        <w:pStyle w:val="PreformattedText"/>
        <w:bidi w:val="0"/>
        <w:spacing w:before="0" w:after="0"/>
        <w:jc w:val="left"/>
        <w:rPr/>
      </w:pPr>
      <w:r>
        <w:rPr/>
        <w:t>lotgIET5X4GST4zn4HwPH/U9C0utCWzaNOUxdT4YsejPyVCMqwGM59zMRke7P7dQRaUZVH/ESKGT45</w:t>
      </w:r>
    </w:p>
    <w:p>
      <w:pPr>
        <w:pStyle w:val="PreformattedText"/>
        <w:bidi w:val="0"/>
        <w:spacing w:before="0" w:after="0"/>
        <w:jc w:val="left"/>
        <w:rPr/>
      </w:pPr>
      <w:r>
        <w:rPr/>
        <w:t>YHtBJAwQPPlh85B/8An6UFBLZYfPggfGSB+7f6fvjpQobJzgcs/wCUHJGMZznP/wC/pwCchAODyOQi</w:t>
      </w:r>
    </w:p>
    <w:p>
      <w:pPr>
        <w:pStyle w:val="PreformattedText"/>
        <w:bidi w:val="0"/>
        <w:spacing w:before="0" w:after="0"/>
        <w:jc w:val="left"/>
        <w:rPr/>
      </w:pPr>
      <w:r>
        <w:rPr/>
        <w:t>Mag4CkDAPyPPLByfLY8EeP8AXqSWGAJPKkQTD8mwiv8AUypLgADwc4BChsjIOAc+epBmRXnGTONWCj</w:t>
      </w:r>
    </w:p>
    <w:p>
      <w:pPr>
        <w:pStyle w:val="PreformattedText"/>
        <w:bidi w:val="0"/>
        <w:spacing w:before="0" w:after="0"/>
        <w:jc w:val="left"/>
        <w:rPr/>
      </w:pPr>
      <w:r>
        <w:rPr/>
        <w:t>fSIVPAGfJAxyz48eceeP7YPjHU8UntBtDXKsO1KoCgIwf2JAxn4Pj9Tn5z+/Ucw1I7YsSVZgc7ut7K</w:t>
      </w:r>
    </w:p>
    <w:p>
      <w:pPr>
        <w:pStyle w:val="PreformattedText"/>
        <w:bidi w:val="0"/>
        <w:spacing w:before="0" w:after="0"/>
        <w:jc w:val="left"/>
        <w:rPr/>
      </w:pPr>
      <w:r>
        <w:rPr/>
        <w:t>w9fRKyj4DZ8EgfIB8ZH65PQUNCeQi30amgH5RDRb00MD8nAwPgFiT5YjyMY//B05uqwHOHKKcisQbV</w:t>
      </w:r>
    </w:p>
    <w:p>
      <w:pPr>
        <w:pStyle w:val="PreformattedText"/>
        <w:bidi w:val="0"/>
        <w:spacing w:before="0" w:after="0"/>
        <w:jc w:val="left"/>
        <w:rPr/>
      </w:pPr>
      <w:r>
        <w:rPr/>
        <w:t>NHVgfy+RVSMYGCx8hmPk+RjHnHQsxl0Peiu0ktvNx+rH49AjoGC5LZHEFDnthCzMrc/dJ5Zv6uLY/T</w:t>
      </w:r>
    </w:p>
    <w:p>
      <w:pPr>
        <w:pStyle w:val="PreformattedText"/>
        <w:bidi w:val="0"/>
        <w:spacing w:before="0" w:after="0"/>
        <w:jc w:val="left"/>
        <w:rPr/>
      </w:pPr>
      <w:r>
        <w:rPr/>
        <w:t>qvvjqa3aQP5xuA6N3PEkXBiCFBIjyvtkhQfr9vu/QMR89CAS58IhQtn4LLxwC6ksDzTkqqikeQVxnH</w:t>
      </w:r>
    </w:p>
    <w:p>
      <w:pPr>
        <w:pStyle w:val="PreformattedText"/>
        <w:bidi w:val="0"/>
        <w:spacing w:before="0" w:after="0"/>
        <w:jc w:val="left"/>
        <w:rPr/>
      </w:pPr>
      <w:r>
        <w:rPr/>
        <w:t>gBVbj/AE9PaGoDC9cYijcoqxFUJMixAue3Lz5As0Trl+PzkFSw6GoOom3PfCjKceDKOJi4MHKlkKrz</w:t>
      </w:r>
    </w:p>
    <w:p>
      <w:pPr>
        <w:pStyle w:val="PreformattedText"/>
        <w:bidi w:val="0"/>
        <w:spacing w:before="0" w:after="0"/>
        <w:jc w:val="left"/>
        <w:rPr/>
      </w:pPr>
      <w:r>
        <w:rPr/>
        <w:t>4lkdjmQkhQMeRxwvUPEaHd3ruL54UfCT3Jxjj4FigVZC+B5j9zKAWQ+0ezAJb+rokWurhKwwNRWNgq</w:t>
      </w:r>
    </w:p>
    <w:p>
      <w:pPr>
        <w:pStyle w:val="PreformattedText"/>
        <w:bidi w:val="0"/>
        <w:spacing w:before="0" w:after="0"/>
        <w:jc w:val="left"/>
        <w:rPr/>
      </w:pPr>
      <w:r>
        <w:rPr/>
        <w:t>soLiNyEK8pUKoIxkqEZcdwYXxnyGXi3x053FQ2hRkPZ3/uh4SMvBSwZCBH5Yce0oynPmGGJCcrlTgq</w:t>
      </w:r>
    </w:p>
    <w:p>
      <w:pPr>
        <w:pStyle w:val="PreformattedText"/>
        <w:bidi w:val="0"/>
        <w:spacing w:before="0" w:after="0"/>
        <w:jc w:val="left"/>
        <w:rPr/>
      </w:pPr>
      <w:r>
        <w:rPr/>
        <w:t>fj46Vq1odJP0/V7p4hDabvFCauis0siIqckMbt7RJOVKlZpOWOHH9c592ePTtatVvO76ohyK1HbArs</w:t>
      </w:r>
    </w:p>
    <w:p>
      <w:pPr>
        <w:pStyle w:val="PreformattedText"/>
        <w:bidi w:val="0"/>
        <w:spacing w:before="0" w:after="0"/>
        <w:jc w:val="left"/>
        <w:rPr/>
      </w:pPr>
      <w:r>
        <w:rPr/>
        <w:t>VYpzyXVjxIZk+0dxG4uoDgcuP6kr+3QkECh0mnrhQNNx8HJ/KeR2h92FkRcqV5Phxkx4K46H0iuQ7c</w:t>
      </w:r>
    </w:p>
    <w:p>
      <w:pPr>
        <w:pStyle w:val="PreformattedText"/>
        <w:bidi w:val="0"/>
        <w:spacing w:before="0" w:after="0"/>
        <w:jc w:val="left"/>
        <w:rPr/>
      </w:pPr>
      <w:r>
        <w:rPr/>
        <w:t>oUIuzFsSLykeOIKWXtxlMni0nkcGLHGAcgfd08AKKtYRkVeSo7sq8R4ZimCyqzSNhQ0iBWXLMT/T7u</w:t>
      </w:r>
    </w:p>
    <w:p>
      <w:pPr>
        <w:pStyle w:val="PreformattedText"/>
        <w:bidi w:val="0"/>
        <w:spacing w:before="0" w:after="0"/>
        <w:jc w:val="left"/>
        <w:rPr/>
      </w:pPr>
      <w:r>
        <w:rPr/>
        <w:t>l6Rvg6VOT219PW/SE+XLJHuVwHyeOJh2ipXK+FJx7fGB/l6YVpnvhqA07GPrhNozxVCvB2c5TuIGEj</w:t>
      </w:r>
    </w:p>
    <w:p>
      <w:pPr>
        <w:pStyle w:val="PreformattedText"/>
        <w:bidi w:val="0"/>
        <w:spacing w:before="0" w:after="0"/>
        <w:jc w:val="left"/>
        <w:rPr/>
      </w:pPr>
      <w:r>
        <w:rPr/>
        <w:t>IChZVbE5cBR+gY/b93Tw4F282xkHHxiJuKusg5K8gQYMComeCcvuA8kqOTN0wIO4wzMW6oUQKzKWaK</w:t>
      </w:r>
    </w:p>
    <w:p>
      <w:pPr>
        <w:pStyle w:val="PreformattedText"/>
        <w:bidi w:val="0"/>
        <w:spacing w:before="0" w:after="0"/>
        <w:jc w:val="left"/>
        <w:rPr/>
      </w:pPr>
      <w:r>
        <w:rPr/>
        <w:t>VA+AgI+WRmHPDBsOuWxnAPIL7sdHLWtGIuHbDxr5jVnUoXdo/iRkUAcR92Ce0ynIIyoK+3DdTRHM5Q</w:t>
      </w:r>
    </w:p>
    <w:p>
      <w:pPr>
        <w:pStyle w:val="PreformattedText"/>
        <w:bidi w:val="0"/>
        <w:spacing w:before="0" w:after="0"/>
        <w:jc w:val="left"/>
        <w:rPr/>
      </w:pPr>
      <w:r>
        <w:rPr/>
        <w:t>+QgcVXmSOP52ObKEjdmJQZyHB+D8t/N12WyslUrXV50xg7Q4mqM65f5QejAchzlAQ81UKTxVkAbyDl</w:t>
      </w:r>
    </w:p>
    <w:p>
      <w:pPr>
        <w:pStyle w:val="PreformattedText"/>
        <w:bidi w:val="0"/>
        <w:spacing w:before="0" w:after="0"/>
        <w:jc w:val="left"/>
        <w:rPr/>
      </w:pPr>
      <w:r>
        <w:rPr/>
        <w:t>VHKQEEA+4/t10oIIy3RiMATQ+Vj4KsTRqOTlScRhlCsGxgKAc+1fc3kDHL3cuniNgCKVqGECy93kFZ</w:t>
      </w:r>
    </w:p>
    <w:p>
      <w:pPr>
        <w:pStyle w:val="PreformattedText"/>
        <w:bidi w:val="0"/>
        <w:spacing w:before="0" w:after="0"/>
        <w:jc w:val="left"/>
        <w:rPr/>
      </w:pPr>
      <w:r>
        <w:rPr/>
        <w:t>45VTKhQpYNHgOp5sMA4OBkkH/r0zAkZGhgkIJupm0M9pT2CqFjLIFOQcsgbkoCSSe5WOG/y+7+luua</w:t>
      </w:r>
    </w:p>
    <w:p>
      <w:pPr>
        <w:pStyle w:val="PreformattedText"/>
        <w:bidi w:val="0"/>
        <w:spacing w:before="0" w:after="0"/>
        <w:jc w:val="left"/>
        <w:rPr/>
      </w:pPr>
      <w:r>
        <w:rPr/>
        <w:t>2y1JDdrd2NjZoq4NMqcMQxwQUDKHb8yVnCmLJyUjQCNh2xkeWJK8VZv8vXGx0jkFVp53wsO0FVnAJg</w:t>
      </w:r>
    </w:p>
    <w:p>
      <w:pPr>
        <w:pStyle w:val="PreformattedText"/>
        <w:bidi w:val="0"/>
        <w:spacing w:before="0" w:after="0"/>
        <w:jc w:val="left"/>
        <w:rPr/>
      </w:pPr>
      <w:r>
        <w:rPr/>
        <w:t>5ApGSnF4hkNEWPnLYxyyG4+3x7urMsiqmkRkEZGFlWTgzKIyWAb3FmRo5ELq8ycjmUk5Pnjn48ddDg</w:t>
      </w:r>
    </w:p>
    <w:p>
      <w:pPr>
        <w:pStyle w:val="PreformattedText"/>
        <w:bidi w:val="0"/>
        <w:spacing w:before="0" w:after="0"/>
        <w:jc w:val="left"/>
        <w:rPr/>
      </w:pPr>
      <w:r>
        <w:rPr/>
        <w:t>wQq5UEZGI3t1d36f8AEboiMBxkaMmVpXfyHchQsWAB7EJVf2PWtKNtCfOcZrmhY0jVeAQ96N+T9zuI</w:t>
      </w:r>
    </w:p>
    <w:p>
      <w:pPr>
        <w:pStyle w:val="PreformattedText"/>
        <w:bidi w:val="0"/>
        <w:spacing w:before="0" w:after="0"/>
        <w:jc w:val="left"/>
        <w:rPr/>
      </w:pPr>
      <w:r>
        <w:rPr/>
        <w:t>zOR3FYhAhAPaiLlssRyJ8K3FerEQVNa1zhErhCofKMfgcubISeBdieLIMYz8jj55dU5grn2nzqi3KI</w:t>
      </w:r>
    </w:p>
    <w:p>
      <w:pPr>
        <w:pStyle w:val="PreformattedText"/>
        <w:bidi w:val="0"/>
        <w:spacing w:before="0" w:after="0"/>
        <w:jc w:val="left"/>
        <w:rPr/>
      </w:pPr>
      <w:r>
        <w:rPr/>
        <w:t>AyOYMC2AynLSO0iiSRlPFQM+FER4fYD++AAwP3dc1jgwYsTnxfpG1hWDKQBDM8gL5k9qByQE7gOCp7</w:t>
      </w:r>
    </w:p>
    <w:p>
      <w:pPr>
        <w:pStyle w:val="PreformattedText"/>
        <w:bidi w:val="0"/>
        <w:spacing w:before="0" w:after="0"/>
        <w:jc w:val="left"/>
        <w:rPr/>
      </w:pPr>
      <w:r>
        <w:rPr/>
        <w:t>scgXIV1x84+W/l6xZjhaCl130RoLQZqTG7xgBUKe5cO4KBkdSfa8oZz/AIljx4qMZX/l6r6i1w0wUb</w:t>
      </w:r>
    </w:p>
    <w:p>
      <w:pPr>
        <w:pStyle w:val="PreformattedText"/>
        <w:bidi w:val="0"/>
        <w:spacing w:before="0" w:after="0"/>
        <w:jc w:val="left"/>
        <w:rPr/>
      </w:pPr>
      <w:r>
        <w:rPr/>
        <w:t>yBhkAcSy+5h+aqoqDxnwTE0arxOcj3cvC46IZZdkIZEsN5hVQFKZ/NkBZisnHHAR9wTBm+PcZFB8Kp</w:t>
      </w:r>
    </w:p>
    <w:p>
      <w:pPr>
        <w:pStyle w:val="PreformattedText"/>
        <w:bidi w:val="0"/>
        <w:spacing w:before="0" w:after="0"/>
        <w:jc w:val="left"/>
        <w:rPr/>
      </w:pPr>
      <w:r>
        <w:rPr/>
        <w:t>/wBV6eHYZC7j9ert4erCBjHnhErDjyDHlloyisrcM5YrlT5yT9qe7piwFK84YmpJ5tCDLGxwVUAJwZ</w:t>
      </w:r>
    </w:p>
    <w:p>
      <w:pPr>
        <w:pStyle w:val="PreformattedText"/>
        <w:bidi w:val="0"/>
        <w:spacing w:before="0" w:after="0"/>
        <w:jc w:val="left"/>
        <w:rPr/>
      </w:pPr>
      <w:r>
        <w:rPr/>
        <w:t>eWS8hDFQEyQAeWSWOPb/V0jWmQqYUNsgBMgzhWCtxk4l1ZRwEyFEy0fMj3DI9vVgMG3GsAxrzNYXpg</w:t>
      </w:r>
    </w:p>
    <w:p>
      <w:pPr>
        <w:pStyle w:val="PreformattedText"/>
        <w:bidi w:val="0"/>
        <w:spacing w:before="0" w:after="0"/>
        <w:jc w:val="left"/>
        <w:rPr/>
      </w:pPr>
      <w:r>
        <w:rPr/>
        <w:t>FeLq0bNGXZlwI3lBWPuGRSODkKrfGft/frW2aR0gBEZ+LylEk5Q9IMsCSnLLIxSQYOUOWWNjiQBypL</w:t>
      </w:r>
    </w:p>
    <w:p>
      <w:pPr>
        <w:pStyle w:val="PreformattedText"/>
        <w:bidi w:val="0"/>
        <w:spacing w:before="0" w:after="0"/>
        <w:jc w:val="left"/>
        <w:rPr/>
      </w:pPr>
      <w:r>
        <w:rPr/>
        <w:t>DJy2OXXayK2jPOlsc1MrXh5+frQVGVUoGVgrgpwEAIDKEZWBDHi/c8jicgfd1YFaUA4oiCMPUsJzHz</w:t>
      </w:r>
    </w:p>
    <w:p>
      <w:pPr>
        <w:pStyle w:val="PreformattedText"/>
        <w:bidi w:val="0"/>
        <w:spacing w:before="0" w:after="0"/>
        <w:jc w:val="left"/>
        <w:rPr/>
      </w:pPr>
      <w:r>
        <w:rPr/>
        <w:t>gYQPyCop7n5vgcw0jAFi/LOPAHnpjSuW6CLByGVrBAzTKMyGSZFJaN4xHGwiLIfb7wCFPDln9m8tx6</w:t>
      </w:r>
    </w:p>
    <w:p>
      <w:pPr>
        <w:pStyle w:val="PreformattedText"/>
        <w:bidi w:val="0"/>
        <w:spacing w:before="0" w:after="0"/>
        <w:jc w:val="left"/>
        <w:rPr/>
      </w:pPr>
      <w:r>
        <w:rPr/>
        <w:t>zsWaK+eVGy7sW8KpuQEZ+fxiK2V/OKuryxDBM3L84S4KKeat5XuMpwD5DeW49cJNHyrAtHUyyKZg1Y</w:t>
      </w:r>
    </w:p>
    <w:p>
      <w:pPr>
        <w:pStyle w:val="PreformattedText"/>
        <w:bidi w:val="0"/>
        <w:spacing w:before="0" w:after="0"/>
        <w:jc w:val="left"/>
        <w:rPr/>
      </w:pPr>
      <w:r>
        <w:rPr/>
        <w:t>QnlZZC2XJJ7aZQHt8SmcIgAIJIAIJb3ft56qqRUqOVR7PpielMwM4kmkcWYuqBySy/lDt54jzDy5kE</w:t>
      </w:r>
    </w:p>
    <w:p>
      <w:pPr>
        <w:pStyle w:val="PreformattedText"/>
        <w:bidi w:val="0"/>
        <w:spacing w:before="0" w:after="0"/>
        <w:jc w:val="left"/>
        <w:rPr/>
      </w:pPr>
      <w:r>
        <w:rPr/>
        <w:t>ozeSQeR8dbexTbjFYare7GXtH+A4raInlZmZC54up7amQsYixDYCzEY5e/jgDAXjjr1rBsXlqx5mOC</w:t>
      </w:r>
    </w:p>
    <w:p>
      <w:pPr>
        <w:pStyle w:val="PreformattedText"/>
        <w:bidi w:val="0"/>
        <w:spacing w:before="0" w:after="0"/>
        <w:jc w:val="left"/>
        <w:rPr/>
      </w:pPr>
      <w:r>
        <w:rPr/>
        <w:t>noFm5daHVWWTJzhWOAhXM/BuMbqVKlePJWKnGW/X3dXlUD1xUC1Y0HDGspKICzGQNiPwxQNHjDIfb+</w:t>
      </w:r>
    </w:p>
    <w:p>
      <w:pPr>
        <w:pStyle w:val="PreformattedText"/>
        <w:bidi w:val="0"/>
        <w:spacing w:before="0" w:after="0"/>
        <w:jc w:val="left"/>
        <w:rPr/>
      </w:pPr>
      <w:r>
        <w:rPr/>
        <w:t>YFbiMjz7W/p6eo7RD0U1ytLQ0zozFh2yrN7uDLlmVWJ7zMXPBcZAXHHC8us/FC5fP1osyP4qxXusxl</w:t>
      </w:r>
    </w:p>
    <w:p>
      <w:pPr>
        <w:pStyle w:val="PreformattedText"/>
        <w:bidi w:val="0"/>
        <w:spacing w:before="0" w:after="0"/>
        <w:jc w:val="left"/>
        <w:rPr/>
      </w:pPr>
      <w:r>
        <w:rPr/>
        <w:t>5ASX8vnn4wpjI7XlVBMjDJz9vuXH3deQ7eH+9m1Ja8+frR3+zjXDSxTl9u+GEArIqrG/kl5HZAI8ll</w:t>
      </w:r>
    </w:p>
    <w:p>
      <w:pPr>
        <w:pStyle w:val="PreformattedText"/>
        <w:bidi w:val="0"/>
        <w:spacing w:before="0" w:after="0"/>
        <w:jc w:val="left"/>
        <w:rPr/>
      </w:pPr>
      <w:r>
        <w:rPr/>
        <w:t>YBofBDKRgvn2r938vWCwqKBanijTAt3ZQsvLAZS6doFXbwCXJI7iR4y0qqfDDwf26hJtIHVizKU2ly</w:t>
      </w:r>
    </w:p>
    <w:p>
      <w:pPr>
        <w:pStyle w:val="PreformattedText"/>
        <w:bidi w:val="0"/>
        <w:spacing w:before="0" w:after="0"/>
        <w:jc w:val="left"/>
        <w:rPr/>
      </w:pPr>
      <w:r>
        <w:rPr/>
        <w:t>tpbSP6vnt3wk8c3FOILKMKGHsjLdwKS7ADnmPyvjiCuPnol7R1ohmAhim4VXi4o89/xf7cVt107BQS</w:t>
      </w:r>
    </w:p>
    <w:p>
      <w:pPr>
        <w:pStyle w:val="PreformattedText"/>
        <w:bidi w:val="0"/>
        <w:spacing w:before="0" w:after="0"/>
        <w:jc w:val="left"/>
        <w:rPr/>
      </w:pPr>
      <w:r>
        <w:rPr/>
        <w:t>Rbg2jFCjAcnnn0azPRnUqG8lYpoGVz4A49cpt5AmOkzlFRMlj7jWx6b8CpoxGzMZhWOcqafquLl/KY</w:t>
      </w:r>
    </w:p>
    <w:p>
      <w:pPr>
        <w:pStyle w:val="PreformattedText"/>
        <w:bidi w:val="0"/>
        <w:spacing w:before="0" w:after="0"/>
        <w:jc w:val="left"/>
        <w:rPr/>
      </w:pPr>
      <w:r>
        <w:rPr/>
        <w:t>4o2pqc19pdt35rMetafYWCaSwcJfqh1gS2sROBKtdlU/Ofu6z5skNTES6NLYcuq3daOhk4hkLYebVZ</w:t>
      </w:r>
    </w:p>
    <w:p>
      <w:pPr>
        <w:pStyle w:val="PreformattedText"/>
        <w:bidi w:val="0"/>
        <w:spacing w:before="0" w:after="0"/>
        <w:jc w:val="left"/>
        <w:rPr/>
      </w:pPr>
      <w:r>
        <w:rPr/>
        <w:t>ss259Yf9YuozUyTSrGCjWihSGtXXnJHI0CABnEZGXJbLk/JbqiwIrQZmL6Clojib1Lhl0/furWZrQl</w:t>
      </w:r>
    </w:p>
    <w:p>
      <w:pPr>
        <w:pStyle w:val="PreformattedText"/>
        <w:bidi w:val="0"/>
        <w:spacing w:before="0" w:after="0"/>
        <w:jc w:val="left"/>
        <w:rPr/>
      </w:pPr>
      <w:r>
        <w:rPr/>
        <w:t>+ppU7EEYDpD+QJFnrSyMeQMkRlHMZHu9qrxXrs9hlW2dLBXOWXX70eZfCdXl7ZnOG/jKjfZwxMfTjV</w:t>
      </w:r>
    </w:p>
    <w:p>
      <w:pPr>
        <w:pStyle w:val="PreformattedText"/>
        <w:bidi w:val="0"/>
        <w:spacing w:before="0" w:after="0"/>
        <w:jc w:val="left"/>
        <w:rPr/>
      </w:pPr>
      <w:r>
        <w:rPr/>
        <w:t>xY0qF2gYacLJ5w1xJPPblsyrHNXrQFsdlYFj4u+AHkY8hx8SY9ShyPEN7dWA2TMvALDSrbq5nw/wCR</w:t>
      </w:r>
    </w:p>
    <w:p>
      <w:pPr>
        <w:pStyle w:val="PreformattedText"/>
        <w:bidi w:val="0"/>
        <w:spacing w:before="0" w:after="0"/>
        <w:jc w:val="left"/>
        <w:rPr/>
      </w:pPr>
      <w:r>
        <w:rPr/>
        <w:t>joKhrNa5bkmsSS6deklkrjT1cSRtT/4FVW4+CyRJlSuG5ycn/kXrl5koitBpjtJE5a1Y2zF008PViX</w:t>
      </w:r>
    </w:p>
    <w:p>
      <w:pPr>
        <w:pStyle w:val="PreformattedText"/>
        <w:bidi w:val="0"/>
        <w:spacing w:before="0" w:after="0"/>
        <w:jc w:val="left"/>
        <w:rPr/>
      </w:pPr>
      <w:r>
        <w:rPr/>
        <w:t>6TepWpDBYmnrRVrcEvckM6SGJJSx+mCyKrQJZSPKuAGCr93LPWfiJbIoK0YsPNY18NNSYwD6RKI8rF</w:t>
      </w:r>
    </w:p>
    <w:p>
      <w:pPr>
        <w:pStyle w:val="PreformattedText"/>
        <w:bidi w:val="0"/>
        <w:spacing w:before="0" w:after="0"/>
        <w:jc w:val="left"/>
        <w:rPr/>
      </w:pPr>
      <w:r>
        <w:rPr/>
        <w:t>zaVGKOpVbf1As3LX59es6QQJCWziq3Z4mbu9yMu0rM6vxRW9uOuemuSjqBaq5XZ5+n3Y6SUoDqS1zv</w:t>
      </w:r>
    </w:p>
    <w:p>
      <w:pPr>
        <w:pStyle w:val="PreformattedText"/>
        <w:bidi w:val="0"/>
        <w:spacing w:before="0" w:after="0"/>
        <w:jc w:val="left"/>
        <w:rPr/>
      </w:pPr>
      <w:r>
        <w:rPr/>
        <w:t>1e7HQW0dRtSRwJYkSpb4GZo2min7MkMgjksyxMo7ddO5lHVfezFOOeXXNY229iouSOz2XW0B9LEcPF</w:t>
      </w:r>
    </w:p>
    <w:p>
      <w:pPr>
        <w:pStyle w:val="PreformattedText"/>
        <w:bidi w:val="0"/>
        <w:spacing w:before="0" w:after="0"/>
        <w:jc w:val="left"/>
        <w:rPr/>
      </w:pPr>
      <w:r>
        <w:rPr/>
        <w:t>Tz4YvraL0tIrwxzGzT0ywbE9tJ0McErKzJLNOpDdtFZ2BwwdlYlIweQ6wMaS7FQbiu7zujs8EvRy1I</w:t>
      </w:r>
    </w:p>
    <w:p>
      <w:pPr>
        <w:pStyle w:val="PreformattedText"/>
        <w:bidi w:val="0"/>
        <w:spacing w:before="0" w:after="0"/>
        <w:jc w:val="left"/>
        <w:rPr/>
      </w:pPr>
      <w:r>
        <w:rPr/>
        <w:t>W0NxR1FpN+Y/QT1Y9O1g0aFWWqrW3qPLXJSOVEhIzFXhiZJAVJd2ZR2v5usRkAIuU7/PnfG5LLMAFc</w:t>
      </w:r>
    </w:p>
    <w:p>
      <w:pPr>
        <w:pStyle w:val="PreformattedText"/>
        <w:bidi w:val="0"/>
        <w:spacing w:before="0" w:after="0"/>
        <w:jc w:val="left"/>
        <w:rPr/>
      </w:pPr>
      <w:r>
        <w:rPr/>
        <w:t>Ll50xfFXWZwsZWtM2kca9JNOnqfTCVbJkNjsSvF3LDPLZhYSnivCFELpx9ubOl1NqnIkxryQqipNX7</w:t>
      </w:r>
    </w:p>
    <w:p>
      <w:pPr>
        <w:pStyle w:val="PreformattedText"/>
        <w:bidi w:val="0"/>
        <w:spacing w:before="0" w:after="0"/>
        <w:jc w:val="left"/>
        <w:rPr/>
      </w:pPr>
      <w:r>
        <w:rPr/>
        <w:t>a/tiydDb6dM2hGmnl3XS9ahmap2K0ZrrNNY7yOLLzzIITBGro/Jinu93UCyxJJUfWP+UPNYTAWU3MN</w:t>
      </w:r>
    </w:p>
    <w:p>
      <w:pPr>
        <w:pStyle w:val="PreformattedText"/>
        <w:bidi w:val="0"/>
        <w:spacing w:before="0" w:after="0"/>
        <w:jc w:val="left"/>
        <w:rPr/>
      </w:pPr>
      <w:r>
        <w:rPr/>
        <w:t>6/0227t90X3s3cFBNQuacbL1LdCTvtVlhDVbNiaFHhYvH/xNQSOqvbMSlGEjc1L81UwoC2iYO9TvRl</w:t>
      </w:r>
    </w:p>
    <w:p>
      <w:pPr>
        <w:pStyle w:val="PreformattedText"/>
        <w:bidi w:val="0"/>
        <w:spacing w:before="0" w:after="0"/>
        <w:jc w:val="left"/>
        <w:rPr/>
      </w:pPr>
      <w:r>
        <w:rPr/>
        <w:t>YuU5RZhS5G06eQ/p9rnFjS6la1KgZvpKWpaxUllknLV3q/SyVG+mC1JoZ+NrSGFiN1rtzlgkWTjxhd</w:t>
      </w:r>
    </w:p>
    <w:p>
      <w:pPr>
        <w:pStyle w:val="PreformattedText"/>
        <w:bidi w:val="0"/>
        <w:spacing w:before="0" w:after="0"/>
        <w:jc w:val="left"/>
        <w:rPr/>
      </w:pPr>
      <w:r>
        <w:rPr/>
        <w:t>up1w8+fJVuil9M2t7aqURctJ4WQ91c1PoiihlSJpUTWl4dqKM6hq56l5OKcXCVpzhxg3FLflp2V0k6</w:t>
      </w:r>
    </w:p>
    <w:p>
      <w:pPr>
        <w:pStyle w:val="PreformattedText"/>
        <w:bidi w:val="0"/>
        <w:spacing w:before="0" w:after="0"/>
        <w:jc w:val="left"/>
        <w:rPr/>
      </w:pPr>
      <w:r>
        <w:rPr/>
        <w:t>haq0q+maxTjtxaFKdIsW1ni1rUNKszpS1SuAsa2TG/NDRrcEPvlbYwXQzkltMlBWlLbNRKpVLiyTZq</w:t>
      </w:r>
    </w:p>
    <w:p>
      <w:pPr>
        <w:pStyle w:val="PreformattedText"/>
        <w:bidi w:val="0"/>
        <w:spacing w:before="0" w:after="0"/>
        <w:jc w:val="left"/>
        <w:rPr/>
      </w:pPr>
      <w:r>
        <w:rPr/>
        <w:t>VFynvJpvXUuqsZGNltIvly516THvlsRfa+5klzbWZKcSqeKraurFE7w9TbFCzH9BWtNoUFGv/D5Kem</w:t>
      </w:r>
    </w:p>
    <w:p>
      <w:pPr>
        <w:pStyle w:val="PreformattedText"/>
        <w:bidi w:val="0"/>
        <w:spacing w:before="0" w:after="0"/>
        <w:jc w:val="left"/>
        <w:rPr/>
      </w:pPr>
      <w:r>
        <w:rPr/>
        <w:t>vDNrNaC5bqQ09J0yvB9Tp+n1LFlSXtzc66zB0fsSxnqy07Fh5DYR1rs9bNUmy9HHeNzuZS7rrei4lu</w:t>
      </w:r>
    </w:p>
    <w:p>
      <w:pPr>
        <w:pStyle w:val="PreformattedText"/>
        <w:bidi w:val="0"/>
        <w:spacing w:before="0" w:after="0"/>
        <w:jc w:val="left"/>
        <w:rPr/>
      </w:pPr>
      <w:r>
        <w:rPr/>
        <w:t>yg5OFl2ucQuucbm11ZDpuv6mq3qLRvXdHAvq36pWqlnVzDHaGtxSUbc6NqFi3SryEzuqPBUAEKLJUV</w:t>
      </w:r>
    </w:p>
    <w:p>
      <w:pPr>
        <w:pStyle w:val="PreformattedText"/>
        <w:bidi w:val="0"/>
        <w:spacing w:before="0" w:after="0"/>
        <w:jc w:val="left"/>
        <w:rPr/>
      </w:pPr>
      <w:r>
        <w:rPr/>
        <w:t>bTc3eZ7Dc5FDlOp5EkOEFxmIxqqv66197vHVFubiFVGlgKoUb0FLh4vNseWXrT6pySR2ZrF9NRd5Gj</w:t>
      </w:r>
    </w:p>
    <w:p>
      <w:pPr>
        <w:pStyle w:val="PreformattedText"/>
        <w:bidi w:val="0"/>
        <w:spacing w:before="0" w:after="0"/>
        <w:jc w:val="left"/>
        <w:rPr/>
      </w:pPr>
      <w:r>
        <w:rPr/>
        <w:t>SjoqWoY0eaKQyxRIY2dYYppJk5E5cNzDOqqeun2dJo5uQKGzZV1ahz9orHJbTxAIYK5ovn839Uee2u</w:t>
      </w:r>
    </w:p>
    <w:p>
      <w:pPr>
        <w:pStyle w:val="PreformattedText"/>
        <w:bidi w:val="0"/>
        <w:spacing w:before="0" w:after="0"/>
        <w:jc w:val="left"/>
        <w:rPr/>
      </w:pPr>
      <w:r>
        <w:rPr/>
        <w:t>W9c3FvLTLL0yNLp6tUsy1TyhgoVlmNkfUq8hEEwhgyoc9ydlX2ty663DS6SWRQasDbdv8AP4RwGKnl</w:t>
      </w:r>
    </w:p>
    <w:p>
      <w:pPr>
        <w:pStyle w:val="PreformattedText"/>
        <w:bidi w:val="0"/>
        <w:spacing w:before="0" w:after="0"/>
        <w:jc w:val="left"/>
        <w:rPr/>
      </w:pPr>
      <w:r>
        <w:rPr/>
        <w:t>8XKZm+TlsPzefXHefp/vmrR51290bAKhkRj2geBncrgYJJj48ceI1VuI89cticJVmLnMHz9sdthcbW</w:t>
      </w:r>
    </w:p>
    <w:p>
      <w:pPr>
        <w:pStyle w:val="PreformattedText"/>
        <w:bidi w:val="0"/>
        <w:spacing w:before="0" w:after="0"/>
        <w:jc w:val="left"/>
        <w:rPr/>
      </w:pPr>
      <w:r>
        <w:rPr/>
        <w:t>0LoU/l7YvvRPUCok80cN5oJJ7T3k70nOkGMkazRci47iGFWcBfL/YclfbkzMIz7luCxtSceimhffqi</w:t>
      </w:r>
    </w:p>
    <w:p>
      <w:pPr>
        <w:pStyle w:val="PreformattedText"/>
        <w:bidi w:val="0"/>
        <w:spacing w:before="0" w:after="0"/>
        <w:jc w:val="left"/>
        <w:rPr/>
      </w:pPr>
      <w:r>
        <w:rPr/>
        <w:t>baT6uURM8c94Sq1T6dZGeQEqzsxrKUX3E+0Sv7D2yrNnz1G2CmICbRVfTEy7QksaCZn6hFeaxvGC1a</w:t>
      </w:r>
    </w:p>
    <w:p>
      <w:pPr>
        <w:pStyle w:val="PreformattedText"/>
        <w:bidi w:val="0"/>
        <w:spacing w:before="0" w:after="0"/>
        <w:jc w:val="left"/>
        <w:rPr/>
      </w:pPr>
      <w:r>
        <w:rPr/>
        <w:t>1N2nUyGwHUIBwlax3u93Yc/mWGdI/uJAWFm5H7ercqS1iD0RXnYiWxdrsxDPR1JWsxxrbgEEBsK5ht</w:t>
      </w:r>
    </w:p>
    <w:p>
      <w:pPr>
        <w:pStyle w:val="PreformattedText"/>
        <w:bidi w:val="0"/>
        <w:spacing w:before="0" w:after="0"/>
        <w:jc w:val="left"/>
        <w:rPr/>
      </w:pPr>
      <w:r>
        <w:rPr/>
        <w:t>yrMK0sxnlCxElbdhpEjyGxhFYD7VXppymzhofP1YCQy9INYFvp1ef0iydrXq0OqUdQEyS2IYeSR2K6</w:t>
      </w:r>
    </w:p>
    <w:p>
      <w:pPr>
        <w:pStyle w:val="PreformattedText"/>
        <w:bidi w:val="0"/>
        <w:spacing w:before="0" w:after="0"/>
        <w:jc w:val="left"/>
        <w:rPr/>
      </w:pPr>
      <w:r>
        <w:rPr/>
        <w:t>hK7tLOoiLSSul5PppI2V3Cvz4qqrwGcPGSnMplBuuPnzujoMFNHSKeG3hjvH081eGhTWWORYy5inNl</w:t>
      </w:r>
    </w:p>
    <w:p>
      <w:pPr>
        <w:pStyle w:val="PreformattedText"/>
        <w:bidi w:val="0"/>
        <w:spacing w:before="0" w:after="0"/>
        <w:jc w:val="left"/>
        <w:rPr/>
      </w:pPr>
      <w:r>
        <w:rPr/>
        <w:t>QZZuVjMR5vKMvAAFYp54dx+Lfy9cniEKsHpwn3Y6ZG6QC43CkdU7K3ZMIK8Edom5XWwQUQO8qytwlA</w:t>
      </w:r>
    </w:p>
    <w:p>
      <w:pPr>
        <w:pStyle w:val="PreformattedText"/>
        <w:bidi w:val="0"/>
        <w:spacing w:before="0" w:after="0"/>
        <w:jc w:val="left"/>
        <w:rPr/>
      </w:pPr>
      <w:r>
        <w:rPr/>
        <w:t>Vzl1WvIzDjgheoDOeUoNN/7oKZLltWq6W/bHQWia5HfqRSRNIZO8Gd2iiEU8caMeM8DovF++FY4PNi</w:t>
      </w:r>
    </w:p>
    <w:p>
      <w:pPr>
        <w:pStyle w:val="PreformattedText"/>
        <w:bidi w:val="0"/>
        <w:spacing w:before="0" w:after="0"/>
        <w:jc w:val="left"/>
        <w:rPr/>
      </w:pPr>
      <w:r>
        <w:rPr/>
        <w:t>V/6xTJjTFuIz8/8AEUpkoS3yIKkfegRLt+WS49atBNzdTlG7ak5Q98MzhCC6KQvkBl9qhl6o9A7uSE</w:t>
      </w:r>
    </w:p>
    <w:p>
      <w:pPr>
        <w:pStyle w:val="PreformattedText"/>
        <w:bidi w:val="0"/>
        <w:spacing w:before="0" w:after="0"/>
        <w:jc w:val="left"/>
        <w:rPr/>
      </w:pPr>
      <w:r>
        <w:rPr/>
        <w:t>5xO0ySiIJkwraPKwZFu2PS6VmzKsRsyT1o7KRTfVxSoJprE6z0FlAnsyo8g5EePYOHjHXR4GacNL1a</w:t>
      </w:r>
    </w:p>
    <w:p>
      <w:pPr>
        <w:pStyle w:val="PreformattedText"/>
        <w:bidi w:val="0"/>
        <w:spacing w:before="0" w:after="0"/>
        <w:jc w:val="left"/>
        <w:rPr/>
      </w:pPr>
      <w:r>
        <w:rPr/>
        <w:t>m63+VIxcXhlxD6W0U097w2nq/mhi3J+Kbbu1BabUNY0yGvZZEZ7trTqVqFEiZIRYcWQ9ynwksLIsvD</w:t>
      </w:r>
    </w:p>
    <w:p>
      <w:pPr>
        <w:pStyle w:val="PreformattedText"/>
        <w:bidi w:val="0"/>
        <w:spacing w:before="0" w:after="0"/>
        <w:jc w:val="left"/>
        <w:rPr/>
      </w:pPr>
      <w:r>
        <w:rPr/>
        <w:t>iG5fC9bUvG7RxF3xXDF7usqG7hoAebL80Y8zZ2Bk2ticUsjo+11t927cYoHVfx3+kI1Bq0u9tralci</w:t>
      </w:r>
    </w:p>
    <w:p>
      <w:pPr>
        <w:pStyle w:val="PreformattedText"/>
        <w:bidi w:val="0"/>
        <w:spacing w:before="0" w:after="0"/>
        <w:jc w:val="left"/>
        <w:rPr/>
      </w:pPr>
      <w:r>
        <w:rPr/>
        <w:t>tCSNk1SCITWIwq161eKtPwECVuXFUVGIkMju7AcZ22Jt6YoxL7PmzLd9AQq28rR1fvQk2lsFD0S7Vl</w:t>
      </w:r>
    </w:p>
    <w:p>
      <w:pPr>
        <w:pStyle w:val="PreformattedText"/>
        <w:bidi w:val="0"/>
        <w:spacing w:before="0" w:after="0"/>
        <w:jc w:val="left"/>
        <w:rPr/>
      </w:pPr>
      <w:r>
        <w:rPr/>
        <w:t>S7tNLwx1da7vM3i9mPtO/Fps3dcjW6uuaRfncV3hhoy0JYaLQMywSxyvIxFuOPtqWJOV4FG8t1nztl</w:t>
      </w:r>
    </w:p>
    <w:p>
      <w:pPr>
        <w:pStyle w:val="PreformattedText"/>
        <w:bidi w:val="0"/>
        <w:spacing w:before="0" w:after="0"/>
        <w:jc w:val="left"/>
        <w:rPr/>
      </w:pPr>
      <w:r>
        <w:rPr/>
        <w:t>7SkzD8ZwvxdpnUKFSvZ560a2HxGAmygcFiVxEtbqur1uu33W9WM0d9vvzXNN2toVxLGrTNHLLZVppK</w:t>
      </w:r>
    </w:p>
    <w:p>
      <w:pPr>
        <w:pStyle w:val="PreformattedText"/>
        <w:bidi w:val="0"/>
        <w:spacing w:before="0" w:after="0"/>
        <w:jc w:val="left"/>
        <w:rPr/>
      </w:pPr>
      <w:r>
        <w:rPr/>
        <w:t>Gi1hM0lrUrMyHjHp6szSGaRsvKvaVWYgdRSdnTZk2UCc1P684sYraMqRImFxcvh3t2KPFHU1TYejaf</w:t>
      </w:r>
    </w:p>
    <w:p>
      <w:pPr>
        <w:pStyle w:val="PreformattedText"/>
        <w:bidi w:val="0"/>
        <w:spacing w:before="0" w:after="0"/>
        <w:jc w:val="left"/>
        <w:rPr/>
      </w:pPr>
      <w:r>
        <w:rPr/>
        <w:t>X/hslNnE9SSeBKdRcQzxSRTwLVmSmyNHLG9qWQSupPebg/v66+XgpWGlTszLmsb0oo0leGmlrrufM1</w:t>
      </w:r>
    </w:p>
    <w:p>
      <w:pPr>
        <w:pStyle w:val="PreformattedText"/>
        <w:bidi w:val="0"/>
        <w:spacing w:before="0" w:after="0"/>
        <w:jc w:val="left"/>
        <w:rPr/>
      </w:pPr>
      <w:r>
        <w:rPr/>
        <w:t>jhZu0Js11mKRRSAb26rVurq5crVigPWn0A0/culyWoIdPmtS9+rFYm0Z9KEEcdSU17Vy7p0J7cSp3G</w:t>
      </w:r>
    </w:p>
    <w:p>
      <w:pPr>
        <w:pStyle w:val="PreformattedText"/>
        <w:bidi w:val="0"/>
        <w:spacing w:before="0" w:after="0"/>
        <w:jc w:val="left"/>
        <w:rPr/>
      </w:pPr>
      <w:r>
        <w:rPr/>
        <w:t>aRJWaSSNVKr23Va8zCTJuJEzDi55xrVapb/99D2/PTdFzB7RCiZKnVsXx3/U63qjxM9XvQDWtoa1Yl</w:t>
      </w:r>
    </w:p>
    <w:p>
      <w:pPr>
        <w:pStyle w:val="PreformattedText"/>
        <w:bidi w:val="0"/>
        <w:spacing w:before="0" w:after="0"/>
        <w:jc w:val="left"/>
        <w:rPr/>
      </w:pPr>
      <w:r>
        <w:rPr/>
        <w:t>mj1bStL+itW5b8jwblM1d4Wli1jRv4bYE96GxcEcT1iVlJX6tEd4niN7DtNAMvFC2ZLPWW236Kqw7D</w:t>
      </w:r>
    </w:p>
    <w:p>
      <w:pPr>
        <w:pStyle w:val="PreformattedText"/>
        <w:bidi w:val="0"/>
        <w:spacing w:before="0" w:after="0"/>
        <w:jc w:val="left"/>
        <w:rPr/>
      </w:pPr>
      <w:r>
        <w:rPr/>
        <w:t>9NIOegYGbh6FOsLs/eutKt4YoTRt07o2ZrHCwtbUk0+VoLAuSQzaZbq2Fg/w9m26e/nLxP5nHjIqNl</w:t>
      </w:r>
    </w:p>
    <w:p>
      <w:pPr>
        <w:pStyle w:val="PreformattedText"/>
        <w:bidi w:val="0"/>
        <w:spacing w:before="0" w:after="0"/>
        <w:jc w:val="left"/>
        <w:rPr/>
      </w:pPr>
      <w:r>
        <w:rPr/>
        <w:t>W5dNNwq4iWWK5n9IlkY+bhnW17gvJv6o7h9GfWMX7lN4NQ1CtbhmeFo1kVY4rMMEkpryXYlDrp0kN3</w:t>
      </w:r>
    </w:p>
    <w:p>
      <w:pPr>
        <w:pStyle w:val="PreformattedText"/>
        <w:bidi w:val="0"/>
        <w:spacing w:before="0" w:after="0"/>
        <w:jc w:val="left"/>
        <w:rPr/>
      </w:pPr>
      <w:r>
        <w:rPr/>
        <w:t>yrIATw55Rfbym0MHPwl5VgqTBq7zDh92vCe8sdRhsVh8aEJGat97zSO9dveqNoVLL6ZEkVQQ1bVhLL</w:t>
      </w:r>
    </w:p>
    <w:p>
      <w:pPr>
        <w:pStyle w:val="PreformattedText"/>
        <w:bidi w:val="0"/>
        <w:spacing w:before="0" w:after="0"/>
        <w:jc w:val="left"/>
        <w:rPr/>
      </w:pPr>
      <w:r>
        <w:rPr/>
        <w:t>WtP1vb0kM8iWJaOoaNBKjUYpl59xq4ZYGKOGRefWLLToyDJQXySrX8DBurac1t9OnxRfKSyQZ72hrt</w:t>
      </w:r>
    </w:p>
    <w:p>
      <w:pPr>
        <w:pStyle w:val="PreformattedText"/>
        <w:bidi w:val="0"/>
        <w:spacing w:before="0" w:after="0"/>
        <w:jc w:val="left"/>
        <w:rPr/>
      </w:pPr>
      <w:r>
        <w:rPr/>
        <w:t>PGrrw6g1rVburHVO3/UprqxQOll9RanSacxWK8duUR2+5FqlS/orltWqmKqJy0kQZPqDIEaF5kFpJ8</w:t>
      </w:r>
    </w:p>
    <w:p>
      <w:pPr>
        <w:pStyle w:val="PreformattedText"/>
        <w:bidi w:val="0"/>
        <w:spacing w:before="0" w:after="0"/>
        <w:jc w:val="left"/>
        <w:rPr/>
      </w:pPr>
      <w:r>
        <w:rPr/>
        <w:t>93xJmTbRJGQTRc11SwKhkdbt7olxr2XRiTsEi2sgEtLjbXMW04GD8B1WjXvWm9RFu6duW+NUirRVnq</w:t>
      </w:r>
    </w:p>
    <w:p>
      <w:pPr>
        <w:pStyle w:val="PreformattedText"/>
        <w:bidi w:val="0"/>
        <w:spacing w:before="0" w:after="0"/>
        <w:jc w:val="left"/>
        <w:rPr/>
      </w:pPr>
      <w:r>
        <w:rPr/>
        <w:t>0LrQwUdXGmXrmh6ixRL8uqU6BtQrpmrHUixkjZ4BCVdlWRCidSy5s44hJC4ebJSYtyBL3kMbKtOStH</w:t>
      </w:r>
    </w:p>
    <w:p>
      <w:pPr>
        <w:pStyle w:val="PreformattedText"/>
        <w:bidi w:val="0"/>
        <w:spacing w:before="0" w:after="0"/>
        <w:jc w:val="left"/>
        <w:rPr/>
      </w:pPr>
      <w:r>
        <w:rPr/>
        <w:t>Vy24XKinVutjJmyJbYc4h5wnzJZN6sUE5RwrKZqG9KeFmfSMok9rVo4tLtxr6maK2lQS1blh9n6W9u</w:t>
      </w:r>
    </w:p>
    <w:p>
      <w:pPr>
        <w:pStyle w:val="PreformattedText"/>
        <w:bidi w:val="0"/>
        <w:spacing w:before="0" w:after="0"/>
        <w:jc w:val="left"/>
        <w:rPr/>
      </w:pPr>
      <w:r>
        <w:rPr/>
        <w:t>WxBJTkiuR6lPq9KWfUQpSPzPaavA+UrSnj4PaWIx6KcCcXhZUtKM7YdPjEyaqI199+9k30vQLqtL5Q</w:t>
      </w:r>
    </w:p>
    <w:p>
      <w:pPr>
        <w:pStyle w:val="PreformattedText"/>
        <w:bidi w:val="0"/>
        <w:spacing w:before="0" w:after="0"/>
        <w:jc w:val="left"/>
        <w:rPr/>
      </w:pPr>
      <w:r>
        <w:rPr/>
        <w:t>OESSzSpo2PP6ZqhVnv0aI1y2MgQgJVexLj1lint01ausXYI6cta80qNBveOxPbnrtpkel/SQy2ZYrH</w:t>
      </w:r>
    </w:p>
    <w:p>
      <w:pPr>
        <w:pStyle w:val="PreformattedText"/>
        <w:bidi w:val="0"/>
        <w:spacing w:before="0" w:after="0"/>
        <w:jc w:val="left"/>
        <w:rPr/>
      </w:pPr>
      <w:r>
        <w:rPr/>
        <w:t>CtWCT1VWqhIcd7vr9Qit1xM6WQztLnGZOnLa6q7Wotot9hWXq/W1LHV4Ke0uW3SyeiVTdJyW5jdmor</w:t>
      </w:r>
    </w:p>
    <w:p>
      <w:pPr>
        <w:pStyle w:val="PreformattedText"/>
        <w:bidi w:val="0"/>
        <w:spacing w:before="0" w:after="0"/>
        <w:jc w:val="left"/>
        <w:rPr/>
      </w:pPr>
      <w:r>
        <w:rPr/>
        <w:t>vatau3ot0mIBqEkctCH+DSQ15bbRHT9RSuJNMMdSR4JEtR33jki0qPT67wNy/xVlgeLovls4hZTteh</w:t>
      </w:r>
    </w:p>
    <w:p>
      <w:pPr>
        <w:pStyle w:val="PreformattedText"/>
        <w:bidi w:val="0"/>
        <w:spacing w:before="0" w:after="0"/>
        <w:jc w:val="left"/>
        <w:rPr/>
      </w:pPr>
      <w:r>
        <w:rPr/>
        <w:t>a08N16tqz17xaOF86tvjUAdxRmMsKNXVdOy1dzMW1U4VWOc940NWlS3NPcp3bsFWKeTUtFgnrS0Uqs</w:t>
      </w:r>
    </w:p>
    <w:p>
      <w:pPr>
        <w:pStyle w:val="PreformattedText"/>
        <w:bidi w:val="0"/>
        <w:spacing w:before="0" w:after="0"/>
        <w:jc w:val="left"/>
        <w:rPr/>
      </w:pPr>
      <w:r>
        <w:rPr/>
        <w:t>9lorVaWaZdTpvDbdYxGmI3hIXDseWhKxCWyllSllr1qm++vW5BLft60EEKtNLuze6BT2e93rY5n3vq</w:t>
      </w:r>
    </w:p>
    <w:p>
      <w:pPr>
        <w:pStyle w:val="PreformattedText"/>
        <w:bidi w:val="0"/>
        <w:spacing w:before="0" w:after="0"/>
        <w:jc w:val="left"/>
        <w:rPr/>
      </w:pPr>
      <w:r>
        <w:rPr/>
        <w:t>tLS6Mus7W23d3NTrxJRkrafrFGlYnoWRE6INO1KVXF6SaSRnWMB5g39S+7ocPI6SYq43EnDmYOMp0v</w:t>
      </w:r>
    </w:p>
    <w:p>
      <w:pPr>
        <w:pStyle w:val="PreformattedText"/>
        <w:bidi w:val="0"/>
        <w:spacing w:before="0" w:after="0"/>
        <w:jc w:val="left"/>
        <w:rPr/>
      </w:pPr>
      <w:r>
        <w:rPr/>
        <w:t>3k6qxl4jFzQGfBylxMxepf0X5vuxxLuXdWh2NQ18NLrsk9tJo2080pDa0fU4+1DFtbUdOpYs6dd+6x</w:t>
      </w:r>
    </w:p>
    <w:p>
      <w:pPr>
        <w:pStyle w:val="PreformattedText"/>
        <w:bidi w:val="0"/>
        <w:spacing w:before="0" w:after="0"/>
        <w:jc w:val="left"/>
        <w:rPr/>
      </w:pPr>
      <w:r>
        <w:rPr/>
        <w:t>VcGXkKdgRxPw69BwWzJjSsGiTFa4C3i+VTvo3D4WVrSOcebbQ2nLlzcXNmyXUrW9aj5JtWlhv9m2ob</w:t>
      </w:r>
    </w:p>
    <w:p>
      <w:pPr>
        <w:pStyle w:val="PreformattedText"/>
        <w:bidi w:val="0"/>
        <w:spacing w:before="0" w:after="0"/>
        <w:jc w:val="left"/>
        <w:rPr/>
      </w:pPr>
      <w:r>
        <w:rPr/>
        <w:t>lFQVtxaJJ6welu3N9Culja+9fUWXQt26XNZvaPrOp1tN0ZNKO29xUwYn0QpHzjmDLcebVEjdFrOEb0</w:t>
      </w:r>
    </w:p>
    <w:p>
      <w:pPr>
        <w:pStyle w:val="PreformattedText"/>
        <w:bidi w:val="0"/>
        <w:spacing w:before="0" w:after="0"/>
        <w:jc w:val="left"/>
        <w:rPr/>
      </w:pPr>
      <w:r>
        <w:rPr/>
        <w:t>FcIcNsHFYTDSzKxyH5ZqDNCeC9dDlNWnhVc95jzlscuJ+EGz8RissLMuaUprpamTW9T8xaO9fV7Ztn</w:t>
      </w:r>
    </w:p>
    <w:p>
      <w:pPr>
        <w:pStyle w:val="PreformattedText"/>
        <w:bidi w:val="0"/>
        <w:spacing w:before="0" w:after="0"/>
        <w:jc w:val="left"/>
        <w:rPr/>
      </w:pPr>
      <w:r>
        <w:rPr/>
        <w:t>cmrbKs6XADNZ0zT3o6jBSQp9P2O7YisVoxldPRSqnio5Nx4nk3u5DZeNODxDuy9IJLA2VyuU/mju9p</w:t>
      </w:r>
    </w:p>
    <w:p>
      <w:pPr>
        <w:pStyle w:val="PreformattedText"/>
        <w:bidi w:val="0"/>
        <w:spacing w:before="0" w:after="0"/>
        <w:jc w:val="left"/>
        <w:rPr/>
      </w:pPr>
      <w:r>
        <w:rPr/>
        <w:t>7PXH4WXKV+jE4OK90Our3Y591zS7ml6nd0y9D9PeoTuksDDlW7rKQHidG/4RByPnHJR/K3Xu+Dxkna</w:t>
      </w:r>
    </w:p>
    <w:p>
      <w:pPr>
        <w:pStyle w:val="PreformattedText"/>
        <w:bidi w:val="0"/>
        <w:spacing w:before="0" w:after="0"/>
        <w:jc w:val="left"/>
        <w:rPr/>
      </w:pPr>
      <w:r>
        <w:rPr/>
        <w:t>GFlY+Q3yOIWo8LbmU+y2lo+TdrbOxGyNo4zZmLlhZ2DmFPQy8SOG7pRgywwujl4kDAkOrAkZIcfIVi</w:t>
      </w:r>
    </w:p>
    <w:p>
      <w:pPr>
        <w:pStyle w:val="PreformattedText"/>
        <w:bidi w:val="0"/>
        <w:spacing w:before="0" w:after="0"/>
        <w:jc w:val="left"/>
        <w:rPr/>
      </w:pPr>
      <w:r>
        <w:rPr/>
        <w:t>p4zlS3kkDLqvU/bnprFDPLKGyTILh1JV1KsVlGQRIxjbBGVYIZA5HyMY6IAbqXVOqGO7dWJFt0uk7E</w:t>
      </w:r>
    </w:p>
    <w:p>
      <w:pPr>
        <w:pStyle w:val="PreformattedText"/>
        <w:bidi w:val="0"/>
        <w:spacing w:before="0" w:after="0"/>
        <w:jc w:val="left"/>
        <w:rPr/>
      </w:pPr>
      <w:r>
        <w:rPr/>
        <w:t>NEDYlQDuAEdzkSitMfHEnGDgAfzZ66H4NtTHqKZsban2tMYG3BXDMV3RcmngyGSLuJIUI4hkKF3ySV</w:t>
      </w:r>
    </w:p>
    <w:p>
      <w:pPr>
        <w:pStyle w:val="PreformattedText"/>
        <w:bidi w:val="0"/>
        <w:spacing w:before="0" w:after="0"/>
        <w:jc w:val="left"/>
        <w:rPr/>
      </w:pPr>
      <w:r>
        <w:rPr/>
        <w:t>Dqo/KwWwPPn/AE69vwnBbW4LHms9QzsASv5omWnZKq3J3VQnMSsXEijKosbKfYRycA/HFfd0sRQAjh</w:t>
      </w:r>
    </w:p>
    <w:p>
      <w:pPr>
        <w:pStyle w:val="PreformattedText"/>
        <w:bidi w:val="0"/>
        <w:spacing w:before="0" w:after="0"/>
        <w:jc w:val="left"/>
        <w:rPr/>
      </w:pPr>
      <w:r>
        <w:rPr/>
        <w:t>iEHUKDJSKQTa8RcQCJMIsjMOfbjCqQcA8nJJjzxweK8euP2pUhqHk30xsYQVK16x/WJHtHkrIWJZyC</w:t>
      </w:r>
    </w:p>
    <w:p>
      <w:pPr>
        <w:pStyle w:val="PreformattedText"/>
        <w:bidi w:val="0"/>
        <w:spacing w:before="0" w:after="0"/>
        <w:jc w:val="left"/>
        <w:rPr/>
      </w:pPr>
      <w:r>
        <w:rPr/>
        <w:t>ZeZUgZIbkhQ+CSMsSPA9q/zdYOAIE0VFxi7iyGSo03DeIuCuuYyW5BSOWZMRvkkIVAAAC55fpgL/AC</w:t>
      </w:r>
    </w:p>
    <w:p>
      <w:pPr>
        <w:pStyle w:val="PreformattedText"/>
        <w:bidi w:val="0"/>
        <w:spacing w:before="0" w:after="0"/>
        <w:jc w:val="left"/>
        <w:rPr/>
      </w:pPr>
      <w:r>
        <w:rPr/>
        <w:t>/zddhLOVAbY51949UHwiTiUdc4KuIh4RQAQVjK5yCTgAkjK9WoCPpVCgnxHGIG4rKDyXkcLn9/dyXG</w:t>
      </w:r>
    </w:p>
    <w:p>
      <w:pPr>
        <w:pStyle w:val="PreformattedText"/>
        <w:bidi w:val="0"/>
        <w:spacing w:before="0" w:after="0"/>
        <w:jc w:val="left"/>
        <w:rPr/>
      </w:pPr>
      <w:r>
        <w:rPr/>
        <w:t>Tk/26rzALGPOsKhzpDDZM1Y9wdyN4wWVcFYo0BVxycZx7lXOfA49ZuMmmWhzyieVLvoK6tXm2Ls9If</w:t>
      </w:r>
    </w:p>
    <w:p>
      <w:pPr>
        <w:pStyle w:val="PreformattedText"/>
        <w:bidi w:val="0"/>
        <w:spacing w:before="0" w:after="0"/>
        <w:jc w:val="left"/>
        <w:rPr/>
      </w:pPr>
      <w:r>
        <w:rPr/>
        <w:t>UN4LdeGaRyA5iWJHIJ4n3BOUmCMqCSSWKq3HA93Xm+0pSJOOJGmVOOrwt/S0buDIQpLaPTD0/3THdh</w:t>
      </w:r>
    </w:p>
    <w:p>
      <w:pPr>
        <w:pStyle w:val="PreformattedText"/>
        <w:bidi w:val="0"/>
        <w:spacing w:before="0" w:after="0"/>
        <w:jc w:val="left"/>
        <w:rPr/>
      </w:pPr>
      <w:r>
        <w:rPr/>
        <w:t>gYSKxc4X3BQwVAMiPllQSR+v8uT0KTEmqFrQLG/Imo4Bbi4Y6j21qqyqnke3IUlwQAo/dx8AYwB1MH</w:t>
      </w:r>
    </w:p>
    <w:p>
      <w:pPr>
        <w:pStyle w:val="PreformattedText"/>
        <w:bidi w:val="0"/>
        <w:spacing w:before="0" w:after="0"/>
        <w:jc w:val="left"/>
        <w:rPr/>
      </w:pPr>
      <w:r>
        <w:rPr/>
        <w:t>KgqKUaLqtUVGpfP0Rduh6jngA3uyoAb+YgLls48/t/ouenHBlxft9Hn9IkD13mnn54tDTrHc4gN4JG</w:t>
      </w:r>
    </w:p>
    <w:p>
      <w:pPr>
        <w:pStyle w:val="PreformattedText"/>
        <w:bidi w:val="0"/>
        <w:spacing w:before="0" w:after="0"/>
        <w:jc w:val="left"/>
        <w:rPr/>
      </w:pPr>
      <w:r>
        <w:rPr/>
        <w:t>c/cG+MY/lGf2/fplND6DBUyFBdD3JKSvHGRjGcZGPjJB+fjPgdTQLHIDnAMkZJxnl5znGApAPHz++P</w:t>
      </w:r>
    </w:p>
    <w:p>
      <w:pPr>
        <w:pStyle w:val="PreformattedText"/>
        <w:bidi w:val="0"/>
        <w:spacing w:before="0" w:after="0"/>
        <w:jc w:val="left"/>
        <w:rPr/>
      </w:pPr>
      <w:r>
        <w:rPr/>
        <w:t>8A16nQW0NM4rTVFA3dgYhm+79QT5UKAcnJXBz/APe6k1KSxG+KkaZPJcA4CkBf9PnPj46a9u2CUEmg</w:t>
      </w:r>
    </w:p>
    <w:p>
      <w:pPr>
        <w:pStyle w:val="PreformattedText"/>
        <w:bidi w:val="0"/>
        <w:spacing w:before="0" w:after="0"/>
        <w:jc w:val="left"/>
        <w:rPr/>
      </w:pPr>
      <w:r>
        <w:rPr/>
        <w:t>3w4QTpC3khiSWy36HPnkT5xnqGZQsab4uyksUKe2DZrqcCMjOfABByc/Ck/OV/f9T1HFmI3c1RYw/u</w:t>
      </w:r>
    </w:p>
    <w:p>
      <w:pPr>
        <w:pStyle w:val="PreformattedText"/>
        <w:bidi w:val="0"/>
        <w:spacing w:before="0" w:after="0"/>
        <w:jc w:val="left"/>
        <w:rPr/>
      </w:pPr>
      <w:r>
        <w:rPr/>
        <w:t>8AnCjHIYyPIzgnkeoi5qaboURK9uOKIEGTDEgcScA58BgSMtnzjP8A8rpxM7d8KIXqO61XnmZS3jyS</w:t>
      </w:r>
    </w:p>
    <w:p>
      <w:pPr>
        <w:pStyle w:val="PreformattedText"/>
        <w:bidi w:val="0"/>
        <w:spacing w:before="0" w:after="0"/>
        <w:jc w:val="left"/>
        <w:rPr/>
      </w:pPr>
      <w:r>
        <w:rPr/>
        <w:t>BkknwCfC5wp/Tp+koN4ZvsaImbeOUQe/vmKEPiZfAJ4ZLkEE8SvjAPjz+x6cTMgHcQJrz5RTG+vW3S</w:t>
      </w:r>
    </w:p>
    <w:p>
      <w:pPr>
        <w:pStyle w:val="PreformattedText"/>
        <w:bidi w:val="0"/>
        <w:spacing w:before="0" w:after="0"/>
        <w:jc w:val="left"/>
        <w:rPr/>
      </w:pPr>
      <w:r>
        <w:rPr/>
        <w:t>9vUp7F6/HEscTuR3UwDxY5Ycv0XyR+uePWbjdqScMr0YXRmYraPRno5I6RxHm16o/iJ3Pv63LpO155</w:t>
      </w:r>
    </w:p>
    <w:p>
      <w:pPr>
        <w:pStyle w:val="PreformattedText"/>
        <w:bidi w:val="0"/>
        <w:spacing w:before="0" w:after="0"/>
        <w:jc w:val="left"/>
        <w:rPr/>
      </w:pPr>
      <w:r>
        <w:rPr/>
        <w:t>KenM5jkvEuhk84C18AhEDL4yD4bHXEY7aWIxhZb/AJPu8Kn90ZRkvOmCdimMw9VOr8/6RX21PT2xds</w:t>
      </w:r>
    </w:p>
    <w:p>
      <w:pPr>
        <w:pStyle w:val="PreformattedText"/>
        <w:bidi w:val="0"/>
        <w:spacing w:before="0" w:after="0"/>
        <w:jc w:val="left"/>
        <w:rPr/>
      </w:pPr>
      <w:r>
        <w:rPr/>
        <w:t>fUXlmsTzv35ZZVeSZ2ckM+CMkN8HGAM9BhsI0w3TCbeyLRcEC06KNHVO0PTkKUZ4VJ8+HT2xgKArKQ</w:t>
      </w:r>
    </w:p>
    <w:p>
      <w:pPr>
        <w:pStyle w:val="PreformattedText"/>
        <w:bidi w:val="0"/>
        <w:spacing w:before="0" w:after="0"/>
        <w:jc w:val="left"/>
        <w:rPr/>
      </w:pPr>
      <w:r>
        <w:rPr/>
        <w:t>AfBCgddHhsGi8SZ+f1haqFQf8o6f2vstEEfKuVTEZDhSI2IUr5z8ke3x+gwetaXIIrdpESpW0JS0b7</w:t>
      </w:r>
    </w:p>
    <w:p>
      <w:pPr>
        <w:pStyle w:val="PreformattedText"/>
        <w:bidi w:val="0"/>
        <w:spacing w:before="0" w:after="0"/>
        <w:jc w:val="left"/>
        <w:rPr/>
      </w:pPr>
      <w:r>
        <w:rPr/>
        <w:t>WH492L80DaqR8D2wWCquSvkN/UcnLHHz+w8/PV5JduRA3cosWLcGAsJi29L0NUCjiGz8tjnkrj7m+Q</w:t>
      </w:r>
    </w:p>
    <w:p>
      <w:pPr>
        <w:pStyle w:val="PreformattedText"/>
        <w:bidi w:val="0"/>
        <w:spacing w:before="0" w:after="0"/>
        <w:jc w:val="left"/>
        <w:rPr/>
      </w:pPr>
      <w:r>
        <w:rPr/>
        <w:t>D7Qf36nhRO6WnBFVcYz4PxgEMM+7H6/pjGB09prXnxQZahNNXn7sSGKqE+1cY9wJwAQftOMefHyejI</w:t>
      </w:r>
    </w:p>
    <w:p>
      <w:pPr>
        <w:pStyle w:val="PreformattedText"/>
        <w:bidi w:val="0"/>
        <w:spacing w:before="0" w:after="0"/>
        <w:jc w:val="left"/>
        <w:rPr/>
      </w:pPr>
      <w:r>
        <w:rPr/>
        <w:t>YUZjk0BBwVEUKoXiMeG84+Wb3Hxkf+vQAkbjnCjBUMDjGfIx5B8/sMjK//AEOnUioLahCgCaAkN7SF</w:t>
      </w:r>
    </w:p>
    <w:p>
      <w:pPr>
        <w:pStyle w:val="PreformattedText"/>
        <w:bidi w:val="0"/>
        <w:spacing w:before="0" w:after="0"/>
        <w:jc w:val="left"/>
        <w:rPr/>
      </w:pPr>
      <w:r>
        <w:rPr/>
        <w:t>PzhmYEDAypx5OepAZRIFK08MKItepo/L28/L+WU+0cjyJGP6h+3SZWrlpSFEIu0nVgQGH3eMAgj+YB</w:t>
      </w:r>
    </w:p>
    <w:p>
      <w:pPr>
        <w:pStyle w:val="PreformattedText"/>
        <w:bidi w:val="0"/>
        <w:spacing w:before="0" w:after="0"/>
        <w:jc w:val="left"/>
        <w:rPr/>
      </w:pPr>
      <w:r>
        <w:rPr/>
        <w:t>hjP6nz8dBTutdbFV5YDV3LBNCVomAZTjkAwLHHHGACf1wfn9OghKxU1DVET/Tr3EIy+4/lg5YYUD2g</w:t>
      </w:r>
    </w:p>
    <w:p>
      <w:pPr>
        <w:pStyle w:val="PreformattedText"/>
        <w:bidi w:val="0"/>
        <w:spacing w:before="0" w:after="0"/>
        <w:jc w:val="left"/>
        <w:rPr/>
      </w:pPr>
      <w:r>
        <w:rPr/>
        <w:t>eB846c7qKN/5YvSptmdRqHn+cWDp2oqyhe5n+UAeOKj5Uf3JDf69VouKwJBByiW1bmUTB9x844gj3H</w:t>
      </w:r>
    </w:p>
    <w:p>
      <w:pPr>
        <w:pStyle w:val="PreformattedText"/>
        <w:bidi w:val="0"/>
        <w:spacing w:before="0" w:after="0"/>
        <w:jc w:val="left"/>
        <w:rPr/>
      </w:pPr>
      <w:r>
        <w:rPr/>
        <w:t>H6fIxnz0ShTW42wd7b6j1Q6pcTAJYEZACjzgj7vHwuf0x0280FFhdIeyBLcyhAQTg+7OQx9x8eMY/X</w:t>
      </w:r>
    </w:p>
    <w:p>
      <w:pPr>
        <w:pStyle w:val="PreformattedText"/>
        <w:bidi w:val="0"/>
        <w:spacing w:before="0" w:after="0"/>
        <w:jc w:val="left"/>
        <w:rPr/>
      </w:pPr>
      <w:r>
        <w:rPr/>
        <w:t>4+cdHLAJOeYEATvJiFahcChuJHnl58cskAMcE/p5/wC/UpplnmYpTpt1WPCsQHUL6scHHx4bkVCs3k</w:t>
      </w:r>
    </w:p>
    <w:p>
      <w:pPr>
        <w:pStyle w:val="PreformattedText"/>
        <w:bidi w:val="0"/>
        <w:spacing w:before="0" w:after="0"/>
        <w:jc w:val="left"/>
        <w:rPr/>
      </w:pPr>
      <w:r>
        <w:rPr/>
        <w:t>YPwQf1/Xx0Sqcm5VjPmTQGqwuNN0MiyAuWyAeYAyxb3HySpAwfH/r7epYqkgmtMok2nFU4hPuY/wBu</w:t>
      </w:r>
    </w:p>
    <w:p>
      <w:pPr>
        <w:pStyle w:val="PreformattedText"/>
        <w:bidi w:val="0"/>
        <w:spacing w:before="0" w:after="0"/>
        <w:jc w:val="left"/>
        <w:rPr/>
      </w:pPr>
      <w:r>
        <w:rPr/>
        <w:t>Yx9xx/f9f79QMaknlF/DC1bTph/UrxwfK/oV+B+pCkDGPnz0TlTS1bYuBQ1UA1NbbA80YYMS3nif5f</w:t>
      </w:r>
    </w:p>
    <w:p>
      <w:pPr>
        <w:pStyle w:val="PreformattedText"/>
        <w:bidi w:val="0"/>
        <w:spacing w:before="0" w:after="0"/>
        <w:jc w:val="left"/>
        <w:rPr/>
      </w:pPr>
      <w:r>
        <w:rPr/>
        <w:t>J+PeBn4B6DPOguMWUTSUZQzLv9MRrUa0YV2ZR5BBXBOSQ2CB/MPH+vUbksVBOZ+iGMtQusCns/hH4u</w:t>
      </w:r>
    </w:p>
    <w:p>
      <w:pPr>
        <w:pStyle w:val="PreformattedText"/>
        <w:bidi w:val="0"/>
        <w:spacing w:before="0" w:after="0"/>
        <w:jc w:val="left"/>
        <w:rPr/>
      </w:pPr>
      <w:r>
        <w:rPr/>
        <w:t>Tz5EdtRMshxCw4+5+EceWAPaQhvBbySMdRjPIRqeqCI4j3AeYYHwsZOJuQYrJxJbHZx4ywYhl8jpgw</w:t>
      </w:r>
    </w:p>
    <w:p>
      <w:pPr>
        <w:pStyle w:val="PreformattedText"/>
        <w:bidi w:val="0"/>
        <w:spacing w:before="0" w:after="0"/>
        <w:jc w:val="left"/>
        <w:rPr/>
      </w:pPr>
      <w:r>
        <w:rPr/>
        <w:t>JoB5WFGFQHjxDKQCRkYA9ynILkEpwXAJGF5Z6c15b4UZ5O3BuT+8MobPFvy89xgqe9CQFOcYI9383Q</w:t>
      </w:r>
    </w:p>
    <w:p>
      <w:pPr>
        <w:pStyle w:val="PreformattedText"/>
        <w:bidi w:val="0"/>
        <w:spacing w:before="0" w:after="0"/>
        <w:jc w:val="left"/>
        <w:rPr/>
      </w:pPr>
      <w:r>
        <w:rPr/>
        <w:t>kUU2jOFCxmZVYhTCO2kiqSAqx+EWQE/yAcQ+B7TIvLPUG9STzNv94UDsrFChCIqIFl7chEKcsMx5KP</w:t>
      </w:r>
    </w:p>
    <w:p>
      <w:pPr>
        <w:pStyle w:val="PreformattedText"/>
        <w:bidi w:val="0"/>
        <w:spacing w:before="0" w:after="0"/>
        <w:jc w:val="left"/>
        <w:rPr/>
      </w:pPr>
      <w:r>
        <w:rPr/>
        <w:t>sZwpHu+7l1IhIoKZMYUZxwcuxPBpQ0buWZQDH4BjzjgCzHwASPu6ZaUFFsz73p/bChJlDZVgJEx7UA</w:t>
      </w:r>
    </w:p>
    <w:p>
      <w:pPr>
        <w:pStyle w:val="PreformattedText"/>
        <w:bidi w:val="0"/>
        <w:spacing w:before="0" w:after="0"/>
        <w:jc w:val="left"/>
        <w:rPr/>
      </w:pPr>
      <w:r>
        <w:rPr/>
        <w:t>wsrryVxIh+JGbyuMn8v3dJQzZ8JU/P8A3hVB3GsDqF5MUPbCEoZmQAKhRiWVD7eXc8Ecf5v7r0bVyr</w:t>
      </w:r>
    </w:p>
    <w:p>
      <w:pPr>
        <w:pStyle w:val="PreformattedText"/>
        <w:bidi w:val="0"/>
        <w:spacing w:before="0" w:after="0"/>
        <w:jc w:val="left"/>
        <w:rPr/>
      </w:pPr>
      <w:r>
        <w:rPr/>
        <w:t>wsfwWFCRHwoTkSrMg5cWcBAJTMjZKMD4z4I8+PHULElSWbNd39PswxAIzEIOyZQyhGaQIwClByOPiU</w:t>
      </w:r>
    </w:p>
    <w:p>
      <w:pPr>
        <w:pStyle w:val="PreformattedText"/>
        <w:bidi w:val="0"/>
        <w:spacing w:before="0" w:after="0"/>
        <w:jc w:val="left"/>
        <w:rPr/>
      </w:pPr>
      <w:r>
        <w:rPr/>
        <w:t>qThEcqeWM/09IUoQAcuKHgckOfMnhQ0COwKxuzr9/BgWK+W8fJLe5uPjp4XMEQmRnILcGwqlCmFiIb</w:t>
      </w:r>
    </w:p>
    <w:p>
      <w:pPr>
        <w:pStyle w:val="PreformattedText"/>
        <w:bidi w:val="0"/>
        <w:spacing w:before="0" w:after="0"/>
        <w:jc w:val="left"/>
        <w:rPr/>
      </w:pPr>
      <w:r>
        <w:rPr/>
        <w:t>JQEZOHXifOPDdKGpWvIfljDJHk8EjyhKrEDmJgxwDI64wUIYHK/DHH6dKESK0POEpEQkAAAKjo8jfe</w:t>
      </w:r>
    </w:p>
    <w:p>
      <w:pPr>
        <w:pStyle w:val="PreformattedText"/>
        <w:bidi w:val="0"/>
        <w:spacing w:before="0" w:after="0"/>
        <w:jc w:val="left"/>
        <w:rPr/>
      </w:pPr>
      <w:r>
        <w:rPr/>
        <w:t>ISeJljLE5xgLgAY9vx7uhZbudIeNZXBPESsAwIDKHDZjyTx44IHMsT+h/Vv06eorTnDUAIyzhLtge+</w:t>
      </w:r>
    </w:p>
    <w:p>
      <w:pPr>
        <w:pStyle w:val="PreformattedText"/>
        <w:bidi w:val="0"/>
        <w:spacing w:before="0" w:after="0"/>
        <w:jc w:val="left"/>
        <w:rPr/>
      </w:pPr>
      <w:r>
        <w:rPr/>
        <w:t>QAqzrNlQrEyAKDyVm5OhJyRkZHn46ml8NOSwQFTQc4TAfmOMiEM3JVdclAxIImjGRGpypypxlce7qR</w:t>
      </w:r>
    </w:p>
    <w:p>
      <w:pPr>
        <w:pStyle w:val="PreformattedText"/>
        <w:bidi w:val="0"/>
        <w:spacing w:before="0" w:after="0"/>
        <w:jc w:val="left"/>
        <w:rPr/>
      </w:pPr>
      <w:r>
        <w:rPr/>
        <w:t>aVFd0RTOWUO9RS4YxGT2ljGZG4mQgDyD57sZBkHt85Xx466/ZIFB2gxgbSIDUHOHHmGjHuaBW/MaWL</w:t>
      </w:r>
    </w:p>
    <w:p>
      <w:pPr>
        <w:pStyle w:val="PreformattedText"/>
        <w:bidi w:val="0"/>
        <w:spacing w:before="0" w:after="0"/>
        <w:jc w:val="left"/>
        <w:rPr/>
      </w:pPr>
      <w:r>
        <w:rPr/>
        <w:t>CsC6qzOztkuOSr585OFK9dOBkAc4xMzXK40pb58/ZGvcdQ+ATLjLNIQFRmIx24FHtjI+SCQD7eniNi</w:t>
      </w:r>
    </w:p>
    <w:p>
      <w:pPr>
        <w:pStyle w:val="PreformattedText"/>
        <w:bidi w:val="0"/>
        <w:spacing w:before="0" w:after="0"/>
        <w:jc w:val="left"/>
        <w:rPr/>
      </w:pPr>
      <w:r>
        <w:rPr/>
        <w:t>c1pcnnT80BurLyVAxZZUU5BCAjHNAhOcqzMOQz/+t1G3AvzfhEgoMgDbb5+9DTYUusxeMuJRLzKqCq</w:t>
      </w:r>
    </w:p>
    <w:p>
      <w:pPr>
        <w:pStyle w:val="PreformattedText"/>
        <w:bidi w:val="0"/>
        <w:spacing w:before="0" w:after="0"/>
        <w:jc w:val="left"/>
        <w:rPr/>
      </w:pPr>
      <w:r>
        <w:rPr/>
        <w:t>OgZgMhvK8QM49v78ePXObXBMpzbcG86Y2dnUDgVttiKkK/NZFcL5DxuPzXbIVe5wHvAfwFPzjl9vXH</w:t>
      </w:r>
    </w:p>
    <w:p>
      <w:pPr>
        <w:pStyle w:val="PreformattedText"/>
        <w:bidi w:val="0"/>
        <w:spacing w:before="0" w:after="0"/>
        <w:jc w:val="left"/>
        <w:rPr/>
      </w:pPr>
      <w:r>
        <w:rPr/>
        <w:t>RvVI3HfHyqyuVLFWZmfE8KhlMYVTGhjI7xThkHwWH9Wep5NKjLOGgqONUTC8UUgSLyAKM7gs5kVMrg</w:t>
      </w:r>
    </w:p>
    <w:p>
      <w:pPr>
        <w:pStyle w:val="PreformattedText"/>
        <w:bidi w:val="0"/>
        <w:spacing w:before="0" w:after="0"/>
        <w:jc w:val="left"/>
        <w:rPr/>
      </w:pPr>
      <w:r>
        <w:rPr/>
        <w:t>k8h7vB8fpjrpMGKAUG70xk4s5nIcoUALScOLszqI2aUBzzkKhZsLgjAIIHnkAy5DdayirAUyjLewtU</w:t>
      </w:r>
    </w:p>
    <w:p>
      <w:pPr>
        <w:pStyle w:val="PreformattedText"/>
        <w:bidi w:val="0"/>
        <w:spacing w:before="0" w:after="0"/>
        <w:jc w:val="left"/>
        <w:rPr/>
      </w:pPr>
      <w:r>
        <w:rPr/>
        <w:t>HImEy7PH97Td0IhPExqAwKnvIxHvBj+39/b1M1aGm+AqQRa1YRHuc8SX7uZmcDgI2LGIRuSce/OSvk</w:t>
      </w:r>
    </w:p>
    <w:p>
      <w:pPr>
        <w:pStyle w:val="PreformattedText"/>
        <w:bidi w:val="0"/>
        <w:spacing w:before="0" w:after="0"/>
        <w:jc w:val="left"/>
        <w:rPr/>
      </w:pPr>
      <w:r>
        <w:rPr/>
        <w:t>If16qTOLfUxYlEaqHs/tAdglcmIyFvckZbiFbJ7bK7LkFVjOfI8q39XXNbQNC9Bd9kbWFJIYHdDWRj</w:t>
      </w:r>
    </w:p>
    <w:p>
      <w:pPr>
        <w:pStyle w:val="PreformattedText"/>
        <w:bidi w:val="0"/>
        <w:spacing w:before="0" w:after="0"/>
        <w:jc w:val="left"/>
        <w:rPr/>
      </w:pPr>
      <w:r>
        <w:rPr/>
        <w:t>DLlfcEUoSVPbPsTjjLZUKDn4VsnOOXWM/CY0FOi70f8AEZAPcIZJUD83jXkYmw5IaQvGuGQKGKEnlh</w:t>
      </w:r>
    </w:p>
    <w:p>
      <w:pPr>
        <w:pStyle w:val="PreformattedText"/>
        <w:bidi w:val="0"/>
        <w:spacing w:before="0" w:after="0"/>
        <w:jc w:val="left"/>
        <w:rPr/>
      </w:pPr>
      <w:r>
        <w:rPr/>
        <w:t>vPUO8k84OPmRuMeY8nMgDwFgjxmMhO6rfJY9wHOMj493QEGgu6xhRvkIFy7sWCNKDKqrwYYYZ/bl48</w:t>
      </w:r>
    </w:p>
    <w:p>
      <w:pPr>
        <w:pStyle w:val="PreformattedText"/>
        <w:bidi w:val="0"/>
        <w:spacing w:before="0" w:after="0"/>
        <w:jc w:val="left"/>
        <w:rPr/>
      </w:pPr>
      <w:r>
        <w:rPr/>
        <w:t>4K+1mz0iFrnvMGpbMsQ5pz9n63lY1lRSCGPFBGquqsx7S4JwpHln48cHwPYv8vRGlDXdAEyzQEEZ+9</w:t>
      </w:r>
    </w:p>
    <w:p>
      <w:pPr>
        <w:pStyle w:val="PreformattedText"/>
        <w:bidi w:val="0"/>
        <w:spacing w:before="0" w:after="0"/>
        <w:jc w:val="left"/>
        <w:rPr/>
      </w:pPr>
      <w:r>
        <w:rPr/>
        <w:t>/TA7tFlkeQxqAXDNEFbCjKSjIAmfky/OVz0gKCnZDb94htdigIwwYR9yU9sxyTHuIFfiDhfaWYgEAc</w:t>
      </w:r>
    </w:p>
    <w:p>
      <w:pPr>
        <w:pStyle w:val="PreformattedText"/>
        <w:bidi w:val="0"/>
        <w:spacing w:before="0" w:after="0"/>
        <w:jc w:val="left"/>
        <w:rPr/>
      </w:pPr>
      <w:r>
        <w:rPr/>
        <w:t>snI6mUUG809MC+8eo/hC9dfewVVc4Mjs0gR35MAyf04wWGfkcfK9a+zWPSEVihihWVv5w7xhlT3CE8</w:t>
      </w:r>
    </w:p>
    <w:p>
      <w:pPr>
        <w:pStyle w:val="PreformattedText"/>
        <w:bidi w:val="0"/>
        <w:spacing w:before="0" w:after="0"/>
        <w:jc w:val="left"/>
        <w:rPr/>
      </w:pPr>
      <w:r>
        <w:rPr/>
        <w:t>UXtghZGWJTmQ8iAHHcZSV8k+PbnrtcPW0Z+fXHNTTV7h1j5tEEFVVSVMjH2o0nEymZJfYvCI54KQPB</w:t>
      </w:r>
    </w:p>
    <w:p>
      <w:pPr>
        <w:pStyle w:val="PreformattedText"/>
        <w:bidi w:val="0"/>
        <w:spacing w:before="0" w:after="0"/>
        <w:jc w:val="left"/>
        <w:rPr/>
      </w:pPr>
      <w:r>
        <w:rPr/>
        <w:t>XzxHnqyQLQecR1aqgnlG02SrCGL3Rr3FHgRE4HJIsjkhChTjJJ4n+Vukx/D2YYBV4yNe6AJXUxzvyR</w:t>
      </w:r>
    </w:p>
    <w:p>
      <w:pPr>
        <w:pStyle w:val="PreformattedText"/>
        <w:bidi w:val="0"/>
        <w:spacing w:before="0" w:after="0"/>
        <w:jc w:val="left"/>
        <w:rPr/>
      </w:pPr>
      <w:r>
        <w:rPr/>
        <w:t>nk9rpgpy4gqxkKjDMYxkjxkZUdZONNJM7MA096L2HBE6WOwRGbWTMmIvJZuaxuyZygKySA+EGePHBw</w:t>
      </w:r>
    </w:p>
    <w:p>
      <w:pPr>
        <w:pStyle w:val="PreformattedText"/>
        <w:bidi w:val="0"/>
        <w:spacing w:before="0" w:after="0"/>
        <w:jc w:val="left"/>
        <w:rPr/>
      </w:pPr>
      <w:r>
        <w:rPr/>
        <w:t>F9p89cPMoHOWUdSmRjXlIVb8xCxc83Ch43RQuEUBPJVl4gHyPcft6rG8owyz4m6zefvRIab+7Eg0fB</w:t>
      </w:r>
    </w:p>
    <w:p>
      <w:pPr>
        <w:pStyle w:val="PreformattedText"/>
        <w:bidi w:val="0"/>
        <w:spacing w:before="0" w:after="0"/>
        <w:jc w:val="left"/>
        <w:rPr/>
      </w:pPr>
      <w:r>
        <w:rPr/>
        <w:t>kdFMjRoI0B5qO1k5LqR4mbPL9c+7HW1sUVxINLrB/aM7aJ+QYsbRE/qAZzJ3UGVBYKsvBpASOfxhlY</w:t>
      </w:r>
    </w:p>
    <w:p>
      <w:pPr>
        <w:pStyle w:val="PreformattedText"/>
        <w:bidi w:val="0"/>
        <w:spacing w:before="0" w:after="0"/>
        <w:jc w:val="left"/>
        <w:rPr/>
      </w:pPr>
      <w:r>
        <w:rPr/>
        <w:t>MPggc14/1der4PJBl5JjgsTx5ihh3wQwKY4MOZ4t+YxdG8sz+C5ceBnIVv5iOtSKpUZikYKhkAKElg</w:t>
      </w:r>
    </w:p>
    <w:p>
      <w:pPr>
        <w:pStyle w:val="PreformattedText"/>
        <w:bidi w:val="0"/>
        <w:spacing w:before="0" w:after="0"/>
        <w:jc w:val="left"/>
        <w:rPr/>
      </w:pPr>
      <w:r>
        <w:rPr/>
        <w:t>3cA5Ap/IxwQBHllwGGASOmoKU5Q4BqKGGidWHIqobKv7grAtEoyF5qMgqwwwY4z8eOs7E5I26sTSON</w:t>
      </w:r>
    </w:p>
    <w:p>
      <w:pPr>
        <w:pStyle w:val="PreformattedText"/>
        <w:bidi w:val="0"/>
        <w:spacing w:before="0" w:after="0"/>
        <w:jc w:val="left"/>
        <w:rPr/>
      </w:pPr>
      <w:r>
        <w:rPr/>
        <w:t>cv8AGIJq6tJMJMlRyPP38VAI5FpGAy0iclB84HXkm3yTi5p5/wDMegbMP+1QNvMMrJLKZG5AnkxkLP</w:t>
      </w:r>
    </w:p>
    <w:p>
      <w:pPr>
        <w:pStyle w:val="PreformattedText"/>
        <w:bidi w:val="0"/>
        <w:spacing w:before="0" w:after="0"/>
        <w:jc w:val="left"/>
        <w:rPr/>
      </w:pPr>
      <w:r>
        <w:rPr/>
        <w:t>lApGCsi5x78ciwGCPb/m6wHFCGG+NBQrMoLZefNI1Kc8mQ5JkKTEOSzEJzRlyQC3DwSuACvH3Mueq9</w:t>
      </w:r>
    </w:p>
    <w:p>
      <w:pPr>
        <w:pStyle w:val="PreformattedText"/>
        <w:bidi w:val="0"/>
        <w:spacing w:before="0" w:after="0"/>
        <w:jc w:val="left"/>
        <w:rPr/>
      </w:pPr>
      <w:r>
        <w:rPr/>
        <w:t>QHYkxfbQtK9Hd923zbCLRqQODmI5TKFjPy5kskbK/wBuEK5PwS329SKra87REE2nSUIoarq/T+TRzP</w:t>
      </w:r>
    </w:p>
    <w:p>
      <w:pPr>
        <w:pStyle w:val="PreformattedText"/>
        <w:bidi w:val="0"/>
        <w:spacing w:before="0" w:after="0"/>
        <w:jc w:val="left"/>
        <w:rPr/>
      </w:pPr>
      <w:r>
        <w:rPr/>
        <w:t>8Aif23Le2Tpe66ccX1GzNYgLsqmXlouustKwszEZMS20qyNy+A39IHWNt7D9Jg5c8b8O33Hy/NSOp+</w:t>
      </w:r>
    </w:p>
    <w:p>
      <w:pPr>
        <w:pStyle w:val="PreformattedText"/>
        <w:bidi w:val="0"/>
        <w:spacing w:before="0" w:after="0"/>
        <w:jc w:val="left"/>
        <w:rPr/>
      </w:pPr>
      <w:r>
        <w:rPr/>
        <w:t>BONOH2rNwjHTjkb68vNfpW4R5i7x28sG6NL3Fp8sNdpr0LXoVQrKWllQSFC7EOvAqUVgDhuP9uufwU</w:t>
      </w:r>
    </w:p>
    <w:p>
      <w:pPr>
        <w:pStyle w:val="PreformattedText"/>
        <w:bidi w:val="0"/>
        <w:spacing w:before="0" w:after="0"/>
        <w:jc w:val="left"/>
        <w:rPr/>
      </w:pPr>
      <w:r>
        <w:rPr/>
        <w:t>wqsyW2pG4fPpj0LaUoErNU6qi75ucG6/qhg1sxIp7Sq4ZQSZJQSvvSVX90hdh8f1ZPUAlXBjziJ8SU</w:t>
      </w:r>
    </w:p>
    <w:p>
      <w:pPr>
        <w:pStyle w:val="PreformattedText"/>
        <w:bidi w:val="0"/>
        <w:spacing w:before="0" w:after="0"/>
        <w:jc w:val="left"/>
        <w:rPr/>
      </w:pPr>
      <w:r>
        <w:rPr/>
        <w:t>dQRcKRzX6l1L1ncF+w8RzLpOmubBKipQrF566U5CxCtO6YYsp5sVf7l66vY7ImDSWOK5/n8UcF8IRM</w:t>
      </w:r>
    </w:p>
    <w:p>
      <w:pPr>
        <w:pStyle w:val="PreformattedText"/>
        <w:bidi w:val="0"/>
        <w:spacing w:before="0" w:after="0"/>
        <w:jc w:val="left"/>
        <w:rPr/>
      </w:pPr>
      <w:r>
        <w:rPr/>
        <w:t>m7QmTWBpYnqC50EPnpLelqXfpSa8WnwU0nQHDyNHp1btSmcAZLzvLEYxjDHI9vnqztAXSwigsYqbIc</w:t>
      </w:r>
    </w:p>
    <w:p>
      <w:pPr>
        <w:pStyle w:val="PreformattedText"/>
        <w:bidi w:val="0"/>
        <w:spacing w:before="0" w:after="0"/>
        <w:jc w:val="left"/>
        <w:rPr/>
      </w:pPr>
      <w:r>
        <w:rPr/>
        <w:t>pOqSFSn5f6qxe2l36w10x1K80+o2YIZoYbzxN2mmrmwtq1OeKwxxB8JEfcohVmGWyOdxEorLZmJsXz</w:t>
      </w:r>
    </w:p>
    <w:p>
      <w:pPr>
        <w:pStyle w:val="PreformattedText"/>
        <w:bidi w:val="0"/>
        <w:spacing w:before="0" w:after="0"/>
        <w:jc w:val="left"/>
        <w:rPr/>
      </w:pPr>
      <w:r>
        <w:rPr/>
        <w:t>lHX4Sf0kxFX+K3m5j6OyJ3pyGxAumQxWqliU1Q90rHesCxHdNiS2C5CGxJIqosb8gG9yphQFxp1VJc</w:t>
      </w:r>
    </w:p>
    <w:p>
      <w:pPr>
        <w:pStyle w:val="PreformattedText"/>
        <w:bidi w:val="0"/>
        <w:spacing w:before="0" w:after="0"/>
        <w:jc w:val="left"/>
        <w:rPr/>
      </w:pPr>
      <w:r>
        <w:rPr/>
        <w:t>kMF3L1fZ/wCsdJhwColkFS3EetxcUTrabxV7tixQtX7MkuoPWSbUzWzdsVletNLJq8iMzWjZMzR9qM</w:t>
      </w:r>
    </w:p>
    <w:p>
      <w:pPr>
        <w:pStyle w:val="PreformattedText"/>
        <w:bidi w:val="0"/>
        <w:spacing w:before="0" w:after="0"/>
        <w:jc w:val="left"/>
        <w:rPr/>
      </w:pPr>
      <w:r>
        <w:rPr/>
        <w:t>HMeVwePWNjQxUBwKUu08ruxe73ro3sAUEwFKsWNufNvS/e7sdbbdhlugSJKIHWrAoIgV11iOEuH0mn</w:t>
      </w:r>
    </w:p>
    <w:p>
      <w:pPr>
        <w:pStyle w:val="PreformattedText"/>
        <w:bidi w:val="0"/>
        <w:spacing w:before="0" w:after="0"/>
        <w:jc w:val="left"/>
        <w:rPr/>
      </w:pPr>
      <w:r>
        <w:rPr/>
        <w:t>b8vGzT8TOfLHlhTy+3j8QLagsG/b6Y73Z7XkUa0L3evb1R8++L72oa6iOrWox2tOaGVp6xZ41niVMK</w:t>
      </w:r>
    </w:p>
    <w:p>
      <w:pPr>
        <w:pStyle w:val="PreformattedText"/>
        <w:bidi w:val="0"/>
        <w:spacing w:before="0" w:after="0"/>
        <w:jc w:val="left"/>
        <w:rPr/>
      </w:pPr>
      <w:r>
        <w:rPr/>
        <w:t>IWmDCtXrMzMmRIz8WPH3e7FxEvIu5z8/WrHW4WbpCShl5+7F7baumH6KxNDNFDaRK1WMWDJHDxmWep</w:t>
      </w:r>
    </w:p>
    <w:p>
      <w:pPr>
        <w:pStyle w:val="PreformattedText"/>
        <w:bidi w:val="0"/>
        <w:spacing w:before="0" w:after="0"/>
        <w:jc w:val="left"/>
        <w:rPr/>
      </w:pPr>
      <w:r>
        <w:rPr/>
        <w:t>qLWVi5Vo+PFZY2yW7yMhC46x8QiVoGzjZw7TMqjz589nUkMI1OjTYW5pJqtV4Z4q9mOOx2UhQOwPy5</w:t>
      </w:r>
    </w:p>
    <w:p>
      <w:pPr>
        <w:pStyle w:val="PreformattedText"/>
        <w:bidi w:val="0"/>
        <w:spacing w:before="0" w:after="0"/>
        <w:jc w:val="left"/>
        <w:rPr/>
      </w:pPr>
      <w:r>
        <w:rPr/>
        <w:t>E8kjoPsB/r6yWJXMiNdWVTbTi73eib0tWtpFXGoXkp1EahNooWlFLLNCbCQrpprwgQNqK2YZn5IkiB</w:t>
      </w:r>
    </w:p>
    <w:p>
      <w:pPr>
        <w:pStyle w:val="PreformattedText"/>
        <w:bidi w:val="0"/>
        <w:spacing w:before="0" w:after="0"/>
        <w:jc w:val="left"/>
        <w:rPr/>
      </w:pPr>
      <w:r>
        <w:rPr/>
        <w:t>nUqwflxF7ppBNJeQK6d/V+t5rAK8tLqLcWuU6vvd6kS2HdGp1ZtMn/hU96CzlDPTsxV4q92O6BWrwR</w:t>
      </w:r>
    </w:p>
    <w:p>
      <w:pPr>
        <w:pStyle w:val="PreformattedText"/>
        <w:bidi w:val="0"/>
        <w:spacing w:before="0" w:after="0"/>
        <w:jc w:val="left"/>
        <w:rPr/>
      </w:pPr>
      <w:r>
        <w:rPr/>
        <w:t>RAzQyFJpGse0t+Y3FvKoIXCqhM1CGrDUWZeqOqgjrerO7q+qJ5qmvomljUtuato1TUprFizqWmijae</w:t>
      </w:r>
    </w:p>
    <w:p>
      <w:pPr>
        <w:pStyle w:val="PreformattedText"/>
        <w:bidi w:val="0"/>
        <w:spacing w:before="0" w:after="0"/>
        <w:jc w:val="left"/>
        <w:rPr/>
      </w:pPr>
      <w:r>
        <w:rPr/>
        <w:t>xBZihHf12rNXl+nMcLiOK7JLGkkpk9vjmRYl9IsuTOSepKtZYNRC9q6rdXC26jNb2xRZal5E3Du2nQ</w:t>
      </w:r>
    </w:p>
    <w:p>
      <w:pPr>
        <w:pStyle w:val="PreformattedText"/>
        <w:bidi w:val="0"/>
        <w:spacing w:before="0" w:after="0"/>
        <w:jc w:val="left"/>
        <w:rPr/>
      </w:pPr>
      <w:r>
        <w:rPr/>
        <w:t>5Is9CFeLxALdDDrO+tKhoQwaxq9KxVj0qOf6YzXb0dqDTo+3ySKsjvX0kRHvRw4OY2jMsxKIh0BNLz</w:t>
      </w:r>
    </w:p>
    <w:p>
      <w:pPr>
        <w:pStyle w:val="PreformattedText"/>
        <w:bidi w:val="0"/>
        <w:spacing w:before="0" w:after="0"/>
        <w:jc w:val="left"/>
        <w:rPr/>
      </w:pPr>
      <w:r>
        <w:rPr/>
        <w:t>FmfFwwooZy50K2lTpahRezrWxR6MqGRQb6nq21O/rc/FyjlH1J9VlNDVamjd+19a2kf4g3pq2r3oa0</w:t>
      </w:r>
    </w:p>
    <w:p>
      <w:pPr>
        <w:pStyle w:val="PreformattedText"/>
        <w:bidi w:val="0"/>
        <w:spacing w:before="0" w:after="0"/>
        <w:jc w:val="left"/>
        <w:rPr/>
      </w:pPr>
      <w:r>
        <w:rPr/>
        <w:t>KyRvc03uu0oaKZkhWsyiVpvzm4IIR0EvCzCUd3Ext1y3LLuVc1CcShuJWZfnig88CXmo71h4tXi7V7</w:t>
      </w:r>
    </w:p>
    <w:p>
      <w:pPr>
        <w:pStyle w:val="PreformattedText"/>
        <w:bidi w:val="0"/>
        <w:spacing w:before="0" w:after="0"/>
        <w:jc w:val="left"/>
        <w:rPr/>
      </w:pPr>
      <w:r>
        <w:rPr/>
        <w:t>tI5x1HYljdM0d3V+WiV9csTWtLpRrp63555mlSHuaGlkf4KabucXvSxPEsLzRpDWALasiRL+SRjaLf</w:t>
      </w:r>
    </w:p>
    <w:p>
      <w:pPr>
        <w:pStyle w:val="PreformattedText"/>
        <w:bidi w:val="0"/>
        <w:spacing w:before="0" w:after="0"/>
        <w:jc w:val="left"/>
        <w:rPr/>
      </w:pPr>
      <w:r>
        <w:rPr/>
        <w:t>TcW7Bzb7sYmIxkxRNsQTDd3sretVuEFfnilvUr0f0XTJIUs6fq66m8OL0etahDB9NHXKPwiegphNlZ</w:t>
      </w:r>
    </w:p>
    <w:p>
      <w:pPr>
        <w:pStyle w:val="PreformattedText"/>
        <w:bidi w:val="0"/>
        <w:spacing w:before="0" w:after="0"/>
        <w:jc w:val="left"/>
        <w:rPr/>
      </w:pPr>
      <w:r>
        <w:rPr/>
        <w:t>K9pOEJkXsMY258RN1qYeX8XYo0w0U6RaAQzdVoxcR02LQtkpYb87aeiODdzbZm0H+NVK9MPSa+yUoF</w:t>
      </w:r>
    </w:p>
    <w:p>
      <w:pPr>
        <w:pStyle w:val="PreformattedText"/>
        <w:bidi w:val="0"/>
        <w:spacing w:before="0" w:after="0"/>
        <w:jc w:val="left"/>
        <w:rPr/>
      </w:pPr>
      <w:r>
        <w:rPr/>
        <w:t>qwRMIUPOa21coGsvE0irHKxkZUbl+/LoJWOTJCBUb/AEt7Xpjm5+zJg+UoaN54Ypt98X9o6m1LUUnp</w:t>
      </w:r>
    </w:p>
    <w:p>
      <w:pPr>
        <w:pStyle w:val="PreformattedText"/>
        <w:bidi w:val="0"/>
        <w:spacing w:before="0" w:after="0"/>
        <w:jc w:val="left"/>
        <w:rPr/>
      </w:pPr>
      <w:r>
        <w:rPr/>
        <w:t>1JAgoPMD2vpnQcY3nc4EeCeBJwyx/t7epGw8meWKgMD3YhbEz8MRLmBlNNLdW2Adb9X94Oix6LWWz3</w:t>
      </w:r>
    </w:p>
    <w:p>
      <w:pPr>
        <w:pStyle w:val="PreformattedText"/>
        <w:bidi w:val="0"/>
        <w:spacing w:before="0" w:after="0"/>
        <w:jc w:val="left"/>
        <w:rPr/>
      </w:pPr>
      <w:r>
        <w:rPr/>
        <w:t>kbJktNDWj4kSPOmTy7hUL4Ue7iP0LdPKwmzk/jLWkU520dpNlhyAD23RUet+tfq9QZotPsRI/Ne21h</w:t>
      </w:r>
    </w:p>
    <w:p>
      <w:pPr>
        <w:pStyle w:val="PreformattedText"/>
        <w:bidi w:val="0"/>
        <w:spacing w:before="0" w:after="0"/>
        <w:jc w:val="left"/>
        <w:rPr/>
      </w:pPr>
      <w:r>
        <w:rPr/>
        <w:t>DK6RI2eSxZCRvIWk7mPJWNccfPWlIwOx3AL4fLwtGPiNqbcl1EvFZ+pYi1T8QnrXUuw3ZpNP1GCKRH</w:t>
      </w:r>
    </w:p>
    <w:p>
      <w:pPr>
        <w:pStyle w:val="PreformattedText"/>
        <w:bidi w:val="0"/>
        <w:spacing w:before="0" w:after="0"/>
        <w:jc w:val="left"/>
        <w:rPr/>
      </w:pPr>
      <w:r>
        <w:rPr/>
        <w:t>FX6Z4D/KkixW0kZ0YorZLKyt9uOLdWTsjYcyq9EZYbmGz+2Ko+EHwklMH6ZcQFtyYUr9XVHbvo9+KT</w:t>
      </w:r>
    </w:p>
    <w:p>
      <w:pPr>
        <w:pStyle w:val="PreformattedText"/>
        <w:bidi w:val="0"/>
        <w:spacing w:before="0" w:after="0"/>
        <w:jc w:val="left"/>
        <w:rPr/>
      </w:pPr>
      <w:r>
        <w:rPr/>
        <w:t>ZW5bNLSd0PZ29qjsqyV78aLXsNMO3OkdyOMq0qRnkASCFHhS3XMbR+DWIlK8zDP00ofW9GnsjstlfD</w:t>
      </w:r>
    </w:p>
    <w:p>
      <w:pPr>
        <w:pStyle w:val="PreformattedText"/>
        <w:bidi w:val="0"/>
        <w:spacing w:before="0" w:after="0"/>
        <w:jc w:val="left"/>
        <w:rPr/>
      </w:pPr>
      <w:r>
        <w:rPr/>
        <w:t>HCznSVi1+KzfTw3c9Ud37fv6ZWuwajV1f6qjhIqryxRyRxB5Vk+okIc9yMReAcqo9vLiw64fFYZ1LS</w:t>
      </w:r>
    </w:p>
    <w:p>
      <w:pPr>
        <w:pStyle w:val="PreformattedText"/>
        <w:bidi w:val="0"/>
        <w:spacing w:before="0" w:after="0"/>
        <w:jc w:val="left"/>
        <w:rPr/>
      </w:pPr>
      <w:r>
        <w:rPr/>
        <w:t>3lWtHpmzsbLYLNSd0iMPq+fqx1foG8nWOAJciiuilmO8sZP1CzNJMRF3yV4iKbGFwOEfL7n65adhgS</w:t>
      </w:r>
    </w:p>
    <w:p>
      <w:pPr>
        <w:pStyle w:val="PreformattedText"/>
        <w:bidi w:val="0"/>
        <w:spacing w:before="0" w:after="0"/>
        <w:jc w:val="left"/>
        <w:rPr/>
      </w:pPr>
      <w:r>
        <w:rPr/>
        <w:t>dHPOOtlYimZeLn0recndr2Y5oTFBUMLipK7ToJ+2sKcSQFlDIwJP2RSfr1WbCC02jU26u6LS4gNnfc</w:t>
      </w:r>
    </w:p>
    <w:p>
      <w:pPr>
        <w:pStyle w:val="PreformattedText"/>
        <w:bidi w:val="0"/>
        <w:spacing w:before="0" w:after="0"/>
        <w:jc w:val="left"/>
        <w:rPr/>
      </w:pPr>
      <w:r>
        <w:rPr/>
        <w:t>I6g2b6jxy6dLpsuspYWxXWGBQzSSIxU4EbAkoIgZBzABx+/WdPwrqGFM2hMys6zQMl4onVr1K2ZtjT</w:t>
      </w:r>
    </w:p>
    <w:p>
      <w:pPr>
        <w:pStyle w:val="PreformattedText"/>
        <w:bidi w:val="0"/>
        <w:spacing w:before="0" w:after="0"/>
        <w:jc w:val="left"/>
        <w:rPr/>
      </w:pPr>
      <w:r>
        <w:rPr/>
        <w:t>nu7n1Wvp1eCs4mu3slDDA0NpoFj7i96eaX3cEHdb+Qfp1pbM2dNxAtQMz9n6xhbUx6SSWVgo5ev8dM</w:t>
      </w:r>
    </w:p>
    <w:p>
      <w:pPr>
        <w:pStyle w:val="PreformattedText"/>
        <w:bidi w:val="0"/>
        <w:spacing w:before="0" w:after="0"/>
        <w:jc w:val="left"/>
        <w:rPr/>
      </w:pPr>
      <w:r>
        <w:rPr/>
        <w:t>cpb+9WN4eozyUvT+pd2hty7csQx66asC7jssGMNexHVnBTS6liASRxNKJLB55Tg+OXYYfYOCwxk4ie</w:t>
      </w:r>
    </w:p>
    <w:p>
      <w:pPr>
        <w:pStyle w:val="PreformattedText"/>
        <w:bidi w:val="0"/>
        <w:spacing w:before="0" w:after="0"/>
        <w:jc w:val="left"/>
        <w:rPr/>
      </w:pPr>
      <w:r>
        <w:rPr/>
        <w:t>hnTV6q8NfFybV7Ijm32vjcQHlpM+Lpwlut7seTPrX6c78TXrlDSNF1HWJJIpKz3tRtJYmZynK/HNrN</w:t>
      </w:r>
    </w:p>
    <w:p>
      <w:pPr>
        <w:pStyle w:val="PreformattedText"/>
        <w:bidi w:val="0"/>
        <w:spacing w:before="0" w:after="0"/>
        <w:jc w:val="left"/>
        <w:rPr/>
      </w:pPr>
      <w:r>
        <w:rPr/>
        <w:t>y1KLYBdg0zdsq0iflK6MvWpL23JwkxpJf4q0sCqqnW939sVX2GcbLWaKYgt336virFbaF+F31O3dfr</w:t>
      </w:r>
    </w:p>
    <w:p>
      <w:pPr>
        <w:pStyle w:val="PreformattedText"/>
        <w:bidi w:val="0"/>
        <w:spacing w:before="0" w:after="0"/>
        <w:jc w:val="left"/>
        <w:rPr/>
      </w:pPr>
      <w:r>
        <w:rPr/>
        <w:t>X49mafe7LVWXT9U1GtdcMkklZFn0ynXDXq6I0vHEiyOqsqZ9oY3+E8hVNJ82YF3sqNT52uyhpfwVmU</w:t>
      </w:r>
    </w:p>
    <w:p>
      <w:pPr>
        <w:pStyle w:val="PreformattedText"/>
        <w:bidi w:val="0"/>
        <w:spacing w:before="0" w:after="0"/>
        <w:jc w:val="left"/>
        <w:rPr/>
      </w:pPr>
      <w:r>
        <w:rPr/>
        <w:t>UvLlS17zN/aO3Pw9/wCzR1rTtQhm3luvVduUzZiksbe0TWrEWq3ooQiiKTUXhlSpNMnZigJTmfbF7H</w:t>
      </w:r>
    </w:p>
    <w:p>
      <w:pPr>
        <w:pStyle w:val="PreformattedText"/>
        <w:bidi w:val="0"/>
        <w:spacing w:before="0" w:after="0"/>
        <w:jc w:val="left"/>
        <w:rPr/>
      </w:pPr>
      <w:r>
        <w:rPr/>
        <w:t>ZQK2L2ltDFiUsyiy2HFOa6cq8iqP1e7qtpw3RdwmzdmYHXIntMev8A+L6ZV3MOeL2rVu70e3mwtoen</w:t>
      </w:r>
    </w:p>
    <w:p>
      <w:pPr>
        <w:pStyle w:val="PreformattedText"/>
        <w:bidi w:val="0"/>
        <w:spacing w:before="0" w:after="0"/>
        <w:jc w:val="left"/>
        <w:rPr/>
      </w:pPr>
      <w:r>
        <w:rPr/>
        <w:t>PoPtDRNG2joWnaimrUZbWo66te1qW6tTsQvVSDSdyWLVl7Ku09iDsLJ20ik+yuyqz9UXZ9nS1m4i2Y</w:t>
      </w:r>
    </w:p>
    <w:p>
      <w:pPr>
        <w:pStyle w:val="PreformattedText"/>
        <w:bidi w:val="0"/>
        <w:spacing w:before="0" w:after="0"/>
        <w:jc w:val="left"/>
        <w:rPr/>
      </w:pPr>
      <w:r>
        <w:rPr/>
        <w:t>+IusdLWb2DZurpo26HKYjaU6aAzYeVJIFh0p7YLcVNV3FFuV9y0tRghradD9Nckea+qk/x3UKUEU1e</w:t>
      </w:r>
    </w:p>
    <w:p>
      <w:pPr>
        <w:pStyle w:val="PreformattedText"/>
        <w:bidi w:val="0"/>
        <w:spacing w:before="0" w:after="0"/>
        <w:jc w:val="left"/>
        <w:rPr/>
      </w:pPr>
      <w:r>
        <w:rPr/>
        <w:t>W9HcSSaKOexUZ2ITL9mNkV4fa/LUMwlZaoeixO+xhe6LbxMFdVPu5L1xGW+GeS7maaylyu4EZurbcr</w:t>
      </w:r>
    </w:p>
    <w:p>
      <w:pPr>
        <w:pStyle w:val="PreformattedText"/>
        <w:bidi w:val="0"/>
        <w:spacing w:before="0" w:after="0"/>
        <w:jc w:val="left"/>
        <w:rPr/>
      </w:pPr>
      <w:r>
        <w:rPr/>
        <w:t>Mt/wBvJog1vcguSpNo+4b4rXvqUW1TVKldbtFONrUrGkMk0dOJJiqo/DM685RCyFR0LYqZLZSmPLHU</w:t>
      </w:r>
    </w:p>
    <w:p>
      <w:pPr>
        <w:pStyle w:val="PreformattedText"/>
        <w:bidi w:val="0"/>
        <w:spacing w:before="0" w:after="0"/>
        <w:jc w:val="left"/>
        <w:rPr/>
      </w:pPr>
      <w:r>
        <w:rPr/>
        <w:t>1VzUlFzJlgNYvJtOrMLp1RKcKbJiz8EtyBcn4rX4QHyub8Ms45t9WvTnbfqLFaSPTtE021JdWWNYtS</w:t>
      </w:r>
    </w:p>
    <w:p>
      <w:pPr>
        <w:pStyle w:val="PreformattedText"/>
        <w:bidi w:val="0"/>
        <w:spacing w:before="0" w:after="0"/>
        <w:jc w:val="left"/>
        <w:rPr/>
      </w:pPr>
      <w:r>
        <w:rPr/>
        <w:t>TQLdm6aoWxRanpkEdLTzZsFbEP19WnE8swZHJb8nPxPRGSFwrKtpvVkYSq3szMnxfUoXmlSrdURewe</w:t>
      </w:r>
    </w:p>
    <w:p>
      <w:pPr>
        <w:pStyle w:val="PreformattedText"/>
        <w:bidi w:val="0"/>
        <w:spacing w:before="0" w:after="0"/>
        <w:jc w:val="left"/>
        <w:rPr/>
      </w:pPr>
      <w:r>
        <w:rPr/>
        <w:t>ImSKriGMxQLTcrOoVeFukOs0XS1ha2PIL1a9CNd0M6pPpo1ES0ZUgtrqMFavNKllpu3pss9eOamNQQ</w:t>
      </w:r>
    </w:p>
    <w:p>
      <w:pPr>
        <w:pStyle w:val="PreformattedText"/>
        <w:bidi w:val="0"/>
        <w:spacing w:before="0" w:after="0"/>
        <w:jc w:val="left"/>
        <w:rPr/>
      </w:pPr>
      <w:r>
        <w:rPr/>
        <w:t>V2ZY7kxil5Ove5MkvT4XEzAzSsQSrKaUt7Bz9PetifFSpJXpJTi0i4Z6mr2XdXu3Rx1R3HuPYGv0zX</w:t>
      </w:r>
    </w:p>
    <w:p>
      <w:pPr>
        <w:pStyle w:val="PreformattedText"/>
        <w:bidi w:val="0"/>
        <w:spacing w:before="0" w:after="0"/>
        <w:jc w:val="left"/>
        <w:rPr/>
      </w:pPr>
      <w:r>
        <w:rPr/>
        <w:t>ksaVFaAsS2qffilriSOWCuk2n2TH9FCHDDKu8MixsiOeWF1mwkrFI1yiYxHDGIMdMws2XR7Urq/Dhj</w:t>
      </w:r>
    </w:p>
    <w:p>
      <w:pPr>
        <w:pStyle w:val="PreformattedText"/>
        <w:bidi w:val="0"/>
        <w:spacing w:before="0" w:after="0"/>
        <w:jc w:val="left"/>
        <w:rPr/>
      </w:pPr>
      <w:r>
        <w:rPr/>
        <w:t>un059e7DV9uzJqtOfsVHjfVU1JtJtUHsdqZqwnjgUF2nryJIsuTDxKgukzdcpjtkuC0pEItZmQKve4</w:t>
      </w:r>
    </w:p>
    <w:p>
      <w:pPr>
        <w:pStyle w:val="PreformattedText"/>
        <w:bidi w:val="0"/>
        <w:spacing w:before="0" w:after="0"/>
        <w:jc w:val="left"/>
        <w:rPr/>
      </w:pPr>
      <w:r>
        <w:rPr/>
        <w:t>ru94VjrcDtaVPUTTMWjABqns3ezHYmj+q017VqX8b1LTdDfUI5zHqq17kElu+eElfTGmglimgp2qor</w:t>
      </w:r>
    </w:p>
    <w:p>
      <w:pPr>
        <w:pStyle w:val="PreformattedText"/>
        <w:bidi w:val="0"/>
        <w:spacing w:before="0" w:after="0"/>
        <w:jc w:val="left"/>
        <w:rPr/>
      </w:pPr>
      <w:r>
        <w:rPr/>
        <w:t>sWAlamecvBoTy6wXws9LugY3sfSvV3XDg/CNyXiJVqtMS4U4bvv2sNUdE7b9Tbk6os1bSXjqxubMeh</w:t>
      </w:r>
    </w:p>
    <w:p>
      <w:pPr>
        <w:pStyle w:val="PreformattedText"/>
        <w:bidi w:val="0"/>
        <w:spacing w:before="0" w:after="0"/>
        <w:jc w:val="left"/>
        <w:rPr/>
      </w:pPr>
      <w:r>
        <w:rPr/>
        <w:t>bkqTRULN5oI9PnsUtTudzUTJZrgRvNmGl2eaKsL+ynMn4hpJXo+jI023lgn0mtTTS2pR4YP4pIvQrN</w:t>
      </w:r>
    </w:p>
    <w:p>
      <w:pPr>
        <w:pStyle w:val="PreformattedText"/>
        <w:bidi w:val="0"/>
        <w:spacing w:before="0" w:after="0"/>
        <w:jc w:val="left"/>
        <w:rPr/>
      </w:pPr>
      <w:r>
        <w:rPr/>
        <w:t>6QtnrTUyr3aLRadnE/iaLX0ndWgRzQaxbuybZhjdabbg1jVNR1NFmluJJDpdxY5TLRppJJVDLyaECN</w:t>
      </w:r>
    </w:p>
    <w:p>
      <w:pPr>
        <w:pStyle w:val="PreformattedText"/>
        <w:bidi w:val="0"/>
        <w:spacing w:before="0" w:after="0"/>
        <w:jc w:val="left"/>
        <w:rPr/>
      </w:pPr>
      <w:r>
        <w:rPr/>
        <w:t>H5Rry4R4bD3YqQ8x9eKPFPmdFKcXcFRmoa23OoLeuKuMabLw0xFl/Gll9STLUuOrevVc9bvCGKfcev</w:t>
      </w:r>
    </w:p>
    <w:p>
      <w:pPr>
        <w:pStyle w:val="PreformattedText"/>
        <w:bidi w:val="0"/>
        <w:spacing w:before="0" w:after="0"/>
        <w:jc w:val="left"/>
        <w:rPr/>
      </w:pPr>
      <w:r>
        <w:rPr/>
        <w:t>zyapS3HqmlTRAB5KWifUyPOQ8TQjVJXkn/AInckknktxFX+oiEisWkDeMXFBpsyYs5VlamvCNVbQeT</w:t>
      </w:r>
    </w:p>
    <w:p>
      <w:pPr>
        <w:pStyle w:val="PreformattedText"/>
        <w:bidi w:val="0"/>
        <w:spacing w:before="0" w:after="0"/>
        <w:jc w:val="left"/>
        <w:rPr/>
      </w:pPr>
      <w:r>
        <w:rPr/>
        <w:t>KubW5XG4xryZeHlpIbD3MVC0Li22q6tPVHVamURLd28ZdAmrw69ctVal8CukNWK3ZrRdv3RV7U/05l</w:t>
      </w:r>
    </w:p>
    <w:p>
      <w:pPr>
        <w:pStyle w:val="PreformattedText"/>
        <w:bidi w:val="0"/>
        <w:spacing w:before="0" w:after="0"/>
        <w:jc w:val="left"/>
        <w:rPr/>
      </w:pPr>
      <w:r>
        <w:rPr/>
        <w:t>cms8Jmwoid2KRNzHTDCo0yZKw1F4iquy32djM1oL963q8MPLmBlEwIZh6zLuu7ach3Yje5d4RaMHp3</w:t>
      </w:r>
    </w:p>
    <w:p>
      <w:pPr>
        <w:pStyle w:val="PreformattedText"/>
        <w:bidi w:val="0"/>
        <w:spacing w:before="0" w:after="0"/>
        <w:jc w:val="left"/>
        <w:rPr/>
      </w:pPr>
      <w:r>
        <w:rPr/>
        <w:t>UuxVDJSjgswRBqt7SHT6m0bkdcs0bx2TCkxaIMUXkoYeeoZMgOvSS5qKy5ENp9XFvu/5izczhiZZmL</w:t>
      </w:r>
    </w:p>
    <w:p>
      <w:pPr>
        <w:pStyle w:val="PreformattedText"/>
        <w:bidi w:val="0"/>
        <w:spacing w:before="0" w:after="0"/>
        <w:jc w:val="left"/>
        <w:rPr/>
      </w:pPr>
      <w:r>
        <w:rPr/>
        <w:t>xZZtHnB6nbwuaLuipoNDUp9f0G9r5WK7WsRG6ujaqzvqmh3ucQa5TqwSw3dF1tnAryxtp1n8lxKfQ9</w:t>
      </w:r>
    </w:p>
    <w:p>
      <w:pPr>
        <w:pStyle w:val="PreformattedText"/>
        <w:bidi w:val="0"/>
        <w:spacing w:before="0" w:after="0"/>
        <w:jc w:val="left"/>
        <w:rPr/>
      </w:pPr>
      <w:r>
        <w:rPr/>
        <w:t>l4NJmGebNkGTNWU2aiqXjg08STVbS6bnRqrqEcNtXHzZGLWXLmiZLZ00FmD2Hj9DSiupH4kcUbKOa/</w:t>
      </w:r>
    </w:p>
    <w:p>
      <w:pPr>
        <w:pStyle w:val="PreformattedText"/>
        <w:bidi w:val="0"/>
        <w:spacing w:before="0" w:after="0"/>
        <w:jc w:val="left"/>
        <w:rPr/>
      </w:pPr>
      <w:r>
        <w:rPr/>
        <w:t>V+jY1PUo9wTwzWdY2lobx6hHps0entq2kU7az6bekhAMj25Y0sT1UeZXr2SslayB3Iz0mxJ6yh8XYM</w:t>
      </w:r>
    </w:p>
    <w:p>
      <w:pPr>
        <w:pStyle w:val="PreformattedText"/>
        <w:bidi w:val="0"/>
        <w:spacing w:before="0" w:after="0"/>
        <w:jc w:val="left"/>
        <w:rPr/>
      </w:pPr>
      <w:r>
        <w:rPr/>
        <w:t>snEPkeqk3cxrpYL228Q0lY5rb2HbEKcQrq0/CozNdveVxKunST2XburFRel23tC3X6zenm2L80EFK9</w:t>
      </w:r>
    </w:p>
    <w:p>
      <w:pPr>
        <w:pStyle w:val="PreformattedText"/>
        <w:bidi w:val="0"/>
        <w:spacing w:before="0" w:after="0"/>
        <w:jc w:val="left"/>
        <w:rPr/>
      </w:pPr>
      <w:r>
        <w:rPr/>
        <w:t>c31r1bbl7Sdbv0TpUunUdQl1vQY9MrSDRtwsqR2YrDrFXajXnWV+cMOOy2pNxmB2FjplSvxcytLPYB</w:t>
      </w:r>
    </w:p>
    <w:p>
      <w:pPr>
        <w:pStyle w:val="PreformattedText"/>
        <w:bidi w:val="0"/>
        <w:spacing w:before="0" w:after="0"/>
        <w:jc w:val="left"/>
        <w:rPr/>
      </w:pPr>
      <w:r>
        <w:rPr/>
        <w:t>cbbtWkhuFl55NnHDbDXCbU+EuzMObZkrFDEZqtzcKnLuuttbtyi6PWjYmhPrlXRNB1zcOorq20ZC9M</w:t>
      </w:r>
    </w:p>
    <w:p>
      <w:pPr>
        <w:pStyle w:val="PreformattedText"/>
        <w:bidi w:val="0"/>
        <w:spacing w:before="0" w:after="0"/>
        <w:jc w:val="left"/>
        <w:rPr/>
      </w:pPr>
      <w:r>
        <w:rPr/>
        <w:t>pFJRtahpNxmsVY4X7jCxBEghEs3EFY417UXn28Y00zK4qUQsucNfW1dZY9Dk4c4aY2Cn1mTJJ0N2q3</w:t>
      </w:r>
    </w:p>
    <w:p>
      <w:pPr>
        <w:pStyle w:val="PreformattedText"/>
        <w:bidi w:val="0"/>
        <w:spacing w:before="0" w:after="0"/>
        <w:jc w:val="left"/>
        <w:rPr/>
      </w:pPr>
      <w:r>
        <w:rPr/>
        <w:t>C30RDfxDbS0nS5tK3BVrWtN1y/cl029SsSpZpXqteHuLqFSySJJYlkDfcufzPkt13f8A482nip0/H7</w:t>
      </w:r>
    </w:p>
    <w:p>
      <w:pPr>
        <w:pStyle w:val="PreformattedText"/>
        <w:bidi w:val="0"/>
        <w:spacing w:before="0" w:after="0"/>
        <w:jc w:val="left"/>
        <w:rPr/>
      </w:pPr>
      <w:r>
        <w:rPr/>
        <w:t>KY9NhJadMhbilOSoZfSr8XhZY8m/8ANGwsDIwuyNvyl6PaGIm/FXW6qzECM6kjk8vt6ytHLkqEJiM5</w:t>
      </w:r>
    </w:p>
    <w:p>
      <w:pPr>
        <w:pStyle w:val="PreformattedText"/>
        <w:bidi w:val="0"/>
        <w:spacing w:before="0" w:after="0"/>
        <w:jc w:val="left"/>
        <w:rPr/>
      </w:pPr>
      <w:r>
        <w:rPr/>
        <w:t>UvIrkhGY4yzBjn8uU5XGPt5L/V16jSgrcW7vhjwPcMzDdwIjWJW4PxV1OFZgI1Z+3zAyDGGYAfHu/m</w:t>
      </w:r>
    </w:p>
    <w:p>
      <w:pPr>
        <w:pStyle w:val="PreformattedText"/>
        <w:bidi w:val="0"/>
        <w:spacing w:before="0" w:after="0"/>
        <w:jc w:val="left"/>
        <w:rPr/>
      </w:pPr>
      <w:r>
        <w:rPr/>
        <w:t>49SU07s6Qwpq9cP+3gYp5QwXJKlMyAorA8oi7MCUYgZ8ZB66H4OEDHUY5/rGJt1ScPUec4uCic1+Mc</w:t>
      </w:r>
    </w:p>
    <w:p>
      <w:pPr>
        <w:pStyle w:val="PreformattedText"/>
        <w:bidi w:val="0"/>
        <w:spacing w:before="0" w:after="0"/>
        <w:jc w:val="left"/>
        <w:rPr/>
      </w:pPr>
      <w:r>
        <w:rPr/>
        <w:t>aKxbGWAUK/E9zi7sBICVYgYOD7f269twVDJUgR5rOr0j13+fLRLNPCIYomQAhWATLEgqvFnlRmxyP2</w:t>
      </w:r>
    </w:p>
    <w:p>
      <w:pPr>
        <w:pStyle w:val="PreformattedText"/>
        <w:bidi w:val="0"/>
        <w:spacing w:before="0" w:after="0"/>
        <w:jc w:val="left"/>
        <w:rPr/>
      </w:pPr>
      <w:r>
        <w:rPr/>
        <w:t>gD4LdLE8DitYgFblAzFYLuRlUQkcGIAV2C9wdwY7RwQRJ21bkzZ5BV/brjNqvk1RyjYwdLkAESTZ0S</w:t>
      </w:r>
    </w:p>
    <w:p>
      <w:pPr>
        <w:pStyle w:val="PreformattedText"/>
        <w:bidi w:val="0"/>
        <w:spacing w:before="0" w:after="0"/>
        <w:jc w:val="left"/>
        <w:rPr/>
      </w:pPr>
      <w:r>
        <w:rPr/>
        <w:t>lOXE8WaWMqSB8Z4d2XPEnkWIBwfy/b93WJgGHSZRexltpUUuy+eLegQHgSscndw3gkM5x2+KxshAiz</w:t>
      </w:r>
    </w:p>
    <w:p>
      <w:pPr>
        <w:pStyle w:val="PreformattedText"/>
        <w:bidi w:val="0"/>
        <w:spacing w:before="0" w:after="0"/>
        <w:jc w:val="left"/>
        <w:rPr/>
      </w:pPr>
      <w:r>
        <w:rPr/>
        <w:t>xAx/V567CTTLs8/wBo5twa15Q6xqoZIy4lKlRjJPB4geQYf0KfIZcKSM9Siq9XOI40lClcKMM+F4vk</w:t>
      </w:r>
    </w:p>
    <w:p>
      <w:pPr>
        <w:pStyle w:val="PreformattedText"/>
        <w:bidi w:val="0"/>
        <w:spacing w:before="0" w:after="0"/>
        <w:jc w:val="left"/>
        <w:rPr/>
      </w:pPr>
      <w:r>
        <w:rPr/>
        <w:t>gqxBdeajAlILYGSePu6JhVa26jCiOXgoEnDnHEWJCqS6/OAnA4HFSGODnH8vWJtJR0L1NuXFFrC0My</w:t>
      </w:r>
    </w:p>
    <w:p>
      <w:pPr>
        <w:pStyle w:val="PreformattedText"/>
        <w:bidi w:val="0"/>
        <w:spacing w:before="0" w:after="0"/>
        <w:jc w:val="left"/>
        <w:rPr/>
      </w:pPr>
      <w:r>
        <w:rPr/>
        <w:t>1d2cQXTNWl0TWop0c8RYhkIDYjDxyMiMvLHGQq2CSCQf8AL15fiZlXmymb5OYaf3jq1kKyI4XVTu92</w:t>
      </w:r>
    </w:p>
    <w:p>
      <w:pPr>
        <w:pStyle w:val="PreformattedText"/>
        <w:bidi w:val="0"/>
        <w:spacing w:before="0" w:after="0"/>
        <w:jc w:val="left"/>
        <w:rPr/>
      </w:pPr>
      <w:r>
        <w:rPr/>
        <w:t>PRb0X9QltxVY2naYtGqOquF8qCqyZP2jznx5wcnx1VwxMomVMa5l/LClNQ1Izjv3Z+vrNHDxlDEYBO</w:t>
      </w:r>
    </w:p>
    <w:p>
      <w:pPr>
        <w:pStyle w:val="PreformattedText"/>
        <w:bidi w:val="0"/>
        <w:spacing w:before="0" w:after="0"/>
        <w:jc w:val="left"/>
        <w:rPr/>
      </w:pPr>
      <w:r>
        <w:rPr/>
        <w:t>PChsYQccAt4J/Y/r1rK6aVBrl7UX0mhgaHVz/6x0ht3Vw6pyfJHg8g3wADgqPuP3fGfv6PUhDd+LaN</w:t>
      </w:r>
    </w:p>
    <w:p>
      <w:pPr>
        <w:pStyle w:val="PreformattedText"/>
        <w:bidi w:val="0"/>
        <w:spacing w:before="0" w:after="0"/>
        <w:jc w:val="left"/>
        <w:rPr/>
      </w:pPr>
      <w:r>
        <w:rPr/>
        <w:t>UBgYuvR7nJYzyPkYGcAYYj4UeT4J+fPTROpqKZxMlmHHlyweQ5A/OD8eRn5/t1ZUg0J3QLLvasL55A</w:t>
      </w:r>
    </w:p>
    <w:p>
      <w:pPr>
        <w:pStyle w:val="PreformattedText"/>
        <w:bidi w:val="0"/>
        <w:spacing w:before="0" w:after="0"/>
        <w:jc w:val="left"/>
        <w:rPr/>
      </w:pPr>
      <w:r>
        <w:rPr/>
        <w:t>kHABIHnOeWOIyfkZHno+qLdIiPIA1F0CWDwGWAPyDkYJGPPjycEE4+R56mXSoAbOKzo4F7U1Qzy3Fj</w:t>
      </w:r>
    </w:p>
    <w:p>
      <w:pPr>
        <w:pStyle w:val="PreformattedText"/>
        <w:bidi w:val="0"/>
        <w:spacing w:before="0" w:after="0"/>
        <w:jc w:val="left"/>
        <w:rPr/>
      </w:pPr>
      <w:r>
        <w:rPr/>
        <w:t>5fDAeCfcWAx7lxnBXHx0RVjvMBLexritwhqm1dUYrn3EMARgg8seP7ZHx4z56qvxGLq7x64Rua6kSe</w:t>
      </w:r>
    </w:p>
    <w:p>
      <w:pPr>
        <w:pStyle w:val="PreformattedText"/>
        <w:bidi w:val="0"/>
        <w:spacing w:before="0" w:after="0"/>
        <w:jc w:val="left"/>
        <w:rPr/>
      </w:pPr>
      <w:r>
        <w:rPr/>
        <w:t>G8KB45H5x7i375Pj9+o2Ok0MS55GtsV5rG5o1DnueR5YhvKj9AMnw36HPj3dQw4IIqIqbWN4iMSfnY</w:t>
      </w:r>
    </w:p>
    <w:p>
      <w:pPr>
        <w:pStyle w:val="PreformattedText"/>
        <w:bidi w:val="0"/>
        <w:spacing w:before="0" w:after="0"/>
        <w:jc w:val="left"/>
        <w:rPr/>
      </w:pPr>
      <w:r>
        <w:rPr/>
        <w:t>ZAfPd5AEnOW/cnHzgjoC6jnEbk1pXKKX3H6kR1hIWs4VVKu5bmQ36o3uzx/bx5HVKdiwoLVHdiB5qI</w:t>
      </w:r>
    </w:p>
    <w:p>
      <w:pPr>
        <w:pStyle w:val="PreformattedText"/>
        <w:bidi w:val="0"/>
        <w:spacing w:before="0" w:after="0"/>
        <w:jc w:val="left"/>
        <w:rPr/>
      </w:pPr>
      <w:r>
        <w:rPr/>
        <w:t>aE5xyl6jfiCg0iB4Kk72bzI/GvC3ekzhiA6K35aeF93jP+ZusLG7Yt0JmYzcRiHmMBLoq+frN+WOUr</w:t>
      </w:r>
    </w:p>
    <w:p>
      <w:pPr>
        <w:pStyle w:val="PreformattedText"/>
        <w:bidi w:val="0"/>
        <w:spacing w:before="0" w:after="0"/>
        <w:jc w:val="left"/>
        <w:rPr/>
      </w:pPr>
      <w:r>
        <w:rPr/>
        <w:t>lrdnqJfW1rE8qU1ZJI6LM7BhICS2VALygjHFhgD7W6wWedjHNxLZ/NFIKENyjOLm2b6bCOOJRAx4YA</w:t>
      </w:r>
    </w:p>
    <w:p>
      <w:pPr>
        <w:pStyle w:val="PreformattedText"/>
        <w:bidi w:val="0"/>
        <w:spacing w:before="0" w:after="0"/>
        <w:jc w:val="left"/>
        <w:rPr/>
      </w:pPr>
      <w:r>
        <w:rPr/>
        <w:t>Z8sPktxBC5Z/DDz8/+XrWwmzAVDsM4TTQWIJ0x1LtbYfbEOIwV9jq3FgFbxxQED2AZwDnzg9bsjBBb</w:t>
      </w:r>
    </w:p>
    <w:p>
      <w:pPr>
        <w:pStyle w:val="PreformattedText"/>
        <w:bidi w:val="0"/>
        <w:spacing w:before="0" w:after="0"/>
        <w:jc w:val="left"/>
        <w:rPr/>
      </w:pPr>
      <w:r>
        <w:rPr/>
        <w:t>TfcYkl1YVC2jz94c46J29swR4YwqxwMBQePgDjlT+nhvOcY61ZctZY4czFkSmyqMvvRdeibdjQJiPw</w:t>
      </w:r>
    </w:p>
    <w:p>
      <w:pPr>
        <w:pStyle w:val="PreformattedText"/>
        <w:bidi w:val="0"/>
        <w:spacing w:before="0" w:after="0"/>
        <w:jc w:val="left"/>
        <w:rPr/>
      </w:pPr>
      <w:r>
        <w:rPr/>
        <w:t>CvuIBGMDlyI8+MeP3HU6hSKUziZQBkMhFo6bo4UKOHgDkuAMZ/YnGVyeiAY0u0iJCFqwL8ETWpRVVI</w:t>
      </w:r>
    </w:p>
    <w:p>
      <w:pPr>
        <w:pStyle w:val="PreformattedText"/>
        <w:bidi w:val="0"/>
        <w:spacing w:before="0" w:after="0"/>
        <w:jc w:val="left"/>
        <w:rPr/>
      </w:pPr>
      <w:r>
        <w:rPr/>
        <w:t>IACcTjjxQZGVGB+hbqStAADz/lAGlTQ1h5ihCZBAwo4hc/qckg58eTg5PROwoLTnDQuSP0J5D+dR4b</w:t>
      </w:r>
    </w:p>
    <w:p>
      <w:pPr>
        <w:pStyle w:val="PreformattedText"/>
        <w:bidi w:val="0"/>
        <w:spacing w:before="0" w:after="0"/>
        <w:jc w:val="left"/>
        <w:rPr/>
      </w:pPr>
      <w:r>
        <w:rPr/>
        <w:t>iQQFz4x0zF6C45QoxkAAYwD58+cA5Jxj5HnP8Ar0wRiKgZQoz5z8eCP0OCQcYIH8p9vjHzjoiFC0I1</w:t>
      </w:r>
    </w:p>
    <w:p>
      <w:pPr>
        <w:pStyle w:val="PreformattedText"/>
        <w:bidi w:val="0"/>
        <w:spacing w:before="0" w:after="0"/>
        <w:jc w:val="left"/>
        <w:rPr/>
      </w:pPr>
      <w:r>
        <w:rPr/>
        <w:t>wo+dcqT8rhc5JI8nBOP25fv/AJuknR5f/U/SFDVPAH5f9iykjGcEnJA/T46lb+GfX+kKIvfo8uRxli</w:t>
      </w:r>
    </w:p>
    <w:p>
      <w:pPr>
        <w:pStyle w:val="PreformattedText"/>
        <w:bidi w:val="0"/>
        <w:spacing w:before="0" w:after="0"/>
        <w:jc w:val="left"/>
        <w:rPr/>
      </w:pPr>
      <w:r>
        <w:rPr/>
        <w:t>GJHyB4zjP83j5Px1XyG43HzxQxFQR2xFpq5gl5fGA3kknOSf0z58nyfHx00V3Qr41hzo3CqpnA4knl</w:t>
      </w:r>
    </w:p>
    <w:p>
      <w:pPr>
        <w:pStyle w:val="PreformattedText"/>
        <w:bidi w:val="0"/>
        <w:spacing w:before="0" w:after="0"/>
        <w:jc w:val="left"/>
        <w:rPr/>
      </w:pPr>
      <w:r>
        <w:rPr/>
        <w:t>/MMHBLYH7+MDpyaKatn54YkRxkDVmaJJU1Nk4vkH7iwBIB/pz5yxyc9VySxqYtK9oGcS6lrZx7nGeI</w:t>
      </w:r>
    </w:p>
    <w:p>
      <w:pPr>
        <w:pStyle w:val="PreformattedText"/>
        <w:bidi w:val="0"/>
        <w:spacing w:before="0" w:after="0"/>
        <w:jc w:val="left"/>
        <w:rPr/>
      </w:pPr>
      <w:r>
        <w:rPr/>
        <w:t>AJPgHwVLLn9Qx/7dOFU9tfV1YkExramkOya+oIGePkH7sY9xzkZ+AOpll7wQKrAdM2+0UaE7Gurgjm</w:t>
      </w:r>
    </w:p>
    <w:p>
      <w:pPr>
        <w:pStyle w:val="PreformattedText"/>
        <w:bidi w:val="0"/>
        <w:spacing w:before="0" w:after="0"/>
        <w:jc w:val="left"/>
        <w:rPr/>
      </w:pPr>
      <w:r>
        <w:rPr/>
        <w:t>xAyfc3uyf9P3wf8Ap0ZCKCABfSIZjtRiTFf61r5jdiXIyGBB93LGMe1f9c/6r06KwIYj54zHntfUHK</w:t>
      </w:r>
    </w:p>
    <w:p>
      <w:pPr>
        <w:pStyle w:val="PreformattedText"/>
        <w:bidi w:val="0"/>
        <w:spacing w:before="0" w:after="0"/>
        <w:jc w:val="left"/>
        <w:rPr/>
      </w:pPr>
      <w:r>
        <w:rPr/>
        <w:t>vu/wDaINLrBlcqJCmCDgsC3IZ8DHgE/uM46kAAGQyiKue/ODqVnmQP0JwR+nn+nHy2D5x0oJRcwFba</w:t>
      </w:r>
    </w:p>
    <w:p>
      <w:pPr>
        <w:pStyle w:val="PreformattedText"/>
        <w:bidi w:val="0"/>
        <w:spacing w:before="0" w:after="0"/>
        <w:jc w:val="left"/>
        <w:rPr/>
      </w:pPr>
      <w:r>
        <w:rPr/>
        <w:t>xMKU3gYyDn9W8qP0H9xgeOq8XUIaYKdkSSGcFcZADDIOPOD+nLlgj9ulF2Xk4IBY14Y3kmAGB4AGD+</w:t>
      </w:r>
    </w:p>
    <w:p>
      <w:pPr>
        <w:pStyle w:val="PreformattedText"/>
        <w:bidi w:val="0"/>
        <w:spacing w:before="0" w:after="0"/>
        <w:jc w:val="left"/>
        <w:rPr/>
      </w:pPr>
      <w:r>
        <w:rPr/>
        <w:t>wBJwpwPI+f+3Si6D1itrN58/2iPanOqo3uK5PgZC5UfvnGFyM/PUTChAqGPnfAsaUzyrH4vMYKkJEq</w:t>
      </w:r>
    </w:p>
    <w:p>
      <w:pPr>
        <w:pStyle w:val="PreformattedText"/>
        <w:bidi w:val="0"/>
        <w:spacing w:before="0" w:after="0"/>
        <w:jc w:val="left"/>
        <w:rPr/>
      </w:pPr>
      <w:r>
        <w:rPr/>
        <w:t>AKgJy3Fok5IHV/lh7icfzN/y9BGiKZdkKce4COKlFi4SEjkGIYsqoyg4Uu7MTn5PTCnLdCpmSN0ZHM</w:t>
      </w:r>
    </w:p>
    <w:p>
      <w:pPr>
        <w:pStyle w:val="PreformattedText"/>
        <w:bidi w:val="0"/>
        <w:spacing w:before="0" w:after="0"/>
        <w:jc w:val="left"/>
        <w:rPr/>
      </w:pPr>
      <w:r>
        <w:rPr/>
        <w:t>dyRl5eccDy7gzGSYiTkFsjP6ABfd/KvT1J3msKMMgZYCQhYHy5DiUSEFUkKgYz5K/PkfH8vSIyPK7/</w:t>
      </w:r>
    </w:p>
    <w:p>
      <w:pPr>
        <w:pStyle w:val="PreformattedText"/>
        <w:bidi w:val="0"/>
        <w:spacing w:before="0" w:after="0"/>
        <w:jc w:val="left"/>
        <w:rPr/>
      </w:pPr>
      <w:r>
        <w:rPr/>
        <w:t>AIhRqsjRryUyHLmUPE6swUkxuvJ8jyytzyParD+boHKlaAgD8YQpTLdG5Uqq4URRr7u2xVo2P3DmAx</w:t>
      </w:r>
    </w:p>
    <w:p>
      <w:pPr>
        <w:pStyle w:val="PreformattedText"/>
        <w:bidi w:val="0"/>
        <w:spacing w:before="0" w:after="0"/>
        <w:jc w:val="left"/>
        <w:rPr/>
      </w:pPr>
      <w:r>
        <w:rPr/>
        <w:t>/xGTgHPnw3z0RIoQdIp55wo1EY4luESPJJxZgSGUHkQQeWO8TkH7sBfPUZmW0oKrSGrnQDKB2cCPwS</w:t>
      </w:r>
    </w:p>
    <w:p>
      <w:pPr>
        <w:pStyle w:val="PreformattedText"/>
        <w:bidi w:val="0"/>
        <w:spacing w:before="0" w:after="0"/>
        <w:jc w:val="left"/>
        <w:rPr/>
      </w:pPr>
      <w:r>
        <w:rPr/>
        <w:t>GZ+TIqsyBiftRz5kbJ8ePIbpBVoQWzb6TzuhV6tdUakk8CikKCGBYt2xKrAKhTkWliRcch8+zi38vR</w:t>
      </w:r>
    </w:p>
    <w:p>
      <w:pPr>
        <w:pStyle w:val="PreformattedText"/>
        <w:bidi w:val="0"/>
        <w:spacing w:before="0" w:after="0"/>
        <w:jc w:val="left"/>
        <w:rPr/>
      </w:pPr>
      <w:r>
        <w:rPr/>
        <w:t>FS5YFjb9P/AFh4GbhIzZkLgysZJu2HHaZmBZiMcGDrll+fd/V1EQVyZLVbz9aFCMjGORe5IRiNU4yI</w:t>
      </w:r>
    </w:p>
    <w:p>
      <w:pPr>
        <w:pStyle w:val="PreformattedText"/>
        <w:bidi w:val="0"/>
        <w:spacing w:before="0" w:after="0"/>
        <w:jc w:val="left"/>
        <w:rPr/>
      </w:pPr>
      <w:r>
        <w:rPr/>
        <w:t>ihizsCfAyrA+fPnHTZm4LqaFA+O4CpADRjmXCks/bY8uKlsp5H98Dy3SAoKQoU4E81aRyOLtEoxyTj</w:t>
      </w:r>
    </w:p>
    <w:p>
      <w:pPr>
        <w:pStyle w:val="PreformattedText"/>
        <w:bidi w:val="0"/>
        <w:spacing w:before="0" w:after="0"/>
        <w:jc w:val="left"/>
        <w:rPr/>
      </w:pPr>
      <w:r>
        <w:rPr/>
        <w:t>GGKSKw8IzBv1Jy2OnhQM4YtEI+MaiQhVRSRHxVR7mAOBxLDBb+b7ulCjTkqMoAKAM4CEewqzEsSSG4</w:t>
      </w:r>
    </w:p>
    <w:p>
      <w:pPr>
        <w:pStyle w:val="PreformattedText"/>
        <w:bidi w:val="0"/>
        <w:spacing w:before="0" w:after="0"/>
        <w:jc w:val="left"/>
        <w:rPr/>
      </w:pPr>
      <w:r>
        <w:rPr/>
        <w:t>MVVQAxwoblx89Nv3GBG8gjP8Y+4okShETKArFMHMbSxq7SzZkPlXB4cgCAePL5z02/K4KKQ9aitd8D</w:t>
      </w:r>
    </w:p>
    <w:p>
      <w:pPr>
        <w:pStyle w:val="PreformattedText"/>
        <w:bidi w:val="0"/>
        <w:spacing w:before="0" w:after="0"/>
        <w:jc w:val="left"/>
        <w:rPr/>
      </w:pPr>
      <w:r>
        <w:rPr/>
        <w:t>s78uR7fIK8TSzcFI7oBHaiz7gcZDeD7/26sIAq0H9/ehwDu3mEWbDDi4KRozcyFIUFs+G5fmHBwAcs</w:t>
      </w:r>
    </w:p>
    <w:p>
      <w:pPr>
        <w:pStyle w:val="PreformattedText"/>
        <w:bidi w:val="0"/>
        <w:spacing w:before="0" w:after="0"/>
        <w:jc w:val="left"/>
        <w:rPr/>
      </w:pPr>
      <w:r>
        <w:rPr/>
        <w:t>CvtPRgkEEbxELgjTSqn+UOsDEiPKRjzkcyzop5ZwI/lZOI5cvPj29dbsosypRdxjDx9AzmpqYdFPFz</w:t>
      </w:r>
    </w:p>
    <w:p>
      <w:pPr>
        <w:pStyle w:val="PreformattedText"/>
        <w:bidi w:val="0"/>
        <w:spacing w:before="0" w:after="0"/>
        <w:jc w:val="left"/>
        <w:rPr/>
      </w:pPr>
      <w:r>
        <w:rPr/>
        <w:t>KmVTioI7gwO1hmMZVCQxYqRjxy+4466hQQKGMJq1J734efVH0hjMWYwAeMcnudeMhQssie37WI/T4I</w:t>
      </w:r>
    </w:p>
    <w:p>
      <w:pPr>
        <w:pStyle w:val="PreformattedText"/>
        <w:bidi w:val="0"/>
        <w:spacing w:before="0" w:after="0"/>
        <w:jc w:val="left"/>
        <w:rPr/>
      </w:pPr>
      <w:r>
        <w:rPr/>
        <w:t>48W/l6KGLOGyPn+nvc4Al4vgGWMt5CsSQxd2YDl2gOaqvzj5P/yuhbhOcOg5b6CGq6copCxrlVRBF5</w:t>
      </w:r>
    </w:p>
    <w:p>
      <w:pPr>
        <w:pStyle w:val="PreformattedText"/>
        <w:bidi w:val="0"/>
        <w:spacing w:before="0" w:after="0"/>
        <w:jc w:val="left"/>
        <w:rPr/>
      </w:pPr>
      <w:r>
        <w:rPr/>
        <w:t>5qrcWXut4iT/Xzn7sleub21/Cjb2WKvSv3ojAjbLmRQJPJYhR3UwXR3LHGWwqgL/MV+3rjY3eQ1VhU</w:t>
      </w:r>
    </w:p>
    <w:p>
      <w:pPr>
        <w:pStyle w:val="PreformattedText"/>
        <w:bidi w:val="0"/>
        <w:spacing w:before="0" w:after="0"/>
        <w:jc w:val="left"/>
        <w:rPr/>
      </w:pPr>
      <w:r>
        <w:rPr/>
        <w:t>8yBC4PbLMgywVgY42JMZAPIgFeTNjPLkv29WUFSordDRvDzjUhWBl7kKSeQEZcEBBGWyPJUkAgkfH3</w:t>
      </w:r>
    </w:p>
    <w:p>
      <w:pPr>
        <w:pStyle w:val="PreformattedText"/>
        <w:bidi w:val="0"/>
        <w:spacing w:before="0" w:after="0"/>
        <w:jc w:val="left"/>
        <w:rPr/>
      </w:pPr>
      <w:r>
        <w:rPr/>
        <w:t>ddDg6UBpmwjJxChSwjZRIuY8iQyMi8lVgS3IZVSpyPktxU5Aj88fd1rrdQgc+cZZoWo26kJFOIR5e4</w:t>
      </w:r>
    </w:p>
    <w:p>
      <w:pPr>
        <w:pStyle w:val="PreformattedText"/>
        <w:bidi w:val="0"/>
        <w:spacing w:before="0" w:after="0"/>
        <w:jc w:val="left"/>
        <w:rPr/>
      </w:pPr>
      <w:r>
        <w:rPr/>
        <w:t>fK+7uBu8Ty5O2Mrkr7gBg5XDcupaHVU8UBTUR3c41aEqrIVYRsgMgDhjiQMQpc5LjIyT4A5Y6qzshT</w:t>
      </w:r>
    </w:p>
    <w:p>
      <w:pPr>
        <w:pStyle w:val="PreformattedText"/>
        <w:bidi w:val="0"/>
        <w:spacing w:before="0" w:after="0"/>
        <w:jc w:val="left"/>
        <w:rPr/>
      </w:pPr>
      <w:r>
        <w:rPr/>
        <w:t>iEWJYIJzB86fdgGQloGfsyn2Hgysq5JTmOfFsOPBz+49vHrm8cQbzbvEbOGupvyrDaVaMBjKHOOcbZ</w:t>
      </w:r>
    </w:p>
    <w:p>
      <w:pPr>
        <w:pStyle w:val="PreformattedText"/>
        <w:bidi w:val="0"/>
        <w:spacing w:before="0" w:after="0"/>
        <w:jc w:val="left"/>
        <w:rPr/>
      </w:pPr>
      <w:r>
        <w:rPr/>
        <w:t>UsjNhhIjKoCxZ8Hx8Lj+brGataigjQQmlKVEYBjVpXQuXMgZ3zhWwuVXKN7PPLiABgxFv06rsdTE6R</w:t>
      </w:r>
    </w:p>
    <w:p>
      <w:pPr>
        <w:pStyle w:val="PreformattedText"/>
        <w:bidi w:val="0"/>
        <w:spacing w:before="0" w:after="0"/>
        <w:jc w:val="left"/>
        <w:rPr/>
      </w:pPr>
      <w:r>
        <w:rPr/>
        <w:t>/zEm/0xuqsA/DPFpFWVI5gCXcAecOecagsASc45Hxy6eGUHizjdgmOyjhe6wVZljEqkMJGEqljxPI4</w:t>
      </w:r>
    </w:p>
    <w:p>
      <w:pPr>
        <w:pStyle w:val="PreformattedText"/>
        <w:bidi w:val="0"/>
        <w:spacing w:before="0" w:after="0"/>
        <w:jc w:val="left"/>
        <w:rPr/>
      </w:pPr>
      <w:r>
        <w:rPr/>
        <w:t>DfBAX2+egIqFWsKoZd1Y1aAck4SJwkDIseWTlGjMwBRvvQlWdc/rxzy6duHd/aCKoDSpUj3vN33YGl</w:t>
      </w:r>
    </w:p>
    <w:p>
      <w:pPr>
        <w:pStyle w:val="PreformattedText"/>
        <w:bidi w:val="0"/>
        <w:spacing w:before="0" w:after="0"/>
        <w:jc w:val="left"/>
        <w:rPr/>
      </w:pPr>
      <w:r>
        <w:rPr/>
        <w:t>KErxfI4iXhIVZ5Rn3Esx4K/ILgeMY+MdOQCKGBNa6RasNsrni6tM0rEtGI0bD8+RJUKWxkfLEfJ/q9</w:t>
      </w:r>
    </w:p>
    <w:p>
      <w:pPr>
        <w:pStyle w:val="PreformattedText"/>
        <w:bidi w:val="0"/>
        <w:spacing w:before="0" w:after="0"/>
        <w:jc w:val="left"/>
        <w:rPr/>
      </w:pPr>
      <w:r>
        <w:rPr/>
        <w:t>vU6kkAmGJAGdR+CwtAMfcA8bBmYCN8u7qqoSoYEZPlwD5Lcvu61dnfxASLljPxIqhI3w9IOKoCO5xD</w:t>
      </w:r>
    </w:p>
    <w:p>
      <w:pPr>
        <w:pStyle w:val="PreformattedText"/>
        <w:bidi w:val="0"/>
        <w:spacing w:before="0" w:after="0"/>
        <w:jc w:val="left"/>
        <w:rPr/>
      </w:pPr>
      <w:r>
        <w:rPr/>
        <w:t>ZQ9rDNzyMghvPEHI854e1uu2w5IQA76Rzc5Qz04s/O+NowOeT3QkjOkYj/APpXhi/cTzHFy7mWXBK9</w:t>
      </w:r>
    </w:p>
    <w:p>
      <w:pPr>
        <w:pStyle w:val="PreformattedText"/>
        <w:bidi w:val="0"/>
        <w:spacing w:before="0" w:after="0"/>
        <w:jc w:val="left"/>
        <w:rPr/>
      </w:pPr>
      <w:r>
        <w:rPr/>
        <w:t>WAKkDtiuxzsXh/dCjYV2cEYbLRy8SqokQIdowcjJBjBByPYW6aB5X0yXt3f9obZ2RUmUgcYwFZfc0Y</w:t>
      </w:r>
    </w:p>
    <w:p>
      <w:pPr>
        <w:pStyle w:val="PreformattedText"/>
        <w:bidi w:val="0"/>
        <w:spacing w:before="0" w:after="0"/>
        <w:jc w:val="left"/>
        <w:rPr/>
      </w:pPr>
      <w:r>
        <w:rPr/>
        <w:t>84LMeOXALKSf0x1lY0/JtUco0sNXpEF5UsFhhvNEbCwrJzZj3QFR0CBVZXPIn7sFuJ+MdcROtMx6bo</w:t>
      </w:r>
    </w:p>
    <w:p>
      <w:pPr>
        <w:pStyle w:val="PreformattedText"/>
        <w:bidi w:val="0"/>
        <w:spacing w:before="0" w:after="0"/>
        <w:jc w:val="left"/>
        <w:rPr/>
      </w:pPr>
      <w:r>
        <w:rPr/>
        <w:t>6eWaUypXKEIY25vJlg4ZXkQZkiAVAp5cftm7aqTj4PnJY9VAgoWB1HqxLQUtrD9pB4ys5idVUBgrHi</w:t>
      </w:r>
    </w:p>
    <w:p>
      <w:pPr>
        <w:pStyle w:val="PreformattedText"/>
        <w:bidi w:val="0"/>
        <w:spacing w:before="0" w:after="0"/>
        <w:jc w:val="left"/>
        <w:rPr/>
      </w:pPr>
      <w:r>
        <w:rPr/>
        <w:t>nEYJLBTxLFQ3H5P9P79bGxyFxkssCp8/ejPx9Pi7jz7P8AVFj1VZUDBizrLxyFQyxoQPMkQbDAr7SS</w:t>
      </w:r>
    </w:p>
    <w:p>
      <w:pPr>
        <w:pStyle w:val="PreformattedText"/>
        <w:bidi w:val="0"/>
        <w:spacing w:before="0" w:after="0"/>
        <w:jc w:val="left"/>
        <w:rPr/>
      </w:pPr>
      <w:r>
        <w:rPr/>
        <w:t>CQOPuVuvW8H/AA763VjgsTvApXfDojq0gMqqykAJAEw8aDLAs0hKsOJyvjwP+/WhVVNAucVo+Hd7PZ</w:t>
      </w:r>
    </w:p>
    <w:p>
      <w:pPr>
        <w:pStyle w:val="PreformattedText"/>
        <w:bidi w:val="0"/>
        <w:spacing w:before="0" w:after="0"/>
        <w:jc w:val="left"/>
        <w:rPr/>
      </w:pPr>
      <w:r>
        <w:rPr/>
        <w:t>AVldRlhlWSIsWMcrnIDZRcYJDcivJemqGBPA0L174b5gVDuzKUJyGzgIExxJ+Cp5HxkFvb46o4kUW4</w:t>
      </w:r>
    </w:p>
    <w:p>
      <w:pPr>
        <w:pStyle w:val="PreformattedText"/>
        <w:bidi w:val="0"/>
        <w:spacing w:before="0" w:after="0"/>
        <w:jc w:val="left"/>
        <w:rPr/>
      </w:pPr>
      <w:r>
        <w:rPr/>
        <w:t>nKLGGzcjmREC1knuMSqmT3LzVSA68CTMrN7XVWOGHjLN8+OvJvhAf925tuCx32y1X4shER5FTPJAVf</w:t>
      </w:r>
    </w:p>
    <w:p>
      <w:pPr>
        <w:pStyle w:val="PreformattedText"/>
        <w:bidi w:val="0"/>
        <w:spacing w:before="0" w:after="0"/>
        <w:jc w:val="left"/>
        <w:rPr/>
      </w:pPr>
      <w:r>
        <w:rPr/>
        <w:t>GGfOY5Q3sDtyJYtgSAgjDfGePXPtmKU896NJWyANCle7G/bRVVeAVVYIImXuKJGLMzvkhgWPE+3Phf</w:t>
      </w:r>
    </w:p>
    <w:p>
      <w:pPr>
        <w:pStyle w:val="PreformattedText"/>
        <w:bidi w:val="0"/>
        <w:spacing w:before="0" w:after="0"/>
        <w:jc w:val="left"/>
        <w:rPr/>
      </w:pPr>
      <w:r>
        <w:rPr/>
        <w:t>u6gOpdO6LoAVFBOajc37vngeSItnlxYheYDlW5oOKko2fc3MZP6lf+U8jSprQCoMVpxNQLjbxLdDZq</w:t>
      </w:r>
    </w:p>
    <w:p>
      <w:pPr>
        <w:pStyle w:val="PreformattedText"/>
        <w:bidi w:val="0"/>
        <w:spacing w:before="0" w:after="0"/>
        <w:jc w:val="left"/>
        <w:rPr/>
      </w:pPr>
      <w:r>
        <w:rPr/>
        <w:t>2j6fr+maxt/Uw89DXdPu6ZbUtmCOG0jwCXkVDAxyCN/HuXtqft6J5MudKfDTBonBg3vefuw0jETMJO</w:t>
      </w:r>
    </w:p>
    <w:p>
      <w:pPr>
        <w:pStyle w:val="PreformattedText"/>
        <w:bidi w:val="0"/>
        <w:spacing w:before="0" w:after="0"/>
        <w:jc w:val="left"/>
        <w:rPr/>
      </w:pPr>
      <w:r>
        <w:rPr/>
        <w:t>k4uUbZuFdXX2g365r70eQG4dCu6Lq2p7e1SJY7ug621SzLLGzRrY06ZhJI8hGH5xr3I/HnkvXCrIaR</w:t>
      </w:r>
    </w:p>
    <w:p>
      <w:pPr>
        <w:pStyle w:val="PreformattedText"/>
        <w:bidi w:val="0"/>
        <w:spacing w:before="0" w:after="0"/>
        <w:jc w:val="left"/>
        <w:rPr/>
      </w:pPr>
      <w:r>
        <w:rPr/>
        <w:t>NmS5p1yiVZfU0eztjExmHkzpR+SnBXHvcv0ipdYrWrWrzXE4ivLYDRcEkFuKq0vONY4uQUyyMvk/Kh</w:t>
      </w:r>
    </w:p>
    <w:p>
      <w:pPr>
        <w:pStyle w:val="PreformattedText"/>
        <w:bidi w:val="0"/>
        <w:spacing w:before="0" w:after="0"/>
        <w:jc w:val="left"/>
        <w:rPr/>
      </w:pPr>
      <w:r>
        <w:rPr/>
        <w:t>unBUruzilOlzQ9zC0fbFFesq3am69ErzQCrRvaQZZqE9p7PGFZlCSGNHCpYELt48sI2+eR49dFsehw</w:t>
      </w:r>
    </w:p>
    <w:p>
      <w:pPr>
        <w:pStyle w:val="PreformattedText"/>
        <w:bidi w:val="0"/>
        <w:spacing w:before="0" w:after="0"/>
        <w:jc w:val="left"/>
        <w:rPr/>
      </w:pPr>
      <w:r>
        <w:rPr/>
        <w:t>04LqZW/MI5H4RXrjMPdplOnDXsPd70QfbOoiC/bjj7rLeu1KrPV8TLTEwjUxcmysMkQYIQfuk9329a</w:t>
      </w:r>
    </w:p>
    <w:p>
      <w:pPr>
        <w:pStyle w:val="PreformattedText"/>
        <w:bidi w:val="0"/>
        <w:spacing w:before="0" w:after="0"/>
        <w:jc w:val="left"/>
        <w:rPr/>
      </w:pPr>
      <w:r>
        <w:rPr/>
        <w:t>M5blF2RUc+2MjDPbNIXczAfNHTlTUKei1Lu4NOk/iGuagYYNO0RCDakmthKkVSGEFvpmVSzyPxwUj5</w:t>
      </w:r>
    </w:p>
    <w:p>
      <w:pPr>
        <w:pStyle w:val="PreformattedText"/>
        <w:bidi w:val="0"/>
        <w:spacing w:before="0" w:after="0"/>
        <w:jc w:val="left"/>
        <w:rPr/>
      </w:pPr>
      <w:r>
        <w:rPr/>
        <w:t>OyqF5c9PlmYtjm2UvE3ni8MddhZgkEzJWrENwr7Wn/ALRYuhPZTRdXsX7iRSS3qcF+5FLNBagvuy12</w:t>
      </w:r>
    </w:p>
    <w:p>
      <w:pPr>
        <w:pStyle w:val="PreformattedText"/>
        <w:bidi w:val="0"/>
        <w:spacing w:before="0" w:after="0"/>
        <w:jc w:val="left"/>
        <w:rPr/>
      </w:pPr>
      <w:r>
        <w:rPr/>
        <w:t>l0ieWQfSU69lm4kANyhfjxPLrDnuDMUIDaoNvq9PeaOlwtyynM4irEV9e7L0RZG3LMIrTOBMliNzI5</w:t>
      </w:r>
    </w:p>
    <w:p>
      <w:pPr>
        <w:pStyle w:val="PreformattedText"/>
        <w:bidi w:val="0"/>
        <w:spacing w:before="0" w:after="0"/>
        <w:jc w:val="left"/>
        <w:rPr/>
      </w:pPr>
      <w:r>
        <w:rPr/>
        <w:t>dgssKKDDSWMOCwuT5jllkBBQye/wBx5DDxgJcUFy+a/V6qx0ez2FjMdJX7Oz3m73VjobRNwy0qtTSt</w:t>
      </w:r>
    </w:p>
    <w:p>
      <w:pPr>
        <w:pStyle w:val="PreformattedText"/>
        <w:bidi w:val="0"/>
        <w:spacing w:before="0" w:after="0"/>
        <w:jc w:val="left"/>
        <w:rPr/>
      </w:pPr>
      <w:r>
        <w:rPr/>
        <w:t>NkhvaxaDLPVgEthdIryTsRdvWqTk6RCGXEeWQzNMoHt93XNzpF8xps75ORyPWZu6qtv/AEjr8PiGSW</w:t>
      </w:r>
    </w:p>
    <w:p>
      <w:pPr>
        <w:pStyle w:val="PreformattedText"/>
        <w:bidi w:val="0"/>
        <w:spacing w:before="0" w:after="0"/>
        <w:jc w:val="left"/>
        <w:rPr/>
      </w:pPr>
      <w:r>
        <w:rPr/>
        <w:t>smSeknNvt4QO8zLwx0js57GmnTqcV1bUSoti3JbRp5L1uSTCQclwiO8qL9p4Qp9g+7rAxZuLlk3aVp</w:t>
      </w:r>
    </w:p>
    <w:p>
      <w:pPr>
        <w:pStyle w:val="PreformattedText"/>
        <w:bidi w:val="0"/>
        <w:spacing w:before="0" w:after="0"/>
        <w:jc w:val="left"/>
        <w:rPr/>
      </w:pPr>
      <w:r>
        <w:rPr/>
        <w:t>wr5+2Ow2cVly0VWube3eaOjIt6JNU5SaWNIqwSwjUpbAxJqFx/8ACw1acVZ2kMUlj2VmwpklVfZ2gz</w:t>
      </w:r>
    </w:p>
    <w:p>
      <w:pPr>
        <w:pStyle w:val="PreformattedText"/>
        <w:bidi w:val="0"/>
        <w:spacing w:before="0" w:after="0"/>
        <w:jc w:val="left"/>
        <w:rPr/>
      </w:pPr>
      <w:r>
        <w:rPr/>
        <w:t>tiNhw5FrFmHu2rG/LxLJmxyX03Viy9Au2qy10uUrkNeeCaWxLFqTibTpqka2JtOmiZibU3ZDB2iYKB</w:t>
      </w:r>
    </w:p>
    <w:p>
      <w:pPr>
        <w:pStyle w:val="PreformattedText"/>
        <w:bidi w:val="0"/>
        <w:spacing w:before="0" w:after="0"/>
        <w:jc w:val="left"/>
        <w:rPr/>
      </w:pPr>
      <w:r>
        <w:rPr/>
        <w:t>G7ry5LxqmUhZzdUg6fT6Y0ExLsJdVHtdnhi0627dfg0OqG0rTnvyRyz6dXlnWKu1EPwqR2pi6pVsPX</w:t>
      </w:r>
    </w:p>
    <w:p>
      <w:pPr>
        <w:pStyle w:val="PreformattedText"/>
        <w:bidi w:val="0"/>
        <w:spacing w:before="0" w:after="0"/>
        <w:jc w:val="left"/>
        <w:rPr/>
      </w:pPr>
      <w:r>
        <w:rPr/>
        <w:t>SSQiBvzJXEeQ3J2hKyROUWlpfWPW8VvvboQDlXcta7n5hq03e7E1fdP/hEqCm/0MDVM29K1BK9mU6n</w:t>
      </w:r>
    </w:p>
    <w:p>
      <w:pPr>
        <w:pStyle w:val="PreformattedText"/>
        <w:bidi w:val="0"/>
        <w:spacing w:before="0" w:after="0"/>
        <w:jc w:val="left"/>
        <w:rPr/>
      </w:pPr>
      <w:r>
        <w:rPr/>
        <w:t>VkhvjU5CpEbRM0cvIrMQF5l+4Bxj6FnopLKp4SIdZiq1QQxI4Svd5iGSD1DpNp8FerdpXaWlzuTJNY</w:t>
      </w:r>
    </w:p>
    <w:p>
      <w:pPr>
        <w:pStyle w:val="PreformattedText"/>
        <w:bidi w:val="0"/>
        <w:spacing w:before="0" w:after="0"/>
        <w:jc w:val="left"/>
        <w:rPr/>
      </w:pPr>
      <w:r>
        <w:rPr/>
        <w:t>Wu1qPSpgLc2q2oZmNa+tkR9yG1Ia9mFXleFX8LbTA0CdFLIZkrq01rvYf0xXOPlF3ue0q1toztPd3c</w:t>
      </w:r>
    </w:p>
    <w:p>
      <w:pPr>
        <w:pStyle w:val="PreformattedText"/>
        <w:bidi w:val="0"/>
        <w:spacing w:before="0" w:after="0"/>
        <w:jc w:val="left"/>
        <w:rPr/>
      </w:pPr>
      <w:r>
        <w:rPr/>
        <w:t>NOsuoRQu+/XypBTjpTal9LLAklenqZq0TWm1RV5waZUNFQ0lIUezHDIkTEtC8OG5rJ10WC2cqSrUlC</w:t>
      </w:r>
    </w:p>
    <w:p>
      <w:pPr>
        <w:pStyle w:val="PreformattedText"/>
        <w:bidi w:val="0"/>
        <w:spacing w:before="0" w:after="0"/>
        <w:jc w:val="left"/>
        <w:rPr/>
      </w:pPr>
      <w:r>
        <w:rPr/>
        <w:t>ptYK3U7w30Yc89Wcc9jMcVmGkxretqbV6ebXezasQ/a2t0db1oXL0VWHVNVSXVpp78dv6GnIVjmvRG</w:t>
      </w:r>
    </w:p>
    <w:p>
      <w:pPr>
        <w:pStyle w:val="PreformattedText"/>
        <w:bidi w:val="0"/>
        <w:spacing w:before="0" w:after="0"/>
        <w:jc w:val="left"/>
        <w:rPr/>
      </w:pPr>
      <w:r>
        <w:rPr/>
        <w:t>OjM607kV4V5iEkIkjkd3aF0lU7UrDKsyjywxZuRKi3rW+fVGbMxE15agMVWndH3mi86VqhVVptDe1B</w:t>
      </w:r>
    </w:p>
    <w:p>
      <w:pPr>
        <w:pStyle w:val="PreformattedText"/>
        <w:bidi w:val="0"/>
        <w:spacing w:before="0" w:after="0"/>
        <w:jc w:val="left"/>
        <w:rPr/>
      </w:pPr>
      <w:r>
        <w:rPr/>
        <w:t>eeOcR2J6Md82dIgjmspYjSRJSks0ncHfiZWjhkh5Oy826hEzoZwEmeWaXXUVXTq7vb6VyED0bFB0ss</w:t>
      </w:r>
    </w:p>
    <w:p>
      <w:pPr>
        <w:pStyle w:val="PreformattedText"/>
        <w:bidi w:val="0"/>
        <w:spacing w:before="0" w:after="0"/>
        <w:jc w:val="left"/>
        <w:rPr/>
      </w:pPr>
      <w:r>
        <w:rPr/>
        <w:t>Wse9bxedxij/AFOl0yzStzV5LUkV6LUC6V60cqTRXIVslKGqT2JPpJuKe4MYmWWORYhx5ciE6oyrUF</w:t>
      </w:r>
    </w:p>
    <w:p>
      <w:pPr>
        <w:pStyle w:val="PreformattedText"/>
        <w:bidi w:val="0"/>
        <w:spacing w:before="0" w:after="0"/>
        <w:jc w:val="left"/>
        <w:rPr/>
      </w:pPr>
      <w:r>
        <w:rPr/>
        <w:t>j/AI+LtgujJABpHBG+dt6hO72rsNeKzp0AV17cRQwlYeVRqqSBo5mhPKUxc2b2u5VfHVmVOatM6N5r</w:t>
      </w:r>
    </w:p>
    <w:p>
      <w:pPr>
        <w:pStyle w:val="PreformattedText"/>
        <w:bidi w:val="0"/>
        <w:spacing w:before="0" w:after="0"/>
        <w:jc w:val="left"/>
        <w:rPr/>
      </w:pPr>
      <w:r>
        <w:rPr/>
        <w:t>/wAxVxMhCuQ1KPa+aOfdz6LpF6E2bdUS1k/L+ltOi168fONFiZycPX5OvnGA3t+etCVNmKQFfV6PPF</w:t>
      </w:r>
    </w:p>
    <w:p>
      <w:pPr>
        <w:pStyle w:val="PreformattedText"/>
        <w:bidi w:val="0"/>
        <w:spacing w:before="0" w:after="0"/>
        <w:jc w:val="left"/>
        <w:rPr/>
      </w:pPr>
      <w:r>
        <w:rPr/>
        <w:t>GLiZUp11ppX7sU5r3pRpRktfw42Ky2rEc0ElKzPXZYFl7QLwTyHsceLGXAHtbI6tycbPqCx6Qr2qpj</w:t>
      </w:r>
    </w:p>
    <w:p>
      <w:pPr>
        <w:pStyle w:val="PreformattedText"/>
        <w:bidi w:val="0"/>
        <w:spacing w:before="0" w:after="0"/>
        <w:jc w:val="left"/>
        <w:rPr/>
      </w:pPr>
      <w:r>
        <w:rPr/>
        <w:t>IxGzsMwYJWXcd6lh+bhio9zeldqIltO1nVqsPujkFmY9lpB/72/1EoPY5KVABYEq3Jlz1pSdpMhteS</w:t>
      </w:r>
    </w:p>
    <w:p>
      <w:pPr>
        <w:pStyle w:val="PreformattedText"/>
        <w:bidi w:val="0"/>
        <w:spacing w:before="0" w:after="0"/>
        <w:jc w:val="left"/>
        <w:rPr/>
      </w:pPr>
      <w:r>
        <w:rPr/>
        <w:t>jD1avRGNitjIamTi5kse19b60QiTZ9+uw/Mu2nlKMlYRxpbkUyCMyCOV1zXDK2WyPj29XVxt1AVCAe</w:t>
      </w:r>
    </w:p>
    <w:p>
      <w:pPr>
        <w:pStyle w:val="PreformattedText"/>
        <w:bidi w:val="0"/>
        <w:spacing w:before="0" w:after="0"/>
        <w:jc w:val="left"/>
        <w:rPr/>
      </w:pPr>
      <w:r>
        <w:rPr/>
        <w:t>1GY+B6MaXMwsd1KGAdQ23qV+tXGm6bYpyRmeSCWSKZp5ZoZDEQkagsD45Jkfa3Ll1ck4yXLYlmuu7v</w:t>
      </w:r>
    </w:p>
    <w:p>
      <w:pPr>
        <w:pStyle w:val="PreformattedText"/>
        <w:bidi w:val="0"/>
        <w:spacing w:before="0" w:after="0"/>
        <w:jc w:val="left"/>
        <w:rPr/>
      </w:pPr>
      <w:r>
        <w:rPr/>
        <w:t>KM+fg5s1LQLWrlcvzRM9jesPrJ6TSwxW61ncO31m4360hntCKsrI0sMRZi8aceTBUXDH5b9OjxGC2P</w:t>
      </w:r>
    </w:p>
    <w:p>
      <w:pPr>
        <w:pStyle w:val="PreformattedText"/>
        <w:bidi w:val="0"/>
        <w:spacing w:before="0" w:after="0"/>
        <w:jc w:val="left"/>
        <w:rPr/>
      </w:pPr>
      <w:r>
        <w:rPr/>
        <w:t>teURNAkzVGhuFqnrHqt88R4Pafwg2LNDSHM6TXWOMU7qrxL7seq3ob+K30/9QKteJJtPpa0Ka1rVDV</w:t>
      </w:r>
    </w:p>
    <w:p>
      <w:pPr>
        <w:pStyle w:val="PreformattedText"/>
        <w:bidi w:val="0"/>
        <w:spacing w:before="0" w:after="0"/>
        <w:jc w:val="left"/>
        <w:rPr/>
      </w:pPr>
      <w:r>
        <w:rPr/>
        <w:t>ZRDcqrCiRsYQjDixV8KHXyUX7WVeuB2p8Ep2F+WlVnYetLhqz7zR6nsf4dyMbLWViKScQo4T1vVFn6</w:t>
      </w:r>
    </w:p>
    <w:p>
      <w:pPr>
        <w:pStyle w:val="PreformattedText"/>
        <w:bidi w:val="0"/>
        <w:spacing w:before="0" w:after="0"/>
        <w:jc w:val="left"/>
        <w:rPr/>
      </w:pPr>
      <w:r>
        <w:rPr/>
        <w:t>v6p6jtm3VSnqVyKsk5atJ3FZ5IgrNBPKGbM8ZEkiuQZFaORAVUp1STYylD0gF1O7Gz/9str0Q/b96L</w:t>
      </w:r>
    </w:p>
    <w:p>
      <w:pPr>
        <w:pStyle w:val="PreformattedText"/>
        <w:bidi w:val="0"/>
        <w:spacing w:before="0" w:after="0"/>
        <w:jc w:val="left"/>
        <w:rPr/>
      </w:pPr>
      <w:r>
        <w:rPr/>
        <w:t>S2J666no9WG9Tlsagk9mtUiszxutH6mzN9N3nAjJeUdySSVo0b2YLL/Ka52Dhi5mTnWSkv7ImmfCfF</w:t>
      </w:r>
    </w:p>
    <w:p>
      <w:pPr>
        <w:pStyle w:val="PreformattedText"/>
        <w:bidi w:val="0"/>
        <w:spacing w:before="0" w:after="0"/>
        <w:jc w:val="left"/>
        <w:rPr/>
      </w:pPr>
      <w:r>
        <w:rPr/>
        <w:t>TJayMLJaY8yOidqbKr7l1mbdPqLuyz6k7hVoA2jaf36OxduopkVIv4YHRnB7tMQ2pJY5HkjcTIqMOr</w:t>
      </w:r>
    </w:p>
    <w:p>
      <w:pPr>
        <w:pStyle w:val="PreformattedText"/>
        <w:bidi w:val="0"/>
        <w:spacing w:before="0" w:after="0"/>
        <w:jc w:val="left"/>
        <w:rPr/>
      </w:pPr>
      <w:r>
        <w:rPr/>
        <w:t>M18PKlpKwjrLkr/wCtArlvS78WruxXw8rEu/TYz5Se3XfKnhQbqc2Yx2ho/p32ItOGr0dRvJK6BrbW</w:t>
      </w:r>
    </w:p>
    <w:p>
      <w:pPr>
        <w:pStyle w:val="PreformattedText"/>
        <w:bidi w:val="0"/>
        <w:spacing w:before="0" w:after="0"/>
        <w:jc w:val="left"/>
        <w:rPr/>
      </w:pPr>
      <w:r>
        <w:rPr/>
        <w:t>KWk0qem23mqwTJpctyulvT4bk1OKOcBpJZrg4txYnqLDq0+bMkq86Seo0tLriqtwFhwt255rbvgsTi</w:t>
      </w:r>
    </w:p>
    <w:p>
      <w:pPr>
        <w:pStyle w:val="PreformattedText"/>
        <w:bidi w:val="0"/>
        <w:spacing w:before="0" w:after="0"/>
        <w:jc w:val="left"/>
        <w:rPr/>
      </w:pPr>
      <w:r>
        <w:rPr/>
        <w:t>8PLSqmVMbmrtqX121z8OWUSXUfRppLOkGxotyLV6ctOrJoUlnbE2l6Kk1q5XfWtO1CqsdjcMhqxK09</w:t>
      </w:r>
    </w:p>
    <w:p>
      <w:pPr>
        <w:pStyle w:val="PreformattedText"/>
        <w:bidi w:val="0"/>
        <w:spacing w:before="0" w:after="0"/>
        <w:jc w:val="left"/>
        <w:rPr/>
      </w:pPr>
      <w:r>
        <w:rPr/>
        <w:t>JV5oFlkEh7LN0OJ2Njp2Dw8xcO12HNjIuE+WRLdE2f1hKd9KMxrXVdbEeF23hZc+bZiJfRzBcH6V6O</w:t>
      </w:r>
    </w:p>
    <w:p>
      <w:pPr>
        <w:pStyle w:val="PreformattedText"/>
        <w:bidi w:val="0"/>
        <w:spacing w:before="0" w:after="0"/>
        <w:jc w:val="left"/>
        <w:rPr/>
      </w:pPr>
      <w:r>
        <w:rPr/>
        <w:t>eaIu4MBz6y6YYtj6TVp6jqOjaNPo+/Z2YVeccV7SqNNUtRd7UtNhelLLZ3XSisLWWT6eJbhjTAeJO7</w:t>
      </w:r>
    </w:p>
    <w:p>
      <w:pPr>
        <w:pStyle w:val="PreformattedText"/>
        <w:bidi w:val="0"/>
        <w:spacing w:before="0" w:after="0"/>
        <w:jc w:val="left"/>
        <w:rPr/>
      </w:pPr>
      <w:r>
        <w:rPr/>
        <w:t>1lzdnzMLh5qYvCOw0/waBg3J7+B/En7ljXk7TTGAGVimw7KTXpusK/w2S5aBuT93VDwm+K2k6/rcej</w:t>
      </w:r>
    </w:p>
    <w:p>
      <w:pPr>
        <w:pStyle w:val="PreformattedText"/>
        <w:bidi w:val="0"/>
        <w:spacing w:before="0" w:after="0"/>
        <w:jc w:val="left"/>
        <w:rPr/>
      </w:pPr>
      <w:r>
        <w:rPr/>
        <w:t>6Y+krtk37eqW6d7b0b2oE04VmsWY8RSTah9fFMkw7aXYBEk6qIAr9QLKMxHdxOYMma6d/CpLK1VVeJ</w:t>
      </w:r>
    </w:p>
    <w:p>
      <w:pPr>
        <w:pStyle w:val="PreformattedText"/>
        <w:bidi w:val="0"/>
        <w:spacing w:before="0" w:after="0"/>
        <w:jc w:val="left"/>
        <w:rPr/>
      </w:pPr>
      <w:r>
        <w:rPr/>
        <w:t>GtoTp0xcDKzJLMyWwY9a/nnllbU8wTw6rolWlbk13Wvq91pBq2parpmn6FpmmaDUoESaTnT0q6hYp8</w:t>
      </w:r>
    </w:p>
    <w:p>
      <w:pPr>
        <w:pStyle w:val="PreformattedText"/>
        <w:bidi w:val="0"/>
        <w:spacing w:before="0" w:after="0"/>
        <w:jc w:val="left"/>
        <w:rPr/>
      </w:pPr>
      <w:r>
        <w:rPr/>
        <w:t>ramzcuwu81vkTLWWu8MMz+xVPBos2YHM/4uFATgd1VV42NtdbnULVrbvhsSy4X/bgBhNYvqdVY3HSv</w:t>
      </w:r>
    </w:p>
    <w:p>
      <w:pPr>
        <w:pStyle w:val="PreformattedText"/>
        <w:bidi w:val="0"/>
        <w:spacing w:before="0" w:after="0"/>
        <w:jc w:val="left"/>
        <w:rPr/>
      </w:pPr>
      <w:r>
        <w:rPr/>
        <w:t>hA4e6Ta0TrSd26nNX1+GDTLt6/o402rqenaQ+3bEVCe/9VJHaiprbjECPFE0TRGZ7k306CRCzqer8i</w:t>
      </w:r>
    </w:p>
    <w:p>
      <w:pPr>
        <w:pStyle w:val="PreformattedText"/>
        <w:bidi w:val="0"/>
        <w:spacing w:before="0" w:after="0"/>
        <w:jc w:val="left"/>
        <w:rPr/>
      </w:pPr>
      <w:r>
        <w:rPr/>
        <w:t>Z8RWZOSX0b4oME/wBvXXqNspFYOb1423kcoynIxUxZYdGEts6zWU2+MsrLVTw1yXtjR9ziCOvR3Dp8</w:t>
      </w:r>
    </w:p>
    <w:p>
      <w:pPr>
        <w:pStyle w:val="PreformattedText"/>
        <w:bidi w:val="0"/>
        <w:spacing w:before="0" w:after="0"/>
        <w:jc w:val="left"/>
        <w:rPr/>
      </w:pPr>
      <w:r>
        <w:rPr/>
        <w:t>su4Ip6ZuaNp1bUrdHT1sysdva/fhW+BpcAq8qkpkEscDKyt3uXNJlx2GxKSy0hOmpS2x0Xpl69svf1</w:t>
      </w:r>
    </w:p>
    <w:p>
      <w:pPr>
        <w:pStyle w:val="PreformattedText"/>
        <w:bidi w:val="0"/>
        <w:spacing w:before="0" w:after="0"/>
        <w:jc w:val="left"/>
        <w:rPr/>
      </w:pPr>
      <w:r>
        <w:rPr/>
        <w:t>lS+5e+0NMw0+UXMt/kCTrLpcyc01LqXrNTV3YqXeDabZk1/QiqW9XiWrret6Lqmp6lod5xbsSvdo7K</w:t>
      </w:r>
    </w:p>
    <w:p>
      <w:pPr>
        <w:pStyle w:val="PreformattedText"/>
        <w:bidi w:val="0"/>
        <w:spacing w:before="0" w:after="0"/>
        <w:jc w:val="left"/>
        <w:rPr/>
      </w:pPr>
      <w:r>
        <w:rPr/>
        <w:t>1qxE9qq6aePr0SGa9VlTSbRStEGMfT4mUk0zXl4hGSWKzL2+VS1uC6l1g0squr8TBQqiAl4l5RlMvy</w:t>
      </w:r>
    </w:p>
    <w:p>
      <w:pPr>
        <w:pStyle w:val="PreformattedText"/>
        <w:bidi w:val="0"/>
        <w:spacing w:before="0" w:after="0"/>
        <w:jc w:val="left"/>
        <w:rPr/>
      </w:pPr>
      <w:r>
        <w:rPr/>
        <w:t>QmaVKqplHLiZNzFsxctrXUqbo4X3vubVKFm6uvVq/8Kii0OLX9yy3dPrU9S1GazPDQg+v0mGKvru3N</w:t>
      </w:r>
    </w:p>
    <w:p>
      <w:pPr>
        <w:pStyle w:val="PreformattedText"/>
        <w:bidi w:val="0"/>
        <w:spacing w:before="0" w:after="0"/>
        <w:jc w:val="left"/>
        <w:rPr/>
      </w:pPr>
      <w:r>
        <w:rPr/>
        <w:t>REdNHsTRs5vwszpUDvX6oy5TGaolMZyzDc1FydFp7rWtdrW1W6umJzPXo6O4lm1lVdVwYt3W1J7PKO</w:t>
      </w:r>
    </w:p>
    <w:p>
      <w:pPr>
        <w:pStyle w:val="PreformattedText"/>
        <w:bidi w:val="0"/>
        <w:spacing w:before="0" w:after="0"/>
        <w:jc w:val="left"/>
        <w:rPr/>
      </w:pPr>
      <w:r>
        <w:rPr/>
        <w:t>OvUTY+3N3xCvOsUwp1bMcFmSR6P1+rUJ2tJpWk6XYaN6FuGtqDDgsor2XpylEmidZj0+z5BZJtifLo</w:t>
      </w:r>
    </w:p>
    <w:p>
      <w:pPr>
        <w:pStyle w:val="PreformattedText"/>
        <w:bidi w:val="0"/>
        <w:spacing w:before="0" w:after="0"/>
        <w:jc w:val="left"/>
        <w:rPr/>
      </w:pPr>
      <w:r>
        <w:rPr/>
        <w:t>unVpVKty59VbfejlNoYiglgk9Fdy4q+nwxxwk269kzvqlG3Drm15itqxepRTfT6NXEbR2L2vaO6LOs</w:t>
      </w:r>
    </w:p>
    <w:p>
      <w:pPr>
        <w:pStyle w:val="PreformattedText"/>
        <w:bidi w:val="0"/>
        <w:spacing w:before="0" w:after="0"/>
        <w:jc w:val="left"/>
        <w:rPr/>
      </w:pPr>
      <w:r>
        <w:rPr/>
        <w:t>BgjmjH5TxWEZpImDLIgvfE5c+SzGW0ubLqu9Wv7LW6mfe7vWjNk7VfDTtLAK2rVkq/N1qCL10D1p3B</w:t>
      </w:r>
    </w:p>
    <w:p>
      <w:pPr>
        <w:pStyle w:val="PreformattedText"/>
        <w:bidi w:val="0"/>
        <w:spacing w:before="0" w:after="0"/>
        <w:jc w:val="left"/>
        <w:rPr/>
      </w:pPr>
      <w:r>
        <w:rPr/>
        <w:t>qWmUQsypHNTjkWvO1bVaWnmSQSiODvziOykmm908kVJY0jZXAh+7m8VsdEeZoZpbGvdu5XG3nddHW4</w:t>
      </w:r>
    </w:p>
    <w:p>
      <w:pPr>
        <w:pStyle w:val="PreformattedText"/>
        <w:bidi w:val="0"/>
        <w:spacing w:before="0" w:after="0"/>
        <w:jc w:val="left"/>
        <w:rPr/>
      </w:pPr>
      <w:r>
        <w:rPr/>
        <w:t>P4RuySyZyq1M1aht8K3dW3V4Y7J2f60W9HqODJWkh06vW05LLX6l69AZUlQ2qmo2Fab6cpXaQV5+Tf</w:t>
      </w:r>
    </w:p>
    <w:p>
      <w:pPr>
        <w:pStyle w:val="PreformattedText"/>
        <w:bidi w:val="0"/>
        <w:spacing w:before="0" w:after="0"/>
        <w:jc w:val="left"/>
        <w:rPr/>
      </w:pPr>
      <w:r>
        <w:rPr/>
        <w:t>lmJGRHDNzOM2NNnz5c2YoZWut0haW94D910dVh9u4aXIMgPmvVUs1fe60dO7C9ZNO+qpUaUsb2L8MU</w:t>
      </w:r>
    </w:p>
    <w:p>
      <w:pPr>
        <w:pStyle w:val="PreformattedText"/>
        <w:bidi w:val="0"/>
        <w:spacing w:before="0" w:after="0"/>
        <w:jc w:val="left"/>
        <w:rPr/>
      </w:pPr>
      <w:r>
        <w:rPr/>
        <w:t>k1eTUFtWFoCMtOty88hOq2BZjWSIyky115KjvEAvWDtHZu0Cs2YyCZJuoHt5NuVhTTWmndbGxg9o4O</w:t>
      </w:r>
    </w:p>
    <w:p>
      <w:pPr>
        <w:pStyle w:val="PreformattedText"/>
        <w:bidi w:val="0"/>
        <w:spacing w:before="0" w:after="0"/>
        <w:jc w:val="left"/>
        <w:rPr/>
      </w:pPr>
      <w:r>
        <w:rPr/>
        <w:t>c8pOktmUqA3D7np9HWiR7p9QaNesu6NvbiG1Tp9uXR72uRTG9W091tVEjkv6LYhlhuVjfljVZsIVVu</w:t>
      </w:r>
    </w:p>
    <w:p>
      <w:pPr>
        <w:pStyle w:val="PreformattedText"/>
        <w:bidi w:val="0"/>
        <w:spacing w:before="0" w:after="0"/>
        <w:jc w:val="left"/>
        <w:rPr/>
      </w:pPr>
      <w:r>
        <w:rPr/>
        <w:t>PcRCzJm4bCT1Yyfi64iY40o3CSKtpNQyt8+qNLEvKCGZOmlZdKkp1VbtGdw72WXOAob25W0+R79+rf</w:t>
      </w:r>
    </w:p>
    <w:p>
      <w:pPr>
        <w:pStyle w:val="PreformattedText"/>
        <w:bidi w:val="0"/>
        <w:spacing w:before="0" w:after="0"/>
        <w:jc w:val="left"/>
        <w:rPr/>
      </w:pPr>
      <w:r>
        <w:rPr/>
        <w:t>axHfuajQ0meeIVpmvGZ4aaSTzSNpFqZ5LIeOwwp2FIjnkhcIlabOGImsXwxkrW0BhWxexmYKzMPTxL</w:t>
      </w:r>
    </w:p>
    <w:p>
      <w:pPr>
        <w:pStyle w:val="PreformattedText"/>
        <w:bidi w:val="0"/>
        <w:spacing w:before="0" w:after="0"/>
        <w:jc w:val="left"/>
        <w:rPr/>
      </w:pPr>
      <w:r>
        <w:rPr/>
        <w:t>xcMWllyZICypwmGi5rkr15imlYgWrb8uaFI81yzqurx6Ndp6rX02PSKsE91b8raUNErPKyy6jBPNOo</w:t>
      </w:r>
    </w:p>
    <w:p>
      <w:pPr>
        <w:pStyle w:val="PreformattedText"/>
        <w:bidi w:val="0"/>
        <w:spacing w:before="0" w:after="0"/>
        <w:jc w:val="left"/>
        <w:rPr/>
      </w:pPr>
      <w:r>
        <w:rPr/>
        <w:t>MkhEy2a6dpuHNureFwMie1kxEkrNFl4uK965m3IV8K0ipjMXMw8t2klpjywrMl1DxWiwdZbu35o4Z/</w:t>
      </w:r>
    </w:p>
    <w:p>
      <w:pPr>
        <w:pStyle w:val="PreformattedText"/>
        <w:bidi w:val="0"/>
        <w:spacing w:before="0" w:after="0"/>
        <w:jc w:val="left"/>
        <w:rPr/>
      </w:pPr>
      <w:r>
        <w:rPr/>
        <w:t>ETquk6ha0zXZr2oaFQqy6XqGtSiG7T1XRdOc3NM1yDRrlfT+VS5Sn1eL+JVe1PHNTsLaR3SIcfQfg3</w:t>
      </w:r>
    </w:p>
    <w:p>
      <w:pPr>
        <w:pStyle w:val="PreformattedText"/>
        <w:bidi w:val="0"/>
        <w:spacing w:before="0" w:after="0"/>
        <w:jc w:val="left"/>
        <w:rPr/>
      </w:pPr>
      <w:r>
        <w:rPr/>
        <w:t>IZHm4eXNExrWAGk3cNl43MjW6OFg2WmPPfhTOEyXInzpZkgMGL9YKOOjDNWFdQFVYal3Rz7rPqVq2k</w:t>
      </w:r>
    </w:p>
    <w:p>
      <w:pPr>
        <w:pStyle w:val="PreformattedText"/>
        <w:bidi w:val="0"/>
        <w:spacing w:before="0" w:after="0"/>
        <w:jc w:val="left"/>
        <w:rPr/>
      </w:pPr>
      <w:r>
        <w:rPr/>
        <w:t>bM2gNJ0wajqmubY3Joj3688M1rVk0ETzzSJZUsaC21o2LtdoZWhXvB2SL3nrfkbLT41iTa7PJKOuXD</w:t>
      </w:r>
    </w:p>
    <w:p>
      <w:pPr>
        <w:pStyle w:val="PreformattedText"/>
        <w:bidi w:val="0"/>
        <w:spacing w:before="0" w:after="0"/>
        <w:jc w:val="left"/>
        <w:rPr/>
      </w:pPr>
      <w:r>
        <w:rPr/>
        <w:t>dv8AXZW21tUcni9sEYLDISrJiEmoxu4qLl7Ie2tViX/g6t6Nq/4pfTTbupb40rTp9u6Rq9rS7oqRWd</w:t>
      </w:r>
    </w:p>
    <w:p>
      <w:pPr>
        <w:pStyle w:val="PreformattedText"/>
        <w:bidi w:val="0"/>
        <w:spacing w:before="0" w:after="0"/>
        <w:jc w:val="left"/>
        <w:rPr/>
      </w:pPr>
      <w:r>
        <w:rPr/>
        <w:t>Tv1a+lVxt3RK1O+5sarpZGoXKkK0u3bqq1iUoyTKnW58IQ8z4NYvE4uUXbEUDAsVRLGtVxaVo12prj</w:t>
      </w:r>
    </w:p>
    <w:p>
      <w:pPr>
        <w:pStyle w:val="PreformattedText"/>
        <w:bidi w:val="0"/>
        <w:spacing w:before="0" w:after="0"/>
        <w:jc w:val="left"/>
        <w:rPr/>
      </w:pPr>
      <w:r>
        <w:rPr/>
        <w:t>axjB+CQlp8MMFhsLOFmHR3S225711Lu1c9W/Tqj2E9RdMrbW3Foe9hpVulE9qSLXqYbE6wTt24UZUX</w:t>
      </w:r>
    </w:p>
    <w:p>
      <w:pPr>
        <w:pStyle w:val="PreformattedText"/>
        <w:bidi w:val="0"/>
        <w:spacing w:before="0" w:after="0"/>
        <w:jc w:val="left"/>
        <w:rPr/>
      </w:pPr>
      <w:r>
        <w:rPr/>
        <w:t>JCPJhVwjPHYQyYdmVfJ9kYkqzYN2LI1aXdVrerHvG1cL0iLjUUGdJK3U6yxVX4nNX025p236sAFeaS</w:t>
      </w:r>
    </w:p>
    <w:p>
      <w:pPr>
        <w:pStyle w:val="PreformattedText"/>
        <w:bidi w:val="0"/>
        <w:spacing w:before="0" w:after="0"/>
        <w:jc w:val="left"/>
        <w:rPr/>
      </w:pPr>
      <w:r>
        <w:rPr/>
        <w:t>99ca8lfnd+mNZYx3HEh+maNk8hOQZWVfuVuvTP8Ax1h5n+tY6aVbo0w7AkHTUstqsvOtunPLfHiv/m</w:t>
      </w:r>
    </w:p>
    <w:p>
      <w:pPr>
        <w:pStyle w:val="PreformattedText"/>
        <w:bidi w:val="0"/>
        <w:spacing w:before="0" w:after="0"/>
        <w:jc w:val="left"/>
        <w:rPr/>
      </w:pPr>
      <w:r>
        <w:rPr/>
        <w:t>rESv8A7V9k4fpV6adjA6owDOVRDcytxIFrnlR90cZzRcw35iLhFQEtxdo1YKsrKU8uyFsA/LN/l69i</w:t>
      </w:r>
    </w:p>
    <w:p>
      <w:pPr>
        <w:pStyle w:val="PreformattedText"/>
        <w:bidi w:val="0"/>
        <w:spacing w:before="0" w:after="0"/>
        <w:jc w:val="left"/>
        <w:rPr/>
      </w:pPr>
      <w:r>
        <w:rPr/>
        <w:t>QEcOlqf9o+amLNQ8IgWaPAxxjhIEvDnk84h7URnJwSPBwWGOXE9HUgAc6/ZDw7aAqtaklUKjloeSup</w:t>
      </w:r>
    </w:p>
    <w:p>
      <w:pPr>
        <w:pStyle w:val="PreformattedText"/>
        <w:bidi w:val="0"/>
        <w:spacing w:before="0" w:after="0"/>
        <w:jc w:val="left"/>
        <w:rPr/>
      </w:pPr>
      <w:r>
        <w:rPr/>
        <w:t>eQohWLtlk+HVh4Pk4bH8vW78H/AP8ACCW0r+2MXbIHxYiuXei4KcRWALwDHtgIvJSHbuEyBXdjydHC</w:t>
      </w:r>
    </w:p>
    <w:p>
      <w:pPr>
        <w:pStyle w:val="PreformattedText"/>
        <w:bidi w:val="0"/>
        <w:spacing w:before="0" w:after="0"/>
        <w:jc w:val="left"/>
        <w:rPr/>
      </w:pPr>
      <w:r>
        <w:rPr/>
        <w:t>kj9c/PXuOFylr1cvNY8wn06Rqi0VMS6rGpkHd5c+3zfinab3cCG45PF8+VK+P0PQ4nNWI3REnEIW1N</w:t>
      </w:r>
    </w:p>
    <w:p>
      <w:pPr>
        <w:pStyle w:val="PreformattedText"/>
        <w:bidi w:val="0"/>
        <w:spacing w:before="0" w:after="0"/>
        <w:jc w:val="left"/>
        <w:rPr/>
      </w:pPr>
      <w:r>
        <w:rPr/>
        <w:t>A9fgrJGQUaNWHuZSuVEccY8yjIycjyf6euM2uDR2ruEbmBJJTrFYkOz1X3OEZ+JRJEjJZZjIyv3SUf</w:t>
      </w:r>
    </w:p>
    <w:p>
      <w:pPr>
        <w:pStyle w:val="PreformattedText"/>
        <w:bidi w:val="0"/>
        <w:spacing w:before="0" w:after="0"/>
        <w:jc w:val="left"/>
        <w:rPr/>
      </w:pPr>
      <w:r>
        <w:rPr/>
        <w:t>3FX4k48jlx6xcCfladsXcZS0GoAi4qwIhRzxMmW4+4fCgpKqKGyFK8cgfYc9djI4VJGdI5eZkzDlWH</w:t>
      </w:r>
    </w:p>
    <w:p>
      <w:pPr>
        <w:pStyle w:val="PreformattedText"/>
        <w:bidi w:val="0"/>
        <w:spacing w:before="0" w:after="0"/>
        <w:jc w:val="left"/>
        <w:rPr/>
      </w:pPr>
      <w:r>
        <w:rPr/>
        <w:t>KNOUYRZFORl2ZcMQSpLMgB84PDH249vLn1ZgIxYVwknMsDgqGUBiqqMBGVR+ZLgLj9T93u6jLNVgNw</w:t>
      </w:r>
    </w:p>
    <w:p>
      <w:pPr>
        <w:pStyle w:val="PreformattedText"/>
        <w:bidi w:val="0"/>
        <w:spacing w:before="0" w:after="0"/>
        <w:jc w:val="left"/>
        <w:rPr/>
      </w:pPr>
      <w:r>
        <w:rPr/>
        <w:t>hRF9SQhZebAMFQI0pYFp1447nPwWPkKPkZ8r1kbRFZLltFRz70XMMQJidahz9UVhqKcZpCxYt71U8V</w:t>
      </w:r>
    </w:p>
    <w:p>
      <w:pPr>
        <w:pStyle w:val="PreformattedText"/>
        <w:bidi w:val="0"/>
        <w:spacing w:before="0" w:after="0"/>
        <w:jc w:val="left"/>
        <w:rPr/>
      </w:pPr>
      <w:r>
        <w:rPr/>
        <w:t>yVCjkQT7YpBLx5+Ax+1fPu68jxZJmuGOQJjusMotRic/7c4tL0w3pNpGoRVZG5QxGM8laQqSQE9w8M</w:t>
      </w:r>
    </w:p>
    <w:p>
      <w:pPr>
        <w:pStyle w:val="PreformattedText"/>
        <w:bidi w:val="0"/>
        <w:spacing w:before="0" w:after="0"/>
        <w:jc w:val="left"/>
        <w:rPr/>
      </w:pPr>
      <w:r>
        <w:rPr/>
        <w:t>yKOICkk/68ePVIsWdZoNrS/y/wBohxUi0F14WMeofpdvaO7DUIm5NheWSWWQghmJCj7wftI8Yx1q4Z</w:t>
      </w:r>
    </w:p>
    <w:p>
      <w:pPr>
        <w:pStyle w:val="PreformattedText"/>
        <w:bidi w:val="0"/>
        <w:spacing w:before="0" w:after="0"/>
        <w:jc w:val="left"/>
        <w:rPr/>
      </w:pPr>
      <w:r>
        <w:rPr/>
        <w:t>5bTApbOn5oqSJoM0rkC2lf8u7HaG1dc7iIeWAMAcXDP5Qsy+ScDkc+3OP6utG6ihT80bEs1X0/hHRG</w:t>
      </w:r>
    </w:p>
    <w:p>
      <w:pPr>
        <w:pStyle w:val="PreformattedText"/>
        <w:bidi w:val="0"/>
        <w:spacing w:before="0" w:after="0"/>
        <w:jc w:val="left"/>
        <w:rPr/>
      </w:pPr>
      <w:r>
        <w:rPr/>
        <w:t>3tQLrGcl84HkrljxBKqQfb4/+foSKZGJAxFKHdFlwXeSgqcFRj9h4H9se3P/AH6sDKlMqRMaUNd0Oy</w:t>
      </w:r>
    </w:p>
    <w:p>
      <w:pPr>
        <w:pStyle w:val="PreformattedText"/>
        <w:bidi w:val="0"/>
        <w:spacing w:before="0" w:after="0"/>
        <w:jc w:val="left"/>
        <w:rPr/>
      </w:pPr>
      <w:r>
        <w:rPr/>
        <w:t>XFCDJ/RT8ZBJGfDfPyp/0/l6sg51GcQEUyMN1+6qoXDKQQ3jIznjn45ecMB/fpiQBUmERvU7or/U9X</w:t>
      </w:r>
    </w:p>
    <w:p>
      <w:pPr>
        <w:pStyle w:val="PreformattedText"/>
        <w:bidi w:val="0"/>
        <w:spacing w:before="0" w:after="0"/>
        <w:jc w:val="left"/>
        <w:rPr/>
      </w:pPr>
      <w:r>
        <w:rPr/>
        <w:t>VORL8WOeSAjkMDwSy+Dk46IzKLkLoq9GtSSejVd65ZeG7vRX2o7lSJ8K6kA+PdkAAgFVOQTnP/XqpN</w:t>
      </w:r>
    </w:p>
    <w:p>
      <w:pPr>
        <w:pStyle w:val="PreformattedText"/>
        <w:bidi w:val="0"/>
        <w:spacing w:before="0" w:after="0"/>
        <w:jc w:val="left"/>
        <w:rPr/>
      </w:pPr>
      <w:r>
        <w:rPr/>
        <w:t>NaEHiPDFqUyhRbwLl7XpWIhqu8wiMpmXIjy45+wDyGOD+o/XGfDdUpsywClAYlLaQRzildy+oCwh+c</w:t>
      </w:r>
    </w:p>
    <w:p>
      <w:pPr>
        <w:pStyle w:val="PreformattedText"/>
        <w:bidi w:val="0"/>
        <w:spacing w:before="0" w:after="0"/>
        <w:jc w:val="left"/>
        <w:rPr/>
      </w:pPr>
      <w:r>
        <w:rPr/>
        <w:t>4QKSwIOA+WPHkv6MD+h8H46oT8VlS7OI7iTQV9fVjmzeXq1DXE4NlUjiXkzIxXKYfAI+VQFc/rnl1n</w:t>
      </w:r>
    </w:p>
    <w:p>
      <w:pPr>
        <w:pStyle w:val="PreformattedText"/>
        <w:bidi w:val="0"/>
        <w:spacing w:before="0" w:after="0"/>
        <w:jc w:val="left"/>
        <w:rPr/>
      </w:pPr>
      <w:r>
        <w:rPr/>
        <w:t>TceqilDRvOUUp848KzDlxef3RyLuj1V1rcVqWroTs3Ngj2QB21jHkdtc5Zh7iCSAPuHXPYnGzJrMks</w:t>
      </w:r>
    </w:p>
    <w:p>
      <w:pPr>
        <w:pStyle w:val="PreformattedText"/>
        <w:bidi w:val="0"/>
        <w:spacing w:before="0" w:after="0"/>
        <w:jc w:val="left"/>
        <w:rPr/>
      </w:pPr>
      <w:r>
        <w:rPr/>
        <w:t>lUY+9FFqkmrUFfZjTanp9c1GdbOoGSxYkIlkmlJbkT5jJdSQVwcLjwCv+nTSMFMmMC4Orz5/tAuwUb</w:t>
      </w:r>
    </w:p>
    <w:p>
      <w:pPr>
        <w:pStyle w:val="PreformattedText"/>
        <w:bidi w:val="0"/>
        <w:spacing w:before="0" w:after="0"/>
        <w:jc w:val="left"/>
        <w:rPr/>
      </w:pPr>
      <w:r>
        <w:rPr/>
        <w:t>+KOq9n+nS/lu0ZXiPt4v5+DljjPLuDwv8AzddFI2eqBboFNZNopXd1Y6O21sdVWBhCARwLMMcg/wD+</w:t>
      </w:r>
    </w:p>
    <w:p>
      <w:pPr>
        <w:pStyle w:val="PreformattedText"/>
        <w:bidi w:val="0"/>
        <w:spacing w:before="0" w:after="0"/>
        <w:jc w:val="left"/>
        <w:rPr/>
      </w:pPr>
      <w:r>
        <w:rPr/>
        <w:t>j84yD5A+B/m62pUhQAtN8H0YIzW4rF76FtJIxHiPiSQQwQ/GGIbGQMEHAGOrolqgAFc/P0waITu0is</w:t>
      </w:r>
    </w:p>
    <w:p>
      <w:pPr>
        <w:pStyle w:val="PreformattedText"/>
        <w:bidi w:val="0"/>
        <w:spacing w:before="0" w:after="0"/>
        <w:jc w:val="left"/>
        <w:rPr/>
      </w:pPr>
      <w:r>
        <w:rPr/>
        <w:t>WzpeghQh4qCCp5MMZPwGZm+ASf7dEqVpdpixFg6fpSRgBg2T5zgK3gDOQDjPUigKct8KJbWqgKAOOc</w:t>
      </w:r>
    </w:p>
    <w:p>
      <w:pPr>
        <w:pStyle w:val="PreformattedText"/>
        <w:bidi w:val="0"/>
        <w:spacing w:before="0" w:after="0"/>
        <w:jc w:val="left"/>
        <w:rPr/>
      </w:pPr>
      <w:r>
        <w:rPr/>
        <w:t>HOc4PLj8ft7jjyf06kW0jVCh2ReGMDwFxg5B/XyPJ8DH79J7crYUKBjjIGfGMnypz+4JzkfPTvZlZD</w:t>
      </w:r>
    </w:p>
    <w:p>
      <w:pPr>
        <w:pStyle w:val="PreformattedText"/>
        <w:bidi w:val="0"/>
        <w:spacing w:before="0" w:after="0"/>
        <w:jc w:val="left"/>
        <w:rPr/>
      </w:pPr>
      <w:r>
        <w:rPr/>
        <w:t>mnKNTnyAcZ9xX9CMnI+PAz56d3UqoBzhoTOQSWA+5s5Awc+Rj4Pkn/APH9TDrauvOkP2UOZhRSfI+S</w:t>
      </w:r>
    </w:p>
    <w:p>
      <w:pPr>
        <w:pStyle w:val="PreformattedText"/>
        <w:bidi w:val="0"/>
        <w:spacing w:before="0" w:after="0"/>
        <w:jc w:val="left"/>
        <w:rPr/>
      </w:pPr>
      <w:r>
        <w:rPr/>
        <w:t>MN7vGM/tg/Hj/p1E9pJIOcNCqnlnGBnJwMnORjJxgcv/AE6EEggjfCjEkSsrZHzgYP6k/Hgfp8nH9+</w:t>
      </w:r>
    </w:p>
    <w:p>
      <w:pPr>
        <w:pStyle w:val="PreformattedText"/>
        <w:bidi w:val="0"/>
        <w:spacing w:before="0" w:after="0"/>
        <w:jc w:val="left"/>
        <w:rPr/>
      </w:pPr>
      <w:r>
        <w:rPr/>
        <w:t>iLsRSsKGizAWUgeTjPhSQcj4P9sdOoUZPpYQoi12kHDNgZyM58ZyceMfr+37Dp5gtKkLaYYgEU5RHu</w:t>
      </w:r>
    </w:p>
    <w:p>
      <w:pPr>
        <w:pStyle w:val="PreformattedText"/>
        <w:bidi w:val="0"/>
        <w:spacing w:before="0" w:after="0"/>
        <w:jc w:val="left"/>
        <w:rPr/>
      </w:pPr>
      <w:r>
        <w:rPr/>
        <w:t>00bH5H255HDYJIJx+hB/7jqK0G4seL6uXigAjKwz4q+0IVEpTIJYD4bl+nH9Wc+PJHg9BRKmJAKDI3</w:t>
      </w:r>
    </w:p>
    <w:p>
      <w:pPr>
        <w:pStyle w:val="PreformattedText"/>
        <w:bidi w:val="0"/>
        <w:spacing w:before="0" w:after="0"/>
        <w:jc w:val="left"/>
        <w:rPr/>
      </w:pPr>
      <w:r>
        <w:rPr/>
        <w:t>Ac43GptFgq7KQPJJBGAQcnz+3/AGPLpiKVz3U8/rAtfRqLaerTi/xhVtacg+4k+DjI/cZOGPkD/XHn</w:t>
      </w:r>
    </w:p>
    <w:p>
      <w:pPr>
        <w:pStyle w:val="PreformattedText"/>
        <w:bidi w:val="0"/>
        <w:spacing w:before="0" w:after="0"/>
        <w:jc w:val="left"/>
        <w:rPr/>
      </w:pPr>
      <w:r>
        <w:rPr/>
        <w:t>46GuQANxbzSAd6NUEOKfQ3hgVtbc5QuVU5yxfwMDyQP0GR8dW0QZVPEIqNMzKnq9buwBanayg7Zy+D</w:t>
      </w:r>
    </w:p>
    <w:p>
      <w:pPr>
        <w:pStyle w:val="PreformattedText"/>
        <w:bidi w:val="0"/>
        <w:spacing w:before="0" w:after="0"/>
        <w:jc w:val="left"/>
        <w:rPr/>
      </w:pPr>
      <w:r>
        <w:rPr/>
        <w:t>xAPFvjHH3EkHP6/p0TEgcOXbEbKSVoRVuXWiLrzikJblzZhlscBjyAAw+cZ/69PvIocoioK15xJaEn</w:t>
      </w:r>
    </w:p>
    <w:p>
      <w:pPr>
        <w:pStyle w:val="PreformattedText"/>
        <w:bidi w:val="0"/>
        <w:spacing w:before="0" w:after="0"/>
        <w:jc w:val="left"/>
        <w:rPr/>
      </w:pPr>
      <w:r>
        <w:rPr/>
        <w:t>wSVIXwvtPt+AcOfg5H/3+gLGjZ518/rE8oVJyy/d4Yk9e2qjywGAQSG8eCPJH7+OhWyhu3xdlpQE8T</w:t>
      </w:r>
    </w:p>
    <w:p>
      <w:pPr>
        <w:pStyle w:val="PreformattedText"/>
        <w:bidi w:val="0"/>
        <w:spacing w:before="0" w:after="0"/>
        <w:jc w:val="left"/>
        <w:rPr/>
      </w:pPr>
      <w:r>
        <w:rPr/>
        <w:t>E/QsOa6mEOWIz8k/OR7R8/6YPjB6EEgEDnE1DStMoxJrkSIxZgjDDFCcnByPH7E5yDnpmahyGf2RYl</w:t>
      </w:r>
    </w:p>
    <w:p>
      <w:pPr>
        <w:pStyle w:val="PreformattedText"/>
        <w:bidi w:val="0"/>
        <w:spacing w:before="0" w:after="0"/>
        <w:jc w:val="left"/>
        <w:rPr/>
      </w:pPr>
      <w:r>
        <w:rPr/>
        <w:t>OigEnhG679IhOtbohEbL3OAAAwMEkkH9T+3kjqNjR2YkivkxDNxIoaHhj8hAHJwq84wcZWTgFhYKeT</w:t>
      </w:r>
    </w:p>
    <w:p>
      <w:pPr>
        <w:pStyle w:val="PreformattedText"/>
        <w:bidi w:val="0"/>
        <w:spacing w:before="0" w:after="0"/>
        <w:jc w:val="left"/>
        <w:rPr/>
      </w:pPr>
      <w:r>
        <w:rPr/>
        <w:t>yLjLeBkfGD/bqON3f6Yy+FKO3A1yG8hnVnYAIOLA+0HjnJ9vH2+3pQgK5CNixI88eSEZk8wiVyDhm4</w:t>
      </w:r>
    </w:p>
    <w:p>
      <w:pPr>
        <w:pStyle w:val="PreformattedText"/>
        <w:bidi w:val="0"/>
        <w:spacing w:before="0" w:after="0"/>
        <w:jc w:val="left"/>
        <w:rPr/>
      </w:pPr>
      <w:r>
        <w:rPr/>
        <w:t>/Y+D4GQTxVl9vT1OY7YUJq0iovtwQzrFxcryAwWD5OMmQLg5IAXx56EmgJ30hRqrBDI4JTg5dTxby7</w:t>
      </w:r>
    </w:p>
    <w:p>
      <w:pPr>
        <w:pStyle w:val="PreformattedText"/>
        <w:bidi w:val="0"/>
        <w:spacing w:before="0" w:after="0"/>
        <w:jc w:val="left"/>
        <w:rPr/>
      </w:pPr>
      <w:r>
        <w:rPr/>
        <w:t>5R8qc5HMZ/pPHqIIzDM6OwwoULtIzhkAkVUmjEeXMkjRhUUqpxETwyzH3Z/pU9I3aQdVp+n/rDE0p6</w:t>
      </w:r>
    </w:p>
    <w:p>
      <w:pPr>
        <w:pStyle w:val="PreformattedText"/>
        <w:bidi w:val="0"/>
        <w:spacing w:before="0" w:after="0"/>
        <w:jc w:val="left"/>
        <w:rPr/>
      </w:pPr>
      <w:r>
        <w:rPr/>
        <w:t>YQaNyqEgl2GGYkKxlJRuIbJA5EZ8ZyF4ry6kl2kGwQ8fSFSsigk+SFeQAqrfcvJgM9zPE4GMhsfd0m</w:t>
      </w:r>
    </w:p>
    <w:p>
      <w:pPr>
        <w:pStyle w:val="PreformattedText"/>
        <w:bidi w:val="0"/>
        <w:spacing w:before="0" w:after="0"/>
        <w:jc w:val="left"/>
        <w:rPr/>
      </w:pPr>
      <w:r>
        <w:rPr/>
        <w:t>oKlQK8oRqATTKEJFSSRgw4KrKBkDlG8a8MKVbKIcKRj5IXl061IHaYUIhFV2JOGMhzK3hkLDuMoUKG</w:t>
      </w:r>
    </w:p>
    <w:p>
      <w:pPr>
        <w:pStyle w:val="PreformattedText"/>
        <w:bidi w:val="0"/>
        <w:spacing w:before="0" w:after="0"/>
        <w:jc w:val="left"/>
        <w:rPr/>
      </w:pPr>
      <w:r>
        <w:rPr/>
        <w:t>IIC+Tk5b3K3z0DOpCtbn1fDChBosxuqc2YEsqoVVk5EYIBBUTYPHDeeLFh1GGcmtdbZQwuJOWUZcjP</w:t>
      </w:r>
    </w:p>
    <w:p>
      <w:pPr>
        <w:pStyle w:val="PreformattedText"/>
        <w:bidi w:val="0"/>
        <w:spacing w:before="0" w:after="0"/>
        <w:jc w:val="left"/>
        <w:rPr/>
      </w:pPr>
      <w:r>
        <w:rPr/>
        <w:t>cXKE4kDvh0jEr4k/LByJCoKHJwVTkF6Zq1oer5z8UPCQXhlJnNhuBBHhFUEqxSNkAACs365wfjp4UJ</w:t>
      </w:r>
    </w:p>
    <w:p>
      <w:pPr>
        <w:pStyle w:val="PreformattedText"/>
        <w:bidi w:val="0"/>
        <w:spacing w:before="0" w:after="0"/>
        <w:jc w:val="left"/>
        <w:rPr/>
      </w:pPr>
      <w:r>
        <w:rPr/>
        <w:t>8ZFyDykPI911Uxc4U/4heNcMwYiMll/VOmoCSa5woGKZwVkXwx5BMoiqoAcIxGC4Jw3Pyx+7p4UKSh</w:t>
      </w:r>
    </w:p>
    <w:p>
      <w:pPr>
        <w:pStyle w:val="PreformattedText"/>
        <w:bidi w:val="0"/>
        <w:spacing w:before="0" w:after="0"/>
        <w:jc w:val="left"/>
        <w:rPr/>
      </w:pPr>
      <w:r>
        <w:rPr/>
        <w:t>gSGJjVIwE4EMFmLCRRx+VXi2eJzyJ/zdDUijA+fPuwt3ogeRSz4igTgWHLKgYYhCXUt/w2LKPnljl/</w:t>
      </w:r>
    </w:p>
    <w:p>
      <w:pPr>
        <w:pStyle w:val="PreformattedText"/>
        <w:bidi w:val="0"/>
        <w:spacing w:before="0" w:after="0"/>
        <w:jc w:val="left"/>
        <w:rPr/>
      </w:pPr>
      <w:r>
        <w:rPr/>
        <w:t>y9WEAoMt31vnhgCRTeTAxKHPJcBSxjxy8FByDRx8cSEnlnkRjjy+7oxSoruiN2LGvLs7Idaw7as0UU</w:t>
      </w:r>
    </w:p>
    <w:p>
      <w:pPr>
        <w:pStyle w:val="PreformattedText"/>
        <w:bidi w:val="0"/>
        <w:spacing w:before="0" w:after="0"/>
        <w:jc w:val="left"/>
        <w:rPr/>
      </w:pPr>
      <w:r>
        <w:rPr/>
        <w:t>gcsoLNlxyfgrAuMhWP6YyCP5ePXWbJqEBTeTGHtA1OrhWHWMqvIryVFdWdinJV9oWQgnxyIPEKTkFW</w:t>
      </w:r>
    </w:p>
    <w:p>
      <w:pPr>
        <w:pStyle w:val="PreformattedText"/>
        <w:bidi w:val="0"/>
        <w:spacing w:before="0" w:after="0"/>
        <w:jc w:val="left"/>
        <w:rPr/>
      </w:pPr>
      <w:r>
        <w:rPr/>
        <w:t>66lDVRGGaGkw6vsu/wCI0AXwue0RJ5HxI8a8/EnL+QniT+4XHt6KIzuNICl48Gyqnj/8MRcUZJT28R</w:t>
      </w:r>
    </w:p>
    <w:p>
      <w:pPr>
        <w:pStyle w:val="PreformattedText"/>
        <w:bidi w:val="0"/>
        <w:spacing w:before="0" w:after="0"/>
        <w:jc w:val="left"/>
        <w:rPr/>
      </w:pPr>
      <w:r>
        <w:rPr/>
        <w:t>nBKP7f0ww5cugcaa86wdeTDcPPtQ0WmYpZEgzxIRRx5c1jOFkCnKqhH8xPIn9Pb1ze1iTKmBjXhAjY</w:t>
      </w:r>
    </w:p>
    <w:p>
      <w:pPr>
        <w:pStyle w:val="PreformattedText"/>
        <w:bidi w:val="0"/>
        <w:spacing w:before="0" w:after="0"/>
        <w:jc w:val="left"/>
        <w:rPr/>
      </w:pPr>
      <w:r>
        <w:rPr/>
        <w:t>2dxS6b4jkhPdkb8vizji6mNopinljylGY3JOAxA+3l+vXIb25fpG9G/uj7wMWHEirnAeKIJ+Y2UU4C</w:t>
      </w:r>
    </w:p>
    <w:p>
      <w:pPr>
        <w:pStyle w:val="PreformattedText"/>
        <w:bidi w:val="0"/>
        <w:spacing w:before="0" w:after="0"/>
        <w:jc w:val="left"/>
        <w:rPr/>
      </w:pPr>
      <w:r>
        <w:rPr/>
        <w:t>hf2JDe5WPU6FQynKnnyYUZLp7fOArCCPEUbOE4eBgHGfGAx8kNz+3PXRYXcvq/nGPPBJaurOFQcMpP</w:t>
      </w:r>
    </w:p>
    <w:p>
      <w:pPr>
        <w:pStyle w:val="PreformattedText"/>
        <w:bidi w:val="0"/>
        <w:spacing w:before="0" w:after="0"/>
        <w:jc w:val="left"/>
        <w:rPr/>
      </w:pPr>
      <w:r>
        <w:rPr/>
        <w:t>IhVUloTmGNlb8yMmQKGdg3tK5zxY/HWurWigGcZjZ5Bcqwm4GFVsKgfHaCYYs2eMxRXwArcV/uG5f1</w:t>
      </w:r>
    </w:p>
    <w:p>
      <w:pPr>
        <w:pStyle w:val="PreformattedText"/>
        <w:bidi w:val="0"/>
        <w:spacing w:before="0" w:after="0"/>
        <w:jc w:val="left"/>
        <w:rPr/>
      </w:pPr>
      <w:r>
        <w:rPr/>
        <w:t>DqbID0CBQgHMQnOwdyFDAKB92CUKceAeQAcMnyqeQV/l5dU5/P54nlAG+nOApgpVuMbAloz5PJEZgS</w:t>
      </w:r>
    </w:p>
    <w:p>
      <w:pPr>
        <w:pStyle w:val="PreformattedText"/>
        <w:bidi w:val="0"/>
        <w:spacing w:before="0" w:after="0"/>
        <w:jc w:val="left"/>
        <w:rPr/>
      </w:pPr>
      <w:r>
        <w:rPr/>
        <w:t>xeNTnlyDFV8cVxnx1zWOBDvQCjefPONzDEld/bDcc99SsZwSv5WVMckbKHRncEcW7gxg/B9oOOXWMz</w:t>
      </w:r>
    </w:p>
    <w:p>
      <w:pPr>
        <w:pStyle w:val="PreformattedText"/>
        <w:bidi w:val="0"/>
        <w:spacing w:before="0" w:after="0"/>
        <w:jc w:val="left"/>
        <w:rPr/>
      </w:pPr>
      <w:r>
        <w:rPr/>
        <w:t>BVJOcXlNAct0bfeeIjVygUoEIjjPdP2zF/cxTgw84wW9uV6hiSN1wW7gVR3jxh98JCksfaBw4gcyMj</w:t>
      </w:r>
    </w:p>
    <w:p>
      <w:pPr>
        <w:pStyle w:val="PreformattedText"/>
        <w:bidi w:val="0"/>
        <w:spacing w:before="0" w:after="0"/>
        <w:jc w:val="left"/>
        <w:rPr/>
      </w:pPr>
      <w:r>
        <w:rPr/>
        <w:t>LEceKt7uPShIVAoQY2zIQuV9rlS8bNlGEXuD9tRmIk+T8eeI4/d0oROlMtX7YT8cn44GUBMj5/NDju</w:t>
      </w:r>
    </w:p>
    <w:p>
      <w:pPr>
        <w:pStyle w:val="PreformattedText"/>
        <w:bidi w:val="0"/>
        <w:spacing w:before="0" w:after="0"/>
        <w:jc w:val="left"/>
        <w:rPr/>
      </w:pPr>
      <w:r>
        <w:rPr/>
        <w:t>OhXnhEyVHIYy3Shq5HIQg0QJAfzlVhHcSJQDn/AISoDnCuM+PJ/fpqDsELJh6IbpUUGWRmwv3ScHAX</w:t>
      </w:r>
    </w:p>
    <w:p>
      <w:pPr>
        <w:pStyle w:val="PreformattedText"/>
        <w:bidi w:val="0"/>
        <w:spacing w:before="0" w:after="0"/>
        <w:jc w:val="left"/>
        <w:rPr/>
      </w:pPr>
      <w:r>
        <w:rPr/>
        <w:t>KgkQ8gnmdivkAkj/AF6sBQNwgWoQQN6wRFGQzoIwrSFGwzBYhkKyOQpwHA+F8csLy8jrUwAIdSOZ+7</w:t>
      </w:r>
    </w:p>
    <w:p>
      <w:pPr>
        <w:pStyle w:val="PreformattedText"/>
        <w:bidi w:val="0"/>
        <w:spacing w:before="0" w:after="0"/>
        <w:jc w:val="left"/>
        <w:rPr/>
      </w:pPr>
      <w:r>
        <w:rPr/>
        <w:t>FHFU6PPdDnGE5YYZBCyASLiRQ/LDRorZwAuPnwWz/V12mGpYtBxCOdmnVdkucEIZFjfiOPgsOT8lc/</w:t>
      </w:r>
    </w:p>
    <w:p>
      <w:pPr>
        <w:pStyle w:val="PreformattedText"/>
        <w:bidi w:val="0"/>
        <w:spacing w:before="0" w:after="0"/>
        <w:jc w:val="left"/>
        <w:rPr/>
      </w:pPr>
      <w:r>
        <w:rPr/>
        <w:t>zQyMSpnLJ5PHIAb7erMVXlmtVGXtRhvb2zAR2mGUMgcOh8Fk9qng68mAxjl/5elBUzodLDq/0972oB</w:t>
      </w:r>
    </w:p>
    <w:p>
      <w:pPr>
        <w:pStyle w:val="PreformattedText"/>
        <w:bidi w:val="0"/>
        <w:spacing w:before="0" w:after="0"/>
        <w:jc w:val="left"/>
        <w:rPr/>
      </w:pPr>
      <w:r>
        <w:rPr/>
        <w:t>l4IruhZHkLIyM6q0XEYaSMqpTucz4BwTy/XrLxhIlO1dTDOLeGF0xK5KsR22HaXAwF4MFd42YGUsI3</w:t>
      </w:r>
    </w:p>
    <w:p>
      <w:pPr>
        <w:pStyle w:val="PreformattedText"/>
        <w:bidi w:val="0"/>
        <w:spacing w:before="0" w:after="0"/>
        <w:jc w:val="left"/>
        <w:rPr/>
      </w:pPr>
      <w:r>
        <w:rPr/>
        <w:t>RYz7poW/UZx7s/r1w881mTLd5jqJZIC5wMvmJUVyyq5X25LwKj+0sDgzqSGUn4Bkx93jqmMlUht0SA</w:t>
      </w:r>
    </w:p>
    <w:p>
      <w:pPr>
        <w:pStyle w:val="PreformattedText"/>
        <w:bidi w:val="0"/>
        <w:spacing w:before="0" w:after="0"/>
        <w:jc w:val="left"/>
        <w:rPr/>
      </w:pPr>
      <w:r>
        <w:rPr/>
        <w:t>MCabvTD9pgCSERqFiRlbACqQVZO4/NXwGDFQAP5Y/d1rbKocUlBlWKeMFJEweiLDpMcDkVwAVcqqrI</w:t>
      </w:r>
    </w:p>
    <w:p>
      <w:pPr>
        <w:pStyle w:val="PreformattedText"/>
        <w:bidi w:val="0"/>
        <w:spacing w:before="0" w:after="0"/>
        <w:jc w:val="left"/>
        <w:rPr/>
      </w:pPr>
      <w:r>
        <w:rPr/>
        <w:t>IQ5+1nPucqq5zlW/l69awJotOZGfnnHBYpaG/wBLLD4ju7LkYkEiIvEd3KsvdVyGQEOxPvXPt4/0+3</w:t>
      </w:r>
    </w:p>
    <w:p>
      <w:pPr>
        <w:pStyle w:val="PreformattedText"/>
        <w:bidi w:val="0"/>
        <w:spacing w:before="0" w:after="0"/>
        <w:jc w:val="left"/>
        <w:rPr/>
      </w:pPr>
      <w:r>
        <w:rPr/>
        <w:t>rRJJzJzipG7LK6c5B78ydt0YlQPPcWRkIXgV+cEeVyvjpmLAGpzEKGqZQDKXjUFFyvLJ97HhGvH+du</w:t>
      </w:r>
    </w:p>
    <w:p>
      <w:pPr>
        <w:pStyle w:val="PreformattedText"/>
        <w:bidi w:val="0"/>
        <w:spacing w:before="0" w:after="0"/>
        <w:jc w:val="left"/>
        <w:rPr/>
      </w:pPr>
      <w:r>
        <w:rPr/>
        <w:t>Y8F84P8AVjqjPYUoRdFvDpQXVybzl53xB9brhCje1ELO/CTIPeACAsoyG4pyOfluXlcnl15Z8IVC4k</w:t>
      </w:r>
    </w:p>
    <w:p>
      <w:pPr>
        <w:pStyle w:val="PreformattedText"/>
        <w:bidi w:val="0"/>
        <w:spacing w:before="0" w:after="0"/>
        <w:jc w:val="left"/>
        <w:rPr/>
      </w:pPr>
      <w:r>
        <w:rPr/>
        <w:t>kG0N/18/yjudluDIAOllhh881KqOXBUkaQlgSfBduB44DfoAQobz5HLrmnYiqg5gRrS0DAEk7+r587</w:t>
      </w:r>
    </w:p>
    <w:p>
      <w:pPr>
        <w:pStyle w:val="PreformattedText"/>
        <w:bidi w:val="0"/>
        <w:spacing w:before="0" w:after="0"/>
        <w:jc w:val="left"/>
        <w:rPr/>
      </w:pPr>
      <w:r>
        <w:rPr/>
        <w:t>4TnXkgR1M6MD2U90ZwuFRJx8vEreQcg5bj5HURpVuqPxizU1NyFrrbuEraOqYQYYVmdkDBUjdSVCFl</w:t>
      </w:r>
    </w:p>
    <w:p>
      <w:pPr>
        <w:pStyle w:val="PreformattedText"/>
        <w:bidi w:val="0"/>
        <w:spacing w:before="0" w:after="0"/>
        <w:jc w:val="left"/>
        <w:rPr/>
      </w:pPr>
      <w:r>
        <w:rPr/>
        <w:t>GHWvIPJbAUA/pyPwvno5dab/FEE81KkG4U8+1AGrapp2labf1nVOMOl6VTs3tRsI2TBWrRd5woGSZ3</w:t>
      </w:r>
    </w:p>
    <w:p>
      <w:pPr>
        <w:pStyle w:val="PreformattedText"/>
        <w:bidi w:val="0"/>
        <w:spacing w:before="0" w:after="0"/>
        <w:jc w:val="left"/>
        <w:rPr/>
      </w:pPr>
      <w:r>
        <w:rPr/>
        <w:t>CoqfP5h93nqV2SWpmTDRJQuPqWI5cmZiJkuRJW6bOYAD0mPJP1I3zPu3dup7kEYgXXprU/8AC1gYmv</w:t>
      </w:r>
    </w:p>
    <w:p>
      <w:pPr>
        <w:pStyle w:val="PreformattedText"/>
        <w:bidi w:val="0"/>
        <w:spacing w:before="0" w:after="0"/>
        <w:jc w:val="left"/>
        <w:rPr/>
      </w:pPr>
      <w:r>
        <w:rPr/>
        <w:t>A8UVbTbU1lMfVak0IUSOFA5x58s3XF4rEfGZ0+fbaJxb3Y9bwWB/0/DYTClyxw6rd6+t81Ya9r6GL8</w:t>
      </w:r>
    </w:p>
    <w:p>
      <w:pPr>
        <w:pStyle w:val="PreformattedText"/>
        <w:bidi w:val="0"/>
        <w:spacing w:before="0" w:after="0"/>
        <w:jc w:val="left"/>
        <w:rPr/>
      </w:pPr>
      <w:r>
        <w:rPr/>
        <w:t>smrXYUeloYjgTmmYrGpvntQlW90pi5M0pIK54/ues2a4kISd7RsypZxU1UUaljlH8RNS625dP1MQst</w:t>
      </w:r>
    </w:p>
    <w:p>
      <w:pPr>
        <w:pStyle w:val="PreformattedText"/>
        <w:bidi w:val="0"/>
        <w:spacing w:before="0" w:after="0"/>
        <w:jc w:val="left"/>
        <w:rPr/>
      </w:pPr>
      <w:r>
        <w:rPr/>
        <w:t>ER2KkmovGnZXVg6WgleuqhsGOHgHHslKvxZePW98HJ8t5c+SG+VqGt8HtevqxyHw2wcyVOws+yuGAK</w:t>
      </w:r>
    </w:p>
    <w:p>
      <w:pPr>
        <w:pStyle w:val="PreformattedText"/>
        <w:bidi w:val="0"/>
        <w:spacing w:before="0" w:after="0"/>
        <w:jc w:val="left"/>
        <w:rPr/>
      </w:pPr>
      <w:r>
        <w:rPr/>
        <w:t>V8fFw/u60VLtZIqGqaS136dVuLFYS0hPKASXkYuUIPAKVkXiAxXkf6uuhmhmUgDz2Rx0lllvLqOLrf</w:t>
      </w:r>
    </w:p>
    <w:p>
      <w:pPr>
        <w:pStyle w:val="PreformattedText"/>
        <w:bidi w:val="0"/>
        <w:spacing w:before="0" w:after="0"/>
        <w:jc w:val="left"/>
        <w:rPr/>
      </w:pPr>
      <w:r>
        <w:rPr/>
        <w:t>PHQGgxlbtWazIRqhaw09KnJGasMsNmWeaZbwiJrJIEr8nVgqxVe2rcn49YGMVgGUKOh7x3x1WBOaOz</w:t>
      </w:r>
    </w:p>
    <w:p>
      <w:pPr>
        <w:pStyle w:val="PreformattedText"/>
        <w:bidi w:val="0"/>
        <w:spacing w:before="0" w:after="0"/>
        <w:jc w:val="left"/>
        <w:rPr/>
      </w:pPr>
      <w:r>
        <w:rPr/>
        <w:t>XTOwcPbxcvIh61jdE2qVZ9O0msvcs7n0+G1XjnhMFbT61lo3MJZwJ7liZpHd8hFbn/MrK2cMPLQEu2</w:t>
      </w:r>
    </w:p>
    <w:p>
      <w:pPr>
        <w:pStyle w:val="PreformattedText"/>
        <w:bidi w:val="0"/>
        <w:spacing w:before="0" w:after="0"/>
        <w:jc w:val="left"/>
        <w:rPr/>
      </w:pPr>
      <w:r>
        <w:rPr/>
        <w:t>VrfTyjXbGzJumWubzF59SvCPE3e4REw2rdp6lbjt61b1E6ZctGLTdPSWSxSkkq2JJJFp14pA+rWHnh</w:t>
      </w:r>
    </w:p>
    <w:p>
      <w:pPr>
        <w:pStyle w:val="PreformattedText"/>
        <w:bidi w:val="0"/>
        <w:spacing w:before="0" w:after="0"/>
        <w:jc w:val="left"/>
        <w:rPr/>
      </w:pPr>
      <w:r>
        <w:rPr/>
        <w:t>m7kz8KyAMgULjORjZbqlskBHUZnnmOt3fCN8buz8QjuHngskw2olarp7vebvNujr3ZGpafAt9a0iaW</w:t>
      </w:r>
    </w:p>
    <w:p>
      <w:pPr>
        <w:pStyle w:val="PreformattedText"/>
        <w:bidi w:val="0"/>
        <w:spacing w:before="0" w:after="0"/>
        <w:jc w:val="left"/>
        <w:rPr/>
      </w:pPr>
      <w:r>
        <w:rPr/>
        <w:t>ZNUWqdH0+tDUrT2LM5lsCrKh5Wq6tJJ3WQHshG9/BG65LFSJr2BazGtrU6shw+THeYTEyUD5LLStto</w:t>
      </w:r>
    </w:p>
    <w:p>
      <w:pPr>
        <w:pStyle w:val="PreformattedText"/>
        <w:bidi w:val="0"/>
        <w:spacing w:before="0" w:after="0"/>
        <w:jc w:val="left"/>
        <w:rPr/>
      </w:pPr>
      <w:r>
        <w:rPr/>
        <w:t>oAW63u9sXJsvcem29bStpmtQ6regvyaJqdRHrzV6tdYYHjo1679sLSU9tJrLH86xN2Ebu5VcfG4OfL</w:t>
      </w:r>
    </w:p>
    <w:p>
      <w:pPr>
        <w:pStyle w:val="PreformattedText"/>
        <w:bidi w:val="0"/>
        <w:spacing w:before="0" w:after="0"/>
        <w:jc w:val="left"/>
        <w:rPr/>
      </w:pPr>
      <w:r>
        <w:rPr/>
        <w:t>kK0yVajC5e8T/V3R3c43tn4+S+IpKm9I66W6yqv9PebrHTHTY1arpctf6ozWIYTPNasCSH6nTVlg4Q</w:t>
      </w:r>
    </w:p>
    <w:p>
      <w:pPr>
        <w:pStyle w:val="PreformattedText"/>
        <w:bidi w:val="0"/>
        <w:spacing w:before="0" w:after="0"/>
        <w:jc w:val="left"/>
        <w:rPr/>
      </w:pPr>
      <w:r>
        <w:rPr/>
        <w:t>X672CVRYYIpGYozukbMyMzeF5xVLmhNv7j2fTHWLNtGQG/ibl2tDhsPeGp2GqbqvSQ6bti5FFPomlz</w:t>
      </w:r>
    </w:p>
    <w:p>
      <w:pPr>
        <w:pStyle w:val="PreformattedText"/>
        <w:bidi w:val="0"/>
        <w:spacing w:before="0" w:after="0"/>
        <w:jc w:val="left"/>
        <w:rPr/>
      </w:pPr>
      <w:r>
        <w:rPr/>
        <w:t>i0LsW2ayMlTW7ElyPhLcnqr37AdnjjRkhRc83MuKkyD/tkW6eptd65M/dXwq2n11aIsLi51PjTtbJY</w:t>
      </w:r>
    </w:p>
    <w:p>
      <w:pPr>
        <w:pStyle w:val="PreformattedText"/>
        <w:bidi w:val="0"/>
        <w:spacing w:before="0" w:after="0"/>
        <w:jc w:val="left"/>
        <w:rPr/>
      </w:pPr>
      <w:r>
        <w:rPr/>
        <w:t>XInMJ1Wa7rNxeqixY9H1Nj1rRXuVDPa0i1LHZ0bUUxp8ep13uvWNnQJbBD0dOd+LQSS8p3X86HkGRu</w:t>
      </w:r>
    </w:p>
    <w:p>
      <w:pPr>
        <w:pStyle w:val="PreformattedText"/>
        <w:bidi w:val="0"/>
        <w:spacing w:before="0" w:after="0"/>
        <w:jc w:val="left"/>
        <w:rPr/>
      </w:pPr>
      <w:r>
        <w:rPr/>
        <w:t>on2asmYgJ+UljUu8KfF2nttyESytqPPR2u+TfhPD7y90d3rNGtjeFunJNLNdqUoqzTsjWpBaHa7fYH</w:t>
      </w:r>
    </w:p>
    <w:p>
      <w:pPr>
        <w:pStyle w:val="PreformattedText"/>
        <w:bidi w:val="0"/>
        <w:spacing w:before="0" w:after="0"/>
        <w:jc w:val="left"/>
        <w:rPr/>
      </w:pPr>
      <w:r>
        <w:rPr/>
        <w:t>F+y87ycGmyghnwK7SvwBZhLhsDMnTQiq1rHw/wDXU2WqHxO05UmTeziqjz4j7sV1ubftETdiSTVp7F</w:t>
      </w:r>
    </w:p>
    <w:p>
      <w:pPr>
        <w:pStyle w:val="PreformattedText"/>
        <w:bidi w:val="0"/>
        <w:spacing w:before="0" w:after="0"/>
        <w:jc w:val="left"/>
        <w:rPr/>
      </w:pPr>
      <w:r>
        <w:rPr/>
        <w:t>m5PYUULEt3XJ3FRF1G4+mJGteZGgkrsFMchcxsxjRcv102E2Y7N8vLKoo1MW0+G4RyuL23KFRJYM9b</w:t>
      </w:r>
    </w:p>
    <w:p>
      <w:pPr>
        <w:pStyle w:val="PreformattedText"/>
        <w:bidi w:val="0"/>
        <w:spacing w:before="0" w:after="0"/>
        <w:jc w:val="left"/>
        <w:rPr/>
      </w:pPr>
      <w:r>
        <w:rPr/>
        <w:t>vFWIpoun1rHZs7isT6zPNEn01G9ArwQ0a0jTw6gbTBnq21vcSY3iDRlXhVShRAU2SQvRyxarNyWgbz</w:t>
      </w:r>
    </w:p>
    <w:p>
      <w:pPr>
        <w:pStyle w:val="PreformattedText"/>
        <w:bidi w:val="0"/>
        <w:spacing w:before="0" w:after="0"/>
        <w:jc w:val="left"/>
        <w:rPr/>
      </w:pPr>
      <w:r>
        <w:rPr/>
        <w:t>/eIZWJLN0kxrmI5tq83fyi1Km5qukUqWp1YRBSuUhajrlKaSCtfsNSSSanaXmps2lkl8uSQsrzBK6e</w:t>
      </w:r>
    </w:p>
    <w:p>
      <w:pPr>
        <w:pStyle w:val="PreformattedText"/>
        <w:bidi w:val="0"/>
        <w:spacing w:before="0" w:after="0"/>
        <w:jc w:val="left"/>
        <w:rPr/>
      </w:pPr>
      <w:r>
        <w:rPr/>
        <w:t>YklTC3QpwLdcRqCrzKxd+NIJYeYD1eLLV1fphLXt8aNDtm5ToW5AF0uOXS7EGrSrNqa1ryalqVmNke</w:t>
      </w:r>
    </w:p>
    <w:p>
      <w:pPr>
        <w:pStyle w:val="PreformattedText"/>
        <w:bidi w:val="0"/>
        <w:spacing w:before="0" w:after="0"/>
        <w:jc w:val="left"/>
        <w:rPr/>
      </w:pPr>
      <w:r>
        <w:rPr/>
        <w:t>EQ2LiJ20jndo61dkmTgOJ6gRSHa0GqG2/w+kfmEWpk5TKzblcq/wBPZ7UVlur1F0rU0q6nFVihqrbp</w:t>
      </w:r>
    </w:p>
    <w:p>
      <w:pPr>
        <w:pStyle w:val="PreformattedText"/>
        <w:bidi w:val="0"/>
        <w:spacing w:before="0" w:after="0"/>
        <w:jc w:val="left"/>
        <w:rPr/>
      </w:pPr>
      <w:r>
        <w:rPr/>
        <w:t>V1rx/U2NMk1BlgrzUY7qqBfjiSysb/McMzMZZOMXLo2lzWZVJVRTTqVT73tcu2I0xclEdrTMKnkG4j</w:t>
      </w:r>
    </w:p>
    <w:p>
      <w:pPr>
        <w:pStyle w:val="PreformattedText"/>
        <w:bidi w:val="0"/>
        <w:spacing w:before="0" w:after="0"/>
        <w:jc w:val="left"/>
        <w:rPr/>
      </w:pPr>
      <w:r>
        <w:rPr/>
        <w:t>TIez1uzOK33z/E3+rsJa0aZ43rUUqWiJqtw3JWE9GjNTd2ktRucrOoIl9rGRfPUuHllCbwbO3zpiDE</w:t>
      </w:r>
    </w:p>
    <w:p>
      <w:pPr>
        <w:pStyle w:val="PreformattedText"/>
        <w:bidi w:val="0"/>
        <w:spacing w:before="0" w:after="0"/>
        <w:jc w:val="left"/>
        <w:rPr/>
      </w:pPr>
      <w:r>
        <w:rPr/>
        <w:t>4m/KWRUcIbxeqKP3PHpVCtdeYVI5Y4YpJKMkyy32oTSilTmjSaECjWSSWYPIcoqxsW8rnrTwsiZPYB</w:t>
      </w:r>
    </w:p>
    <w:p>
      <w:pPr>
        <w:pStyle w:val="PreformattedText"/>
        <w:bidi w:val="0"/>
        <w:spacing w:before="0" w:after="0"/>
        <w:jc w:val="left"/>
        <w:rPr/>
      </w:pPr>
      <w:r>
        <w:rPr/>
        <w:t>QaMeLldvK+JvRGLj8VKw8t2JFyirLzozWq3oEVpE23N1V9Vg0nUbc+n6HHPVfdMmoQ1Vk7jTnUIO9w</w:t>
      </w:r>
    </w:p>
    <w:p>
      <w:pPr>
        <w:pStyle w:val="PreformattedText"/>
        <w:bidi w:val="0"/>
        <w:spacing w:before="0" w:after="0"/>
        <w:jc w:val="left"/>
        <w:rPr/>
      </w:pPr>
      <w:r>
        <w:rPr/>
        <w:t>/wDF9LrIH457aSeVRnw5XS+JzZDqaDpG6irw/wAifNIwhj5eIvIJ6JRxsdJ71p5gfViJ/wAG0+7Thv</w:t>
      </w:r>
    </w:p>
    <w:p>
      <w:pPr>
        <w:pStyle w:val="PreformattedText"/>
        <w:bidi w:val="0"/>
        <w:spacing w:before="0" w:after="0"/>
        <w:jc w:val="left"/>
        <w:rPr/>
      </w:pPr>
      <w:r>
        <w:rPr/>
        <w:t>afb1GxV1ANarmxFWWSWCKGL/EQaRagRodJaNe53GSNePF5jxZUK6OaCValV7u763egGxEp1FhOofd7</w:t>
      </w:r>
    </w:p>
    <w:p>
      <w:pPr>
        <w:pStyle w:val="PreformattedText"/>
        <w:bidi w:val="0"/>
        <w:spacing w:before="0" w:after="0"/>
        <w:jc w:val="left"/>
        <w:rPr/>
      </w:pPr>
      <w:r>
        <w:rPr/>
        <w:t>ad3y0MsWkaRHQZprmk0J7tSWWI1dTgllhjDssF6RZqndWZ4zJlmUKnsVE98R6uLh5xK2y2YV7v8ATG</w:t>
      </w:r>
    </w:p>
    <w:p>
      <w:pPr>
        <w:pStyle w:val="PreformattedText"/>
        <w:bidi w:val="0"/>
        <w:spacing w:before="0" w:after="0"/>
        <w:jc w:val="left"/>
        <w:rPr/>
      </w:pPr>
      <w:r>
        <w:rPr/>
        <w:t>U+Ow6Aq0xVb1+WuiEa1V0HQohc3Tr2gUjcgSwq2p7Omdg14gqjlE0k2o8Y2Y8mVC7r7eXtC3ZWExE8</w:t>
      </w:r>
    </w:p>
    <w:p>
      <w:pPr>
        <w:pStyle w:val="PreformattedText"/>
        <w:bidi w:val="0"/>
        <w:spacing w:before="0" w:after="0"/>
        <w:jc w:val="left"/>
        <w:rPr/>
      </w:pPr>
      <w:r>
        <w:rPr/>
        <w:t>qkmUWO7f/V+kZ+I2jhJILzpolj2f5G76YRrR7X3HQbU4V1GvUPbio7jt6VqsFZIBLGtue5ThjeyKrq</w:t>
      </w:r>
    </w:p>
    <w:p>
      <w:pPr>
        <w:pStyle w:val="PreformattedText"/>
        <w:bidi w:val="0"/>
        <w:spacing w:before="0" w:after="0"/>
        <w:jc w:val="left"/>
        <w:rPr/>
      </w:pPr>
      <w:r>
        <w:rPr/>
        <w:t>cQtLCsR+n5ZVgxWc4R8PMEl5yM/WAev2nTcvWtgZeOlYhRMlSn6NjkzIw+7vt9YiwtjehWm7u1VE27</w:t>
      </w:r>
    </w:p>
    <w:p>
      <w:pPr>
        <w:pStyle w:val="PreformattedText"/>
        <w:bidi w:val="0"/>
        <w:spacing w:before="0" w:after="0"/>
        <w:jc w:val="left"/>
        <w:rPr/>
      </w:pPr>
      <w:r>
        <w:rPr/>
        <w:t>bhraxBJCs9zTtO1hgUsKtmrZr67V094rMsjrIy1bXZJK+1mCc+szF458Gl0iajXdXpkrX/72eId4rW</w:t>
      </w:r>
    </w:p>
    <w:p>
      <w:pPr>
        <w:pStyle w:val="PreformattedText"/>
        <w:bidi w:val="0"/>
        <w:spacing w:before="0" w:after="0"/>
        <w:jc w:val="left"/>
        <w:rPr/>
      </w:pPr>
      <w:r>
        <w:rPr/>
        <w:t>kbWCwErEvSdh5iseYltq8V/epwhhHoXtL8NVXT6sMut7j1TcsqU7EtSd4rMM0IPZhpy2KBQy/SNM7R</w:t>
      </w:r>
    </w:p>
    <w:p>
      <w:pPr>
        <w:pStyle w:val="PreformattedText"/>
        <w:bidi w:val="0"/>
        <w:spacing w:before="0" w:after="0"/>
        <w:jc w:val="left"/>
        <w:rPr/>
      </w:pPr>
      <w:r>
        <w:rPr/>
        <w:t>PIQBDZk4zOitkcvi9sYxZhvaXhxXlmnulo7TB7DwVoIV54p1smHrA8gxPNuaRo+1NxC1rW4pNO0uvZ</w:t>
      </w:r>
    </w:p>
    <w:p>
      <w:pPr>
        <w:pStyle w:val="PreformattedText"/>
        <w:bidi w:val="0"/>
        <w:spacing w:before="0" w:after="0"/>
        <w:jc w:val="left"/>
        <w:rPr/>
      </w:pPr>
      <w:r>
        <w:rPr/>
        <w:t>kj0OzZ0+1AqawqTVmi+t06RjBCGHCCMysjnhMx9/iIpi9qqyJarU6zWaewXcXiEWGm4HZpUgNXcuV2</w:t>
      </w:r>
    </w:p>
    <w:p>
      <w:pPr>
        <w:pStyle w:val="PreformattedText"/>
        <w:bidi w:val="0"/>
        <w:spacing w:before="0" w:after="0"/>
        <w:jc w:val="left"/>
        <w:rPr/>
      </w:pPr>
      <w:r>
        <w:rPr/>
        <w:t>fit3e1ujpbZ34h/w57K06KB5pfqg3Lcy63taax9JfjsQRTabFRfXKUl3VJdR/hfOVrE/0tS4kz8YpE</w:t>
      </w:r>
    </w:p>
    <w:p>
      <w:pPr>
        <w:pStyle w:val="PreformattedText"/>
        <w:bidi w:val="0"/>
        <w:spacing w:before="0" w:after="0"/>
        <w:jc w:val="left"/>
        <w:rPr/>
      </w:pPr>
      <w:r>
        <w:rPr/>
        <w:t>bqXBfB+ZJduknS8Q+ITSju62NxX0lr0t1q22nrZVrFDaHwnlTJSvLMySktrb0Etb+RUs9wFOKvd1CJ</w:t>
      </w:r>
    </w:p>
    <w:p>
      <w:pPr>
        <w:pStyle w:val="PreformattedText"/>
        <w:bidi w:val="0"/>
        <w:spacing w:before="0" w:after="0"/>
        <w:jc w:val="left"/>
        <w:rPr/>
      </w:pPr>
      <w:r>
        <w:rPr/>
        <w:t>Nsr/AGh+2Nv7+uenu5NhStLuOaTRqN/Wtq6PsbcmvXIjqaUqV3XKG4NSo0NHjNVpK0sLSQXDemoy/S</w:t>
      </w:r>
    </w:p>
    <w:p>
      <w:pPr>
        <w:pStyle w:val="PreformattedText"/>
        <w:bidi w:val="0"/>
        <w:spacing w:before="0" w:after="0"/>
        <w:jc w:val="left"/>
        <w:rPr/>
      </w:pPr>
      <w:r>
        <w:rPr/>
        <w:t>36yd3o5GB2diMLi5GDKSZ8zWXQzldE6suWk59GdzU0l96s2ccjiNpY5cVIWcXaU11P4Tp1rnvkqvSD</w:t>
      </w:r>
    </w:p>
    <w:p>
      <w:pPr>
        <w:pStyle w:val="PreformattedText"/>
        <w:bidi w:val="0"/>
        <w:spacing w:before="0" w:after="0"/>
        <w:jc w:val="left"/>
        <w:rPr/>
      </w:pPr>
      <w:r>
        <w:rPr/>
        <w:t>ku+3nEb9SfX3001TbOpaJoF7blWTRtQ199K2tvO3f2XuT053jG1JbG8dh75rW7lO1ealfeenJqMM8M</w:t>
      </w:r>
    </w:p>
    <w:p>
      <w:pPr>
        <w:pStyle w:val="PreformattedText"/>
        <w:bidi w:val="0"/>
        <w:spacing w:before="0" w:after="0"/>
        <w:jc w:val="left"/>
        <w:rPr/>
      </w:pPr>
      <w:r>
        <w:rPr/>
        <w:t>DTMQ6wurFzg8UhwkoS3xUrD0XppM5hiS6524hZhHTShyWtoBtWLP8AqMmZLxTNNWTOnAB0nJdh2Rlo</w:t>
      </w:r>
    </w:p>
    <w:p>
      <w:pPr>
        <w:pStyle w:val="PreformattedText"/>
        <w:bidi w:val="0"/>
        <w:spacing w:before="0" w:after="0"/>
        <w:jc w:val="left"/>
        <w:rPr/>
      </w:pPr>
      <w:r>
        <w:rPr/>
        <w:t>LHRbpMz2Va7iaOQd3fij9QFsaFqOnaHunXpNc2U2jWNHa/p9fe2gbo23uCSfWdqWd16qvb1zQrVi/a</w:t>
      </w:r>
    </w:p>
    <w:p>
      <w:pPr>
        <w:pStyle w:val="PreformattedText"/>
        <w:bidi w:val="0"/>
        <w:spacing w:before="0" w:after="0"/>
        <w:jc w:val="left"/>
        <w:rPr/>
      </w:pPr>
      <w:r>
        <w:rPr/>
        <w:t>sQXa1xJki1qJEf6WWFTcaRKd5MvpxLMlbldJVzWPWodVZPll3XMCFiiuPmrLd5cssGBVkd2AZ0tUMG</w:t>
      </w:r>
    </w:p>
    <w:p>
      <w:pPr>
        <w:pStyle w:val="PreformattedText"/>
        <w:bidi w:val="0"/>
        <w:spacing w:before="0" w:after="0"/>
        <w:jc w:val="left"/>
        <w:rPr/>
      </w:pPr>
      <w:r>
        <w:rPr/>
        <w:t>1XytWnh4t5js7099X9X9U3q6nvjXKupaXtS7W9T56MeiXdBOu7fvaNqW0U0ndEt38/U9b1HcKz0pRA</w:t>
      </w:r>
    </w:p>
    <w:p>
      <w:pPr>
        <w:pStyle w:val="PreformattedText"/>
        <w:bidi w:val="0"/>
        <w:spacing w:before="0" w:after="0"/>
        <w:jc w:val="left"/>
        <w:rPr/>
      </w:pPr>
      <w:r>
        <w:rPr/>
        <w:t>leevXqu6RpA8fLl8bs2S7z+gw3RycUGWt6q6dYujWrSi7l1XN4o6zA7Tm9DJEyczTcLR1tSmm22xlP</w:t>
      </w:r>
    </w:p>
    <w:p>
      <w:pPr>
        <w:pStyle w:val="PreformattedText"/>
        <w:bidi w:val="0"/>
        <w:spacing w:before="0" w:after="0"/>
        <w:jc w:val="left"/>
        <w:rPr/>
      </w:pPr>
      <w:r>
        <w:rPr/>
        <w:t>Hnvut006rRj/ANvq7d1BNY2nq7bp23ozbu07WdFov3tZZJNHu1JbOiaXfvxTR1YYtFsU7qxTmWO7pt</w:t>
      </w:r>
    </w:p>
    <w:p>
      <w:pPr>
        <w:pStyle w:val="PreformattedText"/>
        <w:bidi w:val="0"/>
        <w:spacing w:before="0" w:after="0"/>
        <w:jc w:val="left"/>
        <w:rPr/>
      </w:pPr>
      <w:r>
        <w:rPr/>
        <w:t>e1DC7ydnq1K2PPkzBKnoVDIjLOWjpY66N2m/da1q6rrrYhnbbWYBa/SPey9EdJaxrmPhUW0IDXHTE8</w:t>
      </w:r>
    </w:p>
    <w:p>
      <w:pPr>
        <w:pStyle w:val="PreformattedText"/>
        <w:bidi w:val="0"/>
        <w:spacing w:before="0" w:after="0"/>
        <w:jc w:val="left"/>
        <w:rPr/>
      </w:pPr>
      <w:r>
        <w:rPr/>
        <w:t>u+oG2dH06h6mUpdUvU9Rr6bNre669vWdH3HrsGoR079SfUr+2btezrT26EcNdJNQgsVYOTl7Gn2YUh</w:t>
      </w:r>
    </w:p>
    <w:p>
      <w:pPr>
        <w:pStyle w:val="PreformattedText"/>
        <w:bidi w:val="0"/>
        <w:spacing w:before="0" w:after="0"/>
        <w:jc w:val="left"/>
        <w:rPr/>
      </w:pPr>
      <w:r>
        <w:rPr/>
        <w:t>avhdn4sYmfhPjc7Z5mTEVzKe1lsLFXQMp3Bl4LGYXMrFYmxW1sNPwWGxxw0rFLLV+iV0V7FcWsrFaM</w:t>
      </w:r>
    </w:p>
    <w:p>
      <w:pPr>
        <w:pStyle w:val="PreformattedText"/>
        <w:bidi w:val="0"/>
        <w:spacing w:before="0" w:after="0"/>
        <w:jc w:val="left"/>
        <w:rPr/>
      </w:pPr>
      <w:r>
        <w:rPr/>
        <w:t>qswZWuv7pAiMR+vEWn0bm7/SA7p3bsBUrNQ03U6W5PUGDZO4tPqfxubcu79b0e3JrX8NjpSGTVat+r</w:t>
      </w:r>
    </w:p>
    <w:p>
      <w:pPr>
        <w:pStyle w:val="PreformattedText"/>
        <w:bidi w:val="0"/>
        <w:spacing w:before="0" w:after="0"/>
        <w:jc w:val="left"/>
        <w:rPr/>
      </w:pPr>
      <w:r>
        <w:rPr/>
        <w:t>q1B171mhJWi5r1bmSFwc5ZO1Zy4zETiOjxU5+jmYjWRSa6KyEvcAL1k2UtzbVEUvG/G8PLxGz8McHL</w:t>
      </w:r>
    </w:p>
    <w:p>
      <w:pPr>
        <w:pStyle w:val="PreformattedText"/>
        <w:bidi w:val="0"/>
        <w:spacing w:before="0" w:after="0"/>
        <w:jc w:val="left"/>
        <w:rPr/>
      </w:pPr>
      <w:r>
        <w:rPr/>
        <w:t>WpnSZaoUl3L/ABURmDrbbqsvv3xYVT1hbXNq0d8z+l2+dPufxeudJhi1uLc9KVpNU07V9uUdr7njty</w:t>
      </w:r>
    </w:p>
    <w:p>
      <w:pPr>
        <w:pStyle w:val="PreformattedText"/>
        <w:bidi w:val="0"/>
        <w:spacing w:before="0" w:after="0"/>
        <w:jc w:val="left"/>
        <w:rPr/>
      </w:pPr>
      <w:r>
        <w:rPr/>
        <w:t>1rukcr+rc0bh3qWpQV61hWdolzsRJwTbQmrJx0/EYhgt82dKsOheBZdSKJwXs4dlDG2kWlxOO+JKk3</w:t>
      </w:r>
    </w:p>
    <w:p>
      <w:pPr>
        <w:pStyle w:val="PreformattedText"/>
        <w:bidi w:val="0"/>
        <w:spacing w:before="0" w:after="0"/>
        <w:jc w:val="left"/>
        <w:rPr/>
      </w:pPr>
      <w:r>
        <w:rPr/>
        <w:t>DYdQCzKJLqysr7zdpa5l16ltqeKsc3+pO5aG8pdT0zX7ujVdU16vuy/t3fElqR49P1tdRnqz6H6m6B</w:t>
      </w:r>
    </w:p>
    <w:p>
      <w:pPr>
        <w:pStyle w:val="PreformattedText"/>
        <w:bidi w:val="0"/>
        <w:spacing w:before="0" w:after="0"/>
        <w:jc w:val="left"/>
        <w:rPr/>
      </w:pPr>
      <w:r>
        <w:rPr/>
        <w:t>DBNTaaXS9P0tUMkNB7dSSHUILi2adqLrSk4BlmUaSuHcCipcElzr/XWxuqqpZm3WVoyMTtULQSXZ5Q</w:t>
      </w:r>
    </w:p>
    <w:p>
      <w:pPr>
        <w:pStyle w:val="PreformattedText"/>
        <w:bidi w:val="0"/>
        <w:spacing w:before="0" w:after="0"/>
        <w:jc w:val="left"/>
        <w:rPr/>
      </w:pPr>
      <w:r>
        <w:rPr/>
        <w:t>Juel7pTrdW4Vza6umvWWOCKN2aG/r2mX56VvQ0ihWjFtnVbep6rtCWjHJVnjo1rSpe07Sp3mklhqTL</w:t>
      </w:r>
    </w:p>
    <w:p>
      <w:pPr>
        <w:pStyle w:val="PreformattedText"/>
        <w:bidi w:val="0"/>
        <w:spacing w:before="0" w:after="0"/>
        <w:jc w:val="left"/>
        <w:rPr/>
      </w:pPr>
      <w:r>
        <w:rPr/>
        <w:t>arywzWErW0sRQINNtlzXky5si2ccP3TddncyNbqDJuuYA14boxZm3k6WbLnkyxiOuFW263iRjka9ZY</w:t>
      </w:r>
    </w:p>
    <w:p>
      <w:pPr>
        <w:pStyle w:val="PreformattedText"/>
        <w:bidi w:val="0"/>
        <w:spacing w:before="0" w:after="0"/>
        <w:jc w:val="left"/>
        <w:rPr/>
      </w:pPr>
      <w:r>
        <w:rPr/>
        <w:t>k2o7wrfS0Z5IaOoQ35UrRaHW0zTo9ToWtG1OTT9a13VqIPcl1e5X1FpYrMdmGOeWOGxOle47MZ8Phx</w:t>
      </w:r>
    </w:p>
    <w:p>
      <w:pPr>
        <w:pStyle w:val="PreformattedText"/>
        <w:bidi w:val="0"/>
        <w:spacing w:before="0" w:after="0"/>
        <w:jc w:val="left"/>
        <w:rPr/>
      </w:pPr>
      <w:r>
        <w:rPr/>
        <w:t>Jun4q7oZgZtK3NeVttfrKiHVb9EVmxUucAkhh0i6d65cxbyuda6u7FJ+pdSHYW7dd3NsK5pdPb2s0r</w:t>
      </w:r>
    </w:p>
    <w:p>
      <w:pPr>
        <w:pStyle w:val="PreformattedText"/>
        <w:bidi w:val="0"/>
        <w:spacing w:before="0" w:after="0"/>
        <w:jc w:val="left"/>
        <w:rPr/>
      </w:pPr>
      <w:r>
        <w:rPr/>
        <w:t>dKHTb1C3c0OlcqNp6srwW2js7Zu/wl5LOOL2HMxR1Oe65YGXg54mYWewmOwuVVe5rva9rt4Ygx03EY</w:t>
      </w:r>
    </w:p>
    <w:p>
      <w:pPr>
        <w:pStyle w:val="PreformattedText"/>
        <w:bidi w:val="0"/>
        <w:spacing w:before="0" w:after="0"/>
        <w:jc w:val="left"/>
        <w:rPr/>
      </w:pPr>
      <w:r>
        <w:rPr/>
        <w:t>dkxUoGXLU5t1V9ofyh9r721ha1/UK+jaroeo7bu2ljMMLx1r8sdaKxQhrywSJPUuTziF3oWGH04VF5</w:t>
      </w:r>
    </w:p>
    <w:p>
      <w:pPr>
        <w:pStyle w:val="PreformattedText"/>
        <w:bidi w:val="0"/>
        <w:spacing w:before="0" w:after="0"/>
        <w:jc w:val="left"/>
        <w:rPr/>
      </w:pPr>
      <w:r>
        <w:rPr/>
        <w:t>IEk6hnbNlSVWZQrImcV+/wAPr61w4mifDbYmYpmlXD4xKGmxrfD7S/lWJj6d7h1XXo9L1fU5BoWpaf</w:t>
      </w:r>
    </w:p>
    <w:p>
      <w:pPr>
        <w:pStyle w:val="PreformattedText"/>
        <w:bidi w:val="0"/>
        <w:spacing w:before="0" w:after="0"/>
        <w:jc w:val="left"/>
        <w:rPr/>
      </w:pPr>
      <w:r>
        <w:rPr/>
        <w:t>rX+8u2/UHRK4oX5JYqokm029tvVI27/fnktJNKHmhrJ3HeOVpldMLaezpUxZ7y5RWbJWhTiSaDxNbp</w:t>
      </w:r>
    </w:p>
    <w:p>
      <w:pPr>
        <w:pStyle w:val="PreformattedText"/>
        <w:bidi w:val="0"/>
        <w:spacing w:before="0" w:after="0"/>
        <w:jc w:val="left"/>
        <w:rPr/>
      </w:pPr>
      <w:r>
        <w:rPr/>
        <w:t>4VYezHV7G2vNRsLIabdLnlXq2mYjDhCnUtxfKv8AVHdlDfkFnbNqpQ02lci1F5IdV06vq1PS9RlIh/</w:t>
      </w:r>
    </w:p>
    <w:p>
      <w:pPr>
        <w:pStyle w:val="PreformattedText"/>
        <w:bidi w:val="0"/>
        <w:spacing w:before="0" w:after="0"/>
        <w:jc w:val="left"/>
        <w:rPr/>
      </w:pPr>
      <w:r>
        <w:rPr/>
        <w:t>PTTJZ1zK0amOKRTIqI/IwSMuevNZmzEkzZcyYSwrcpHDxdb8e2PWJW1JmJlsqESmUWsjZNqXl5tiLb</w:t>
      </w:r>
    </w:p>
    <w:p>
      <w:pPr>
        <w:pStyle w:val="PreformattedText"/>
        <w:bidi w:val="0"/>
        <w:spacing w:before="0" w:after="0"/>
        <w:jc w:val="left"/>
        <w:rPr/>
      </w:pPr>
      <w:r>
        <w:rPr/>
        <w:t>c9ShpGu7L2/qN+xX0bS79bbqa3YhFKyaepNNC239XsLJHXsVUdlk0/USsgNum1SwXco5uYjYy4qTOm</w:t>
      </w:r>
    </w:p>
    <w:p>
      <w:pPr>
        <w:pStyle w:val="PreformattedText"/>
        <w:bidi w:val="0"/>
        <w:spacing w:before="0" w:after="0"/>
        <w:jc w:val="left"/>
        <w:rPr/>
      </w:pPr>
      <w:r>
        <w:rPr/>
        <w:t>SaNjJwL2I1yPbnVK8LjrozZq1yxQk7Wm4bESpM1S2DlkKXZaNKVmZbSq8aN1X5HfDrvjcVczaZuaxY</w:t>
      </w:r>
    </w:p>
    <w:p>
      <w:pPr>
        <w:pStyle w:val="PreformattedText"/>
        <w:bidi w:val="0"/>
        <w:spacing w:before="0" w:after="0"/>
        <w:jc w:val="left"/>
        <w:rPr/>
      </w:pPr>
      <w:r>
        <w:rPr/>
        <w:t>SjqOk3dQ0fVtSq2ovpLlGgHmrQayrlki3DUQw3tItSgU7ZuSoJkZ3h6z8HhXmTZklVynAWy/F30up7</w:t>
      </w:r>
    </w:p>
    <w:p>
      <w:pPr>
        <w:pStyle w:val="PreformattedText"/>
        <w:bidi w:val="0"/>
        <w:spacing w:before="0" w:after="0"/>
        <w:jc w:val="left"/>
        <w:rPr/>
      </w:pPr>
      <w:r>
        <w:rPr/>
        <w:t>M1V1D2RdFzHYyWkpHZrTJOb9andf5s0O7lHOG+t6xa76b+om29YpWNZtbQ1bXakjbammeOaluDTae4</w:t>
      </w:r>
    </w:p>
    <w:p>
      <w:pPr>
        <w:pStyle w:val="PreformattedText"/>
        <w:bidi w:val="0"/>
        <w:spacing w:before="0" w:after="0"/>
        <w:jc w:val="left"/>
        <w:rPr/>
      </w:pPr>
      <w:r>
        <w:rPr/>
        <w:t>qOt6DWE3Kk82hajaJgrs9VpI5CI3jbh11GzcMmE2lgJoJwpnJrrnY4ewqzd1iA2rUI4/amMOJ2dtKQ</w:t>
      </w:r>
    </w:p>
    <w:p>
      <w:pPr>
        <w:pStyle w:val="PreformattedText"/>
        <w:bidi w:val="0"/>
        <w:spacing w:before="0" w:after="0"/>
        <w:jc w:val="left"/>
        <w:rPr/>
      </w:pPr>
      <w:r>
        <w:rPr/>
        <w:t>qjFCS9yWab0dL1dFu4qMV05HfTqxwt6g6luCDb+xJNJuab/A9u7RZNE1hpXo2Tx06rV0ivUV5RHPq0</w:t>
      </w:r>
    </w:p>
    <w:p>
      <w:pPr>
        <w:pStyle w:val="PreformattedText"/>
        <w:bidi w:val="0"/>
        <w:spacing w:before="0" w:after="0"/>
        <w:jc w:val="left"/>
        <w:rPr/>
      </w:pPr>
      <w:r>
        <w:rPr/>
        <w:t>lFzyDrFG0rzQLJCV4N6NgsPSZipgkPLMtlrbqRbuszek+8yx5RtGexlYOQuKWZLaW9t2T0Xq+7lv56</w:t>
      </w:r>
    </w:p>
    <w:p>
      <w:pPr>
        <w:pStyle w:val="PreformattedText"/>
        <w:bidi w:val="0"/>
        <w:spacing w:before="0" w:after="0"/>
        <w:jc w:val="left"/>
        <w:rPr/>
      </w:pPr>
      <w:r>
        <w:rPr/>
        <w:t>YmHoFqunaP+I3QNKu0bNGptOG1rTaxoGpazt259fami02Stp+rVarX6VFq8dWEtEYpFsK8ne7PFzF8</w:t>
      </w:r>
    </w:p>
    <w:p>
      <w:pPr>
        <w:pStyle w:val="PreformattedText"/>
        <w:bidi w:val="0"/>
        <w:spacing w:before="0" w:after="0"/>
        <w:jc w:val="left"/>
        <w:rPr/>
      </w:pPr>
      <w:r>
        <w:rPr/>
        <w:t>KUP/ANrcroZ/R4qYxUmiupvHBR6hd2T04mjV+AAWd8KponYfpsPh5d1tzKVtdcxZqfq3LdH6HNf3Fp</w:t>
      </w:r>
    </w:p>
    <w:p>
      <w:pPr>
        <w:pStyle w:val="PreformattedText"/>
        <w:bidi w:val="0"/>
        <w:spacing w:before="0" w:after="0"/>
        <w:jc w:val="left"/>
        <w:rPr/>
      </w:pPr>
      <w:r>
        <w:rPr/>
        <w:t>G4tp09LhmuSJX0pKchsyxXLxEEP06zSWHA/iF9o15Fye68jNK7luvn+WXlTlZq3y2r7yx9OPIDS5kv</w:t>
      </w:r>
    </w:p>
    <w:p>
      <w:pPr>
        <w:pStyle w:val="PreformattedText"/>
        <w:bidi w:val="0"/>
        <w:spacing w:before="0" w:after="0"/>
        <w:jc w:val="left"/>
        <w:rPr/>
      </w:pPr>
      <w:r>
        <w:rPr/>
        <w:t>KyYPrLHA2tyWb16T6l5neoi045ZrJknaGtzSGOWV3LK/Fvfg8WC+PcuOvrD4P4KVg9kYIy1KvilWc9</w:t>
      </w:r>
    </w:p>
    <w:p>
      <w:pPr>
        <w:pStyle w:val="PreformattedText"/>
        <w:bidi w:val="0"/>
        <w:spacing w:before="0" w:after="0"/>
        <w:jc w:val="left"/>
        <w:rPr/>
      </w:pPr>
      <w:r>
        <w:rPr/>
        <w:t>y9d1Vvo7t0fB3wz2lP2l8I9oNPYNL2e74aVQsy2SnOfE2pmurbllEcliZVUs/bZiJSUj5duRTjuyO6</w:t>
      </w:r>
    </w:p>
    <w:p>
      <w:pPr>
        <w:pStyle w:val="PreformattedText"/>
        <w:bidi w:val="0"/>
        <w:spacing w:before="0" w:after="0"/>
        <w:jc w:val="left"/>
        <w:rPr/>
      </w:pPr>
      <w:r>
        <w:rPr/>
        <w:t>HCZGMeMn3dbNAorXVHLCoWoOivnTABViOGCQXbljDZzIyoqLKApYh1BZfIHu9zDos6VraYeHvbxCyk</w:t>
      </w:r>
    </w:p>
    <w:p>
      <w:pPr>
        <w:pStyle w:val="PreformattedText"/>
        <w:bidi w:val="0"/>
        <w:spacing w:before="0" w:after="0"/>
        <w:jc w:val="left"/>
        <w:rPr/>
      </w:pPr>
      <w:r>
        <w:rPr/>
        <w:t>gHn7SnHLEukvawceUTwxBAx+Wx/XroPg6wGOUU1ZW+e7GJtpa4UgVtPe4aRblSMNH2OP1CFQQzhcJG</w:t>
      </w:r>
    </w:p>
    <w:p>
      <w:pPr>
        <w:pStyle w:val="PreformattedText"/>
        <w:bidi w:val="0"/>
        <w:spacing w:before="0" w:after="0"/>
        <w:jc w:val="left"/>
        <w:rPr/>
      </w:pPr>
      <w:r>
        <w:rPr/>
        <w:t>gy4ZRxwAW8Y8t17ZhSejXOvdaPMp9C7EgK0SqlHEzucScnDFQowCEPLtAjBQePjxj+XpsRUIRQKOcQ</w:t>
      </w:r>
    </w:p>
    <w:p>
      <w:pPr>
        <w:pStyle w:val="PreformattedText"/>
        <w:bidi w:val="0"/>
        <w:spacing w:before="0" w:after="0"/>
        <w:jc w:val="left"/>
        <w:rPr/>
      </w:pPr>
      <w:r>
        <w:rPr/>
        <w:t>pS6F9Urv2kLQq6geDGQuM+4hlJzjtH5+Mt1xO1ypSYteGN7ACrp6l8/bEj2eE4oyqhLoqBQioZXHtV</w:t>
      </w:r>
    </w:p>
    <w:p>
      <w:pPr>
        <w:pStyle w:val="PreformattedText"/>
        <w:bidi w:val="0"/>
        <w:spacing w:before="0" w:after="0"/>
        <w:jc w:val="left"/>
        <w:rPr/>
      </w:pPr>
      <w:r>
        <w:rPr/>
        <w:t>XCeI4uHlR8uVVW6xsA1WyOVItY1WCZi3qxbFbkqLjgGACqhHMjkPDBmGI+QVs4+G/q67ORnnyeOacU</w:t>
      </w:r>
    </w:p>
    <w:p>
      <w:pPr>
        <w:pStyle w:val="PreformattedText"/>
        <w:bidi w:val="0"/>
        <w:spacing w:before="0" w:after="0"/>
        <w:jc w:val="left"/>
        <w:rPr/>
      </w:pPr>
      <w:r>
        <w:rPr/>
        <w:t>alcl8/yh1KocOrMeaj2Agu4l4gGTBBQq3Lx5Gff1OGotWOURR9ZCqinkzBezyaT3HCsWVkSMfnLnPn</w:t>
      </w:r>
    </w:p>
    <w:p>
      <w:pPr>
        <w:pStyle w:val="PreformattedText"/>
        <w:bidi w:val="0"/>
        <w:spacing w:before="0" w:after="0"/>
        <w:jc w:val="left"/>
        <w:rPr/>
      </w:pPr>
      <w:r>
        <w:rPr/>
        <w:t>PtPtU9DvANPPz/lhRHLwUiVsq64VVDdxchy7McsMY5BcnGSfu6zcbnKdeKLOHHygA3gxU2orwsMmFB</w:t>
      </w:r>
    </w:p>
    <w:p>
      <w:pPr>
        <w:pStyle w:val="PreformattedText"/>
        <w:bidi w:val="0"/>
        <w:spacing w:before="0" w:after="0"/>
        <w:jc w:val="left"/>
        <w:rPr/>
      </w:pPr>
      <w:r>
        <w:rPr/>
        <w:t>kYsyRExlgPBMqSfccM37k8RybrxzHfJz5i87m8/rHf4Ugy0bvfe0/pA0Mk1eWOUNIJE4vGxcnvcX/4</w:t>
      </w:r>
    </w:p>
    <w:p>
      <w:pPr>
        <w:pStyle w:val="PreformattedText"/>
        <w:bidi w:val="0"/>
        <w:spacing w:before="0" w:after="0"/>
        <w:jc w:val="left"/>
        <w:rPr/>
      </w:pPr>
      <w:r>
        <w:rPr/>
        <w:t>zHOAcDA+cDx46pKxUqy8xFkrcGDZBo7H9E/UPtvDDLOcswjlRpmJR+YDpxbODx4lBnP83UklrWC828</w:t>
      </w:r>
    </w:p>
    <w:p>
      <w:pPr>
        <w:pStyle w:val="PreformattedText"/>
        <w:bidi w:val="0"/>
        <w:spacing w:before="0" w:after="0"/>
        <w:jc w:val="left"/>
        <w:rPr/>
      </w:pPr>
      <w:r>
        <w:rPr/>
        <w:t>mMLEShImNotDHS3h5R6X+nm4ZraV2VnCxssfNQWypTkXJ/mVgMeMf5etqXMBMsE3mJpU4kijZR2JtW</w:t>
      </w:r>
    </w:p>
    <w:p>
      <w:pPr>
        <w:pStyle w:val="PreformattedText"/>
        <w:bidi w:val="0"/>
        <w:spacing w:before="0" w:after="0"/>
        <w:jc w:val="left"/>
        <w:rPr/>
      </w:pPr>
      <w:r>
        <w:rPr/>
        <w:t>0zRRvnzlfGCpAKBchfIIY/t88vHVutzC7nGpLq4U9ZYtaHUAgHwAMe3PgEqCWYk5zn98Y6mpTLdSLI</w:t>
      </w:r>
    </w:p>
    <w:p>
      <w:pPr>
        <w:pStyle w:val="PreformattedText"/>
        <w:bidi w:val="0"/>
        <w:spacing w:before="0" w:after="0"/>
        <w:jc w:val="left"/>
        <w:rPr/>
      </w:pPr>
      <w:r>
        <w:rPr/>
        <w:t>rTM1MFtqwCEGTjgclXIwG8r+vkgYY/v56YkClecPDFqOuKqsVdUHA/Hk8hnPz9w8eD/folNCDyiN1N</w:t>
      </w:r>
    </w:p>
    <w:p>
      <w:pPr>
        <w:pStyle w:val="PreformattedText"/>
        <w:bidi w:val="0"/>
        <w:spacing w:before="0" w:after="0"/>
        <w:jc w:val="left"/>
        <w:rPr/>
      </w:pPr>
      <w:r>
        <w:rPr/>
        <w:t>DabaxTm4tzdlWDSAYLMy5zyIXJCSZ+fPj/XqN3UkFOrFOwohDkUY8v6oozXN7qjuFmQAFgcykYK48e</w:t>
      </w:r>
    </w:p>
    <w:p>
      <w:pPr>
        <w:pStyle w:val="PreformattedText"/>
        <w:bidi w:val="0"/>
        <w:spacing w:before="0" w:after="0"/>
        <w:jc w:val="left"/>
        <w:rPr/>
      </w:pPr>
      <w:r>
        <w:rPr/>
        <w:t>B7/wAwKCP0446zp2JVRUtSH6QglJQuP6ed0Upuv1MirrKps/mcW+18oAFz5GTlGz5/+VjrJxOLUi2W</w:t>
      </w:r>
    </w:p>
    <w:p>
      <w:pPr>
        <w:pStyle w:val="PreformattedText"/>
        <w:bidi w:val="0"/>
        <w:spacing w:before="0" w:after="0"/>
        <w:jc w:val="left"/>
        <w:rPr/>
      </w:pPr>
      <w:r>
        <w:rPr/>
        <w:t>+rtgWeZeLtKr3eHz3ro5X3v6uMiSyTTOSxAiC4LMzNgqOL5UYJ8+RhusGdjQpIFWb0w8wsxFsw2nw6</w:t>
      </w:r>
    </w:p>
    <w:p>
      <w:pPr>
        <w:pStyle w:val="PreformattedText"/>
        <w:bidi w:val="0"/>
        <w:spacing w:before="0" w:after="0"/>
        <w:jc w:val="left"/>
        <w:rPr/>
      </w:pPr>
      <w:r>
        <w:rPr/>
        <w:t>oop5td3jaDSNOtEzHCq3FHMgHEv5IchV4/248V6pBp2IJXiu+qv8ohaVKRQzXM35vd/nF8bG9O0LQF</w:t>
      </w:r>
    </w:p>
    <w:p>
      <w:pPr>
        <w:pStyle w:val="PreformattedText"/>
        <w:bidi w:val="0"/>
        <w:spacing w:before="0" w:after="0"/>
        <w:jc w:val="left"/>
        <w:rPr/>
      </w:pPr>
      <w:r>
        <w:rPr/>
        <w:t>qsYPFHJCNxZgvJ27PH4z9ufu45x1sYbAg7l1d6KrNLJoBnWOt9pbEREhArZCr9ygYUkA9wL4yMDJBx</w:t>
      </w:r>
    </w:p>
    <w:p>
      <w:pPr>
        <w:pStyle w:val="PreformattedText"/>
        <w:bidi w:val="0"/>
        <w:spacing w:before="0" w:after="0"/>
        <w:jc w:val="left"/>
        <w:rPr/>
      </w:pPr>
      <w:r>
        <w:rPr/>
        <w:t>5/v1u4bDEUotzHz5/lEWmZcTwsY6J27s0J2j2/CBThlyoQhfKDAyM/Px93WmkkJv3iJkkhVABCqPrL</w:t>
      </w:r>
    </w:p>
    <w:p>
      <w:pPr>
        <w:pStyle w:val="PreformattedText"/>
        <w:bidi w:val="0"/>
        <w:spacing w:before="0" w:after="0"/>
        <w:jc w:val="left"/>
        <w:rPr/>
      </w:pPr>
      <w:r>
        <w:rPr/>
        <w:t>FzaRttEVPyUzjOFUD3KeWQCPPjjn9T/V1bpRFIGf0xOqW1oNLefvRZGm6OqqFZApBBI48QTjyAPPz0</w:t>
      </w:r>
    </w:p>
    <w:p>
      <w:pPr>
        <w:pStyle w:val="PreformattedText"/>
        <w:bidi w:val="0"/>
        <w:spacing w:before="0" w:after="0"/>
        <w:jc w:val="left"/>
        <w:rPr/>
      </w:pPr>
      <w:r>
        <w:rPr/>
        <w:t>6EsN2cORSgyiYVNPC8cIM4BAbA44+G8eM5+OpgFOb6W7u6Gh+rwhAwIwSP1VcD9vB+ehcKDpNRCg4A</w:t>
      </w:r>
    </w:p>
    <w:p>
      <w:pPr>
        <w:pStyle w:val="PreformattedText"/>
        <w:bidi w:val="0"/>
        <w:spacing w:before="0" w:after="0"/>
        <w:jc w:val="left"/>
        <w:rPr/>
      </w:pPr>
      <w:r>
        <w:rPr/>
        <w:t>A4BPnCnGB5Bwf08f2B8dOgUhixzhUBG7PzwwSuT8k+T4x5BPjIUZ/QEdRwo+OfOM/rgZ8BRk54n4+c</w:t>
      </w:r>
    </w:p>
    <w:p>
      <w:pPr>
        <w:pStyle w:val="PreformattedText"/>
        <w:bidi w:val="0"/>
        <w:spacing w:before="0" w:after="0"/>
        <w:jc w:val="left"/>
        <w:rPr/>
      </w:pPr>
      <w:r>
        <w:rPr/>
        <w:t>Z/t0aqOubRCjBJ8AEjAGPPgHAyf3OPjH68umZSK5ZQ+7MjKNfHwDkf05Iyf0OMfA/sP16ah7DA0FKE</w:t>
      </w:r>
    </w:p>
    <w:p>
      <w:pPr>
        <w:pStyle w:val="PreformattedText"/>
        <w:bidi w:val="0"/>
        <w:spacing w:before="0" w:after="0"/>
        <w:jc w:val="left"/>
        <w:rPr/>
      </w:pPr>
      <w:r>
        <w:rPr/>
        <w:t>ZRjIPgEr5IHzgnwR5PkDH6noyoCXEaoeFxksADyxglSFwPIBILf8vTAJYSTq8+fOSggAtkfpgnx4Of</w:t>
      </w:r>
    </w:p>
    <w:p>
      <w:pPr>
        <w:pStyle w:val="PreformattedText"/>
        <w:bidi w:val="0"/>
        <w:spacing w:before="0" w:after="0"/>
        <w:jc w:val="left"/>
        <w:rPr/>
      </w:pPr>
      <w:r>
        <w:rPr/>
        <w:t>gEZHx0EKB5YxxbGMnPwuceB8jj8Z89OAd4HDChnnqghsA5z4JHgeQcE4zknkOjZyxBBhRF71JkIc48</w:t>
      </w:r>
    </w:p>
    <w:p>
      <w:pPr>
        <w:pStyle w:val="PreformattedText"/>
        <w:bidi w:val="0"/>
        <w:spacing w:before="0" w:after="0"/>
        <w:jc w:val="left"/>
        <w:rPr/>
      </w:pPr>
      <w:r>
        <w:rPr/>
        <w:t>tk5GWP7gYHnxxOOoGDhQSbh56sEVQ0qDbT7YY5U5AqVJx4YZY4fz+pOBj9OiAuovNoGGC7yjyeJB+M</w:t>
      </w:r>
    </w:p>
    <w:p>
      <w:pPr>
        <w:pStyle w:val="PreformattedText"/>
        <w:bidi w:val="0"/>
        <w:spacing w:before="0" w:after="0"/>
        <w:jc w:val="left"/>
        <w:rPr/>
      </w:pPr>
      <w:r>
        <w:rPr/>
        <w:t>DAAwCVUg/A/Xx0LAXkE5Q4IBBPKGdrbIfHu84BzjH7jI/XI+P2PTrShoMqxWYEVHOEjYywdTnIZh5I</w:t>
      </w:r>
    </w:p>
    <w:p>
      <w:pPr>
        <w:pStyle w:val="PreformattedText"/>
        <w:bidi w:val="0"/>
        <w:spacing w:before="0" w:after="0"/>
        <w:jc w:val="left"/>
        <w:rPr/>
      </w:pPr>
      <w:r>
        <w:rPr/>
        <w:t>YYOPAH3fv1Jc3bEby0YUYZQ61rAYHzjkPKjyo4ge0EAZznzjx0YYsKGloiNwBQ7ior9XtbfG9pFYGU</w:t>
      </w:r>
    </w:p>
    <w:p>
      <w:pPr>
        <w:pStyle w:val="PreformattedText"/>
        <w:bidi w:val="0"/>
        <w:spacing w:before="0" w:after="0"/>
        <w:jc w:val="left"/>
        <w:rPr/>
      </w:pPr>
      <w:r>
        <w:rPr/>
        <w:t>AAL4J/sfHj5x/9AdOSQMuJerAhCSbhUUr9MBJfWHCE4KZUAAr8nA5MPA8j9eoiampidQBQgWx8NeRQ</w:t>
      </w:r>
    </w:p>
    <w:p>
      <w:pPr>
        <w:pStyle w:val="PreformattedText"/>
        <w:bidi w:val="0"/>
        <w:spacing w:before="0" w:after="0"/>
        <w:jc w:val="left"/>
        <w:rPr/>
      </w:pPr>
      <w:r>
        <w:rPr/>
        <w:t>xDqpDBfj2keASxznJyf26kEtDdQ7/TBi64fehvtbrWFHHcT8sk5JJBOPPz8DJxjoXCAC01iVmEsrkK</w:t>
      </w:r>
    </w:p>
    <w:p>
      <w:pPr>
        <w:pStyle w:val="PreformattedText"/>
        <w:bidi w:val="0"/>
        <w:spacing w:before="0" w:after="0"/>
        <w:jc w:val="left"/>
        <w:rPr/>
      </w:pPr>
      <w:r>
        <w:rPr/>
        <w:t>01dWITqm+0XmomGASDxYL4zjkWY4yp8Z/X+XqrMnouTDKIXmOVJDBYrDWvUAcZAJRyIIkAdSSEOMDO</w:t>
      </w:r>
    </w:p>
    <w:p>
      <w:pPr>
        <w:pStyle w:val="PreformattedText"/>
        <w:bidi w:val="0"/>
        <w:spacing w:before="0" w:after="0"/>
        <w:jc w:val="left"/>
        <w:rPr/>
      </w:pPr>
      <w:r>
        <w:rPr/>
        <w:t>Gzy44PyP1bqg056llNsUWaYzKa5d6Pzf4lMUchlTI5MQ/wCYv3ElXJyXJYqD8kjwD7W6uilBTdHcdg</w:t>
      </w:r>
    </w:p>
    <w:p>
      <w:pPr>
        <w:pStyle w:val="PreformattedText"/>
        <w:bidi w:val="0"/>
        <w:spacing w:before="0" w:after="0"/>
        <w:jc w:val="left"/>
        <w:rPr/>
      </w:pPr>
      <w:r>
        <w:rPr/>
        <w:t>Jyj48wCy8eDSgFG4MGKIo4oD8f/Ewv69IU3jnDD0daMSImXOE4qhkjclzJlyRIgUgZAPyc+0KMdLOo</w:t>
      </w:r>
    </w:p>
    <w:p>
      <w:pPr>
        <w:pStyle w:val="PreformattedText"/>
        <w:bidi w:val="0"/>
        <w:spacing w:before="0" w:after="0"/>
        <w:jc w:val="left"/>
        <w:rPr/>
      </w:pPr>
      <w:r>
        <w:rPr/>
        <w:t>yhshQRojHAHDmimNiDyHadSpxwVASMspDHHu8f5ulSooNNYeMArIOX2AZ7yP24VXhlYw0YOGIwzOck</w:t>
      </w:r>
    </w:p>
    <w:p>
      <w:pPr>
        <w:pStyle w:val="PreformattedText"/>
        <w:bidi w:val="0"/>
        <w:spacing w:before="0" w:after="0"/>
        <w:jc w:val="left"/>
        <w:rPr/>
      </w:pPr>
      <w:r>
        <w:rPr/>
        <w:t>Hl7ftbpiKi0DfChUkngOMbIQvAqvJIxKrIWVkK8DgMSTnJ/wDL0qlSburzhVoD2GNGdUjJEgMX5awP</w:t>
      </w:r>
    </w:p>
    <w:p>
      <w:pPr>
        <w:pStyle w:val="PreformattedText"/>
        <w:bidi w:val="0"/>
        <w:spacing w:before="0" w:after="0"/>
        <w:jc w:val="left"/>
        <w:rPr/>
      </w:pPr>
      <w:r>
        <w:rPr/>
        <w:t>hmVmicqSUUZ5hv293/l6VAGY14jC9cIcEYhSObceDKjs2CqvIpMvL/i4bzy/svT1tppuEKNGCRuGLt</w:t>
      </w:r>
    </w:p>
    <w:p>
      <w:pPr>
        <w:pStyle w:val="PreformattedText"/>
        <w:bidi w:val="0"/>
        <w:spacing w:before="0" w:after="0"/>
        <w:jc w:val="left"/>
        <w:rPr/>
      </w:pPr>
      <w:r>
        <w:rPr/>
        <w:t>5GURGVYRG65PPkQWkVvI/fl7vjp+JRcfPnTC5V5RqQjSAFXzI5k5MRykUeQ6ryJC5XK/JI5dLPMkC6</w:t>
      </w:r>
    </w:p>
    <w:p>
      <w:pPr>
        <w:pStyle w:val="PreformattedText"/>
        <w:bidi w:val="0"/>
        <w:spacing w:before="0" w:after="0"/>
        <w:jc w:val="left"/>
        <w:rPr/>
      </w:pPr>
      <w:r>
        <w:rPr/>
        <w:t>FCciEsXdT7irSkfaCOBBkDPn/iHPkf5ePHj0DGqgXW0/54oUaMpZyrFmlcYZu77K+GwVfIUs/b4kBR</w:t>
      </w:r>
    </w:p>
    <w:p>
      <w:pPr>
        <w:pStyle w:val="PreformattedText"/>
        <w:bidi w:val="0"/>
        <w:spacing w:before="0" w:after="0"/>
        <w:jc w:val="left"/>
        <w:rPr/>
      </w:pPr>
      <w:r>
        <w:rPr/>
        <w:t>4VuPUPblbnChJEJKxEhV5sJYChrcOPKTuLMWIRyeJYZyw/mz0w9Jp4oUJk5PEh0BTlghkBQsMg8vcJ</w:t>
      </w:r>
    </w:p>
    <w:p>
      <w:pPr>
        <w:pStyle w:val="PreformattedText"/>
        <w:bidi w:val="0"/>
        <w:spacing w:before="0" w:after="0"/>
        <w:jc w:val="left"/>
        <w:rPr/>
      </w:pPr>
      <w:r>
        <w:rPr/>
        <w:t>O554/Gfu6feMxCjQs4DMGMhI/NTjwXKj2yA54xyZZcYzhVbl8jphbcab4UfSE+1IixV8QI6F2c+VZ5</w:t>
      </w:r>
    </w:p>
    <w:p>
      <w:pPr>
        <w:pStyle w:val="PreformattedText"/>
        <w:bidi w:val="0"/>
        <w:spacing w:before="0" w:after="0"/>
        <w:jc w:val="left"/>
        <w:rPr/>
      </w:pPr>
      <w:r>
        <w:rPr/>
        <w:t>IxglG+7y37eG/l6KgqfRz4vou8UKBJpOJ4x9xoYwwjypDIoiIaw5IB7JIwv7t7fHUyEkCu9oYZLUgk</w:t>
      </w:r>
    </w:p>
    <w:p>
      <w:pPr>
        <w:pStyle w:val="PreformattedText"/>
        <w:bidi w:val="0"/>
        <w:spacing w:before="0" w:after="0"/>
        <w:jc w:val="left"/>
        <w:rPr/>
      </w:pPr>
      <w:r>
        <w:rPr/>
        <w:t>Qhh1yjPLmJMv7Cyv8tEvMHPAp8Y8KV93z1IvEIifiMOVYFo4uSgL25iQXzLDxBVmbtgGdgDglcf5gc</w:t>
      </w:r>
    </w:p>
    <w:p>
      <w:pPr>
        <w:pStyle w:val="PreformattedText"/>
        <w:bidi w:val="0"/>
        <w:spacing w:before="0" w:after="0"/>
        <w:jc w:val="left"/>
        <w:rPr/>
      </w:pPr>
      <w:r>
        <w:rPr/>
        <w:t>ddXsvcvPNoxdoGhNe1YcInUqvdypcKuS6qilfKLDEBibGF9zY+4ceXXUS6lRXMxhzBQ8Rb1x8rqELR</w:t>
      </w:r>
    </w:p>
    <w:p>
      <w:pPr>
        <w:pStyle w:val="PreformattedText"/>
        <w:bidi w:val="0"/>
        <w:spacing w:before="0" w:after="0"/>
        <w:jc w:val="left"/>
        <w:rPr/>
      </w:pPr>
      <w:r>
        <w:rPr/>
        <w:t>IjcOSv3l7jKmOLLkjlkgefAI/wDldH64jNMhWh3/ADQFKroPaV8M7HxnijFFjn5DIdjkABsefd59vQ</w:t>
      </w:r>
    </w:p>
    <w:p>
      <w:pPr>
        <w:pStyle w:val="PreformattedText"/>
        <w:bidi w:val="0"/>
        <w:spacing w:before="0" w:after="0"/>
        <w:jc w:val="left"/>
        <w:rPr/>
      </w:pPr>
      <w:r>
        <w:rPr/>
        <w:t>MKgZw4IqKNn5+yGub/AITICzFMpykXuMksYbkSP5o+XIMp8dc7tQgyWBjawGUwk7+72xF+KqzHhIXD</w:t>
      </w:r>
    </w:p>
    <w:p>
      <w:pPr>
        <w:pStyle w:val="PreformattedText"/>
        <w:bidi w:val="0"/>
        <w:spacing w:before="0" w:after="0"/>
        <w:jc w:val="left"/>
        <w:rPr/>
      </w:pPr>
      <w:r>
        <w:rPr/>
        <w:t>E8GC8Q5ZlV+SAlmUn3/IRGwv79cad5ypG7C7Mwjj4KSkTStx9pKoq5UH3ZkJBBX59q/vnqwmRXKFCw</w:t>
      </w:r>
    </w:p>
    <w:p>
      <w:pPr>
        <w:pStyle w:val="PreformattedText"/>
        <w:bidi w:val="0"/>
        <w:spacing w:before="0" w:after="0"/>
        <w:jc w:val="left"/>
        <w:rPr/>
      </w:pPr>
      <w:r>
        <w:rPr/>
        <w:t>AYFi3iTjmUlYuZIK5YH5JUcf0x8fzddDg6WCtKRkT97+uMuHdQxVWEij/D+VjXGQnFcghyQ2DnioX+</w:t>
      </w:r>
    </w:p>
    <w:p>
      <w:pPr>
        <w:pStyle w:val="PreformattedText"/>
        <w:bidi w:val="0"/>
        <w:spacing w:before="0" w:after="0"/>
        <w:jc w:val="left"/>
        <w:rPr/>
      </w:pPr>
      <w:r>
        <w:rPr/>
        <w:t>/WvLAJod0ZZNCQRcT5+mBnBHgEkfPNUQmNmIZWTAxJGCvjGVA/q6myB9JhrTx8m88MaSkuRI3PjwIk</w:t>
      </w:r>
    </w:p>
    <w:p>
      <w:pPr>
        <w:pStyle w:val="PreformattedText"/>
        <w:bidi w:val="0"/>
        <w:spacing w:before="0" w:after="0"/>
        <w:jc w:val="left"/>
        <w:rPr/>
      </w:pPr>
      <w:r>
        <w:rPr/>
        <w:t>4oDzdQWDtGcCMH7T4/zfHu6pzm61Imkitab+rA8ilx205RgESPHzblCSoR8Krf8Ugrj9hyP29c5jgG</w:t>
      </w:r>
    </w:p>
    <w:p>
      <w:pPr>
        <w:pStyle w:val="PreformattedText"/>
        <w:bidi w:val="0"/>
        <w:spacing w:before="0" w:after="0"/>
        <w:jc w:val="left"/>
        <w:rPr/>
      </w:pPr>
      <w:r>
        <w:rPr/>
        <w:t>JPz+qNzDVC74bOAyXVQSUaPLYfDF+PF/Puc49o8ZMf3dYzgkEK1rVi+pJUrWMADJbuOI5VwncASQc+</w:t>
      </w:r>
    </w:p>
    <w:p>
      <w:pPr>
        <w:pStyle w:val="PreformattedText"/>
        <w:bidi w:val="0"/>
        <w:spacing w:before="0" w:after="0"/>
        <w:jc w:val="left"/>
        <w:rPr/>
      </w:pPr>
      <w:r>
        <w:rPr/>
        <w:t>K8BDyyWQ+D+pz/ACjqscnYVg86jsglgGJVQCXCuqjjy5xSfYFCgd0EMCAwPu5fH3FCjcmRyeUfa7pf</w:t>
      </w:r>
    </w:p>
    <w:p>
      <w:pPr>
        <w:pStyle w:val="PreformattedText"/>
        <w:bidi w:val="0"/>
        <w:spacing w:before="0" w:after="0"/>
        <w:jc w:val="left"/>
        <w:rPr/>
      </w:pPr>
      <w:r>
        <w:rPr/>
        <w:t>kyhFlLIw5k8Wy4wFyR8YXDe7pQ2VKEmvnqwm6ExIxVhhx24lVMyBgygZwe2pdXPkeCrcf36UODTMQK</w:t>
      </w:r>
    </w:p>
    <w:p>
      <w:pPr>
        <w:pStyle w:val="PreformattedText"/>
        <w:bidi w:val="0"/>
        <w:spacing w:before="0" w:after="0"/>
        <w:jc w:val="left"/>
        <w:rPr/>
      </w:pPr>
      <w:r>
        <w:rPr/>
        <w:t>8SPxYHMoVkAbudyQk8so2P1UZ/qyrH46ZdRzG4wwUZEcob3BZGPIDD9ogtyzJP5MnMgBgZEzy/y/5u</w:t>
      </w:r>
    </w:p>
    <w:p>
      <w:pPr>
        <w:pStyle w:val="PreformattedText"/>
        <w:bidi w:val="0"/>
        <w:spacing w:before="0" w:after="0"/>
        <w:jc w:val="left"/>
        <w:rPr/>
      </w:pPr>
      <w:r>
        <w:rPr/>
        <w:t>rNKVhm3Gg3wRCe320lHcCvnmjImXB8K6gZDdx2Ib4JX7cdaezyA6Bu3/AIihiVLS6jelYdIU+GIURx</w:t>
      </w:r>
    </w:p>
    <w:p>
      <w:pPr>
        <w:pStyle w:val="PreformattedText"/>
        <w:bidi w:val="0"/>
        <w:spacing w:before="0" w:after="0"/>
        <w:jc w:val="left"/>
        <w:rPr/>
      </w:pPr>
      <w:r>
        <w:rPr/>
        <w:t>o+Rl1Cl/PAe3wBxYAHK4z8ddphxpWh9Mc3PJUmhzrp9mFinEhmHIBSyny4DAuJB4A8ZOAF8Z+fHVmI</w:t>
      </w:r>
    </w:p>
    <w:p>
      <w:pPr>
        <w:pStyle w:val="PreformattedText"/>
        <w:bidi w:val="0"/>
        <w:spacing w:before="0" w:after="0"/>
        <w:jc w:val="left"/>
        <w:rPr/>
      </w:pPr>
      <w:r>
        <w:rPr/>
        <w:t>lHGK5V3x8FRSqygBgozyL91+Q9knHgAyj9faGOAvt6ULcMnuH4Q2zl4leNlIbgSUZgGCgZAdyowgQk</w:t>
      </w:r>
    </w:p>
    <w:p>
      <w:pPr>
        <w:pStyle w:val="PreformattedText"/>
        <w:bidi w:val="0"/>
        <w:spacing w:before="0" w:after="0"/>
        <w:jc w:val="left"/>
        <w:rPr/>
      </w:pPr>
      <w:r>
        <w:rPr/>
        <w:t>oT5yvu93WXjQRLcHVk2UXcKBegrTcvzxHrbZlOYpp2ZxHEzNJw5BfcqJ5zLxA5A+FC8i3XDzgWmNcL</w:t>
      </w:r>
    </w:p>
    <w:p>
      <w:pPr>
        <w:pStyle w:val="PreformattedText"/>
        <w:bidi w:val="0"/>
        <w:spacing w:before="0" w:after="0"/>
        <w:jc w:val="left"/>
        <w:rPr/>
      </w:pPr>
      <w:r>
        <w:rPr/>
        <w:t>qx0stbqCtYTDmRpT3UmPIBWBKYyfcucecDwPADfsW49VbVLG9vPeaJsqWqaGH3SOZkQJwdyxevkFWP</w:t>
      </w:r>
    </w:p>
    <w:p>
      <w:pPr>
        <w:pStyle w:val="PreformattedText"/>
        <w:bidi w:val="0"/>
        <w:spacing w:before="0" w:after="0"/>
        <w:jc w:val="left"/>
        <w:rPr/>
      </w:pPr>
      <w:r>
        <w:rPr/>
        <w:t>bPF0kCjAcj7cr4LdauycsXJCnNDp88MUsafkJldIpE/qBW4LGpDAgHIQCXJIjVOGW4q/IeMksvPHXq</w:t>
      </w:r>
    </w:p>
    <w:p>
      <w:pPr>
        <w:pStyle w:val="PreformattedText"/>
        <w:bidi w:val="0"/>
        <w:spacing w:before="0" w:after="0"/>
        <w:jc w:val="left"/>
        <w:rPr/>
      </w:pPr>
      <w:r>
        <w:rPr/>
        <w:t>uEIIUAGkcJiRQMOK7z7sPUeDFlTLIVkcOyqvLGAWOEbCqW+AxBI/brSUkDfmfTFGN5IwscicYx+WHi</w:t>
      </w:r>
    </w:p>
    <w:p>
      <w:pPr>
        <w:pStyle w:val="PreformattedText"/>
        <w:bidi w:val="0"/>
        <w:spacing w:before="0" w:after="0"/>
        <w:jc w:val="left"/>
        <w:rPr/>
      </w:pPr>
      <w:r>
        <w:rPr/>
        <w:t>HJuLoWX2qqfMK49/ySP79CHO63OFDfJzALDBjErl8OSgJZVVQ4+3GOPnwwbj8r1TxDGpb6YvSVVVyr</w:t>
      </w:r>
    </w:p>
    <w:p>
      <w:pPr>
        <w:pStyle w:val="PreformattedText"/>
        <w:bidi w:val="0"/>
        <w:spacing w:before="0" w:after="0"/>
        <w:jc w:val="left"/>
        <w:rPr/>
      </w:pPr>
      <w:r>
        <w:rPr/>
        <w:t>RvP3ohGtRouX5B2lIDMntc+RzY9zlwIbHIrjPtVftbry/wCES0xRYNcXOcdpssn4uFpaF/CI/IpaRO</w:t>
      </w:r>
    </w:p>
    <w:p>
      <w:pPr>
        <w:pStyle w:val="PreformattedText"/>
        <w:bidi w:val="0"/>
        <w:spacing w:before="0" w:after="0"/>
        <w:jc w:val="left"/>
        <w:rPr/>
      </w:pPr>
      <w:r>
        <w:rPr/>
        <w:t>RYJzdQADJ3IsoI0KRkBzn++PPI9cu2/n5HONtCoDZkg8VOV2Wr83hjDgPyXk8jBX9g8Dl3AF9zgd32</w:t>
      </w:r>
    </w:p>
    <w:p>
      <w:pPr>
        <w:pStyle w:val="PreformattedText"/>
        <w:bidi w:val="0"/>
        <w:spacing w:before="0" w:after="0"/>
        <w:jc w:val="left"/>
        <w:rPr/>
      </w:pPr>
      <w:r>
        <w:rPr/>
        <w:t>hsqM8Tx4leo24lruiyDnkMqdXrcv2/lhGSPiuFyHHLi7qHeX/wCHJKIQPZKoXGD8/d1MinIA163n+U</w:t>
      </w:r>
    </w:p>
    <w:p>
      <w:pPr>
        <w:pStyle w:val="PreformattedText"/>
        <w:bidi w:val="0"/>
        <w:spacing w:before="0" w:after="0"/>
        <w:jc w:val="left"/>
        <w:rPr/>
      </w:pPr>
      <w:r>
        <w:rPr/>
        <w:t>VJrEuARko8/VjnX8T2vzaN6aNQpc4/94dTi021MvBgtOjG2oW1kkLDmkkgrj25JKsPgN1mbamGXglV</w:t>
      </w:r>
    </w:p>
    <w:p>
      <w:pPr>
        <w:pStyle w:val="PreformattedText"/>
        <w:bidi w:val="0"/>
        <w:spacing w:before="0" w:after="0"/>
        <w:jc w:val="left"/>
        <w:rPr/>
      </w:pPr>
      <w:r>
        <w:rPr/>
        <w:t>f/c4U+rfbHR/BDCrP2s01wLcHLL+82gN7uqPMapHrWoair01WezJPDVptEjJznmmSKENHMSkkfebkQ</w:t>
      </w:r>
    </w:p>
    <w:p>
      <w:pPr>
        <w:pStyle w:val="PreformattedText"/>
        <w:bidi w:val="0"/>
        <w:spacing w:before="0" w:after="0"/>
        <w:jc w:val="left"/>
        <w:rPr/>
      </w:pPr>
      <w:r>
        <w:rPr/>
        <w:t>pK/dyXiOuXBqWruWPRZpIcUObZLF23adfTYYNvVCIYqAaOzacq7z6nLFjULUsirnhJY5AMQAicfHWD</w:t>
      </w:r>
    </w:p>
    <w:p>
      <w:pPr>
        <w:pStyle w:val="PreformattedText"/>
        <w:bidi w:val="0"/>
        <w:spacing w:before="0" w:after="0"/>
        <w:jc w:val="left"/>
        <w:rPr/>
      </w:pPr>
      <w:r>
        <w:rPr/>
        <w:t>jcRfNKg3Kpjq9l4MScOJjccwen60cb/iOS1aSjDWjhddO1bMc63I1symvUeSWO0zqsM0sTI3Aq59nH</w:t>
      </w:r>
    </w:p>
    <w:p>
      <w:pPr>
        <w:pStyle w:val="PreformattedText"/>
        <w:bidi w:val="0"/>
        <w:spacing w:before="0" w:after="0"/>
        <w:jc w:val="left"/>
        <w:rPr/>
      </w:pPr>
      <w:r>
        <w:rPr/>
        <w:t>2+/HXS/BUjp5oObMlft+sv6xw//kAH4ph3XUJc3i58Pn5o5TmtTPYS4kpBq9tmKRIIyLXZLDi33M1g</w:t>
      </w:r>
    </w:p>
    <w:p>
      <w:pPr>
        <w:pStyle w:val="PreformattedText"/>
        <w:bidi w:val="0"/>
        <w:spacing w:before="0" w:after="0"/>
        <w:jc w:val="left"/>
        <w:rPr/>
      </w:pPr>
      <w:r>
        <w:rPr/>
        <w:t>Zchfavjw3Lrt3NAKZGPKpZNa14Yu7Q9wSzaVpbTNHBqWoV3qyVO3LK60qskliC5GiEGVpFWxI/NiXc</w:t>
      </w:r>
    </w:p>
    <w:p>
      <w:pPr>
        <w:pStyle w:val="PreformattedText"/>
        <w:bidi w:val="0"/>
        <w:spacing w:before="0" w:after="0"/>
        <w:jc w:val="left"/>
        <w:rPr/>
      </w:pPr>
      <w:r>
        <w:rPr/>
        <w:t>xBva3WNPlVdrV0j83Z7sdJhZ/ycup1zNNvs7jGjfSTicUpbDWWuZsmIxU6tSKKo8cekRWFjy9mMtYn</w:t>
      </w:r>
    </w:p>
    <w:p>
      <w:pPr>
        <w:pStyle w:val="PreformattedText"/>
        <w:bidi w:val="0"/>
        <w:spacing w:before="0" w:after="0"/>
        <w:jc w:val="left"/>
        <w:rPr/>
      </w:pPr>
      <w:r>
        <w:rPr/>
        <w:t>kniLBWWbHJgvVV1KkFwDlp7x1b2/CnsxblsGraxqD6rcuH5t93tRNdE3ClKdtUSzFHKtZdM2/RlKVt</w:t>
      </w:r>
    </w:p>
    <w:p>
      <w:pPr>
        <w:pStyle w:val="PreformattedText"/>
        <w:bidi w:val="0"/>
        <w:spacing w:before="0" w:after="0"/>
        <w:jc w:val="left"/>
        <w:rPr/>
      </w:pPr>
      <w:r>
        <w:rPr/>
        <w:t>MLXK9eGTVLjscjjIWmwcFUrq7+4dZuIw169HbcK3O3E2m7Sv4RsYTFdG5mlhWliDcBcOM/mi2tKuWd</w:t>
      </w:r>
    </w:p>
    <w:p>
      <w:pPr>
        <w:pStyle w:val="PreformattedText"/>
        <w:bidi w:val="0"/>
        <w:spacing w:before="0" w:after="0"/>
        <w:jc w:val="left"/>
        <w:rPr/>
      </w:pPr>
      <w:r>
        <w:rPr/>
        <w:t>0PXlOpTRbf0hKulQWYa0R1DVdSlQfUS7Wq8hIvfUcBYaENIFbt5/NdcefKXDBiqBp5z4jai8le3fb2</w:t>
      </w:r>
    </w:p>
    <w:p>
      <w:pPr>
        <w:pStyle w:val="PreformattedText"/>
        <w:bidi w:val="0"/>
        <w:spacing w:before="0" w:after="0"/>
        <w:jc w:val="left"/>
        <w:rPr/>
      </w:pPr>
      <w:r>
        <w:rPr/>
        <w:t>dWOkw084ooOmMvCywE3anY8XRXd7hutjqfZdiDZz1rml0UpRgRrFWnSC5rmpzQryTSbFUB+5qKvPYZ</w:t>
      </w:r>
    </w:p>
    <w:p>
      <w:pPr>
        <w:pStyle w:val="PreformattedText"/>
        <w:bidi w:val="0"/>
        <w:spacing w:before="0" w:after="0"/>
        <w:jc w:val="left"/>
        <w:rPr/>
      </w:pPr>
      <w:r>
        <w:rPr/>
        <w:t>FlkKjuPM/Hjz65bGyjir+nfpGpy0hfF7P5uGOzwWJ+K2CQnQqu/mWr1T4vXujpSzuCA6Lek1XXah0L</w:t>
      </w:r>
    </w:p>
    <w:p>
      <w:pPr>
        <w:pStyle w:val="PreformattedText"/>
        <w:bidi w:val="0"/>
        <w:spacing w:before="0" w:after="0"/>
        <w:jc w:val="left"/>
        <w:rPr/>
      </w:pPr>
      <w:r>
        <w:rPr/>
        <w:t>jW1K7bUvFJFoaV3jlhryVCW7v1UE1ZUjjD8nxGrxyseudbBNcgSTbMJZfeu4s/Rqjp12igSa0zEXSr</w:t>
      </w:r>
    </w:p>
    <w:p>
      <w:pPr>
        <w:pStyle w:val="PreformattedText"/>
        <w:bidi w:val="0"/>
        <w:spacing w:before="0" w:after="0"/>
        <w:jc w:val="left"/>
        <w:rPr/>
      </w:pPr>
      <w:r>
        <w:rPr/>
        <w:t>bvd5/wBOUJ6nv1ZdhDUdym+lfUNLH8M2lpE/1tuXQtTlWPStHVKoLfxu73qdaw0ShKlWzYMcbSJK66</w:t>
      </w:r>
    </w:p>
    <w:p>
      <w:pPr>
        <w:pStyle w:val="PreformattedText"/>
        <w:bidi w:val="0"/>
        <w:spacing w:before="0" w:after="0"/>
        <w:jc w:val="left"/>
        <w:rPr/>
      </w:pPr>
      <w:r>
        <w:rPr/>
        <w:t>EnZAbEDogFlyzm54q8z6lzIXrNS6Mydtz5JnmFmmzBcJQ7rbk9orbd2arYl2kb3gpbdOgXrFePcE9O</w:t>
      </w:r>
    </w:p>
    <w:p>
      <w:pPr>
        <w:pStyle w:val="PreformattedText"/>
        <w:bidi w:val="0"/>
        <w:spacing w:before="0" w:after="0"/>
        <w:jc w:val="left"/>
        <w:rPr/>
      </w:pPr>
      <w:r>
        <w:rPr/>
        <w:t>ja3RWiqzmXSrUjRWoKKiVjHo9GN46dPSoHxLZo0+YRB7urJwLCcJpGlqhOV3LT1m5s573egBtNjIZC</w:t>
      </w:r>
    </w:p>
    <w:p>
      <w:pPr>
        <w:pStyle w:val="PreformattedText"/>
        <w:bidi w:val="0"/>
        <w:spacing w:before="0" w:after="0"/>
        <w:jc w:val="left"/>
        <w:rPr/>
      </w:pPr>
      <w:r>
        <w:rPr/>
        <w:t>wv0s/hbf7vYq90RS+8fXiw1TSaGpazT061Yty6ZJSUJphmksLHHHCs0zMI4XppI0t95UjrxV5uYYzd</w:t>
      </w:r>
    </w:p>
    <w:p>
      <w:pPr>
        <w:pStyle w:val="PreformattedText"/>
        <w:bidi w:val="0"/>
        <w:spacing w:before="0" w:after="0"/>
        <w:jc w:val="left"/>
        <w:rPr/>
      </w:pPr>
      <w:r>
        <w:rPr/>
        <w:t>dLs3YbIs2bLw4nCg1dir/luXnHJbX+EN4lSzNMtqnLq3bqL/AFdXVBu0fUX/AHhibe2vSV9P0BwdO0</w:t>
      </w:r>
    </w:p>
    <w:p>
      <w:pPr>
        <w:pStyle w:val="PreformattedText"/>
        <w:bidi w:val="0"/>
        <w:spacing w:before="0" w:after="0"/>
        <w:jc w:val="left"/>
        <w:rPr/>
      </w:pPr>
      <w:r>
        <w:rPr/>
        <w:t>3SqLtJOJ0iEL65q12Woy2ay1JYbAfuxArXil7KoY+Z4yQynoh8o9dRXiy6v7Yi2fjuk+XmE0Udbdv4</w:t>
      </w:r>
    </w:p>
    <w:p>
      <w:pPr>
        <w:pStyle w:val="PreformattedText"/>
        <w:bidi w:val="0"/>
        <w:spacing w:before="0" w:after="0"/>
        <w:jc w:val="left"/>
        <w:rPr/>
      </w:pPr>
      <w:r>
        <w:rPr/>
        <w:t>vd4omc/qXR/3q2tUS/NPp9rT7U8VmWL6nUguhVqutw1bK2khFXTdQjmWJbEoSSRF58U5IjZqYKe0mc</w:t>
      </w:r>
    </w:p>
    <w:p>
      <w:pPr>
        <w:pStyle w:val="PreformattedText"/>
        <w:bidi w:val="0"/>
        <w:spacing w:before="0" w:after="0"/>
        <w:jc w:val="left"/>
        <w:rPr/>
      </w:pPr>
      <w:r>
        <w:rPr/>
        <w:t>yoNOerTv0VXvERszNqAYjDLW6XMND20C3/AENwwHvj1N0z+IW9Q1BY9a3At9RpOhx3Kt5KHfqtLLqE</w:t>
      </w:r>
    </w:p>
    <w:p>
      <w:pPr>
        <w:pStyle w:val="PreformattedText"/>
        <w:bidi w:val="0"/>
        <w:spacing w:before="0" w:after="0"/>
        <w:jc w:val="left"/>
        <w:rPr/>
      </w:pPr>
      <w:r>
        <w:rPr/>
        <w:t>0NPCS0NP0ysscVKFOBaSV7DBFcmbCbMZ5E1mfo1qBcNI7Wav3faMV9obbVZ+HRZYmMt72luE7kW3rZ</w:t>
      </w:r>
    </w:p>
    <w:p>
      <w:pPr>
        <w:pStyle w:val="PreformattedText"/>
        <w:bidi w:val="0"/>
        <w:spacing w:before="0" w:after="0"/>
        <w:jc w:val="left"/>
        <w:rPr/>
      </w:pPr>
      <w:r>
        <w:rPr/>
        <w:t>aqRBR6zT7r1CzNR0+1/B72lLp/1v8ABo6sU81zVUsX9com5MoqIZK0hlQAwyvXREUxIqM77GlyVDsb</w:t>
      </w:r>
    </w:p>
    <w:p>
      <w:pPr>
        <w:pStyle w:val="PreformattedText"/>
        <w:bidi w:val="0"/>
        <w:spacing w:before="0" w:after="0"/>
        <w:jc w:val="left"/>
        <w:rPr/>
      </w:pPr>
      <w:r>
        <w:rPr/>
        <w:t>mmG5V1MLRp1RFL+EOInTWRSyypa2sWpczFq5ee7BU+94aNlNJ0rQrtPbkXbh+p1YwNrGoWgTDberDK</w:t>
      </w:r>
    </w:p>
    <w:p>
      <w:pPr>
        <w:pStyle w:val="PreformattedText"/>
        <w:bidi w:val="0"/>
        <w:spacing w:before="0" w:after="0"/>
        <w:jc w:val="left"/>
        <w:rPr/>
      </w:pPr>
      <w:r>
        <w:rPr/>
        <w:t>7vUqSVx3bFgRqWeZ3d0LxKsb7LlBC8whprHTpooHvfYsTJtyaD0Un5OWoz13OT81bfS0N8++61OHcN</w:t>
      </w:r>
    </w:p>
    <w:p>
      <w:pPr>
        <w:pStyle w:val="PreformattedText"/>
        <w:bidi w:val="0"/>
        <w:spacing w:before="0" w:after="0"/>
        <w:jc w:val="left"/>
        <w:rPr/>
      </w:pPr>
      <w:r>
        <w:rPr/>
        <w:t>w3opZKl6/pGnmzL+TpOj6MKFESvUnZnexNcvXTXrRsxeVXlf2Dp12WXWQqjSRX1san8AuqH/ANbEs4</w:t>
      </w:r>
    </w:p>
    <w:p>
      <w:pPr>
        <w:pStyle w:val="PreformattedText"/>
        <w:bidi w:val="0"/>
        <w:spacing w:before="0" w:after="0"/>
        <w:jc w:val="left"/>
        <w:rPr/>
      </w:pPr>
      <w:r>
        <w:rPr/>
        <w:t>mYCHeturqqiqvD1sycvnjl/fm6Lu4pdyL2b9ddd27e1TbdXuSNuHXLGm6dNJFHgBRWgjop9WY2VIgZ</w:t>
      </w:r>
    </w:p>
    <w:p>
      <w:pPr>
        <w:pStyle w:val="PreformattedText"/>
        <w:bidi w:val="0"/>
        <w:spacing w:before="0" w:after="0"/>
        <w:jc w:val="left"/>
        <w:rPr/>
      </w:pPr>
      <w:r>
        <w:rPr/>
        <w:t>MoHwCd3AYASfi9q3dG9rt1FWur+nvRzG09qtiFxZZivSS7k33lqZBvm1W7oryt6xVVpaJR0+OlQ2vF</w:t>
      </w:r>
    </w:p>
    <w:p>
      <w:pPr>
        <w:pStyle w:val="PreformattedText"/>
        <w:bidi w:val="0"/>
        <w:spacing w:before="0" w:after="0"/>
        <w:jc w:val="left"/>
        <w:rPr/>
      </w:pPr>
      <w:r>
        <w:rPr/>
        <w:t>tmjBR272pZK9jUpOxqdxJQSA98vHGtic5EUUlni6qJV61ZezVUzLwWmTHZmfrdmn9Iw32w5SQJTWy1</w:t>
      </w:r>
    </w:p>
    <w:p>
      <w:pPr>
        <w:pStyle w:val="PreformattedText"/>
        <w:bidi w:val="0"/>
        <w:spacing w:before="0" w:after="0"/>
        <w:jc w:val="left"/>
        <w:rPr/>
      </w:pPr>
      <w:r>
        <w:rPr/>
        <w:t>QKqcu99jb/ngTdfqHd0zYus0NP8AqpNY3RVSSxu28yvrKS6lC8614hzeSDTGkFhaldFQpVZHsBZD4C</w:t>
      </w:r>
    </w:p>
    <w:p>
      <w:pPr>
        <w:pStyle w:val="PreformattedText"/>
        <w:bidi w:val="0"/>
        <w:spacing w:before="0" w:after="0"/>
        <w:jc w:val="left"/>
        <w:rPr/>
      </w:pPr>
      <w:r>
        <w:rPr/>
        <w:t>VgJL4uXMcfJSeovDl9XV3jzMPN2nPXBTklt8riA3yvWuf8q9i8l4oq/S9b3Bp9u7RsaZNb1HTUoTy6</w:t>
      </w:r>
    </w:p>
    <w:p>
      <w:pPr>
        <w:pStyle w:val="PreformattedText"/>
        <w:bidi w:val="0"/>
        <w:spacing w:before="0" w:after="0"/>
        <w:jc w:val="left"/>
        <w:rPr/>
      </w:pPr>
      <w:r>
        <w:rPr/>
        <w:t>zNLp+tTxahJRqRz3qNSGQpX09UmjetbsJNGj2F5p3PI158qQQoChcjd4lruy63eXijCkz5xZlKmY6U</w:t>
      </w:r>
    </w:p>
    <w:p>
      <w:pPr>
        <w:pStyle w:val="PreformattedText"/>
        <w:bidi w:val="0"/>
        <w:spacing w:before="0" w:after="0"/>
        <w:jc w:val="left"/>
        <w:rPr/>
      </w:pPr>
      <w:r>
        <w:rPr/>
        <w:t>1M13Kly+HsbVE20Pbta5RfVNek0zXhuCS5PVVIJrcVnQIasCltZVrBtVNQN5rTWFIQyRUYezWxN7a0</w:t>
      </w:r>
    </w:p>
    <w:p>
      <w:pPr>
        <w:pStyle w:val="PreformattedText"/>
        <w:bidi w:val="0"/>
        <w:spacing w:before="0" w:after="0"/>
        <w:jc w:val="left"/>
        <w:rPr/>
      </w:pPr>
      <w:r>
        <w:rPr/>
        <w:t>xylBJRlmUZbm/b1VXu9nei5KUM5OImiZL0kAL+K72P8ALhjoLbVjcVPbEuqaPBb0/atnXmhvT6QlPS</w:t>
      </w:r>
    </w:p>
    <w:p>
      <w:pPr>
        <w:pStyle w:val="PreformattedText"/>
        <w:bidi w:val="0"/>
        <w:spacing w:before="0" w:after="0"/>
        <w:jc w:val="left"/>
        <w:rPr/>
      </w:pPr>
      <w:r>
        <w:rPr/>
        <w:t>qFPT4klWGaxZlQ2tZ1hZYZEj0ahIiVxO01l5l7nKjMlFEMiaxZWF+kK+vus7LpW33T641JOJE2ejyi</w:t>
      </w:r>
    </w:p>
    <w:p>
      <w:pPr>
        <w:pStyle w:val="PreformattedText"/>
        <w:bidi w:val="0"/>
        <w:spacing w:before="0" w:after="0"/>
        <w:jc w:val="left"/>
        <w:rPr/>
      </w:pPr>
      <w:r>
        <w:rPr/>
        <w:t>qvW2l1rWLvNobf6OrxR1f6d7o3HQ0uTVNIq6jq+pV5aB1PUNV32uhbf0XTbVgRR3t9a5o+mQxUtRPc</w:t>
      </w:r>
    </w:p>
    <w:p>
      <w:pPr>
        <w:pStyle w:val="PreformattedText"/>
        <w:bidi w:val="0"/>
        <w:spacing w:before="0" w:after="0"/>
        <w:jc w:val="left"/>
        <w:rPr/>
      </w:pPr>
      <w:r>
        <w:rPr/>
        <w:t>U6dUiXnLGvY5/LtjTJQlyXD1UzCfkZUqTWnaK1tHaWPpjpsPOmu18oBwv/ALZzzWUHuswpX1LHqx6W</w:t>
      </w:r>
    </w:p>
    <w:p>
      <w:pPr>
        <w:pStyle w:val="PreformattedText"/>
        <w:bidi w:val="0"/>
        <w:spacing w:before="0" w:after="0"/>
        <w:jc w:val="left"/>
        <w:rPr/>
      </w:pPr>
      <w:r>
        <w:rPr/>
        <w:t>axt/dmm2oIbGlUdbNhamh2ht3U6kMk30Pa16voduBp4dW04cpZ58TGBpo5fqk7h4dcNtPZ0mXOsllJ</w:t>
      </w:r>
    </w:p>
    <w:p>
      <w:pPr>
        <w:pStyle w:val="PreformattedText"/>
        <w:bidi w:val="0"/>
        <w:spacing w:before="0" w:after="0"/>
        <w:jc w:val="left"/>
        <w:rPr/>
      </w:pPr>
      <w:r>
        <w:rPr/>
        <w:t>jKt9jOOlVK9cNRlbs0t6I9K2Pjp0zDI+IlzJdxsVrNDvTqMtQU9LW+nVHHH4r9Bp7Cu6/Y05pKeg6P</w:t>
      </w:r>
    </w:p>
    <w:p>
      <w:pPr>
        <w:pStyle w:val="PreformattedText"/>
        <w:bidi w:val="0"/>
        <w:spacing w:before="0" w:after="0"/>
        <w:jc w:val="left"/>
        <w:rPr/>
      </w:pPr>
      <w:r>
        <w:rPr/>
        <w:t>LVt6pZ0o29XFySpXqzWk1HTJqjy3pJ68YsTincMM4mfjQeGKSIbexCpARrashBvVQvd4q5Dq8Onvda</w:t>
      </w:r>
    </w:p>
    <w:p>
      <w:pPr>
        <w:pStyle w:val="PreformattedText"/>
        <w:bidi w:val="0"/>
        <w:spacing w:before="0" w:after="0"/>
        <w:jc w:val="left"/>
        <w:rPr/>
      </w:pPr>
      <w:r>
        <w:rPr/>
        <w:t>MDbyOA0xGasttyFrqcR0W8XW36u6Y4o25urYHqDDHS0ttuajBuQ0rG5Ns7d1hNG17UqlbTrJ1rWNoD</w:t>
      </w:r>
    </w:p>
    <w:p>
      <w:pPr>
        <w:pStyle w:val="PreformattedText"/>
        <w:bidi w:val="0"/>
        <w:spacing w:before="0" w:after="0"/>
        <w:jc w:val="left"/>
        <w:rPr/>
      </w:pPr>
      <w:r>
        <w:rPr/>
        <w:t>UaxsNcpQR0Z4tNmihFKSrZiZ2o2Ix12jbJmpIw/yzAtUJMT5Xoa6lqSf4LHIsNbbuUeeSdqjEYrES2</w:t>
      </w:r>
    </w:p>
    <w:p>
      <w:pPr>
        <w:pStyle w:val="PreformattedText"/>
        <w:bidi w:val="0"/>
        <w:spacing w:before="0" w:after="0"/>
        <w:jc w:val="left"/>
        <w:rPr/>
      </w:pPr>
      <w:r>
        <w:rPr/>
        <w:t>QMG1MrLZ8YCijBFots1QOHhu5ZxW2pwxbn1SPZG0de3FqNnStThu7aowaw2gXda0hKV+3uKjNpOr1J</w:t>
      </w:r>
    </w:p>
    <w:p>
      <w:pPr>
        <w:pStyle w:val="PreformattedText"/>
        <w:bidi w:val="0"/>
        <w:spacing w:before="0" w:after="0"/>
        <w:jc w:val="left"/>
        <w:rPr/>
      </w:pPr>
      <w:r>
        <w:rPr/>
        <w:t>IdlbmoDTLD8I5Y6upV7SSpPDaIstoS8LQTDMlCZOluqMqojF7euOFmVexjUdXuxkzHL2YfDuZfTAlL</w:t>
      </w:r>
    </w:p>
    <w:p>
      <w:pPr>
        <w:pStyle w:val="PreformattedText"/>
        <w:bidi w:val="0"/>
        <w:spacing w:before="0" w:after="0"/>
        <w:jc w:val="left"/>
        <w:rPr/>
      </w:pPr>
      <w:r>
        <w:rPr/>
        <w:t>y6AcWhzdodu8NLdaLA2l6r0d1fX73OprRsw7f1DT926NunRa1htX3htOeCF9FGk1q3doVtR0d4mrTF</w:t>
      </w:r>
    </w:p>
    <w:p>
      <w:pPr>
        <w:pStyle w:val="PreformattedText"/>
        <w:bidi w:val="0"/>
        <w:spacing w:before="0" w:after="0"/>
        <w:jc w:val="left"/>
        <w:rPr/>
      </w:pPr>
      <w:r>
        <w:rPr/>
        <w:t>Zo9UFdisySOnVDH7M6IgoyYjBYgK6TV02eBSdzI28NqX3Y0tm7Smz5ZM2W0nG4csjoy3XEcLFQOF13</w:t>
      </w:r>
    </w:p>
    <w:p>
      <w:pPr>
        <w:pStyle w:val="PreformattedText"/>
        <w:bidi w:val="0"/>
        <w:spacing w:before="0" w:after="0"/>
        <w:jc w:val="left"/>
        <w:rPr/>
      </w:pPr>
      <w:r>
        <w:rPr/>
        <w:t>HhNviiM7P3LFNvvQK+zda0TUaGk7k2/tyhoOovX1ulDpkutaRDagrahqrcpdLj03Vl1KClZgeOpbos</w:t>
      </w:r>
    </w:p>
    <w:p>
      <w:pPr>
        <w:pStyle w:val="PreformattedText"/>
        <w:bidi w:val="0"/>
        <w:spacing w:before="0" w:after="0"/>
        <w:jc w:val="left"/>
        <w:rPr/>
      </w:pPr>
      <w:r>
        <w:rPr/>
        <w:t>JIkqDj1LOpLnTVxWDl4wWHWrclFpdiml8954urEREx7GlYl8LMWYqdFyuqGtFeCiM2n7sdrbE9W7mo</w:t>
      </w:r>
    </w:p>
    <w:p>
      <w:pPr>
        <w:pStyle w:val="PreformattedText"/>
        <w:bidi w:val="0"/>
        <w:spacing w:before="0" w:after="0"/>
        <w:jc w:val="left"/>
        <w:rPr/>
      </w:pPr>
      <w:r>
        <w:rPr/>
        <w:t>epOqaZthxNJu6/T03XJrVqxFuODTdj0Lq19Vm0s2JIdVnuanPpfZ1SOQQsZmrVwYU8YWKwgOHcT8Os</w:t>
      </w:r>
    </w:p>
    <w:p>
      <w:pPr>
        <w:pStyle w:val="PreformattedText"/>
        <w:bidi w:val="0"/>
        <w:spacing w:before="0" w:after="0"/>
        <w:jc w:val="left"/>
        <w:rPr/>
      </w:pPr>
      <w:r>
        <w:rPr/>
        <w:t>44dXdCjUVGbU13q6yLpWOgwePYYpTKmGS04rKdW1aRlVM+tuVuJu7phfVtn6tb9XNnQUH9OberahNt</w:t>
      </w:r>
    </w:p>
    <w:p>
      <w:pPr>
        <w:pStyle w:val="PreformattedText"/>
        <w:bidi w:val="0"/>
        <w:spacing w:before="0" w:after="0"/>
        <w:jc w:val="left"/>
        <w:rPr/>
      </w:pPr>
      <w:r>
        <w:rPr/>
        <w:t>7eW0NV0DRbcenapquta5Tua3pOvaKNQ7S2FqabX1KWjKYLlkRy2YW4O8K1cGips/FYdsO0t1R2nVdi</w:t>
      </w:r>
    </w:p>
    <w:p>
      <w:pPr>
        <w:pStyle w:val="PreformattedText"/>
        <w:bidi w:val="0"/>
        <w:spacing w:before="0" w:after="0"/>
        <w:jc w:val="left"/>
        <w:rPr/>
      </w:pPr>
      <w:r>
        <w:rPr/>
        <w:t>nxcLcHTrVdzRGU9istM40MROv2jhp6YxdThZLWC5Z5a1g44WyXNSM82XOHPfl/ccO2TpVJKc22Nd9P</w:t>
      </w:r>
    </w:p>
    <w:p>
      <w:pPr>
        <w:pStyle w:val="PreformattedText"/>
        <w:bidi w:val="0"/>
        <w:spacing w:before="0" w:after="0"/>
        <w:jc w:val="left"/>
        <w:rPr/>
      </w:pPr>
      <w:r>
        <w:rPr/>
        <w:t>IN57Z0XdGoT6XJrsWsaxYl3A+3980Cs1H6PclJlrVNQjaK4tcSp20SORrUmZJHRTcWr0mD+Mh/3aIi</w:t>
      </w:r>
    </w:p>
    <w:p>
      <w:pPr>
        <w:pStyle w:val="PreformattedText"/>
        <w:bidi w:val="0"/>
        <w:spacing w:before="0" w:after="0"/>
        <w:jc w:val="left"/>
        <w:rPr/>
      </w:pPr>
      <w:r>
        <w:rPr/>
        <w:t>r0T9Fmk6Uu5ltW2vO6KmIkzy05MJiBJTiowVsM80sekls2+S1wLK3WgL019a4tvbdp7F3DDc29PpT7</w:t>
      </w:r>
    </w:p>
    <w:p>
      <w:pPr>
        <w:pStyle w:val="PreformattedText"/>
        <w:bidi w:val="0"/>
        <w:spacing w:before="0" w:after="0"/>
        <w:jc w:val="left"/>
        <w:rPr/>
      </w:pPr>
      <w:r>
        <w:rPr/>
        <w:t>h1PbWvaRqUdfXKt7Ras81rSrurU69abS92QUW1epqENmC1TuSc5o4pIm5CQ4PpFOLlTgTiFrw3B0Zt</w:t>
      </w:r>
    </w:p>
    <w:p>
      <w:pPr>
        <w:pStyle w:val="PreformattedText"/>
        <w:bidi w:val="0"/>
        <w:spacing w:before="0" w:after="0"/>
        <w:jc w:val="left"/>
        <w:rPr/>
      </w:pPr>
      <w:r>
        <w:rPr/>
        <w:t>d37VYKwbKM6XtFsPNGHxcg0ltw9wpmCjdo4SVNHWLG9HPULRdY0T1ZpbS1FYdG2dpW1potNpXZK3PT</w:t>
      </w:r>
    </w:p>
    <w:p>
      <w:pPr>
        <w:pStyle w:val="PreformattedText"/>
        <w:bidi w:val="0"/>
        <w:spacing w:before="0" w:after="0"/>
        <w:jc w:val="left"/>
        <w:rPr/>
      </w:pPr>
      <w:r>
        <w:rPr/>
        <w:t>de5dsabHPzm0DUNL3TWsXKqQqtexXvLTkZK3BUrY6ROw7YeSgE5KpbNtbiKFhddxC25Hu1UWLWEx0j</w:t>
      </w:r>
    </w:p>
    <w:p>
      <w:pPr>
        <w:pStyle w:val="PreformattedText"/>
        <w:bidi w:val="0"/>
        <w:spacing w:before="0" w:after="0"/>
        <w:jc w:val="left"/>
        <w:rPr/>
      </w:pPr>
      <w:r>
        <w:rPr/>
        <w:t>FtPci2YqsWUdcE0b2W0q6CKD9TfVjQ6cWrsa8G5NUj3PehOubWM2K9TUNDaxqOyJ78Ldn/c/WLupRz</w:t>
      </w:r>
    </w:p>
    <w:p>
      <w:pPr>
        <w:pStyle w:val="PreformattedText"/>
        <w:bidi w:val="0"/>
        <w:spacing w:before="0" w:after="0"/>
        <w:jc w:val="left"/>
        <w:rPr/>
      </w:pPr>
      <w:r>
        <w:rPr/>
        <w:t>afMyylJWlqSutlJ+WhLwRnt8YIGHK2qFuuuGVVVlyvlcSsaZWxnPtGwOit0wYM3DTPOjWtuR+Fh3o4</w:t>
      </w:r>
    </w:p>
    <w:p>
      <w:pPr>
        <w:pStyle w:val="PreformattedText"/>
        <w:bidi w:val="0"/>
        <w:spacing w:before="0" w:after="0"/>
        <w:jc w:val="left"/>
        <w:rPr/>
      </w:pPr>
      <w:r>
        <w:rPr/>
        <w:t>T3Zvahu2alolJqmsOdtaxpel2orS6HqU81SgLVl7VCzJG2na+uiwSGenJ2z9dpMSNE7nkdtpLo/SIp</w:t>
      </w:r>
    </w:p>
    <w:p>
      <w:pPr>
        <w:pStyle w:val="PreformattedText"/>
        <w:bidi w:val="0"/>
        <w:spacing w:before="0" w:after="0"/>
        <w:jc w:val="left"/>
        <w:rPr/>
      </w:pPr>
      <w:r>
        <w:rPr/>
        <w:t>kuoW9k3P3dQ31bNnu60c00+XaJZmXrqZQ28c9zcPZTwwLsLXtMr792rVtW9xT7k0bc9Iaa72fdNpG3</w:t>
      </w:r>
    </w:p>
    <w:p>
      <w:pPr>
        <w:pStyle w:val="PreformattedText"/>
        <w:bidi w:val="0"/>
        <w:spacing w:before="0" w:after="0"/>
        <w:jc w:val="left"/>
        <w:rPr/>
      </w:pPr>
      <w:r>
        <w:rPr/>
        <w:t>p5LdXUqteYczXTS5pWfg00KtprpY5wqnCri5gXDifNUzpii106rLllcufuxd2cwXEdEpCypjKVb2c7</w:t>
      </w:r>
    </w:p>
    <w:p>
      <w:pPr>
        <w:pStyle w:val="PreformattedText"/>
        <w:bidi w:val="0"/>
        <w:spacing w:before="0" w:after="0"/>
        <w:jc w:val="left"/>
        <w:rPr/>
      </w:pPr>
      <w:r>
        <w:rPr/>
        <w:t>v5W+zHemuXvSz1p25vvS7GuX5NPunSdIij1SpHZv6durTNK0+vp6CSWA3NAhbvz1H7kljT2mhhnRxX</w:t>
      </w:r>
    </w:p>
    <w:p>
      <w:pPr>
        <w:pStyle w:val="PreformattedText"/>
        <w:bidi w:val="0"/>
        <w:spacing w:before="0" w:after="0"/>
        <w:jc w:val="left"/>
        <w:rPr/>
      </w:pPr>
      <w:r>
        <w:rPr/>
        <w:t>Jrx8ucI8vFI6vdMU3g99OQypn7tRzbVHUHGy5siYGlFlZWSbv0N3vVHnHHuHc/p9unXdg2b01LV9C1</w:t>
      </w:r>
    </w:p>
    <w:p>
      <w:pPr>
        <w:pStyle w:val="PreformattedText"/>
        <w:bidi w:val="0"/>
        <w:spacing w:before="0" w:after="0"/>
        <w:jc w:val="left"/>
        <w:rPr/>
      </w:pPr>
      <w:r>
        <w:rPr/>
        <w:t>vU10vcuow20npqk80Wm2NXulSNRirwWrA5iPOJHFlDxVl62Y4n4NR0Nysbyt11dPWXtEcrLZ8NinUO</w:t>
      </w:r>
    </w:p>
    <w:p>
      <w:pPr>
        <w:pStyle w:val="PreformattedText"/>
        <w:bidi w:val="0"/>
        <w:spacing w:before="0" w:after="0"/>
        <w:jc w:val="left"/>
        <w:rPr/>
      </w:pPr>
      <w:r>
        <w:rPr/>
        <w:t>dOkGm4e1F6+l2s63Yo/w7WtWh0rUIbtGpAL12fTK+ma7T1W1qtCT67iIZZLEaQwJywsovS07DKvuTn</w:t>
      </w:r>
    </w:p>
    <w:p>
      <w:pPr>
        <w:pStyle w:val="PreformattedText"/>
        <w:bidi w:val="0"/>
        <w:spacing w:before="0" w:after="0"/>
        <w:jc w:val="left"/>
        <w:rPr/>
      </w:pPr>
      <w:r>
        <w:rPr/>
        <w:t>sZJl2qyi52D1XdVaW892X08o6XZWLmM5LMKZWnitZTcM19PW+tHbmmbtqV9fOmUblbQdU1LR7OoRVr</w:t>
      </w:r>
    </w:p>
    <w:p>
      <w:pPr>
        <w:pStyle w:val="PreformattedText"/>
        <w:bidi w:val="0"/>
        <w:spacing w:before="0" w:after="0"/>
        <w:jc w:val="left"/>
        <w:rPr/>
      </w:pPr>
      <w:r>
        <w:rPr/>
        <w:t>tUzrV1N6SR0NNeGT27e7Wqo1ZyTNHDFeia2io5ni4r/RJOIUuy6V7xbq97T1uXijv3+EeIkGXLlm5n</w:t>
      </w:r>
    </w:p>
    <w:p>
      <w:pPr>
        <w:pStyle w:val="PreformattedText"/>
        <w:bidi w:val="0"/>
        <w:spacing w:before="0" w:after="0"/>
        <w:jc w:val="left"/>
        <w:rPr/>
      </w:pPr>
      <w:r>
        <w:rPr/>
        <w:t>7Lbsxxe6eId2IZq+79q7ng23vDTzBqVXbOsTafv7Y7xvX3PQp37drR72j6XUhsqt2evrNHlWlXKC1H</w:t>
      </w:r>
    </w:p>
    <w:p>
      <w:pPr>
        <w:pStyle w:val="PreformattedText"/>
        <w:bidi w:val="0"/>
        <w:spacing w:before="0" w:after="0"/>
        <w:jc w:val="left"/>
        <w:rPr/>
      </w:pPr>
      <w:r>
        <w:rPr/>
        <w:t>WlVJZORllk7G6GXNw08lpOIVrZy7pT8SFqcWniXipdATPhBMnTZWKk0XFYdqNKbT0qHS41eLh6t1Gh</w:t>
      </w:r>
    </w:p>
    <w:p>
      <w:pPr>
        <w:pStyle w:val="PreformattedText"/>
        <w:bidi w:val="0"/>
        <w:spacing w:before="0" w:after="0"/>
        <w:jc w:val="left"/>
        <w:rPr/>
      </w:pPr>
      <w:r>
        <w:rPr/>
        <w:t>69WN5V9R21btaLq609CUyw/wARrUXN7TrHkaeusJazFYglULDbrW4mWJ/zQV58TVwGx3weJlhmSeMi</w:t>
      </w:r>
    </w:p>
    <w:p>
      <w:pPr>
        <w:pStyle w:val="PreformattedText"/>
        <w:bidi w:val="0"/>
        <w:spacing w:before="0" w:after="0"/>
        <w:jc w:val="left"/>
        <w:rPr/>
      </w:pPr>
      <w:r>
        <w:rPr/>
        <w:t>rLuZeFlbsbusLTE20NupjsFPOrDMulhp0neG8S94NpjiW36j7m2RLqWvafVqWNNq1KNyxpOnLd02vZ</w:t>
      </w:r>
    </w:p>
    <w:p>
      <w:pPr>
        <w:pStyle w:val="PreformattedText"/>
        <w:bidi w:val="0"/>
        <w:spacing w:before="0" w:after="0"/>
        <w:jc w:val="left"/>
        <w:rPr/>
      </w:pPr>
      <w:r>
        <w:rPr/>
        <w:t>0erPX0wz6XprpMwNPUL80bVGMjwRsewfp+111owGGmyhIYXZnXprnqW921eG48UcVN2tjJMwzw61ZV</w:t>
      </w:r>
    </w:p>
    <w:p>
      <w:pPr>
        <w:pStyle w:val="PreformattedText"/>
        <w:bidi w:val="0"/>
        <w:spacing w:before="0" w:after="0"/>
        <w:jc w:val="left"/>
        <w:rPr/>
      </w:pPr>
      <w:r>
        <w:rPr/>
        <w:t>uXNVa3S1gXStLuHq8ojXrLR2c9WDXo1Qas2nXNb2/SqRieetuK2dKo7l2nqdSU8tT02ylqjPqtEIZY</w:t>
      </w:r>
    </w:p>
    <w:p>
      <w:pPr>
        <w:pStyle w:val="PreformattedText"/>
        <w:bidi w:val="0"/>
        <w:spacing w:before="0" w:after="0"/>
        <w:jc w:val="left"/>
        <w:rPr/>
      </w:pPr>
      <w:r>
        <w:rPr/>
        <w:t>JNPzWVH7im/gZGMltJlmcyyWEvi3GS6kqR2MpGh/TbGXtHE4Z+kn2Legm8I1CcKKa94UzdfRWI9U3F</w:t>
      </w:r>
    </w:p>
    <w:p>
      <w:pPr>
        <w:pStyle w:val="PreformattedText"/>
        <w:bidi w:val="0"/>
        <w:spacing w:before="0" w:after="0"/>
        <w:jc w:val="left"/>
        <w:rPr/>
      </w:pPr>
      <w:r>
        <w:rPr/>
        <w:t>uS3v/Q4dtbW3Hq29dpz6bWuWa1W5ar1KlyBbmi7Y0sQsRUY6fM89fTbXueNlA/OhdOtraWCXG4CZLm</w:t>
      </w:r>
    </w:p>
    <w:p>
      <w:pPr>
        <w:pStyle w:val="PreformattedText"/>
        <w:bidi w:val="0"/>
        <w:spacing w:before="0" w:after="0"/>
        <w:jc w:val="left"/>
        <w:rPr/>
      </w:pPr>
      <w:r>
        <w:rPr/>
        <w:t>C4KNSU1W8va8VM4zvgxtYbL20k8t0Yals2ulCxuuPZcOGuUeo3pp6r7k3JTahYp6vRb6OeC5NqNW3V</w:t>
      </w:r>
    </w:p>
    <w:p>
      <w:pPr>
        <w:pStyle w:val="PreformattedText"/>
        <w:bidi w:val="0"/>
        <w:spacing w:before="0" w:after="0"/>
        <w:jc w:val="left"/>
        <w:rPr/>
      </w:pPr>
      <w:r>
        <w:rPr/>
        <w:t>FPufl/TxizCojBcqp8ckPPA/m6882J8EJc/buHfF4VpuDw7XvkVTRqQPcMwTbcvOPWfhn/5DGF+CuP</w:t>
      </w:r>
    </w:p>
    <w:p>
      <w:pPr>
        <w:pStyle w:val="PreformattedText"/>
        <w:bidi w:val="0"/>
        <w:spacing w:before="0" w:after="0"/>
        <w:jc w:val="left"/>
        <w:rPr/>
      </w:pPr>
      <w:r>
        <w:rPr/>
        <w:t>TZm0ZcnamKXoZVrqXtmaXeXaW1Kha1uRzidvXyFbslwnubCr23iVVUDuSnljmWHn445VevaiSakc4+</w:t>
      </w:r>
    </w:p>
    <w:p>
      <w:pPr>
        <w:pStyle w:val="PreformattedText"/>
        <w:bidi w:val="0"/>
        <w:spacing w:before="0" w:after="0"/>
        <w:jc w:val="left"/>
        <w:rPr/>
      </w:pPr>
      <w:r>
        <w:rPr/>
        <w:t>VlWgAUbx87d75+0wLJGF8krLyiJjjUiFSXkbkyFi3EiMr++ePQBbrrtLQiAAQWz83Q2TLxbICM4AZY</w:t>
      </w:r>
    </w:p>
    <w:p>
      <w:pPr>
        <w:pStyle w:val="PreformattedText"/>
        <w:bidi w:val="0"/>
        <w:spacing w:before="0" w:after="0"/>
        <w:jc w:val="left"/>
        <w:rPr/>
      </w:pPr>
      <w:r>
        <w:rPr/>
        <w:t>1dfywuWjZnPlsMfIK4A+7j0lJpUnKBOncNMO+3a8r2XKBe6sgDhAVKpgMQoc8RJj4U/eG8Feui+DiM</w:t>
      </w:r>
    </w:p>
    <w:p>
      <w:pPr>
        <w:pStyle w:val="PreformattedText"/>
        <w:bidi w:val="0"/>
        <w:spacing w:before="0" w:after="0"/>
        <w:jc w:val="left"/>
        <w:rPr/>
      </w:pPr>
      <w:r>
        <w:rPr/>
        <w:t>20JZQ5r+EZO2nAwhUji3fP8Ali3KUbSPG8eHZ28q8R4qUbKzcFfzIASMeVIb7uS9e2YQgorLkGjzLE</w:t>
      </w:r>
    </w:p>
    <w:p>
      <w:pPr>
        <w:pStyle w:val="PreformattedText"/>
        <w:bidi w:val="0"/>
        <w:spacing w:before="0" w:after="0"/>
        <w:jc w:val="left"/>
        <w:rPr/>
      </w:pPr>
      <w:r>
        <w:rPr/>
        <w:t>C13B7YllGB5PgKXMSgFndYggLMyupIzJGCQDnK8v36bEgWMBmIhl84M1KNUq/mHkpJDcZQY0yeYjiH</w:t>
      </w:r>
    </w:p>
    <w:p>
      <w:pPr>
        <w:pStyle w:val="PreformattedText"/>
        <w:bidi w:val="0"/>
        <w:spacing w:before="0" w:after="0"/>
        <w:jc w:val="left"/>
        <w:rPr/>
      </w:pPr>
      <w:r>
        <w:rPr/>
        <w:t>H2MqrgNk8v8AXrhtrnRMoMo6HBC9061IkO04mYoZMhO4yqqkMDlS4LoE9yc+Pk+MnPHrF2dqmKWOW6</w:t>
      </w:r>
    </w:p>
    <w:p>
      <w:pPr>
        <w:pStyle w:val="PreformattedText"/>
        <w:bidi w:val="0"/>
        <w:spacing w:before="0" w:after="0"/>
        <w:jc w:val="left"/>
        <w:rPr/>
      </w:pPr>
      <w:r>
        <w:rPr/>
        <w:t>LmPyltambdZv6YtOBfYsZDBZAGBGZCJMkqe784yvEr/wBsY67SUcqFrRSOScGoyzhyAKfasbRxqVHv</w:t>
      </w:r>
    </w:p>
    <w:p>
      <w:pPr>
        <w:pStyle w:val="PreformattedText"/>
        <w:bidi w:val="0"/>
        <w:spacing w:before="0" w:after="0"/>
        <w:jc w:val="left"/>
        <w:rPr/>
      </w:pPr>
      <w:r>
        <w:rPr/>
        <w:t>DYLAKQgH2tzHuA8j3Dq2QKKvKI41nUjAwCAftDntxSsqlWTj5eIkZwfhh5x0iqlbTuhRG74yZWXucQ</w:t>
      </w:r>
    </w:p>
    <w:p>
      <w:pPr>
        <w:pStyle w:val="PreformattedText"/>
        <w:bidi w:val="0"/>
        <w:spacing w:before="0" w:after="0"/>
        <w:jc w:val="left"/>
        <w:rPr/>
      </w:pPr>
      <w:r>
        <w:rPr/>
        <w:t>hDMAjSFuXIMVwQcOPH9j1k4wVlMo1LFmRS9eyvn7IqrVObWXjaJQgALcMkqkh7kf3EFuL8RjPgt58D</w:t>
      </w:r>
    </w:p>
    <w:p>
      <w:pPr>
        <w:pStyle w:val="PreformattedText"/>
        <w:bidi w:val="0"/>
        <w:spacing w:before="0" w:after="0"/>
        <w:jc w:val="left"/>
        <w:rPr/>
      </w:pPr>
      <w:r>
        <w:rPr/>
        <w:t>rx7H3jEzRQVRmjv8GVMhKHKkN6KZGjjMTdxMqkSK7EN/P23XxxZjH/18qOPVD1RbpRSDz3RdHpntTV</w:t>
      </w:r>
    </w:p>
    <w:p>
      <w:pPr>
        <w:pStyle w:val="PreformattedText"/>
        <w:bidi w:val="0"/>
        <w:spacing w:before="0" w:after="0"/>
        <w:jc w:val="left"/>
        <w:rPr/>
      </w:pPr>
      <w:r>
        <w:rPr/>
        <w:t>/4hWmYOsYdeRRm4jLklpERSFl965K5/wC/ThWLIQMqxjbRmiegSXqK/m/lHrX6UxQ06FRCWLLFGpbk</w:t>
      </w:r>
    </w:p>
    <w:p>
      <w:pPr>
        <w:pStyle w:val="PreformattedText"/>
        <w:bidi w:val="0"/>
        <w:spacing w:before="0" w:after="0"/>
        <w:jc w:val="left"/>
        <w:rPr/>
      </w:pPr>
      <w:r>
        <w:rPr/>
        <w:t>zyqSVLK36NyKsU+ThT9vWsopYSeGI8LJe2UPT8/pjrfQ9WCxoEYhVK4UEDkFABceTkgZP6f/ACur5Y</w:t>
      </w:r>
    </w:p>
    <w:p>
      <w:pPr>
        <w:pStyle w:val="PreformattedText"/>
        <w:bidi w:val="0"/>
        <w:spacing w:before="0" w:after="0"/>
        <w:jc w:val="left"/>
        <w:rPr/>
      </w:pPr>
      <w:r>
        <w:rPr/>
        <w:t>BbjujelraoA3ROoNXXHIufcM8c4bIx7hyPkYB/t06tUVBiSBrW4BHyZXAwCVUHJd8+XJGcft58ZPu6</w:t>
      </w:r>
    </w:p>
    <w:p>
      <w:pPr>
        <w:pStyle w:val="PreformattedText"/>
        <w:bidi w:val="0"/>
        <w:spacing w:before="0" w:after="0"/>
        <w:jc w:val="left"/>
        <w:rPr/>
      </w:pPr>
      <w:r>
        <w:rPr/>
        <w:t>RIG8woger7sCrIA37NjuAHznjj3eCP1z+2Pt6jMylKG2I5laAgVpHPG8t7CEycpQPLKrK5JJCnJXz7</w:t>
      </w:r>
    </w:p>
    <w:p>
      <w:pPr>
        <w:pStyle w:val="PreformattedText"/>
        <w:bidi w:val="0"/>
        <w:spacing w:before="0" w:after="0"/>
        <w:jc w:val="left"/>
        <w:rPr/>
      </w:pPr>
      <w:r>
        <w:rPr/>
        <w:t>WHHJBHHrPxeM6NbQaFohKIwBc187o5S3d6jY7r15n4qC7B5SHMQ8Exsv8A8X7mz5P/AJeuZxO0S2kg</w:t>
      </w:r>
    </w:p>
    <w:p>
      <w:pPr>
        <w:pStyle w:val="PreformattedText"/>
        <w:bidi w:val="0"/>
        <w:spacing w:before="0" w:after="0"/>
        <w:jc w:val="left"/>
        <w:rPr/>
      </w:pPr>
      <w:r>
        <w:rPr/>
        <w:t>sV+iGKCWoov+XvRzduDeN7VbMqUJJJTI7IZAHYgsTyQFjjIBOMf1N/y9Zb4h5lwHnz2QFSSc8vP0w2</w:t>
      </w:r>
    </w:p>
    <w:p>
      <w:pPr>
        <w:pStyle w:val="PreformattedText"/>
        <w:bidi w:val="0"/>
        <w:spacing w:before="0" w:after="0"/>
        <w:jc w:val="left"/>
        <w:rPr/>
      </w:pPr>
      <w:r>
        <w:rPr/>
        <w:t>aVsy5q1n6q80rOSqIrAv2vI5gKV4h1LKP0JH9+lKkPNYAC0RFNmqoqeM8MdM7M9PjGsQFcEL2weI8q</w:t>
      </w:r>
    </w:p>
    <w:p>
      <w:pPr>
        <w:pStyle w:val="PreformattedText"/>
        <w:bidi w:val="0"/>
        <w:spacing w:before="0" w:after="0"/>
        <w:jc w:val="left"/>
        <w:rPr/>
      </w:pPr>
      <w:r>
        <w:rPr/>
        <w:t>oBDEBRk/PknJ93XSYPZ4qBwhvrRnTJ5Ylmbi8/WjqTZ+zVTsP2AATlkfyuT5YuVOT5+P0H69dHLwUu</w:t>
      </w:r>
    </w:p>
    <w:p>
      <w:pPr>
        <w:pStyle w:val="PreformattedText"/>
        <w:bidi w:val="0"/>
        <w:spacing w:before="0" w:after="0"/>
        <w:jc w:val="left"/>
        <w:rPr/>
      </w:pPr>
      <w:r>
        <w:rPr/>
        <w:t>WgC8TRAjO70JuHdjpbbO144wjGPlhcZxgqDgEt7cKRjz4PVmWgqKb6covy7eS5qfNIuvStARVjwnL4</w:t>
      </w:r>
    </w:p>
    <w:p>
      <w:pPr>
        <w:pStyle w:val="PreformattedText"/>
        <w:bidi w:val="0"/>
        <w:spacing w:before="0" w:after="0"/>
        <w:jc w:val="left"/>
        <w:rPr/>
      </w:pPr>
      <w:r>
        <w:rPr/>
        <w:t>Kt8eDgMR4/t/26O24tQRKQRkYndHS1QDlFhgV+0ElV+GA/dR/wCnUoWwgcRENEnhpKqZ+R5Xj4IPnx</w:t>
      </w:r>
    </w:p>
    <w:p>
      <w:pPr>
        <w:pStyle w:val="PreformattedText"/>
        <w:bidi w:val="0"/>
        <w:spacing w:before="0" w:after="0"/>
        <w:jc w:val="left"/>
        <w:rPr/>
      </w:pPr>
      <w:r>
        <w:rPr/>
        <w:t>g+fJz4/fqRTrBIH5aQocUTtjzxAIwR45YI4jP9AH7dDM315UhbjSFE8A4OGAGX+QQ3kgfHQQJLAZC4</w:t>
      </w:r>
    </w:p>
    <w:p>
      <w:pPr>
        <w:pStyle w:val="PreformattedText"/>
        <w:bidi w:val="0"/>
        <w:spacing w:before="0" w:after="0"/>
        <w:jc w:val="left"/>
        <w:rPr/>
      </w:pPr>
      <w:r>
        <w:rPr/>
        <w:t>fbBK8RgN4zjBAOc5/t+n+g6UPnX0+axuCfPjyByyuMgHIOD484/XpEdoh4+A8AH4xlTgjl+pHu8jA8</w:t>
      </w:r>
    </w:p>
    <w:p>
      <w:pPr>
        <w:pStyle w:val="PreformattedText"/>
        <w:bidi w:val="0"/>
        <w:spacing w:before="0" w:after="0"/>
        <w:jc w:val="left"/>
        <w:rPr/>
      </w:pPr>
      <w:r>
        <w:rPr/>
        <w:t>4+OpZtCFFIUanP7ZHjHEY8/rgnyrDPnHQlywAhRof1AJ+7znyv+h/QHP6/v0ctySENKUhx2ZCsbLgZ</w:t>
      </w:r>
    </w:p>
    <w:p>
      <w:pPr>
        <w:pStyle w:val="PreformattedText"/>
        <w:bidi w:val="0"/>
        <w:spacing w:before="0" w:after="0"/>
        <w:jc w:val="left"/>
        <w:rPr/>
      </w:pPr>
      <w:r>
        <w:rPr/>
        <w:t>P83nw2Pj9QPHk46F3rVcqQ3rhVCeQAJI4gg/AIz7gP1yD+nTBQULE6oUF5ByPJAwcgE4yfjJOF8Y/t</w:t>
      </w:r>
    </w:p>
    <w:p>
      <w:pPr>
        <w:pStyle w:val="PreformattedText"/>
        <w:bidi w:val="0"/>
        <w:spacing w:before="0" w:after="0"/>
        <w:jc w:val="left"/>
        <w:rPr/>
      </w:pPr>
      <w:r>
        <w:rPr/>
        <w:t>56CFCpAIJyeS+QyjyeP98HwQf+/wBvRqzAEAZNCz3QHLCpDAr7Tk4/TIY+Qfkfd46EikKGi7UDI3gA</w:t>
      </w:r>
    </w:p>
    <w:p>
      <w:pPr>
        <w:pStyle w:val="PreformattedText"/>
        <w:bidi w:val="0"/>
        <w:spacing w:before="0" w:after="0"/>
        <w:jc w:val="left"/>
        <w:rPr/>
      </w:pPr>
      <w:r>
        <w:rPr/>
        <w:t>AAefLfJz4GDyzn56a0sCBE8sA1LG3s7vsxCrkPaZmAYLnDKoGSGAy3g/HIf26cAUIItMQeuI/diDDK</w:t>
      </w:r>
    </w:p>
    <w:p>
      <w:pPr>
        <w:pStyle w:val="PreformattedText"/>
        <w:bidi w:val="0"/>
        <w:spacing w:before="0" w:after="0"/>
        <w:jc w:val="left"/>
        <w:rPr/>
      </w:pPr>
      <w:r>
        <w:rPr/>
        <w:t>5848fuR5+Sf0/Q/oOon4bRvB8/4w+ZqYi89NjyHEgAcsgFvcCc+QRgHGPHTpdShGmvnz5EE3NryeXn</w:t>
      </w:r>
    </w:p>
    <w:p>
      <w:pPr>
        <w:pStyle w:val="PreformattedText"/>
        <w:bidi w:val="0"/>
        <w:spacing w:before="0" w:after="0"/>
        <w:jc w:val="left"/>
        <w:rPr/>
      </w:pPr>
      <w:r>
        <w:rPr/>
        <w:t>2RAqxMoKSYLL7SMjySSUPLPtIH/p0cDGO/2CF+AQcg/ylSeRb/v04qKECBCXBqChWEZ9WEcZDsvwOJ</w:t>
      </w:r>
    </w:p>
    <w:p>
      <w:pPr>
        <w:pStyle w:val="PreformattedText"/>
        <w:bidi w:val="0"/>
        <w:spacing w:before="0" w:after="0"/>
        <w:jc w:val="left"/>
        <w:rPr/>
      </w:pPr>
      <w:r>
        <w:rPr/>
        <w:t>yW+cAqWBwWP69TLqzP1YMye2iiIZqusLAxYSqRn9ic48lc5Hj9MdQk1JPbA2MFqVJUxBNQ3a6cwJOI</w:t>
      </w:r>
    </w:p>
    <w:p>
      <w:pPr>
        <w:pStyle w:val="PreformattedText"/>
        <w:bidi w:val="0"/>
        <w:spacing w:before="0" w:after="0"/>
        <w:jc w:val="left"/>
        <w:rPr/>
      </w:pPr>
      <w:r>
        <w:rPr/>
        <w:t>IYMowFJPE4I5ZGB+3z+vQsRaRXPsg1mIAaAkxXGqb3aPLJOT7ctk8X4sxXiFOeQDf6+G6qTi0sFlOY</w:t>
      </w:r>
    </w:p>
    <w:p>
      <w:pPr>
        <w:pStyle w:val="PreformattedText"/>
        <w:bidi w:val="0"/>
        <w:spacing w:before="0" w:after="0"/>
        <w:jc w:val="left"/>
        <w:rPr/>
      </w:pPr>
      <w:r>
        <w:rPr/>
        <w:t>iu80WtbxCKy1ffMkgZUc+SECGQEKckFnHEg+7z/wDq9U3YNm0VDlkTaYiz61PclLyO7Ywo4vxKqxGS</w:t>
      </w:r>
    </w:p>
    <w:p>
      <w:pPr>
        <w:pStyle w:val="PreformattedText"/>
        <w:bidi w:val="0"/>
        <w:spacing w:before="0" w:after="0"/>
        <w:jc w:val="left"/>
        <w:rPr/>
      </w:pPr>
      <w:r>
        <w:rPr/>
        <w:t>2Rkpke4//R6Go7/4QrxQ55LHjcUEaoeKvICpVTyJRV+yIpywIwCx8Z8/r1pb8u9581juqnd1vPPz2x</w:t>
      </w:r>
    </w:p>
    <w:p>
      <w:pPr>
        <w:pStyle w:val="PreformattedText"/>
        <w:bidi w:val="0"/>
        <w:spacing w:before="0" w:after="0"/>
        <w:jc w:val="left"/>
        <w:rPr/>
      </w:pPr>
      <w:r>
        <w:rPr/>
        <w:t>g4GVKcgCqxrJ4aBXAZ5VGAUIYsQ2SxJwPHTE09MMcqVrSsaBRxHLuqsqKCGVk4sH5FEYDIZlKhgARx</w:t>
      </w:r>
    </w:p>
    <w:p>
      <w:pPr>
        <w:pStyle w:val="PreformattedText"/>
        <w:bidi w:val="0"/>
        <w:spacing w:before="0" w:after="0"/>
        <w:jc w:val="left"/>
        <w:rPr/>
      </w:pPr>
      <w:r>
        <w:rPr/>
        <w:t>8t7vd08NkB6BG7qEbABjKI7cOaI6AlgGRuRLe1fHk5x5HShxStCaRpkdrkvDKHghWPkpQe0xoGBwc/</w:t>
      </w:r>
    </w:p>
    <w:p>
      <w:pPr>
        <w:pStyle w:val="PreformattedText"/>
        <w:bidi w:val="0"/>
        <w:spacing w:before="0" w:after="0"/>
        <w:jc w:val="left"/>
        <w:rPr/>
      </w:pPr>
      <w:r>
        <w:rPr/>
        <w:t>DNke5vt6WedTWsKEwI15gpIQrylgCrZd1UsqKW88VJIPhQfavQlScxxLuhR8wVQkaqeKqpBidSVERJ</w:t>
      </w:r>
    </w:p>
    <w:p>
      <w:pPr>
        <w:pStyle w:val="PreformattedText"/>
        <w:bidi w:val="0"/>
        <w:spacing w:before="0" w:after="0"/>
        <w:jc w:val="left"/>
        <w:rPr/>
      </w:pPr>
      <w:r>
        <w:rPr/>
        <w:t>Vld/BYcuOQCSWP6dOAtLbdMKNWjCgthnZTwdSzR82VwzgDyCCPLMSMcuX+Xp4UfFXVmXnwj4M5bCPL</w:t>
      </w:r>
    </w:p>
    <w:p>
      <w:pPr>
        <w:pStyle w:val="PreformattedText"/>
        <w:bidi w:val="0"/>
        <w:spacing w:before="0" w:after="0"/>
        <w:jc w:val="left"/>
        <w:rPr/>
      </w:pPr>
      <w:r>
        <w:rPr/>
        <w:t>EMgLxLKOJLN8kEcW5f09KFCEiowGYslUHdMpZpJkIIMRCHLNy4Y/Ufy+3pQoyYe6SsgbuCPk7qofgo</w:t>
      </w:r>
    </w:p>
    <w:p>
      <w:pPr>
        <w:pStyle w:val="PreformattedText"/>
        <w:bidi w:val="0"/>
        <w:spacing w:before="0" w:after="0"/>
        <w:jc w:val="left"/>
        <w:rPr/>
      </w:pPr>
      <w:r>
        <w:rPr/>
        <w:t>f7V8e4jj58HI93Ll0JCqpqNPZCjDKXcAESF1U+1SEXkwJlYMDxXh5P7Efb9vQBV3ULBrTqtVdXV9qF</w:t>
      </w:r>
    </w:p>
    <w:p>
      <w:pPr>
        <w:pStyle w:val="PreformattedText"/>
        <w:bidi w:val="0"/>
        <w:spacing w:before="0" w:after="0"/>
        <w:jc w:val="left"/>
        <w:rPr/>
      </w:pPr>
      <w:r>
        <w:rPr/>
        <w:t>GBIWDAhpCiQ8hxP5qBz7S8jAhcN5J9wHwp93QUq5Ga5G2GKgmpjRljds8WBJPZUhnDMM+5TxBdl/Uv</w:t>
      </w:r>
    </w:p>
    <w:p>
      <w:pPr>
        <w:pStyle w:val="PreformattedText"/>
        <w:bidi w:val="0"/>
        <w:spacing w:before="0" w:after="0"/>
        <w:jc w:val="left"/>
        <w:rPr/>
      </w:pPr>
      <w:r>
        <w:rPr/>
        <w:t>nwuf79AKXrUcQ630Q8ByceOWPHKjmQBhkUhlmWXyPJGCMnPUjIVLgkMF/DhhRhy2CSDLIx88jngG4M</w:t>
      </w:r>
    </w:p>
    <w:p>
      <w:pPr>
        <w:pStyle w:val="PreformattedText"/>
        <w:bidi w:val="0"/>
        <w:spacing w:before="0" w:after="0"/>
        <w:jc w:val="left"/>
        <w:rPr/>
      </w:pPr>
      <w:r>
        <w:rPr/>
        <w:t>/FkH5eEHhQCF937dCKHnwj7IUCyADlGvcfDmNjKjuhOVJKk47sakA/PFuPuGOppeQy7YbIKakwNh3B</w:t>
      </w:r>
    </w:p>
    <w:p>
      <w:pPr>
        <w:pStyle w:val="PreformattedText"/>
        <w:bidi w:val="0"/>
        <w:spacing w:before="0" w:after="0"/>
        <w:jc w:val="left"/>
        <w:rPr/>
      </w:pPr>
      <w:r>
        <w:rPr/>
        <w:t>wrRQq5XGfa/HLrlUH5wBTkOOBj29SLvHriJltpnvhwrhGh5iFg0gkYE55EjiVLZzzXueQvgnrq9l2l</w:t>
      </w:r>
    </w:p>
    <w:p>
      <w:pPr>
        <w:pStyle w:val="PreformattedText"/>
        <w:bidi w:val="0"/>
        <w:spacing w:before="0" w:after="0"/>
        <w:jc w:val="left"/>
        <w:rPr/>
      </w:pPr>
      <w:r>
        <w:rPr/>
        <w:t>QaZV8+aRjY8ksRyh0C4VlYkx+1SzryeuA3PgrMffK3FjyJHhQExx66iXcF+aMFgbiSdNI15FU95TOV</w:t>
      </w:r>
    </w:p>
    <w:p>
      <w:pPr>
        <w:pStyle w:val="PreformattedText"/>
        <w:bidi w:val="0"/>
        <w:spacing w:before="0" w:after="0"/>
        <w:jc w:val="left"/>
        <w:rPr/>
      </w:pPr>
      <w:r>
        <w:rPr/>
        <w:t>YyGUEpiT2+QP+OYmBwSSC3z7upIHPMU4oGkSNWDOeTMZORzIvAhgAWjQe9gCoGfcPv8AaOPQvW00hs</w:t>
      </w:r>
    </w:p>
    <w:p>
      <w:pPr>
        <w:pStyle w:val="PreformattedText"/>
        <w:bidi w:val="0"/>
        <w:spacing w:before="0" w:after="0"/>
        <w:jc w:val="left"/>
        <w:rPr/>
      </w:pPr>
      <w:r>
        <w:rPr/>
        <w:t>vWIbJ8FOUauoVuB7nklnHEl3QHEOQzE/PuVvnl1zu1aiWSV/vG1s/NxqBu/DzpiNdwd1+WDGJGYBTn</w:t>
      </w:r>
    </w:p>
    <w:p>
      <w:pPr>
        <w:pStyle w:val="PreformattedText"/>
        <w:bidi w:val="0"/>
        <w:spacing w:before="0" w:after="0"/>
        <w:jc w:val="left"/>
        <w:rPr/>
      </w:pPr>
      <w:r>
        <w:rPr/>
        <w:t>jGAp5JO49qLjJ/TwPu6442ksWPON6E2jHASHkCuCHbmZn5gGNuCjPDiGYY/m+BgsOp04hChXGJHZY4</w:t>
      </w:r>
    </w:p>
    <w:p>
      <w:pPr>
        <w:pStyle w:val="PreformattedText"/>
        <w:bidi w:val="0"/>
        <w:spacing w:before="0" w:after="0"/>
        <w:jc w:val="left"/>
        <w:rPr/>
      </w:pPr>
      <w:r>
        <w:rPr/>
        <w:t>8ssbgyHBlIXDBsjPH3cjj+Zet/Ag0ArkIy8SM2yz0wo7dvEgEjqoClvD8Ek7nJCQDz4kDPH9V93jrW</w:t>
      </w:r>
    </w:p>
    <w:p>
      <w:pPr>
        <w:pStyle w:val="PreformattedText"/>
        <w:bidi w:val="0"/>
        <w:spacing w:before="0" w:after="0"/>
        <w:jc w:val="left"/>
        <w:rPr/>
      </w:pPr>
      <w:r>
        <w:rPr/>
        <w:t>Q0AIjKmirFRv4vehOQs2FDuUUBZeII/MjDHAbA9oBU/A+7A89SlmIy6vFAjMgg+etAzI+HlLLIYUJL</w:t>
      </w:r>
    </w:p>
    <w:p>
      <w:pPr>
        <w:pStyle w:val="PreformattedText"/>
        <w:bidi w:val="0"/>
        <w:spacing w:before="0" w:after="0"/>
        <w:jc w:val="left"/>
        <w:rPr/>
      </w:pPr>
      <w:r>
        <w:rPr/>
        <w:t>EHiBhVDGQk8n8/PnKrjkuOqsyoBy8MWJVvCcoSnZTkLkNKCqtEze/KCN+D/A4t5DkMGx8dc5jjcxGS</w:t>
      </w:r>
    </w:p>
    <w:p>
      <w:pPr>
        <w:pStyle w:val="PreformattedText"/>
        <w:bidi w:val="0"/>
        <w:spacing w:before="0" w:after="0"/>
        <w:jc w:val="left"/>
        <w:rPr/>
      </w:pPr>
      <w:r>
        <w:rPr/>
        <w:t>l42cOPkwfPFAIQHuKEXkjRs4eZC4jdPMqYGXkCrIP2DL/l92RF1ACwFc4+CJzcOCZBhkaWTEhDDirs</w:t>
      </w:r>
    </w:p>
    <w:p>
      <w:pPr>
        <w:pStyle w:val="PreformattedText"/>
        <w:bidi w:val="0"/>
        <w:spacing w:before="0" w:after="0"/>
        <w:jc w:val="left"/>
        <w:rPr/>
      </w:pPr>
      <w:r>
        <w:rPr/>
        <w:t>xx3gU45/ct/lXqq4oSKf8AWJCKGl0KdoNz5/AMaoX4zRcQ45NGfH54Uec/J5L0UPG/J+HJhlkyIhw4</w:t>
      </w:r>
    </w:p>
    <w:p>
      <w:pPr>
        <w:pStyle w:val="PreformattedText"/>
        <w:bidi w:val="0"/>
        <w:spacing w:before="0" w:after="0"/>
        <w:jc w:val="left"/>
        <w:rPr/>
      </w:pPr>
      <w:r>
        <w:rPr/>
        <w:t>FwzEmNXTyWAKjwMge49NQ5Z7vthRo5whfBBZmNhyzrI6sQHAcZaJPaoU/wD5s/py6RNBWlYUDOI2Km</w:t>
      </w:r>
    </w:p>
    <w:p>
      <w:pPr>
        <w:pStyle w:val="PreformattedText"/>
        <w:bidi w:val="0"/>
        <w:spacing w:before="0" w:after="0"/>
        <w:jc w:val="left"/>
        <w:rPr/>
      </w:pPr>
      <w:r>
        <w:rPr/>
        <w:t>SNIiOWO2q8JVy7BoTy8HkvE+Me7P8AV0S7xy8/b7MKAZU5KSI+6ztwaNuK8gUwQVY+VyOBGfPH+Vup</w:t>
      </w:r>
    </w:p>
    <w:p>
      <w:pPr>
        <w:pStyle w:val="PreformattedText"/>
        <w:bidi w:val="0"/>
        <w:spacing w:before="0" w:after="0"/>
        <w:jc w:val="left"/>
        <w:rPr/>
      </w:pPr>
      <w:r>
        <w:rPr/>
        <w:t>61zpSImYkkA5QrTjQngiCP7oXfnwSH3iTiCcnthmLAsCCf1609nBjMWh5xTxRpLOVYc4uDSK8UiAq4</w:t>
      </w:r>
    </w:p>
    <w:p>
      <w:pPr>
        <w:pStyle w:val="PreformattedText"/>
        <w:bidi w:val="0"/>
        <w:spacing w:before="0" w:after="0"/>
        <w:jc w:val="left"/>
        <w:rPr/>
      </w:pPr>
      <w:r>
        <w:rPr/>
        <w:t>H0+crJ2yVZ/IPcYE5/t/T12mFICjPvRzs24E3HnxefPoghE968GduWXcR48YBZgzMcKQy+3Hhgv29W</w:t>
      </w:r>
    </w:p>
    <w:p>
      <w:pPr>
        <w:pStyle w:val="PreformattedText"/>
        <w:bidi w:val="0"/>
        <w:spacing w:before="0" w:after="0"/>
        <w:jc w:val="left"/>
        <w:rPr/>
      </w:pPr>
      <w:r>
        <w:rPr/>
        <w:t>hSoruiEkjSKRqyMqBuDeUL8nj7hVeSrJ7Cx4SA8T5OPPL2+3poEsAWrSnW9qG+UoWkAlQLKY3HILiN</w:t>
      </w:r>
    </w:p>
    <w:p>
      <w:pPr>
        <w:pStyle w:val="PreformattedText"/>
        <w:bidi w:val="0"/>
        <w:spacing w:before="0" w:after="0"/>
        <w:jc w:val="left"/>
        <w:rPr/>
      </w:pPr>
      <w:r>
        <w:rPr/>
        <w:t>cDCujLjHIEAZOA329ZeNOlqNy5xfwvHcd628MR6wS0thQqAlUdgrnkP1lQMfcxJK+QcvxX24PXD4ip</w:t>
      </w:r>
    </w:p>
    <w:p>
      <w:pPr>
        <w:pStyle w:val="PreformattedText"/>
        <w:bidi w:val="0"/>
        <w:spacing w:before="0" w:after="0"/>
        <w:jc w:val="left"/>
        <w:rPr/>
      </w:pPr>
      <w:r>
        <w:rPr/>
        <w:t>mOefhjokoFXmBA+MpyHKVgiy/cFRTmNcqOWckcR4yVK+OquRIuFTTyD6fTwxObakg2kQ76c5WfJBV3</w:t>
      </w:r>
    </w:p>
    <w:p>
      <w:pPr>
        <w:pStyle w:val="PreformattedText"/>
        <w:bidi w:val="0"/>
        <w:spacing w:before="0" w:after="0"/>
        <w:jc w:val="left"/>
        <w:rPr/>
      </w:pPr>
      <w:r>
        <w:rPr/>
        <w:t>ZpElHN4kCgIFdlPJkY/cMEN4yc8utLZrW4qQQbaHzWKuKI6GYM2FIsGr98aBWD9tW8SRomVjDk9xl8</w:t>
      </w:r>
    </w:p>
    <w:p>
      <w:pPr>
        <w:pStyle w:val="PreformattedText"/>
        <w:bidi w:val="0"/>
        <w:spacing w:before="0" w:after="0"/>
        <w:jc w:val="left"/>
        <w:rPr/>
      </w:pPr>
      <w:r>
        <w:rPr/>
        <w:t>fzZx5XhgderYSgK0OemOGxWQmE7t3e5+Vh79zxYdSqllWQAFXBccgI3GAYiT8nJIjHWiSCVyyWM2Cc</w:t>
      </w:r>
    </w:p>
    <w:p>
      <w:pPr>
        <w:pStyle w:val="PreformattedText"/>
        <w:bidi w:val="0"/>
        <w:spacing w:before="0" w:after="0"/>
        <w:jc w:val="left"/>
        <w:rPr/>
      </w:pPr>
      <w:r>
        <w:rPr/>
        <w:t>qPJIAB9wV2k/THkKP0JyQv6nz7emzrUVgwBkWoSvVb8IbplIQYwpaM8hKoiRlkLp7Qo9/KMOc+Mn+b</w:t>
      </w:r>
    </w:p>
    <w:p>
      <w:pPr>
        <w:pStyle w:val="PreformattedText"/>
        <w:bidi w:val="0"/>
        <w:spacing w:before="0" w:after="0"/>
        <w:jc w:val="left"/>
        <w:rPr/>
      </w:pPr>
      <w:r>
        <w:rPr/>
        <w:t>lnqlOFAwrXPrRckkgANvXzdEP1bs90qgDrmGRQAzpIUUojHPhW4NjP7+fjrzH4QEDFvTUtI7TZd3xY</w:t>
      </w:r>
    </w:p>
    <w:p>
      <w:pPr>
        <w:pStyle w:val="PreformattedText"/>
        <w:bidi w:val="0"/>
        <w:spacing w:before="0" w:after="0"/>
        <w:jc w:val="left"/>
        <w:rPr/>
      </w:pPr>
      <w:r>
        <w:rPr/>
        <w:t>E6fthhwhXDMe0ztEPK5TiSwljwi4Le3B8luK8ePLrm5laW8o15ZA31B/t1fFCUg7YT3qq/fG/Fi0pJ</w:t>
      </w:r>
    </w:p>
    <w:p>
      <w:pPr>
        <w:pStyle w:val="PreformattedText"/>
        <w:bidi w:val="0"/>
        <w:spacing w:before="0" w:after="0"/>
        <w:jc w:val="left"/>
        <w:rPr/>
      </w:pPr>
      <w:r>
        <w:rPr/>
        <w:t>UMi5U5w3LwoUf1Hqud9GbKLY3GgttNsD8VA5LiOaMDJbDCOQ54qPzMBy7fJ/RlD9WECUqTw+bYrTib</w:t>
      </w:r>
    </w:p>
    <w:p>
      <w:pPr>
        <w:pStyle w:val="PreformattedText"/>
        <w:bidi w:val="0"/>
        <w:spacing w:before="0" w:after="0"/>
        <w:jc w:val="left"/>
        <w:rPr/>
      </w:pPr>
      <w:r>
        <w:rPr/>
        <w:t>lU9nFzK+KOdvxQ6Tbvem9XUIoYpU0Pcum3b4ePi1evehsae9mHgpBKySwtIMcFST56y9toXwisMxLm</w:t>
      </w:r>
    </w:p>
    <w:p>
      <w:pPr>
        <w:pStyle w:val="PreformattedText"/>
        <w:bidi w:val="0"/>
        <w:spacing w:before="0" w:after="0"/>
        <w:jc w:val="left"/>
        <w:rPr/>
      </w:pPr>
      <w:r>
        <w:rPr/>
        <w:t>CvvVW72bo6H4Iz1k7VZGNpxEpgPWrA2/VjhbbkcFe9qGpkR/R6XSNrTpADHEt5uFeBYOAwYoy8hHjJ</w:t>
      </w:r>
    </w:p>
    <w:p>
      <w:pPr>
        <w:pStyle w:val="PreformattedText"/>
        <w:bidi w:val="0"/>
        <w:spacing w:before="0" w:after="0"/>
        <w:jc w:val="left"/>
        <w:rPr/>
      </w:pPr>
      <w:r>
        <w:rPr/>
        <w:t>JLdclOYdCwrqUao9LlC6cgO9iKQw6lqwM2RKzIXlNnhxBzKeZJDAZfDMBg+fbgdc0ylmJ3VjupcxJc</w:t>
      </w:r>
    </w:p>
    <w:p>
      <w:pPr>
        <w:pStyle w:val="PreformattedText"/>
        <w:bidi w:val="0"/>
        <w:spacing w:before="0" w:after="0"/>
        <w:jc w:val="left"/>
        <w:rPr/>
      </w:pPr>
      <w:r>
        <w:rPr/>
        <w:t>pc9Ki33RHHfrTqEU/wBMocOKt145NPk7s8Uiz8u0wh4FVZCOTBsFj+px12fwURlnTixymL+H9UeXfD</w:t>
      </w:r>
    </w:p>
    <w:p>
      <w:pPr>
        <w:pStyle w:val="PreformattedText"/>
        <w:bidi w:val="0"/>
        <w:spacing w:before="0" w:after="0"/>
        <w:jc w:val="left"/>
        <w:rPr/>
      </w:pPr>
      <w:r>
        <w:rPr/>
        <w:t>9w+Gw5Q6Ve232tUc8vWlqPG8qtBPTJcROBDYRpolm7Cwq5LpMsqsJRkBT7Rnl127bj6o8tAIaucWDt</w:t>
      </w:r>
    </w:p>
    <w:p>
      <w:pPr>
        <w:pStyle w:val="PreformattedText"/>
        <w:bidi w:val="0"/>
        <w:spacing w:before="0" w:after="0"/>
        <w:jc w:val="left"/>
        <w:rPr/>
      </w:pPr>
      <w:r>
        <w:rPr/>
        <w:t>6KzYh0quru1fV4Z2oTyTSgUtQZ2qXH7gXNeVK8PuRC3HKN4JbqhNpUsBnLP0iNbC1oiEm2cMm7rcJi</w:t>
      </w:r>
    </w:p>
    <w:p>
      <w:pPr>
        <w:pStyle w:val="PreformattedText"/>
        <w:bidi w:val="0"/>
        <w:spacing w:before="0" w:after="0"/>
        <w:jc w:val="left"/>
        <w:rPr/>
      </w:pPr>
      <w:r>
        <w:rPr/>
        <w:t>XwTVHW3tjRpntwmOaqHhSN7ktWGNYVaLuMeU1iws0cah1IgLzSHk+Os6arL8tNFvW8I1fp+aNWRMRi</w:t>
      </w:r>
    </w:p>
    <w:p>
      <w:pPr>
        <w:pStyle w:val="PreformattedText"/>
        <w:bidi w:val="0"/>
        <w:spacing w:before="0" w:after="0"/>
        <w:jc w:val="left"/>
        <w:rPr/>
      </w:pPr>
      <w:r>
        <w:rPr/>
        <w:t>ZEk3AafTTd9Zvy6oh1WKzZ1uONopLtymGluhnD0dJuNM8JqRQL5soVWFAuG5Ffd93Hp3KiUSptV+Ht</w:t>
      </w:r>
    </w:p>
    <w:p>
      <w:pPr>
        <w:pStyle w:val="PreformattedText"/>
        <w:bidi w:val="0"/>
        <w:spacing w:before="0" w:after="0"/>
        <w:jc w:val="left"/>
        <w:rPr/>
      </w:pPr>
      <w:r>
        <w:rPr/>
        <w:t>Ze9Ayi0zEjIzGl6mz0obraKOcdGbO1GUUq9ilqMRuQ61PXjv6gk8VjTpwjVJrFmzDCONpxLYeaRXYV</w:t>
      </w:r>
    </w:p>
    <w:p>
      <w:pPr>
        <w:pStyle w:val="PreformattedText"/>
        <w:bidi w:val="0"/>
        <w:spacing w:before="0" w:after="0"/>
        <w:jc w:val="left"/>
        <w:rPr/>
      </w:pPr>
      <w:r>
        <w:rPr/>
        <w:t>07VWFRJLzTBnyQXoyAig03b/AGfR1V7eJo6jCYhuiBluaqxCt3eVWavF3voWOjaXqJV0ylFVq0421y</w:t>
      </w:r>
    </w:p>
    <w:p>
      <w:pPr>
        <w:pStyle w:val="PreformattedText"/>
        <w:bidi w:val="0"/>
        <w:spacing w:before="0" w:after="0"/>
        <w:jc w:val="left"/>
        <w:rPr/>
      </w:pPr>
      <w:r>
        <w:rPr/>
        <w:t>1NWoaBNZrx6adNqywtXk1OO05YxpMzyEShXNiCk8sszK6Zyp+zpc+cJrkWLxIvWt4R6PT4jG/h9pvI</w:t>
      </w:r>
    </w:p>
    <w:p>
      <w:pPr>
        <w:pStyle w:val="PreformattedText"/>
        <w:bidi w:val="0"/>
        <w:spacing w:before="0" w:after="0"/>
        <w:jc w:val="left"/>
        <w:rPr/>
      </w:pPr>
      <w:r>
        <w:rPr/>
        <w:t>kiWlatuZuLV1ve6vsxaO3ddh1Sa1FdozV9Ep6PA4s2oXEN2slKzH/FRXKnthqcFq5HIXwsS10R0ebz</w:t>
      </w:r>
    </w:p>
    <w:p>
      <w:pPr>
        <w:pStyle w:val="PreformattedText"/>
        <w:bidi w:val="0"/>
        <w:spacing w:before="0" w:after="0"/>
        <w:jc w:val="left"/>
        <w:rPr/>
      </w:pPr>
      <w:r>
        <w:rPr/>
        <w:t>lz8CaWqt7s13q87vrRrYfaClyzNagWnle23P1U7Yk9/c1W40OqaIJ72+t26XZvaFocQSF9pbTu6G7b</w:t>
      </w:r>
    </w:p>
    <w:p>
      <w:pPr>
        <w:pStyle w:val="PreformattedText"/>
        <w:bidi w:val="0"/>
        <w:spacing w:before="0" w:after="0"/>
        <w:jc w:val="left"/>
        <w:rPr/>
      </w:pPr>
      <w:r>
        <w:rPr/>
        <w:t>X23bghYtNrNvSWtW70n/ABKy3ZVTkis6zthF6qlMPW3tvcW3v8x4ViumJdRLF4ebbcGbSQhusRvTbx</w:t>
      </w:r>
    </w:p>
    <w:p>
      <w:pPr>
        <w:pStyle w:val="PreformattedText"/>
        <w:bidi w:val="0"/>
        <w:spacing w:before="0" w:after="0"/>
        <w:jc w:val="left"/>
        <w:rPr/>
      </w:pPr>
      <w:r>
        <w:rPr/>
        <w:t>N4oEv+oembd2zNtTbi06lLRKQ1DduvxQWdRkeSzWsXH1eujRGWfU/rrOYe6zlIeSRx+Iwt6RstGeXi</w:t>
      </w:r>
    </w:p>
    <w:p>
      <w:pPr>
        <w:pStyle w:val="PreformattedText"/>
        <w:bidi w:val="0"/>
        <w:spacing w:before="0" w:after="0"/>
        <w:jc w:val="left"/>
        <w:rPr/>
      </w:pPr>
      <w:r>
        <w:rPr/>
        <w:t>MQLhOa1B7O+nh70Z+J2xNSXMw0pujEkXOeK6v8+r1o4d3DHrXqBr+lW9YVIK8ml6pDo2hVqna0+vPo</w:t>
      </w:r>
    </w:p>
    <w:p>
      <w:pPr>
        <w:pStyle w:val="PreformattedText"/>
        <w:bidi w:val="0"/>
        <w:spacing w:before="0" w:after="0"/>
        <w:jc w:val="left"/>
        <w:rPr/>
      </w:pPr>
      <w:r>
        <w:rPr/>
        <w:t>qNVfXdSeKzLJ9DEteH6+Z2RJ5rDx12lYe3pEC4dPklKiYbi2rUvdUfWtjlHmTcVNBdrgoai909Vm9n</w:t>
      </w:r>
    </w:p>
    <w:p>
      <w:pPr>
        <w:pStyle w:val="PreformattedText"/>
        <w:bidi w:val="0"/>
        <w:spacing w:before="0" w:after="0"/>
        <w:jc w:val="left"/>
        <w:rPr/>
      </w:pPr>
      <w:r>
        <w:rPr/>
        <w:t>rdsdLPcuz6RoWqW9G1gbM0aTT5qmgVat5K24tz1qQn02zrUbqoTR01exT7ohCpPNM6OzJVi6xTfNxz</w:t>
      </w:r>
    </w:p>
    <w:p>
      <w:pPr>
        <w:pStyle w:val="PreformattedText"/>
        <w:bidi w:val="0"/>
        <w:spacing w:before="0" w:after="0"/>
        <w:jc w:val="left"/>
        <w:rPr/>
      </w:pPr>
      <w:r>
        <w:rPr/>
        <w:t>SECqJ11S3FTrW+nvej1xvhzJwcqdNBZZedvVLDhLeFer2t80faXrz7g3xqm97m9rRh0nRIYtJ1HUot</w:t>
      </w:r>
    </w:p>
    <w:p>
      <w:pPr>
        <w:pStyle w:val="PreformattedText"/>
        <w:bidi w:val="0"/>
        <w:spacing w:before="0" w:after="0"/>
        <w:jc w:val="left"/>
        <w:rPr/>
      </w:pPr>
      <w:r>
        <w:rPr/>
        <w:t>OryabWmjMVgaVVjkkh1C9M+m2uEs5ZYjGzGFe1E3VufInSZQldGs6adJVFt3cm9ler1ooycaJ0/4w5</w:t>
      </w:r>
    </w:p>
    <w:p>
      <w:pPr>
        <w:pStyle w:val="PreformattedText"/>
        <w:bidi w:val="0"/>
        <w:spacing w:before="0" w:after="0"/>
        <w:jc w:val="left"/>
        <w:rPr/>
      </w:pPr>
      <w:r>
        <w:rPr/>
        <w:t>aWqjIsbqKesOrnq9Uc9at6ibj3FuyKXTY20n/d6xqLaXp7XJLd+zBNBYqCG1W08JPq+qzzSyZUyRxt</w:t>
      </w:r>
    </w:p>
    <w:p>
      <w:pPr>
        <w:pStyle w:val="PreformattedText"/>
        <w:bidi w:val="0"/>
        <w:spacing w:before="0" w:after="0"/>
        <w:jc w:val="left"/>
        <w:rPr/>
      </w:pPr>
      <w:r>
        <w:rPr/>
        <w:t>XtSDizOrNfw8pJUnoglwmWs1y2pcq/dHd8UZ+IxTTZ6zWYKJVwWmpj/Mt+WLh0jlq2m6RV1fWjpv01</w:t>
      </w:r>
    </w:p>
    <w:p>
      <w:pPr>
        <w:pStyle w:val="PreformattedText"/>
        <w:bidi w:val="0"/>
        <w:spacing w:before="0" w:after="0"/>
        <w:jc w:val="left"/>
        <w:rPr/>
      </w:pPr>
      <w:r>
        <w:rPr/>
        <w:t>aKeGmJYX1CzqViv+UNeXT541ikE1mwWqKwMMEfGxLzXiaMwTy5tU2S+HTptu3D+cXpc/Dqi3TNTb7j</w:t>
      </w:r>
    </w:p>
    <w:p>
      <w:pPr>
        <w:pStyle w:val="PreformattedText"/>
        <w:bidi w:val="0"/>
        <w:spacing w:before="0" w:after="0"/>
        <w:jc w:val="left"/>
        <w:rPr/>
      </w:pPr>
      <w:r>
        <w:rPr/>
        <w:t>nd6f5dWHPaOo6ppdFyNbgba1LSdQp3tUFSWhDeLTTk1FhntiXUTatSxyCLziKrXcIUhVuhxMssQDJ+</w:t>
      </w:r>
    </w:p>
    <w:p>
      <w:pPr>
        <w:pStyle w:val="PreformattedText"/>
        <w:bidi w:val="0"/>
        <w:spacing w:before="0" w:after="0"/>
        <w:jc w:val="left"/>
        <w:rPr/>
      </w:pPr>
      <w:r>
        <w:rPr/>
        <w:t>Xm07z25fVFtIWFnoD/ABrZMrhpou1fWN39MQzZ++Jqmo77SnDZvC1d1cXFMMd2zp2kzV4JdV123rMo</w:t>
      </w:r>
    </w:p>
    <w:p>
      <w:pPr>
        <w:pStyle w:val="PreformattedText"/>
        <w:bidi w:val="0"/>
        <w:spacing w:before="0" w:after="0"/>
        <w:jc w:val="left"/>
        <w:rPr/>
      </w:pPr>
      <w:r>
        <w:rPr/>
        <w:t>c6FPPbZdPghr871gSWO0UPvWc4ZlkyS1q6F9q7dRF8I1V6sAuMSbipxUsBebVrlTvP3bm0qvWiH61p</w:t>
      </w:r>
    </w:p>
    <w:p>
      <w:pPr>
        <w:pStyle w:val="PreformattedText"/>
        <w:bidi w:val="0"/>
        <w:spacing w:before="0" w:after="0"/>
        <w:jc w:val="left"/>
        <w:rPr/>
      </w:pPr>
      <w:r>
        <w:rPr/>
        <w:t>cNDs6Zqmo3I9VTVbrVoUi+pu6TpNiw1uLbmpKrkVQkNu4JK8JkEimBJm5xuizSHDVdSEUr8zNbvH9X</w:t>
      </w:r>
    </w:p>
    <w:p>
      <w:pPr>
        <w:pStyle w:val="PreformattedText"/>
        <w:bidi w:val="0"/>
        <w:spacing w:before="0" w:after="0"/>
        <w:jc w:val="left"/>
        <w:rPr/>
      </w:pPr>
      <w:r>
        <w:rPr/>
        <w:t>riDE6aqxLM7fOF7un8sVNVt2dF1e/p22NDbV9q6WlY2dMsz2JIW2vd1ebUauz9UE8aPc0KxqFWrPNJ</w:t>
      </w:r>
    </w:p>
    <w:p>
      <w:pPr>
        <w:pStyle w:val="PreformattedText"/>
        <w:bidi w:val="0"/>
        <w:spacing w:before="0" w:after="0"/>
        <w:jc w:val="left"/>
        <w:rPr/>
      </w:pPr>
      <w:r>
        <w:rPr/>
        <w:t>AYJpzVaOR+y4RtSWwSQ8yaQzTKKzbru3V1W6tV92MSdLdsTLlyAVlSxcicVoJupnvHOLx1PZmlWjqu</w:t>
      </w:r>
    </w:p>
    <w:p>
      <w:pPr>
        <w:pStyle w:val="PreformattedText"/>
        <w:bidi w:val="0"/>
        <w:spacing w:before="0" w:after="0"/>
        <w:jc w:val="left"/>
        <w:rPr/>
      </w:pPr>
      <w:r>
        <w:rPr/>
        <w:t>raxds6vqZMOv6lHUqx6JplFZtMNkaVM3IxaXYWy3a+mjH5QXtSurholx5+InmaQHl6stGoU5fVEbkn</w:t>
      </w:r>
    </w:p>
    <w:p>
      <w:pPr>
        <w:pStyle w:val="PreformattedText"/>
        <w:bidi w:val="0"/>
        <w:spacing w:before="0" w:after="0"/>
        <w:jc w:val="left"/>
        <w:rPr/>
      </w:pPr>
      <w:r>
        <w:rPr/>
        <w:t>Dyui1o9VFdVB7v1ucR/Q9nw2d8yadqmpJQ0t5EeevpWnwGxchr6fZ1K7pMgsYkkYrVsHuIBCD2n49o</w:t>
      </w:r>
    </w:p>
    <w:p>
      <w:pPr>
        <w:pStyle w:val="PreformattedText"/>
        <w:bidi w:val="0"/>
        <w:spacing w:before="0" w:after="0"/>
        <w:jc w:val="left"/>
        <w:rPr/>
      </w:pPr>
      <w:r>
        <w:rPr/>
        <w:t>BWnkT2cBgld11O7W0t66RXnSpcqayE29ZV8VuQbw1iZ6ft/R9V1jbW29Co61Zpixqe89Tp6FqWnUKc</w:t>
      </w:r>
    </w:p>
    <w:p>
      <w:pPr>
        <w:pStyle w:val="PreformattedText"/>
        <w:bidi w:val="0"/>
        <w:spacing w:before="0" w:after="0"/>
        <w:jc w:val="left"/>
        <w:rPr/>
      </w:pPr>
      <w:r>
        <w:rPr/>
        <w:t>MT/SS3qNDcd2nYSGxpwuV60s9ppVZ4ywiE8oCg5ZRiZjzWReFUCq7hdVrMNKm73acUTy5RmPIlSUVi</w:t>
      </w:r>
    </w:p>
    <w:p>
      <w:pPr>
        <w:pStyle w:val="PreformattedText"/>
        <w:bidi w:val="0"/>
        <w:spacing w:before="0" w:after="0"/>
        <w:jc w:val="left"/>
        <w:rPr/>
      </w:pPr>
      <w:r>
        <w:rPr/>
        <w:t>2ouzMiM3WW7MrbHYGhbJlnj03b9TbDalTqdqlHp2r6ux1SpauJ/EZ4KGuR2FgvWlp9yaeUGrXjlsVI</w:t>
      </w:r>
    </w:p>
    <w:p>
      <w:pPr>
        <w:pStyle w:val="PreformattedText"/>
        <w:bidi w:val="0"/>
        <w:spacing w:before="0" w:after="0"/>
        <w:jc w:val="left"/>
        <w:rPr/>
      </w:pPr>
      <w:r>
        <w:rPr/>
        <w:t>njmkdkXJmz1cXPNZlVVVFJa8KvCtvDp7tuXVjoZOFdLUSSFDHW1FClvEd7MR3m7FjpRdlbR1bRrOy7</w:t>
      </w:r>
    </w:p>
    <w:p>
      <w:pPr>
        <w:pStyle w:val="PreformattedText"/>
        <w:bidi w:val="0"/>
        <w:spacing w:before="0" w:after="0"/>
        <w:jc w:val="left"/>
        <w:rPr/>
      </w:pPr>
      <w:r>
        <w:rPr/>
        <w:t>u5aGkWti1qupJp+1lbSdO07VZtPj146VrWr6VWC623Bq62FPYsKZJzCkTxr3cpxiWYTcOokpMOotnM</w:t>
      </w:r>
    </w:p>
    <w:p>
      <w:pPr>
        <w:pStyle w:val="PreformattedText"/>
        <w:bidi w:val="0"/>
        <w:spacing w:before="0" w:after="0"/>
        <w:jc w:val="left"/>
        <w:rPr/>
      </w:pPr>
      <w:r>
        <w:rPr/>
        <w:t>deHNWuArG4DhpSlJrdI0sAhRpRGXVpK0Y+L6segno7vu8dDL7ZettPa+3q8247VfdNLT9Gty26UaWq</w:t>
      </w:r>
    </w:p>
    <w:p>
      <w:pPr>
        <w:pStyle w:val="PreformattedText"/>
        <w:bidi w:val="0"/>
        <w:spacing w:before="0" w:after="0"/>
        <w:jc w:val="left"/>
        <w:rPr/>
      </w:pPr>
      <w:r>
        <w:rPr/>
        <w:t>u3br0IFi0vTn0qOrd1LSKMUk9etqFaG1Y/iV+Vouf2lhUSeqy5CYjETLjklLbt+ptNrNuJ1HNuER02</w:t>
      </w:r>
    </w:p>
    <w:p>
      <w:pPr>
        <w:pStyle w:val="PreformattedText"/>
        <w:bidi w:val="0"/>
        <w:spacing w:before="0" w:after="0"/>
        <w:jc w:val="left"/>
        <w:rPr/>
      </w:pPr>
      <w:r>
        <w:rPr/>
        <w:t>ycaTKmtNmtLlUAapY+zu4SFza3ctFbU0ctesWv7PNcxa3ev7jq19Lneprkdx9A1LUd767flu0NIvLC</w:t>
      </w:r>
    </w:p>
    <w:p>
      <w:pPr>
        <w:pStyle w:val="PreformattedText"/>
        <w:bidi w:val="0"/>
        <w:spacing w:before="0" w:after="0"/>
        <w:jc w:val="left"/>
        <w:rPr/>
      </w:pPr>
      <w:r>
        <w:rPr/>
        <w:t>xqrt0afHXf6eVJJK7RskP3zN1oYGTMaU5ZTJmM1XUKGlUXT1tOnh06oobVxUnpUWRTELS3rXqxavEv</w:t>
      </w:r>
    </w:p>
    <w:p>
      <w:pPr>
        <w:pStyle w:val="PreformattedText"/>
        <w:bidi w:val="0"/>
        <w:spacing w:before="0" w:after="0"/>
        <w:jc w:val="left"/>
        <w:rPr/>
      </w:pPr>
      <w:r>
        <w:rPr/>
        <w:t>0x5rbz9OW3Zv2hqujkR720vVqWv6BcsRVNLt7os6ZOunPqdOppry6NJumZpqtbjpscomrV1tzQzP3e</w:t>
      </w:r>
    </w:p>
    <w:p>
      <w:pPr>
        <w:pStyle w:val="PreformattedText"/>
        <w:bidi w:val="0"/>
        <w:spacing w:before="0" w:after="0"/>
        <w:jc w:val="left"/>
        <w:rPr/>
      </w:pPr>
      <w:r>
        <w:rPr/>
        <w:t>z0mEm4uSXmyFM2XJFsyUuUq23eqVvVO8rMVB6y3Rx+Lw2GnOgxPyb3fIzuKaH7Ll0E9loUtnxRauhe</w:t>
      </w:r>
    </w:p>
    <w:p>
      <w:pPr>
        <w:pStyle w:val="PreformattedText"/>
        <w:bidi w:val="0"/>
        <w:spacing w:before="0" w:after="0"/>
        <w:jc w:val="left"/>
        <w:rPr/>
      </w:pPr>
      <w:r>
        <w:rPr/>
        <w:t>l67l1oahnQxvjbulLp+unSNOk27LqEVuxriyTWLz3u5V3NXvtr1SxbbnHOkla7DUepFJVisnGfFpcv</w:t>
      </w:r>
    </w:p>
    <w:p>
      <w:pPr>
        <w:pStyle w:val="PreformattedText"/>
        <w:bidi w:val="0"/>
        <w:spacing w:before="0" w:after="0"/>
        <w:jc w:val="left"/>
        <w:rPr/>
      </w:pPr>
      <w:r>
        <w:rPr/>
        <w:t>GykbESVDB9ZY3039a0KKFerpoximuzUxjYjBYt+jxJ1XMFCsl+WrxNcDTV1okfoxsNdmaxtLUdAhqb</w:t>
      </w:r>
    </w:p>
    <w:p>
      <w:pPr>
        <w:pStyle w:val="PreformattedText"/>
        <w:bidi w:val="0"/>
        <w:spacing w:before="0" w:after="0"/>
        <w:jc w:val="left"/>
        <w:rPr/>
      </w:pPr>
      <w:r>
        <w:rPr/>
        <w:t>x1jcktP0+e/uA6fotint/cGn3YdCt7rsV1kj06IVqdyKWaXCra2+7VJq38RidKePaTPwnQz3NJlZyK</w:t>
      </w:r>
    </w:p>
    <w:p>
      <w:pPr>
        <w:pStyle w:val="PreformattedText"/>
        <w:bidi w:val="0"/>
        <w:spacing w:before="0" w:after="0"/>
        <w:jc w:val="left"/>
        <w:rPr/>
      </w:pPr>
      <w:r>
        <w:rPr/>
        <w:t>is171DFUHCx8PiPZF3ZkvEYfF9OihXUJKN7UtXNVZiBWni1XUXhuiZ/+yDR4tbu3dG0L6RdD1Ntlaj</w:t>
      </w:r>
    </w:p>
    <w:p>
      <w:pPr>
        <w:pStyle w:val="PreformattedText"/>
        <w:bidi w:val="0"/>
        <w:spacing w:before="0" w:after="0"/>
        <w:jc w:val="left"/>
        <w:rPr/>
      </w:pPr>
      <w:r>
        <w:rPr/>
        <w:t>Xl0OGOSnuFdP17VKd6q91cTbzo2amvTTd6RWtaVqOnitMLMKB6MqaRg0lsQtz3pdxW3C5ctVudtnIr</w:t>
      </w:r>
    </w:p>
    <w:p>
      <w:pPr>
        <w:pStyle w:val="PreformattedText"/>
        <w:bidi w:val="0"/>
        <w:spacing w:before="0" w:after="0"/>
        <w:jc w:val="left"/>
        <w:rPr/>
      </w:pPr>
      <w:r>
        <w:rPr/>
        <w:t>mrRqYnCkYwzgpmFU6KbyW5a2tThv0tR23obbtMUt6abOWfUKWiQ1bVfemomzq2iapZ1OWrq+4tvfUE</w:t>
      </w:r>
    </w:p>
    <w:p>
      <w:pPr>
        <w:pStyle w:val="PreformattedText"/>
        <w:bidi w:val="0"/>
        <w:spacing w:before="0" w:after="0"/>
        <w:jc w:val="left"/>
        <w:rPr/>
      </w:pPr>
      <w:r>
        <w:rPr/>
        <w:t>aFLdsxyO2kwvFFcK2fY2nV7Cz2+9NXeN9DFTFqcbJLqstLHTh3W3ol38Qv6eL0Rj4SSHZ8I4Qmc16F</w:t>
      </w:r>
    </w:p>
    <w:p>
      <w:pPr>
        <w:pStyle w:val="PreformattedText"/>
        <w:bidi w:val="0"/>
        <w:spacing w:before="0" w:after="0"/>
        <w:jc w:val="left"/>
        <w:rPr/>
      </w:pPr>
      <w:r>
        <w:rPr/>
        <w:t>dXsl26oX0cNYnu1Nob931q+9t52tZsaKPT7TjrWjWrdY1Hub12jps+6tBqV5o2Z7e6YNymu8jcXrQO</w:t>
      </w:r>
    </w:p>
    <w:p>
      <w:pPr>
        <w:pStyle w:val="PreformattedText"/>
        <w:bidi w:val="0"/>
        <w:spacing w:before="0" w:after="0"/>
        <w:jc w:val="left"/>
        <w:rPr/>
      </w:pPr>
      <w:r>
        <w:rPr/>
        <w:t>3aty9m5Wh6DEYmTglkI66sV1V3GVNyKt4bTaq/liTB4ediprugNuFDat7dMma08SsLmiwadjUd9+m+</w:t>
      </w:r>
    </w:p>
    <w:p>
      <w:pPr>
        <w:pStyle w:val="PreformattedText"/>
        <w:bidi w:val="0"/>
        <w:spacing w:before="0" w:after="0"/>
        <w:jc w:val="left"/>
        <w:rPr/>
      </w:pPr>
      <w:r>
        <w:rPr/>
        <w:t>zNDSvqS6rr/8O0bauh6pHLLcvw0INy/TU7K1oXSmlfc1hoadKyecfuizFDyQ0JyMmJd5dqy8Oq0UNn</w:t>
      </w:r>
    </w:p>
    <w:p>
      <w:pPr>
        <w:pStyle w:val="PreformattedText"/>
        <w:bidi w:val="0"/>
        <w:spacing w:before="0" w:after="0"/>
        <w:jc w:val="left"/>
        <w:rPr/>
      </w:pPr>
      <w:r>
        <w:rPr/>
        <w:t>uGSd65erdxco0pLiZIkS3DdNisjdxMRVizr4Xb70Vtv303abb/AKeavrNLcNSK3oGk3Nxbc1t61S/r</w:t>
      </w:r>
    </w:p>
    <w:p>
      <w:pPr>
        <w:pStyle w:val="PreformattedText"/>
        <w:bidi w:val="0"/>
        <w:spacing w:before="0" w:after="0"/>
        <w:jc w:val="left"/>
        <w:rPr/>
      </w:pPr>
      <w:r>
        <w:rPr/>
        <w:t>Gr3Ib50ffEOvvJImlSzasqxgmRoxDIoxE4tL1o4KRMmInRv0kqZmDayqrVoyarbq/dO5owsZOCGjoe</w:t>
      </w:r>
    </w:p>
    <w:p>
      <w:pPr>
        <w:pStyle w:val="PreformattedText"/>
        <w:bidi w:val="0"/>
        <w:spacing w:before="0" w:after="0"/>
        <w:jc w:val="left"/>
        <w:rPr/>
      </w:pPr>
      <w:r>
        <w:rPr/>
        <w:t>krQrcGu7r3LutPZvXKI16cXd07C0O7ubb23J0e1V0LQLVFa2lvDuDbWn6Tr+r7o9ON86lct9zUtz6b</w:t>
      </w:r>
    </w:p>
    <w:p>
      <w:pPr>
        <w:pStyle w:val="PreformattedText"/>
        <w:bidi w:val="0"/>
        <w:spacing w:before="0" w:after="0"/>
        <w:jc w:val="left"/>
        <w:rPr/>
      </w:pPr>
      <w:r>
        <w:rPr/>
        <w:t>qDx26dtFrItGwdPNx5ovpm0GWQcQvSoZ2HUd1rqWhb0tzQhlZXTrJndGXKOJEtgHEmapqGuot631Ru</w:t>
      </w:r>
    </w:p>
    <w:p>
      <w:pPr>
        <w:pStyle w:val="PreformattedText"/>
        <w:bidi w:val="0"/>
        <w:spacing w:before="0" w:after="0"/>
        <w:jc w:val="left"/>
        <w:rPr/>
      </w:pPr>
      <w:r>
        <w:rPr/>
        <w:t>8rKcm6pyiD7v8A4jvjSda33svRoNvbbtpfpWdtSWa6Q6ZaqnWAmpw6dqldUk0W1Ru3GhEBlgWzMa0f</w:t>
      </w:r>
    </w:p>
    <w:p>
      <w:pPr>
        <w:pStyle w:val="PreformattedText"/>
        <w:bidi w:val="0"/>
        <w:spacing w:before="0" w:after="0"/>
        <w:jc w:val="left"/>
        <w:rPr/>
      </w:pPr>
      <w:r>
        <w:rPr/>
        <w:t>09iBiSZTIeZIQtOwrFW4lJRjqta2hWi8N2dvJoc9JiJQxD2ycQilTyV6NxU3fturHK+//RKtrG6dF3</w:t>
      </w:r>
    </w:p>
    <w:p>
      <w:pPr>
        <w:pStyle w:val="PreformattedText"/>
        <w:bidi w:val="0"/>
        <w:spacing w:before="0" w:after="0"/>
        <w:jc w:val="left"/>
        <w:rPr/>
      </w:pPr>
      <w:r>
        <w:rPr/>
        <w:t>GmowabX3VtWfW7T61Ylht3m2u2n6NdaT6e5iDcOmadq9O3N2pFlvQ027yd5XVtPBTJjq+FknpLRVa5</w:t>
      </w:r>
    </w:p>
    <w:p>
      <w:pPr>
        <w:pStyle w:val="PreformattedText"/>
        <w:bidi w:val="0"/>
        <w:spacing w:before="0" w:after="0"/>
        <w:jc w:val="left"/>
        <w:rPr/>
      </w:pPr>
      <w:r>
        <w:rPr/>
        <w:t>WL1/du62rJsowdoypcsriHFrzNLEZ3dnqtXir/ynX3J9DqOj3P4Z/CItPlqRaMKdgXblbV9Rh1Xbdq</w:t>
      </w:r>
    </w:p>
    <w:p>
      <w:pPr>
        <w:pStyle w:val="PreformattedText"/>
        <w:bidi w:val="0"/>
        <w:spacing w:before="0" w:after="0"/>
        <w:jc w:val="left"/>
        <w:rPr/>
      </w:pPr>
      <w:r>
        <w:rPr/>
        <w:t>rp8hrRjVNLuaxPJX7VmQdmFZas0krN7lNwmHRp7SZxmJMqyk0uW625Gp9hXi4oCVi5waSs5Qpl6TS6</w:t>
      </w:r>
    </w:p>
    <w:p>
      <w:pPr>
        <w:pStyle w:val="PreformattedText"/>
        <w:bidi w:val="0"/>
        <w:spacing w:before="0" w:after="0"/>
        <w:jc w:val="left"/>
        <w:rPr/>
      </w:pPr>
      <w:r>
        <w:rPr/>
        <w:t>3TWj+H2Y6Z9Et+x6S27INYgm2/pu7Ne27tynrVGnDb0zTvUXSEj2sYdE3FHSDbjWZxVsvp9iJpYZqJ</w:t>
      </w:r>
    </w:p>
    <w:p>
      <w:pPr>
        <w:pStyle w:val="PreformattedText"/>
        <w:bidi w:val="0"/>
        <w:spacing w:before="0" w:after="0"/>
        <w:jc w:val="left"/>
        <w:rPr/>
      </w:pPr>
      <w:r>
        <w:rPr/>
        <w:t>ftGMtM+PiMPh5UlVULJxEm4rXitZr7D1Sh4Rq60dBs7ET5uJabNmFsNiFVN+nLRcBvvW77IbPxO+jO</w:t>
      </w:r>
    </w:p>
    <w:p>
      <w:pPr>
        <w:pStyle w:val="PreformattedText"/>
        <w:bidi w:val="0"/>
        <w:spacing w:before="0" w:after="0"/>
        <w:jc w:val="left"/>
        <w:rPr/>
      </w:pPr>
      <w:r>
        <w:rPr/>
        <w:t>5pdc3hqsejSUXbcur6rrki3IlbT94w0X0rX9naZXml4Wbp1eD6ujPA/51e46NWWZQvQbLxEubJSktk</w:t>
      </w:r>
    </w:p>
    <w:p>
      <w:pPr>
        <w:pStyle w:val="PreformattedText"/>
        <w:bidi w:val="0"/>
        <w:spacing w:before="0" w:after="0"/>
        <w:jc w:val="left"/>
        <w:rPr/>
      </w:pPr>
      <w:r>
        <w:rPr/>
        <w:t>ZTcnWHRFqsO2qHSy6ok2vhMTInF0PSS5ml+90q5Ix8Lru7YC9H7Nbeu1N4+qTxzaNpWmabtmrWq30i</w:t>
      </w:r>
    </w:p>
    <w:p>
      <w:pPr>
        <w:pStyle w:val="PreformattedText"/>
        <w:bidi w:val="0"/>
        <w:spacing w:before="0" w:after="0"/>
        <w:jc w:val="left"/>
        <w:rPr/>
      </w:pPr>
      <w:r>
        <w:rPr/>
        <w:t>m0KfV9MWhp2u6hLXurJz0mvQvV1mj7c7fWW3LukWF6rbaKrjZMhALZ1ztcd1zWgezpyZvZi9sK5sJM</w:t>
      </w:r>
    </w:p>
    <w:p>
      <w:pPr>
        <w:pStyle w:val="PreformattedText"/>
        <w:bidi w:val="0"/>
        <w:spacing w:before="0" w:after="0"/>
        <w:jc w:val="left"/>
        <w:rPr/>
      </w:pPr>
      <w:r>
        <w:rPr/>
        <w:t>mTNLywqr4ubH08VG8W+JdvKLctmrU3jV1GlLZ23r+gporJXtSVLW3LFSpUgnrsyJJYo2levAl2SRu0</w:t>
      </w:r>
    </w:p>
    <w:p>
      <w:pPr>
        <w:pStyle w:val="PreformattedText"/>
        <w:bidi w:val="0"/>
        <w:spacing w:before="0" w:after="0"/>
        <w:jc w:val="left"/>
        <w:rPr/>
      </w:pPr>
      <w:r>
        <w:rPr/>
        <w:t>ZHFhPp1ZzRE2VKd5cxejaYrV6tx7q+JuXVPtRrmU85JU2VMuElkt9CdY+zw3RcWlQaVf0TUbF+rp2m</w:t>
      </w:r>
    </w:p>
    <w:p>
      <w:pPr>
        <w:pStyle w:val="PreformattedText"/>
        <w:bidi w:val="0"/>
        <w:spacing w:before="0" w:after="0"/>
        <w:jc w:val="left"/>
        <w:rPr/>
      </w:pPr>
      <w:r>
        <w:rPr/>
        <w:t>yS701S/oqwE1belUdTSvDqumjUIkWbV5orUdeWd8GCGxpcrxssqs/WEshxi1ZGaXLmpS5tS8Wknk3d</w:t>
      </w:r>
    </w:p>
    <w:p>
      <w:pPr>
        <w:pStyle w:val="PreformattedText"/>
        <w:bidi w:val="0"/>
        <w:spacing w:before="0" w:after="0"/>
        <w:jc w:val="left"/>
        <w:rPr/>
      </w:pPr>
      <w:r>
        <w:rPr/>
        <w:t>7c+7HQTJktsK3SATHSZXu8lqqtv/AE03Ry/vyTcp2jvqxpuuWrtXQ9QgfSteNOCvp4jm/wANU2pup4</w:t>
      </w:r>
    </w:p>
    <w:p>
      <w:pPr>
        <w:pStyle w:val="PreformattedText"/>
        <w:bidi w:val="0"/>
        <w:spacing w:before="0" w:after="0"/>
        <w:jc w:val="left"/>
        <w:rPr/>
      </w:pPr>
      <w:r>
        <w:rPr/>
        <w:t>WcPYtJrEixaiVZHZuzNhCjpu4MW4jDS5uG5MpXmy//AFErzVluZOLuxzGObpMNi5kqedJuSttqv/8A</w:t>
      </w:r>
    </w:p>
    <w:p>
      <w:pPr>
        <w:pStyle w:val="PreformattedText"/>
        <w:bidi w:val="0"/>
        <w:spacing w:before="0" w:after="0"/>
        <w:jc w:val="left"/>
        <w:rPr/>
      </w:pPr>
      <w:r>
        <w:rPr/>
        <w:t>TfvBq5P9aObLu7r2qbh25tiR9U282szQfxOpqTxmassyvDapafVryPPHrkVSv9GpieMzSNA/sMzL1s</w:t>
      </w:r>
    </w:p>
    <w:p>
      <w:pPr>
        <w:pStyle w:val="PreformattedText"/>
        <w:bidi w:val="0"/>
        <w:spacing w:before="0" w:after="0"/>
        <w:jc w:val="left"/>
        <w:rPr/>
      </w:pPr>
      <w:r>
        <w:rPr/>
        <w:t>ycC7yp7SyMQVa0Wjf1gWutW3raucc7O2gA8pHQyQwuZW5crdOqvL6sTDXbdfW23VpsFC6mk/S72sbb</w:t>
      </w:r>
    </w:p>
    <w:p>
      <w:pPr>
        <w:pStyle w:val="PreformattedText"/>
        <w:bidi w:val="0"/>
        <w:spacing w:before="0" w:after="0"/>
        <w:jc w:val="left"/>
        <w:rPr/>
      </w:pPr>
      <w:r>
        <w:rPr/>
        <w:t>avrFLWdSm1reV7bzVKt7Wlkavp2owUdKmvaxY5BKYvBpiuQA0mVKSeqOzS5spk0tyVbrWW3qsxtC5Q</w:t>
      </w:r>
    </w:p>
    <w:p>
      <w:pPr>
        <w:pStyle w:val="PreformattedText"/>
        <w:bidi w:val="0"/>
        <w:spacing w:before="0" w:after="0"/>
        <w:jc w:val="left"/>
        <w:rPr/>
      </w:pPr>
      <w:r>
        <w:rPr/>
        <w:t>p06bNwzNLAaVMUglTxO9qsrXdYBbnPVjtX8HW3dUs6/vjcP11aelt/WLeka7Kac4Gta/a09Z6OvVqD</w:t>
      </w:r>
    </w:p>
    <w:p>
      <w:pPr>
        <w:pStyle w:val="PreformattedText"/>
        <w:bidi w:val="0"/>
        <w:spacing w:before="0" w:after="0"/>
        <w:jc w:val="left"/>
        <w:rPr/>
      </w:pPr>
      <w:r>
        <w:rPr/>
        <w:t>2GWu9eunbqWpke0acyrBME+7r9mriZ8+djSFaU199F6+VGTst5+to4rbZkYWV8TUs01rbfZXfd4W6s</w:t>
      </w:r>
    </w:p>
    <w:p>
      <w:pPr>
        <w:pStyle w:val="PreformattedText"/>
        <w:bidi w:val="0"/>
        <w:spacing w:before="0" w:after="0"/>
        <w:jc w:val="left"/>
        <w:rPr/>
      </w:pPr>
      <w:r>
        <w:rPr/>
        <w:t>d1WObsXlmld+UhhUuzMCWHNV8YB4lRkAcm/T+bo5hNzCtRWMiSFsQheEQFNHxJbDglSSUGF+fcOaye</w:t>
      </w:r>
    </w:p>
    <w:p>
      <w:pPr>
        <w:pStyle w:val="PreformattedText"/>
        <w:bidi w:val="0"/>
        <w:spacing w:before="0" w:after="0"/>
        <w:jc w:val="left"/>
        <w:rPr/>
      </w:pPr>
      <w:r>
        <w:rPr/>
        <w:t>CDyJz7Tx4+eo60OZES1pSotz97y0CzcAjocZSRSr4DGOUxqFRYl/4jMw5ePAP3N/KyJtAruh68WnNv</w:t>
      </w:r>
    </w:p>
    <w:p>
      <w:pPr>
        <w:pStyle w:val="PreformattedText"/>
        <w:bidi w:val="0"/>
        <w:spacing w:before="0" w:after="0"/>
        <w:jc w:val="left"/>
        <w:rPr/>
      </w:pPr>
      <w:r>
        <w:rPr/>
        <w:t>P0Q18QXDlFVvEJYoOfliAI0GMqGMmW84Zf6fd0+ZPaYeHvb8ZNljyYANGqyYwY4Y2ZeUhQeT4YkJkY</w:t>
      </w:r>
    </w:p>
    <w:p>
      <w:pPr>
        <w:pStyle w:val="PreformattedText"/>
        <w:bidi w:val="0"/>
        <w:spacing w:before="0" w:after="0"/>
        <w:jc w:val="left"/>
        <w:rPr/>
      </w:pPr>
      <w:r>
        <w:rPr/>
        <w:t>b+broPg4P9+tzWk03e1GHtokYZzTPTFs0lKR4UqzFsphC6vlWRSoP2nlIp4/H8/t69twvAtTHmc+pd</w:t>
      </w:r>
    </w:p>
    <w:p>
      <w:pPr>
        <w:pStyle w:val="PreformattedText"/>
        <w:bidi w:val="0"/>
        <w:spacing w:before="0" w:after="0"/>
        <w:jc w:val="left"/>
        <w:rPr/>
      </w:pPr>
      <w:r>
        <w:rPr/>
        <w:t>jXIRKaMEaOIy7GNO2GYsJQjNlj+YcBwQGAGCV6bFCiMYCXm1LYddQi/wAOX5ryVWCwMU5DkQw5MQVM</w:t>
      </w:r>
    </w:p>
    <w:p>
      <w:pPr>
        <w:pStyle w:val="PreformattedText"/>
        <w:bidi w:val="0"/>
        <w:spacing w:before="0" w:after="0"/>
        <w:jc w:val="left"/>
        <w:rPr/>
      </w:pPr>
      <w:r>
        <w:rPr/>
        <w:t>WSowf5v1Ddef7XJrNqI6bArVlzp5rDxtKukbIeRGFZ5A3lXjZ2Kk8vGCvgN8p1jbI3iu7V+aLO08lY</w:t>
      </w:r>
    </w:p>
    <w:p>
      <w:pPr>
        <w:pStyle w:val="PreformattedText"/>
        <w:bidi w:val="0"/>
        <w:spacing w:before="0" w:after="0"/>
        <w:jc w:val="left"/>
        <w:rPr/>
      </w:pPr>
      <w:r>
        <w:rPr/>
        <w:t>VqdMWhEsiJFj2AcMFiAOZ5ESiNWyjZbAzgZ67iWcqHrCOPmCjGvFBsYJIjPbGCQOSgv4bBkDcvdJzY</w:t>
      </w:r>
    </w:p>
    <w:p>
      <w:pPr>
        <w:pStyle w:val="PreformattedText"/>
        <w:bidi w:val="0"/>
        <w:spacing w:before="0" w:after="0"/>
        <w:jc w:val="left"/>
        <w:rPr/>
      </w:pPr>
      <w:r>
        <w:rPr/>
        <w:t>+P1Pu6sKeXZ9sRxiYHHbRhjPMnzlzj3ux8nLDiP0APu+OjfhMKI1eRURpAz8QCVMfgrxYhlfgSPuOe</w:t>
      </w:r>
    </w:p>
    <w:p>
      <w:pPr>
        <w:pStyle w:val="PreformattedText"/>
        <w:bidi w:val="0"/>
        <w:spacing w:before="0" w:after="0"/>
        <w:jc w:val="left"/>
        <w:rPr/>
      </w:pPr>
      <w:r>
        <w:rPr/>
        <w:t>ePOfPWRj2VJTHhqItYWrTVHprFZW6Vm3akgRHZQyRtzJJM3EkP7HVpEKhckZAOV/m49eTYuRMec5Km</w:t>
      </w:r>
    </w:p>
    <w:p>
      <w:pPr>
        <w:pStyle w:val="PreformattedText"/>
        <w:bidi w:val="0"/>
        <w:spacing w:before="0" w:after="0"/>
        <w:jc w:val="left"/>
        <w:rPr/>
      </w:pPr>
      <w:r>
        <w:rPr/>
        <w:t>tetHZyMSiS1z4R7vnxRemw/S6S5LHZvVyiNxcCZwc4GS6hVGCfhT5GOqiyWuFNKr1v0glafiGMsPbL</w:t>
      </w:r>
    </w:p>
    <w:p>
      <w:pPr>
        <w:pStyle w:val="PreformattedText"/>
        <w:bidi w:val="0"/>
        <w:spacing w:before="0" w:after="0"/>
        <w:jc w:val="left"/>
        <w:rPr/>
      </w:pPr>
      <w:r>
        <w:rPr/>
        <w:t>70db7a2lVprDDHWCugDcY24EEYPMeMnJVSD8/9OrRCqtOEGLqYWSo4bvEY6D2eZ6apFIpIAYAiM4cf</w:t>
      </w:r>
    </w:p>
    <w:p>
      <w:pPr>
        <w:pStyle w:val="PreformattedText"/>
        <w:bidi w:val="0"/>
        <w:spacing w:before="0" w:after="0"/>
        <w:jc w:val="left"/>
        <w:rPr/>
      </w:pPr>
      <w:r>
        <w:rPr/>
        <w:t>Jwx8gKeXIgDH+Xl1HMa1xUVEWEkBTutHn1RemlaqIlUNyIVV9ilQQMYxyYjLePkfvx89S/GABSsTWm</w:t>
      </w:r>
    </w:p>
    <w:p>
      <w:pPr>
        <w:pStyle w:val="PreformattedText"/>
        <w:bidi w:val="0"/>
        <w:spacing w:before="0" w:after="0"/>
        <w:jc w:val="left"/>
        <w:rPr/>
      </w:pPr>
      <w:r>
        <w:rPr/>
        <w:t>lMt8ST/eBEUDmPAJB5qCWwMfr+4+fj29N8YIpqFYeytaGtIj+pbkVImBkVcDmwYqA4LZLcv1Xzn+/z</w:t>
      </w:r>
    </w:p>
    <w:p>
      <w:pPr>
        <w:pStyle w:val="PreformattedText"/>
        <w:bidi w:val="0"/>
        <w:spacing w:before="0" w:after="0"/>
        <w:jc w:val="left"/>
        <w:rPr/>
      </w:pPr>
      <w:r>
        <w:rPr/>
        <w:t>0BxJ3FwKQzLQVrURTO6t9wxQys1hHYAohVjyIweaqAMCPHz+ufby6zsTtBEGRziGYARStDHIW898yT</w:t>
      </w:r>
    </w:p>
    <w:p>
      <w:pPr>
        <w:pStyle w:val="PreformattedText"/>
        <w:bidi w:val="0"/>
        <w:spacing w:before="0" w:after="0"/>
        <w:jc w:val="left"/>
        <w:rPr/>
      </w:pPr>
      <w:r>
        <w:rPr/>
        <w:t>NMPqO0rPIOYlYgBmKhgoJ4xkgg8T4PH+XrnsRjnmVtMRKhU1Y3mvW85RUC0NW3VbUYmigDGTmV94JZ</w:t>
      </w:r>
    </w:p>
    <w:p>
      <w:pPr>
        <w:pStyle w:val="PreformattedText"/>
        <w:bidi w:val="0"/>
        <w:spacing w:before="0" w:after="0"/>
        <w:jc w:val="left"/>
        <w:rPr/>
      </w:pPr>
      <w:r>
        <w:rPr/>
        <w:t>WV28Z8oVC+M4+fHWf0c2c6qKqId2CqWchRTysXFtz0xFeCMtXVcp55JykX4LPxRfdyb9Tge3kvW/gN</w:t>
      </w:r>
    </w:p>
    <w:p>
      <w:pPr>
        <w:pStyle w:val="PreformattedText"/>
        <w:bidi w:val="0"/>
        <w:spacing w:before="0" w:after="0"/>
        <w:jc w:val="left"/>
        <w:rPr/>
      </w:pPr>
      <w:r>
        <w:rPr/>
        <w:t>l6b3Ufj59cUXxCsBZyi5dsbA4cFFZgWPFWMZZ8hjk8wPCkefP69dJh8AgVWrmIoTiwFXHEaeGOhdub</w:t>
      </w:r>
    </w:p>
    <w:p>
      <w:pPr>
        <w:pStyle w:val="PreformattedText"/>
        <w:bidi w:val="0"/>
        <w:spacing w:before="0" w:after="0"/>
        <w:jc w:val="left"/>
        <w:rPr/>
      </w:pPr>
      <w:r>
        <w:rPr/>
        <w:t>KWALxiKeE4qVIOeQJBLAHJ/U+MdacqSoG7VX6sVrSMyMovbb+244gg7aj7WDAYByWOM+Cx5eP26t0F</w:t>
      </w:r>
    </w:p>
    <w:p>
      <w:pPr>
        <w:pStyle w:val="PreformattedText"/>
        <w:bidi w:val="0"/>
        <w:spacing w:before="0" w:after="0"/>
        <w:jc w:val="left"/>
        <w:rPr/>
      </w:pPr>
      <w:r>
        <w:rPr/>
        <w:t>q3KDEskb2J3RcujaOECniCAPkDwM8Scscfp+39PTRaRmLUGaiLP07TVCKFGeY8k4PH9mHn5z4wOnqa</w:t>
      </w:r>
    </w:p>
    <w:p>
      <w:pPr>
        <w:pStyle w:val="PreformattedText"/>
        <w:bidi w:val="0"/>
        <w:spacing w:before="0" w:after="0"/>
        <w:jc w:val="left"/>
        <w:rPr/>
      </w:pPr>
      <w:r>
        <w:rPr/>
        <w:t>W+mLBNQB2Q/xVQmCQQFyAFHnz93yfPg/9upAAqiYN4hoIwqAgBcLj9SMcvtJ/dv1z0DNcamGLAuVA8</w:t>
      </w:r>
    </w:p>
    <w:p>
      <w:pPr>
        <w:pStyle w:val="PreformattedText"/>
        <w:bidi w:val="0"/>
        <w:spacing w:before="0" w:after="0"/>
        <w:jc w:val="left"/>
        <w:rPr/>
      </w:pPr>
      <w:r>
        <w:rPr/>
        <w:t>/r7MJnjyyCSSvEsVPEn9xkeAVzn/TpwxCle2FqpQ6TGwwT+wJwwIypxyycft/9HoITVCkwsvxkeT4P</w:t>
      </w:r>
    </w:p>
    <w:p>
      <w:pPr>
        <w:pStyle w:val="PreformattedText"/>
        <w:bidi w:val="0"/>
        <w:spacing w:before="0" w:after="0"/>
        <w:jc w:val="left"/>
        <w:rPr/>
      </w:pPr>
      <w:r>
        <w:rPr/>
        <w:t>wfn7fJH+pPShwRka5QohPkNxOT5x4YBfLAsfgn/6HUs3evq/QQoyWLA5XyVwGwxwckgAcskkfr8f1d</w:t>
      </w:r>
    </w:p>
    <w:p>
      <w:pPr>
        <w:pStyle w:val="PreformattedText"/>
        <w:bidi w:val="0"/>
        <w:spacing w:before="0" w:after="0"/>
        <w:jc w:val="left"/>
        <w:rPr/>
      </w:pPr>
      <w:r>
        <w:rPr/>
        <w:t>F0Q7w+n+0KMMeTH5/cr+5+M+ThfAOeoDkSOyFGP2ORkKfgAfr7SQT/AG/16UNTIg/ZGRkDIAJAHggk</w:t>
      </w:r>
    </w:p>
    <w:p>
      <w:pPr>
        <w:pStyle w:val="PreformattedText"/>
        <w:bidi w:val="0"/>
        <w:spacing w:before="0" w:after="0"/>
        <w:jc w:val="left"/>
        <w:rPr/>
      </w:pPr>
      <w:r>
        <w:rPr/>
        <w:t>jl5AbPyOXRKKmkNTMmurTqu/SFo85B4nyBn5Kj5JIBPk5HSYBWpxCCghTlST8YPgNk5Cg+fAx/bpJx</w:t>
      </w:r>
    </w:p>
    <w:p>
      <w:pPr>
        <w:pStyle w:val="PreformattedText"/>
        <w:bidi w:val="0"/>
        <w:spacing w:before="0" w:after="0"/>
        <w:jc w:val="left"/>
        <w:rPr/>
      </w:pPr>
      <w:r>
        <w:rPr/>
        <w:t>CFC4GCCDg/r58r+mQSf38f9OpCejFo1CFujDJkecAAE/r5PyAMj4B6hhQNJErKfALFMg5+7IP/AKED</w:t>
      </w:r>
    </w:p>
    <w:p>
      <w:pPr>
        <w:pStyle w:val="PreformattedText"/>
        <w:bidi w:val="0"/>
        <w:spacing w:before="0" w:after="0"/>
        <w:jc w:val="left"/>
        <w:rPr/>
      </w:pPr>
      <w:r>
        <w:rPr/>
        <w:t>/v0ocEjdEX1Ciz5KBePyPGfdnORnBbH9uiBGdwqTE5lzHUMKUWu/z59ERZqMofg45EMccQFIz5wT4y</w:t>
      </w:r>
    </w:p>
    <w:p>
      <w:pPr>
        <w:pStyle w:val="PreformattedText"/>
        <w:bidi w:val="0"/>
        <w:spacing w:before="0" w:after="0"/>
        <w:jc w:val="left"/>
        <w:rPr/>
      </w:pPr>
      <w:r>
        <w:rPr/>
        <w:t>cHPj9+oyHBpxGl39MQUNK0ygKzpnBMkEsT4A+5lySVyPg4/wCvRLUAhs7oVLtNtwpER1RViD8VBAB/</w:t>
      </w:r>
    </w:p>
    <w:p>
      <w:pPr>
        <w:pStyle w:val="PreformattedText"/>
        <w:bidi w:val="0"/>
        <w:spacing w:before="0" w:after="0"/>
        <w:jc w:val="left"/>
        <w:rPr/>
      </w:pPr>
      <w:r>
        <w:rPr/>
        <w:t>U/IGATg/Phv/AJPT0I3ikRmWtdItiBahqAUtyP6BR5JyB7skDOM46kRwq0pnWCVAi5bmiE6lrgjDlX</w:t>
      </w:r>
    </w:p>
    <w:p>
      <w:pPr>
        <w:pStyle w:val="PreformattedText"/>
        <w:bidi w:val="0"/>
        <w:spacing w:before="0" w:after="0"/>
        <w:jc w:val="left"/>
        <w:rPr/>
      </w:pPr>
      <w:r>
        <w:rPr/>
        <w:t>LEfzfqSR5AVSfknwPnqN2zvttIEEBU0ir9b3I/B1Vzz4nGB4AB/XkfkMGOfjqENSpJivOmqpKA+v8A</w:t>
      </w:r>
    </w:p>
    <w:p>
      <w:pPr>
        <w:pStyle w:val="PreformattedText"/>
        <w:bidi w:val="0"/>
        <w:spacing w:before="0" w:after="0"/>
        <w:jc w:val="left"/>
        <w:rPr/>
      </w:pPr>
      <w:r>
        <w:rPr/>
        <w:t>piqNZ3KRzHdGclDljkkgFfeSOILciQfH/fqJ3XMV57+fuxQmTmzWtR3f5xWWp7glcOFZ3Zg3gMgJcE</w:t>
      </w:r>
    </w:p>
    <w:p>
      <w:pPr>
        <w:pStyle w:val="PreformattedText"/>
        <w:bidi w:val="0"/>
        <w:spacing w:before="0" w:after="0"/>
        <w:jc w:val="left"/>
        <w:rPr/>
      </w:pPr>
      <w:r>
        <w:rPr/>
        <w:t>cggYghWUjBwMFft6ozGLUrvUxCztaOq/3boji2nlkCFuPwUwQCP1HJVxliT5xkZ6agrWmcRliCpraf</w:t>
      </w:r>
    </w:p>
    <w:p>
      <w:pPr>
        <w:pStyle w:val="PreformattedText"/>
        <w:bidi w:val="0"/>
        <w:spacing w:before="0" w:after="0"/>
        <w:jc w:val="left"/>
        <w:rPr/>
      </w:pPr>
      <w:r>
        <w:rPr/>
        <w:t>sB9USXSq8shHIhUIYDK/mAkkcj5xwz5x4GW5dPDoSagmg/c0eR7IPtjHvyYwFHNu2R9pVXy8eOXIsB</w:t>
      </w:r>
    </w:p>
    <w:p>
      <w:pPr>
        <w:pStyle w:val="PreformattedText"/>
        <w:bidi w:val="0"/>
        <w:spacing w:before="0" w:after="0"/>
        <w:jc w:val="left"/>
        <w:rPr/>
      </w:pPr>
      <w:r>
        <w:rPr/>
        <w:t>k+R7etCO+ou6kfSeQjKRIfeWZ+BBceFMbDHk4UDkcDpgBUgHJe3fDx8xKuzmV1w3JQ3JysYySYuY/K</w:t>
      </w:r>
    </w:p>
    <w:p>
      <w:pPr>
        <w:pStyle w:val="PreformattedText"/>
        <w:bidi w:val="0"/>
        <w:spacing w:before="0" w:after="0"/>
        <w:jc w:val="left"/>
        <w:rPr/>
      </w:pPr>
      <w:r>
        <w:rPr/>
        <w:t>Bk5BvJIDfzZ6cEhiBvWFXlWEGKkg4LmPj22fLQxn3lzkecFQuTkD+npgAMhCjaQMhXOYy7cz7UIXkx</w:t>
      </w:r>
    </w:p>
    <w:p>
      <w:pPr>
        <w:pStyle w:val="PreformattedText"/>
        <w:bidi w:val="0"/>
        <w:spacing w:before="0" w:after="0"/>
        <w:jc w:val="left"/>
        <w:rPr/>
      </w:pPr>
      <w:r>
        <w:rPr/>
        <w:t>aRpEQjOU8HyMM3SpmTXfDUAqaZxsre0q8Q9qKH4jmqgHyGV/Cg58YJPu+5c9JlrSpyhzvNN0Yw3vwu</w:t>
      </w:r>
    </w:p>
    <w:p>
      <w:pPr>
        <w:pStyle w:val="PreformattedText"/>
        <w:bidi w:val="0"/>
        <w:spacing w:before="0" w:after="0"/>
        <w:jc w:val="left"/>
        <w:rPr/>
      </w:pPr>
      <w:r>
        <w:rPr/>
        <w:t>X48VIwCOKnkxQ+RMsX3Aef8AN08KE5AMZj5uGVoyGPNe1YxyHhR7/PnGBj/N0+e+FGzxFOWA5CssYD</w:t>
      </w:r>
    </w:p>
    <w:p>
      <w:pPr>
        <w:pStyle w:val="PreformattedText"/>
        <w:bidi w:val="0"/>
        <w:spacing w:before="0" w:after="0"/>
        <w:jc w:val="left"/>
        <w:rPr/>
      </w:pPr>
      <w:r>
        <w:rPr/>
        <w:t>HmwxwbEshzk8jgggDC+77emhRoQSx4lS/caNij4LSMp4Zc5JB4sVUDJPSzpWkIneSYRUM7NwjWMlVY</w:t>
      </w:r>
    </w:p>
    <w:p>
      <w:pPr>
        <w:pStyle w:val="PreformattedText"/>
        <w:bidi w:val="0"/>
        <w:spacing w:before="0" w:after="0"/>
        <w:jc w:val="left"/>
        <w:rPr/>
      </w:pPr>
      <w:r>
        <w:rPr/>
        <w:t>e7HOPB8Ep5RQ/LI5ZZ8fA6UKPiCgl4sOHIdwxn3ELxjMhJ8t7vgKSF4t0LCofPiEL1QiWwjCSV8tGB</w:t>
      </w:r>
    </w:p>
    <w:p>
      <w:pPr>
        <w:pStyle w:val="PreformattedText"/>
        <w:bidi w:val="0"/>
        <w:spacing w:before="0" w:after="0"/>
        <w:jc w:val="left"/>
        <w:rPr/>
      </w:pPr>
      <w:r>
        <w:rPr/>
        <w:t>7g0jg9sjlAS35yYTIHyS2fuXHRCoAythRmQ4AGZFZuKcn/ADTyVEJcY8gP9hPyo4+Dy6R3EmEMjUb4</w:t>
      </w:r>
    </w:p>
    <w:p>
      <w:pPr>
        <w:pStyle w:val="PreformattedText"/>
        <w:bidi w:val="0"/>
        <w:spacing w:before="0" w:after="0"/>
        <w:jc w:val="left"/>
        <w:rPr/>
      </w:pPr>
      <w:r>
        <w:rPr/>
        <w:t>FdisgaVikbyBVd41dBKiHmqQqwxJhv1AGMcfPQXMxK2lSvY33awoT7fcIMZmQFiCro0Q9ocSGTOQA3</w:t>
      </w:r>
    </w:p>
    <w:p>
      <w:pPr>
        <w:pStyle w:val="PreformattedText"/>
        <w:bidi w:val="0"/>
        <w:spacing w:before="0" w:after="0"/>
        <w:jc w:val="left"/>
        <w:rPr/>
      </w:pPr>
      <w:r>
        <w:rPr/>
        <w:t>JvA+Q3nqK0tWi3EQt/pgN4wCJAxjWVBGZAT+UPlic+3JUKGbyCP5epZd1puFDWFXOnOEFyGlKuBHLw</w:t>
      </w:r>
    </w:p>
    <w:p>
      <w:pPr>
        <w:pStyle w:val="PreformattedText"/>
        <w:bidi w:val="0"/>
        <w:spacing w:before="0" w:after="0"/>
        <w:jc w:val="left"/>
        <w:rPr/>
      </w:pPr>
      <w:r>
        <w:rPr/>
        <w:t>4PyBfmOZ5NgeBx9pI9n3dTJv9UROwNKGHKEntookK8m4ghAzF0EfJirfbGVVgpHn9euq2YBYAu+sYm</w:t>
      </w:r>
    </w:p>
    <w:p>
      <w:pPr>
        <w:pStyle w:val="PreformattedText"/>
        <w:bidi w:val="0"/>
        <w:spacing w:before="0" w:after="0"/>
        <w:jc w:val="left"/>
        <w:rPr/>
      </w:pPr>
      <w:r>
        <w:rPr/>
        <w:t>O1FrltDCHEl25BsIJO2ijCNE6qWLRksCUUq3zkkcvu66VKjVXNYw5lcxWqtGQAWPh0ClogvIMIv5WR</w:t>
      </w:r>
    </w:p>
    <w:p>
      <w:pPr>
        <w:pStyle w:val="PreformattedText"/>
        <w:bidi w:val="0"/>
        <w:spacing w:before="0" w:after="0"/>
        <w:jc w:val="left"/>
        <w:rPr/>
      </w:pPr>
      <w:r>
        <w:rPr/>
        <w:t>pOJzmMRsuQRxH9XU3riOBLBjAjVZRJK+e4vdZGd5GRiz4XIUMqgnI8f5egcihHOJEU0u5Q12Vc5yHb</w:t>
      </w:r>
    </w:p>
    <w:p>
      <w:pPr>
        <w:pStyle w:val="PreformattedText"/>
        <w:bidi w:val="0"/>
        <w:spacing w:before="0" w:after="0"/>
        <w:jc w:val="left"/>
        <w:rPr/>
      </w:pPr>
      <w:r>
        <w:rPr/>
        <w:t>3SllIVikgBIRccQY1C4X9i3nx1z21bzLod0a+Ap0gytbl70Rl/Y5HIhWLASHDxrLIeEiqpHFfaFAH9</w:t>
      </w:r>
    </w:p>
    <w:p>
      <w:pPr>
        <w:pStyle w:val="PreformattedText"/>
        <w:bidi w:val="0"/>
        <w:spacing w:before="0" w:after="0"/>
        <w:jc w:val="left"/>
        <w:rPr/>
      </w:pPr>
      <w:r>
        <w:rPr/>
        <w:t>St4645smbKN2NXCQkuHZHbigCkiRTBhSGPEGOTiPAH2efHu6sSwS60hRuC5yrcI2jyWco0pAL8w3Nh</w:t>
      </w:r>
    </w:p>
    <w:p>
      <w:pPr>
        <w:pStyle w:val="PreformattedText"/>
        <w:bidi w:val="0"/>
        <w:spacing w:before="0" w:after="0"/>
        <w:jc w:val="left"/>
        <w:rPr/>
      </w:pPr>
      <w:r>
        <w:rPr/>
        <w:t>jiyHPg8sktjrdwZJC1jLxIpUk7xGzkcQpVVUFgmWLeJASVV1OcFBkkhc8j+vWtLFaAnKMuaoLvnnp/</w:t>
      </w:r>
    </w:p>
    <w:p>
      <w:pPr>
        <w:pStyle w:val="PreformattedText"/>
        <w:bidi w:val="0"/>
        <w:spacing w:before="0" w:after="0"/>
        <w:jc w:val="left"/>
        <w:rPr/>
      </w:pPr>
      <w:r>
        <w:rPr/>
        <w:t>LGWjkcMivxBMayIsnDnJlQrsOPu4sVBz+nnHU7Cppwk/plDGtMhUwNK7Y4iONvc7JGGDcwWdO2GYjs</w:t>
      </w:r>
    </w:p>
    <w:p>
      <w:pPr>
        <w:pStyle w:val="PreformattedText"/>
        <w:bidi w:val="0"/>
        <w:spacing w:before="0" w:after="0"/>
        <w:jc w:val="left"/>
        <w:rPr/>
      </w:pPr>
      <w:r>
        <w:rPr/>
        <w:t>HPcIYZBA93VSaSd/ZE0kBiCOIwhIGjUAdxWcMA0cL8QpKOpiIILAALkEDxyH83XOY4UJB0xtYY1Q+d</w:t>
      </w:r>
    </w:p>
    <w:p>
      <w:pPr>
        <w:pStyle w:val="PreformattedText"/>
        <w:bidi w:val="0"/>
        <w:spacing w:before="0" w:after="0"/>
        <w:jc w:val="left"/>
        <w:rPr/>
      </w:pPr>
      <w:r>
        <w:rPr/>
        <w:t>0NvFVYMncICSSMrsodJHIMgVj9vMLnwcDl1kRdXnu3ea/rGyhgFRmUFF5IkcfNW7rZcAAHGVd/I9o9</w:t>
      </w:r>
    </w:p>
    <w:p>
      <w:pPr>
        <w:pStyle w:val="PreformattedText"/>
        <w:bidi w:val="0"/>
        <w:spacing w:before="0" w:after="0"/>
        <w:jc w:val="left"/>
        <w:rPr/>
      </w:pPr>
      <w:r>
        <w:rPr/>
        <w:t>zf09QuTcCvLV/l/jBmvKCJBxXMiqEjQIcrGSFCiMMkZ8uQOPgj5ZvP69DDx9xVRmUlHPHkzMgZJcMP</w:t>
      </w:r>
    </w:p>
    <w:p>
      <w:pPr>
        <w:pStyle w:val="PreformattedText"/>
        <w:bidi w:val="0"/>
        <w:spacing w:before="0" w:after="0"/>
        <w:jc w:val="left"/>
        <w:rPr/>
      </w:pPr>
      <w:r>
        <w:rPr/>
        <w:t>kH7AhwQACA38zL0oUa9skq6qSWiZkIXjKiq+CxbwASGyM4PD/wAy9NTdnu+2FCZiKZfJ48y2Il48QB</w:t>
      </w:r>
    </w:p>
    <w:p>
      <w:pPr>
        <w:pStyle w:val="PreformattedText"/>
        <w:bidi w:val="0"/>
        <w:spacing w:before="0" w:after="0"/>
        <w:jc w:val="left"/>
        <w:rPr/>
      </w:pPr>
      <w:r>
        <w:rPr/>
        <w:t>22KuwPbXtrgLnA4kt/lcGhyOcKG2UKXcx5iiHgIUJRSxL8HVBlYuIbJ+7Lfd1OAQKcxETnOnZC9Yhg</w:t>
      </w:r>
    </w:p>
    <w:p>
      <w:pPr>
        <w:pStyle w:val="PreformattedText"/>
        <w:bidi w:val="0"/>
        <w:spacing w:before="0" w:after="0"/>
        <w:jc w:val="left"/>
        <w:rPr/>
      </w:pPr>
      <w:r>
        <w:rPr/>
        <w:t>4AKyEoVYu4d4ifhuKE+Cvg4zxb+/Wts81cdsUsVlLz8+mHGMJyCOO4S/vMg4II5FwgYD7JMj2sD4PH</w:t>
      </w:r>
    </w:p>
    <w:p>
      <w:pPr>
        <w:pStyle w:val="PreformattedText"/>
        <w:bidi w:val="0"/>
        <w:spacing w:before="0" w:after="0"/>
        <w:jc w:val="left"/>
        <w:rPr/>
      </w:pPr>
      <w:r>
        <w:rPr/>
        <w:t>ly93XY4cC1QOUc5NuvoNOeqC8+10cswRlHGSVY3JXiQiniWQ8fk+QApZTyHHq1EDA1JtuyjAj4mVG5</w:t>
      </w:r>
    </w:p>
    <w:p>
      <w:pPr>
        <w:pStyle w:val="PreformattedText"/>
        <w:bidi w:val="0"/>
        <w:spacing w:before="0" w:after="0"/>
        <w:jc w:val="left"/>
        <w:rPr/>
      </w:pPr>
      <w:r>
        <w:rPr/>
        <w:t>BFbDmMhJRziZliLOcyuVX3N5JGP36UOAasB2f3y9ENxWNQWGGbt9zi6gKpHlpDCjkSMVyqjwBxzx5d</w:t>
      </w:r>
    </w:p>
    <w:p>
      <w:pPr>
        <w:pStyle w:val="PreformattedText"/>
        <w:bidi w:val="0"/>
        <w:spacing w:before="0" w:after="0"/>
        <w:jc w:val="left"/>
        <w:rPr/>
      </w:pPr>
      <w:r>
        <w:rPr/>
        <w:t>ZmL0hnrwjrRcw9xZQc+3zyiMzhZbBKhSWBbuFvyIg7g+3l8KeGOLfHHrhJxDzC1bRXllHUy8lI5U81</w:t>
      </w:r>
    </w:p>
    <w:p>
      <w:pPr>
        <w:pStyle w:val="PreformattedText"/>
        <w:bidi w:val="0"/>
        <w:spacing w:before="0" w:after="0"/>
        <w:jc w:val="left"/>
        <w:rPr/>
      </w:pPr>
      <w:r>
        <w:rPr/>
        <w:t>/dCYwCVw3JEkZHCjuxy8uJKLz8x4DAKDgLx89U86Ndu/SJdVvih30+ErMCypGoKOsWMuY2wO6iqTxI</w:t>
      </w:r>
    </w:p>
    <w:p>
      <w:pPr>
        <w:pStyle w:val="PreformattedText"/>
        <w:bidi w:val="0"/>
        <w:spacing w:before="0" w:after="0"/>
        <w:jc w:val="left"/>
        <w:rPr/>
      </w:pPr>
      <w:r>
        <w:rPr/>
        <w:t>Crnx8Se0damzQfjMlmPCfsiliSWlTQN9LfDnFhUywI5+Gd8MWGGDQ+EMyrlACJFEnEHx/Ly69WwrBg</w:t>
      </w:r>
    </w:p>
    <w:p>
      <w:pPr>
        <w:pStyle w:val="PreformattedText"/>
        <w:bidi w:val="0"/>
        <w:spacing w:before="0" w:after="0"/>
        <w:jc w:val="left"/>
        <w:rPr/>
      </w:pPr>
      <w:r>
        <w:rPr/>
        <w:t>K6fzRxGJBBYAauXn0Q7wh/agfm32LnjwXPtMaAny5TuE5wDhft48etIMaV9P2d3+cZ1MiP8At80FAF</w:t>
      </w:r>
    </w:p>
    <w:p>
      <w:pPr>
        <w:pStyle w:val="PreformattedText"/>
        <w:bidi w:val="0"/>
        <w:spacing w:before="0" w:after="0"/>
        <w:jc w:val="left"/>
        <w:rPr/>
      </w:pPr>
      <w:r>
        <w:rPr/>
        <w:t>Q0YEXBGGIwrKeHHIaPx7CfKnIyT4PtHSJAB3U+eHAYsAwzOn/I/uMNdiPPdbiQUj7asJC8zSZYHtjk</w:t>
      </w:r>
    </w:p>
    <w:p>
      <w:pPr>
        <w:pStyle w:val="PreformattedText"/>
        <w:bidi w:val="0"/>
        <w:spacing w:before="0" w:after="0"/>
        <w:jc w:val="left"/>
        <w:rPr/>
      </w:pPr>
      <w:r>
        <w:rPr/>
        <w:t>QGRDxJOOPL+bqhP3bqeRF+XXTxUrEV1kZZCDjgykJiOVkRsxSZIx+aPkA4yAzAdeZ7fIGIYAndu63+</w:t>
      </w:r>
    </w:p>
    <w:p>
      <w:pPr>
        <w:pStyle w:val="PreformattedText"/>
        <w:bidi w:val="0"/>
        <w:spacing w:before="0" w:after="0"/>
        <w:jc w:val="left"/>
        <w:rPr/>
      </w:pPr>
      <w:r>
        <w:rPr/>
        <w:t>MdlswUw6gHdz/nDNxPME4kjJMaqFDKscfIguAMqykqARzGF/p65qaGpQbo2JRUV3o3s3e9b93thEjg</w:t>
      </w:r>
    </w:p>
    <w:p>
      <w:pPr>
        <w:pStyle w:val="PreformattedText"/>
        <w:bidi w:val="0"/>
        <w:spacing w:before="0" w:after="0"/>
        <w:jc w:val="left"/>
        <w:rPr/>
      </w:pPr>
      <w:r>
        <w:rPr/>
        <w:t>rEcQzllhkKcQ8j5WQo3nEZbzg+VHUZU1VqZRYQCpF1xr9A/NCTIQxWRXLqV4phYwQcF2ljK4kzw84P</w:t>
      </w:r>
    </w:p>
    <w:p>
      <w:pPr>
        <w:pStyle w:val="PreformattedText"/>
        <w:bidi w:val="0"/>
        <w:spacing w:before="0" w:after="0"/>
        <w:jc w:val="left"/>
        <w:rPr/>
      </w:pPr>
      <w:r>
        <w:rPr/>
        <w:t>woz1IgFaEborTuM0NwbV+mnw+GGrU9G0/XNG1TQdWhW3pet07On6lXyqpNBZh7bfTWEYdmVFEbxsfP</w:t>
      </w:r>
    </w:p>
    <w:p>
      <w:pPr>
        <w:pStyle w:val="PreformattedText"/>
        <w:bidi w:val="0"/>
        <w:spacing w:before="0" w:after="0"/>
        <w:jc w:val="left"/>
        <w:rPr/>
      </w:pPr>
      <w:r>
        <w:rPr/>
        <w:t>djHxx90hlLPSZKZbpUwMG9luL3usPFCw86Zh58rESmtmyWDKfSP6uGPKr1K2Buf0j1jV9M1mtPb2/d</w:t>
      </w:r>
    </w:p>
    <w:p>
      <w:pPr>
        <w:pStyle w:val="PreformattedText"/>
        <w:bidi w:val="0"/>
        <w:spacing w:before="0" w:after="0"/>
        <w:jc w:val="left"/>
        <w:rPr/>
      </w:pPr>
      <w:r>
        <w:rPr/>
        <w:t>mWxtzdaRONG1mjGFESSThQlLVETxZquyv3VygZGDdcRtDAzMGzSp62o11j8nXwnvdo4laPXNj7Uw+0</w:t>
      </w:r>
    </w:p>
    <w:p>
      <w:pPr>
        <w:pStyle w:val="PreformattedText"/>
        <w:bidi w:val="0"/>
        <w:spacing w:before="0" w:after="0"/>
        <w:jc w:val="left"/>
        <w:rPr/>
      </w:pPr>
      <w:r>
        <w:rPr/>
        <w:t>ll4jDkdOv8SVXXLbrBl4qdh3RzDr2uziF4hKkOVlKyFwkgA+3nIWwQEPgZyT45dY0nCC8UBIjp5mOa</w:t>
      </w:r>
    </w:p>
    <w:p>
      <w:pPr>
        <w:pStyle w:val="PreformattedText"/>
        <w:bidi w:val="0"/>
        <w:spacing w:before="0" w:after="0"/>
        <w:jc w:val="left"/>
        <w:rPr/>
      </w:pPr>
      <w:r>
        <w:rPr/>
        <w:t>0kELbD56Q/hd3x63aFvf1MlF/Q/TnZO3dxapU3JLVey+5dx6ZQed9P2/TcqdXrVKsNie3OOUEQjWLJ</w:t>
      </w:r>
    </w:p>
    <w:p>
      <w:pPr>
        <w:pStyle w:val="PreformattedText"/>
        <w:bidi w:val="0"/>
        <w:spacing w:before="0" w:after="0"/>
        <w:jc w:val="left"/>
        <w:rPr/>
      </w:pPr>
      <w:r>
        <w:rPr/>
        <w:t>lPFe82BsbauOwuL2js7AmfgNnj5adwplvRO+6cTql1irc0eZfCrbOycNisLs7aW0BJx2O/gyeJ6nhZ</w:t>
      </w:r>
    </w:p>
    <w:p>
      <w:pPr>
        <w:pStyle w:val="PreformattedText"/>
        <w:bidi w:val="0"/>
        <w:spacing w:before="0" w:after="0"/>
        <w:jc w:val="left"/>
        <w:rPr/>
      </w:pPr>
      <w:r>
        <w:rPr/>
        <w:t>//AKSvwyy9L24Y4ceCPVBp92ZoLMNahAlSZLIsK0cwkiURxHjLE0C2I2aM8hHIG4cw3t0KmjW8McoA</w:t>
      </w:r>
    </w:p>
    <w:p>
      <w:pPr>
        <w:pStyle w:val="PreformattedText"/>
        <w:bidi w:val="0"/>
        <w:spacing w:before="0" w:after="0"/>
        <w:jc w:val="left"/>
        <w:rPr/>
      </w:pPr>
      <w:r>
        <w:rPr/>
        <w:t>CQSaE+fsh90udSdIq2bv5ekHUpzLBPLHDKqWlksLEoAWIiKPB8/mH7m4nwE2+3SorE2HKhkDMaL5aP</w:t>
      </w:r>
    </w:p>
    <w:p>
      <w:pPr>
        <w:pStyle w:val="PreformattedText"/>
        <w:bidi w:val="0"/>
        <w:spacing w:before="0" w:after="0"/>
        <w:jc w:val="left"/>
        <w:rPr/>
      </w:pPr>
      <w:r>
        <w:rPr/>
        <w:t>tH1qxokksUTzy6la1OepPCYUkatSu5njngKcitjlyZePhkkA5e3qnNkiaNdLEF3tN/KLkme8ogJk7N</w:t>
      </w:r>
    </w:p>
    <w:p>
      <w:pPr>
        <w:pStyle w:val="PreformattedText"/>
        <w:bidi w:val="0"/>
        <w:spacing w:before="0" w:after="0"/>
        <w:jc w:val="left"/>
        <w:rPr/>
      </w:pPr>
      <w:r>
        <w:rPr/>
        <w:t>QjitrquWNazXeWrag1h4YZdRU6jM7LDPniLWFaIhooG4cpuA5OV7PLwx6jmKh6NQA1q5fh9bs+mJpb</w:t>
      </w:r>
    </w:p>
    <w:p>
      <w:pPr>
        <w:pStyle w:val="PreformattedText"/>
        <w:bidi w:val="0"/>
        <w:spacing w:before="0" w:after="0"/>
        <w:jc w:val="left"/>
        <w:rPr/>
      </w:pPr>
      <w:r>
        <w:rPr/>
        <w:t>OvTOzFVu197vfR209mLf8AR6xR1bW4auv9z/d7T1klbTpZHraZE0zSiWxqddGVpZJJmCwV8ghpvqJm</w:t>
      </w:r>
    </w:p>
    <w:p>
      <w:pPr>
        <w:pStyle w:val="PreformattedText"/>
        <w:bidi w:val="0"/>
        <w:spacing w:before="0" w:after="0"/>
        <w:jc w:val="left"/>
        <w:rPr/>
      </w:pPr>
      <w:r>
        <w:rPr/>
        <w:t>XCo2TtOS6SSZC/LN1t7Zdnd8R+aNrZGIV5tJumRL6p4fnH4D52i6Lev6FYjrW6lCpp2n1Y9R1C7oaN</w:t>
      </w:r>
    </w:p>
    <w:p>
      <w:pPr>
        <w:pStyle w:val="PreformattedText"/>
        <w:bidi w:val="0"/>
        <w:spacing w:before="0" w:after="0"/>
        <w:jc w:val="left"/>
        <w:rPr/>
      </w:pPr>
      <w:r>
        <w:rPr/>
        <w:t>GX1ae8K2lbYjlSSTuugjFcrCpWJXvLKeFeF3NCThmUPeTMOXu049Xm6nbGtOxaOyCWQoz0967Sl3nr</w:t>
      </w:r>
    </w:p>
    <w:p>
      <w:pPr>
        <w:pStyle w:val="PreformattedText"/>
        <w:bidi w:val="0"/>
        <w:spacing w:before="0" w:after="0"/>
        <w:jc w:val="left"/>
        <w:rPr/>
      </w:pPr>
      <w:r>
        <w:rPr/>
        <w:t>dghpbd259Uraft+nfkn3Nqc2oaBNWgupp+nVYtQsBPpI5bPGARwUzMzxOXSr9GEz3p0xP0CKOksPQ0</w:t>
      </w:r>
    </w:p>
    <w:p>
      <w:pPr>
        <w:pStyle w:val="PreformattedText"/>
        <w:bidi w:val="0"/>
        <w:spacing w:before="0" w:after="0"/>
        <w:jc w:val="left"/>
        <w:rPr/>
      </w:pPr>
      <w:r>
        <w:rPr/>
        <w:t>6upmt3fWMQfG5rURZnywYj0CvF9Ub+z54uBN6ppHp/rM9DSKcO6Y9zqtjcFaSWnraaVPpdGjTiisT2</w:t>
      </w:r>
    </w:p>
    <w:p>
      <w:pPr>
        <w:pStyle w:val="PreformattedText"/>
        <w:bidi w:val="0"/>
        <w:spacing w:before="0" w:after="0"/>
        <w:jc w:val="left"/>
        <w:rPr/>
      </w:pPr>
      <w:r>
        <w:rPr/>
        <w:t>Wng0+balQhIFVUY2pU5qisOqolFsRJfNZaavRnpKDlW757Y0DjLcNiJYUCa2le9TTRu06YjOo3db0z</w:t>
      </w:r>
    </w:p>
    <w:p>
      <w:pPr>
        <w:pStyle w:val="PreformattedText"/>
        <w:bidi w:val="0"/>
        <w:spacing w:before="0" w:after="0"/>
        <w:jc w:val="left"/>
        <w:rPr/>
      </w:pPr>
      <w:r>
        <w:rPr/>
        <w:t>vS7X/ijrvLTKtPe+RSW1qTrBBq1iPa2iahMv8ADuFmdVYStFwWmkPDgh47crDyC8o1ulyTehK3UbhY</w:t>
      </w:r>
    </w:p>
    <w:p>
      <w:pPr>
        <w:pStyle w:val="PreformattedText"/>
        <w:bidi w:val="0"/>
        <w:spacing w:before="0" w:after="0"/>
        <w:jc w:val="left"/>
        <w:rPr/>
      </w:pPr>
      <w:r>
        <w:rPr/>
        <w:t>2q2odX7Y52dNxFrF1smNxLdbXs+sP5Q/bW25tZdLS3qzw7cr346W2tVrbf8Ar7ku5INt0JtW1ZrG4t</w:t>
      </w:r>
    </w:p>
    <w:p>
      <w:pPr>
        <w:pStyle w:val="PreformattedText"/>
        <w:bidi w:val="0"/>
        <w:spacing w:before="0" w:after="0"/>
        <w:jc w:val="left"/>
        <w:rPr/>
      </w:pPr>
      <w:r>
        <w:rPr/>
        <w:t>WmxFpkWkafPLaFLtxXJ5oqtYww4V8nEPPmT6SiKLybMrXSqheRLdZuBY2cIkiXh75xFWNrW6VNi1a4</w:t>
      </w:r>
    </w:p>
    <w:p>
      <w:pPr>
        <w:pStyle w:val="PreformattedText"/>
        <w:bidi w:val="0"/>
        <w:spacing w:before="0" w:after="0"/>
        <w:jc w:val="left"/>
        <w:rPr/>
      </w:pPr>
      <w:r>
        <w:rPr/>
        <w:t>9iL3eJonfqjv2fVWpQU9LsbZ9ONZ2HWm0CtDVlv26E9aGva0nUNHxFHFpFa7ZaBq1eVGcRVZeLTc3k</w:t>
      </w:r>
    </w:p>
    <w:p>
      <w:pPr>
        <w:pStyle w:val="PreformattedText"/>
        <w:bidi w:val="0"/>
        <w:spacing w:before="0" w:after="0"/>
        <w:jc w:val="left"/>
        <w:rPr/>
      </w:pPr>
      <w:r>
        <w:rPr/>
        <w:t>dYHCyZLtLmMXmq91SdV1NS+n0tD4/GTZstJikdGyNpVeVcm/p9UUvpfqVV3jt3cOu772tolvZOxtmL</w:t>
      </w:r>
    </w:p>
    <w:p>
      <w:pPr>
        <w:pStyle w:val="PreformattedText"/>
        <w:bidi w:val="0"/>
        <w:spacing w:before="0" w:after="0"/>
        <w:jc w:val="left"/>
        <w:rPr/>
      </w:pPr>
      <w:r>
        <w:rPr/>
        <w:t>oOl7X0PUJtFt6nq+hPpmiaN/EdW00iddIGs6nJbvisO/cPOCJ44e5w35eAlPNfoi0hlBnOV/y3XZZ/</w:t>
      </w:r>
    </w:p>
    <w:p>
      <w:pPr>
        <w:pStyle w:val="PreformattedText"/>
        <w:bidi w:val="0"/>
        <w:spacing w:before="0" w:after="0"/>
        <w:jc w:val="left"/>
        <w:rPr/>
      </w:pPr>
      <w:r>
        <w:rPr/>
        <w:t>VjlXx00InSsJ3/AKlU7tOnq00r/OKHtb4hoSaZqB02hJeoSzXxHA9WUVBYtmrPqLtLOZdY1xFrQw1Y</w:t>
      </w:r>
    </w:p>
    <w:p>
      <w:pPr>
        <w:pStyle w:val="PreformattedText"/>
        <w:bidi w:val="0"/>
        <w:spacing w:before="0" w:after="0"/>
        <w:jc w:val="left"/>
        <w:rPr/>
      </w:pPr>
      <w:r>
        <w:rPr/>
        <w:t>mwyrC8kUSwdrmS4W4hSSqen93h7YBsaVApRmr1er6u1u7Bi6nr2uTwGS9p0FqKapEmgVZZAy2LrzVl</w:t>
      </w:r>
    </w:p>
    <w:p>
      <w:pPr>
        <w:pStyle w:val="PreformattedText"/>
        <w:bidi w:val="0"/>
        <w:spacing w:before="0" w:after="0"/>
        <w:jc w:val="left"/>
        <w:rPr/>
      </w:pPr>
      <w:r>
        <w:rPr/>
        <w:t>sWjOwNrU5GnpKEPJIY7E1myyCPj1HkjESlupld2/0rE4LOB0jD2ez+cb6HvCzptsJqV6PVxp0r0o/I</w:t>
      </w:r>
    </w:p>
    <w:p>
      <w:pPr>
        <w:pStyle w:val="PreformattedText"/>
        <w:bidi w:val="0"/>
        <w:spacing w:before="0" w:after="0"/>
        <w:jc w:val="left"/>
        <w:rPr/>
      </w:pPr>
      <w:r>
        <w:rPr/>
        <w:t>m0vT7tWU0LGrafp8syq7LQZoGtSqW7E1iWNXd0wnW8EEdGvFb2+vvQpTFGExWvZdMWBQsf7uvHp2lt</w:t>
      </w:r>
    </w:p>
    <w:p>
      <w:pPr>
        <w:pStyle w:val="PreformattedText"/>
        <w:bidi w:val="0"/>
        <w:spacing w:before="0" w:after="0"/>
        <w:jc w:val="left"/>
        <w:rPr/>
      </w:pPr>
      <w:r>
        <w:rPr/>
        <w:t>Apoalce89OlPPVOpWIW1KtQtInEarNDDJ9X3CQkJtcEUoj9Qt0c6+48Xn5q7ouSSyWmWvPiVcv704o</w:t>
      </w:r>
    </w:p>
    <w:p>
      <w:pPr>
        <w:pStyle w:val="PreformattedText"/>
        <w:bidi w:val="0"/>
        <w:spacing w:before="0" w:after="0"/>
        <w:jc w:val="left"/>
        <w:rPr/>
      </w:pPr>
      <w:r>
        <w:rPr/>
        <w:t>a9b121e1XUdb+nmr19Int3JrIuKrSa6Y46lNpo35F4WhmaQqCsURaJQ3vYdAkhERQN7btPCvn6YebP</w:t>
      </w:r>
    </w:p>
    <w:p>
      <w:pPr>
        <w:pStyle w:val="PreformattedText"/>
        <w:bidi w:val="0"/>
        <w:spacing w:before="0" w:after="0"/>
        <w:jc w:val="left"/>
        <w:rPr/>
      </w:pPr>
      <w:r>
        <w:rPr/>
        <w:t>ebN7qy9Vt29t13nhg/cmkVp0sa69K7towazpljsQ3LerWaNR6dGHULs4ghCWDJKVkaHPdqx2MI/JBx</w:t>
      </w:r>
    </w:p>
    <w:p>
      <w:pPr>
        <w:pStyle w:val="PreformattedText"/>
        <w:bidi w:val="0"/>
        <w:spacing w:before="0" w:after="0"/>
        <w:jc w:val="left"/>
        <w:rPr/>
      </w:pPr>
      <w:r>
        <w:rPr/>
        <w:t>IzJTOwlN8nMB0t5+iDMiaEDzBrS3UvLty80hz1beSTaLJqtt01LZl2KPStZ0zQWcfRzR25Wh1Upabu</w:t>
      </w:r>
    </w:p>
    <w:p>
      <w:pPr>
        <w:pStyle w:val="PreformattedText"/>
        <w:bidi w:val="0"/>
        <w:spacing w:before="0" w:after="0"/>
        <w:jc w:val="left"/>
        <w:rPr/>
      </w:pPr>
      <w:r>
        <w:rPr/>
        <w:t>LdM7TRvZmZyRe5o55t1VEiWk4S1BVq3KzG5m05/wDWLMydOMgzcpi22sF6urSfrcR96IBout3te3bB</w:t>
      </w:r>
    </w:p>
    <w:p>
      <w:pPr>
        <w:pStyle w:val="PreformattedText"/>
        <w:bidi w:val="0"/>
        <w:spacing w:before="0" w:after="0"/>
        <w:jc w:val="left"/>
        <w:rPr/>
      </w:pPr>
      <w:r>
        <w:rPr/>
        <w:t>uvWHis6atW4LsjzWalLUNP1PS7kcL1GkYGbuca8UcYIlngoTdpnbknVyXLWSrYZW6PplNvDl9bh9qK</w:t>
      </w:r>
    </w:p>
    <w:p>
      <w:pPr>
        <w:pStyle w:val="PreformattedText"/>
        <w:bidi w:val="0"/>
        <w:spacing w:before="0" w:after="0"/>
        <w:jc w:val="left"/>
        <w:rPr/>
      </w:pPr>
      <w:r>
        <w:rPr/>
        <w:t>E15k9lxTJ0wklDTVrHdy+r7sdueluj6fW2zuL1C0/S6l3RpKOmRwaTBcsLTfWLB+s1a5Dp7Rk0atqx</w:t>
      </w:r>
    </w:p>
    <w:p>
      <w:pPr>
        <w:pStyle w:val="PreformattedText"/>
        <w:bidi w:val="0"/>
        <w:spacing w:before="0" w:after="0"/>
        <w:jc w:val="left"/>
        <w:rPr/>
      </w:pPr>
      <w:r>
        <w:rPr/>
        <w:t>EqTxqUmEuk54M5iVucxs8SQuFYtfVvlO1VyCq/WpxXemO12ZhlxDPi0VbbU0eNtR0dWtKFe8sdA7I3</w:t>
      </w:r>
    </w:p>
    <w:p>
      <w:pPr>
        <w:pStyle w:val="PreformattedText"/>
        <w:bidi w:val="0"/>
        <w:spacing w:before="0" w:after="0"/>
        <w:jc w:val="left"/>
        <w:rPr/>
      </w:pPr>
      <w:r>
        <w:rPr/>
        <w:t>LV13RBqCfRXtWilu6VXjsQVxt+C/qi1hdv6LJ3Y5I/UOW1pFjsRZRqtSF5BFHFC7zQTksBdJbdHLCV</w:t>
      </w:r>
    </w:p>
    <w:p>
      <w:pPr>
        <w:pStyle w:val="PreformattedText"/>
        <w:bidi w:val="0"/>
        <w:spacing w:before="0" w:after="0"/>
        <w:jc w:val="left"/>
        <w:rPr/>
      </w:pPr>
      <w:r>
        <w:rPr/>
        <w:t>NdWf5l6zKtT2xalPMmNLSa1syczhEppW3me7p4WNBAO3Nag1O5tyvrB/3X0S/LaqaTpVFpLli3q0Vj</w:t>
      </w:r>
    </w:p>
    <w:p>
      <w:pPr>
        <w:pStyle w:val="PreformattedText"/>
        <w:bidi w:val="0"/>
        <w:spacing w:before="0" w:after="0"/>
        <w:jc w:val="left"/>
        <w:rPr/>
      </w:pPr>
      <w:r>
        <w:rPr/>
        <w:t>U9X1HdGsyUe4j3I5KdGKSjYktPXSGWN4XMlnhbYS5KM5mtcwGrqtlSz2fFpEVZZmTptqoKEtaFX0sx</w:t>
      </w:r>
    </w:p>
    <w:p>
      <w:pPr>
        <w:pStyle w:val="PreformattedText"/>
        <w:bidi w:val="0"/>
        <w:spacing w:before="0" w:after="0"/>
        <w:jc w:val="left"/>
        <w:rPr/>
      </w:pPr>
      <w:r>
        <w:rPr/>
        <w:t>fu3aeHOnFHWG4N6pR9MtBs7akaN9x6Ff/jraha1RbHd12zFZ2uK04qnsRSwvV1qe0BDVvLDFRliiWK</w:t>
      </w:r>
    </w:p>
    <w:p>
      <w:pPr>
        <w:pStyle w:val="PreformattedText"/>
        <w:bidi w:val="0"/>
        <w:spacing w:before="0" w:after="0"/>
        <w:jc w:val="left"/>
        <w:rPr/>
      </w:pPr>
      <w:r>
        <w:rPr/>
        <w:t>GNMA9F8aaU7sU5G5KK6nO5ezqLqy4t8dZLGIGBWZLS2awrbbvVqW/1HJa8MVps94JtxX7E0Nqoa9OC</w:t>
      </w:r>
    </w:p>
    <w:p>
      <w:pPr>
        <w:pStyle w:val="PreformattedText"/>
        <w:bidi w:val="0"/>
        <w:spacing w:before="0" w:after="0"/>
        <w:jc w:val="left"/>
        <w:rPr/>
      </w:pPr>
      <w:r>
        <w:rPr/>
        <w:t>7qL10u6jV0utaq1NMOqxQxhZDrtnTvpa1GdsVIrFq85j49vlNjcXIVJVJgZGJW1lGpq9ndWlT2w2Ew</w:t>
      </w:r>
    </w:p>
    <w:p>
      <w:pPr>
        <w:pStyle w:val="PreformattedText"/>
        <w:bidi w:val="0"/>
        <w:spacing w:before="0" w:after="0"/>
        <w:jc w:val="left"/>
        <w:rPr/>
      </w:pPr>
      <w:r>
        <w:rPr/>
        <w:t>GId6NJ+U0teG6m76WqFHY12mILsf0r3bqXqNV1G/tbVtTp6VuGodvXYon0yLSte0TV4JYtNu6esSxy</w:t>
      </w:r>
    </w:p>
    <w:p>
      <w:pPr>
        <w:pStyle w:val="PreformattedText"/>
        <w:bidi w:val="0"/>
        <w:spacing w:before="0" w:after="0"/>
        <w:jc w:val="left"/>
        <w:rPr/>
      </w:pPr>
      <w:r>
        <w:rPr/>
        <w:t>x2msLFFYogQV7V9WszK06ukR2xgcLJBM4tN5KmYs6/vcOju3ZQL/AAfx86c3SSLcOpFW4WWb1KilCN</w:t>
      </w:r>
    </w:p>
    <w:p>
      <w:pPr>
        <w:pStyle w:val="PreformattedText"/>
        <w:bidi w:val="0"/>
        <w:spacing w:before="0" w:after="0"/>
        <w:jc w:val="left"/>
        <w:rPr/>
      </w:pPr>
      <w:r>
        <w:rPr/>
        <w:t>9zL4dUdQ6X6Z7n216p+q1KSpLRn12ves6DpkmijVba7uu6BptuNNOu3IyK+3NNe1VD6oZBJXu05nhS</w:t>
      </w:r>
    </w:p>
    <w:p>
      <w:pPr>
        <w:pStyle w:val="PreformattedText"/>
        <w:bidi w:val="0"/>
        <w:spacing w:before="0" w:after="0"/>
        <w:jc w:val="left"/>
        <w:rPr/>
      </w:pPr>
      <w:r>
        <w:rPr/>
        <w:t>cOrPAm0OkkCQmkq97MysFsuyU5rrbPtW3UyxafZZTaa4hgVkTJVhUULNMt4vCvD6blaOgp/RqrtjZu</w:t>
      </w:r>
    </w:p>
    <w:p>
      <w:pPr>
        <w:pStyle w:val="PreformattedText"/>
        <w:bidi w:val="0"/>
        <w:spacing w:before="0" w:after="0"/>
        <w:jc w:val="left"/>
        <w:rPr/>
      </w:pPr>
      <w:r>
        <w:rPr/>
        <w:t>3ob9+jrMrT3re5JNAqGs1SzCK1CrBY1CxUMlLRV0mK9JYmu/4i5b1dIYezD3Uaik6ZOxzzpVolKV3G</w:t>
      </w:r>
    </w:p>
    <w:p>
      <w:pPr>
        <w:pStyle w:val="PreformattedText"/>
        <w:bidi w:val="0"/>
        <w:spacing w:before="0" w:after="0"/>
        <w:jc w:val="left"/>
        <w:rPr/>
      </w:pPr>
      <w:r>
        <w:rPr/>
        <w:t>tudxDcNzMy108K96NOVgBJwcuSZd0zPlxZWi1jdQW8VW1Hsjlffm+t2xrvLQ9C2XuzQ99+omoR69ok</w:t>
      </w:r>
    </w:p>
    <w:p>
      <w:pPr>
        <w:pStyle w:val="PreformattedText"/>
        <w:bidi w:val="0"/>
        <w:spacing w:before="0" w:after="0"/>
        <w:jc w:val="left"/>
        <w:rPr/>
      </w:pPr>
      <w:r>
        <w:rPr/>
        <w:t>dLStPq7a0tduT6lqN7cd82tQmk13XL1m61avTjHeoVtM7scNiGZGS+Z+APQzXxir8Ve9pfRTWurkrc</w:t>
      </w:r>
    </w:p>
    <w:p>
      <w:pPr>
        <w:pStyle w:val="PreformattedText"/>
        <w:bidi w:val="0"/>
        <w:spacing w:before="0" w:after="0"/>
        <w:jc w:val="left"/>
        <w:rPr/>
      </w:pPr>
      <w:r>
        <w:rPr/>
        <w:t>NoRV1lrtPWjJnYXaaviZK4MAYpQqv0qDrXe8zO1ihgveXTFe7K2HvrSLrbs3JtrfkO0pNv63Iuubaq</w:t>
      </w:r>
    </w:p>
    <w:p>
      <w:pPr>
        <w:pStyle w:val="PreformattedText"/>
        <w:bidi w:val="0"/>
        <w:spacing w:before="0" w:after="0"/>
        <w:jc w:val="left"/>
        <w:rPr/>
      </w:pPr>
      <w:r>
        <w:rPr/>
        <w:t>Lb3hrsdNLFzbu3W7sE3+7m5tX1uJr0cM4xVq1a89xEeSZWsT9v4Bi+D+MiXMa3XYWTvM69tBpypc0Z</w:t>
      </w:r>
    </w:p>
    <w:p>
      <w:pPr>
        <w:pStyle w:val="PreformattedText"/>
        <w:bidi w:val="0"/>
        <w:spacing w:before="0" w:after="0"/>
        <w:jc w:val="left"/>
        <w:rPr/>
      </w:pPr>
      <w:r>
        <w:rPr/>
        <w:t>eH+DO0JVuLEgsKHReFfLTY3ZU6ucK+nHqnp2n7KvbZ0mWXS4dTg1zkmqSz6Vv6zo2sW5tdj01hqEip</w:t>
      </w:r>
    </w:p>
    <w:p>
      <w:pPr>
        <w:pStyle w:val="PreformattedText"/>
        <w:bidi w:val="0"/>
        <w:spacing w:before="0" w:after="0"/>
        <w:jc w:val="left"/>
        <w:rPr/>
      </w:pPr>
      <w:r>
        <w:rPr/>
        <w:t>rm55kg1KK/VW3iBVeaSwVrV4gsScKXE6VjEmLaoLo99jUVb2RtwbJaKty/bE2CGKl1lTsA+HM1i4R0</w:t>
      </w:r>
    </w:p>
    <w:p>
      <w:pPr>
        <w:pStyle w:val="PreformattedText"/>
        <w:bidi w:val="0"/>
        <w:spacing w:before="0" w:after="0"/>
        <w:jc w:val="left"/>
        <w:rPr/>
      </w:pPr>
      <w:r>
        <w:rPr/>
        <w:t>tJXVaildLPva5tOotF5eimwY/UH1Kp+pFndi7du1NP3Ju/Utv6Bqk9i/o+6b9zRR6f2XqW1EEV945L</w:t>
      </w:r>
    </w:p>
    <w:p>
      <w:pPr>
        <w:pStyle w:val="PreformattedText"/>
        <w:bidi w:val="0"/>
        <w:spacing w:before="0" w:after="0"/>
        <w:jc w:val="left"/>
        <w:rPr/>
      </w:pPr>
      <w:r>
        <w:rPr/>
        <w:t>EOtckEkgU2GRLUw4VMbtFZeHSThSJgbTdvFRW+9fT1GXTlpi3hNnLPxAnYhOjmSySRwtaQLaN3lHH9</w:t>
      </w:r>
    </w:p>
    <w:p>
      <w:pPr>
        <w:pStyle w:val="PreformattedText"/>
        <w:bidi w:val="0"/>
        <w:spacing w:before="0" w:after="0"/>
        <w:jc w:val="left"/>
        <w:rPr/>
      </w:pPr>
      <w:r>
        <w:rPr/>
        <w:t>6OZfVi61TeGkbE9UHXa+5fTWiNPqbiUzV9F3b6f3LVnc9LQb2jxytVl3Hpuqw2o2pThYp60n5SOXcL</w:t>
      </w:r>
    </w:p>
    <w:p>
      <w:pPr>
        <w:pStyle w:val="PreformattedText"/>
        <w:bidi w:val="0"/>
        <w:spacing w:before="0" w:after="0"/>
        <w:jc w:val="left"/>
        <w:rPr/>
      </w:pPr>
      <w:r>
        <w:rPr/>
        <w:t>uYTGNtHByOgfoX6NpbSLwqrThmozZsH4tOemOfxuDl7PnzFnqZ0qXNV0xFmdHatj25BkfhLaaRypqu</w:t>
      </w:r>
    </w:p>
    <w:p>
      <w:pPr>
        <w:pStyle w:val="PreformattedText"/>
        <w:bidi w:val="0"/>
        <w:spacing w:before="0" w:after="0"/>
        <w:jc w:val="left"/>
        <w:rPr/>
      </w:pPr>
      <w:r>
        <w:rPr/>
        <w:t>kWtqbo21VfW7U2mT7Y1l9+Jt+1b1Xbga9Z1ldvLpqJmOhaW0tetOLQLJFEZkczBurMvGYhEZC4qxVV</w:t>
      </w:r>
    </w:p>
    <w:p>
      <w:pPr>
        <w:pStyle w:val="PreformattedText"/>
        <w:bidi w:val="0"/>
        <w:spacing w:before="0" w:after="0"/>
        <w:jc w:val="left"/>
        <w:rPr/>
      </w:pPr>
      <w:r>
        <w:rPr/>
        <w:t>VqXNT08+8tvW3xlT9n4dp6vbdpLORc1t1baL1c9Ju00iH7ah1nTalLZ24v94dW2Ysup3NKtyTz6jSr</w:t>
      </w:r>
    </w:p>
    <w:p>
      <w:pPr>
        <w:pStyle w:val="PreformattedText"/>
        <w:bidi w:val="0"/>
        <w:spacing w:before="0" w:after="0"/>
        <w:jc w:val="left"/>
        <w:rPr/>
      </w:pPr>
      <w:r>
        <w:rPr/>
        <w:t>+n8Ak1G5tXSNRs3A1mjp9240ktgwAXUvTffHYWYSTMTJxIZARLxhFumtGZdxcnTc276sU1wk7CNcGM</w:t>
      </w:r>
    </w:p>
    <w:p>
      <w:pPr>
        <w:pStyle w:val="PreformattedText"/>
        <w:bidi w:val="0"/>
        <w:spacing w:before="0" w:after="0"/>
        <w:jc w:val="left"/>
        <w:rPr/>
      </w:pPr>
      <w:r>
        <w:rPr/>
        <w:t>zCzDWjd071TrafvRW3rDuJdk6udFeae9sietpWnnW6dpZtZq6ZqSvq63Ow+TBpNlQqIjBGhjo/RzOe</w:t>
      </w:r>
    </w:p>
    <w:p>
      <w:pPr>
        <w:pStyle w:val="PreformattedText"/>
        <w:bidi w:val="0"/>
        <w:spacing w:before="0" w:after="0"/>
        <w:jc w:val="left"/>
        <w:rPr/>
      </w:pPr>
      <w:r>
        <w:rPr/>
        <w:t>zxbY2czNLky8R/t8QBaOw3Nmvp9Y4hnGFtMAGfMwyiZIrmM7h3fm5eGKpp75ppR1mvSh0XXJq1h9V2</w:t>
      </w:r>
    </w:p>
    <w:p>
      <w:pPr>
        <w:pStyle w:val="PreformattedText"/>
        <w:bidi w:val="0"/>
        <w:spacing w:before="0" w:after="0"/>
        <w:jc w:val="left"/>
        <w:rPr/>
      </w:pPr>
      <w:r>
        <w:rPr/>
        <w:t>XvCPuWkrppiQzGvVWQKtqaaCKwllTH3jJXsTU+ZcdajYU4dGLi4qaWi2y0txNTysYsqccS9opRgWzX</w:t>
      </w:r>
    </w:p>
    <w:p>
      <w:pPr>
        <w:pStyle w:val="PreformattedText"/>
        <w:bidi w:val="0"/>
        <w:spacing w:before="0" w:after="0"/>
        <w:jc w:val="left"/>
        <w:rPr/>
      </w:pPr>
      <w:r>
        <w:rPr/>
        <w:t>Vd1V9qOoNp+pO3/TPVfT7TtU0CjrI2rqmz6clmrJHrO2ZdckF2rp2946iljq1azpeu1bDWrCrbRldA</w:t>
      </w:r>
    </w:p>
    <w:p>
      <w:pPr>
        <w:pStyle w:val="PreformattedText"/>
        <w:bidi w:val="0"/>
        <w:spacing w:before="0" w:after="0"/>
        <w:jc w:val="left"/>
        <w:rPr/>
      </w:pPr>
      <w:r>
        <w:rPr/>
        <w:t>UmAVc6ZhJGJfESsQpkmYHZKsWtdV1Lau9n0qmaqBnGzKxc3CJhZkoiYMOVvou8NdnnqWnPrR3fbi0b</w:t>
      </w:r>
    </w:p>
    <w:p>
      <w:pPr>
        <w:pStyle w:val="PreformattedText"/>
        <w:bidi w:val="0"/>
        <w:spacing w:before="0" w:after="0"/>
        <w:jc w:val="left"/>
        <w:rPr/>
      </w:pPr>
      <w:r>
        <w:rPr/>
        <w:t>1X2b6v8Ap9ufW2ozS6u+qadqNykH1Hbm9NOlbVYt1GRLD2pNNllu6aEY/nCpDNL2udZOWI+Dm4KZhJ</w:t>
      </w:r>
    </w:p>
    <w:p>
      <w:pPr>
        <w:pStyle w:val="PreformattedText"/>
        <w:bidi w:val="0"/>
        <w:spacing w:before="0" w:after="0"/>
        <w:jc w:val="left"/>
        <w:rPr/>
      </w:pPr>
      <w:r>
        <w:rPr/>
        <w:t>mqVh2LkPyuyDIq92ul2pqrWOjl41cUmJWfRhkHUHVXqtcefCy2xzfszQbWhafcTbmld7bGp7ti3Rru</w:t>
      </w:r>
    </w:p>
    <w:p>
      <w:pPr>
        <w:pStyle w:val="PreformattedText"/>
        <w:bidi w:val="0"/>
        <w:spacing w:before="0" w:after="0"/>
        <w:jc w:val="left"/>
        <w:rPr/>
      </w:pPr>
      <w:r>
        <w:rPr/>
        <w:t>xYrupRJt/bW/6VfRd4TwaLqFiBxtRNzada1bTLUEvcavKknvjV4lWPxcmY5lk3Ye5VQ5XNM4lZmC1C</w:t>
      </w:r>
    </w:p>
    <w:p>
      <w:pPr>
        <w:pStyle w:val="PreformattedText"/>
        <w:bidi w:val="0"/>
        <w:spacing w:before="0" w:after="0"/>
        <w:jc w:val="left"/>
        <w:rPr/>
      </w:pPr>
      <w:r>
        <w:rPr/>
        <w:t>g6GRtLL9MLZuFxCSjOkNbOtvbi0oxtNvJqjPTwnVF47tr6ds3dMuzdE0uzq9eO9t6i0Wr2lipaToW5</w:t>
      </w:r>
    </w:p>
    <w:p>
      <w:pPr>
        <w:pStyle w:val="PreformattedText"/>
        <w:bidi w:val="0"/>
        <w:spacing w:before="0" w:after="0"/>
        <w:jc w:val="left"/>
        <w:rPr/>
      </w:pPr>
      <w:r>
        <w:rPr/>
        <w:t>NLvzz6VpE9oCC9izo1ixXjk7UyWriLD247HHrmwwxVwxZMzFS71vXi0lbdK8hVbfQLY6gg4UocL8jh</w:t>
      </w:r>
    </w:p>
    <w:p>
      <w:pPr>
        <w:pStyle w:val="PreformattedText"/>
        <w:bidi w:val="0"/>
        <w:spacing w:before="0" w:after="0"/>
        <w:jc w:val="left"/>
        <w:rPr/>
      </w:pPr>
      <w:r>
        <w:rPr/>
        <w:t>pglmxqKuYNV9b2m7xRSvqXrOsbb0MaiNXranUpbu2vBpdXiNGNC5Z1qXbty7aDROa1dtPXnaMHGORj</w:t>
      </w:r>
    </w:p>
    <w:p>
      <w:pPr>
        <w:pStyle w:val="PreformattedText"/>
        <w:bidi w:val="0"/>
        <w:spacing w:before="0" w:after="0"/>
        <w:jc w:val="left"/>
        <w:rPr/>
      </w:pPr>
      <w:r>
        <w:rPr/>
        <w:t>Y9jOXLS7PkvisQmFUhi16Jq03NmoZm3XN7oiLaM34vh2xNCtpRivWNuV/wAy/OY589ZN26T6a6t6lb</w:t>
      </w:r>
    </w:p>
    <w:p>
      <w:pPr>
        <w:pStyle w:val="PreformattedText"/>
        <w:bidi w:val="0"/>
        <w:spacing w:before="0" w:after="0"/>
        <w:jc w:val="left"/>
        <w:rPr/>
      </w:pPr>
      <w:r>
        <w:rPr/>
        <w:t>dszW7O09QfSxUs1Y/oNQqWrq6xboatpkKuw1TbP1derMiuoKCMcXZWZTsbIlzsQcOJpum4VnW67K1L</w:t>
      </w:r>
    </w:p>
    <w:p>
      <w:pPr>
        <w:pStyle w:val="PreformattedText"/>
        <w:bidi w:val="0"/>
        <w:spacing w:before="0" w:after="0"/>
        <w:jc w:val="left"/>
        <w:rPr/>
      </w:pPr>
      <w:r>
        <w:rPr/>
        <w:t>VYN6d+rrRzu2MRJwwxDrplYhU5arnUtePRuqO9HO2xLNbXNC3Pr249QtwSUdo6jrVLU7VFUejuGbee</w:t>
      </w:r>
    </w:p>
    <w:p>
      <w:pPr>
        <w:pStyle w:val="PreformattedText"/>
        <w:bidi w:val="0"/>
        <w:spacing w:before="0" w:after="0"/>
        <w:jc w:val="left"/>
        <w:rPr/>
      </w:pPr>
      <w:r>
        <w:rPr/>
        <w:t>pw1LlONMJNW1GOxaktvVbv1IqcUMKvzVOt/FAS5q9Cqyx0i7m4lszRu7TqnOOcwbTXkveDM0Px+2bX</w:t>
      </w:r>
    </w:p>
    <w:p>
      <w:pPr>
        <w:pStyle w:val="PreformattedText"/>
        <w:bidi w:val="0"/>
        <w:spacing w:before="0" w:after="0"/>
        <w:jc w:val="left"/>
        <w:rPr/>
      </w:pPr>
      <w:r>
        <w:rPr/>
        <w:t>Hr52x2dU2XFsn0zSLa9PQJtA02hrNmbTdS0+1Rm1LTN16DoVbVNVrUJ3mexImmUlkWvMyx9hXSUNKz</w:t>
      </w:r>
    </w:p>
    <w:p>
      <w:pPr>
        <w:pStyle w:val="PreformattedText"/>
        <w:bidi w:val="0"/>
        <w:spacing w:before="0" w:after="0"/>
        <w:jc w:val="left"/>
        <w:rPr/>
      </w:pPr>
      <w:r>
        <w:rPr/>
        <w:t>r1m4STNE6fOnDpCwdC6nMOdSdWpUdb60amJaX8WkSZJMlVtdRTkF1j0Xco6O/BBa1S7X9aZL9jT54Y</w:t>
      </w:r>
    </w:p>
    <w:p>
      <w:pPr>
        <w:pStyle w:val="PreformattedText"/>
        <w:bidi w:val="0"/>
        <w:spacing w:before="0" w:after="0"/>
        <w:jc w:val="left"/>
        <w:rPr/>
      </w:pPr>
      <w:r>
        <w:rPr/>
        <w:t>t0aNVjnqO6Wpa1HRwNCrpC1GOK5STTTHGbKuHEmFMa5frtNmI0vCzFYBVYJ4Tdb2cru2seebZmLMxC</w:t>
      </w:r>
    </w:p>
    <w:p>
      <w:pPr>
        <w:pStyle w:val="PreformattedText"/>
        <w:bidi w:val="0"/>
        <w:spacing w:before="0" w:after="0"/>
        <w:jc w:val="left"/>
        <w:rPr/>
      </w:pPr>
      <w:r>
        <w:rPr/>
        <w:t>sCWUs+o9hPb4Y7ZkjRvLhWUH3CQOzyK5V3lcISVVCEC/ofcPb1BMOZtEQyamWprvgOeIdtmOWV5Fc8</w:t>
      </w:r>
    </w:p>
    <w:p>
      <w:pPr>
        <w:pStyle w:val="PreformattedText"/>
        <w:bidi w:val="0"/>
        <w:spacing w:before="0" w:after="0"/>
        <w:jc w:val="left"/>
        <w:rPr/>
      </w:pPr>
      <w:r>
        <w:rPr/>
        <w:t>OJaNxhWVBk8GyUPLyeLY/q6jYE0tzMSCnYK5wDIsY5BQZAxPLwuSEU97tFmPHJAYY+5uhNR2Ad31w1</w:t>
      </w:r>
    </w:p>
    <w:p>
      <w:pPr>
        <w:pStyle w:val="PreformattedText"/>
        <w:bidi w:val="0"/>
        <w:spacing w:before="0" w:after="0"/>
        <w:jc w:val="left"/>
        <w:rPr/>
      </w:pPr>
      <w:r>
        <w:rPr/>
        <w:t>poDcYb3QFI3VZGPHCElY2ALcXEgb7C/uX5HDjyXK+OpApBpX6YW/KnvQ87fhkFkqUV8MnbjHJ+zGfc</w:t>
      </w:r>
    </w:p>
    <w:p>
      <w:pPr>
        <w:pStyle w:val="PreformattedText"/>
        <w:bidi w:val="0"/>
        <w:spacing w:before="0" w:after="0"/>
        <w:jc w:val="left"/>
        <w:rPr/>
      </w:pPr>
      <w:r>
        <w:rPr/>
        <w:t>6gqfL8RgjOW4/wAo93XQ/Bu7/UEATpPDGLtsj4q+du73otiojIiKqiNc8uXcYkqFY95jke0x+0qD5b</w:t>
      </w:r>
    </w:p>
    <w:p>
      <w:pPr>
        <w:pStyle w:val="PreformattedText"/>
        <w:bidi w:val="0"/>
        <w:spacing w:before="0" w:after="0"/>
        <w:jc w:val="left"/>
        <w:rPr/>
      </w:pPr>
      <w:r>
        <w:rPr/>
        <w:t>A69tw1oRAu6keYzal2JGrVwxMqMXBe6YpFWQKZ2QIzFgoaEqjH2xsBjJ8g/wBR6DF0ZTnmsKWNZuMO</w:t>
      </w:r>
    </w:p>
    <w:p>
      <w:pPr>
        <w:pStyle w:val="PreformattedText"/>
        <w:bidi w:val="0"/>
        <w:spacing w:before="0" w:after="0"/>
        <w:jc w:val="left"/>
        <w:rPr/>
      </w:pPr>
      <w:r>
        <w:rPr/>
        <w:t>F+IPXCPgEFmjBY8O4AC5bx+aMgjGQp+fu68923QrMHCI6fZ+UxKL5yh42zFH7lMSe7zEJJG/N5AM7K</w:t>
      </w:r>
    </w:p>
    <w:p>
      <w:pPr>
        <w:pStyle w:val="PreformattedText"/>
        <w:bidi w:val="0"/>
        <w:spacing w:before="0" w:after="0"/>
        <w:jc w:val="left"/>
        <w:rPr/>
      </w:pPr>
      <w:r>
        <w:rPr/>
        <w:t>yH3HkuR4AHHHHl1jbIzcgrFvatTLNDnFkqBjkMJyMagtGwEx+MkE/GBlc+Mjl7eu6BNFYcxHGODUkC</w:t>
      </w:r>
    </w:p>
    <w:p>
      <w:pPr>
        <w:pStyle w:val="PreformattedText"/>
        <w:bidi w:val="0"/>
        <w:spacing w:before="0" w:after="0"/>
        <w:jc w:val="left"/>
        <w:rPr/>
      </w:pPr>
      <w:r>
        <w:rPr/>
        <w:t>ggtISqDwAigryZFbtHlwMbFskh3IwSfmT/LnqcWjd/VAUJBaNpYQD5dw6uGccTgRMmFJf4dS/g4z5X</w:t>
      </w:r>
    </w:p>
    <w:p>
      <w:pPr>
        <w:pStyle w:val="PreformattedText"/>
        <w:bidi w:val="0"/>
        <w:spacing w:before="0" w:after="0"/>
        <w:jc w:val="left"/>
        <w:rPr/>
      </w:pPr>
      <w:r>
        <w:rPr/>
        <w:t>j7ekbjVgMqe1dCuAFCfF7sD0tBtam5ESkeTEwKkTsGOQQfhowSrBPj9+szGoktSZz5RLJmE/wwasdM</w:t>
      </w:r>
    </w:p>
    <w:p>
      <w:pPr>
        <w:pStyle w:val="PreformattedText"/>
        <w:bidi w:val="0"/>
        <w:spacing w:before="0" w:after="0"/>
        <w:jc w:val="left"/>
        <w:rPr/>
      </w:pPr>
      <w:r>
        <w:rPr/>
        <w:t>WRtn07grTpLbijU4ZSChZgBhuCZX2qsg+4n3N9v9XXA7UdZlVlaUBujpsBh2mUM2lHpHQ+iaAkUcca</w:t>
      </w:r>
    </w:p>
    <w:p>
      <w:pPr>
        <w:pStyle w:val="PreformattedText"/>
        <w:bidi w:val="0"/>
        <w:spacing w:before="0" w:after="0"/>
        <w:jc w:val="left"/>
        <w:rPr/>
      </w:pPr>
      <w:r>
        <w:rPr/>
        <w:t>xuAV8YULkqA3EJgFRkZ5ZwR1iF6C0HKOmlSlQZb+2LS03SwoRpVKKiKT44csrlWZwMcjyUEDGR1Xec</w:t>
      </w:r>
    </w:p>
    <w:p>
      <w:pPr>
        <w:pStyle w:val="PreformattedText"/>
        <w:bidi w:val="0"/>
        <w:spacing w:before="0" w:after="0"/>
        <w:jc w:val="left"/>
        <w:rPr/>
      </w:pPr>
      <w:r>
        <w:rPr/>
        <w:t>Bw6jXsi/KlVNDuXnEvrQLD5iLK3t+wsAGZuDuAccQc/P83HqEsa1Z9VIsGTLyqK8oeE1KSKIyAnKAq</w:t>
      </w:r>
    </w:p>
    <w:p>
      <w:pPr>
        <w:pStyle w:val="PreformattedText"/>
        <w:bidi w:val="0"/>
        <w:spacing w:before="0" w:after="0"/>
        <w:jc w:val="left"/>
        <w:rPr/>
      </w:pPr>
      <w:r>
        <w:rPr/>
        <w:t>qK3tJVjl0OPk8sft1CZjGgBt/GAMhTdQ2wFPrrRo5VieJcRqUPEooBZuBIB9xPkeMHl1G8yylTDtJA</w:t>
      </w:r>
    </w:p>
    <w:p>
      <w:pPr>
        <w:pStyle w:val="PreformattedText"/>
        <w:bidi w:val="0"/>
        <w:spacing w:before="0" w:after="0"/>
        <w:jc w:val="left"/>
        <w:rPr/>
      </w:pPr>
      <w:r>
        <w:rPr/>
        <w:t>BIMVduTeTQxzESGP545dnR/3JP8AKPAx+g6oYjFEDSc4ou5OQOQMc2bm3favzmrXkMz5Ysi4zkYxjJ</w:t>
      </w:r>
    </w:p>
    <w:p>
      <w:pPr>
        <w:pStyle w:val="PreformattedText"/>
        <w:bidi w:val="0"/>
        <w:spacing w:before="0" w:after="0"/>
        <w:jc w:val="left"/>
        <w:rPr/>
      </w:pPr>
      <w:r>
        <w:rPr/>
        <w:t>IOATnzhi3t9w6w52ImsxUC6IC2o0O+Adv7Ms6vNHNcYz82RmSX3IRICA8YA5FwxTj4wR/V0eHwsycw</w:t>
      </w:r>
    </w:p>
    <w:p>
      <w:pPr>
        <w:pStyle w:val="PreformattedText"/>
        <w:bidi w:val="0"/>
        <w:spacing w:before="0" w:after="0"/>
        <w:jc w:val="left"/>
        <w:rPr/>
      </w:pPr>
      <w:r>
        <w:rPr/>
        <w:t>DCmfzRG8wS8mJr3Y6i2d6axRiImuwCsciT2uU8FOIC45D5Az8DrpMLs5UowXKvOMufNecwuOjsjoTT</w:t>
      </w:r>
    </w:p>
    <w:p>
      <w:pPr>
        <w:pStyle w:val="PreformattedText"/>
        <w:bidi w:val="0"/>
        <w:spacing w:before="0" w:after="0"/>
        <w:jc w:val="left"/>
        <w:rPr/>
      </w:pPr>
      <w:r>
        <w:rPr/>
        <w:t>tgqlWMdocVyXAB5OT8KSR+b5wR4x7euhlSKoKDSvDCWVW0k2iJpo20FgKfleBhs8DkjOQAq/AOWx85</w:t>
      </w:r>
    </w:p>
    <w:p>
      <w:pPr>
        <w:pStyle w:val="PreformattedText"/>
        <w:bidi w:val="0"/>
        <w:spacing w:before="0" w:after="0"/>
        <w:jc w:val="left"/>
        <w:rPr/>
      </w:pPr>
      <w:r>
        <w:rPr/>
        <w:t>LdXZcthkFuC8oGapUg33e196LQ03bqpxUqq4xgFDnzkgefByf1x4x1fl8OWd3n9IjIvuSvLd70WJpe</w:t>
      </w:r>
    </w:p>
    <w:p>
      <w:pPr>
        <w:pStyle w:val="PreformattedText"/>
        <w:bidi w:val="0"/>
        <w:spacing w:before="0" w:after="0"/>
        <w:jc w:val="left"/>
        <w:rPr/>
      </w:pPr>
      <w:r>
        <w:rPr/>
        <w:t>krGUzHxVQFGBkNjwQTjwv+ngno+jWlCK+zBBQoApmIsDT6agIeIQDA92cq64xnP7g+OgmIRQAliPZg</w:t>
      </w:r>
    </w:p>
    <w:p>
      <w:pPr>
        <w:pStyle w:val="PreformattedText"/>
        <w:bidi w:val="0"/>
        <w:spacing w:before="0" w:after="0"/>
        <w:jc w:val="left"/>
        <w:rPr/>
      </w:pPr>
      <w:r>
        <w:rPr/>
        <w:t>lJBWjZ1+7E1qRoiAqPPjLDAPuJOFBH25/wDX7ehZqqq04YsVNKcoXHkgnxg5K+TxA+7IJzg9RwxrQ0</w:t>
      </w:r>
    </w:p>
    <w:p>
      <w:pPr>
        <w:pStyle w:val="PreformattedText"/>
        <w:bidi w:val="0"/>
        <w:spacing w:before="0" w:after="0"/>
        <w:jc w:val="left"/>
        <w:rPr/>
      </w:pPr>
      <w:r>
        <w:rPr/>
        <w:t>3xoWOFOBkksSc4AIOBj9B4/wDTpwaEGGBIAIP0wj5HyDhifGePHOBxx+3nzjz07tcaw7c6jPi+rCg8</w:t>
      </w:r>
    </w:p>
    <w:p>
      <w:pPr>
        <w:pStyle w:val="PreformattedText"/>
        <w:bidi w:val="0"/>
        <w:spacing w:before="0" w:after="0"/>
        <w:jc w:val="left"/>
        <w:rPr/>
      </w:pPr>
      <w:r>
        <w:rPr/>
        <w:t>5A5fHHIxkDlg/wB/08/sOhGRB7IELQC0ljXz7MKLgAjywGPKjA8eeX+gB/18dG7XEQRNDwhbvPZCvk</w:t>
      </w:r>
    </w:p>
    <w:p>
      <w:pPr>
        <w:pStyle w:val="PreformattedText"/>
        <w:bidi w:val="0"/>
        <w:spacing w:before="0" w:after="0"/>
        <w:jc w:val="left"/>
        <w:rPr/>
      </w:pPr>
      <w:r>
        <w:rPr/>
        <w:t>DPgeMecn9yDj+VsDA6dHsrlWsPHxbA5kDz4z8N8EkY/TH79KXzhRg/ufcCPHnIyRk/b8/6dJ3uypbn</w:t>
      </w:r>
    </w:p>
    <w:p>
      <w:pPr>
        <w:pStyle w:val="PreformattedText"/>
        <w:bidi w:val="0"/>
        <w:spacing w:before="0" w:after="0"/>
        <w:jc w:val="left"/>
        <w:rPr/>
      </w:pPr>
      <w:r>
        <w:rPr/>
        <w:t>CjABbyWbIyAV92POceceR0Ktaa0rCrShrSMqMAYOB+vIknLHiCfHgHGf9ekxqSacULMVbOCk8kY8eS</w:t>
      </w:r>
    </w:p>
    <w:p>
      <w:pPr>
        <w:pStyle w:val="PreformattedText"/>
        <w:bidi w:val="0"/>
        <w:spacing w:before="0" w:after="0"/>
        <w:jc w:val="left"/>
        <w:rPr/>
      </w:pPr>
      <w:r>
        <w:rPr/>
        <w:t>DjIx444BBJPgef0x0MKFVz92CAP2HnHk+D/oPjow9FK03woIHHBU/IHIADzxYDAUY8nHx/foIUbL/o</w:t>
      </w:r>
    </w:p>
    <w:p>
      <w:pPr>
        <w:pStyle w:val="PreformattedText"/>
        <w:bidi w:val="0"/>
        <w:spacing w:before="0" w:after="0"/>
        <w:jc w:val="left"/>
        <w:rPr/>
      </w:pPr>
      <w:r>
        <w:rPr/>
        <w:t>xDZxgZzjj4OfAwCc9KHJqSd1Y1+mMjKVU4IzkqWOScAg4/YdKhG8UhoI/hPeXLKSeBGD4CjGMgefAP</w:t>
      </w:r>
    </w:p>
    <w:p>
      <w:pPr>
        <w:pStyle w:val="PreformattedText"/>
        <w:bidi w:val="0"/>
        <w:spacing w:before="0" w:after="0"/>
        <w:jc w:val="left"/>
        <w:rPr/>
      </w:pPr>
      <w:r>
        <w:rPr/>
        <w:t>7/AP4OlWgJ5QYVzuBUMfvdWGq3oyxjkAPGPgHJ8eCMfB8f6dIzQpVgalvmiUSjbWvPy0RHU66CKQAe</w:t>
      </w:r>
    </w:p>
    <w:p>
      <w:pPr>
        <w:pStyle w:val="PreformattedText"/>
        <w:bidi w:val="0"/>
        <w:spacing w:before="0" w:after="0"/>
        <w:jc w:val="left"/>
        <w:rPr/>
      </w:pPr>
      <w:r>
        <w:rPr/>
        <w:t>WbyT8jBHyy/H9+obs95pBohQEgaoqHcTrCkgPxgsQMlVxyBOePhQx/8AXqxWgVq5+fqxA6WvbFDa9q</w:t>
      </w:r>
    </w:p>
    <w:p>
      <w:pPr>
        <w:pStyle w:val="PreformattedText"/>
        <w:bidi w:val="0"/>
        <w:spacing w:before="0" w:after="0"/>
        <w:jc w:val="left"/>
        <w:rPr/>
      </w:pPr>
      <w:r>
        <w:rPr/>
        <w:t>ciu6q/hsJy+AoxxVQce4ZHtI/Vm6iDsHpW66Ip0wSyABn+HtRWmoWpXLsM5DHJJzyfHuBX9AE+B+/j</w:t>
      </w:r>
    </w:p>
    <w:p>
      <w:pPr>
        <w:pStyle w:val="PreformattedText"/>
        <w:bidi w:val="0"/>
        <w:spacing w:before="0" w:after="0"/>
        <w:jc w:val="left"/>
        <w:rPr/>
      </w:pPr>
      <w:r>
        <w:rPr/>
        <w:t>pFBmWMUHnMxyr72mK01qaRuRUSMMt5dvcyL8AY+7/Q/B6hmVNKjPzxRCcyTXnFVa0LDc+GfACyA8iH</w:t>
      </w:r>
    </w:p>
    <w:p>
      <w:pPr>
        <w:pStyle w:val="PreformattedText"/>
        <w:bidi w:val="0"/>
        <w:spacing w:before="0" w:after="0"/>
        <w:jc w:val="left"/>
        <w:rPr/>
      </w:pPr>
      <w:r>
        <w:rPr/>
        <w:t>CkEZ4t+YvnP6E/8vVY1yqeHhPn0RWbNmHNYg7LNLMFIOT+YGZcZcHjk8/PwF/t1DmBu4oaJFpulPIR</w:t>
      </w:r>
    </w:p>
    <w:p>
      <w:pPr>
        <w:pStyle w:val="PreformattedText"/>
        <w:bidi w:val="0"/>
        <w:spacing w:before="0" w:after="0"/>
        <w:jc w:val="left"/>
        <w:rPr/>
      </w:pPr>
      <w:r>
        <w:rPr/>
        <w:t>yzzBDsCDgsW8IuP8oz0iNKkc4Voz1cvPzxaOk6fx7QI5KMKSVw3ELnIcHwMDwMkkDqeUgAYlbqfZD1</w:t>
      </w:r>
    </w:p>
    <w:p>
      <w:pPr>
        <w:pStyle w:val="PreformattedText"/>
        <w:bidi w:val="0"/>
        <w:spacing w:before="0" w:after="0"/>
        <w:jc w:val="left"/>
        <w:rPr/>
      </w:pPr>
      <w:r>
        <w:rPr/>
        <w:t>ADU4qR4tHn8Arj5l4NhvcOSgOg5EY8D9QvJePHqyQWrTe0d9UZgaWp59qEpAefvSFZlwWkyojhIwVi</w:t>
      </w:r>
    </w:p>
    <w:p>
      <w:pPr>
        <w:pStyle w:val="PreformattedText"/>
        <w:bidi w:val="0"/>
        <w:spacing w:before="0" w:after="0"/>
        <w:jc w:val="left"/>
        <w:rPr/>
      </w:pPr>
      <w:r>
        <w:rPr/>
        <w:t>7aIVZihY8ccV/wCZumFK0rwiHrmeRjLmTLiNgqryYKQQSAERVlh+JEA4qQPcR/N08PlSpFT51Vj4gZ</w:t>
      </w:r>
    </w:p>
    <w:p>
      <w:pPr>
        <w:pStyle w:val="PreformattedText"/>
        <w:bidi w:val="0"/>
        <w:spacing w:before="0" w:after="0"/>
        <w:jc w:val="left"/>
        <w:rPr/>
      </w:pPr>
      <w:r>
        <w:rPr/>
        <w:t>WNUDSRoQxLDh+Y2ASQMEOB4yTjh/l6UNv3b4S9o9sauHwrcycgqCG7gkJwsvh8ZPHH83Sh+1aGsKFW</w:t>
      </w:r>
    </w:p>
    <w:p>
      <w:pPr>
        <w:pStyle w:val="PreformattedText"/>
        <w:bidi w:val="0"/>
        <w:spacing w:before="0" w:after="0"/>
        <w:jc w:val="left"/>
        <w:rPr/>
      </w:pPr>
      <w:r>
        <w:rPr/>
        <w:t>CuRM4jX2SYVmYOuW5SFQPzG5KAACByx0iK5EQ0aheXLKtxZW9wGJEf3OfzA2SP1IOMhePShDdmM4Sb</w:t>
      </w:r>
    </w:p>
    <w:p>
      <w:pPr>
        <w:pStyle w:val="PreformattedText"/>
        <w:bidi w:val="0"/>
        <w:spacing w:before="0" w:after="0"/>
        <w:jc w:val="left"/>
        <w:rPr/>
      </w:pPr>
      <w:r>
        <w:rPr/>
        <w:t>CqSxd/ar/lrxWckkhgM8AOa4C5z7f79KETXMxucpyygcqDhZXIVy6hHlkQ+eIHEhD59v8A06UPU1rz</w:t>
      </w:r>
    </w:p>
    <w:p>
      <w:pPr>
        <w:pStyle w:val="PreformattedText"/>
        <w:bidi w:val="0"/>
        <w:spacing w:before="0" w:after="0"/>
        <w:jc w:val="left"/>
        <w:rPr/>
      </w:pPr>
      <w:r>
        <w:rPr/>
        <w:t>jQhSUbDMx8x8fd+Uwxlm4gMnIKcnLJy/m6UNGuHD8SXdZQckKUMoBxEysRhFWRsEke8L+g89MSBvMK</w:t>
      </w:r>
    </w:p>
    <w:p>
      <w:pPr>
        <w:pStyle w:val="PreformattedText"/>
        <w:bidi w:val="0"/>
        <w:spacing w:before="0" w:after="0"/>
        <w:jc w:val="left"/>
        <w:rPr/>
      </w:pPr>
      <w:r>
        <w:rPr/>
        <w:t>NSxMiqSCIGdxHAo5gcWDKG4+QM5Uf8Mfdx6euYFOKFGoUqnbYukrDAkIBJ/KZ1afIHBVA8BRnEnnpm</w:t>
      </w:r>
    </w:p>
    <w:p>
      <w:pPr>
        <w:pStyle w:val="PreformattedText"/>
        <w:bidi w:val="0"/>
        <w:spacing w:before="0" w:after="0"/>
        <w:jc w:val="left"/>
        <w:rPr/>
      </w:pPr>
      <w:r>
        <w:rPr/>
        <w:t>FDcpLeGFuhBmDiNonVRhQRGwlRgqg9qMt7li4rnIzjj7Wb7enF2qvb5/WFCMgQsTxTJ5ZV1LRIXIZF</w:t>
      </w:r>
    </w:p>
    <w:p>
      <w:pPr>
        <w:pStyle w:val="PreformattedText"/>
        <w:bidi w:val="0"/>
        <w:spacing w:before="0" w:after="0"/>
        <w:jc w:val="left"/>
        <w:rPr/>
      </w:pPr>
      <w:r>
        <w:rPr/>
        <w:t>Bb72OM/oQf5jnqKp3yq2+er4vTCgeTDnwXhZS6EliHdB4OIyMSH7gDjI9q+3plZgDnddxeHxQoHmKp</w:t>
      </w:r>
    </w:p>
    <w:p>
      <w:pPr>
        <w:pStyle w:val="PreformattedText"/>
        <w:bidi w:val="0"/>
        <w:spacing w:before="0" w:after="0"/>
        <w:jc w:val="left"/>
        <w:rPr/>
      </w:pPr>
      <w:r>
        <w:rPr/>
        <w:t>Iq8RxjDs6vkBHXwkZQthmjQq2M5PLx/T1KtSMz59MMRUUrvgYMhaXCkkRRpyZHy7MOfHBziMsufPwf</w:t>
      </w:r>
    </w:p>
    <w:p>
      <w:pPr>
        <w:pStyle w:val="PreformattedText"/>
        <w:bidi w:val="0"/>
        <w:spacing w:before="0" w:after="0"/>
        <w:jc w:val="left"/>
        <w:rPr/>
      </w:pPr>
      <w:r>
        <w:rPr/>
        <w:t>n3eOpE3n1RAwI3dsGVQvbUKHU8nkZmHtPJuYAOclDjxgZHx10+zCtoA7VjJx6ipJO+Hcr7U94MhRj3</w:t>
      </w:r>
    </w:p>
    <w:p>
      <w:pPr>
        <w:pStyle w:val="PreformattedText"/>
        <w:bidi w:val="0"/>
        <w:spacing w:before="0" w:after="0"/>
        <w:jc w:val="left"/>
        <w:rPr/>
      </w:pPr>
      <w:r>
        <w:rPr/>
        <w:t>HBjjEfFWdWZRlvHEKMAZ9yt11KUrnvMYTKeKoXOEwFHFmPNslCCFQFEX8tAoOHKhvJzn2/8Al6kBWt</w:t>
      </w:r>
    </w:p>
    <w:p>
      <w:pPr>
        <w:pStyle w:val="PreformattedText"/>
        <w:bidi w:val="0"/>
        <w:spacing w:before="0" w:after="0"/>
        <w:jc w:val="left"/>
        <w:rPr/>
      </w:pPr>
      <w:r>
        <w:rPr/>
        <w:t>AYCunM0LZwjxDjh4OIwoIcJn38lZ/B4qR7WPn/AIeOgc8u2GCki4bobbCAJMrBihPLJAKEfenIsSXw</w:t>
      </w:r>
    </w:p>
    <w:p>
      <w:pPr>
        <w:pStyle w:val="PreformattedText"/>
        <w:bidi w:val="0"/>
        <w:spacing w:before="0" w:after="0"/>
        <w:jc w:val="left"/>
        <w:rPr/>
      </w:pPr>
      <w:r>
        <w:rPr/>
        <w:t>Ub3e0n2r9vWFtTKXNNTb6eGNfAEmamYiLO8itIDJhIiAzeSjLMQI2KEMCFA8cgQCrdcZViSVzH2R0J</w:t>
      </w:r>
    </w:p>
    <w:p>
      <w:pPr>
        <w:pStyle w:val="PreformattedText"/>
        <w:bidi w:val="0"/>
        <w:spacing w:before="0" w:after="0"/>
        <w:jc w:val="left"/>
        <w:rPr/>
      </w:pPr>
      <w:r>
        <w:rPr/>
        <w:t>CkbtUJuI25Bj25PbG6uA4EwAKorjwVJbOBgg/d44jqaWdSmGhTDnKLk8F+1wQpclgpEwY/PFc58Z5M</w:t>
      </w:r>
    </w:p>
    <w:p>
      <w:pPr>
        <w:pStyle w:val="PreformattedText"/>
        <w:bidi w:val="0"/>
        <w:spacing w:before="0" w:after="0"/>
        <w:jc w:val="left"/>
        <w:rPr/>
      </w:pPr>
      <w:r>
        <w:rPr/>
        <w:t>uOXW9g6kAxl4kDJqcQhb/hsoEfgsncRU9rMUIDKQpDqzFiDnIC9aibh6/wBIzpoDDdnln64HYMvEO4</w:t>
      </w:r>
    </w:p>
    <w:p>
      <w:pPr>
        <w:pStyle w:val="PreformattedText"/>
        <w:bidi w:val="0"/>
        <w:spacing w:before="0" w:after="0"/>
        <w:jc w:val="left"/>
        <w:rPr/>
      </w:pPr>
      <w:r>
        <w:rPr/>
        <w:t>GWLlDxGOJ7eImyCzLGPJz/ACnqYjTvzX/t+ERkEHVvXz5UR9L3COSM7KnbkIYN5UgLmPA9o4eOPnPL</w:t>
      </w:r>
    </w:p>
    <w:p>
      <w:pPr>
        <w:pStyle w:val="PreformattedText"/>
        <w:bidi w:val="0"/>
        <w:spacing w:before="0" w:after="0"/>
        <w:jc w:val="left"/>
        <w:rPr/>
      </w:pPr>
      <w:r>
        <w:rPr/>
        <w:t>LN7eq040BYdkTyqD1VhCQAOp8e4M5VCBIkhjGUxn3Ny8vk+R9vXPYypJ9MbOF4D64bY1CKob7WdZlZ</w:t>
      </w:r>
    </w:p>
    <w:p>
      <w:pPr>
        <w:pStyle w:val="PreformattedText"/>
        <w:bidi w:val="0"/>
        <w:spacing w:before="0" w:after="0"/>
        <w:jc w:val="left"/>
        <w:rPr/>
      </w:pPr>
      <w:r>
        <w:rPr/>
        <w:t>os/mMPsDH/AIgwPgkAj29Y8XE31pCqRlGPOUylPLeOAQEtGQyAgl+HtAJGeXLHjqFwQ1DuG71RISAK</w:t>
      </w:r>
    </w:p>
    <w:p>
      <w:pPr>
        <w:pStyle w:val="PreformattedText"/>
        <w:bidi w:val="0"/>
        <w:spacing w:before="0" w:after="0"/>
        <w:jc w:val="left"/>
        <w:rPr/>
      </w:pPr>
      <w:r>
        <w:rPr/>
        <w:t>1yhYIikFWaTuLhHwcjMnlG9vlfbkggFvJXoYeMRMjuy8cHEquGAmL4yCe6UwirnBx5H+vShRrgcMEP</w:t>
      </w:r>
    </w:p>
    <w:p>
      <w:pPr>
        <w:pStyle w:val="PreformattedText"/>
        <w:bidi w:val="0"/>
        <w:spacing w:before="0" w:after="0"/>
        <w:jc w:val="left"/>
        <w:rPr/>
      </w:pPr>
      <w:r>
        <w:rPr/>
        <w:t>GsiuAxDh37fleSMxLHmVKqygEEBuXShQg8bGMx9toXZERnLJydOSyAFSR8urY+T7m5dKFATnEnwiIz</w:t>
      </w:r>
    </w:p>
    <w:p>
      <w:pPr>
        <w:pStyle w:val="PreformattedText"/>
        <w:bidi w:val="0"/>
        <w:spacing w:before="0" w:after="0"/>
        <w:jc w:val="left"/>
        <w:rPr/>
      </w:pPr>
      <w:r>
        <w:rPr/>
        <w:t>cWVWLdgOSQoI8qDIwVlOMM3Fvb1OpJVCeYiFjUkjdCye91Bw7IBGCEIx58r3EIzy45JGCpXj1pYEkO</w:t>
      </w:r>
    </w:p>
    <w:p>
      <w:pPr>
        <w:pStyle w:val="PreformattedText"/>
        <w:bidi w:val="0"/>
        <w:spacing w:before="0" w:after="0"/>
        <w:jc w:val="left"/>
        <w:rPr/>
      </w:pPr>
      <w:r>
        <w:rPr/>
        <w:t>lN9YrYgAyyCKw5oTjLjBQRmQ+4yBnXPGJmb8wsS3EEeeu1w24V3+frRzM8Cp7WMGfyhlCeGjHlCxfg</w:t>
      </w:r>
    </w:p>
    <w:p>
      <w:pPr>
        <w:pStyle w:val="PreformattedText"/>
        <w:bidi w:val="0"/>
        <w:spacing w:before="0" w:after="0"/>
        <w:jc w:val="left"/>
        <w:rPr/>
      </w:pPr>
      <w:r>
        <w:rPr/>
        <w:t>XDe4kYkUeC3gDLY+3q1FdZlosO78sDt7o1CBw+eUZYhpA7Ny+OGFjaPiGPwE6R3Gm+HFMwwyX6YDZA</w:t>
      </w:r>
    </w:p>
    <w:p>
      <w:pPr>
        <w:pStyle w:val="PreformattedText"/>
        <w:bidi w:val="0"/>
        <w:spacing w:before="0" w:after="0"/>
        <w:jc w:val="left"/>
        <w:rPr/>
      </w:pPr>
      <w:r>
        <w:rPr/>
        <w:t>SwXHN2cKnb7akKDG6Ac/nufHyMLzyvWbi6lZgG8j9sXsPm9a5afNIjs8aGUiMF2IDI7EBu7xKg8MDG</w:t>
      </w:r>
    </w:p>
    <w:p>
      <w:pPr>
        <w:pStyle w:val="PreformattedText"/>
        <w:bidi w:val="0"/>
        <w:spacing w:before="0" w:after="0"/>
        <w:jc w:val="left"/>
        <w:rPr/>
      </w:pPr>
      <w:r>
        <w:rPr/>
        <w:t>EOCxI8/yt1wc4LewNKVjqJZGV3ZCJwyngvISI6LwUIGkBVQoaQkJl/jyAePLx1UahNAOIxItbfwh10</w:t>
      </w:r>
    </w:p>
    <w:p>
      <w:pPr>
        <w:pStyle w:val="PreformattedText"/>
        <w:bidi w:val="0"/>
        <w:spacing w:before="0" w:after="0"/>
        <w:jc w:val="left"/>
        <w:rPr/>
      </w:pPr>
      <w:r>
        <w:rPr/>
        <w:t>0N32TCDjKvIuPzC2Fy5DfILD3BSeX79amzQWxKKKVrFTEgiVMrnlE9pIF4rx7OeChcs2HlB5nIJCHj</w:t>
      </w:r>
    </w:p>
    <w:p>
      <w:pPr>
        <w:pStyle w:val="PreformattedText"/>
        <w:bidi w:val="0"/>
        <w:spacing w:before="0" w:after="0"/>
        <w:jc w:val="left"/>
        <w:rPr/>
      </w:pPr>
      <w:r>
        <w:rPr/>
        <w:t>78Z/9evUsLSm63KOLngVPWPKHoIx8xKU8KiI+GAiTJZ35e45YqP3b3E/d1ohs7V3/ZGaRcSTRWrdzL</w:t>
      </w:r>
    </w:p>
    <w:p>
      <w:pPr>
        <w:pStyle w:val="PreformattedText"/>
        <w:bidi w:val="0"/>
        <w:spacing w:before="0" w:after="0"/>
        <w:jc w:val="left"/>
        <w:rPr/>
      </w:pPr>
      <w:r>
        <w:rPr/>
        <w:t>ez4oMbgQC/ujAxHIythkXyyIcguVLN5Jz5IPjHQMQd35f3RZRjMo9bhn1v20/WApUw7cUkIWQLwjK9</w:t>
      </w:r>
    </w:p>
    <w:p>
      <w:pPr>
        <w:pStyle w:val="PreformattedText"/>
        <w:bidi w:val="0"/>
        <w:spacing w:before="0" w:after="0"/>
        <w:jc w:val="left"/>
        <w:rPr/>
      </w:pPr>
      <w:r>
        <w:rPr/>
        <w:t>uZ1QfmMT7kC5X9Tke39Oq00igyuiSWoFqgUVYierpy5HGZZJF5KHZ1mYKS7Mz/e/2/H9XXmu3x/uJh</w:t>
      </w:r>
    </w:p>
    <w:p>
      <w:pPr>
        <w:pStyle w:val="PreformattedText"/>
        <w:bidi w:val="0"/>
        <w:spacing w:before="0" w:after="0"/>
        <w:jc w:val="left"/>
        <w:rPr/>
      </w:pPr>
      <w:r>
        <w:rPr/>
        <w:t>J4o7PZv/x1IrT8v8oYS2QzLhUZC7Diql+zlfIRScHIKlfGVbPXNkgZsKCnmkastd3O7xcvPF1ljAQe</w:t>
      </w:r>
    </w:p>
    <w:p>
      <w:pPr>
        <w:pStyle w:val="PreformattedText"/>
        <w:bidi w:val="0"/>
        <w:spacing w:before="0" w:after="0"/>
        <w:jc w:val="left"/>
        <w:rPr/>
      </w:pPr>
      <w:r>
        <w:rPr/>
        <w:t>5gCqcIHQ9wS+HDGSONGGEcnyTkZX/TqM1arVy3RaUWhjTVXfpr9P9UIMpkSP/iSkM7Bs4CyDkQDIB+</w:t>
      </w:r>
    </w:p>
    <w:p>
      <w:pPr>
        <w:pStyle w:val="PreformattedText"/>
        <w:bidi w:val="0"/>
        <w:spacing w:before="0" w:after="0"/>
        <w:jc w:val="left"/>
        <w:rPr/>
      </w:pPr>
      <w:r>
        <w:rPr/>
        <w:t>UxOPcMj3eT0aagKbs4hnDNiaLutXn/AH/CE2UxAH4jGFCv7gWbiwYKq+0c39w/nHuZuI6nQagIgFKC</w:t>
      </w:r>
    </w:p>
    <w:p>
      <w:pPr>
        <w:pStyle w:val="PreformattedText"/>
        <w:bidi w:val="0"/>
        <w:spacing w:before="0" w:after="0"/>
        <w:jc w:val="left"/>
        <w:rPr/>
      </w:pPr>
      <w:r>
        <w:rPr/>
        <w:t>m6HRadLVaEtTU6dDVNMswiO1pl+tVu0Jk4McWqViN42dF7hBC5UeOXXUbHkycSDKxclMRIbIo6qyN7</w:t>
      </w:r>
    </w:p>
    <w:p>
      <w:pPr>
        <w:pStyle w:val="PreformattedText"/>
        <w:bidi w:val="0"/>
        <w:spacing w:before="0" w:after="0"/>
        <w:jc w:val="left"/>
        <w:rPr/>
      </w:pPr>
      <w:r>
        <w:rPr/>
        <w:t>rf9oyNoT52GKTsPOfDz1NyujMjj1Mv3huit3/DN+HW5e/it30d2PcnkeR2iko3npsFUySzGibvYC+S</w:t>
      </w:r>
    </w:p>
    <w:p>
      <w:pPr>
        <w:pStyle w:val="PreformattedText"/>
        <w:bidi w:val="0"/>
        <w:spacing w:before="0" w:after="0"/>
        <w:jc w:val="left"/>
        <w:rPr/>
      </w:pPr>
      <w:r>
        <w:rPr/>
        <w:t>RhCrfbxXrrcH/wCP/gbMJxM3YEqYWppvnWfUWaojDxn/AJB+GsqWZEvb86UqhtVkm/65lVu7sX1S0b</w:t>
      </w:r>
    </w:p>
    <w:p>
      <w:pPr>
        <w:pStyle w:val="PreformattedText"/>
        <w:bidi w:val="0"/>
        <w:spacing w:before="0" w:after="0"/>
        <w:jc w:val="left"/>
        <w:rPr/>
      </w:pPr>
      <w:r>
        <w:rPr/>
        <w:t>TLWmx7VGn06+3bGnPtqDRqEMWnadX2/cgfTpaNGtXjWKkhqWZgmBgBsli/u676VhML8UbZiyFk4Dom</w:t>
      </w:r>
    </w:p>
    <w:p>
      <w:pPr>
        <w:pStyle w:val="PreformattedText"/>
        <w:bidi w:val="0"/>
        <w:spacing w:before="0" w:after="0"/>
        <w:jc w:val="left"/>
        <w:rPr/>
      </w:pPr>
      <w:r>
        <w:rPr/>
        <w:t>kiVLUIqS3FjBFXdpa6vezNTHANjMUcWdozsQ+IxvSLOM2axd3dCGUuWqx1Lw9mlaR+R/f23NJ2nurd</w:t>
      </w:r>
    </w:p>
    <w:p>
      <w:pPr>
        <w:pStyle w:val="PreformattedText"/>
        <w:bidi w:val="0"/>
        <w:spacing w:before="0" w:after="0"/>
        <w:jc w:val="left"/>
        <w:rPr/>
      </w:pPr>
      <w:r>
        <w:rPr/>
        <w:t>tbarldu7e3fuPTtHt2Ud71avpmr6nRpCCu45fTV4o4wFkUGVoWlTlE/j5oeUZLzMP0hnLJd5asd7Kj</w:t>
      </w:r>
    </w:p>
    <w:p>
      <w:pPr>
        <w:pStyle w:val="PreformattedText"/>
        <w:bidi w:val="0"/>
        <w:spacing w:before="0" w:after="0"/>
        <w:jc w:val="left"/>
        <w:rPr/>
      </w:pPr>
      <w:r>
        <w:rPr/>
        <w:t>MFYtzNF1HvR7+swzFTEWCS8xQ7AciVDNb4bmyHdiFLIsU9WzFCTUsQzXbLyxKqXbcUoFoRV1bjCrxy</w:t>
      </w:r>
    </w:p>
    <w:p>
      <w:pPr>
        <w:pStyle w:val="PreformattedText"/>
        <w:bidi w:val="0"/>
        <w:spacing w:before="0" w:after="0"/>
        <w:jc w:val="left"/>
        <w:rPr/>
      </w:pPr>
      <w:r>
        <w:rPr/>
        <w:t>RM0S5CseHULilwJiZKEggZdbxee7B8MmnPZOoQU2rPFVaSB45lbtX1syQtZmDt5rNUjkVCWywZOA9v</w:t>
      </w:r>
    </w:p>
    <w:p>
      <w:pPr>
        <w:pStyle w:val="PreformattedText"/>
        <w:bidi w:val="0"/>
        <w:spacing w:before="0" w:after="0"/>
        <w:jc w:val="left"/>
        <w:rPr/>
      </w:pPr>
      <w:r>
        <w:rPr/>
        <w:t>VVryCpOVYto0sMJgW0qMva73s0gXW9Xa1TowxJB3e/NDPNCQkl+SElmjVgmEqO1mPK4yTCWUr0pUkK</w:t>
      </w:r>
    </w:p>
    <w:p>
      <w:pPr>
        <w:pStyle w:val="PreformattedText"/>
        <w:bidi w:val="0"/>
        <w:spacing w:before="0" w:after="0"/>
        <w:jc w:val="left"/>
        <w:rPr/>
      </w:pPr>
      <w:r>
        <w:rPr/>
        <w:t>zEnl9H+UDiMQ7JLVaE11N3v8dX3YlFSfR9E0uxdlvWL87mKNgeUUE92xbb3NHXIZVlrpYSMcuQWR3J</w:t>
      </w:r>
    </w:p>
    <w:p>
      <w:pPr>
        <w:pStyle w:val="PreformattedText"/>
        <w:bidi w:val="0"/>
        <w:spacing w:before="0" w:after="0"/>
        <w:jc w:val="left"/>
        <w:rPr/>
      </w:pPr>
      <w:r>
        <w:rPr/>
        <w:t>5ceqjrNmzAgQS1X8vvd2NGW8iTIaYXMw1HqZi3h72r5tTRZuk6lcXT5twaybA3DW0fdVipptmnUaKl</w:t>
      </w:r>
    </w:p>
    <w:p>
      <w:pPr>
        <w:pStyle w:val="PreformattedText"/>
        <w:bidi w:val="0"/>
        <w:spacing w:before="0" w:after="0"/>
        <w:jc w:val="left"/>
        <w:rPr/>
      </w:pPr>
      <w:r>
        <w:rPr/>
        <w:t>qe65K2nzWNLRIuQg/hVWOnVErkRJC5jCe5mpz0DtLkIR8XVxqXiZRnmetqzi/h2ZUfEzgfjbI+XdLZ</w:t>
      </w:r>
    </w:p>
    <w:p>
      <w:pPr>
        <w:pStyle w:val="PreformattedText"/>
        <w:bidi w:val="0"/>
        <w:spacing w:before="0" w:after="0"/>
        <w:jc w:val="left"/>
        <w:rPr/>
      </w:pPr>
      <w:r>
        <w:rPr/>
        <w:t>Cg7tNC+iLD21tyeztexqsEUTbv3bihsOO6lY6jDple1ZoUWDvOsEd/UNejtPY7g5vDDzV2Xqq8w/HF</w:t>
      </w:r>
    </w:p>
    <w:p>
      <w:pPr>
        <w:pStyle w:val="PreformattedText"/>
        <w:bidi w:val="0"/>
        <w:spacing w:before="0" w:after="0"/>
        <w:jc w:val="left"/>
        <w:rPr/>
      </w:pPr>
      <w:r>
        <w:rPr/>
        <w:t>RNUnD6n7rN4l7qjd4o0MPLHxRphI6fEaEJ5Z6feLZt6IvSztbZ+j7ruWNTht6lrmgbKpzMa9sy6elG</w:t>
      </w:r>
    </w:p>
    <w:p>
      <w:pPr>
        <w:pStyle w:val="PreformattedText"/>
        <w:bidi w:val="0"/>
        <w:spacing w:before="0" w:after="0"/>
        <w:jc w:val="left"/>
        <w:rPr/>
      </w:pPr>
      <w:r>
        <w:rPr/>
        <w:t>xpQgu2ZIY5lzFFqELPXmmLRfU2IYfs4r1Swxefh5i3FVE2tvJrv3WxqYlZWHxKEqGdZVt35vrNqX5o</w:t>
      </w:r>
    </w:p>
    <w:p>
      <w:pPr>
        <w:pStyle w:val="PreformattedText"/>
        <w:bidi w:val="0"/>
        <w:spacing w:before="0" w:after="0"/>
        <w:jc w:val="left"/>
        <w:rPr/>
      </w:pPr>
      <w:r>
        <w:rPr/>
        <w:t>Y9x6NolrTNJXccuqPvje29NO3VQopq00tPSds2m0fUdzxbvcwRx6drE+0mkrVI4mexHFqCOREH5Tau</w:t>
      </w:r>
    </w:p>
    <w:p>
      <w:pPr>
        <w:pStyle w:val="PreformattedText"/>
        <w:bidi w:val="0"/>
        <w:spacing w:before="0" w:after="0"/>
        <w:jc w:val="left"/>
        <w:rPr/>
      </w:pPr>
      <w:r>
        <w:rPr/>
        <w:t>GEtEaaHaiBkRctRVs7vD3e1szlGFiukbEWOo+VKkt7Sg6vd0+iILd17Wt9QvtyeGxGdS1l6ek6bPOm</w:t>
      </w:r>
    </w:p>
    <w:p>
      <w:pPr>
        <w:pStyle w:val="PreformattedText"/>
        <w:bidi w:val="0"/>
        <w:spacing w:before="0" w:after="0"/>
        <w:jc w:val="left"/>
        <w:rPr/>
      </w:pPr>
      <w:r>
        <w:rPr/>
        <w:t>nLW2Cu4YF1p/q3WOHS7F2tpP0VGV0EpXR3lSJmlXlKktZdJwcX0HDxFur7VnWiu8wurygpVK29a2zm</w:t>
      </w:r>
    </w:p>
    <w:p>
      <w:pPr>
        <w:pStyle w:val="PreformattedText"/>
        <w:bidi w:val="0"/>
        <w:spacing w:before="0" w:after="0"/>
        <w:jc w:val="left"/>
        <w:rPr/>
      </w:pPr>
      <w:r>
        <w:rPr/>
        <w:t>fDfuHswZ6m73exoepytrVihqUN9NJ21VSS01DT61Z62n6OL8k6pMbEFODuGURgSxqg7UCgROeHkLMm</w:t>
      </w:r>
    </w:p>
    <w:p>
      <w:pPr>
        <w:pStyle w:val="PreformattedText"/>
        <w:bidi w:val="0"/>
        <w:spacing w:before="0" w:after="0"/>
        <w:jc w:val="left"/>
        <w:rPr/>
      </w:pPr>
      <w:r>
        <w:rPr/>
        <w:t>iiZVzP4t88V8ViSkpquValF+7T6scXS2Les6hTq2dXo6LqNKTtXp9MilTRqsGl8o9U3UYwhjr3Za0C</w:t>
      </w:r>
    </w:p>
    <w:p>
      <w:pPr>
        <w:pStyle w:val="PreformattedText"/>
        <w:bidi w:val="0"/>
        <w:spacing w:before="0" w:after="0"/>
        <w:jc w:val="left"/>
        <w:rPr/>
      </w:pPr>
      <w:r>
        <w:rPr/>
        <w:t>2J4cYEzeO1JKy9bpCy1Ngo0zl3vR/jHOhmmsoc3CX1u7b1vahi0qWG9rcEsVuWnpFaZjRtTVkm1CSv</w:t>
      </w:r>
    </w:p>
    <w:p>
      <w:pPr>
        <w:pStyle w:val="PreformattedText"/>
        <w:bidi w:val="0"/>
        <w:spacing w:before="0" w:after="0"/>
        <w:jc w:val="left"/>
        <w:rPr/>
      </w:pPr>
      <w:r>
        <w:rPr/>
        <w:t>FI4isPVUMp1KaNl7sjc3PLi3sUDqpPItow1dbuxcwy3zBQ2ovD2/8AaJW24Kmm6kLFCaWH6SlO0kl5</w:t>
      </w:r>
    </w:p>
    <w:p>
      <w:pPr>
        <w:pStyle w:val="PreformattedText"/>
        <w:bidi w:val="0"/>
        <w:spacing w:before="0" w:after="0"/>
        <w:jc w:val="left"/>
        <w:rPr/>
      </w:pPr>
      <w:r>
        <w:rPr/>
        <w:t>mTVdTvXZnsGpShst+Wktl+MpYc3hr+zAI6hRGoCdWfu2+KLMycgYqqlQo629mY10+9xQ/wCy59Ol07</w:t>
      </w:r>
    </w:p>
    <w:p>
      <w:pPr>
        <w:pStyle w:val="PreformattedText"/>
        <w:bidi w:val="0"/>
        <w:spacing w:before="0" w:after="0"/>
        <w:jc w:val="left"/>
        <w:rPr/>
      </w:pPr>
      <w:r>
        <w:rPr/>
        <w:t>Wm1WRI7NxUs3LKqtWV5auoQ2IdFSzPIv0Uc0s1hJTAJD2o2aZcAKBnZgqooQPLRPhKUDPvY9bL3dUd</w:t>
      </w:r>
    </w:p>
    <w:p>
      <w:pPr>
        <w:pStyle w:val="PreformattedText"/>
        <w:bidi w:val="0"/>
        <w:spacing w:before="0" w:after="0"/>
        <w:jc w:val="left"/>
        <w:rPr/>
      </w:pPr>
      <w:r>
        <w:rPr/>
        <w:t>A6LvDSnpmCKzLBNIdC0inbmih504aYjXUrWnSqiRzwz6hCyxZHckjKPMx4hOqEyVVnKrkwHV4m9MbE</w:t>
      </w:r>
    </w:p>
    <w:p>
      <w:pPr>
        <w:pStyle w:val="PreformattedText"/>
        <w:bidi w:val="0"/>
        <w:spacing w:before="0" w:after="0"/>
        <w:jc w:val="left"/>
        <w:rPr/>
      </w:pPr>
      <w:r>
        <w:rPr/>
        <w:t>uetqKXts0/9fXyhokFHRZJ9bgSegVn1FtU022n1qG9XmjtwRamisf4kK8k9O17DyV5Djm8bqohi6tJ</w:t>
      </w:r>
    </w:p>
    <w:p>
      <w:pPr>
        <w:pStyle w:val="PreformattedText"/>
        <w:bidi w:val="0"/>
        <w:spacing w:before="0" w:after="0"/>
        <w:jc w:val="left"/>
        <w:rPr/>
      </w:pPr>
      <w:r>
        <w:rPr/>
        <w:t>mtcrDdu/6w7SgrrOlpa6lrrtWr9zW6obH9RFlr3KQ00a13orMdaGKw0r1prluCe5br2QFjNixEJIGr</w:t>
      </w:r>
    </w:p>
    <w:p>
      <w:pPr>
        <w:pStyle w:val="PreformattedText"/>
        <w:bidi w:val="0"/>
        <w:spacing w:before="0" w:after="0"/>
        <w:jc w:val="left"/>
        <w:rPr/>
      </w:pPr>
      <w:r>
        <w:rPr/>
        <w:t>yMC8FgNz51x1ERKRaVMu3ha783asT3zncWi/LNbd68NK7lJ+8sNVLXdWoutObSLdfQLkTUb9eClTle</w:t>
      </w:r>
    </w:p>
    <w:p>
      <w:pPr>
        <w:pStyle w:val="PreformattedText"/>
        <w:bidi w:val="0"/>
        <w:spacing w:before="0" w:after="0"/>
        <w:jc w:val="left"/>
        <w:rPr/>
      </w:pPr>
      <w:r>
        <w:rPr/>
        <w:t>aAcXrTUraB0F6tYiroPqBIVVcNKzL0PS4dmDdKOllm5fCf7+ViVZGMUgfFz0EwWmlNS+tea+L6d0TT</w:t>
      </w:r>
    </w:p>
    <w:p>
      <w:pPr>
        <w:pStyle w:val="PreformattedText"/>
        <w:bidi w:val="0"/>
        <w:spacing w:before="0" w:after="0"/>
        <w:jc w:val="left"/>
        <w:rPr/>
      </w:pPr>
      <w:r>
        <w:rPr/>
        <w:t>be3ta1ChrWkUZJ7Om6+aazzXatSj/DJI9QFmhrEFZ2WKPhNasK8oSMRfULKmHVlNWdtQE2TEWYytcL</w:t>
      </w:r>
    </w:p>
    <w:p>
      <w:pPr>
        <w:pStyle w:val="PreformattedText"/>
        <w:bidi w:val="0"/>
        <w:spacing w:before="0" w:after="0"/>
        <w:jc w:val="left"/>
        <w:rPr/>
      </w:pPr>
      <w:r>
        <w:rPr/>
        <w:t>W59nvd2NHC7EmEEypjS0mC1rgN3Vp7Pejof09p6b/DZxufXbVeeeCTR9Zk0GQaa2sU4XEtSxrenVwh</w:t>
      </w:r>
    </w:p>
    <w:p>
      <w:pPr>
        <w:pStyle w:val="PreformattedText"/>
        <w:bidi w:val="0"/>
        <w:spacing w:before="0" w:after="0"/>
        <w:jc w:val="left"/>
        <w:rPr/>
      </w:pPr>
      <w:r>
        <w:rPr/>
        <w:t>W19ZXjCSRCUcbMrzuquy9c3tHEYyfMPxesuVVWCcQDc7fPqjsdkbPwWHkhcTN6SatwLjSzC64X9bf9</w:t>
      </w:r>
    </w:p>
    <w:p>
      <w:pPr>
        <w:pStyle w:val="PreformattedText"/>
        <w:bidi w:val="0"/>
        <w:spacing w:before="0" w:after="0"/>
        <w:jc w:val="left"/>
        <w:rPr/>
      </w:pPr>
      <w:r>
        <w:rPr/>
        <w:t>nFF6bLh2tHe0waeJtQOq2tXWpp4lrNdex9MK2q/VaZcg7dAWYa9UU5EdrYWN1ilRGWFqEzFY9JXQzT</w:t>
      </w:r>
    </w:p>
    <w:p>
      <w:pPr>
        <w:pStyle w:val="PreformattedText"/>
        <w:bidi w:val="0"/>
        <w:spacing w:before="0" w:after="0"/>
        <w:jc w:val="left"/>
        <w:rPr/>
      </w:pPr>
      <w:r>
        <w:rPr/>
        <w:t>dJlkPb4u8rLqu6rdW2OklYHZs5zMRLZ0wUqGtZl7NXV5he3hi2drbM0Pbm49a1S3JFLBIIhFUv00v1</w:t>
      </w:r>
    </w:p>
    <w:p>
      <w:pPr>
        <w:pStyle w:val="PreformattedText"/>
        <w:bidi w:val="0"/>
        <w:spacing w:before="0" w:after="0"/>
        <w:jc w:val="left"/>
        <w:rPr/>
      </w:pPr>
      <w:r>
        <w:rPr/>
        <w:t>6FiWm8NixpdZ3MljWXgkmZ42TlLHDKgXnlTWbaOJeUEtGm472q13L1L1YsJsjASZzTKGkwKCuRAp1g</w:t>
      </w:r>
    </w:p>
    <w:p>
      <w:pPr>
        <w:pStyle w:val="PreformattedText"/>
        <w:bidi w:val="0"/>
        <w:spacing w:before="0" w:after="0"/>
        <w:jc w:val="left"/>
        <w:rPr/>
      </w:pPr>
      <w:r>
        <w:rPr/>
        <w:t>OK5utHZVGx6Z7js7fXdV6VdRpafNoem87MNXT6lDVIIrc9VxUU1nJMqyR0HiUw/SwtBMy95UxEn4tF</w:t>
      </w:r>
    </w:p>
    <w:p>
      <w:pPr>
        <w:pStyle w:val="PreformattedText"/>
        <w:bidi w:val="0"/>
        <w:spacing w:before="0" w:after="0"/>
        <w:jc w:val="left"/>
        <w:rPr/>
      </w:pPr>
      <w:r>
        <w:rPr/>
        <w:t>mjpLZS6rWXkG7TqK/bHULgMI1riWOm713eHDpyu3ReGkf+yWnCuq6TWsaGmiRd2rZk0mzEm6aml2Y7</w:t>
      </w:r>
    </w:p>
    <w:p>
      <w:pPr>
        <w:pStyle w:val="PreformattedText"/>
        <w:bidi w:val="0"/>
        <w:spacing w:before="0" w:after="0"/>
        <w:jc w:val="left"/>
        <w:rPr/>
      </w:pPr>
      <w:r>
        <w:rPr/>
        <w:t>sMusJYo22t2XeSrDBPIry2OUiKo4DkOHZXmPMaYbphW6p0vy1VbLLSqiJMRLMpETohSWtvpVd/vLXU</w:t>
      </w:r>
    </w:p>
    <w:p>
      <w:pPr>
        <w:pStyle w:val="PreformattedText"/>
        <w:bidi w:val="0"/>
        <w:spacing w:before="0" w:after="0"/>
        <w:jc w:val="left"/>
        <w:rPr/>
      </w:pPr>
      <w:r>
        <w:rPr/>
        <w:t>zHOJ7pXqxtHZ8sa7cSG5c1HTIa2pajVnjisQSAXItRtWJTVhWvzpyUkimrInOKs4kXvLhtdNjl2ZCq</w:t>
      </w:r>
    </w:p>
    <w:p>
      <w:pPr>
        <w:pStyle w:val="PreformattedText"/>
        <w:bidi w:val="0"/>
        <w:spacing w:before="0" w:after="0"/>
        <w:jc w:val="left"/>
        <w:rPr/>
      </w:pPr>
      <w:r>
        <w:rPr/>
        <w:t>zp9rFLgyeJinVBHWZtB3xz+I2hKZaGaZaK2arqr3VbtXwwhS3rKo0nUE0/T7VieaZ1t3I7mo2ma/Jw</w:t>
      </w:r>
    </w:p>
    <w:p>
      <w:pPr>
        <w:pStyle w:val="PreformattedText"/>
        <w:bidi w:val="0"/>
        <w:spacing w:before="0" w:after="0"/>
        <w:jc w:val="left"/>
        <w:rPr/>
      </w:pPr>
      <w:r>
        <w:rPr/>
        <w:t>mWpZ1bUrP0ZkWwz/AFKRd6Osy1zEFT23sNhWYycbPnhsOostYOS+XZw0XtXh3rGZiNoyZYMpE1VrVa</w:t>
      </w:r>
    </w:p>
    <w:p>
      <w:pPr>
        <w:pStyle w:val="PreformattedText"/>
        <w:bidi w:val="0"/>
        <w:spacing w:before="0" w:after="0"/>
        <w:jc w:val="left"/>
        <w:rPr/>
      </w:pPr>
      <w:r>
        <w:rPr/>
        <w:t>ACvPvXd5YhW6N3TarnR5+9QpFzp8tWstaNrcUcr2TRksRwCTWZoog0ETSyR4jYOoDrz6ln4eRLwvQ4</w:t>
      </w:r>
    </w:p>
    <w:p>
      <w:pPr>
        <w:pStyle w:val="PreformattedText"/>
        <w:bidi w:val="0"/>
        <w:spacing w:before="0" w:after="0"/>
        <w:jc w:val="left"/>
        <w:rPr/>
      </w:pPr>
      <w:r>
        <w:rPr/>
        <w:t>ieVDUtmoiMwAzF253bqjujirFeXtKazqZaaq6lOoH1W6VXt3xTu4936dc1XT7VBY6FbQHpppYk00Vx</w:t>
      </w:r>
    </w:p>
    <w:p>
      <w:pPr>
        <w:pStyle w:val="PreformattedText"/>
        <w:bidi w:val="0"/>
        <w:spacing w:before="0" w:after="0"/>
        <w:jc w:val="left"/>
        <w:rPr/>
      </w:pPr>
      <w:r>
        <w:rPr/>
        <w:t>Q/hNmSQxXoZIu5JD9TKwaX6iWYhmDHggTqtJkS5UoypjtMz0uvNT3rtV0O+LmzXViAp7OVwiPa76x6</w:t>
      </w:r>
    </w:p>
    <w:p>
      <w:pPr>
        <w:pStyle w:val="PreformattedText"/>
        <w:bidi w:val="0"/>
        <w:spacing w:before="0" w:after="0"/>
        <w:jc w:val="left"/>
        <w:rPr/>
      </w:pPr>
      <w:r>
        <w:rPr/>
        <w:t>7Y+qitanamRoLNZXguTVK7qGgtNHLp9ZVisxr2bBLKilpZoWkysPbZmVVykacuJkWvte7yiws1nuaf</w:t>
      </w:r>
    </w:p>
    <w:p>
      <w:pPr>
        <w:pStyle w:val="PreformattedText"/>
        <w:bidi w:val="0"/>
        <w:spacing w:before="0" w:after="0"/>
        <w:jc w:val="left"/>
        <w:rPr/>
      </w:pPr>
      <w:r>
        <w:rPr/>
        <w:t>qLeI6YgB9R9Hllm+qgE2mMKk89S9p9LUX0vUNIuQX9EusZ486jOt+KSQpEtcmTlMsT9xgtA4K4iktU</w:t>
      </w:r>
    </w:p>
    <w:p>
      <w:pPr>
        <w:pStyle w:val="PreformattedText"/>
        <w:bidi w:val="0"/>
        <w:spacing w:before="0" w:after="0"/>
        <w:jc w:val="left"/>
        <w:rPr/>
      </w:pPr>
      <w:r>
        <w:rPr/>
        <w:t>ZS2fDcrcV1P7xd+NqFIaYzKwzHd6wt7eH62cJx/iNOjVtTS3YtIdek1O1qt+tDX0fVdKuaqc2Gq6lQ</w:t>
      </w:r>
    </w:p>
    <w:p>
      <w:pPr>
        <w:pStyle w:val="PreformattedText"/>
        <w:bidi w:val="0"/>
        <w:spacing w:before="0" w:after="0"/>
        <w:jc w:val="left"/>
        <w:rPr/>
      </w:pPr>
      <w:r>
        <w:rPr/>
        <w:t>rSyapC8MbAV2VSok4l+ZctclbMmBlOHAllQFGnTb4rsozsTtKWiHpazlbf21bstO+OaNa9QruuS6jU</w:t>
      </w:r>
    </w:p>
    <w:p>
      <w:pPr>
        <w:pStyle w:val="PreformattedText"/>
        <w:bidi w:val="0"/>
        <w:spacing w:before="0" w:after="0"/>
        <w:jc w:val="left"/>
        <w:rPr/>
      </w:pPr>
      <w:r>
        <w:rPr/>
        <w:t>1UaprGgvZ02xBBakl1e3ubUdHhappGqWbVi1XtULv0CSRBXcewjnDkIvW6kllRCUlrNXr01eylqsB7</w:t>
      </w:r>
    </w:p>
    <w:p>
      <w:pPr>
        <w:pStyle w:val="PreformattedText"/>
        <w:bidi w:val="0"/>
        <w:spacing w:before="0" w:after="0"/>
        <w:jc w:val="left"/>
        <w:rPr/>
      </w:pPr>
      <w:r>
        <w:rPr/>
        <w:t>Ucq5udgHdpLW/J1uVvE1W/yiqtU3DtqS3q+qalYk29rWs0W0m1VMyVtO1SCfUBbhrazJWrSGPC2ZGl</w:t>
      </w:r>
    </w:p>
    <w:p>
      <w:pPr>
        <w:pStyle w:val="PreformattedText"/>
        <w:bidi w:val="0"/>
        <w:spacing w:before="0" w:after="0"/>
        <w:jc w:val="left"/>
        <w:rPr/>
      </w:pPr>
      <w:r>
        <w:rPr/>
        <w:t>kiVDYikKZJhXqeXLxczo6IrSwS1exqU08P8Ai2cUJ5wkstfcr0pvytuuta3y26OaN+etmt7d1TT4KM</w:t>
      </w:r>
    </w:p>
    <w:p>
      <w:pPr>
        <w:pStyle w:val="PreformattedText"/>
        <w:bidi w:val="0"/>
        <w:spacing w:before="0" w:after="0"/>
        <w:jc w:val="left"/>
        <w:rPr/>
      </w:pPr>
      <w:r>
        <w:rPr/>
        <w:t>aavoy6bDtLRaVnUJrlZNFFKfRXj0SURd2rpclCdYqdYJK1KOvCwzxATekYHpQvSub6KWa1Q2lrrdK6</w:t>
      </w:r>
    </w:p>
    <w:p>
      <w:pPr>
        <w:pStyle w:val="PreformattedText"/>
        <w:bidi w:val="0"/>
        <w:spacing w:before="0" w:after="0"/>
        <w:jc w:val="left"/>
        <w:rPr/>
      </w:pPr>
      <w:r>
        <w:rPr/>
        <w:t>lHadR5xyeMxzSX/2y/JsTRWzVVbScjw3fdimdv7sW9Q9SNPl0vcusDWdp19AYVI4JqO3ddr6jHYpR6</w:t>
      </w:r>
    </w:p>
    <w:p>
      <w:pPr>
        <w:pStyle w:val="PreformattedText"/>
        <w:bidi w:val="0"/>
        <w:spacing w:before="0" w:after="0"/>
        <w:jc w:val="left"/>
        <w:rPr/>
      </w:pPr>
      <w:r>
        <w:rPr/>
        <w:t>09pGlh+omih+l1OvIHSz+TMjrI69bowazVQurNMlkMlErb6+zTujnZuPZGfK2XNFhzp9HbEB9INT0q</w:t>
      </w:r>
    </w:p>
    <w:p>
      <w:pPr>
        <w:pStyle w:val="PreformattedText"/>
        <w:bidi w:val="0"/>
        <w:spacing w:before="0" w:after="0"/>
        <w:jc w:val="left"/>
        <w:rPr/>
      </w:pPr>
      <w:r>
        <w:rPr/>
        <w:t>hq2r7oXbttdNoblo0rG3rNsJC63LJlGnV45aUhi1ab6W1FXZuIilsqrtx8E55tMuU0wMrD8vvdX70U</w:t>
      </w:r>
    </w:p>
    <w:p>
      <w:pPr>
        <w:pStyle w:val="PreformattedText"/>
        <w:bidi w:val="0"/>
        <w:spacing w:before="0" w:after="0"/>
        <w:jc w:val="left"/>
        <w:rPr/>
      </w:pPr>
      <w:r>
        <w:rPr/>
        <w:t>sKCZeImy1Mtla0fPy+eOzfS3Ttn6zqFWN4NW0bT5NT13TxIohEkss1dnr6e2j2WDKla0q9+SOXlA6s</w:t>
      </w:r>
    </w:p>
    <w:p>
      <w:pPr>
        <w:pStyle w:val="PreformattedText"/>
        <w:bidi w:val="0"/>
        <w:spacing w:before="0" w:after="0"/>
        <w:jc w:val="left"/>
        <w:rPr/>
      </w:pPr>
      <w:r>
        <w:rPr/>
        <w:t>i8jCcZmNMtSiy2ZprVI7B3V1eiNzABpiu2Il2y1y7rN3j8zR0J6Xvq+/NlWx/El27rW/4dz7j0fc+7</w:t>
      </w:r>
    </w:p>
    <w:p>
      <w:pPr>
        <w:pStyle w:val="PreformattedText"/>
        <w:bidi w:val="0"/>
        <w:spacing w:before="0" w:after="0"/>
        <w:jc w:val="left"/>
        <w:rPr/>
      </w:pPr>
      <w:r>
        <w:rPr/>
        <w:t>J4au5Yd37Oghjoy1L8ao+q6TqekstWOORGmqz3O2jSAqwo4nEIZjB6zJmHRmZuVN7Iw3XdWvqjSwkh</w:t>
      </w:r>
    </w:p>
    <w:p>
      <w:pPr>
        <w:pStyle w:val="PreformattedText"/>
        <w:bidi w:val="0"/>
        <w:spacing w:before="0" w:after="0"/>
        <w:jc w:val="left"/>
        <w:rPr/>
      </w:pPr>
      <w:r>
        <w:rPr/>
        <w:t>iiFdMnFTLKN6dIYfV4Y6p0/Qruoem289Hv7e0zW/U70uraftICjqlZde3R6S2/rNLSalPVaSDUNTtL</w:t>
      </w:r>
    </w:p>
    <w:p>
      <w:pPr>
        <w:pStyle w:val="PreformattedText"/>
        <w:bidi w:val="0"/>
        <w:spacing w:before="0" w:after="0"/>
        <w:jc w:val="left"/>
        <w:rPr/>
      </w:pPr>
      <w:r>
        <w:rPr/>
        <w:t>ZkMSxAwQ3I47MTokssLYWN+KpMwc9k+LvMNkxeojKK9JdXm2fhjo9nGcJeMkLNEz4uFeXpzdK0YfTk</w:t>
      </w:r>
    </w:p>
    <w:p>
      <w:pPr>
        <w:pStyle w:val="PreformattedText"/>
        <w:bidi w:val="0"/>
        <w:spacing w:before="0" w:after="0"/>
        <w:jc w:val="left"/>
        <w:rPr/>
      </w:pPr>
      <w:r>
        <w:rPr/>
        <w:t>0VL6jbz1TcvoztfvWdW03UtL3hU1SXVZYKmnNc0/aug7d1TYy7rjR3j0/VbGkW72BM0b1ri3qkszuv</w:t>
      </w:r>
    </w:p>
    <w:p>
      <w:pPr>
        <w:pStyle w:val="PreformattedText"/>
        <w:bidi w:val="0"/>
        <w:spacing w:before="0" w:after="0"/>
        <w:jc w:val="left"/>
        <w:rPr/>
      </w:pPr>
      <w:r>
        <w:rPr/>
        <w:t>AscM0raCsEVuml0JXrX5XDw0tOneuqHbEdJgHvZlGHmMQDvSyjWN2NxLnwxz96na3qurUtI29p+qiH</w:t>
      </w:r>
    </w:p>
    <w:p>
      <w:pPr>
        <w:pStyle w:val="PreformattedText"/>
        <w:bidi w:val="0"/>
        <w:spacing w:before="0" w:after="0"/>
        <w:jc w:val="left"/>
        <w:rPr/>
      </w:pPr>
      <w:r>
        <w:rPr/>
        <w:t>VLu4vU2nBHdiTVLcdWKLUptPNZxP2pKabqtaL2CrBZBcEvPinmaThZMtnYkq0sqpXxLqVsu3NfvRTx</w:t>
      </w:r>
    </w:p>
    <w:p>
      <w:pPr>
        <w:pStyle w:val="PreformattedText"/>
        <w:bidi w:val="0"/>
        <w:spacing w:before="0" w:after="0"/>
        <w:jc w:val="left"/>
        <w:rPr/>
      </w:pPr>
      <w:r>
        <w:rPr/>
        <w:t>WNmsJaI1yzhMYN4TcKZ+JlZY5D9ULNPcvqLq8Mk9jOg6RqIs3UuxM+ujTFo6DUngXUJGLaFJq9CRRI</w:t>
      </w:r>
    </w:p>
    <w:p>
      <w:pPr>
        <w:pStyle w:val="PreformattedText"/>
        <w:bidi w:val="0"/>
        <w:spacing w:before="0" w:after="0"/>
        <w:jc w:val="left"/>
        <w:rPr/>
      </w:pPr>
      <w:r>
        <w:rPr/>
        <w:t>V4v3LHD2FCNfZ0ppODLKf4jrxDh1EuGK9enDHP7SnS52OEtzwJRqHfwhSvgu+mLA2vSraVcpw6noa6</w:t>
      </w:r>
    </w:p>
    <w:p>
      <w:pPr>
        <w:pStyle w:val="PreformattedText"/>
        <w:bidi w:val="0"/>
        <w:spacing w:before="0" w:after="0"/>
        <w:jc w:val="left"/>
        <w:rPr/>
      </w:pPr>
      <w:r>
        <w:rPr/>
        <w:t>9W1efWN2VNT1XQzFJa1bWaki7E0VdJ5xR1dvf7x6VamaNAY69aAPLyVW6kMrDYtWldL0ay21WEiqq1</w:t>
      </w:r>
    </w:p>
    <w:p>
      <w:pPr>
        <w:pStyle w:val="PreformattedText"/>
        <w:bidi w:val="0"/>
        <w:spacing w:before="0" w:after="0"/>
        <w:jc w:val="left"/>
        <w:rPr/>
      </w:pPr>
      <w:r>
        <w:rPr/>
        <w:t>bbuqWGV10STHn4RZbrLuMy7iVa6haG9QIrTsti7vWrc8Okx6Lo+pS0dQ1TUdqX9V+k0+80emM9P+G6</w:t>
      </w:r>
    </w:p>
    <w:p>
      <w:pPr>
        <w:pStyle w:val="PreformattedText"/>
        <w:bidi w:val="0"/>
        <w:spacing w:before="0" w:after="0"/>
        <w:jc w:val="left"/>
        <w:rPr/>
      </w:pPr>
      <w:r>
        <w:rPr/>
        <w:t>fZfcirEUu0r8mn7iaMQMMLXh4qkgl6lwqTJk+YwJkyVbgtXq5aW7w729uKIce4lSZUkkTZ0xOPV9Zh</w:t>
      </w:r>
    </w:p>
    <w:p>
      <w:pPr>
        <w:pStyle w:val="PreformattedText"/>
        <w:bidi w:val="0"/>
        <w:spacing w:before="0" w:after="0"/>
        <w:jc w:val="left"/>
        <w:rPr/>
      </w:pPr>
      <w:r>
        <w:rPr/>
        <w:t>6c9Mdsfgf07SP/YBW3Bp1VobG5t1bpty2LsebprV9SFatps2oCKNNVp10ikWpZRAs0Mir7ijHrtMMq</w:t>
      </w:r>
    </w:p>
    <w:p>
      <w:pPr>
        <w:pStyle w:val="PreformattedText"/>
        <w:bidi w:val="0"/>
        <w:spacing w:before="0" w:after="0"/>
        <w:jc w:val="left"/>
        <w:rPr/>
      </w:pPr>
      <w:r>
        <w:rPr/>
        <w:t>DZ5mAnpGY7+xfPVjz3HPM+OFHzSWNK8qt1vZ9cdUPyIlYMkbkgAAduR2CkqobieOE92F/69ZT1JblF</w:t>
      </w:r>
    </w:p>
    <w:p>
      <w:pPr>
        <w:pStyle w:val="PreformattedText"/>
        <w:bidi w:val="0"/>
        <w:spacing w:before="0" w:after="0"/>
        <w:jc w:val="left"/>
        <w:rPr/>
      </w:pPr>
      <w:r>
        <w:rPr/>
        <w:t>pVFirxCkByxI6tJ3W5SceTiFRHJmT2g4OUU8gcDicN/m6A1pUUJhxyNbVrDbNCJVUAshUsVkyGdVDZ</w:t>
      </w:r>
    </w:p>
    <w:p>
      <w:pPr>
        <w:pStyle w:val="PreformattedText"/>
        <w:bidi w:val="0"/>
        <w:spacing w:before="0" w:after="0"/>
        <w:jc w:val="left"/>
        <w:rPr/>
      </w:pPr>
      <w:r>
        <w:rPr/>
        <w:t>VMFx7eSYOf5W9q/PTijjIVDQ+45Go9m2G51VyvJXjwXYM4JGIxlmTDe5jIOQ+QB0wB5n/L2oeHbbb5</w:t>
      </w:r>
    </w:p>
    <w:p>
      <w:pPr>
        <w:pStyle w:val="PreformattedText"/>
        <w:bidi w:val="0"/>
        <w:spacing w:before="0" w:after="0"/>
        <w:jc w:val="left"/>
        <w:rPr/>
      </w:pPr>
      <w:r>
        <w:rPr/>
        <w:t>s80LxrgQyOqBY41jfJk4Ekli3JeX9P2+1uuj+DWnaUsAlQw1Rh7bA+KzK6jp4uryi36nMRFowsYfHJ</w:t>
      </w:r>
    </w:p>
    <w:p>
      <w:pPr>
        <w:pStyle w:val="PreformattedText"/>
        <w:bidi w:val="0"/>
        <w:spacing w:before="0" w:after="0"/>
        <w:jc w:val="left"/>
        <w:rPr/>
      </w:pPr>
      <w:r>
        <w:rPr/>
        <w:t>ZRyPbAJRnhXIOZF+Qc/DN17fhqGWKDfyjzCaLWKqxZq+bjEz0+BQkcjKFOGUGRiV7eAigMvyucH91b</w:t>
      </w:r>
    </w:p>
    <w:p>
      <w:pPr>
        <w:pStyle w:val="PreformattedText"/>
        <w:bidi w:val="0"/>
        <w:spacing w:before="0" w:after="0"/>
        <w:jc w:val="left"/>
        <w:rPr/>
      </w:pPr>
      <w:r>
        <w:rPr/>
        <w:t>7f5uo8ZUyiBlCllSwocvP3oebyn6VfZgcvAkcu8oZsjCFfMfj5z4+F93Xne2VAWbnHU4AnpFNLj/AG</w:t>
      </w:r>
    </w:p>
    <w:p>
      <w:pPr>
        <w:pStyle w:val="PreformattedText"/>
        <w:bidi w:val="0"/>
        <w:spacing w:before="0" w:after="0"/>
        <w:jc w:val="left"/>
        <w:rPr/>
      </w:pPr>
      <w:r>
        <w:rPr/>
        <w:t>g/a6KShYKpce4EhwE58VQJx8SFvIzjHu6xtjAFgTWuqLO180IA3xY6gjiDyeRURUEjAAoAVHDGc5Qs</w:t>
      </w:r>
    </w:p>
    <w:p>
      <w:pPr>
        <w:pStyle w:val="PreformattedText"/>
        <w:bidi w:val="0"/>
        <w:spacing w:before="0" w:after="0"/>
        <w:jc w:val="left"/>
        <w:rPr/>
      </w:pPr>
      <w:r>
        <w:rPr/>
        <w:t>P9E/qXrt0etARyjjmFRSvDBlauz4WFGLOQQFfCjkCCIycZAIbDEZznK9TygGNCIhJABYmJ1ouy7WpP</w:t>
      </w:r>
    </w:p>
    <w:p>
      <w:pPr>
        <w:pStyle w:val="PreformattedText"/>
        <w:bidi w:val="0"/>
        <w:spacing w:before="0" w:after="0"/>
        <w:jc w:val="left"/>
        <w:rPr/>
      </w:pPr>
      <w:r>
        <w:rPr/>
        <w:t>mVZTH4KMX49zC5BXJw7E8iQPjj/L1LOmCWla2mKoMyexEsGjH6tsXPomz6enqVhgUNyHJSoUczjJIU</w:t>
      </w:r>
    </w:p>
    <w:p>
      <w:pPr>
        <w:pStyle w:val="PreformattedText"/>
        <w:bidi w:val="0"/>
        <w:spacing w:before="0" w:after="0"/>
        <w:jc w:val="left"/>
        <w:rPr/>
      </w:pPr>
      <w:r>
        <w:rPr/>
        <w:t>kqM/b5/+h1y20JjzlNzZR0WzsNLlMKnU0SvT9DQyIViTDMQhJk4ji5JILEnnkgg5P3Lnrk8c6pcBxc</w:t>
      </w:r>
    </w:p>
    <w:p>
      <w:pPr>
        <w:pStyle w:val="PreformattedText"/>
        <w:bidi w:val="0"/>
        <w:spacing w:before="0" w:after="0"/>
        <w:jc w:val="left"/>
        <w:rPr/>
      </w:pPr>
      <w:r>
        <w:rPr/>
        <w:t>467CSuYXSx096LB06gkaYaIe4Rk4PyC3wWyBgAYJH9XXNPMq9Ccmjalyi4NNy+fqxJoTEis3EJGSuC</w:t>
      </w:r>
    </w:p>
    <w:p>
      <w:pPr>
        <w:pStyle w:val="PreformattedText"/>
        <w:bidi w:val="0"/>
        <w:spacing w:before="0" w:after="0"/>
        <w:jc w:val="left"/>
        <w:rPr/>
      </w:pPr>
      <w:r>
        <w:rPr/>
        <w:t>CzLx5EIo/TiCuP8ApnqC/dcDTn58/NF/IUELM7RniRniCWwyvyKtkD2n3Hz48A55dImpJ7YRAO+ALV</w:t>
      </w:r>
    </w:p>
    <w:p>
      <w:pPr>
        <w:pStyle w:val="PreformattedText"/>
        <w:bidi w:val="0"/>
        <w:spacing w:before="0" w:after="0"/>
        <w:jc w:val="left"/>
        <w:rPr/>
      </w:pPr>
      <w:r>
        <w:rPr/>
        <w:t>tIuWAeTqCSSDkDGVMafzlvgeeq7zBuh93oiuNz7pq0oysljA5NgEExh1AHbYxjIYE+AMnPWVicZSqS</w:t>
      </w:r>
    </w:p>
    <w:p>
      <w:pPr>
        <w:pStyle w:val="PreformattedText"/>
        <w:bidi w:val="0"/>
        <w:spacing w:before="0" w:after="0"/>
        <w:jc w:val="left"/>
        <w:rPr/>
      </w:pPr>
      <w:r>
        <w:rPr/>
        <w:t>zc8UJ80iqLqHP2vF3Y5t3Dua1rFh0gZ4om9sjlyJAAxVwr//ABEIb/X9P36zT0syhdjqiqQSxJOcOW</w:t>
      </w:r>
    </w:p>
    <w:p>
      <w:pPr>
        <w:pStyle w:val="PreformattedText"/>
        <w:bidi w:val="0"/>
        <w:spacing w:before="0" w:after="0"/>
        <w:jc w:val="left"/>
        <w:rPr/>
      </w:pPr>
      <w:r>
        <w:rPr/>
        <w:t>1dvLLIsljEpDHMjQguFYeyPiCSYeQznz56sYfBNMeigqvNt/uxXmzFlAk6mMdV7L2kOURMecpHnwMq</w:t>
      </w:r>
    </w:p>
    <w:p>
      <w:pPr>
        <w:pStyle w:val="PreformattedText"/>
        <w:bidi w:val="0"/>
        <w:spacing w:before="0" w:after="0"/>
        <w:jc w:val="left"/>
        <w:rPr/>
      </w:pPr>
      <w:r>
        <w:rPr/>
        <w:t>GGS5AUeT7cY8KD11WDwZUqpTh+9Gczhyudw/RY6p2pthFEalcr7AAf3YIrO0eMqSR4/5Ot2XIsKgqa</w:t>
      </w:r>
    </w:p>
    <w:p>
      <w:pPr>
        <w:pStyle w:val="PreformattedText"/>
        <w:bidi w:val="0"/>
        <w:spacing w:before="0" w:after="0"/>
        <w:jc w:val="left"/>
        <w:rPr/>
      </w:pPr>
      <w:r>
        <w:rPr/>
        <w:t>RIqKQd1KrXz+WLwpbeUwAFVBDFTg4OSPDKw8YJGPPWhLK5UA8+GEwtYjshxq7fMbAhMnPhR8D9PBP6</w:t>
      </w:r>
    </w:p>
    <w:p>
      <w:pPr>
        <w:pStyle w:val="PreformattedText"/>
        <w:bidi w:val="0"/>
        <w:spacing w:before="0" w:after="0"/>
        <w:jc w:val="left"/>
        <w:rPr/>
      </w:pPr>
      <w:r>
        <w:rPr/>
        <w:t>55Hz48cupVFQBaf3fR3YhmCoORqsSWtpfAD2DAUKMH4A/wCnyD/YdWFAQUrEVBWvOH+vWWPgT8EkjI</w:t>
      </w:r>
    </w:p>
    <w:p>
      <w:pPr>
        <w:pStyle w:val="PreformattedText"/>
        <w:bidi w:val="0"/>
        <w:spacing w:before="0" w:after="0"/>
        <w:jc w:val="left"/>
        <w:rPr/>
      </w:pPr>
      <w:r>
        <w:rPr/>
        <w:t>zkrgH/ANfkZ6VQa2nOFnc2eXZbSkPUBA8rgZBBHE484DFs/Hx/qeoZxpb2w3CQR2xIYSTEP5cgeBge</w:t>
      </w:r>
    </w:p>
    <w:p>
      <w:pPr>
        <w:pStyle w:val="PreformattedText"/>
        <w:bidi w:val="0"/>
        <w:spacing w:before="0" w:after="0"/>
        <w:jc w:val="left"/>
        <w:rPr/>
      </w:pPr>
      <w:r>
        <w:rPr/>
        <w:t>AR8FT5GfPz/L0ysDQAcotDOlOcLZOMeMfr9xGfPu5A/aE5H+/Uczjb1wjQEC4VjTl88fkjz7V88R7c</w:t>
      </w:r>
    </w:p>
    <w:p>
      <w:pPr>
        <w:pStyle w:val="PreformattedText"/>
        <w:bidi w:val="0"/>
        <w:spacing w:before="0" w:after="0"/>
        <w:jc w:val="left"/>
        <w:rPr/>
      </w:pPr>
      <w:r>
        <w:rPr/>
        <w:t>qR4GQP+3TrLLAGohhSpBHFn2+v/rGgOflif2xjIYeSVyPJ6Y1RhXlDVNUFmde2PhyDcgB5ZTgnIY+f</w:t>
      </w:r>
    </w:p>
    <w:p>
      <w:pPr>
        <w:pStyle w:val="PreformattedText"/>
        <w:bidi w:val="0"/>
        <w:spacing w:before="0" w:after="0"/>
        <w:jc w:val="left"/>
        <w:rPr/>
      </w:pPr>
      <w:r>
        <w:rPr/>
        <w:t>Hjzk/P8Ap0ma4igpDkjVWsLKT4IC+c5BPgBf6sfcTnoh8mAG1XQ9TWtcqQsSQAwAwc+4Hz5xjA+CCf</w:t>
      </w:r>
    </w:p>
    <w:p>
      <w:pPr>
        <w:pStyle w:val="PreformattedText"/>
        <w:bidi w:val="0"/>
        <w:spacing w:before="0" w:after="0"/>
        <w:jc w:val="left"/>
        <w:rPr/>
      </w:pPr>
      <w:r>
        <w:rPr/>
        <w:t>jx0CoWrythRgDkWOAfI+MHj585/qH6f+bp2UrnXfCqwzY096PiM/cv9mX9yPjH7D5x0Uulxp2GFHwU</w:t>
      </w:r>
    </w:p>
    <w:p>
      <w:pPr>
        <w:pStyle w:val="PreformattedText"/>
        <w:bidi w:val="0"/>
        <w:spacing w:before="0" w:after="0"/>
        <w:jc w:val="left"/>
        <w:rPr/>
      </w:pPr>
      <w:r>
        <w:rPr/>
        <w:t>58geSfbn9/ACjHkeek7BqrTVWFSuVKxuucHBw3n9VAGf0P7MP0/16ihQqDjyOJw2BkFAoH6EY8HPyf</w:t>
      </w:r>
    </w:p>
    <w:p>
      <w:pPr>
        <w:pStyle w:val="PreformattedText"/>
        <w:bidi w:val="0"/>
        <w:spacing w:before="0" w:after="0"/>
        <w:jc w:val="left"/>
        <w:rPr/>
      </w:pPr>
      <w:r>
        <w:rPr/>
        <w:t>n3dSKQVEumcLkByEEJ4JGD7mJIYjiPHjA/fI6cmxShGZhQqOR8ecgghvggt492B4H7eMdCqFgSOUKH</w:t>
      </w:r>
    </w:p>
    <w:p>
      <w:pPr>
        <w:pStyle w:val="PreformattedText"/>
        <w:bidi w:val="0"/>
        <w:spacing w:before="0" w:after="0"/>
        <w:jc w:val="left"/>
        <w:rPr/>
      </w:pPr>
      <w:r>
        <w:rPr/>
        <w:t>epQZ/lc5xgFSBgE+Qc/26Gptb0/pDgVNIk9bTQFyVHzgAj4bPyfPj4/9OoxMz3n1xalSaHUM4XkhVC</w:t>
      </w:r>
    </w:p>
    <w:p>
      <w:pPr>
        <w:pStyle w:val="PreformattedText"/>
        <w:bidi w:val="0"/>
        <w:spacing w:before="0" w:after="0"/>
        <w:jc w:val="left"/>
        <w:rPr/>
      </w:pPr>
      <w:r>
        <w:rPr/>
        <w:t>DxHjJ93gZ+VYYPz4boGdmrU5RZs5E6Yj96IEEtgFlOcgZx/wBB4Pn9fjoYcoKGgzisteCxhscfaDnl</w:t>
      </w:r>
    </w:p>
    <w:p>
      <w:pPr>
        <w:pStyle w:val="PreformattedText"/>
        <w:bidi w:val="0"/>
        <w:spacing w:before="0" w:after="0"/>
        <w:jc w:val="left"/>
        <w:rPr/>
      </w:pPr>
      <w:r>
        <w:rPr/>
        <w:t>nyApyRgHAH7dKAYUJjmzeF5/zMZC8z5AyQASfAzhQQf3x0YZmAQnKM3EziDWuUULqz83aTA/mxxbI9</w:t>
      </w:r>
    </w:p>
    <w:p>
      <w:pPr>
        <w:pStyle w:val="PreformattedText"/>
        <w:bidi w:val="0"/>
        <w:spacing w:before="0" w:after="0"/>
        <w:jc w:val="left"/>
        <w:rPr/>
      </w:pPr>
      <w:r>
        <w:rPr/>
        <w:t>xKhf15DPI5/q/bo1W0k8RjMdwyg00+nzziC3XUBk85yeJJJKsc5AjTySD4z5GekwpuGXtQFDQef+0R</w:t>
      </w:r>
    </w:p>
    <w:p>
      <w:pPr>
        <w:pStyle w:val="PreformattedText"/>
        <w:bidi w:val="0"/>
        <w:spacing w:before="0" w:after="0"/>
        <w:jc w:val="left"/>
        <w:rPr/>
      </w:pPr>
      <w:r>
        <w:rPr/>
        <w:t>yxpzWHbllsABmAY5Y/GGDAZDH/qegIyBrpP0r/OFnUimpobH2s87FmjLAlmkGCCMDGfZ9yYOD4wPt6</w:t>
      </w:r>
    </w:p>
    <w:p>
      <w:pPr>
        <w:pStyle w:val="PreformattedText"/>
        <w:bidi w:val="0"/>
        <w:spacing w:before="0" w:after="0"/>
        <w:jc w:val="left"/>
        <w:rPr/>
      </w:pPr>
      <w:r>
        <w:rPr/>
        <w:t>hKE9jBu2AMqtTQ0iP3Nk9tDKkJGB3GKIuSyj5U5wEOf1JB6jaUQSeYiJkKb4xp+kCCUgqPy8e0cwA/</w:t>
      </w:r>
    </w:p>
    <w:p>
      <w:pPr>
        <w:pStyle w:val="PreformattedText"/>
        <w:bidi w:val="0"/>
        <w:spacing w:before="0" w:after="0"/>
        <w:jc w:val="left"/>
        <w:rPr/>
      </w:pPr>
      <w:r>
        <w:rPr/>
        <w:t>HD5/pOF8+Pn/AJunWUQa1zXw/wBoiLgDLMmJvRrmPKlQByTGVDuB8glQMZCnz+/UhORAGawQIOYjwr</w:t>
      </w:r>
    </w:p>
    <w:p>
      <w:pPr>
        <w:pStyle w:val="PreformattedText"/>
        <w:bidi w:val="0"/>
        <w:spacing w:before="0" w:after="0"/>
        <w:jc w:val="left"/>
        <w:rPr/>
      </w:pPr>
      <w:r>
        <w:rPr/>
        <w:t>ZAw93KMPgyvEo7nBjxUheGEHE+8nJx/m6KO+B0214fun0RqEwQ4Xm6iRY2iaTl2osBTlyRxJPnl9wP</w:t>
      </w:r>
    </w:p>
    <w:p>
      <w:pPr>
        <w:pStyle w:val="PreformattedText"/>
        <w:bidi w:val="0"/>
        <w:spacing w:before="0" w:after="0"/>
        <w:jc w:val="left"/>
        <w:rPr/>
      </w:pPr>
      <w:r>
        <w:rPr/>
        <w:t>TUANK5dkF3RTPz5pGccTguFU4aIhywaVW5sscng5K/JPj7S3SAFKDdD0PMZxjEeVAWXlGvBS6LhA+c</w:t>
      </w:r>
    </w:p>
    <w:p>
      <w:pPr>
        <w:pStyle w:val="PreformattedText"/>
        <w:bidi w:val="0"/>
        <w:spacing w:before="0" w:after="0"/>
        <w:jc w:val="left"/>
        <w:rPr/>
      </w:pPr>
      <w:r>
        <w:rPr/>
        <w:t>LIit4KMuCw85kHTwhmKjdGq497v3ER2/8AhNExSFlPJQeWHTwM59v+bPt6UOMyPTG4QA+5eaowUMAC</w:t>
      </w:r>
    </w:p>
    <w:p>
      <w:pPr>
        <w:pStyle w:val="PreformattedText"/>
        <w:bidi w:val="0"/>
        <w:spacing w:before="0" w:after="0"/>
        <w:jc w:val="left"/>
        <w:rPr/>
      </w:pPr>
      <w:r>
        <w:rPr/>
        <w:t>YzGRwV1X5ALYJwSwY46UNlQitMxA7iLOQw4xIQWeMxxiRpCrqSxAdSWXBP65b+npQo14kkoGCkqU7o</w:t>
      </w:r>
    </w:p>
    <w:p>
      <w:pPr>
        <w:pStyle w:val="PreformattedText"/>
        <w:bidi w:val="0"/>
        <w:spacing w:before="0" w:after="0"/>
        <w:jc w:val="left"/>
        <w:rPr/>
      </w:pPr>
      <w:r>
        <w:rPr/>
        <w:t>ViqcAFCgMfYcnIYZ+7/soUfBAwcCTwzxCP3dyTAUvMyMy5lQj4Vv19ytjpeqFGFVWC8VkRgC2Q6qpB</w:t>
      </w:r>
    </w:p>
    <w:p>
      <w:pPr>
        <w:pStyle w:val="PreformattedText"/>
        <w:bidi w:val="0"/>
        <w:spacing w:before="0" w:after="0"/>
        <w:jc w:val="left"/>
        <w:rPr/>
      </w:pPr>
      <w:r>
        <w:rPr/>
        <w:t>kIIMn3Y4H5UAZPTGtDTfChRMewhZJlZX8NlCFwFXLhjiQMPgZwG8/d0K52ioVl6w639MIioI7YRx5C</w:t>
      </w:r>
    </w:p>
    <w:p>
      <w:pPr>
        <w:pStyle w:val="PreformattedText"/>
        <w:bidi w:val="0"/>
        <w:spacing w:before="0" w:after="0"/>
        <w:jc w:val="left"/>
        <w:rPr/>
      </w:pPr>
      <w:r>
        <w:rPr/>
        <w:t>5ZGjUqe2rED9RgAYVBHkYX3Djj7WXoiSNwuhQm/uZlLkMpIBZVZeHAgRIyE8sryZs8T9vHk3T1YgMF</w:t>
      </w:r>
    </w:p>
    <w:p>
      <w:pPr>
        <w:pStyle w:val="PreformattedText"/>
        <w:bidi w:val="0"/>
        <w:spacing w:before="0" w:after="0"/>
        <w:jc w:val="left"/>
        <w:rPr/>
      </w:pPr>
      <w:r>
        <w:rPr/>
        <w:t>z892FCL8FEZT45oRHEXWJO2vBA/8oQA8h4P9Le7oACa3E1T3fIhQiGZmVv8Ai54IIsgdwoXOMH+XLf</w:t>
      </w:r>
    </w:p>
    <w:p>
      <w:pPr>
        <w:pStyle w:val="PreformattedText"/>
        <w:bidi w:val="0"/>
        <w:spacing w:before="0" w:after="0"/>
        <w:jc w:val="left"/>
        <w:rPr/>
      </w:pPr>
      <w:r>
        <w:rPr/>
        <w:t>ccAFsL/V0zVUEULBoUBGRgskgUKWAjZMqOAYsZxCXXCuG+QfGFXi3u6AraFINxb6rda2FAruhPtR1U</w:t>
      </w:r>
    </w:p>
    <w:p>
      <w:pPr>
        <w:pStyle w:val="PreformattedText"/>
        <w:bidi w:val="0"/>
        <w:spacing w:before="0" w:after="0"/>
        <w:jc w:val="left"/>
        <w:rPr/>
      </w:pPr>
      <w:r>
        <w:rPr/>
        <w:t>+33FmiKlGYNJx9yzH2lcfp5/lHUoGda3Ew3prvhFRISOXcPZQF2aNjGgWMsIVdccuTM+SeX3dSpvPq</w:t>
      </w:r>
    </w:p>
    <w:p>
      <w:pPr>
        <w:pStyle w:val="PreformattedText"/>
        <w:bidi w:val="0"/>
        <w:spacing w:before="0" w:after="0"/>
        <w:jc w:val="left"/>
        <w:rPr/>
      </w:pPr>
      <w:r>
        <w:rPr/>
        <w:t>iAinPnDlVPJDwIkbi7eWbkvbYK/n+YheRA+AG93u66fZhNNO+sZOPFTzpSHRQMcwJAY1GWKlX4uzcI</w:t>
      </w:r>
    </w:p>
    <w:p>
      <w:pPr>
        <w:pStyle w:val="PreformattedText"/>
        <w:bidi w:val="0"/>
        <w:spacing w:before="0" w:after="0"/>
        <w:jc w:val="left"/>
        <w:rPr/>
      </w:pPr>
      <w:r>
        <w:rPr/>
        <w:t>25gFV8KSBnA/l66aMNmAFGPMiMMFJRU4SyhIgwUOgdnx44N4A+3z45Do1YAERGes3CFgOTtr7ZJY8l</w:t>
      </w:r>
    </w:p>
    <w:p>
      <w:pPr>
        <w:pStyle w:val="PreformattedText"/>
        <w:bidi w:val="0"/>
        <w:spacing w:before="0" w:after="0"/>
        <w:jc w:val="left"/>
        <w:rPr/>
      </w:pPr>
      <w:r>
        <w:rPr/>
        <w:t>CoBjK9uVCynCn2mPyArDzlf6uhJqa0hxvVusaw3TqJIJMsQkZJVzyIQkiOXiGGZSytjJxg/wCbrF2k</w:t>
      </w:r>
    </w:p>
    <w:p>
      <w:pPr>
        <w:pStyle w:val="PreformattedText"/>
        <w:bidi w:val="0"/>
        <w:spacing w:before="0" w:after="0"/>
        <w:jc w:val="left"/>
        <w:rPr/>
      </w:pPr>
      <w:r>
        <w:rPr/>
        <w:t>rNJmEHOkauz2CzkFLt0RolkM4IaSbAUR4CMxUkqgjYqQf9SBj29cYSRXzpjoI1ZiVRsAr8yBwobvuW</w:t>
      </w:r>
    </w:p>
    <w:p>
      <w:pPr>
        <w:pStyle w:val="PreformattedText"/>
        <w:bidi w:val="0"/>
        <w:spacing w:before="0" w:after="0"/>
        <w:jc w:val="left"/>
        <w:rPr/>
      </w:pPr>
      <w:r>
        <w:rPr/>
        <w:t>LHh4ZMDwC3wG+eppXGhO+FGAGbIz+XyDf8LwsnMEnugYUBePHGc8ut3BG5QBvrGdiq0z7P3CFSWccm</w:t>
      </w:r>
    </w:p>
    <w:p>
      <w:pPr>
        <w:pStyle w:val="PreformattedText"/>
        <w:bidi w:val="0"/>
        <w:spacing w:before="0" w:after="0"/>
        <w:jc w:val="left"/>
        <w:rPr/>
      </w:pPr>
      <w:r>
        <w:rPr/>
        <w:t>ciMsY4igKlWPJyEYnAZ8YJwMcf2PWqmQYxlzTllvhLJ7kYMbgxrnhkKyRLG2W7ZUqVPyMHzy+3o8sq</w:t>
      </w:r>
    </w:p>
    <w:p>
      <w:pPr>
        <w:pStyle w:val="PreformattedText"/>
        <w:bidi w:val="0"/>
        <w:spacing w:before="0" w:after="0"/>
        <w:jc w:val="left"/>
        <w:rPr/>
      </w:pPr>
      <w:r>
        <w:rPr/>
        <w:t>Vr597siE1NW7VjR1fkRliG7nEKSe5yQEokbEFAW92R4z+3UL5lotSxaFB5QnIPyyOKsGdndY3buOG4</w:t>
      </w:r>
    </w:p>
    <w:p>
      <w:pPr>
        <w:pStyle w:val="PreformattedText"/>
        <w:bidi w:val="0"/>
        <w:spacing w:before="0" w:after="0"/>
        <w:jc w:val="left"/>
        <w:rPr/>
      </w:pPr>
      <w:r>
        <w:rPr/>
        <w:t>Diz4GCvxxGD7eP2+eufxu9vWI2MNw7/P9oADyyByOS8JWTJTi8aeGjUoRxyVC5znwwH69Y5pU03RdQ</w:t>
      </w:r>
    </w:p>
    <w:p>
      <w:pPr>
        <w:pStyle w:val="PreformattedText"/>
        <w:bidi w:val="0"/>
        <w:spacing w:before="0" w:after="0"/>
        <w:jc w:val="left"/>
        <w:rPr/>
      </w:pPr>
      <w:r>
        <w:rPr/>
        <w:t>HK7OojaNY4wshCOvMe4mTD5VhHzD/8acKGDYxg493VaYTcSRuCxJCjp3OKezmHYzGTPNgyK2cAgCQE</w:t>
      </w:r>
    </w:p>
    <w:p>
      <w:pPr>
        <w:pStyle w:val="PreformattedText"/>
        <w:bidi w:val="0"/>
        <w:spacing w:before="0" w:after="0"/>
        <w:jc w:val="left"/>
        <w:rPr/>
      </w:pPr>
      <w:r>
        <w:rPr/>
        <w:t>Nk+BnivH9elCjdC3FwPc4lZHRCGRiSpZ1BGXbB92fgrn7elCjABVDIGkKKw5FlaRnjBYxxxIgHJSwY</w:t>
      </w:r>
    </w:p>
    <w:p>
      <w:pPr>
        <w:pStyle w:val="PreformattedText"/>
        <w:bidi w:val="0"/>
        <w:spacing w:before="0" w:after="0"/>
        <w:jc w:val="left"/>
        <w:rPr/>
      </w:pPr>
      <w:r>
        <w:rPr/>
        <w:t>At49v3f1Ma0NN8KBmjLMpcSq3B5eTSKO1x/ljkcEqVzgj5BIU/d0ga7u2FATrlGDZVnDkh41iQKzAc</w:t>
      </w:r>
    </w:p>
    <w:p>
      <w:pPr>
        <w:pStyle w:val="PreformattedText"/>
        <w:bidi w:val="0"/>
        <w:spacing w:before="0" w:after="0"/>
        <w:jc w:val="left"/>
        <w:rPr/>
      </w:pPr>
      <w:r>
        <w:rPr/>
        <w:t>5FJBjwFJyT5J5FfI6sDdupETUG8/9oVqxBXDR8UIQIIlXiEAYmSwT45Oc+MePd7etLA1uFGtzipiad</w:t>
      </w:r>
    </w:p>
    <w:p>
      <w:pPr>
        <w:pStyle w:val="PreformattedText"/>
        <w:bidi w:val="0"/>
        <w:spacing w:before="0" w:after="0"/>
        <w:jc w:val="left"/>
        <w:rPr/>
      </w:pPr>
      <w:r>
        <w:rPr/>
        <w:t>E1d0OcQJC45tJIqIYy7MJT7WLoUX8pBxUfurr7uuzwymiseyOangAtTSFPF/bxQSy4V8kYBRssvhR5</w:t>
      </w:r>
    </w:p>
    <w:p>
      <w:pPr>
        <w:pStyle w:val="PreformattedText"/>
        <w:bidi w:val="0"/>
        <w:spacing w:before="0" w:after="0"/>
        <w:jc w:val="left"/>
        <w:rPr/>
      </w:pPr>
      <w:r>
        <w:rPr/>
        <w:t>Z8zg+GJPjwT7c4456uitN3FFcBWBYjyIRmUtH3AHIHECRApLyhQuEVm9ycVwfByeR6blXkIIMGNwXh</w:t>
      </w:r>
    </w:p>
    <w:p>
      <w:pPr>
        <w:pStyle w:val="PreformattedText"/>
        <w:bidi w:val="0"/>
        <w:spacing w:before="0" w:after="0"/>
        <w:jc w:val="left"/>
        <w:rPr/>
      </w:pPr>
      <w:r>
        <w:rPr/>
        <w:t>7fPZArNEZeLM6vyRSYh3uZY9sCsHJ4kxDDDwQWbx1mYogq1TnSL2HOoHjGn/iI5YEZlyDGQqs3MR4Z</w:t>
      </w:r>
    </w:p>
    <w:p>
      <w:pPr>
        <w:pStyle w:val="PreformattedText"/>
        <w:bidi w:val="0"/>
        <w:spacing w:before="0" w:after="0"/>
        <w:jc w:val="left"/>
        <w:rPr/>
      </w:pPr>
      <w:r>
        <w:rPr/>
        <w:t>gvNChVDkAKVPL7spxbrg51KvWOnlkUz60YQIEI7UjuyKG8EY5AKJT4IJC88nyP36gXSvi5597uwZG7</w:t>
      </w:r>
    </w:p>
    <w:p>
      <w:pPr>
        <w:pStyle w:val="PreformattedText"/>
        <w:bidi w:val="0"/>
        <w:spacing w:before="0" w:after="0"/>
        <w:jc w:val="left"/>
        <w:rPr/>
      </w:pPr>
      <w:r>
        <w:rPr/>
        <w:t>OucOulgluBdm7Sthm94Q8vzGYqoDocNgjGCx5ePb1pbMFcRKAOrxZ84q4sgSn8Qid1HHASEHngIrFO</w:t>
      </w:r>
    </w:p>
    <w:p>
      <w:pPr>
        <w:pStyle w:val="PreformattedText"/>
        <w:bidi w:val="0"/>
        <w:spacing w:before="0" w:after="0"/>
        <w:jc w:val="left"/>
        <w:rPr/>
      </w:pPr>
      <w:r>
        <w:rPr/>
        <w:t>CluRwUYHIwTnJ/q/l69NwjAohIIEcVPXUVHs/wCP9MO8ca5Ct8AuUjdViCkMoIyMkksW8eFx7v5ur8</w:t>
      </w:r>
    </w:p>
    <w:p>
      <w:pPr>
        <w:pStyle w:val="PreformattedText"/>
        <w:bidi w:val="0"/>
        <w:spacing w:before="0" w:after="0"/>
        <w:jc w:val="left"/>
        <w:rPr/>
      </w:pPr>
      <w:r>
        <w:rPr/>
        <w:t>VXq6Ci3CjVX0/zXwwS6EIynm3cHJmUKrZHkg5wGYhmwoBBH3N0oFKqiAagxB9k/ut/7Qg0ZTgzhCUJ</w:t>
      </w:r>
    </w:p>
    <w:p>
      <w:pPr>
        <w:pStyle w:val="PreformattedText"/>
        <w:bidi w:val="0"/>
        <w:spacing w:before="0" w:after="0"/>
        <w:jc w:val="left"/>
        <w:rPr/>
      </w:pPr>
      <w:r>
        <w:rPr/>
        <w:t>lCZBX5VcKS2EAP3Mfby+329V5poTQ5xbTMjLKsRbVlZmZlzzSQl1Y5dsgEupxhiSAPH6eR7evOfhDV</w:t>
      </w:r>
    </w:p>
    <w:p>
      <w:pPr>
        <w:pStyle w:val="PreformattedText"/>
        <w:bidi w:val="0"/>
        <w:spacing w:before="0" w:after="0"/>
        <w:jc w:val="left"/>
        <w:rPr/>
      </w:pPr>
      <w:r>
        <w:rPr/>
        <w:t>8RQafDvjr9mZSaAZavNsR48UcKebM+O0WI95jk5K5RQPy+RbOD7h7h1zVM7QlY1Qt4FDnWM8GJ4KvB</w:t>
      </w:r>
    </w:p>
    <w:p>
      <w:pPr>
        <w:pStyle w:val="PreformattedText"/>
        <w:bidi w:val="0"/>
        <w:spacing w:before="0" w:after="0"/>
        <w:jc w:val="left"/>
        <w:rPr/>
      </w:pPr>
      <w:r>
        <w:rPr/>
        <w:t>WRTzwTGqmQl1L4PKYrx4rgfd+/URBtrW0GLakFcnLBfRxUhNolRPcCp5u3bR8HmBgKARy4lmxg/0/v</w:t>
      </w:r>
    </w:p>
    <w:p>
      <w:pPr>
        <w:pStyle w:val="PreformattedText"/>
        <w:bidi w:val="0"/>
        <w:spacing w:before="0" w:after="0"/>
        <w:jc w:val="left"/>
        <w:rPr/>
      </w:pPr>
      <w:r>
        <w:rPr/>
        <w:t>0aVNDdwxXnNQsoA1Wxo7H8sqFd4IwOTqAinjyb2/qp9ygDJz93U8vjPq/WIiKigyrDpp0YVVEb5Vys</w:t>
      </w:r>
    </w:p>
    <w:p>
      <w:pPr>
        <w:pStyle w:val="PreformattedText"/>
        <w:bidi w:val="0"/>
        <w:spacing w:before="0" w:after="0"/>
        <w:jc w:val="left"/>
        <w:rPr/>
      </w:pPr>
      <w:r>
        <w:rPr/>
        <w:t>pfgqMfHNliVyceThVYHJXyfPXV7CqZgAOQNf7RibVt6OpFx/vEiqrlXIkJyS/uJiYJ5DAh2IXDKMr4</w:t>
      </w:r>
    </w:p>
    <w:p>
      <w:pPr>
        <w:pStyle w:val="PreformattedText"/>
        <w:bidi w:val="0"/>
        <w:spacing w:before="0" w:after="0"/>
        <w:jc w:val="left"/>
        <w:rPr/>
      </w:pPr>
      <w:r>
        <w:rPr/>
        <w:t>/p69Z2b/CBuzP3Y822kKNpFBXz5YQ5wII/gHiQHSRXyRzwe4wVz2/t/wCnH7etUNStDbTPz5zjLoKU</w:t>
      </w:r>
    </w:p>
    <w:p>
      <w:pPr>
        <w:pStyle w:val="PreformattedText"/>
        <w:bidi w:val="0"/>
        <w:spacing w:before="0" w:after="0"/>
        <w:jc w:val="left"/>
        <w:rPr/>
      </w:pPr>
      <w:r>
        <w:rPr/>
        <w:t>3CPzj/7QTaEewPxJ7/ip6fBp+nb7oaTv9LaQ1rdbVNW1JJ0szrSsMItPli4OJiQeXGUqvJs9eB/C3B</w:t>
      </w:r>
    </w:p>
    <w:p>
      <w:pPr>
        <w:pStyle w:val="PreformattedText"/>
        <w:bidi w:val="0"/>
        <w:spacing w:before="0" w:after="0"/>
        <w:jc w:val="left"/>
        <w:rPr/>
      </w:pPr>
      <w:r>
        <w:rPr/>
        <w:t>DBfCHaMpUtSc3TrTd8tq0r1dVbh2+1HtPwbxnxvYWAms5Zpa9C1d90nLf1tNM+yOIYdCtw6bp1maNh</w:t>
      </w:r>
    </w:p>
    <w:p>
      <w:pPr>
        <w:pStyle w:val="PreformattedText"/>
        <w:bidi w:val="0"/>
        <w:spacing w:before="0" w:after="0"/>
        <w:jc w:val="left"/>
        <w:rPr/>
      </w:pPr>
      <w:r>
        <w:rPr/>
        <w:t>DJaWWO3HLE57JHdsO0Yb2CeXgscOFLJHzKqvXLTGzYbzHRykqFY9u/z3u7A+uxaegnsJHNWSprjQRV</w:t>
      </w:r>
    </w:p>
    <w:p>
      <w:pPr>
        <w:pStyle w:val="PreformattedText"/>
        <w:bidi w:val="0"/>
        <w:spacing w:before="0" w:after="0"/>
        <w:jc w:val="left"/>
        <w:rPr/>
      </w:pPr>
      <w:r>
        <w:rPr/>
        <w:t>kOVSsJJJ5I+w64AMgiTLHjGJH4e0dRSwwNDmGESzRLtJANFb7N8Q7UO/PML0nGKSaW1bdayv2a7Paj</w:t>
      </w:r>
    </w:p>
    <w:p>
      <w:pPr>
        <w:pStyle w:val="PreformattedText"/>
        <w:bidi w:val="0"/>
        <w:spacing w:before="0" w:after="0"/>
        <w:jc w:val="left"/>
        <w:rPr/>
      </w:pPr>
      <w:r>
        <w:rPr/>
        <w:t>Vg+P+DWWKbgjYHL2t5Xz1YW1QFr4dUVXqxuOR4svahyoapzq/RPBFYj0ySGzFFICi96vCWs2O7GfEM</w:t>
      </w:r>
    </w:p>
    <w:p>
      <w:pPr>
        <w:pStyle w:val="PreformattedText"/>
        <w:bidi w:val="0"/>
        <w:spacing w:before="0" w:after="0"/>
        <w:jc w:val="left"/>
        <w:rPr/>
      </w:pPr>
      <w:r>
        <w:rPr/>
        <w:t>aJCkX6u2X+3PUMySt1wYqWy/xieXPNglkVWXnb4u33erFjadu3VtR1m7bBezqupWdLjsaVwd45aNIx</w:t>
      </w:r>
    </w:p>
    <w:p>
      <w:pPr>
        <w:pStyle w:val="PreformattedText"/>
        <w:bidi w:val="0"/>
        <w:spacing w:before="0" w:after="0"/>
        <w:jc w:val="left"/>
        <w:rPr/>
      </w:pPr>
      <w:r>
        <w:rPr/>
        <w:t>rXh+pUjEjQ1ZjK/tYj2K6rluqb4eXLlqKaEutbxRoSsXOmznzumzLdPoG7/KOsNp1Wk3Vpku27mYfT</w:t>
      </w:r>
    </w:p>
    <w:p>
      <w:pPr>
        <w:pStyle w:val="PreformattedText"/>
        <w:bidi w:val="0"/>
        <w:spacing w:before="0" w:after="0"/>
        <w:jc w:val="left"/>
        <w:rPr/>
      </w:pPr>
      <w:r>
        <w:rPr/>
        <w:t>rUKkmiV9WeaStc1bWYe3pGjN9XEEVKraosSSOykWZJJz7HZlw8Q1qM1lxnXXU32DVd7TU3c90dLhQl</w:t>
      </w:r>
    </w:p>
    <w:p>
      <w:pPr>
        <w:pStyle w:val="PreformattedText"/>
        <w:bidi w:val="0"/>
        <w:spacing w:before="0" w:after="0"/>
        <w:jc w:val="left"/>
        <w:rPr/>
      </w:pPr>
      <w:r>
        <w:rPr/>
        <w:t>ygPamH/Ow/RT9sdAbvQalDZ024kdXUL1OpszXbmlWI9S1O/t7TNzaLuTdek6VZi/4WqwUe4dPYD/AI</w:t>
      </w:r>
    </w:p>
    <w:p>
      <w:pPr>
        <w:pStyle w:val="PreformattedText"/>
        <w:bidi w:val="0"/>
        <w:spacing w:before="0" w:after="0"/>
        <w:jc w:val="left"/>
        <w:rPr/>
      </w:pPr>
      <w:r>
        <w:rPr/>
        <w:t>1utUjPI9V8AFlGbMmHNrGzWgW9WCtTlT+cW9oscQktJZuZQ1qrzZbWtu4tX8orn1Vrz65S0m/rGhza</w:t>
      </w:r>
    </w:p>
    <w:p>
      <w:pPr>
        <w:pStyle w:val="PreformattedText"/>
        <w:bidi w:val="0"/>
        <w:spacing w:before="0" w:after="0"/>
        <w:jc w:val="left"/>
        <w:rPr/>
      </w:pPr>
      <w:r>
        <w:rPr/>
        <w:t>Xds2tPtX46cFmPUtHtwSLc0+/qVyIivoOkEHTas4A4PPYdGccIol1sIiAqJJKyZYammt3ht8XJjyjF</w:t>
      </w:r>
    </w:p>
    <w:p>
      <w:pPr>
        <w:pStyle w:val="PreformattedText"/>
        <w:bidi w:val="0"/>
        <w:spacing w:before="0" w:after="0"/>
        <w:jc w:val="left"/>
        <w:rPr/>
      </w:pPr>
      <w:r>
        <w:rPr/>
        <w:t>xYc3NNIadMIqu635/D+bKLG0pb+u6btGztvRW1S5LoGr3p9fg0+aUCi2vWV0oT6QkJenYlgg3BAtgm</w:t>
      </w:r>
    </w:p>
    <w:p>
      <w:pPr>
        <w:pStyle w:val="PreformattedText"/>
        <w:bidi w:val="0"/>
        <w:spacing w:before="0" w:after="0"/>
        <w:jc w:val="left"/>
        <w:rPr/>
      </w:pPr>
      <w:r>
        <w:rPr/>
        <w:t>R5qqVpaz5Uv1BOnpI6Obfa8s28OWd2lcrqgNquixKw8zEUWWbkmZ6tJtGVbesrFfqxxR69bWg0reNz</w:t>
      </w:r>
    </w:p>
    <w:p>
      <w:pPr>
        <w:pStyle w:val="PreformattedText"/>
        <w:bidi w:val="0"/>
        <w:spacing w:before="0" w:after="0"/>
        <w:jc w:val="left"/>
        <w:rPr/>
      </w:pPr>
      <w:r>
        <w:rPr/>
        <w:t>b8mrw6ZcfU9Kk1LUtSnuzptcLBGdblhu142SOaITQKICJJ+zX9xabiBo4FmAqtX4ve7q+JR3oxtqyx</w:t>
      </w:r>
    </w:p>
    <w:p>
      <w:pPr>
        <w:pStyle w:val="PreformattedText"/>
        <w:bidi w:val="0"/>
        <w:spacing w:before="0" w:after="0"/>
        <w:jc w:val="left"/>
        <w:rPr/>
      </w:pPr>
      <w:r>
        <w:rPr/>
        <w:t>0wlVtBpXnb25/pFS7q2LqFKfStI0rTLclBbOo0JJZ44K1vVUtCrY0WxbWb2xGXTuU8uVJ7a92wvu6s</w:t>
      </w:r>
    </w:p>
    <w:p>
      <w:pPr>
        <w:pStyle w:val="PreformattedText"/>
        <w:bidi w:val="0"/>
        <w:spacing w:before="0" w:after="0"/>
        <w:jc w:val="left"/>
        <w:rPr/>
      </w:pPr>
      <w:r>
        <w:rPr/>
        <w:t>piZQF057ZrZt/jziq+Cm1VZMozJZ0/01/MYbduWNt6TUmWaIVQjyQRWorPeLWHcRzSVmlwQgkjbBTP</w:t>
      </w:r>
    </w:p>
    <w:p>
      <w:pPr>
        <w:pStyle w:val="PreformattedText"/>
        <w:bidi w:val="0"/>
        <w:spacing w:before="0" w:after="0"/>
        <w:jc w:val="left"/>
        <w:rPr/>
      </w:pPr>
      <w:r>
        <w:rPr/>
        <w:t>LuZ+1OoMSJk1gQ1xp935vOUXcG8iQjXJae9+5eUPVT/duUyNLo2k2E1CWaSvPZtQl+4mGtBLJkV5J0</w:t>
      </w:r>
    </w:p>
    <w:p>
      <w:pPr>
        <w:pStyle w:val="PreformattedText"/>
        <w:bidi w:val="0"/>
        <w:spacing w:before="0" w:after="0"/>
        <w:jc w:val="left"/>
        <w:rPr/>
      </w:pPr>
      <w:r>
        <w:rPr/>
        <w:t>CqEJ4EBnHEjiRF8XnuoMszGMvfT+mLKvhRUuiUmHib7dUPtuPRSKvL6SeiE/wpikr2lcqe2k3a5jin</w:t>
      </w:r>
    </w:p>
    <w:p>
      <w:pPr>
        <w:pStyle w:val="PreformattedText"/>
        <w:bidi w:val="0"/>
        <w:spacing w:before="0" w:after="0"/>
        <w:jc w:val="left"/>
        <w:rPr/>
      </w:pPr>
      <w:r>
        <w:rPr/>
        <w:t>ukDH3ODGuS3u5DZMFd6t4qiLKiU4UWoy9Xc0IQx1Ybwsi9I0IVIokr25XWB0cEyTwsvtDiGPgAc4bP</w:t>
      </w:r>
    </w:p>
    <w:p>
      <w:pPr>
        <w:pStyle w:val="PreformattedText"/>
        <w:bidi w:val="0"/>
        <w:spacing w:before="0" w:after="0"/>
        <w:jc w:val="left"/>
        <w:rPr/>
      </w:pPr>
      <w:r>
        <w:rPr/>
        <w:t>Ifb0gzhaVt8/ZDiQpe+opSi/yib0dfvyzTR2LIar9Q9uBYIYA9WzZp9iXtWWHPBZI+7ICT97L5z1Tn</w:t>
      </w:r>
    </w:p>
    <w:p>
      <w:pPr>
        <w:pStyle w:val="PreformattedText"/>
        <w:bidi w:val="0"/>
        <w:spacing w:before="0" w:after="0"/>
        <w:jc w:val="left"/>
        <w:rPr/>
      </w:pPr>
      <w:r>
        <w:rPr/>
        <w:t>yxQWC0qP3daNLD3Xm/UH/piTUb8saxw6ZJJXEDMFr3xDOko5q7NxhjCqpZpMooMbCRW8N7es95QY1d</w:t>
      </w:r>
    </w:p>
    <w:p>
      <w:pPr>
        <w:pStyle w:val="PreformattedText"/>
        <w:bidi w:val="0"/>
        <w:spacing w:before="0" w:after="0"/>
        <w:jc w:val="left"/>
        <w:rPr/>
      </w:pPr>
      <w:r>
        <w:rPr/>
        <w:t>Q3s5RrSnZRRGt9eqJXpzzSQwdqvUqWI4Uh40I2ghbsSiWJ5EZRzZnXk4I4lo1bC9V2wxLG0lru3zzi</w:t>
      </w:r>
    </w:p>
    <w:p>
      <w:pPr>
        <w:pStyle w:val="PreformattedText"/>
        <w:bidi w:val="0"/>
        <w:spacing w:before="0" w:after="0"/>
        <w:jc w:val="left"/>
        <w:rPr/>
      </w:pPr>
      <w:r>
        <w:rPr/>
        <w:t>5LnGgBIVl7opEvW44m06paZ5AZ+xTcoJTCX7jzV5Z4gBHWLzMVRiql29q8ukcKoBIXUBFsTjfLUk0J</w:t>
      </w:r>
    </w:p>
    <w:p>
      <w:pPr>
        <w:pStyle w:val="PreformattedText"/>
        <w:bidi w:val="0"/>
        <w:spacing w:before="0" w:after="0"/>
        <w:jc w:val="left"/>
        <w:rPr/>
      </w:pPr>
      <w:r>
        <w:rPr/>
        <w:t>y/7RPtP0my0hmYRyxSN3CROizOVUZWWM44+PuwSxH9XHqk4AqvCY1ZUqZkTRl+9FgaToKWoK3GyWbv</w:t>
      </w:r>
    </w:p>
    <w:p>
      <w:pPr>
        <w:pStyle w:val="PreformattedText"/>
        <w:bidi w:val="0"/>
        <w:spacing w:before="0" w:after="0"/>
        <w:jc w:val="left"/>
        <w:rPr/>
      </w:pPr>
      <w:r>
        <w:rPr/>
        <w:t>ByFjXv0rccnKF4LAcd2Nm98ZRlIbjn3KvVGbdc+mh/GNGVLcqLWi3NB2qz9p5pL3eXu8LkfBYvJLPP</w:t>
      </w:r>
    </w:p>
    <w:p>
      <w:pPr>
        <w:pStyle w:val="PreformattedText"/>
        <w:bidi w:val="0"/>
        <w:spacing w:before="0" w:after="0"/>
        <w:jc w:val="left"/>
        <w:rPr/>
      </w:pPr>
      <w:r>
        <w:rPr/>
        <w:t>YnltAllkXKkAZ5sG5e7lAQ4zplFxZL20LHPzvizdN2HND2n0/WNRMTWEmSSvZmjiWeJ1khEUMEjJVn</w:t>
      </w:r>
    </w:p>
    <w:p>
      <w:pPr>
        <w:pStyle w:val="PreformattedText"/>
        <w:bidi w:val="0"/>
        <w:spacing w:before="0" w:after="0"/>
        <w:jc w:val="left"/>
        <w:rPr/>
      </w:pPr>
      <w:r>
        <w:rPr/>
        <w:t>QD8t1GU445L89AFMwtfLH0RclidLIsmN9aOrdgaO+o16B1rUrqtCRHrKzXL2pDVp7EjijYZGhBjCZh</w:t>
      </w:r>
    </w:p>
    <w:p>
      <w:pPr>
        <w:pStyle w:val="PreformattedText"/>
        <w:bidi w:val="0"/>
        <w:spacing w:before="0" w:after="0"/>
        <w:jc w:val="left"/>
        <w:rPr/>
      </w:pPr>
      <w:r>
        <w:rPr/>
        <w:t>8KcBoMr7mbqLD4PCyGDMtpVjvGll5VX0RYxb4vELbdRWFLbj9IjpDSdi7Xqw921fFYyUIxHC4lip22</w:t>
      </w:r>
    </w:p>
    <w:p>
      <w:pPr>
        <w:pStyle w:val="PreformattedText"/>
        <w:bidi w:val="0"/>
        <w:spacing w:before="0" w:after="0"/>
        <w:jc w:val="left"/>
        <w:rPr/>
      </w:pPr>
      <w:r>
        <w:rPr/>
        <w:t>NlgIrlvgecxdQ0ccmI2aFuAZ89bGExDyHnTCiTJU4HLW1h8OlrUZbrkNsYs/BgqiENpNpa7/AJr+kS</w:t>
      </w:r>
    </w:p>
    <w:p>
      <w:pPr>
        <w:pStyle w:val="PreformattedText"/>
        <w:bidi w:val="0"/>
        <w:spacing w:before="0" w:after="0"/>
        <w:jc w:val="left"/>
        <w:rPr/>
      </w:pPr>
      <w:r>
        <w:rPr/>
        <w:t>caftPR4JZZ4IbuviwRJX+vNSJEmiHKGrPBYheImNGSXkOZE3L9epLcPJR8W052mzm0qr0orcka0Glv</w:t>
      </w:r>
    </w:p>
    <w:p>
      <w:pPr>
        <w:pStyle w:val="PreformattedText"/>
        <w:bidi w:val="0"/>
        <w:spacing w:before="0" w:after="0"/>
        <w:jc w:val="left"/>
        <w:rPr/>
      </w:pPr>
      <w:r>
        <w:rPr/>
        <w:t>e1LBDBzmIlqF6Je9+7vRUO57Es5mttRhp05lC1q1zUVt3IlVYkGIgjLIEVmWF3KOFjXLOB1lT3mTat</w:t>
      </w:r>
    </w:p>
    <w:p>
      <w:pPr>
        <w:pStyle w:val="PreformattedText"/>
        <w:bidi w:val="0"/>
        <w:spacing w:before="0" w:after="0"/>
        <w:jc w:val="left"/>
        <w:rPr/>
      </w:pPr>
      <w:r>
        <w:rPr/>
        <w:t>Klsspjwtm31ouS8EEFrMGPs/liktxa7ock7RrKNRtJ2K9ejABqskc5kcPPWrVEZ1scGYPxDYPux7hx</w:t>
      </w:r>
    </w:p>
    <w:p>
      <w:pPr>
        <w:pStyle w:val="PreformattedText"/>
        <w:bidi w:val="0"/>
        <w:spacing w:before="0" w:after="0"/>
        <w:jc w:val="left"/>
        <w:rPr/>
      </w:pPr>
      <w:r>
        <w:rPr/>
        <w:t>idiqfLustV6zsq0+tSJhhrSKSyxPob80G0vRj1l31Xp2Nkfh/wDV3diyVWioatFsy/pGjWYkmZTqMW</w:t>
      </w:r>
    </w:p>
    <w:p>
      <w:pPr>
        <w:pStyle w:val="PreformattedText"/>
        <w:bidi w:val="0"/>
        <w:spacing w:before="0" w:after="0"/>
        <w:jc w:val="left"/>
        <w:rPr/>
      </w:pPr>
      <w:r>
        <w:rPr/>
        <w:t>ra/FVilhWX2lwShKNyLMG41f8AUNmy9LYwTCTuRXdvui3Ptup4orzujl5vNlS7R15qK31a3XehlupH</w:t>
      </w:r>
    </w:p>
    <w:p>
      <w:pPr>
        <w:pStyle w:val="PreformattedText"/>
        <w:bidi w:val="0"/>
        <w:spacing w:before="0" w:after="0"/>
        <w:jc w:val="left"/>
        <w:rPr/>
      </w:pPr>
      <w:r>
        <w:rPr/>
        <w:t>Qmwf9k1+Kr1V0+TXdar+nfoxo38QoFRufcNvc267UerNPGw07aO1YJDGYI68jTPaux9syRj+frSkvi</w:t>
      </w:r>
    </w:p>
    <w:p>
      <w:pPr>
        <w:pStyle w:val="PreformattedText"/>
        <w:bidi w:val="0"/>
        <w:spacing w:before="0" w:after="0"/>
        <w:jc w:val="left"/>
        <w:rPr/>
      </w:pPr>
      <w:r>
        <w:rPr/>
        <w:t>Jklp+D2c0yXULfOcSV1cNqZuV052rpjmtoba2Zhp4wr4wzplGPyK1VaUy6VmAuauW/5o6v2/8A7FP0</w:t>
      </w:r>
    </w:p>
    <w:p>
      <w:pPr>
        <w:pStyle w:val="PreformattedText"/>
        <w:bidi w:val="0"/>
        <w:spacing w:before="0" w:after="0"/>
        <w:jc w:val="left"/>
        <w:rPr/>
      </w:pPr>
      <w:r>
        <w:rPr/>
        <w:t>J2VsPR9yes3qB6oeom8N2apDLtjS9AvUNi7NqbZ0601bcB16LTEm1CfVLFv6cVUFrjEkTtK7O3FdqT</w:t>
      </w:r>
    </w:p>
    <w:p>
      <w:pPr>
        <w:pStyle w:val="PreformattedText"/>
        <w:bidi w:val="0"/>
        <w:spacing w:before="0" w:after="0"/>
        <w:jc w:val="left"/>
        <w:rPr/>
      </w:pPr>
      <w:r>
        <w:rPr/>
        <w:t>s7GPhExOKxgwsycdCSUqLOdXe5q9lqrHKzvhMGxbSMFgk6GTxvMLM9zcNiigt6zMbm92Pyvfil9PK2</w:t>
      </w:r>
    </w:p>
    <w:p>
      <w:pPr>
        <w:pStyle w:val="PreformattedText"/>
        <w:bidi w:val="0"/>
        <w:spacing w:before="0" w:after="0"/>
        <w:jc w:val="left"/>
        <w:rPr/>
      </w:pPr>
      <w:r>
        <w:rPr/>
        <w:t>tesU/pR6catqG1tt6Nq/qDrm59W29qd4XRtTaOq2dH0ipc1SednV7OrPTgWVjyZ43KcinWz0q7Oo0k</w:t>
      </w:r>
    </w:p>
    <w:p>
      <w:pPr>
        <w:pStyle w:val="PreformattedText"/>
        <w:bidi w:val="0"/>
        <w:spacing w:before="0" w:after="0"/>
        <w:jc w:val="left"/>
        <w:rPr/>
      </w:pPr>
      <w:r>
        <w:rPr/>
        <w:t>CZM6NbWfVqbidvZW7w1gpeEnbany8POmOslnZ5vRaDYtKJd1VdmpXit8UV5sn8H2q6votjeO8Lu4H2</w:t>
      </w:r>
    </w:p>
    <w:p>
      <w:pPr>
        <w:pStyle w:val="PreformattedText"/>
        <w:bidi w:val="0"/>
        <w:spacing w:before="0" w:after="0"/>
        <w:jc w:val="left"/>
        <w:rPr/>
      </w:pPr>
      <w:r>
        <w:rPr/>
        <w:t>pUwao1S7febVXUBY45JLEjSvCAVVY190h8v7eudxO3JgaYDMFVLVa0Ur2KvCG9Md5I+CmHlSkQyjSm</w:t>
      </w:r>
    </w:p>
    <w:p>
      <w:pPr>
        <w:pStyle w:val="PreformattedText"/>
        <w:bidi w:val="0"/>
        <w:spacing w:before="0" w:after="0"/>
        <w:jc w:val="left"/>
        <w:rPr/>
      </w:pPr>
      <w:r>
        <w:rPr/>
        <w:t>SkszW95q5sPD1utEi0T8GK7t1ilQ0HSbVhb05j0DRq0s8Emr6vNlKun0UlnSOi2EZUYlA5VlV3YjrO</w:t>
      </w:r>
    </w:p>
    <w:p>
      <w:pPr>
        <w:pStyle w:val="PreformattedText"/>
        <w:bidi w:val="0"/>
        <w:spacing w:before="0" w:after="0"/>
        <w:jc w:val="left"/>
        <w:rPr/>
      </w:pPr>
      <w:r>
        <w:rPr/>
        <w:t>T4TY2a6ypLM2eleJvTb2tA4z4JbLsefiZSS1UamOkeHsoOyKR3J+Fnce3NT1bR9Sn1OtLqNXVJru36</w:t>
      </w:r>
    </w:p>
    <w:p>
      <w:pPr>
        <w:pStyle w:val="PreformattedText"/>
        <w:bidi w:val="0"/>
        <w:spacing w:before="0" w:after="0"/>
        <w:jc w:val="left"/>
        <w:rPr/>
      </w:pPr>
      <w:r>
        <w:rPr/>
        <w:t>GtCPc60XhNzQaOoRRzJXlsPdgVhXkLLNKsKQt9UvLrtcFtnFvLDAmXbQMa6eLWtOLT6eGPK9pbAw8i</w:t>
      </w:r>
    </w:p>
    <w:p>
      <w:pPr>
        <w:pStyle w:val="PreformattedText"/>
        <w:bidi w:val="0"/>
        <w:spacing w:before="0" w:after="0"/>
        <w:jc w:val="left"/>
        <w:rPr/>
      </w:pPr>
      <w:r>
        <w:rPr/>
        <w:t>dMlB+mVy7BeI+C1uGIRtnSE07U9Pr/xGjnc9razxapM9gx3J6V3T+Gn65Rl5NVt1k5VjL73stqEr+z</w:t>
      </w:r>
    </w:p>
    <w:p>
      <w:pPr>
        <w:pStyle w:val="PreformattedText"/>
        <w:bidi w:val="0"/>
        <w:spacing w:before="0" w:after="0"/>
        <w:jc w:val="left"/>
        <w:rPr/>
      </w:pPr>
      <w:r>
        <w:rPr/>
        <w:t>l7NB58ydiL+iDLJL3qbVW2m9fa5xhDDS5cl5fSFeksoed1RxL6OUdq19Qp06GqaTpejNS1q/Y0rcu0</w:t>
      </w:r>
    </w:p>
    <w:p>
      <w:pPr>
        <w:pStyle w:val="PreformattedText"/>
        <w:bidi w:val="0"/>
        <w:spacing w:before="0" w:after="0"/>
        <w:jc w:val="left"/>
        <w:rPr/>
      </w:pPr>
      <w:r>
        <w:rPr/>
        <w:t>XlpCaLb999P1EXNv178hB/hExlh+pY91u23efLyu3WK1rv8AGukBVWIZVJ4OrXvNbpHsxugMlcJaQs</w:t>
      </w:r>
    </w:p>
    <w:p>
      <w:pPr>
        <w:pStyle w:val="PreformattedText"/>
        <w:bidi w:val="0"/>
        <w:spacing w:before="0" w:after="0"/>
        <w:jc w:val="left"/>
        <w:rPr/>
      </w:pPr>
      <w:r>
        <w:rPr/>
        <w:t>xA/iuzr7OqOhfTCpttNY0r013I8SSbd0+jv/RHqI2oyabotjb1jU4R9bYWGKWY6jLHNNUXMljT1ksg</w:t>
      </w:r>
    </w:p>
    <w:p>
      <w:pPr>
        <w:pStyle w:val="PreformattedText"/>
        <w:bidi w:val="0"/>
        <w:spacing w:before="0" w:after="0"/>
        <w:jc w:val="left"/>
        <w:rPr/>
      </w:pPr>
      <w:r>
        <w:rPr/>
        <w:t>CKJGFTFETcPKxctRJmBnlv35qKy3VXudW7lpjTwCS5WIm4SZVlmBJqEfw0NvVbquOzuxYuwr+5Nf3h</w:t>
      </w:r>
    </w:p>
    <w:p>
      <w:pPr>
        <w:pStyle w:val="PreformattedText"/>
        <w:bidi w:val="0"/>
        <w:spacing w:before="0" w:after="0"/>
        <w:jc w:val="left"/>
        <w:rPr/>
      </w:pPr>
      <w:r>
        <w:rPr/>
        <w:t>rehaaITuTdm19C23PbrSx17UTTRbt3/unaGiV4WaP+D1YptpthADHNeeVmV3wtTaUj5VZgl9HhFCm3</w:t>
      </w:r>
    </w:p>
    <w:p>
      <w:pPr>
        <w:pStyle w:val="PreformattedText"/>
        <w:bidi w:val="0"/>
        <w:spacing w:before="0" w:after="0"/>
        <w:jc w:val="left"/>
        <w:rPr/>
      </w:pPr>
      <w:r>
        <w:rPr/>
        <w:t>VYDRV61WbhOrV9WNLBuekVFKmbOvlVu7ru+pveWOeG1m9uf0F1eSjq1vQ9R3TsbeVXVtLk0uTU61Hc</w:t>
      </w:r>
    </w:p>
    <w:p>
      <w:pPr>
        <w:pStyle w:val="PreformattedText"/>
        <w:bidi w:val="0"/>
        <w:spacing w:before="0" w:after="0"/>
        <w:jc w:val="left"/>
        <w:rPr/>
      </w:pPr>
      <w:r>
        <w:rPr/>
        <w:t>VjelfTtF1WOFY5JdHh7dSrZgin7gFjTbjMiOe29gzSu0ZKdHLbDYVksZjQhaZop4WS7V7LeGKLqJmz</w:t>
      </w:r>
    </w:p>
    <w:p>
      <w:pPr>
        <w:pStyle w:val="PreformattedText"/>
        <w:bidi w:val="0"/>
        <w:spacing w:before="0" w:after="0"/>
        <w:jc w:val="left"/>
        <w:rPr/>
      </w:pPr>
      <w:r>
        <w:rPr/>
        <w:t>ZzoSuJxSzb7esytpanVNq+9bHMGgbt0RZ9YraptfX9e0T0zik0u3p2vCGO7ruibqm1K5qs7S6HZZCs</w:t>
      </w:r>
    </w:p>
    <w:p>
      <w:pPr>
        <w:pStyle w:val="PreformattedText"/>
        <w:bidi w:val="0"/>
        <w:spacing w:before="0" w:after="0"/>
        <w:jc w:val="left"/>
        <w:rPr/>
      </w:pPr>
      <w:r>
        <w:rPr/>
        <w:t>0FSnHXtRSRqnGJIoo5OEQ2J2ByDEs2TNNKLRUbqHrZd1o5sY10mNLmKKKVUA6mPFVfaa0fPFWbR2Xu</w:t>
      </w:r>
    </w:p>
    <w:p>
      <w:pPr>
        <w:pStyle w:val="PreformattedText"/>
        <w:bidi w:val="0"/>
        <w:spacing w:before="0" w:after="0"/>
        <w:jc w:val="left"/>
        <w:rPr/>
      </w:pPr>
      <w:r>
        <w:rPr/>
        <w:t>Hd8tTc25dTpba1NqN3Udv/V6Na1HXtZ/3Ssy6kfT+WvSheOpdu6jcvVKMt8iu0enpDKV7qN0c7FHCm</w:t>
      </w:r>
    </w:p>
    <w:p>
      <w:pPr>
        <w:pStyle w:val="PreformattedText"/>
        <w:bidi w:val="0"/>
        <w:spacing w:before="0" w:after="0"/>
        <w:jc w:val="left"/>
        <w:rPr/>
      </w:pPr>
      <w:r>
        <w:rPr/>
        <w:t>UMHK6ZFIU8lUEUL0bitXMrxG65Yhw+GGIWacU3RPMrS1bmW1qqp7Az6Rq092OpN8R7f1D1gi3HBVih</w:t>
      </w:r>
    </w:p>
    <w:p>
      <w:pPr>
        <w:pStyle w:val="PreformattedText"/>
        <w:bidi w:val="0"/>
        <w:spacing w:before="0" w:after="0"/>
        <w:jc w:val="left"/>
        <w:rPr/>
      </w:pPr>
      <w:r>
        <w:rPr/>
        <w:t>0HYq6ptfbVN9Slu65py7B0vbmm6ou5VhHas6ZBrlm4Kr117okFmNVl4pxzFXoAqSC6FmR7mtAcM7HN</w:t>
      </w:r>
    </w:p>
    <w:p>
      <w:pPr>
        <w:pStyle w:val="PreformattedText"/>
        <w:bidi w:val="0"/>
        <w:spacing w:before="0" w:after="0"/>
        <w:jc w:val="left"/>
        <w:rPr/>
      </w:pPr>
      <w:r>
        <w:rPr/>
        <w:t>Rz6rUyAtjcdjMcs5DLLDIo4mUgIrausK8PWrdEH31LSsPpO6dXht6vV3Rr1DUqGiQD+FNS0PStryaL</w:t>
      </w:r>
    </w:p>
    <w:p>
      <w:pPr>
        <w:pStyle w:val="PreformattedText"/>
        <w:bidi w:val="0"/>
        <w:spacing w:before="0" w:after="0"/>
        <w:jc w:val="left"/>
        <w:rPr/>
      </w:pPr>
      <w:r>
        <w:rPr/>
        <w:t>tihrj1YXi0nTJHi17Ubs3J5ks2LKsquvHrXw0t5cjDyGVehl1uVTcz3are8BcdLNyjGx0+W87EYip6</w:t>
      </w:r>
    </w:p>
    <w:p>
      <w:pPr>
        <w:pStyle w:val="PreformattedText"/>
        <w:bidi w:val="0"/>
        <w:spacing w:before="0" w:after="0"/>
        <w:jc w:val="left"/>
        <w:rPr/>
      </w:pPr>
      <w:r>
        <w:rPr/>
        <w:t>R6Ba6QKCnvfNzj2l9N9pR7M9MdlbYimhsQaVolDtyQKRptZL8MepSVtKr8CE0tbty21NQ3HtTJxPu6</w:t>
      </w:r>
    </w:p>
    <w:p>
      <w:pPr>
        <w:pStyle w:val="PreformattedText"/>
        <w:bidi w:val="0"/>
        <w:spacing w:before="0" w:after="0"/>
        <w:jc w:val="left"/>
        <w:rPr/>
      </w:pPr>
      <w:r>
        <w:rPr/>
        <w:t>76dhxIwOGkqM5S9bq11Ut8MeanEfGcbiJp3zDq8R3V+7EilyXET8h7sOkmGm5gMeXJRkezgDkBfd1z</w:t>
      </w:r>
    </w:p>
    <w:p>
      <w:pPr>
        <w:pStyle w:val="PreformattedText"/>
        <w:bidi w:val="0"/>
        <w:spacing w:before="0" w:after="0"/>
        <w:jc w:val="left"/>
        <w:rPr/>
      </w:pPr>
      <w:r>
        <w:rPr/>
        <w:t>0wgsaRqyqWIw3UhulDGPBiT2JIUBc8OA9wkHDHwFYZ8kcfux1HWoNDEtKq7A8oDlieTj74uBwGIBaY</w:t>
      </w:r>
    </w:p>
    <w:p>
      <w:pPr>
        <w:pStyle w:val="PreformattedText"/>
        <w:bidi w:val="0"/>
        <w:spacing w:before="0" w:after="0"/>
        <w:jc w:val="left"/>
        <w:rPr/>
      </w:pPr>
      <w:r>
        <w:rPr/>
        <w:t>SYRllyGIK8FypOTlf7t0IFter4oT10sy7/zQ3SKB38NgxurEll4yu3sDKw9yQspYr5AVj/T0fL0wDX</w:t>
      </w:r>
    </w:p>
    <w:p>
      <w:pPr>
        <w:pStyle w:val="PreformattedText"/>
        <w:bidi w:val="0"/>
        <w:spacing w:before="0" w:after="0"/>
        <w:jc w:val="left"/>
        <w:rPr/>
      </w:pPr>
      <w:r>
        <w:rPr/>
        <w:t>GoCw7bc5CeaJFXucldeSqwRFwo4kgASBB7h/Sft66P4M3DH0QamH5fwjE26U+L3NUBbYtqmoIL5kaU</w:t>
      </w:r>
    </w:p>
    <w:p>
      <w:pPr>
        <w:pStyle w:val="PreformattedText"/>
        <w:bidi w:val="0"/>
        <w:spacing w:before="0" w:after="0"/>
        <w:jc w:val="left"/>
        <w:rPr/>
      </w:pPr>
      <w:r>
        <w:rPr/>
        <w:t>YbHcMbexeGC+AEB5qM/A69uwYoqer8Y8yxWRmig60TrSfKxck8SD3cVGVRiWY5fAMjY5FgcYH8vQY5</w:t>
      </w:r>
    </w:p>
    <w:p>
      <w:pPr>
        <w:pStyle w:val="PreformattedText"/>
        <w:bidi w:val="0"/>
        <w:spacing w:before="0" w:after="0"/>
        <w:jc w:val="left"/>
        <w:rPr/>
      </w:pPr>
      <w:r>
        <w:rPr/>
        <w:t>ciRviDDHQATz8/pDpqMf8Ah1yAVVYyY1OI8yEcUYE+JMnk2c4+7rzrbYqswR12zmAmq3oh324vbX2j</w:t>
      </w:r>
    </w:p>
    <w:p>
      <w:pPr>
        <w:pStyle w:val="PreformattedText"/>
        <w:bidi w:val="0"/>
        <w:spacing w:before="0" w:after="0"/>
        <w:jc w:val="left"/>
        <w:rPr/>
      </w:pPr>
      <w:r>
        <w:rPr/>
        <w:t>L5WNR5MgiGQQjoDknx7s5Pt93HrC2c4lUO7OLe0lLrWtAu6Li0nbN/VDCsUBJZ3kdlVV5EBfypGIyx</w:t>
      </w:r>
    </w:p>
    <w:p>
      <w:pPr>
        <w:pStyle w:val="PreformattedText"/>
        <w:bidi w:val="0"/>
        <w:spacing w:before="0" w:after="0"/>
        <w:jc w:val="left"/>
        <w:rPr/>
      </w:pPr>
      <w:r>
        <w:rPr/>
        <w:t>UMoIP/ANd110t6gVbKkcbPnpLcilxHJYvja/pdxRZZ4XH6ojBTESR7gXBy/nn4I+18dTjGCXyzpEa4</w:t>
      </w:r>
    </w:p>
    <w:p>
      <w:pPr>
        <w:pStyle w:val="PreformattedText"/>
        <w:bidi w:val="0"/>
        <w:spacing w:before="0" w:after="0"/>
        <w:jc w:val="left"/>
        <w:rPr/>
      </w:pPr>
      <w:r>
        <w:rPr/>
        <w:t>PEYogvoltytti5KO1oaiYjjVZDEgARciOIlldQCoJPIfr549UZ+LLirDLxRsYbAdEKAavy96kPkWh9</w:t>
      </w:r>
    </w:p>
    <w:p>
      <w:pPr>
        <w:pStyle w:val="PreformattedText"/>
        <w:bidi w:val="0"/>
        <w:spacing w:before="0" w:after="0"/>
        <w:jc w:val="left"/>
        <w:rPr/>
      </w:pPr>
      <w:r>
        <w:rPr/>
        <w:t>tciMgPxGfHIOxVR+Wv3L3BnP6D7usjEzrsgY18PIVaVTf9aNZKSowBChfPEFiEyH8u/Ae05/b5/fri</w:t>
      </w:r>
    </w:p>
    <w:p>
      <w:pPr>
        <w:pStyle w:val="PreformattedText"/>
        <w:bidi w:val="0"/>
        <w:spacing w:before="0" w:after="0"/>
        <w:jc w:val="left"/>
        <w:rPr/>
      </w:pPr>
      <w:r>
        <w:rPr/>
        <w:t>8XidbgtQVNsdPKlqFyHdgkSKUXzIMjyOK8Vi9wCnBIEfj9c4/wBeslnJBUdsXJYbeNS1zXt/4go2lj</w:t>
      </w:r>
    </w:p>
    <w:p>
      <w:pPr>
        <w:pStyle w:val="PreformattedText"/>
        <w:bidi w:val="0"/>
        <w:spacing w:before="0" w:after="0"/>
        <w:jc w:val="left"/>
        <w:rPr/>
      </w:pPr>
      <w:r>
        <w:rPr/>
        <w:t>UPywpyEVAoXIHAchkAsT8fGQzL9y9QllUGoKxZBNSCRDXd1iOuo5TDlyA/YOygkBR+6qfg+cnqpNxK</w:t>
      </w:r>
    </w:p>
    <w:p>
      <w:pPr>
        <w:pStyle w:val="PreformattedText"/>
        <w:bidi w:val="0"/>
        <w:spacing w:before="0" w:after="0"/>
        <w:jc w:val="left"/>
        <w:rPr/>
      </w:pPr>
      <w:r>
        <w:rPr/>
        <w:t>y1uL5/mhO1AMuKKc3T6hirEI6bEOrRoVV+EjecKGzlY1xyORxzy/q6wp2OmYh+jw9VXm0V2ZnXJSqf</w:t>
      </w:r>
    </w:p>
    <w:p>
      <w:pPr>
        <w:pStyle w:val="PreformattedText"/>
        <w:bidi w:val="0"/>
        <w:spacing w:before="0" w:after="0"/>
        <w:jc w:val="left"/>
        <w:rPr/>
      </w:pPr>
      <w:r>
        <w:rPr/>
        <w:t>eb0eGKF1bWLupTyPPOxDFgkC5ijR/JDPzY8pgo/U4x/mbopNFFALjXi4oiKlbbxqjfRYhYsIGHH3jJ</w:t>
      </w:r>
    </w:p>
    <w:p>
      <w:pPr>
        <w:pStyle w:val="PreformattedText"/>
        <w:bidi w:val="0"/>
        <w:spacing w:before="0" w:after="0"/>
        <w:jc w:val="left"/>
        <w:rPr/>
      </w:pPr>
      <w:r>
        <w:rPr/>
        <w:t>JjLR83KgY/UFT5/QcutHCyjNmKrDJYrYl+jQvzjoXZunFpIAQpbngKCcgouAGYHBbi2cfB/l663C4G</w:t>
      </w:r>
    </w:p>
    <w:p>
      <w:pPr>
        <w:pStyle w:val="PreformattedText"/>
        <w:bidi w:val="0"/>
        <w:spacing w:before="0" w:after="0"/>
        <w:jc w:val="left"/>
        <w:rPr/>
      </w:pPr>
      <w:r>
        <w:rPr/>
        <w:t>UwFBksc7Pnuz0rcI672ZRRVhPAk8VxyB7hyCrHiSeJICnx4B+3rXl4UIwIBB8UDKnaqCileGOm9tU1</w:t>
      </w:r>
    </w:p>
    <w:p>
      <w:pPr>
        <w:pStyle w:val="PreformattedText"/>
        <w:bidi w:val="0"/>
        <w:spacing w:before="0" w:after="0"/>
        <w:jc w:val="left"/>
        <w:rPr/>
      </w:pPr>
      <w:r>
        <w:rPr/>
        <w:t>XthYxjBXAOM4XyWH64Bx/r1O0oBTXLxb4uyppDVIi4dPpKYgCoHhfIyAfAH24AVcjx0SUUKQPPeiUt</w:t>
      </w:r>
    </w:p>
    <w:p>
      <w:pPr>
        <w:pStyle w:val="PreformattedText"/>
        <w:bidi w:val="0"/>
        <w:spacing w:before="0" w:after="0"/>
        <w:jc w:val="left"/>
        <w:rPr/>
      </w:pPr>
      <w:r>
        <w:rPr/>
        <w:t>dXSLiYe49PBCsFH6nwBkg+cMR+n6+Pjqwta5nlEEzcVCmsKNXROQwM4Pt+Dj+4JyT4/f46daalpQRE</w:t>
      </w:r>
    </w:p>
    <w:p>
      <w:pPr>
        <w:pStyle w:val="PreformattedText"/>
        <w:bidi w:val="0"/>
        <w:spacing w:before="0" w:after="0"/>
        <w:jc w:val="left"/>
        <w:rPr/>
      </w:pPr>
      <w:r>
        <w:rPr/>
        <w:t>DUAwP4yQORILHGcLjwSTj/T9Pnj0VBUnmYEGhqp1ervecoLhwSDjj5yeQxj9fIB8+fI//D1HMIW0kZ</w:t>
      </w:r>
    </w:p>
    <w:p>
      <w:pPr>
        <w:pStyle w:val="PreformattedText"/>
        <w:bidi w:val="0"/>
        <w:spacing w:before="0" w:after="0"/>
        <w:jc w:val="left"/>
        <w:rPr/>
      </w:pPr>
      <w:r>
        <w:rPr/>
        <w:t>QUSOsfy/cFcqvn2AADx4/18/8AbqCxjRgeKLG8ZGFsFsj4XDDAyEYn9/1/189AQQSDvhjxUoNQ+fTC</w:t>
      </w:r>
    </w:p>
    <w:p>
      <w:pPr>
        <w:pStyle w:val="PreformattedText"/>
        <w:bidi w:val="0"/>
        <w:spacing w:before="0" w:after="0"/>
        <w:jc w:val="left"/>
        <w:rPr/>
      </w:pPr>
      <w:r>
        <w:rPr/>
        <w:t>eDgMpOfGGOACMYyM/qCP7dKpG40hVWpAhM4/sCMfpzOBj5yPjPn/AK9FaxBflCc0Cg+f8o3BBP65zn</w:t>
      </w:r>
    </w:p>
    <w:p>
      <w:pPr>
        <w:pStyle w:val="PreformattedText"/>
        <w:bidi w:val="0"/>
        <w:spacing w:before="0" w:after="0"/>
        <w:jc w:val="left"/>
        <w:rPr/>
      </w:pPr>
      <w:r>
        <w:rPr/>
        <w:t>5wxycDiCPc2eghqkHSAyiN/dk4Iz45Yx+p+VyPA8efnqZM1Nc4QyUXLnQefmhYL8e0/wAucMGP6jC/</w:t>
      </w:r>
    </w:p>
    <w:p>
      <w:pPr>
        <w:pStyle w:val="PreformattedText"/>
        <w:bidi w:val="0"/>
        <w:spacing w:before="0" w:after="0"/>
        <w:jc w:val="left"/>
        <w:rPr/>
      </w:pPr>
      <w:r>
        <w:rPr/>
        <w:t>3z1FUjcaQRrn2wpx8YIx5A+MZH/p4yPPyc9Kp7TDdmQb1x8AmSSC3nHn55Dx4GPj9umh6mta5xrjHx</w:t>
      </w:r>
    </w:p>
    <w:p>
      <w:pPr>
        <w:pStyle w:val="PreformattedText"/>
        <w:bidi w:val="0"/>
        <w:spacing w:before="0" w:after="0"/>
        <w:jc w:val="left"/>
        <w:rPr/>
      </w:pPr>
      <w:r>
        <w:rPr/>
        <w:t>4+PccHBH6qf1Pz8Y6UI3UNu+NgxznAUHOfbnkcDx48Z/Y9KGqpoaiFVJHjJXiceAORJBHnxjkRnPRh</w:t>
      </w:r>
    </w:p>
    <w:p>
      <w:pPr>
        <w:pStyle w:val="PreformattedText"/>
        <w:bidi w:val="0"/>
        <w:spacing w:before="0" w:after="0"/>
        <w:jc w:val="left"/>
        <w:rPr/>
      </w:pPr>
      <w:r>
        <w:rPr/>
        <w:t>gqUA1Q8EwxsxAwGYjz+4+VGSP1wehzJ9JhRIadIEr93wMMVHgfoT/wCbpVIG809H7okSWWzplEsrV4</w:t>
      </w:r>
    </w:p>
    <w:p>
      <w:pPr>
        <w:pStyle w:val="PreformattedText"/>
        <w:bidi w:val="0"/>
        <w:spacing w:before="0" w:after="0"/>
        <w:jc w:val="left"/>
        <w:rPr/>
      </w:pPr>
      <w:r>
        <w:rPr/>
        <w:t>0Ue1QwAGSSQP0J8fzYyM+R56hd7z6Pzefmi3Klotbu2DTxXHnAJ8nOAMYPkfv5X+3joIsAAAAboDlI</w:t>
      </w:r>
    </w:p>
    <w:p>
      <w:pPr>
        <w:pStyle w:val="PreformattedText"/>
        <w:bidi w:val="0"/>
        <w:spacing w:before="0" w:after="0"/>
        <w:jc w:val="left"/>
        <w:rPr/>
      </w:pPr>
      <w:r>
        <w:rPr/>
        <w:t>AJ8eRkLj7vPnAb9PGT/y9KHiNalKiq2CCxBwVIOBjIbJx7v+vx0oUVRuNj25fGD5wM8sAg4OR9nz5/</w:t>
      </w:r>
    </w:p>
    <w:p>
      <w:pPr>
        <w:pStyle w:val="PreformattedText"/>
        <w:bidi w:val="0"/>
        <w:spacing w:before="0" w:after="0"/>
        <w:jc w:val="left"/>
        <w:rPr/>
      </w:pPr>
      <w:r>
        <w:rPr/>
        <w:t>fpwKkDtivMJ1RzhutEYv8AZgFiSw8ZyQHwcchy6JcnArmIxsSQa0NttsUbqSq7OqANgY9uCcnyp8gY</w:t>
      </w:r>
    </w:p>
    <w:p>
      <w:pPr>
        <w:pStyle w:val="PreformattedText"/>
        <w:bidi w:val="0"/>
        <w:spacing w:before="0" w:after="0"/>
        <w:jc w:val="left"/>
        <w:rPr/>
      </w:pPr>
      <w:r>
        <w:rPr/>
        <w:t>TJz4/XqTmbRziiqljQb4iz6dJyygLEBmYKcO3yPkZywGM/8AL1GEdyaDP0xcWgtA7Id6WiNIvvUqcf</w:t>
      </w:r>
    </w:p>
    <w:p>
      <w:pPr>
        <w:pStyle w:val="PreformattedText"/>
        <w:bidi w:val="0"/>
        <w:spacing w:before="0" w:after="0"/>
        <w:jc w:val="left"/>
        <w:rPr/>
      </w:pPr>
      <w:r>
        <w:rPr/>
        <w:t>IHgAsAOHuOR4z5Hy3ThGGRXPvLnBooYk8I80iW1NvjiqhQSFB+AwGF9/nx4y3x09gyq0SlFOVIRu7a</w:t>
      </w:r>
    </w:p>
    <w:p>
      <w:pPr>
        <w:pStyle w:val="PreformattedText"/>
        <w:bidi w:val="0"/>
        <w:spacing w:before="0" w:after="0"/>
        <w:jc w:val="left"/>
        <w:rPr/>
      </w:pPr>
      <w:r>
        <w:rPr/>
        <w:t>TtOvbwx5HAUEgHyCVOMe5v0GMdFZmbWuHnhiniZK2Mppd9MVfq+imjPI3AENkgfpyGC3Jl+M4Hjyem</w:t>
      </w:r>
    </w:p>
    <w:p>
      <w:pPr>
        <w:pStyle w:val="PreformattedText"/>
        <w:bidi w:val="0"/>
        <w:spacing w:before="0" w:after="0"/>
        <w:jc w:val="left"/>
        <w:rPr/>
      </w:pPr>
      <w:r>
        <w:rPr/>
        <w:t>ZaZjUVG6MnMNSuVYaULg8SOOcuSAO5kHPkN/L5UE/r1GNObNS03euHFKUpcfT+aPCNgvnHDmrCNEGf</w:t>
      </w:r>
    </w:p>
    <w:p>
      <w:pPr>
        <w:pStyle w:val="PreformattedText"/>
        <w:bidi w:val="0"/>
        <w:spacing w:before="0" w:after="0"/>
        <w:jc w:val="left"/>
        <w:rPr/>
      </w:pPr>
      <w:r>
        <w:rPr/>
        <w:t>zVc8gyxopZ0P2HOAx5nocue6PQwKqwJz9HnfGGhkJJdXdpWWIjPuyfMb5JwFVh+2R0ocDcBHyryHuB</w:t>
      </w:r>
    </w:p>
    <w:p>
      <w:pPr>
        <w:pStyle w:val="PreformattedText"/>
        <w:bidi w:val="0"/>
        <w:spacing w:before="0" w:after="0"/>
        <w:jc w:val="left"/>
        <w:rPr/>
      </w:pPr>
      <w:r>
        <w:rPr/>
        <w:t>VhhTKEADfJAyCcqfcMhf5fd0oXI6rYTlTPFYzKIVRSjFu3IIl8BDCMh4y/jk3Hkfu6UKlcrN/KPoUE</w:t>
      </w:r>
    </w:p>
    <w:p>
      <w:pPr>
        <w:pStyle w:val="PreformattedText"/>
        <w:bidi w:val="0"/>
        <w:spacing w:before="0" w:after="0"/>
        <w:jc w:val="left"/>
        <w:rPr/>
      </w:pPr>
      <w:r>
        <w:rPr/>
        <w:t>YVcle2yPIiqAeP6OwVSuAOOT7gp/l6UI0FesI2RAJcIZXCF/YhyhGfakjD9Gc+PJxyzxHS3+mHFd3b</w:t>
      </w:r>
    </w:p>
    <w:p>
      <w:pPr>
        <w:pStyle w:val="PreformattedText"/>
        <w:bidi w:val="0"/>
        <w:spacing w:before="0" w:after="0"/>
        <w:jc w:val="left"/>
        <w:rPr/>
      </w:pPr>
      <w:r>
        <w:rPr/>
        <w:t>GpBBj+9T7QQIg7osJyECO2HiJ8LjP8zZ9vSpz7YaPjzU8uYQxklOBIEasGVg5C/qT5xk+f6elCjCRq</w:t>
      </w:r>
    </w:p>
    <w:p>
      <w:pPr>
        <w:pStyle w:val="PreformattedText"/>
        <w:bidi w:val="0"/>
        <w:spacing w:before="0" w:after="0"/>
        <w:jc w:val="left"/>
        <w:rPr/>
      </w:pPr>
      <w:r>
        <w:rPr/>
        <w:t>icGYui5TiB2ypduMZYDzEx/UA+f5mx0IJY0X7fshRqUiMOWjYBpyJOJy0fvQO4RSCw5fYPt/m6cAkE</w:t>
      </w:r>
    </w:p>
    <w:p>
      <w:pPr>
        <w:pStyle w:val="PreformattedText"/>
        <w:bidi w:val="0"/>
        <w:spacing w:before="0" w:after="0"/>
        <w:jc w:val="left"/>
        <w:rPr/>
      </w:pPr>
      <w:r>
        <w:rPr/>
        <w:t>VHnzqhR8ORJeR2iHIq0RAIkSST8vtMw8RsV5MAORPlm6Y0RaldVPOqFCTIoHKNiZUbusfHAk5HBpAD</w:t>
      </w:r>
    </w:p>
    <w:p>
      <w:pPr>
        <w:pStyle w:val="PreformattedText"/>
        <w:bidi w:val="0"/>
        <w:spacing w:before="0" w:after="0"/>
        <w:jc w:val="left"/>
        <w:rPr/>
      </w:pPr>
      <w:r>
        <w:rPr/>
        <w:t>lCwyQpDAY/bPQE3lbl+TaGqCO0GEHTK5gBHIFkPMOk3IAFS/wrleQwclQ3INy6O4itwyUb4eEmSP28</w:t>
      </w:r>
    </w:p>
    <w:p>
      <w:pPr>
        <w:pStyle w:val="PreformattedText"/>
        <w:bidi w:val="0"/>
        <w:spacing w:before="0" w:after="0"/>
        <w:jc w:val="left"/>
        <w:rPr/>
      </w:pPr>
      <w:r>
        <w:rPr/>
        <w:t>gOIQoEdgsaHPDuFj5X3cSVz4K8m6FySBQ6W+9dCgN2ZWDd0yKwNfgUGVjRWk8MDhRz4gA/d+/u49E4</w:t>
      </w:r>
    </w:p>
    <w:p>
      <w:pPr>
        <w:pStyle w:val="PreformattedText"/>
        <w:bidi w:val="0"/>
        <w:spacing w:before="0" w:after="0"/>
        <w:jc w:val="left"/>
        <w:rPr/>
      </w:pPr>
      <w:r>
        <w:rPr/>
        <w:t>qtC1qw9SQBXKAeYCKw8nHhA/DtsQC7zYABYh/auP0/8Akx0J56V/L1RA9uf9oHnbkTkyKgVFfIx3RE</w:t>
      </w:r>
    </w:p>
    <w:p>
      <w:pPr>
        <w:pStyle w:val="PreformattedText"/>
        <w:bidi w:val="0"/>
        <w:spacing w:before="0" w:after="0"/>
        <w:jc w:val="left"/>
        <w:rPr/>
      </w:pPr>
      <w:r>
        <w:rPr/>
        <w:t>eRzk5k8eVOc4XirdSqDvrcGzhzWhpvgdnKMcykPEiupiPJZGXicyEYAUKzeWUEH25bo04hETilDTih</w:t>
      </w:r>
    </w:p>
    <w:p>
      <w:pPr>
        <w:pStyle w:val="PreformattedText"/>
        <w:bidi w:val="0"/>
        <w:spacing w:before="0" w:after="0"/>
        <w:jc w:val="left"/>
        <w:rPr/>
      </w:pPr>
      <w:r>
        <w:rPr/>
        <w:t>yiKkFpMxlZHUt71YhghMOSp4wNhgrnIGOTHrqdnFSKlecY+OuualWFPo9mHMszeThQWxx9z+5hyABY</w:t>
      </w:r>
    </w:p>
    <w:p>
      <w:pPr>
        <w:pStyle w:val="PreformattedText"/>
        <w:bidi w:val="0"/>
        <w:spacing w:before="0" w:after="0"/>
        <w:jc w:val="left"/>
        <w:rPr/>
      </w:pPr>
      <w:r>
        <w:rPr/>
        <w:t>lTE2cgghzyz10i7h6owrQp4dPZzujIf7w4YLI3IgEdxuQ4mRsEkScuPHl49uOiJqannAm0vVt3d613</w:t>
      </w:r>
    </w:p>
    <w:p>
      <w:pPr>
        <w:pStyle w:val="PreformattedText"/>
        <w:bidi w:val="0"/>
        <w:spacing w:before="0" w:after="0"/>
        <w:jc w:val="left"/>
        <w:rPr/>
      </w:pPr>
      <w:r>
        <w:rPr/>
        <w:t>swjKkb+S3FVKl24FWwoKkcWOO3yReR/+T56Y1Nc8zDZXaTl+Xvf5QBbkDxZLN5jjLhslQmeWUI8PDk</w:t>
      </w:r>
    </w:p>
    <w:p>
      <w:pPr>
        <w:pStyle w:val="PreformattedText"/>
        <w:bidi w:val="0"/>
        <w:spacing w:before="0" w:after="0"/>
        <w:jc w:val="left"/>
        <w:rPr/>
      </w:pPr>
      <w:r>
        <w:rPr/>
        <w:t>eMYbk3Fvt92LtPOSwXf+2NXZy2zrWUUPlYi82AweTjFGUlMcRTuBWLHAADEl8L45Nkt1xbZsDS0Mco</w:t>
      </w:r>
    </w:p>
    <w:p>
      <w:pPr>
        <w:pStyle w:val="PreformattedText"/>
        <w:bidi w:val="0"/>
        <w:spacing w:before="0" w:after="0"/>
        <w:jc w:val="left"/>
        <w:rPr/>
      </w:pPr>
      <w:r>
        <w:rPr/>
        <w:t>6EEjMQmyRqgEhMcvaV3iH5nLBK8pGbw8xJZeQwin+VsdTKKWiGhbDMFAQozrEYVUMIlxkytNxJBbgA</w:t>
      </w:r>
    </w:p>
    <w:p>
      <w:pPr>
        <w:pStyle w:val="PreformattedText"/>
        <w:bidi w:val="0"/>
        <w:spacing w:before="0" w:after="0"/>
        <w:jc w:val="left"/>
        <w:rPr/>
      </w:pPr>
      <w:r>
        <w:rPr/>
        <w:t>OJxlvu+et7A1BI5RnYoge156vDGrSKzAsJGXiYwyqSSxfiWYYz9wz+gw2FwOtdAQBQ5RkvbcQe3nCb</w:t>
      </w:r>
    </w:p>
    <w:p>
      <w:pPr>
        <w:pStyle w:val="PreformattedText"/>
        <w:bidi w:val="0"/>
        <w:spacing w:before="0" w:after="0"/>
        <w:jc w:val="left"/>
        <w:rPr/>
      </w:pPr>
      <w:r>
        <w:rPr/>
        <w:t>BhGERfc3b5LIDxiSRlZRzX3DAHn5GP5fb0Zu017PP6xGtSNW6EpigZ2l9jo/F1EjF0VgqMrYb2xhgv</w:t>
      </w:r>
    </w:p>
    <w:p>
      <w:pPr>
        <w:pStyle w:val="PreformattedText"/>
        <w:bidi w:val="0"/>
        <w:spacing w:before="0" w:after="0"/>
        <w:jc w:val="left"/>
        <w:rPr/>
      </w:pPr>
      <w:r>
        <w:rPr/>
        <w:t>gEf18v06rzet836RalDIK+/wA+coTcF0WIqVPuKJgHLFcyySEH8/GfIHz/AOZl65/F1JckZiNfDUoS</w:t>
      </w:r>
    </w:p>
    <w:p>
      <w:pPr>
        <w:pStyle w:val="PreformattedText"/>
        <w:bidi w:val="0"/>
        <w:spacing w:before="0" w:after="0"/>
        <w:jc w:val="left"/>
        <w:rPr/>
      </w:pPr>
      <w:r>
        <w:rPr/>
        <w:t>Bln58P6wI5jPcXu8phxTEeODBPCpKhz3EEfjP6H2/wBPWPF1Mjd3YWQCQKoZ3kMYVcN4P38gFby3j7</w:t>
      </w:r>
    </w:p>
    <w:p>
      <w:pPr>
        <w:pStyle w:val="PreformattedText"/>
        <w:bidi w:val="0"/>
        <w:spacing w:before="0" w:after="0"/>
        <w:jc w:val="left"/>
        <w:rPr/>
      </w:pPr>
      <w:r>
        <w:rPr/>
        <w:t>ivnj493UDkFmA6vFEsYbg6hysbwx8SHkyiLJx9pjII5qAMcB5y/I5x0IpTLdCjZOSvxQL4TKKqheKE</w:t>
      </w:r>
    </w:p>
    <w:p>
      <w:pPr>
        <w:pStyle w:val="PreformattedText"/>
        <w:bidi w:val="0"/>
        <w:spacing w:before="0" w:after="0"/>
        <w:jc w:val="left"/>
        <w:rPr/>
      </w:pPr>
      <w:r>
        <w:rPr/>
        <w:t>rghiMo4LqfBLDko/q6VRUDmYbOi0GUZDEN3UYcVilKLy7cqyBgjKsBIIB9rnyfPLjjp4eEQxLKmWbC</w:t>
      </w:r>
    </w:p>
    <w:p>
      <w:pPr>
        <w:pStyle w:val="PreformattedText"/>
        <w:bidi w:val="0"/>
        <w:spacing w:before="0" w:after="0"/>
        <w:jc w:val="left"/>
        <w:rPr/>
      </w:pPr>
      <w:r>
        <w:rPr/>
        <w:t>IQECNyGSHds+A3ty+fPtHhulCgR1KSSDjyPtb2R55MVHuVnHlVjOWDDBZvb5x1MhLLU5/rAODv7sbx</w:t>
      </w:r>
    </w:p>
    <w:p>
      <w:pPr>
        <w:pStyle w:val="PreformattedText"/>
        <w:bidi w:val="0"/>
        <w:spacing w:before="0" w:after="0"/>
        <w:jc w:val="left"/>
        <w:rPr/>
      </w:pPr>
      <w:r>
        <w:rPr/>
        <w:t>AgMxQmJSsY93mNSSylgcYOeRBxn5VetTAEhgaAisUsTnKI7Yc4maRvACEwBucfvDgow7Z4kMn8hQDw</w:t>
      </w:r>
    </w:p>
    <w:p>
      <w:pPr>
        <w:pStyle w:val="PreformattedText"/>
        <w:bidi w:val="0"/>
        <w:spacing w:before="0" w:after="0"/>
        <w:jc w:val="left"/>
        <w:rPr/>
      </w:pPr>
      <w:r>
        <w:rPr/>
        <w:t>C3I/r12WGItWnKOcmijMCNx+rC/FSDkd0K+R5JGOKj/heDM5b9TgkeOWPb1civcASGFHaNDlFj5+wd</w:t>
      </w:r>
    </w:p>
    <w:p>
      <w:pPr>
        <w:pStyle w:val="PreformattedText"/>
        <w:bidi w:val="0"/>
        <w:spacing w:before="0" w:after="0"/>
        <w:jc w:val="left"/>
        <w:rPr/>
      </w:pPr>
      <w:r>
        <w:rPr/>
        <w:t>vBjYqeRHMookB9zFB4wB5+7pHca8ME1q5EW3QJxBViygy+1zhVUnuDhyjiOMsFPtY+FZeXWVi6WsaZ</w:t>
      </w:r>
    </w:p>
    <w:p>
      <w:pPr>
        <w:pStyle w:val="PreformattedText"/>
        <w:bidi w:val="0"/>
        <w:spacing w:before="0" w:after="0"/>
        <w:jc w:val="left"/>
        <w:rPr/>
      </w:pPr>
      <w:r>
        <w:rPr/>
        <w:t>qIuSMn7ttPrQy2V4y5ULxCqqIiD8tmPulmDMQQTxH6HLfzDriJ2U1zQefP9o6WV1fn/WEFVcce2Dhc</w:t>
      </w:r>
    </w:p>
    <w:p>
      <w:pPr>
        <w:pStyle w:val="PreformattedText"/>
        <w:bidi w:val="0"/>
        <w:spacing w:before="0" w:after="0"/>
        <w:jc w:val="left"/>
        <w:rPr/>
      </w:pPr>
      <w:r>
        <w:rPr/>
        <w:t>oQWBzlRIq4KhFGcf8rcv5uqgU5ow1tE9dVPRDnpsUhlxxwPhlhPtjkEhC+4g9xTycD9AWbrRwB/3Eo</w:t>
      </w:r>
    </w:p>
    <w:p>
      <w:pPr>
        <w:pStyle w:val="PreformattedText"/>
        <w:bidi w:val="0"/>
        <w:spacing w:before="0" w:after="0"/>
        <w:jc w:val="left"/>
        <w:rPr/>
      </w:pPr>
      <w:r>
        <w:rPr/>
        <w:t>HI1/CKuJJEpx3RE5ph41DJwy5IfCMQrgnuFA5PDJbBx7c+/wDm69OwtejU8LU85RxE665qUp1ez3od</w:t>
      </w:r>
    </w:p>
    <w:p>
      <w:pPr>
        <w:pStyle w:val="PreformattedText"/>
        <w:bidi w:val="0"/>
        <w:spacing w:before="0" w:after="0"/>
        <w:jc w:val="left"/>
        <w:rPr/>
      </w:pPr>
      <w:r>
        <w:rPr/>
        <w:t>kGAkfPzx5xB4+ZbI/wCGy8cuSr/OfHHrQLCvtRWKFmpbb4q8+fzr+UwUSxKBo0UuVAKnKtwXngZb2h</w:t>
      </w:r>
    </w:p>
    <w:p>
      <w:pPr>
        <w:pStyle w:val="PreformattedText"/>
        <w:bidi w:val="0"/>
        <w:spacing w:before="0" w:after="0"/>
        <w:jc w:val="left"/>
        <w:rPr/>
      </w:pPr>
      <w:r>
        <w:rPr/>
        <w:t>W+WBy3tHH246WeeUGvCACbfazgKQDB7oPGRZpDzicRschCzMo/LHDGckAfPHl1VelprEkqt2URjVkL</w:t>
      </w:r>
    </w:p>
    <w:p>
      <w:pPr>
        <w:pStyle w:val="PreformattedText"/>
        <w:bidi w:val="0"/>
        <w:spacing w:before="0" w:after="0"/>
        <w:jc w:val="left"/>
        <w:rPr/>
      </w:pPr>
      <w:r>
        <w:rPr/>
        <w:t>FMKiCL3MWfjII0bA5BWDMPtx5OePXnW3xdiBlnTvW+fD9sdhswN0AJN958/hDSA4Z8OiiRFMgYM6Ki</w:t>
      </w:r>
    </w:p>
    <w:p>
      <w:pPr>
        <w:pStyle w:val="PreformattedText"/>
        <w:bidi w:val="0"/>
        <w:spacing w:before="0" w:after="0"/>
        <w:jc w:val="left"/>
        <w:rPr/>
      </w:pPr>
      <w:r>
        <w:rPr/>
        <w:t>MVBAz7ss36AED7RnrmyRTfaa0jXlrcMkuKjnu/vGoRgSVJ4qCZED8lcKcnkr/CL8ZIDD7eoa0rU8Ri</w:t>
      </w:r>
    </w:p>
    <w:p>
      <w:pPr>
        <w:pStyle w:val="PreformattedText"/>
        <w:bidi w:val="0"/>
        <w:spacing w:before="0" w:after="0"/>
        <w:jc w:val="left"/>
        <w:rPr/>
      </w:pPr>
      <w:r>
        <w:rPr/>
        <w:t>0Gcg5Dd3utxal6sIPEgTm3cYS8CZB8I5DB5O4rkxycmxyOV93t8/bKKDJanz92K03UQw1fu9nzxQiw</w:t>
      </w:r>
    </w:p>
    <w:p>
      <w:pPr>
        <w:pStyle w:val="PreformattedText"/>
        <w:bidi w:val="0"/>
        <w:spacing w:before="0" w:after="0"/>
        <w:jc w:val="left"/>
        <w:rPr/>
      </w:pPr>
      <w:r>
        <w:rPr/>
        <w:t>cn3lUYSpGIWbuqEkQAEMxPu5FWbwQCy5/q6llirbsliKgAIpkYeqABVWwzMeBYgrErFwwaJm8gBcKS</w:t>
      </w:r>
    </w:p>
    <w:p>
      <w:pPr>
        <w:pStyle w:val="PreformattedText"/>
        <w:bidi w:val="0"/>
        <w:spacing w:before="0" w:after="0"/>
        <w:jc w:val="left"/>
        <w:rPr/>
      </w:pPr>
      <w:r>
        <w:rPr/>
        <w:t>w/WTx8dddsH+ICdQ8MYW1qGTWvKH2ukZQlRKhdg0ceU9kjAKrpI6gcUjRsk5wrf5uvVtm16EdUsN3K</w:t>
      </w:r>
    </w:p>
    <w:p>
      <w:pPr>
        <w:pStyle w:val="PreformattedText"/>
        <w:bidi w:val="0"/>
        <w:spacing w:before="0" w:after="0"/>
        <w:jc w:val="left"/>
        <w:rPr/>
      </w:pPr>
      <w:r>
        <w:rPr/>
        <w:t>PONpm6Y4GR/wCsOacQDHxVXKgIQx4NxY8nUsoGChxn9v7damWfbGZHlX/tUdhXdR9PtleqVXT9BqVt</w:t>
      </w:r>
    </w:p>
    <w:p>
      <w:pPr>
        <w:pStyle w:val="PreformattedText"/>
        <w:bidi w:val="0"/>
        <w:spacing w:before="0" w:after="0"/>
        <w:jc w:val="left"/>
        <w:rPr/>
      </w:pPr>
      <w:r>
        <w:rPr/>
        <w:t>janDtzVtWPOTd9wbtuPX03R4dONR6+s7ehMFqVg8kdivYtO8XNH7fXm3/kTAO0vZ+1Fly7JPyLvX5R</w:t>
      </w:r>
    </w:p>
    <w:p>
      <w:pPr>
        <w:pStyle w:val="PreformattedText"/>
        <w:bidi w:val="0"/>
        <w:spacing w:before="0" w:after="0"/>
        <w:jc w:val="left"/>
        <w:rPr/>
      </w:pPr>
      <w:r>
        <w:rPr/>
        <w:t>uka6UKddFtbOtyFm5NHefAbGIrY/ZzTH6SZbORLaygEFrvXiDm5VttIcDtWPGWaVNNggoqWl03QZYr</w:t>
      </w:r>
    </w:p>
    <w:p>
      <w:pPr>
        <w:pStyle w:val="PreformattedText"/>
        <w:bidi w:val="0"/>
        <w:spacing w:before="0" w:after="0"/>
        <w:jc w:val="left"/>
        <w:rPr/>
      </w:pPr>
      <w:r>
        <w:rPr/>
        <w:t>0oEk6tNZsJYmOtQWXjMaToz14J4pACIouCAHj15Y8sasrjHpCzCKLXQufvd6IHOs+qNrGpR2u3ZrkM</w:t>
      </w:r>
    </w:p>
    <w:p>
      <w:pPr>
        <w:pStyle w:val="PreformattedText"/>
        <w:bidi w:val="0"/>
        <w:spacing w:before="0" w:after="0"/>
        <w:jc w:val="left"/>
        <w:rPr/>
      </w:pPr>
      <w:r>
        <w:rPr/>
        <w:t>aKQkxWJJIoYVrpHN/wyO/yJfyzNnH29VWawqtMmP1fPmsW0AmLMdWzXq96DtCptNp+q2+IiWPTbFSz</w:t>
      </w:r>
    </w:p>
    <w:p>
      <w:pPr>
        <w:pStyle w:val="PreformattedText"/>
        <w:bidi w:val="0"/>
        <w:spacing w:before="0" w:after="0"/>
        <w:jc w:val="left"/>
        <w:rPr/>
      </w:pPr>
      <w:r>
        <w:rPr/>
        <w:t>MQGFyrWptSgpI5QgzPZSw5J9wEKkdQzm1ywNWpT2WtvrE8hC0uY9LbVZfXQUt+tEF2yWaWg0sRNae4</w:t>
      </w:r>
    </w:p>
    <w:p>
      <w:pPr>
        <w:pStyle w:val="PreformattedText"/>
        <w:bidi w:val="0"/>
        <w:spacing w:before="0" w:after="0"/>
        <w:jc w:val="left"/>
        <w:rPr/>
      </w:pPr>
      <w:r>
        <w:rPr/>
        <w:t>otEFS1vlLDBWDgniII4gwCqPMi8j4Xq3PyuI4qaYo4bil14XOr09WLJ2OlDTN13twTokOiUbeoU7Ek</w:t>
      </w:r>
    </w:p>
    <w:p>
      <w:pPr>
        <w:pStyle w:val="PreformattedText"/>
        <w:bidi w:val="0"/>
        <w:spacing w:before="0" w:after="0"/>
        <w:jc w:val="left"/>
        <w:rPr/>
      </w:pPr>
      <w:r>
        <w:rPr/>
        <w:t>8k8vKaN5/po4lVlCl665HPkoAfPufj1VnBnkrKrWYw/5i9hrZWJmTqfJSyQftti9NH3PpOnbU1O9PY</w:t>
      </w:r>
    </w:p>
    <w:p>
      <w:pPr>
        <w:pStyle w:val="PreformattedText"/>
        <w:bidi w:val="0"/>
        <w:spacing w:before="0" w:after="0"/>
        <w:jc w:val="left"/>
        <w:rPr/>
      </w:pPr>
      <w:r>
        <w:rPr/>
        <w:t>3LQu763HpeqLWSGnJW0GjpzQ2a0lSeCSW69iWSKm7nhXjjNoVpVfx1RdQGQKyzHkqw3U1Xb7ufurGr</w:t>
      </w:r>
    </w:p>
    <w:p>
      <w:pPr>
        <w:pStyle w:val="PreformattedText"/>
        <w:bidi w:val="0"/>
        <w:spacing w:before="0" w:after="0"/>
        <w:jc w:val="left"/>
        <w:rPr/>
      </w:pPr>
      <w:r>
        <w:rPr/>
        <w:t>JmMZbu1ZaYhlNt1xH+PD9alI7e9Edoa7R1nR9Z1qpB/vvu83Kmk6RrkUdjTKcmt6jf1DVYasbyPHHr</w:t>
      </w:r>
    </w:p>
    <w:p>
      <w:pPr>
        <w:pStyle w:val="PreformattedText"/>
        <w:bidi w:val="0"/>
        <w:spacing w:before="0" w:after="0"/>
        <w:jc w:val="left"/>
        <w:rPr/>
      </w:pPr>
      <w:r>
        <w:rPr/>
        <w:t>b1tOhFyUljHyjdWjMAxy2IxDY15smWvyUvi4lv9K7tIzpHX4SSMEqTZv8AHnZLbQ2V1U9rhvh9/ETQ</w:t>
      </w:r>
    </w:p>
    <w:p>
      <w:pPr>
        <w:pStyle w:val="PreformattedText"/>
        <w:bidi w:val="0"/>
        <w:spacing w:before="0" w:after="0"/>
        <w:jc w:val="left"/>
        <w:rPr/>
      </w:pPr>
      <w:r>
        <w:rPr/>
        <w:t>27ou422polSwd2bi1DQv47t7ULj6jDNo0elytt1O3XjJsXYLGoaWJu80X8Se8tZfzYoj10WywRgQ83</w:t>
      </w:r>
    </w:p>
    <w:p>
      <w:pPr>
        <w:pStyle w:val="PreformattedText"/>
        <w:bidi w:val="0"/>
        <w:spacing w:before="0" w:after="0"/>
        <w:jc w:val="left"/>
        <w:rPr/>
      </w:pPr>
      <w:r>
        <w:rPr/>
        <w:t>JmrQMaN23pnutX06jURgbVF+Lsli7vm3LT3uz9YkulS616d6XoOsQ6Jc1bV9U0zSfTbXdvClBHplHS</w:t>
      </w:r>
    </w:p>
    <w:p>
      <w:pPr>
        <w:pStyle w:val="PreformattedText"/>
        <w:bidi w:val="0"/>
        <w:spacing w:before="0" w:after="0"/>
        <w:jc w:val="left"/>
        <w:rPr/>
      </w:pPr>
      <w:r>
        <w:rPr/>
        <w:t>9JiofSX9DuRzKtfUKWqT3jqF2FuIe9ZHa7feAzXlI8+jMZcqZcyhbuK7ibkxK5KvD3s4vyy6ykdBdN</w:t>
      </w:r>
    </w:p>
    <w:p>
      <w:pPr>
        <w:pStyle w:val="PreformattedText"/>
        <w:bidi w:val="0"/>
        <w:spacing w:before="0" w:after="0"/>
        <w:jc w:val="left"/>
        <w:rPr/>
      </w:pPr>
      <w:r>
        <w:rPr/>
        <w:t>khU9wrmtO6GzLcVfDEA39tqbUdx7q9ONZn2/ZtatanXZe6tPqV6NfSNQ1a1ZlryPFajjnl2xFHd1ep</w:t>
      </w:r>
    </w:p>
    <w:p>
      <w:pPr>
        <w:pStyle w:val="PreformattedText"/>
        <w:bidi w:val="0"/>
        <w:spacing w:before="0" w:after="0"/>
        <w:jc w:val="left"/>
        <w:rPr/>
      </w:pPr>
      <w:r>
        <w:rPr/>
        <w:t>qUkgkNpK6e7gsTdaHximH6bDyRLnqtpzNpZdNyt4/ZyZopnDD42+FmsWkzjUNTMdZfq5+tYsna3pLU</w:t>
      </w:r>
    </w:p>
    <w:p>
      <w:pPr>
        <w:pStyle w:val="PreformattedText"/>
        <w:bidi w:val="0"/>
        <w:spacing w:before="0" w:after="0"/>
        <w:jc w:val="left"/>
        <w:rPr/>
      </w:pPr>
      <w:r>
        <w:rPr/>
        <w:t>1DUdelvaJLQ0RdpoYYXo6RUegmv6kml2NUeW/L4trW0613EmdLcUdxAqrL7F5vF4xpSqGUzJjN1qtR</w:t>
      </w:r>
    </w:p>
    <w:p>
      <w:pPr>
        <w:pStyle w:val="PreformattedText"/>
        <w:bidi w:val="0"/>
        <w:spacing w:before="0" w:after="0"/>
        <w:jc w:val="left"/>
        <w:rPr/>
      </w:pPr>
      <w:r>
        <w:rPr/>
        <w:t>qcPi36bY6zA4OS/SXAKlu4UXwsfC1q9aOIfWH0hj29Pp92zpyWK+oVu3RvilXqUdTn0aWXS9Vs6BUI</w:t>
      </w:r>
    </w:p>
    <w:p>
      <w:pPr>
        <w:pStyle w:val="PreformattedText"/>
        <w:bidi w:val="0"/>
        <w:spacing w:before="0" w:after="0"/>
        <w:jc w:val="left"/>
        <w:rPr/>
      </w:pPr>
      <w:r>
        <w:rPr/>
        <w:t>SeTRR3KJgmsxRSt3nRg7I56tJtBgsvWVDetfWLubDrMuUQf6RhxNa6WrBRw6S3r88MVVqvoftf1B00</w:t>
      </w:r>
    </w:p>
    <w:p>
      <w:pPr>
        <w:pStyle w:val="PreformattedText"/>
        <w:bidi w:val="0"/>
        <w:spacing w:before="0" w:after="0"/>
        <w:jc w:val="left"/>
        <w:rPr/>
      </w:pPr>
      <w:r>
        <w:rPr/>
        <w:t>aG08u1d0wmM0LbxJNSu3CrLBDdqDGSyAgtGwfiPby+3q1hdszcNMDKRPVuqzCjL6G3q33YLG/BjA7X</w:t>
      </w:r>
    </w:p>
    <w:p>
      <w:pPr>
        <w:pStyle w:val="PreformattedText"/>
        <w:bidi w:val="0"/>
        <w:spacing w:before="0" w:after="0"/>
        <w:jc w:val="left"/>
        <w:rPr/>
      </w:pPr>
      <w:r>
        <w:rPr/>
        <w:t>kCQScHiBwOvDXxJwnxUtPZFebO9KN47M3ne2PvXRhQ1a7Qaxo91lEum65UqoVnn2/ekVYy4r/emFmi</w:t>
      </w:r>
    </w:p>
    <w:p>
      <w:pPr>
        <w:pStyle w:val="PreformattedText"/>
        <w:bidi w:val="0"/>
        <w:spacing w:before="0" w:after="0"/>
        <w:jc w:val="left"/>
        <w:rPr/>
      </w:pPr>
      <w:r>
        <w:rPr/>
        <w:t>CnKL89ddhZsjbTKMMdajNG4g3p9B5Mulo4DHbM2h8Gpry8clquV6OcmcuaB3G7V6yNmv3o7h9IvSf0</w:t>
      </w:r>
    </w:p>
    <w:p>
      <w:pPr>
        <w:pStyle w:val="PreformattedText"/>
        <w:bidi w:val="0"/>
        <w:spacing w:before="0" w:after="0"/>
        <w:jc w:val="left"/>
        <w:rPr/>
      </w:pPr>
      <w:r>
        <w:rPr/>
        <w:t>6vaNVsbz24+tUq0etU9Ro07IqXXsSVr1SpahvojOZql2anbEWAs4p9gsnc5LnzsFJl42as+ZMVVJXQ</w:t>
      </w:r>
    </w:p>
    <w:p>
      <w:pPr>
        <w:pStyle w:val="PreformattedText"/>
        <w:bidi w:val="0"/>
        <w:spacing w:before="0" w:after="0"/>
        <w:jc w:val="left"/>
        <w:rPr/>
      </w:pPr>
      <w:r>
        <w:rPr/>
        <w:t>bSGpptuuXJqXDmt0aeFxsxsPJKojabtQ36jWOiNlfgj9Ob21rFG3ZXcGp6Rek06PdOiaxcrfxyGGeU</w:t>
      </w:r>
    </w:p>
    <w:p>
      <w:pPr>
        <w:pStyle w:val="PreformattedText"/>
        <w:bidi w:val="0"/>
        <w:spacing w:before="0" w:after="0"/>
        <w:jc w:val="left"/>
        <w:rPr/>
      </w:pPr>
      <w:r>
        <w:rPr/>
        <w:t>TX4ZkkMcnKuYeBMeEKsrcmDdYNmNZpl2MYFWtttFv0MI3BiJPRymTCrbMW7nX54S2F+AHT91avuXSp</w:t>
      </w:r>
    </w:p>
    <w:p>
      <w:pPr>
        <w:pStyle w:val="PreformattedText"/>
        <w:bidi w:val="0"/>
        <w:spacing w:before="0" w:after="0"/>
        <w:jc w:val="left"/>
        <w:rPr/>
      </w:pPr>
      <w:r>
        <w:rPr/>
        <w:t>927p0c6RZsTaedPFDUTPpwjhkqCc3IlaKws5mWQhvPbX7V6zJ+N2imIMi2UxA32Nn9DRrqmzjIScFm</w:t>
      </w:r>
    </w:p>
    <w:p>
      <w:pPr>
        <w:pStyle w:val="PreformattedText"/>
        <w:bidi w:val="0"/>
        <w:spacing w:before="0" w:after="0"/>
        <w:jc w:val="left"/>
        <w:rPr/>
      </w:pPr>
      <w:r>
        <w:rPr/>
        <w:t>S68Wvc3h03WxcGq/7MjW9N23q24NA9SNwXp9E05tSmrajpGlRxGFpoYGllngnDiMTzwq78WEQmRn4p</w:t>
      </w:r>
    </w:p>
    <w:p>
      <w:pPr>
        <w:pStyle w:val="PreformattedText"/>
        <w:bidi w:val="0"/>
        <w:spacing w:before="0" w:after="0"/>
        <w:jc w:val="left"/>
        <w:rPr/>
      </w:pPr>
      <w:r>
        <w:rPr/>
        <w:t>yboziNpCU04yZcxJeZtqKCHlf6c0+XKabMlmYdLZHOI9sz/Z+equ8tJqatpHqBtaoljshqt3R9Xjsx</w:t>
      </w:r>
    </w:p>
    <w:p>
      <w:pPr>
        <w:pStyle w:val="PreformattedText"/>
        <w:bidi w:val="0"/>
        <w:spacing w:before="0" w:after="0"/>
        <w:jc w:val="left"/>
        <w:rPr/>
      </w:pPr>
      <w:r>
        <w:rPr/>
        <w:t>TSp3zHI1F3jmZRz5MqqCfA9vUCY/GTDpwYZD1r/wDGNCa2BlE/7hm9z/KJ7rv4CvxAbL0WluWXVfTr</w:t>
      </w:r>
    </w:p>
    <w:p>
      <w:pPr>
        <w:pStyle w:val="PreformattedText"/>
        <w:bidi w:val="0"/>
        <w:spacing w:before="0" w:after="0"/>
        <w:jc w:val="left"/>
        <w:rPr/>
      </w:pPr>
      <w:r>
        <w:rPr/>
        <w:t>WqM9jUIOIfUI2ml0to4J61iC1S5UI824ZIlkMYnVhLESiN1HiJ86Qgmz8A6ym7rq33d7RoYLGYHEzO</w:t>
      </w:r>
    </w:p>
    <w:p>
      <w:pPr>
        <w:pStyle w:val="PreformattedText"/>
        <w:bidi w:val="0"/>
        <w:spacing w:before="0" w:after="0"/>
        <w:jc w:val="left"/>
        <w:rPr/>
      </w:pPr>
      <w:r>
        <w:rPr/>
        <w:t>hTEFZq99Gpn6ez90RxPwz/AIiNrRQWbHphujU6nBXOobapHXYe20YTuMNNyzrxORhPaGDH3dZ0zaEi</w:t>
      </w:r>
    </w:p>
    <w:p>
      <w:pPr>
        <w:pStyle w:val="PreformattedText"/>
        <w:bidi w:val="0"/>
        <w:spacing w:before="0" w:after="0"/>
        <w:jc w:val="left"/>
        <w:rPr/>
      </w:pPr>
      <w:r>
        <w:rPr/>
        <w:t>tXlTJI8aG36Vujo8MmENol46TMz3X0avqakPVHYXrFpUsBv+m/qJp0dmrYWodS2luWnBaiuJ22tx15</w:t>
      </w:r>
    </w:p>
    <w:p>
      <w:pPr>
        <w:pStyle w:val="PreformattedText"/>
        <w:bidi w:val="0"/>
        <w:spacing w:before="0" w:after="0"/>
        <w:jc w:val="left"/>
        <w:rPr/>
      </w:pPr>
      <w:r>
        <w:rPr/>
        <w:t>NPAsKeOY5lPA/aD1H/AKrs7SDiVX1q4/MI102e7UMp5cz1Tpbfg8WFpGiepbQVTZ21uTS1kcVBNd0y</w:t>
      </w:r>
    </w:p>
    <w:p>
      <w:pPr>
        <w:pStyle w:val="PreformattedText"/>
        <w:bidi w:val="0"/>
        <w:spacing w:before="0" w:after="0"/>
        <w:jc w:val="left"/>
        <w:rPr/>
      </w:pPr>
      <w:r>
        <w:rPr/>
        <w:t>1pEctqVR9LHXOo10Wa1IFZEWNWklXKIhc56Ztp7ODacUtWF3Wi7I2Pi5u6WrW/8A2VP6ou/ZexfWKW</w:t>
      </w:r>
    </w:p>
    <w:p>
      <w:pPr>
        <w:pStyle w:val="PreformattedText"/>
        <w:bidi w:val="0"/>
        <w:spacing w:before="0" w:after="0"/>
        <w:jc w:val="left"/>
        <w:rPr/>
      </w:pPr>
      <w:r>
        <w:rPr/>
        <w:t>zEaG0dx3pY0Y4oUbk9mMq35bR16VNHjITkw4g8EX/m6rTNsYBWU9IZjHsVj82kGLn+jTFS/ET8Ph5f</w:t>
      </w:r>
    </w:p>
    <w:p>
      <w:pPr>
        <w:pStyle w:val="PreformattedText"/>
        <w:bidi w:val="0"/>
        <w:spacing w:before="0" w:after="0"/>
        <w:jc w:val="left"/>
        <w:rPr/>
      </w:pPr>
      <w:r>
        <w:rPr/>
        <w:t>eM6UPxaO1PTn8Mf4tvVJK9LZHobvPXYFni7tuTRZ6Wn6ZagA+hvXtQ1ezFDXmUSs/J2JCsxjTqaTtB</w:t>
      </w:r>
    </w:p>
    <w:p>
      <w:pPr>
        <w:pStyle w:val="PreformattedText"/>
        <w:bidi w:val="0"/>
        <w:spacing w:before="0" w:after="0"/>
        <w:jc w:val="left"/>
        <w:rPr/>
      </w:pPr>
      <w:r>
        <w:rPr/>
        <w:t>8af9jgZ+LZbspMl/vHSPrRi7TxHwc2StdpfCDCYUcg05XdvZSWrEx11tX/AGUvrlJqujQetm5am1qG</w:t>
      </w:r>
    </w:p>
    <w:p>
      <w:pPr>
        <w:pStyle w:val="PreformattedText"/>
        <w:bidi w:val="0"/>
        <w:spacing w:before="0" w:after="0"/>
        <w:jc w:val="left"/>
        <w:rPr/>
      </w:pPr>
      <w:r>
        <w:rPr/>
        <w:t>o3Vis6JtCwm5NxD6qlNdqm/qssS0KDTrF2mCNYkBZfbnkethNl7ZnHDrOwnxUTGt1kO4uFytYunVw5</w:t>
      </w:r>
    </w:p>
    <w:p>
      <w:pPr>
        <w:pStyle w:val="PreformattedText"/>
        <w:bidi w:val="0"/>
        <w:spacing w:before="0" w:after="0"/>
        <w:jc w:val="left"/>
        <w:rPr/>
      </w:pPr>
      <w:r>
        <w:rPr/>
        <w:t>mOGxnw8+D6Cd/pYbHtLUteyNLlta1pt1XnV6o9ZNof7KT8G+ydj1JNZ9K5PUPestbTpbW4fUrcev7q</w:t>
      </w:r>
    </w:p>
    <w:p>
      <w:pPr>
        <w:pStyle w:val="PreformattedText"/>
        <w:bidi w:val="0"/>
        <w:spacing w:before="0" w:after="0"/>
        <w:jc w:val="left"/>
        <w:rPr/>
      </w:pPr>
      <w:r>
        <w:rPr/>
        <w:t>aOy7xtOlXS/q4aEBCHt4auQFz7vcOt0/A/ArI6TFzp+KxbdswpLXV1ZUqxVy051jzjEf+RvhDi8U6Y</w:t>
      </w:r>
    </w:p>
    <w:p>
      <w:pPr>
        <w:pStyle w:val="PreformattedText"/>
        <w:bidi w:val="0"/>
        <w:spacing w:before="0" w:after="0"/>
        <w:jc w:val="left"/>
        <w:rPr/>
      </w:pPr>
      <w:r>
        <w:rPr/>
        <w:t>fFS8Hg1LaJMpFPvO98w97Sy5xLdvfhi9K9q770ibRdlbX2vpi6eulWqm3NsaRpf1Fenaa3BEk1KmnZ</w:t>
      </w:r>
    </w:p>
    <w:p>
      <w:pPr>
        <w:pStyle w:val="PreformattedText"/>
        <w:bidi w:val="0"/>
        <w:spacing w:before="0" w:after="0"/>
        <w:jc w:val="left"/>
        <w:rPr/>
      </w:pPr>
      <w:r>
        <w:rPr/>
        <w:t>mEM8iGTJkYOPdles0/A/YybRw084VV0WMG1XWtXr11dW6Df4VbXxGzsRKfHzJxvvWrniZbWyi397bc</w:t>
      </w:r>
    </w:p>
    <w:p>
      <w:pPr>
        <w:pStyle w:val="PreformattedText"/>
        <w:bidi w:val="0"/>
        <w:spacing w:before="0" w:after="0"/>
        <w:jc w:val="left"/>
        <w:rPr/>
      </w:pPr>
      <w:r>
        <w:rPr/>
        <w:t>i1OvqD6hAgWjph0jS6EfvrabplZZfo6FKP+WIPKzePLSSN/V1YxuFQzOjMhZay1sRVXIJXJV+n60Ze</w:t>
      </w:r>
    </w:p>
    <w:p>
      <w:pPr>
        <w:pStyle w:val="PreformattedText"/>
        <w:bidi w:val="0"/>
        <w:spacing w:before="0" w:after="0"/>
        <w:jc w:val="left"/>
        <w:rPr/>
      </w:pPr>
      <w:r>
        <w:rPr/>
        <w:t>DnsjKwcsZjXu3WZ+bN4ocI9oVdP+j0xa0j31o6f/AIcR5CWpUjiFeMlBxdmEft/y+4+7rYnYFZQSUN</w:t>
      </w:r>
    </w:p>
    <w:p>
      <w:pPr>
        <w:pStyle w:val="PreformattedText"/>
        <w:bidi w:val="0"/>
        <w:spacing w:before="0" w:after="0"/>
        <w:jc w:val="left"/>
        <w:rPr/>
      </w:pPr>
      <w:r>
        <w:rPr/>
        <w:t>TWqafpFZMY01mfKwu3vLHlv6/fjG/DvU9Lb2vbR31pe/tS9LYN57MuaJt69Dq+49X9RtJ1vUzf9NNp</w:t>
      </w:r>
    </w:p>
    <w:p>
      <w:pPr>
        <w:pStyle w:val="PreformattedText"/>
        <w:bidi w:val="0"/>
        <w:spacing w:before="0" w:after="0"/>
        <w:jc w:val="left"/>
        <w:rPr/>
      </w:pPr>
      <w:r>
        <w:rPr/>
        <w:t>7dps13UNfm3NAdPgjSIsbFjkn+HQyLozn2dh9k4Z3mqzYdLH7yk8S+lvQuruxZwWA2jidoT1WQ1MQ4</w:t>
      </w:r>
    </w:p>
    <w:p>
      <w:pPr>
        <w:pStyle w:val="PreformattedText"/>
        <w:bidi w:val="0"/>
        <w:spacing w:before="0" w:after="0"/>
        <w:jc w:val="left"/>
        <w:rPr/>
      </w:pPr>
      <w:r>
        <w:rPr/>
        <w:t>KKvMU0tH5j/SX8Ke6Qmv7l9fdI0St6sep+7tS9RPUfYGzrdCTQPTXT7ly3qG2/S+7uWScprM+lm9am</w:t>
      </w:r>
    </w:p>
    <w:p>
      <w:pPr>
        <w:pStyle w:val="PreformattedText"/>
        <w:bidi w:val="0"/>
        <w:spacing w:before="0" w:after="0"/>
        <w:jc w:val="left"/>
        <w:rPr/>
      </w:pPr>
      <w:r>
        <w:rPr/>
        <w:t>1NKrNWGo2JvfIYFk68y2ptaXOmT5eEEyTh10Ct3SsBvdh1L2zUNqApdablj6L+CnwZbZ2zpGO2yyTs</w:t>
      </w:r>
    </w:p>
    <w:p>
      <w:pPr>
        <w:pStyle w:val="PreformattedText"/>
        <w:bidi w:val="0"/>
        <w:spacing w:before="0" w:after="0"/>
        <w:jc w:val="left"/>
        <w:rPr/>
      </w:pPr>
      <w:r>
        <w:rPr/>
        <w:t>bON5RcpaXcKKzanKdY6QX1AW0i39d2jo24blShJC02l6eTBoul6Eiwx0lqq8yvTpI7G0JOxMBLIpM5</w:t>
      </w:r>
    </w:p>
    <w:p>
      <w:pPr>
        <w:pStyle w:val="PreformattedText"/>
        <w:bidi w:val="0"/>
        <w:spacing w:before="0" w:after="0"/>
        <w:jc w:val="left"/>
        <w:rPr/>
      </w:pPr>
      <w:r>
        <w:rPr/>
        <w:t>jbssc9c6zs+QOWrKNzEOl7OulTuht3QkVWs2swaFp26Iq8cYotqlOrpuk7u0zXIY9PvbavarQkSXT9</w:t>
      </w:r>
    </w:p>
    <w:p>
      <w:pPr>
        <w:pStyle w:val="PreformattedText"/>
        <w:bidi w:val="0"/>
        <w:spacing w:before="0" w:after="0"/>
        <w:jc w:val="left"/>
        <w:rPr/>
      </w:pPr>
      <w:r>
        <w:rPr/>
        <w:t>dra7UryaZkRr345GNiozPyv7PlS5cyUJ0vmpsTS1Orb/K4V4Y5TbM3EPJmCSbBS29tQr7P7o8jfW7f</w:t>
      </w:r>
    </w:p>
    <w:p>
      <w:pPr>
        <w:pStyle w:val="PreformattedText"/>
        <w:bidi w:val="0"/>
        <w:spacing w:before="0" w:after="0"/>
        <w:jc w:val="left"/>
        <w:rPr/>
      </w:pPr>
      <w:r>
        <w:rPr/>
        <w:t>LaV6qbgm1ShHp9vSn1G5qLyRoKRNWzMmkS6lq1VjLYk/g9fXO9MD9M00kVhJu+nHrvsHhlaVLIUyxW</w:t>
      </w:r>
    </w:p>
    <w:p>
      <w:pPr>
        <w:pStyle w:val="PreformattedText"/>
        <w:bidi w:val="0"/>
        <w:spacing w:before="0" w:after="0"/>
        <w:jc w:val="left"/>
        <w:rPr/>
      </w:pPr>
      <w:r>
        <w:rPr/>
        <w:t>5w3HqXnbda3DkOE5R5DtTEzZWJcGjbytu7JsvFS2v5oo6L+C6udu6dIaenW9K3jTmTQrtSvX0ubTJx</w:t>
      </w:r>
    </w:p>
    <w:p>
      <w:pPr>
        <w:pStyle w:val="PreformattedText"/>
        <w:bidi w:val="0"/>
        <w:spacing w:before="0" w:after="0"/>
        <w:jc w:val="left"/>
        <w:rPr/>
      </w:pPr>
      <w:r>
        <w:rPr/>
        <w:t>DapXHdUE6aila3HZC80jlSq1gvE+OrayWSXMZvlDMU97cOf7YyOkEyYi0tCt+bh/ndHa/p9bqapRh1</w:t>
      </w:r>
    </w:p>
    <w:p>
      <w:pPr>
        <w:pStyle w:val="PreformattedText"/>
        <w:bidi w:val="0"/>
        <w:spacing w:before="0" w:after="0"/>
        <w:jc w:val="left"/>
        <w:rPr/>
      </w:pPr>
      <w:r>
        <w:rPr/>
        <w:t>LXtEi1vcFrfG8V13+N6dLSrj03pQxPDb02eERmnYmiiidZlVomELQuzIr8qTPJmylRLZiNLcOF0Ms3</w:t>
      </w:r>
    </w:p>
    <w:p>
      <w:pPr>
        <w:pStyle w:val="PreformattedText"/>
        <w:bidi w:val="0"/>
        <w:spacing w:before="0" w:after="0"/>
        <w:jc w:val="left"/>
        <w:rPr/>
      </w:pPr>
      <w:r>
        <w:rPr/>
        <w:t>hRhSuYXV4o1patKdjOrLmLMRkLdZW3r4lrE9u7f1nTvVrSNzXdatUNG3lquq6iL0VbSb/wBbp2nbSo</w:t>
      </w:r>
    </w:p>
    <w:p>
      <w:pPr>
        <w:pStyle w:val="PreformattedText"/>
        <w:bidi w:val="0"/>
        <w:spacing w:before="0" w:after="0"/>
        <w:jc w:val="left"/>
        <w:rPr/>
      </w:pPr>
      <w:r>
        <w:rPr/>
        <w:t>+neyq1CsFWvQoaXpdJjqdy0BRklvd0ssiAOsMr4mUuG6VJbKaNMddC5DKu9nbs73OJ3PQz0my5ZYtm</w:t>
      </w:r>
    </w:p>
    <w:p>
      <w:pPr>
        <w:pStyle w:val="PreformattedText"/>
        <w:bidi w:val="0"/>
        <w:spacing w:before="0" w:after="0"/>
        <w:jc w:val="left"/>
        <w:rPr/>
      </w:pPr>
      <w:r>
        <w:rPr/>
        <w:t>Erv/AGootuaJXp/pXf2JdTcGmapH6fW31rXtobV/3auU7Ota7qO5tsrpmuXttycLMAt9yTUtSmMc5X</w:t>
      </w:r>
    </w:p>
    <w:p>
      <w:pPr>
        <w:pStyle w:val="PreformattedText"/>
        <w:bidi w:val="0"/>
        <w:spacing w:before="0" w:after="0"/>
        <w:jc w:val="left"/>
        <w:rPr/>
      </w:pPr>
      <w:r>
        <w:rPr/>
        <w:t>Rl09nmbPaePJlTJkzHzJU+U/Q4VjKmNN1dE66VS05OdwtVutG22GCSFIcGbOIZLNN9ytVvCet7uccN</w:t>
      </w:r>
    </w:p>
    <w:p>
      <w:pPr>
        <w:pStyle w:val="PreformattedText"/>
        <w:bidi w:val="0"/>
        <w:spacing w:before="0" w:after="0"/>
        <w:jc w:val="left"/>
        <w:rPr/>
      </w:pPr>
      <w:r>
        <w:rPr/>
        <w:t>7s3/AGfT6/6jbN0ymbW3tu7t2rDoe6tRnik3PLtCefRZb+t39T0mERNpEmsUxdSZ4zHZhvvE8rv3nO</w:t>
      </w:r>
    </w:p>
    <w:p>
      <w:pPr>
        <w:pStyle w:val="PreformattedText"/>
        <w:bidi w:val="0"/>
        <w:spacing w:before="0" w:after="0"/>
        <w:jc w:val="left"/>
        <w:rPr/>
      </w:pPr>
      <w:r>
        <w:rPr/>
        <w:t>nh0kv8Vmz1LYhhMS5tKk52rZuZhq9VI53GT3lPjpElwsiWZTqOsqi29799rNq7upo5s0ype9P96Bd0</w:t>
      </w:r>
    </w:p>
    <w:p>
      <w:pPr>
        <w:pStyle w:val="PreformattedText"/>
        <w:bidi w:val="0"/>
        <w:spacing w:before="0" w:after="0"/>
        <w:jc w:val="left"/>
        <w:rPr/>
      </w:pPr>
      <w:r>
        <w:rPr/>
        <w:t>1LMlaHdeobi37LJch1Sg1HWNJ3Tq+k2r1qCQiTRIryXnplFiiRtHaV+bTIG3gJiSBLmFpdyrLp1gRa</w:t>
      </w:r>
    </w:p>
    <w:p>
      <w:pPr>
        <w:pStyle w:val="PreformattedText"/>
        <w:bidi w:val="0"/>
        <w:spacing w:before="0" w:after="0"/>
        <w:jc w:val="left"/>
        <w:rPr/>
      </w:pPr>
      <w:r>
        <w:rPr/>
        <w:t>M1B4WDApq4tN1Y52bKpisirTVdprtXTqBK/V1L96Lp9BtiXr9KSjW0S/uZq+y6dHQtXFjjXrb317Xq</w:t>
      </w:r>
    </w:p>
    <w:p>
      <w:pPr>
        <w:pStyle w:val="PreformattedText"/>
        <w:bidi w:val="0"/>
        <w:spacing w:before="0" w:after="0"/>
        <w:jc w:val="left"/>
        <w:rPr/>
      </w:pPr>
      <w:r>
        <w:rPr/>
        <w:t>mq6pqNO/Xmapa1SHS7tezXc9xq1fUO6kfJsJnYiaGSeyoekWrnl0aJpVyDaWXlbW2saODkUMqoultR</w:t>
      </w:r>
    </w:p>
    <w:p>
      <w:pPr>
        <w:pStyle w:val="PreformattedText"/>
        <w:bidi w:val="0"/>
        <w:spacing w:before="0" w:after="0"/>
        <w:jc w:val="left"/>
        <w:rPr/>
      </w:pPr>
      <w:r>
        <w:rPr/>
        <w:t>R1r3dq0DDKuqo7sPFOPRtsSWNN24LWuagd97ll0LcdW7BqOp27mubh0/SdTfX3nVxS0WWelciR5VSx</w:t>
      </w:r>
    </w:p>
    <w:p>
      <w:pPr>
        <w:pStyle w:val="PreformattedText"/>
        <w:bidi w:val="0"/>
        <w:spacing w:before="0" w:after="0"/>
        <w:jc w:val="left"/>
        <w:rPr/>
      </w:pPr>
      <w:r>
        <w:rPr/>
        <w:t>JWks3eKRMqdRYeUMRKWbOVpy2otQtEz1UF2mqc2VtSsN/FA42YZE6emGfoxcdLNcbhkzXcWfDnw0gj</w:t>
      </w:r>
    </w:p>
    <w:p>
      <w:pPr>
        <w:pStyle w:val="PreformattedText"/>
        <w:bidi w:val="0"/>
        <w:spacing w:before="0" w:after="0"/>
        <w:jc w:val="left"/>
        <w:rPr/>
      </w:pPr>
      <w:r>
        <w:rPr/>
        <w:t>Vrutb13tT2Fo+mxX3vaumlxu1us2lSajFrNivueja1GWGBL2jpoS2q0csH07V49Wm4Ry2Gfj0mEwyM</w:t>
      </w:r>
    </w:p>
    <w:p>
      <w:pPr>
        <w:pStyle w:val="PreformattedText"/>
        <w:bidi w:val="0"/>
        <w:spacing w:before="0" w:after="0"/>
        <w:jc w:val="left"/>
        <w:rPr/>
      </w:pPr>
      <w:r>
        <w:rPr/>
        <w:t>xSRLvMyi5Uzuyp2Dfv5RzWPnzCU+MP0ay6n2etd3jw8Me02h6bHpO2NC0WHSLej19K0mnpS6DPcgu2</w:t>
      </w:r>
    </w:p>
    <w:p>
      <w:pPr>
        <w:pStyle w:val="PreformattedText"/>
        <w:bidi w:val="0"/>
        <w:spacing w:before="0" w:after="0"/>
        <w:jc w:val="left"/>
        <w:rPr/>
      </w:pPr>
      <w:r>
        <w:rPr/>
        <w:t>dGr0Yvp4NL+truY7cEKJFGsiHAhWNWHNTx67GDo8NJkhSplqEZS1XFvJmXeV7wMccjB5+ImXiZ0jVq</w:t>
      </w:r>
    </w:p>
    <w:p>
      <w:pPr>
        <w:pStyle w:val="PreformattedText"/>
        <w:bidi w:val="0"/>
        <w:spacing w:before="0" w:after="0"/>
        <w:jc w:val="left"/>
        <w:rPr/>
      </w:pPr>
      <w:r>
        <w:rPr/>
        <w:t>q2hvSqtu9nlCTQqkxABwQY0IBeM8Rgc+R/L+Gx5P2+/9OuYmCjGNqVnKQdogCXLJkszRs2GccgVZ/C</w:t>
      </w:r>
    </w:p>
    <w:p>
      <w:pPr>
        <w:pStyle w:val="PreformattedText"/>
        <w:bidi w:val="0"/>
        <w:spacing w:before="0" w:after="0"/>
        <w:jc w:val="left"/>
        <w:rPr/>
      </w:pPr>
      <w:r>
        <w:rPr/>
        <w:t>I6opHbJP3ZI93HHQcwaconlyy12Ysb60AzRMrqMBAru5XhwVWbB4oV8hWPHOfJPTA5EP26YFqD3fP5</w:t>
      </w:r>
    </w:p>
    <w:p>
      <w:pPr>
        <w:pStyle w:val="PreformattedText"/>
        <w:bidi w:val="0"/>
        <w:spacing w:before="0" w:after="0"/>
        <w:jc w:val="left"/>
        <w:rPr/>
      </w:pPr>
      <w:r>
        <w:rPr/>
        <w:t>obJkQAxEyKmHbBjWIpz+UCDl7Fbx7jyOeXTGu8j60IrQ5jMQ67dRlnZS/dSTiwQHLgkBCBhfyyCvjw</w:t>
      </w:r>
    </w:p>
    <w:p>
      <w:pPr>
        <w:pStyle w:val="PreformattedText"/>
        <w:bidi w:val="0"/>
        <w:spacing w:before="0" w:after="0"/>
        <w:jc w:val="left"/>
        <w:rPr/>
      </w:pPr>
      <w:r>
        <w:rPr/>
        <w:t>OXz7uPXRfBpv8A7pIubBt6+1GDtr/4j+7FwVVCRrGe6yL4UuRllV1bLyEgZOV5Y+7+b9evdcMLUUUN</w:t>
      </w:r>
    </w:p>
    <w:p>
      <w:pPr>
        <w:pStyle w:val="PreformattedText"/>
        <w:bidi w:val="0"/>
        <w:spacing w:before="0" w:after="0"/>
        <w:jc w:val="left"/>
        <w:rPr/>
      </w:pPr>
      <w:r>
        <w:rPr/>
        <w:t>1PNY8sxBVmagzBLeqJdpZbijKHeMQkHz7gpfDABGIdclgVAx/T7eQ6DGKSpyyiLDkAkEhRXz80SKXS</w:t>
      </w:r>
    </w:p>
    <w:p>
      <w:pPr>
        <w:pStyle w:val="PreformattedText"/>
        <w:bidi w:val="0"/>
        <w:spacing w:before="0" w:after="0"/>
        <w:jc w:val="left"/>
        <w:rPr/>
      </w:pPr>
      <w:r>
        <w:rPr/>
        <w:t>7N+OOGrXmkk5JngiqOWWIVS2eQH6EABfcOLdefbbVRLml2EsU3x02BxKoyMWut4o6V9KfRm/ajrWdS</w:t>
      </w:r>
    </w:p>
    <w:p>
      <w:pPr>
        <w:pStyle w:val="PreformattedText"/>
        <w:bidi w:val="0"/>
        <w:spacing w:before="0" w:after="0"/>
        <w:jc w:val="left"/>
        <w:rPr/>
      </w:pPr>
      <w:r>
        <w:rPr/>
        <w:t>hljY+9gxwjKSGV1T4JxzyP1PLrj8BOZ5odF+QXdXmeZ/xibGTZ+LfocOh6PvCO09D9P6enRxhII8Bg</w:t>
      </w:r>
    </w:p>
    <w:p>
      <w:pPr>
        <w:pStyle w:val="PreformattedText"/>
        <w:bidi w:val="0"/>
        <w:spacing w:before="0" w:after="0"/>
        <w:jc w:val="left"/>
        <w:rPr/>
      </w:pPr>
      <w:r>
        <w:rPr/>
        <w:t>WZQgBUjkXxxyEbOPHXQfGVHPlAydkhKB5dxbt884nlTQO2iGOIovHgvsCDh3CefEL7hkcST5H9XVeZ</w:t>
      </w:r>
    </w:p>
    <w:p>
      <w:pPr>
        <w:pStyle w:val="PreformattedText"/>
        <w:bidi w:val="0"/>
        <w:spacing w:before="0" w:after="0"/>
        <w:jc w:val="left"/>
        <w:rPr/>
      </w:pPr>
      <w:r>
        <w:rPr/>
        <w:t>ii2kHONSXhAla7qd2HH+DrFE5dcnJAYkD3EcQhJ+W4+B/fqAzyTma0i2uHBWoQw33KyQZxGoJYqx5K</w:t>
      </w:r>
    </w:p>
    <w:p>
      <w:pPr>
        <w:pStyle w:val="PreformattedText"/>
        <w:bidi w:val="0"/>
        <w:spacing w:before="0" w:after="0"/>
        <w:jc w:val="left"/>
        <w:rPr/>
      </w:pPr>
      <w:r>
        <w:rPr/>
        <w:t>3FivJvDDAkKr+mMf69UMRiDaVU3NS2sTy8OAd9TXq9X2u1Yg1sETM+CoDeVTPJjyBB8gkRg/1eAV/v</w:t>
      </w:r>
    </w:p>
    <w:p>
      <w:pPr>
        <w:pStyle w:val="PreformattedText"/>
        <w:bidi w:val="0"/>
        <w:spacing w:before="0" w:after="0"/>
        <w:jc w:val="left"/>
        <w:rPr/>
      </w:pPr>
      <w:r>
        <w:rPr/>
        <w:t>1yU+pcnkx+2NNNx9cM89hYx7sgg+8LlQ7LgyuEHwcnyM+0+fb1QmTKVAMSqrMdFKrEU1fcUNVMGZiB</w:t>
      </w:r>
    </w:p>
    <w:p>
      <w:pPr>
        <w:pStyle w:val="PreformattedText"/>
        <w:bidi w:val="0"/>
        <w:spacing w:before="0" w:after="0"/>
        <w:jc w:val="left"/>
        <w:rPr/>
      </w:pPr>
      <w:r>
        <w:rPr/>
        <w:t>ywzce34BDKeSfGf38Z8fzdY2J2h0dQo/qiZSqlaUupFLbl3tLdMkNWVsMMFw/gngM8VXyuHC5bIxnH</w:t>
      </w:r>
    </w:p>
    <w:p>
      <w:pPr>
        <w:pStyle w:val="PreformattedText"/>
        <w:bidi w:val="0"/>
        <w:spacing w:before="0" w:after="0"/>
        <w:jc w:val="left"/>
        <w:rPr/>
      </w:pPr>
      <w:r>
        <w:rPr/>
        <w:t>9XWLOxDYls9KfeaJVStxLGkVlasSOJXdmkVXIM0aN+ZgKZS5fIdMMV8eCfd1ZlKFVaA/rDHvr88Ad9</w:t>
      </w:r>
    </w:p>
    <w:p>
      <w:pPr>
        <w:pStyle w:val="PreformattedText"/>
        <w:bidi w:val="0"/>
        <w:spacing w:before="0" w:after="0"/>
        <w:jc w:val="left"/>
        <w:rPr/>
      </w:pPr>
      <w:r>
        <w:rPr/>
        <w:t>OUihxy5DIXKMiuRyP5g8j2+5VOR7erkmXcRlFaa6mlKUXnD3oVkRWURyO48nMllZlVFJDHtgqfKlSP</w:t>
      </w:r>
    </w:p>
    <w:p>
      <w:pPr>
        <w:pStyle w:val="PreformattedText"/>
        <w:bidi w:val="0"/>
        <w:spacing w:before="0" w:after="0"/>
        <w:jc w:val="left"/>
        <w:rPr/>
      </w:pPr>
      <w:r>
        <w:rPr/>
        <w:t>J/v1v4CRSYBzTz5/WMrHP8manLL/AIjqDYUqS9mXA8tCpeTDkqCUXKk5QD9j5w2fjrssEgszGUc1Om</w:t>
      </w:r>
    </w:p>
    <w:p>
      <w:pPr>
        <w:pStyle w:val="PreformattedText"/>
        <w:bidi w:val="0"/>
        <w:spacing w:before="0" w:after="0"/>
        <w:jc w:val="left"/>
        <w:rPr/>
      </w:pPr>
      <w:r>
        <w:rPr/>
        <w:t>VOW+OxNmlAsQZlLDAyMSKY1BA4+fcnuBBPkHrRCmoIzENJJLL1jWOk9uKvGLBYgY5hhlgSMnz44nI/</w:t>
      </w:r>
    </w:p>
    <w:p>
      <w:pPr>
        <w:pStyle w:val="PreformattedText"/>
        <w:bidi w:val="0"/>
        <w:spacing w:before="0" w:after="0"/>
        <w:jc w:val="left"/>
        <w:rPr/>
      </w:pPr>
      <w:r>
        <w:rPr/>
        <w:t>ToplLSSK0jSWqsFcf8xcNMARoWwfGWCnPhT45YH6/t1CpWpAGVImh1SUHwPHg/zZ/fj+nt8Z/wBB1K</w:t>
      </w:r>
    </w:p>
    <w:p>
      <w:pPr>
        <w:pStyle w:val="PreformattedText"/>
        <w:bidi w:val="0"/>
        <w:spacing w:before="0" w:after="0"/>
        <w:jc w:val="left"/>
        <w:rPr/>
      </w:pPr>
      <w:r>
        <w:rPr/>
        <w:t>LrcoGaCDeOGEpMFQRn5JAx55Hx5z4wV5D9/PRVBJWmUQw3sCx4+QAxJ/lxnx5z5IIH/fpBQoI5QDVA</w:t>
      </w:r>
    </w:p>
    <w:p>
      <w:pPr>
        <w:pStyle w:val="PreformattedText"/>
        <w:bidi w:val="0"/>
        <w:spacing w:before="0" w:after="0"/>
        <w:jc w:val="left"/>
        <w:rPr/>
      </w:pPr>
      <w:r>
        <w:rPr/>
        <w:t>ovVOfn8INhIypI4ZPkkBvavnz+/n9f8AN1G6EjM3BYelQKmpp6vdh/r+FyVA8ggfIPLycKR5XBzk9R</w:t>
      </w:r>
    </w:p>
    <w:p>
      <w:pPr>
        <w:pStyle w:val="PreformattedText"/>
        <w:bidi w:val="0"/>
        <w:spacing w:before="0" w:after="0"/>
        <w:jc w:val="left"/>
        <w:rPr/>
      </w:pPr>
      <w:r>
        <w:rPr/>
        <w:t>3XAWHVFrkByEEsfAbAI/mycZI+G4jAC4x1Ea1Nd8MQDkY1zgf82SQfGPPIj9x8LjpAFiAN5hMKgjdC</w:t>
      </w:r>
    </w:p>
    <w:p>
      <w:pPr>
        <w:pStyle w:val="PreformattedText"/>
        <w:bidi w:val="0"/>
        <w:spacing w:before="0" w:after="0"/>
        <w:jc w:val="left"/>
        <w:rPr/>
      </w:pPr>
      <w:r>
        <w:rPr/>
        <w:t>ZOT58HBYKPj9QAW/1H/XoxVSqk5QBLLSrC6nnT3vFyjVAOOWzkAkf6t+vjHIf+vScAOBTKDLAgdYfT</w:t>
      </w:r>
    </w:p>
    <w:p>
      <w:pPr>
        <w:pStyle w:val="PreformattedText"/>
        <w:bidi w:val="0"/>
        <w:spacing w:before="0" w:after="0"/>
        <w:jc w:val="left"/>
        <w:rPr/>
      </w:pPr>
      <w:r>
        <w:rPr/>
        <w:t>BS/uRg/PwRlQfJ8YwT+ueioT/D0r9EOpDKSAaQsoBJ8qFzxIOCORzjP9s/B6hhDLnG+BjI8MTxbl5w</w:t>
      </w:r>
    </w:p>
    <w:p>
      <w:pPr>
        <w:pStyle w:val="PreformattedText"/>
        <w:bidi w:val="0"/>
        <w:spacing w:before="0" w:after="0"/>
        <w:jc w:val="left"/>
        <w:rPr/>
      </w:pPr>
      <w:r>
        <w:rPr/>
        <w:t>D8Mf2Bx46UImmZjUggglQSMeTnwDnI8Dwcf2z+/SgVpaKRq5zliCVClgP0wP0b9QCQ3n+/RywC1CMq</w:t>
      </w:r>
    </w:p>
    <w:p>
      <w:pPr>
        <w:pStyle w:val="PreformattedText"/>
        <w:bidi w:val="0"/>
        <w:spacing w:before="0" w:after="0"/>
        <w:jc w:val="left"/>
        <w:rPr/>
      </w:pPr>
      <w:r>
        <w:rPr/>
        <w:t>QQFTTtj4YABPtX9B7cFh5H6+G4n/rnoWpcQIUFRRlsBgP0AJwB7vOC36DC+OlQU3H2ocAkkVqPx9cP</w:t>
      </w:r>
    </w:p>
    <w:p>
      <w:pPr>
        <w:pStyle w:val="PreformattedText"/>
        <w:bidi w:val="0"/>
        <w:spacing w:before="0" w:after="0"/>
        <w:jc w:val="left"/>
        <w:rPr/>
      </w:pPr>
      <w:r>
        <w:rPr/>
        <w:t>9OsmVz8t7cgAE4x5PwMYHnP79MDTdlSJpcu7eDbTz/2iSVhHHxx5xkn5ABPklcff/wB+kaqCQubefP</w:t>
      </w:r>
    </w:p>
    <w:p>
      <w:pPr>
        <w:pStyle w:val="PreformattedText"/>
        <w:bidi w:val="0"/>
        <w:spacing w:before="0" w:after="0"/>
        <w:jc w:val="left"/>
        <w:rPr/>
      </w:pPr>
      <w:r>
        <w:rPr/>
        <w:t>8AeLYGQRBlDkJgeJ9vkEn4/T9B/b5/06rwSc8s4TM4IK58kYQHycgD3DHyDx/XpRJDZYtDI8+fIAJJ</w:t>
      </w:r>
    </w:p>
    <w:p>
      <w:pPr>
        <w:pStyle w:val="PreformattedText"/>
        <w:bidi w:val="0"/>
        <w:spacing w:before="0" w:after="0"/>
        <w:jc w:val="left"/>
        <w:rPr/>
      </w:pPr>
      <w:r>
        <w:rPr/>
        <w:t>wMZz7fJJ8/qOlCiL3bBYEEZIycg8vjwMgjHLBH/TpRG7kEU3dsVTua7HGj5cZwxcfuR+hA+APP79LM</w:t>
      </w:r>
    </w:p>
    <w:p>
      <w:pPr>
        <w:pStyle w:val="PreformattedText"/>
        <w:bidi w:val="0"/>
        <w:spacing w:before="0" w:after="0"/>
        <w:jc w:val="left"/>
        <w:rPr/>
      </w:pPr>
      <w:r>
        <w:rPr/>
        <w:t>esRSxE1UWhMc17mvGzK4yVTyPI4nkxY+4nyQRj/QjqRK5VOeryYxpjBm1VKef+IhlXSpLcjAqASFwS</w:t>
      </w:r>
    </w:p>
    <w:p>
      <w:pPr>
        <w:pStyle w:val="PreformattedText"/>
        <w:bidi w:val="0"/>
        <w:spacing w:before="0" w:after="0"/>
        <w:jc w:val="left"/>
        <w:rPr/>
      </w:pPr>
      <w:r>
        <w:rPr/>
        <w:t>hUhjkcgcEomAfOcdGBUg1oIOSQ7dGBaK+uJBFtkAqxjUgr9/EcTn7Yzj7WwMj9x0dRQ0JXPz58i4Ja</w:t>
      </w:r>
    </w:p>
    <w:p>
      <w:pPr>
        <w:pStyle w:val="PreformattedText"/>
        <w:bidi w:val="0"/>
        <w:spacing w:before="0" w:after="0"/>
        <w:jc w:val="left"/>
        <w:rPr/>
      </w:pPr>
      <w:r>
        <w:rPr/>
        <w:t>b2F0OEeidnixXBXJJGG8E58cfIx/8AN0QBY1Xh+rBg0BUbjDxDSQYJHjx85JT5ABBP6ef1+fa3ROoN</w:t>
      </w:r>
    </w:p>
    <w:p>
      <w:pPr>
        <w:pStyle w:val="PreformattedText"/>
        <w:bidi w:val="0"/>
        <w:spacing w:before="0" w:after="0"/>
        <w:jc w:val="left"/>
        <w:rPr/>
      </w:pPr>
      <w:r>
        <w:rPr/>
        <w:t>LBDmgoKisN16vFgKiEkeSSR5wQuMkfGT4z56iJ311emKuIF2gcUV3relpZV8ock8sfLDwSSGYjIx8k</w:t>
      </w:r>
    </w:p>
    <w:p>
      <w:pPr>
        <w:pStyle w:val="PreformattedText"/>
        <w:bidi w:val="0"/>
        <w:spacing w:before="0" w:after="0"/>
        <w:jc w:val="left"/>
        <w:rPr/>
      </w:pPr>
      <w:r>
        <w:rPr/>
        <w:t>fv0DFjSmn831YypsuhLUPiipL1Y155I2Vm48myVKsPGQVYeWI/bP8AL+vURU9lv9X5oht0nLOPCRoy</w:t>
      </w:r>
    </w:p>
    <w:p>
      <w:pPr>
        <w:pStyle w:val="PreformattedText"/>
        <w:bidi w:val="0"/>
        <w:spacing w:before="0" w:after="0"/>
        <w:jc w:val="left"/>
        <w:rPr/>
      </w:pPr>
      <w:r>
        <w:rPr/>
        <w:t>pZyh4hEKSksUDkmNlBBBVA/98cm5fr00eggmuWSrGskZBdXyZcIpjLIxZz7mKk+SD7iMfdyPu8dKHB</w:t>
      </w:r>
    </w:p>
    <w:p>
      <w:pPr>
        <w:pStyle w:val="PreformattedText"/>
        <w:bidi w:val="0"/>
        <w:spacing w:before="0" w:after="0"/>
        <w:jc w:val="left"/>
        <w:rPr/>
      </w:pPr>
      <w:r>
        <w:rPr/>
        <w:t>POjV8/hy5aYQkWUOkgYgKoaMcirIWQMxB5cSylh92B/wDP0ofM0alw88UfLEqMoDBUZZkzlSFRVDAS</w:t>
      </w:r>
    </w:p>
    <w:p>
      <w:pPr>
        <w:pStyle w:val="PreformattedText"/>
        <w:bidi w:val="0"/>
        <w:spacing w:before="0" w:after="0"/>
        <w:jc w:val="left"/>
        <w:rPr/>
      </w:pPr>
      <w:r>
        <w:rPr/>
        <w:t>cvnlIWVP1BbkrY6UKgtyPnz9aNu2SiMZSgywiZlJYStxLBjGMu6n9AMEPknpQgTyyqPxjDdxpG5IgI</w:t>
      </w:r>
    </w:p>
    <w:p>
      <w:pPr>
        <w:pStyle w:val="PreformattedText"/>
        <w:bidi w:val="0"/>
        <w:spacing w:before="0" w:after="0"/>
        <w:jc w:val="left"/>
        <w:rPr/>
      </w:pPr>
      <w:r>
        <w:rPr/>
        <w:t>OWXmgVGPEhiuQG5KGB85H9+kQOYrDitBXfCRQoWBdI8ylCj4WQHuMYw8gOAgP3LjBPHH8w6aoqR2Qt</w:t>
      </w:r>
    </w:p>
    <w:p>
      <w:pPr>
        <w:pStyle w:val="PreformattedText"/>
        <w:bidi w:val="0"/>
        <w:spacing w:before="0" w:after="0"/>
        <w:jc w:val="left"/>
        <w:rPr/>
      </w:pPr>
      <w:r>
        <w:rPr/>
        <w:t>3ohQh2lDhlV14Fixwg+TlsDwrK3uOCR8Dj0iBQgwoTKhkOCrqeasofjEgI4hl/VwDxGM5IyekoIz6z</w:t>
      </w:r>
    </w:p>
    <w:p>
      <w:pPr>
        <w:pStyle w:val="PreformattedText"/>
        <w:bidi w:val="0"/>
        <w:spacing w:before="0" w:after="0"/>
        <w:jc w:val="left"/>
        <w:rPr/>
      </w:pPr>
      <w:r>
        <w:rPr/>
        <w:t>Q2Rz3xq2FlaIhEZQACI3dPCqAA+fYgIwpy3Ff+bpbyCDwmHj4YQvwJPcwwJOHWNcqxRHJwOR/U+B/l</w:t>
      </w:r>
    </w:p>
    <w:p>
      <w:pPr>
        <w:pStyle w:val="PreformattedText"/>
        <w:bidi w:val="0"/>
        <w:spacing w:before="0" w:after="0"/>
        <w:jc w:val="left"/>
        <w:rPr/>
      </w:pPr>
      <w:r>
        <w:rPr/>
        <w:t>PSoSRRrSohzxGlKQO6GPtjLAqwCIrniXfIYjIJKENg4ByP8Ay9DcBUVG/wB5j/NoaB3DOsacgChUSc</w:t>
      </w:r>
    </w:p>
    <w:p>
      <w:pPr>
        <w:pStyle w:val="PreformattedText"/>
        <w:bidi w:val="0"/>
        <w:spacing w:before="0" w:after="0"/>
        <w:jc w:val="left"/>
        <w:rPr/>
      </w:pPr>
      <w:r>
        <w:rPr/>
        <w:t>lCLGqgo6Bc8Y2ZAvEA+0N7vjpE23OQAWhiAN++v2wLIAXKHuCQhj3MCVQQvPucSQXbiy8vgZ6jV9ZN</w:t>
      </w:r>
    </w:p>
    <w:p>
      <w:pPr>
        <w:pStyle w:val="PreformattedText"/>
        <w:bidi w:val="0"/>
        <w:spacing w:before="0" w:after="0"/>
        <w:jc w:val="left"/>
        <w:rPr/>
      </w:pPr>
      <w:r>
        <w:rPr/>
        <w:t>Mq+dUPAjhgsREbgyKoHD3P8AzGV8ucIM4Yr/AKcft6ItdpOkLC3wPMEYkKG9xZoQU+4DKmaR2ADo2P</w:t>
      </w:r>
    </w:p>
    <w:p>
      <w:pPr>
        <w:pStyle w:val="PreformattedText"/>
        <w:bidi w:val="0"/>
        <w:spacing w:before="0" w:after="0"/>
        <w:jc w:val="left"/>
        <w:rPr/>
      </w:pPr>
      <w:r>
        <w:rPr/>
        <w:t>jAYcv6eo8wQKXQobyz8lBILqZCyLhQfYAzAK32BOIAXJJ8r1YHCKC0dkMQCKcoREkfI8mVw6qnLiFC</w:t>
      </w:r>
    </w:p>
    <w:p>
      <w:pPr>
        <w:pStyle w:val="PreformattedText"/>
        <w:bidi w:val="0"/>
        <w:spacing w:before="0" w:after="0"/>
        <w:jc w:val="left"/>
        <w:rPr/>
      </w:pPr>
      <w:r>
        <w:rPr/>
        <w:t>YIkCKVXMzkBR+n2tz89SJxeuI3ArXk0H13LRsrcuRYloxIQzR9wsEDN5hXyPA5eJW/5euk2ZUqa6TX</w:t>
      </w:r>
    </w:p>
    <w:p>
      <w:pPr>
        <w:pStyle w:val="PreformattedText"/>
        <w:bidi w:val="0"/>
        <w:spacing w:before="0" w:after="0"/>
        <w:jc w:val="left"/>
        <w:rPr/>
      </w:pPr>
      <w:r>
        <w:rPr/>
        <w:t>3YyMdWterSHJCyKreRy8K6IxCOAwU/ZhSw8eR9q+OHXTpwiMM5nfp86o2AI/K4YBAVvavJkHGXiJGI</w:t>
      </w:r>
    </w:p>
    <w:p>
      <w:pPr>
        <w:pStyle w:val="PreformattedText"/>
        <w:bidi w:val="0"/>
        <w:spacing w:before="0" w:after="0"/>
        <w:jc w:val="left"/>
        <w:rPr/>
      </w:pPr>
      <w:r>
        <w:rPr/>
        <w:t>zj9T58/r0UDaASBuXfT9OtA0p5FXDBm4jgB5Ur8yWCjM2GwcNk4b3Mq9Ma0NN8MQrC4DfAdgkxuPhs</w:t>
      </w:r>
    </w:p>
    <w:p>
      <w:pPr>
        <w:pStyle w:val="PreformattedText"/>
        <w:bidi w:val="0"/>
        <w:spacing w:before="0" w:after="0"/>
        <w:jc w:val="left"/>
        <w:rPr/>
      </w:pPr>
      <w:r>
        <w:rPr/>
        <w:t>YTIKdlQnIiFhgEFR9hwQOX6+esfaBPRTFpS4fdjSwIHTKxbL80RcrEWOcsypkhPaOZIwRJgk8kZQMe</w:t>
      </w:r>
    </w:p>
    <w:p>
      <w:pPr>
        <w:pStyle w:val="PreformattedText"/>
        <w:bidi w:val="0"/>
        <w:spacing w:before="0" w:after="0"/>
        <w:jc w:val="left"/>
        <w:rPr/>
      </w:pPr>
      <w:r>
        <w:rPr/>
        <w:t>AF+7rizS813R0QJG6EwWeJFCkBTwL8+QLqxLDgc/lA8fBJzxH69SSt61yFYY5mp3woOUSgJyOE5sSx</w:t>
      </w:r>
    </w:p>
    <w:p>
      <w:pPr>
        <w:pStyle w:val="PreformattedText"/>
        <w:bidi w:val="0"/>
        <w:spacing w:before="0" w:after="0"/>
        <w:jc w:val="left"/>
        <w:rPr/>
      </w:pPr>
      <w:r>
        <w:rPr/>
        <w:t>zybODYYD83kBkk54/avjrfwTcqENWM7E0BJA4hHzSO5jIeNVYo2FkTHl+YLMq4Y/bjwDhsFvnrXQ1G</w:t>
      </w:r>
    </w:p>
    <w:p>
      <w:pPr>
        <w:pStyle w:val="PreformattedText"/>
        <w:bidi w:val="0"/>
        <w:spacing w:before="0" w:after="0"/>
        <w:jc w:val="left"/>
        <w:rPr/>
      </w:pPr>
      <w:r>
        <w:rPr/>
        <w:t>+sZUwG4+c4w0jyKjKI/ljgODkBiFA7a+CUPtBzyPL9F49F6K5xGQ1TRqAxqxUdzKEvyXkyrzf7eADM</w:t>
      </w:r>
    </w:p>
    <w:p>
      <w:pPr>
        <w:pStyle w:val="PreformattedText"/>
        <w:bidi w:val="0"/>
        <w:spacing w:before="0" w:after="0"/>
        <w:jc w:val="left"/>
        <w:rPr/>
      </w:pPr>
      <w:r>
        <w:rPr/>
        <w:t>zZQtGGwpVh7Gb+nqCZkWqInlnSpIyU+fnhI/CYPkvLGpdAeIb3K8nAY7hIbJ+ODdc/i6KWNxpGzh1A</w:t>
      </w:r>
    </w:p>
    <w:p>
      <w:pPr>
        <w:pStyle w:val="PreformattedText"/>
        <w:bidi w:val="0"/>
        <w:spacing w:before="0" w:after="0"/>
        <w:jc w:val="left"/>
        <w:rPr/>
      </w:pPr>
      <w:r>
        <w:rPr/>
        <w:t>Q9rQFmRSeSqSBI+FPFQ5JwzIwyvtPnPgD7f6usf1xdQAZ0y3Qsnb7ccil2DmNgoKrK6xpxkEZCZCAH</w:t>
      </w:r>
    </w:p>
    <w:p>
      <w:pPr>
        <w:pStyle w:val="PreformattedText"/>
        <w:bidi w:val="0"/>
        <w:spacing w:before="0" w:after="0"/>
        <w:jc w:val="left"/>
        <w:rPr/>
      </w:pPr>
      <w:r>
        <w:rPr/>
        <w:t>xywSFKll6rneaHKJY2CDi3cHa481K8faqkLIskWSeGRnJ8kGX9s8VC3b+UKqOTlghIA5lnIAjUqOCq</w:t>
      </w:r>
    </w:p>
    <w:p>
      <w:pPr>
        <w:pStyle w:val="PreformattedText"/>
        <w:bidi w:val="0"/>
        <w:spacing w:before="0" w:after="0"/>
        <w:jc w:val="left"/>
        <w:rPr/>
      </w:pPr>
      <w:r>
        <w:rPr/>
        <w:t>6jAIJU5PkH2/zcuhYhczDqjOQBu/CPlTmqFY3IiXgx7QLu/nMfBPPEIVYMTjj7vLN0wB+bvQ9gFQx1</w:t>
      </w:r>
    </w:p>
    <w:p>
      <w:pPr>
        <w:pStyle w:val="PreformattedText"/>
        <w:bidi w:val="0"/>
        <w:spacing w:before="0" w:after="0"/>
        <w:jc w:val="left"/>
        <w:rPr/>
      </w:pPr>
      <w:r>
        <w:rPr/>
        <w:t>Urp/d5ugfgA5chft9zI/3l8q8jEkAAsFHnLsOjgYFk4tgRgcXUksCucMQrlkJAjYjww+M+cL89TJwi</w:t>
      </w:r>
    </w:p>
    <w:p>
      <w:pPr>
        <w:pStyle w:val="PreformattedText"/>
        <w:bidi w:val="0"/>
        <w:spacing w:before="0" w:after="0"/>
        <w:jc w:val="left"/>
        <w:rPr/>
      </w:pPr>
      <w:r>
        <w:rPr/>
        <w:t>BYkDKFIFbj2uAUIv6LylLlckYP2cG+WGcF261dng3r5zihijSXWDoVPIurJKgbg2FZokHb/QAnBBGD</w:t>
      </w:r>
    </w:p>
    <w:p>
      <w:pPr>
        <w:pStyle w:val="PreformattedText"/>
        <w:bidi w:val="0"/>
        <w:spacing w:before="0" w:after="0"/>
        <w:jc w:val="left"/>
        <w:rPr/>
      </w:pPr>
      <w:r>
        <w:rPr/>
        <w:t>/MTx67HDZA1Odfojnp++tM1MGnIIyCccQEDnADZBTtE+x/PJQSSuOP3N1cipQEgni8/ejXgTjuAGQu</w:t>
      </w:r>
    </w:p>
    <w:p>
      <w:pPr>
        <w:pStyle w:val="PreformattedText"/>
        <w:bidi w:val="0"/>
        <w:spacing w:before="0" w:after="0"/>
        <w:jc w:val="left"/>
        <w:rPr/>
      </w:pPr>
      <w:r>
        <w:rPr/>
        <w:t>/gkdyJpPLxu7jCKwRcAZI5cfHSNKGu6JN9DTJfRAbJ71YmLCq0bcVUo3kIqAE5xksBnPk+7HWTiuv6</w:t>
      </w:r>
    </w:p>
    <w:p>
      <w:pPr>
        <w:pStyle w:val="PreformattedText"/>
        <w:bidi w:val="0"/>
        <w:spacing w:before="0" w:after="0"/>
        <w:jc w:val="left"/>
        <w:rPr/>
      </w:pPr>
      <w:r>
        <w:rPr/>
        <w:t>ou4amVCTnDRc4rI5Djm2CC0RjdTGSFUMi+VILYHj4bkW64zECk5gY6OUCVWpDn8Y0MSgtxcD8tUcMX</w:t>
      </w:r>
    </w:p>
    <w:p>
      <w:pPr>
        <w:pStyle w:val="PreformattedText"/>
        <w:bidi w:val="0"/>
        <w:spacing w:before="0" w:after="0"/>
        <w:jc w:val="left"/>
        <w:rPr/>
      </w:pPr>
      <w:r>
        <w:rPr/>
        <w:t>90qR/lkxKDyHPkvgYBXk3LqrnWiUX7zXfrFmuVMlEOOmoGsYbLIYFJMjMoh5eWEiqoMuXXOfIPJfb8</w:t>
      </w:r>
    </w:p>
    <w:p>
      <w:pPr>
        <w:pStyle w:val="PreformattedText"/>
        <w:bidi w:val="0"/>
        <w:spacing w:before="0" w:after="0"/>
        <w:jc w:val="left"/>
        <w:rPr/>
      </w:pPr>
      <w:r>
        <w:rPr/>
        <w:t>9X9ng/GpQmEUirja9C4HFTqxNKnJkjK/eoQJyYhnCryGDkgKGGMjyqt7m69JwucqWw7PxjjMQova7f</w:t>
      </w:r>
    </w:p>
    <w:p>
      <w:pPr>
        <w:pStyle w:val="PreformattedText"/>
        <w:bidi w:val="0"/>
        <w:spacing w:before="0" w:after="0"/>
        <w:jc w:val="left"/>
        <w:rPr/>
      </w:pPr>
      <w:r>
        <w:rPr/>
        <w:t>Xhh9QuAodjxQe1VjVS7v5ZQ75LAIcA59w/160qnIdZoqm2vdEJ9tXk8qpYtyhVRkTB2B4xoB+Y+OIX</w:t>
      </w:r>
    </w:p>
    <w:p>
      <w:pPr>
        <w:pStyle w:val="PreformattedText"/>
        <w:bidi w:val="0"/>
        <w:spacing w:before="0" w:after="0"/>
        <w:jc w:val="left"/>
        <w:rPr/>
      </w:pPr>
      <w:r>
        <w:rPr/>
        <w:t>7ftb+3QFqg0POkIZEHlGjF2DcXHtCsq4DCQAlFwqMCSMtjOPK/v46gckCg3RIoAZSOGIlqsfc4NLxc</w:t>
      </w:r>
    </w:p>
    <w:p>
      <w:pPr>
        <w:pStyle w:val="PreformattedText"/>
        <w:bidi w:val="0"/>
        <w:spacing w:before="0" w:after="0"/>
        <w:jc w:val="left"/>
        <w:rPr/>
      </w:pPr>
      <w:r>
        <w:rPr/>
        <w:t>M3ElcRuXk5l0y+WIIGc5JBVvHXne3jdPqxuFOy2Ow2aoEkflhuRSSH4xsOQ7aR5YYZQGdBn8tmwuQT</w:t>
      </w:r>
    </w:p>
    <w:p>
      <w:pPr>
        <w:pStyle w:val="PreformattedText"/>
        <w:bidi w:val="0"/>
        <w:spacing w:before="0" w:after="0"/>
        <w:jc w:val="left"/>
        <w:rPr/>
      </w:pPr>
      <w:r>
        <w:rPr/>
        <w:t>7uPL2nrmm3AsbY01vbSpNFhHBUsVAR8hzIoyqsGdTyjZ/bzcR5H7ty6hY1NKZLF1V3C68d7h8/rCRI</w:t>
      </w:r>
    </w:p>
    <w:p>
      <w:pPr>
        <w:pStyle w:val="PreformattedText"/>
        <w:bidi w:val="0"/>
        <w:spacing w:before="0" w:after="0"/>
        <w:jc w:val="left"/>
        <w:rPr/>
      </w:pPr>
      <w:r>
        <w:rPr/>
        <w:t>jZWUjtxiQyrJG7fcG/4gwOSLjySME8c9SpXMDfEU8CikG3w930xo4ZVDSEjhHEzLzEpKHCBkV1yCWC</w:t>
      </w:r>
    </w:p>
    <w:p>
      <w:pPr>
        <w:pStyle w:val="PreformattedText"/>
        <w:bidi w:val="0"/>
        <w:spacing w:before="0" w:after="0"/>
        <w:jc w:val="left"/>
        <w:rPr/>
      </w:pPr>
      <w:r>
        <w:rPr/>
        <w:t>v8Ege3+/U8neV3kCK4JyO4w70FfiSVSRvcI+TewoFBMaZwxdhwLY/RfHH7eus2CNQFLmjC2rnLABt8</w:t>
      </w:r>
    </w:p>
    <w:p>
      <w:pPr>
        <w:pStyle w:val="PreformattedText"/>
        <w:bidi w:val="0"/>
        <w:spacing w:before="0" w:after="0"/>
        <w:jc w:val="left"/>
        <w:rPr/>
      </w:pPr>
      <w:r>
        <w:rPr/>
        <w:t>XYYkNZHdQzEIGVmZQWYd8cV8swzwC8gwAHj+y9esbPq0lWFVu+z3o812hk7gG5l63ndB4TEYyUCuGZ</w:t>
      </w:r>
    </w:p>
    <w:p>
      <w:pPr>
        <w:pStyle w:val="PreformattedText"/>
        <w:bidi w:val="0"/>
        <w:spacing w:before="0" w:after="0"/>
        <w:jc w:val="left"/>
        <w:rPr/>
      </w:pPr>
      <w:r>
        <w:rPr/>
        <w:t>4/IARVYELEzEIoZfBPx9329alMhQ+R1ozopP8AEjsDRfVH0J9Tdpa5YsxUk2rqG49OuVpxBJU17a9S</w:t>
      </w:r>
    </w:p>
    <w:p>
      <w:pPr>
        <w:pStyle w:val="PreformattedText"/>
        <w:bidi w:val="0"/>
        <w:spacing w:before="0" w:after="0"/>
        <w:jc w:val="left"/>
        <w:rPr/>
      </w:pPr>
      <w:r>
        <w:rPr/>
        <w:t>zrGkW5iq4liSzCwIfCkTM3tbj1gfCXBSsfsLaUmaxl9GjTlbuzZOtLu1eqy+mNj4O4yZgdt4CdKQTO</w:t>
      </w:r>
    </w:p>
    <w:p>
      <w:pPr>
        <w:pStyle w:val="PreformattedText"/>
        <w:bidi w:val="0"/>
        <w:spacing w:before="0" w:after="0"/>
        <w:jc w:val="left"/>
        <w:rPr/>
      </w:pPr>
      <w:r>
        <w:rPr/>
        <w:t>mfoXWnEk7Qad1usreGPyu6pUHYWxp1uvrCarXr+6jPHXp1rclYwX4L+kSWVliliKwtHLIFiMndZPYw</w:t>
      </w:r>
    </w:p>
    <w:p>
      <w:pPr>
        <w:pStyle w:val="PreformattedText"/>
        <w:bidi w:val="0"/>
        <w:spacing w:before="0" w:after="0"/>
        <w:jc w:val="left"/>
        <w:rPr/>
      </w:pPr>
      <w:r>
        <w:rPr/>
        <w:t>68DWpRWIpcI9nZQCwGoVhnoSxaeJ2LrqEtuAiK9O0MFhbbl4RFOySlfbxDR4Y8yylXZV6qzpTMRnkf</w:t>
      </w:r>
    </w:p>
    <w:p>
      <w:pPr>
        <w:pStyle w:val="PreformattedText"/>
        <w:bidi w:val="0"/>
        <w:spacing w:before="0" w:after="0"/>
        <w:jc w:val="left"/>
        <w:rPr/>
      </w:pPr>
      <w:r>
        <w:rPr/>
        <w:t>ti5ImrLuyvLi32TDjejFbat1pL8OntNYoyQ1EeWWQUZopHllsjIWARy/TqkQ95Nnuvy6ryzdiVFNKh</w:t>
      </w:r>
    </w:p>
    <w:p>
      <w:pPr>
        <w:pStyle w:val="PreformattedText"/>
        <w:bidi w:val="0"/>
        <w:spacing w:before="0" w:after="0"/>
        <w:jc w:val="left"/>
        <w:rPr/>
      </w:pPr>
      <w:r>
        <w:rPr/>
        <w:t>s/T6PX2xcmizCMQbWqrKvhPFd2ez6YrzS6M0tGgkbynUbk/drVMcIFoVlK27EzEewyWZFIPgBIWPHk</w:t>
      </w:r>
    </w:p>
    <w:p>
      <w:pPr>
        <w:pStyle w:val="PreformattedText"/>
        <w:bidi w:val="0"/>
        <w:spacing w:before="0" w:after="0"/>
        <w:jc w:val="left"/>
        <w:rPr/>
      </w:pPr>
      <w:r>
        <w:rPr/>
        <w:t>3VmawDO1NK/mbhinKlFllihvmcK+Fd8O1qK+jabokDQzAPfu3JOzKtaVpxJPdaxMDzMUMeER29hblj</w:t>
      </w:r>
    </w:p>
    <w:p>
      <w:pPr>
        <w:pStyle w:val="PreformattedText"/>
        <w:bidi w:val="0"/>
        <w:spacing w:before="0" w:after="0"/>
        <w:jc w:val="left"/>
        <w:rPr/>
      </w:pPr>
      <w:r>
        <w:rPr/>
        <w:t>Hu6ZCrI0wjz1YGYjhxJBoKlvD4voi9tka3PW0Kys8UsuuQwi9pt5JlNc/wAPkirafp1RIJOdqexrEF</w:t>
      </w:r>
    </w:p>
    <w:p>
      <w:pPr>
        <w:pStyle w:val="PreformattedText"/>
        <w:bidi w:val="0"/>
        <w:spacing w:before="0" w:after="0"/>
        <w:jc w:val="left"/>
        <w:rPr/>
      </w:pPr>
      <w:r>
        <w:rPr/>
        <w:t>Y9qULGJIy0nMYXrLxkkFrhubIr7Xe+aN3ATSJQVibxqU+rStvz8o9B9iepdTaF3Ze8b+o2ItA0ra9+</w:t>
      </w:r>
    </w:p>
    <w:p>
      <w:pPr>
        <w:pStyle w:val="PreformattedText"/>
        <w:bidi w:val="0"/>
        <w:spacing w:before="0" w:after="0"/>
        <w:jc w:val="left"/>
        <w:rPr/>
      </w:pPr>
      <w:r>
        <w:rPr/>
        <w:t>PTNXuvOY6Viu9ijIs6rE8lPT5NWjWaXiGDwV5e7xQ5PNzsK7dOvSC6ttvJV6qju9kdfhsYoSQ1vybC</w:t>
      </w:r>
    </w:p>
    <w:p>
      <w:pPr>
        <w:pStyle w:val="PreformattedText"/>
        <w:bidi w:val="0"/>
        <w:spacing w:before="0" w:after="0"/>
        <w:jc w:val="left"/>
        <w:rPr/>
      </w:pPr>
      <w:r>
        <w:rPr/>
        <w:t>tetpyLH8YvzbGzdH031I1P1M17UdOszQUdT1zXK9ilFqFeXV6Wm6fc2LpdnU5L5+ssSbmnrQRARfT6</w:t>
      </w:r>
    </w:p>
    <w:p>
      <w:pPr>
        <w:pStyle w:val="PreformattedText"/>
        <w:bidi w:val="0"/>
        <w:spacing w:before="0" w:after="0"/>
        <w:jc w:val="left"/>
        <w:rPr/>
      </w:pPr>
      <w:r>
        <w:rPr/>
        <w:t>d/CfzkbuIeimTZr4aVIacPjNblDEgqnVo3Dw8ucOkpRiJuI6P5KlvV1EdU82z+rbWFPQfTdR3RVp6N</w:t>
      </w:r>
    </w:p>
    <w:p>
      <w:pPr>
        <w:pStyle w:val="PreformattedText"/>
        <w:bidi w:val="0"/>
        <w:spacing w:before="0" w:after="0"/>
        <w:jc w:val="left"/>
        <w:rPr/>
      </w:pPr>
      <w:r>
        <w:rPr/>
        <w:t>vvWdQfSdkANZ1azpMlT+G63q9r6zT9Nkp2gja3tqvuSDcyuoJtS29PUBBHIrdSY+ZLxLSlw8wSzOyW</w:t>
      </w:r>
    </w:p>
    <w:p>
      <w:pPr>
        <w:pStyle w:val="PreformattedText"/>
        <w:bidi w:val="0"/>
        <w:spacing w:before="0" w:after="0"/>
        <w:jc w:val="left"/>
        <w:rPr/>
      </w:pPr>
      <w:r>
        <w:rPr/>
        <w:t>3NKItzXMu64LxemIcEr4cTGmrpl5tXiZm0i1eahur6IR3npcFbdmo+qdS5TqxX4tc1+zRmtVdQ23pW</w:t>
      </w:r>
    </w:p>
    <w:p>
      <w:pPr>
        <w:pStyle w:val="PreformattedText"/>
        <w:bidi w:val="0"/>
        <w:spacing w:before="0" w:after="0"/>
        <w:jc w:val="left"/>
        <w:rPr/>
      </w:pPr>
      <w:r>
        <w:rPr/>
        <w:t>1N4WJ7c1DUtTu1Vkr65TNuvAjiACGVXK9uKtZ6tyBg58uVhSZqlSstly1XJcs69cgt+gJbVltZojmi</w:t>
      </w:r>
    </w:p>
    <w:p>
      <w:pPr>
        <w:pStyle w:val="PreformattedText"/>
        <w:bidi w:val="0"/>
        <w:spacing w:before="0" w:after="0"/>
        <w:jc w:val="left"/>
        <w:rPr/>
      </w:pPr>
      <w:r>
        <w:rPr/>
        <w:t>ak74yGDFg7cJXhajIw9XCy+KI3T9WbP+63qVvHUqcUNXSdGh29eo6uKE0+5UszaPW3doz3IT/ik0i0</w:t>
      </w:r>
    </w:p>
    <w:p>
      <w:pPr>
        <w:pStyle w:val="PreformattedText"/>
        <w:bidi w:val="0"/>
        <w:spacing w:before="0" w:after="0"/>
        <w:jc w:val="left"/>
        <w:rPr/>
      </w:pPr>
      <w:r>
        <w:rPr/>
        <w:t>le+lyvAVaTUgosWGeXFPEYGSpSWKznuuaq22t1WXqhlzuU8ov4XaDOsyeWEtAto9PeHeb2u9FZ3zY1</w:t>
      </w:r>
    </w:p>
    <w:p>
      <w:pPr>
        <w:pStyle w:val="PreformattedText"/>
        <w:bidi w:val="0"/>
        <w:spacing w:before="0" w:after="0"/>
        <w:jc w:val="left"/>
        <w:rPr/>
      </w:pPr>
      <w:r>
        <w:rPr/>
        <w:t>CFd0a3qus6hqEunPJGDpFWK/XieNdE0y5NI8Jj0+ssVejFHCASY7kjiCMgOc3EoGdxUOFtUXeq4+7G</w:t>
      </w:r>
    </w:p>
    <w:p>
      <w:pPr>
        <w:pStyle w:val="PreformattedText"/>
        <w:bidi w:val="0"/>
        <w:spacing w:before="0" w:after="0"/>
        <w:jc w:val="left"/>
        <w:rPr/>
      </w:pPr>
      <w:r>
        <w:rPr/>
        <w:t>phHfQWrqFYryHaXc76WK8dS7CBG2mLHPDd0+erBE+oisxyRJXslYJAWZzI3P7X6q1oR1h3vyxry5gJ</w:t>
      </w:r>
    </w:p>
    <w:p>
      <w:pPr>
        <w:pStyle w:val="PreformattedText"/>
        <w:bidi w:val="0"/>
        <w:spacing w:before="0" w:after="0"/>
        <w:jc w:val="left"/>
        <w:rPr/>
      </w:pPr>
      <w:r>
        <w:rPr/>
        <w:t>FIuihp+gbrpVNrbxhraxDAY5tO1fUJVp3qU8IWNZampxlTXtr8d1WXko85DcepcNj8RhJgnypjSXXc</w:t>
      </w:r>
    </w:p>
    <w:p>
      <w:pPr>
        <w:pStyle w:val="PreformattedText"/>
        <w:bidi w:val="0"/>
        <w:spacing w:before="0" w:after="0"/>
        <w:jc w:val="left"/>
        <w:rPr/>
      </w:pPr>
      <w:r>
        <w:rPr/>
        <w:t>y8X9/ZjbSTs/akltn7Sw6YiRMGq/t9fVPdK2xY23vR+XZOkytStWNZ0qK1Y1RzIkUmoiuCJZq/1Ndi</w:t>
      </w:r>
    </w:p>
    <w:p>
      <w:pPr>
        <w:pStyle w:val="PreformattedText"/>
        <w:bidi w:val="0"/>
        <w:spacing w:before="0" w:after="0"/>
        <w:jc w:val="left"/>
        <w:rPr/>
      </w:pPr>
      <w:r>
        <w:rPr/>
        <w:t>NVAB8FI1sEN70b28us2ftzCYuYzbSmCXNY3X20DevsP3Y4/bnwBx+BlmbsRGxWGlj+HpM1fY7/s74v</w:t>
      </w:r>
    </w:p>
    <w:p>
      <w:pPr>
        <w:pStyle w:val="PreformattedText"/>
        <w:bidi w:val="0"/>
        <w:spacing w:before="0" w:after="0"/>
        <w:jc w:val="left"/>
        <w:rPr/>
      </w:pPr>
      <w:r>
        <w:rPr/>
        <w:t>f8OO5dI3ttPc2t7VSxY25BuTXKkMVmrZjsVHrSMJlnR41kiMVxLCnminMf2+7qboUmT8XNwxE6QxuB</w:t>
      </w:r>
    </w:p>
    <w:p>
      <w:pPr>
        <w:pStyle w:val="PreformattedText"/>
        <w:bidi w:val="0"/>
        <w:spacing w:before="0" w:after="0"/>
        <w:jc w:val="left"/>
        <w:rPr/>
      </w:pPr>
      <w:r>
        <w:rPr/>
        <w:t>XMUZe2OXQskiRLxEsy58sEOHyNVPMR1N+Hc14956iLhBs6rp9mKWAnlZSzRsxRvKFby9ftzQjmBxBb</w:t>
      </w:r>
    </w:p>
    <w:p>
      <w:pPr>
        <w:pStyle w:val="PreformattedText"/>
        <w:bidi w:val="0"/>
        <w:spacing w:before="0" w:after="0"/>
        <w:jc w:val="left"/>
        <w:rPr/>
      </w:pPr>
      <w:r>
        <w:rPr/>
        <w:t>Hz1kYzBsk6RNI/iBrvX7UaKTrpU5AeGhX2et9Ed/ahLp21tGva7q0+naTpen6ddt6ld1p44NHg0l6s</w:t>
      </w:r>
    </w:p>
    <w:p>
      <w:pPr>
        <w:pStyle w:val="PreformattedText"/>
        <w:bidi w:val="0"/>
        <w:spacing w:before="0" w:after="0"/>
        <w:jc w:val="left"/>
        <w:rPr/>
      </w:pPr>
      <w:r>
        <w:rPr/>
        <w:t>i6t/FpZvaunNSaQSBvGG9vuUHqZEaWhUigYMvtaYqrVm0k3VG7evs/PFd/g71naXqrsTTt27AP8AGN</w:t>
      </w:r>
    </w:p>
    <w:p>
      <w:pPr>
        <w:pStyle w:val="PreformattedText"/>
        <w:bidi w:val="0"/>
        <w:spacing w:before="0" w:after="0"/>
        <w:jc w:val="left"/>
        <w:rPr/>
      </w:pPr>
      <w:r>
        <w:rPr/>
        <w:t>saxLPJpMr12gmeKnquo6ZKezMvIxu9fuwP9k1eZJkZkcdDgMJ0hUSxd6B9X63eifac5pTBplZZUNxL</w:t>
      </w:r>
    </w:p>
    <w:p>
      <w:pPr>
        <w:pStyle w:val="PreformattedText"/>
        <w:bidi w:val="0"/>
        <w:spacing w:before="0" w:after="0"/>
        <w:jc w:val="left"/>
        <w:rPr/>
      </w:pPr>
      <w:r>
        <w:rPr/>
        <w:t>HY29fTnVDtvctOTS4F0y1Wpz6rHdWNYIItOtQzjUzOYyK00EaNmQyRqsUjq54t1qYvZM1cJiFmSdNA</w:t>
      </w:r>
    </w:p>
    <w:p>
      <w:pPr>
        <w:pStyle w:val="PreformattedText"/>
        <w:bidi w:val="0"/>
        <w:spacing w:before="0" w:after="0"/>
        <w:jc w:val="left"/>
        <w:rPr/>
      </w:pPr>
      <w:r>
        <w:rPr/>
        <w:t>3vK0Z2B2jLOKw5WYekq2peeW5vDHTuyPTfQqmn1oqxryh61W+4HHMpkrwsrqV8GLiVZce0rxYdVzh5</w:t>
      </w:r>
    </w:p>
    <w:p>
      <w:pPr>
        <w:pStyle w:val="PreformattedText"/>
        <w:bidi w:val="0"/>
        <w:spacing w:before="0" w:after="0"/>
        <w:jc w:val="left"/>
        <w:rPr/>
      </w:pPr>
      <w:r>
        <w:rPr/>
        <w:t>Ky1AVWFLoebiZru5qasTqjoen6baZrD6a0pnlCUa9eFHaWSKOGFcdlRJJxjiH9K4A/p6dsDIxDyy8s</w:t>
      </w:r>
    </w:p>
    <w:p>
      <w:pPr>
        <w:pStyle w:val="PreformattedText"/>
        <w:bidi w:val="0"/>
        <w:spacing w:before="0" w:after="0"/>
        <w:jc w:val="left"/>
        <w:rPr/>
      </w:pPr>
      <w:r>
        <w:rPr/>
        <w:t>NaqgaerFEY2Zh5cxZbW1Nd/ETzy7Y+9avQbae7vSWpp2qU6d59p782RvDQX1KtE88U229UiDV6Erry</w:t>
      </w:r>
    </w:p>
    <w:p>
      <w:pPr>
        <w:pStyle w:val="PreformattedText"/>
        <w:bidi w:val="0"/>
        <w:spacing w:before="0" w:after="0"/>
        <w:jc w:val="left"/>
        <w:rPr/>
      </w:pPr>
      <w:r>
        <w:rPr/>
        <w:t>QxxzwyRAH7ofHWH8K9hYHG7Lkr0KCZhZ8maGttNofUlV6tvVjS+Dm3MdgtqTHlzXVcVJmyiAxpVxpJ</w:t>
      </w:r>
    </w:p>
    <w:p>
      <w:pPr>
        <w:pStyle w:val="PreformattedText"/>
        <w:bidi w:val="0"/>
        <w:spacing w:before="0" w:after="0"/>
        <w:jc w:val="left"/>
        <w:rPr/>
      </w:pPr>
      <w:r>
        <w:rPr/>
        <w:t>/n1Y6L9OPSTSK/0WtVo44tS+gRmdRKrSs1IVZhJLBgxiSIKpAOAVGet7CbKwaqk2XIWXNt4qKvVjFx</w:t>
      </w:r>
    </w:p>
    <w:p>
      <w:pPr>
        <w:pStyle w:val="PreformattedText"/>
        <w:bidi w:val="0"/>
        <w:spacing w:before="0" w:after="0"/>
        <w:jc w:val="left"/>
        <w:rPr/>
      </w:pPr>
      <w:r>
        <w:rPr/>
        <w:t>u1cQWeTNctLB73ii8diUK+1ZHNea1WryxxdyBFNiCxLD7Q09bkMTqhwr/I+3qzgP9q7ANandpkfd70</w:t>
      </w:r>
    </w:p>
    <w:p>
      <w:pPr>
        <w:pStyle w:val="PreformattedText"/>
        <w:bidi w:val="0"/>
        <w:spacing w:before="0" w:after="0"/>
        <w:jc w:val="left"/>
        <w:rPr/>
      </w:pPr>
      <w:r>
        <w:rPr/>
        <w:t>ZePPxlFuUM30W+9DtvXcsWkaRU167oV3cCHXtD0/UYtHiJv0NJnszi/uQQCNjaWjXZWaFOLSiTgjq/</w:t>
      </w:r>
    </w:p>
    <w:p>
      <w:pPr>
        <w:pStyle w:val="PreformattedText"/>
        <w:bidi w:val="0"/>
        <w:spacing w:before="0" w:after="0"/>
        <w:jc w:val="left"/>
        <w:rPr/>
      </w:pPr>
      <w:r>
        <w:rPr/>
        <w:t>3a03Ey0lCbNQtrRcuIeNvZ8MVMJg5kyaZEqaJOh2W9tJamlPfb6sD6b6j+nev6ou1tv730XV9YTT49</w:t>
      </w:r>
    </w:p>
    <w:p>
      <w:pPr>
        <w:pStyle w:val="PreformattedText"/>
        <w:bidi w:val="0"/>
        <w:spacing w:before="0" w:after="0"/>
        <w:jc w:val="left"/>
        <w:rPr/>
      </w:pPr>
      <w:r>
        <w:rPr/>
        <w:t>VXQoLEqav/AAuzberDbahNCjtG12CaPxyYPXPJQBnonn4aY6yZc1ZjkXUU5t4rd9vith22fj8LKGKx</w:t>
      </w:r>
    </w:p>
    <w:p>
      <w:pPr>
        <w:pStyle w:val="PreformattedText"/>
        <w:bidi w:val="0"/>
        <w:spacing w:before="0" w:after="0"/>
        <w:jc w:val="left"/>
        <w:rPr/>
      </w:pPr>
      <w:r>
        <w:rPr/>
        <w:t>GDeTKrbfTRVRw3cNaZxQH4lfT3fOja16deunp3vC3o+8fTmxqWh6x6c6talsem3qv6Y61Zp6xuza+t</w:t>
      </w:r>
    </w:p>
    <w:p>
      <w:pPr>
        <w:pStyle w:val="PreformattedText"/>
        <w:bidi w:val="0"/>
        <w:spacing w:before="0" w:after="0"/>
        <w:jc w:val="left"/>
        <w:rPr/>
      </w:pPr>
      <w:r>
        <w:rPr/>
        <w:t>abEwOjep8T6fXt7a16Jyadii2m3IbFK5KEw9uYPGSvi+0cLM+WwdQ2HbgmS2zfVxCcMmRuEjS3bG18</w:t>
      </w:r>
    </w:p>
    <w:p>
      <w:pPr>
        <w:pStyle w:val="PreformattedText"/>
        <w:bidi w:val="0"/>
        <w:spacing w:before="0" w:after="0"/>
        <w:jc w:val="left"/>
        <w:rPr/>
      </w:pPr>
      <w:r>
        <w:rPr/>
        <w:t>H8bhcQuL2VisMJmFx4DLOA+WkzkyR0POS3DMRhquvVlYamD1O1bdm+vR7dVv0/FzSNX3ZsrX6e0tw6</w:t>
      </w:r>
    </w:p>
    <w:p>
      <w:pPr>
        <w:pStyle w:val="PreformattedText"/>
        <w:bidi w:val="0"/>
        <w:spacing w:before="0" w:after="0"/>
        <w:jc w:val="left"/>
        <w:rPr/>
      </w:pPr>
      <w:r>
        <w:rPr/>
        <w:t>nWnjrUNcn0+xiUzomDqNYNIqIpJjsqjt4RusufKxWPls+HkPJZpTFXYG2vobdUfjF3CrhMHjJaYqYJ</w:t>
      </w:r>
    </w:p>
    <w:p>
      <w:pPr>
        <w:pStyle w:val="PreformattedText"/>
        <w:bidi w:val="0"/>
        <w:spacing w:before="0" w:after="0"/>
        <w:jc w:val="left"/>
        <w:rPr/>
      </w:pPr>
      <w:r>
        <w:rPr/>
        <w:t>gkzFvRd9viHJT292PN3Yf48/W7RPSW7tfcmm6XrPqLtzT7W0ND9RdY7ukwqatG1plTc2uqQDqevUp0</w:t>
      </w:r>
    </w:p>
    <w:p>
      <w:pPr>
        <w:pStyle w:val="PreformattedText"/>
        <w:bidi w:val="0"/>
        <w:spacing w:before="0" w:after="0"/>
        <w:jc w:val="left"/>
        <w:rPr/>
      </w:pPr>
      <w:r>
        <w:rPr/>
        <w:t>jlCxRf4maJJXRFDo1DDfCTEysP0WIVJ2JkiwHPO3hLdX2o7JPgA+0Noy3wEl1wc5r2HCq51IVuwrHh</w:t>
      </w:r>
    </w:p>
    <w:p>
      <w:pPr>
        <w:pStyle w:val="PreformattedText"/>
        <w:bidi w:val="0"/>
        <w:spacing w:before="0" w:after="0"/>
        <w:jc w:val="left"/>
        <w:rPr/>
      </w:pPr>
      <w:r>
        <w:rPr/>
        <w:t>r6VeiGxPw5W9y6tt+8m6fV3dA1C9uT1c3DXqRbgloWrsuparomxNKsM/+6lac2JHvaoxk1nUpG4uYa</w:t>
      </w:r>
    </w:p>
    <w:p>
      <w:pPr>
        <w:pStyle w:val="PreformattedText"/>
        <w:bidi w:val="0"/>
        <w:spacing w:before="0" w:after="0"/>
        <w:jc w:val="left"/>
        <w:rPr/>
      </w:pPr>
      <w:r>
        <w:rPr/>
        <w:t>zCs3Kvipzszs4uYn2U7WXxN28urHs+A2BgNkrJmuOlxMlcvq0tHhhr3Ju+9rNOzFehqT6Ms4+lZOEk</w:t>
      </w:r>
    </w:p>
    <w:p>
      <w:pPr>
        <w:pStyle w:val="PreformattedText"/>
        <w:bidi w:val="0"/>
        <w:spacing w:before="0" w:after="0"/>
        <w:jc w:val="left"/>
        <w:rPr/>
      </w:pPr>
      <w:r>
        <w:rPr/>
        <w:t>E8RQWDdntQMsklxDHxmgdSufJUnA6qmSqh2GTzD9aAxO05k6qEDok4V/WkD7F+v1qZ5NIr6pbajqsc</w:t>
      </w:r>
    </w:p>
    <w:p>
      <w:pPr>
        <w:pStyle w:val="PreformattedText"/>
        <w:bidi w:val="0"/>
        <w:spacing w:before="0" w:after="0"/>
        <w:jc w:val="left"/>
        <w:rPr/>
      </w:pPr>
      <w:r>
        <w:rPr/>
        <w:t>EcVRoam4tLnWCvqi36VWy4/i22XrV7zRiIMGaFezKjcg0ZlCW3SzEJWXzTiut6y/mMZD4tmCy1anSH</w:t>
      </w:r>
    </w:p>
    <w:p>
      <w:pPr>
        <w:pStyle w:val="PreformattedText"/>
        <w:bidi w:val="0"/>
        <w:spacing w:before="0" w:after="0"/>
        <w:jc w:val="left"/>
        <w:rPr/>
      </w:pPr>
      <w:r>
        <w:rPr/>
        <w:t>rbt+7+kRYfqjoumzbG1jbe3a92zuylp9zVU0rVdMgF+dWm/xFTbW3kmjOpP2EhdLTOVjih5OXsoJum</w:t>
      </w:r>
    </w:p>
    <w:p>
      <w:pPr>
        <w:pStyle w:val="PreformattedText"/>
        <w:bidi w:val="0"/>
        <w:spacing w:before="0" w:after="0"/>
        <w:jc w:val="left"/>
        <w:rPr/>
      </w:pPr>
      <w:r>
        <w:rPr/>
        <w:t>wkyZLmlumRsP16KbAvFx77vZFvFFLaIuRZfR/LNwXOtS3srpC+v3Y8Fd5Vamt+rOnw65Nr9T+LTUNK</w:t>
      </w:r>
    </w:p>
    <w:p>
      <w:pPr>
        <w:pStyle w:val="PreformattedText"/>
        <w:bidi w:val="0"/>
        <w:spacing w:before="0" w:after="0"/>
        <w:jc w:val="left"/>
        <w:rPr/>
      </w:pPr>
      <w:r>
        <w:rPr/>
        <w:t>oK1SnTTTL9G5No1ESaBYMsE9dL+pSST05H/8YrXMxRxOnA+l7OaU0iUyzEmadJUZN6CvF1bXfq+KPH</w:t>
      </w:r>
    </w:p>
    <w:p>
      <w:pPr>
        <w:pStyle w:val="PreformattedText"/>
        <w:bidi w:val="0"/>
        <w:spacing w:before="0" w:after="0"/>
        <w:jc w:val="left"/>
        <w:rPr/>
      </w:pPr>
      <w:r>
        <w:rPr/>
        <w:t>tuSZgxUwNKaXnQgnNRdSqsMutcvbDJsjTNVu6vd2xvfb8jeoV7cWn6br2ixVa6zajp+m6nS17+L6H9</w:t>
      </w:r>
    </w:p>
    <w:p>
      <w:pPr>
        <w:pStyle w:val="PreformattedText"/>
        <w:bidi w:val="0"/>
        <w:spacing w:before="0" w:after="0"/>
        <w:jc w:val="left"/>
        <w:rPr/>
      </w:pPr>
      <w:r>
        <w:rPr/>
        <w:t>QGj06LT6UkNf6c9xGrwoJVeusmLziVjJYxGHHxUzHtVX0herW3isrdpjMkNOw09sJNInMFWpWmorrG</w:t>
      </w:r>
    </w:p>
    <w:p>
      <w:pPr>
        <w:pStyle w:val="PreformattedText"/>
        <w:bidi w:val="0"/>
        <w:spacing w:before="0" w:after="0"/>
        <w:jc w:val="left"/>
        <w:rPr/>
      </w:pPr>
      <w:r>
        <w:rPr/>
        <w:t>rdULprzjr71H1KprWmbx0+xuHRm37PrWp6LJe053jp6X6e6hppSzRkmro8FOWOjfq3KwleGGa1YsQi</w:t>
      </w:r>
    </w:p>
    <w:p>
      <w:pPr>
        <w:pStyle w:val="PreformattedText"/>
        <w:bidi w:val="0"/>
        <w:spacing w:before="0" w:after="0"/>
        <w:jc w:val="left"/>
        <w:rPr/>
      </w:pPr>
      <w:r>
        <w:rPr/>
        <w:t>ZoKiK+ThLsEZiz8OvxlrkVGttZtQL14SQutVHV8UbuLdcZkrXIpFT1k9HquyW7reiJJeXbu4fWPa2k</w:t>
      </w:r>
    </w:p>
    <w:p>
      <w:pPr>
        <w:pStyle w:val="PreformattedText"/>
        <w:bidi w:val="0"/>
        <w:spacing w:before="0" w:after="0"/>
        <w:jc w:val="left"/>
        <w:rPr/>
      </w:pPr>
      <w:r>
        <w:rPr/>
        <w:t>2o9Sv6U/pTUOgaOt+GStPJu9dSsXIZ4HCV6lDTq9Y2h3JBBPxlaZeUTdZsiXNbAzirTJwuqq6eEXZj</w:t>
      </w:r>
    </w:p>
    <w:p>
      <w:pPr>
        <w:pStyle w:val="PreformattedText"/>
        <w:bidi w:val="0"/>
        <w:spacing w:before="0" w:after="0"/>
        <w:jc w:val="left"/>
        <w:rPr/>
      </w:pPr>
      <w:r>
        <w:rPr/>
        <w:t>s8XqEX+mRMdhiUVVWWyt62W3UOtq4YjOztd3A3pVPvm9qwtn0/j3fsZrFmQaPbijlobh2BpT7Q02SN</w:t>
      </w:r>
    </w:p>
    <w:p>
      <w:pPr>
        <w:pStyle w:val="PreformattedText"/>
        <w:bidi w:val="0"/>
        <w:spacing w:before="0" w:after="0"/>
        <w:jc w:val="left"/>
        <w:rPr/>
      </w:pPr>
      <w:r>
        <w:rPr/>
        <w:t>1v6xNqEyzW7p7S3KWmr2lELBnifDETlkSpbvIm0cqOFHKir+y1qoyjVXi3RKuLAw6zJ09Vmqzolw1M</w:t>
      </w:r>
    </w:p>
    <w:p>
      <w:pPr>
        <w:pStyle w:val="PreformattedText"/>
        <w:bidi w:val="0"/>
        <w:spacing w:before="0" w:after="0"/>
        <w:jc w:val="left"/>
        <w:rPr/>
      </w:pPr>
      <w:r>
        <w:rPr/>
        <w:t>q3aF9m667u6Y419eUt09S1HX9vxX0i3P6Raps65T0y5X+q1vR9qJpWu0Y79ewJ0sVrk2n6bOlRW5T/</w:t>
      </w:r>
    </w:p>
    <w:p>
      <w:pPr>
        <w:pStyle w:val="PreformattedText"/>
        <w:bidi w:val="0"/>
        <w:spacing w:before="0" w:after="0"/>
        <w:jc w:val="left"/>
        <w:rPr/>
      </w:pPr>
      <w:r>
        <w:rPr/>
        <w:t>UTRpGqu2d/Aq9vQMeEit2rVw1u3inMr4Y5jaTq6CegFzIwybetLrcsmutFqt4tMVlqu89P27o++7V2</w:t>
      </w:r>
    </w:p>
    <w:p>
      <w:pPr>
        <w:pStyle w:val="PreformattedText"/>
        <w:bidi w:val="0"/>
        <w:spacing w:before="0" w:after="0"/>
        <w:jc w:val="left"/>
        <w:rPr/>
      </w:pPr>
      <w:r>
        <w:rPr/>
        <w:t>lNuP1f1o2tp06lumW0jQNE1fTIxrN3TNLMQir2qsMU0MlueMx0nsJWphmWXrVOGYTMMZtrYOWFuz7v</w:t>
      </w:r>
    </w:p>
    <w:p>
      <w:pPr>
        <w:pStyle w:val="PreformattedText"/>
        <w:bidi w:val="0"/>
        <w:spacing w:before="0" w:after="0"/>
        <w:jc w:val="left"/>
        <w:rPr/>
      </w:pPr>
      <w:r>
        <w:rPr/>
        <w:t>Beu9zdw93NmjLbED4viVH/AMuZ4a2q2+nIW7n+yOlNF3ZX2Tre0dD2PZpaPt7be1rG7dd1KxVXTKNn</w:t>
      </w:r>
    </w:p>
    <w:p>
      <w:pPr>
        <w:pStyle w:val="PreformattedText"/>
        <w:bidi w:val="0"/>
        <w:spacing w:before="0" w:after="0"/>
        <w:jc w:val="left"/>
        <w:rPr/>
      </w:pPr>
      <w:r>
        <w:rPr/>
        <w:t>fu5ZJ2gtQVHs8aWk1atvTqFN2kRtRtVYUjf3uqZkuW7jE2Bf92zpZ2SkrVNUa0t0ky8Kovtwqh7u9M</w:t>
      </w:r>
    </w:p>
    <w:p>
      <w:pPr>
        <w:pStyle w:val="PreformattedText"/>
        <w:bidi w:val="0"/>
        <w:spacing w:before="0" w:after="0"/>
        <w:jc w:val="left"/>
        <w:rPr/>
      </w:pPr>
      <w:r>
        <w:rPr/>
        <w:t>fr07u7V/lFW6bSfb1G1u6zpcEK6ROumbN0vVakWn3tybp0fW1p0dMllp4VNQht6vqEmoWHWWRbk2LE</w:t>
      </w:r>
    </w:p>
    <w:p>
      <w:pPr>
        <w:pStyle w:val="PreformattedText"/>
        <w:bidi w:val="0"/>
        <w:spacing w:before="0" w:after="0"/>
        <w:jc w:val="left"/>
        <w:rPr/>
      </w:pPr>
      <w:r>
        <w:rPr/>
        <w:t>snaKLbw5mzK4WWD0FFF2dFTw8mjMxBSSWnTSGmqTQNmb9+rw/uaLn/B36WWvVjeup6pea0dJ2RAu62</w:t>
      </w:r>
    </w:p>
    <w:p>
      <w:pPr>
        <w:pStyle w:val="PreformattedText"/>
        <w:bidi w:val="0"/>
        <w:spacing w:before="0" w:after="0"/>
        <w:jc w:val="left"/>
        <w:rPr/>
      </w:pPr>
      <w:r>
        <w:rPr/>
        <w:t>msXf4Xqc+74tbefal9a13MlzSp9ShvSTPwV0oyV8yEzsF6zYeCM0kq/wDB1aLbeLQurvW0akcntjGr</w:t>
      </w:r>
    </w:p>
    <w:p>
      <w:pPr>
        <w:pStyle w:val="PreformattedText"/>
        <w:bidi w:val="0"/>
        <w:spacing w:before="0" w:after="0"/>
        <w:jc w:val="left"/>
        <w:rPr/>
      </w:pPr>
      <w:r>
        <w:rPr/>
        <w:t>KJ6VP42mhDbqazUcNqtorHszZZ582JqvYsTlp543xI0ck4RpDiIkKyl5FBUe4N/L89bO0SbyWQKW73</w:t>
      </w:r>
    </w:p>
    <w:p>
      <w:pPr>
        <w:pStyle w:val="PreformattedText"/>
        <w:bidi w:val="0"/>
        <w:spacing w:before="0" w:after="0"/>
        <w:jc w:val="left"/>
        <w:rPr/>
      </w:pPr>
      <w:r>
        <w:rPr/>
        <w:t>VjnsItANd48PnnEcYB5CSeTGVjIzckbJUqgCNyyBjBx5yo65SZxP6x+sdBLoJa5WwHJzRFywjc94Bx</w:t>
      </w:r>
    </w:p>
    <w:p>
      <w:pPr>
        <w:pStyle w:val="PreformattedText"/>
        <w:bidi w:val="0"/>
        <w:spacing w:before="0" w:after="0"/>
        <w:jc w:val="left"/>
        <w:rPr/>
      </w:pPr>
      <w:r>
        <w:rPr/>
        <w:t>GzZUYfvCL3MnIn4Ix5/t1GTTMxKp3tS20afT7sASphWRHbwqv32Ds83Lm4UJ88wnA4/mC+7+rpuyu+</w:t>
      </w:r>
    </w:p>
    <w:p>
      <w:pPr>
        <w:pStyle w:val="PreformattedText"/>
        <w:bidi w:val="0"/>
        <w:spacing w:before="0" w:after="0"/>
        <w:jc w:val="left"/>
        <w:rPr/>
      </w:pPr>
      <w:r>
        <w:rPr/>
        <w:t>E4uoTv/NDc5KHj4UMyl2YHtuZFBCnD/wDB7hbz8k8uP2t0xW5hllDQ77fiIsyq4UsmGQAhBKwYgRZQ</w:t>
      </w:r>
    </w:p>
    <w:p>
      <w:pPr>
        <w:pStyle w:val="PreformattedText"/>
        <w:bidi w:val="0"/>
        <w:spacing w:before="0" w:after="0"/>
        <w:jc w:val="left"/>
        <w:rPr/>
      </w:pPr>
      <w:r>
        <w:rPr/>
        <w:t>g/D8gQc49vFc9dF8Ggv+oi7qjTGJtwkYRqefFFr0YcrHxBYFcsnl5GESYwsfL7A5fyM8g37jr3LBEm</w:t>
      </w:r>
    </w:p>
    <w:p>
      <w:pPr>
        <w:pStyle w:val="PreformattedText"/>
        <w:bidi w:val="0"/>
        <w:spacing w:before="0" w:after="0"/>
        <w:jc w:val="left"/>
        <w:rPr/>
      </w:pPr>
      <w:r>
        <w:rPr/>
        <w:t>WtTS4fejynFihbLTX2Ysnbm3dQv2q0RgIKFWw6gJjBOME4AB/cgNy9vVucyLKc13RlNOUmin7I7d9O</w:t>
      </w:r>
    </w:p>
    <w:p>
      <w:pPr>
        <w:pStyle w:val="PreformattedText"/>
        <w:bidi w:val="0"/>
        <w:spacing w:before="0" w:after="0"/>
        <w:jc w:val="left"/>
        <w:rPr/>
      </w:pPr>
      <w:r>
        <w:rPr/>
        <w:t>vTbToIasl6EvN7GQupLkHDlmcjK4Xj8jJz15d8IJgmzGFMufdjrtiYHprZmKJBY6Y7X2poFWOvDHXj</w:t>
      </w:r>
    </w:p>
    <w:p>
      <w:pPr>
        <w:pStyle w:val="PreformattedText"/>
        <w:bidi w:val="0"/>
        <w:spacing w:before="0" w:after="0"/>
        <w:jc w:val="left"/>
        <w:rPr/>
      </w:pPr>
      <w:r>
        <w:rPr/>
        <w:t>jXCKQU4sZOYBBbkuI/H75H/L1x0qeJbWhc47tMLKRNCBRFixaHGigtHxZctnAY5dlK5VcAxf2PUxxD</w:t>
      </w:r>
    </w:p>
    <w:p>
      <w:pPr>
        <w:pStyle w:val="PreformattedText"/>
        <w:bidi w:val="0"/>
        <w:spacing w:before="0" w:after="0"/>
        <w:jc w:val="left"/>
        <w:rPr/>
      </w:pPr>
      <w:r>
        <w:rPr/>
        <w:t>EUpDiSibgVhd6kMSscAnIxybGQv7sfsQjx8An7egM4576Q9i0hj1AgZbBHEYyPvAXyVUefAIbz+gfo</w:t>
      </w:r>
    </w:p>
    <w:p>
      <w:pPr>
        <w:pStyle w:val="PreformattedText"/>
        <w:bidi w:val="0"/>
        <w:spacing w:before="0" w:after="0"/>
        <w:jc w:val="left"/>
        <w:rPr/>
      </w:pPr>
      <w:r>
        <w:rPr/>
        <w:t>GcndkIexeyILq8oVG7gZFLBiFKkAcT4wPJcKfnz1TxExUUlmttgaaloRX0RVGrarHGZHRl4AL8EuC4</w:t>
      </w:r>
    </w:p>
    <w:p>
      <w:pPr>
        <w:pStyle w:val="PreformattedText"/>
        <w:bidi w:val="0"/>
        <w:spacing w:before="0" w:after="0"/>
        <w:jc w:val="left"/>
        <w:rPr/>
      </w:pPr>
      <w:r>
        <w:rPr/>
        <w:t>ZuJfIPJCrfpn3L1y2KxiBjnSmmLC5BqcQir9e3RFW5KknuUtIiAktJj3/kgD2H9CSeJK9YOMx4JCrW</w:t>
      </w:r>
    </w:p>
    <w:p>
      <w:pPr>
        <w:pStyle w:val="PreformattedText"/>
        <w:bidi w:val="0"/>
        <w:spacing w:before="0" w:after="0"/>
        <w:jc w:val="left"/>
        <w:rPr/>
      </w:pPr>
      <w:r>
        <w:rPr/>
        <w:t>vhiZJbuSVNo73bFQavrNrUXkWSQFFUSCEFwDGPywS+fe5c4J/5eI9vLrIesxrnOUXZUtFpaMyPw70R</w:t>
      </w:r>
    </w:p>
    <w:p>
      <w:pPr>
        <w:pStyle w:val="PreformattedText"/>
        <w:bidi w:val="0"/>
        <w:spacing w:before="0" w:after="0"/>
        <w:jc w:val="left"/>
        <w:rPr/>
      </w:pPr>
      <w:r>
        <w:rPr/>
        <w:t>aa0VZ3UyOoABIADEOVyq4HliT5PgDqRUZjluI/SETxU3tEdt2EUFFYkvKK6qWLLlD8uc4OVdR4yP5u</w:t>
      </w:r>
    </w:p>
    <w:p>
      <w:pPr>
        <w:pStyle w:val="PreformattedText"/>
        <w:bidi w:val="0"/>
        <w:spacing w:before="0" w:after="0"/>
        <w:jc w:val="left"/>
        <w:rPr/>
      </w:pPr>
      <w:r>
        <w:rPr/>
        <w:t>XWhKllqdixWmOUUqOt5aAq1ohSp8/mMpD9vmZEJ9nIjioB5ef1C463MHJucL6ez6YzcRNCqX5L5ug2</w:t>
      </w:r>
    </w:p>
    <w:p>
      <w:pPr>
        <w:pStyle w:val="PreformattedText"/>
        <w:bidi w:val="0"/>
        <w:spacing w:before="0" w:after="0"/>
        <w:jc w:val="left"/>
        <w:rPr/>
      </w:pPr>
      <w:r>
        <w:rPr/>
        <w:t>K08U0RRuUkUrSShe5jtv5YuAfanErx+PC+R112BwQIUgbjGDisQSGDHU3ZHQvpxuaES11LoHyCyllU</w:t>
      </w:r>
    </w:p>
    <w:p>
      <w:pPr>
        <w:pStyle w:val="PreformattedText"/>
        <w:bidi w:val="0"/>
        <w:spacing w:before="0" w:after="0"/>
        <w:jc w:val="left"/>
        <w:rPr/>
      </w:pPr>
      <w:r>
        <w:rPr/>
        <w:t>mQNhgARgqSv64x8ddHKwwobRaGjnJ2JaW5WlY7o2Tq9dhEyMmGUYPnKHCkDjj2/DDyfn56mbDOoLVy</w:t>
      </w:r>
    </w:p>
    <w:p>
      <w:pPr>
        <w:pStyle w:val="PreformattedText"/>
        <w:bidi w:val="0"/>
        <w:spacing w:before="0" w:after="0"/>
        <w:jc w:val="left"/>
        <w:rPr/>
      </w:pPr>
      <w:r>
        <w:rPr/>
        <w:t>ETSMSpORNT58+a9Obb1RVWM8vgLnmQfBHkED7l5D5PweqxAIpyjVlYgneDp63n/tFsVNSDRDBCnAwA</w:t>
      </w:r>
    </w:p>
    <w:p>
      <w:pPr>
        <w:pStyle w:val="PreformattedText"/>
        <w:bidi w:val="0"/>
        <w:spacing w:before="0" w:after="0"/>
        <w:jc w:val="left"/>
        <w:rPr/>
      </w:pPr>
      <w:r>
        <w:rPr/>
        <w:t>BlwQCoPyfBx5+B9vVfKpBOpY0EcMoI3w61b6vx5OTybLHBzn+Xjg5+fHz1KKgZfRDTCa0t4vD+sOay</w:t>
      </w:r>
    </w:p>
    <w:p>
      <w:pPr>
        <w:pStyle w:val="PreformattedText"/>
        <w:bidi w:val="0"/>
        <w:spacing w:before="0" w:after="0"/>
        <w:jc w:val="left"/>
        <w:rPr/>
      </w:pPr>
      <w:r>
        <w:rPr/>
        <w:t>8x4IOfIXwSMN/L+g8HP6fHUkQk86BbeyNHBZgf1JJ4kZKspwQv8Ab/6LdI1oab4bca1qW8rnygmFvd</w:t>
      </w:r>
    </w:p>
    <w:p>
      <w:pPr>
        <w:pStyle w:val="PreformattedText"/>
        <w:bidi w:val="0"/>
        <w:spacing w:before="0" w:after="0"/>
        <w:jc w:val="left"/>
        <w:rPr/>
      </w:pPr>
      <w:r>
        <w:rPr/>
        <w:t>9oznOCFyTj9Cfjx1E+ZXfX7vvQ4rQV3xIaeePu8j9PPxgYHuP9v/m6gLLSoGuLIzFRuhdicICCT4GS</w:t>
      </w:r>
    </w:p>
    <w:p>
      <w:pPr>
        <w:pStyle w:val="PreformattedText"/>
        <w:bidi w:val="0"/>
        <w:spacing w:before="0" w:after="0"/>
        <w:jc w:val="left"/>
        <w:rPr/>
      </w:pPr>
      <w:r>
        <w:rPr/>
        <w:t>FOPHkEfo3Qgi6rnKGBBIoM2hPPjwuc4xjPx8n7j589FVA4I4YfrZDd92ND92cZGSGU+wZOGz8+AB/w</w:t>
      </w:r>
    </w:p>
    <w:p>
      <w:pPr>
        <w:pStyle w:val="PreformattedText"/>
        <w:bidi w:val="0"/>
        <w:spacing w:before="0" w:after="0"/>
        <w:jc w:val="left"/>
        <w:rPr/>
      </w:pPr>
      <w:r>
        <w:rPr/>
        <w:t>Cn9umYqcwc4YnMmtqrGwHE4XyDgkHIAHz/AOUnP6/v04Kspu1Py/SFuBoM4IUZKnPIKAcnIwcnBx/1</w:t>
      </w:r>
    </w:p>
    <w:p>
      <w:pPr>
        <w:pStyle w:val="PreformattedText"/>
        <w:bidi w:val="0"/>
        <w:spacing w:before="0" w:after="0"/>
        <w:jc w:val="left"/>
        <w:rPr/>
      </w:pPr>
      <w:r>
        <w:rPr/>
        <w:t>P+uOnTQGDb2hKAAKjOFwOWMeWyckAY8/5SMHyB5/ToUs60PG3gg/qMEkDxxPwPnPLIB8f+bpmVlpUU</w:t>
      </w:r>
    </w:p>
    <w:p>
      <w:pPr>
        <w:pStyle w:val="PreformattedText"/>
        <w:bidi w:val="0"/>
        <w:spacing w:before="0" w:after="0"/>
        <w:jc w:val="left"/>
        <w:rPr/>
      </w:pPr>
      <w:r>
        <w:rPr/>
        <w:t>rC3ZndCZJ/XJGSPawDkke1j+h/69GOj50+9+kKNQCRjIGfnz7c+WHz8gkHP9+grQm3dAUNbufhheKE</w:t>
      </w:r>
    </w:p>
    <w:p>
      <w:pPr>
        <w:pStyle w:val="PreformattedText"/>
        <w:bidi w:val="0"/>
        <w:spacing w:before="0" w:after="0"/>
        <w:jc w:val="left"/>
        <w:rPr/>
      </w:pPr>
      <w:r>
        <w:rPr/>
        <w:t>4Hx5IwMhgMf6jwcfP7f9emJJNTviQ1NTDvCir7mKn+ZiM8gxPE5H9Q6aJ5Uotm2kKfI8MOSTAA+MkE</w:t>
      </w:r>
    </w:p>
    <w:p>
      <w:pPr>
        <w:pStyle w:val="PreformattedText"/>
        <w:bidi w:val="0"/>
        <w:spacing w:before="0" w:after="0"/>
        <w:jc w:val="left"/>
        <w:rPr/>
      </w:pPr>
      <w:r>
        <w:rPr/>
        <w:t>gn48MfJH9/H/XPT5k+kxZoeWnOChcVPgkAYI5DLcMfoP1GMZ6iJJF1vK3/AIhLWopvjZtSUeA4z4wC</w:t>
      </w:r>
    </w:p>
    <w:p>
      <w:pPr>
        <w:pStyle w:val="PreformattedText"/>
        <w:bidi w:val="0"/>
        <w:spacing w:before="0" w:after="0"/>
        <w:jc w:val="left"/>
        <w:rPr/>
      </w:pPr>
      <w:r>
        <w:rPr/>
        <w:t>SM8vGMH9sfPUcESnIQM94nAJAwT8nyQOQI/XJ/f9+lBgihpuWALFwLyPIAYJ5E+Pd8nAPj+w/dulEb</w:t>
      </w:r>
    </w:p>
    <w:p>
      <w:pPr>
        <w:pStyle w:val="PreformattedText"/>
        <w:bidi w:val="0"/>
        <w:spacing w:before="0" w:after="0"/>
        <w:jc w:val="left"/>
        <w:rPr/>
      </w:pPr>
      <w:r>
        <w:rPr/>
        <w:t>OMzQqFiFazr0FeNwJACOXlmyftz7Tk4+PPRUtoTGfNxllbSFPJooncuutO5RHJZ/tVQC3kBv0OFIxj</w:t>
      </w:r>
    </w:p>
    <w:p>
      <w:pPr>
        <w:pStyle w:val="PreformattedText"/>
        <w:bidi w:val="0"/>
        <w:spacing w:before="0" w:after="0"/>
        <w:jc w:val="left"/>
        <w:rPr/>
      </w:pPr>
      <w:r>
        <w:rPr/>
        <w:t>/TqRctwy/LGYT0tS9dOqK/h0qxdl5zg8CPamMqA2ThgAea5P9v6emKhjUDJ+LuwaSy7FjqC8I7BEtp</w:t>
      </w:r>
    </w:p>
    <w:p>
      <w:pPr>
        <w:pStyle w:val="PreformattedText"/>
        <w:bidi w:val="0"/>
        <w:spacing w:before="0" w:after="0"/>
        <w:jc w:val="left"/>
        <w:rPr/>
      </w:pPr>
      <w:r>
        <w:rPr/>
        <w:t>6AqFCsfkY8jA5YxnPz5wfj9B1KqUStcqe7FpJS0z3g+bYlMemIYge2DjAI+zBAwR5/v8HolstN2+DJ</w:t>
      </w:r>
    </w:p>
    <w:p>
      <w:pPr>
        <w:pStyle w:val="PreformattedText"/>
        <w:bidi w:val="0"/>
        <w:spacing w:before="0" w:after="0"/>
        <w:jc w:val="left"/>
        <w:rPr/>
      </w:pPr>
      <w:r>
        <w:rPr/>
        <w:t>ABJ3CA7OnxqC5QEfc3kfI8AeB5+cY+T0d0sAgVgWmAbt+n3ojlnEJKge0EnlxKj+y45DJDH46C6Y3O</w:t>
      </w:r>
    </w:p>
    <w:p>
      <w:pPr>
        <w:pStyle w:val="PreformattedText"/>
        <w:bidi w:val="0"/>
        <w:spacing w:before="0" w:after="0"/>
        <w:jc w:val="left"/>
        <w:rPr/>
      </w:pPr>
      <w:r>
        <w:rPr/>
        <w:t>sQlmZQCboYbbxv5BHkAtk4HnyuFHnkB/8AN1FMa0ZDNu7CIOpTviN2YlYOSAGwVyfPtUZJ/ZWLD4Hj</w:t>
      </w:r>
    </w:p>
    <w:p>
      <w:pPr>
        <w:pStyle w:val="PreformattedText"/>
        <w:bidi w:val="0"/>
        <w:spacing w:before="0" w:after="0"/>
        <w:jc w:val="left"/>
        <w:rPr/>
      </w:pPr>
      <w:r>
        <w:rPr/>
        <w:t>plN4z1GK8xTUMN1NUQLXNHEwM0eAwBDZyygE+5Q2PL4H9vGehYXZBuHxaoz5iWm6lytH56u2x5giVS</w:t>
      </w:r>
    </w:p>
    <w:p>
      <w:pPr>
        <w:pStyle w:val="PreformattedText"/>
        <w:bidi w:val="0"/>
        <w:spacing w:before="0" w:after="0"/>
        <w:jc w:val="left"/>
        <w:rPr/>
      </w:pPr>
      <w:r>
        <w:rPr/>
        <w:t>gQCOQqY4QU7YYAj7DjAHyCf5uo478ZFiKao07ZfgSF4CPPD8xn7krkMVkdR28tH7AcgDlx/l6UIgkU</w:t>
      </w:r>
    </w:p>
    <w:p>
      <w:pPr>
        <w:pStyle w:val="PreformattedText"/>
        <w:bidi w:val="0"/>
        <w:spacing w:before="0" w:after="0"/>
        <w:jc w:val="left"/>
        <w:rPr/>
      </w:pPr>
      <w:r>
        <w:rPr/>
        <w:t>O+Eu1nKgcmEgckeISz+5SwYZH2eOXjLfb0oQBpQ711efywknvRuKIS2Y8fDMxc8Q/wCjOcMST4B9v2</w:t>
      </w:r>
    </w:p>
    <w:p>
      <w:pPr>
        <w:pStyle w:val="PreformattedText"/>
        <w:bidi w:val="0"/>
        <w:spacing w:before="0" w:after="0"/>
        <w:jc w:val="left"/>
        <w:rPr/>
      </w:pPr>
      <w:r>
        <w:rPr/>
        <w:t>9KCBG8aV8/ujVlD8RhVACKGGTMjKSyJls8WEiMBg+Rjl7cdKEN+ZyjZ4pAhyxI7nnKAhmcIJPITDBe</w:t>
      </w:r>
    </w:p>
    <w:p>
      <w:pPr>
        <w:pStyle w:val="PreformattedText"/>
        <w:bidi w:val="0"/>
        <w:spacing w:before="0" w:after="0"/>
        <w:jc w:val="left"/>
        <w:rPr/>
      </w:pPr>
      <w:r>
        <w:rPr/>
        <w:t>XL9gJPavLpQgaU6phLtEMQ7qOWZG+5oyD7MN4yoYIeAJIVcfz9MABkIVcwKUNIwgRyQsRJUgKRziKS</w:t>
      </w:r>
    </w:p>
    <w:p>
      <w:pPr>
        <w:pStyle w:val="PreformattedText"/>
        <w:bidi w:val="0"/>
        <w:spacing w:before="0" w:after="0"/>
        <w:jc w:val="left"/>
        <w:rPr/>
      </w:pPr>
      <w:r>
        <w:rPr/>
        <w:t>lHSSTk596EqBx+Cy+enhuWqkZ7GWkUryyyMgaIcG45LllByrquQcfeG/dV6UI9ttxhNgMEIMpziVeQ</w:t>
      </w:r>
    </w:p>
    <w:p>
      <w:pPr>
        <w:pStyle w:val="PreformattedText"/>
        <w:bidi w:val="0"/>
        <w:spacing w:before="0" w:after="0"/>
        <w:jc w:val="left"/>
        <w:rPr/>
      </w:pPr>
      <w:r>
        <w:rPr/>
        <w:t>P5YLEtiMPlo2Iz5+CvHpQ4IqB3YT4gsZHjZSsoZjxwG48gSzD9MsoJ8An2/y9Mc60OcOK7gd8aszhe</w:t>
      </w:r>
    </w:p>
    <w:p>
      <w:pPr>
        <w:pStyle w:val="PreformattedText"/>
        <w:bidi w:val="0"/>
        <w:spacing w:before="0" w:after="0"/>
        <w:jc w:val="left"/>
        <w:rPr/>
      </w:pPr>
      <w:r>
        <w:rPr/>
        <w:t>3x+VEUcqAuRyMknBJGGFk4jGB88fu6alCzHtVvoENAU6ssbhmDdtcsxCMQoCcFkJ8tyPHHyeXLkzdD</w:t>
      </w:r>
    </w:p>
    <w:p>
      <w:pPr>
        <w:pStyle w:val="PreformattedText"/>
        <w:bidi w:val="0"/>
        <w:spacing w:before="0" w:after="0"/>
        <w:jc w:val="left"/>
        <w:rPr/>
      </w:pPr>
      <w:r>
        <w:rPr/>
        <w:t>m7AkZqNPoVvzQjmanfAhPLAYgxlQrIwV5EDIS0IVs5yBy8kcR/16iOXPn92GNOcByhSC5ce0Fl5AyE</w:t>
      </w:r>
    </w:p>
    <w:p>
      <w:pPr>
        <w:pStyle w:val="PreformattedText"/>
        <w:bidi w:val="0"/>
        <w:spacing w:before="0" w:after="0"/>
        <w:jc w:val="left"/>
        <w:rPr/>
      </w:pPr>
      <w:r>
        <w:rPr/>
        <w:t>LyWNUb9G4p5GPAz7v5enBF9XrRh+MPAchHIKJC7MgjZA3FpAQQMe4+cBSCPOeiUhbiTnXKFArlUkj5</w:t>
      </w:r>
    </w:p>
    <w:p>
      <w:pPr>
        <w:pStyle w:val="PreformattedText"/>
        <w:bidi w:val="0"/>
        <w:spacing w:before="0" w:after="0"/>
        <w:jc w:val="left"/>
        <w:rPr/>
      </w:pPr>
      <w:r>
        <w:rPr/>
        <w:t>IsZiACNz4AkDjxOR4bIPHIP/AA/79SgkgXb4Y0oa7oD8c2b7mIkAbllXZ35LIXib3RjIPInx/wCXya</w:t>
      </w:r>
    </w:p>
    <w:p>
      <w:pPr>
        <w:pStyle w:val="PreformattedText"/>
        <w:bidi w:val="0"/>
        <w:spacing w:before="0" w:after="0"/>
        <w:jc w:val="left"/>
        <w:rPr/>
      </w:pPr>
      <w:r>
        <w:rPr/>
        <w:t>CrCI3GVer5WHGLgsTCTyuRGWYr2vdlPDJhw5Y+3+hV5e3PXSbNIAzq26MrHCtPV9EOseHJ5jgzKqqY</w:t>
      </w:r>
    </w:p>
    <w:p>
      <w:pPr>
        <w:pStyle w:val="PreformattedText"/>
        <w:bidi w:val="0"/>
        <w:spacing w:before="0" w:after="0"/>
        <w:jc w:val="left"/>
        <w:rPr/>
      </w:pPr>
      <w:r>
        <w:rPr/>
        <w:t>z5jMfuJHHIlwD4PnIk66lMwKmMCp1MDl+sJk8fcEjZyzI6KQ7hR9xy5H5nE5IAAy3UiqCDXI1hlDll</w:t>
      </w:r>
    </w:p>
    <w:p>
      <w:pPr>
        <w:pStyle w:val="PreformattedText"/>
        <w:bidi w:val="0"/>
        <w:spacing w:before="0" w:after="0"/>
        <w:jc w:val="left"/>
        <w:rPr/>
      </w:pPr>
      <w:r>
        <w:rPr/>
        <w:t>YigbfGhODxRWaN3k59tVcnxiNeQOFHNvHyD0LChIh2uuooy7PxhsmeRFdOSsz5Y8MsFEbkkhc/zcVD</w:t>
      </w:r>
    </w:p>
    <w:p>
      <w:pPr>
        <w:pStyle w:val="PreformattedText"/>
        <w:bidi w:val="0"/>
        <w:spacing w:before="0" w:after="0"/>
        <w:jc w:val="left"/>
        <w:rPr/>
      </w:pPr>
      <w:r>
        <w:rPr/>
        <w:t>k/H/AC9YW0WYSnyyHn/mNPAKDMQ8IHlREckIWWQtIoZpcMyHCASAsigkgSlVZgB4GG/t1xrcRjejVS</w:t>
      </w:r>
    </w:p>
    <w:p>
      <w:pPr>
        <w:pStyle w:val="PreformattedText"/>
        <w:bidi w:val="0"/>
        <w:spacing w:before="0" w:after="0"/>
        <w:jc w:val="left"/>
        <w:rPr/>
      </w:pPr>
      <w:r>
        <w:rPr/>
        <w:t>GjKyEOYg3cPeYcVEZUyp4HEsoUD5I936nqSXlShzrChQKFIDK4JjVSAzKUTCtFEwJOC2JP+vXQ4JaH</w:t>
      </w:r>
    </w:p>
    <w:p>
      <w:pPr>
        <w:pStyle w:val="PreformattedText"/>
        <w:bidi w:val="0"/>
        <w:spacing w:before="0" w:after="0"/>
        <w:jc w:val="left"/>
        <w:rPr/>
      </w:pPr>
      <w:r>
        <w:rPr/>
        <w:t>LnGbizRVPo/dGjJEvNSQ7HKMoAdCZTntqF+Ixgj91Gf6utaWKLGU4AYiloX0xksEV1SUxOXjjdoy2Z</w:t>
      </w:r>
    </w:p>
    <w:p>
      <w:pPr>
        <w:pStyle w:val="PreformattedText"/>
        <w:bidi w:val="0"/>
        <w:spacing w:before="0" w:after="0"/>
        <w:jc w:val="left"/>
        <w:rPr/>
      </w:pPr>
      <w:r>
        <w:rPr/>
        <w:t>JQ+QijiCpCeOIHIe3j7ejgd28xhkYsgHNFhZnTnKO55DeC5wUQfJJyB9o8dQzqkU9ESSs+RrUQkwRQ</w:t>
      </w:r>
    </w:p>
    <w:p>
      <w:pPr>
        <w:pStyle w:val="PreformattedText"/>
        <w:bidi w:val="0"/>
        <w:spacing w:before="0" w:after="0"/>
        <w:jc w:val="left"/>
        <w:rPr/>
      </w:pPr>
      <w:r>
        <w:rPr/>
        <w:t>Yyz8uTLyVuPmRS7cPBGADgefJbz1zmN4mWmQjbwwNp1c4DVWL+JZDgdtisuCiDBRPAwccwW5eQTjrI</w:t>
      </w:r>
    </w:p>
    <w:p>
      <w:pPr>
        <w:pStyle w:val="PreformattedText"/>
        <w:bidi w:val="0"/>
        <w:spacing w:before="0" w:after="0"/>
        <w:jc w:val="left"/>
        <w:rPr/>
      </w:pPr>
      <w:r>
        <w:rPr/>
        <w:t>zpkLovIdJA3wsqnn45MuBzsGQIpYusbKxX3dvyuMeCVOeq8SRvHliyqQq5Ru3ll5MUflFyYeEKD4I4</w:t>
      </w:r>
    </w:p>
    <w:p>
      <w:pPr>
        <w:pStyle w:val="PreformattedText"/>
        <w:bidi w:val="0"/>
        <w:spacing w:before="0" w:after="0"/>
        <w:jc w:val="left"/>
        <w:rPr/>
      </w:pPr>
      <w:r>
        <w:rPr/>
        <w:t>+1h93ShQQsYdikKx9k8UPtEZRsDmpQJxlRQ3LkfIHt+emIBFDBS2K3WjU3PkqxpInEFlfEMXBUYlkj</w:t>
      </w:r>
    </w:p>
    <w:p>
      <w:pPr>
        <w:pStyle w:val="PreformattedText"/>
        <w:bidi w:val="0"/>
        <w:spacing w:before="0" w:after="0"/>
        <w:jc w:val="left"/>
        <w:rPr/>
      </w:pPr>
      <w:r>
        <w:rPr/>
        <w:t>Rg+QQpP5uD55YIUcV6GhqBT+mECS0xwbQ32wm3yvcaTDOWjmKpgK6dx/PLJUkKvkZ+XVvhenpXLPV9</w:t>
      </w:r>
    </w:p>
    <w:p>
      <w:pPr>
        <w:pStyle w:val="PreformattedText"/>
        <w:bidi w:val="0"/>
        <w:spacing w:before="0" w:after="0"/>
        <w:jc w:val="left"/>
        <w:rPr/>
      </w:pPr>
      <w:r>
        <w:rPr/>
        <w:t>kBnU9kBSEkupj4wrwPJVLu7sOIcL8ohDLyU+T+nt6sLwiGoSDQ5qI3rMHmRUdPYX5cWZ+IOeTRgYDK</w:t>
      </w:r>
    </w:p>
    <w:p>
      <w:pPr>
        <w:pStyle w:val="PreformattedText"/>
        <w:bidi w:val="0"/>
        <w:spacing w:before="0" w:after="0"/>
        <w:jc w:val="left"/>
        <w:rPr/>
      </w:pPr>
      <w:r>
        <w:rPr/>
        <w:t>XOFAP/ADfv1r7Or0iU7Yo4r+C0OcYVlIzgycGUqcRjI9olY+T7uI8ZC+3+brs5HCPVHNzNTHLn70Fx</w:t>
      </w:r>
    </w:p>
    <w:p>
      <w:pPr>
        <w:pStyle w:val="PreformattedText"/>
        <w:bidi w:val="0"/>
        <w:spacing w:before="0" w:after="0"/>
        <w:jc w:val="left"/>
        <w:rPr/>
      </w:pPr>
      <w:r>
        <w:rPr/>
        <w:t>lzBhowCpByzsDyDMpAz5BHH5JzgZX+1iK6qCMxnGJcBsTFYlXLMqMp5QujBixOQYclW5YJZj/L0xpz</w:t>
      </w:r>
    </w:p>
    <w:p>
      <w:pPr>
        <w:pStyle w:val="PreformattedText"/>
        <w:bidi w:val="0"/>
        <w:spacing w:before="0" w:after="0"/>
        <w:jc w:val="left"/>
        <w:rPr/>
      </w:pPr>
      <w:r>
        <w:rPr/>
        <w:t>h2tDAGtfrfNAbJExDAsSpYMIAe3JzyoaRy2GUqFZseS3tbrLxZABNpqsX8PUscrRDTZDiWcfbxwGJC</w:t>
      </w:r>
    </w:p>
    <w:p>
      <w:pPr>
        <w:pStyle w:val="PreformattedText"/>
        <w:bidi w:val="0"/>
        <w:spacing w:before="0" w:after="0"/>
        <w:jc w:val="left"/>
        <w:rPr/>
      </w:pPr>
      <w:r>
        <w:rPr/>
        <w:t>klW8NHxPjiQykjjyH2r1xeIr0rV3x0cqlE7KfpCI9jLKHl5MGLtLNGzrmPAnPBAYiFUgAYAXH+vVRp</w:t>
      </w:r>
    </w:p>
    <w:p>
      <w:pPr>
        <w:pStyle w:val="PreformattedText"/>
        <w:bidi w:val="0"/>
        <w:spacing w:before="0" w:after="0"/>
        <w:jc w:val="left"/>
        <w:rPr/>
      </w:pPr>
      <w:r>
        <w:rPr/>
        <w:t>gBAuuGqLAqMhww8UowsiMsYkk7iop7hBLyKebyFPuiI5EEA4xgdXsDcuIlFdTf1RWxA0TLzaKRLquG</w:t>
      </w:r>
    </w:p>
    <w:p>
      <w:pPr>
        <w:pStyle w:val="PreformattedText"/>
        <w:bidi w:val="0"/>
        <w:spacing w:before="0" w:after="0"/>
        <w:jc w:val="left"/>
        <w:rPr/>
      </w:pPr>
      <w:r>
        <w:rPr/>
        <w:t>AaSNzxAjkZUcKrKPaCp8D+U4AOA3Js9elYQ1Rai20RxuIUVqDpJ0/P4ofIScB2JiVJvYsrKpAdfceI</w:t>
      </w:r>
    </w:p>
    <w:p>
      <w:pPr>
        <w:pStyle w:val="PreformattedText"/>
        <w:bidi w:val="0"/>
        <w:spacing w:before="0" w:after="0"/>
        <w:jc w:val="left"/>
        <w:rPr/>
      </w:pPr>
      <w:r>
        <w:rPr/>
        <w:t>UgHxlSvyG60gwKg1+t2xWuHD1fthch09hj7kjnuBWjMfNR+Yfy1OVVlORhgSPd7fjqJjyI/wC0ORLH</w:t>
      </w:r>
    </w:p>
    <w:p>
      <w:pPr>
        <w:pStyle w:val="PreformattedText"/>
        <w:bidi w:val="0"/>
        <w:spacing w:before="0" w:after="0"/>
        <w:jc w:val="left"/>
        <w:rPr/>
      </w:pPr>
      <w:r>
        <w:rPr/>
        <w:t>OkCzRo2AqgCZWOTxQgKRyRm4+5OJxw9ueWf79RPvESppPJREW1RDx4HivF5IyfD9osQXVEwVX+XkoI</w:t>
      </w:r>
    </w:p>
    <w:p>
      <w:pPr>
        <w:pStyle w:val="PreformattedText"/>
        <w:bidi w:val="0"/>
        <w:spacing w:before="0" w:after="0"/>
        <w:jc w:val="left"/>
        <w:rPr/>
      </w:pPr>
      <w:r>
        <w:rPr/>
        <w:t>I+7468929lMpSluX1o6vZoBk8WVIZgnuDNxCke4KyyFvdhFlJzyQMPkYx7V65dgAakBfT2RuyWIQAa</w:t>
      </w:r>
    </w:p>
    <w:p>
      <w:pPr>
        <w:pStyle w:val="PreformattedText"/>
        <w:bidi w:val="0"/>
        <w:spacing w:before="0" w:after="0"/>
        <w:jc w:val="left"/>
        <w:rPr/>
      </w:pPr>
      <w:r>
        <w:rPr/>
        <w:t>g3D6+stOKPiqjlHL3eAQiSYKCvb5Mzoi5DF1PAYb9Pt6gqCeHM+mJt1KnOEsuVwxPE5JQMePAjtnus</w:t>
      </w:r>
    </w:p>
    <w:p>
      <w:pPr>
        <w:pStyle w:val="PreformattedText"/>
        <w:bidi w:val="0"/>
        <w:spacing w:before="0" w:after="0"/>
        <w:jc w:val="left"/>
        <w:rPr/>
      </w:pPr>
      <w:r>
        <w:rPr/>
        <w:t>v/ABCD/Ic+OWeOG6nQqAMjdEE0ORXOnP2f8eLxQg8fNxGrxNLgCZQGw4+HEWRmTICkEkY/q9vVhAC6</w:t>
      </w:r>
    </w:p>
    <w:p>
      <w:pPr>
        <w:pStyle w:val="PreformattedText"/>
        <w:bidi w:val="0"/>
        <w:spacing w:before="0" w:after="0"/>
        <w:jc w:val="left"/>
        <w:rPr/>
      </w:pPr>
      <w:r>
        <w:rPr/>
        <w:t>5VMVhQbxaId9NVCqmTJTuhZS0ZHAM2YwFU44YXDEfdx+eus+D9OkqRlwxhbVqZVqnOHuEKqgsQEDyN</w:t>
      </w:r>
    </w:p>
    <w:p>
      <w:pPr>
        <w:pStyle w:val="PreformattedText"/>
        <w:bidi w:val="0"/>
        <w:spacing w:before="0" w:after="0"/>
        <w:jc w:val="left"/>
        <w:rPr/>
      </w:pPr>
      <w:r>
        <w:rPr/>
        <w:t>5Vu4roW4y9scv5ThvJOH9vnr1nZwrIQx5rtH+Mx5+aw5AcvGDPxZueSw5CZwyr8EhfJU+ST1q26CaZ</w:t>
      </w:r>
    </w:p>
    <w:p>
      <w:pPr>
        <w:pStyle w:val="PreformattedText"/>
        <w:bidi w:val="0"/>
        <w:spacing w:before="0" w:after="0"/>
        <w:jc w:val="left"/>
        <w:rPr/>
      </w:pPr>
      <w:r>
        <w:rPr/>
        <w:t>xnFch6DXz9MJNFWuxz07UKS1LyWKWoRSsrQSUbkJgtwScVAaNoZZIyuDkN7uoJktJqTJUxfk5ilCD3</w:t>
      </w:r>
    </w:p>
    <w:p>
      <w:pPr>
        <w:pStyle w:val="PreformattedText"/>
        <w:bidi w:val="0"/>
        <w:spacing w:before="0" w:after="0"/>
        <w:jc w:val="left"/>
        <w:rPr/>
      </w:pPr>
      <w:r>
        <w:rPr/>
        <w:t>WW1vsaHSY0t1myyVeWajvKy5rT3lj8m3rdsOx6Uepvqls36Ced9ubsk0enJqlUVr1anfmtJpq6igZn</w:t>
      </w:r>
    </w:p>
    <w:p>
      <w:pPr>
        <w:pStyle w:val="PreformattedText"/>
        <w:bidi w:val="0"/>
        <w:spacing w:before="0" w:after="0"/>
        <w:jc w:val="left"/>
        <w:rPr/>
      </w:pPr>
      <w:r>
        <w:rPr/>
        <w:t>SlJpb6bYjJMiOFR0bg+B834nDNgsTicGwKthZjyluFrUVtGn2LY98lYhcXJkYtCGTFS0e5c1qy6qN7</w:t>
      </w:r>
    </w:p>
    <w:p>
      <w:pPr>
        <w:pStyle w:val="PreformattedText"/>
        <w:bidi w:val="0"/>
        <w:spacing w:before="0" w:after="0"/>
        <w:jc w:val="left"/>
        <w:rPr/>
      </w:pPr>
      <w:r>
        <w:rPr/>
        <w:t>VfUdMVLrUcFuzUoQQ1x3lpQWEqBnVL0joZIUjAAS1g4kB9sRk9p93VMkkE90RaBViFA4ivnzug+zpc</w:t>
      </w:r>
    </w:p>
    <w:p>
      <w:pPr>
        <w:pStyle w:val="PreformattedText"/>
        <w:bidi w:val="0"/>
        <w:spacing w:before="0" w:after="0"/>
        <w:jc w:val="left"/>
        <w:rPr/>
      </w:pPr>
      <w:r>
        <w:rPr/>
        <w:t>uo6fqhmVPphPDo0NuVuEa2I7MMQeTOTKjCGQlk5MY6qu5UY6pX9G6UOrfGmZXSyZlw0NoDfOurz2QR</w:t>
      </w:r>
    </w:p>
    <w:p>
      <w:pPr>
        <w:pStyle w:val="PreformattedText"/>
        <w:bidi w:val="0"/>
        <w:spacing w:before="0" w:after="0"/>
        <w:jc w:val="left"/>
        <w:rPr/>
      </w:pPr>
      <w:r>
        <w:rPr/>
        <w:t>X7d7XLyUpy+nU6y6PZl7kEEuoVtPSOeWSKVmBq1pGi4O/yscQClnlbDgMEW7ibP1Vh6gzJgQ/JyxZ7</w:t>
      </w:r>
    </w:p>
    <w:p>
      <w:pPr>
        <w:pStyle w:val="PreformattedText"/>
        <w:bidi w:val="0"/>
        <w:spacing w:before="0" w:after="0"/>
        <w:jc w:val="left"/>
        <w:rPr/>
      </w:pPr>
      <w:r>
        <w:rPr/>
        <w:t>QGr3fTES3Nfhjkig0/VK9i3qtpHlgoK/CCtYh4wU7FmH8uxykksIyRsygR5dm5cerktAAbhkoz89kZ</w:t>
      </w:r>
    </w:p>
    <w:p>
      <w:pPr>
        <w:pStyle w:val="PreformattedText"/>
        <w:bidi w:val="0"/>
        <w:spacing w:before="0" w:after="0"/>
        <w:jc w:val="left"/>
        <w:rPr/>
      </w:pPr>
      <w:r>
        <w:rPr/>
        <w:t>0+aWYBDqY/j1fVE/2DDpcsVKnrOoWtKGv6qhku0KkN3Uq9SGVv4uugVppVR9YnWvWjheR1gjdmeR+C</w:t>
      </w:r>
    </w:p>
    <w:p>
      <w:pPr>
        <w:pStyle w:val="PreformattedText"/>
        <w:bidi w:val="0"/>
        <w:spacing w:before="0" w:after="0"/>
        <w:jc w:val="left"/>
        <w:rPr/>
      </w:pPr>
      <w:r>
        <w:rPr/>
        <w:t>MpoYktczKLklj5vRd4fvRpYMqsoIWtmTm+zrW+aR0fsSaSDWtFoavr8Zi2z9Zpw0LUtOuy2b+zwDr1</w:t>
      </w:r>
    </w:p>
    <w:p>
      <w:pPr>
        <w:pStyle w:val="PreformattedText"/>
        <w:bidi w:val="0"/>
        <w:spacing w:before="0" w:after="0"/>
        <w:jc w:val="left"/>
        <w:rPr/>
      </w:pPr>
      <w:r>
        <w:rPr/>
        <w:t>ncmh3WiNOjXXV9J0GjaikQCT+LO6rwaUDJxEsvhZzraWZl03Z1IZd1uaAXXVNQbY38NNEvESA5NstS</w:t>
      </w:r>
    </w:p>
    <w:p>
      <w:pPr>
        <w:pStyle w:val="PreformattedText"/>
        <w:bidi w:val="0"/>
        <w:spacing w:before="0" w:after="0"/>
        <w:jc w:val="left"/>
        <w:rPr/>
      </w:pPr>
      <w:r>
        <w:rPr/>
        <w:t>urrDJvdzVVjq30o9SY9X9LtxaJpsFetr30cu+qdye2KGoPr9zdls3dGry2IgmoMu17lyKaMqa8E9pD</w:t>
      </w:r>
    </w:p>
    <w:p>
      <w:pPr>
        <w:pStyle w:val="PreformattedText"/>
        <w:bidi w:val="0"/>
        <w:spacing w:before="0" w:after="0"/>
        <w:jc w:val="left"/>
        <w:rPr/>
      </w:pPr>
      <w:r>
        <w:rPr/>
        <w:t>MvOKEpQ6BsPPWYKM1QuVOQUau73l9m6NlMSJ+FmqR0dwds+8zXWjt7D647b1mlrFX0xsUrFJNW3tPu</w:t>
      </w:r>
    </w:p>
    <w:p>
      <w:pPr>
        <w:pStyle w:val="PreformattedText"/>
        <w:bidi w:val="0"/>
        <w:spacing w:before="0" w:after="0"/>
        <w:jc w:val="left"/>
        <w:rPr/>
      </w:pPr>
      <w:r>
        <w:rPr/>
        <w:t>/ZluK9LYjXVtoV9Xtum2NDtSzMIdwbmvbY1OBHsyIVrLYrTytI1xGWg7Mu1D0oN6rlyVt7PMs4Tdwk</w:t>
      </w:r>
    </w:p>
    <w:p>
      <w:pPr>
        <w:pStyle w:val="PreformattedText"/>
        <w:bidi w:val="0"/>
        <w:spacing w:before="0" w:after="0"/>
        <w:jc w:val="left"/>
        <w:rPr/>
      </w:pPr>
      <w:r>
        <w:rPr/>
        <w:t>ducXVUf6Y4VhUsCy8Vq8KLdv8ATHPWpbg3Jpe3dzaHU0nb1zSKtzXY7e3NTmfWdqptyL6Wtqekyamq</w:t>
      </w:r>
    </w:p>
    <w:p>
      <w:pPr>
        <w:pStyle w:val="PreformattedText"/>
        <w:bidi w:val="0"/>
        <w:spacing w:before="0" w:after="0"/>
        <w:jc w:val="left"/>
        <w:rPr/>
      </w:pPr>
      <w:r>
        <w:rPr/>
        <w:t>TWroOsUbmoJPS58Z9cngSWaFinW9s/4tLmSkxOC+MSpi2EMzIe8Hqu5xu8PWjDxzuRMKTejeW11V4d</w:t>
      </w:r>
    </w:p>
    <w:p>
      <w:pPr>
        <w:pStyle w:val="PreformattedText"/>
        <w:bidi w:val="0"/>
        <w:spacing w:before="0" w:after="0"/>
        <w:jc w:val="left"/>
        <w:rPr/>
      </w:pPr>
      <w:r>
        <w:rPr/>
        <w:t>WluLiU7/FHGtZN0z6vPtuzqr1LdttAqxxR1/r6y6Isr2L+gWY6TyJZko2Xsfn5CxvVgd3dEZWtTJrG</w:t>
      </w:r>
    </w:p>
    <w:p>
      <w:pPr>
        <w:pStyle w:val="PreformattedText"/>
        <w:bidi w:val="0"/>
        <w:spacing w:before="0" w:after="0"/>
        <w:jc w:val="left"/>
        <w:rPr/>
      </w:pPr>
      <w:r>
        <w:rPr/>
        <w:t>VMIW4MNVd9v0cXp9cZsuWDMAJtZTp7PT/jHU21tQg3Bs2vJt46RbpwTGpo8Mzw1Jp5a9aJbUmnmskx</w:t>
      </w:r>
    </w:p>
    <w:p>
      <w:pPr>
        <w:pStyle w:val="PreformattedText"/>
        <w:bidi w:val="0"/>
        <w:spacing w:before="0" w:after="0"/>
        <w:jc w:val="left"/>
        <w:rPr/>
      </w:pPr>
      <w:r>
        <w:rPr/>
        <w:t>3Hq+bNrs2LkaxM16SWTMvaMPM47CzJTETaVyZlTUc9zNW1aegNHY7OnrMQdFVgchd4e7bc2/rN88Mu</w:t>
      </w:r>
    </w:p>
    <w:p>
      <w:pPr>
        <w:pStyle w:val="PreformattedText"/>
        <w:bidi w:val="0"/>
        <w:spacing w:before="0" w:after="0"/>
        <w:jc w:val="left"/>
        <w:rPr/>
      </w:pPr>
      <w:r>
        <w:rPr/>
        <w:t>t6JT03UZme5H9DBZko2ysb1dR1KGv24rw1luX1Wk6ctdVkXPNpFsPx93lcqWXJ0rkw0/e4eUbRIW43</w:t>
      </w:r>
    </w:p>
    <w:p>
      <w:pPr>
        <w:pStyle w:val="PreformattedText"/>
        <w:bidi w:val="0"/>
        <w:spacing w:before="0" w:after="0"/>
        <w:jc w:val="left"/>
        <w:rPr/>
      </w:pPr>
      <w:r>
        <w:rPr/>
        <w:t>W2efapBjzvBNLbsPFKJ4oadnnHp8RtUm0+Ge3bmpQDnTMjz11hPbVxAyrFKJA46TK1Fyi5KnAFtRqf</w:t>
      </w:r>
    </w:p>
    <w:p>
      <w:pPr>
        <w:pStyle w:val="PreformattedText"/>
        <w:bidi w:val="0"/>
        <w:spacing w:before="0" w:after="0"/>
        <w:jc w:val="left"/>
        <w:rPr/>
      </w:pPr>
      <w:r>
        <w:rPr/>
        <w:t>yxcOyd/W9EtIs9yxc0qGojxRFYoRUrhw8wrylCIpu9xUyKrP7gPc3Juqs2W9tFGZjqdmbZaQ9JrmZK</w:t>
      </w:r>
    </w:p>
    <w:p>
      <w:pPr>
        <w:pStyle w:val="PreformattedText"/>
        <w:bidi w:val="0"/>
        <w:spacing w:before="0" w:after="0"/>
        <w:jc w:val="left"/>
        <w:rPr/>
      </w:pPr>
      <w:r>
        <w:rPr/>
        <w:t>p9WOm9B9QttbaXV9d0oybW1vW4Iq+p34Y6s0NyvIgHHUIJIO3qmtFeXaDxmRm5CWbip46Oxts4vZZm</w:t>
      </w:r>
    </w:p>
    <w:p>
      <w:pPr>
        <w:pStyle w:val="PreformattedText"/>
        <w:bidi w:val="0"/>
        <w:spacing w:before="0" w:after="0"/>
        <w:jc w:val="left"/>
        <w:rPr/>
      </w:pPr>
      <w:r>
        <w:rPr/>
        <w:t>fFpgUEFaMtyfRFnbWx9i/CCxsZI+VqD0qGyZ7z8/euip/Tf0/wB97f8AUjVfV3bHqJf3dvDU6qVNAt</w:t>
      </w:r>
    </w:p>
    <w:p>
      <w:pPr>
        <w:pStyle w:val="PreformattedText"/>
        <w:bidi w:val="0"/>
        <w:spacing w:before="0" w:after="0"/>
        <w:jc w:val="left"/>
        <w:rPr/>
      </w:pPr>
      <w:r>
        <w:rPr/>
        <w:t>bgqvpenado0mrLPq+lanomjGaK7RkghhWAVhCUsRm25lCKhvy/hDJOHnDGyWmYl7ejaWQEVrtV6Pn9</w:t>
      </w:r>
    </w:p>
    <w:p>
      <w:pPr>
        <w:pStyle w:val="PreformattedText"/>
        <w:bidi w:val="0"/>
        <w:spacing w:before="0" w:after="0"/>
        <w:jc w:val="left"/>
        <w:rPr/>
      </w:pPr>
      <w:r>
        <w:rPr/>
        <w:t>Q8UYr/8AjKZNnS5uztrp0VpqJyNc1dwDobW94R1b+InUfUz8RWzNH2BvrVdvbN2DNp4XdGk7dt3kub</w:t>
      </w:r>
    </w:p>
    <w:p>
      <w:pPr>
        <w:pStyle w:val="PreformattedText"/>
        <w:bidi w:val="0"/>
        <w:spacing w:before="0" w:after="0"/>
        <w:jc w:val="left"/>
        <w:rPr/>
      </w:pPr>
      <w:r>
        <w:rPr/>
        <w:t>1vLFLHHHqUtukix7fjlKuaaZM7ryduKInSmbdkYmQJZkNLZhvDKLv1X5ojkf8Ai7a0mes1cbKZUPdZ</w:t>
      </w:r>
    </w:p>
    <w:p>
      <w:pPr>
        <w:pStyle w:val="PreformattedText"/>
        <w:bidi w:val="0"/>
        <w:spacing w:before="0" w:after="0"/>
        <w:jc w:val="left"/>
        <w:rPr/>
      </w:pPr>
      <w:r>
        <w:rPr/>
        <w:t>7fTbpWLl9DbGs+lcm3V2Zek02PSdG27oMNLRVpvodhNAhhhpRDT7bqrusaMFUcX4txc4yvVvZ+3cHh</w:t>
      </w:r>
    </w:p>
    <w:p>
      <w:pPr>
        <w:pStyle w:val="PreformattedText"/>
        <w:bidi w:val="0"/>
        <w:spacing w:before="0" w:after="0"/>
        <w:jc w:val="left"/>
        <w:rPr/>
      </w:pPr>
      <w:r>
        <w:rPr/>
        <w:t>DKUrb0YW1RQ3NF3H/+MdqYuTMMuYk4tqa9WRbfQ2qLz9Vtx/iF9YtR0+trm5td1bZt/SLf8e9OdFgr</w:t>
      </w:r>
    </w:p>
    <w:p>
      <w:pPr>
        <w:pStyle w:val="PreformattedText"/>
        <w:bidi w:val="0"/>
        <w:spacing w:before="0" w:after="0"/>
        <w:jc w:val="left"/>
        <w:rPr/>
      </w:pPr>
      <w:r>
        <w:rPr/>
        <w:t>7c2bFq0t90ira9RryiXdkSadDDKomsSVla48PbI5Y1No/CXD4kJJGNtw05KvKRG0vdwTXbPT3QaZxl</w:t>
      </w:r>
    </w:p>
    <w:p>
      <w:pPr>
        <w:pStyle w:val="PreformattedText"/>
        <w:bidi w:val="0"/>
        <w:spacing w:before="0" w:after="0"/>
        <w:jc w:val="left"/>
        <w:rPr/>
      </w:pPr>
      <w:r>
        <w:rPr/>
        <w:t>bL/wDFW3MF0k9NnypkySbVdpysxHai9WvutF7enXrj6z+l2kV9I1aDS91adp1TsVqu6ql2hrmn6XWq</w:t>
      </w:r>
    </w:p>
    <w:p>
      <w:pPr>
        <w:pStyle w:val="PreformattedText"/>
        <w:bidi w:val="0"/>
        <w:spacing w:before="0" w:after="0"/>
        <w:jc w:val="left"/>
        <w:rPr/>
      </w:pPr>
      <w:r>
        <w:rPr/>
        <w:t>CCtp1XV9ICzXKkcaxpEsyTNEkaBX4jqhJxMuaLkKzlUdVqPw+erGZtP4IzcPMYYrDzcBMrmyrcnrHV</w:t>
      </w:r>
    </w:p>
    <w:p>
      <w:pPr>
        <w:pStyle w:val="PreformattedText"/>
        <w:bidi w:val="0"/>
        <w:spacing w:before="0" w:after="0"/>
        <w:jc w:val="left"/>
        <w:rPr/>
      </w:pPr>
      <w:r>
        <w:rPr/>
        <w:t>+qY7c/D7+Lfc/qlpNqvNsXQNp7g23JJXu6YNx6nqETOJTDHOJ5acbQ84ljLRnJikZ0Jb29WMFtBsUr</w:t>
      </w:r>
    </w:p>
    <w:p>
      <w:pPr>
        <w:pStyle w:val="PreformattedText"/>
        <w:bidi w:val="0"/>
        <w:spacing w:before="0" w:after="0"/>
        <w:jc w:val="left"/>
        <w:rPr/>
      </w:pPr>
      <w:r>
        <w:rPr/>
        <w:t>GTL6JpJoQxrHJ7S+DUvClWfFGck7haykWP66esHqnX9MdwarWTQNIj0OBNWgkhp2L8k9jTnhtw07Zu</w:t>
      </w:r>
    </w:p>
    <w:p>
      <w:pPr>
        <w:pStyle w:val="PreformattedText"/>
        <w:bidi w:val="0"/>
        <w:spacing w:before="0" w:after="0"/>
        <w:jc w:val="left"/>
        <w:rPr/>
      </w:pPr>
      <w:r>
        <w:rPr/>
        <w:t>T8F0+aSuqWOCq7xM4DoW5dVdtzp8vZuKnlBSSL+ty1WxJsPZWCbaWHlO7N0ps7vFpu9peUdG+lnrJu</w:t>
      </w:r>
    </w:p>
    <w:p>
      <w:pPr>
        <w:pStyle w:val="PreformattedText"/>
        <w:bidi w:val="0"/>
        <w:spacing w:before="0" w:after="0"/>
        <w:jc w:val="left"/>
        <w:rPr/>
      </w:pPr>
      <w:r>
        <w:rPr/>
        <w:t>fV9m1tbopo1fVpI9v2qGmBdU+iv6RaqRzX5hNHM30mo1pmUKhk7ciSfuvu09nzMROwcjFS5gXpVRgv</w:t>
      </w:r>
    </w:p>
    <w:p>
      <w:pPr>
        <w:pStyle w:val="PreformattedText"/>
        <w:bidi w:val="0"/>
        <w:spacing w:before="0" w:after="0"/>
        <w:jc w:val="left"/>
        <w:rPr/>
      </w:pPr>
      <w:r>
        <w:rPr/>
        <w:t>aCudvsxj7U2VJlYyZIZS0tS636blYHTd2q0OvqP6+b12wug3KejbboaZq2tw6dY1Cz9RqGo0KWoMUi</w:t>
      </w:r>
    </w:p>
    <w:p>
      <w:pPr>
        <w:pStyle w:val="PreformattedText"/>
        <w:bidi w:val="0"/>
        <w:spacing w:before="0" w:after="0"/>
        <w:jc w:val="left"/>
        <w:rPr/>
      </w:pPr>
      <w:r>
        <w:rPr/>
        <w:t>uWIWnSrVm5rKhlkDIHmGELcen2li5+Cl4XEPJBkzpySi3dD8/au7Yi2ZsbCYyZPkdM8ydJls4RVtuK</w:t>
      </w:r>
    </w:p>
    <w:p>
      <w:pPr>
        <w:pStyle w:val="PreformattedText"/>
        <w:bidi w:val="0"/>
        <w:spacing w:before="0" w:after="0"/>
        <w:jc w:val="left"/>
        <w:rPr/>
      </w:pPr>
      <w:r>
        <w:rPr/>
        <w:t>9Uby3qWLLh/Ez6aVdkzDXd36RpW45q8mmWFqyfWyzoqFLk9Slp/dkjneFmQxniFeTKnHWhM2hhJWGe</w:t>
      </w:r>
    </w:p>
    <w:p>
      <w:pPr>
        <w:pStyle w:val="PreformattedText"/>
        <w:bidi w:val="0"/>
        <w:spacing w:before="0" w:after="0"/>
        <w:jc w:val="left"/>
        <w:rPr/>
      </w:pPr>
      <w:r>
        <w:rPr/>
        <w:t>6akltzVK/ZB4b4F/CDG40DB7Kn4vDqVbgYBe6pZqLHHl38R1DbW4dL1zZmiCGLTrFmata16vBp85a6</w:t>
      </w:r>
    </w:p>
    <w:p>
      <w:pPr>
        <w:pStyle w:val="PreformattedText"/>
        <w:bidi w:val="0"/>
        <w:spacing w:before="0" w:after="0"/>
        <w:jc w:val="left"/>
        <w:rPr/>
      </w:pPr>
      <w:r>
        <w:rPr/>
        <w:t>ixvBWqTzd2aGRouYXClmj9oUZ5ZDfCrZGDaVMkyemxUkMjPao0MN2eo55iPTMF/wCJNubRw86TtLEL</w:t>
      </w:r>
    </w:p>
    <w:p>
      <w:pPr>
        <w:pStyle w:val="PreformattedText"/>
        <w:bidi w:val="0"/>
        <w:spacing w:before="0" w:after="0"/>
        <w:jc w:val="left"/>
        <w:rPr/>
      </w:pPr>
      <w:r>
        <w:rPr/>
        <w:t>h5cwLoRmm8PayrQMsUf6tfiY3xvySGprGoz3aLyTmhVFqR9PpsrPJKb0FNE4TcGZu43cIjj4vIoXj1</w:t>
      </w:r>
    </w:p>
    <w:p>
      <w:pPr>
        <w:pStyle w:val="PreformattedText"/>
        <w:bidi w:val="0"/>
        <w:spacing w:before="0" w:after="0"/>
        <w:jc w:val="left"/>
        <w:rPr/>
      </w:pPr>
      <w:r>
        <w:rPr/>
        <w:t>yO3Phe+PIllSsuunUFHvU4Y9Q+Cn/ifZOwkM8IrYhQLmYavcvu88o423nuncunVbOobi3TuGnt228n</w:t>
      </w:r>
    </w:p>
    <w:p>
      <w:pPr>
        <w:pStyle w:val="PreformattedText"/>
        <w:bidi w:val="0"/>
        <w:spacing w:before="0" w:after="0"/>
        <w:jc w:val="left"/>
        <w:rPr/>
      </w:pPr>
      <w:r>
        <w:rPr/>
        <w:t>0dTTNZuxUJGYK/1KmO2sVde1yyVUd5ZOBbPHrmP9dx4KyGxUyXhqmxEdgvzaqR2LbF2CkzpJOzsPMx</w:t>
      </w:r>
    </w:p>
    <w:p>
      <w:pPr>
        <w:pStyle w:val="PreformattedText"/>
        <w:bidi w:val="0"/>
        <w:spacing w:before="0" w:after="0"/>
        <w:jc w:val="left"/>
        <w:rPr/>
      </w:pPr>
      <w:r>
        <w:rPr/>
        <w:t>UvjZ5KE+8afztji7d+/tWr6hfhsc4dGEqxaZfoXku/V3wuHhsrbUyVZuLRuRIAOPnlkN06YotLZnJZ</w:t>
      </w:r>
    </w:p>
    <w:p>
      <w:pPr>
        <w:pStyle w:val="PreformattedText"/>
        <w:bidi w:val="0"/>
        <w:spacing w:before="0" w:after="0"/>
        <w:jc w:val="left"/>
        <w:rPr/>
      </w:pPr>
      <w:r>
        <w:rPr/>
        <w:t>qtv1b90Z2MnTJUxujUS1Xs0jLq+dMVJuLcyanYPYaeK+v00/8Xi+jkq9ySBonnkiqKEeu5SuksoRTM</w:t>
      </w:r>
    </w:p>
    <w:p>
      <w:pPr>
        <w:pStyle w:val="PreformattedText"/>
        <w:bidi w:val="0"/>
        <w:spacing w:before="0" w:after="0"/>
        <w:jc w:val="left"/>
        <w:rPr/>
      </w:pPr>
      <w:r>
        <w:rPr/>
        <w:t>yunBm9zKWjK5JNytHN43HfGFCLpZTxefzRCdMsxzajHYsRGstRJTHBJXsywXGpyOk5mkrRslOOO01c</w:t>
      </w:r>
    </w:p>
    <w:p>
      <w:pPr>
        <w:pStyle w:val="PreformattedText"/>
        <w:bidi w:val="0"/>
        <w:spacing w:before="0" w:after="0"/>
        <w:jc w:val="left"/>
        <w:rPr/>
      </w:pPr>
      <w:r>
        <w:rPr/>
        <w:t>oZIynZZoZo+KcxYR5ZdbuGvD2t5/5jBnXqhtOr9v6x0BsbQKNjTKbXUoXNL0+a5PocOs6XaSPSNPme</w:t>
      </w:r>
    </w:p>
    <w:p>
      <w:pPr>
        <w:pStyle w:val="PreformattedText"/>
        <w:bidi w:val="0"/>
        <w:spacing w:before="0" w:after="0"/>
        <w:jc w:val="left"/>
        <w:rPr/>
      </w:pPr>
      <w:r>
        <w:rPr/>
        <w:t>7YbSNO3Pps0UFoPemSGs0UgjhlHCNHR0iD4lp8ySejS1pVxqjm+3hzpqtXs3RXkrJV7mlXPMNNSLbX</w:t>
      </w:r>
    </w:p>
    <w:p>
      <w:pPr>
        <w:pStyle w:val="PreformattedText"/>
        <w:bidi w:val="0"/>
        <w:spacing w:before="0" w:after="0"/>
        <w:jc w:val="left"/>
        <w:rPr/>
      </w:pPr>
      <w:r>
        <w:rPr/>
        <w:t>0V61sbetui6DqWyZtw6c17S9Yj1VGTXNdpRfxbZUsMEWnwVdCrmvFJW1GES6ZG9eeeelYhkkdnryWT</w:t>
      </w:r>
    </w:p>
    <w:p>
      <w:pPr>
        <w:pStyle w:val="PreformattedText"/>
        <w:bidi w:val="0"/>
        <w:spacing w:before="0" w:after="0"/>
        <w:jc w:val="left"/>
        <w:rPr/>
      </w:pPr>
      <w:r>
        <w:rPr/>
        <w:t>MsGDdlnokus0yzcisyhTTVa403ekNEW0pKnCzHcdHLZdTKusDdUNHjlunbO8tJ3JvXXEh0e46bTvDc</w:t>
      </w:r>
    </w:p>
    <w:p>
      <w:pPr>
        <w:pStyle w:val="PreformattedText"/>
        <w:bidi w:val="0"/>
        <w:spacing w:before="0" w:after="0"/>
        <w:jc w:val="left"/>
        <w:rPr/>
      </w:pPr>
      <w:r>
        <w:rPr/>
        <w:t>m14NB/iW6qqoslC3ubbk0l4w7hkgu3/raLoUuwC1YrI4mqpz7qXOw1MKVkrh2Vrldb1IO+rq2641Wo</w:t>
      </w:r>
    </w:p>
    <w:p>
      <w:pPr>
        <w:pStyle w:val="PreformattedText"/>
        <w:bidi w:val="0"/>
        <w:spacing w:before="0" w:after="0"/>
        <w:jc w:val="left"/>
        <w:rPr/>
      </w:pPr>
      <w:r>
        <w:rPr/>
        <w:t>0Nk1KR5ni5U2W+I+UM5Zku1pWRDruaw86KVcLxb1ujm1tq7hezptyXdklHXdh6xocO5KunrXsahNtu</w:t>
      </w:r>
    </w:p>
    <w:p>
      <w:pPr>
        <w:pStyle w:val="PreformattedText"/>
        <w:bidi w:val="0"/>
        <w:spacing w:before="0" w:after="0"/>
        <w:jc w:val="left"/>
        <w:rPr/>
      </w:pPr>
      <w:r>
        <w:rPr/>
        <w:t>zW0u36f61o1/Ue5at3bepTV6qB+QkkhWGYpXsOp6FiSS7S+mZi41hWtNM9OV1Vut+7HHzGTpJaBmWw</w:t>
      </w:r>
    </w:p>
    <w:p>
      <w:pPr>
        <w:pStyle w:val="PreformattedText"/>
        <w:bidi w:val="0"/>
        <w:spacing w:before="0" w:after="0"/>
        <w:jc w:val="left"/>
        <w:rPr/>
      </w:pPr>
      <w:r>
        <w:rPr/>
        <w:t>o2jLTwhT3dX2cUdQa/Rppb2fp2sUIdDfctOaLWtOherFuXfB0vXZNW+g2r+Us1zUL9nRbE6pNHJLLp</w:t>
      </w:r>
    </w:p>
    <w:p>
      <w:pPr>
        <w:pStyle w:val="PreformattedText"/>
        <w:bidi w:val="0"/>
        <w:spacing w:before="0" w:after="0"/>
        <w:jc w:val="left"/>
        <w:rPr/>
      </w:pPr>
      <w:r>
        <w:rPr/>
        <w:t>WuX6kSD6egXw8LLk4mQ8/DiZMOHHW0iS45J3h0TZ5dnY0dJOZ5M6VKYovTdYZ3hjld3TVftNvFEb1+</w:t>
      </w:r>
    </w:p>
    <w:p>
      <w:pPr>
        <w:pStyle w:val="PreformattedText"/>
        <w:bidi w:val="0"/>
        <w:spacing w:before="0" w:after="0"/>
        <w:jc w:val="left"/>
        <w:rPr/>
      </w:pPr>
      <w:r>
        <w:rPr/>
        <w:t>lodrV9waZtiOaxa0/1o0ep6YTSJW+h29Uobbn3BuCTRtelKyajXrT6fqENmvOjV6+m0ZokTv2VzWlK</w:t>
      </w:r>
    </w:p>
    <w:p>
      <w:pPr>
        <w:pStyle w:val="PreformattedText"/>
        <w:bidi w:val="0"/>
        <w:spacing w:before="0" w:after="0"/>
        <w:jc w:val="left"/>
        <w:rPr/>
      </w:pPr>
      <w:r>
        <w:rPr/>
        <w:t>uF6DENiGrgy4e20q6Fcuk7xNf3RZnznnGdK6MS/jYl2ZaldeOw9ly6l7uXWitdw+oGkibcOsbr1SfS</w:t>
      </w:r>
    </w:p>
    <w:p>
      <w:pPr>
        <w:pStyle w:val="PreformattedText"/>
        <w:bidi w:val="0"/>
        <w:spacing w:before="0" w:after="0"/>
        <w:jc w:val="left"/>
        <w:rPr/>
      </w:pPr>
      <w:r>
        <w:rPr/>
        <w:t>PTqzvneO4dJate+ptbhGn+m2l/xfZOq0kgY6UKD65Y/gupRxiOzBqr1uImrROddZcyeWkdGVxB136b</w:t>
      </w:r>
    </w:p>
    <w:p>
      <w:pPr>
        <w:pStyle w:val="PreformattedText"/>
        <w:bidi w:val="0"/>
        <w:spacing w:before="0" w:after="0"/>
        <w:jc w:val="left"/>
        <w:rPr/>
      </w:pPr>
      <w:r>
        <w:rPr/>
        <w:t>GStyWat4669a6qxh4zEJJcznmBsMxpZab0mMlr3d1DwhvdjnWO1uHeek+jlNYdP29rWtbx0KN6FZ30</w:t>
      </w:r>
    </w:p>
    <w:p>
      <w:pPr>
        <w:pStyle w:val="PreformattedText"/>
        <w:bidi w:val="0"/>
        <w:spacing w:before="0" w:after="0"/>
        <w:jc w:val="left"/>
        <w:rPr/>
      </w:pPr>
      <w:r>
        <w:rPr/>
        <w:t>yXRtH3JVXUZ7GiwNOyULh0SeSpRsmMWYrOn/yCFGNoTPi02cLvk5aubjaxLKKLxcVrZqN2qMwD4zJw</w:t>
      </w:r>
    </w:p>
    <w:p>
      <w:pPr>
        <w:pStyle w:val="PreformattedText"/>
        <w:bidi w:val="0"/>
        <w:spacing w:before="0" w:after="0"/>
        <w:jc w:val="left"/>
        <w:rPr/>
      </w:pPr>
      <w:r>
        <w:rPr/>
        <w:t>zACXMmOmW5QCc/rLl3ohNI6Rp+/t2UNvzxVdMhvb0t0q9vUn16pT0vSbc2rVp93XY2eV676Y9GIpPK</w:t>
      </w:r>
    </w:p>
    <w:p>
      <w:pPr>
        <w:pStyle w:val="PreformattedText"/>
        <w:bidi w:val="0"/>
        <w:spacing w:before="0" w:after="0"/>
        <w:jc w:val="left"/>
        <w:rPr/>
      </w:pPr>
      <w:r>
        <w:rPr/>
        <w:t>UmuQvMyAPK4vozJhJjuFnTZipmVzYlrSqUyF3WqKL3ops4+NsEXopSs+S3ZW6h67Y7F3np1Sb0rXam</w:t>
      </w:r>
    </w:p>
    <w:p>
      <w:pPr>
        <w:pStyle w:val="PreformattedText"/>
        <w:bidi w:val="0"/>
        <w:spacing w:before="0" w:after="0"/>
        <w:jc w:val="left"/>
        <w:rPr/>
      </w:pPr>
      <w:r>
        <w:rPr/>
        <w:t>iaEusb+9QbNferasLmnnWLcmn4pJXpVooFimXRKFHT3h4KlOCfULdqOvPKgm65wXHEnETHuw+HJRgO</w:t>
      </w:r>
    </w:p>
    <w:p>
      <w:pPr>
        <w:pStyle w:val="PreformattedText"/>
        <w:bidi w:val="0"/>
        <w:spacing w:before="0" w:after="0"/>
        <w:jc w:val="left"/>
        <w:rPr/>
      </w:pPr>
      <w:r>
        <w:rPr/>
        <w:t>G51r1uXs7zvpHUTGWXghJRQJ2KAdTz0Nbpt/Xhikd5QwfxWhqZuXrNTZUG5RHbntzLtSvR0giW/qun</w:t>
      </w:r>
    </w:p>
    <w:p>
      <w:pPr>
        <w:pStyle w:val="PreformattedText"/>
        <w:bidi w:val="0"/>
        <w:spacing w:before="0" w:after="0"/>
        <w:jc w:val="left"/>
        <w:rPr/>
      </w:pPr>
      <w:r>
        <w:rPr/>
        <w:t>VCq8YbGvwzKrs8n1tnTC8xWOdD11Gz1mzMJKdbujYHR3fX665xyG1pgXETJYAZlPH2+r0f0x6d/7P/</w:t>
      </w:r>
    </w:p>
    <w:p>
      <w:pPr>
        <w:pStyle w:val="PreformattedText"/>
        <w:bidi w:val="0"/>
        <w:spacing w:before="0" w:after="0"/>
        <w:jc w:val="left"/>
        <w:rPr/>
      </w:pPr>
      <w:r>
        <w:rPr/>
        <w:t>b++zsHWvUfd9GsNB9RY6V7Y1mc1Z9Um0eCU0bMGnS1YUZtryvVrzxvY/MNmSbhziXn12mw5DSknTWQ</w:t>
      </w:r>
    </w:p>
    <w:p>
      <w:pPr>
        <w:pStyle w:val="PreformattedText"/>
        <w:bidi w:val="0"/>
        <w:spacing w:before="0" w:after="0"/>
        <w:jc w:val="left"/>
        <w:rPr/>
      </w:pPr>
      <w:r>
        <w:rPr/>
        <w:t>CRMAse2jMefur1WjjdrT0cypSzi02Xm69UVGn3u1fpjui7G0a8YeK5zI8gKiNPlSjoPL/KghfnlyXq</w:t>
      </w:r>
    </w:p>
    <w:p>
      <w:pPr>
        <w:pStyle w:val="PreformattedText"/>
        <w:bidi w:val="0"/>
        <w:spacing w:before="0" w:after="0"/>
        <w:jc w:val="left"/>
        <w:rPr/>
      </w:pPr>
      <w:r>
        <w:rPr/>
        <w:t>PalRw7mzu/RojwtLTnvMMUyF5OJARZT3IzleZMXgiPtMC3Fh4yfH9+XXLTeI9sbckVl/Of1hsnh9jK</w:t>
      </w:r>
    </w:p>
    <w:p>
      <w:pPr>
        <w:pStyle w:val="PreformattedText"/>
        <w:bidi w:val="0"/>
        <w:spacing w:before="0" w:after="0"/>
        <w:jc w:val="left"/>
        <w:rPr/>
      </w:pPr>
      <w:r>
        <w:rPr/>
        <w:t>oZXlkZlJb3qqgscc1GMvyYhSBnlnqOtM60idcjvy82wBMCCUikxGVwxAzkKo/MWNgCUzwHIYI5ft0J</w:t>
      </w:r>
    </w:p>
    <w:p>
      <w:pPr>
        <w:pStyle w:val="PreformattedText"/>
        <w:bidi w:val="0"/>
        <w:spacing w:before="0" w:after="0"/>
        <w:jc w:val="left"/>
        <w:rPr/>
      </w:pPr>
      <w:r>
        <w:rPr/>
        <w:t>DCgUZQTsGIobv5w2yRKCY0+7DL/wARSWjyFiVPblVy0mHIyAcccHl0RyrXlACnKJtsjbWp61qSVqME</w:t>
      </w:r>
    </w:p>
    <w:p>
      <w:pPr>
        <w:pStyle w:val="PreformattedText"/>
        <w:bidi w:val="0"/>
        <w:spacing w:before="0" w:after="0"/>
        <w:jc w:val="left"/>
        <w:rPr/>
      </w:pPr>
      <w:r>
        <w:rPr/>
        <w:t>1qeWRQogjERRUfMfyCO3yOcLls+37etvYBb4+rKP7Rz3wixEqRgnvIq/LrNHfXp/+HbU2rR6jqldo3</w:t>
      </w:r>
    </w:p>
    <w:p>
      <w:pPr>
        <w:pStyle w:val="PreformattedText"/>
        <w:bidi w:val="0"/>
        <w:spacing w:before="0" w:after="0"/>
        <w:jc w:val="left"/>
        <w:rPr/>
      </w:pPr>
      <w:r>
        <w:rPr/>
        <w:t>l4vFI0ZVoWTmx4ID7EKhs/sf8Am69bkbQbDyyAdTR5gcNjdpkzUl9DhW3Xdb02x0TtX0hqaawmeuJ5</w:t>
      </w:r>
    </w:p>
    <w:p>
      <w:pPr>
        <w:pStyle w:val="PreformattedText"/>
        <w:bidi w:val="0"/>
        <w:spacing w:before="0" w:after="0"/>
        <w:jc w:val="left"/>
        <w:rPr/>
      </w:pPr>
      <w:r>
        <w:rPr/>
        <w:t>Y3UIrxqEKN7shix4YzIAc4AwuOquM2lMdAK5t4vxi5gtgNLmCZN+UarZUy9MXTp22WrNCscKgBwQck</w:t>
      </w:r>
    </w:p>
    <w:p>
      <w:pPr>
        <w:pStyle w:val="PreformattedText"/>
        <w:bidi w:val="0"/>
        <w:spacing w:before="0" w:after="0"/>
        <w:jc w:val="left"/>
        <w:rPr/>
      </w:pPr>
      <w:r>
        <w:rPr/>
        <w:t>DijHiCxXDMC3gjx9v7dchjpwZWqc+tHY4OSZZl6c9+Q8+92Rd+2IxCEWT7vJT3YwGwqq4J90meRx+n</w:t>
      </w:r>
    </w:p>
    <w:p>
      <w:pPr>
        <w:pStyle w:val="PreformattedText"/>
        <w:bidi w:val="0"/>
        <w:spacing w:before="0" w:after="0"/>
        <w:jc w:val="left"/>
        <w:rPr/>
      </w:pPr>
      <w:r>
        <w:rPr/>
        <w:t>XJuaTCKWmOhUgSwTxecos6QoakbGIle2QXVclCCQvz5Klvkfr00HEatkD5wf5m48TxJYEHBI5AEYx8</w:t>
      </w:r>
    </w:p>
    <w:p>
      <w:pPr>
        <w:pStyle w:val="PreformattedText"/>
        <w:bidi w:val="0"/>
        <w:spacing w:before="0" w:after="0"/>
        <w:jc w:val="left"/>
        <w:rPr/>
      </w:pPr>
      <w:r>
        <w:rPr/>
        <w:t>e7l/oSMBv60QFSN4iF6nZRFYsAAiuv8pcqCxUN7wVHI/Jz/l/m6CbiFUGhENFKbp3DWqc+ci+VMYVj</w:t>
      </w:r>
    </w:p>
    <w:p>
      <w:pPr>
        <w:pStyle w:val="PreformattedText"/>
        <w:bidi w:val="0"/>
        <w:spacing w:before="0" w:after="0"/>
        <w:jc w:val="left"/>
        <w:rPr/>
      </w:pPr>
      <w:r>
        <w:rPr/>
        <w:t>lvIH5TgHwgB8nBA4+7yOuW2jtJFuHSQgKmg3xzpuDdisrx0y0mVlWWVZRls+A6EeGRWHjPkjrkJ+Le</w:t>
      </w:r>
    </w:p>
    <w:p>
      <w:pPr>
        <w:pStyle w:val="PreformattedText"/>
        <w:bidi w:val="0"/>
        <w:spacing w:before="0" w:after="0"/>
        <w:jc w:val="left"/>
        <w:rPr/>
      </w:pPr>
      <w:r>
        <w:rPr/>
        <w:t>azLLB1c/5RoSZRNZjgrlbFY3LMlpmkklMqEphmL88MoWN+Qx8lcEYIB5dV0VlrzLRbAypwp4YY7Fps</w:t>
      </w:r>
    </w:p>
    <w:p>
      <w:pPr>
        <w:pStyle w:val="PreformattedText"/>
        <w:bidi w:val="0"/>
        <w:spacing w:before="0" w:after="0"/>
        <w:jc w:val="left"/>
        <w:rPr/>
      </w:pPr>
      <w:r>
        <w:rPr/>
        <w:t>FmZnMbHj21BKIvljHxXJkQhf2JPU6yiaZj1QDEVIXeIZbd0lS3CQEHl47YYs/gFCzY4snhlJ+G9vu6</w:t>
      </w:r>
    </w:p>
    <w:p>
      <w:pPr>
        <w:pStyle w:val="PreformattedText"/>
        <w:bidi w:val="0"/>
        <w:spacing w:before="0" w:after="0"/>
        <w:jc w:val="left"/>
        <w:rPr/>
      </w:pPr>
      <w:r>
        <w:rPr/>
        <w:t>uS5YLUA38+7FZpgQ223NEbsTY5Lkh1WRT2lJMYwGUxlsBSxPxnH/1vWjKQ71XOmUUmYBSqiEa033qX</w:t>
      </w:r>
    </w:p>
    <w:p>
      <w:pPr>
        <w:pStyle w:val="PreformattedText"/>
        <w:bidi w:val="0"/>
        <w:spacing w:before="0" w:after="0"/>
        <w:jc w:val="left"/>
        <w:rPr/>
      </w:pPr>
      <w:r>
        <w:rPr/>
        <w:t>X3k81IQEFSfzORXw2DnyAfH79dBstKzQAMjasZmOdbOLT1fXBzTKxX83khOUDM3GN+I8szgdwADPI/</w:t>
      </w:r>
    </w:p>
    <w:p>
      <w:pPr>
        <w:pStyle w:val="PreformattedText"/>
        <w:bidi w:val="0"/>
        <w:spacing w:before="0" w:after="0"/>
        <w:jc w:val="left"/>
        <w:rPr/>
      </w:pPr>
      <w:r>
        <w:rPr/>
        <w:t>1Z+Ou/kSRptGmscvNetxLcUPug6y9C4skcxMRaNZBIxVQeXD2Kg4hizMPI/m/ze3Vw622g8MZOLRJw</w:t>
      </w:r>
    </w:p>
    <w:p>
      <w:pPr>
        <w:pStyle w:val="PreformattedText"/>
        <w:bidi w:val="0"/>
        <w:spacing w:before="0" w:after="0"/>
        <w:jc w:val="left"/>
        <w:rPr/>
      </w:pPr>
      <w:r>
        <w:rPr/>
        <w:t>qNTR2/6cbz7kUMZmcFDxHcKho/jkroMs7L+ufk/9Opp6ZVAyYRRw09pb2lrTX7Y7J2pr4cKveHMFPn</w:t>
      </w:r>
    </w:p>
    <w:p>
      <w:pPr>
        <w:pStyle w:val="PreformattedText"/>
        <w:bidi w:val="0"/>
        <w:spacing w:before="0" w:after="0"/>
        <w:jc w:val="left"/>
        <w:rPr/>
      </w:pPr>
      <w:r>
        <w:rPr/>
        <w:t>7SHJAJVfCfzHz8FusmeiqQRvjfw04sCedVi69P1cGJQGX98BwDGo5eWOMEE/8AT9eqLgNUV4d8bUki</w:t>
      </w:r>
    </w:p>
    <w:p>
      <w:pPr>
        <w:pStyle w:val="PreformattedText"/>
        <w:bidi w:val="0"/>
        <w:spacing w:before="0" w:after="0"/>
        <w:jc w:val="left"/>
        <w:rPr/>
      </w:pPr>
      <w:r>
        <w:rPr/>
        <w:t>03ahEjo6kxcYYhuRxk+0Z8ZLePcT/wB8dGtAN/BErMSxA4SN0TKnb58Pg8gzY5Yyy4AIJHnHwAfPno</w:t>
      </w:r>
    </w:p>
    <w:p>
      <w:pPr>
        <w:pStyle w:val="PreformattedText"/>
        <w:bidi w:val="0"/>
        <w:spacing w:before="0" w:after="0"/>
        <w:jc w:val="left"/>
        <w:rPr/>
      </w:pPr>
      <w:r>
        <w:rPr/>
        <w:t>wa5iGF1poPP+MOqkuGwc49oHgEr+nz+vjp4FW0C7I8u6fPLrQbGFypIOFwPB5D9/P9LDPg/r1A7Agq</w:t>
      </w:r>
    </w:p>
    <w:p>
      <w:pPr>
        <w:pStyle w:val="PreformattedText"/>
        <w:bidi w:val="0"/>
        <w:spacing w:before="0" w:after="0"/>
        <w:jc w:val="left"/>
        <w:rPr/>
      </w:pPr>
      <w:r>
        <w:rPr/>
        <w:t>Tl+X2e9DkhR6BEirfYo8nK5z48ZJIz4wTx/Q/wD76+bE0GcWKbq7xCrAn4Pt4g4bGCM+Tjzk9OoF1G</w:t>
      </w:r>
    </w:p>
    <w:p>
      <w:pPr>
        <w:pStyle w:val="PreformattedText"/>
        <w:bidi w:val="0"/>
        <w:spacing w:before="0" w:after="0"/>
        <w:jc w:val="left"/>
        <w:rPr/>
      </w:pPr>
      <w:r>
        <w:rPr/>
        <w:t>yEKgFKm0jlH2GyOSt9oOMciwI/UDH6Bfj9+pGEu0lTnCJAraM/PejRgcDBDL4wc5wTk+44z8f+vUQB</w:t>
      </w:r>
    </w:p>
    <w:p>
      <w:pPr>
        <w:pStyle w:val="PreformattedText"/>
        <w:bidi w:val="0"/>
        <w:spacing w:before="0" w:after="0"/>
        <w:jc w:val="left"/>
        <w:rPr/>
      </w:pPr>
      <w:r>
        <w:rPr/>
        <w:t>JoIawVAtz/pjZR4z8ZT9QGwM5+79TnpyCCKi2ENJIBNo6sLqMZwufJ8k4I8+OWD5X/XpixO+CJ3VML</w:t>
      </w:r>
    </w:p>
    <w:p>
      <w:pPr>
        <w:pStyle w:val="PreformattedText"/>
        <w:bidi w:val="0"/>
        <w:spacing w:before="0" w:after="0"/>
        <w:jc w:val="left"/>
        <w:rPr/>
      </w:pPr>
      <w:r>
        <w:rPr/>
        <w:t>gsQcj9fPEYI8Y8BfODj/rjpoW7KMkYGcAjIPyVXP8Ab3fA6JmLUryhVJAOamNSjZ/qXLA/GT8HPj58</w:t>
      </w:r>
    </w:p>
    <w:p>
      <w:pPr>
        <w:pStyle w:val="PreformattedText"/>
        <w:bidi w:val="0"/>
        <w:spacing w:before="0" w:after="0"/>
        <w:jc w:val="left"/>
        <w:rPr/>
      </w:pPr>
      <w:r>
        <w:rPr/>
        <w:t>n/p0wBOQFTChURYIP7fLDzj9hg/BA+f79IqRmRChcSInnAyvzxAOB5C4I+cj5/XpWmlaZQ4JBBG8Ro</w:t>
      </w:r>
    </w:p>
    <w:p>
      <w:pPr>
        <w:pStyle w:val="PreformattedText"/>
        <w:bidi w:val="0"/>
        <w:spacing w:before="0" w:after="0"/>
        <w:jc w:val="left"/>
        <w:rPr/>
      </w:pPr>
      <w:r>
        <w:rPr/>
        <w:t>1sIMeQvuwwHjA/nUH4+P7dNFtFclWY221+evegWTU1jU+4MCMEqTjwPHn+U8v+/TF1Fa1X90S5Z/ZA</w:t>
      </w:r>
    </w:p>
    <w:p>
      <w:pPr>
        <w:pStyle w:val="PreformattedText"/>
        <w:bidi w:val="0"/>
        <w:spacing w:before="0" w:after="0"/>
        <w:jc w:val="left"/>
        <w:rPr/>
      </w:pPr>
      <w:r>
        <w:rPr/>
        <w:t>D68gBAb4ycr5UH+YEfuPjHnz1GxDABRdw/4wDOi0qc4FOtZGAzEHlk8SfIOVyCfIx4xnI6ewXMCDT7</w:t>
      </w:r>
    </w:p>
    <w:p>
      <w:pPr>
        <w:pStyle w:val="PreformattedText"/>
        <w:bidi w:val="0"/>
        <w:spacing w:before="0" w:after="0"/>
        <w:jc w:val="left"/>
        <w:rPr/>
      </w:pPr>
      <w:r>
        <w:rPr/>
        <w:t>0AZqgC06afbCb68kQOXA+3zkZH+uTkggN/of26YoGBoDv+7Eb4gILiRQ9neiI6nvELzVXY4YcuQAU/</w:t>
      </w:r>
    </w:p>
    <w:p>
      <w:pPr>
        <w:pStyle w:val="PreformattedText"/>
        <w:bidi w:val="0"/>
        <w:spacing w:before="0" w:after="0"/>
        <w:jc w:val="left"/>
        <w:rPr/>
      </w:pPr>
      <w:r>
        <w:rPr/>
        <w:t>GCc/aMft8ceiKvbQMKxmzMSzkihoIrO9rlvUJGjhLMxYkuoYxjJI8DB8+c4z56GhAoWzaKwqzVAuI5</w:t>
      </w:r>
    </w:p>
    <w:p>
      <w:pPr>
        <w:pStyle w:val="PreformattedText"/>
        <w:bidi w:val="0"/>
        <w:spacing w:before="0" w:after="0"/>
        <w:jc w:val="left"/>
        <w:rPr/>
      </w:pPr>
      <w:r>
        <w:rPr/>
        <w:t>/ugjT9AMrGSVS80pJaRvHL3EkMSPA/69SAXZElV+2LEmWA1Sc2ES6roXHgO2AABhf5gfuByCAFHj58</w:t>
      </w:r>
    </w:p>
    <w:p>
      <w:pPr>
        <w:pStyle w:val="PreformattedText"/>
        <w:bidi w:val="0"/>
        <w:spacing w:before="0" w:after="0"/>
        <w:jc w:val="left"/>
        <w:rPr/>
      </w:pPr>
      <w:r>
        <w:rPr/>
        <w:t>HqaiWm3W33ouAAZCnn9Yd49MC/KkDxxUqVyD4YhuPg9MWNLS2rzlChCULAzDGVPtIDNkt+/k+DxGPP</w:t>
      </w:r>
    </w:p>
    <w:p>
      <w:pPr>
        <w:pStyle w:val="PreformattedText"/>
        <w:bidi w:val="0"/>
        <w:spacing w:before="0" w:after="0"/>
        <w:jc w:val="left"/>
        <w:rPr/>
      </w:pPr>
      <w:r>
        <w:rPr/>
        <w:t>z1HEUwjNeXnTDPbHNcjBDAknz48eT8eTgqPg9KIaVqS2Y+yITfRlbJJ9ufHHBAzkBSfkg8/Hz045gD</w:t>
      </w:r>
    </w:p>
    <w:p>
      <w:pPr>
        <w:pStyle w:val="PreformattedText"/>
        <w:bidi w:val="0"/>
        <w:spacing w:before="0" w:after="0"/>
        <w:jc w:val="left"/>
        <w:rPr/>
      </w:pPr>
      <w:r>
        <w:rPr/>
        <w:t>igqkNluiLzZDOHHnJ5HGS+f1Xj5yT89RNm2o8oelckN5gN4y5IU+cDw3knIOUQEefnyfnHQhgBkM4Y</w:t>
      </w:r>
    </w:p>
    <w:p>
      <w:pPr>
        <w:pStyle w:val="PreformattedText"/>
        <w:bidi w:val="0"/>
        <w:spacing w:before="0" w:after="0"/>
        <w:jc w:val="left"/>
        <w:rPr/>
      </w:pPr>
      <w:r>
        <w:rPr/>
        <w:t>gbiMmgCxSEile2SHBJLDlgEqCBgENjH9uiU5kmgiCZKDA0FTThj827JyYlVdmkJX2+Y1LAFSfGFbiM</w:t>
      </w:r>
    </w:p>
    <w:p>
      <w:pPr>
        <w:pStyle w:val="PreformattedText"/>
        <w:bidi w:val="0"/>
        <w:spacing w:before="0" w:after="0"/>
        <w:jc w:val="left"/>
        <w:rPr/>
      </w:pPr>
      <w:r>
        <w:rPr/>
        <w:t>FR1HHWqSDTiAHnz9WBO2JAzMyKyBuKAMCMKQkbFBjhwDrj9D/wA3LpQRDEim6E2THZyrCJw4eEhsRN</w:t>
      </w:r>
    </w:p>
    <w:p>
      <w:pPr>
        <w:pStyle w:val="PreformattedText"/>
        <w:bidi w:val="0"/>
        <w:spacing w:before="0" w:after="0"/>
        <w:jc w:val="left"/>
        <w:rPr/>
      </w:pPr>
      <w:r>
        <w:rPr/>
        <w:t>7ACycvvOFGARn7ulDXEVNLiOGvn7saPAih1flgAvwKjkkSBeURYfzZb5x5+PC+elA25kNW5Y0WJA/F</w:t>
      </w:r>
    </w:p>
    <w:p>
      <w:pPr>
        <w:pStyle w:val="PreformattedText"/>
        <w:bidi w:val="0"/>
        <w:spacing w:before="0" w:after="0"/>
        <w:jc w:val="left"/>
        <w:rPr/>
      </w:pPr>
      <w:r>
        <w:rPr/>
        <w:t>jlDJzjKH8uRnDckQhx2zwLBsec+Byx0oM8hSoMagZKxoOOWCxgHk6xqOXD544xjByDz5cuXt6UPnz3</w:t>
      </w:r>
    </w:p>
    <w:p>
      <w:pPr>
        <w:pStyle w:val="PreformattedText"/>
        <w:bidi w:val="0"/>
        <w:spacing w:before="0" w:after="0"/>
        <w:jc w:val="left"/>
        <w:rPr/>
      </w:pPr>
      <w:r>
        <w:rPr/>
        <w:t>xqI5EBjCzPGsRjkQFlCxj3ZYMMO/FT7c59vShbo0btj2AgrjIDlWWRV8x8w48MPkgeQ3ShqmhzFOtC</w:t>
      </w:r>
    </w:p>
    <w:p>
      <w:pPr>
        <w:pStyle w:val="PreformattedText"/>
        <w:bidi w:val="0"/>
        <w:spacing w:before="0" w:after="0"/>
        <w:jc w:val="left"/>
        <w:rPr/>
      </w:pPr>
      <w:r>
        <w:rPr/>
        <w:t>nEBGUZhD4XlyJWUA8ZEcyDMIYeGZQSQeHH+bpQ+RqDwnrQiisBGx96xJxVVV/CAe3OSQgD/oB5Vg3S</w:t>
      </w:r>
    </w:p>
    <w:p>
      <w:pPr>
        <w:pStyle w:val="PreformattedText"/>
        <w:bidi w:val="0"/>
        <w:spacing w:before="0" w:after="0"/>
        <w:jc w:val="left"/>
        <w:rPr/>
      </w:pPr>
      <w:r>
        <w:rPr/>
        <w:t>hs87RUev8AnCDKqkxcvakaqYiuQcEsCISo5Pkr5+Pd0oc0rl1vOmE0DBvmZI3AYxtyKFw4CqS3/Cco</w:t>
      </w:r>
    </w:p>
    <w:p>
      <w:pPr>
        <w:pStyle w:val="PreformattedText"/>
        <w:bidi w:val="0"/>
        <w:spacing w:before="0" w:after="0"/>
        <w:jc w:val="left"/>
        <w:rPr/>
      </w:pPr>
      <w:r>
        <w:rPr/>
        <w:t>GYHGP5emJNCAdXI+KHAoLq84CIReReOR+2xc4ZVfPLiDhT74wG+TgEN/UvQipFpFvb/KGpSlRvEBsC</w:t>
      </w:r>
    </w:p>
    <w:p>
      <w:pPr>
        <w:pStyle w:val="PreformattedText"/>
        <w:bidi w:val="0"/>
        <w:spacing w:before="0" w:after="0"/>
        <w:jc w:val="left"/>
        <w:rPr/>
      </w:pPr>
      <w:r>
        <w:rPr/>
        <w:t>6KDLzXi6EqxUyKAxDB+PjMvgMw+PH2/MRUi7eCvnzSFAUrlApdMF2BPIYePKFRiF8hFA8MB49w48ft</w:t>
      </w:r>
    </w:p>
    <w:p>
      <w:pPr>
        <w:pStyle w:val="PreformattedText"/>
        <w:bidi w:val="0"/>
        <w:spacing w:before="0" w:after="0"/>
        <w:jc w:val="left"/>
        <w:rPr/>
      </w:pPr>
      <w:r>
        <w:rPr/>
        <w:t>6dVJqH0gdaGAAyEAy4yQymJlRDEi5YgBWRQ/zlcn5AH9PH29IULAVFG56vazh4GlfumSNeWJTy48ss</w:t>
      </w:r>
    </w:p>
    <w:p>
      <w:pPr>
        <w:pStyle w:val="PreformattedText"/>
        <w:bidi w:val="0"/>
        <w:spacing w:before="0" w:after="0"/>
        <w:jc w:val="left"/>
        <w:rPr/>
      </w:pPr>
      <w:r>
        <w:rPr/>
        <w:t>SzY4x5/mDcgc58L8r1Ku8itFyhUp88DjKSAr+SFYhgebTRqqBXCw5w0hPtIHg8v5VHUqb4ifePVB8H</w:t>
      </w:r>
    </w:p>
    <w:p>
      <w:pPr>
        <w:pStyle w:val="PreformattedText"/>
        <w:bidi w:val="0"/>
        <w:spacing w:before="0" w:after="0"/>
        <w:jc w:val="left"/>
        <w:rPr/>
      </w:pPr>
      <w:r>
        <w:rPr/>
        <w:t>juyHHcACAsGl9uQjRAE8VPHiSv8AL92fnro9lkW1HhjKx4qBQ8ocMYRXV1C8lYxqMcy4wJCSR24xjP</w:t>
      </w:r>
    </w:p>
    <w:p>
      <w:pPr>
        <w:pStyle w:val="PreformattedText"/>
        <w:bidi w:val="0"/>
        <w:spacing w:before="0" w:after="0"/>
        <w:jc w:val="left"/>
        <w:rPr/>
      </w:pPr>
      <w:r>
        <w:rPr/>
        <w:t>6cv5fbjrqEzQHlGA1CwBOSisfGJgFQsCGkkQhUEmQQzAkcsY4+GA+R5/fqVcwy9sJqWHsy/tAsyqVQ</w:t>
      </w:r>
    </w:p>
    <w:p>
      <w:pPr>
        <w:pStyle w:val="PreformattedText"/>
        <w:bidi w:val="0"/>
        <w:spacing w:before="0" w:after="0"/>
        <w:jc w:val="left"/>
        <w:rPr/>
      </w:pPr>
      <w:r>
        <w:rPr/>
        <w:t>KqxMxf2YCEkYVVUeA0nAcc4H/p0LV1DPdAKCCoU56rmgWUxiNQVwnBg37ADDNy4AES+MY8kAcesTaL</w:t>
      </w:r>
    </w:p>
    <w:p>
      <w:pPr>
        <w:pStyle w:val="PreformattedText"/>
        <w:bidi w:val="0"/>
        <w:spacing w:before="0" w:after="0"/>
        <w:jc w:val="left"/>
        <w:rPr/>
      </w:pPr>
      <w:r>
        <w:rPr/>
        <w:t>Kss1B3RrYNWDilK18+uI1MnHLO0bRuG4TGMHgAwIiPu4mQEtgA5Gfu64tqXHsrG/kdwzjEYnClVIAY</w:t>
      </w:r>
    </w:p>
    <w:p>
      <w:pPr>
        <w:pStyle w:val="PreformattedText"/>
        <w:bidi w:val="0"/>
        <w:spacing w:before="0" w:after="0"/>
        <w:jc w:val="left"/>
        <w:rPr/>
      </w:pPr>
      <w:r>
        <w:rPr/>
        <w:t>khjhXAKkBHCqAG4ccnyR/N1LLqpHbWGjC9wqijwWTBVWYqeXJvPczhvuDecY+1uXW9hBnW3nGbiRSp</w:t>
      </w:r>
    </w:p>
    <w:p>
      <w:pPr>
        <w:pStyle w:val="PreformattedText"/>
        <w:bidi w:val="0"/>
        <w:spacing w:before="0" w:after="0"/>
        <w:jc w:val="left"/>
        <w:rPr/>
      </w:pPr>
      <w:r>
        <w:rPr/>
        <w:t>BzYQs3BcuSyAM3FmiMbFpIuJZm5k5U+3z/AM2ethaZb6V8+fpjKbjau+MOCqg15AXVHQLwZsPwADKo</w:t>
      </w:r>
    </w:p>
    <w:p>
      <w:pPr>
        <w:pStyle w:val="PreformattedText"/>
        <w:bidi w:val="0"/>
        <w:spacing w:before="0" w:after="0"/>
        <w:jc w:val="left"/>
        <w:rPr/>
      </w:pPr>
      <w:r>
        <w:rPr/>
        <w:t>IyhDY8HkTy6I0zFYA8q9uVI0cx8hIoWR4wJSBhyXQBVKZYcY0Z/18nlx6gnDMjiiaU2VKFQvOEpH7S</w:t>
      </w:r>
    </w:p>
    <w:p>
      <w:pPr>
        <w:pStyle w:val="PreformattedText"/>
        <w:bidi w:val="0"/>
        <w:spacing w:before="0" w:after="0"/>
        <w:jc w:val="left"/>
        <w:rPr/>
      </w:pPr>
      <w:r>
        <w:rPr/>
        <w:t>sCkYjUOwR1PD9I5hyXwxK8TgeVHx/fnsZUEkDcI2sMdJEBJgyPybHCNlQRDyQ48ShyvuPbHkEY9vH7</w:t>
      </w:r>
    </w:p>
    <w:p>
      <w:pPr>
        <w:pStyle w:val="PreformattedText"/>
        <w:bidi w:val="0"/>
        <w:spacing w:before="0" w:after="0"/>
        <w:jc w:val="left"/>
        <w:rPr/>
      </w:pPr>
      <w:r>
        <w:rPr/>
        <w:t>usim/LKL0vnCqgBRGvlAGkUspJMbEBlAx94HnAHkfHL3dViVLGgziSN0IUIWWREU4B/LwVmUiJ52UH</w:t>
      </w:r>
    </w:p>
    <w:p>
      <w:pPr>
        <w:pStyle w:val="PreformattedText"/>
        <w:bidi w:val="0"/>
        <w:spacing w:before="0" w:after="0"/>
        <w:jc w:val="left"/>
        <w:rPr/>
      </w:pPr>
      <w:r>
        <w:rPr/>
        <w:t>mobjhRj9/jpAHmaw3Ld80EBhiVhwllHEgliHChSQCAfCcQxcL5Ib7uk24+qFXIUFrQooDI7cxzUGwq</w:t>
      </w:r>
    </w:p>
    <w:p>
      <w:pPr>
        <w:pStyle w:val="PreformattedText"/>
        <w:bidi w:val="0"/>
        <w:spacing w:before="0" w:after="0"/>
        <w:jc w:val="left"/>
        <w:rPr/>
      </w:pPr>
      <w:r>
        <w:rPr/>
        <w:t>ue1ExkwQgPJVY8fDY+A2W6Qyy7IcMDcWFzN590wlIV7bq0Z+I5Iw3vKhmJQqxHuwX4geVYIvLpICWp</w:t>
      </w:r>
    </w:p>
    <w:p>
      <w:pPr>
        <w:pStyle w:val="PreformattedText"/>
        <w:bidi w:val="0"/>
        <w:spacing w:before="0" w:after="0"/>
        <w:jc w:val="left"/>
        <w:rPr/>
      </w:pPr>
      <w:r>
        <w:rPr/>
        <w:t>nq3+qGyyJyIgSXJSRjwLgllDDiOB5ZbsxsDHL3HwCAft4t93VgCgA7IZ60y3c4Kre58qFKAcmjk9gi</w:t>
      </w:r>
    </w:p>
    <w:p>
      <w:pPr>
        <w:pStyle w:val="PreformattedText"/>
        <w:bidi w:val="0"/>
        <w:spacing w:before="0" w:after="0"/>
        <w:jc w:val="left"/>
        <w:rPr/>
      </w:pPr>
      <w:r>
        <w:rPr/>
        <w:t>JjCZOSCxOWKqvtBXx1r7O/ip57IoYo0lfPByDjxWQKVXyyluEZY8kRlIGcMnH49x5ddfhtw9Zjm53E</w:t>
      </w:r>
    </w:p>
    <w:p>
      <w:pPr>
        <w:pStyle w:val="PreformattedText"/>
        <w:bidi w:val="0"/>
        <w:spacing w:before="0" w:after="0"/>
        <w:jc w:val="left"/>
        <w:rPr/>
      </w:pPr>
      <w:r>
        <w:rPr/>
        <w:t>SDz8rC+HeUqI1gKwN4IJLBSGWFeYIZieRz4IX+bq3EYatSVtj4xKF4l8q/PjkZUqsbKEd8ZMZLcTg4</w:t>
      </w:r>
    </w:p>
    <w:p>
      <w:pPr>
        <w:pStyle w:val="PreformattedText"/>
        <w:bidi w:val="0"/>
        <w:spacing w:before="0" w:after="0"/>
        <w:jc w:val="left"/>
        <w:rPr/>
      </w:pPr>
      <w:r>
        <w:rPr/>
        <w:t>UY/mC9KGclaMBw/TAgBUe3jzRssFKqsTKVdEkUEfz+cDJ9vWTjWARjzURdw66ga77YbLYZp2KpnIJe</w:t>
      </w:r>
    </w:p>
    <w:p>
      <w:pPr>
        <w:pStyle w:val="PreformattedText"/>
        <w:bidi w:val="0"/>
        <w:spacing w:before="0" w:after="0"/>
        <w:jc w:val="left"/>
        <w:rPr/>
      </w:pPr>
      <w:r>
        <w:rPr/>
        <w:t>KTAYrn3sJwQVRu6v6k5PXGYk1nMe2OklA2BQcqQlHHkKrFlHMIVznjn8zucSmck+CxPwMeeqbKuZ+b</w:t>
      </w:r>
    </w:p>
    <w:p>
      <w:pPr>
        <w:pStyle w:val="PreformattedText"/>
        <w:bidi w:val="0"/>
        <w:spacing w:before="0" w:after="0"/>
        <w:jc w:val="left"/>
        <w:rPr/>
      </w:pPr>
      <w:r>
        <w:rPr/>
        <w:t>u/8AaJq1pVcmg3T1j73LipZe5XKlmbipIJdgh8hvdjz4PFf6uruBI+MSiBcaxDiKGUQTopE4gRnGUc</w:t>
      </w:r>
    </w:p>
    <w:p>
      <w:pPr>
        <w:pStyle w:val="PreformattedText"/>
        <w:bidi w:val="0"/>
        <w:spacing w:before="0" w:after="0"/>
        <w:jc w:val="left"/>
        <w:rPr/>
      </w:pPr>
      <w:r>
        <w:rPr/>
        <w:t>wEIeKlCxchRG35bP7TkZyMkcuXxx69Nw9WloeE0ji5wZGIrdnDqmA4K/TvyQsHDcQCvEp4J8MTjIB+</w:t>
      </w:r>
    </w:p>
    <w:p>
      <w:pPr>
        <w:pStyle w:val="PreformattedText"/>
        <w:bidi w:val="0"/>
        <w:spacing w:before="0" w:after="0"/>
        <w:jc w:val="left"/>
        <w:rPr/>
      </w:pPr>
      <w:r>
        <w:rPr/>
        <w:t>3P8Ay9XbbdS0YRDpYFiN0KgxLEzL2yQ2HYh0KZccQjcSPY2Sc+QG9q+eh5U5QxUCm8+qB5OI44V1YT</w:t>
      </w:r>
    </w:p>
    <w:p>
      <w:pPr>
        <w:pStyle w:val="PreformattedText"/>
        <w:bidi w:val="0"/>
        <w:spacing w:before="0" w:after="0"/>
        <w:jc w:val="left"/>
        <w:rPr/>
      </w:pPr>
      <w:r>
        <w:rPr/>
        <w:t>OryclI4MowoAJDjHkY8jkoZuXUM0nILviRSDQ8ojWq8WAfC8Q4KuAYlEnuRS3jMbkKvL+33fb159t6</w:t>
      </w:r>
    </w:p>
    <w:p>
      <w:pPr>
        <w:pStyle w:val="PreformattedText"/>
        <w:bidi w:val="0"/>
        <w:spacing w:before="0" w:after="0"/>
        <w:jc w:val="left"/>
        <w:rPr/>
      </w:pPr>
      <w:r>
        <w:rPr/>
        <w:t>3pizeW/nHWbNp0IqboZTjgI0z+YC0GACMA5mdzxxIgXyGwASVXrmXCgEjf5+rG9KFyqeSj/rn+aNGw</w:t>
      </w:r>
    </w:p>
    <w:p>
      <w:pPr>
        <w:pStyle w:val="PreformattedText"/>
        <w:bidi w:val="0"/>
        <w:spacing w:before="0" w:after="0"/>
        <w:jc w:val="left"/>
        <w:rPr/>
      </w:pPr>
      <w:r>
        <w:rPr/>
        <w:t>cKB7UTkju7AgSqeQdicNIT5GSeI9p6grr35bvPzxNCS4VCypIe+3IwGQB2CgmQhiPZHzb5Pzy456Na</w:t>
      </w:r>
    </w:p>
    <w:p>
      <w:pPr>
        <w:pStyle w:val="PreformattedText"/>
        <w:bidi w:val="0"/>
        <w:spacing w:before="0" w:after="0"/>
        <w:jc w:val="left"/>
        <w:rPr/>
      </w:pPr>
      <w:r>
        <w:rPr/>
        <w:t>kkgGsCwBFDkIRiUqxYkMsayR+e3lY2xxQANiSHy2WBzleTf09TIaWkk74pzAquADQcXzd72ofNPixC</w:t>
      </w:r>
    </w:p>
    <w:p>
      <w:pPr>
        <w:pStyle w:val="PreformattedText"/>
        <w:bidi w:val="0"/>
        <w:spacing w:before="0" w:after="0"/>
        <w:jc w:val="left"/>
        <w:rPr/>
      </w:pPr>
      <w:r>
        <w:rPr/>
        <w:t>OPEFmLEHCdsYyH7AzlQsikgHDfcfu67H4PirNQ5g/VEc/tdqrQe75/lD3ApwiRoySH7UDji5IyZA6s</w:t>
      </w:r>
    </w:p>
    <w:p>
      <w:pPr>
        <w:pStyle w:val="PreformattedText"/>
        <w:bidi w:val="0"/>
        <w:spacing w:before="0" w:after="0"/>
        <w:jc w:val="left"/>
        <w:rPr/>
      </w:pPr>
      <w:r>
        <w:rPr/>
        <w:t>OHgMwwMe7HXrOzwOgUUt/WPNdoE9IxOo1g1e4+Ac58yGVcc+Mahe4UCghQQuEwchuXw3WmpqRXenm7</w:t>
      </w:r>
    </w:p>
    <w:p>
      <w:pPr>
        <w:pStyle w:val="PreformattedText"/>
        <w:bidi w:val="0"/>
        <w:spacing w:before="0" w:after="0"/>
        <w:jc w:val="left"/>
        <w:rPr/>
      </w:pPr>
      <w:r>
        <w:rPr/>
        <w:t>xRnxpL2yfBXIZWVYueXJZPZFge0gFic48t1GxJy5tDDMg1yjwq/wBqXtqvonq7sjcdLZ2oaRDvbb30</w:t>
      </w:r>
    </w:p>
    <w:p>
      <w:pPr>
        <w:pStyle w:val="PreformattedText"/>
        <w:bidi w:val="0"/>
        <w:spacing w:before="0" w:after="0"/>
        <w:jc w:val="left"/>
        <w:rPr/>
      </w:pPr>
      <w:r>
        <w:rPr/>
        <w:t>W4N51PpZtE3jqWjrJxoSxv4r7r06COr3nlP51SSHtxtjn14t8NZCytuGYsnoxipYZn6k1xpZh40W1X</w:t>
      </w:r>
    </w:p>
    <w:p>
      <w:pPr>
        <w:pStyle w:val="PreformattedText"/>
        <w:bidi w:val="0"/>
        <w:spacing w:before="0" w:after="0"/>
        <w:jc w:val="left"/>
        <w:rPr/>
      </w:pPr>
      <w:r>
        <w:rPr/>
        <w:t>8NGpHrPwWnNM2MqNOEz4vMZFTrykbULvA5uKd3UseXdQ05LwutLHJATB2Z7BU9qJe93atlY35NabjH</w:t>
      </w:r>
    </w:p>
    <w:p>
      <w:pPr>
        <w:pStyle w:val="PreformattedText"/>
        <w:bidi w:val="0"/>
        <w:spacing w:before="0" w:after="0"/>
        <w:jc w:val="left"/>
        <w:rPr/>
      </w:pPr>
      <w:r>
        <w:rPr/>
        <w:t>25eYKNH2uPEr1xs5GKmkdXh3AZan6dUK3dYgtU1CTGpZrXZblxrsMuJ0uBIqccMRkBkh415EeZvZzX</w:t>
      </w:r>
    </w:p>
    <w:p>
      <w:pPr>
        <w:pStyle w:val="PreformattedText"/>
        <w:bidi w:val="0"/>
        <w:spacing w:before="0" w:after="0"/>
        <w:jc w:val="left"/>
        <w:rPr/>
      </w:pPr>
      <w:r>
        <w:rPr/>
        <w:t>ix89UuiIYniVsv5xpHECZL4rSpq3z8IH9UNRlAtmJIpZL+45oTLG0QW0vONIoqx4hQKc88cTADi4Vn</w:t>
      </w:r>
    </w:p>
    <w:p>
      <w:pPr>
        <w:pStyle w:val="PreformattedText"/>
        <w:bidi w:val="0"/>
        <w:spacing w:before="0" w:after="0"/>
        <w:jc w:val="left"/>
        <w:rPr/>
      </w:pPr>
      <w:r>
        <w:rPr/>
        <w:t>5cV89FkFuJFsvz9kNdqpU34g/P8A8GIJZgsQag89qGN56Vo9xakuVWNY5GkqxSRAiOtAgkXwco7Dl7</w:t>
      </w:r>
    </w:p>
    <w:p>
      <w:pPr>
        <w:pStyle w:val="PreformattedText"/>
        <w:bidi w:val="0"/>
        <w:spacing w:before="0" w:after="0"/>
        <w:jc w:val="left"/>
        <w:rPr/>
      </w:pPr>
      <w:r>
        <w:rPr/>
        <w:t>urSmqUBNGHn60UGRgxJoGB6vncsTLa1mzqO4p77mOmItJsSCaDi8Wk0YKEryrXeTKxOYzGkjhSzSyK</w:t>
      </w:r>
    </w:p>
    <w:p>
      <w:pPr>
        <w:pStyle w:val="PreformattedText"/>
        <w:bidi w:val="0"/>
        <w:spacing w:before="0" w:after="0"/>
        <w:jc w:val="left"/>
        <w:rPr/>
      </w:pPr>
      <w:r>
        <w:rPr/>
        <w:t>qefcIcRastUHDdu7Wr1os4VnacXY8KNmvJVHV81joTbA0nXtLvTJPd0zWNTi0baGkaxUeYQUYbN9bj</w:t>
      </w:r>
    </w:p>
    <w:p>
      <w:pPr>
        <w:pStyle w:val="PreformattedText"/>
        <w:bidi w:val="0"/>
        <w:spacing w:before="0" w:after="0"/>
        <w:jc w:val="left"/>
        <w:rPr/>
      </w:pPr>
      <w:r>
        <w:rPr/>
        <w:t>6l31YmpUWCWatJESDdPg8kSXOPO6SQ4N1wWr05nK235/ux0OHaXPltotZgqK/VXO6vu8PpjrH04kSh</w:t>
      </w:r>
    </w:p>
    <w:p>
      <w:pPr>
        <w:pStyle w:val="PreformattedText"/>
        <w:bidi w:val="0"/>
        <w:spacing w:before="0" w:after="0"/>
        <w:jc w:val="left"/>
        <w:rPr/>
      </w:pPr>
      <w:r>
        <w:rPr/>
        <w:t>tE7aGm7dpa9fubt1DU/UJK3eqQ6HtqvFfuaZpSzVpJUmnoxV1CQxgCzrCsXZ+DLhYkgzziQrMFCKsv</w:t>
      </w:r>
    </w:p>
    <w:p>
      <w:pPr>
        <w:pStyle w:val="PreformattedText"/>
        <w:bidi w:val="0"/>
        <w:spacing w:before="0" w:after="0"/>
        <w:jc w:val="left"/>
        <w:rPr/>
      </w:pPr>
      <w:r>
        <w:rPr/>
        <w:t>xNlq6v1u7HSYUlcIMKpW5mZjM4jRdXr/7R0pZ9Qq+s7N0bY0iU9N0CG/tuvqNOfUrS7h19lg0PUL8N</w:t>
      </w:r>
    </w:p>
    <w:p>
      <w:pPr>
        <w:pStyle w:val="PreformattedText"/>
        <w:bidi w:val="0"/>
        <w:spacing w:before="0" w:after="0"/>
        <w:jc w:val="left"/>
        <w:rPr/>
      </w:pPr>
      <w:r>
        <w:rPr/>
        <w:t>62bAF/fuqXYqb27EsqrSqaPXHd7yHoZKmZPGImo040O40HWVXXrBR2c28MSz3VMOZCOJIawcNzNuaj</w:t>
      </w:r>
    </w:p>
    <w:p>
      <w:pPr>
        <w:pStyle w:val="PreformattedText"/>
        <w:bidi w:val="0"/>
        <w:spacing w:before="0" w:after="0"/>
        <w:jc w:val="left"/>
        <w:rPr/>
      </w:pPr>
      <w:r>
        <w:rPr/>
        <w:t>ek72bqiKZ9Xt7Joc2k710NKdC5ZtRyWtn19LsUK2haCsmoabpm00029Kx1KCpp+lVpXsRxxRTTWIXd</w:t>
      </w:r>
    </w:p>
    <w:p>
      <w:pPr>
        <w:pStyle w:val="PreformattedText"/>
        <w:bidi w:val="0"/>
        <w:spacing w:before="0" w:after="0"/>
        <w:jc w:val="left"/>
        <w:rPr/>
      </w:pPr>
      <w:r>
        <w:rPr/>
        <w:t>3eUO21hwhIkhz8Wlroet11bS9eVS+nrdaMHHGZY0xzbippzS2lgVtFPDav2xCds7R1fUhBU1q+tKTc</w:t>
      </w:r>
    </w:p>
    <w:p>
      <w:pPr>
        <w:pStyle w:val="PreformattedText"/>
        <w:bidi w:val="0"/>
        <w:spacing w:before="0" w:after="0"/>
        <w:jc w:val="left"/>
        <w:rPr/>
      </w:pPr>
      <w:r>
        <w:rPr/>
        <w:t>egS6vuTVa6I9uHY1UTUaenGKjOI9Er2Y6s1eRGKW79hUh/Lpw2GaWfjElSpqylsmg2i4ZMWz0rz06r</w:t>
      </w:r>
    </w:p>
    <w:p>
      <w:pPr>
        <w:pStyle w:val="PreformattedText"/>
        <w:bidi w:val="0"/>
        <w:spacing w:before="0" w:after="0"/>
        <w:jc w:val="left"/>
        <w:rPr/>
      </w:pPr>
      <w:r>
        <w:rPr/>
        <w:t>tUV8HhDiJ69I9yS9T6uGne7OxY712LZ2TLp9a1o23tR0O3Q0mWe7Vq6DHPa0/b+k1jS0DdWq24YYxX</w:t>
      </w:r>
    </w:p>
    <w:p>
      <w:pPr>
        <w:pStyle w:val="PreformattedText"/>
        <w:bidi w:val="0"/>
        <w:spacing w:before="0" w:after="0"/>
        <w:jc w:val="left"/>
        <w:rPr/>
      </w:pPr>
      <w:r>
        <w:rPr/>
        <w:t>bU9RkkT6StF2DUtInCb2WByW1ZCikwzAqt3q3O9uq1V3KPT2R6Dsd1KlJcu91urSmhFbSSed3YvbEd</w:t>
      </w:r>
    </w:p>
    <w:p>
      <w:pPr>
        <w:pStyle w:val="PreformattedText"/>
        <w:bidi w:val="0"/>
        <w:spacing w:before="0" w:after="0"/>
        <w:jc w:val="left"/>
        <w:rPr/>
      </w:pPr>
      <w:r>
        <w:rPr/>
        <w:t>3jtrlq5nobEpaLAa01avplO/cu69T1Ku9uxNLqcNpGFlHeRZpDFM/aW0nH28OscT5CoFSbMZl3s5Fh</w:t>
      </w:r>
    </w:p>
    <w:p>
      <w:pPr>
        <w:pStyle w:val="PreformattedText"/>
        <w:bidi w:val="0"/>
        <w:spacing w:before="0" w:after="0"/>
        <w:jc w:val="left"/>
        <w:rPr/>
      </w:pPr>
      <w:r>
        <w:rPr/>
        <w:t>HoyW2m5Y2TImhzfKSjcNqm5W/XxdkULqS6VBVsLIun1qy9um+pTo2Xtwzxv9dWuQ8WJh1COJZnj9w5</w:t>
      </w:r>
    </w:p>
    <w:p>
      <w:pPr>
        <w:pStyle w:val="PreformattedText"/>
        <w:bidi w:val="0"/>
        <w:spacing w:before="0" w:after="0"/>
        <w:jc w:val="left"/>
        <w:rPr/>
      </w:pPr>
      <w:r>
        <w:rPr/>
        <w:t>OvHjxPV2WGYqQDVuX8/dijMmIl4JFBz/AKfZaEY5LGl06UthopkryQ8Yacg1FLBSRfouUsIQ07RrHu</w:t>
      </w:r>
    </w:p>
    <w:p>
      <w:pPr>
        <w:pStyle w:val="PreformattedText"/>
        <w:bidi w:val="0"/>
        <w:spacing w:before="0" w:after="0"/>
        <w:jc w:val="left"/>
        <w:rPr/>
      </w:pPr>
      <w:r>
        <w:rPr/>
        <w:t>mOZczL23z3HZBM8qYGUlaBhCk4tCaK9xlnhh5XcFq3FJqbSG9ViRXrqZnkWJpFbMcCgkIuEUMzqwAX</w:t>
      </w:r>
    </w:p>
    <w:p>
      <w:pPr>
        <w:pStyle w:val="PreformattedText"/>
        <w:bidi w:val="0"/>
        <w:spacing w:before="0" w:after="0"/>
        <w:jc w:val="left"/>
        <w:rPr/>
      </w:pPr>
      <w:r>
        <w:rPr/>
        <w:t>y6/HUTSV7tsaMvHzVNa3D2otXbnqZZ02KlHVmkpy2oI5bHZsrEtWKFiEVlIDlWIkYKW4r2xj7+qE3C</w:t>
      </w:r>
    </w:p>
    <w:p>
      <w:pPr>
        <w:pStyle w:val="PreformattedText"/>
        <w:bidi w:val="0"/>
        <w:spacing w:before="0" w:after="0"/>
        <w:jc w:val="left"/>
        <w:rPr/>
      </w:pPr>
      <w:r>
        <w:rPr/>
        <w:t>HWQbl5R1mztvtJEsNxNv1ZC39PsjrvY3rPp+uzGvrnK+tWtHB37jE2USTzE7uYsguHy4QYQKE+/J6y</w:t>
      </w:r>
    </w:p>
    <w:p>
      <w:pPr>
        <w:pStyle w:val="PreformattedText"/>
        <w:bidi w:val="0"/>
        <w:spacing w:before="0" w:after="0"/>
        <w:jc w:val="left"/>
        <w:rPr/>
      </w:pPr>
      <w:r>
        <w:rPr/>
        <w:t>8Qjy1TOPQNk7ZlTy1oLHTXPtjqra76ZrbxWNFcCQHtwSu8cUAhks8WnVY/ckbqGUSLmQrkt7OqLYky</w:t>
      </w:r>
    </w:p>
    <w:p>
      <w:pPr>
        <w:pStyle w:val="PreformattedText"/>
        <w:bidi w:val="0"/>
        <w:spacing w:before="0" w:after="0"/>
        <w:jc w:val="left"/>
        <w:rPr/>
      </w:pPr>
      <w:r>
        <w:rPr/>
        <w:t>zLIXOv2x6DhZ4mywtRbHS20r+sU4SxEMdeaSJUmZpVisvADFIkLxgAZRV9gIIPubycdOcewYs/C0aK</w:t>
      </w:r>
    </w:p>
    <w:p>
      <w:pPr>
        <w:pStyle w:val="PreformattedText"/>
        <w:bidi w:val="0"/>
        <w:spacing w:before="0" w:after="0"/>
        <w:jc w:val="left"/>
        <w:rPr/>
      </w:pPr>
      <w:r>
        <w:rPr/>
        <w:t>SMI5IUa13r3YuiPcdFVWpqMBlQxCaaW4IjDEjqI0qu6xyNWRpg3Fxj2rl2+3pDaokgLeytXS1eH3oE</w:t>
      </w:r>
    </w:p>
    <w:p>
      <w:pPr>
        <w:pStyle w:val="PreformattedText"/>
        <w:bidi w:val="0"/>
        <w:spacing w:before="0" w:after="0"/>
        <w:jc w:val="left"/>
        <w:rPr/>
      </w:pPr>
      <w:r>
        <w:rPr/>
        <w:t>7GSerMqqy8NCLqt20bI+zFibIl02n9VqWh1aOk6pa5ie5UmirI3c4RzLblq03eS1KsihTIWWR2Vs/z</w:t>
      </w:r>
    </w:p>
    <w:p>
      <w:pPr>
        <w:pStyle w:val="PreformattedText"/>
        <w:bidi w:val="0"/>
        <w:spacing w:before="0" w:after="0"/>
        <w:jc w:val="left"/>
        <w:rPr/>
      </w:pPr>
      <w:r>
        <w:rPr/>
        <w:t>LbwG1TLmTWkTLZsw1Zq5HvVbVqbq96OZ218GdnYgLJxmBlYqQp3dEqt83DpHPmqxb9jWtZ3NDY2a1+</w:t>
      </w:r>
    </w:p>
    <w:p>
      <w:pPr>
        <w:pStyle w:val="PreformattedText"/>
        <w:bidi w:val="0"/>
        <w:spacing w:before="0" w:after="0"/>
        <w:jc w:val="left"/>
        <w:rPr/>
      </w:pPr>
      <w:r>
        <w:rPr/>
        <w:t>LV60sFqvYiOnJLO012MUY6SW2ZXtOVkZ2ZVK134u3kMOtyf8KcVMw87BMiTlnKULEaluW3L0/WjiJv</w:t>
      </w:r>
    </w:p>
    <w:p>
      <w:pPr>
        <w:pStyle w:val="PreformattedText"/>
        <w:bidi w:val="0"/>
        <w:spacing w:before="0" w:after="0"/>
        <w:jc w:val="left"/>
        <w:rPr/>
      </w:pPr>
      <w:r>
        <w:rPr/>
        <w:t>/jb4LYdpe02wUzC6g62zmVNOdbc6L4bs4eNvWd3bCq6Poe1Ny2KtL+GW6Gn2r5hsrR+ljCy1J7AqNy</w:t>
      </w:r>
    </w:p>
    <w:p>
      <w:pPr>
        <w:pStyle w:val="PreformattedText"/>
        <w:bidi w:val="0"/>
        <w:spacing w:before="0" w:after="0"/>
        <w:jc w:val="left"/>
        <w:rPr/>
      </w:pPr>
      <w:r>
        <w:rPr/>
        <w:t>XsdyNCyZDsCrfzLXwXwo2hgcPIwGFZWWWCqNNty9BPD7MV5vwB+CO0JuJxmLwExmlspdEdtanhYLcv</w:t>
      </w:r>
    </w:p>
    <w:p>
      <w:pPr>
        <w:pStyle w:val="PreformattedText"/>
        <w:bidi w:val="0"/>
        <w:spacing w:before="0" w:after="0"/>
        <w:jc w:val="left"/>
        <w:rPr/>
      </w:pPr>
      <w:r>
        <w:rPr/>
        <w:t>vaobtwXty3rK6jvbcFfcGn1dVrVIIb9yeybsEaK838KqyKey62LNfvSiqojkbAfw+Icdtva+LIl46c</w:t>
      </w:r>
    </w:p>
    <w:p>
      <w:pPr>
        <w:pStyle w:val="PreformattedText"/>
        <w:bidi w:val="0"/>
        <w:spacing w:before="0" w:after="0"/>
        <w:jc w:val="left"/>
        <w:rPr/>
      </w:pPr>
      <w:r>
        <w:rPr/>
        <w:t>jYdWtCOaKxC10L253KbfZMbuyfg18G9noV2Rsv4riWlMzMEWqauu3iANq36uzhiW7e25tjW7cdTSNU</w:t>
      </w:r>
    </w:p>
    <w:p>
      <w:pPr>
        <w:pStyle w:val="PreformattedText"/>
        <w:bidi w:val="0"/>
        <w:spacing w:before="0" w:after="0"/>
        <w:jc w:val="left"/>
        <w:rPr/>
      </w:pPr>
      <w:r>
        <w:rPr/>
        <w:t>0rAucK+o16V+Wlti9VZkl0+Z6rKJEmkFgiRyhALd6ZYVXMcqWMXMlpLx0u9Tvue2S55Td93hgMXj8R</w:t>
      </w:r>
    </w:p>
    <w:p>
      <w:pPr>
        <w:pStyle w:val="PreformattedText"/>
        <w:bidi w:val="0"/>
        <w:spacing w:before="0" w:after="0"/>
        <w:jc w:val="left"/>
        <w:rPr/>
      </w:pPr>
      <w:r>
        <w:rPr/>
        <w:t>gJDTZ2CmS1t1S7kU4hG4XCtmGGWm3stWsKxemVPcXCHU3vvtgzctIKxaSlbUVqzxRWI5dRe493SYpm</w:t>
      </w:r>
    </w:p>
    <w:p>
      <w:pPr>
        <w:pStyle w:val="PreformattedText"/>
        <w:bidi w:val="0"/>
        <w:spacing w:before="0" w:after="0"/>
        <w:jc w:val="left"/>
        <w:rPr/>
      </w:pPr>
      <w:r>
        <w:rPr/>
        <w:t>Mn0b2PsSMqXYceITdnz8RKS6stBwlFDB2Gksjk3i+3ReuiIP/tibBBmw0pFx1NYYuxS5bh8mE6KbZ/</w:t>
      </w:r>
    </w:p>
    <w:p>
      <w:pPr>
        <w:pStyle w:val="PreformattedText"/>
        <w:bidi w:val="0"/>
        <w:spacing w:before="0" w:after="0"/>
        <w:jc w:val="left"/>
        <w:rPr/>
      </w:pPr>
      <w:r>
        <w:rPr/>
        <w:t>7FTefFFXbk2LpGlUdRsNfa1SLXkrW47Wmypd05i0dF5YweV6BCrQyzQBYuUYd3b46yp+z5sq0sxZZn</w:t>
      </w:r>
    </w:p>
    <w:p>
      <w:pPr>
        <w:pStyle w:val="PreformattedText"/>
        <w:bidi w:val="0"/>
        <w:spacing w:before="0" w:after="0"/>
        <w:jc w:val="left"/>
        <w:rPr/>
      </w:pPr>
      <w:r>
        <w:rPr/>
        <w:t>W03FW3c7bhRrilRdGsvwhebLRVRZc+i3pa+h+t6ruJVfO2OAfVfXm0Gna0WHU31DSGkLw1ZY55K1Wn</w:t>
      </w:r>
    </w:p>
    <w:p>
      <w:pPr>
        <w:pStyle w:val="PreformattedText"/>
        <w:bidi w:val="0"/>
        <w:spacing w:before="0" w:after="0"/>
        <w:jc w:val="left"/>
        <w:rPr/>
      </w:pPr>
      <w:r>
        <w:rPr/>
        <w:t>YZ/wAqvHKqJKIQWMmE4c0TDdUKNdLQTOkWWa3d3zziUzFdHeZKEt2GqON9duiS3BALEluKf6itdgYR</w:t>
      </w:r>
    </w:p>
    <w:p>
      <w:pPr>
        <w:pStyle w:val="PreformattedText"/>
        <w:bidi w:val="0"/>
        <w:spacing w:before="0" w:after="0"/>
        <w:jc w:val="left"/>
        <w:rPr/>
      </w:pPr>
      <w:r>
        <w:rPr/>
        <w:t>mJ40jRaV1eWI3DhJFwwBUIGV3znrSkrcKnUK+qOYx86hKA1qM/EsVvNptyQyRl5PoYmEYsdkd6zFYm</w:t>
      </w:r>
    </w:p>
    <w:p>
      <w:pPr>
        <w:pStyle w:val="PreformattedText"/>
        <w:bidi w:val="0"/>
        <w:spacing w:before="0" w:after="0"/>
        <w:jc w:val="left"/>
        <w:rPr/>
      </w:pPr>
      <w:r>
        <w:rPr/>
        <w:t>y1aGKucT24ePeRTmYQyEqjD2mVZtHoWtP9Mc9OlWoW5LFjaJtHUrl3SIJ4kajas1LNaWncsV7GnCpD</w:t>
      </w:r>
    </w:p>
    <w:p>
      <w:pPr>
        <w:pStyle w:val="PreformattedText"/>
        <w:bidi w:val="0"/>
        <w:spacing w:before="0" w:after="0"/>
        <w:jc w:val="left"/>
        <w:rPr/>
      </w:pPr>
      <w:r>
        <w:rPr/>
        <w:t>JqMN/UdOaFp9d0SWuZCJkrgGaxxPHi46uJnJYo/QuxtuovC3EtzfbGJPq81VKdIqivF9Vo6U0fRY4T</w:t>
      </w:r>
    </w:p>
    <w:p>
      <w:pPr>
        <w:pStyle w:val="PreformattedText"/>
        <w:bidi w:val="0"/>
        <w:spacing w:before="0" w:after="0"/>
        <w:jc w:val="left"/>
        <w:rPr/>
      </w:pPr>
      <w:r>
        <w:rPr/>
        <w:t>p23r+hR2dU3DQebTk3fq8MOmmnpF+nSm25LYlkeS1NXpxU7tK9DAOCXommVeKkRYwPMDGVJmTOjVFW</w:t>
      </w:r>
    </w:p>
    <w:p>
      <w:pPr>
        <w:pStyle w:val="PreformattedText"/>
        <w:bidi w:val="0"/>
        <w:spacing w:before="0" w:after="0"/>
        <w:jc w:val="left"/>
        <w:rPr/>
      </w:pPr>
      <w:r>
        <w:rPr/>
        <w:t>zJ2VeKvVt63qiXDMskgmakkMTW/VTu2jtiI/iOsapBq+j7R0uzp236+69Js160+lWo71t9So1rENfR</w:t>
      </w:r>
    </w:p>
    <w:p>
      <w:pPr>
        <w:pStyle w:val="PreformattedText"/>
        <w:bidi w:val="0"/>
        <w:spacing w:before="0" w:after="0"/>
        <w:jc w:val="left"/>
        <w:rPr/>
      </w:pPr>
      <w:r>
        <w:rPr/>
        <w:t>qmk6tIX12WxRdIYp1eCWWGqiPFNNGj9R4CU9rzOjtmSxcvSXd8Mrjrbua3fViljsQhQK84dBM0ZFRU</w:t>
      </w:r>
    </w:p>
    <w:p>
      <w:pPr>
        <w:pStyle w:val="PreformattedText"/>
        <w:bidi w:val="0"/>
        <w:spacing w:before="0" w:after="0"/>
        <w:jc w:val="left"/>
        <w:rPr/>
      </w:pPr>
      <w:r>
        <w:rPr/>
        <w:t>ldzdT3Y8ZtD1X/dvWt1bf1fWK8O4aWmWYtI0/VFjn1JY9unStz19f0vTRFE2oa61XVW0ufTbrNfQ6X</w:t>
      </w:r>
    </w:p>
    <w:p>
      <w:pPr>
        <w:pStyle w:val="PreformattedText"/>
        <w:bidi w:val="0"/>
        <w:spacing w:before="0" w:after="0"/>
        <w:jc w:val="left"/>
        <w:rPr/>
      </w:pPr>
      <w:r>
        <w:rPr/>
        <w:t>9W+ZIQeu+lyJuPlriJadMKAzHNQ2lWDHvWVW6vD4Y8wnY6RIm1ed0Z1pKU8O9bVC9/qAdZRvhsg9M9</w:t>
      </w:r>
    </w:p>
    <w:p>
      <w:pPr>
        <w:pStyle w:val="PreformattedText"/>
        <w:bidi w:val="0"/>
        <w:spacing w:before="0" w:after="0"/>
        <w:jc w:val="left"/>
        <w:rPr/>
      </w:pPr>
      <w:r>
        <w:rPr/>
        <w:t>d1fdPqZuDSLO1JP/AGfbJTTPU3ZtrVa31u4dn6tYq7p2OdNhswvYp7ki0OeGo9qBf/D7eiqZ34Qhjd</w:t>
      </w:r>
    </w:p>
    <w:p>
      <w:pPr>
        <w:pStyle w:val="PreformattedText"/>
        <w:bidi w:val="0"/>
        <w:spacing w:before="0" w:after="0"/>
        <w:jc w:val="left"/>
        <w:rPr/>
      </w:pPr>
      <w:r>
        <w:rPr/>
        <w:t>OLnLIws1sO06VMcDVwynVbL19D5MO0mMybhZHxjEIs9Jb4VekC8N6O9bG9KVp92Hf0ng1LeG4duaFq</w:t>
      </w:r>
    </w:p>
    <w:p>
      <w:pPr>
        <w:pStyle w:val="PreformattedText"/>
        <w:bidi w:val="0"/>
        <w:spacing w:before="0" w:after="0"/>
        <w:jc w:val="left"/>
        <w:rPr/>
      </w:pPr>
      <w:r>
        <w:rPr/>
        <w:t>++ND1fX63qNolzbG5SP4vpVL0u0PckkNePcN0NGdL1GzLpcmTWcySrY/NbjbdOpMUhREntIHx96o6X</w:t>
      </w:r>
    </w:p>
    <w:p>
      <w:pPr>
        <w:pStyle w:val="PreformattedText"/>
        <w:bidi w:val="0"/>
        <w:spacing w:before="0" w:after="0"/>
        <w:jc w:val="left"/>
        <w:rPr/>
      </w:pPr>
      <w:r>
        <w:rPr/>
        <w:t>jhaS10xXGlWVbrrtVvDA4TW01RNLYeUL5dFrwzV0UPizy4ecNm5tUq7N1vcWp6Lt/VNAXZ/p96gVfS</w:t>
      </w:r>
    </w:p>
    <w:p>
      <w:pPr>
        <w:pStyle w:val="PreformattedText"/>
        <w:bidi w:val="0"/>
        <w:spacing w:before="0" w:after="0"/>
        <w:jc w:val="left"/>
        <w:rPr/>
      </w:pPr>
      <w:r>
        <w:rPr/>
        <w:t>bU9QNS7FQo3aNjcGpazKGrmHWNbnZdfTTNSBiu2aGnuOBhSRVysP0MxJeDBDOoXpstM16hVLewlqm3</w:t>
      </w:r>
    </w:p>
    <w:p>
      <w:pPr>
        <w:pStyle w:val="PreformattedText"/>
        <w:bidi w:val="0"/>
        <w:spacing w:before="0" w:after="0"/>
        <w:jc w:val="left"/>
        <w:rPr/>
      </w:pPr>
      <w:r>
        <w:rPr/>
        <w:t>TzjXxJmSy2JZKpR+j1bhaxKjws91G92OQ93bgrb81nUdtbHpxapsLQPTPYG8LGmJDLh9aq6Femrxa1</w:t>
      </w:r>
    </w:p>
    <w:p>
      <w:pPr>
        <w:pStyle w:val="PreformattedText"/>
        <w:bidi w:val="0"/>
        <w:spacing w:before="0" w:after="0"/>
        <w:jc w:val="left"/>
        <w:rPr/>
      </w:pPr>
      <w:r>
        <w:rPr/>
        <w:t>duvDXlu1NuVu7PIMxvLaihhWwezjp8Nghh8OhmHpsUGNpra1nPIfh3Y46djDi57sidDI6NLlbUC+qi</w:t>
      </w:r>
    </w:p>
    <w:p>
      <w:pPr>
        <w:pStyle w:val="PreformattedText"/>
        <w:bidi w:val="0"/>
        <w:spacing w:before="0" w:after="0"/>
        <w:jc w:val="left"/>
        <w:rPr/>
      </w:pPr>
      <w:r>
        <w:rPr/>
        <w:t>6vN0RLR69obd27qkumy6/S3RW3NFq2pRLU0vdtHeFy/LPFDqhew8e39Q0HQL0cVFuQ0/6KOayJu8Hi</w:t>
      </w:r>
    </w:p>
    <w:p>
      <w:pPr>
        <w:pStyle w:val="PreformattedText"/>
        <w:bidi w:val="0"/>
        <w:spacing w:before="0" w:after="0"/>
        <w:jc w:val="left"/>
        <w:rPr/>
      </w:pPr>
      <w:r>
        <w:rPr/>
        <w:t>hfEInTIXNwogVuTZblVuZPFdvyO6BkuxkWj+I5YleYX2vCOFhu1daGDVtPuRenewdW0uKlpm6Zp910</w:t>
      </w:r>
    </w:p>
    <w:p>
      <w:pPr>
        <w:pStyle w:val="PreformattedText"/>
        <w:bidi w:val="0"/>
        <w:spacing w:before="0" w:after="0"/>
        <w:jc w:val="left"/>
        <w:rPr/>
      </w:pPr>
      <w:r>
        <w:rPr/>
        <w:t>0o3NMpy1Rq+gW7mizJqcNWINrWlQVotSl1K5MpRLlqn9NOQrFRWUZWKa0Wyf8A2VuWl2lUz5nKxly4</w:t>
      </w:r>
    </w:p>
    <w:p>
      <w:pPr>
        <w:pStyle w:val="PreformattedText"/>
        <w:bidi w:val="0"/>
        <w:spacing w:before="0" w:after="0"/>
        <w:jc w:val="left"/>
        <w:rPr/>
      </w:pPr>
      <w:r>
        <w:rPr/>
        <w:t>rs4TMMRhZdptmqTZua61t/sjVfXVWkXDp7SWdI3Rquwbeo19b2hs2pJtt9UvTat/D9nUkp6p6g6nue</w:t>
      </w:r>
    </w:p>
    <w:p>
      <w:pPr>
        <w:pStyle w:val="PreformattedText"/>
        <w:bidi w:val="0"/>
        <w:spacing w:before="0" w:after="0"/>
        <w:jc w:val="left"/>
        <w:rPr/>
      </w:pPr>
      <w:r>
        <w:rPr/>
        <w:t>bvsdMsNb1CvpuhQBuepvqivCsyRc1OUsuXMk6VnSlJZxbxFslPoVed37oIsZsqYDWQ9NGfDRbz9PVp</w:t>
      </w:r>
    </w:p>
    <w:p>
      <w:pPr>
        <w:pStyle w:val="PreformattedText"/>
        <w:bidi w:val="0"/>
        <w:spacing w:before="0" w:after="0"/>
        <w:jc w:val="left"/>
        <w:rPr/>
      </w:pPr>
      <w:r>
        <w:rPr/>
        <w:t>FDy6wm4jDVtW9Z0PVtyVdN9LNJ2rp2kanu2xS0vULX1+9FelDIHu3m0IXiaUvG3LfriZPZWd23ZSMs</w:t>
      </w:r>
    </w:p>
    <w:p>
      <w:pPr>
        <w:pStyle w:val="PreformattedText"/>
        <w:bidi w:val="0"/>
        <w:spacing w:before="0" w:after="0"/>
        <w:jc w:val="left"/>
        <w:rPr/>
      </w:pPr>
      <w:r>
        <w:rPr/>
        <w:t>pwcSJcqvpz+jq8NO2OenOrzErK1NpW3l3t/wB6P0+enm2quz/T3Yu1aEFoaVtnZ+h6Do62pIGurotX</w:t>
      </w:r>
    </w:p>
    <w:p>
      <w:pPr>
        <w:pStyle w:val="PreformattedText"/>
        <w:bidi w:val="0"/>
        <w:spacing w:before="0" w:after="0"/>
        <w:jc w:val="left"/>
        <w:rPr/>
      </w:pPr>
      <w:r>
        <w:rPr/>
        <w:t>TYRpP1306Ki2foXhZ2VRiRWbz5673Dp0OGw8sjKWgHpK9XdlHETnWZiZ81WHyjZjqg9bfB9uv4lQcg</w:t>
      </w:r>
    </w:p>
    <w:p>
      <w:pPr>
        <w:pStyle w:val="PreformattedText"/>
        <w:bidi w:val="0"/>
        <w:spacing w:before="0" w:after="0"/>
        <w:jc w:val="left"/>
        <w:rPr/>
      </w:pPr>
      <w:r>
        <w:rPr/>
        <w:t>qnLqTxJXiV9qxnMhAHyPllXz1g7SDEEE8MaeEyFa5V/lEfWJWMcb9xyue7IiDlxjzxBbI7EYyp8cv6</w:t>
      </w:r>
    </w:p>
    <w:p>
      <w:pPr>
        <w:pStyle w:val="PreformattedText"/>
        <w:bidi w:val="0"/>
        <w:spacing w:before="0" w:after="0"/>
        <w:jc w:val="left"/>
        <w:rPr/>
      </w:pPr>
      <w:r>
        <w:rPr/>
        <w:t>m89cs9KntjelXdGpbdy9mAngWA8WjcRvJ94kZs5JDiMqx7WScAHiDyy33dAaDeYJRTcaiG6aA8gVCM</w:t>
      </w:r>
    </w:p>
    <w:p>
      <w:pPr>
        <w:pStyle w:val="PreformattedText"/>
        <w:bidi w:val="0"/>
        <w:spacing w:before="0" w:after="0"/>
        <w:jc w:val="left"/>
        <w:rPr/>
      </w:pPr>
      <w:r>
        <w:rPr/>
        <w:t>z8FZskcj5yFXlmNVQ8SVHk/b9w6YnIgb4S1yFtoix9gelWub21SKGCm1er3FDSonHkZArAsGzlcFVJ</w:t>
      </w:r>
    </w:p>
    <w:p>
      <w:pPr>
        <w:pStyle w:val="PreformattedText"/>
        <w:bidi w:val="0"/>
        <w:spacing w:before="0" w:after="0"/>
        <w:jc w:val="left"/>
        <w:rPr/>
      </w:pPr>
      <w:r>
        <w:rPr/>
        <w:t>8qDx+egAuNE3t9sZOP2rKwShJZ6ae3CBy9qPVn0W/Dpo+06sElmjE9zgrdxozJKrsU8CQH9U8YJBI9</w:t>
      </w:r>
    </w:p>
    <w:p>
      <w:pPr>
        <w:pStyle w:val="PreformattedText"/>
        <w:bidi w:val="0"/>
        <w:spacing w:before="0" w:after="0"/>
        <w:jc w:val="left"/>
        <w:rPr/>
      </w:pPr>
      <w:r>
        <w:rPr/>
        <w:t>3XU7Ik/FGMxja7fhGEdmz8fM+NYw7hpTfS78sdmR7UghpRwQoEUJ2yqrxcsvu4thfC+Qf2HLx7ut5s</w:t>
      </w:r>
    </w:p>
    <w:p>
      <w:pPr>
        <w:pStyle w:val="PreformattedText"/>
        <w:bidi w:val="0"/>
        <w:spacing w:before="0" w:after="0"/>
        <w:jc w:val="left"/>
        <w:rPr/>
      </w:pPr>
      <w:r>
        <w:rPr/>
        <w:t>aLqk3AxqJgpcsBVTTSM6dtqFO7yhBaJj8g4UDHFSAMOhHg+DjqvMxjtwi0RIuFljIJzg2xRigQ9tDn</w:t>
      </w:r>
    </w:p>
    <w:p>
      <w:pPr>
        <w:pStyle w:val="PreformattedText"/>
        <w:bidi w:val="0"/>
        <w:spacing w:before="0" w:after="0"/>
        <w:jc w:val="left"/>
        <w:rPr/>
      </w:pPr>
      <w:r>
        <w:rPr/>
        <w:t>kFViAoQZGQoPk4Y+T8j4/v1k4uaVzJ4okSUq5DTAUE61rCciVDH3FVwD492AB4f9R+3/XrHeaG3jTE</w:t>
      </w:r>
    </w:p>
    <w:p>
      <w:pPr>
        <w:pStyle w:val="PreformattedText"/>
        <w:bidi w:val="0"/>
        <w:spacing w:before="0" w:after="0"/>
        <w:jc w:val="left"/>
        <w:rPr/>
      </w:pPr>
      <w:r>
        <w:rPr/>
        <w:t>wSnPOLErXVNfy/8AKxV39wI9wjHtb7Qvgk/P3N0JmZVArBxDtWvxxh+T8FV2yxAQKAOTszD9gzYA/q</w:t>
      </w:r>
    </w:p>
    <w:p>
      <w:pPr>
        <w:pStyle w:val="PreformattedText"/>
        <w:bidi w:val="0"/>
        <w:spacing w:before="0" w:after="0"/>
        <w:jc w:val="left"/>
        <w:rPr/>
      </w:pPr>
      <w:r>
        <w:rPr/>
        <w:t>6qTsQiA1bOAcAqaxQG9N/U6EcqRTxyTMsgURkYf5DDyciML+v/AF65XaG1smWU3SW92IJYaa9FAt70</w:t>
      </w:r>
    </w:p>
    <w:p>
      <w:pPr>
        <w:pStyle w:val="PreformattedText"/>
        <w:bidi w:val="0"/>
        <w:spacing w:before="0" w:after="0"/>
        <w:jc w:val="left"/>
        <w:rPr/>
      </w:pPr>
      <w:r>
        <w:rPr/>
        <w:t>cu69ui3qc0ndlMcbgxR4/VVX2uzsTwcscELhfb/N1zjs00i7UYvypAl0Y/KGu/0xAZbCqfcMyFWzxY</w:t>
      </w:r>
    </w:p>
    <w:p>
      <w:pPr>
        <w:pStyle w:val="PreformattedText"/>
        <w:bidi w:val="0"/>
        <w:spacing w:before="0" w:after="0"/>
        <w:jc w:val="left"/>
        <w:rPr/>
      </w:pPr>
      <w:r>
        <w:rPr/>
        <w:t>KV4KQSkfAAtw85GAS3t6YKaGgzrFsspqQYZ7NqNZFCnk2Bliz8VVkWRImXJEj+MggDHL3ch1Osqudx</w:t>
      </w:r>
    </w:p>
    <w:p>
      <w:pPr>
        <w:pStyle w:val="PreformattedText"/>
        <w:bidi w:val="0"/>
        <w:spacing w:before="0" w:after="0"/>
        <w:jc w:val="left"/>
        <w:rPr/>
      </w:pPr>
      <w:r>
        <w:rPr/>
        <w:t>BgLj2/ViPWLqu4QP2iG8N4DcAC3JlX2v5/U+F5e3l1ZWWaEqMorvOyHR6j3u77sR2xcLnlkMyBuLiQ</w:t>
      </w:r>
    </w:p>
    <w:p>
      <w:pPr>
        <w:pStyle w:val="PreformattedText"/>
        <w:bidi w:val="0"/>
        <w:spacing w:before="0" w:after="0"/>
        <w:jc w:val="left"/>
        <w:rPr/>
      </w:pPr>
      <w:r>
        <w:rPr/>
        <w:t>4YsSExGo8jAIGf6c9X5Eo5GlLjFR2JyuvMMctpi6ZMa95UjUNIV5Igfm3HOGZAD5+f5v0Xq8oCrQCK</w:t>
      </w:r>
    </w:p>
    <w:p>
      <w:pPr>
        <w:pStyle w:val="PreformattedText"/>
        <w:bidi w:val="0"/>
        <w:spacing w:before="0" w:after="0"/>
        <w:jc w:val="left"/>
        <w:rPr/>
      </w:pPr>
      <w:r>
        <w:rPr/>
        <w:t>bTKVUboQhtqyyciYWkKcGnRuXHmeLYzkyduNiDjJ/p639kot61PEwjLxjVDBOyHtZefhe4EMhYLIpG</w:t>
      </w:r>
    </w:p>
    <w:p>
      <w:pPr>
        <w:pStyle w:val="PreformattedText"/>
        <w:bidi w:val="0"/>
        <w:spacing w:before="0" w:after="0"/>
        <w:jc w:val="left"/>
        <w:rPr/>
      </w:pPr>
      <w:r>
        <w:rPr/>
        <w:t>eKheSsSfYR5JPyvLr0KQlVBPBHMzZgBNRQr+aFo2OWPsbJUhSCVAZlVu2G/wDikIuM5x45Fer4Xdzt</w:t>
      </w:r>
    </w:p>
    <w:p>
      <w:pPr>
        <w:pStyle w:val="PreformattedText"/>
        <w:bidi w:val="0"/>
        <w:spacing w:before="0" w:after="0"/>
        <w:jc w:val="left"/>
        <w:rPr/>
      </w:pPr>
      <w:r>
        <w:rPr/>
        <w:t>rFR2LFmi2tgbnnpWokecRxrII2VyxKKPtOcH2ecHHu5fPRsKoQTmDGXPl9G4ennijvT0/wB2iVAjyq</w:t>
      </w:r>
    </w:p>
    <w:p>
      <w:pPr>
        <w:pStyle w:val="PreformattedText"/>
        <w:bidi w:val="0"/>
        <w:spacing w:before="0" w:after="0"/>
        <w:jc w:val="left"/>
        <w:rPr/>
      </w:pPr>
      <w:r>
        <w:rPr/>
        <w:t>WwEWN3LqVB8efjJIbx58dY2IoK03rGxhnC1zzFsdMaTrfOoshcYPFCCDnj+rLg4CA5/wBP83WadxqY</w:t>
      </w:r>
    </w:p>
    <w:p>
      <w:pPr>
        <w:pStyle w:val="PreformattedText"/>
        <w:bidi w:val="0"/>
        <w:spacing w:before="0" w:after="0"/>
        <w:jc w:val="left"/>
        <w:rPr/>
      </w:pPr>
      <w:r>
        <w:rPr/>
        <w:t>6CQ6lSSc2iW6XrakheZ9rn5b25wSQCPk5PjA/Xopa0rQkCJHdQKA3RZmlanlU9+DgFflirMCoyT8H+</w:t>
      </w:r>
    </w:p>
    <w:p>
      <w:pPr>
        <w:pStyle w:val="PreformattedText"/>
        <w:bidi w:val="0"/>
        <w:spacing w:before="0" w:after="0"/>
        <w:jc w:val="left"/>
        <w:rPr/>
      </w:pPr>
      <w:r>
        <w:rPr/>
        <w:t>2Op4mqCo+mJvSsg4IOTjJJOSMHBBBGT/8AP0NKggmsINVTUW3xIosnzn9fP6KCoyfb5zjOcn56gndW</w:t>
      </w:r>
    </w:p>
    <w:p>
      <w:pPr>
        <w:pStyle w:val="PreformattedText"/>
        <w:bidi w:val="0"/>
        <w:spacing w:before="0" w:after="0"/>
        <w:jc w:val="left"/>
        <w:rPr/>
      </w:pPr>
      <w:r>
        <w:rPr/>
        <w:t>u+kIipUemH+qoKAZ4nByFPnAHlvnKAn9+ohcudIs3HMgf4/TBBHzjPnGQCcBQfOBg/26RqdRGUMSMj</w:t>
      </w:r>
    </w:p>
    <w:p>
      <w:pPr>
        <w:pStyle w:val="PreformattedText"/>
        <w:bidi w:val="0"/>
        <w:spacing w:before="0" w:after="0"/>
        <w:jc w:val="left"/>
        <w:rPr/>
      </w:pPr>
      <w:r>
        <w:rPr/>
        <w:t>W2PsHyT85/vnPyR5yMY/646JVQqKnV587ofI74x7WJyThsEjzxGPBx+46ZqK2nlA3GpAXy38oyB8eM</w:t>
      </w:r>
    </w:p>
    <w:p>
      <w:pPr>
        <w:pStyle w:val="PreformattedText"/>
        <w:bidi w:val="0"/>
        <w:spacing w:before="0" w:after="0"/>
        <w:jc w:val="left"/>
        <w:rPr/>
      </w:pPr>
      <w:r>
        <w:rPr/>
        <w:t>cgvt+D7s5/t8D56Y3Ma0gcqrnkfX+P7f7Qqo8fGMBceAQQc5OQPA/ToYMVCrXf5rSFkyR9yjJ84YjI</w:t>
      </w:r>
    </w:p>
    <w:p>
      <w:pPr>
        <w:pStyle w:val="PreformattedText"/>
        <w:bidi w:val="0"/>
        <w:spacing w:before="0" w:after="0"/>
        <w:jc w:val="left"/>
        <w:rPr/>
      </w:pPr>
      <w:r>
        <w:rPr/>
        <w:t>+3xj4xk9PQ9hh4ISszAEqPgZGSfCk+R/8Ae89IihoDdD0zpBJrAYBAHIZOR7/PksQwOVx89IMVqRDQ</w:t>
      </w:r>
    </w:p>
    <w:p>
      <w:pPr>
        <w:pStyle w:val="PreformattedText"/>
        <w:bidi w:val="0"/>
        <w:spacing w:before="0" w:after="0"/>
        <w:jc w:val="left"/>
        <w:rPr/>
      </w:pPr>
      <w:r>
        <w:rPr/>
        <w:t>FNIIuQA+AQSxzj9QMjwM/wB89Tkq6i4iEQRkRDNavLHy5N48ELhiU8fIK/aB46jdgNKnTFiWtCHI0n</w:t>
      </w:r>
    </w:p>
    <w:p>
      <w:pPr>
        <w:pStyle w:val="PreformattedText"/>
        <w:bidi w:val="0"/>
        <w:spacing w:before="0" w:after="0"/>
        <w:jc w:val="left"/>
        <w:rPr/>
      </w:pPr>
      <w:r>
        <w:rPr/>
        <w:t>ht1av8YjNzXI4jyZ2YA+QSSAACB48ZP7fueo9edoDCJzMFLmb/ACiLWdfLhgZPywcAE8c58gvk/dn5</w:t>
      </w:r>
    </w:p>
    <w:p>
      <w:pPr>
        <w:pStyle w:val="PreformattedText"/>
        <w:bidi w:val="0"/>
        <w:spacing w:before="0" w:after="0"/>
        <w:jc w:val="left"/>
        <w:rPr/>
      </w:pPr>
      <w:r>
        <w:rPr/>
        <w:t>A8DprstaisVZs+q0GhYb21jHktlfIBzxZmBGCRy/T9D+vTEmqsBWK5nLqyuMB2NxdoHjJlvAHu8Dyc</w:t>
      </w:r>
    </w:p>
    <w:p>
      <w:pPr>
        <w:pStyle w:val="PreformattedText"/>
        <w:bidi w:val="0"/>
        <w:spacing w:before="0" w:after="0"/>
        <w:jc w:val="left"/>
        <w:rPr/>
      </w:pPr>
      <w:r>
        <w:rPr/>
        <w:t>tjPuJA+R0RbMLZ+2KrT21WtEdt7gnnwC75IIJGfaACAMg/H9/06Ybyc4rMxbM7oChq29Sl5SF41J8o</w:t>
      </w:r>
    </w:p>
    <w:p>
      <w:pPr>
        <w:pStyle w:val="PreformattedText"/>
        <w:bidi w:val="0"/>
        <w:spacing w:before="0" w:after="0"/>
        <w:jc w:val="left"/>
        <w:rPr/>
      </w:pPr>
      <w:r>
        <w:rPr/>
        <w:t>CfcoIViSPk48/wDm6BgWtqcq+f8AGJJUpmIHKkTrS9AWLA4HGQ2SgB4t4X/1AH/TqWWiUo1IvJLVK0</w:t>
      </w:r>
    </w:p>
    <w:p>
      <w:pPr>
        <w:pStyle w:val="PreformattedText"/>
        <w:bidi w:val="0"/>
        <w:spacing w:before="0" w:after="0"/>
        <w:jc w:val="left"/>
        <w:rPr/>
      </w:pPr>
      <w:r>
        <w:rPr/>
        <w:t>3xPKOnIgCcF84P7AkecjPn5GP06kcLaSDcREkSFakYVS2APA8gDzj9AM5Pj/8Ad1GCVNRCgaWIFSq5</w:t>
      </w:r>
    </w:p>
    <w:p>
      <w:pPr>
        <w:pStyle w:val="PreformattedText"/>
        <w:bidi w:val="0"/>
        <w:spacing w:before="0" w:after="0"/>
        <w:jc w:val="left"/>
        <w:rPr/>
      </w:pPr>
      <w:r>
        <w:rPr/>
        <w:t>8AA48A/qSc+MHP8A26OgYXXa4URu/ARyJVRhQUUE4Iz+uPI+T1HnzFDEEygoDwxFJXIZo388s4z4UE</w:t>
      </w:r>
    </w:p>
    <w:p>
      <w:pPr>
        <w:pStyle w:val="PreformattedText"/>
        <w:bidi w:val="0"/>
        <w:spacing w:before="0" w:after="0"/>
        <w:jc w:val="left"/>
        <w:rPr/>
      </w:pPr>
      <w:r>
        <w:rPr/>
        <w:t>/qvj24AwP9OlDQwXYg4JJALA+3xgEn2/r7jg5z+h6UKIjbr+WI5Fh4ODj9eRwzDIfJ/ToWFaECtIdA</w:t>
      </w:r>
    </w:p>
    <w:p>
      <w:pPr>
        <w:pStyle w:val="PreformattedText"/>
        <w:bidi w:val="0"/>
        <w:spacing w:before="0" w:after="0"/>
        <w:jc w:val="left"/>
        <w:rPr/>
      </w:pPr>
      <w:r>
        <w:rPr/>
        <w:t>WqK84ASPI4nK48KPJZQDlgD5LeTnP7fHQZGomMRBhAaEtWv1vrQUK4cEFf1z9pyCy4BJUeVOD8fr07</w:t>
      </w:r>
    </w:p>
    <w:p>
      <w:pPr>
        <w:pStyle w:val="PreformattedText"/>
        <w:bidi w:val="0"/>
        <w:spacing w:before="0" w:after="0"/>
        <w:jc w:val="left"/>
        <w:rPr/>
      </w:pPr>
      <w:r>
        <w:rPr/>
        <w:t>IANNTAkGrChbMx+Z6RAsOHR+BYsjgOg5x+VVFLnkeIwPH2t/zdRx0akZnn+jQhLzLBDHwKmMyluRzI</w:t>
      </w:r>
    </w:p>
    <w:p>
      <w:pPr>
        <w:pStyle w:val="PreformattedText"/>
        <w:bidi w:val="0"/>
        <w:spacing w:before="0" w:after="0"/>
        <w:jc w:val="left"/>
        <w:rPr/>
      </w:pPr>
      <w:r>
        <w:rPr/>
        <w:t>6AluCr7pSvI4+QPd0oQNBRRdXz80acUHtKh5GHIQvh+cUYwsZOMyS9s+G8HDY6UFkeM3ZXe7CEgPOT</w:t>
      </w:r>
    </w:p>
    <w:p>
      <w:pPr>
        <w:pStyle w:val="PreformattedText"/>
        <w:bidi w:val="0"/>
        <w:spacing w:before="0" w:after="0"/>
        <w:jc w:val="left"/>
        <w:rPr/>
      </w:pPr>
      <w:r>
        <w:rPr/>
        <w:t>DEq8MfAyMMck+15cDlyB9oXwmG5e5l6UCGuYabjCTEGVyMKFHGYPHFiMMoCRp58+1Gzk9KCNalRxRo</w:t>
      </w:r>
    </w:p>
    <w:p>
      <w:pPr>
        <w:pStyle w:val="PreformattedText"/>
        <w:bidi w:val="0"/>
        <w:spacing w:before="0" w:after="0"/>
        <w:jc w:val="left"/>
        <w:rPr/>
      </w:pPr>
      <w:r>
        <w:rPr/>
        <w:t>Cg5l45ByVwzc+2r5ChIweBx/KfjDfy/DdKFUithz83Rr5PBi6uYyqujFgrKjYBABHIk8/ghfd7ulCO</w:t>
      </w:r>
    </w:p>
    <w:p>
      <w:pPr>
        <w:pStyle w:val="PreformattedText"/>
        <w:bidi w:val="0"/>
        <w:spacing w:before="0" w:after="0"/>
        <w:jc w:val="left"/>
        <w:rPr/>
      </w:pPr>
      <w:r>
        <w:rPr/>
        <w:t>kL6co2YopLBGUE8eJUNwVhhZFxnK5VRj4A/p6UMK2ilKavX4bf3c4QBYOwYBe23JwqgFFkJYtkjDLx</w:t>
      </w:r>
    </w:p>
    <w:p>
      <w:pPr>
        <w:pStyle w:val="PreformattedText"/>
        <w:bidi w:val="0"/>
        <w:spacing w:before="0" w:after="0"/>
        <w:jc w:val="left"/>
        <w:rPr/>
      </w:pPr>
      <w:r>
        <w:rPr/>
        <w:t>DBuP3F/d/ZQ5oBW0b/Pn7YTPNsF0L8X+8KQywnm6JZGPOI1yCB/N+p6UPxH0DzlCEi5VGYOw4hmYMz</w:t>
      </w:r>
    </w:p>
    <w:p>
      <w:pPr>
        <w:pStyle w:val="PreformattedText"/>
        <w:bidi w:val="0"/>
        <w:spacing w:before="0" w:after="0"/>
        <w:jc w:val="left"/>
        <w:rPr/>
      </w:pPr>
      <w:r>
        <w:rPr/>
        <w:t>oBIHbPJRyQMORXJByvtbl0oXb1v0gYsoyx5ygBeRLO6KJOUbhxxXGT5IPgBf6ulCGRqDDbKOCKPYqu</w:t>
      </w:r>
    </w:p>
    <w:p>
      <w:pPr>
        <w:pStyle w:val="PreformattedText"/>
        <w:bidi w:val="0"/>
        <w:spacing w:before="0" w:after="0"/>
        <w:jc w:val="left"/>
        <w:rPr/>
      </w:pPr>
      <w:r>
        <w:rPr/>
        <w:t>FJJIh4CIAEc2PvUr5AOAW/5ukRUHOkKB5MO8jF1AYqHYclWYeAgLZJYI4QNjx7vbnoKliCum3z5WkM</w:t>
      </w:r>
    </w:p>
    <w:p>
      <w:pPr>
        <w:pStyle w:val="PreformattedText"/>
        <w:bidi w:val="0"/>
        <w:spacing w:before="0" w:after="0"/>
        <w:jc w:val="left"/>
        <w:rPr/>
      </w:pPr>
      <w:r>
        <w:rPr/>
        <w:t>CDuMBluTjtzRA5Yv4LOFkU91EBI4hs/d8HI9vLpmqZa131MPAsiurlhGYo2Yqyo8fPudvkZGLAsxyy</w:t>
      </w:r>
    </w:p>
    <w:p>
      <w:pPr>
        <w:pStyle w:val="PreformattedText"/>
        <w:bidi w:val="0"/>
        <w:spacing w:before="0" w:after="0"/>
        <w:jc w:val="left"/>
        <w:rPr/>
      </w:pPr>
      <w:r>
        <w:rPr/>
        <w:t>sSP1GOoqquWT+1CgSQF40Z2WUlhy5cJCR7cuT4X2g4OTn3dTJReyjasuGELu7XdCQYKoVHymXMacPJ</w:t>
      </w:r>
    </w:p>
    <w:p>
      <w:pPr>
        <w:pStyle w:val="PreformattedText"/>
        <w:bidi w:val="0"/>
        <w:spacing w:before="0" w:after="0"/>
        <w:jc w:val="left"/>
        <w:rPr/>
      </w:pPr>
      <w:r>
        <w:rPr/>
        <w:t>jcBWCAE+OXxxJ8eTyHIdTJxDKsROdXqguqJBmNYvcrKCyqSfZjlhHX/mGFByrcj466HZjUWlp5RmY0</w:t>
      </w:r>
    </w:p>
    <w:p>
      <w:pPr>
        <w:pStyle w:val="PreformattedText"/>
        <w:bidi w:val="0"/>
        <w:spacing w:before="0" w:after="0"/>
        <w:jc w:val="left"/>
        <w:rPr/>
      </w:pPr>
      <w:r>
        <w:rPr/>
        <w:t>aQetT7YcmHMc1aMow4cWIbKKx488eD5Xx4zy66pM1HYY56YBWvP9DGe07KDEsY5AK5KiMFwoLDi33D</w:t>
      </w:r>
    </w:p>
    <w:p>
      <w:pPr>
        <w:pStyle w:val="PreformattedText"/>
        <w:bidi w:val="0"/>
        <w:spacing w:before="0" w:after="0"/>
        <w:jc w:val="left"/>
        <w:rPr/>
      </w:pPr>
      <w:r>
        <w:rPr/>
        <w:t>whBABBZepQqnnkogBMooNRpHD58+qB2HJHYqjqQGQl2MzMVHFXIBEjkjzgDPHpnArnqy60OpJYUA87</w:t>
      </w:r>
    </w:p>
    <w:p>
      <w:pPr>
        <w:pStyle w:val="PreformattedText"/>
        <w:bidi w:val="0"/>
        <w:spacing w:before="0" w:after="0"/>
        <w:jc w:val="left"/>
        <w:rPr/>
      </w:pPr>
      <w:r>
        <w:rPr/>
        <w:t>6/pDVIziKSRg0Zb4ySyqXI5FlJ/VhgsD4Ct1g7QakqYTubKNbAgGau7fX2hEemBLzGNSzGQj2EHHFO</w:t>
      </w:r>
    </w:p>
    <w:p>
      <w:pPr>
        <w:pStyle w:val="PreformattedText"/>
        <w:bidi w:val="0"/>
        <w:spacing w:before="0" w:after="0"/>
        <w:jc w:val="left"/>
        <w:rPr/>
      </w:pPr>
      <w:r>
        <w:rPr/>
        <w:t>OOI8FQF8EA55eeOOuNel7U3RuxqiSMsg8sAQBjCRuRxkIQyYLKWGCP6s8W5eOpUBFKnnCjdDIVRQvH</w:t>
      </w:r>
    </w:p>
    <w:p>
      <w:pPr>
        <w:pStyle w:val="PreformattedText"/>
        <w:bidi w:val="0"/>
        <w:spacing w:before="0" w:after="0"/>
        <w:jc w:val="left"/>
        <w:rPr/>
      </w:pPr>
      <w:r>
        <w:rPr/>
        <w:t>8tQBIuYioYpzkBOcdwtxOfaq8uugwRAqK84zMUBkRG3uZCCO5Nydi/gxgZAMpUeHUALjHj3cvLda6C</w:t>
      </w:r>
    </w:p>
    <w:p>
      <w:pPr>
        <w:pStyle w:val="PreformattedText"/>
        <w:bidi w:val="0"/>
        <w:spacing w:before="0" w:after="0"/>
        <w:jc w:val="left"/>
        <w:rPr/>
      </w:pPr>
      <w:r>
        <w:rPr/>
        <w:t>oAG+MtwekJ3ZRlgzrGYiV4jHHHIBSC3KLyD94YfOc/5ejK0Ge/znAXaQTlWPsAkKziLyHHP2OVA9ky</w:t>
      </w:r>
    </w:p>
    <w:p>
      <w:pPr>
        <w:pStyle w:val="PreformattedText"/>
        <w:bidi w:val="0"/>
        <w:spacing w:before="0" w:after="0"/>
        <w:jc w:val="left"/>
        <w:rPr/>
      </w:pPr>
      <w:r>
        <w:rPr/>
        <w:t>KfBIDYIJPL+VeXu6gcb86eeKJkqV5/thOUSNEQwcIC5CvIseWIVhKABmMMVYD5Dceud2gwFRTVG3hs</w:t>
      </w:r>
    </w:p>
    <w:p>
      <w:pPr>
        <w:pStyle w:val="PreformattedText"/>
        <w:bidi w:val="0"/>
        <w:spacing w:before="0" w:after="0"/>
        <w:jc w:val="left"/>
        <w:rPr/>
      </w:pPr>
      <w:r>
        <w:rPr/>
        <w:t>lIIhv5kHlkoGUKeL9shGYBCRjw3cOB4+1v83WK5opI5ReQZV5mFlU9xlJ4OV8hlk5O44IAzBzxbyuC</w:t>
      </w:r>
    </w:p>
    <w:p>
      <w:pPr>
        <w:pStyle w:val="PreformattedText"/>
        <w:bidi w:val="0"/>
        <w:spacing w:before="0" w:after="0"/>
        <w:jc w:val="left"/>
        <w:rPr/>
      </w:pPr>
      <w:r>
        <w:rPr/>
        <w:t>vn4Htz1WORJrnSDhVFbjIUAUsOKiMh0Kl8Sh1AyuTxBA8gp7jy9vRwoWRowX4HkEBXlwYK0BCZj7jr</w:t>
      </w:r>
    </w:p>
    <w:p>
      <w:pPr>
        <w:pStyle w:val="PreformattedText"/>
        <w:bidi w:val="0"/>
        <w:spacing w:before="0" w:after="0"/>
        <w:jc w:val="left"/>
        <w:rPr/>
      </w:pPr>
      <w:r>
        <w:rPr/>
        <w:t>yxkN7iMgKea9MSAKmFG7hsRBlQ5YsE4yOqv4Ys8bY7iFT/ANSo/m6eFCJZgqkMByZjIzEqFU8xyPgt</w:t>
      </w:r>
    </w:p>
    <w:p>
      <w:pPr>
        <w:pStyle w:val="PreformattedText"/>
        <w:bidi w:val="0"/>
        <w:spacing w:before="0" w:after="0"/>
        <w:jc w:val="left"/>
        <w:rPr/>
      </w:pPr>
      <w:r>
        <w:rPr/>
        <w:t>w/RsYH8v79ChraSdxhQi+Y5Cp4qeAJWLEjOTJkhCx4/YucfqOOV8dWoB9w9cLQBGJk5AhVdUJ8sI1I</w:t>
      </w:r>
    </w:p>
    <w:p>
      <w:pPr>
        <w:pStyle w:val="PreformattedText"/>
        <w:bidi w:val="0"/>
        <w:spacing w:before="0" w:after="0"/>
        <w:jc w:val="left"/>
        <w:rPr/>
      </w:pPr>
      <w:r>
        <w:rPr/>
        <w:t>aHhwGCxPkAZ4hmJ/m61tn0Z17VihijSWacP2QfB4VjxOVAZnCclYEgK+eWB7jh/wCkOp67DDDKtI56</w:t>
      </w:r>
    </w:p>
    <w:p>
      <w:pPr>
        <w:pStyle w:val="PreformattedText"/>
        <w:bidi w:val="0"/>
        <w:spacing w:before="0" w:after="0"/>
        <w:jc w:val="left"/>
        <w:rPr/>
      </w:pPr>
      <w:r>
        <w:rPr/>
        <w:t>c2ee8mCGCs/Ij35If3t+TGSAc8XwcufgHBH+vVqIKX1rpzt92MtzPNcO+WUGBhxQE5aRRk/cVfOR5I</w:t>
      </w:r>
    </w:p>
    <w:p>
      <w:pPr>
        <w:pStyle w:val="PreformattedText"/>
        <w:bidi w:val="0"/>
        <w:spacing w:before="0" w:after="0"/>
        <w:jc w:val="left"/>
        <w:rPr/>
      </w:pPr>
      <w:r>
        <w:rPr/>
        <w:t>ZR0xrQ03wLAg6DmfqwkeR5ZCsoiPdQxgyPkukb5MhzEWDZKhfcqjl1m4oaHFM7Wi/hzRx2ru9UMNwB</w:t>
      </w:r>
    </w:p>
    <w:p>
      <w:pPr>
        <w:pStyle w:val="PreformattedText"/>
        <w:bidi w:val="0"/>
        <w:spacing w:before="0" w:after="0"/>
        <w:jc w:val="left"/>
        <w:rPr/>
      </w:pPr>
      <w:r>
        <w:rPr/>
        <w:t>eaj3+SCkz5CeVbDLjJYOMjP6f09cPPFJhPYI6aVUgHlGquV7hGHLSo0n5eQEJMgllKZw+Dk/uPao6q</w:t>
      </w:r>
    </w:p>
    <w:p>
      <w:pPr>
        <w:pStyle w:val="PreformattedText"/>
        <w:bidi w:val="0"/>
        <w:spacing w:before="0" w:after="0"/>
        <w:jc w:val="left"/>
        <w:rPr/>
      </w:pPr>
      <w:r>
        <w:rPr/>
        <w:t>nu8Rb72n7tsSdt2/ihxoEFsKwEZkcsQAqHJDkOvIkLyCkZ+3GD46u4EN08sVFP08/ziKfwt6REzrhc</w:t>
      </w:r>
    </w:p>
    <w:p>
      <w:pPr>
        <w:pStyle w:val="PreformattedText"/>
        <w:bidi w:val="0"/>
        <w:spacing w:before="0" w:after="0"/>
        <w:jc w:val="left"/>
        <w:rPr/>
      </w:pPr>
      <w:r>
        <w:rPr/>
        <w:t>fUZKgexi+eDKoCeGUksAxbBIHHH3MrdemYUAopzqR9McbPBDUA5w7rnyqJCA/Fk7mAzAMXAMYH5bZ8</w:t>
      </w:r>
    </w:p>
    <w:p>
      <w:pPr>
        <w:pStyle w:val="PreformattedText"/>
        <w:bidi w:val="0"/>
        <w:spacing w:before="0" w:after="0"/>
        <w:jc w:val="left"/>
        <w:rPr/>
      </w:pPr>
      <w:r>
        <w:rPr/>
        <w:t>nAyA2etBaEVpaV5xSBpXsMEGNVHES4GF4rg9sJ8H2N5QYDKSV/bPUVKZDVlxRIWoFtFQYHbkqQhmjV</w:t>
      </w:r>
    </w:p>
    <w:p>
      <w:pPr>
        <w:pStyle w:val="PreformattedText"/>
        <w:bidi w:val="0"/>
        <w:spacing w:before="0" w:after="0"/>
        <w:jc w:val="left"/>
        <w:rPr/>
      </w:pPr>
      <w:r>
        <w:rPr/>
        <w:t>+WCXIIfi7cA5XAjByuF+Mt/y9BM5QYzNBviMallmlAVyzSEcXZgEXiQoXk3kElic5HH3deebcp071B</w:t>
      </w:r>
    </w:p>
    <w:p>
      <w:pPr>
        <w:pStyle w:val="PreformattedText"/>
        <w:bidi w:val="0"/>
        <w:spacing w:before="0" w:after="0"/>
        <w:jc w:val="left"/>
        <w:rPr/>
      </w:pPr>
      <w:r>
        <w:rPr/>
        <w:t>YCOu2aPkFoOX0wynBcEFQxBYiNkUrxXkIfaceGXPjwfnj1zTVqp5xryiRcRpu63V97+qEsvhWZFLsp</w:t>
      </w:r>
    </w:p>
    <w:p>
      <w:pPr>
        <w:pStyle w:val="PreformattedText"/>
        <w:bidi w:val="0"/>
        <w:spacing w:before="0" w:after="0"/>
        <w:jc w:val="left"/>
        <w:rPr/>
      </w:pPr>
      <w:r>
        <w:rPr/>
        <w:t>DFmLCIDxwaMnBbjxUEH/AOf212AJc84sUKjfdbCJlVwcSJGAFEjkFpRnPEBmA48Vj4+Bg8mDfby6OW</w:t>
      </w:r>
    </w:p>
    <w:p>
      <w:pPr>
        <w:pStyle w:val="PreformattedText"/>
        <w:bidi w:val="0"/>
        <w:spacing w:before="0" w:after="0"/>
        <w:jc w:val="left"/>
        <w:rPr/>
      </w:pPr>
      <w:r>
        <w:rPr/>
        <w:t>aGgXMiEa00rcVjCe8Fe0yKykqJCCCOfvZQp8AArxJ8ewr1ZFarlzik1CRTV560O1B3ZOTuhVJEVmXD</w:t>
      </w:r>
    </w:p>
    <w:p>
      <w:pPr>
        <w:pStyle w:val="PreformattedText"/>
        <w:bidi w:val="0"/>
        <w:spacing w:before="0" w:after="0"/>
        <w:jc w:val="left"/>
        <w:rPr/>
      </w:pPr>
      <w:r>
        <w:rPr/>
        <w:t>SIqD7mK/epQZAyccv5sddZsCvSHMWg+9GHtUASwKm/VD/WCmMo7FUIMzyRqeYDyAqsvnBQ/oQcn9uv</w:t>
      </w:r>
    </w:p>
    <w:p>
      <w:pPr>
        <w:pStyle w:val="PreformattedText"/>
        <w:bidi w:val="0"/>
        <w:spacing w:before="0" w:after="0"/>
        <w:jc w:val="left"/>
        <w:rPr/>
      </w:pPr>
      <w:r>
        <w:rPr/>
        <w:t>W9nU+LqOfnlHmW0hWea6QphwQcyzZfi/yOAYFSyBmXDeJArKpwRgN/061iKgtXJhl9XVGWQd50jdGr</w:t>
      </w:r>
    </w:p>
    <w:p>
      <w:pPr>
        <w:pStyle w:val="PreformattedText"/>
        <w:bidi w:val="0"/>
        <w:spacing w:before="0" w:after="0"/>
        <w:jc w:val="left"/>
        <w:rPr/>
      </w:pPr>
      <w:r>
        <w:rPr/>
        <w:t>qxZmJXgkb4GDIoBJVY2bHvIAwDkeF5ccr1E5rcYkAoAOyKQ/EJ6O7Z9c/SnXtgbjrWp1lVNa27Z08V</w:t>
      </w:r>
    </w:p>
    <w:p>
      <w:pPr>
        <w:pStyle w:val="PreformattedText"/>
        <w:bidi w:val="0"/>
        <w:spacing w:before="0" w:after="0"/>
        <w:jc w:val="left"/>
        <w:rPr/>
      </w:pPr>
      <w:r>
        <w:rPr/>
        <w:t>o9S0/c+kQzSabNpv1cTxxd9z9NMCAssVrizcuDL598MsEMXg3JB6aSb5RXeHC5cXJ1ydecdx8E8YcJ</w:t>
      </w:r>
    </w:p>
    <w:p>
      <w:pPr>
        <w:pStyle w:val="PreformattedText"/>
        <w:bidi w:val="0"/>
        <w:spacing w:before="0" w:after="0"/>
        <w:jc w:val="left"/>
        <w:rPr/>
      </w:pPr>
      <w:r>
        <w:rPr/>
        <w:t>ihuaXMuSaGuoUY97tVsx2GPy2bh0nV9uahufbOq6Y2g6poesTafqFS3pw0/UIrTcqVqpbqyQYi1EoX</w:t>
      </w:r>
    </w:p>
    <w:p>
      <w:pPr>
        <w:pStyle w:val="PreformattedText"/>
        <w:bidi w:val="0"/>
        <w:spacing w:before="0" w:after="0"/>
        <w:jc w:val="left"/>
        <w:rPr/>
      </w:pPr>
      <w:r>
        <w:rPr/>
        <w:t>75cBBxXDAomfJUZXRWA4vsbrZeho9JdXlTHTJaH6VPpXS1RFcWtTM0NJpo2YyWgLFJYXk5LQg7cUCT</w:t>
      </w:r>
    </w:p>
    <w:p>
      <w:pPr>
        <w:pStyle w:val="PreformattedText"/>
        <w:bidi w:val="0"/>
        <w:spacing w:before="0" w:after="0"/>
        <w:jc w:val="left"/>
        <w:rPr/>
      </w:pPr>
      <w:r>
        <w:rPr/>
        <w:t>Dk0kXFVaNA7RhlcqBjoTLoWK6coNZu67UFP0wjq2tTadqla5I0T6m1d2sTEtL9Jakl7kEwJYI0yV+P</w:t>
      </w:r>
    </w:p>
    <w:p>
      <w:pPr>
        <w:pStyle w:val="PreformattedText"/>
        <w:bidi w:val="0"/>
        <w:spacing w:before="0" w:after="0"/>
        <w:jc w:val="left"/>
        <w:rPr/>
      </w:pPr>
      <w:r>
        <w:rPr/>
        <w:t>BB4VlZuLfygkkFClunuxLMxLLMWaCHmU1N4v8ArAEVKITXLNu1qGmactKzcrNySTUbcs8ea9eRXYB4</w:t>
      </w:r>
    </w:p>
    <w:p>
      <w:pPr>
        <w:pStyle w:val="PreformattedText"/>
        <w:bidi w:val="0"/>
        <w:spacing w:before="0" w:after="0"/>
        <w:jc w:val="left"/>
        <w:rPr/>
      </w:pPr>
      <w:r>
        <w:rPr/>
        <w:t>Me5kClm9v6Ny6csaBEozg2+iBVRVncsqUYjvHs9cSjSrEZpx6PQjCwtHBNuXUoZUezZooVlOnu0qYB</w:t>
      </w:r>
    </w:p>
    <w:p>
      <w:pPr>
        <w:pStyle w:val="PreformattedText"/>
        <w:bidi w:val="0"/>
        <w:spacing w:before="0" w:after="0"/>
        <w:jc w:val="left"/>
        <w:rPr/>
      </w:pPr>
      <w:r>
        <w:rPr/>
        <w:t>a97VUN7jEB8dV5goxmsdXCi9Wve+rFuQaqJSrp3uy8VvZ9bdFs+n0miVdMt6DqtjUNO1nd6wVdDeYL</w:t>
      </w:r>
    </w:p>
    <w:p>
      <w:pPr>
        <w:pStyle w:val="PreformattedText"/>
        <w:bidi w:val="0"/>
        <w:spacing w:before="0" w:after="0"/>
        <w:jc w:val="left"/>
        <w:rPr/>
      </w:pPr>
      <w:r>
        <w:rPr/>
        <w:t>NW0LS3lkaluXUZOYIsQsvc8KwYtyj4cCr08UkyYUmKAySc/aPYPRGngXWUjSzVWxHD1rB1Wb0xeOia</w:t>
      </w:r>
    </w:p>
    <w:p>
      <w:pPr>
        <w:pStyle w:val="PreformattedText"/>
        <w:bidi w:val="0"/>
        <w:spacing w:before="0" w:after="0"/>
        <w:jc w:val="left"/>
        <w:rPr/>
      </w:pPr>
      <w:r>
        <w:rPr/>
        <w:t>uNE23p9yHTV1rce+IE07b1DTp7n8CbYtRlm3/au1ZrLSQUHp6fXsPNhGsgvFB9kSdZbymeY5LlZGH1</w:t>
      </w:r>
    </w:p>
    <w:p>
      <w:pPr>
        <w:pStyle w:val="PreformattedText"/>
        <w:bidi w:val="0"/>
        <w:spacing w:before="0" w:after="0"/>
        <w:jc w:val="left"/>
        <w:rPr/>
      </w:pPr>
      <w:r>
        <w:rPr/>
        <w:t>MOZc8GdOXDTq9sbErFWJLtQTJ2IyTuhBx/M2+7rRdOx5Xl35o+napHQvw6F9Ludr72ZKMO7Nz27Va1</w:t>
      </w:r>
    </w:p>
    <w:p>
      <w:pPr>
        <w:pStyle w:val="PreformattedText"/>
        <w:bidi w:val="0"/>
        <w:spacing w:before="0" w:after="0"/>
        <w:jc w:val="left"/>
        <w:rPr/>
      </w:pPr>
      <w:r>
        <w:rPr/>
        <w:t>S0jTYGlL6rFUu6pRXT4EZAP4fK9tpGRuoZuFL4aYZbETmNtgzCpbcrXLu53d7lFpcQsrEK811aXLWt</w:t>
      </w:r>
    </w:p>
    <w:p>
      <w:pPr>
        <w:pStyle w:val="PreformattedText"/>
        <w:bidi w:val="0"/>
        <w:spacing w:before="0" w:after="0"/>
        <w:jc w:val="left"/>
        <w:rPr/>
      </w:pPr>
      <w:r>
        <w:rPr/>
        <w:t>zaS7ejvW8h6OtE49ZvVOroW6dFn0TSdorPSvarVm16/JXvajrGsR6NHZtjVHkqFI6EN6SvHETHMifw</w:t>
      </w:r>
    </w:p>
    <w:p>
      <w:pPr>
        <w:pStyle w:val="PreformattedText"/>
        <w:bidi w:val="0"/>
        <w:spacing w:before="0" w:after="0"/>
        <w:jc w:val="left"/>
        <w:rPr/>
      </w:pPr>
      <w:r>
        <w:rPr/>
        <w:t>znD3ZyZerOxpaSgytJYtLVi1zXJUtQUDeHqjh4op7axDOstlmhlmMAtF1sFFeLwnnz4YhGzNRXbFDb</w:t>
      </w:r>
    </w:p>
    <w:p>
      <w:pPr>
        <w:pStyle w:val="PreformattedText"/>
        <w:bidi w:val="0"/>
        <w:spacing w:before="0" w:after="0"/>
        <w:jc w:val="left"/>
        <w:rPr/>
      </w:pPr>
      <w:r>
        <w:rPr/>
        <w:t>+nV79TSntM26dX1u/BLqtComr6MNYENHbkrmHXNei02WaSpJYT8pNUaaaFWZHa5ilZw1sjctqKwp+2</w:t>
      </w:r>
    </w:p>
    <w:p>
      <w:pPr>
        <w:pStyle w:val="PreformattedText"/>
        <w:bidi w:val="0"/>
        <w:spacing w:before="0" w:after="0"/>
        <w:jc w:val="left"/>
        <w:rPr/>
      </w:pPr>
      <w:r>
        <w:rPr/>
        <w:t>61vy7ooYJghQHE5sau3Fb6Le8O91Y6423rO/nqV9N0aGztzToZ49x63qkK09Mt7h0eKKo9XQ7txJHt</w:t>
      </w:r>
    </w:p>
    <w:p>
      <w:pPr>
        <w:pStyle w:val="PreformattedText"/>
        <w:bidi w:val="0"/>
        <w:spacing w:before="0" w:after="0"/>
        <w:jc w:val="left"/>
        <w:rPr/>
      </w:pPr>
      <w:r>
        <w:rPr/>
        <w:t>aq4tp9TDUrwLXpJCnGexG548jj1RJtzyuknTDRuLQPaZuXDHd7Om4hkMsTvi+Gl6k4bizbw1O37OLO</w:t>
      </w:r>
    </w:p>
    <w:p>
      <w:pPr>
        <w:pStyle w:val="PreformattedText"/>
        <w:bidi w:val="0"/>
        <w:spacing w:before="0" w:after="0"/>
        <w:jc w:val="left"/>
        <w:rPr/>
      </w:pPr>
      <w:r>
        <w:rPr/>
        <w:t>LG3Prmlbk2/fktrfIhiW3uDalDUvrdZ1Gxo92evIsGp6fZEQ0hu5VszSKyxmFLUH5iQxL1lz5DSm6Y</w:t>
      </w:r>
    </w:p>
    <w:p>
      <w:pPr>
        <w:pStyle w:val="PreformattedText"/>
        <w:bidi w:val="0"/>
        <w:spacing w:before="0" w:after="0"/>
        <w:jc w:val="left"/>
        <w:rPr/>
      </w:pPr>
      <w:r>
        <w:rPr/>
        <w:t>E9E3o4SerbuPojcw87pEMqYouQ8nuqOrq/NFEeomymqVpNRm0F+/fjaWhoUIrzQaTp9eIS6hVVkjUC</w:t>
      </w:r>
    </w:p>
    <w:p>
      <w:pPr>
        <w:pStyle w:val="PreformattedText"/>
        <w:bidi w:val="0"/>
        <w:spacing w:before="0" w:after="0"/>
        <w:jc w:val="left"/>
        <w:rPr/>
      </w:pPr>
      <w:r>
        <w:rPr/>
        <w:t>eK0FE06jMobuurvJxAyZ7KwlrM097Vm3piTEYZShmWa2HCOEZRzhXvyaVqL6bqFapZAjjgtPUrxPBF</w:t>
      </w:r>
    </w:p>
    <w:p>
      <w:pPr>
        <w:pStyle w:val="PreformattedText"/>
        <w:bidi w:val="0"/>
        <w:spacing w:before="0" w:after="0"/>
        <w:jc w:val="left"/>
        <w:rPr/>
      </w:pPr>
      <w:r>
        <w:rPr/>
        <w:t>QcyyCPTJJ3VIaryFXMsheR+z7G/TrYBExAQSv9XijGzRyCA34W+GJbp+sJ9JaadxW1CCRJJ5o1utSl</w:t>
      </w:r>
    </w:p>
    <w:p>
      <w:pPr>
        <w:pStyle w:val="PreformattedText"/>
        <w:bidi w:val="0"/>
        <w:spacing w:before="0" w:after="0"/>
        <w:jc w:val="left"/>
        <w:rPr/>
      </w:pPr>
      <w:r>
        <w:rPr/>
        <w:t>0tzFp0V57VfnHDKkCx9xhCJLHeicJyz1Ey6xbw+nvb4sS59oJbWf0/nD9VlrW7iGsUWm8kFQT+YOcU</w:t>
      </w:r>
    </w:p>
    <w:p>
      <w:pPr>
        <w:pStyle w:val="PreformattedText"/>
        <w:bidi w:val="0"/>
        <w:spacing w:before="0" w:after="0"/>
        <w:jc w:val="left"/>
        <w:rPr/>
      </w:pPr>
      <w:r>
        <w:rPr/>
        <w:t>LySTeWGRFIeJGVWRhJn7cdREUFDv/SNCU5YqwGiLg0K5Y02/zPcjQQ1mgcZzMkglLYmVseFXIjJHJm</w:t>
      </w:r>
    </w:p>
    <w:p>
      <w:pPr>
        <w:pStyle w:val="PreformattedText"/>
        <w:bidi w:val="0"/>
        <w:spacing w:before="0" w:after="0"/>
        <w:jc w:val="left"/>
        <w:rPr/>
      </w:pPr>
      <w:r>
        <w:rPr/>
        <w:t>/TrNxMpXUBY6vZmNfDTQWJUUWn/b9rR3B6Q+oppTwRWezJDCW4JFC1mbsho5AsCRBDIzq2IwwKq/68</w:t>
      </w:r>
    </w:p>
    <w:p>
      <w:pPr>
        <w:pStyle w:val="PreformattedText"/>
        <w:bidi w:val="0"/>
        <w:spacing w:before="0" w:after="0"/>
        <w:jc w:val="left"/>
        <w:rPr/>
      </w:pPr>
      <w:r>
        <w:rPr/>
        <w:t>euYxckoVyuoc/Poj1zY+0xMKgMFbw/Z54Y9I9pbh2/cipHQNRhee2VSnoeoX5PyILUUsk0q09XRRLJ</w:t>
      </w:r>
    </w:p>
    <w:p>
      <w:pPr>
        <w:pStyle w:val="PreformattedText"/>
        <w:bidi w:val="0"/>
        <w:spacing w:before="0" w:after="0"/>
        <w:jc w:val="left"/>
        <w:rPr/>
      </w:pPr>
      <w:r>
        <w:rPr/>
        <w:t>Fa7a9os6s0hI4sq9Vjhyw6RGut6t6ni52nV4Y69cc0siVNTi3uBq0+JY6a0ylpc7gXdF06aZZTXptU</w:t>
      </w:r>
    </w:p>
    <w:p>
      <w:pPr>
        <w:pStyle w:val="PreformattedText"/>
        <w:bidi w:val="0"/>
        <w:spacing w:before="0" w:after="0"/>
        <w:jc w:val="left"/>
        <w:rPr/>
      </w:pPr>
      <w:r>
        <w:rPr/>
        <w:t>rRx3BPAEjkYpHOElZ7BfnG8TRNyXgvHHIfiktphSZJ1Nw23fliM47FIo6HGMopU3Nl+W4ae61Yn2ha</w:t>
      </w:r>
    </w:p>
    <w:p>
      <w:pPr>
        <w:pStyle w:val="PreformattedText"/>
        <w:bidi w:val="0"/>
        <w:spacing w:before="0" w:after="0"/>
        <w:jc w:val="left"/>
        <w:rPr/>
      </w:pPr>
      <w:r>
        <w:rPr/>
        <w:t>Lp7Qy2KdeKhUe/UqpA0gkmgkrLJHPVkuxfZYQQSAwSLKHeR/t8cZpGFRWmmWLUYimq06d9zd7wxWn7</w:t>
      </w:r>
    </w:p>
    <w:p>
      <w:pPr>
        <w:pStyle w:val="PreformattedText"/>
        <w:bidi w:val="0"/>
        <w:spacing w:before="0" w:after="0"/>
        <w:jc w:val="left"/>
        <w:rPr/>
      </w:pPr>
      <w:r>
        <w:rPr/>
        <w:t>Rngqk+Z001UYlurq4Wp3c94paIsrSK9WdLepVrtylWhljjatFfph7VoCCKWUutaN61RY4mJ5MFYMnD</w:t>
      </w:r>
    </w:p>
    <w:p>
      <w:pPr>
        <w:pStyle w:val="PreformattedText"/>
        <w:bidi w:val="0"/>
        <w:spacing w:before="0" w:after="0"/>
        <w:jc w:val="left"/>
        <w:rPr/>
      </w:pPr>
      <w:r>
        <w:rPr/>
        <w:t>yrt1dSQ0yRMeVMtRSKqbS59W77dPZGHi8ey9Fh5kpJ0xgaNaaKPpKsatp+91YE1XcFefUYawsPepPO</w:t>
      </w:r>
    </w:p>
    <w:p>
      <w:pPr>
        <w:pStyle w:val="PreformattedText"/>
        <w:bidi w:val="0"/>
        <w:spacing w:before="0" w:after="0"/>
        <w:jc w:val="left"/>
        <w:rPr/>
      </w:pPr>
      <w:r>
        <w:rPr/>
        <w:t>ztTWOFqvYijKS12sw4cOa0bMnZPEGFPcy55UflHxK0e6Xfup4e0fthYUquGd1To56rx1ZWrdvsOVK9</w:t>
      </w:r>
    </w:p>
    <w:p>
      <w:pPr>
        <w:pStyle w:val="PreformattedText"/>
        <w:bidi w:val="0"/>
        <w:spacing w:before="0" w:after="0"/>
        <w:jc w:val="left"/>
        <w:rPr/>
      </w:pPr>
      <w:r>
        <w:rPr/>
        <w:t>7xQ2aHt2ON90LqWlTwRTy0QsF/VJtOe3WsqztYEtWKKzbieO0rOFC/myF24RMeenLwSN0nSK1rdQvZ</w:t>
      </w:r>
    </w:p>
    <w:p>
      <w:pPr>
        <w:pStyle w:val="PreformattedText"/>
        <w:bidi w:val="0"/>
        <w:spacing w:before="0" w:after="0"/>
        <w:jc w:val="left"/>
        <w:rPr/>
      </w:pPr>
      <w:r>
        <w:rPr/>
        <w:t>cPa0tqETz9ptZgGw+JW6r1ZJavaV5WmqK3du6vijoLRYtPipVob08lPTalaER6Jatabom3qIVGgoUb</w:t>
      </w:r>
    </w:p>
    <w:p>
      <w:pPr>
        <w:pStyle w:val="PreformattedText"/>
        <w:bidi w:val="0"/>
        <w:spacing w:before="0" w:after="0"/>
        <w:jc w:val="left"/>
        <w:rPr/>
      </w:pPr>
      <w:r>
        <w:rPr/>
        <w:t>Ol2E+stUprDyCxZs8Hl7jvwWFuL68mUktEQKVwy0tUIqSh6GZtbk8y3FHF4+ZNbETWRROxMwtdMVXm</w:t>
      </w:r>
    </w:p>
    <w:p>
      <w:pPr>
        <w:pStyle w:val="PreformattedText"/>
        <w:bidi w:val="0"/>
        <w:spacing w:before="0" w:after="0"/>
        <w:jc w:val="left"/>
        <w:rPr/>
      </w:pPr>
      <w:r>
        <w:rPr/>
        <w:t>Tnu43Dr8khVeEJVRw8W9HffqBQiSnRt29K1KjEkctbSqGjUtI07W5p3qtA1KCjUnE2nZW1CbFsK0rx</w:t>
      </w:r>
    </w:p>
    <w:p>
      <w:pPr>
        <w:pStyle w:val="PreformattedText"/>
        <w:bidi w:val="0"/>
        <w:spacing w:before="0" w:after="0"/>
        <w:jc w:val="left"/>
        <w:rPr/>
      </w:pPr>
      <w:r>
        <w:rPr/>
        <w:t>4jibDP1bnzsM6CROEm1j/CQWdIq9Uamv8AWaaslrGXg8L0Rn4lekw87rTHmtNeXbcGvZmW07msTdzP</w:t>
      </w:r>
    </w:p>
    <w:p>
      <w:pPr>
        <w:pStyle w:val="PreformattedText"/>
        <w:bidi w:val="0"/>
        <w:spacing w:before="0" w:after="0"/>
        <w:jc w:val="left"/>
        <w:rPr/>
      </w:pPr>
      <w:r>
        <w:rPr/>
        <w:t>VijfUzclVdKuiisK6pamoxPX0pCqacltWil06GhIZLM9WvLNHXisXZK8Kci4TtIiqOIlS7ZiYeUJbV</w:t>
      </w:r>
    </w:p>
    <w:p>
      <w:pPr>
        <w:pStyle w:val="PreformattedText"/>
        <w:bidi w:val="0"/>
        <w:spacing w:before="0" w:after="0"/>
        <w:jc w:val="left"/>
        <w:rPr/>
      </w:pPr>
      <w:r>
        <w:rPr/>
        <w:t>QBbqla9VF4zbu1Wp4oiwmKAnAzprNKUMbj17dz3DRc3Eyrc3vR5d+qFW/rNu9NatRmyGuTwS1zLfr2</w:t>
      </w:r>
    </w:p>
    <w:p>
      <w:pPr>
        <w:pStyle w:val="PreformattedText"/>
        <w:bidi w:val="0"/>
        <w:spacing w:before="0" w:after="0"/>
        <w:jc w:val="left"/>
        <w:rPr/>
      </w:pPr>
      <w:r>
        <w:rPr/>
        <w:t>ZILC1dVrz34QEnMfcVeNWOSDlGitNM/heYm4My5k5yddcx3f0qvZG+u1CyiUBbLUWjvG772qKPm2lZ</w:t>
      </w:r>
    </w:p>
    <w:p>
      <w:pPr>
        <w:pStyle w:val="PreformattedText"/>
        <w:bidi w:val="0"/>
        <w:spacing w:before="0" w:after="0"/>
        <w:jc w:val="left"/>
        <w:rPr/>
      </w:pPr>
      <w:r>
        <w:rPr/>
        <w:t>FOAXpIh9ZpkzPOXS3WvSicCnQhniAzZGeXEeyN4XTl7uTQLPsZZKgM/Wz4YqTgCjTZjGnmkVjcbcNu</w:t>
      </w:r>
    </w:p>
    <w:p>
      <w:pPr>
        <w:pStyle w:val="PreformattedText"/>
        <w:bidi w:val="0"/>
        <w:spacing w:before="0" w:after="0"/>
        <w:jc w:val="left"/>
        <w:rPr/>
      </w:pPr>
      <w:r>
        <w:rPr/>
        <w:t>e5S0MaRy0l1aWDV5Lulafftwzx19XvVTXHK7cNxYVgjlIapJ9nDDZtSjKe2ayFltzt/q/LGDiZrEzE</w:t>
      </w:r>
    </w:p>
    <w:p>
      <w:pPr>
        <w:pStyle w:val="PreformattedText"/>
        <w:bidi w:val="0"/>
        <w:spacing w:before="0" w:after="0"/>
        <w:jc w:val="left"/>
        <w:rPr/>
      </w:pPr>
      <w:r>
        <w:rPr/>
        <w:t>DBGU6d/nwx0js9dMprpms67qsNDWptLg1LUX1UPpG0YNCr6lIXuWZNMgeOjDFJ9PLWkltJXMth+be6</w:t>
      </w:r>
    </w:p>
    <w:p>
      <w:pPr>
        <w:pStyle w:val="PreformattedText"/>
        <w:bidi w:val="0"/>
        <w:spacing w:before="0" w:after="0"/>
        <w:jc w:val="left"/>
        <w:rPr/>
      </w:pPr>
      <w:r>
        <w:rPr/>
        <w:t>NOiWcgntbpSWwsHV8V92rT4dMU3luZWreeI17eG3q5/Wh8pbG1KIbm3LWWtre3F/i9zSdM1K/N6ja1</w:t>
      </w:r>
    </w:p>
    <w:p>
      <w:pPr>
        <w:pStyle w:val="PreformattedText"/>
        <w:bidi w:val="0"/>
        <w:spacing w:before="0" w:after="0"/>
        <w:jc w:val="left"/>
        <w:rPr/>
      </w:pPr>
      <w:r>
        <w:rPr/>
        <w:t>oUFKGEruXUbZsM1aCXS1ktfSGJrL1Zoq0dh5OJU2b4w6dMj3M2ibN0BtVtiWCxQvfY1pxDS0RAiU0w</w:t>
      </w:r>
    </w:p>
    <w:p>
      <w:pPr>
        <w:pStyle w:val="PreformattedText"/>
        <w:bidi w:val="0"/>
        <w:spacing w:before="0" w:after="0"/>
        <w:jc w:val="left"/>
        <w:rPr/>
      </w:pPr>
      <w:r>
        <w:rPr/>
        <w:t>SWUGnyqSxwi2ud+oue6OtpjkT8Qu59kbg25sCvBrdK5PNY1LUbWt7Tls6p/DdwaPRvpUsadZ0+pG+5</w:t>
      </w:r>
    </w:p>
    <w:p>
      <w:pPr>
        <w:pStyle w:val="PreformattedText"/>
        <w:bidi w:val="0"/>
        <w:spacing w:before="0" w:after="0"/>
        <w:jc w:val="left"/>
        <w:rPr/>
      </w:pPr>
      <w:r>
        <w:rPr/>
        <w:t>dAu6rdZ1muCDUdOlX6F1maRZl3cBgcUmJearLJxMvVnMDNptvR2ZijHdYUtUjkI5na+MSZhmS0zsJM</w:t>
      </w:r>
    </w:p>
    <w:p>
      <w:pPr>
        <w:pStyle w:val="PreformattedText"/>
        <w:bidi w:val="0"/>
        <w:spacing w:before="0" w:after="0"/>
        <w:jc w:val="left"/>
        <w:rPr/>
      </w:pPr>
      <w:r>
        <w:rPr/>
        <w:t>a20Sn0r1HVbVK2txqeHqtHk1rulSant2H1dvzpvu3sfXa0g0K61i5c0zU59SuyV91arYpXkuRbMb/A</w:t>
      </w:r>
    </w:p>
    <w:p>
      <w:pPr>
        <w:pStyle w:val="PreformattedText"/>
        <w:bidi w:val="0"/>
        <w:spacing w:before="0" w:after="0"/>
        <w:jc w:val="left"/>
        <w:rPr/>
      </w:pPr>
      <w:r>
        <w:rPr/>
        <w:t>hLNhkFZrLwR2bLoUTtHcpOldLNZfjCgMQCodmXPDtMXTXiuyVXWPODLWas5ZMqXOEi4qrnUqq13TBH</w:t>
      </w:r>
    </w:p>
    <w:p>
      <w:pPr>
        <w:pStyle w:val="PreformattedText"/>
        <w:bidi w:val="0"/>
        <w:spacing w:before="0" w:after="0"/>
        <w:jc w:val="left"/>
        <w:rPr/>
      </w:pPr>
      <w:r>
        <w:rPr/>
        <w:t>tO/utlEr25vaGjqPrNHvXSItub63Xs061qOoVaVyTWE0HTNyUdx6zV765xBaFhZZLVWVktUWeFD9SJ</w:t>
      </w:r>
    </w:p>
    <w:p>
      <w:pPr>
        <w:pStyle w:val="PreformattedText"/>
        <w:bidi w:val="0"/>
        <w:spacing w:before="0" w:after="0"/>
        <w:jc w:val="left"/>
        <w:rPr/>
      </w:pPr>
      <w:r>
        <w:rPr/>
        <w:t>IWKXhcNNUtLcrKUitWbh1KFt5WtpVm3eqKzYvES5qSsSisZitqtG/J1z53BbmtOfrj6TYVD029Edje</w:t>
      </w:r>
    </w:p>
    <w:p>
      <w:pPr>
        <w:pStyle w:val="PreformattedText"/>
        <w:bidi w:val="0"/>
        <w:spacing w:before="0" w:after="0"/>
        <w:jc w:val="left"/>
        <w:rPr/>
      </w:pPr>
      <w:r>
        <w:rPr/>
        <w:t>tdXcGoRaPqOtV9pnb1WWeDU9jaPr28huOvqOnQV4xHery65YmtkWnWSjHGIVRZksKKclnG1DJxJ+Qm</w:t>
      </w:r>
    </w:p>
    <w:p>
      <w:pPr>
        <w:pStyle w:val="PreformattedText"/>
        <w:bidi w:val="0"/>
        <w:spacing w:before="0" w:after="0"/>
        <w:jc w:val="left"/>
        <w:rPr/>
      </w:pPr>
      <w:r>
        <w:rPr/>
        <w:t>KrSn01vAYLfvuVhpH2xcnWpsvp8KtZ1zdKmdAjtnTdQg5t7sPXqruW7d0u5tXW9ROnWG9NPTVRJoMo</w:t>
      </w:r>
    </w:p>
    <w:p>
      <w:pPr>
        <w:pStyle w:val="PreformattedText"/>
        <w:bidi w:val="0"/>
        <w:spacing w:before="0" w:after="0"/>
        <w:jc w:val="left"/>
        <w:rPr/>
      </w:pPr>
      <w:r>
        <w:rPr/>
        <w:t>ngoaNVlsSUNuVLk8g+r3BqJ1fUNU1vUeAgqVpGoe2N5UcJchOn6cAq0yccmXraVvbq+FF0xJPng4YY</w:t>
      </w:r>
    </w:p>
    <w:p>
      <w:pPr>
        <w:pStyle w:val="PreformattedText"/>
        <w:bidi w:val="0"/>
        <w:spacing w:before="0" w:after="0"/>
        <w:jc w:val="left"/>
        <w:rPr/>
      </w:pPr>
      <w:r>
        <w:rPr/>
        <w:t>dZgYLIXdvAurYPF1njg7bb7w0X02tbU0GOHVtW3nvCxX1vT5J1MtjTtt09xVF0gJhhqen0jX0t5uGY</w:t>
      </w:r>
    </w:p>
    <w:p>
      <w:pPr>
        <w:pStyle w:val="PreformattedText"/>
        <w:bidi w:val="0"/>
        <w:spacing w:before="0" w:after="0"/>
        <w:jc w:val="left"/>
        <w:rPr/>
      </w:pPr>
      <w:r>
        <w:rPr/>
        <w:t>akYklQyxIOHWusqUalLUW65+Y6tKd3rXLq6scaGezolPSzLtK9XTcbvmETqPQY9L0fW9OpXtI1PTdB</w:t>
      </w:r>
    </w:p>
    <w:p>
      <w:pPr>
        <w:pStyle w:val="PreformattedText"/>
        <w:bidi w:val="0"/>
        <w:spacing w:before="0" w:after="0"/>
        <w:jc w:val="left"/>
        <w:rPr/>
      </w:pPr>
      <w:r>
        <w:rPr/>
        <w:t>9NTUo6trFtdM1m9ue3tfTbu7NTtWImMU9yxf3VuBKteVSJq1eHn7V4LmTFxJMicymYWmNpVKBaZjI9</w:t>
      </w:r>
    </w:p>
    <w:p>
      <w:pPr>
        <w:pStyle w:val="PreformattedText"/>
        <w:bidi w:val="0"/>
        <w:spacing w:before="0" w:after="0"/>
        <w:jc w:val="left"/>
        <w:rPr/>
      </w:pPr>
      <w:r>
        <w:rPr/>
        <w:t>VRbc29tUaUppRWdKVwFlylapOpnbjz9JZrRyETnae1dtLR3FvbSFLaZt3QNS2l6Yba1g3bNP+L0rOl</w:t>
      </w:r>
    </w:p>
    <w:p>
      <w:pPr>
        <w:pStyle w:val="PreformattedText"/>
        <w:bidi w:val="0"/>
        <w:spacing w:before="0" w:after="0"/>
        <w:jc w:val="left"/>
        <w:rPr/>
      </w:pPr>
      <w:r>
        <w:rPr/>
        <w:t>ie/c1CHU+GqafqWry6nWfTgycYaDWmiaF+JHGNO6TBS5h6SWpV3LcbqwNUy0oimhRt92loPCS5bpim</w:t>
      </w:r>
    </w:p>
    <w:p>
      <w:pPr>
        <w:pStyle w:val="PreformattedText"/>
        <w:bidi w:val="0"/>
        <w:spacing w:before="0" w:after="0"/>
        <w:jc w:val="left"/>
        <w:rPr/>
      </w:pPr>
      <w:r>
        <w:rPr/>
        <w:t>k1lvUhBbpXxeluTDh60U9rG9dsene5Np7U1PS7e59LTWorPqDuarONK1bcsevaRqlZ5qunLcjgmlg0</w:t>
      </w:r>
    </w:p>
    <w:p>
      <w:pPr>
        <w:pStyle w:val="PreformattedText"/>
        <w:bidi w:val="0"/>
        <w:spacing w:before="0" w:after="0"/>
        <w:jc w:val="left"/>
        <w:rPr/>
      </w:pPr>
      <w:r>
        <w:rPr/>
        <w:t>sQz1XklWvVkr/TRoMBOruFkOzhplcKWbqDqd232tX3ooY6eskGSr9M0sLUtbde3FTktRl3VjtX/Zee</w:t>
      </w:r>
    </w:p>
    <w:p>
      <w:pPr>
        <w:pStyle w:val="PreformattedText"/>
        <w:bidi w:val="0"/>
        <w:spacing w:before="0" w:after="0"/>
        <w:jc w:val="left"/>
        <w:rPr/>
      </w:pPr>
      <w:r>
        <w:rPr/>
        <w:t>hG1t87g1f151IR7l0HYENnbezbFyGVp9R3zqek19H3BubWVVBFWm/hCXrNStL3LUH8cjkmZHKK3ZbG</w:t>
      </w:r>
    </w:p>
    <w:p>
      <w:pPr>
        <w:pStyle w:val="PreformattedText"/>
        <w:bidi w:val="0"/>
        <w:spacing w:before="0" w:after="0"/>
        <w:jc w:val="left"/>
        <w:rPr/>
      </w:pPr>
      <w:r>
        <w:rPr/>
        <w:t>2cs2a8/ETBiJOFuovJpjcJPspWz60cbtXG9HIVJICzMQeIb0RN/wBdvsj29liYRoqqiLCIooI+R4os</w:t>
      </w:r>
    </w:p>
    <w:p>
      <w:pPr>
        <w:pStyle w:val="PreformattedText"/>
        <w:bidi w:val="0"/>
        <w:spacing w:before="0" w:after="0"/>
        <w:jc w:val="left"/>
        <w:rPr/>
      </w:pPr>
      <w:r>
        <w:rPr/>
        <w:t>SBIwS/8AKVOPJAUcV66h8jkOERzyAmpG4+W3RGb0bBgqKsXFgzhgSe2q/cz+QEEgXgikg8v365jada</w:t>
      </w:r>
    </w:p>
    <w:p>
      <w:pPr>
        <w:pStyle w:val="PreformattedText"/>
        <w:bidi w:val="0"/>
        <w:spacing w:before="0" w:after="0"/>
        <w:jc w:val="left"/>
        <w:rPr/>
      </w:pPr>
      <w:r>
        <w:rPr/>
        <w:t>ennG1hNxquQiOyRqfDoCsZlP5nBUX9ZWHAeVDsoAP3e3j1zLhbiBUmNqWxCgkBFpb1ur5y7YzFSt2Z</w:t>
      </w:r>
    </w:p>
    <w:p>
      <w:pPr>
        <w:pStyle w:val="PreformattedText"/>
        <w:bidi w:val="0"/>
        <w:spacing w:before="0" w:after="0"/>
        <w:jc w:val="left"/>
        <w:rPr/>
      </w:pPr>
      <w:r>
        <w:rPr/>
        <w:t>IxXgZp3dlWMozIiiMFuZUYm5ecEjivPjy/aKlchzg2dFJZtIURe/ph6IajuC3BcuwMYWlVTG8YVc+O</w:t>
      </w:r>
    </w:p>
    <w:p>
      <w:pPr>
        <w:pStyle w:val="PreformattedText"/>
        <w:bidi w:val="0"/>
        <w:spacing w:before="0" w:after="0"/>
        <w:jc w:val="left"/>
        <w:rPr/>
      </w:pPr>
      <w:r>
        <w:rPr/>
        <w:t>CF2P2fuACPbx6mSTMfOlkY+Lx82aDJwiirZM9271iPT70n9KtK27VrRQ04hJ2wWcQIihzwPcDfLuMc</w:t>
      </w:r>
    </w:p>
    <w:p>
      <w:pPr>
        <w:pStyle w:val="PreformattedText"/>
        <w:bidi w:val="0"/>
        <w:spacing w:before="0" w:after="0"/>
        <w:jc w:val="left"/>
        <w:rPr/>
      </w:pPr>
      <w:r>
        <w:rPr/>
        <w:t>R/KT9uOtWQkpKUQXr1qRHhsHLlv0j6pzcTNHXGhaAF7ZaPi+WZiEAVQDhTxBxnJ8nPz7ft6stOtBpv</w:t>
      </w:r>
    </w:p>
    <w:p>
      <w:pPr>
        <w:pStyle w:val="PreformattedText"/>
        <w:bidi w:val="0"/>
        <w:spacing w:before="0" w:after="0"/>
        <w:jc w:val="left"/>
        <w:rPr/>
      </w:pPr>
      <w:r>
        <w:rPr/>
        <w:t>MaySyLlMyhXu/u8MWYukoagwoJCM+FAKkgYBPE4OP1/T9uozijwhconaWjZEZxFLiR03dhyVW/XyPB</w:t>
      </w:r>
    </w:p>
    <w:p>
      <w:pPr>
        <w:pStyle w:val="PreformattedText"/>
        <w:bidi w:val="0"/>
        <w:spacing w:before="0" w:after="0"/>
        <w:jc w:val="left"/>
        <w:rPr/>
      </w:pPr>
      <w:r>
        <w:rPr/>
        <w:t>9xVcfAwPn4x0QnV3ERTmIJbUANIjGosGVmLcgPBYj2DkMkYxgMVK+f36qz6uptPKI2qGNaRXupapDV</w:t>
      </w:r>
    </w:p>
    <w:p>
      <w:pPr>
        <w:pStyle w:val="PreformattedText"/>
        <w:bidi w:val="0"/>
        <w:spacing w:before="0" w:after="0"/>
        <w:jc w:val="left"/>
        <w:rPr/>
      </w:pPr>
      <w:r>
        <w:rPr/>
        <w:t>liXkvMyYIWRSY+Jz+vgIcj/p1gT8SqPbXOEZgrkKwfNuqvS0/nLMAXXuIS2HxwJYnIHbVm8Dl4HUE7</w:t>
      </w:r>
    </w:p>
    <w:p>
      <w:pPr>
        <w:pStyle w:val="PreformattedText"/>
        <w:bidi w:val="0"/>
        <w:spacing w:before="0" w:after="0"/>
        <w:jc w:val="left"/>
        <w:rPr/>
      </w:pPr>
      <w:r>
        <w:rPr/>
        <w:t>aEuXLJY2+zAtOULUGOcd6+qNmyLFTTipSPCI5lGCyFuYHyZGySD+gHXMY3Fz8XVQ3Rp96K4EyY5Mxw</w:t>
      </w:r>
    </w:p>
    <w:p>
      <w:pPr>
        <w:pStyle w:val="PreformattedText"/>
        <w:bidi w:val="0"/>
        <w:spacing w:before="0" w:after="0"/>
        <w:jc w:val="left"/>
        <w:rPr/>
      </w:pPr>
      <w:r>
        <w:rPr/>
        <w:t>so8IXn645+v6m1mSWWaeRsrwPNw3FC6konIDmpkZfgkDifu6yugNa1EaUooFpLAUfNxezEYs2OKAcm</w:t>
      </w:r>
    </w:p>
    <w:p>
      <w:pPr>
        <w:pStyle w:val="PreformattedText"/>
        <w:bidi w:val="0"/>
        <w:spacing w:before="0" w:after="0"/>
        <w:jc w:val="left"/>
        <w:rPr/>
      </w:pPr>
      <w:r>
        <w:rPr/>
        <w:t>APh8+EZULgn4zxAyc+T/AOXqRZIF1w4vPDEygVNdwiN272c8Bx7QUghg5ZRxDISAe5CQynHgA4P8vH</w:t>
      </w:r>
    </w:p>
    <w:p>
      <w:pPr>
        <w:pStyle w:val="PreformattedText"/>
        <w:bidi w:val="0"/>
        <w:spacing w:before="0" w:after="0"/>
        <w:jc w:val="left"/>
        <w:rPr/>
      </w:pPr>
      <w:r>
        <w:rPr/>
        <w:t>qYIN1BVvRCdlT3P1iM2r4IeAqeTewsZBErOT3G7JVfJAOGB/QdTpLIzY2hYrGY7LQm0RHrFsspUMO2</w:t>
      </w:r>
    </w:p>
    <w:p>
      <w:pPr>
        <w:pStyle w:val="PreformattedText"/>
        <w:bidi w:val="0"/>
        <w:spacing w:before="0" w:after="0"/>
        <w:jc w:val="left"/>
        <w:rPr/>
      </w:pPr>
      <w:r>
        <w:rPr/>
        <w:t>S45KvDikaqMkt9uM/rgg9W1l0O7V1orM9chw9aGO3aJ5sspIXMeFVWC4b5PI5cqeJ938zfp1dVQoGW</w:t>
      </w:r>
    </w:p>
    <w:p>
      <w:pPr>
        <w:pStyle w:val="PreformattedText"/>
        <w:bidi w:val="0"/>
        <w:spacing w:before="0" w:after="0"/>
        <w:jc w:val="left"/>
        <w:rPr/>
      </w:pPr>
      <w:r>
        <w:rPr/>
        <w:t>cQTcrVBtJGr6IZLNtVV2DlVHtZi7SMZGywZvBCoD8j9iPPVkDMEb/PKK+YU08/P3e2CqLkIzy4LPMO</w:t>
      </w:r>
    </w:p>
    <w:p>
      <w:pPr>
        <w:pStyle w:val="PreformattedText"/>
        <w:bidi w:val="0"/>
        <w:spacing w:before="0" w:after="0"/>
        <w:jc w:val="left"/>
        <w:rPr/>
      </w:pPr>
      <w:r>
        <w:rPr/>
        <w:t>IZmYRMApkaUqSR7R4xnwfb1ubKUdIrFbs/q+JozMVUKQKLURJo25GLDBQXjLKW5oS5IiRATlcr3CSf</w:t>
      </w:r>
    </w:p>
    <w:p>
      <w:pPr>
        <w:pStyle w:val="PreformattedText"/>
        <w:bidi w:val="0"/>
        <w:spacing w:before="0" w:after="0"/>
        <w:jc w:val="left"/>
        <w:rPr/>
      </w:pPr>
      <w:r>
        <w:rPr/>
        <w:t>0K8evRJFSqAbo5acpVzXnBkYII5gyKTIFR2VHQgnChuPwf1xjP/bq0GIqBWref+Igah0nrQTHZkhlE</w:t>
      </w:r>
    </w:p>
    <w:p>
      <w:pPr>
        <w:pStyle w:val="PreformattedText"/>
        <w:bidi w:val="0"/>
        <w:spacing w:before="0" w:after="0"/>
        <w:jc w:val="left"/>
        <w:rPr/>
      </w:pPr>
      <w:r>
        <w:rPr/>
        <w:t>kRUOjo6njICqBQebBWxwJ8n/ALt+nUl1QQfTETLyYcV3WjpL01312W7U0p/KUjgXALBnCtICxzx+4g</w:t>
      </w:r>
    </w:p>
    <w:p>
      <w:pPr>
        <w:pStyle w:val="PreformattedText"/>
        <w:bidi w:val="0"/>
        <w:spacing w:before="0" w:after="0"/>
        <w:jc w:val="left"/>
        <w:rPr/>
      </w:pPr>
      <w:r>
        <w:rPr/>
        <w:t>eAB1jYuXYCbs2iKUry2ILWrHa+3N0LLSjJcshVcKDkMJQQUIbyCD/2Hz1iyjW+hyrHSYZwUFDmIsPQ</w:t>
      </w:r>
    </w:p>
    <w:p>
      <w:pPr>
        <w:pStyle w:val="PreformattedText"/>
        <w:bidi w:val="0"/>
        <w:spacing w:before="0" w:after="0"/>
        <w:jc w:val="left"/>
        <w:rPr/>
      </w:pPr>
      <w:r>
        <w:rPr/>
        <w:t>dfLyMVf4PEgtlFdQQOZ/XA/QZ/TqwtWqCcomLFWU1oIuvQtSVlQ81B5BXHyGGMeAPhsEePPz1LEquG</w:t>
      </w:r>
    </w:p>
    <w:p>
      <w:pPr>
        <w:pStyle w:val="PreformattedText"/>
        <w:bidi w:val="0"/>
        <w:spacing w:before="0" w:after="0"/>
        <w:jc w:val="left"/>
        <w:rPr/>
      </w:pPr>
      <w:r>
        <w:rPr/>
        <w:t>3cMW1pNgvjyAP0Pt8fAU48k9KJZb0JuNq+qLApMCoJ5FjjHjHgeScYHzjqpOOoL2CJwM1yNIlFRfZn</w:t>
      </w:r>
    </w:p>
    <w:p>
      <w:pPr>
        <w:pStyle w:val="PreformattedText"/>
        <w:bidi w:val="0"/>
        <w:spacing w:before="0" w:after="0"/>
        <w:jc w:val="left"/>
        <w:rPr/>
      </w:pPr>
      <w:r>
        <w:rPr/>
        <w:t>BPjkQQATkDx5Huxx6AsSoXlFgioI7YI458gN5IJIOF/Zc4yBjpFyVt5Q8a8SMjHnJ+f9D4z59v3Y/X</w:t>
      </w:r>
    </w:p>
    <w:p>
      <w:pPr>
        <w:pStyle w:val="PreformattedText"/>
        <w:bidi w:val="0"/>
        <w:spacing w:before="0" w:after="0"/>
        <w:jc w:val="left"/>
        <w:rPr/>
      </w:pPr>
      <w:r>
        <w:rPr/>
        <w:t>PQw1QaAZiuqNMr5DADCnwPuJz7Qcr4HnpQhThAyB8/3jAXOf5cHz+pIwF44+T/AKD/AObo1YgFQK3Q</w:t>
      </w:r>
    </w:p>
    <w:p>
      <w:pPr>
        <w:pStyle w:val="PreformattedText"/>
        <w:bidi w:val="0"/>
        <w:spacing w:before="0" w:after="0"/>
        <w:jc w:val="left"/>
        <w:rPr/>
      </w:pPr>
      <w:r>
        <w:rPr/>
        <w:t>wJIBTh70GQQvIxPEqScAAEcvC+D/APe/fp3QJTOpgofqunHCkjHHGeR84AyCp/QeP+3RGYctwuiZJJ</w:t>
      </w:r>
    </w:p>
    <w:p>
      <w:pPr>
        <w:pStyle w:val="PreformattedText"/>
        <w:bidi w:val="0"/>
        <w:spacing w:before="0" w:after="0"/>
        <w:jc w:val="left"/>
        <w:rPr/>
      </w:pPr>
      <w:r>
        <w:rPr/>
        <w:t>clqWw4mBUDDj5GTjBIJPlf09w8f+nUYNtRW0+fsicSU3FmaGyyQgORkhTnIPjC5A459q/6dNUGtpyM</w:t>
      </w:r>
    </w:p>
    <w:p>
      <w:pPr>
        <w:pStyle w:val="PreformattedText"/>
        <w:bidi w:val="0"/>
        <w:spacing w:before="0" w:after="0"/>
        <w:jc w:val="left"/>
        <w:rPr/>
      </w:pPr>
      <w:r>
        <w:rPr/>
        <w:t>D0QytVW8R6vs9t0Q7U7JiTJAGAc+QSGyP0Hx8+P9Onooyzhllsjkk3Bczbp+0xWusa4YiyCQjyxGP7</w:t>
      </w:r>
    </w:p>
    <w:p>
      <w:pPr>
        <w:pStyle w:val="PreformattedText"/>
        <w:bidi w:val="0"/>
        <w:spacing w:before="0" w:after="0"/>
        <w:jc w:val="left"/>
        <w:rPr/>
      </w:pPr>
      <w:r>
        <w:rPr/>
        <w:t>H2hB+h5fP7fd0xIFKnMfTDGdRaXZ11MPw9qK+t6u0jlTJgefDNjJHg+3Hzn9emFKISaXRTmTcySdfP</w:t>
      </w:r>
    </w:p>
    <w:p>
      <w:pPr>
        <w:pStyle w:val="PreformattedText"/>
        <w:bidi w:val="0"/>
        <w:spacing w:before="0" w:after="0"/>
        <w:jc w:val="left"/>
        <w:rPr/>
      </w:pPr>
      <w:r>
        <w:rPr/>
        <w:t>+UNMmpgg5fIVSQR5AbOW9x+T8ePk9IBDmQamKrTVzqfdgCbVGkGFI8MoViSQDj7R5zyOc4/v0JUVqN</w:t>
      </w:r>
    </w:p>
    <w:p>
      <w:pPr>
        <w:pStyle w:val="PreformattedText"/>
        <w:bidi w:val="0"/>
        <w:spacing w:before="0" w:after="0"/>
        <w:jc w:val="left"/>
        <w:rPr/>
      </w:pPr>
      <w:r>
        <w:rPr/>
        <w:t>8QtMZsjpEaQpNZOFBYHx5P64zg+RgZX4B+emLLU16sAqluGJhpmgSMFaUEk4PErlhn2khP6fHx+n3d</w:t>
      </w:r>
    </w:p>
    <w:p>
      <w:pPr>
        <w:pStyle w:val="PreformattedText"/>
        <w:bidi w:val="0"/>
        <w:spacing w:before="0" w:after="0"/>
        <w:jc w:val="left"/>
        <w:rPr/>
      </w:pPr>
      <w:r>
        <w:rPr/>
        <w:t>GoZhmItphiCCxziwdO0ZU4ZXjjj5K4IIA4nz4B/7g9SOqgAjfFoKAKKM4l1TTxHgAKFGMkEkgY8JnP</w:t>
      </w:r>
    </w:p>
    <w:p>
      <w:pPr>
        <w:pStyle w:val="PreformattedText"/>
        <w:bidi w:val="0"/>
        <w:spacing w:before="0" w:after="0"/>
        <w:jc w:val="left"/>
        <w:rPr/>
      </w:pPr>
      <w:r>
        <w:rPr/>
        <w:t>n5/wBei6NaAk5tDw9pCqLgEAcl4k/AyQM5+SD+nz1EwoSIUbk4Kt4BGf7lsDAY4/mzj/QdNCgeVASR</w:t>
      </w:r>
    </w:p>
    <w:p>
      <w:pPr>
        <w:pStyle w:val="PreformattedText"/>
        <w:bidi w:val="0"/>
        <w:spacing w:before="0" w:after="0"/>
        <w:jc w:val="left"/>
        <w:rPr/>
      </w:pPr>
      <w:r>
        <w:rPr/>
        <w:t>n5OQATxPIABA3jyQT0SgijKM1hQx2q6t4Bz5z5z4B8HI/bx4z0mYsanfCiFX6vBmIXBBwP092fknzn</w:t>
      </w:r>
    </w:p>
    <w:p>
      <w:pPr>
        <w:pStyle w:val="PreformattedText"/>
        <w:bidi w:val="0"/>
        <w:spacing w:before="0" w:after="0"/>
        <w:jc w:val="left"/>
        <w:rPr/>
      </w:pPr>
      <w:r>
        <w:rPr/>
        <w:t>+X/TplFSBuiswAYU3Nu8MMcqtL4bkrL4HkZ/TJ8eF8YwT/APq9IdtKiHhgt1wCQF8IcefABBHILx85</w:t>
      </w:r>
    </w:p>
    <w:p>
      <w:pPr>
        <w:pStyle w:val="PreformattedText"/>
        <w:bidi w:val="0"/>
        <w:spacing w:before="0" w:after="0"/>
        <w:jc w:val="left"/>
        <w:rPr/>
      </w:pPr>
      <w:r>
        <w:rPr/>
        <w:t>OBn9em374eWzhgvJ+yGF4uDlipHnB5ZOQTnB/pABHkdLohQ06wixlWpg6FBhBj2FSwPuPEAjEjMPuP</w:t>
      </w:r>
    </w:p>
    <w:p>
      <w:pPr>
        <w:pStyle w:val="PreformattedText"/>
        <w:bidi w:val="0"/>
        <w:spacing w:before="0" w:after="0"/>
        <w:jc w:val="left"/>
        <w:rPr/>
      </w:pPr>
      <w:r>
        <w:rPr/>
        <w:t>8AY/8Al6bJciRCFK1Ij8y8gR1kVsTjPF42Ys4yQ5RMYJiPyD939OPPUEbdxF2igrCEkf8AOHXKIRh8</w:t>
      </w:r>
    </w:p>
    <w:p>
      <w:pPr>
        <w:pStyle w:val="PreformattedText"/>
        <w:bidi w:val="0"/>
        <w:spacing w:before="0" w:after="0"/>
        <w:jc w:val="left"/>
        <w:rPr/>
      </w:pPr>
      <w:r>
        <w:rPr/>
        <w:t>rliOLKFDFmfiVC/zcT7se7pQ4AC5i49kClXEmOaAjlxlYKyBjx54PH/6ZJ/Ys33DpQzAgkjV+Gfnhg</w:t>
      </w:r>
    </w:p>
    <w:p>
      <w:pPr>
        <w:pStyle w:val="PreformattedText"/>
        <w:bidi w:val="0"/>
        <w:spacing w:before="0" w:after="0"/>
        <w:jc w:val="left"/>
        <w:rPr/>
      </w:pPr>
      <w:r>
        <w:rPr/>
        <w:t>dVdXIjZVcyIkfIBWDMpwU5eZF4BsKx4j3cvjpQrqNSlQc40ZDxdhn3Aqyvg8+XwZD7iiezwB5J6UJi</w:t>
      </w:r>
    </w:p>
    <w:p>
      <w:pPr>
        <w:pStyle w:val="PreformattedText"/>
        <w:bidi w:val="0"/>
        <w:spacing w:before="0" w:after="0"/>
        <w:jc w:val="left"/>
        <w:rPr/>
      </w:pPr>
      <w:r>
        <w:rPr/>
        <w:t>TX06oS5liI1LqzgfluObsB9zeFw2ELAqTn3ceWR0oPOta0AjDcgU88TxkZGUCNf+KVMXnPajKspyxw</w:t>
      </w:r>
    </w:p>
    <w:p>
      <w:pPr>
        <w:pStyle w:val="PreformattedText"/>
        <w:bidi w:val="0"/>
        <w:spacing w:before="0" w:after="0"/>
        <w:jc w:val="left"/>
        <w:rPr/>
      </w:pPr>
      <w:r>
        <w:rPr/>
        <w:t>3S5V5QvQRQ1/L/AI8o+GAWVOSqXAB5Oz8iCpiJyFPIjl+w+5elD765wOVVljk7QWRC4gVmZpY1UsZO</w:t>
      </w:r>
    </w:p>
    <w:p>
      <w:pPr>
        <w:pStyle w:val="PreformattedText"/>
        <w:bidi w:val="0"/>
        <w:spacing w:before="0" w:after="0"/>
        <w:jc w:val="left"/>
        <w:rPr/>
      </w:pPr>
      <w:r>
        <w:rPr/>
        <w:t>LH9FPIBsefcPjpQqAbhSE2JaJDxJSWQBsyjiQ3tHMMcNnDY8nH8v9PShcgOQgRy6HlG+cghkdDzHdC</w:t>
      </w:r>
    </w:p>
    <w:p>
      <w:pPr>
        <w:pStyle w:val="PreformattedText"/>
        <w:bidi w:val="0"/>
        <w:spacing w:before="0" w:after="0"/>
        <w:jc w:val="left"/>
        <w:rPr/>
      </w:pPr>
      <w:r>
        <w:rPr/>
        <w:t>qx5MwAGFbDD+lsL0oVBWvOAmUpJIFaTwpVynyGRfe2D4mjxxPwMcvbnpQqUy7IDYr+V3GVY+2WfipZ</w:t>
      </w:r>
    </w:p>
    <w:p>
      <w:pPr>
        <w:pStyle w:val="PreformattedText"/>
        <w:bidi w:val="0"/>
        <w:spacing w:before="0" w:after="0"/>
        <w:jc w:val="left"/>
        <w:rPr/>
      </w:pPr>
      <w:r>
        <w:rPr/>
        <w:t>mAXtllWVsLKCVIIXyW+B0hlXPihQOSMOzHC8VUL8NGwViGClTwURAceWQD93t6AAAgFQS3WhQNO5PZ</w:t>
      </w:r>
    </w:p>
    <w:p>
      <w:pPr>
        <w:pStyle w:val="PreformattedText"/>
        <w:bidi w:val="0"/>
        <w:spacing w:before="0" w:after="0"/>
        <w:jc w:val="left"/>
        <w:rPr/>
      </w:pPr>
      <w:r>
        <w:rPr/>
        <w:t>d0jKtyXi7APxySpR1w0wJ7YOSOR9wbj0endl6vP0woDMYZlKPKij4ZpO2E5ZZ0LMBxh5KykZx7vc3U</w:t>
      </w:r>
    </w:p>
    <w:p>
      <w:pPr>
        <w:pStyle w:val="PreformattedText"/>
        <w:bidi w:val="0"/>
        <w:spacing w:before="0" w:after="0"/>
        <w:jc w:val="left"/>
        <w:rPr/>
      </w:pPr>
      <w:r>
        <w:rPr/>
        <w:t>LCwqBrA6v8+96IbJR2CB+TSIrrxRY+RwOCIoJYNGHycsEbOAce3/ADdSIKAisPCCygyIfHNVClkctl</w:t>
      </w:r>
    </w:p>
    <w:p>
      <w:pPr>
        <w:pStyle w:val="PreformattedText"/>
        <w:bidi w:val="0"/>
        <w:spacing w:before="0" w:after="0"/>
        <w:jc w:val="left"/>
        <w:rPr/>
      </w:pPr>
      <w:r>
        <w:rPr/>
        <w:t>URiixjxnOAQEAI4/09SKaMDETkE5LbBkTM8UZbJCkkccBlGQTLC2PEmCufAOG4f1ddFs2tpNaiM3GU</w:t>
      </w:r>
    </w:p>
    <w:p>
      <w:pPr>
        <w:pStyle w:val="PreformattedText"/>
        <w:bidi w:val="0"/>
        <w:spacing w:before="0" w:after="0"/>
        <w:jc w:val="left"/>
        <w:rPr/>
      </w:pPr>
      <w:r>
        <w:rPr/>
        <w:t>oawciLHlVjHNVMoYq3N5weSrIMEpJgsQc+T9vXUS1tQCMByAzGo1fh3Y3biRmSWSVXRQV4ngZAjMvc</w:t>
      </w:r>
    </w:p>
    <w:p>
      <w:pPr>
        <w:pStyle w:val="PreformattedText"/>
        <w:bidi w:val="0"/>
        <w:spacing w:before="0" w:after="0"/>
        <w:jc w:val="left"/>
        <w:rPr/>
      </w:pPr>
      <w:r>
        <w:rPr/>
        <w:t>PIcFEbNkefHluplIHKpiAKCSK7oFkAaThK3BY0IXgWKNnHLhIhJUED5GSP6uhY7zBAFDkLob50EfeV</w:t>
      </w:r>
    </w:p>
    <w:p>
      <w:pPr>
        <w:pStyle w:val="PreformattedText"/>
        <w:bidi w:val="0"/>
        <w:spacing w:before="0" w:after="0"/>
        <w:jc w:val="left"/>
        <w:rPr/>
      </w:pPr>
      <w:r>
        <w:rPr/>
        <w:t>wvIFCUjfiFVgERgQxwwXwvxn9usPaIrKmAr9X80a2COtKNm0Ry6qs8fkpI7BY3jjK8HjRkHMqQuCpY</w:t>
      </w:r>
    </w:p>
    <w:p>
      <w:pPr>
        <w:pStyle w:val="PreformattedText"/>
        <w:bidi w:val="0"/>
        <w:spacing w:before="0" w:after="0"/>
        <w:jc w:val="left"/>
        <w:rPr/>
      </w:pPr>
      <w:r>
        <w:rPr/>
        <w:t>Z+0+4cuuPm8Z88zG7HxU+3m+eJ7aMwZSw/4WEQf8HkTkefI/090ssZqCYUbFk4AFwVVEdEIbKsCoI8</w:t>
      </w:r>
    </w:p>
    <w:p>
      <w:pPr>
        <w:pStyle w:val="PreformattedText"/>
        <w:bidi w:val="0"/>
        <w:spacing w:before="0" w:after="0"/>
        <w:jc w:val="left"/>
        <w:rPr/>
      </w:pPr>
      <w:r>
        <w:rPr/>
        <w:t>gk/K4Ayp+79+tzA7/m/SM3FVIXLl+sLYHBfKxBQsnH9ElJKlkYnLoZD+gKgtxXrYl5igGcZUzInfGh</w:t>
      </w:r>
    </w:p>
    <w:p>
      <w:pPr>
        <w:pStyle w:val="PreformattedText"/>
        <w:bidi w:val="0"/>
        <w:spacing w:before="0" w:after="0"/>
        <w:jc w:val="left"/>
        <w:rPr/>
      </w:pPr>
      <w:r>
        <w:rPr/>
        <w:t>y6FiSAZSVK4CnkAoeFWHvyiNnPy3+bqyCGFWAofNvzQO420pGhjx3GftkxyY5FgvJijFVzgAYU+Co8</w:t>
      </w:r>
    </w:p>
    <w:p>
      <w:pPr>
        <w:pStyle w:val="PreformattedText"/>
        <w:bidi w:val="0"/>
        <w:spacing w:before="0" w:after="0"/>
        <w:jc w:val="left"/>
        <w:rPr/>
      </w:pPr>
      <w:r>
        <w:rPr/>
        <w:t>e5sN1TmDeaWiJpLAgUJBY+dXVgdpeCdxeUiRRhueWMmQqjz8+zJXixwQeXt65vGtqfKlI2sOKKG70A</w:t>
      </w:r>
    </w:p>
    <w:p>
      <w:pPr>
        <w:pStyle w:val="PreformattedText"/>
        <w:bidi w:val="0"/>
        <w:spacing w:before="0" w:after="0"/>
        <w:jc w:val="left"/>
        <w:rPr/>
      </w:pPr>
      <w:r>
        <w:rPr/>
        <w:t>ELxXn25G4kPMrkLIhYe5YWX2Sq68eRP9+sdxVa7zF1BUGu4wuOSFg8kih4w5YIQ6kuvvbkCSmOPwPJ</w:t>
      </w:r>
    </w:p>
    <w:p>
      <w:pPr>
        <w:pStyle w:val="PreformattedText"/>
        <w:bidi w:val="0"/>
        <w:spacing w:before="0" w:after="0"/>
        <w:jc w:val="left"/>
        <w:rPr/>
      </w:pPr>
      <w:r>
        <w:rPr/>
        <w:t>X7uod3oiSClVgWGMFEZJO6yoxYHkvIIOTgluXgHJ/wCnShRliTGvAAs2UbkAVYKoIkfOMeSc8sM3tz</w:t>
      </w:r>
    </w:p>
    <w:p>
      <w:pPr>
        <w:pStyle w:val="PreformattedText"/>
        <w:bidi w:val="0"/>
        <w:spacing w:before="0" w:after="0"/>
        <w:jc w:val="left"/>
        <w:rPr/>
      </w:pPr>
      <w:r>
        <w:rPr/>
        <w:t>npQo3fio7h5KkhVHlJDyMyqrRgqfH3eOQ+C2H8dKFHyjBQcVXjHjtsQZypDFoiuMMQTkj4Hzybplrc</w:t>
      </w:r>
    </w:p>
    <w:p>
      <w:pPr>
        <w:pStyle w:val="PreformattedText"/>
        <w:bidi w:val="0"/>
        <w:spacing w:before="0" w:after="0"/>
        <w:jc w:val="left"/>
        <w:rPr/>
      </w:pPr>
      <w:r>
        <w:rPr/>
        <w:t>LaU8/r5rCgJirByxTkuTnKwjmRxETOVJVUUKB4yeX3dWYjmZtcDUQvFE/cjRT3SFaFUljVZREQMKpR</w:t>
      </w:r>
    </w:p>
    <w:p>
      <w:pPr>
        <w:pStyle w:val="PreformattedText"/>
        <w:bidi w:val="0"/>
        <w:spacing w:before="0" w:after="0"/>
        <w:jc w:val="left"/>
        <w:rPr/>
      </w:pPr>
      <w:r>
        <w:rPr/>
        <w:t>wHCt45E5P/ANdqbPrelBmP3RRxdOjzhyTiy4UMxHNeMbYXhjHIM4AVGHIHPknx+nXZYUkgV8+1HOzh</w:t>
      </w:r>
    </w:p>
    <w:p>
      <w:pPr>
        <w:pStyle w:val="PreformattedText"/>
        <w:bidi w:val="0"/>
        <w:spacing w:before="0" w:after="0"/>
        <w:jc w:val="left"/>
        <w:rPr/>
      </w:pPr>
      <w:r>
        <w:rPr/>
        <w:t>UmhsNd8FxjizkoByGFaQdzgwQBgQPJAjUhD8Eszp7urUQEhSqgZNGZAhUlyoQgcFB49wnwHMZJYezw</w:t>
      </w:r>
    </w:p>
    <w:p>
      <w:pPr>
        <w:pStyle w:val="PreformattedText"/>
        <w:bidi w:val="0"/>
        <w:spacing w:before="0" w:after="0"/>
        <w:jc w:val="left"/>
        <w:rPr/>
      </w:pPr>
      <w:r>
        <w:rPr/>
        <w:t>5yCMKOP69KHsANFW0NlALryPMf8U8W5hSQoZG4xIcAghRgg/p7usnG1KmmlgN8XsM2oqd1fPuwyWRi</w:t>
      </w:r>
    </w:p>
    <w:p>
      <w:pPr>
        <w:pStyle w:val="PreformattedText"/>
        <w:bidi w:val="0"/>
        <w:spacing w:before="0" w:after="0"/>
        <w:jc w:val="left"/>
        <w:rPr/>
      </w:pPr>
      <w:r>
        <w:rPr/>
        <w:t>RjGpA/MJDcSXd15MBMxBjKEH5Hzx+5euLn/xWjpUqSBW0mNEYgAxRsfYE7wPB2kXwI2Xjj55EsM5Vf</w:t>
      </w:r>
    </w:p>
    <w:p>
      <w:pPr>
        <w:pStyle w:val="PreformattedText"/>
        <w:bidi w:val="0"/>
        <w:spacing w:before="0" w:after="0"/>
        <w:jc w:val="left"/>
        <w:rPr/>
      </w:pPr>
      <w:r>
        <w:rPr/>
        <w:t>b1Xe8GidsSUPz9aHOhIjyRkEZMkQlQqMpCxdGVypHt5cuHyR/N89WMEbp8qpuN37ojnVoab6RNKjDk</w:t>
      </w:r>
    </w:p>
    <w:p>
      <w:pPr>
        <w:pStyle w:val="PreformattedText"/>
        <w:bidi w:val="0"/>
        <w:spacing w:before="0" w:after="0"/>
        <w:jc w:val="left"/>
        <w:rPr/>
      </w:pPr>
      <w:r>
        <w:rPr/>
        <w:t>sfAcc+InHAhXGAiELkO0ajw36qDx69NwgHRggGOLnVv9EPMJIcOEyjryEmSOOAAC7HyhC4BK/JX9ut</w:t>
      </w:r>
    </w:p>
    <w:p>
      <w:pPr>
        <w:pStyle w:val="PreformattedText"/>
        <w:bidi w:val="0"/>
        <w:spacing w:before="0" w:after="0"/>
        <w:jc w:val="left"/>
        <w:rPr/>
      </w:pPr>
      <w:r>
        <w:rPr/>
        <w:t>ES1313xTBoQaQsAFkcny2FcdtO5+W5ZCsoTxjzhv0y36H3dIqd6nlu/ND3UZj2wHZkCqysWPuwvuUl</w:t>
      </w:r>
    </w:p>
    <w:p>
      <w:pPr>
        <w:pStyle w:val="PreformattedText"/>
        <w:bidi w:val="0"/>
        <w:spacing w:before="0" w:after="0"/>
        <w:jc w:val="left"/>
        <w:rPr/>
      </w:pPr>
      <w:r>
        <w:rPr/>
        <w:t>DzCycpOOZAqj2r5BP83VWY1FruyidM2B4c4jWqvlcLntn8tmOS3DA48EGTHLxDAsPIPtHu64Hb9GmG</w:t>
      </w:r>
    </w:p>
    <w:p>
      <w:pPr>
        <w:pStyle w:val="PreformattedText"/>
        <w:bidi w:val="0"/>
        <w:spacing w:before="0" w:after="0"/>
        <w:jc w:val="left"/>
        <w:rPr/>
      </w:pPr>
      <w:r>
        <w:rPr/>
        <w:t>zfHVbMqJWo+qGJBEoDKgUsFfCh5IwshOIyrDLZTk3L5Hu/zdcsy0NRvaN2WSykM4m+H+emPpGx3JOa</w:t>
      </w:r>
    </w:p>
    <w:p>
      <w:pPr>
        <w:pStyle w:val="PreformattedText"/>
        <w:bidi w:val="0"/>
        <w:spacing w:before="0" w:after="0"/>
        <w:jc w:val="left"/>
        <w:rPr/>
      </w:pPr>
      <w:r>
        <w:rPr/>
        <w:t>LyCss4X4HLllVweSlTj4+OXH29Qvw7olGWmvvefRA8hJd/MPujOGMOIo2BJKcscmYY8Ng4PtbI6JFq</w:t>
      </w:r>
    </w:p>
    <w:p>
      <w:pPr>
        <w:pStyle w:val="PreformattedText"/>
        <w:bidi w:val="0"/>
        <w:spacing w:before="0" w:after="0"/>
        <w:jc w:val="left"/>
        <w:rPr/>
      </w:pPr>
      <w:r>
        <w:rPr/>
        <w:t>a8qZwE1iFyJ1QgAnMsnvZmJMuS0hK4dTgvgsw84BAwq+P5WnXK0g0MVTvGWcPdFgkSKV4liGAdAEL5</w:t>
      </w:r>
    </w:p>
    <w:p>
      <w:pPr>
        <w:pStyle w:val="PreformattedText"/>
        <w:bidi w:val="0"/>
        <w:spacing w:before="0" w:after="0"/>
        <w:jc w:val="left"/>
        <w:rPr/>
      </w:pPr>
      <w:r>
        <w:rPr/>
        <w:t>BYMeRKZXiPdgE/0/zdbsBgJhDbjGJtYVlVU8J96H6Fg+GJ9oZuWQ3bQOnJZQrkLjkfAXOP5fu69c2b</w:t>
      </w:r>
    </w:p>
    <w:p>
      <w:pPr>
        <w:pStyle w:val="PreformattedText"/>
        <w:bidi w:val="0"/>
        <w:spacing w:before="0" w:after="0"/>
        <w:jc w:val="left"/>
        <w:rPr/>
      </w:pPr>
      <w:r>
        <w:rPr/>
        <w:t>nJAUWmPMtorScwNPRq9MOMasqLLMVMTDCkFpI8rks6keMH4b+Yn29bFooLhnSM2tCRS4+fthUBS2QT</w:t>
      </w:r>
    </w:p>
    <w:p>
      <w:pPr>
        <w:pStyle w:val="PreformattedText"/>
        <w:bidi w:val="0"/>
        <w:spacing w:before="0" w:after="0"/>
        <w:jc w:val="left"/>
        <w:rPr/>
      </w:pPr>
      <w:r>
        <w:rPr/>
        <w:t>L5UoOWRkqeTN8AAI7KQf06jcUoK1pCzyytP4QLKF7SxoGKqSz+TxCKQ2ShyHDEYI/b+6heuR+EK/IO</w:t>
      </w:r>
    </w:p>
    <w:p>
      <w:pPr>
        <w:pStyle w:val="PreformattedText"/>
        <w:bidi w:val="0"/>
        <w:spacing w:before="0" w:after="0"/>
        <w:jc w:val="left"/>
        <w:rPr/>
      </w:pPr>
      <w:r>
        <w:rPr/>
        <w:t>FF3ejqdiMOlFTzj86f+0B9Ndf2J68bw3hqmkJf0L1N1Ibs2xuaWhOlXUNTWlVfV9vRMs4jk1emkdYT</w:t>
      </w:r>
    </w:p>
    <w:p>
      <w:pPr>
        <w:pStyle w:val="PreformattedText"/>
        <w:bidi w:val="0"/>
        <w:spacing w:before="0" w:after="0"/>
        <w:jc w:val="left"/>
        <w:rPr/>
      </w:pPr>
      <w:r>
        <w:rPr/>
        <w:t>q7cZhIshSLk7HxOarJip8p2Oo3q1LVKt92oOTfTHrMsI+FkzEA0CxlrqVh6O6V4Y8+ozDYciKR6di5</w:t>
      </w:r>
    </w:p>
    <w:p>
      <w:pPr>
        <w:pStyle w:val="PreformattedText"/>
        <w:bidi w:val="0"/>
        <w:spacing w:before="0" w:after="0"/>
        <w:jc w:val="left"/>
        <w:rPr/>
      </w:pPr>
      <w:r>
        <w:rPr/>
        <w:t>FKs9bD1XZrHclnXTonjw1ORs+I+IjSPj7uXPoGUMKHdDK1tOqYYzRqPEVv21NeuBqMlch1JSpCsUDQ</w:t>
      </w:r>
    </w:p>
    <w:p>
      <w:pPr>
        <w:pStyle w:val="PreformattedText"/>
        <w:bidi w:val="0"/>
        <w:spacing w:before="0" w:after="0"/>
        <w:jc w:val="left"/>
        <w:rPr/>
      </w:pPr>
      <w:r>
        <w:rPr/>
        <w:t>Sxh+biaaRSpxlY+XPj7SNKFRWxm0xJpYE0JC6oBu6nJPrdvU0ijR0WOShQWPlWgkMEEMMdamcgRtHB</w:t>
      </w:r>
    </w:p>
    <w:p>
      <w:pPr>
        <w:pStyle w:val="PreformattedText"/>
        <w:bidi w:val="0"/>
        <w:spacing w:before="0" w:after="0"/>
        <w:jc w:val="left"/>
        <w:rPr/>
      </w:pPr>
      <w:r>
        <w:rPr/>
        <w:t>EzyO2AWPjyAGCqqWndzhNMYzC27sEOFbWRFty7RrV1+tu2F1C/LMkalYIS6KszBstIbEsZ4gALy9qt</w:t>
      </w:r>
    </w:p>
    <w:p>
      <w:pPr>
        <w:pStyle w:val="PreformattedText"/>
        <w:bidi w:val="0"/>
        <w:spacing w:before="0" w:after="0"/>
        <w:jc w:val="left"/>
        <w:rPr/>
      </w:pPr>
      <w:r>
        <w:rPr/>
        <w:t>jqNpYaarE5KLYsJOpJaWOJjUmLe0jcGhrtqPUNy6INQsyzwWdvSVrlVLsS6E4bW9I16KwrfxLb9mtJ</w:t>
      </w:r>
    </w:p>
    <w:p>
      <w:pPr>
        <w:pStyle w:val="PreformattedText"/>
        <w:bidi w:val="0"/>
        <w:spacing w:before="0" w:after="0"/>
        <w:jc w:val="left"/>
        <w:rPr/>
      </w:pPr>
      <w:r>
        <w:rPr/>
        <w:t>BZqcQGhuaTHhXglmTqmyIzPKDsry6bhpN/V7VI7w3bouidRUmlBRurd2dne9KxOZUa1T0azpOrdzWN</w:t>
      </w:r>
    </w:p>
    <w:p>
      <w:pPr>
        <w:pStyle w:val="PreformattedText"/>
        <w:bidi w:val="0"/>
        <w:spacing w:before="0" w:after="0"/>
        <w:jc w:val="left"/>
        <w:rPr/>
      </w:pPr>
      <w:r>
        <w:rPr/>
        <w:t>0SQHTaunzhaGyf45NyvQ3pO4RDLPAivVSLnIzQyIgSLI6qNWWXDjRJDcXE9vd/WsaFQyS2lzPlJ/Z/</w:t>
      </w:r>
    </w:p>
    <w:p>
      <w:pPr>
        <w:pStyle w:val="PreformattedText"/>
        <w:bidi w:val="0"/>
        <w:spacing w:before="0" w:after="0"/>
        <w:jc w:val="left"/>
        <w:rPr/>
      </w:pPr>
      <w:r>
        <w:rPr/>
        <w:t>6ru39KRZOn6NPvbdtVtQv0dqbF9PYYtF0LU4qM+oodchcTJqlpa+fqb1fuTGk3LuTXbWGXgSeoVmth</w:t>
      </w:r>
    </w:p>
    <w:p>
      <w:pPr>
        <w:pStyle w:val="PreformattedText"/>
        <w:bidi w:val="0"/>
        <w:spacing w:before="0" w:after="0"/>
        <w:jc w:val="left"/>
        <w:rPr/>
      </w:pPr>
      <w:r>
        <w:rPr/>
        <w:t>sPRE6SfiGqzM1LfCv69WkWRLTFT/AJR+jw+FVQLVuz7x/bzZoti/6faDvff2nVBuWLZug19J1iWtpu</w:t>
      </w:r>
    </w:p>
    <w:p>
      <w:pPr>
        <w:pStyle w:val="PreformattedText"/>
        <w:bidi w:val="0"/>
        <w:spacing w:before="0" w:after="0"/>
        <w:jc w:val="left"/>
        <w:rPr/>
      </w:pPr>
      <w:r>
        <w:rPr/>
        <w:t>tWac24dxbqTSp3R9VvU52/gut6mtCw0vCU1alm0iqYO8kfQYOdPlCYKrMmThpdloirdXrWrly73CtY</w:t>
      </w:r>
    </w:p>
    <w:p>
      <w:pPr>
        <w:pStyle w:val="PreformattedText"/>
        <w:bidi w:val="0"/>
        <w:spacing w:before="0" w:after="0"/>
        <w:jc w:val="left"/>
        <w:rPr/>
      </w:pPr>
      <w:r>
        <w:rPr/>
        <w:t>LFyZWImyg0wyZUvKxdTlqb9P3tWls4q/Zt3RdFn7sG5NGi0XR75lua1u7Ta9mTUtzWjdr6ZpOwdM1o</w:t>
      </w:r>
    </w:p>
    <w:p>
      <w:pPr>
        <w:pStyle w:val="PreformattedText"/>
        <w:bidi w:val="0"/>
        <w:spacing w:before="0" w:after="0"/>
        <w:jc w:val="left"/>
        <w:rPr/>
      </w:pPr>
      <w:r>
        <w:rPr/>
        <w:t>R1NT1mxRgkD3GgfSqFfT1azJK/Zil0gs7Fy6uxmXLuU2sKjhbUOzStR7sZ3SSMEy9ESsxDqZlu97Pu</w:t>
      </w:r>
    </w:p>
    <w:p>
      <w:pPr>
        <w:pStyle w:val="PreformattedText"/>
        <w:bidi w:val="0"/>
        <w:spacing w:before="0" w:after="0"/>
        <w:jc w:val="left"/>
        <w:rPr/>
      </w:pPr>
      <w:r>
        <w:rPr/>
        <w:t>+Gqx0rPv3TdI03/diHcWhGxrxrzasdPp6ju21BpVSHT9SFGzuHWb7fRaxWD9iWeIAzpYiphUCRY5/G</w:t>
      </w:r>
    </w:p>
    <w:p>
      <w:pPr>
        <w:pStyle w:val="PreformattedText"/>
        <w:bidi w:val="0"/>
        <w:spacing w:before="0" w:after="0"/>
        <w:jc w:val="left"/>
        <w:rPr/>
      </w:pPr>
      <w:r>
        <w:rPr/>
        <w:t>YWY7GY8joTJGVztXVpyA0n2e7HS4DHS1Uy0nma0w6rUWmXeY8Puxb+1N1xadXSXStN1LRdm6tJNRo3</w:t>
      </w:r>
    </w:p>
    <w:p>
      <w:pPr>
        <w:pStyle w:val="PreformattedText"/>
        <w:bidi w:val="0"/>
        <w:spacing w:before="0" w:after="0"/>
        <w:jc w:val="left"/>
        <w:rPr/>
      </w:pPr>
      <w:r>
        <w:rPr/>
        <w:t>dZpR6fuO40WDW0o2o+QoVVvT8uUaBq8diOdldVlDY8+TJalJwmOvYzafmI1Hu96Okw+LnSwQsoy5Td</w:t>
      </w:r>
    </w:p>
    <w:p>
      <w:pPr>
        <w:pStyle w:val="PreformattedText"/>
        <w:bidi w:val="0"/>
        <w:spacing w:before="0" w:after="0"/>
        <w:jc w:val="left"/>
        <w:rPr/>
      </w:pPr>
      <w:r>
        <w:rPr/>
        <w:t>624+8u5YtvdzprcD6jUn0mapYbUtH1kWLdiRK2qRfTd+9XNWACTTEdJjWLFlmuVHjXlGicstktcXS2</w:t>
      </w:r>
    </w:p>
    <w:p>
      <w:pPr>
        <w:pStyle w:val="PreformattedText"/>
        <w:bidi w:val="0"/>
        <w:spacing w:before="0" w:after="0"/>
        <w:jc w:val="left"/>
        <w:rPr/>
      </w:pPr>
      <w:r>
        <w:rPr/>
        <w:t>9pqLn4ba6Y2FmiYgCzVWo8TRxjvPQpaNqzWerVp3RJ2YDGc8tPklAr3Yo5lEAkEpyKpz2AzRK3NebX</w:t>
      </w:r>
    </w:p>
    <w:p>
      <w:pPr>
        <w:pStyle w:val="PreformattedText"/>
        <w:bidi w:val="0"/>
        <w:spacing w:before="0" w:after="0"/>
        <w:jc w:val="left"/>
        <w:rPr/>
      </w:pPr>
      <w:r>
        <w:rPr/>
        <w:t>pMwkA3G39fze91opTJYzGVW4bc/wDGKIG5b+1dTPO3LFXsTx3LYlzPVlr0nkgiS5GH7lt2fudpGbCu</w:t>
      </w:r>
    </w:p>
    <w:p>
      <w:pPr>
        <w:pStyle w:val="PreformattedText"/>
        <w:bidi w:val="0"/>
        <w:spacing w:before="0" w:after="0"/>
        <w:jc w:val="left"/>
        <w:rPr/>
      </w:pPr>
      <w:r>
        <w:rPr/>
        <w:t>2faDx62ZUpJwAZchGBiJk3DzKDS3F+370WntfeNSe48YhFHTUc2JqEt4vJbSdnVLUP1UUSaZKULIsY</w:t>
      </w:r>
    </w:p>
    <w:p>
      <w:pPr>
        <w:pStyle w:val="PreformattedText"/>
        <w:bidi w:val="0"/>
        <w:spacing w:before="0" w:after="0"/>
        <w:jc w:val="left"/>
        <w:rPr/>
      </w:pPr>
      <w:r>
        <w:rPr/>
        <w:t>VFxCvsMS9xaWNwwtUyhq1avPKNPZmPZWKz2FvZw/jzi4qm4Kav2IbH1SPEVqNZR4QLMb4L/Ryj3tGv</w:t>
      </w:r>
    </w:p>
    <w:p>
      <w:pPr>
        <w:pStyle w:val="PreformattedText"/>
        <w:bidi w:val="0"/>
        <w:spacing w:before="0" w:after="0"/>
        <w:jc w:val="left"/>
        <w:rPr/>
      </w:pPr>
      <w:r>
        <w:rPr/>
        <w:t>s58VVyeURKOvLJdHUG8WR1MjESnIMlgx6vri79obqZIdOMFiaN4YcLVMX1DxyiQhK5Qw4MgkH5ZTDZ</w:t>
      </w:r>
    </w:p>
    <w:p>
      <w:pPr>
        <w:pStyle w:val="PreformattedText"/>
        <w:bidi w:val="0"/>
        <w:spacing w:before="0" w:after="0"/>
        <w:jc w:val="left"/>
        <w:rPr/>
      </w:pPr>
      <w:r>
        <w:rPr/>
        <w:t>9rfC8s6fhpcw5UZm5x1Oz9pzcOssXlSnVpHU+1PWHUdApaS0rzT1DLYzJNcilkrWKs7tmMTc1hgsFY</w:t>
      </w:r>
    </w:p>
    <w:p>
      <w:pPr>
        <w:pStyle w:val="PreformattedText"/>
        <w:bidi w:val="0"/>
        <w:spacing w:before="0" w:after="0"/>
        <w:jc w:val="left"/>
        <w:rPr/>
      </w:pPr>
      <w:r>
        <w:rPr/>
        <w:t>+3z4BGjk+eWOsyfgN5WZa/s6Y7XAfCaYhAmLRVy1N+Hrjt3ZP4nTFps9C5cgi0qu0LNGv01qBqtyat</w:t>
      </w:r>
    </w:p>
    <w:p>
      <w:pPr>
        <w:pStyle w:val="PreformattedText"/>
        <w:bidi w:val="0"/>
        <w:spacing w:before="0" w:after="0"/>
        <w:jc w:val="left"/>
        <w:rPr/>
      </w:pPr>
      <w:r>
        <w:rPr/>
        <w:t>bs04LZnZqVxpe4XKS4Q8k7P6LCZWIUnpGFFXnW7fc1vPxRvJtnCTCJwFsxusvbbatV3R0vU/EPHqNT</w:t>
      </w:r>
    </w:p>
    <w:p>
      <w:pPr>
        <w:pStyle w:val="PreformattedText"/>
        <w:bidi w:val="0"/>
        <w:spacing w:before="0" w:after="0"/>
        <w:jc w:val="left"/>
        <w:rPr/>
      </w:pPr>
      <w:r>
        <w:rPr/>
        <w:t>T6NMadp62LVhE+lltcIIYNOmkgfNmBzHZiqSMJJ+QQGMuvu49JJeIYKklLTMZbdXaOsWtK6dVsRtjs</w:t>
      </w:r>
    </w:p>
    <w:p>
      <w:pPr>
        <w:pStyle w:val="PreformattedText"/>
        <w:bidi w:val="0"/>
        <w:spacing w:before="0" w:after="0"/>
        <w:jc w:val="left"/>
        <w:rPr/>
      </w:pPr>
      <w:r>
        <w:rPr/>
        <w:t>KrTp86aZlq6q+v6tGiSaP6009Sq6LLpM1mE2ZY/p9Q1K/Xhav2kmuy3kgt6eY2rirFD3C6SAi4vBC3</w:t>
      </w:r>
    </w:p>
    <w:p>
      <w:pPr>
        <w:pStyle w:val="PreformattedText"/>
        <w:bidi w:val="0"/>
        <w:spacing w:before="0" w:after="0"/>
        <w:jc w:val="left"/>
        <w:rPr/>
      </w:pPr>
      <w:r>
        <w:rPr/>
        <w:t>t6KYryyjygZhUVu0rqzDLbuKr2tETYmROL9K6sGByWupdNouU1qeVtPFC+uesEOi3/roNSrXJb9mrZ</w:t>
      </w:r>
    </w:p>
    <w:p>
      <w:pPr>
        <w:pStyle w:val="PreformattedText"/>
        <w:bidi w:val="0"/>
        <w:spacing w:before="0" w:after="0"/>
        <w:jc w:val="left"/>
        <w:rPr/>
      </w:pPr>
      <w:r>
        <w:rPr/>
        <w:t>mkgWfjZp6htyWylZ3piQQIbSTN+eU5RyApyZCqSvhsRLtnKyBpwVrQRcLlOm0aqdrRDIxkhkEpwVWX</w:t>
      </w:r>
    </w:p>
    <w:p>
      <w:pPr>
        <w:pStyle w:val="PreformattedText"/>
        <w:bidi w:val="0"/>
        <w:spacing w:before="0" w:after="0"/>
        <w:jc w:val="left"/>
        <w:rPr/>
      </w:pPr>
      <w:r>
        <w:rPr/>
        <w:t>cq17Q/i630w2r649yxoOpiRtCu2qEqasiv8AT1kkmje5o2pzajPMZGdhUuVjHySMyRxMV49FLWbNeQ</w:t>
      </w:r>
    </w:p>
    <w:p>
      <w:pPr>
        <w:pStyle w:val="PreformattedText"/>
        <w:bidi w:val="0"/>
        <w:spacing w:before="0" w:after="0"/>
        <w:jc w:val="left"/>
        <w:rPr/>
      </w:pPr>
      <w:r>
        <w:rPr/>
        <w:t>wpLd8iCzb1W4OGfvW8NaRL8fw6SZ8plM6UpBTh09VxYB6Qa6utEv0n1Is7h0lr9fDTpHp883HTZblC</w:t>
      </w:r>
    </w:p>
    <w:p>
      <w:pPr>
        <w:pStyle w:val="PreformattedText"/>
        <w:bidi w:val="0"/>
        <w:spacing w:before="0" w:after="0"/>
        <w:jc w:val="left"/>
        <w:rPr/>
      </w:pPr>
      <w:r>
        <w:rPr/>
        <w:t>zDaJglt6nqDajXSO+olsOe9aV4pcHgi8mNiRhhOW6ay2zAD0eouWu1PXccsxcy28MYuO20MPNKS6ni</w:t>
      </w:r>
    </w:p>
    <w:p>
      <w:pPr>
        <w:pStyle w:val="PreformattedText"/>
        <w:bidi w:val="0"/>
        <w:spacing w:before="0" w:after="0"/>
        <w:jc w:val="left"/>
        <w:rPr/>
      </w:pPr>
      <w:r>
        <w:rPr/>
        <w:t>13BbOdipbcV5aV4YlVfet65c06Np1rRQm1Ss2a9qfVbi2QU7H1N+xYraRHoppPG8kkk0gjeIt/iEV+</w:t>
      </w:r>
    </w:p>
    <w:p>
      <w:pPr>
        <w:pStyle w:val="PreformattedText"/>
        <w:bidi w:val="0"/>
        <w:spacing w:before="0" w:after="0"/>
        <w:jc w:val="left"/>
        <w:rPr/>
      </w:pPr>
      <w:r>
        <w:rPr/>
        <w:t>W9Jk4VRKNemmy7ahrWZV7pVOFrbWbXoXvC6OExuLxM1prk2ypmsaaK1eLtfi3Lbd7MRHV9RSavHDbu</w:t>
      </w:r>
    </w:p>
    <w:p>
      <w:pPr>
        <w:pStyle w:val="PreformattedText"/>
        <w:bidi w:val="0"/>
        <w:spacing w:before="0" w:after="0"/>
        <w:jc w:val="left"/>
        <w:rPr/>
      </w:pPr>
      <w:r>
        <w:rPr/>
        <w:t>0Jqwt2K0a3459WoWomnMXGuldKtStedhNGkkNZFEUMrJLJx5GedJEsNVkkyVXhmPczXnSqdHQcOfWU</w:t>
      </w:r>
    </w:p>
    <w:p>
      <w:pPr>
        <w:pStyle w:val="PreformattedText"/>
        <w:bidi w:val="0"/>
        <w:spacing w:before="0" w:after="0"/>
        <w:jc w:val="left"/>
        <w:rPr/>
      </w:pPr>
      <w:r>
        <w:rPr/>
        <w:t>dVrliCXiZjmgDdItu4cLem6rHt1H6sc1+p24du7bmv6jM81ejQqyTx6TOunQWNX11a9aMbfj1Qx9my</w:t>
      </w:r>
    </w:p>
    <w:p>
      <w:pPr>
        <w:pStyle w:val="PreformattedText"/>
        <w:bidi w:val="0"/>
        <w:spacing w:before="0" w:after="0"/>
        <w:jc w:val="left"/>
        <w:rPr/>
      </w:pPr>
      <w:r>
        <w:rPr/>
        <w:t>VgsV5pffFSrxwEI3NnPXOzVkTgWkB1lW5XK1/sszLq1ahb1YvrjXw6kz5i9LXTRvvWsdPd1ao4k3D6</w:t>
      </w:r>
    </w:p>
    <w:p>
      <w:pPr>
        <w:pStyle w:val="PreformattedText"/>
        <w:bidi w:val="0"/>
        <w:spacing w:before="0" w:after="0"/>
        <w:jc w:val="left"/>
        <w:rPr/>
      </w:pPr>
      <w:r>
        <w:rPr/>
        <w:t>0GsKe29UjTTbUrQzaZp2stq2lW7dFIGk0O3TteytTke3Y70VnIQWNQiTHiFFGVspGRpj6pnDdW1q3d</w:t>
      </w:r>
    </w:p>
    <w:p>
      <w:pPr>
        <w:pStyle w:val="PreformattedText"/>
        <w:bidi w:val="0"/>
        <w:spacing w:before="0" w:after="0"/>
        <w:jc w:val="left"/>
        <w:rPr/>
      </w:pPr>
      <w:r>
        <w:rPr/>
        <w:t>wrq+tmIzcV8JHefai2yXPdr4eLl7XbD/pW0ItW1HTW17WtT0eS99BZm1U0XgSzFPBHI09ZoZlbSEEs</w:t>
      </w:r>
    </w:p>
    <w:p>
      <w:pPr>
        <w:pStyle w:val="PreformattedText"/>
        <w:bidi w:val="0"/>
        <w:spacing w:before="0" w:after="0"/>
        <w:jc w:val="left"/>
        <w:rPr/>
      </w:pPr>
      <w:r>
        <w:rPr/>
        <w:t>sZn5e63arzSq6cihp4iZbJErDqt66WHO7/7Fdx9pDe7WNKUJbTL5rGjWsGHs9fsz5iOxLenRVdNraZ</w:t>
      </w:r>
    </w:p>
    <w:p>
      <w:pPr>
        <w:pStyle w:val="PreformattedText"/>
        <w:bidi w:val="0"/>
        <w:spacing w:before="0" w:after="0"/>
        <w:jc w:val="left"/>
        <w:rPr/>
      </w:pPr>
      <w:r>
        <w:rPr/>
        <w:t>C6Wrby12XZ2gRw29M3bpste3qkcWpV9XqLFZ0mSRnkuSROpoTuJZOfiVKkuk5gs6arSqAMGWrnwkAq</w:t>
      </w:r>
    </w:p>
    <w:p>
      <w:pPr>
        <w:pStyle w:val="PreformattedText"/>
        <w:bidi w:val="0"/>
        <w:spacing w:before="0" w:after="0"/>
        <w:jc w:val="left"/>
        <w:rPr/>
      </w:pPr>
      <w:r>
        <w:rPr/>
        <w:t>y+1w9WmqJZrNLNUkWvVmD1ZUVuGqs2lm8NtetDRp/qVtetfWxXgj0jeqSRzapTvaTeq7ng21tzUvqh</w:t>
      </w:r>
    </w:p>
    <w:p>
      <w:pPr>
        <w:pStyle w:val="PreformattedText"/>
        <w:bidi w:val="0"/>
        <w:spacing w:before="0" w:after="0"/>
        <w:jc w:val="left"/>
        <w:rPr/>
      </w:pPr>
      <w:r>
        <w:rPr/>
        <w:t>p8lIUYSLQ02emmrIs1yNx/iKOFTg9mTs7pXmz8JKE4NRNM5ToS5dMkZqvpdVp3mijice0hRLxbNLCg</w:t>
      </w:r>
    </w:p>
    <w:p>
      <w:pPr>
        <w:pStyle w:val="PreformattedText"/>
        <w:bidi w:val="0"/>
        <w:spacing w:before="0" w:after="0"/>
        <w:jc w:val="left"/>
        <w:rPr/>
      </w:pPr>
      <w:r>
        <w:rPr/>
        <w:t>lbpdq3la/wARsmbrChzjgvf9jQG3jvPStF1JdG2Buysm/l2ZuPWtNq7cbULMyW5tO2TuzUmEGjaZrJ</w:t>
      </w:r>
    </w:p>
    <w:p>
      <w:pPr>
        <w:pStyle w:val="PreformattedText"/>
        <w:bidi w:val="0"/>
        <w:spacing w:before="0" w:after="0"/>
        <w:jc w:val="left"/>
        <w:rPr/>
      </w:pPr>
      <w:r>
        <w:rPr/>
        <w:t>e5b415YjNqtcVi8FmNc9DsuSRLmyp46R8OaLSWvTCnEj0oxsuuRjW5O9HI7WxSEpOlYj4uuIW59bGT</w:t>
      </w:r>
    </w:p>
    <w:p>
      <w:pPr>
        <w:pStyle w:val="PreformattedText"/>
        <w:bidi w:val="0"/>
        <w:spacing w:before="0" w:after="0"/>
        <w:jc w:val="left"/>
        <w:rPr/>
      </w:pPr>
      <w:r>
        <w:rPr/>
        <w:t>NbhDjisLLpde/vtjz0hoatB6lanoG42063tXeOmnb7S1/ptM1mVNWpV4tDnoFYhLHuKSB9LuW6bTit</w:t>
      </w:r>
    </w:p>
    <w:p>
      <w:pPr>
        <w:pStyle w:val="PreformattedText"/>
        <w:bidi w:val="0"/>
        <w:spacing w:before="0" w:after="0"/>
        <w:jc w:val="left"/>
        <w:rPr/>
      </w:pPr>
      <w:r>
        <w:rPr/>
        <w:t>YOgW3mjjskNL2UmdL+LYiXb0M2SiurJa6M7eJd6seIW3o1bcltjgp6TFnyphmdMk5mRlNF026fVYNx</w:t>
      </w:r>
    </w:p>
    <w:p>
      <w:pPr>
        <w:pStyle w:val="PreformattedText"/>
        <w:bidi w:val="0"/>
        <w:spacing w:before="0" w:after="0"/>
        <w:jc w:val="left"/>
        <w:rPr/>
      </w:pPr>
      <w:r>
        <w:rPr/>
        <w:t>U0PC0Mmi6rtjb+3Y/TT1U0Otc3HsjX9NTRZ9E0qrJqNvQ9FitUL9PTphKz/4mTVNPW5TlUBa1yG/U7</w:t>
      </w:r>
    </w:p>
    <w:p>
      <w:pPr>
        <w:pStyle w:val="PreformattedText"/>
        <w:bidi w:val="0"/>
        <w:spacing w:before="0" w:after="0"/>
        <w:jc w:val="left"/>
        <w:rPr/>
      </w:pPr>
      <w:r>
        <w:rPr/>
        <w:t>r1JU6kmyk2i8qdKmnCzZ6CSVQN87cRvudaEtabqBtMQ9MMFLfCzpYnYaWS9zaW8K7tOltNvqhPdutb</w:t>
      </w:r>
    </w:p>
    <w:p>
      <w:pPr>
        <w:pStyle w:val="PreformattedText"/>
        <w:bidi w:val="0"/>
        <w:spacing w:before="0" w:after="0"/>
        <w:jc w:val="left"/>
        <w:rPr/>
      </w:pPr>
      <w:r>
        <w:rPr/>
        <w:t>jrbM9V/RjclYbxTV6klbTNC0c6PapaVvFU0D+FXNl6xKIoblRzNcm1GMOzG7HNMimGaXjakzZWLRZm</w:t>
      </w:r>
    </w:p>
    <w:p>
      <w:pPr>
        <w:pStyle w:val="PreformattedText"/>
        <w:bidi w:val="0"/>
        <w:spacing w:before="0" w:after="0"/>
        <w:jc w:val="left"/>
        <w:rPr/>
      </w:pPr>
      <w:r>
        <w:rPr/>
        <w:t>IwowczDhnoqa7rjo0saqQtVXO3hirODYO+XJnnEJjCFNWyKlVt37irG1rqXRUcGsaz6rbm29Zu6TfG</w:t>
      </w:r>
    </w:p>
    <w:p>
      <w:pPr>
        <w:pStyle w:val="PreformattedText"/>
        <w:bidi w:val="0"/>
        <w:spacing w:before="0" w:after="0"/>
        <w:jc w:val="left"/>
        <w:rPr/>
      </w:pPr>
      <w:r>
        <w:rPr/>
        <w:t>4fWKhs/0Yubh1OKje0+K5tildn3TLtmHjE1e/X0atrAutIqRFabs7zTdlEiZ0mu8ycyiXJVXTLhVl0</w:t>
      </w:r>
    </w:p>
    <w:p>
      <w:pPr>
        <w:pStyle w:val="PreformattedText"/>
        <w:bidi w:val="0"/>
        <w:spacing w:before="0" w:after="0"/>
        <w:jc w:val="left"/>
        <w:rPr/>
      </w:pPr>
      <w:r>
        <w:rPr/>
        <w:t>3MuVGqNOplY26Yd6yJcuafkfjHyTlj1hxcWrh56bvFpit9F0y96Tbz25X1SFY59la7vHTbrS6Xa1rU</w:t>
      </w:r>
    </w:p>
    <w:p>
      <w:pPr>
        <w:pStyle w:val="PreformattedText"/>
        <w:bidi w:val="0"/>
        <w:spacing w:before="0" w:after="0"/>
        <w:jc w:val="left"/>
        <w:rPr/>
      </w:pPr>
      <w:r>
        <w:rPr/>
        <w:t>JdX1TbtfTttaNBodVZFm3NY2pq0kctSwpalPGsRHNBnTlzmVVcy2acyKQhWq+nK25lu7NTRkhLGyI6</w:t>
      </w:r>
    </w:p>
    <w:p>
      <w:pPr>
        <w:pStyle w:val="PreformattedText"/>
        <w:bidi w:val="0"/>
        <w:spacing w:before="0" w:after="0"/>
        <w:jc w:val="left"/>
        <w:rPr/>
      </w:pPr>
      <w:r>
        <w:rPr/>
        <w:t>KWzaut4fs4u7Em2H6Q7fm0P1EtWNeheHYem6fpHC/cSbTNVvjQdw3tX0ua/agkOrX6iS6XWu2Ssa0Y</w:t>
      </w:r>
    </w:p>
    <w:p>
      <w:pPr>
        <w:pStyle w:val="PreformattedText"/>
        <w:bidi w:val="0"/>
        <w:spacing w:before="0" w:after="0"/>
        <w:jc w:val="left"/>
        <w:rPr/>
      </w:pPr>
      <w:r>
        <w:rPr/>
        <w:t>ZG5J3fpI1p4lsUzykQFukdrqNwqAuZrzPJetSkW8JKwstGmzSdMvLTprncv9JgTS906FsD0m04T0X3</w:t>
      </w:r>
    </w:p>
    <w:p>
      <w:pPr>
        <w:pStyle w:val="PreformattedText"/>
        <w:bidi w:val="0"/>
        <w:spacing w:before="0" w:after="0"/>
        <w:jc w:val="left"/>
        <w:rPr/>
      </w:pPr>
      <w:r>
        <w:rPr/>
        <w:t>JJtmnurb155KljRdOparV1nUNH21d0m9xebVmqUJXZ7YRrk1fsV3ReK5qNKOPx3QpOMuV8m7KN9nEb</w:t>
      </w:r>
    </w:p>
    <w:p>
      <w:pPr>
        <w:pStyle w:val="PreformattedText"/>
        <w:bidi w:val="0"/>
        <w:spacing w:before="0" w:after="0"/>
        <w:jc w:val="left"/>
        <w:rPr/>
      </w:pPr>
      <w:r>
        <w:rPr/>
        <w:t>vabLwm6NGXMXZ2yOmCGY+sBjwqxags6xovezjkDbmzdW33rWyfTXa9waxvveWq6HoOmQ3r0+npavLd</w:t>
      </w:r>
    </w:p>
    <w:p>
      <w:pPr>
        <w:pStyle w:val="PreformattedText"/>
        <w:bidi w:val="0"/>
        <w:spacing w:before="0" w:after="0"/>
        <w:jc w:val="left"/>
        <w:rPr/>
      </w:pPr>
      <w:r>
        <w:rPr/>
        <w:t>sstJtR1dO3BqTJZjjhFooA0hhCo5HDq5SzZs9aAzGmHSKqzFjpG/KOImuiyyrtbbxtqyVdRuj9XH4W</w:t>
      </w:r>
    </w:p>
    <w:p>
      <w:pPr>
        <w:pStyle w:val="PreformattedText"/>
        <w:bidi w:val="0"/>
        <w:spacing w:before="0" w:after="0"/>
        <w:jc w:val="left"/>
        <w:rPr/>
      </w:pPr>
      <w:r>
        <w:rPr/>
        <w:t>/wAOukfhe9HdO9LdH1nU9XJ1G3u7W/rmc6bT3HuBK02s1dDqvGs1OELDVjkWQvzkps6JGG49d9gMAd</w:t>
      </w:r>
    </w:p>
    <w:p>
      <w:pPr>
        <w:pStyle w:val="PreformattedText"/>
        <w:bidi w:val="0"/>
        <w:spacing w:before="0" w:after="0"/>
        <w:jc w:val="left"/>
        <w:rPr/>
      </w:pPr>
      <w:r>
        <w:rPr/>
        <w:t>nYNpTYhpzTCpNbaBmVchlXSqqrXdaOO2hi5eMxBmyZQkypehadda8Z9rq28ovC3FxYoqAthXkIHtPE</w:t>
      </w:r>
    </w:p>
    <w:p>
      <w:pPr>
        <w:pStyle w:val="PreformattedText"/>
        <w:bidi w:val="0"/>
        <w:spacing w:before="0" w:after="0"/>
        <w:jc w:val="left"/>
        <w:rPr/>
      </w:pPr>
      <w:r>
        <w:rPr/>
        <w:t>4YkMMRAhs4J+1f6upZhCk5RBLWg36WP0RG9RjmkAKgkLy7oRMqc+7jG2RhCDgAH+w93XOY6W808Ma2</w:t>
      </w:r>
    </w:p>
    <w:p>
      <w:pPr>
        <w:pStyle w:val="PreformattedText"/>
        <w:bidi w:val="0"/>
        <w:spacing w:before="0" w:after="0"/>
        <w:jc w:val="left"/>
        <w:rPr/>
      </w:pPr>
      <w:r>
        <w:rPr/>
        <w:t>HmKlQTn1RDttr063FuexD9HSsBOCoD2iyOhkGZUHDgzj3KB8g/9+sF5SiYUA6Sb2Dl6/zRPO2hKkK1</w:t>
      </w:r>
    </w:p>
    <w:p>
      <w:pPr>
        <w:pStyle w:val="PreformattedText"/>
        <w:bidi w:val="0"/>
        <w:spacing w:before="0" w:after="0"/>
        <w:jc w:val="left"/>
        <w:rPr/>
      </w:pPr>
      <w:r>
        <w:rPr/>
        <w:t>XuJt0jUfRHaHpt+GSSuq3dSqsXZkLLKh7gJJ8ux8kYB8DwP+Xp5eFLFjNW0dXVFRziscoLAyZfZ1mj</w:t>
      </w:r>
    </w:p>
    <w:p>
      <w:pPr>
        <w:pStyle w:val="PreformattedText"/>
        <w:bidi w:val="0"/>
        <w:spacing w:before="0" w:after="0"/>
        <w:jc w:val="left"/>
        <w:rPr/>
      </w:pPr>
      <w:r>
        <w:rPr/>
        <w:t>sXbHpxW06OOOvCEeMHCqgMeCcCQOMZbIY+fjl9vVtrAqom5YvyZCoAoHDHQO2dupXEJIcHx/Kq45DL</w:t>
      </w:r>
    </w:p>
    <w:p>
      <w:pPr>
        <w:pStyle w:val="PreformattedText"/>
        <w:bidi w:val="0"/>
        <w:spacing w:before="0" w:after="0"/>
        <w:jc w:val="left"/>
        <w:rPr/>
      </w:pPr>
      <w:r>
        <w:rPr/>
        <w:t>D9j5Pj9AegutORti1ko7AIt/T6MSofaUdBhsEsxyMAE4xnA/6nqNsjfUstIsy20AHq+d/wCkOshKoE</w:t>
      </w:r>
    </w:p>
    <w:p>
      <w:pPr>
        <w:pStyle w:val="PreformattedText"/>
        <w:bidi w:val="0"/>
        <w:spacing w:before="0" w:after="0"/>
        <w:jc w:val="left"/>
        <w:rPr/>
      </w:pPr>
      <w:r>
        <w:rPr/>
        <w:t>4sGGQVwUAUD3fb8EA56cMcshq83RJepNK5ERCdZjUh5PYA3jlyCqMe4xcceCCD5Hj3Z6dWJB7Iimr2</w:t>
      </w:r>
    </w:p>
    <w:p>
      <w:pPr>
        <w:pStyle w:val="PreformattedText"/>
        <w:bidi w:val="0"/>
        <w:spacing w:before="0" w:after="0"/>
        <w:jc w:val="left"/>
        <w:rPr/>
      </w:pPr>
      <w:r>
        <w:rPr/>
        <w:t>jPrf4xS+59Zk0+CRy3BByIOR7gwAYnHhiE+PPnj46oY7FNJRiptqDFGY1Lm7scp6/wCoTSakIUclox</w:t>
      </w:r>
    </w:p>
    <w:p>
      <w:pPr>
        <w:pStyle w:val="PreformattedText"/>
        <w:bidi w:val="0"/>
        <w:spacing w:before="0" w:after="0"/>
        <w:jc w:val="left"/>
        <w:rPr/>
      </w:pPr>
      <w:r>
        <w:rPr/>
        <w:t>JgMB5ATI48ccSePj9f0brh58yfiJrNU0iGWpK3OeMViO6lujU9RgBaR4IjjjFI3NmyAUk4J8ZIYkYz</w:t>
      </w:r>
    </w:p>
    <w:p>
      <w:pPr>
        <w:pStyle w:val="PreformattedText"/>
        <w:bidi w:val="0"/>
        <w:spacing w:before="0" w:after="0"/>
        <w:jc w:val="left"/>
        <w:rPr/>
      </w:pPr>
      <w:r>
        <w:rPr/>
        <w:t>n9+gElmIvJYwQtoRXI9sQe05DMzSnkyCRc4PGRjh42IX8xixbBGAT7R1KMPUXW5w9W7v2xGbk7MR2i</w:t>
      </w:r>
    </w:p>
    <w:p>
      <w:pPr>
        <w:pStyle w:val="PreformattedText"/>
        <w:bidi w:val="0"/>
        <w:spacing w:before="0" w:after="0"/>
        <w:jc w:val="left"/>
        <w:rPr/>
      </w:pPr>
      <w:r>
        <w:rPr/>
        <w:t>cLxJEYWRV8FQqKwwHBLFgCPHt/q6XxJjvWH6RDkViJXbZKzfAY8eLLlYwi8lx4J4Ekgg+CeP8Am6b4</w:t>
      </w:r>
    </w:p>
    <w:p>
      <w:pPr>
        <w:pStyle w:val="PreformattedText"/>
        <w:bidi w:val="0"/>
        <w:spacing w:before="0" w:after="0"/>
        <w:jc w:val="left"/>
        <w:rPr/>
      </w:pPr>
      <w:r>
        <w:rPr/>
        <w:t>mRQUuiQTXXcWoPFERs3GckFmX2qq5yskpJ8l8fcpVc+ByH29IYe3lTPnC6QCpKmniiMWr0RVjJyDIs</w:t>
      </w:r>
    </w:p>
    <w:p>
      <w:pPr>
        <w:pStyle w:val="PreformattedText"/>
        <w:bidi w:val="0"/>
        <w:spacing w:before="0" w:after="0"/>
        <w:jc w:val="left"/>
        <w:rPr/>
      </w:pPr>
      <w:r>
        <w:rPr/>
        <w:t>mDlFaXi/tClsZ9wHkY9ntbqaXK30HCfd1fuiMszg9WGKxbcvLxfmWV37oOYyEUBgiyN5YEqSo/p5f1</w:t>
      </w:r>
    </w:p>
    <w:p>
      <w:pPr>
        <w:pStyle w:val="PreformattedText"/>
        <w:bidi w:val="0"/>
        <w:spacing w:before="0" w:after="0"/>
        <w:jc w:val="left"/>
        <w:rPr/>
      </w:pPr>
      <w:r>
        <w:rPr/>
        <w:t>dWVWmSiIy9DaBuhnsSNK7MGKcSGK5YGMxKFkPNvE0nA5yc5HuX9OpU3GIGYGuRurw0gWWVgFZpCRKr</w:t>
      </w:r>
    </w:p>
    <w:p>
      <w:pPr>
        <w:pStyle w:val="PreformattedText"/>
        <w:bidi w:val="0"/>
        <w:spacing w:before="0" w:after="0"/>
        <w:jc w:val="left"/>
        <w:rPr/>
      </w:pPr>
      <w:r>
        <w:rPr/>
        <w:t>8eChzx4Y4xkeSAF8hgD+3UktqZBdX5oRGShQM6aTw+9Dnp7gIhRmLFQzxwBj54kSpIR85U8jjxg/v1</w:t>
      </w:r>
    </w:p>
    <w:p>
      <w:pPr>
        <w:pStyle w:val="PreformattedText"/>
        <w:bidi w:val="0"/>
        <w:spacing w:before="0" w:after="0"/>
        <w:jc w:val="left"/>
        <w:rPr/>
      </w:pPr>
      <w:r>
        <w:rPr/>
        <w:t>v7JuMxSGNeK3+qMbHUCm4Ci1X+8SmB+BHeOBwOGC57iL9koP6ElvaSMZXh9q9egyA9qqdJ8+iOZnUL</w:t>
      </w:r>
    </w:p>
    <w:p>
      <w:pPr>
        <w:pStyle w:val="PreformattedText"/>
        <w:bidi w:val="0"/>
        <w:spacing w:before="0" w:after="0"/>
        <w:jc w:val="left"/>
        <w:rPr/>
      </w:pPr>
      <w:r>
        <w:rPr/>
        <w:t>Cnn0wfEOHl1ZPPItGV94YNxKyZYrgt7cgDLf8AL1ZUANQNyiHI3V3MI3kOV4LxY8iAPJbgApUFPC88</w:t>
      </w:r>
    </w:p>
    <w:p>
      <w:pPr>
        <w:pStyle w:val="PreformattedText"/>
        <w:bidi w:val="0"/>
        <w:spacing w:before="0" w:after="0"/>
        <w:jc w:val="left"/>
        <w:rPr/>
      </w:pPr>
      <w:r>
        <w:rPr/>
        <w:t>jDE/BXP83TuTWgMRlS1c82HmnphbStcl0u4JIzI6CSNZ15BldzlgqkY7kII9/wCntA8dVMTLWdLZWb</w:t>
      </w:r>
    </w:p>
    <w:p>
      <w:pPr>
        <w:pStyle w:val="PreformattedText"/>
        <w:bidi w:val="0"/>
        <w:spacing w:before="0" w:after="0"/>
        <w:jc w:val="left"/>
        <w:rPr/>
      </w:pPr>
      <w:r>
        <w:rPr/>
        <w:t>OmluxoJFAoSM4662Rv76nTl4TcjwCqBgKO6wdmQkjkByYEA5AX9ePXFo7ypsyU2bSzTzujYw9rUGan</w:t>
      </w:r>
    </w:p>
    <w:p>
      <w:pPr>
        <w:pStyle w:val="PreformattedText"/>
        <w:bidi w:val="0"/>
        <w:spacing w:before="0" w:after="0"/>
        <w:jc w:val="left"/>
        <w:rPr/>
      </w:pPr>
      <w:r>
        <w:rPr/>
        <w:t>l7MdA7L3F3pSsjccKXURv5jjJLKAcHkxzkn5Ibj1o4d7i5Y5w0w2ObTpjp7bGqF+3wY+74xjB8Ll/J</w:t>
      </w:r>
    </w:p>
    <w:p>
      <w:pPr>
        <w:pStyle w:val="PreformattedText"/>
        <w:bidi w:val="0"/>
        <w:spacing w:before="0" w:after="0"/>
        <w:jc w:val="left"/>
        <w:rPr/>
      </w:pPr>
      <w:r>
        <w:rPr/>
        <w:t>wAP7fJ9vVwgjIxMkwU3VEX1t+4MKeTe4cSB7mOMuxDZ9qnPnHTROjVCMDFtaZJyVDkEMVVSPAJwAvg</w:t>
      </w:r>
    </w:p>
    <w:p>
      <w:pPr>
        <w:pStyle w:val="PreformattedText"/>
        <w:bidi w:val="0"/>
        <w:spacing w:before="0" w:after="0"/>
        <w:jc w:val="left"/>
        <w:rPr/>
      </w:pPr>
      <w:r>
        <w:rPr/>
        <w:t>eSAv6fHQG3MECtI0FpWpJUxNqZDKPlxjKn5yAcEYI8/2z1XddKkbongnGScDyCSSQFLfseIPk4X46G</w:t>
      </w:r>
    </w:p>
    <w:p>
      <w:pPr>
        <w:pStyle w:val="PreformattedText"/>
        <w:bidi w:val="0"/>
        <w:spacing w:before="0" w:after="0"/>
        <w:jc w:val="left"/>
        <w:rPr/>
      </w:pPr>
      <w:r>
        <w:rPr/>
        <w:t>zRdWFGpwcKM8R5znJHxnOfPwM9KzRfWGIqMqXNCDDyCR4BAxj9QB58HySf06dWyspk3OEamqgFg3W7</w:t>
      </w:r>
    </w:p>
    <w:p>
      <w:pPr>
        <w:pStyle w:val="PreformattedText"/>
        <w:bidi w:val="0"/>
        <w:spacing w:before="0" w:after="0"/>
        <w:jc w:val="left"/>
        <w:rPr/>
      </w:pPr>
      <w:r>
        <w:rPr/>
        <w:t>v9oMrVTKAcAcR5BJAz58k5zj9B/boWWxh1oRUsaAW57+rEqpUVVAxUY8DifIGBjj5+cjp3cMRdpi3L</w:t>
      </w:r>
    </w:p>
    <w:p>
      <w:pPr>
        <w:pStyle w:val="PreformattedText"/>
        <w:bidi w:val="0"/>
        <w:spacing w:before="0" w:after="0"/>
        <w:jc w:val="left"/>
        <w:rPr/>
      </w:pPr>
      <w:r>
        <w:rPr/>
        <w:t>kKubgXd3+cOR4BXJx44t+38wwv+g+B+vUa1AAO/wA6vaiwWyUcx5EBzSDDZPliT7ckY8gkgnA/06Ys</w:t>
      </w:r>
    </w:p>
    <w:p>
      <w:pPr>
        <w:pStyle w:val="PreformattedText"/>
        <w:bidi w:val="0"/>
        <w:spacing w:before="0" w:after="0"/>
        <w:jc w:val="left"/>
        <w:rPr/>
      </w:pPr>
      <w:r>
        <w:rPr/>
        <w:t>tDpFFgYi+oWwisefFgCATgs3jGPPnwP16Z5lDw8J9UEQRu6sVXr+puCQhzjBYfIY5bIx8jx+pHTCaf</w:t>
      </w:r>
    </w:p>
    <w:p>
      <w:pPr>
        <w:pStyle w:val="PreformattedText"/>
        <w:bidi w:val="0"/>
        <w:spacing w:before="0" w:after="0"/>
        <w:jc w:val="left"/>
        <w:rPr/>
      </w:pPr>
      <w:r>
        <w:rPr/>
        <w:t>QRFedMtFvn2fnindWvku3nJOccRk8ckAAA4BHz/fpkzJJOYjJnTWFuQy8+TENmvE/zA4OVz7sgA5AH</w:t>
      </w:r>
    </w:p>
    <w:p>
      <w:pPr>
        <w:pStyle w:val="PreformattedText"/>
        <w:bidi w:val="0"/>
        <w:spacing w:before="0" w:after="0"/>
        <w:jc w:val="left"/>
        <w:rPr/>
      </w:pPr>
      <w:r>
        <w:rPr/>
        <w:t>yR5bH6+ejt8R+mKpdjvMIpK8xGcZwpHEsQOR8Nn9iB4xn/p05NAT2QwBO4RI9O0iayye0qcrgsPKk4</w:t>
      </w:r>
    </w:p>
    <w:p>
      <w:pPr>
        <w:pStyle w:val="PreformattedText"/>
        <w:bidi w:val="0"/>
        <w:spacing w:before="0" w:after="0"/>
        <w:jc w:val="left"/>
        <w:rPr/>
      </w:pPr>
      <w:r>
        <w:rPr/>
        <w:t>JCg+R/fp4kWUxzpURZWkbfVcYjDcjnkVAALfOAR4bA/XpKtrVPWPW4Y0FlhFCgZ+fPpifUdLEaqCAS</w:t>
      </w:r>
    </w:p>
    <w:p>
      <w:pPr>
        <w:pStyle w:val="PreformattedText"/>
        <w:bidi w:val="0"/>
        <w:spacing w:before="0" w:after="0"/>
        <w:jc w:val="left"/>
        <w:rPr/>
      </w:pPr>
      <w:r>
        <w:rPr/>
        <w:t>TlmHFScfy5PkY/cZ6UHEigqrGFJUDGD8D3YzgjJ8AA/9ep+iHeH0/wBoVTWvODFCqQVGF/mPxj+5H6</w:t>
      </w:r>
    </w:p>
    <w:p>
      <w:pPr>
        <w:pStyle w:val="PreformattedText"/>
        <w:bidi w:val="0"/>
        <w:spacing w:before="0" w:after="0"/>
        <w:jc w:val="left"/>
        <w:rPr/>
      </w:pPr>
      <w:r>
        <w:rPr/>
        <w:t>efHQzBoA5eR+kI0rlujBPz4Bx48/IJ+SP9P+mOgVbjSFGgZSc+3yuR+ozjAJb98r0TyyoJrCjIHxnG</w:t>
      </w:r>
    </w:p>
    <w:p>
      <w:pPr>
        <w:pStyle w:val="PreformattedText"/>
        <w:bidi w:val="0"/>
        <w:spacing w:before="0" w:after="0"/>
        <w:jc w:val="left"/>
        <w:rPr/>
      </w:pPr>
      <w:r>
        <w:rPr/>
        <w:t>D4Jbxkge7Pnwc/H6dJXoAtIIEG0HcIbrCe1hg5wxOfnz8EkDz4Xo7RMq13n6IGI5drhwzAe3icouQu</w:t>
      </w:r>
    </w:p>
    <w:p>
      <w:pPr>
        <w:pStyle w:val="PreformattedText"/>
        <w:bidi w:val="0"/>
        <w:spacing w:before="0" w:after="0"/>
        <w:jc w:val="left"/>
        <w:rPr/>
      </w:pPr>
      <w:r>
        <w:rPr/>
        <w:t>SCWALeScD5/TqNlCi3n2wzHIAgtd2fziJ265jYyAeQFDYyCwJOAfGeAz4Hz0EQWUqCuRhpmQuPP3Me</w:t>
      </w:r>
    </w:p>
    <w:p>
      <w:pPr>
        <w:pStyle w:val="PreformattedText"/>
        <w:bidi w:val="0"/>
        <w:spacing w:before="0" w:after="0"/>
        <w:jc w:val="left"/>
        <w:rPr/>
      </w:pPr>
      <w:r>
        <w:rPr/>
        <w:t>LfqOXgDKj5OBjpQJrkwGcMk1c8sgHPIg5xggeB5zjIBz/bpjvA5d6LIrQV3wjFGwY+HA+F8kZAHkFf</w:t>
      </w:r>
    </w:p>
    <w:p>
      <w:pPr>
        <w:pStyle w:val="PreformattedText"/>
        <w:bidi w:val="0"/>
        <w:spacing w:before="0" w:after="0"/>
        <w:jc w:val="left"/>
        <w:rPr/>
      </w:pPr>
      <w:r>
        <w:rPr/>
        <w:t>3+f7EdOxUNlTLzzg7fEPpj8yrlQzEYxLG8YjKSRMjNxyMEcYx4bjjBJ85+eq8bQKsSwXLn4oRMaMpD</w:t>
      </w:r>
    </w:p>
    <w:p>
      <w:pPr>
        <w:pStyle w:val="PreformattedText"/>
        <w:bidi w:val="0"/>
        <w:spacing w:before="0" w:after="0"/>
        <w:jc w:val="left"/>
        <w:rPr/>
      </w:pPr>
      <w:r>
        <w:rPr/>
        <w:t>SGL2hi7Y5IRJxbmVIVowVj4/1B/B6UK7eGGcBdtiWDJ7fLK/NGQsF/8AjIPKMcsB5OD+vFfCh1UNcO</w:t>
      </w:r>
    </w:p>
    <w:p>
      <w:pPr>
        <w:pStyle w:val="PreformattedText"/>
        <w:bidi w:val="0"/>
        <w:spacing w:before="0" w:after="0"/>
        <w:jc w:val="left"/>
        <w:rPr/>
      </w:pPr>
      <w:r>
        <w:rPr/>
        <w:t>qR/OBmCp3GYy+Tkkqo5qw4hFyScKfuIxjj/NyPSgVFQQAI+WJ2ChcyEI5AUoOB5Fo3KSD3IFPyB7WX</w:t>
      </w:r>
    </w:p>
    <w:p>
      <w:pPr>
        <w:pStyle w:val="PreformattedText"/>
        <w:bidi w:val="0"/>
        <w:spacing w:before="0" w:after="0"/>
        <w:jc w:val="left"/>
        <w:rPr/>
      </w:pPr>
      <w:r>
        <w:rPr/>
        <w:t>46USBaGvo8/pCaIe4fuBBaVCXPcEaoO8okx/xSeX6jPyq9KF2C7TS36vWhBl4l14B0ly4yQgKggM7Y</w:t>
      </w:r>
    </w:p>
    <w:p>
      <w:pPr>
        <w:pStyle w:val="PreformattedText"/>
        <w:bidi w:val="0"/>
        <w:spacing w:before="0" w:after="0"/>
        <w:jc w:val="left"/>
        <w:rPr/>
      </w:pPr>
      <w:r>
        <w:rPr/>
        <w:t>J5OECjyflvt5dKERcCBuPkxkxgrxKuMIG4hW7vZ+YjGnIclC5wSM+32npQ++pYhRCLAjizsMMjSNGQ</w:t>
      </w:r>
    </w:p>
    <w:p>
      <w:pPr>
        <w:pStyle w:val="PreformattedText"/>
        <w:bidi w:val="0"/>
        <w:spacing w:before="0" w:after="0"/>
        <w:jc w:val="left"/>
        <w:rPr/>
      </w:pPr>
      <w:r>
        <w:rPr/>
        <w:t>idpI2CDwBhgx/TyG5e746UKtaH0QnIgVJCgcqWxlAPaCPMoEgGQR5XAwAuV6UKApPDysGYgqeRH5hC</w:t>
      </w:r>
    </w:p>
    <w:p>
      <w:pPr>
        <w:pStyle w:val="PreformattedText"/>
        <w:bidi w:val="0"/>
        <w:spacing w:before="0" w:after="0"/>
        <w:jc w:val="left"/>
        <w:rPr/>
      </w:pPr>
      <w:r>
        <w:rPr/>
        <w:t>YLGQKwxxXGSPIA9v6t0oRzJPbAcoByCYlY4MnJ3Xtu0eQ6cSAQVTkclsf0r7elDdlfsr70N7ghmEkY</w:t>
      </w:r>
    </w:p>
    <w:p>
      <w:pPr>
        <w:pStyle w:val="PreformattedText"/>
        <w:bidi w:val="0"/>
        <w:spacing w:before="0" w:after="0"/>
        <w:jc w:val="left"/>
        <w:rPr/>
      </w:pPr>
      <w:r>
        <w:rPr/>
        <w:t>MqeOUqKzd11BPujzwQl14kH3cv5emyeqkUX+mEK0zFDCRWTjKCqceGWPASyRkkggr8ze0eVBHH7ehF</w:t>
      </w:r>
    </w:p>
    <w:p>
      <w:pPr>
        <w:pStyle w:val="PreformattedText"/>
        <w:bidi w:val="0"/>
        <w:spacing w:before="0" w:after="0"/>
        <w:jc w:val="left"/>
        <w:rPr/>
      </w:pPr>
      <w:r>
        <w:rPr/>
        <w:t>aseLqr9a6HrlWhr2Q2uqjwoJYrHMrSJ2wFiJAZyxJz7cDzj2+3ormrmtg/X0tCjEgciRmEzhELBcKI</w:t>
      </w:r>
    </w:p>
    <w:p>
      <w:pPr>
        <w:pStyle w:val="PreformattedText"/>
        <w:bidi w:val="0"/>
        <w:spacing w:before="0" w:after="0"/>
        <w:jc w:val="left"/>
        <w:rPr/>
      </w:pPr>
      <w:r>
        <w:rPr/>
        <w:t>ULKR2iRkyRsDl/OQVUf6MyioYCp7a+fdhQI6cQFVhx5IwAXARpM9sePg4X5P6Y6cGuY4TCocyD7MDh</w:t>
      </w:r>
    </w:p>
    <w:p>
      <w:pPr>
        <w:pStyle w:val="PreformattedText"/>
        <w:bidi w:val="0"/>
        <w:spacing w:before="0" w:after="0"/>
        <w:jc w:val="left"/>
        <w:rPr/>
      </w:pPr>
      <w:r>
        <w:rPr/>
        <w:t>UZzGqmNlBeSVOHaRFPFmLDwxMg8qPHz0a8QiJ65VpBsQLxFmVWdZVEQDsgbgSCqIxzEA3kHOAOug2a</w:t>
      </w:r>
    </w:p>
    <w:p>
      <w:pPr>
        <w:pStyle w:val="PreformattedText"/>
        <w:bidi w:val="0"/>
        <w:spacing w:before="0" w:after="0"/>
        <w:jc w:val="left"/>
        <w:rPr/>
      </w:pPr>
      <w:r>
        <w:rPr/>
        <w:t>RTs/nGbjeqO9DjGvNSrNK6l0GHch0fy47zqB5VR4YfcE93XUySTLBO+MCYFYmm/vQmvIkygqcKyy8n</w:t>
      </w:r>
    </w:p>
    <w:p>
      <w:pPr>
        <w:pStyle w:val="PreformattedText"/>
        <w:bidi w:val="0"/>
        <w:spacing w:before="0" w:after="0"/>
        <w:jc w:val="left"/>
        <w:rPr/>
      </w:pPr>
      <w:r>
        <w:rPr/>
        <w:t>yFXmDG2V8kkFj7ckhQo9vjqWIa6qk5ObVHswjKxBTk6pkoCzInOIsWaPlh+JV/djPyzeemJpT0mCpV</w:t>
      </w:r>
    </w:p>
    <w:p>
      <w:pPr>
        <w:pStyle w:val="PreformattedText"/>
        <w:bidi w:val="0"/>
        <w:spacing w:before="0" w:after="0"/>
        <w:jc w:val="left"/>
        <w:rPr/>
      </w:pPr>
      <w:r>
        <w:rPr/>
        <w:t>hlnX9IDm4BCyFeSp2mfisvKRTkNwAHccD7R8KG/XrG2gy2MedLY08ECZq0rviPNC6fJQRu/IJMSnOM</w:t>
      </w:r>
    </w:p>
    <w:p>
      <w:pPr>
        <w:pStyle w:val="PreformattedText"/>
        <w:bidi w:val="0"/>
        <w:spacing w:before="0" w:after="0"/>
        <w:jc w:val="left"/>
        <w:rPr/>
      </w:pPr>
      <w:r>
        <w:rPr/>
        <w:t>AjuTSE+0sjKcgLj4+7rjmVr7gbc434HyYo3B5LxHOUTkk1x3Aokcke9chcfJyVzx6mljUprULCyrUC</w:t>
      </w:r>
    </w:p>
    <w:p>
      <w:pPr>
        <w:pStyle w:val="PreformattedText"/>
        <w:bidi w:val="0"/>
        <w:spacing w:before="0" w:after="0"/>
        <w:jc w:val="left"/>
        <w:rPr/>
      </w:pPr>
      <w:r>
        <w:rPr/>
        <w:t>2sEIeKsvabkVV4nVzzHFvyAgz5fBYjyQob9et3CcPzxmYqnV3Z/jGixsr8TwjK+GcgM2AGIAPwwOfe</w:t>
      </w:r>
    </w:p>
    <w:p>
      <w:pPr>
        <w:pStyle w:val="PreformattedText"/>
        <w:bidi w:val="0"/>
        <w:spacing w:before="0" w:after="0"/>
        <w:jc w:val="left"/>
        <w:rPr/>
      </w:pPr>
      <w:r>
        <w:rPr/>
        <w:t>RgZ+33L1rSzRhnlSMt82qQGMKGFlUoAzsCkcT5AYKw4lPd5BIPkeMhfb9vVlqkCnHyiO3nu8/pGkZV</w:t>
      </w:r>
    </w:p>
    <w:p>
      <w:pPr>
        <w:pStyle w:val="PreformattedText"/>
        <w:bidi w:val="0"/>
        <w:spacing w:before="0" w:after="0"/>
        <w:jc w:val="left"/>
        <w:rPr/>
      </w:pPr>
      <w:r>
        <w:rPr/>
        <w:t>mTLjmhVIA2eIkKhFyzpx7QC5BHmMfH3Z6osu8HnFiXmtSOKNG5LC3dMplY82ZcPGyHkcl08SMxJLZ8</w:t>
      </w:r>
    </w:p>
    <w:p>
      <w:pPr>
        <w:pStyle w:val="PreformattedText"/>
        <w:bidi w:val="0"/>
        <w:spacing w:before="0" w:after="0"/>
        <w:jc w:val="left"/>
        <w:rPr/>
      </w:pPr>
      <w:r>
        <w:rPr/>
        <w:t>AY/wCbrncdvNRGzhjVct0NrFnEaBmTlxdWjXMkeMERAqSDleQGSV8/1dYrmi20yaLyZhgN0bEFQ/cy</w:t>
      </w:r>
    </w:p>
    <w:p>
      <w:pPr>
        <w:pStyle w:val="PreformattedText"/>
        <w:bidi w:val="0"/>
        <w:spacing w:before="0" w:after="0"/>
        <w:jc w:val="left"/>
        <w:rPr/>
      </w:pPr>
      <w:r>
        <w:rPr/>
        <w:t>kZwXLlivZRw0axcUPFgBn3D59v8AL1FEkblDzUAOvKNQqxgOrELlnDk5QZKkAghh4HHqM5ggkUhQQe</w:t>
      </w:r>
    </w:p>
    <w:p>
      <w:pPr>
        <w:pStyle w:val="PreformattedText"/>
        <w:bidi w:val="0"/>
        <w:spacing w:before="0" w:after="0"/>
        <w:jc w:val="left"/>
        <w:rPr/>
      </w:pPr>
      <w:r>
        <w:rPr/>
        <w:t>bMquUd3jUEJExLMoY8V+AvAccg+B+h6khRgqvIHPbB5MeUZ9jIFZfyyAO0WLEgkYz+vShQoxDIwcqb</w:t>
      </w:r>
    </w:p>
    <w:p>
      <w:pPr>
        <w:pStyle w:val="PreformattedText"/>
        <w:bidi w:val="0"/>
        <w:spacing w:before="0" w:after="0"/>
        <w:jc w:val="left"/>
        <w:rPr/>
      </w:pPr>
      <w:r>
        <w:rPr/>
        <w:t>I5AgDm6McKOLP9xMgU4PxjHShQI/iNoz5EfwylXgIKHJKKSVyfgfpjH3N1Ou4eqImyyrS7ysbxKZWU</w:t>
      </w:r>
    </w:p>
    <w:p>
      <w:pPr>
        <w:pStyle w:val="PreformattedText"/>
        <w:bidi w:val="0"/>
        <w:spacing w:before="0" w:after="0"/>
        <w:jc w:val="left"/>
        <w:rPr/>
      </w:pPr>
      <w:r>
        <w:rPr/>
        <w:t>oS6RqigBQ3Lg7kN8EiMgfykn2/5etXAAl0IrvipiSBLN24w6oWJIJbioYyKzRntlcKeHFcyHzhkIBD</w:t>
      </w:r>
    </w:p>
    <w:p>
      <w:pPr>
        <w:pStyle w:val="PreformattedText"/>
        <w:bidi w:val="0"/>
        <w:spacing w:before="0" w:after="0"/>
        <w:jc w:val="left"/>
        <w:rPr/>
      </w:pPr>
      <w:r>
        <w:rPr/>
        <w:t>N+inrs8OCARHNTjrBUaa9WCVVmJkUKDL7VKnmwByEDSSZYEAYOPILf5uXVmAcU1DI0+ssJGQAklpGZ</w:t>
      </w:r>
    </w:p>
    <w:p>
      <w:pPr>
        <w:pStyle w:val="PreformattedText"/>
        <w:bidi w:val="0"/>
        <w:spacing w:before="0" w:after="0"/>
        <w:jc w:val="left"/>
        <w:rPr/>
      </w:pPr>
      <w:r>
        <w:rPr/>
        <w:t>XBXPhlQoO4HbgBKCrEDHwy9KI0OYBFvP8A4gMo8kblA7CSQ8YyVYBWYLGD7sggecMM5bPWZjATKJAu</w:t>
      </w:r>
    </w:p>
    <w:p>
      <w:pPr>
        <w:pStyle w:val="PreformattedText"/>
        <w:bidi w:val="0"/>
        <w:spacing w:before="0" w:after="0"/>
        <w:jc w:val="left"/>
        <w:rPr/>
      </w:pPr>
      <w:r>
        <w:rPr/>
        <w:t>MX8MQJgqTSsMltc2288BwZYyZRE6xAqVACkqE9hz/MT8/a3XDzhbOf0GOnl0tGRtMJpIo/MVpCeDMF</w:t>
      </w:r>
    </w:p>
    <w:p>
      <w:pPr>
        <w:pStyle w:val="PreformattedText"/>
        <w:bidi w:val="0"/>
        <w:spacing w:before="0" w:after="0"/>
        <w:jc w:val="left"/>
        <w:rPr/>
      </w:pPr>
      <w:r>
        <w:rPr/>
        <w:t>BZSFbKnIChW8cVHLyOI8dVSyBhRjcvVaJG3tl9aHGi8qyAYCcwVWv4LRwjiZEZnH5rtjOSSR2/auer</w:t>
      </w:r>
    </w:p>
    <w:p>
      <w:pPr>
        <w:pStyle w:val="PreformattedText"/>
        <w:bidi w:val="0"/>
        <w:spacing w:before="0" w:after="0"/>
        <w:jc w:val="left"/>
        <w:rPr/>
      </w:pPr>
      <w:r>
        <w:rPr/>
        <w:t>+DP+4l0FrebohxAHRsBkaN9aJpXDAEN7of25Px8HkkWWZZJGIBP9WF+728evSMItFWnCBHG4ghjU79</w:t>
      </w:r>
    </w:p>
    <w:p>
      <w:pPr>
        <w:pStyle w:val="PreformattedText"/>
        <w:bidi w:val="0"/>
        <w:spacing w:before="0" w:after="0"/>
        <w:jc w:val="left"/>
        <w:rPr/>
      </w:pPr>
      <w:r>
        <w:rPr/>
        <w:t>0PayBHEpCoYjEFEbloyFPFCSG9oAGMt5B+7rUA5niilmKGCCxUohCt9xHBQQEJUhYpkAAb3AY+QeJH</w:t>
      </w:r>
    </w:p>
    <w:p>
      <w:pPr>
        <w:pStyle w:val="PreformattedText"/>
        <w:bidi w:val="0"/>
        <w:spacing w:before="0" w:after="0"/>
        <w:jc w:val="left"/>
        <w:rPr/>
      </w:pPr>
      <w:r>
        <w:rPr/>
        <w:t>tPSNpIB3we9d2mn2wJZb44uQiE9lMMTEzJ/w+SE5Qnl84BP3N+1WYNO/ODQklVI4YimpeYweKjKsWk</w:t>
      </w:r>
    </w:p>
    <w:p>
      <w:pPr>
        <w:pStyle w:val="PreformattedText"/>
        <w:bidi w:val="0"/>
        <w:spacing w:before="0" w:after="0"/>
        <w:jc w:val="left"/>
        <w:rPr/>
      </w:pPr>
      <w:r>
        <w:rPr/>
        <w:t>jY/mZYgsseQVYMVIIJ+79CvXn+31AmUpqYR1ezDWVQ7wYY2n+ZGLchEGD/AHKriQryAXBPu4ji3yG/</w:t>
      </w:r>
    </w:p>
    <w:p>
      <w:pPr>
        <w:pStyle w:val="PreformattedText"/>
        <w:bidi w:val="0"/>
        <w:spacing w:before="0" w:after="0"/>
        <w:jc w:val="left"/>
        <w:rPr/>
      </w:pPr>
      <w:r>
        <w:rPr/>
        <w:t>u3XLsSGJK5mNgEitFurGmWRZXLAnmvInJ4NjGBnwzAc8/phuoWrS4nL90W1oqinDAxkRkycqWBBRcO</w:t>
      </w:r>
    </w:p>
    <w:p>
      <w:pPr>
        <w:pStyle w:val="PreformattedText"/>
        <w:bidi w:val="0"/>
        <w:spacing w:before="0" w:after="0"/>
        <w:jc w:val="left"/>
        <w:rPr/>
      </w:pPr>
      <w:r>
        <w:rPr/>
        <w:t>vLkocOceOWPJJIx8fHRJaVyU1r9sRTK3gqQGUcLctX5vRGxLJlT28gByxLAAwkZYO64MpQKuR7RxCj</w:t>
      </w:r>
    </w:p>
    <w:p>
      <w:pPr>
        <w:pStyle w:val="PreformattedText"/>
        <w:bidi w:val="0"/>
        <w:spacing w:before="0" w:after="0"/>
        <w:jc w:val="left"/>
        <w:rPr/>
      </w:pPr>
      <w:r>
        <w:rPr/>
        <w:t>z1Mg1A8zSKzEE6RlWHyg3FOQKSFSglQeyLnK/wBkrE8kbB+D4JVcHrrNhMVeoFTWMPaihpdKlTSH2v</w:t>
      </w:r>
    </w:p>
    <w:p>
      <w:pPr>
        <w:pStyle w:val="PreformattedText"/>
        <w:bidi w:val="0"/>
        <w:spacing w:before="0" w:after="0"/>
        <w:jc w:val="left"/>
        <w:rPr/>
      </w:pPr>
      <w:r>
        <w:rPr/>
        <w:t>hVLFlAfl21YhVKowbHArgIVK/6cRjr1vZn8Cp0mu6PNdpkiccrrT5/vDlAXwVC9xchfywJYzGEfDOg</w:t>
      </w:r>
    </w:p>
    <w:p>
      <w:pPr>
        <w:pStyle w:val="PreformattedText"/>
        <w:bidi w:val="0"/>
        <w:spacing w:before="0" w:after="0"/>
        <w:jc w:val="left"/>
        <w:rPr/>
      </w:pPr>
      <w:r>
        <w:rPr/>
        <w:t>IXkCWIJ+3+YdbY0inKM1gQAScjw+1BIj8MWRGyvaCKz5biAA3FWx3FHls4BPuXqJwcqjPzqhCoGreI</w:t>
      </w:r>
    </w:p>
    <w:p>
      <w:pPr>
        <w:pStyle w:val="PreformattedText"/>
        <w:bidi w:val="0"/>
        <w:spacing w:before="0" w:after="0"/>
        <w:jc w:val="left"/>
        <w:rPr/>
      </w:pPr>
      <w:r>
        <w:rPr/>
        <w:t>H5ewhTlxzyCSQxzxOSowoPjAB9pXPXL7aB6FrOOkdHsYBpqXbo4k/G76Kz+sXobry6DpdXW99bLSPd</w:t>
      </w:r>
    </w:p>
    <w:p>
      <w:pPr>
        <w:pStyle w:val="PreformattedText"/>
        <w:bidi w:val="0"/>
        <w:spacing w:before="0" w:after="0"/>
        <w:jc w:val="left"/>
        <w:rPr/>
      </w:pPr>
      <w:r>
        <w:rPr/>
        <w:t>e1qdq5PF7Kc/d3JW0mKNeD63c0aKeODlgymPtZZjGvXjW0JeQnVYtJZslbiXr6es39MeqYFxUyxRem</w:t>
      </w:r>
    </w:p>
    <w:p>
      <w:pPr>
        <w:pStyle w:val="PreformattedText"/>
        <w:bidi w:val="0"/>
        <w:spacing w:before="0" w:after="0"/>
        <w:jc w:val="left"/>
        <w:rPr/>
      </w:pPr>
      <w:r>
        <w:rPr/>
        <w:t>yW4c+r6ro/NVqWqy2K+n9vvxywosEfNOxHWrwV0oTafdFpRItzMbySgsO3LM6FFVOqQCb1yVvFv8UT</w:t>
      </w:r>
    </w:p>
    <w:p>
      <w:pPr>
        <w:pStyle w:val="PreformattedText"/>
        <w:bidi w:val="0"/>
        <w:spacing w:before="0" w:after="0"/>
        <w:jc w:val="left"/>
        <w:rPr/>
      </w:pPr>
      <w:r>
        <w:rPr/>
        <w:t>O7njrcun2adWGCO3JUFmKGKUS3bT1ZUmMX0s9ISNYMXEEhaXZTgzDKZj5Y6FlB57odHK1FDqhqOIo4</w:t>
      </w:r>
    </w:p>
    <w:p>
      <w:pPr>
        <w:pStyle w:val="PreformattedText"/>
        <w:bidi w:val="0"/>
        <w:spacing w:before="0" w:after="0"/>
        <w:jc w:val="left"/>
        <w:rPr/>
      </w:pPr>
      <w:r>
        <w:rPr/>
        <w:t>7UTQz2oNThrT1e28Ta1AWe3Ki2JCRDCirDWHjuOJldfCt0NgtJY+7+6DZmJW0Z97vRinRnqR3tQvwN</w:t>
      </w:r>
    </w:p>
    <w:p>
      <w:pPr>
        <w:pStyle w:val="PreformattedText"/>
        <w:bidi w:val="0"/>
        <w:spacing w:before="0" w:after="0"/>
        <w:jc w:val="left"/>
        <w:rPr/>
      </w:pPr>
      <w:r>
        <w:rPr/>
        <w:t>GqLI1akSUWYzd0KmTydlR5AqAjjmMe7kegZlYqqmDRSgZ2GZixTJoV3but7drztLrSLs+arfqqi1DY</w:t>
      </w:r>
    </w:p>
    <w:p>
      <w:pPr>
        <w:pStyle w:val="PreformattedText"/>
        <w:bidi w:val="0"/>
        <w:spacing w:before="0" w:after="0"/>
        <w:jc w:val="left"/>
        <w:rPr/>
      </w:pPr>
      <w:r>
        <w:rPr/>
        <w:t>k1MprekQycQNNhj0tmXMntmeN4ly7dQoLDMmzN54F4vaZvm/vFosJqJJWostvO75vQsFWb7xjbN/Tp</w:t>
      </w:r>
    </w:p>
    <w:p>
      <w:pPr>
        <w:pStyle w:val="PreformattedText"/>
        <w:bidi w:val="0"/>
        <w:spacing w:before="0" w:after="0"/>
        <w:jc w:val="left"/>
        <w:rPr/>
      </w:pPr>
      <w:r>
        <w:rPr/>
        <w:t>/wCE6WktrTZ5NHVksWoqEBNzVIa7y5inNeeSCIOVBExww5dQ0FZwYXPxZ8q9WLLMCslla1K0081Xn+</w:t>
      </w:r>
    </w:p>
    <w:p>
      <w:pPr>
        <w:pStyle w:val="PreformattedText"/>
        <w:bidi w:val="0"/>
        <w:spacing w:before="0" w:after="0"/>
        <w:jc w:val="left"/>
        <w:rPr/>
      </w:pPr>
      <w:r>
        <w:rPr/>
        <w:t>2Oj9l+oW2NEp1qZbUTp9J+zrmutfmrVNO056UULwba0f6NCd3yzxQwm4wmFSrHN2m7jq/VObhJ0+1X</w:t>
      </w:r>
    </w:p>
    <w:p>
      <w:pPr>
        <w:pStyle w:val="PreformattedText"/>
        <w:bidi w:val="0"/>
        <w:spacing w:before="0" w:after="0"/>
        <w:jc w:val="left"/>
        <w:rPr/>
      </w:pPr>
      <w:r>
        <w:rPr/>
        <w:t>n6WNygKrWnvM3WHo60aErHS5Ibo5WpRRiTxeFV7fFy1Q/NvlNf0rSdL2fSShohv6pV1GxQqnT7DaPJ</w:t>
      </w:r>
    </w:p>
    <w:p>
      <w:pPr>
        <w:pStyle w:val="PreformattedText"/>
        <w:bidi w:val="0"/>
        <w:spacing w:before="0" w:after="0"/>
        <w:jc w:val="left"/>
        <w:rPr/>
      </w:pPr>
      <w:r>
        <w:rPr/>
        <w:t>Zg1LUf41uCzCla1qJEMbtEkrzLCscarNM79CuEkSmZpjLOmMN3HQ8K6OX4d6HOLmzAoEspJqy9i56m</w:t>
      </w:r>
    </w:p>
    <w:p>
      <w:pPr>
        <w:pStyle w:val="PreformattedText"/>
        <w:bidi w:val="0"/>
        <w:spacing w:before="0" w:after="0"/>
        <w:jc w:val="left"/>
        <w:rPr/>
      </w:pPr>
      <w:r>
        <w:rPr/>
        <w:t>z6zXRMdxbu2NuOeTT9b0rZ9ve0kP0dHb9fR7it9Jc+l1DQ4tc1C0HarpFeqty0DXjjjEf0gnmCtLGJ</w:t>
      </w:r>
    </w:p>
    <w:p>
      <w:pPr>
        <w:pStyle w:val="PreformattedText"/>
        <w:bidi w:val="0"/>
        <w:spacing w:before="0" w:after="0"/>
        <w:jc w:val="left"/>
        <w:rPr/>
      </w:pPr>
      <w:r>
        <w:rPr/>
        <w:t>1w4fopqylkype9lc1ru0r936bYhfFWF5N7Tp1NKkC2nEKni8rWHPSdr6Nod3taVT0Lc+6aun0Zotas</w:t>
      </w:r>
    </w:p>
    <w:p>
      <w:pPr>
        <w:pStyle w:val="PreformattedText"/>
        <w:bidi w:val="0"/>
        <w:spacing w:before="0" w:after="0"/>
        <w:jc w:val="left"/>
        <w:rPr/>
      </w:pPr>
      <w:r>
        <w:rPr/>
        <w:t>yVtnenO2KS8dWrxrotEvc3JqJjsQuzSMsEhmfuOi8E6z8VLmGomJbKb/ANcptbNw1aa1bR2rT70aWC</w:t>
      </w:r>
    </w:p>
    <w:p>
      <w:pPr>
        <w:pStyle w:val="PreformattedText"/>
        <w:bidi w:val="0"/>
        <w:spacing w:before="0" w:after="0"/>
        <w:jc w:val="left"/>
        <w:rPr/>
      </w:pPr>
      <w:r>
        <w:rPr/>
        <w:t>mSwoZW+V39K+5fCEXi9dYc7vrbrYexsnb1w7y3Tq02lQCzomkQaZtvTS+py3tww1gKzvBoy0K1ApJL</w:t>
      </w:r>
    </w:p>
    <w:p>
      <w:pPr>
        <w:pStyle w:val="PreformattedText"/>
        <w:bidi w:val="0"/>
        <w:spacing w:before="0" w:after="0"/>
        <w:jc w:val="left"/>
        <w:rPr/>
      </w:pPr>
      <w:r>
        <w:rPr/>
        <w:t>KI4hC/LnJN2uq5wMmTJnTJ8kYYjILcXa3l3mZz4fyxotjZsydIlyZxmDiLEBFu9nsGf/AGjoPRdZ3h</w:t>
      </w:r>
    </w:p>
    <w:p>
      <w:pPr>
        <w:pStyle w:val="PreformattedText"/>
        <w:bidi w:val="0"/>
        <w:spacing w:before="0" w:after="0"/>
        <w:jc w:val="left"/>
        <w:rPr/>
      </w:pPr>
      <w:r>
        <w:rPr/>
        <w:t>tWettq4+2d16luDTNNhhqaRXYvY07VIk/+2PUNXlmlerbs04b0Ftp5IHqzTOKwieXrJnpKdWdsMcOq</w:t>
      </w:r>
    </w:p>
    <w:p>
      <w:pPr>
        <w:pStyle w:val="PreformattedText"/>
        <w:bidi w:val="0"/>
        <w:spacing w:before="0" w:after="0"/>
        <w:jc w:val="left"/>
        <w:rPr/>
      </w:pPr>
      <w:r>
        <w:rPr/>
        <w:t>htTXV/kburasbmFcowRMT8YLHlRfp37vagTecWpbjM1fRbrya9fgTU9UEWhrpkSpR79KGNXndohNNX</w:t>
      </w:r>
    </w:p>
    <w:p>
      <w:pPr>
        <w:pStyle w:val="PreformattedText"/>
        <w:bidi w:val="0"/>
        <w:spacing w:before="0" w:after="0"/>
        <w:jc w:val="left"/>
        <w:rPr/>
      </w:pPr>
      <w:r>
        <w:rPr/>
        <w:t>o4MTcZT9Orq3Mt1QRlD9I6LbyUfpTqxqukyglpctdV3n/mOSd47QWbUZLEM2oalI7x3vqzSjaa41WK</w:t>
      </w:r>
    </w:p>
    <w:p>
      <w:pPr>
        <w:pStyle w:val="PreformattedText"/>
        <w:bidi w:val="0"/>
        <w:spacing w:before="0" w:after="0"/>
        <w:jc w:val="left"/>
        <w:rPr/>
      </w:pPr>
      <w:r>
        <w:rPr/>
        <w:t>dYLk9+EhYR360g7KpiPjlh8F9GViWVE0hTuPFp896MrEYUO7MC03xU4vW36RTbbgXa2tsmnXopptKi</w:t>
      </w:r>
    </w:p>
    <w:p>
      <w:pPr>
        <w:pStyle w:val="PreformattedText"/>
        <w:bidi w:val="0"/>
        <w:spacing w:before="0" w:after="0"/>
        <w:jc w:val="left"/>
        <w:rPr/>
      </w:pPr>
      <w:r>
        <w:rPr/>
        <w:t>j1Gae0URbGoyqriSatOjtarRRs0caTETP4ZgqYi62JQ6RFdhpJtA8/8Rz+KeyY8oPmoVj628+uLnre</w:t>
      </w:r>
    </w:p>
    <w:p>
      <w:pPr>
        <w:pStyle w:val="PreformattedText"/>
        <w:bidi w:val="0"/>
        <w:spacing w:before="0" w:after="0"/>
        <w:jc w:val="left"/>
        <w:rPr/>
      </w:pPr>
      <w:r>
        <w:rPr/>
        <w:t>plDQrcdW7erwlKOq6pqlqZq66pctiKJawualPO8smotqMneCAdqrTjauE7/NkCfsyXOUm3W31V93h4</w:t>
      </w:r>
    </w:p>
    <w:p>
      <w:pPr>
        <w:pStyle w:val="PreformattedText"/>
        <w:bidi w:val="0"/>
        <w:spacing w:before="0" w:after="0"/>
        <w:jc w:val="left"/>
        <w:rPr/>
      </w:pPr>
      <w:r>
        <w:rPr/>
        <w:t>Ykwu2MRhJosa1et3m9Nd65xf53FuDb80Fzc8tSK9rtTT9ceIatBNqekNY5XKlMUY5llh1CWgI7F7vY</w:t>
      </w:r>
    </w:p>
    <w:p>
      <w:pPr>
        <w:pStyle w:val="PreformattedText"/>
        <w:bidi w:val="0"/>
        <w:spacing w:before="0" w:after="0"/>
        <w:jc w:val="left"/>
        <w:rPr/>
      </w:pPr>
      <w:r>
        <w:rPr/>
        <w:t>hqixGzOrnt9YWI2M0lEcIy8Vu7Uq89PV7umOv2f8KFnmk2YrH8reH9W4RF7bN9QdI1GjpMkmr6ZKJG</w:t>
      </w:r>
    </w:p>
    <w:p>
      <w:pPr>
        <w:pStyle w:val="PreformattedText"/>
        <w:bidi w:val="0"/>
        <w:spacing w:before="0" w:after="0"/>
        <w:jc w:val="left"/>
        <w:rPr/>
      </w:pPr>
      <w:r>
        <w:rPr/>
        <w:t>jh+mt3J6UtezC31cUUCunbuzNSSZ5RGWhTtvzdfaGxMTLxEuo+L3IvWXi+rHaYLH4OasuuOCs2rNqe</w:t>
      </w:r>
    </w:p>
    <w:p>
      <w:pPr>
        <w:pStyle w:val="PreformattedText"/>
        <w:bidi w:val="0"/>
        <w:spacing w:before="0" w:after="0"/>
        <w:jc w:val="left"/>
        <w:rPr/>
      </w:pPr>
      <w:r>
        <w:rPr/>
        <w:t>L5/FHTG1d4aPCl6jqd7T5IJGrz17FVa1+zVhu24ZlgiryJ2xadXVJWYNxVsIfAXrPe4AO8oXcOqkdD</w:t>
      </w:r>
    </w:p>
    <w:p>
      <w:pPr>
        <w:pStyle w:val="PreformattedText"/>
        <w:bidi w:val="0"/>
        <w:spacing w:before="0" w:after="0"/>
        <w:jc w:val="left"/>
        <w:rPr/>
      </w:pPr>
      <w:r>
        <w:rPr/>
        <w:t>IxUsgoZ4ZfQe9Fs3N+aMlHVZJ3NaS3Qni0eNakleGZzPRpNEEjEYlKwT3ADGigMrKi+w9BVGcFUWqi</w:t>
      </w:r>
    </w:p>
    <w:p>
      <w:pPr>
        <w:pStyle w:val="PreformattedText"/>
        <w:bidi w:val="0"/>
        <w:spacing w:before="0" w:after="0"/>
        <w:jc w:val="left"/>
        <w:rPr/>
      </w:pPr>
      <w:r>
        <w:rPr/>
        <w:t>ul2GdGt5r/TFt8a9gV5hpX0d77YsCv6h6cJbNPTTdsLD9XqFezLYuaekGlzV6tMajpTJqcMYlhke0+</w:t>
      </w:r>
    </w:p>
    <w:p>
      <w:pPr>
        <w:pStyle w:val="PreformattedText"/>
        <w:bidi w:val="0"/>
        <w:spacing w:before="0" w:after="0"/>
        <w:jc w:val="left"/>
        <w:rPr/>
      </w:pPr>
      <w:r>
        <w:rPr/>
        <w:t>Viywj4qX+7o2WUAt7hgyK1Ljxe14eGvDlWBTEYmYLla1q06vb7MWZpnqDU1VLT3b8VKg2n6VDbksVD</w:t>
      </w:r>
    </w:p>
    <w:p>
      <w:pPr>
        <w:pStyle w:val="PreformattedText"/>
        <w:bidi w:val="0"/>
        <w:spacing w:before="0" w:after="0"/>
        <w:jc w:val="left"/>
        <w:rPr/>
      </w:pPr>
      <w:r>
        <w:rPr/>
        <w:t>buVUrbc1WlpscFebVw8lWWS5HLGHVyDG78fymyEvFbOlkzXlvJCixSC7pevFfQqANWa8MMRi2JldKL</w:t>
      </w:r>
    </w:p>
    <w:p>
      <w:pPr>
        <w:pStyle w:val="PreformattedText"/>
        <w:bidi w:val="0"/>
        <w:spacing w:before="0" w:after="0"/>
        <w:jc w:val="left"/>
        <w:rPr/>
      </w:pPr>
      <w:r>
        <w:rPr/>
        <w:t>s2tZgOJlbI2+iCdWt1dr6ssf1kS3q0e3ZKOoaNqlC3TYUluQ61RJCGEqKWqxyB8MgWYAMzs7Iat0c8</w:t>
      </w:r>
    </w:p>
    <w:p>
      <w:pPr>
        <w:pStyle w:val="PreformattedText"/>
        <w:bidi w:val="0"/>
        <w:spacing w:before="0" w:after="0"/>
        <w:jc w:val="left"/>
        <w:rPr/>
      </w:pPr>
      <w:r>
        <w:rPr/>
        <w:t>yinSGSL1UNdVK0a64W1z1W8MOZrTZRJfoxMqpuqKZaesG6sTfRvW6hp1+1qF96VZabX17UdrS31GCB</w:t>
      </w:r>
    </w:p>
    <w:p>
      <w:pPr>
        <w:pStyle w:val="PreformattedText"/>
        <w:bidi w:val="0"/>
        <w:spacing w:before="0" w:after="0"/>
        <w:jc w:val="left"/>
        <w:rPr/>
      </w:pPr>
      <w:r>
        <w:rPr/>
        <w:t>reTFDA7GMr2HVS45RnjxX7eXV6RiMM+LLzMG6ylLUVOa3XAV1KCp47lCsq6DWM3EJLEsJ8aVT1s2bV</w:t>
      </w:r>
    </w:p>
    <w:p>
      <w:pPr>
        <w:pStyle w:val="PreformattedText"/>
        <w:bidi w:val="0"/>
        <w:spacing w:before="0" w:after="0"/>
        <w:jc w:val="left"/>
        <w:rPr/>
      </w:pPr>
      <w:r>
        <w:rPr/>
        <w:t>23ebYS1/8UeykTVG3Bu6Wxc0e3VisSabUrQu+mwCKeg1CO4klFGbMIsSTJJLIJmhrq6RHqRpuKxEyS</w:t>
      </w:r>
    </w:p>
    <w:p>
      <w:pPr>
        <w:pStyle w:val="PreformattedText"/>
        <w:bidi w:val="0"/>
        <w:spacing w:before="0" w:after="0"/>
        <w:jc w:val="left"/>
        <w:rPr/>
      </w:pPr>
      <w:r>
        <w:rPr/>
        <w:t>iygrV1HVxLyRNKm9d99CDQLdGTMfZ+FWZMM4MirdRitou33MM7esLdMcmeqv45NHnE1Hbz1aVDSgsc</w:t>
      </w:r>
    </w:p>
    <w:p>
      <w:pPr>
        <w:pStyle w:val="PreformattedText"/>
        <w:bidi w:val="0"/>
        <w:spacing w:before="0" w:after="0"/>
        <w:jc w:val="left"/>
        <w:rPr/>
      </w:pPr>
      <w:r>
        <w:rPr/>
        <w:t>ur3tVtx19FuzSHTzY/Ik7Ut+ZLcwgiaPKdtXLI0rRnSk7FxOIoJqmTL32XXENdqWjfd60c1i/hRIwo</w:t>
      </w:r>
    </w:p>
    <w:p>
      <w:pPr>
        <w:pStyle w:val="PreformattedText"/>
        <w:bidi w:val="0"/>
        <w:spacing w:before="0" w:after="0"/>
        <w:jc w:val="left"/>
        <w:rPr/>
      </w:pPr>
      <w:r>
        <w:rPr/>
        <w:t>mfFEWY/CzU6vVt72rijlS76v7j38Z9U025qWu6/odK7rdK3LpH1+2ZNprfnqyWF0mYuG1da0ka2DK7</w:t>
      </w:r>
    </w:p>
    <w:p>
      <w:pPr>
        <w:pStyle w:val="PreformattedText"/>
        <w:bidi w:val="0"/>
        <w:spacing w:before="0" w:after="0"/>
        <w:jc w:val="left"/>
        <w:rPr/>
      </w:pPr>
      <w:r>
        <w:rPr/>
        <w:t>xFLDvCsLdtummLh8C56Zg0uoWxmyqvC13nPvRRWdi9ryg6Fr6Vv61nhHWYNxeiD9I2FurUSmozU9d3</w:t>
      </w:r>
    </w:p>
    <w:p>
      <w:pPr>
        <w:pStyle w:val="PreformattedText"/>
        <w:bidi w:val="0"/>
        <w:spacing w:before="0" w:after="0"/>
        <w:jc w:val="left"/>
        <w:rPr/>
      </w:pPr>
      <w:r>
        <w:rPr/>
        <w:t>Bp2p39PrXdux2BuLVtMrWY6sFmOlAJ0lt6PNpcvejsV5PpBWphZjXsLDP1n4nHNjCplzR0WHP8Q9Vd</w:t>
      </w:r>
    </w:p>
    <w:p>
      <w:pPr>
        <w:pStyle w:val="PreformattedText"/>
        <w:bidi w:val="0"/>
        <w:spacing w:before="0" w:after="0"/>
        <w:jc w:val="left"/>
        <w:rPr/>
      </w:pPr>
      <w:r>
        <w:rPr/>
        <w:t>RW/rZUt3b2092NfAbPODQLMktMmTuKWNVe9a27MNXiXLij0u0TZtjWtVi2xHp8l7a8+k1qOsWPrasm</w:t>
      </w:r>
    </w:p>
    <w:p>
      <w:pPr>
        <w:pStyle w:val="PreformattedText"/>
        <w:bidi w:val="0"/>
        <w:spacing w:before="0" w:after="0"/>
        <w:jc w:val="left"/>
        <w:rPr/>
      </w:pPr>
      <w:r>
        <w:rPr/>
        <w:t>mRfR23hpaxpiR6otmpHYhE0id7mkLQpLMkrr5wZ+IdFIdmowWxjLa3Phdnpn6jbHVLLRrWASWi70Bz</w:t>
      </w:r>
    </w:p>
    <w:p>
      <w:pPr>
        <w:pStyle w:val="PreformattedText"/>
        <w:bidi w:val="0"/>
        <w:spacing w:before="0" w:after="0"/>
        <w:jc w:val="left"/>
        <w:rPr/>
      </w:pPr>
      <w:r>
        <w:rPr/>
        <w:t>t7tv9LGkWVFT1F9JkleC9a1XZ+m01uUtzaDregR67s961ana1n+HXbRSTVdRaP6a0IZFMkps1FhrI6</w:t>
      </w:r>
    </w:p>
    <w:p>
      <w:pPr>
        <w:pStyle w:val="PreformattedText"/>
        <w:bidi w:val="0"/>
        <w:spacing w:before="0" w:after="0"/>
        <w:jc w:val="left"/>
        <w:rPr/>
      </w:pPr>
      <w:r>
        <w:rPr/>
        <w:t>y9V8LQ2zGMvpAzVEq4lAWt6VqqGa9uqpZRuWDxLABiA6owVUM1lbMLmugsFVe8yq3No46/EVYlFG5t</w:t>
      </w:r>
    </w:p>
    <w:p>
      <w:pPr>
        <w:pStyle w:val="PreformattedText"/>
        <w:bidi w:val="0"/>
        <w:spacing w:before="0" w:after="0"/>
        <w:jc w:val="left"/>
        <w:rPr/>
      </w:pPr>
      <w:r>
        <w:rPr/>
        <w:t>Ybk3UtWSi+49n7f1jTdaG5tt6xp1qPcUWi7c1fSdXnBl0/jaq1DMK9qKDnUlmswziROn2QJjzzNWZJ</w:t>
      </w:r>
    </w:p>
    <w:p>
      <w:pPr>
        <w:pStyle w:val="PreformattedText"/>
        <w:bidi w:val="0"/>
        <w:spacing w:before="0" w:after="0"/>
        <w:jc w:val="left"/>
        <w:rPr/>
      </w:pPr>
      <w:r>
        <w:rPr/>
        <w:t>WXJy6ZfknnBja5dGVWNo8dGbTZdnHE7ZeWJTSysxpuIKm3+KisouFjK2nVq4cl4W6scD7EFjd22dYG</w:t>
      </w:r>
    </w:p>
    <w:p>
      <w:pPr>
        <w:pStyle w:val="PreformattedText"/>
        <w:bidi w:val="0"/>
        <w:spacing w:before="0" w:after="0"/>
        <w:jc w:val="left"/>
        <w:rPr/>
      </w:pPr>
      <w:r>
        <w:rPr/>
        <w:t>qaZa1/YcGzt/61RWXcq6Cuz9UhkrWNdpybc1fT/qLe1dQCx6gmmSkwC7DyrzwzLJJH084qHlB2YBtK</w:t>
      </w:r>
    </w:p>
    <w:p>
      <w:pPr>
        <w:pStyle w:val="PreformattedText"/>
        <w:bidi w:val="0"/>
        <w:spacing w:before="0" w:after="0"/>
        <w:jc w:val="left"/>
        <w:rPr/>
      </w:pPr>
      <w:r>
        <w:rPr/>
        <w:t>OiK1yDUqO6kMpRuF+JVy8McbhyzrPYIssySWdGZlKvTjRLaFWXjXhu+tFYbs0W/sdNC16XWvT+HQNL</w:t>
      </w:r>
    </w:p>
    <w:p>
      <w:pPr>
        <w:pStyle w:val="PreformattedText"/>
        <w:bidi w:val="0"/>
        <w:spacing w:before="0" w:after="0"/>
        <w:jc w:val="left"/>
        <w:rPr/>
      </w:pPr>
      <w:r>
        <w:rPr/>
        <w:t>2dc1ypS0rXZd5Nqe0tXoHUZqFDV9YhsSaluulNYsizoViSW5Qm5CCywRU61pHxiYs1MTLKvRNTWB2t</w:t>
      </w:r>
    </w:p>
    <w:p>
      <w:pPr>
        <w:pStyle w:val="PreformattedText"/>
        <w:bidi w:val="0"/>
        <w:spacing w:before="0" w:after="0"/>
        <w:jc w:val="left"/>
        <w:rPr/>
      </w:pPr>
      <w:r>
        <w:rPr/>
        <w:t>NVdqW33Dr0V1HFGNiZkvpUeSwsNSyorqnDSyhraVOenJ+UQ/160DW9O3Zs3WNvpZ16zqu4djbk0f1I</w:t>
      </w:r>
    </w:p>
    <w:p>
      <w:pPr>
        <w:pStyle w:val="PreformattedText"/>
        <w:bidi w:val="0"/>
        <w:spacing w:before="0" w:after="0"/>
        <w:jc w:val="left"/>
        <w:rPr/>
      </w:pPr>
      <w:r>
        <w:rPr/>
        <w:t>1KxX1nSoNI1PRV1Knpup6DTsx1a1S4bU1QIsf1EsTBo5obKTRJHhOkYzmxAtcXqsuliac6rTUxs1XE</w:t>
      </w:r>
    </w:p>
    <w:p>
      <w:pPr>
        <w:pStyle w:val="PreformattedText"/>
        <w:bidi w:val="0"/>
        <w:spacing w:before="0" w:after="0"/>
        <w:jc w:val="left"/>
        <w:rPr/>
      </w:pPr>
      <w:r>
        <w:rPr/>
        <w:t>+nVdEOPWXNaUqP8i3R53XsvVzPtaaKMuGCPSvYFzfGuW94+qsGsTau+ra7ufQtbdNQfZk1fV5KIOxa</w:t>
      </w:r>
    </w:p>
    <w:p>
      <w:pPr>
        <w:pStyle w:val="PreformattedText"/>
        <w:bidi w:val="0"/>
        <w:spacing w:before="0" w:after="0"/>
        <w:jc w:val="left"/>
        <w:rPr/>
      </w:pPr>
      <w:r>
        <w:rPr/>
        <w:t>+wI0+pNKtTowmLU67Ik0OJ/qDNwTqpjcRdbh5U4y5cwopC5KNWmYk3jrc1CIv4TAg9JiMVLDOtTc2Z</w:t>
      </w:r>
    </w:p>
    <w:p>
      <w:pPr>
        <w:pStyle w:val="PreformattedText"/>
        <w:bidi w:val="0"/>
        <w:spacing w:before="0" w:after="0"/>
        <w:jc w:val="left"/>
        <w:rPr/>
      </w:pPr>
      <w:r>
        <w:rPr/>
        <w:t>qv/qMvUKWrke76IqPeWpaPrOueoFvTY9b0nRfTSzqvqNt2aq8m3vo7es3KegTWtravpjT2Ilru4nqz</w:t>
      </w:r>
    </w:p>
    <w:p>
      <w:pPr>
        <w:pStyle w:val="PreformattedText"/>
        <w:bidi w:val="0"/>
        <w:spacing w:before="0" w:after="0"/>
        <w:jc w:val="left"/>
        <w:rPr/>
      </w:pPr>
      <w:r>
        <w:rPr/>
        <w:t>CNZ5Tp86vMzQyM+nhsOZEuQsrEXTibHYUyW3hZW36uLsrW2MzFYk4h5wnSBRQzID1vTp504fxistp6</w:t>
      </w:r>
    </w:p>
    <w:p>
      <w:pPr>
        <w:pStyle w:val="PreformattedText"/>
        <w:bidi w:val="0"/>
        <w:spacing w:before="0" w:after="0"/>
        <w:jc w:val="left"/>
        <w:rPr/>
      </w:pPr>
      <w:r>
        <w:rPr/>
        <w:t>hqeubIh3JqW7NKTUtT3TrW4qW76unUINR1HcuoJrGqnX2qwOsiXtTobVrsLM5QUn1CsXJmnDNrXzum</w:t>
      </w:r>
    </w:p>
    <w:p>
      <w:pPr>
        <w:pStyle w:val="PreformattedText"/>
        <w:bidi w:val="0"/>
        <w:spacing w:before="0" w:after="0"/>
        <w:jc w:val="left"/>
        <w:rPr/>
      </w:pPr>
      <w:r>
        <w:rPr/>
        <w:t>kYWVbJmBWmhs9DDRZ0p7uqgO/ijDAlPh52JDFpbN0fVBz1XW+7xcrlWJ/aOpybf9N9uaP9Tb03ce9t</w:t>
      </w:r>
    </w:p>
    <w:p>
      <w:pPr>
        <w:pStyle w:val="PreformattedText"/>
        <w:bidi w:val="0"/>
        <w:spacing w:before="0" w:after="0"/>
        <w:jc w:val="left"/>
        <w:rPr/>
      </w:pPr>
      <w:r>
        <w:rPr/>
        <w:t>d1PWtI0dqw1vXYheFyrBq1utIE0LRRqm3dNrLA7d21e7jyt2YS3VGeJklMY99rTEShVev4eK3SxaNT</w:t>
      </w:r>
    </w:p>
    <w:p>
      <w:pPr>
        <w:pStyle w:val="PreformattedText"/>
        <w:bidi w:val="0"/>
        <w:spacing w:before="0" w:after="0"/>
        <w:jc w:val="left"/>
        <w:rPr/>
      </w:pPr>
      <w:r>
        <w:rPr/>
        <w:t>CujysMpX5KS5LBjvTxdupeGOft165Nt7a9nZm6qWuaZuHZMzV9J0jdtZ6GnVtT1Fr2qbo1n6aaE29S</w:t>
      </w:r>
    </w:p>
    <w:p>
      <w:pPr>
        <w:pStyle w:val="PreformattedText"/>
        <w:bidi w:val="0"/>
        <w:spacing w:before="0" w:after="0"/>
        <w:jc w:val="left"/>
        <w:rPr/>
      </w:pPr>
      <w:r>
        <w:rPr/>
        <w:t>v3HvxyVbEc0deFGhsq1lOHR4KQHUYuWy3TmqxtYPZkFW49nWWkVsXix/BJ+SlLaiscqsasVVd93ej1</w:t>
      </w:r>
    </w:p>
    <w:p>
      <w:pPr>
        <w:pStyle w:val="PreformattedText"/>
        <w:bidi w:val="0"/>
        <w:spacing w:before="0" w:after="0"/>
        <w:jc w:val="left"/>
        <w:rPr/>
      </w:pPr>
      <w:r>
        <w:rPr/>
        <w:t>T/2V/wCEfUtbv0fxh+pGmaBNpN6jfqej+hXa4fXNL3Lpmq04r3qRLAyPHY067XOoRV7EsrWnlaWxhM</w:t>
      </w:r>
    </w:p>
    <w:p>
      <w:pPr>
        <w:pStyle w:val="PreformattedText"/>
        <w:bidi w:val="0"/>
        <w:spacing w:before="0" w:after="0"/>
        <w:jc w:val="left"/>
        <w:rPr/>
      </w:pPr>
      <w:r>
        <w:rPr/>
        <w:t>rj0v4J7Eeah2zPlrMwkkuuHZjVnmi257LbbEFyo12ptw03R598JdsJKc7MlOVxU4AzhZaElnUoD3XX</w:t>
      </w:r>
    </w:p>
    <w:p>
      <w:pPr>
        <w:pStyle w:val="PreformattedText"/>
        <w:bidi w:val="0"/>
        <w:spacing w:before="0" w:after="0"/>
        <w:jc w:val="left"/>
        <w:rPr/>
      </w:pPr>
      <w:r>
        <w:rPr/>
        <w:t>vpYrbw7znbHtjbj5u7yDkUychC7GVmPlScBTj4JPw3WzNzZh1axjJUKK0p1fT7UMxq2bLQ10jkkcgR</w:t>
      </w:r>
    </w:p>
    <w:p>
      <w:pPr>
        <w:pStyle w:val="PreformattedText"/>
        <w:bidi w:val="0"/>
        <w:spacing w:before="0" w:after="0"/>
        <w:jc w:val="left"/>
        <w:rPr/>
      </w:pPr>
      <w:r>
        <w:rPr/>
        <w:t>lEYsJ1PKNZGCrkv3JV9+Qcf6dVjLqDnxcVYMuyCpbT6d3kR0P6X/h7ublmq6hrkXGspyK7pITIVZQo</w:t>
      </w:r>
    </w:p>
    <w:p>
      <w:pPr>
        <w:pStyle w:val="PreformattedText"/>
        <w:bidi w:val="0"/>
        <w:spacing w:before="0" w:after="0"/>
        <w:jc w:val="left"/>
        <w:rPr/>
      </w:pPr>
      <w:r>
        <w:rPr/>
        <w:t>kj+JFDDx5J9v7+5snGTFIaStZZpxc6ejsiCRPxGNcy8Jwc3/AJR6FbJ9JNE0GCKKDToQ6rHxYxAcSq</w:t>
      </w:r>
    </w:p>
    <w:p>
      <w:pPr>
        <w:pStyle w:val="PreformattedText"/>
        <w:bidi w:val="0"/>
        <w:spacing w:before="0" w:after="0"/>
        <w:jc w:val="left"/>
        <w:rPr/>
      </w:pPr>
      <w:r>
        <w:rPr/>
        <w:t>Esh5DBIYLk/B/p6wTISWSFyqeLrGOjwezZcgBmTpp1NTb4vTTNqR+AKyrkZzxzxYAAg/BHhskf349M</w:t>
      </w:r>
    </w:p>
    <w:p>
      <w:pPr>
        <w:pStyle w:val="PreformattedText"/>
        <w:bidi w:val="0"/>
        <w:spacing w:before="0" w:after="0"/>
        <w:jc w:val="left"/>
        <w:rPr/>
      </w:pPr>
      <w:r>
        <w:rPr/>
        <w:t>1gAqPZjWEggAmlPPndExp7ahg4MIgB/cL28gYJJUEBMnwuAPPVdi2ZAygaUGQhzNWKvlVAjK+xeJ+W</w:t>
      </w:r>
    </w:p>
    <w:p>
      <w:pPr>
        <w:pStyle w:val="PreformattedText"/>
        <w:bidi w:val="0"/>
        <w:spacing w:before="0" w:after="0"/>
        <w:jc w:val="left"/>
        <w:rPr/>
      </w:pPr>
      <w:r>
        <w:rPr/>
        <w:t>GOZI+COP8A0w3UINalhdWEN5qa+iD69nj7cMDlfI9gxj5yPAxhfGPjpEkA0iRJrLaCSyx9ZvwovEsS</w:t>
      </w:r>
    </w:p>
    <w:p>
      <w:pPr>
        <w:pStyle w:val="PreformattedText"/>
        <w:bidi w:val="0"/>
        <w:spacing w:before="0" w:after="0"/>
        <w:jc w:val="left"/>
        <w:rPr/>
      </w:pPr>
      <w:r>
        <w:rPr/>
        <w:t>owSPJK8h8+MYzjz+/TCZbUEikO040y0j80Vbuvd2laVDJNbniBQNxjVk8tx9pYnPEkD5OD/fqji9p4</w:t>
      </w:r>
    </w:p>
    <w:p>
      <w:pPr>
        <w:pStyle w:val="PreformattedText"/>
        <w:bidi w:val="0"/>
        <w:spacing w:before="0" w:after="0"/>
        <w:jc w:val="left"/>
        <w:rPr/>
      </w:pPr>
      <w:r>
        <w:rPr/>
        <w:t>fCqRM1M3VilicdKli1zc/VUcUcMepHqxLrEstXTmEVbusFIJQcWyiKwC5aMMGHjx7uS/PXMYrHzcYT</w:t>
      </w:r>
    </w:p>
    <w:p>
      <w:pPr>
        <w:pStyle w:val="PreformattedText"/>
        <w:bidi w:val="0"/>
        <w:spacing w:before="0" w:after="0"/>
        <w:jc w:val="left"/>
        <w:rPr/>
      </w:pPr>
      <w:r>
        <w:rPr/>
        <w:t>UdHJJyHW+eKUsT57F8SvRqpyQfuihYrUksollLysOYJbBkBJDSvyIb2EHAxg+0/t1HKUswqMvOcW2Z</w:t>
      </w:r>
    </w:p>
    <w:p>
      <w:pPr>
        <w:pStyle w:val="PreformattedText"/>
        <w:bidi w:val="0"/>
        <w:spacing w:before="0" w:after="0"/>
        <w:jc w:val="left"/>
        <w:rPr/>
      </w:pPr>
      <w:r>
        <w:rPr/>
        <w:t>QAbrViWrIqQEGQA8OCshOFBGAocnPkj3AYw32n3dXklOQQqxEZhFSKKveaGWzYIVmUEAqQcgBlkDBS</w:t>
      </w:r>
    </w:p>
    <w:p>
      <w:pPr>
        <w:pStyle w:val="PreformattedText"/>
        <w:bidi w:val="0"/>
        <w:spacing w:before="0" w:after="0"/>
        <w:jc w:val="left"/>
        <w:rPr/>
      </w:pPr>
      <w:r>
        <w:rPr/>
        <w:t>AgPtHj3H/Vfu6sphWY0Y1+mIWnjMhruzs1dWvViE3LvIuFw8alhKE8Ee/KxIrkZdcfPn7fPIHq8uz1</w:t>
      </w:r>
    </w:p>
    <w:p>
      <w:pPr>
        <w:pStyle w:val="PreformattedText"/>
        <w:bidi w:val="0"/>
        <w:spacing w:before="0" w:after="0"/>
        <w:jc w:val="left"/>
        <w:rPr/>
      </w:pPr>
      <w:r>
        <w:rPr/>
        <w:t>YDIsYqHEPyy8+faiHX7OQzFpCAYyI5WVcSK5ZW8EeCPgj9fb0n2ei9WCXEsGBuFW73D93h+aINfts0</w:t>
      </w:r>
    </w:p>
    <w:p>
      <w:pPr>
        <w:pStyle w:val="PreformattedText"/>
        <w:bidi w:val="0"/>
        <w:spacing w:before="0" w:after="0"/>
        <w:jc w:val="left"/>
        <w:rPr/>
      </w:pPr>
      <w:r>
        <w:rPr/>
        <w:t>jnkXZcn2pnLMV5c2c+Ah8gH/AOu6ypstkcqRnFlJrFSQTSv0NEblspIzSBS8fLkispw7ZKuCrt/ocD</w:t>
      </w:r>
    </w:p>
    <w:p>
      <w:pPr>
        <w:pStyle w:val="PreformattedText"/>
        <w:bidi w:val="0"/>
        <w:spacing w:before="0" w:after="0"/>
        <w:jc w:val="left"/>
        <w:rPr/>
      </w:pPr>
      <w:r>
        <w:rPr/>
        <w:t>xjPu6i9BNAIkaccxd/lDTJK7gl5FfBjRW4PlMsBI0YABclc4b5BT9l6kUqMh1ojuD21Ofn/rGpcpng</w:t>
      </w:r>
    </w:p>
    <w:p>
      <w:pPr>
        <w:pStyle w:val="PreformattedText"/>
        <w:bidi w:val="0"/>
        <w:spacing w:before="0" w:after="0"/>
        <w:jc w:val="left"/>
        <w:rPr/>
      </w:pPr>
      <w:r>
        <w:rPr/>
        <w:t>zSBHKosrhhJJkgMMghfBVs+Mjp1FBSHIAJppqe9CIYI2CIiBgKQ+FZZGbiHzkshflhmPz7f9CqAQTC</w:t>
      </w:r>
    </w:p>
    <w:p>
      <w:pPr>
        <w:pStyle w:val="PreformattedText"/>
        <w:bidi w:val="0"/>
        <w:spacing w:before="0" w:after="0"/>
        <w:jc w:val="left"/>
        <w:rPr/>
      </w:pPr>
      <w:r>
        <w:rPr/>
        <w:t>WgIJa3OHjSg2eQDsqSM7faq8ebK4K88Djn7v8AL8cW66PYg+WLUuC74x9pNarIN1YliSgARcuSNGJY</w:t>
      </w:r>
    </w:p>
    <w:p>
      <w:pPr>
        <w:pStyle w:val="PreformattedText"/>
        <w:bidi w:val="0"/>
        <w:spacing w:before="0" w:after="0"/>
        <w:jc w:val="left"/>
        <w:rPr/>
      </w:pPr>
      <w:r>
        <w:rPr/>
        <w:t>h4kxG3jAYZBw5XiBnJ5Z69BlUKDO4RzE2t5JFsHRsxfCnkUVWMhACcAvHiqr9kWRg/qOHUrDK4bm5R</w:t>
      </w:r>
    </w:p>
    <w:p>
      <w:pPr>
        <w:pStyle w:val="PreformattedText"/>
        <w:bidi w:val="0"/>
        <w:spacing w:before="0" w:after="0"/>
        <w:jc w:val="left"/>
        <w:rPr/>
      </w:pPr>
      <w:r>
        <w:rPr/>
        <w:t>CWANDGjvyKhn5FIwQhxEOBXyT45KOPJlbzyPz0wXItWHqN9coZbZ5IwIYy8irGMBMRnBjRCDhEKjzg</w:t>
      </w:r>
    </w:p>
    <w:p>
      <w:pPr>
        <w:pStyle w:val="PreformattedText"/>
        <w:bidi w:val="0"/>
        <w:spacing w:before="0" w:after="0"/>
        <w:jc w:val="left"/>
        <w:rPr/>
      </w:pPr>
      <w:r>
        <w:rPr/>
        <w:t>Ak+f5uqWKYopHOsSykDk1Fw3e8YkOzt2S0pmqSy+AfYrrxK8CSw5E+TnwME+T+3XJ4mX085nT+IvFT</w:t>
      </w:r>
    </w:p>
    <w:p>
      <w:pPr>
        <w:pStyle w:val="PreformattedText"/>
        <w:bidi w:val="0"/>
        <w:spacing w:before="0" w:after="0"/>
        <w:jc w:val="left"/>
        <w:rPr/>
      </w:pPr>
      <w:r>
        <w:rPr/>
        <w:t>n/AHWNKUqAW007qx136c7qaWRG5sXGMgt7uDMCQo88lGP0JGMcSereDBIu9JijindZoztt+j/KO3Nm</w:t>
      </w:r>
    </w:p>
    <w:p>
      <w:pPr>
        <w:pStyle w:val="PreformattedText"/>
        <w:bidi w:val="0"/>
        <w:spacing w:before="0" w:after="0"/>
        <w:jc w:val="left"/>
        <w:rPr/>
      </w:pPr>
      <w:r>
        <w:rPr/>
        <w:t>auJRXKkMGCEo2H4FicjxgNkj9D/L+69aKi4mpzMWZT3AHk0dLbavACM5b3qojXxgAfH/ACvk/wDboI</w:t>
      </w:r>
    </w:p>
    <w:p>
      <w:pPr>
        <w:pStyle w:val="PreformattedText"/>
        <w:bidi w:val="0"/>
        <w:spacing w:before="0" w:after="0"/>
        <w:jc w:val="left"/>
        <w:rPr/>
      </w:pPr>
      <w:r>
        <w:rPr/>
        <w:t>uy+A+v9IvDRbJdYuJLDIGc5JJAGF4jIGV+OmIBFDujTlm4AjrCLIoOCgyfksMfoCB5APwxPx1UaoqL</w:t>
      </w:r>
    </w:p>
    <w:p>
      <w:pPr>
        <w:pStyle w:val="PreformattedText"/>
        <w:bidi w:val="0"/>
        <w:spacing w:before="0" w:after="0"/>
        <w:jc w:val="left"/>
        <w:rPr/>
      </w:pPr>
      <w:r>
        <w:rPr/>
        <w:t>c/NInhxKDxkAD+kEeMjwxY5zjP8A06YvVAtIUY8YLeR7j588gchVx/boIUKwwcmAZTnx/UT4/sPkA+</w:t>
      </w:r>
    </w:p>
    <w:p>
      <w:pPr>
        <w:pStyle w:val="PreformattedText"/>
        <w:bidi w:val="0"/>
        <w:spacing w:before="0" w:after="0"/>
        <w:jc w:val="left"/>
        <w:rPr/>
      </w:pPr>
      <w:r>
        <w:rPr/>
        <w:t>epA9EKdsICmQh7rIigAhT48lvPwcgkn9f9P36CpG40ieSlxaq6R9kOSykeeRJJPyAPH64BHxjHjoag</w:t>
      </w:r>
    </w:p>
    <w:p>
      <w:pPr>
        <w:pStyle w:val="PreformattedText"/>
        <w:bidi w:val="0"/>
        <w:spacing w:before="0" w:after="0"/>
        <w:jc w:val="left"/>
        <w:rPr/>
      </w:pPr>
      <w:r>
        <w:rPr/>
        <w:t>kL3otVNKVyhKSyqjlyBAY4x4U/BUZz4P+nx0nJtOcGg59sMV3UAAxVgXDH/T2keGwfJB/wCnUG6DJA</w:t>
      </w:r>
    </w:p>
    <w:p>
      <w:pPr>
        <w:pStyle w:val="PreformattedText"/>
        <w:bidi w:val="0"/>
        <w:spacing w:before="0" w:after="0"/>
        <w:jc w:val="left"/>
        <w:rPr/>
      </w:pPr>
      <w:r>
        <w:rPr/>
        <w:t>zMQLVdQwr+5sH3MQRkgH4/X4/bomNTlELkVJ5RVGuXvLkvk+7HLz4yVwxz48D9CB7ujUGoqMvzRjYm</w:t>
      </w:r>
    </w:p>
    <w:p>
      <w:pPr>
        <w:pStyle w:val="PreformattedText"/>
        <w:bidi w:val="0"/>
        <w:spacing w:before="0" w:after="0"/>
        <w:jc w:val="left"/>
        <w:rPr/>
      </w:pPr>
      <w:r>
        <w:rPr/>
        <w:t>cCarVjX2YqPU7/cfCeV9xY+QAwPIANn9+Pj9unJypTP0RQJJr2nzxQFSqSztkKzuPkq2CCQPg/r7se</w:t>
      </w:r>
    </w:p>
    <w:p>
      <w:pPr>
        <w:pStyle w:val="PreformattedText"/>
        <w:bidi w:val="0"/>
        <w:spacing w:before="0" w:after="0"/>
        <w:jc w:val="left"/>
        <w:rPr/>
      </w:pPr>
      <w:r>
        <w:rPr/>
        <w:t>cfJ+OhBAFdzVzglRna1RUxYOj7eLcXkQrgnJ8qOQGQOP6AnwSOnA6Qk8gPNIvLh7KE0Y0iz9L0RUC5</w:t>
      </w:r>
    </w:p>
    <w:p>
      <w:pPr>
        <w:pStyle w:val="PreformattedText"/>
        <w:bidi w:val="0"/>
        <w:spacing w:before="0" w:after="0"/>
        <w:jc w:val="left"/>
        <w:rPr/>
      </w:pPr>
      <w:r>
        <w:rPr/>
        <w:t>XHgKw8hjk5BJIODjx/bo4mAoAOyJtU05IgoVPJHyuQAGIIHP5IwPn9x0aJUE15w8PcMQQHx9oH6+U+</w:t>
      </w:r>
    </w:p>
    <w:p>
      <w:pPr>
        <w:pStyle w:val="PreformattedText"/>
        <w:bidi w:val="0"/>
        <w:spacing w:before="0" w:after="0"/>
        <w:jc w:val="left"/>
        <w:rPr/>
      </w:pPr>
      <w:r>
        <w:rPr/>
        <w:t>POOPuxn9PnHRzup6oUKMRknPHyCFYDl/c5z+xGP9egRrSaLdChMnPjyP0HkYKN5B8nJUtj/Q9JWoSS</w:t>
      </w:r>
    </w:p>
    <w:p>
      <w:pPr>
        <w:pStyle w:val="PreformattedText"/>
        <w:bidi w:val="0"/>
        <w:spacing w:before="0" w:after="0"/>
        <w:jc w:val="left"/>
        <w:rPr/>
      </w:pPr>
      <w:r>
        <w:rPr/>
        <w:t>MzCjQ+0cf0bywyAfBb5yPDefnpAXuaaboUagnjluPnkozg//ACfH/r+nSsN9nOFHwyRlSWYnwow3x4</w:t>
      </w:r>
    </w:p>
    <w:p>
      <w:pPr>
        <w:pStyle w:val="PreformattedText"/>
        <w:bidi w:val="0"/>
        <w:spacing w:before="0" w:after="0"/>
        <w:jc w:val="left"/>
        <w:rPr/>
      </w:pPr>
      <w:r>
        <w:rPr/>
        <w:t>znPxj/AOfpypU1uGmFH0i8lHH/AMqkHGCCOOR5J6AGhB7IUMlqD5Kjj8gPyLY+BkAH+ofp/wBepmm1</w:t>
      </w:r>
    </w:p>
    <w:p>
      <w:pPr>
        <w:pStyle w:val="PreformattedText"/>
        <w:bidi w:val="0"/>
        <w:spacing w:before="0" w:after="0"/>
        <w:jc w:val="left"/>
        <w:rPr/>
      </w:pPr>
      <w:r>
        <w:rPr/>
        <w:t>G6FEet1T5PjIBJ45z5H6AY5L5T/TqCBKlqU3Z/3iK2YTE5YqmCACc+UH7hcY4/vnH916NVurXlDdGu</w:t>
      </w:r>
    </w:p>
    <w:p>
      <w:pPr>
        <w:pStyle w:val="PreformattedText"/>
        <w:bidi w:val="0"/>
        <w:spacing w:before="0" w:after="0"/>
        <w:jc w:val="left"/>
        <w:rPr/>
      </w:pPr>
      <w:r>
        <w:rPr/>
        <w:t>qgtXqwLLCGAViSccl8frnBI8Z+T0DjMrW4efLQaCgC1uECioTgDC+MDwT8e1iSx9pOf9D0NSWtIyh9</w:t>
      </w:r>
    </w:p>
    <w:p>
      <w:pPr>
        <w:pStyle w:val="PreformattedText"/>
        <w:bidi w:val="0"/>
        <w:spacing w:before="0" w:after="0"/>
        <w:jc w:val="left"/>
        <w:rPr/>
      </w:pPr>
      <w:r>
        <w:rPr/>
        <w:t>w3/NH5h5UbmkYcAhCW4MzLgMqKjlhiONvgD/APN8R89R1uYXbo21ICkwMctKVBRMlGRimUClQzoqBh</w:t>
      </w:r>
    </w:p>
    <w:p>
      <w:pPr>
        <w:pStyle w:val="PreformattedText"/>
        <w:bidi w:val="0"/>
        <w:spacing w:before="0" w:after="0"/>
        <w:jc w:val="left"/>
        <w:rPr/>
      </w:pPr>
      <w:r>
        <w:rPr/>
        <w:t>2XAUnH8v3Y6EimRhlAUECvvQCAj8pQXAbJdfDOQXcc8BQHkB5YPEEjyvShOAKUyhEqQshkAPMrJzlV</w:t>
      </w:r>
    </w:p>
    <w:p>
      <w:pPr>
        <w:pStyle w:val="PreformattedText"/>
        <w:bidi w:val="0"/>
        <w:spacing w:before="0" w:after="0"/>
        <w:jc w:val="left"/>
        <w:rPr/>
      </w:pPr>
      <w:r>
        <w:rPr/>
        <w:t>HiMY8qViU44hQwwce5elD1Wq/thEKMKWyFKcgxfic5IIzklICG/QDJznoiQa5UJg8yLRSv6fzj6ONe</w:t>
      </w:r>
    </w:p>
    <w:p>
      <w:pPr>
        <w:pStyle w:val="PreformattedText"/>
        <w:bidi w:val="0"/>
        <w:spacing w:before="0" w:after="0"/>
        <w:jc w:val="left"/>
        <w:rPr/>
      </w:pPr>
      <w:r>
        <w:rPr/>
        <w:t>AjJEXGNmwZfIJVlVJCE9yHlyHxjuL8DoYYMp574QkXhyjfi7KuGgbmQwiU5KAICpbJwcfP79KHBOkA</w:t>
      </w:r>
    </w:p>
    <w:p>
      <w:pPr>
        <w:pStyle w:val="PreformattedText"/>
        <w:bidi w:val="0"/>
        <w:spacing w:before="0" w:after="0"/>
        <w:jc w:val="left"/>
        <w:rPr/>
      </w:pPr>
      <w:r>
        <w:rPr/>
        <w:t>3KfPnrQmyYcjk4Xtq6EARFh7URS5+QEXAU4yV5fytlQgKChrSsJyKTzVcHzHxWX5kUOA0SNjK8lTyc</w:t>
      </w:r>
    </w:p>
    <w:p>
      <w:pPr>
        <w:pStyle w:val="PreformattedText"/>
        <w:bidi w:val="0"/>
        <w:spacing w:before="0" w:after="0"/>
        <w:jc w:val="left"/>
        <w:rPr/>
      </w:pPr>
      <w:r>
        <w:rPr/>
        <w:t>YyOS9KGArUk+e9A0oUoVOCCQYZXbkOJVQrGEAYA4t8EYL8l49KCqCSAbjATuzYZfAPGOPMTGTgpPdZ</w:t>
      </w:r>
    </w:p>
    <w:p>
      <w:pPr>
        <w:pStyle w:val="PreformattedText"/>
        <w:bidi w:val="0"/>
        <w:spacing w:before="0" w:after="0"/>
        <w:jc w:val="left"/>
        <w:rPr/>
      </w:pPr>
      <w:r>
        <w:rPr/>
        <w:t>x5LAqMD9MfJbpQq5cXnu+fpgCVIizBAPcwaFvAd1H86gvx58vHkKDybjy6fcd+6ESTXtgWUS5QFuTS</w:t>
      </w:r>
    </w:p>
    <w:p>
      <w:pPr>
        <w:pStyle w:val="PreformattedText"/>
        <w:bidi w:val="0"/>
        <w:spacing w:before="0" w:after="0"/>
        <w:jc w:val="left"/>
        <w:rPr/>
      </w:pPr>
      <w:r>
        <w:rPr/>
        <w:t>EZLBGWTBPBAnIe/HJcE+WXoSABcBnuhQFIiMo554FmQorAyntkkMWRgojVuIXz8txbkOldaBX/AJhb</w:t>
      </w:r>
    </w:p>
    <w:p>
      <w:pPr>
        <w:pStyle w:val="PreformattedText"/>
        <w:bidi w:val="0"/>
        <w:spacing w:before="0" w:after="0"/>
        <w:jc w:val="left"/>
        <w:rPr/>
      </w:pPr>
      <w:r>
        <w:rPr/>
        <w:t>q5QMFAIb5OcmLkSpYqScAcu2qhlIIyDy/l6QIYVELIj0GEpQpRkJIAdJCYCw7I4h/cF/+GM5YgEH9P</w:t>
      </w:r>
    </w:p>
    <w:p>
      <w:pPr>
        <w:pStyle w:val="PreformattedText"/>
        <w:bidi w:val="0"/>
        <w:spacing w:before="0" w:after="0"/>
        <w:jc w:val="left"/>
        <w:rPr/>
      </w:pPr>
      <w:r>
        <w:rPr/>
        <w:t>by6a6mTrlw+iFXLflAzqAQT/xFXgSsgZFcOCUdyw9nEqfJ8ePt6SVoMoQ3MeFoTKsB3AV4gJwyqeHl</w:t>
      </w:r>
    </w:p>
    <w:p>
      <w:pPr>
        <w:pStyle w:val="PreformattedText"/>
        <w:bidi w:val="0"/>
        <w:spacing w:before="0" w:after="0"/>
        <w:jc w:val="left"/>
        <w:rPr/>
      </w:pPr>
      <w:r>
        <w:rPr/>
        <w:t>ZgO2h5DjhWx8Au/NvcOpU3n1RE5qd9YXjCdsQMAVEzqQIxkgKZGyR/PheWfBbjx639n0BI6yxm4wEU</w:t>
      </w:r>
    </w:p>
    <w:p>
      <w:pPr>
        <w:pStyle w:val="PreformattedText"/>
        <w:bidi w:val="0"/>
        <w:spacing w:before="0" w:after="0"/>
        <w:jc w:val="left"/>
        <w:rPr/>
      </w:pPr>
      <w:r>
        <w:rPr/>
        <w:t>INBDqvIoDzYs7x+5WjRGAUCOR0P/DjMfE48qRx+33ddRJOkVGdIwJlbiA3OEn5BSgRVfDOQoDLHGH7</w:t>
      </w:r>
    </w:p>
    <w:p>
      <w:pPr>
        <w:pStyle w:val="PreformattedText"/>
        <w:bidi w:val="0"/>
        <w:spacing w:before="0" w:after="0"/>
        <w:jc w:val="left"/>
        <w:rPr/>
      </w:pPr>
      <w:r>
        <w:rPr/>
        <w:t>SkMuArnDHHkdTRGQHQ0PFA8sfMxqsZwvHnhgo5o2PeR+pXiFxkgePd0LAkUEGpo4Vt9IEfDlpHibLq</w:t>
      </w:r>
    </w:p>
    <w:p>
      <w:pPr>
        <w:pStyle w:val="PreformattedText"/>
        <w:bidi w:val="0"/>
        <w:spacing w:before="0" w:after="0"/>
        <w:jc w:val="left"/>
        <w:rPr/>
      </w:pPr>
      <w:r>
        <w:rPr/>
        <w:t>yxxkAkMvkMjKMOT+Wf2IXH3dYuPtZHNOWn+qNHB1ZgQM6wwyoGZR2wCy4IWJz+ZkE8WJPtZwvk/bj2</w:t>
      </w:r>
    </w:p>
    <w:p>
      <w:pPr>
        <w:pStyle w:val="PreformattedText"/>
        <w:bidi w:val="0"/>
        <w:spacing w:before="0" w:after="0"/>
        <w:jc w:val="left"/>
        <w:rPr/>
      </w:pPr>
      <w:r>
        <w:rPr/>
        <w:t>8uuTbM77TWN6EpAVikEjRJGG+4ZdXk8qeZxlXKNhfJX9fu6NBVhChbtv2weDcW4NkSASZ4gQsVBwPn</w:t>
      </w:r>
    </w:p>
    <w:p>
      <w:pPr>
        <w:pStyle w:val="PreformattedText"/>
        <w:bidi w:val="0"/>
        <w:spacing w:before="0" w:after="0"/>
        <w:jc w:val="left"/>
        <w:rPr/>
      </w:pPr>
      <w:r>
        <w:rPr/>
        <w:t>5IABHW7g8wB2xmYmnbyjXgylXnT2MWDBwOySq9vBHtCt3M5x5/lTrZl0JWMqaGu0nfGO3Iys45ZZ1V</w:t>
      </w:r>
    </w:p>
    <w:p>
      <w:pPr>
        <w:pStyle w:val="PreformattedText"/>
        <w:bidi w:val="0"/>
        <w:spacing w:before="0" w:after="0"/>
        <w:jc w:val="left"/>
        <w:rPr/>
      </w:pPr>
      <w:r>
        <w:rPr/>
        <w:t>yzMVzg8ZQyKC5ZzgYIKeP16JqUatFDboEnM10jsjV0Eg5/A7bBiRhshlzA1cYBVePyMnK8mPVaYKih</w:t>
      </w:r>
    </w:p>
    <w:p>
      <w:pPr>
        <w:pStyle w:val="PreformattedText"/>
        <w:bidi w:val="0"/>
        <w:spacing w:before="0" w:after="0"/>
        <w:jc w:val="left"/>
        <w:rPr/>
      </w:pPr>
      <w:r>
        <w:rPr/>
        <w:t>bVE0rhC0tyjUmRpYyfaDyjVwFAJySHXiCETh9zEZ8nj7euexpJJJ9EbeGylmGyL3LFI0YiAd+Enc4g</w:t>
      </w:r>
    </w:p>
    <w:p>
      <w:pPr>
        <w:pStyle w:val="PreformattedText"/>
        <w:bidi w:val="0"/>
        <w:spacing w:before="0" w:after="0"/>
        <w:jc w:val="left"/>
        <w:rPr/>
      </w:pPr>
      <w:r>
        <w:rPr/>
        <w:t>mJsERnlwEeBluWPt5f09YxFa1HFF5FyJ5GN1RXPFQYyC+TkICqlSJGBLcwQcYIAJbkPuXquSCzU3CD</w:t>
      </w:r>
    </w:p>
    <w:p>
      <w:pPr>
        <w:pStyle w:val="PreformattedText"/>
        <w:bidi w:val="0"/>
        <w:spacing w:before="0" w:after="0"/>
        <w:jc w:val="left"/>
        <w:rPr/>
      </w:pPr>
      <w:r>
        <w:rPr/>
        <w:t>jdpJFJ7zlj/IreJ3kGVeWLzntheROBkZX+XPEWWvLOFC8PkKvKIMqOXWPjHzJwp5tj2sEXABIzz5fd</w:t>
      </w:r>
    </w:p>
    <w:p>
      <w:pPr>
        <w:pStyle w:val="PreformattedText"/>
        <w:bidi w:val="0"/>
        <w:spacing w:before="0" w:after="0"/>
        <w:jc w:val="left"/>
        <w:rPr/>
      </w:pPr>
      <w:r>
        <w:rPr/>
        <w:t>0UKN0idvYWlclBJlyMoBGQR7gOUR4qFBIb/6lemJAFTCjWVgFkc4EchidGLKiugHBpHZfKrg4P649r</w:t>
      </w:r>
    </w:p>
    <w:p>
      <w:pPr>
        <w:pStyle w:val="PreformattedText"/>
        <w:bidi w:val="0"/>
        <w:spacing w:before="0" w:after="0"/>
        <w:jc w:val="left"/>
        <w:rPr/>
      </w:pPr>
      <w:r>
        <w:rPr/>
        <w:t>f2eFAToyIoaPmBIqmSNAikBzg8c+1iA/keDy5ceXVjdETnV80LQoUH+R5UAkR+2w/MYxCFuOUXC4ye</w:t>
      </w:r>
    </w:p>
    <w:p>
      <w:pPr>
        <w:pStyle w:val="PreformattedText"/>
        <w:bidi w:val="0"/>
        <w:spacing w:before="0" w:after="0"/>
        <w:jc w:val="left"/>
        <w:rPr/>
      </w:pPr>
      <w:r>
        <w:rPr/>
        <w:t>Iz933damAFJiAmlDFPFUMs+Hz5aHVeT44cQzdwHigaZZS3Jo2bI5rkMwB+P5j12WG4fpjmplauAbTC</w:t>
      </w:r>
    </w:p>
    <w:p>
      <w:pPr>
        <w:pStyle w:val="PreformattedText"/>
        <w:bidi w:val="0"/>
        <w:spacing w:before="0" w:after="0"/>
        <w:jc w:val="left"/>
        <w:rPr/>
      </w:pPr>
      <w:r>
        <w:rPr/>
        <w:t>sIZE493uKSeLsVGQ/lWbIYsnIcf1A/fq1ECtQKtCDMhNnYoe83sALLhh9jOuSRkHJXkHYkKuP16UGN</w:t>
      </w:r>
    </w:p>
    <w:p>
      <w:pPr>
        <w:pStyle w:val="PreformattedText"/>
        <w:bidi w:val="0"/>
        <w:spacing w:before="0" w:after="0"/>
        <w:jc w:val="left"/>
        <w:rPr/>
      </w:pPr>
      <w:r>
        <w:rPr/>
        <w:t>AJYljygKRECOWJYMVAPEBshvDuzYVhx/TAx4brOxmctqrd3Yt4evSqSvOI/aCs4XIZsSRkIQJG+Szd</w:t>
      </w:r>
    </w:p>
    <w:p>
      <w:pPr>
        <w:pStyle w:val="PreformattedText"/>
        <w:bidi w:val="0"/>
        <w:spacing w:before="0" w:after="0"/>
        <w:jc w:val="left"/>
        <w:rPr/>
      </w:pPr>
      <w:r>
        <w:rPr/>
        <w:t>wDx/ygED2r/V1wk6hmNncI6qWK6uUaRlcv2yOZYL7s8VQsVIKAAO3It8/OOWPHUOkBiaQXr7Pd8+ey</w:t>
      </w:r>
    </w:p>
    <w:p>
      <w:pPr>
        <w:pStyle w:val="PreformattedText"/>
        <w:bidi w:val="0"/>
        <w:spacing w:before="0" w:after="0"/>
        <w:jc w:val="left"/>
        <w:rPr/>
      </w:pPr>
      <w:r>
        <w:rPr/>
        <w:t>HKgR3YlC8WEvGKNwZmHEq0ax5B4jJ5BjjkGx1awRunSrRaWOmIp/A5p1c4mddxywWBZfCtyY5kXPtn</w:t>
      </w:r>
    </w:p>
    <w:p>
      <w:pPr>
        <w:pStyle w:val="PreformattedText"/>
        <w:bidi w:val="0"/>
        <w:spacing w:before="0" w:after="0"/>
        <w:jc w:val="left"/>
        <w:rPr/>
      </w:pPr>
      <w:r>
        <w:rPr/>
        <w:t>IJPgspDjGA2OPXpeEqUUMbj50+7HGz1JYlYeoycsWVYyo8EoBEjsyM6kMMLluIQsCcj2/zdaKsScwa</w:t>
      </w:r>
    </w:p>
    <w:p>
      <w:pPr>
        <w:pStyle w:val="PreformattedText"/>
        <w:bidi w:val="0"/>
        <w:spacing w:before="0" w:after="0"/>
        <w:jc w:val="left"/>
        <w:rPr/>
      </w:pPr>
      <w:r>
        <w:rPr/>
        <w:t>/ZFQKKXHdBJYkShyeJGGkUmNkmkOSySIMOT8nx44qAW6RrSoOS/jAeiuUCWJVXm6qoLKDkAlWCnMYY</w:t>
      </w:r>
    </w:p>
    <w:p>
      <w:pPr>
        <w:pStyle w:val="PreformattedText"/>
        <w:bidi w:val="0"/>
        <w:spacing w:before="0" w:after="0"/>
        <w:jc w:val="left"/>
        <w:rPr/>
      </w:pPr>
      <w:r>
        <w:rPr/>
        <w:t>FgOJPcJLYwzfzdV24fnP6xOtSchxfyiM6uxCuyMrcJiElcYCiQBmCIqjGVVgSfbk55E9cJt/U4IN2b</w:t>
      </w:r>
    </w:p>
    <w:p>
      <w:pPr>
        <w:pStyle w:val="PreformattedText"/>
        <w:bidi w:val="0"/>
        <w:spacing w:before="0" w:after="0"/>
        <w:jc w:val="left"/>
        <w:rPr/>
      </w:pPr>
      <w:r>
        <w:rPr/>
        <w:t>fhHU7KylkVt9HndEdwzSBWPNghQf/SpFaMElUHkKgLZIGf29vXINapzGY9e+NyVXMKpc8X+MDEgq6u</w:t>
      </w:r>
    </w:p>
    <w:p>
      <w:pPr>
        <w:pStyle w:val="PreformattedText"/>
        <w:bidi w:val="0"/>
        <w:spacing w:before="0" w:after="0"/>
        <w:jc w:val="left"/>
        <w:rPr/>
      </w:pPr>
      <w:r>
        <w:rPr/>
        <w:t>o4hmWNRiSKMHDAeSDI4ZfGT4De77eomVjU1yES3FQBwM1c7fu/5bucZkZiXxIwV0CxhZeERkQFuGMH</w:t>
      </w:r>
    </w:p>
    <w:p>
      <w:pPr>
        <w:pStyle w:val="PreformattedText"/>
        <w:bidi w:val="0"/>
        <w:spacing w:before="0" w:after="0"/>
        <w:jc w:val="left"/>
        <w:rPr/>
      </w:pPr>
      <w:r>
        <w:rPr/>
        <w:t>koz8+Vz/AJuppY7RaVgJwNrVJbMRlQxAyoD8kBCypKIvAD8UP8wVfOSfu/69TLxLldnFdlu9Yh6048</w:t>
      </w:r>
    </w:p>
    <w:p>
      <w:pPr>
        <w:pStyle w:val="PreformattedText"/>
        <w:bidi w:val="0"/>
        <w:spacing w:before="0" w:after="0"/>
        <w:jc w:val="left"/>
        <w:rPr/>
      </w:pPr>
      <w:r>
        <w:rPr/>
        <w:t>IVGCEVmnfi2ZJIy3lwzKMg+3AYk5+3rq9guVY03KYwtq0sViMwG4okSKY+3yXmWYuPA44wZMkg4WMn</w:t>
      </w:r>
    </w:p>
    <w:p>
      <w:pPr>
        <w:pStyle w:val="PreformattedText"/>
        <w:bidi w:val="0"/>
        <w:spacing w:before="0" w:after="0"/>
        <w:jc w:val="left"/>
        <w:rPr/>
      </w:pPr>
      <w:r>
        <w:rPr/>
        <w:t>yRn9uX9PXrez1Blg1p5/LHm+0GBmTKAGHGJVkCqoiH3ocI4wGYMMtGAjKfdgEYUD9etpa0FPT5/lGW</w:t>
      </w:r>
    </w:p>
    <w:p>
      <w:pPr>
        <w:pStyle w:val="PreformattedText"/>
        <w:bidi w:val="0"/>
        <w:spacing w:before="0" w:after="0"/>
        <w:jc w:val="left"/>
        <w:rPr/>
      </w:pPr>
      <w:r>
        <w:rPr/>
        <w:t>xFcyawYDyYkrGpYBjxZxKWXiq82B+CyofGPu6imCmdvP8AL/OHAAGRgY+ELAgvHI5CEMrKGxyUKAOJ</w:t>
      </w:r>
    </w:p>
    <w:p>
      <w:pPr>
        <w:pStyle w:val="PreformattedText"/>
        <w:bidi w:val="0"/>
        <w:spacing w:before="0" w:after="0"/>
        <w:jc w:val="left"/>
        <w:rPr/>
      </w:pPr>
      <w:r>
        <w:rPr/>
        <w:t>J+cZweRH+bmduD5EsOJRw7tMb2xSOlVSLSxpdDJXlaLi8QkiMeJVeGWMM0kMjSRJDPMSUUSrjk4OAv</w:t>
      </w:r>
    </w:p>
    <w:p>
      <w:pPr>
        <w:pStyle w:val="PreformattedText"/>
        <w:bidi w:val="0"/>
        <w:spacing w:before="0" w:after="0"/>
        <w:jc w:val="left"/>
        <w:rPr/>
      </w:pPr>
      <w:r>
        <w:rPr/>
        <w:t>XkE4mpPIlo9QSplrnvEfm2/Hp6BXfSL1Sl3CZ6jaB6xXde37Tp6TV1Sjo2ga5JZrnWtB0y5qFqdtWm</w:t>
      </w:r>
    </w:p>
    <w:p>
      <w:pPr>
        <w:pStyle w:val="PreformattedText"/>
        <w:bidi w:val="0"/>
        <w:spacing w:before="0" w:after="0"/>
        <w:jc w:val="left"/>
        <w:rPr/>
      </w:pPr>
      <w:r>
        <w:rPr/>
        <w:t>E8q2J5kMbqbjAR9tk446y2kkyyAqcS23bmPDn2NGlMZZqLNSvdbdxBeKg7Y4emrpbMMFexNM9ik9ue</w:t>
      </w:r>
    </w:p>
    <w:p>
      <w:pPr>
        <w:pStyle w:val="PreformattedText"/>
        <w:bidi w:val="0"/>
        <w:spacing w:before="0" w:after="0"/>
        <w:jc w:val="left"/>
        <w:rPr/>
      </w:pPr>
      <w:r>
        <w:rPr/>
        <w:t>O1EUlgrQM9oi1YRCksZk8xxJwZl9xwVKsVCBUjKIyakAE0pzhrNNP4rVspI1yNphqYFVVTvV68Ymdm</w:t>
      </w:r>
    </w:p>
    <w:p>
      <w:pPr>
        <w:pStyle w:val="PreformattedText"/>
        <w:bidi w:val="0"/>
        <w:spacing w:before="0" w:after="0"/>
        <w:jc w:val="left"/>
        <w:rPr/>
      </w:pPr>
      <w:r>
        <w:rPr/>
        <w:t>K8jGAXZJcHlj+X+kC1RQ58omUVZSNVur6Ib9Z1Sxdspev10py2ec9COFSi0Y4X/w9WvCpxLEr9oYY5</w:t>
      </w:r>
    </w:p>
    <w:p>
      <w:pPr>
        <w:pStyle w:val="PreformattedText"/>
        <w:bidi w:val="0"/>
        <w:spacing w:before="0" w:after="0"/>
        <w:jc w:val="left"/>
        <w:rPr/>
      </w:pPr>
      <w:r>
        <w:rPr/>
        <w:t>548Iq+UqKq2gZQzzGYlmp6PR4Y+hQyxYrJNBBPJiWgv5l+KR2LTSXbrgCWRWPMzMAkS2+0nn3MLUBz</w:t>
      </w:r>
    </w:p>
    <w:p>
      <w:pPr>
        <w:pStyle w:val="PreformattedText"/>
        <w:bidi w:val="0"/>
        <w:spacing w:before="0" w:after="0"/>
        <w:jc w:val="left"/>
        <w:rPr/>
      </w:pPr>
      <w:r>
        <w:rPr/>
        <w:t>Ofeg0LEG3d58/PE6SaqbH8LoPqVTUNBj063olmuIlGkWJLUkluGzR4N37Nmw1VK/uMkRXm3NnwIAho</w:t>
      </w:r>
    </w:p>
    <w:p>
      <w:pPr>
        <w:pStyle w:val="PreformattedText"/>
        <w:bidi w:val="0"/>
        <w:spacing w:before="0" w:after="0"/>
        <w:jc w:val="left"/>
        <w:rPr/>
      </w:pPr>
      <w:r>
        <w:rPr/>
        <w:t>WIDBuLxRavW/oxVWlhSp7rfz7Is3aVGLW7dG5/C9ArQbZWrW1Cruqzfu0L0qySRX5NTqye7VBPZtNJ</w:t>
      </w:r>
    </w:p>
    <w:p>
      <w:pPr>
        <w:pStyle w:val="PreformattedText"/>
        <w:bidi w:val="0"/>
        <w:spacing w:before="0" w:after="0"/>
        <w:jc w:val="left"/>
        <w:rPr/>
      </w:pPr>
      <w:r>
        <w:rPr/>
        <w:t>JEpQRvZXzlEdas8rKBqDMu5LkPzC2LshFnDMiSJeVzM113b1rmhHdut7upGjof0ttNP2NLFP/uvLBM</w:t>
      </w:r>
    </w:p>
    <w:p>
      <w:pPr>
        <w:pStyle w:val="PreformattedText"/>
        <w:bidi w:val="0"/>
        <w:spacing w:before="0" w:after="0"/>
        <w:jc w:val="left"/>
        <w:rPr/>
      </w:pPr>
      <w:r>
        <w:rPr/>
        <w:t>um6HdtJYk0cfRQygzhpFklZmkcF2iaWaWTl1Zw0pEF7yhLecOJlYM6+Kqg29nh4YrYybNJSSkwzEw/</w:t>
      </w:r>
    </w:p>
    <w:p>
      <w:pPr>
        <w:pStyle w:val="PreformattedText"/>
        <w:bidi w:val="0"/>
        <w:spacing w:before="0" w:after="0"/>
        <w:jc w:val="left"/>
        <w:rPr/>
      </w:pPr>
      <w:r>
        <w:rPr/>
        <w:t>V6qtyoB97+qG+v6iahY7UeoTU6aNpUdK7pFFv4VNq1iNydWqa1fgZbtXbcqOqzJXlijnMz4j4ZZZWk</w:t>
      </w:r>
    </w:p>
    <w:p>
      <w:pPr>
        <w:pStyle w:val="PreformattedText"/>
        <w:bidi w:val="0"/>
        <w:spacing w:before="0" w:after="0"/>
        <w:jc w:val="left"/>
        <w:rPr/>
      </w:pPr>
      <w:r>
        <w:rPr/>
        <w:t>oEtBtQniqLl7trNdqXq1UxVWdMZ7mBZ6ZhV0t23RfR1WruA3p9l6SmlxaNtrTXt3LLPq0v8WgMFd9U</w:t>
      </w:r>
    </w:p>
    <w:p>
      <w:pPr>
        <w:pStyle w:val="PreformattedText"/>
        <w:bidi w:val="0"/>
        <w:spacing w:before="0" w:after="0"/>
        <w:jc w:val="left"/>
        <w:rPr/>
      </w:pPr>
      <w:r>
        <w:rPr/>
        <w:t>v1uaV6lZoo5EiqVVnWGrp8Hens2mmk6gaUJUq4ATFlnOr6jd96jej3o05bTZjqQCuVoKpaq+7w6fNY</w:t>
      </w:r>
    </w:p>
    <w:p>
      <w:pPr>
        <w:pStyle w:val="PreformattedText"/>
        <w:bidi w:val="0"/>
        <w:spacing w:before="0" w:after="0"/>
        <w:jc w:val="left"/>
        <w:rPr/>
      </w:pPr>
      <w:r>
        <w:rPr/>
        <w:t>D0fY8tc2tZ3Br2rz6ctCvqW49RjgdmkSURXa1zUqi2VfUdKezazXRjDA8yzCf7E6oTZzWESAZcyui3</w:t>
      </w:r>
    </w:p>
    <w:p>
      <w:pPr>
        <w:pStyle w:val="PreformattedText"/>
        <w:bidi w:val="0"/>
        <w:spacing w:before="0" w:after="0"/>
        <w:jc w:val="left"/>
        <w:rPr/>
      </w:pPr>
      <w:r>
        <w:rPr/>
        <w:t>Surq3U0tbuZY0JElQ6tPmdMi8dwqWt63Fq9mOpdgbr23s3+F3dRmqXdV1qhcq6Po1la8E9/WdWqPWr</w:t>
      </w:r>
    </w:p>
    <w:p>
      <w:pPr>
        <w:pStyle w:val="PreformattedText"/>
        <w:bidi w:val="0"/>
        <w:spacing w:before="0" w:after="0"/>
        <w:jc w:val="left"/>
        <w:rPr/>
      </w:pPr>
      <w:r>
        <w:rPr/>
        <w:t>67fiqQcaelRH6SSDm09qAyNxXvPGvWFjZOJnpMLOOiVlq1dSgdQd67vZR0mAxGGw7SaSrprBqDvMeu</w:t>
      </w:r>
    </w:p>
    <w:p>
      <w:pPr>
        <w:pStyle w:val="PreformattedText"/>
        <w:bidi w:val="0"/>
        <w:spacing w:before="0" w:after="0"/>
        <w:jc w:val="left"/>
        <w:rPr/>
      </w:pPr>
      <w:r>
        <w:rPr/>
        <w:t>e7SCL2tav9O9Tc15NKm1jWa9+9p0lpdPt61r/AQU6OptyEi6bBp8EbLp0KRyW4ZpfqJVHJuqSSbqtJ</w:t>
      </w:r>
    </w:p>
    <w:p>
      <w:pPr>
        <w:pStyle w:val="PreformattedText"/>
        <w:bidi w:val="0"/>
        <w:spacing w:before="0" w:after="0"/>
        <w:jc w:val="left"/>
        <w:rPr/>
      </w:pPr>
      <w:r>
        <w:rPr/>
        <w:t>ksxlrxUutTvL4j2/VWNiZillizETgvSNwseJuz2V7o96Jhe0x9VuAWUk7l0SpBFV0wVdC0upDHFHam</w:t>
      </w:r>
    </w:p>
    <w:p>
      <w:pPr>
        <w:pStyle w:val="PreformattedText"/>
        <w:bidi w:val="0"/>
        <w:spacing w:before="0" w:after="0"/>
        <w:jc w:val="left"/>
        <w:rPr/>
      </w:pPr>
      <w:r>
        <w:rPr/>
        <w:t>tGVgradHyrqvOVSgjSJEZPzOqDEitFtpxdp9Xn2ovymDmp3t7NoH9Pdigtc9Na8z3ZIJ6MuqXQ8lJ9</w:t>
      </w:r>
    </w:p>
    <w:p>
      <w:pPr>
        <w:pStyle w:val="PreformattedText"/>
        <w:bidi w:val="0"/>
        <w:spacing w:before="0" w:after="0"/>
        <w:jc w:val="left"/>
        <w:rPr/>
      </w:pPr>
      <w:r>
        <w:rPr/>
        <w:t>OqC7uWzDHl2vUayrIUi7UJcLHGFUfzgBn6syMRMLCxaheK5tH0RXn4SS99xFWFbguv5v2xzDr3pzru</w:t>
      </w:r>
    </w:p>
    <w:p>
      <w:pPr>
        <w:pStyle w:val="PreformattedText"/>
        <w:bidi w:val="0"/>
        <w:spacing w:before="0" w:after="0"/>
        <w:jc w:val="left"/>
        <w:rPr/>
      </w:pPr>
      <w:r>
        <w:rPr/>
        <w:t>37UWoaHTvalqItafqTy36SNaS/BqYtQiGrdJiMKxtGZY25gspU5HPrfw+0JZp0kxSq7rdS7ut3s45b</w:t>
      </w:r>
    </w:p>
    <w:p>
      <w:pPr>
        <w:pStyle w:val="PreformattedText"/>
        <w:bidi w:val="0"/>
        <w:spacing w:before="0" w:after="0"/>
        <w:jc w:val="left"/>
        <w:rPr/>
      </w:pPr>
      <w:r>
        <w:rPr/>
        <w:t>GbGnJc2HlOzNQtfxb+V2ldMN6a1vzX9f12mlqzZ1mtXuzu0jJP/EWl1SnZ1WmtiVCI5lrrI7xAZmLS</w:t>
      </w:r>
    </w:p>
    <w:p>
      <w:pPr>
        <w:pStyle w:val="PreformattedText"/>
        <w:bidi w:val="0"/>
        <w:spacing w:before="0" w:after="0"/>
        <w:jc w:val="left"/>
        <w:rPr/>
      </w:pPr>
      <w:r>
        <w:rPr/>
        <w:t>pDzldFbQM2U6LPYrc2qvWt9n8sYzSZ64qZIRCej0+Aalrq/HvHdDxQ9d7M9u0LlChp0FOhX0vRrekV</w:t>
      </w:r>
    </w:p>
    <w:p>
      <w:pPr>
        <w:pStyle w:val="PreformattedText"/>
        <w:bidi w:val="0"/>
        <w:spacing w:before="0" w:after="0"/>
        <w:jc w:val="left"/>
        <w:rPr/>
      </w:pPr>
      <w:r>
        <w:rPr/>
        <w:t>rA1CnFoa91EjaeWQqb+pGP+IPKGeVbEqJEEUp0bYDDMA9glswHFmvpb0sy/MIBdqYkOVvLLL0imk0X</w:t>
      </w:r>
    </w:p>
    <w:p>
      <w:pPr>
        <w:pStyle w:val="PreformattedText"/>
        <w:bidi w:val="0"/>
        <w:spacing w:before="0" w:after="0"/>
        <w:jc w:val="left"/>
        <w:rPr/>
      </w:pPr>
      <w:r>
        <w:rPr/>
        <w:t>9tfnaLPoeu2tafUtVPrpm1uTduiJFRnsXTYl0htBlkFq89xMx2Tr1qERx9x8S8p0Q/yVH2Ts1v8A1L</w:t>
      </w:r>
    </w:p>
    <w:p>
      <w:pPr>
        <w:pStyle w:val="PreformattedText"/>
        <w:bidi w:val="0"/>
        <w:spacing w:before="0" w:after="0"/>
        <w:jc w:val="left"/>
        <w:rPr/>
      </w:pPr>
      <w:r>
        <w:rPr/>
        <w:t>MVlZrsuKu7T+b3Y0pPwj2rLNnTNLZSP7Vr1v8AtFgV/wAQW9b0MVQ7imp2NPjmpw6fJJduwBqNthDH</w:t>
      </w:r>
    </w:p>
    <w:p>
      <w:pPr>
        <w:pStyle w:val="PreformattedText"/>
        <w:bidi w:val="0"/>
        <w:spacing w:before="0" w:after="0"/>
        <w:jc w:val="left"/>
        <w:rPr/>
      </w:pPr>
      <w:r>
        <w:rPr/>
        <w:t>Snnk5Gsq6haWEZ7sgUyO3J+oW2Hg3ICyQqqBp4covD4VbXUUbE8R7GaAbf4o9/QDTbC3bQtSoskwUC</w:t>
      </w:r>
    </w:p>
    <w:p>
      <w:pPr>
        <w:pStyle w:val="PreformattedText"/>
        <w:bidi w:val="0"/>
        <w:spacing w:before="0" w:after="0"/>
        <w:jc w:val="left"/>
        <w:rPr/>
      </w:pPr>
      <w:r>
        <w:rPr/>
        <w:t>rHJ27clukdLnmkAvULNIakFsx44FhEru0UvUH/ANrmALTQyCzlz+a3q25aYkX4ZbVVUsnt6erqu5N4</w:t>
      </w:r>
    </w:p>
    <w:p>
      <w:pPr>
        <w:pStyle w:val="PreformattedText"/>
        <w:bidi w:val="0"/>
        <w:spacing w:before="0" w:after="0"/>
        <w:jc w:val="left"/>
        <w:rPr/>
      </w:pPr>
      <w:r>
        <w:rPr/>
        <w:t>ou/Z340fUKXa1e1Rrw6ta03UNXv6pR1WCjTGgaUrUINNv69rqRGxXpvLPz+njBxLTjSJU+ucsR+Dey</w:t>
      </w:r>
    </w:p>
    <w:p>
      <w:pPr>
        <w:pStyle w:val="PreformattedText"/>
        <w:bidi w:val="0"/>
        <w:spacing w:before="0" w:after="0"/>
        <w:jc w:val="left"/>
        <w:rPr/>
      </w:pPr>
      <w:r>
        <w:rPr/>
        <w:t>zLEmYuVCNAtu7t3Vovi9mEPhjtYTLkYqTTSXLU72Xeb0RX+pfjR35ZQxaRHqj6hJUEWm0KMCWr2txX</w:t>
      </w:r>
    </w:p>
    <w:p>
      <w:pPr>
        <w:pStyle w:val="PreformattedText"/>
        <w:bidi w:val="0"/>
        <w:spacing w:before="0" w:after="0"/>
        <w:jc w:val="left"/>
        <w:rPr/>
      </w:pPr>
      <w:r>
        <w:rPr/>
        <w:t>YC1i3ClbElWV5LslkyRO8qdshFQxTJ08n4P7NkvVUt+qKey2rL0Qpvwu2vNW3pWY90ZlvPWgbU/XLc</w:t>
      </w:r>
    </w:p>
    <w:p>
      <w:pPr>
        <w:pStyle w:val="PreformattedText"/>
        <w:bidi w:val="0"/>
        <w:spacing w:before="0" w:after="0"/>
        <w:jc w:val="left"/>
        <w:rPr/>
      </w:pPr>
      <w:r>
        <w:rPr/>
        <w:t>1SXQdPhsateTcGzds6pxk1A8ptQOl6k1RaVylYdIKVrclW6yiZFmWOvFC6MJc9W12dgJYdggtqaruJ</w:t>
      </w:r>
    </w:p>
    <w:p>
      <w:pPr>
        <w:pStyle w:val="PreformattedText"/>
        <w:bidi w:val="0"/>
        <w:spacing w:before="0" w:after="0"/>
        <w:jc w:val="left"/>
        <w:rPr/>
      </w:pPr>
      <w:r>
        <w:rPr/>
        <w:t>9X9XzxnPtnak1lUTi3d1db/tDxtn1J3vr2rG7DUi1PTaFLbkQ0+bhFP9NZ0qCusfaRVarJW1lvrIrK</w:t>
      </w:r>
    </w:p>
    <w:p>
      <w:pPr>
        <w:pStyle w:val="PreformattedText"/>
        <w:bidi w:val="0"/>
        <w:spacing w:before="0" w:after="0"/>
        <w:jc w:val="left"/>
        <w:rPr/>
      </w:pPr>
      <w:r>
        <w:rPr/>
        <w:t>t+RErlwrLhqU84WSxc1rX1G5fFTi/NF2QuNxSBWbpDQXCu+vtdWv1dUWJt30m9S97z29o6zpVmtPa0</w:t>
      </w:r>
    </w:p>
    <w:p>
      <w:pPr>
        <w:pStyle w:val="PreformattedText"/>
        <w:bidi w:val="0"/>
        <w:spacing w:before="0" w:after="0"/>
        <w:jc w:val="left"/>
        <w:rPr/>
      </w:pPr>
      <w:r>
        <w:rPr/>
        <w:t>+/AINRtxLX3DLDLBd03UNHrSTFtf1lKclxnjKgyJXSWMoi8xl43a+Gl4bpkmFllshY0NU1Uq/CWHiF</w:t>
      </w:r>
    </w:p>
    <w:p>
      <w:pPr>
        <w:pStyle w:val="PreformattedText"/>
        <w:bidi w:val="0"/>
        <w:spacing w:before="0" w:after="0"/>
        <w:jc w:val="left"/>
        <w:rPr/>
      </w:pPr>
      <w:r>
        <w:rPr/>
        <w:t>1rR0Gztgz52IEqZJCvODohroduLT6ba6TxR60+hH4Ub239P2hYuXJtQ27Xi2/rGn6TqS2dMvWIU7CX</w:t>
      </w:r>
    </w:p>
    <w:p>
      <w:pPr>
        <w:pStyle w:val="PreformattedText"/>
        <w:bidi w:val="0"/>
        <w:spacing w:before="0" w:after="0"/>
        <w:jc w:val="left"/>
        <w:rPr/>
      </w:pPr>
      <w:r>
        <w:rPr/>
        <w:t>KVgiaOfRbcxmkjmqFXgZKrmdOyql+I2ltl8Zewltay2FltW7O27u7uHKt0ek7I+D8jZyoqzLVqs0K+</w:t>
      </w:r>
    </w:p>
    <w:p>
      <w:pPr>
        <w:pStyle w:val="PreformattedText"/>
        <w:bidi w:val="0"/>
        <w:spacing w:before="0" w:after="0"/>
        <w:jc w:val="left"/>
        <w:rPr/>
      </w:pPr>
      <w:r>
        <w:rPr/>
        <w:t>q3Tcw7V1em2PQbQtg7f2rqVNtH0jX9Przalbi1irpNilfrW9Ln0sS8LqvTB0+vp0VZeNmDuzWmksRP</w:t>
      </w:r>
    </w:p>
    <w:p>
      <w:pPr>
        <w:pStyle w:val="PreformattedText"/>
        <w:bidi w:val="0"/>
        <w:spacing w:before="0" w:after="0"/>
        <w:jc w:val="left"/>
        <w:rPr/>
      </w:pPr>
      <w:r>
        <w:rPr/>
        <w:t>E0R4JjSqCoJLM1RRheLeLjG63r3b+wRrzxRXMsqtufFRruHh5seXDbEP3Lf0urRu2dP+h0vS5ZopNs</w:t>
      </w:r>
    </w:p>
    <w:p>
      <w:pPr>
        <w:pStyle w:val="PreformattedText"/>
        <w:bidi w:val="0"/>
        <w:spacing w:before="0" w:after="0"/>
        <w:jc w:val="left"/>
        <w:rPr/>
      </w:pPr>
      <w:r>
        <w:rPr/>
        <w:t>ajBV05NP0nV0rPqGjS3jWoR3tq0JC8gbTcGD/Fsiqw4Kbciongy/4jC4KVUpaF1Zl6WW7rl8PpilPc</w:t>
      </w:r>
    </w:p>
    <w:p>
      <w:pPr>
        <w:pStyle w:val="PreformattedText"/>
        <w:bidi w:val="0"/>
        <w:spacing w:before="0" w:after="0"/>
        <w:jc w:val="left"/>
        <w:rPr/>
      </w:pPr>
      <w:r>
        <w:rPr/>
        <w:t>9CrTCbacWq65urbbmy95T4oq3WvUmjuXQ9at6bqtx9W0tZn1XYt6d7dDWNIq1a24LGubI0SzIp1rY1</w:t>
      </w:r>
    </w:p>
    <w:p>
      <w:pPr>
        <w:pStyle w:val="PreformattedText"/>
        <w:bidi w:val="0"/>
        <w:spacing w:before="0" w:after="0"/>
        <w:jc w:val="left"/>
        <w:rPr/>
      </w:pPr>
      <w:r>
        <w:rPr/>
        <w:t>qva16OSHtVp5bMMKdn/CSuNvDS3VFmg/GMJOcXsuqxzp6OqlrV9hmQdtYwsVPlBZksEYfFS1qt2V47</w:t>
      </w:r>
    </w:p>
    <w:p>
      <w:pPr>
        <w:pStyle w:val="PreformattedText"/>
        <w:bidi w:val="0"/>
        <w:spacing w:before="0" w:after="0"/>
        <w:jc w:val="left"/>
        <w:rPr/>
      </w:pPr>
      <w:r>
        <w:rPr/>
        <w:t>1H5002sFZo4Qv6ZubV906Bo43buLRNZoavr2ptYm1uhfh0GnrK2NU9P9b2xdsyQ3t5aZdjp3I7kM0y</w:t>
      </w:r>
    </w:p>
    <w:p>
      <w:pPr>
        <w:pStyle w:val="PreformattedText"/>
        <w:bidi w:val="0"/>
        <w:spacing w:before="0" w:after="0"/>
        <w:jc w:val="left"/>
        <w:rPr/>
      </w:pPr>
      <w:r>
        <w:rPr/>
        <w:t>6ppk9c0+EqMh638Fimw6tiXwiTLjY6TEtssa35YqcnW25HXSeutY5HaGGSc6yJc9lHGhR7gxdbl6MH</w:t>
      </w:r>
    </w:p>
    <w:p>
      <w:pPr>
        <w:pStyle w:val="PreformattedText"/>
        <w:bidi w:val="0"/>
        <w:spacing w:before="0" w:after="0"/>
        <w:jc w:val="left"/>
        <w:rPr/>
      </w:pPr>
      <w:r>
        <w:rPr/>
        <w:t>l1XlHUG3NbHPsGr6xTqQbdrQ1pN4aDc3JM+ifUX9V0mOOw9qXbF7QdR0p8WtF1SlWsTa1pUskhR+Vh</w:t>
      </w:r>
    </w:p>
    <w:p>
      <w:pPr>
        <w:pStyle w:val="PreformattedText"/>
        <w:bidi w:val="0"/>
        <w:spacing w:before="0" w:after="0"/>
        <w:jc w:val="left"/>
        <w:rPr/>
      </w:pPr>
      <w:r>
        <w:rPr/>
        <w:t>lhAss+1jEOHBUyvkZx0ozoxR9JNvRXLNluNMslsnOq3hjmJSmY+bss+TUFwho6dS4Hgmg8dvVXmsVh</w:t>
      </w:r>
    </w:p>
    <w:p>
      <w:pPr>
        <w:pStyle w:val="PreformattedText"/>
        <w:bidi w:val="0"/>
        <w:spacing w:before="0" w:after="0"/>
        <w:jc w:val="left"/>
        <w:rPr/>
      </w:pPr>
      <w:r>
        <w:rPr/>
        <w:t>d3bb0+pre2tV2/pmzptN1XT9zaJtHVr0G056erWa8El2TaejatBZG59uzXxTv1ItNYxSq65WXzNFqY</w:t>
      </w:r>
    </w:p>
    <w:p>
      <w:pPr>
        <w:pStyle w:val="PreformattedText"/>
        <w:bidi w:val="0"/>
        <w:spacing w:before="0" w:after="0"/>
        <w:jc w:val="left"/>
        <w:rPr/>
      </w:pPr>
      <w:r>
        <w:rPr/>
        <w:t>OVs/H4dcbhsQJ0rDmzS2tr2tdXlzWU3oVZeE07wujExr47Bz3lYqUVaYL/AAeF0dNOrq8OfKI/vb6i</w:t>
      </w:r>
    </w:p>
    <w:p>
      <w:pPr>
        <w:pStyle w:val="PreformattedText"/>
        <w:bidi w:val="0"/>
        <w:spacing w:before="0" w:after="0"/>
        <w:jc w:val="left"/>
        <w:rPr/>
      </w:pPr>
      <w:r>
        <w:rPr/>
        <w:t>rb1Sjpdy/tzU9qQbpbbGxt4afYmXVaGh6nDu1dI0p9OWSxtuwur6lug1zL9SK7eyJI/yl6gmhw1Jkw</w:t>
      </w:r>
    </w:p>
    <w:p>
      <w:pPr>
        <w:pStyle w:val="PreformattedText"/>
        <w:bidi w:val="0"/>
        <w:spacing w:before="0" w:after="0"/>
        <w:jc w:val="left"/>
        <w:rPr/>
      </w:pPr>
      <w:r>
        <w:rPr/>
        <w:t>4vDy2COOCcqrdbxbtNBXq7i0Sy2WYD0a9DiGDMnNCWoaN4uL7Giu9E9etY1Xdu5H2jqEh0vVtgVZLO</w:t>
      </w:r>
    </w:p>
    <w:p>
      <w:pPr>
        <w:pStyle w:val="PreformattedText"/>
        <w:bidi w:val="0"/>
        <w:spacing w:before="0" w:after="0"/>
        <w:jc w:val="left"/>
        <w:rPr/>
      </w:pPr>
      <w:r>
        <w:rPr/>
        <w:t>j1qsumDaEmipHJvGHTUvPyv6usVC1ptJKwKS0LkM0wWxFxeM4CSFLs4Z5JuFjXZNwX9ZQrb1alWWo0</w:t>
      </w:r>
    </w:p>
    <w:p>
      <w:pPr>
        <w:pStyle w:val="PreformattedText"/>
        <w:bidi w:val="0"/>
        <w:spacing w:before="0" w:after="0"/>
        <w:jc w:val="left"/>
        <w:rPr/>
      </w:pPr>
      <w:r>
        <w:rPr/>
        <w:t>xPL2hNvsVCsrEJQ3i2jLx2N1ibbVt6rUbVFG7z07dWh7j3VsKS9rVfelX0v2pPqmi67VlWzpMFeGXd</w:t>
      </w:r>
    </w:p>
    <w:p>
      <w:pPr>
        <w:pStyle w:val="PreformattedText"/>
        <w:bidi w:val="0"/>
        <w:spacing w:before="0" w:after="0"/>
        <w:jc w:val="left"/>
        <w:rPr/>
      </w:pPr>
      <w:r>
        <w:rPr/>
        <w:t>mvitcjEJWdf94K81CMq9eYah7gwlZ1u4GeOi6d5VwZ2A5Oo4VNvYM7q8Sxn43DfLCRILdJYpZd4rvb</w:t>
      </w:r>
    </w:p>
    <w:p>
      <w:pPr>
        <w:pStyle w:val="PreformattedText"/>
        <w:bidi w:val="0"/>
        <w:spacing w:before="0" w:after="0"/>
        <w:jc w:val="left"/>
        <w:rPr/>
      </w:pPr>
      <w:r>
        <w:rPr/>
        <w:t>P0xUs1q5T1DZmiUNcrXbVmto13a2l/Tw0NI0ufVYo9qJpOtLPEZNZ1ZdVXVBHGvCGOGr3cZeIrr8Mq</w:t>
      </w:r>
    </w:p>
    <w:p>
      <w:pPr>
        <w:pStyle w:val="PreformattedText"/>
        <w:bidi w:val="0"/>
        <w:spacing w:before="0" w:after="0"/>
        <w:jc w:val="left"/>
        <w:rPr/>
      </w:pPr>
      <w:r>
        <w:rPr/>
        <w:t>dPQCrV4uzvH+0YhNs2VKYmq7l6tTl70S7Uov4PoW36Oiapf1LVditvB9yatBZevBYS1qzaINO1+RiZ</w:t>
      </w:r>
    </w:p>
    <w:p>
      <w:pPr>
        <w:pStyle w:val="PreformattedText"/>
        <w:bidi w:val="0"/>
        <w:spacing w:before="0" w:after="0"/>
        <w:jc w:val="left"/>
        <w:rPr/>
      </w:pPr>
      <w:r>
        <w:rPr/>
        <w:t>Ybs+kUtwNW7UfCRLzv97O8tRWnM6TEXKcB1rq26q27l6sabCR0TSnYs0m4k/Z8/Wti5fwbfhx1P8Yf</w:t>
      </w:r>
    </w:p>
    <w:p>
      <w:pPr>
        <w:pStyle w:val="PreformattedText"/>
        <w:bidi w:val="0"/>
        <w:spacing w:before="0" w:after="0"/>
        <w:jc w:val="left"/>
        <w:rPr/>
      </w:pPr>
      <w:r>
        <w:rPr/>
        <w:t>r1tvZLanr+k+mWw9M03eu9tfkltbobTtvabBPLtvZmoXLLy/w7WNZtj6KDTJbH0lLSqc8cfv7a9dVs</w:t>
      </w:r>
    </w:p>
    <w:p>
      <w:pPr>
        <w:pStyle w:val="PreformattedText"/>
        <w:bidi w:val="0"/>
        <w:spacing w:before="0" w:after="0"/>
        <w:jc w:val="left"/>
        <w:rPr/>
      </w:pPr>
      <w:r>
        <w:rPr/>
        <w:t>HZM3buPl4ZptENXnTCjG2Uh3bwCX0ojMy14tVKRyO2Npytl4SbijLqymkpFcBmduFtWdEXW1qm1VA5</w:t>
      </w:r>
    </w:p>
    <w:p>
      <w:pPr>
        <w:pStyle w:val="PreformattedText"/>
        <w:bidi w:val="0"/>
        <w:spacing w:before="0" w:after="0"/>
        <w:jc w:val="left"/>
        <w:rPr/>
      </w:pPr>
      <w:r>
        <w:rPr/>
        <w:t>x+texUpVadajp1KhpGl0IoaOn6To9KOppulafGnGvR06nVjRaenwxrwjQKAoVfbyz17btBZS4ZZOHl</w:t>
      </w:r>
    </w:p>
    <w:p>
      <w:pPr>
        <w:pStyle w:val="PreformattedText"/>
        <w:bidi w:val="0"/>
        <w:spacing w:before="0" w:after="0"/>
        <w:jc w:val="left"/>
        <w:rPr/>
      </w:pPr>
      <w:r>
        <w:rPr/>
        <w:t>LJlqFVEVVCoq5WhV00jyWRMmTMSZ052nPMNzu5uYk9ZjzaI1T0e/q9gwVUkkJ5BHBHIkHC8MA9yVF5</w:t>
      </w:r>
    </w:p>
    <w:p>
      <w:pPr>
        <w:pStyle w:val="PreformattedText"/>
        <w:bidi w:val="0"/>
        <w:spacing w:before="0" w:after="0"/>
        <w:jc w:val="left"/>
        <w:rPr/>
      </w:pPr>
      <w:r>
        <w:rPr/>
        <w:t>H4xg/wCXrkZicbE2y15xuvOSWLicuwR1l6S+iUD2K93U4ebkqSMOVVhgr8+HPu8gf1dZkybXcLVX7f</w:t>
      </w:r>
    </w:p>
    <w:p>
      <w:pPr>
        <w:pStyle w:val="PreformattedText"/>
        <w:bidi w:val="0"/>
        <w:spacing w:before="0" w:after="0"/>
        <w:jc w:val="left"/>
        <w:rPr/>
      </w:pPr>
      <w:r>
        <w:rPr/>
        <w:t>E0KXIn7ScK62yAfnyjvrb22a2nwV61atHEqcVVUjGSVUBByIypwPj5z7usPFMZjlyaAx2eCwUrDS0l</w:t>
      </w:r>
    </w:p>
    <w:p>
      <w:pPr>
        <w:pStyle w:val="PreformattedText"/>
        <w:bidi w:val="0"/>
        <w:spacing w:before="0" w:after="0"/>
        <w:jc w:val="left"/>
        <w:rPr/>
      </w:pPr>
      <w:r>
        <w:rPr/>
        <w:t>yJYUfjFsaXoqji3byzBeJQYXkvjyxzg/qf3z1iTphDFVFsbMpCtajOJvWoRxqgKgggEkLg5HzlvBHu</w:t>
      </w:r>
    </w:p>
    <w:p>
      <w:pPr>
        <w:pStyle w:val="PreformattedText"/>
        <w:bidi w:val="0"/>
        <w:spacing w:before="0" w:after="0"/>
        <w:jc w:val="left"/>
        <w:rPr/>
      </w:pPr>
      <w:r>
        <w:rPr/>
        <w:t>5Yz/8Ae6qmY/W3eKCcBsiM6+VgySPlzC+OWVYN45MBybn+nEKPP7+3pA0rQ8UBYpq7E07GiO6i8UKc</w:t>
      </w:r>
    </w:p>
    <w:p>
      <w:pPr>
        <w:pStyle w:val="PreformattedText"/>
        <w:bidi w:val="0"/>
        <w:spacing w:before="0" w:after="0"/>
        <w:jc w:val="left"/>
        <w:rPr/>
      </w:pPr>
      <w:r>
        <w:rPr/>
        <w:t>mKKAMD4K+73FvP6kN0zMFFTuimSBXfTxRCrusxxB1LspIfGCEVAQOIJyAnt4/Hz1nzMVKXe10CXOdN</w:t>
      </w:r>
    </w:p>
    <w:p>
      <w:pPr>
        <w:pStyle w:val="PreformattedText"/>
        <w:bidi w:val="0"/>
        <w:spacing w:before="0" w:after="0"/>
        <w:jc w:val="left"/>
        <w:rPr/>
      </w:pPr>
      <w:r>
        <w:rPr/>
        <w:t>0VLvD1Ij0yGVIpBLOQWQRlg2EyrlQTn3BfB+PHjrFxG1HJ6OVqLd3qxVmTWYFUGfDHG+8N2alr7zC1</w:t>
      </w:r>
    </w:p>
    <w:p>
      <w:pPr>
        <w:pStyle w:val="PreformattedText"/>
        <w:bidi w:val="0"/>
        <w:spacing w:before="0" w:after="0"/>
        <w:jc w:val="left"/>
        <w:rPr/>
      </w:pPr>
      <w:r>
        <w:rPr/>
        <w:t>O4rPIUEJOPBJdA5U5bCr9xP/AM/WVMlzHmdI5MzuxBKkWspbU/e4rYpvVbpUgheClu2qPkRjxhAuGw</w:t>
      </w:r>
    </w:p>
    <w:p>
      <w:pPr>
        <w:pStyle w:val="PreformattedText"/>
        <w:bidi w:val="0"/>
        <w:spacing w:before="0" w:after="0"/>
        <w:jc w:val="left"/>
        <w:rPr/>
      </w:pPr>
      <w:r>
        <w:rPr/>
        <w:t>6/zefPu+F6mEuqA23BosUqLiYb69sB0PJpGQ4UowAbkeSRYAPkAFi3/l+eruHlFmC0z86YjmuFQ53F</w:t>
      </w:r>
    </w:p>
    <w:p>
      <w:pPr>
        <w:pStyle w:val="PreformattedText"/>
        <w:bidi w:val="0"/>
        <w:spacing w:before="0" w:after="0"/>
        <w:jc w:val="left"/>
        <w:rPr/>
      </w:pPr>
      <w:r>
        <w:rPr/>
        <w:t>fzRJhZAgyy4AV8gvkByckEFfK54+P0+fnrpZOBa0AKbe2MybOWpYU89UL/VEet2ZGdBzLNnmf0TuIQ</w:t>
      </w:r>
    </w:p>
    <w:p>
      <w:pPr>
        <w:pStyle w:val="PreformattedText"/>
        <w:bidi w:val="0"/>
        <w:spacing w:before="0" w:after="0"/>
        <w:jc w:val="left"/>
        <w:rPr/>
      </w:pPr>
      <w:r>
        <w:rPr/>
        <w:t>A2MjiAG8H3DzjrTkYFVrcoMUZ2JHVah/XuxFrVheLMHVSzP8qFUE+3HNsBJsLgHrSXA6QbcordOWJN</w:t>
      </w:r>
    </w:p>
    <w:p>
      <w:pPr>
        <w:pStyle w:val="PreformattedText"/>
        <w:bidi w:val="0"/>
        <w:spacing w:before="0" w:after="0"/>
        <w:jc w:val="left"/>
        <w:rPr/>
      </w:pPr>
      <w:r>
        <w:rPr/>
        <w:t>M/XEMuTsVChmwgdeQZWZlUlvMrAlnLcchfhfg9RzcIrAgiEs4qbVPEfaiu787kMWLAEcQWkMak8vaq</w:t>
      </w:r>
    </w:p>
    <w:p>
      <w:pPr>
        <w:pStyle w:val="PreformattedText"/>
        <w:bidi w:val="0"/>
        <w:spacing w:before="0" w:after="0"/>
        <w:jc w:val="left"/>
        <w:rPr/>
      </w:pPr>
      <w:r>
        <w:rPr/>
        <w:t>RouCmAoJByD7fPJuuIxy2TTRdNWjdw5ulknPhhpaVizPxHc7AjCKpdmVzjmI1VQiMf5Qcni3u6z2IN</w:t>
      </w:r>
    </w:p>
    <w:p>
      <w:pPr>
        <w:pStyle w:val="PreformattedText"/>
        <w:bidi w:val="0"/>
        <w:spacing w:before="0" w:after="0"/>
        <w:jc w:val="left"/>
        <w:rPr/>
      </w:pPr>
      <w:r>
        <w:rPr/>
        <w:t>KCLS0JqQN0C8wrqqBeM5UCdMCHulMGRkEntBXkg8+7x+q9ODUU7x/lCK0IBFvV8/tjBOVKZLurcHgA</w:t>
      </w:r>
    </w:p>
    <w:p>
      <w:pPr>
        <w:pStyle w:val="PreformattedText"/>
        <w:bidi w:val="0"/>
        <w:spacing w:before="0" w:after="0"/>
        <w:jc w:val="left"/>
        <w:rPr/>
      </w:pPr>
      <w:r>
        <w:rPr/>
        <w:t>VRjHtiyCf5GXLFvcB/L0aggGphyKGlc66Y07mC3uEfGVQG4s6xrwweL8RzyG/QYHH9/PTNnaO0wgQt</w:t>
      </w:r>
    </w:p>
    <w:p>
      <w:pPr>
        <w:pStyle w:val="PreformattedText"/>
        <w:bidi w:val="0"/>
        <w:spacing w:before="0" w:after="0"/>
        <w:jc w:val="left"/>
        <w:rPr/>
      </w:pPr>
      <w:r>
        <w:rPr/>
        <w:t>wpdD9p5C8SVfDSunJSRJ20TnglkAZGwy58Buum2I1JtKXDz+aMTaOqtotCnz9aJNVfj2n4CNk5Oqpx</w:t>
      </w:r>
    </w:p>
    <w:p>
      <w:pPr>
        <w:pStyle w:val="PreformattedText"/>
        <w:bidi w:val="0"/>
        <w:spacing w:before="0" w:after="0"/>
        <w:jc w:val="left"/>
        <w:rPr/>
      </w:pPr>
      <w:r>
        <w:rPr/>
        <w:t>RYVJ90UaDJUHABII9v2+eu/wAPbYlRaKRzc03PcTS6DozGpdlaUsxLq2efBmAEZZ+Q7ZIwoAHx/V7u</w:t>
      </w:r>
    </w:p>
    <w:p>
      <w:pPr>
        <w:pStyle w:val="PreformattedText"/>
        <w:bidi w:val="0"/>
        <w:spacing w:before="0" w:after="0"/>
        <w:jc w:val="left"/>
        <w:rPr/>
      </w:pPr>
      <w:r>
        <w:rPr/>
        <w:t>rJ0sSTcPPn+UV2JB508+c43JMzCPLciEVh7WUxcgpijc+Vw3z5znOPHSOdDTJvuwwLEgnTn91oa7IZ</w:t>
      </w:r>
    </w:p>
    <w:p>
      <w:pPr>
        <w:pStyle w:val="PreformattedText"/>
        <w:bidi w:val="0"/>
        <w:spacing w:before="0" w:after="0"/>
        <w:jc w:val="left"/>
        <w:rPr/>
      </w:pPr>
      <w:r>
        <w:rPr/>
        <w:t>g8iLlYlLBvHtVQVLEA+WyCFGPJ+49Z+NFAetFrD5O1T59ERuPupYLoAWiYOOTKvM5LNyCtlkbn5wR/</w:t>
      </w:r>
    </w:p>
    <w:p>
      <w:pPr>
        <w:pStyle w:val="PreformattedText"/>
        <w:bidi w:val="0"/>
        <w:spacing w:before="0" w:after="0"/>
        <w:jc w:val="left"/>
        <w:rPr/>
      </w:pPr>
      <w:r>
        <w:rPr/>
        <w:t>w+P2+7rlZlwmtMHUMa6qHl0tzjoT0z3B2LUS9325XiETCScz7gpIyoBGB+vH+Xq5JajaTlFDEpcobu</w:t>
      </w:r>
    </w:p>
    <w:p>
      <w:pPr>
        <w:pStyle w:val="PreformattedText"/>
        <w:bidi w:val="0"/>
        <w:spacing w:before="0" w:after="0"/>
        <w:jc w:val="left"/>
        <w:rPr/>
      </w:pPr>
      <w:r>
        <w:rPr/>
        <w:t>x376fa4sggk5gM6gDB5IwL5yfOVUP+/n+3nq3QnIb4hluEtyuDef1jrva2pKwgBfLADkfgAeCFVf3w</w:t>
      </w:r>
    </w:p>
    <w:p>
      <w:pPr>
        <w:pStyle w:val="PreformattedText"/>
        <w:bidi w:val="0"/>
        <w:spacing w:before="0" w:after="0"/>
        <w:jc w:val="left"/>
        <w:rPr/>
      </w:pPr>
      <w:r>
        <w:rPr/>
        <w:t>MZ8g9Ey2861jUltqKg5mOgdBuhlVc8l9oAGMgfouMYxg/wDfoMmHoMaUpwAprS06otTTrIKD+3HGR8</w:t>
      </w:r>
    </w:p>
    <w:p>
      <w:pPr>
        <w:pStyle w:val="PreformattedText"/>
        <w:bidi w:val="0"/>
        <w:spacing w:before="0" w:after="0"/>
        <w:jc w:val="left"/>
        <w:rPr/>
      </w:pPr>
      <w:r>
        <w:rPr/>
        <w:t>efIGf7f+vVOYKMc6xaiSxNlPBBH/YnkBgZb48f9j0KqWNBvhQWEHjkR7vGSPPg5wPHuBY9IihpWHoe</w:t>
      </w:r>
    </w:p>
    <w:p>
      <w:pPr>
        <w:pStyle w:val="PreformattedText"/>
        <w:bidi w:val="0"/>
        <w:spacing w:before="0" w:after="0"/>
        <w:jc w:val="left"/>
        <w:rPr/>
      </w:pPr>
      <w:r>
        <w:rPr/>
        <w:t>zdCgmVDj+YjAOQCMHwM/t4/79NDgVHppVf8AKMfXIpOMfAHjIXJ8H9P+melFuWAoVgufWzzjSXUguR</w:t>
      </w:r>
    </w:p>
    <w:p>
      <w:pPr>
        <w:pStyle w:val="PreformattedText"/>
        <w:bidi w:val="0"/>
        <w:spacing w:before="0" w:after="0"/>
        <w:jc w:val="left"/>
        <w:rPr/>
      </w:pPr>
      <w:r>
        <w:rPr/>
        <w:t>yx4BPnH6farAeQP3+T0iKgjtg4arGrFshWDjHwB7Q36qPGfkfqOoGOognOJLwBQCI/bv55FmPIePIz</w:t>
      </w:r>
    </w:p>
    <w:p>
      <w:pPr>
        <w:pStyle w:val="PreformattedText"/>
        <w:bidi w:val="0"/>
        <w:spacing w:before="0" w:after="0"/>
        <w:jc w:val="left"/>
        <w:rPr/>
      </w:pPr>
      <w:r>
        <w:rPr/>
        <w:t>8YyRj4wPn9um3xG72gE+qIVq+oqqOTJhgvgFhnwPGcfGQcHH69SgKErS5ozcRigoIJqYpjXNV+oYoC</w:t>
      </w:r>
    </w:p>
    <w:p>
      <w:pPr>
        <w:pStyle w:val="PreformattedText"/>
        <w:bidi w:val="0"/>
        <w:spacing w:before="0" w:after="0"/>
        <w:jc w:val="left"/>
        <w:rPr/>
      </w:pPr>
      <w:r>
        <w:rPr/>
        <w:t>SCWXIxyVycIAMDl+n6Y93REMDQ0pGWxYmrb4YqemTW5clCMtktlgX+Bk48eRjyOhoATlnxQ8tDMa0R</w:t>
      </w:r>
    </w:p>
    <w:p>
      <w:pPr>
        <w:pStyle w:val="PreformattedText"/>
        <w:bidi w:val="0"/>
        <w:spacing w:before="0" w:after="0"/>
        <w:jc w:val="left"/>
        <w:rPr/>
      </w:pPr>
      <w:r>
        <w:rPr/>
        <w:t>Z2i7dC4LR5GU+RgHIAHj+Y5+D/l6NUDsQetGjKlCWABvizdN0pUC5GXBBAyPIAwSuPj4H9z1MEszFC</w:t>
      </w:r>
    </w:p>
    <w:p>
      <w:pPr>
        <w:pStyle w:val="PreformattedText"/>
        <w:bidi w:val="0"/>
        <w:spacing w:before="0" w:after="0"/>
        <w:jc w:val="left"/>
        <w:rPr/>
      </w:pPr>
      <w:r>
        <w:rPr/>
        <w:t>FESRMatJUGMYxnIwAW4jJPnGT5yf1B6jZg1CBChyEYABXKkfGMYB8AKQD58n+3jp1cKDUQo3+ArJni</w:t>
      </w:r>
    </w:p>
    <w:p>
      <w:pPr>
        <w:pStyle w:val="PreformattedText"/>
        <w:bidi w:val="0"/>
        <w:spacing w:before="0" w:after="0"/>
        <w:jc w:val="left"/>
        <w:rPr/>
      </w:pPr>
      <w:r>
        <w:rPr/>
        <w:t>Pjx58efLAjznx0EKECwABIwPIX9fH7Mf18luiVSxoIVK5dsJHIOB55H4znAPknGcccf9elTfU8MLPc</w:t>
      </w:r>
    </w:p>
    <w:p>
      <w:pPr>
        <w:pStyle w:val="PreformattedText"/>
        <w:bidi w:val="0"/>
        <w:spacing w:before="0" w:after="0"/>
        <w:jc w:val="left"/>
        <w:rPr/>
      </w:pPr>
      <w:r>
        <w:rPr/>
        <w:t>WuMYz7SreMHzgqSSPGAT+v9vjI6GFGmGypx4znjnAwP1z+/wC/6Z6UKMjy+Quc4YqOQII85GPjJ6Mb</w:t>
      </w:r>
    </w:p>
    <w:p>
      <w:pPr>
        <w:pStyle w:val="PreformattedText"/>
        <w:bidi w:val="0"/>
        <w:spacing w:before="0" w:after="0"/>
        <w:jc w:val="left"/>
        <w:rPr/>
      </w:pPr>
      <w:r>
        <w:rPr/>
        <w:t>q5A1hR8xGfLE8vOSPAA5e4+PkZ/Tz+46IJleDpWFAc0YIyuAQQp/Ufu3Lz5Y/wDbp+kXmvn6YWWeUM</w:t>
      </w:r>
    </w:p>
    <w:p>
      <w:pPr>
        <w:pStyle w:val="PreformattedText"/>
        <w:bidi w:val="0"/>
        <w:spacing w:before="0" w:after="0"/>
        <w:jc w:val="left"/>
        <w:rPr/>
      </w:pPr>
      <w:r>
        <w:rPr/>
        <w:t>k0QJJ88lBBJDY8jLA/9P1/QN0ukXu+fphQw3KpOcL5IIBbAAY4wGx+n9v16irQHsMKGRI/cYyT4OVY</w:t>
      </w:r>
    </w:p>
    <w:p>
      <w:pPr>
        <w:pStyle w:val="PreformattedText"/>
        <w:bidi w:val="0"/>
        <w:spacing w:before="0" w:after="0"/>
        <w:jc w:val="left"/>
        <w:rPr/>
      </w:pPr>
      <w:r>
        <w:rPr/>
        <w:t>gkknGQARlfAOB+vSJpXTcawq5b8ocIqvM8SOWPk/qPIOCF+AOonYMRQW2w9pA3UEfljlRO0WI9xVA6</w:t>
      </w:r>
    </w:p>
    <w:p>
      <w:pPr>
        <w:pStyle w:val="PreformattedText"/>
        <w:bidi w:val="0"/>
        <w:spacing w:before="0" w:after="0"/>
        <w:jc w:val="left"/>
        <w:rPr/>
      </w:pPr>
      <w:r>
        <w:rPr/>
        <w:t>EghmReSZDnlyHNc+cMF/t0y0FCfPq/yjatGYuFDArx5SSSYqVDRsOfJVd88G/LxxkmyFwM5Ptz7fHQ</w:t>
      </w:r>
    </w:p>
    <w:p>
      <w:pPr>
        <w:pStyle w:val="PreformattedText"/>
        <w:bidi w:val="0"/>
        <w:spacing w:before="0" w:after="0"/>
        <w:jc w:val="left"/>
        <w:rPr/>
      </w:pPr>
      <w:r>
        <w:rPr/>
        <w:t>neQN0IClDTTX80BvCPPaATBWTCFsk5GcIfh2K+f09rdNDinPdVq0ru5QjKiKZM8A7ukgKr8gFlEbMc</w:t>
      </w:r>
    </w:p>
    <w:p>
      <w:pPr>
        <w:pStyle w:val="PreformattedText"/>
        <w:bidi w:val="0"/>
        <w:spacing w:before="0" w:after="0"/>
        <w:jc w:val="left"/>
        <w:rPr/>
      </w:pPr>
      <w:r>
        <w:rPr/>
        <w:t>jiQ2cKBlmYdKGUEbgbfojXiySsgbiOCBGYHmpTyIskESR5EnkgePcxz09amph5YpWlQYTy/JsLxjR5</w:t>
      </w:r>
    </w:p>
    <w:p>
      <w:pPr>
        <w:pStyle w:val="PreformattedText"/>
        <w:bidi w:val="0"/>
        <w:spacing w:before="0" w:after="0"/>
        <w:jc w:val="left"/>
        <w:rPr/>
      </w:pPr>
      <w:r>
        <w:rPr/>
        <w:t>FCtKMsJeKyGTHgnizFc+G8dNBrdndCPa5JlWcpGCOLN96FO2Mlsnx7fAbJHJelvhEg0qfTGhRkVM8e</w:t>
      </w:r>
    </w:p>
    <w:p>
      <w:pPr>
        <w:pStyle w:val="PreformattedText"/>
        <w:bidi w:val="0"/>
        <w:spacing w:before="0" w:after="0"/>
        <w:jc w:val="left"/>
        <w:rPr/>
      </w:pPr>
      <w:r>
        <w:rPr/>
        <w:t>26993dlCoF4o5Ib5cL7gp8ENxX3dKHpkxOWXJoRKqG55VVRjgsE4SrIPuBCk9wHzxI9vJl/l6UDaaE</w:t>
      </w:r>
    </w:p>
    <w:p>
      <w:pPr>
        <w:pStyle w:val="PreformattedText"/>
        <w:bidi w:val="0"/>
        <w:spacing w:before="0" w:after="0"/>
        <w:jc w:val="left"/>
        <w:rPr/>
      </w:pPr>
      <w:r>
        <w:rPr/>
        <w:t>A5QG/guCmE5lEKgcmUnBKAH3Er7lUY/m936dKDqRUAwG68l4qrLwGeYkDpE+ASxZDhgMN4A9vLj0oY</w:t>
      </w:r>
    </w:p>
    <w:p>
      <w:pPr>
        <w:pStyle w:val="PreformattedText"/>
        <w:bidi w:val="0"/>
        <w:spacing w:before="0" w:after="0"/>
        <w:jc w:val="left"/>
        <w:rPr/>
      </w:pPr>
      <w:r>
        <w:rPr/>
        <w:t>HcRAjiJw2cr7WbKnkJDwVvcVxwGCQMEgeRx6UKG2WN5XGSzFQhkbwys4HeDIqoCjY5EEYwP79MxVTc</w:t>
      </w:r>
    </w:p>
    <w:p>
      <w:pPr>
        <w:pStyle w:val="PreformattedText"/>
        <w:bidi w:val="0"/>
        <w:spacing w:before="0" w:after="0"/>
        <w:jc w:val="left"/>
        <w:rPr/>
      </w:pPr>
      <w:r>
        <w:rPr/>
        <w:t>dJhbjXnAWcOwDoEjZUdvJWUSEFiWIxGORUeAfPSJA3mFCc3FklZRh5DI03EqSxLqqxFs5RTjCkecLj</w:t>
      </w:r>
    </w:p>
    <w:p>
      <w:pPr>
        <w:pStyle w:val="PreformattedText"/>
        <w:bidi w:val="0"/>
        <w:spacing w:before="0" w:after="0"/>
        <w:jc w:val="left"/>
        <w:rPr/>
      </w:pPr>
      <w:r>
        <w:rPr/>
        <w:t>+bp9/ph6mgNeKBiPaCS/KLK4ZMxqysGVy4YMzHGBn9fa3hehZlBzHD58+mG9cInDIQrGTHjMziPtkK</w:t>
      </w:r>
    </w:p>
    <w:p>
      <w:pPr>
        <w:pStyle w:val="PreformattedText"/>
        <w:bidi w:val="0"/>
        <w:spacing w:before="0" w:after="0"/>
        <w:jc w:val="left"/>
        <w:rPr/>
      </w:pPr>
      <w:r>
        <w:rPr/>
        <w:t>DK0gjUqylSobCnH+v2uBQUHKGzO4ee80JsneMP2IJCr57oiUvkflZC4ClOX+bjx/mPtkQmtOUQmlW7</w:t>
      </w:r>
    </w:p>
    <w:p>
      <w:pPr>
        <w:pStyle w:val="PreformattedText"/>
        <w:bidi w:val="0"/>
        <w:spacing w:before="0" w:after="0"/>
        <w:jc w:val="left"/>
        <w:rPr/>
      </w:pPr>
      <w:r>
        <w:rPr/>
        <w:t>a+f0giN1ZWcuQgeQvJy5yFFdQHX2gisGUA492ML1vbPzIPM+cv3Rn40MVplbug2KQccoGIZVRlACu5</w:t>
      </w:r>
    </w:p>
    <w:p>
      <w:pPr>
        <w:pStyle w:val="PreformattedText"/>
        <w:bidi w:val="0"/>
        <w:spacing w:before="0" w:after="0"/>
        <w:jc w:val="left"/>
        <w:rPr/>
      </w:pPr>
      <w:r>
        <w:rPr/>
        <w:t>BJdosjEcfu+35IbrqJJJQdbKOfcVNCAxXVxfpGyhlbETMwkjWNAzc4pShy64XIJ5DHInK+79ep4aud</w:t>
      </w:r>
    </w:p>
    <w:p>
      <w:pPr>
        <w:pStyle w:val="PreformattedText"/>
        <w:bidi w:val="0"/>
        <w:spacing w:before="0" w:after="0"/>
        <w:jc w:val="left"/>
        <w:rPr/>
      </w:pPr>
      <w:r>
        <w:rPr/>
        <w:t>Ac4FaPkZmUMOCsgbk8vub2lYZOWUKkKSSMe37fnoX4TAAqZikn2fagWaPjFiNnTgFHJjhD+kjYX5QK</w:t>
      </w:r>
    </w:p>
    <w:p>
      <w:pPr>
        <w:pStyle w:val="PreformattedText"/>
        <w:bidi w:val="0"/>
        <w:spacing w:before="0" w:after="0"/>
        <w:jc w:val="left"/>
        <w:rPr/>
      </w:pPr>
      <w:r>
        <w:rPr/>
        <w:t>WIJ+G+3rE2ivyTUalsauCI6QFhDQ8XIqSTMWQyIygMkwcERNII2zGg+0NnwS3JeuWYUasb0J9tkbgG</w:t>
      </w:r>
    </w:p>
    <w:p>
      <w:pPr>
        <w:pStyle w:val="PreformattedText"/>
        <w:bidi w:val="0"/>
        <w:spacing w:before="0" w:after="0"/>
        <w:jc w:val="left"/>
        <w:rPr/>
      </w:pPr>
      <w:r>
        <w:rPr/>
        <w:t>jjZinJfEihh7Y0aRV4hwzsQAPavH3cvHRSs3I50MKNhDwRZSeMscT+QSrSpyMcsj8gcuAucN8hvCdb</w:t>
      </w:r>
    </w:p>
    <w:p>
      <w:pPr>
        <w:pStyle w:val="PreformattedText"/>
        <w:bidi w:val="0"/>
        <w:spacing w:before="0" w:after="0"/>
        <w:jc w:val="left"/>
        <w:rPr/>
      </w:pPr>
      <w:r>
        <w:rPr/>
        <w:t>mDJoKbjWMvEkmvYAI3EaLlFfkSCeAd2VxzMnFGc4aUnz/r/T9vWotAB4ozplSbqf8coy6ZDM4crEyt</w:t>
      </w:r>
    </w:p>
    <w:p>
      <w:pPr>
        <w:pStyle w:val="PreformattedText"/>
        <w:bidi w:val="0"/>
        <w:spacing w:before="0" w:after="0"/>
        <w:jc w:val="left"/>
        <w:rPr/>
      </w:pPr>
      <w:r>
        <w:rPr/>
        <w:t>N4dZolYkMixYBPJ0y+P/KOpCc7TmF4YhpuF3DCRVG7YPkkOFVuMKiI8sIreeT8iwYj3ZX9T1XfOtvO</w:t>
      </w:r>
    </w:p>
    <w:p>
      <w:pPr>
        <w:pStyle w:val="PreformattedText"/>
        <w:bidi w:val="0"/>
        <w:spacing w:before="0" w:after="0"/>
        <w:jc w:val="left"/>
        <w:rPr/>
      </w:pPr>
      <w:r>
        <w:rPr/>
        <w:t>Lcu5SFalY1KFCTiMKhUFmZAoKkKgZQMs3Fckf/K65/GDU+QpGvhhRCBDV2o5SFWJ41Z5iW4Z7hZsuc</w:t>
      </w:r>
    </w:p>
    <w:p>
      <w:pPr>
        <w:pStyle w:val="PreformattedText"/>
        <w:bidi w:val="0"/>
        <w:spacing w:before="0" w:after="0"/>
        <w:jc w:val="left"/>
        <w:rPr/>
      </w:pPr>
      <w:r>
        <w:rPr/>
        <w:t>Mx9jKvyfAX7/u9uRuqCM4uJUVI3iN0Ve4BEzlFVXeMKg5N5PJFGSG+0nj7SB/16ruBXJbRz9qJY2VF</w:t>
      </w:r>
    </w:p>
    <w:p>
      <w:pPr>
        <w:pStyle w:val="PreformattedText"/>
        <w:bidi w:val="0"/>
        <w:spacing w:before="0" w:after="0"/>
        <w:jc w:val="left"/>
        <w:rPr/>
      </w:pPr>
      <w:r>
        <w:rPr/>
        <w:t>YqscbLyKAy8e2qS5ZnkRxholwzBgQ2D7R7Ty6aFBCKGI4sI4kDlfBPJjjj3UfzJ4ChuIPn/N0oUaFP</w:t>
      </w:r>
    </w:p>
    <w:p>
      <w:pPr>
        <w:pStyle w:val="PreformattedText"/>
        <w:bidi w:val="0"/>
        <w:spacing w:before="0" w:after="0"/>
        <w:jc w:val="left"/>
        <w:rPr/>
      </w:pPr>
      <w:r>
        <w:rPr/>
        <w:t>vM5eVTII5IlKgITIhBRlPtTkuWDecKwz8dCC3MUhZGorQwn+WgYkKWIxJLzKpGM82QciPcEXIJ/mxh</w:t>
      </w:r>
    </w:p>
    <w:p>
      <w:pPr>
        <w:pStyle w:val="PreformattedText"/>
        <w:bidi w:val="0"/>
        <w:spacing w:before="0" w:after="0"/>
        <w:jc w:val="left"/>
        <w:rPr/>
      </w:pPr>
      <w:r>
        <w:rPr/>
        <w:t>ulz+f9IZdw9UJMOKg8QECAgzNyLyS+YwC3lWOF+ABy9vL3N1agXGXbn9kK1wpA8xxqVaRgMyBmyAGC</w:t>
      </w:r>
    </w:p>
    <w:p>
      <w:pPr>
        <w:pStyle w:val="PreformattedText"/>
        <w:bidi w:val="0"/>
        <w:spacing w:before="0" w:after="0"/>
        <w:jc w:val="left"/>
        <w:rPr/>
      </w:pPr>
      <w:r>
        <w:rPr/>
        <w:t>YLIxZh+pCleK9auz63KK5RRxXAPXBcYeQgFQCqq8Y9zKHQcO2CxBHJRkkfJ/m9vXY4a4gVGUc3NrdU</w:t>
      </w:r>
    </w:p>
    <w:p>
      <w:pPr>
        <w:pStyle w:val="PreformattedText"/>
        <w:bidi w:val="0"/>
        <w:spacing w:before="0" w:after="0"/>
        <w:jc w:val="left"/>
        <w:rPr/>
      </w:pPr>
      <w:r>
        <w:rPr/>
        <w:t>EgVjYn2sGVX4PICsnJWHOMZOUxzQYbGP5uP9XVqK5FgyrafDGXJEJUIXQgEOVISWNVCmt7STyy3LAx</w:t>
      </w:r>
    </w:p>
    <w:p>
      <w:pPr>
        <w:pStyle w:val="PreformattedText"/>
        <w:bidi w:val="0"/>
        <w:spacing w:before="0" w:after="0"/>
        <w:jc w:val="left"/>
        <w:rPr/>
      </w:pPr>
      <w:r>
        <w:rPr/>
        <w:t>nz0VaZEBgYLjoQLQsAPhnZoysYVlCRqQqrx4jmg8rIfPlM+35bl1m4sMQx35NF3DsLgp3xHrgZbKHu</w:t>
      </w:r>
    </w:p>
    <w:p>
      <w:pPr>
        <w:pStyle w:val="PreformattedText"/>
        <w:bidi w:val="0"/>
        <w:spacing w:before="0" w:after="0"/>
        <w:jc w:val="left"/>
        <w:rPr/>
      </w:pPr>
      <w:r>
        <w:rPr/>
        <w:t>4UhI5HjUsyorLhCFBCEKzA4GPaP79cJiAROa3tjqEKlTUQmvNu6oU8MqECAkZZiqmNwPc3IvyB9qli</w:t>
      </w:r>
    </w:p>
    <w:p>
      <w:pPr>
        <w:pStyle w:val="PreformattedText"/>
        <w:bidi w:val="0"/>
        <w:spacing w:before="0" w:after="0"/>
        <w:jc w:val="left"/>
        <w:rPr/>
      </w:pPr>
      <w:r>
        <w:rPr/>
        <w:t>B1XYAioQ6T2eREmQoa5AQdTy7e+SUrH8GNQAqBwGroUYFW8qpwfP3A9T4arvLqSpQ/P5aIp50tUXGk</w:t>
      </w:r>
    </w:p>
    <w:p>
      <w:pPr>
        <w:pStyle w:val="PreformattedText"/>
        <w:bidi w:val="0"/>
        <w:spacing w:before="0" w:after="0"/>
        <w:jc w:val="left"/>
        <w:rPr/>
      </w:pPr>
      <w:r>
        <w:rPr/>
        <w:t>T2pyIjV05eP5EAABHHmWD4VAw8A+5m93t69PwZJlISBu5RxeJ429Z4od1JELd1SIVUhsg85SARwc8i</w:t>
      </w:r>
    </w:p>
    <w:p>
      <w:pPr>
        <w:pStyle w:val="PreformattedText"/>
        <w:bidi w:val="0"/>
        <w:spacing w:before="0" w:after="0"/>
        <w:jc w:val="left"/>
        <w:rPr/>
      </w:pPr>
      <w:r>
        <w:rPr/>
        <w:t>zRdwx+4A5+PHu60UUqKnkIpkkAEnKCFzwJGYuaFDG8ncKsqn2CPJ4Ip/TGTy5eOmbMbrueqHTiENxx</w:t>
      </w:r>
    </w:p>
    <w:p>
      <w:pPr>
        <w:pStyle w:val="PreformattedText"/>
        <w:bidi w:val="0"/>
        <w:spacing w:before="0" w:after="0"/>
        <w:jc w:val="left"/>
        <w:rPr/>
      </w:pPr>
      <w:r>
        <w:rPr/>
        <w:t>L7+QDkrMMvw7kcasp5ofsX8tmC/t7ivUEzlEy7xQc4jmqtgOOUgChZTIox24x5PAZ8kHyQcgj3eM9c</w:t>
      </w:r>
    </w:p>
    <w:p>
      <w:pPr>
        <w:pStyle w:val="PreformattedText"/>
        <w:bidi w:val="0"/>
        <w:spacing w:before="0" w:after="0"/>
        <w:jc w:val="left"/>
        <w:rPr/>
      </w:pPr>
      <w:r>
        <w:rPr/>
        <w:t>Ht/KZQLz+aOo2UKyq+mI2wKyAkhiX4xRMrI8hZg6R9wg8PDMTx/RuPnrlSaktxGNlCeTZt6T+3qxiY</w:t>
      </w:r>
    </w:p>
    <w:p>
      <w:pPr>
        <w:pStyle w:val="PreformattedText"/>
        <w:bidi w:val="0"/>
        <w:spacing w:before="0" w:after="0"/>
        <w:jc w:val="left"/>
        <w:rPr/>
      </w:pPr>
      <w:r>
        <w:rPr/>
        <w:t>Bklj5c/YxQBFeQFn5jhz8Rhm/m+7C+OoDqo2XnqxZUZISPrcPtW9Xs7xjJWNSAQrhY2ZeByO3wYgsx</w:t>
      </w:r>
    </w:p>
    <w:p>
      <w:pPr>
        <w:pStyle w:val="PreformattedText"/>
        <w:bidi w:val="0"/>
        <w:spacing w:before="0" w:after="0"/>
        <w:jc w:val="left"/>
        <w:rPr/>
      </w:pPr>
      <w:r>
        <w:rPr/>
        <w:t>XDqGGfgLyTqRAa5DKAmhNQBt71ynV4Y0VSF7bcVAUKAiMQXmBbKMQeCMoUEnIxy+3o1JyFDWKxzBAh</w:t>
      </w:r>
    </w:p>
    <w:p>
      <w:pPr>
        <w:pStyle w:val="PreformattedText"/>
        <w:bidi w:val="0"/>
        <w:spacing w:before="0" w:after="0"/>
        <w:jc w:val="left"/>
        <w:rPr/>
      </w:pPr>
      <w:r>
        <w:rPr/>
        <w:t>+05kX2FkjYNyYq/OPix9uSoA5K5bAwfu8f5uu2AUvIJoaxg7WrYCB/jD/ArIFMQ4gZdkZuYVeIK8SB</w:t>
      </w:r>
    </w:p>
    <w:p>
      <w:pPr>
        <w:pStyle w:val="PreformattedText"/>
        <w:bidi w:val="0"/>
        <w:spacing w:before="0" w:after="0"/>
        <w:jc w:val="left"/>
        <w:rPr/>
      </w:pPr>
      <w:r>
        <w:rPr/>
        <w:t>luQOfPn3fAVevWtmi2WhXfHnG0SSxJ33QfAVeMx45e6QyBiylC6hpCI0J4Ng5BJ4kK37Y62wQaZVrG</w:t>
      </w:r>
    </w:p>
    <w:p>
      <w:pPr>
        <w:pStyle w:val="PreformattedText"/>
        <w:bidi w:val="0"/>
        <w:spacing w:before="0" w:after="0"/>
        <w:jc w:val="left"/>
        <w:rPr/>
      </w:pPr>
      <w:r>
        <w:rPr/>
        <w:t>U2ZIFKfjBB7zn3BmcKHd2KZQcQys0akCYBePx5H3f26GZWw3bvT80OrCgFc4Sdw0Uv6lTIAoXkWRQW</w:t>
      </w:r>
    </w:p>
    <w:p>
      <w:pPr>
        <w:pStyle w:val="PreformattedText"/>
        <w:bidi w:val="0"/>
        <w:spacing w:before="0" w:after="0"/>
        <w:jc w:val="left"/>
        <w:rPr/>
      </w:pPr>
      <w:r>
        <w:rPr/>
        <w:t>leOUD2gH9T8N7f6uuZ25X4u5500xubFB6aX7p+eGJuJALhI+bKRDEqHK4JRCSAZlx7n8gK3JvI68fn</w:t>
      </w:r>
    </w:p>
    <w:p>
      <w:pPr>
        <w:pStyle w:val="PreformattedText"/>
        <w:bidi w:val="0"/>
        <w:spacing w:before="0" w:after="0"/>
        <w:jc w:val="left"/>
        <w:rPr/>
      </w:pPr>
      <w:r>
        <w:rPr/>
        <w:t>0DNpzYx6jK4FAauUcp/jJ9HH9b/Q/cmgjW4dAtbYWXfekXE0OtqeoWdd0Gu09fSkmnmR6NC1RNiB46</w:t>
      </w:r>
    </w:p>
    <w:p>
      <w:pPr>
        <w:pStyle w:val="PreformattedText"/>
        <w:bidi w:val="0"/>
        <w:spacing w:before="0" w:after="0"/>
        <w:jc w:val="left"/>
        <w:rPr/>
      </w:pPr>
      <w:r>
        <w:rPr/>
        <w:t>kkdixK0IYsi8HzsSpMsuGHyOvh4u0Xdlv3ovYV1VzLYGk7Tl1e61Otq+yPy7MgrW69mJnrkXGrlNU7</w:t>
      </w:r>
    </w:p>
    <w:p>
      <w:pPr>
        <w:pStyle w:val="PreformattedText"/>
        <w:bidi w:val="0"/>
        <w:spacing w:before="0" w:after="0"/>
        <w:jc w:val="left"/>
        <w:rPr/>
      </w:pPr>
      <w:r>
        <w:rPr/>
        <w:t>kFhHWZlmpajRaQskyytIp/mQoytxI6iBqoKm9GhMCrkLuU9bi+eCp1700moJ/hjD9TDNVrxGEQxcWS</w:t>
      </w:r>
    </w:p>
    <w:p>
      <w:pPr>
        <w:pStyle w:val="PreformattedText"/>
        <w:bidi w:val="0"/>
        <w:spacing w:before="0" w:after="0"/>
        <w:jc w:val="left"/>
        <w:rPr/>
      </w:pPr>
      <w:r>
        <w:rPr/>
        <w:t>QKkPH82RUZmixlwvNfZnoKVypWCDEboZv4fDZ03R54b/1CWrdla6S1mDVC0rTWZGsMfzV7MPPiFGCv</w:t>
      </w:r>
    </w:p>
    <w:p>
      <w:pPr>
        <w:pStyle w:val="PreformattedText"/>
        <w:bidi w:val="0"/>
        <w:spacing w:before="0" w:after="0"/>
        <w:jc w:val="left"/>
        <w:rPr/>
      </w:pPr>
      <w:r>
        <w:rPr/>
        <w:t>n+vpEkAkb4k0sEF8a6XEb31dSHVnq16TT2GE0bcrnN4l9iQoWijwiqSzMnHhgBl6B6qQTLuu+7BS1u</w:t>
      </w:r>
    </w:p>
    <w:p>
      <w:pPr>
        <w:pStyle w:val="PreformattedText"/>
        <w:bidi w:val="0"/>
        <w:spacing w:before="0" w:after="0"/>
        <w:jc w:val="left"/>
        <w:rPr/>
      </w:pPr>
      <w:r>
        <w:rPr/>
        <w:t>BXpTLCfbCcd+9A9yWPlWa7gydwHuS8MKjx2GILJ3SzBvkFV9383R5ct0DdNFfFEk0/V7WKlXTpGk1G</w:t>
      </w:r>
    </w:p>
    <w:p>
      <w:pPr>
        <w:pStyle w:val="PreformattedText"/>
        <w:bidi w:val="0"/>
        <w:spacing w:before="0" w:after="0"/>
        <w:jc w:val="left"/>
        <w:rPr/>
      </w:pPr>
      <w:r>
        <w:rPr/>
        <w:t>pM8osV7BmFKutbgdL05piK0KPGrSWJirtIZlTyq+YHTUWI0+c27fRFhJjWqq5N293wr1V9LRPYN4LW</w:t>
      </w:r>
    </w:p>
    <w:p>
      <w:pPr>
        <w:pStyle w:val="PreformattedText"/>
        <w:bidi w:val="0"/>
        <w:spacing w:before="0" w:after="0"/>
        <w:jc w:val="left"/>
        <w:rPr/>
      </w:pPr>
      <w:r>
        <w:rPr/>
        <w:t>0e5LXkhm1rWdXRdwR2JZ9YtGClWD6ZPV1DVFigg01bslet4GVkjmKr2eKsIVS6PNmPM6MZXHdThFvZ</w:t>
      </w:r>
    </w:p>
    <w:p>
      <w:pPr>
        <w:pStyle w:val="PreformattedText"/>
        <w:bidi w:val="0"/>
        <w:spacing w:before="0" w:after="0"/>
        <w:jc w:val="left"/>
        <w:rPr/>
      </w:pPr>
      <w:r>
        <w:rPr/>
        <w:t>3e7B9LNtmCWFV5hzNKn6WgfZ2oafodC7rbW5dV3FrV/6JNPpppc2WeaW1c+o1DU1KUbSxRyyVUCSRg</w:t>
      </w:r>
    </w:p>
    <w:p>
      <w:pPr>
        <w:pStyle w:val="PreformattedText"/>
        <w:bidi w:val="0"/>
        <w:spacing w:before="0" w:after="0"/>
        <w:jc w:val="left"/>
        <w:rPr/>
      </w:pPr>
      <w:r>
        <w:rPr/>
        <w:t>wq0p+yJnaV0mpgDLl9bfb4bboCXOMpmpW+Zp9H1uUWRoPqjueWGrVPb0SttzUIdSd9Qq1tSW4a2oRz</w:t>
      </w:r>
    </w:p>
    <w:p>
      <w:pPr>
        <w:pStyle w:val="PreformattedText"/>
        <w:bidi w:val="0"/>
        <w:spacing w:before="0" w:after="0"/>
        <w:jc w:val="left"/>
        <w:rPr/>
      </w:pPr>
      <w:r>
        <w:rPr/>
        <w:t>aWTI6wG41N4lsStcEwtXFR0idcxrAMNhlYNKl623nVdn9OXoFMtMWlxOJY/KOUC7tSnd+aLo2bqO3d</w:t>
      </w:r>
    </w:p>
    <w:p>
      <w:pPr>
        <w:pStyle w:val="PreformattedText"/>
        <w:bidi w:val="0"/>
        <w:spacing w:before="0" w:after="0"/>
        <w:jc w:val="left"/>
        <w:rPr/>
      </w:pPr>
      <w:r>
        <w:rPr/>
        <w:t>7brktbit1NwWZNXh3hB/G70dGPcMBufV6nouq7eghmWe/cuL26daWTtiR+ZCVeXUUzDno2LTmw51ak</w:t>
      </w:r>
    </w:p>
    <w:p>
      <w:pPr>
        <w:pStyle w:val="PreformattedText"/>
        <w:bidi w:val="0"/>
        <w:spacing w:before="0" w:after="0"/>
        <w:jc w:val="left"/>
        <w:rPr/>
      </w:pPr>
      <w:r>
        <w:rPr/>
        <w:t>IVbV7t2dexeRi5In9K3RrLE6Y3eG67vNwxZ+27GjJpqa3LpwvXtOtavpekw0dL+hMlBJpk7GpbirFi</w:t>
      </w:r>
    </w:p>
    <w:p>
      <w:pPr>
        <w:pStyle w:val="PreformattedText"/>
        <w:bidi w:val="0"/>
        <w:spacing w:before="0" w:after="0"/>
        <w:jc w:val="left"/>
        <w:rPr/>
      </w:pPr>
      <w:r>
        <w:rPr/>
        <w:t>8EfahUUomgsLFGZe6YSkic/iZBuU323DrNm3ucNes0dNhMToYKhYL2LktBvu4vCvh5xjRdL0SS9W3F</w:t>
      </w:r>
    </w:p>
    <w:p>
      <w:pPr>
        <w:pStyle w:val="PreformattedText"/>
        <w:bidi w:val="0"/>
        <w:spacing w:before="0" w:after="0"/>
        <w:jc w:val="left"/>
        <w:rPr/>
      </w:pPr>
      <w:r>
        <w:rPr/>
        <w:t>Ftqhqep24oo11jXdbTWNN0avY5O/0tWEWfopZLkE0VRKo70y22ExI5Bqk2XenQzJ821btC6Kt9352N</w:t>
      </w:r>
    </w:p>
    <w:p>
      <w:pPr>
        <w:pStyle w:val="PreformattedText"/>
        <w:bidi w:val="0"/>
        <w:spacing w:before="0" w:after="0"/>
        <w:jc w:val="left"/>
        <w:rPr/>
      </w:pPr>
      <w:r>
        <w:rPr/>
        <w:t>1vVjQlzUDickiUJlMnIvp+anzfPFvahp+oXq9aWzodPTNKVY5bksmuRafpFh64irhGgnsI1anBNfha</w:t>
      </w:r>
    </w:p>
    <w:p>
      <w:pPr>
        <w:pStyle w:val="PreformattedText"/>
        <w:bidi w:val="0"/>
        <w:spacing w:before="0" w:after="0"/>
        <w:jc w:val="left"/>
        <w:rPr/>
      </w:pPr>
      <w:r>
        <w:rPr/>
        <w:t>WtYTvC1e5nnD4Wo0tJSsklpkw105Fqey3e8UX5U13ZTiBKlj0Nb9bw+HvQ11frp9Q1zW9P1CS7Zarq</w:t>
      </w:r>
    </w:p>
    <w:p>
      <w:pPr>
        <w:pStyle w:val="PreformattedText"/>
        <w:bidi w:val="0"/>
        <w:spacing w:before="0" w:after="0"/>
        <w:jc w:val="left"/>
        <w:rPr/>
      </w:pPr>
      <w:r>
        <w:rPr/>
        <w:t>cdaWe2kdKzSsRJCrFYIMwaLNTZm4IrYVpIfsRWavnLFAnK1lC97i+eNJbJrVZrxW7+RpDtN6W6ndkG</w:t>
      </w:r>
    </w:p>
    <w:p>
      <w:pPr>
        <w:pStyle w:val="PreformattedText"/>
        <w:bidi w:val="0"/>
        <w:spacing w:before="0" w:after="0"/>
        <w:jc w:val="left"/>
        <w:rPr/>
      </w:pPr>
      <w:r>
        <w:rPr/>
        <w:t>o6pCLrRUYItOqDU4dL02S3amj+ugE9lQ+oyZsLLWlm7TzQvxid19vVE4sy6pKPRjibTcT/T6RGrKwi</w:t>
      </w:r>
    </w:p>
    <w:p>
      <w:pPr>
        <w:pStyle w:val="PreformattedText"/>
        <w:bidi w:val="0"/>
        <w:spacing w:before="0" w:after="0"/>
        <w:jc w:val="left"/>
        <w:rPr/>
      </w:pPr>
      <w:r>
        <w:rPr/>
        <w:t>zgJk4XDhW5rV89kQ616BQ6uselahbh0GaOy9qbT9CidLUkdt4xpa3NSSAzLqSFWkawDGgkkTB/K5dS</w:t>
      </w:r>
    </w:p>
    <w:p>
      <w:pPr>
        <w:pStyle w:val="PreformattedText"/>
        <w:bidi w:val="0"/>
        <w:spacing w:before="0" w:after="0"/>
        <w:jc w:val="left"/>
        <w:rPr/>
      </w:pPr>
      <w:r>
        <w:rPr/>
        <w:t>ptmbIAaSLiBxPT57RmvuxDM2BKn3JPNq14EXqtw3Hiu51EQPfnoi1ZKemaNQsGxCohsXdIpVk1vWDp</w:t>
      </w:r>
    </w:p>
    <w:p>
      <w:pPr>
        <w:pStyle w:val="PreformattedText"/>
        <w:bidi w:val="0"/>
        <w:spacing w:before="0" w:after="0"/>
        <w:jc w:val="left"/>
        <w:rPr/>
      </w:pPr>
      <w:r>
        <w:rPr/>
        <w:t>3OSeezrVcBzZku2Y4Gj5RySTTfUTPlE5aOA205abPnzVXKjXbhX0buFbt1OrGVtP4NSgkqRhpJu6tK</w:t>
      </w:r>
    </w:p>
    <w:p>
      <w:pPr>
        <w:pStyle w:val="PreformattedText"/>
        <w:bidi w:val="0"/>
        <w:spacing w:before="0" w:after="0"/>
        <w:jc w:val="left"/>
        <w:rPr/>
      </w:pPr>
      <w:r>
        <w:rPr/>
        <w:t>KWt31Pra2la84ge1vSfWo967kv2Y7hGnLTl0vSdZMd2hPvC7pl+GtpLXJJOFZ6umwXLLiXMpi5uHjx</w:t>
      </w:r>
    </w:p>
    <w:p>
      <w:pPr>
        <w:pStyle w:val="PreformattedText"/>
        <w:bidi w:val="0"/>
        <w:spacing w:before="0" w:after="0"/>
        <w:jc w:val="left"/>
        <w:rPr/>
      </w:pPr>
      <w:r>
        <w:rPr/>
        <w:t>Fz1m2kDhlVSrBeJhkxQlbbV7S3FwrSMBdhzExT3Sz1bV3qHVaHV4fpiK7h9JNU0nQK1mCpqtutoZgY</w:t>
      </w:r>
    </w:p>
    <w:p>
      <w:pPr>
        <w:pStyle w:val="PreformattedText"/>
        <w:bidi w:val="0"/>
        <w:spacing w:before="0" w:after="0"/>
        <w:jc w:val="left"/>
        <w:rPr/>
      </w:pPr>
      <w:r>
        <w:rPr/>
        <w:t>jUqsOixajr9vWLLpp+nBLUslxUJuPWsSso7VX85G7qL1dw20JTTWDzVvmUyWuSqN/td4CKeJ2POSQC</w:t>
      </w:r>
    </w:p>
    <w:p>
      <w:pPr>
        <w:pStyle w:val="PreformattedText"/>
        <w:bidi w:val="0"/>
        <w:spacing w:before="0" w:after="0"/>
        <w:jc w:val="left"/>
        <w:rPr/>
      </w:pPr>
      <w:r>
        <w:rPr/>
        <w:t>sprcP1jRbmZ+H+V3D1okdPY81+OppIoWdNjoaau0NSdNNNz6WpboajuGPV1aUkUGS3I1atMh+nYWJ1</w:t>
      </w:r>
    </w:p>
    <w:p>
      <w:pPr>
        <w:pStyle w:val="PreformattedText"/>
        <w:bidi w:val="0"/>
        <w:spacing w:before="0" w:after="0"/>
        <w:jc w:val="left"/>
        <w:rPr/>
      </w:pPr>
      <w:r>
        <w:rPr/>
        <w:t>rclk4tOcTLZC6iq3W/P4vTSM8bNnJOElkK3CuS9VeKJJtP0h2/u2KxE+orLLVTXr6C89mADbaaUpjq</w:t>
      </w:r>
    </w:p>
    <w:p>
      <w:pPr>
        <w:pStyle w:val="PreformattedText"/>
        <w:bidi w:val="0"/>
        <w:spacing w:before="0" w:after="0"/>
        <w:jc w:val="left"/>
        <w:rPr/>
      </w:pPr>
      <w:r>
        <w:rPr/>
        <w:t>6I8cCi3Cm45dFFq1KVmqwSTQ+9eJSlPxk+VIYIT0zEDJhRu9Vfy8utGlhdmSpk9blLS6EszLw2r1fn</w:t>
      </w:r>
    </w:p>
    <w:p>
      <w:pPr>
        <w:pStyle w:val="PreformattedText"/>
        <w:bidi w:val="0"/>
        <w:spacing w:before="0" w:after="0"/>
        <w:jc w:val="left"/>
        <w:rPr/>
      </w:pPr>
      <w:r>
        <w:rPr/>
        <w:t>t8VsWftz0W1bYe4tj3Y9uLoup6JpF6prkOpWH0+mmu6tdrNqkWi3C0c5tilFamjEL+6nqUqwlSsqdV</w:t>
      </w:r>
    </w:p>
    <w:p>
      <w:pPr>
        <w:pStyle w:val="PreformattedText"/>
        <w:bidi w:val="0"/>
        <w:spacing w:before="0" w:after="0"/>
        <w:jc w:val="left"/>
        <w:rPr/>
      </w:pPr>
      <w:r>
        <w:rPr/>
        <w:t>Ze0ROaZLmVZb+xl0L3m71dP3o0H2E8qVh5iqJZsq2e9nZSwXralzX12xa/pv8AhVreo2mRb10NqAl1</w:t>
      </w:r>
    </w:p>
    <w:p>
      <w:pPr>
        <w:pStyle w:val="PreformattedText"/>
        <w:bidi w:val="0"/>
        <w:spacing w:before="0" w:after="0"/>
        <w:jc w:val="left"/>
        <w:rPr/>
      </w:pPr>
      <w:r>
        <w:rPr/>
        <w:t>+ae+IrtaeLRdB2loms3NL0OeGCjp8kMsrXK6rClVBaH0qGREV5HfIxu3Fwcw4dpbdGDaERquty3HU3</w:t>
      </w:r>
    </w:p>
    <w:p>
      <w:pPr>
        <w:pStyle w:val="PreformattedText"/>
        <w:bidi w:val="0"/>
        <w:spacing w:before="0" w:after="0"/>
        <w:jc w:val="left"/>
        <w:rPr/>
      </w:pPr>
      <w:r>
        <w:rPr/>
        <w:t>EyjtOr1x0GzPgvh8WpxBboi3Cx3ZMQNPrEdk+nn4Z9A0jWNO25W0DctiGXSYNP1jSYbE2oaroGqivY</w:t>
      </w:r>
    </w:p>
    <w:p>
      <w:pPr>
        <w:pStyle w:val="PreformattedText"/>
        <w:bidi w:val="0"/>
        <w:spacing w:before="0" w:after="0"/>
        <w:jc w:val="left"/>
        <w:rPr/>
      </w:pPr>
      <w:r>
        <w:rPr/>
        <w:t>1ClouuzVoGl1jTILFLQr9WwkkH1PZem05cL1z+K24qCbNmTxqzQqtFbsKjqOnC6Z13x1GA+DyKUtw5</w:t>
      </w:r>
    </w:p>
    <w:p>
      <w:pPr>
        <w:pStyle w:val="PreformattedText"/>
        <w:bidi w:val="0"/>
        <w:spacing w:before="0" w:after="0"/>
        <w:jc w:val="left"/>
        <w:rPr/>
      </w:pPr>
      <w:r>
        <w:rPr/>
        <w:t>tXS4c8OndXmhZaoa6d1Y7S9NPTXYevbwr3am2b89/TLQ1HUtXvTy1oGXToLdXUNGqUjZpTVdeaS5nT</w:t>
      </w:r>
    </w:p>
    <w:p>
      <w:pPr>
        <w:pStyle w:val="PreformattedText"/>
        <w:bidi w:val="0"/>
        <w:spacing w:before="0" w:after="0"/>
        <w:jc w:val="left"/>
        <w:rPr/>
      </w:pPr>
      <w:r>
        <w:rPr/>
        <w:t>JpVx2oUL2ZVdYusWdOdpcyZ0pxBbVaqaaMVZpiNxBbl1S8tXVtjpMLhpQMsPJXDmttW4qiqqjL2Z1D</w:t>
      </w:r>
    </w:p>
    <w:p>
      <w:pPr>
        <w:pStyle w:val="PreformattedText"/>
        <w:bidi w:val="0"/>
        <w:spacing w:before="0" w:after="0"/>
        <w:jc w:val="left"/>
        <w:rPr/>
      </w:pPr>
      <w:r>
        <w:rPr/>
        <w:t>rX2ro7e02joVrbep39R0bc13U0lilp2aVKvPrs2k6Sf4XpOs6LaqRCu1kabY1KSyi1ILjw15UmZ2eO</w:t>
      </w:r>
    </w:p>
    <w:p>
      <w:pPr>
        <w:pStyle w:val="PreformattedText"/>
        <w:bidi w:val="0"/>
        <w:spacing w:before="0" w:after="0"/>
        <w:jc w:val="left"/>
        <w:rPr/>
      </w:pPr>
      <w:r>
        <w:rPr/>
        <w:t>V6KT5U6dOmNiTWnE8s2qu5iyLcqjizXhGcXZ64rDqstZSzK8lfUa50q1DXhtqaVyiud/7s1HQtr0NQ</w:t>
      </w:r>
    </w:p>
    <w:p>
      <w:pPr>
        <w:pStyle w:val="PreformattedText"/>
        <w:bidi w:val="0"/>
        <w:spacing w:before="0" w:after="0"/>
        <w:jc w:val="left"/>
        <w:rPr/>
      </w:pPr>
      <w:r>
        <w:rPr/>
        <w:t>XfMWsv/E3kGtyaU8enVtLtx2dLoadqOm6cU1HbdSCWxHZOpIsdaGvJm5XMR4S6ctpymWJktWRWtSzS</w:t>
      </w:r>
    </w:p>
    <w:p>
      <w:pPr>
        <w:pStyle w:val="PreformattedText"/>
        <w:bidi w:val="0"/>
        <w:spacing w:before="0" w:after="0"/>
        <w:jc w:val="left"/>
        <w:rPr/>
      </w:pPr>
      <w:r>
        <w:rPr/>
        <w:t>jrbwynzBu9PFw74ysWslukloWlvS5lcXOrXA6x3Q2TUNV5aY571T1K3DodzWPTLel6bTqsmkU9c1va</w:t>
      </w:r>
    </w:p>
    <w:p>
      <w:pPr>
        <w:pStyle w:val="PreformattedText"/>
        <w:bidi w:val="0"/>
        <w:spacing w:before="0" w:after="0"/>
        <w:jc w:val="left"/>
        <w:rPr/>
      </w:pPr>
      <w:r>
        <w:rPr/>
        <w:t>zaY2vQ1ZtXlTTamrabvYq1g6Qbr6XqEtn8+vFDqCvEakfOOLWaTKnoqoqUW0LXKaNOmUTRVYK3VZbv</w:t>
      </w:r>
    </w:p>
    <w:p>
      <w:pPr>
        <w:pStyle w:val="PreformattedText"/>
        <w:bidi w:val="0"/>
        <w:spacing w:before="0" w:after="0"/>
        <w:jc w:val="left"/>
        <w:rPr/>
      </w:pPr>
      <w:r>
        <w:rPr/>
        <w:t>FGDOmzJTGkxtS8s5ZXcWUcQJ7wb0xxn6jby3NZ1TXJdWr6VrmqSpQ07S9XpHSf8AfPVYaUEupS6xcR</w:t>
      </w:r>
    </w:p>
    <w:p>
      <w:pPr>
        <w:pStyle w:val="PreformattedText"/>
        <w:bidi w:val="0"/>
        <w:spacing w:before="0" w:after="0"/>
        <w:jc w:val="left"/>
        <w:rPr/>
      </w:pPr>
      <w:r>
        <w:rPr/>
        <w:t>a1UahYqwJH9K1C0Hxp7rCJO9YibUwiSBSbh3tmS3ZZqWKspTlwKrGwN1rhbndGBjpsxaypvykthobe</w:t>
      </w:r>
    </w:p>
    <w:p>
      <w:pPr>
        <w:pStyle w:val="PreformattedText"/>
        <w:bidi w:val="0"/>
        <w:spacing w:before="0" w:after="0"/>
        <w:jc w:val="left"/>
        <w:rPr/>
      </w:pPr>
      <w:r>
        <w:rPr/>
        <w:t>9raq3tar6uHO7K2IHrlj1Bvattixd0G7O+oUW1j0531siaR23JdFZdV07XNa2zDUns6Tp8NmpaEiad</w:t>
      </w:r>
    </w:p>
    <w:p>
      <w:pPr>
        <w:pStyle w:val="PreformattedText"/>
        <w:bidi w:val="0"/>
        <w:spacing w:before="0" w:after="0"/>
        <w:jc w:val="left"/>
        <w:rPr/>
      </w:pPr>
      <w:r>
        <w:rPr/>
        <w:t>2dXrzzdmzRwO690PLWdMaVK6OZn0sp9ac+AanVLTm2YHdjLdJk6UiTmM7DsfknTQ6Wr12XSdQ8LZ0i</w:t>
      </w:r>
    </w:p>
    <w:p>
      <w:pPr>
        <w:pStyle w:val="PreformattedText"/>
        <w:bidi w:val="0"/>
        <w:spacing w:before="0" w:after="0"/>
        <w:jc w:val="left"/>
        <w:rPr/>
      </w:pPr>
      <w:r>
        <w:rPr/>
        <w:t>rd0a9uuc1dT2PuPbdnV9/wCqUdRn0I16mmNV03auo9i3ufRdwyQSRbZ3yu4LmoQSU5FqLI9Gd5IEhs</w:t>
      </w:r>
    </w:p>
    <w:p>
      <w:pPr>
        <w:pStyle w:val="PreformattedText"/>
        <w:bidi w:val="0"/>
        <w:spacing w:before="0" w:after="0"/>
        <w:jc w:val="left"/>
        <w:rPr/>
      </w:pPr>
      <w:r>
        <w:rPr/>
        <w:t>PX61JEuTLVZc3Dy52HnCqWEtNBOaBWZlVUfO4b+91Y57FzHmv08ifMw+Klm245I4Vgt1o6471OUL+o</w:t>
      </w:r>
    </w:p>
    <w:p>
      <w:pPr>
        <w:pStyle w:val="PreformattedText"/>
        <w:bidi w:val="0"/>
        <w:spacing w:before="0" w:after="0"/>
        <w:jc w:val="left"/>
        <w:rPr/>
      </w:pPr>
      <w:r>
        <w:rPr/>
        <w:t>e69C9VIdi6JuXaNjYW5dGbVvSP1X1fTZ6Mq7Y9T7Gmwa96cwNc1DhTba17V+zY0e3XRPptQ1CzHLNC</w:t>
      </w:r>
    </w:p>
    <w:p>
      <w:pPr>
        <w:pStyle w:val="PreformattedText"/>
        <w:bidi w:val="0"/>
        <w:spacing w:before="0" w:after="0"/>
        <w:jc w:val="left"/>
        <w:rPr/>
      </w:pPr>
      <w:r>
        <w:rPr/>
        <w:t>icZySQqrMnYBm+MTFebKv1XLJozIU6sxUyW6vTKMtURTZ85+ilYxA0tHEqcVZbR0l1rr2oWpdbwPnH</w:t>
      </w:r>
    </w:p>
    <w:p>
      <w:pPr>
        <w:pStyle w:val="PreformattedText"/>
        <w:bidi w:val="0"/>
        <w:spacing w:before="0" w:after="0"/>
        <w:jc w:val="left"/>
        <w:rPr/>
      </w:pPr>
      <w:r>
        <w:rPr/>
        <w:t>L29tna7R2trO89Pow6tvzbfqDZn1LTXvWNH1t9f02gpl13XtCkuSp/AjZimS3BCrm5JTsxdx6yxDqZ</w:t>
      </w:r>
    </w:p>
    <w:p>
      <w:pPr>
        <w:pStyle w:val="PreformattedText"/>
        <w:bidi w:val="0"/>
        <w:spacing w:before="0" w:after="0"/>
        <w:jc w:val="left"/>
        <w:rPr/>
      </w:pPr>
      <w:r>
        <w:rPr/>
        <w:t>GM6dI6ZvkMYl9VZrT1ijVzW7hryO7NYFxLlyJwlqOnw7UVW0vdycN1qcXi9mKj17dO4dK0z0kG47UW</w:t>
      </w:r>
    </w:p>
    <w:p>
      <w:pPr>
        <w:pStyle w:val="PreformattedText"/>
        <w:bidi w:val="0"/>
        <w:spacing w:before="0" w:after="0"/>
        <w:jc w:val="left"/>
        <w:rPr/>
      </w:pPr>
      <w:r>
        <w:rPr/>
        <w:t>2bm1tB1HUN46a23HnfYk0+vaXZ0jVtvaWJHOryTaMlV7gmcQPRpywhHdV7d0ShLef0MlFfFW2MeJgN</w:t>
      </w:r>
    </w:p>
    <w:p>
      <w:pPr>
        <w:pStyle w:val="PreformattedText"/>
        <w:bidi w:val="0"/>
        <w:spacing w:before="0" w:after="0"/>
        <w:jc w:val="left"/>
        <w:rPr/>
      </w:pPr>
      <w:r>
        <w:rPr/>
        <w:t>4fcbeqLrt9etGYZwaXh2mMf9mr3hfGy2lOVdWr1QE+/PUzd2wvUncNipoOp2NYq6No+qRUJ5f94q+1</w:t>
      </w:r>
    </w:p>
    <w:p>
      <w:pPr>
        <w:pStyle w:val="PreformattedText"/>
        <w:bidi w:val="0"/>
        <w:spacing w:before="0" w:after="0"/>
        <w:jc w:val="left"/>
        <w:rPr/>
      </w:pPr>
      <w:r>
        <w:rPr/>
        <w:t>LMW4dC2pNqkWocP4NTm0TRdW1aWWKy7Rw1aVe3EPyE6vnDyAJHyZllTm991W7trat+lTzEZyYqc5xL</w:t>
      </w:r>
    </w:p>
    <w:p>
      <w:pPr>
        <w:pStyle w:val="PreformattedText"/>
        <w:bidi w:val="0"/>
        <w:spacing w:before="0" w:after="0"/>
        <w:jc w:val="left"/>
        <w:rPr/>
      </w:pPr>
      <w:r>
        <w:rPr/>
        <w:t>B9c4W206urV6LVzPZHK96mdX15NTtpLX3Dpp2/qGm7V0WNbUTaBTpXLkXZniRHq3z2maQY/I7fdLcU</w:t>
      </w:r>
    </w:p>
    <w:p>
      <w:pPr>
        <w:pStyle w:val="PreformattedText"/>
        <w:bidi w:val="0"/>
        <w:spacing w:before="0" w:after="0"/>
        <w:jc w:val="left"/>
        <w:rPr/>
      </w:pPr>
      <w:r>
        <w:rPr/>
        <w:t>59Su4l2qR8hTU3pZogWWZrk3f7iUdKL3VF0TC3ouqbr3RqW29obaRt0bhj0zTtd0PThOkdYVtZSlSr</w:t>
      </w:r>
    </w:p>
    <w:p>
      <w:pPr>
        <w:pStyle w:val="PreformattedText"/>
        <w:bidi w:val="0"/>
        <w:spacing w:before="0" w:after="0"/>
        <w:jc w:val="left"/>
        <w:rPr/>
      </w:pPr>
      <w:r>
        <w:rPr/>
        <w:t>WXaeR9R1+/rWp1WVo5fK9kcxE83SwyFQgJLCYfk15uW3BfTyUc2hYyYHdgtJbkDpDTIKu8n8xPdj9a</w:t>
      </w:r>
    </w:p>
    <w:p>
      <w:pPr>
        <w:pStyle w:val="PreformattedText"/>
        <w:bidi w:val="0"/>
        <w:spacing w:before="0" w:after="0"/>
        <w:jc w:val="left"/>
        <w:rPr/>
      </w:pPr>
      <w:r>
        <w:rPr/>
        <w:t>34JPwuaH+Fj0O21tGto9LT9767oui2vU3WdN1G/PX33uERSajBuKxRunloWsmHU1p2KSsyV/4T7G4O</w:t>
      </w:r>
    </w:p>
    <w:p>
      <w:pPr>
        <w:pStyle w:val="PreformattedText"/>
        <w:bidi w:val="0"/>
        <w:spacing w:before="0" w:after="0"/>
        <w:jc w:val="left"/>
        <w:rPr/>
      </w:pPr>
      <w:r>
        <w:rPr/>
        <w:t>OvfPgzshdj7P1SuhxmMAM7WXDUzQ2sBYyq1pTqsseLfCDah2njBbM6TDYMssvQEZeq+q5r6stVPMGO</w:t>
      </w:r>
    </w:p>
    <w:p>
      <w:pPr>
        <w:pStyle w:val="PreformattedText"/>
        <w:bidi w:val="0"/>
        <w:spacing w:before="0" w:after="0"/>
        <w:jc w:val="left"/>
        <w:rPr/>
      </w:pPr>
      <w:r>
        <w:rPr/>
        <w:t>xaW27WqSRRLHIQCgZCRzwxLcJGA9i/IGfGF+7rUxjypMsvNbd3v08/zjGlCY7qiEm7qxe+xtgUtPCW</w:t>
      </w:r>
    </w:p>
    <w:p>
      <w:pPr>
        <w:pStyle w:val="PreformattedText"/>
        <w:bidi w:val="0"/>
        <w:spacing w:before="0" w:after="0"/>
        <w:jc w:val="left"/>
        <w:rPr/>
      </w:pPr>
      <w:r>
        <w:rPr/>
        <w:t>HiWa40qyr4CrGQWUIrAZPEHz9wH/L1weNxjTptaWy1Olf3R1OC2arBXmEs/FHXOz9HiiVVVFAIClTG</w:t>
      </w:r>
    </w:p>
    <w:p>
      <w:pPr>
        <w:pStyle w:val="PreformattedText"/>
        <w:bidi w:val="0"/>
        <w:spacing w:before="0" w:after="0"/>
        <w:jc w:val="left"/>
        <w:rPr/>
      </w:pPr>
      <w:r>
        <w:rPr/>
        <w:t>xKkNkkeT4zyxj5/06x8RiK1CtlHVYaQstRpt8746A0uhEiIDgMRksUYMylQQXYKRniPPjHjrFnzGo9</w:t>
      </w:r>
    </w:p>
    <w:p>
      <w:pPr>
        <w:pStyle w:val="PreformattedText"/>
        <w:bidi w:val="0"/>
        <w:spacing w:before="0" w:after="0"/>
        <w:jc w:val="left"/>
        <w:rPr/>
      </w:pPr>
      <w:r>
        <w:rPr/>
        <w:t>DGxJzqSAQ3m2JhXSNMYxgeVBYZ8gjJ/RGOR8+P83WbNNtTTcItClBTdDjyHjiSFBIU4ZSQVzkkn2j9</w:t>
      </w:r>
    </w:p>
    <w:p>
      <w:pPr>
        <w:pStyle w:val="PreformattedText"/>
        <w:bidi w:val="0"/>
        <w:spacing w:before="0" w:after="0"/>
        <w:jc w:val="left"/>
        <w:rPr/>
      </w:pPr>
      <w:r>
        <w:rPr/>
        <w:t>f0HQrWgrvhyKg9kIzWY4lLPxJGQAFAJOPuxnP9gB4IPQVQcqxE5CKSTmB9P94qndG4a8Cs0kqqF5Ae</w:t>
      </w:r>
    </w:p>
    <w:p>
      <w:pPr>
        <w:pStyle w:val="PreformattedText"/>
        <w:bidi w:val="0"/>
        <w:spacing w:before="0" w:after="0"/>
        <w:jc w:val="left"/>
        <w:rPr/>
      </w:pPr>
      <w:r>
        <w:rPr/>
        <w:t>Qp9oPJcEecZ+f2/XrH2jjBL0k2jt/bGW0wHQvpjm/dG/JCy1qp5kl8sHHHOMMC3y0YzgH4Px/N1zU7</w:t>
      </w:r>
    </w:p>
    <w:p>
      <w:pPr>
        <w:pStyle w:val="PreformattedText"/>
        <w:bidi w:val="0"/>
        <w:spacing w:before="0" w:after="0"/>
        <w:jc w:val="left"/>
        <w:rPr/>
      </w:pPr>
      <w:r>
        <w:rPr/>
        <w:t>ENPaikqkRkFgSaqvZ1oo3WdQeYNLYcuW7jiaQMCCBhFC8s8CD4/b4+7q3hpQFQNTMIimG1CoOkj6Iq</w:t>
      </w:r>
    </w:p>
    <w:p>
      <w:pPr>
        <w:pStyle w:val="PreformattedText"/>
        <w:bidi w:val="0"/>
        <w:spacing w:before="0" w:after="0"/>
        <w:jc w:val="left"/>
        <w:rPr/>
      </w:pPr>
      <w:r>
        <w:rPr/>
        <w:t>nW7aLGVllChMKZSGXwq5EfLAKICMAn/wA3VqZJIUXLlALMVmbV7v8ATFValqKs8jgmXBbnl1YpNkEL</w:t>
      </w:r>
    </w:p>
    <w:p>
      <w:pPr>
        <w:pStyle w:val="PreformattedText"/>
        <w:bidi w:val="0"/>
        <w:spacing w:before="0" w:after="0"/>
        <w:jc w:val="left"/>
        <w:rPr/>
      </w:pPr>
      <w:r>
        <w:rPr/>
        <w:t>GrDCMfuU5/5eI6AqQKmDd2UAcmhro3EEo4sGRizrGTyYs35nFiT/AMUuGyoPj2nrQ2cl+JRa1u8+fT</w:t>
      </w:r>
    </w:p>
    <w:p>
      <w:pPr>
        <w:pStyle w:val="PreformattedText"/>
        <w:bidi w:val="0"/>
        <w:spacing w:before="0" w:after="0"/>
        <w:jc w:val="left"/>
        <w:rPr/>
      </w:pPr>
      <w:r>
        <w:rPr/>
        <w:t>FXEmkkvTTXKJyJ1eur4IJxJHw8sFfAVe2Mkqo5D5z4Y9ehysIRaBHONOAqa0J8+7EcuzEoCWVeLORA</w:t>
      </w:r>
    </w:p>
    <w:p>
      <w:pPr>
        <w:pStyle w:val="PreformattedText"/>
        <w:bidi w:val="0"/>
        <w:spacing w:before="0" w:after="0"/>
        <w:jc w:val="left"/>
        <w:rPr/>
      </w:pPr>
      <w:r>
        <w:rPr/>
        <w:t>kmVIGcJGPnB/mGcgDkvWlJwlpBtz8UUps01IHFEbtzI4J7ZJYAL5B4B2IRVH7Fm4jx+v3dWxJyIrvi</w:t>
      </w:r>
    </w:p>
    <w:p>
      <w:pPr>
        <w:pStyle w:val="PreformattedText"/>
        <w:bidi w:val="0"/>
        <w:spacing w:before="0" w:after="0"/>
        <w:jc w:val="left"/>
        <w:rPr/>
      </w:pPr>
      <w:r>
        <w:rPr/>
        <w:t>sZjHnEYucizRFVRieBb5C/qoCJ9gYHyW+D1TxUqi0rkIsynqTQWnnFd6nHznYIG4qMqinizBWwwGc9</w:t>
      </w:r>
    </w:p>
    <w:p>
      <w:pPr>
        <w:pStyle w:val="PreformattedText"/>
        <w:bidi w:val="0"/>
        <w:spacing w:before="0" w:after="0"/>
        <w:jc w:val="left"/>
        <w:rPr/>
      </w:pPr>
      <w:r>
        <w:rPr/>
        <w:t>ogs3n9Cv9J68y2qq/GZgAyU0EdZgadArEdn4Q1MxHFniBhLoI+Ugj4pxz2+akh3U45fGA3t9vWZS1T</w:t>
      </w:r>
    </w:p>
    <w:p>
      <w:pPr>
        <w:pStyle w:val="PreformattedText"/>
        <w:bidi w:val="0"/>
        <w:spacing w:before="0" w:after="0"/>
        <w:jc w:val="left"/>
        <w:rPr/>
      </w:pPr>
      <w:r>
        <w:rPr/>
        <w:t>WLyAEC4ZRj5DFJOQI/Mk7f/EBPORUXP8p+MhQQuV+7qKHarXBjdb1fR6+9CUrExhFKhCT+X+qsGclu</w:t>
      </w:r>
    </w:p>
    <w:p>
      <w:pPr>
        <w:pStyle w:val="PreformattedText"/>
        <w:bidi w:val="0"/>
        <w:spacing w:before="0" w:after="0"/>
        <w:jc w:val="left"/>
        <w:rPr/>
      </w:pPr>
      <w:r>
        <w:rPr/>
        <w:t>MfuaNk8YyP8AL1MnCIZwMjUU7sbs7lsiRECAROPazAMpDqnjIQfoME/a3z0ioaleUR5FhQc4dtNBjI</w:t>
      </w:r>
    </w:p>
    <w:p>
      <w:pPr>
        <w:pStyle w:val="PreformattedText"/>
        <w:bidi w:val="0"/>
        <w:spacing w:before="0" w:after="0"/>
        <w:jc w:val="left"/>
        <w:rPr/>
      </w:pPr>
      <w:r>
        <w:rPr/>
        <w:t>U4V2OUEpeRBEUCsFJ+3wvnPwR9vXSbF0zbVAHdu+97MZO06NUgiimJbCrcwefE+0Kq8Gwc45KWALMA</w:t>
      </w:r>
    </w:p>
    <w:p>
      <w:pPr>
        <w:pStyle w:val="PreformattedText"/>
        <w:bidi w:val="0"/>
        <w:spacing w:before="0" w:after="0"/>
        <w:jc w:val="left"/>
        <w:rPr/>
      </w:pPr>
      <w:r>
        <w:rPr/>
        <w:t>f+UFuXHr0GSpotBlSOVcm9mI+7B6BQ0TFiX5AzcAAPK4dYmUDC4HnOcf26sgDkMuz0xAxpm65Qu6eA</w:t>
      </w:r>
    </w:p>
    <w:p>
      <w:pPr>
        <w:pStyle w:val="PreformattedText"/>
        <w:bidi w:val="0"/>
        <w:spacing w:before="0" w:after="0"/>
        <w:jc w:val="left"/>
        <w:rPr/>
      </w:pPr>
      <w:r>
        <w:rPr/>
        <w:t>A0jKSHKrjIjVgwDsMYYA8s/ore3PQ04aaawxALZ7/0gKWBWVyTkuc8kXgzyEexVVBljhsZP6MSeqOM</w:t>
      </w:r>
    </w:p>
    <w:p>
      <w:pPr>
        <w:pStyle w:val="PreformattedText"/>
        <w:bidi w:val="0"/>
        <w:spacing w:before="0" w:after="0"/>
        <w:jc w:val="left"/>
        <w:rPr/>
      </w:pPr>
      <w:r>
        <w:rPr/>
        <w:t>/hsCbgsXcPW/6IYY6wNgkMrBQqoCWRcfayDwRgM3keSQ38vXNTJdZu+4RqqQEIJzU/RdE30KxLTsxc</w:t>
      </w:r>
    </w:p>
    <w:p>
      <w:pPr>
        <w:pStyle w:val="PreformattedText"/>
        <w:bidi w:val="0"/>
        <w:spacing w:before="0" w:after="0"/>
        <w:jc w:val="left"/>
        <w:rPr/>
      </w:pPr>
      <w:r>
        <w:rPr/>
        <w:t>mJVGVi5/LblGVHKN1BC8WZgQ3yP9OrCAABaWlR51RA+pXpuYaY7W9Ndxq0dYKyESclQDkfIKsvJ8kh</w:t>
      </w:r>
    </w:p>
    <w:p>
      <w:pPr>
        <w:pStyle w:val="PreformattedText"/>
        <w:bidi w:val="0"/>
        <w:spacing w:before="0" w:after="0"/>
        <w:jc w:val="left"/>
        <w:rPr/>
      </w:pPr>
      <w:r>
        <w:rPr/>
        <w:t>Af7HPEdXBbVKdnn7Yy2FGYc6x21tDWVeOBmfgR21ZvzMF84UjHhZCwkBUeOicE0pnGhKeoVhxU+2Ok</w:t>
      </w:r>
    </w:p>
    <w:p>
      <w:pPr>
        <w:pStyle w:val="PreformattedText"/>
        <w:bidi w:val="0"/>
        <w:spacing w:before="0" w:after="0"/>
        <w:jc w:val="left"/>
        <w:rPr/>
      </w:pPr>
      <w:r>
        <w:rPr/>
        <w:t>Nu6pkITnm3EgfGMsM8B/MfHk56ijSkvWnWPWi4dKvFgCPtwAQc8s/OT7vnHwB56rTadmdY00ItNO2J</w:t>
      </w:r>
    </w:p>
    <w:p>
      <w:pPr>
        <w:pStyle w:val="PreformattedText"/>
        <w:bidi w:val="0"/>
        <w:spacing w:before="0" w:after="0"/>
        <w:jc w:val="left"/>
        <w:rPr/>
      </w:pPr>
      <w:r>
        <w:rPr/>
        <w:t>xUtrxUlhjA+QCMeBjz/N+3z1GUZRUwYBO6D2urwYZGD5Ck+Cc5A/sQf/AJuiV1oLhcYKjBQxGVYaZ9</w:t>
      </w:r>
    </w:p>
    <w:p>
      <w:pPr>
        <w:pStyle w:val="PreformattedText"/>
        <w:bidi w:val="0"/>
        <w:spacing w:before="0" w:after="0"/>
        <w:jc w:val="left"/>
        <w:rPr/>
      </w:pPr>
      <w:r>
        <w:rPr/>
        <w:t>VEYPuOVySfHgKQOP8AY+egahY2jKEBcamlOtdDJZ10LzVX8k+ADnAAzgj45E/Bz/LyHQxY6UKCcrvR</w:t>
      </w:r>
    </w:p>
    <w:p>
      <w:pPr>
        <w:pStyle w:val="PreformattedText"/>
        <w:bidi w:val="0"/>
        <w:spacing w:before="0" w:after="0"/>
        <w:jc w:val="left"/>
        <w:rPr/>
      </w:pPr>
      <w:r>
        <w:rPr/>
        <w:t>3v5U59aGiTX5HJw4AwGIPwAPjJ+ck/A/ty6RlqSarS6IzOa4lQFr26ucDNrB+7lhyCRlhjOPcMZ8eM</w:t>
      </w:r>
    </w:p>
    <w:p>
      <w:pPr>
        <w:pStyle w:val="PreformattedText"/>
        <w:bidi w:val="0"/>
        <w:spacing w:before="0" w:after="0"/>
        <w:jc w:val="left"/>
        <w:rPr/>
      </w:pPr>
      <w:r>
        <w:rPr/>
        <w:t>dIy5YBAyMA2IUEUblq5wwaluJII2USEsPZlHYgePgYHuIP+nQ0VCTTLz59mKs7FE1RTcyxWeqa1YuS</w:t>
      </w:r>
    </w:p>
    <w:p>
      <w:pPr>
        <w:pStyle w:val="PreformattedText"/>
        <w:bidi w:val="0"/>
        <w:spacing w:before="0" w:after="0"/>
        <w:jc w:val="left"/>
        <w:rPr/>
      </w:pPr>
      <w:r>
        <w:rPr/>
        <w:t>sI/cXZly2SRyOMKMgZJ/XqIsLmAMUGJJ38Uaadoc1mXuyrkgZIccwQCPGP0cfv8AGF6lFWXLeYOVIE</w:t>
      </w:r>
    </w:p>
    <w:p>
      <w:pPr>
        <w:pStyle w:val="PreformattedText"/>
        <w:bidi w:val="0"/>
        <w:spacing w:before="0" w:after="0"/>
        <w:jc w:val="left"/>
        <w:rPr/>
      </w:pPr>
      <w:r>
        <w:rPr/>
        <w:t>x1v3CLL0rQkQDEeRjx8qf0I5Dz7fJ6NArkFa3UjSVBLQKqZMYsDT9NCooC5J8ZYcvOfIA8YAHz+x+3</w:t>
      </w:r>
    </w:p>
    <w:p>
      <w:pPr>
        <w:pStyle w:val="PreformattedText"/>
        <w:bidi w:val="0"/>
        <w:spacing w:before="0" w:after="0"/>
        <w:jc w:val="left"/>
        <w:rPr/>
      </w:pPr>
      <w:r>
        <w:rPr/>
        <w:t>ogFVszmPRCrU1MSetWEfHIGfnx5HwPj9iCF/06kvUgoDm0KHBSPtGP0GfuIPgjz+vn+/QGUw30hRuQ</w:t>
      </w:r>
    </w:p>
    <w:p>
      <w:pPr>
        <w:pStyle w:val="PreformattedText"/>
        <w:bidi w:val="0"/>
        <w:spacing w:before="0" w:after="0"/>
        <w:jc w:val="left"/>
        <w:rPr/>
      </w:pPr>
      <w:r>
        <w:rPr/>
        <w:t>MAHJ/UBf7Zx/c4Pn9+o4UalgcHPuwGyDgE/t5H2/t+vRMpWlecKEXxlRxx84YBhkAH7v6cnpgSMxCh</w:t>
      </w:r>
    </w:p>
    <w:p>
      <w:pPr>
        <w:pStyle w:val="PreformattedText"/>
        <w:bidi w:val="0"/>
        <w:spacing w:before="0" w:after="0"/>
        <w:jc w:val="left"/>
        <w:rPr/>
      </w:pPr>
      <w:r>
        <w:rPr/>
        <w:t>JmUE+cYxnxkgkZx+oX48fPz04yJyuMIZ7s4TLLxCEEZXyCAfHz4P7j/6PTghGBeHpWpG4RqP0z5OPH</w:t>
      </w:r>
    </w:p>
    <w:p>
      <w:pPr>
        <w:pStyle w:val="PreformattedText"/>
        <w:bidi w:val="0"/>
        <w:spacing w:before="0" w:after="0"/>
        <w:jc w:val="left"/>
        <w:rPr/>
      </w:pPr>
      <w:r>
        <w:rPr/>
        <w:t>kA8Rjj+v7fp+3TMQTUCghoUX5xk4AORkeCPJyQBhAPjoSa5mFGCcgHwP0yDjPjKkA/HgZ6KpAybLuw</w:t>
      </w:r>
    </w:p>
    <w:p>
      <w:pPr>
        <w:pStyle w:val="PreformattedText"/>
        <w:bidi w:val="0"/>
        <w:spacing w:before="0" w:after="0"/>
        <w:jc w:val="left"/>
        <w:rPr/>
      </w:pPr>
      <w:r>
        <w:rPr/>
        <w:t>oHbiBjB9qrkZOACT8/8Abx/fogyaiRCFOcAToPPyAf2b7s4xyGPAx/26LpZXc+7/AHhQ2SRZzgADBO</w:t>
      </w:r>
    </w:p>
    <w:p>
      <w:pPr>
        <w:pStyle w:val="PreformattedText"/>
        <w:bidi w:val="0"/>
        <w:spacing w:before="0" w:after="0"/>
        <w:jc w:val="left"/>
        <w:rPr/>
      </w:pPr>
      <w:r>
        <w:rPr/>
        <w:t>CPPHHEMf3x+/SmAAcNsKGKzV4v8gHOcjLDIx4yTgDPx1XdjbbWHpkCdxg6oOa4AIYE8hxGSSAOWD9z</w:t>
      </w:r>
    </w:p>
    <w:p>
      <w:pPr>
        <w:pStyle w:val="PreformattedText"/>
        <w:bidi w:val="0"/>
        <w:spacing w:before="0" w:after="0"/>
        <w:jc w:val="left"/>
        <w:rPr/>
      </w:pPr>
      <w:r>
        <w:rPr/>
        <w:t>H++OogCTTnBqSBUmiiPyqNEwyOPIcXaJzInNhHk8DyB5EMcEkeR/KvUtSSaNl5pGpUAVrQsIGKkuJU</w:t>
      </w:r>
    </w:p>
    <w:p>
      <w:pPr>
        <w:pStyle w:val="PreformattedText"/>
        <w:bidi w:val="0"/>
        <w:spacing w:before="0" w:after="0"/>
        <w:jc w:val="left"/>
        <w:rPr/>
      </w:pPr>
      <w:r>
        <w:rPr/>
        <w:t>LvyI7ZKlIhKGD+/LZQY8eB8+346japoWFtRCgYlS7KeZZ1XiWVY+LMGPGMliQvEoeOR56YGhB30hQL</w:t>
      </w:r>
    </w:p>
    <w:p>
      <w:pPr>
        <w:pStyle w:val="PreformattedText"/>
        <w:bidi w:val="0"/>
        <w:spacing w:before="0" w:after="0"/>
        <w:jc w:val="left"/>
        <w:rPr/>
      </w:pPr>
      <w:r>
        <w:rPr/>
        <w:t>IFkUkI6cVSLtykFcxkkESZBc8zy+Tj7fu6VfP2RIaAgGrUjQhfchCQFJMzMCSo4jCNggkp7/AAh/5m</w:t>
      </w:r>
    </w:p>
    <w:p>
      <w:pPr>
        <w:pStyle w:val="PreformattedText"/>
        <w:bidi w:val="0"/>
        <w:spacing w:before="0" w:after="0"/>
        <w:jc w:val="left"/>
        <w:rPr/>
      </w:pPr>
      <w:r>
        <w:rPr/>
        <w:t>z00GWpko8/yhMRcUJTnGcv+UEZOasCJV7hJMbMrKTgeBJ/06UKtVoADCcYaJuZRSxZuSZHEcFCQkCN</w:t>
      </w:r>
    </w:p>
    <w:p>
      <w:pPr>
        <w:pStyle w:val="PreformattedText"/>
        <w:bidi w:val="0"/>
        <w:spacing w:before="0" w:after="0"/>
        <w:jc w:val="left"/>
        <w:rPr/>
      </w:pPr>
      <w:r>
        <w:rPr/>
        <w:t>RhlI8kj5HSqTvNTA1zF39oHdATkYRIyWJbLglZOA4YPleT4HhvL+W/pUMCOekLCbRuJGkPINwEZVWw</w:t>
      </w:r>
    </w:p>
    <w:p>
      <w:pPr>
        <w:pStyle w:val="PreformattedText"/>
        <w:bidi w:val="0"/>
        <w:spacing w:before="0" w:after="0"/>
        <w:jc w:val="left"/>
        <w:rPr/>
      </w:pPr>
      <w:r>
        <w:rPr/>
        <w:t>kQXz3Qy5DZAyPjLNxb7elEnpp/fz80ByIAxfgUUkMFUe4KfLqFHw/7H4H6Dz0oVd9DQtAki8TjJJIM</w:t>
      </w:r>
    </w:p>
    <w:p>
      <w:pPr>
        <w:pStyle w:val="PreformattedText"/>
        <w:bidi w:val="0"/>
        <w:spacing w:before="0" w:after="0"/>
        <w:jc w:val="left"/>
        <w:rPr/>
      </w:pPr>
      <w:r>
        <w:rPr/>
        <w:t>mCzFpArZjDr9qsXZQcDHxy/XpQq0zAz/ABgGSMuWVvMsg7haSKREBfCOnhcxy8SMH4X9elCah53BYb</w:t>
      </w:r>
    </w:p>
    <w:p>
      <w:pPr>
        <w:pStyle w:val="PreformattedText"/>
        <w:bidi w:val="0"/>
        <w:spacing w:before="0" w:after="0"/>
        <w:jc w:val="left"/>
        <w:rPr/>
      </w:pPr>
      <w:r>
        <w:rPr/>
        <w:t>n5BUPDmvcZvYzExSjkrgMSDwVV+T9ytn4XpZAGouhNTlqEDtKVTPkKxjJkUJx4pg/Jb3gGTxjy37cV</w:t>
      </w:r>
    </w:p>
    <w:p>
      <w:pPr>
        <w:pStyle w:val="PreformattedText"/>
        <w:bidi w:val="0"/>
        <w:spacing w:before="0" w:after="0"/>
        <w:jc w:val="left"/>
        <w:rPr/>
      </w:pPr>
      <w:r>
        <w:rPr/>
        <w:t>6atC1eqbvphQOeyxz7UdTHzAJxEis2O2XbDyFW8MAfPtP29CzZBK2nq/yh86kXZ+iA3UsAnFh9ytIX</w:t>
      </w:r>
    </w:p>
    <w:p>
      <w:pPr>
        <w:pStyle w:val="PreformattedText"/>
        <w:bidi w:val="0"/>
        <w:spacing w:before="0" w:after="0"/>
        <w:jc w:val="left"/>
        <w:rPr/>
      </w:pPr>
      <w:r>
        <w:rPr/>
        <w:t>ZOEauzumM+Y8lSD9xdePx0iDaQRfTq92GgftgGNCrMpymXUo6EpzKiTOOfhSwGQfd56IGoB7YVQPPn</w:t>
      </w:r>
    </w:p>
    <w:p>
      <w:pPr>
        <w:pStyle w:val="PreformattedText"/>
        <w:bidi w:val="0"/>
        <w:spacing w:before="0" w:after="0"/>
        <w:jc w:val="left"/>
        <w:rPr/>
      </w:pPr>
      <w:r>
        <w:rPr/>
        <w:t>hhNi33LiMFWZlKk5aRvfHxXyMAe18ZUN1Im8+qIDTPfv8+fX6YJrkFGRQqkKpaRlPFcMEBLfyLIvyo</w:t>
      </w:r>
    </w:p>
    <w:p>
      <w:pPr>
        <w:pStyle w:val="PreformattedText"/>
        <w:bidi w:val="0"/>
        <w:spacing w:before="0" w:after="0"/>
        <w:jc w:val="left"/>
        <w:rPr/>
      </w:pPr>
      <w:r>
        <w:rPr/>
        <w:t>+So/8ALvbNrVlIzYRn4ymkk5/jBsYReWCSMMRhOMzy8MKilT5cxrxGPP6489dVJACUqKCOffNtVKfr</w:t>
      </w:r>
    </w:p>
    <w:p>
      <w:pPr>
        <w:pStyle w:val="PreformattedText"/>
        <w:bidi w:val="0"/>
        <w:spacing w:before="0" w:after="0"/>
        <w:jc w:val="left"/>
        <w:rPr/>
      </w:pPr>
      <w:r>
        <w:rPr/>
        <w:t>GFUPydVZoVLCIB1SR2BGYEKkAA+7LAcfu9vLqWI3Nr0Kg2jf1qRh2AUsvsBHhXXExRQRyEJcByAfBb</w:t>
      </w:r>
    </w:p>
    <w:p>
      <w:pPr>
        <w:pStyle w:val="PreformattedText"/>
        <w:bidi w:val="0"/>
        <w:spacing w:before="0" w:after="0"/>
        <w:jc w:val="left"/>
        <w:rPr/>
      </w:pPr>
      <w:r>
        <w:rPr/>
        <w:t>yePL+bpm3GCRluqtPPF9MCOUZH/MkDcA8nHw3IkoqlSPaPbkfHj2+7rE2hTo3pWtK+qNLCVDgZW18+</w:t>
      </w:r>
    </w:p>
    <w:p>
      <w:pPr>
        <w:pStyle w:val="PreformattedText"/>
        <w:bidi w:val="0"/>
        <w:spacing w:before="0" w:after="0"/>
        <w:jc w:val="left"/>
        <w:rPr/>
      </w:pPr>
      <w:r>
        <w:rPr/>
        <w:t>eUM/u5SBzw5FjJNEVikRVAKAVwp55dfIyDhm65V+IxvxjtMF45PJ1WTgoVYirOSwZ8MTlT55E4PuZe</w:t>
      </w:r>
    </w:p>
    <w:p>
      <w:pPr>
        <w:pStyle w:val="PreformattedText"/>
        <w:bidi w:val="0"/>
        <w:spacing w:before="0" w:after="0"/>
        <w:jc w:val="left"/>
        <w:rPr/>
      </w:pPr>
      <w:r>
        <w:rPr/>
        <w:t>jk1v8ARSEMzSFu3z5FoscUA4oJZVY8WaIGXH5b4XLHB5Bv5etrBmqrXlpjOxHEADmB9sKmNQiNmTMY</w:t>
      </w:r>
    </w:p>
    <w:p>
      <w:pPr>
        <w:pStyle w:val="PreformattedText"/>
        <w:bidi w:val="0"/>
        <w:spacing w:before="0" w:after="0"/>
        <w:jc w:val="left"/>
        <w:rPr/>
      </w:pPr>
      <w:r>
        <w:rPr/>
        <w:t>OEjCpFIe0OLFWU5lJLe3PEcff1qKfSWjNmKWFA1phIgBQiSRqivkDiwChCQoZj7lAZvK4yT8e3qQEE</w:t>
      </w:r>
    </w:p>
    <w:p>
      <w:pPr>
        <w:pStyle w:val="PreformattedText"/>
        <w:bidi w:val="0"/>
        <w:spacing w:before="0" w:after="0"/>
        <w:jc w:val="left"/>
        <w:rPr/>
      </w:pPr>
      <w:r>
        <w:rPr/>
        <w:t>VEQlaZ7xwxoMgkrIqFXXLuvlGVcK6Lk8izcuXjH6rybqBzW4jVWLUsGoDDOB3rl41HJQU5ocDClDKz</w:t>
      </w:r>
    </w:p>
    <w:p>
      <w:pPr>
        <w:pStyle w:val="PreformattedText"/>
        <w:bidi w:val="0"/>
        <w:spacing w:before="0" w:after="0"/>
        <w:jc w:val="left"/>
        <w:rPr/>
      </w:pPr>
      <w:r>
        <w:rPr/>
        <w:t>qBkZ5glfcc8uTdc9jBmaHd/VGthxptIz8/jAjRsZG5Kqs5RS2T3FYF1DK3LJVQuCASo+7z1lPxGLib</w:t>
      </w:r>
    </w:p>
    <w:p>
      <w:pPr>
        <w:pStyle w:val="PreformattedText"/>
        <w:bidi w:val="0"/>
        <w:spacing w:before="0" w:after="0"/>
        <w:jc w:val="left"/>
        <w:rPr/>
      </w:pPr>
      <w:r>
        <w:rPr/>
        <w:t>jQ8MfYX3mZGPB1kkVPKdwcl4OYRkEoVLDyPd1DNUUJBoOsPT3okIB3isZ7ckgCg82XwUUCOJGDMX+/</w:t>
      </w:r>
    </w:p>
    <w:p>
      <w:pPr>
        <w:pStyle w:val="PreformattedText"/>
        <w:bidi w:val="0"/>
        <w:spacing w:before="0" w:after="0"/>
        <w:jc w:val="left"/>
        <w:rPr/>
      </w:pPr>
      <w:r>
        <w:rPr/>
        <w:t>PgK2ML8j+peoa1BKjdDxgBHC4VXZTiAJkSqrAFWyxHFQSR5I5Bfj46KFC2JHKCQogZgAqeYiDlXcHx</w:t>
      </w:r>
    </w:p>
    <w:p>
      <w:pPr>
        <w:pStyle w:val="PreformattedText"/>
        <w:bidi w:val="0"/>
        <w:spacing w:before="0" w:after="0"/>
        <w:jc w:val="left"/>
        <w:rPr/>
      </w:pPr>
      <w:r>
        <w:rPr/>
        <w:t>xXA5fOT7ulDCtMxQwiyRqDn8xQQiuyowiaMt7FBHJ4iPLDAGPt6Y05w8AlGZpCyxlwFPNAxR2DgKFV</w:t>
      </w:r>
    </w:p>
    <w:p>
      <w:pPr>
        <w:pStyle w:val="PreformattedText"/>
        <w:bidi w:val="0"/>
        <w:spacing w:before="0" w:after="0"/>
        <w:jc w:val="left"/>
        <w:rPr/>
      </w:pPr>
      <w:r>
        <w:rPr/>
        <w:t>iSYAT5DY8Y6sCtoqLSYDVTlSCUX8xvnMqlS3EKETuARzfmEAL7m9o8IrfHWrs80Ze2sUcUCZRpygvj</w:t>
      </w:r>
    </w:p>
    <w:p>
      <w:pPr>
        <w:pStyle w:val="PreformattedText"/>
        <w:bidi w:val="0"/>
        <w:spacing w:before="0" w:after="0"/>
        <w:jc w:val="left"/>
        <w:rPr/>
      </w:pPr>
      <w:r>
        <w:rPr/>
        <w:t>zYJISsnt4KSAISo4EiTIZXK4yCMH/l67PDcO+p5ef5Rzk7IlqZRsRheQVl4gRAK3NoWd2MgTJwDlM+</w:t>
      </w:r>
    </w:p>
    <w:p>
      <w:pPr>
        <w:pStyle w:val="PreformattedText"/>
        <w:bidi w:val="0"/>
        <w:spacing w:before="0" w:after="0"/>
        <w:jc w:val="left"/>
        <w:rPr/>
      </w:pPr>
      <w:r>
        <w:rPr/>
        <w:t>T/8Aq9WYrlpZ35GE0ZAvaQFgWBaKZpGfslGIKhVI5MWUBskjzlejOYy3EwysBdXSKwLKwTlz4EYLKv</w:t>
      </w:r>
    </w:p>
    <w:p>
      <w:pPr>
        <w:pStyle w:val="PreformattedText"/>
        <w:bidi w:val="0"/>
        <w:spacing w:before="0" w:after="0"/>
        <w:jc w:val="left"/>
        <w:rPr/>
      </w:pPr>
      <w:r>
        <w:rPr/>
        <w:t>8AK6lwGjlBzl8LgE5bK8V5cusvGkBGqe2L+GBDqc+yGCwCzqCvJ+RUkjshkyGz3FI7bszcVLZK/ewz</w:t>
      </w:r>
    </w:p>
    <w:p>
      <w:pPr>
        <w:pStyle w:val="PreformattedText"/>
        <w:bidi w:val="0"/>
        <w:spacing w:before="0" w:after="0"/>
        <w:jc w:val="left"/>
        <w:rPr/>
      </w:pPr>
      <w:r>
        <w:rPr/>
        <w:t>1ws8ATWpzjqZQyqDy0wjH/wRKFYqGBQOGTiSJD+XD/8AEce7DHxgFv15dV1agpmCp8+GDqbqcmg2ly</w:t>
      </w:r>
    </w:p>
    <w:p>
      <w:pPr>
        <w:pStyle w:val="PreformattedText"/>
        <w:bidi w:val="0"/>
        <w:spacing w:before="0" w:after="0"/>
        <w:jc w:val="left"/>
        <w:rPr/>
      </w:pPr>
      <w:r>
        <w:rPr/>
        <w:t>+oSZiGX2s3EIFkPuIZSAcSBWzjGSP+XqzhyOmllgWCnVEc5gUKjqgxOKioeJhJ8cmmyBKACWTikeQp</w:t>
      </w:r>
    </w:p>
    <w:p>
      <w:pPr>
        <w:pStyle w:val="PreformattedText"/>
        <w:bidi w:val="0"/>
        <w:spacing w:before="0" w:after="0"/>
        <w:jc w:val="left"/>
        <w:rPr/>
      </w:pPr>
      <w:r>
        <w:rPr/>
        <w:t>HH5GQVPXpmDCiWlotDDVHE4gMWNzCtYeF8ryjLKvEsFkHPucRwA4sciJgrAeQPd/brQqWUZ7/VFcLq</w:t>
      </w:r>
    </w:p>
    <w:p>
      <w:pPr>
        <w:pStyle w:val="PreformattedText"/>
        <w:bidi w:val="0"/>
        <w:spacing w:before="0" w:after="0"/>
        <w:jc w:val="left"/>
        <w:rPr/>
      </w:pPr>
      <w:r>
        <w:rPr/>
        <w:t>7VhRTxAftlFSSQSOzLIkZCg+9Vw3dZWUeCMdKotpTOE28GtpgSdYuSgrICgcEQBpOI4gNXBdva36+P</w:t>
      </w:r>
    </w:p>
    <w:p>
      <w:pPr>
        <w:pStyle w:val="PreformattedText"/>
        <w:bidi w:val="0"/>
        <w:spacing w:before="0" w:after="0"/>
        <w:jc w:val="left"/>
        <w:rPr/>
      </w:pPr>
      <w:r>
        <w:rPr/>
        <w:t>6m6hmUoG5QcuoYUa6I9qxCxKWYLIz8o/y5JVeRD22+BgOOTL5GB1wW3rgy0Nxq0dVsuoQmnDDAIz7j</w:t>
      </w:r>
    </w:p>
    <w:p>
      <w:pPr>
        <w:pStyle w:val="PreformattedText"/>
        <w:bidi w:val="0"/>
        <w:spacing w:before="0" w:after="0"/>
        <w:jc w:val="left"/>
        <w:rPr/>
      </w:pPr>
      <w:r>
        <w:rPr/>
        <w:t>7lA8LEjxHvMpEkScixzF492GGGbrlm4TGspoysDnXhhOQ8xF4PMFy5QBMCNsdkK+SQrN4ycf8Al9vU</w:t>
      </w:r>
    </w:p>
    <w:p>
      <w:pPr>
        <w:pStyle w:val="PreformattedText"/>
        <w:bidi w:val="0"/>
        <w:spacing w:before="0" w:after="0"/>
        <w:jc w:val="left"/>
        <w:rPr/>
      </w:pPr>
      <w:r>
        <w:rPr/>
        <w:t>MsVaoUaYuUzBMzKn/Zro0KjPudsFeDAKXf7vy4xjPcLEMfH6eT/T1IBSgNP1iq9Wq13Pd3Y+/MlCoq</w:t>
      </w:r>
    </w:p>
    <w:p>
      <w:pPr>
        <w:pStyle w:val="PreformattedText"/>
        <w:bidi w:val="0"/>
        <w:spacing w:before="0" w:after="0"/>
        <w:jc w:val="left"/>
        <w:rPr/>
      </w:pPr>
      <w:r>
        <w:rPr/>
        <w:t>KeIYAc8YAxIisMAg5OQFI5AdGouIyqF1Qxpz3Q9aYrpDEoKq44rHESy+5sPMZCv2BQzDkc+Xw3XW7B</w:t>
      </w:r>
    </w:p>
    <w:p>
      <w:pPr>
        <w:pStyle w:val="PreformattedText"/>
        <w:bidi w:val="0"/>
        <w:spacing w:before="0" w:after="0"/>
        <w:jc w:val="left"/>
        <w:rPr/>
      </w:pPr>
      <w:r>
        <w:rPr/>
        <w:t>IDNXexjB2sDYK6hqiRQLwbiVLqz5QhSFjAJYRK33GXk68GIBy/8AR161svSgLahUejTHm20KF60FFM</w:t>
      </w:r>
    </w:p>
    <w:p>
      <w:pPr>
        <w:pStyle w:val="PreformattedText"/>
        <w:bidi w:val="0"/>
        <w:spacing w:before="0" w:after="0"/>
        <w:jc w:val="left"/>
        <w:rPr/>
      </w:pPr>
      <w:r>
        <w:rPr/>
        <w:t>OCH8tfZGAFZjhvaisQWBwPzCAMFTkK3u8r1u0TtPn5oy7KnNoV4rGVCv7+yoAKsrcf/wA4AuWkDM3s</w:t>
      </w:r>
    </w:p>
    <w:p>
      <w:pPr>
        <w:pStyle w:val="PreformattedText"/>
        <w:bidi w:val="0"/>
        <w:spacing w:before="0" w:after="0"/>
        <w:jc w:val="left"/>
        <w:rPr/>
      </w:pPr>
      <w:r>
        <w:rPr/>
        <w:t>8ABuX29RtQhgc8ocNdU0thL8xopccVWNyq54+wspdCxQe0jjj4H7n3dc5tsH4s+YVaGNzZBUzpYoag</w:t>
      </w:r>
    </w:p>
    <w:p>
      <w:pPr>
        <w:pStyle w:val="PreformattedText"/>
        <w:bidi w:val="0"/>
        <w:spacing w:before="0" w:after="0"/>
        <w:jc w:val="left"/>
        <w:rPr/>
      </w:pPr>
      <w:r>
        <w:rPr/>
        <w:t>iGDuZRBhiqFVTnGhdoyD7pFIwoZfLEkEfq38vXjU+lx7amPUZSkIM61EIzV680axXY4Hgkbtz17UKW</w:t>
      </w:r>
    </w:p>
    <w:p>
      <w:pPr>
        <w:pStyle w:val="PreformattedText"/>
        <w:bidi w:val="0"/>
        <w:spacing w:before="0" w:after="0"/>
        <w:jc w:val="left"/>
        <w:rPr/>
      </w:pPr>
      <w:r>
        <w:rPr/>
        <w:t>oGR2RDDNHNkTxF2XBw3jHu9vQSwC1CLj2RIxoCY/L5+NzYw0D1v9Rdw6BtwaTtK9uW3dkhr2JLlaOx</w:t>
      </w:r>
    </w:p>
    <w:p>
      <w:pPr>
        <w:pStyle w:val="PreformattedText"/>
        <w:bidi w:val="0"/>
        <w:spacing w:before="0" w:after="0"/>
        <w:jc w:val="left"/>
        <w:rPr/>
      </w:pPr>
      <w:r>
        <w:rPr/>
        <w:t>YtGOxdjtEYqixZMzvEq4Q+3mZVz1nTEXDY2fhbrRxoPQ61ZR6mrGpOlPMwuHxdLhba7L3lyq3ppaD9</w:t>
      </w:r>
    </w:p>
    <w:p>
      <w:pPr>
        <w:pStyle w:val="PreformattedText"/>
        <w:bidi w:val="0"/>
        <w:spacing w:before="0" w:after="0"/>
        <w:jc w:val="left"/>
        <w:rPr/>
      </w:pPr>
      <w:r>
        <w:rPr/>
        <w:t>aOUtPle1JbsWViEc6QGXnJJG0sPFooJFkHuik7HFHc55BuHsZz07Lwgerz9sVIcZI6x0Gj2VSTWGkt</w:t>
      </w:r>
    </w:p>
    <w:p>
      <w:pPr>
        <w:pStyle w:val="PreformattedText"/>
        <w:bidi w:val="0"/>
        <w:spacing w:before="0" w:after="0"/>
        <w:jc w:val="left"/>
        <w:rPr/>
      </w:pPr>
      <w:r>
        <w:rPr/>
        <w:t>wNEkBrxpFFxkWUcmLWi68UZlWKOML2Vd2B6AggwYYWioqwiFUzPWknhkMVWxPFJKcrC3+Cc8UjjMgI</w:t>
      </w:r>
    </w:p>
    <w:p>
      <w:pPr>
        <w:pStyle w:val="PreformattedText"/>
        <w:bidi w:val="0"/>
        <w:spacing w:before="0" w:after="0"/>
        <w:jc w:val="left"/>
        <w:rPr/>
      </w:pPr>
      <w:r>
        <w:rPr/>
        <w:t>WFiWUKoDk/qP0TgGhpkYdKi6htMS+7NHq38Ijs3qES2bEVMz2I5YqekxckBvalehWSStCIRmXgjsqc</w:t>
      </w:r>
    </w:p>
    <w:p>
      <w:pPr>
        <w:pStyle w:val="PreformattedText"/>
        <w:bidi w:val="0"/>
        <w:spacing w:before="0" w:after="0"/>
        <w:jc w:val="left"/>
        <w:rPr/>
      </w:pPr>
      <w:r>
        <w:rPr/>
        <w:t>uCMwHKFQQzEDPzSJnIKp4YCD6fxaCaSjIJZOxXswQyLpiIsp7Mq9hQ1iORY1UYBlaORAVB5cWsbsh6</w:t>
      </w:r>
    </w:p>
    <w:p>
      <w:pPr>
        <w:pStyle w:val="PreformattedText"/>
        <w:bidi w:val="0"/>
        <w:spacing w:before="0" w:after="0"/>
        <w:jc w:val="left"/>
        <w:rPr/>
      </w:pPr>
      <w:r>
        <w:rPr/>
        <w:t>rQgjV7P6Q86fFqVrULAkt2NNSZlkUvR4TCBSpk+jrRRs8XGuMKpXikfFfv8Ad0DMioKAP88GqzC7lq</w:t>
      </w:r>
    </w:p>
    <w:p>
      <w:pPr>
        <w:pStyle w:val="PreformattedText"/>
        <w:bidi w:val="0"/>
        <w:spacing w:before="0" w:after="0"/>
        <w:jc w:val="left"/>
        <w:rPr/>
      </w:pPr>
      <w:r>
        <w:rPr/>
        <w:t>y/5eiLIOopp23L8NqbTJ7+pajpsFTT6lKWxuCLTK00lXVdV1SzYIfQoZ670+x2FMloSdlzGF8xmQXm</w:t>
      </w:r>
    </w:p>
    <w:p>
      <w:pPr>
        <w:pStyle w:val="PreformattedText"/>
        <w:bidi w:val="0"/>
        <w:spacing w:before="0" w:after="0"/>
        <w:jc w:val="left"/>
        <w:rPr/>
      </w:pPr>
      <w:r>
        <w:rPr/>
        <w:t>yZxQBZYbcet1dP7m91YkE0JLmIHuLHu8I62rq+GnzwLQ1orpeq0dK0GlpSj6q7qm5XoUn1lTHBxbR9</w:t>
      </w:r>
    </w:p>
    <w:p>
      <w:pPr>
        <w:pStyle w:val="PreformattedText"/>
        <w:bidi w:val="0"/>
        <w:spacing w:before="0" w:after="0"/>
        <w:jc w:val="left"/>
        <w:rPr/>
      </w:pPr>
      <w:r>
        <w:rPr/>
        <w:t>ON+xMlSFoEYV+IaxC9x2mdTxXqRpcphKMyrTF4dRpT2eE2nO5uKHWdMUzFlAS5bcTWiv7qe7ujbaN3</w:t>
      </w:r>
    </w:p>
    <w:p>
      <w:pPr>
        <w:pStyle w:val="PreformattedText"/>
        <w:bidi w:val="0"/>
        <w:spacing w:before="0" w:after="0"/>
        <w:jc w:val="left"/>
        <w:rPr/>
      </w:pPr>
      <w:r>
        <w:rPr/>
        <w:t>WdP1etXmtVtH06tR1KU/wunLPJpIKO7aJPqE3Bda3NNjT6wUO4rvaTlydOPSYy2DKFDMurV6OdvZCR</w:t>
      </w:r>
    </w:p>
    <w:p>
      <w:pPr>
        <w:pStyle w:val="PreformattedText"/>
        <w:bidi w:val="0"/>
        <w:spacing w:before="0" w:after="0"/>
        <w:jc w:val="left"/>
        <w:rPr/>
      </w:pPr>
      <w:r>
        <w:rPr/>
        <w:t>ZwYlqqrZKqru9F3WaOz/T7QNfqen2pVbetDQ9M1WDTR/A6lC1djbXpY5KLaLNcv8YqUsP8Rl+oauil</w:t>
      </w:r>
    </w:p>
    <w:p>
      <w:pPr>
        <w:pStyle w:val="PreformattedText"/>
        <w:bidi w:val="0"/>
        <w:spacing w:before="0" w:after="0"/>
        <w:jc w:val="left"/>
        <w:rPr/>
      </w:pPr>
      <w:r>
        <w:rPr/>
        <w:t>4fdbnRMdYOKxDTZy2YdWtN151LaOK3LiPtezHR4OTLkyyJ2IZXtpYuXF2+EeqJHqDnRtLr6bpG69J3</w:t>
      </w:r>
    </w:p>
    <w:p>
      <w:pPr>
        <w:pStyle w:val="PreformattedText"/>
        <w:bidi w:val="0"/>
        <w:spacing w:before="0" w:after="0"/>
        <w:jc w:val="left"/>
        <w:rPr/>
      </w:pPr>
      <w:r>
        <w:rPr/>
        <w:t>K2mQQ6ToEVfSEudrdMc6CN9DqQiOvbeJzeiFuxJNUir1UnRRMyN1WKNLnO87DS2OIFzazkpOk6WuU+</w:t>
      </w:r>
    </w:p>
    <w:p>
      <w:pPr>
        <w:pStyle w:val="PreformattedText"/>
        <w:bidi w:val="0"/>
        <w:spacing w:before="0" w:after="0"/>
        <w:jc w:val="left"/>
        <w:rPr/>
      </w:pPr>
      <w:r>
        <w:rPr/>
        <w:t>D60aqvLeVLSXPeknIaeJ/R4fT9WJVR2dBpbW9E3TqEO4NegiE1mJbj6ja0KxPPIU1rc2qNG9epaKTw</w:t>
      </w:r>
    </w:p>
    <w:p>
      <w:pPr>
        <w:pStyle w:val="PreformattedText"/>
        <w:bidi w:val="0"/>
        <w:spacing w:before="0" w:after="0"/>
        <w:jc w:val="left"/>
        <w:rPr/>
      </w:pPr>
      <w:r>
        <w:rPr/>
        <w:t>ok451ZprH00zL/AIcdU8XPmvqEkS0U5arQbeqErpHtXGLuEkyVJumtOLb8qke06rxfdi0dj2dH02zb</w:t>
      </w:r>
    </w:p>
    <w:p>
      <w:pPr>
        <w:pStyle w:val="PreformattedText"/>
        <w:bidi w:val="0"/>
        <w:spacing w:before="0" w:after="0"/>
        <w:jc w:val="left"/>
        <w:rPr/>
      </w:pPr>
      <w:r>
        <w:rPr/>
        <w:t>saNuDT782iPO97WLcNyxU0mW7qbVYTtuORhDuqQ3vbHHFG607HKGaZU4k5U+XPKB8RRek6qlVup3x1</w:t>
      </w:r>
    </w:p>
    <w:p>
      <w:pPr>
        <w:pStyle w:val="PreformattedText"/>
        <w:bidi w:val="0"/>
        <w:spacing w:before="0" w:after="0"/>
        <w:jc w:val="left"/>
        <w:rPr/>
      </w:pPr>
      <w:r>
        <w:rPr/>
        <w:t>RT5mWOgwc+SGK4erBOu4Y/UZuO0/VOUXPT1nTYYaNrUE1DV6+oUWn23SjrNDuUXoRZks1txVk7teV+</w:t>
      </w:r>
    </w:p>
    <w:p>
      <w:pPr>
        <w:pStyle w:val="PreformattedText"/>
        <w:bidi w:val="0"/>
        <w:spacing w:before="0" w:after="0"/>
        <w:jc w:val="left"/>
        <w:rPr/>
      </w:pPr>
      <w:r>
        <w:rPr/>
        <w:t>zFzplOEafVVoa80qIzLmz5AKqiTFQW3F+Fa9YL1mp28+7G1hp7qyu0tpjs2lOs3iJ4InD7Xo/TG1Wg</w:t>
      </w:r>
    </w:p>
    <w:p>
      <w:pPr>
        <w:pStyle w:val="PreformattedText"/>
        <w:bidi w:val="0"/>
        <w:spacing w:before="0" w:after="0"/>
        <w:jc w:val="left"/>
        <w:rPr/>
      </w:pPr>
      <w:r>
        <w:rPr/>
        <w:t>ko3NQOmz2TdhhqWo1khSxZovUUyGxUihZRipJJKskJV7KNwfrLKG+2U3SW16rfW1fr9WN5ZoABdOjZ</w:t>
      </w:r>
    </w:p>
    <w:p>
      <w:pPr>
        <w:pStyle w:val="PreformattedText"/>
        <w:bidi w:val="0"/>
        <w:spacing w:before="0" w:after="0"/>
        <w:jc w:val="left"/>
        <w:rPr/>
      </w:pPr>
      <w:r>
        <w:rPr/>
        <w:t>vNvzej6YZtN2zFqFpmWBIjo8cEFnUJFgs/wky2a08TUNGnlVtReZUhleE90wmFE7nNlyTDQxBNdLEL</w:t>
      </w:r>
    </w:p>
    <w:p>
      <w:pPr>
        <w:pStyle w:val="PreformattedText"/>
        <w:bidi w:val="0"/>
        <w:spacing w:before="0" w:after="0"/>
        <w:jc w:val="left"/>
        <w:rPr/>
      </w:pPr>
      <w:r>
        <w:rPr/>
        <w:t>w+835YdVBYVK1FwzH4D80TrU9Kir2G1CatTrS6jCYrws6zBQq7cry3MU90XqKVpUsahc09SGqWWWWC</w:t>
      </w:r>
    </w:p>
    <w:p>
      <w:pPr>
        <w:pStyle w:val="PreformattedText"/>
        <w:bidi w:val="0"/>
        <w:spacing w:before="0" w:after="0"/>
        <w:jc w:val="left"/>
        <w:rPr/>
      </w:pPr>
      <w:r>
        <w:rPr/>
        <w:t>P6f9nVXkOETonrbMudNwubhpVj/Cu63bCxEh5uuUgV5ZtJa42r6h1z2ezDLX0HaN7bcP8X2HLU27Dc</w:t>
      </w:r>
    </w:p>
    <w:p>
      <w:pPr>
        <w:pStyle w:val="PreformattedText"/>
        <w:bidi w:val="0"/>
        <w:spacing w:before="0" w:after="0"/>
        <w:jc w:val="left"/>
        <w:rPr/>
      </w:pPr>
      <w:r>
        <w:rPr/>
        <w:t>QaZHNJC9tbur6hJY0/QrEULlJisNL6yWSdUeOpD2YlVPDWgr3CYs7W3PvaeK77F+tGcEUSyJkoKvd+</w:t>
      </w:r>
    </w:p>
    <w:p>
      <w:pPr>
        <w:pStyle w:val="PreformattedText"/>
        <w:bidi w:val="0"/>
        <w:spacing w:before="0" w:after="0"/>
        <w:jc w:val="left"/>
        <w:rPr/>
      </w:pPr>
      <w:r>
        <w:rPr/>
        <w:t>fStPTvP1YedI/D7tCtq93UBrH16am7WF0yg16jXtxPDXksaXVty10sXNjUb0TWWlDSfW2rFZFmrwV4</w:t>
      </w:r>
    </w:p>
    <w:p>
      <w:pPr>
        <w:pStyle w:val="PreformattedText"/>
        <w:bidi w:val="0"/>
        <w:spacing w:before="0" w:after="0"/>
        <w:jc w:val="left"/>
        <w:rPr/>
      </w:pPr>
      <w:r>
        <w:rPr/>
        <w:t>4nlfHY1UKLOFJYtLBu9whm5uRlXiUeuEuysDe01pOtzcvYe9lyQdi23N6okm39haVVm0zWtN9PaGla</w:t>
      </w:r>
    </w:p>
    <w:p>
      <w:pPr>
        <w:pStyle w:val="PreformattedText"/>
        <w:bidi w:val="0"/>
        <w:spacing w:before="0" w:after="0"/>
        <w:jc w:val="left"/>
        <w:rPr/>
      </w:pPr>
      <w:r>
        <w:rPr/>
        <w:t>RrGhQ7V2jp+tTvpFO0NHvXHn1iciiDqUOp2mhkFKzWla4NNlrP23SJyUqfJBo4mKrBrmB49NrAMe72</w:t>
      </w:r>
    </w:p>
    <w:p>
      <w:pPr>
        <w:pStyle w:val="PreformattedText"/>
        <w:bidi w:val="0"/>
        <w:spacing w:before="0" w:after="0"/>
        <w:jc w:val="left"/>
        <w:rPr/>
      </w:pPr>
      <w:r>
        <w:rPr/>
        <w:t>3RE2GmgVRUuragtut6wLAcJcdvZE4renM276V2papaVBqR0vW5tDtTaTANx2qdqeOtNtirpxutXs2I</w:t>
      </w:r>
    </w:p>
    <w:p>
      <w:pPr>
        <w:pStyle w:val="PreformattedText"/>
        <w:bidi w:val="0"/>
        <w:spacing w:before="0" w:after="0"/>
        <w:jc w:val="left"/>
        <w:rPr/>
      </w:pPr>
      <w:r>
        <w:rPr/>
        <w:t>dT0u5BV1GlI3bS/RcpNGHPVX40sqYCwMxWPEsxmPtsnFVVbPerUpdF9cE01SHFpt4SFUdlitutZlyM</w:t>
      </w:r>
    </w:p>
    <w:p>
      <w:pPr>
        <w:pStyle w:val="PreformattedText"/>
        <w:bidi w:val="0"/>
        <w:spacing w:before="0" w:after="0"/>
        <w:jc w:val="left"/>
        <w:rPr/>
      </w:pPr>
      <w:r>
        <w:rPr/>
        <w:t>TbSdv1NE1CtoMeg65Q2pr+hnW9j6NHX16hT2PosWhQQartTRoIbca39VS9DN/FYiUetLY+ppwvzR2q</w:t>
      </w:r>
    </w:p>
    <w:p>
      <w:pPr>
        <w:pStyle w:val="PreformattedText"/>
        <w:bidi w:val="0"/>
        <w:spacing w:before="0" w:after="0"/>
        <w:jc w:val="left"/>
        <w:rPr/>
      </w:pPr>
      <w:r>
        <w:rPr/>
        <w:t>PNlMk6XNdulk6UZZmspdervpXV3bS1q6WjQkSJyTJLS5QWRMFzqyLar22lVb846zaovXb5v6rck21a</w:t>
      </w:r>
    </w:p>
    <w:p>
      <w:pPr>
        <w:pStyle w:val="PreformattedText"/>
        <w:bidi w:val="0"/>
        <w:spacing w:before="0" w:after="0"/>
        <w:jc w:val="left"/>
        <w:rPr/>
      </w:pPr>
      <w:r>
        <w:rPr/>
        <w:t>3pqWiU6MWgS1E1GfRpotd0WeELFLBr+kW4JtQjr241+jezYqtRlm52nmyyGmxxBm0XClZkwqrAIEfd</w:t>
      </w:r>
    </w:p>
    <w:p>
      <w:pPr>
        <w:pStyle w:val="PreformattedText"/>
        <w:bidi w:val="0"/>
        <w:spacing w:before="0" w:after="0"/>
        <w:jc w:val="left"/>
        <w:rPr/>
      </w:pPr>
      <w:r>
        <w:rPr/>
        <w:t>oa4jUDvXv7uKLI+LS1uE35NBcpZi6cWYI735OUS6falKtupJNJu6BqO4pZK+lX9X31bn1ejFQ1SOSS</w:t>
      </w:r>
    </w:p>
    <w:p>
      <w:pPr>
        <w:pStyle w:val="PreformattedText"/>
        <w:bidi w:val="0"/>
        <w:spacing w:before="0" w:after="0"/>
        <w:jc w:val="left"/>
        <w:rPr/>
      </w:pPr>
      <w:r>
        <w:rPr/>
        <w:t>DSpp9rKKO14ZLpaOjfuV5f4fY4y8Lf1PHqsq4gqROlNMl11Jf8XtbhrKSlrFeYbT2xb+MYagEqZrl2</w:t>
      </w:r>
    </w:p>
    <w:p>
      <w:pPr>
        <w:pStyle w:val="PreformattedText"/>
        <w:bidi w:val="0"/>
        <w:spacing w:before="0" w:after="0"/>
        <w:jc w:val="left"/>
        <w:rPr/>
      </w:pPr>
      <w:r>
        <w:rPr/>
        <w:t>22rfl2OWa+1urbq7sTHdW99y6C1fV9Fv2d6Pp1rTKVyZtW0+zqOzdxVY7NGbb2rzyKkeuVtVo/4a7L</w:t>
      </w:r>
    </w:p>
    <w:p>
      <w:pPr>
        <w:pStyle w:val="PreformattedText"/>
        <w:bidi w:val="0"/>
        <w:spacing w:before="0" w:after="0"/>
        <w:jc w:val="left"/>
        <w:rPr/>
      </w:pPr>
      <w:r>
        <w:rPr/>
        <w:t>eEAEa15oswJHFHPh5YEyW2LllZbN8m0paKVItKvTia5a3GmelliriCWEyXhCLpY1o5zt3rS7Uq+jP0</w:t>
      </w:r>
    </w:p>
    <w:p>
      <w:pPr>
        <w:pStyle w:val="PreformattedText"/>
        <w:bidi w:val="0"/>
        <w:spacing w:before="0" w:after="0"/>
        <w:jc w:val="left"/>
        <w:rPr/>
      </w:pPr>
      <w:r>
        <w:rPr/>
        <w:t>NFJb9vQ6/ShsadPuWJI4LOvHWbt6YanrO09QNZxLQ1iOKSTU9q6Tuea1SMbqNQo2ZPp71S1SYK00mU</w:t>
      </w:r>
    </w:p>
    <w:p>
      <w:pPr>
        <w:pStyle w:val="PreformattedText"/>
        <w:bidi w:val="0"/>
        <w:spacing w:before="0" w:after="0"/>
        <w:jc w:val="left"/>
        <w:rPr/>
      </w:pPr>
      <w:r>
        <w:rPr/>
        <w:t>ys0kNc1zX6Bb2ozy25MBxppdtOTRVnOzoswgC6llh4SN4uXVcp6ralGeaxVuydteomkV9T29r+t6Xu</w:t>
      </w:r>
    </w:p>
    <w:p>
      <w:pPr>
        <w:pStyle w:val="PreformattedText"/>
        <w:bidi w:val="0"/>
        <w:spacing w:before="0" w:after="0"/>
        <w:jc w:val="left"/>
        <w:rPr/>
      </w:pPr>
      <w:r>
        <w:rPr/>
        <w:t>Gvom19dtahsq56f6Tqu97Oz6l23p+rUtAuQ2oP4utOhYku6dbptGlyaGzJURJqxj60Zs5cRNSYMLLw</w:t>
      </w:r>
    </w:p>
    <w:p>
      <w:pPr>
        <w:pStyle w:val="PreformattedText"/>
        <w:bidi w:val="0"/>
        <w:spacing w:before="0" w:after="0"/>
        <w:jc w:val="left"/>
        <w:rPr/>
      </w:pPr>
      <w:r>
        <w:rPr/>
        <w:t>s+gQzkZ+qvG6dRuG+6tzcMYhw8zDJNQY2ZOlNcyI6o2pmY0Q6b66rOG3nFEaxf9LN77L1Xamv6jqej</w:t>
      </w:r>
    </w:p>
    <w:p>
      <w:pPr>
        <w:pStyle w:val="PreformattedText"/>
        <w:bidi w:val="0"/>
        <w:spacing w:before="0" w:after="0"/>
        <w:jc w:val="left"/>
        <w:rPr/>
      </w:pPr>
      <w:r>
        <w:rPr/>
        <w:t>zbaq6ZrWxfWDTaes6ltfTKVpBWnXcDw6Umr0qRurTm1WtZWwuktatzVp3jdlbTw2AmYafMxMufKk41</w:t>
      </w:r>
    </w:p>
    <w:p>
      <w:pPr>
        <w:pStyle w:val="PreformattedText"/>
        <w:bidi w:val="0"/>
        <w:spacing w:before="0" w:after="0"/>
        <w:jc w:val="left"/>
        <w:rPr/>
      </w:pPr>
      <w:r>
        <w:rPr/>
        <w:t>yul3RFnJw6Jt3RO2emtrKuT8MYOJxyTpJw82RMmYa3NlRneS4tzaTxpq3qtysc1ht9K9I2FrtDVLr7</w:t>
      </w:r>
    </w:p>
    <w:p>
      <w:pPr>
        <w:pStyle w:val="PreformattedText"/>
        <w:bidi w:val="0"/>
        <w:spacing w:before="0" w:after="0"/>
        <w:jc w:val="left"/>
        <w:rPr/>
      </w:pPr>
      <w:r>
        <w:rPr/>
        <w:t>c2Rbrba0i7Y3TY1KzvXVdu6RUXVzo2qajpsQ1iKalEdQ1LQZqc0VSaaGhq0V2hZekbkNQsV8bnTcNZ</w:t>
      </w:r>
    </w:p>
    <w:p>
      <w:pPr>
        <w:pStyle w:val="PreformattedText"/>
        <w:bidi w:val="0"/>
        <w:spacing w:before="0" w:after="0"/>
        <w:jc w:val="left"/>
        <w:rPr/>
      </w:pPr>
      <w:r>
        <w:rPr/>
        <w:t>PnNbotXE2bqnpbkSmR0Uu30qrK4aIMPNw0qVOLSkbtZpKtv6tha4XaWqq7uGmoRFL3p/oe/duz2NDl</w:t>
      </w:r>
    </w:p>
    <w:p>
      <w:pPr>
        <w:pStyle w:val="PreformattedText"/>
        <w:bidi w:val="0"/>
        <w:spacing w:before="0" w:after="0"/>
        <w:jc w:val="left"/>
        <w:rPr/>
      </w:pPr>
      <w:r>
        <w:rPr/>
        <w:t>r7W3Dt/1Js19evZqWmgfUtOtttLW6uo/XLXnhuPTEFpZZayTN9R3YJLeJutiR8ZwklJrgu05NKOrKy</w:t>
      </w:r>
    </w:p>
    <w:p>
      <w:pPr>
        <w:pStyle w:val="PreformattedText"/>
        <w:bidi w:val="0"/>
        <w:spacing w:before="0" w:after="0"/>
        <w:jc w:val="left"/>
        <w:rPr/>
      </w:pPr>
      <w:r>
        <w:rPr/>
        <w:t>sjC4ELTeDcrK1LrasvDGHNGGxcyYomBfir70prV93e3FbTcvo4o4V9TdZ3/b0TTaGstR/g1fdGvaDu</w:t>
      </w:r>
    </w:p>
    <w:p>
      <w:pPr>
        <w:pStyle w:val="PreformattedText"/>
        <w:bidi w:val="0"/>
        <w:spacing w:before="0" w:after="0"/>
        <w:jc w:val="left"/>
        <w:rPr/>
      </w:pPr>
      <w:r>
        <w:rPr/>
        <w:t>jV00dKutbf0jaGlbJ1/YG59fi1m4puaPNPZhgjmM1pJFpyLA00SKV6TDzZQdpTSlZsUqOk1b2DOjNW</w:t>
      </w:r>
    </w:p>
    <w:p>
      <w:pPr>
        <w:pStyle w:val="PreformattedText"/>
        <w:bidi w:val="0"/>
        <w:spacing w:before="0" w:after="0"/>
        <w:jc w:val="left"/>
        <w:rPr/>
      </w:pPr>
      <w:r>
        <w:rPr/>
        <w:t>WR1SBwset6I5PFyyqik7LDsVZDlocZMvez/CJZ6vbk0uxe0/VnXb6WU3Z6b+oU2kSzT6VqGqVNRoNp</w:t>
      </w:r>
    </w:p>
    <w:p>
      <w:pPr>
        <w:pStyle w:val="PreformattedText"/>
        <w:bidi w:val="0"/>
        <w:spacing w:before="0" w:after="0"/>
        <w:jc w:val="left"/>
        <w:rPr/>
      </w:pPr>
      <w:r>
        <w:rPr/>
        <w:t>1nS9f1qjFK1Wtc0HWtQg+miMU1GX6Z5ssrp1n4DClZ02WoKvMd7dVy2MG0pdwtdQr2tF3aOLE6TLmB</w:t>
      </w:r>
    </w:p>
    <w:p>
      <w:pPr>
        <w:pStyle w:val="PreformattedText"/>
        <w:bidi w:val="0"/>
        <w:spacing w:before="0" w:after="0"/>
        <w:jc w:val="left"/>
        <w:rPr/>
      </w:pPr>
      <w:r>
        <w:rPr/>
        <w:t>8lRKrb1tObN4dV0cQ+ot2bbN31a0r6S9c/j27Nug26muWtS0nbSy6ZVkmp/VXH7WppWsG7p0PcC820</w:t>
      </w:r>
    </w:p>
    <w:p>
      <w:pPr>
        <w:pStyle w:val="PreformattedText"/>
        <w:bidi w:val="0"/>
        <w:spacing w:before="0" w:after="0"/>
        <w:jc w:val="left"/>
        <w:rPr/>
      </w:pPr>
      <w:r>
        <w:rPr/>
        <w:t>iXtcnlZetWXKmGdhw8wsVQsOG4r4m7w63ibVGK7y5cnFGUgpMZA2ekHi+qeXsxStvWP90qnqDtHUNH</w:t>
      </w:r>
    </w:p>
    <w:p>
      <w:pPr>
        <w:pStyle w:val="PreformattedText"/>
        <w:bidi w:val="0"/>
        <w:spacing w:before="0" w:after="0"/>
        <w:jc w:val="left"/>
        <w:rPr/>
      </w:pPr>
      <w:r>
        <w:rPr/>
        <w:t>jilsS7d23pG8bCaxen0vRLN+1uTXq8OmCZElk1tW0ReU3MNWj+niXsvK7aCSjapZmu7p4YzXmkO6hA</w:t>
      </w:r>
    </w:p>
    <w:p>
      <w:pPr>
        <w:pStyle w:val="PreformattedText"/>
        <w:bidi w:val="0"/>
        <w:spacing w:before="0" w:after="0"/>
        <w:jc w:val="left"/>
        <w:rPr/>
      </w:pPr>
      <w:r>
        <w:rPr/>
        <w:t>ooor1s8z9b8Ic6+5Nr1DrV62Gn1PX4NU0+ou2VsUtxavqtuRTpljV7Hdb6Xt26v0radVjH8QjuJEH9</w:t>
      </w:r>
    </w:p>
    <w:p>
      <w:pPr>
        <w:pStyle w:val="PreformattedText"/>
        <w:bidi w:val="0"/>
        <w:spacing w:before="0" w:after="0"/>
        <w:jc w:val="left"/>
        <w:rPr/>
      </w:pPr>
      <w:r>
        <w:rPr/>
        <w:t>5VXaTKZZTBjLEnUGrVVVfCf+10EMUweZpo07SeqWPnT4hH6T/9lP8Ag20/009MdxetO+9EFn1B9bKG</w:t>
      </w:r>
    </w:p>
    <w:p>
      <w:pPr>
        <w:pStyle w:val="PreformattedText"/>
        <w:bidi w:val="0"/>
        <w:spacing w:before="0" w:after="0"/>
        <w:jc w:val="left"/>
        <w:rPr/>
      </w:pPr>
      <w:r>
        <w:rPr/>
        <w:t>j1NK46pYsVNs7Ag/hes3dM0yrYgEulaq27tMjazZEjTSmnLTKxRRYf1j4F7ElLg5m1MWgmvjLVknSy</w:t>
      </w:r>
    </w:p>
    <w:p>
      <w:pPr>
        <w:pStyle w:val="PreformattedText"/>
        <w:bidi w:val="0"/>
        <w:spacing w:before="0" w:after="0"/>
        <w:jc w:val="left"/>
        <w:rPr/>
      </w:pPr>
      <w:r>
        <w:rPr/>
        <w:t>9DcHvGmquXW26vCtBbnHnHwr2s5xUvZ+GZpPxfOctrD5QqUsrdmgTVS3ja7VaI9otO2xLekE0vFlYi</w:t>
      </w:r>
    </w:p>
    <w:p>
      <w:pPr>
        <w:pStyle w:val="PreformattedText"/>
        <w:bidi w:val="0"/>
        <w:spacing w:before="0" w:after="0"/>
        <w:jc w:val="left"/>
        <w:rPr/>
      </w:pPr>
      <w:r>
        <w:rPr/>
        <w:t>YngVyAeHFQRgZccSpwOLf9u4nYlZda76xxsvDu9AueXtRbmi7fhqpGFrxCUgFXRMcuR4ky+ftBOB/f</w:t>
      </w:r>
    </w:p>
    <w:p>
      <w:pPr>
        <w:pStyle w:val="PreformattedText"/>
        <w:bidi w:val="0"/>
        <w:spacing w:before="0" w:after="0"/>
        <w:jc w:val="left"/>
        <w:rPr/>
      </w:pPr>
      <w:r>
        <w:rPr/>
        <w:t>8Al65LaeJMwEl9APDHQbOwKy1S4aqcUWxt3TEBjkkQ+0exWUg4HtL5H2jwwx8j+bri8XP+UKhhSOww</w:t>
      </w:r>
    </w:p>
    <w:p>
      <w:pPr>
        <w:pStyle w:val="PreformattedText"/>
        <w:bidi w:val="0"/>
        <w:spacing w:before="0" w:after="0"/>
        <w:jc w:val="left"/>
        <w:rPr/>
      </w:pPr>
      <w:r>
        <w:rPr/>
        <w:t>kkItxGbbou7QlWuI8A5XkFZM5VMjB+fnBbwfP9PVNnrUbhF6xuyLUoXckDOR2sOgYYLEY+w5+VHgf/</w:t>
      </w:r>
    </w:p>
    <w:p>
      <w:pPr>
        <w:pStyle w:val="PreformattedText"/>
        <w:bidi w:val="0"/>
        <w:spacing w:before="0" w:after="0"/>
        <w:jc w:val="left"/>
        <w:rPr/>
      </w:pPr>
      <w:r>
        <w:rPr/>
        <w:t>R6ozqGpHb7MXJBNxHnzuiQRWAwQhuQ4gnjxAAXIPL9/Iz4+eqA3sDnnpiypDbgVHpjZ7gCMwYJxBLt</w:t>
      </w:r>
    </w:p>
    <w:p>
      <w:pPr>
        <w:pStyle w:val="PreformattedText"/>
        <w:bidi w:val="0"/>
        <w:spacing w:before="0" w:after="0"/>
        <w:jc w:val="left"/>
        <w:rPr/>
      </w:pPr>
      <w:r>
        <w:rPr/>
        <w:t>kL8jKls+OOeX/XpXKBvyWBZggLHRyirN6+oum6JWmjSwss/Er7OLEMccA4DEgA8fPx1gbR2vLkiYkk</w:t>
      </w:r>
    </w:p>
    <w:p>
      <w:pPr>
        <w:pStyle w:val="PreformattedText"/>
        <w:bidi w:val="0"/>
        <w:spacing w:before="0" w:after="0"/>
        <w:jc w:val="left"/>
        <w:rPr/>
      </w:pPr>
      <w:r>
        <w:rPr/>
        <w:t>9JM+6IzJ+Jaa3RyQGfvdURybubet3V5WfmEUuVC59zBgCCQD5Xj4ABGfJ65J8RMxDkzGuaASR0YqWu</w:t>
      </w:r>
    </w:p>
    <w:p>
      <w:pPr>
        <w:pStyle w:val="PreformattedText"/>
        <w:bidi w:val="0"/>
        <w:spacing w:before="0" w:after="0"/>
        <w:jc w:val="left"/>
        <w:rPr/>
      </w:pPr>
      <w:r>
        <w:rPr/>
        <w:t>LHi9PnhitruqRmXDSe6ViZTxYIyD55MB7SCvz+hHVqTKZ7SN0KZyFbWflEd1S+GinJY8pFC5YhiQjg</w:t>
      </w:r>
    </w:p>
    <w:p>
      <w:pPr>
        <w:pStyle w:val="PreformattedText"/>
        <w:bidi w:val="0"/>
        <w:spacing w:before="0" w:after="0"/>
        <w:jc w:val="left"/>
        <w:rPr/>
      </w:pPr>
      <w:r>
        <w:rPr/>
        <w:t>oQoOZUUj49pBb9eul2fh2Loyi7zvihiJgUHMavyxUG49S7azYYzIYpGQM7BUU8pHyD/wDDyc/r5XrU</w:t>
      </w:r>
    </w:p>
    <w:p>
      <w:pPr>
        <w:pStyle w:val="PreformattedText"/>
        <w:bidi w:val="0"/>
        <w:spacing w:before="0" w:after="0"/>
        <w:jc w:val="left"/>
        <w:rPr/>
      </w:pPr>
      <w:r>
        <w:rPr/>
        <w:t>xWEKyzclR+EUpc1byVNxU8u7FOajqYkcO0rcfHHCt58cvOcBWOMYOSRy/l6xjKIO+kaVLyNWZ96NtK</w:t>
      </w:r>
    </w:p>
    <w:p>
      <w:pPr>
        <w:pStyle w:val="PreformattedText"/>
        <w:bidi w:val="0"/>
        <w:spacing w:before="0" w:after="0"/>
        <w:jc w:val="left"/>
        <w:rPr/>
      </w:pPr>
      <w:r>
        <w:rPr/>
        <w:t>vEnBkDkWEdScF45mwCWjQ57IX2qQGUe3Pz1p7Kl0xcjTdqEU8aaSWFa2q0WBFaWSCOQ8o4vJeRfeWQ</w:t>
      </w:r>
    </w:p>
    <w:p>
      <w:pPr>
        <w:pStyle w:val="PreformattedText"/>
        <w:bidi w:val="0"/>
        <w:spacing w:before="0" w:after="0"/>
        <w:jc w:val="left"/>
        <w:rPr/>
      </w:pPr>
      <w:r>
        <w:rPr/>
        <w:t>5ULGxBIfzlvBweS9eqJKGmp8mOId8zqyhpmnzyk9oAdFMigNg4wsnjAEmOOOWQPI6mCGgpuiEuM8sq</w:t>
      </w:r>
    </w:p>
    <w:p>
      <w:pPr>
        <w:pStyle w:val="PreformattedText"/>
        <w:bidi w:val="0"/>
        <w:spacing w:before="0" w:after="0"/>
        <w:jc w:val="left"/>
        <w:rPr/>
      </w:pPr>
      <w:r>
        <w:rPr/>
        <w:t>Q2zjKlzH9x5gOQXTL45M2ASjP5VQAqlhj9+is355/mgQxFOwRHbII7qgADi7kKhfhkFWJfkDNGWZhj</w:t>
      </w:r>
    </w:p>
    <w:p>
      <w:pPr>
        <w:pStyle w:val="PreformattedText"/>
        <w:bidi w:val="0"/>
        <w:spacing w:before="0" w:after="0"/>
        <w:jc w:val="left"/>
        <w:rPr/>
      </w:pPr>
      <w:r>
        <w:rPr/>
        <w:t>PjqliVPRvTdSLcknpAO9EB1QEvIiq7hsKA0XyyLlzyXBU5VQBnwFY/cevLNsrTGNburHY4I0kqaipG</w:t>
      </w:r>
    </w:p>
    <w:p>
      <w:pPr>
        <w:pStyle w:val="PreformattedText"/>
        <w:bidi w:val="0"/>
        <w:spacing w:before="0" w:after="0"/>
        <w:jc w:val="left"/>
        <w:rPr/>
      </w:pPr>
      <w:r>
        <w:rPr/>
        <w:t>UNLD2SN55IOAAIB7bhWlTiMlHHxywfP29ZKtXec40itqg35cUaF1kDANkxlJFRsYc/zK6nypCfHn5X</w:t>
      </w:r>
    </w:p>
    <w:p>
      <w:pPr>
        <w:pStyle w:val="PreformattedText"/>
        <w:bidi w:val="0"/>
        <w:spacing w:before="0" w:after="0"/>
        <w:jc w:val="left"/>
        <w:rPr/>
      </w:pPr>
      <w:r>
        <w:rPr/>
        <w:t>x93Tg1XfnBBGsNNVw+bm0aYU+cBcgoGB5EgBnLHIBBQN+vn28V6EaK1O+ISoAqzXmNCp48FQdtOfEF</w:t>
      </w:r>
    </w:p>
    <w:p>
      <w:pPr>
        <w:pStyle w:val="PreformattedText"/>
        <w:bidi w:val="0"/>
        <w:spacing w:before="0" w:after="0"/>
        <w:jc w:val="left"/>
        <w:rPr/>
      </w:pPr>
      <w:r>
        <w:rPr/>
        <w:t>SvgBRGxM+O1Dg8vJJx/wA3Ti+ue6GBoa011h800DiWxydmDylpXSOUsBzDKXPtx4OcZCqQOum2KNbE</w:t>
      </w:r>
    </w:p>
    <w:p>
      <w:pPr>
        <w:pStyle w:val="PreformattedText"/>
        <w:bidi w:val="0"/>
        <w:spacing w:before="0" w:after="0"/>
        <w:jc w:val="left"/>
        <w:rPr/>
      </w:pPr>
      <w:r>
        <w:rPr/>
        <w:t>C4rvjF2jkSoFueUS6snBsDKpheeW94kYk57R8kcPAwcgEdd9JAAod1I5iY5uY5V/Hzzh1jjbIYgKSY</w:t>
      </w:r>
    </w:p>
    <w:p>
      <w:pPr>
        <w:pStyle w:val="PreformattedText"/>
        <w:bidi w:val="0"/>
        <w:spacing w:before="0" w:after="0"/>
        <w:jc w:val="left"/>
        <w:rPr/>
      </w:pPr>
      <w:r>
        <w:rPr/>
        <w:t>kVCGZmjZwcqOWCWK+Rnq8vbS0xX1cPntgwRZDIFX2oWAcASdsZzKTj5HEjiQcjz/T0jXkKmFlW6mY8</w:t>
      </w:r>
    </w:p>
    <w:p>
      <w:pPr>
        <w:pStyle w:val="PreformattedText"/>
        <w:bidi w:val="0"/>
        <w:spacing w:before="0" w:after="0"/>
        <w:jc w:val="left"/>
        <w:rPr/>
      </w:pPr>
      <w:r>
        <w:rPr/>
        <w:t>mEZEYo5KgPMq90RqSRJ7QHbhnK+ST8jLft1m4unRmpybz80W8PRmFKWwwIgFgqVZY8goSMmPJaN/Zn</w:t>
      </w:r>
    </w:p>
    <w:p>
      <w:pPr>
        <w:pStyle w:val="PreformattedText"/>
        <w:bidi w:val="0"/>
        <w:spacing w:before="0" w:after="0"/>
        <w:jc w:val="left"/>
        <w:rPr/>
      </w:pPr>
      <w:r>
        <w:rPr/>
        <w:t>7zjySCwGOudcL0ur3o1hUSmyEPFdyOQVonZUHPmxCvjPKJiF9zjivE593LB/l6m+m2vn54joOwRbey</w:t>
      </w:r>
    </w:p>
    <w:p>
      <w:pPr>
        <w:pStyle w:val="PreformattedText"/>
        <w:bidi w:val="0"/>
        <w:spacing w:before="0" w:after="0"/>
        <w:jc w:val="left"/>
        <w:rPr/>
      </w:pPr>
      <w:r>
        <w:rPr/>
        <w:t>tzS6bcRC+BJwTEblUjQqPClskR5HkDAH8vVhSDSp0xn4tAL2U5x3l6da9LaSACRguDxQcmJbkPBDH3</w:t>
      </w:r>
    </w:p>
    <w:p>
      <w:pPr>
        <w:pStyle w:val="PreformattedText"/>
        <w:bidi w:val="0"/>
        <w:spacing w:before="0" w:after="0"/>
        <w:jc w:val="left"/>
        <w:rPr/>
      </w:pPr>
      <w:r>
        <w:rPr/>
        <w:t>e1MYPyG9vUjLXMtQRVlTWIGdu+78sdhbXvMY4pOfDwCq+Rhf0LZH6A58fHLHUZBBIO8RuSSylADyi5</w:t>
      </w:r>
    </w:p>
    <w:p>
      <w:pPr>
        <w:pStyle w:val="PreformattedText"/>
        <w:bidi w:val="0"/>
        <w:spacing w:before="0" w:after="0"/>
        <w:jc w:val="left"/>
        <w:rPr/>
      </w:pPr>
      <w:r>
        <w:rPr/>
        <w:t>dI1NUVcHLKFOSfJwCcgkHKY+D/06rzErea25RqyiKIS1oiYV9YQLkt8efODgEjOCPvAIXHQkNW1j4l</w:t>
      </w:r>
    </w:p>
    <w:p>
      <w:pPr>
        <w:pStyle w:val="PreformattedText"/>
        <w:bidi w:val="0"/>
        <w:spacing w:before="0" w:after="0"/>
        <w:jc w:val="left"/>
        <w:rPr/>
      </w:pPr>
      <w:r>
        <w:rPr/>
        <w:t>8UWxSorujMuuooJLgeD/MF+AxPycA8f/n6iYUY1FIKt1AeqfPloiGo7jBJ4MR+vLuZIx7fd++SPjpN</w:t>
      </w:r>
    </w:p>
    <w:p>
      <w:pPr>
        <w:pStyle w:val="PreformattedText"/>
        <w:bidi w:val="0"/>
        <w:spacing w:before="0" w:after="0"/>
        <w:jc w:val="left"/>
        <w:rPr/>
      </w:pPr>
      <w:r>
        <w:rPr/>
        <w:t>UAZXHiiF5gUUUjz3vTEbfWy558z5IJJOOROFOFHjP7DoLstx8+iIWnEWknfCQ1cgNgswJz4LfevgZB</w:t>
      </w:r>
    </w:p>
    <w:p>
      <w:pPr>
        <w:pStyle w:val="PreformattedText"/>
        <w:bidi w:val="0"/>
        <w:spacing w:before="0" w:after="0"/>
        <w:jc w:val="left"/>
        <w:rPr/>
      </w:pPr>
      <w:r>
        <w:rPr/>
        <w:t>wSDgHHyPu6EAncK+fyxCZwuORYwHPrMkgEYYhmXHIMeSkeQ/g+c/vn9ejiPpKgrW2sN6JcvygDkAy4</w:t>
      </w:r>
    </w:p>
    <w:p>
      <w:pPr>
        <w:pStyle w:val="PreformattedText"/>
        <w:bidi w:val="0"/>
        <w:spacing w:before="0" w:after="0"/>
        <w:jc w:val="left"/>
        <w:rPr/>
      </w:pPr>
      <w:r>
        <w:rPr/>
        <w:t>yuM5Hhg36EY+OozLLVz51hlq5zF1IlOlbbUMGdQxJ5cnyGK8V/8AXz+nRS5YJyGSxbl4cCt+bRYOn6</w:t>
      </w:r>
    </w:p>
    <w:p>
      <w:pPr>
        <w:pStyle w:val="PreformattedText"/>
        <w:bidi w:val="0"/>
        <w:spacing w:before="0" w:after="0"/>
        <w:jc w:val="left"/>
        <w:rPr/>
      </w:pPr>
      <w:r>
        <w:rPr/>
        <w:t>KqBF4BgAD8EHDeRnOfOT4x0bS6LcRUxZGQoN0S+rRRVAKrgAHODg5+AW/f7R8Dp1LA6TQwoeokVByH</w:t>
      </w:r>
    </w:p>
    <w:p>
      <w:pPr>
        <w:pStyle w:val="PreformattedText"/>
        <w:bidi w:val="0"/>
        <w:spacing w:before="0" w:after="0"/>
        <w:jc w:val="left"/>
        <w:rPr/>
      </w:pPr>
      <w:r>
        <w:rPr/>
        <w:t>k+eQ8nABweXxn+x6TXV1bxCgsEDPgqpzgeRjyMEn58Beh3GvOFCoXwPgKfjBOT9xz48ef0/+V09T2m</w:t>
      </w:r>
    </w:p>
    <w:p>
      <w:pPr>
        <w:pStyle w:val="PreformattedText"/>
        <w:bidi w:val="0"/>
        <w:spacing w:before="0" w:after="0"/>
        <w:jc w:val="left"/>
        <w:rPr/>
      </w:pPr>
      <w:r>
        <w:rPr/>
        <w:t>FG2f1BOVB936H4JBB8k9NCjQgYdTkgZbGPkYPnH6nJ/Q/5upJjBrachChJhnJ+SuBktk/PksGxkZ/6</w:t>
      </w:r>
    </w:p>
    <w:p>
      <w:pPr>
        <w:pStyle w:val="PreformattedText"/>
        <w:bidi w:val="0"/>
        <w:spacing w:before="0" w:after="0"/>
        <w:jc w:val="left"/>
        <w:rPr/>
      </w:pPr>
      <w:r>
        <w:rPr/>
        <w:t>dRwoQY/+gJ8KMN/LgfH6/r+56Ii2oO+EczU5mNfHhcZHkgt4IAxkkkj5I/bpEliTUVhgQcxGhPlmHg</w:t>
      </w:r>
    </w:p>
    <w:p>
      <w:pPr>
        <w:pStyle w:val="PreformattedText"/>
        <w:bidi w:val="0"/>
        <w:spacing w:before="0" w:after="0"/>
        <w:jc w:val="left"/>
        <w:rPr/>
      </w:pPr>
      <w:r>
        <w:rPr/>
        <w:t>MQWGPkEKAB4x856cAHLnT7YeNgT+v2/vxKqCOWCAD8A/PRZBLCdcKNm8DPx4Ckj7geQYEEfI6jzr6a</w:t>
      </w:r>
    </w:p>
    <w:p>
      <w:pPr>
        <w:pStyle w:val="PreformattedText"/>
        <w:bidi w:val="0"/>
        <w:spacing w:before="0" w:after="0"/>
        <w:jc w:val="left"/>
        <w:rPr/>
      </w:pPr>
      <w:r>
        <w:rPr/>
        <w:t>woQbycH4wcnyRyODk+fu/t4x045bjdChByCAM+cfJBIBI8lj+o8fHT964DIQoA8e4nIwAMkqcefJ8D</w:t>
      </w:r>
    </w:p>
    <w:p>
      <w:pPr>
        <w:pStyle w:val="PreformattedText"/>
        <w:bidi w:val="0"/>
        <w:spacing w:before="0" w:after="0"/>
        <w:jc w:val="left"/>
        <w:rPr/>
      </w:pPr>
      <w:r>
        <w:rPr/>
        <w:t>wP7dMSzbyWthQPPXUnkCo8+M5Of1PnPk4Hx+nQMLq1hwSNxpCEUBRsq3x/1JGM+Mj7RjBJ8dISsqht</w:t>
      </w:r>
    </w:p>
    <w:p>
      <w:pPr>
        <w:pStyle w:val="PreformattedText"/>
        <w:bidi w:val="0"/>
        <w:spacing w:before="0" w:after="0"/>
        <w:jc w:val="left"/>
        <w:rPr/>
      </w:pPr>
      <w:r>
        <w:rPr/>
        <w:t>Rgq6TXMtH5UOAJEbNlB7lWJWCKqAcQuRyiLMPj9cYPT7x6DGrCJWNsFsKoj+QcxHkAD3jjLAMPP98s</w:t>
      </w:r>
    </w:p>
    <w:p>
      <w:pPr>
        <w:pStyle w:val="PreformattedText"/>
        <w:bidi w:val="0"/>
        <w:spacing w:before="0" w:after="0"/>
        <w:jc w:val="left"/>
        <w:rPr/>
      </w:pPr>
      <w:r>
        <w:rPr/>
        <w:t>3Q0AqeR87oep7d0CsoDiNiroGYhpMjlGRmJnfyRNjkAP14rj46EhTQCFU1rXOBpFDo2XUhCETyvIzr</w:t>
      </w:r>
    </w:p>
    <w:p>
      <w:pPr>
        <w:pStyle w:val="PreformattedText"/>
        <w:bidi w:val="0"/>
        <w:spacing w:before="0" w:after="0"/>
        <w:jc w:val="left"/>
        <w:rPr/>
      </w:pPr>
      <w:r>
        <w:rPr/>
        <w:t>lyWAyeIQqUHwVbJ/bpiFJAWFyGWfb/VCZXxyftnzKWGSG9pj5K8TEM0vN1x5OSeK+OhIoSOyHUA1HO</w:t>
      </w:r>
    </w:p>
    <w:p>
      <w:pPr>
        <w:pStyle w:val="PreformattedText"/>
        <w:bidi w:val="0"/>
        <w:spacing w:before="0" w:after="0"/>
        <w:jc w:val="left"/>
        <w:rPr/>
      </w:pPr>
      <w:r>
        <w:rPr/>
        <w:t>EGVXTi4bEbLwlZo43Z+HNo1fJDjh485UFeOenOak+mHqpVba0/dCTqYwCgVVRuQUgqFZlyTM4zyIk8</w:t>
      </w:r>
    </w:p>
    <w:p>
      <w:pPr>
        <w:pStyle w:val="PreformattedText"/>
        <w:bidi w:val="0"/>
        <w:spacing w:before="0" w:after="0"/>
        <w:jc w:val="left"/>
        <w:rPr/>
      </w:pPr>
      <w:r>
        <w:rPr/>
        <w:t>EAgMX8eOmocj2wQAzqt13igeROTAuPEbdx2VgYk4kI8YOPaWZ2KgZGRy+3pocMzZtuhN1BYjmGkRD2</w:t>
      </w:r>
    </w:p>
    <w:p>
      <w:pPr>
        <w:pStyle w:val="PreformattedText"/>
        <w:bidi w:val="0"/>
        <w:spacing w:before="0" w:after="0"/>
        <w:jc w:val="left"/>
        <w:rPr/>
      </w:pPr>
      <w:r>
        <w:rPr/>
        <w:t>1BVVCHwFkGOMbeMjz7S3+bpQmY2qxqp+rAc6on397izKGJJQnDnCgcSSHVfDZwf7dKGq2WrNoDmHFI</w:t>
      </w:r>
    </w:p>
    <w:p>
      <w:pPr>
        <w:pStyle w:val="PreformattedText"/>
        <w:bidi w:val="0"/>
        <w:spacing w:before="0" w:after="0"/>
        <w:jc w:val="left"/>
        <w:rPr/>
      </w:pPr>
      <w:r>
        <w:rPr/>
        <w:t>+R5LybiqjxJHg4DKWbC58Jg4JXz0oLdQtSAZBKrl/cXyvOMOACSSyFlz7IePLk3kZ8HGV6UKtKkkrn</w:t>
      </w:r>
    </w:p>
    <w:p>
      <w:pPr>
        <w:pStyle w:val="PreformattedText"/>
        <w:bidi w:val="0"/>
        <w:spacing w:before="0" w:after="0"/>
        <w:jc w:val="left"/>
        <w:rPr/>
      </w:pPr>
      <w:r>
        <w:rPr/>
        <w:t>9b+UNLhnkZolYcSWRJGVuZXxyJjPEnLMc5wAn6dKC55wkImJLE4jEaSYwFY8QTkDIGfOeS+Mf+bpgQ</w:t>
      </w:r>
    </w:p>
    <w:p>
      <w:pPr>
        <w:pStyle w:val="PreformattedText"/>
        <w:bidi w:val="0"/>
        <w:spacing w:before="0" w:after="0"/>
        <w:jc w:val="left"/>
        <w:rPr/>
      </w:pPr>
      <w:r>
        <w:rPr/>
        <w:t>cxDGtcwat580gIhnHGQIEVRlGjDHwAyxSAkFWB84XAJKnPSNBcRXV2ed0KEXjKcVZQkTAOZGcsxBBk</w:t>
      </w:r>
    </w:p>
    <w:p>
      <w:pPr>
        <w:pStyle w:val="PreformattedText"/>
        <w:bidi w:val="0"/>
        <w:spacing w:before="0" w:after="0"/>
        <w:jc w:val="left"/>
        <w:rPr/>
      </w:pPr>
      <w:r>
        <w:rPr/>
        <w:t>ZiWyMMFGAM/d93SzK1G8wid5hB1dlCZSQSgkxsW5SAhjGpC4VSfb8EZC8R7jx6eI2YEGu8cPnqwiAj</w:t>
      </w:r>
    </w:p>
    <w:p>
      <w:pPr>
        <w:pStyle w:val="PreformattedText"/>
        <w:bidi w:val="0"/>
        <w:spacing w:before="0" w:after="0"/>
        <w:jc w:val="left"/>
        <w:rPr/>
      </w:pPr>
      <w:r>
        <w:rPr/>
        <w:t>OXUhljVGZOLsGZyOTiTIJbknlR4yvHwvzInOI4IgRgFWMB4yHdkYJ7YncYcIMM7k/cAQP5h1vbNBoQ</w:t>
      </w:r>
    </w:p>
    <w:p>
      <w:pPr>
        <w:pStyle w:val="PreformattedText"/>
        <w:bidi w:val="0"/>
        <w:spacing w:before="0" w:after="0"/>
        <w:jc w:val="left"/>
        <w:rPr/>
      </w:pPr>
      <w:r>
        <w:rPr/>
        <w:t>DcIz8XStDlBKFV5zoFjUurSLYyI1YFlRpMt7UJ5AYOce1uPHl108nMBqZUjAmBriAM/wAfDGQeJJCh</w:t>
      </w:r>
    </w:p>
    <w:p>
      <w:pPr>
        <w:pStyle w:val="PreformattedText"/>
        <w:bidi w:val="0"/>
        <w:spacing w:before="0" w:after="0"/>
        <w:jc w:val="left"/>
        <w:rPr/>
      </w:pPr>
      <w:r>
        <w:rPr/>
        <w:t>HfkzCXjyU8WGeQABj4MoXwB9rN7vcZ4jAVgMs2r/AHjVmIORxwmOfNSBJ55GIlFycLx8/oFXpmNATD</w:t>
      </w:r>
    </w:p>
    <w:p>
      <w:pPr>
        <w:pStyle w:val="PreformattedText"/>
        <w:bidi w:val="0"/>
        <w:spacing w:before="0" w:after="0"/>
        <w:jc w:val="left"/>
        <w:rPr/>
      </w:pPr>
      <w:r>
        <w:rPr/>
        <w:t>qqVUUyaB5IxJC4M7xORiNyZMqXH5vJSpAUkezJwv7DrE2ktyTM7CvDGtg2ImUC3GGoqObqgBMUeYQF</w:t>
      </w:r>
    </w:p>
    <w:p>
      <w:pPr>
        <w:pStyle w:val="PreformattedText"/>
        <w:bidi w:val="0"/>
        <w:spacing w:before="0" w:after="0"/>
        <w:jc w:val="left"/>
        <w:rPr/>
      </w:pPr>
      <w:r>
        <w:rPr/>
        <w:t>4CRVXACqSS7EnIOFzx/l49cq9LjSNyFGTkiouThDGIZACryY7j445DqwCpnwP5ujlEZ1zEMa2tTTlG</w:t>
      </w:r>
    </w:p>
    <w:p>
      <w:pPr>
        <w:pStyle w:val="PreformattedText"/>
        <w:bidi w:val="0"/>
        <w:spacing w:before="0" w:after="0"/>
        <w:jc w:val="left"/>
        <w:rPr/>
      </w:pPr>
      <w:r>
        <w:rPr/>
        <w:t>6xoEf7kACqI2LSASIrFHEakd51Ixn9B59w62cGKKQcxWM7EE1BryjaOIspjdSyoI5pRlEy8hVmCc/u</w:t>
      </w:r>
    </w:p>
    <w:p>
      <w:pPr>
        <w:pStyle w:val="PreformattedText"/>
        <w:bidi w:val="0"/>
        <w:spacing w:before="0" w:after="0"/>
        <w:jc w:val="left"/>
        <w:rPr/>
      </w:pPr>
      <w:r>
        <w:rPr/>
        <w:t>XiMHOB1qrzGcZ7Am2ni/CNyjAgKY3aTm3hxwGDgxkyAgqM4A+Qyn/Xp8gcxlyhrnYCzM01XQjgMM+C</w:t>
      </w:r>
    </w:p>
    <w:p>
      <w:pPr>
        <w:pStyle w:val="PreformattedText"/>
        <w:bidi w:val="0"/>
        <w:spacing w:before="0" w:after="0"/>
        <w:jc w:val="left"/>
        <w:rPr/>
      </w:pPr>
      <w:r>
        <w:rPr/>
        <w:t>2OYlUKnHmV7kQiGG5ZGQGPs5M3LDdQTK2mhpEiUqtN39oTlVO2AUPN+bMFZgC+F+w8iJMniFXx/Mes</w:t>
      </w:r>
    </w:p>
    <w:p>
      <w:pPr>
        <w:pStyle w:val="PreformattedText"/>
        <w:bidi w:val="0"/>
        <w:spacing w:before="0" w:after="0"/>
        <w:jc w:val="left"/>
        <w:rPr/>
      </w:pPr>
      <w:r>
        <w:rPr/>
        <w:t>PFirM3Oka+H4N9YDKFu0UWRMggBV9yCTkGTw2BEpHE4P83u+OshiCxI3RaWhOcaDCdp40j8loyzI8e</w:t>
      </w:r>
    </w:p>
    <w:p>
      <w:pPr>
        <w:pStyle w:val="PreformattedText"/>
        <w:bidi w:val="0"/>
        <w:spacing w:before="0" w:after="0"/>
        <w:jc w:val="left"/>
        <w:rPr/>
      </w:pPr>
      <w:r>
        <w:rPr/>
        <w:t>BglpGcjMgZ0YBiAfaw93Ll1WZgWNImjEaOeRcNnzlk/LWOBH4xgY5e3JU58kxtxb9GWPUfCPthQooZ</w:t>
      </w:r>
    </w:p>
    <w:p>
      <w:pPr>
        <w:pStyle w:val="PreformattedText"/>
        <w:bidi w:val="0"/>
        <w:spacing w:before="0" w:after="0"/>
        <w:jc w:val="left"/>
        <w:rPr/>
      </w:pPr>
      <w:r>
        <w:rPr/>
        <w:t>hmQcpFYBQjcsA5UiIsoIQHz4JAXP83no4UZGDE/NkAYLJ24ciLtyqWkibkTxk+3iSTgszN9y9CakaT</w:t>
      </w:r>
    </w:p>
    <w:p>
      <w:pPr>
        <w:pStyle w:val="PreformattedText"/>
        <w:bidi w:val="0"/>
        <w:spacing w:before="0" w:after="0"/>
        <w:jc w:val="left"/>
        <w:rPr/>
      </w:pPr>
      <w:r>
        <w:rPr/>
        <w:t>DZUNTn1YHlRcFh3VKFJCImDKRjkEHJfuJKjA/+VjpHUNJh86emBJ8I/EhGDTMZDCAGj5AoytIMksFc</w:t>
      </w:r>
    </w:p>
    <w:p>
      <w:pPr>
        <w:pStyle w:val="PreformattedText"/>
        <w:bidi w:val="0"/>
        <w:spacing w:before="0" w:after="0"/>
        <w:jc w:val="left"/>
        <w:rPr/>
      </w:pPr>
      <w:r>
        <w:rPr/>
        <w:t>jkDnxx/m6sJS0U3QOdh7Kef0hOvGArrlFC8lJEnjgGIc91gSk54ryPxj49vu608CbWUgZ1inP/hk9k</w:t>
      </w:r>
    </w:p>
    <w:p>
      <w:pPr>
        <w:pStyle w:val="PreformattedText"/>
        <w:bidi w:val="0"/>
        <w:spacing w:before="0" w:after="0"/>
        <w:jc w:val="left"/>
        <w:rPr/>
      </w:pPr>
      <w:r>
        <w:rPr/>
        <w:t>OjBlbDnlKv5ko5ExMsuW5qnEEsF4kk+CPcOu0wu4+r9Y5qdW5yRlWsasWMkcYLkpgjihL9oOxVgBni</w:t>
      </w:r>
    </w:p>
    <w:p>
      <w:pPr>
        <w:pStyle w:val="PreformattedText"/>
        <w:bidi w:val="0"/>
        <w:spacing w:before="0" w:after="0"/>
        <w:jc w:val="left"/>
        <w:rPr/>
      </w:pPr>
      <w:r>
        <w:rPr/>
        <w:t>uCuPBPFuXV0W5loqBbk3VankRjmeLKTGB9sUKsE7skgyzBx57YAxhiWLe3omJYA8ocrRTVLjAZCZbD</w:t>
      </w:r>
    </w:p>
    <w:p>
      <w:pPr>
        <w:pStyle w:val="PreformattedText"/>
        <w:bidi w:val="0"/>
        <w:spacing w:before="0" w:after="0"/>
        <w:jc w:val="left"/>
        <w:rPr/>
      </w:pPr>
      <w:r>
        <w:rPr/>
        <w:t>lAAFRmUtzkWElu2FBDOVYYL/qv+Ves3FUt30OqLsity9lYYbKrzZWTCdphIGkB7mfLFSR7GZTkgecq</w:t>
      </w:r>
    </w:p>
    <w:p>
      <w:pPr>
        <w:pStyle w:val="PreformattedText"/>
        <w:bidi w:val="0"/>
        <w:spacing w:before="0" w:after="0"/>
        <w:jc w:val="left"/>
        <w:rPr/>
      </w:pPr>
      <w:r>
        <w:rPr/>
        <w:t>f7dcHPr0rCuax1MrO0jdSE0RPKsAQSFMgLMkKEDhhsHn9kSkr4IXl/K3KuSCVRtUTEFSRXuwdR5dzt</w:t>
      </w:r>
    </w:p>
    <w:p>
      <w:pPr>
        <w:pStyle w:val="PreformattedText"/>
        <w:bidi w:val="0"/>
        <w:spacing w:before="0" w:after="0"/>
        <w:jc w:val="left"/>
        <w:rPr/>
      </w:pPr>
      <w:r>
        <w:rPr/>
        <w:t>uDl+KmIKcuTgco3BGDnt4bHL3e729W8EAMRLG4ViDE5JMJooo0TaBHKgSSKwJDKvEcGIGT4h8B2Efw</w:t>
      </w:r>
    </w:p>
    <w:p>
      <w:pPr>
        <w:pStyle w:val="PreformattedText"/>
        <w:bidi w:val="0"/>
        <w:spacing w:before="0" w:after="0"/>
        <w:jc w:val="left"/>
        <w:rPr/>
      </w:pPr>
      <w:r>
        <w:rPr/>
        <w:t>CCD/ACk9ek4UEIme6OKxBBc0GVdSw5RgPIco4CJFIrYbnFz5DGeSlkU+Q3gkH7ePV0ZDvevyIrkkZA</w:t>
      </w:r>
    </w:p>
    <w:p>
      <w:pPr>
        <w:pStyle w:val="PreformattedText"/>
        <w:bidi w:val="0"/>
        <w:spacing w:before="0" w:after="0"/>
        <w:jc w:val="left"/>
        <w:rPr/>
      </w:pPr>
      <w:r>
        <w:rPr/>
        <w:t>8MFgrl43kAfmyZQELNjJLo4yASw+eRz/boqgbmvP3YYglS1c4b2BIBz2xKzu6sueY4e9+bHIYkfd4X</w:t>
      </w:r>
    </w:p>
    <w:p>
      <w:pPr>
        <w:pStyle w:val="PreformattedText"/>
        <w:bidi w:val="0"/>
        <w:spacing w:before="0" w:after="0"/>
        <w:jc w:val="left"/>
        <w:rPr/>
      </w:pPr>
      <w:r>
        <w:rPr/>
        <w:t>OSOQ6jmcO6sTJvUcxEd1D2MDHI0RPnOMK8QGQHiA8MPuz8sGyevP9uZT6Uz89WOs2aayR14YQniBe4</w:t>
      </w:r>
    </w:p>
    <w:p>
      <w:pPr>
        <w:pStyle w:val="PreformattedText"/>
        <w:bidi w:val="0"/>
        <w:spacing w:before="0" w:after="0"/>
        <w:jc w:val="left"/>
        <w:rPr/>
      </w:pPr>
      <w:r>
        <w:rPr/>
        <w:t>GXyoAcFD3WLKWY/aSMfGAv/TrlmIGZJjWl1YMvKnnz70bABk5ljEE5tIVYzzNKzhZCWAGUGFyD4AY8</w:t>
      </w:r>
    </w:p>
    <w:p>
      <w:pPr>
        <w:pStyle w:val="PreformattedText"/>
        <w:bidi w:val="0"/>
        <w:spacing w:before="0" w:after="0"/>
        <w:jc w:val="left"/>
        <w:rPr/>
      </w:pPr>
      <w:r>
        <w:rPr/>
        <w:t>ehuoFYg3N+WLaAWABrjw7tVPEsasuHMigEuQWEfHn5wjInIDMgIb+Xljyvu6dSCbvXFWbm0wcm1Lyz</w:t>
      </w:r>
    </w:p>
    <w:p>
      <w:pPr>
        <w:pStyle w:val="PreformattedText"/>
        <w:bidi w:val="0"/>
        <w:spacing w:before="0" w:after="0"/>
        <w:jc w:val="left"/>
        <w:rPr/>
      </w:pPr>
      <w:r>
        <w:rPr/>
        <w:t>8+7CMgUMiFye8eDJxwQykeO2TjmsXw3gNlv9OpVIvUHfEedRTz2Q+aWFYsg7h7TniDGFlHv490v8rh</w:t>
      </w:r>
    </w:p>
    <w:p>
      <w:pPr>
        <w:pStyle w:val="PreformattedText"/>
        <w:bidi w:val="0"/>
        <w:spacing w:before="0" w:after="0"/>
        <w:jc w:val="left"/>
        <w:rPr/>
      </w:pPr>
      <w:r>
        <w:rPr/>
        <w:t>jxyuQVbOOPnrrPg7TpnrxV8/PGBtiokiJHDFzlVXkKn3EHBPtUFe6hGMNx+PJOOvW9n/AMNbjQx5vt</w:t>
      </w:r>
    </w:p>
    <w:p>
      <w:pPr>
        <w:pStyle w:val="PreformattedText"/>
        <w:bidi w:val="0"/>
        <w:spacing w:before="0" w:after="0"/>
        <w:jc w:val="left"/>
        <w:rPr/>
      </w:pPr>
      <w:r>
        <w:rPr/>
        <w:t>ClzBRwiC4VKkKFTKgrCpk9oALcWcgDDgcsEnOPubrZjMINDlm0EEBWQmQhCXbHArCFXKtnn5XHt8fr</w:t>
      </w:r>
    </w:p>
    <w:p>
      <w:pPr>
        <w:pStyle w:val="PreformattedText"/>
        <w:bidi w:val="0"/>
        <w:spacing w:before="0" w:after="0"/>
        <w:jc w:val="left"/>
        <w:rPr/>
      </w:pPr>
      <w:r>
        <w:rPr/>
        <w:t>9ycukeFq9mUJDUMCKeKNHyFl44nDHOC3ZVYs+Xb2nCFlz+pPEfv1ze2yfirgLeWHsxubHWs1DU74ZY</w:t>
      </w:r>
    </w:p>
    <w:p>
      <w:pPr>
        <w:pStyle w:val="PreformattedText"/>
        <w:bidi w:val="0"/>
        <w:spacing w:before="0" w:after="0"/>
        <w:jc w:val="left"/>
        <w:rPr/>
      </w:pPr>
      <w:r>
        <w:rPr/>
        <w:t>BkPJGze6WUFvDqwBJkILHIj5KCqt5JT+rrxnEfxpnrj1OV/DT1RCt33Jl06XT4Y3Q2YxIbSEMlbjdp</w:t>
      </w:r>
    </w:p>
    <w:p>
      <w:pPr>
        <w:pStyle w:val="PreformattedText"/>
        <w:bidi w:val="0"/>
        <w:spacing w:before="0" w:after="0"/>
        <w:jc w:val="left"/>
        <w:rPr/>
      </w:pPr>
      <w:r>
        <w:rPr/>
        <w:t>vHJOpdS6hnWR0Rv+Cr8uKhutTY+B6cnEs1qyzaF7zc4jnTCgAAzjyL/FxsRTT0ufV9LaGtDf1zb2rz</w:t>
      </w:r>
    </w:p>
    <w:p>
      <w:pPr>
        <w:pStyle w:val="PreformattedText"/>
        <w:bidi w:val="0"/>
        <w:spacing w:before="0" w:after="0"/>
        <w:jc w:val="left"/>
        <w:rPr/>
      </w:pPr>
      <w:r>
        <w:rPr/>
        <w:t>SyA/TpNqBuUtNeaJQAJGs2jBK6g9qwhWL2qes74UYJpE3DY2SMqWM3p4h+7VG3sbELMSbhpoyJrT83</w:t>
      </w:r>
    </w:p>
    <w:p>
      <w:pPr>
        <w:pStyle w:val="PreformattedText"/>
        <w:bidi w:val="0"/>
        <w:spacing w:before="0" w:after="0"/>
        <w:jc w:val="left"/>
        <w:rPr/>
      </w:pPr>
      <w:r>
        <w:rPr/>
        <w:t>0x487m0iPbOuNpXDOm85PpMzJa7cbLyWNLEBHJjEfeuFLH+XPWNJfpUuO/rdWIsRLEmayKPk+rGlGX</w:t>
      </w:r>
    </w:p>
    <w:p>
      <w:pPr>
        <w:pStyle w:val="PreformattedText"/>
        <w:bidi w:val="0"/>
        <w:spacing w:before="0" w:after="0"/>
        <w:jc w:val="left"/>
        <w:rPr/>
      </w:pPr>
      <w:r>
        <w:rPr/>
        <w:t>U5BC2nVZLsqP2zWBWW3RqyMJDyqSMHapMZI2wgOGjXPBeStNQKOG6Igabt8NlGWrXE0r0fqzVmB7kc</w:t>
      </w:r>
    </w:p>
    <w:p>
      <w:pPr>
        <w:pStyle w:val="PreformattedText"/>
        <w:bidi w:val="0"/>
        <w:spacing w:before="0" w:after="0"/>
        <w:jc w:val="left"/>
        <w:rPr/>
      </w:pPr>
      <w:r>
        <w:rPr/>
        <w:t>nZsWJDJxNTmQewFEfElkYk8sf1dRTEJObZGCSYFNLaHtjbUdUivS35q9WNPqGqFpbCr3K8IYSy2Hbt</w:t>
      </w:r>
    </w:p>
    <w:p>
      <w:pPr>
        <w:pStyle w:val="PreformattedText"/>
        <w:bidi w:val="0"/>
        <w:spacing w:before="0" w:after="0"/>
        <w:jc w:val="left"/>
        <w:rPr/>
      </w:pPr>
      <w:r>
        <w:rPr/>
        <w:t>pHbnaVGXiE4juYxxX2xqlm45RI86+89ZvN0NlV5Ykez25JZeduWWKiixJUUNyjed8ca0Zh5SQiPPFV</w:t>
      </w:r>
    </w:p>
    <w:p>
      <w:pPr>
        <w:pStyle w:val="PreformattedText"/>
        <w:bidi w:val="0"/>
        <w:spacing w:before="0" w:after="0"/>
        <w:jc w:val="left"/>
        <w:rPr/>
      </w:pPr>
      <w:r>
        <w:rPr/>
        <w:t>/Q9SMAedQ0ApKg0zKmC579ixM86y2+Bhik1GdLIJaMOQlSBscsFXj5uxLHPNvA49Cqhd4zEO7sxqGL</w:t>
      </w:r>
    </w:p>
    <w:p>
      <w:pPr>
        <w:pStyle w:val="PreformattedText"/>
        <w:bidi w:val="0"/>
        <w:spacing w:before="0" w:after="0"/>
        <w:jc w:val="left"/>
        <w:rPr/>
      </w:pPr>
      <w:r>
        <w:rPr/>
        <w:t>GmrVB8Wpbgj0qIRXZKVCSVY1kksx2XedHk52jctRyWIIFiZciMxr+YhWLOOjvoTRQxAtzW7I927dEY</w:t>
      </w:r>
    </w:p>
    <w:p>
      <w:pPr>
        <w:pStyle w:val="PreformattedText"/>
        <w:bidi w:val="0"/>
        <w:spacing w:before="0" w:after="0"/>
        <w:jc w:val="left"/>
        <w:rPr/>
      </w:pPr>
      <w:r>
        <w:rPr/>
        <w:t>rlRjSt394me29fqSzaeSup6tq0XarR1p7en6dohq1WMkZj1izGLAZrfGWRjGpzD+bIyEdV5oZi1WVU</w:t>
      </w:r>
    </w:p>
    <w:p>
      <w:pPr>
        <w:pStyle w:val="PreformattedText"/>
        <w:bidi w:val="0"/>
        <w:spacing w:before="0" w:after="0"/>
        <w:jc w:val="left"/>
        <w:rPr/>
      </w:pPr>
      <w:r>
        <w:rPr/>
        <w:t>I5Lcfe5RbkPQ5KzMO81qxO6+4a8UVR33jW3Nqun6ddjqTLpEHb0CMSNLcu7YiaULqe6Z55JDFqVkLG</w:t>
      </w:r>
    </w:p>
    <w:p>
      <w:pPr>
        <w:pStyle w:val="PreformattedText"/>
        <w:bidi w:val="0"/>
        <w:spacing w:before="0" w:after="0"/>
        <w:jc w:val="left"/>
        <w:rPr/>
      </w:pPr>
      <w:r>
        <w:rPr/>
        <w:t>nZaeV/CdVTIMxiTKWSjFclPF7fo8KxfGJCKo6dp0xbrdPD3rPEe8fXFz6nvGObanpTszZFuOfWt0UZ</w:t>
      </w:r>
    </w:p>
    <w:p>
      <w:pPr>
        <w:pStyle w:val="PreformattedText"/>
        <w:bidi w:val="0"/>
        <w:spacing w:before="0" w:after="0"/>
        <w:jc w:val="left"/>
        <w:rPr/>
      </w:pPr>
      <w:r>
        <w:rPr/>
        <w:t>dyepGqT29SsaboeoXLVvSNjbXl1jWIS1d6ejDVNT194izXtU3MkUXKvSh4g6uiz2My6UzXKq0ZVoKN</w:t>
      </w:r>
    </w:p>
    <w:p>
      <w:pPr>
        <w:pStyle w:val="PreformattedText"/>
        <w:bidi w:val="0"/>
        <w:spacing w:before="0" w:after="0"/>
        <w:jc w:val="left"/>
        <w:rPr/>
      </w:pPr>
      <w:r>
        <w:rPr/>
        <w:t>pXhP5RpiVJgd5ChCs1V1E3LW7hJ9nV+kdMbP/gOpRx/762Y9TuaUbMFr+HTTaVoui6dp1GFdD02f6m</w:t>
      </w:r>
    </w:p>
    <w:p>
      <w:pPr>
        <w:pStyle w:val="PreformattedText"/>
        <w:bidi w:val="0"/>
        <w:spacing w:before="0" w:after="0"/>
        <w:jc w:val="left"/>
        <w:rPr/>
      </w:pPr>
      <w:r>
        <w:rPr/>
        <w:t>ExzI8kFh7MfstSv9BE7dmUO2BipRoGSS1WOq1rifFlw+1646bCUrrmBxLHZaqj+fZ80W/Ja1mlt9tG</w:t>
      </w:r>
    </w:p>
    <w:p>
      <w:pPr>
        <w:pStyle w:val="PreformattedText"/>
        <w:bidi w:val="0"/>
        <w:spacing w:before="0" w:after="0"/>
        <w:jc w:val="left"/>
        <w:rPr/>
      </w:pPr>
      <w:r>
        <w:rPr/>
        <w:t>2dpWj7Wg3eG1Ddmo1Et2dx67LJp0FKBrThYVtVWgmy9PKe5u1VVIQrtjPKlzJrTUDTCumrteir1lA1</w:t>
      </w:r>
    </w:p>
    <w:p>
      <w:pPr>
        <w:pStyle w:val="PreformattedText"/>
        <w:bidi w:val="0"/>
        <w:spacing w:before="0" w:after="0"/>
        <w:jc w:val="left"/>
        <w:rPr/>
      </w:pPr>
      <w:r>
        <w:rPr/>
        <w:t>W+g26fXHRS3dJKICslZgroW0t2XcN3nqxZ/p76c67thNcmWfRNN03R6tIHc+rRSymSKQpWu2k27KWr</w:t>
      </w:r>
    </w:p>
    <w:p>
      <w:pPr>
        <w:pStyle w:val="PreformattedText"/>
        <w:bidi w:val="0"/>
        <w:spacing w:before="0" w:after="0"/>
        <w:jc w:val="left"/>
        <w:rPr/>
      </w:pPr>
      <w:r>
        <w:rPr/>
        <w:t>jW5YSqypK8ERS6idkgSyJWxOMZlQy8JMmOvXT+GF4dT23KufCvFGphMMksokzFpJZtVjNrPsrdT1tu</w:t>
      </w:r>
    </w:p>
    <w:p>
      <w:pPr>
        <w:pStyle w:val="PreformattedText"/>
        <w:bidi w:val="0"/>
        <w:spacing w:before="0" w:after="0"/>
        <w:jc w:val="left"/>
        <w:rPr/>
      </w:pPr>
      <w:r>
        <w:rPr/>
        <w:t>ESfTqbtqVjUdJq29dpahXraLppnmOiQWq8FySV6GgadXpsYtAS3JLYirRRivYaSGnG6BEi6yXdUHRz</w:t>
      </w:r>
    </w:p>
    <w:p>
      <w:pPr>
        <w:pStyle w:val="PreformattedText"/>
        <w:bidi w:val="0"/>
        <w:spacing w:before="0" w:after="0"/>
        <w:jc w:val="left"/>
        <w:rPr/>
      </w:pPr>
      <w:r>
        <w:rPr/>
        <w:t>yFtqdHq4mLb2XhPWEbEqXUibLfTTVf3VO4Dqq3F3WiRwanpEGr6fbh3DSTUVk1mauutVhRXQ6+nJNS</w:t>
      </w:r>
    </w:p>
    <w:p>
      <w:pPr>
        <w:pStyle w:val="PreformattedText"/>
        <w:bidi w:val="0"/>
        <w:spacing w:before="0" w:after="0"/>
        <w:jc w:val="left"/>
        <w:rPr/>
      </w:pPr>
      <w:r>
        <w:rPr/>
        <w:t>t0KLWXdbRrwyXrCwVpIZWmVVsTSvFwQZUh5hAChlmU3NvubSW3b208/Zi9MmotCxK+14V1Utru927t</w:t>
      </w:r>
    </w:p>
    <w:p>
      <w:pPr>
        <w:pStyle w:val="PreformattedText"/>
        <w:bidi w:val="0"/>
        <w:spacing w:before="0" w:after="0"/>
        <w:jc w:val="left"/>
        <w:rPr/>
      </w:pPr>
      <w:r>
        <w:rPr/>
        <w:t>aHOG1DPLS1mk1zddV5aFjThBJUt7j1azXgN2tq8WtU+xFHptWvHDJdhKSDuSOll3kTHT4mQ0kOr0ll</w:t>
      </w:r>
    </w:p>
    <w:p>
      <w:pPr>
        <w:pStyle w:val="PreformattedText"/>
        <w:bidi w:val="0"/>
        <w:spacing w:before="0" w:after="0"/>
        <w:jc w:val="left"/>
        <w:rPr/>
      </w:pPr>
      <w:r>
        <w:rPr/>
        <w:t>WtLWqKeCi8R/SCw04TWUyqzFZblXt8ZLcK+H+UWpsTQd36xTmqVtYe2Kt+1uXWLs94acm5pC+UnrxN</w:t>
      </w:r>
    </w:p>
    <w:p>
      <w:pPr>
        <w:pStyle w:val="PreformattedText"/>
        <w:bidi w:val="0"/>
        <w:spacing w:before="0" w:after="0"/>
        <w:jc w:val="left"/>
        <w:rPr/>
      </w:pPr>
      <w:r>
        <w:rPr/>
        <w:t>XkNjVbNsZnaaQCvXV4o2SEJ1n4mYGK2Suk6qgIGsHrbqqvIdtd8amFkuMrxLuGosWq2foy+c+zwwzX</w:t>
      </w:r>
    </w:p>
    <w:p>
      <w:pPr>
        <w:pStyle w:val="PreformattedText"/>
        <w:bidi w:val="0"/>
        <w:spacing w:before="0" w:after="0"/>
        <w:jc w:val="left"/>
        <w:rPr/>
      </w:pPr>
      <w:r>
        <w:rPr/>
        <w:t>dRa2sFylBpmh7iq7qaparVoeeibSjuW9O0mXU9KnMyncGvG1ZaOGa5LNHCJH7NXnFNK2hhejFRaWVu</w:t>
      </w:r>
    </w:p>
    <w:p>
      <w:pPr>
        <w:pStyle w:val="PreformattedText"/>
        <w:bidi w:val="0"/>
        <w:spacing w:before="0" w:after="0"/>
        <w:jc w:val="left"/>
        <w:rPr/>
      </w:pPr>
      <w:r>
        <w:rPr/>
        <w:t>puKih423581VVXlvijjBPWupSFNL9+rw9VW7vOJBFqOm2o9X13Vb4r7U0ikmua7Np17VU1iDSa+8L2</w:t>
      </w:r>
    </w:p>
    <w:p>
      <w:pPr>
        <w:pStyle w:val="PreformattedText"/>
        <w:bidi w:val="0"/>
        <w:spacing w:before="0" w:after="0"/>
        <w:jc w:val="left"/>
        <w:rPr/>
      </w:pPr>
      <w:r>
        <w:rPr/>
        <w:t>iaXoV6e+nbp6Gt6ouqEZJtFf8AhOisOpJqlJdshaPMoF4WozLxKnWPLsCxDKYF3ecTMSWLmXhqFPNu</w:t>
      </w:r>
    </w:p>
    <w:p>
      <w:pPr>
        <w:pStyle w:val="PreformattedText"/>
        <w:bidi w:val="0"/>
        <w:spacing w:before="0" w:after="0"/>
        <w:jc w:val="left"/>
        <w:rPr/>
      </w:pPr>
      <w:r>
        <w:rPr/>
        <w:t>qnW06i0XHtDQdfg1XUtT2zrc+rUIO+x1Wa1DXfUG0mjr9jSqu24P4fDDqO6I9OtXP4nXrSxOGhqWIl</w:t>
      </w:r>
    </w:p>
    <w:p>
      <w:pPr>
        <w:pStyle w:val="PreformattedText"/>
        <w:bidi w:val="0"/>
        <w:spacing w:before="0" w:after="0"/>
        <w:jc w:val="left"/>
        <w:rPr/>
      </w:pPr>
      <w:r>
        <w:rPr/>
        <w:t>ewZStTEJPL2TbbV4iHUom5SQyXBgzWtoupnGgglL0TIxl3U0spR3uY2hl7wWq6rbliVaD6h0Nc2Pq+</w:t>
      </w:r>
    </w:p>
    <w:p>
      <w:pPr>
        <w:pStyle w:val="PreformattedText"/>
        <w:bidi w:val="0"/>
        <w:spacing w:before="0" w:after="0"/>
        <w:jc w:val="left"/>
        <w:rPr/>
      </w:pPr>
      <w:r>
        <w:rPr/>
        <w:t>3aunw6rLW2boWnjQrssG3r2pyU9VSC3uDSNbdRFT3BR1TTO3DHFLX1GOK0tu5F7HBhniTg1qridNVt</w:t>
      </w:r>
    </w:p>
    <w:p>
      <w:pPr>
        <w:pStyle w:val="PreformattedText"/>
        <w:bidi w:val="0"/>
        <w:spacing w:before="0" w:after="0"/>
        <w:jc w:val="left"/>
        <w:rPr/>
      </w:pPr>
      <w:r>
        <w:rPr/>
        <w:t>Ty9TpfwmjarG4WpdUcUHLaZPeWjSyVZGZAeBgmkrdwh+a1zu3Q46J6lSaFY2xtGzYgu6Vo/wBTous7</w:t>
      </w:r>
    </w:p>
    <w:p>
      <w:pPr>
        <w:pStyle w:val="PreformattedText"/>
        <w:bidi w:val="0"/>
        <w:spacing w:before="0" w:after="0"/>
        <w:jc w:val="left"/>
        <w:rPr/>
      </w:pPr>
      <w:r>
        <w:rPr/>
        <w:t>mkW9TfRdWq2rm4ti61rdd7C2NJ12Kd4adrcE0b055eNZY44eLlxJSfLYtTp5xqjA3sXFt6J1da5qht</w:t>
      </w:r>
    </w:p>
    <w:p>
      <w:pPr>
        <w:pStyle w:val="PreformattedText"/>
        <w:bidi w:val="0"/>
        <w:spacing w:before="0" w:after="0"/>
        <w:jc w:val="left"/>
        <w:rPr/>
      </w:pPr>
      <w:r>
        <w:rPr/>
        <w:t>XkM4abNmSmllbpkm6j3aLUdTaSq6qIwoWSrVgbbOxdS0bV97Wtz279LbyazqWpa7co6dTnqaTX3BBJ</w:t>
      </w:r>
    </w:p>
    <w:p>
      <w:pPr>
        <w:pStyle w:val="PreformattedText"/>
        <w:bidi w:val="0"/>
        <w:spacing w:before="0" w:after="0"/>
        <w:jc w:val="left"/>
        <w:rPr/>
      </w:pPr>
      <w:r>
        <w:rPr/>
        <w:t>cr+pmnVdAomGPUImtV61+nAk1exXYWLdRB+Y1H4yjsmGmsFnTGoLlZQjqaWTWq1sohdN11G3Ui50Gl</w:t>
      </w:r>
    </w:p>
    <w:p>
      <w:pPr>
        <w:pStyle w:val="PreformattedText"/>
        <w:bidi w:val="0"/>
        <w:spacing w:before="0" w:after="0"/>
        <w:jc w:val="left"/>
        <w:rPr/>
      </w:pPr>
      <w:r>
        <w:rPr/>
        <w:t>p8kmbLyusNS4tuuQZLet2fb2ViwdW2FBrSaFVt6ToleHTtCoyTa5t25VSG1BYhuNGnY0aRbNKJljg1</w:t>
      </w:r>
    </w:p>
    <w:p>
      <w:pPr>
        <w:pStyle w:val="PreformattedText"/>
        <w:bidi w:val="0"/>
        <w:spacing w:before="0" w:after="0"/>
        <w:jc w:val="left"/>
        <w:rPr/>
      </w:pPr>
      <w:r>
        <w:rPr/>
        <w:t>eleMRkrI1eKFeEWDA0yYsxviwdSrNdcMga3BqeDtO8RZUSmlVnlZhmEei5VypX0rxW8Jhh1yRLGvVn</w:t>
      </w:r>
    </w:p>
    <w:p>
      <w:pPr>
        <w:pStyle w:val="PreformattedText"/>
        <w:bidi w:val="0"/>
        <w:spacing w:before="0" w:after="0"/>
        <w:jc w:val="left"/>
        <w:rPr/>
      </w:pPr>
      <w:r>
        <w:rPr/>
        <w:t>sbT06ezqA/glXeNwJp2nb+23dR68lPW6mnQxxtuCxDTryx0p6Qia1VlSJucPGUcPR3ctfLWjGbKuYS</w:t>
      </w:r>
    </w:p>
    <w:p>
      <w:pPr>
        <w:pStyle w:val="PreformattedText"/>
        <w:bidi w:val="0"/>
        <w:spacing w:before="0" w:after="0"/>
        <w:jc w:val="left"/>
        <w:rPr/>
      </w:pPr>
      <w:r>
        <w:rPr/>
        <w:t>2cD+Mi8BLdoz7YfEsRLQGYkx7lCPvZa9R34gvr92IpoF7ZuibS2jLqe7d6aTpFDfXqXT16ZdSsVtW2</w:t>
      </w:r>
    </w:p>
    <w:p>
      <w:pPr>
        <w:pStyle w:val="PreformattedText"/>
        <w:bidi w:val="0"/>
        <w:spacing w:before="0" w:after="0"/>
        <w:jc w:val="left"/>
        <w:rPr/>
      </w:pPr>
      <w:r>
        <w:rPr/>
        <w:t>Vr2n36VvS624bMUVs0b0qat/D4J4oHi1OrrFmX2cIutLop81MGxxyL8YW+U7IupA273m0WciLlXijn</w:t>
      </w:r>
    </w:p>
    <w:p>
      <w:pPr>
        <w:pStyle w:val="PreformattedText"/>
        <w:bidi w:val="0"/>
        <w:spacing w:before="0" w:after="0"/>
        <w:jc w:val="left"/>
        <w:rPr/>
      </w:pPr>
      <w:r>
        <w:rPr/>
        <w:t>pmKkyRig2CZhh3smKGbiOoHLNgBmr81a1oj4bXmo6Ze26K+7auxdV2/c/iVnTtFtzbDu19W1OjqQva</w:t>
      </w:r>
    </w:p>
    <w:p>
      <w:pPr>
        <w:pStyle w:val="PreformattedText"/>
        <w:bidi w:val="0"/>
        <w:spacing w:before="0" w:after="0"/>
        <w:jc w:val="left"/>
        <w:rPr/>
      </w:pPr>
      <w:r>
        <w:rPr/>
        <w:t>VpEwfUNF061XYavHWIJj0+XVIa5r6hIxN5XxGYJ2PRlditlilEeU616F3BdsybVdg1j1Q2ra0VkxIx</w:t>
      </w:r>
    </w:p>
    <w:p>
      <w:pPr>
        <w:pStyle w:val="PreformattedText"/>
        <w:bidi w:val="0"/>
        <w:spacing w:before="0" w:after="0"/>
        <w:jc w:val="left"/>
        <w:rPr/>
      </w:pPr>
      <w:r>
        <w:rPr/>
        <w:t>cl5eCmCZLobkdlLq6tS9LqC5V6ulmG6piCb9p2dga3pNqrsetT2Jr+gttXX95bOn1PWl1WvNRfTn1X</w:t>
      </w:r>
    </w:p>
    <w:p>
      <w:pPr>
        <w:pStyle w:val="PreformattedText"/>
        <w:bidi w:val="0"/>
        <w:spacing w:before="0" w:after="0"/>
        <w:jc w:val="left"/>
        <w:rPr/>
      </w:pPr>
      <w:r>
        <w:rPr/>
        <w:t>W6H06WtuPBJfUUdRih+qt6UGErx3I2zrYSZs+cJ2GM7o2ztSc4sRuq6FtPoddKs2qmqMPHSdoS2lYp</w:t>
      </w:r>
    </w:p>
    <w:p>
      <w:pPr>
        <w:pStyle w:val="PreformattedText"/>
        <w:bidi w:val="0"/>
        <w:spacing w:before="0" w:after="0"/>
        <w:jc w:val="left"/>
        <w:rPr/>
      </w:pPr>
      <w:r>
        <w:rPr/>
        <w:t>MP0w01aStJlG3yn5spuuVsyvDWKoijm25omiTemW49s7u9Rq+hw6Vvihrjwbh26dI1Khb07Td7aE+i</w:t>
      </w:r>
    </w:p>
    <w:p>
      <w:pPr>
        <w:pStyle w:val="PreformattedText"/>
        <w:bidi w:val="0"/>
        <w:spacing w:before="0" w:after="0"/>
        <w:jc w:val="left"/>
        <w:rPr/>
      </w:pPr>
      <w:r>
        <w:rPr/>
        <w:t>iWt/uvM6ahouqW3eKKhbtStMQ8rxDfSTLw8hpE3BmZOmHWnDRn4AnEGLAdKjA20C+iOWn4tp2LAkzz</w:t>
      </w:r>
    </w:p>
    <w:p>
      <w:pPr>
        <w:pStyle w:val="PreformattedText"/>
        <w:bidi w:val="0"/>
        <w:spacing w:before="0" w:after="0"/>
        <w:jc w:val="left"/>
        <w:rPr/>
      </w:pPr>
      <w:r>
        <w:rPr/>
        <w:t>Jlyxomqt27Jg65W0bQ68UUjotLcPpzqW69+en6a7pW7Nm3NO3vuH0/lq29e02l6b7H0rSJtw7tk0Sn</w:t>
      </w:r>
    </w:p>
    <w:p>
      <w:pPr>
        <w:pStyle w:val="PreformattedText"/>
        <w:bidi w:val="0"/>
        <w:spacing w:before="0" w:after="0"/>
        <w:jc w:val="left"/>
        <w:rPr/>
      </w:pPr>
      <w:r>
        <w:rPr/>
        <w:t>AljcFInU7Edywtebh2YLNNEimmdnDosnAri8X0mz3mdC3eE1jcL97KjNlc2heFmin0bzJ2Jm4SWJWP</w:t>
      </w:r>
    </w:p>
    <w:p>
      <w:pPr>
        <w:pStyle w:val="PreformattedText"/>
        <w:bidi w:val="0"/>
        <w:spacing w:before="0" w:after="0"/>
        <w:jc w:val="left"/>
        <w:rPr/>
      </w:pPr>
      <w:r>
        <w:rPr/>
        <w:t>lpejC2yagtravCzeEampppHB/rFui/rWmepOmVVrTabuT062fvWg1erHJWqbcr+o+qbn0/YGmVmnPC</w:t>
      </w:r>
    </w:p>
    <w:p>
      <w:pPr>
        <w:pStyle w:val="PreformattedText"/>
        <w:bidi w:val="0"/>
        <w:spacing w:before="0" w:after="0"/>
        <w:jc w:val="left"/>
        <w:rPr/>
      </w:pPr>
      <w:r>
        <w:rPr/>
        <w:t>rBR/iFfUZ4yoWGrDWkRI0iK9dIDylSQi9I0nSzMq5IF5U3Hh1c13xy2KIntOmO1pxAqo7Huqw/N7Mc</w:t>
      </w:r>
    </w:p>
    <w:p>
      <w:pPr>
        <w:pStyle w:val="PreformattedText"/>
        <w:bidi w:val="0"/>
        <w:spacing w:before="0" w:after="0"/>
        <w:jc w:val="left"/>
        <w:rPr/>
      </w:pPr>
      <w:r>
        <w:rPr/>
        <w:t>5b89YNW3DLsvTtT0u/pkce3quhbnqG/9fa1gLuSy9XVFs6aqmLXaUrNSgmlxKbFyFomdIYgp4WUizZ</w:t>
      </w:r>
    </w:p>
    <w:p>
      <w:pPr>
        <w:pStyle w:val="PreformattedText"/>
        <w:bidi w:val="0"/>
        <w:spacing w:before="0" w:after="0"/>
        <w:jc w:val="left"/>
        <w:rPr/>
      </w:pPr>
      <w:r>
        <w:rPr/>
        <w:t>uLlks9ylcrbGVcqdqc4r4vETLMLhyolhVo1pvvUv1ux14Ygu8W/iO612E8mpaeGFDU9cqNrdLUZhu/</w:t>
      </w:r>
    </w:p>
    <w:p>
      <w:pPr>
        <w:pStyle w:val="PreformattedText"/>
        <w:bidi w:val="0"/>
        <w:spacing w:before="0" w:after="0"/>
        <w:jc w:val="left"/>
        <w:rPr/>
      </w:pPr>
      <w:r>
        <w:rPr/>
        <w:t>ZzQWNUe9BI8YmoS17ix0dP8AFmIxzOylppeMuHUfF+kZ2Y6rCw5M2pKLy9PF3tMQ4maTOEgIF3Xqrd</w:t>
      </w:r>
    </w:p>
    <w:p>
      <w:pPr>
        <w:pStyle w:val="PreformattedText"/>
        <w:bidi w:val="0"/>
        <w:spacing w:before="0" w:after="0"/>
        <w:jc w:val="left"/>
        <w:rPr/>
      </w:pPr>
      <w:r>
        <w:rPr/>
        <w:t>dNz+tuz6Ii+/Y4qVWloUbQ6lrFa1au2NzpqEnG/RnSybdG5XZzCJqGpSTPHYMipTCtWjSVWyik3TOl</w:t>
      </w:r>
    </w:p>
    <w:p>
      <w:pPr>
        <w:pStyle w:val="PreformattedText"/>
        <w:bidi w:val="0"/>
        <w:spacing w:before="0" w:after="0"/>
        <w:jc w:val="left"/>
        <w:rPr/>
      </w:pPr>
      <w:r>
        <w:rPr/>
        <w:t>6QGlV095eRX+UQzyAZSoFuz1fmu6un7I9G/9nT+HKt6+fiA/D9NIb23K21dwR723DdtQNb3NJpew9J</w:t>
      </w:r>
    </w:p>
    <w:p>
      <w:pPr>
        <w:pStyle w:val="PreformattedText"/>
        <w:bidi w:val="0"/>
        <w:spacing w:before="0" w:after="0"/>
        <w:jc w:val="left"/>
        <w:rPr/>
      </w:pPr>
      <w:r>
        <w:rPr/>
        <w:t>va/tOjVgvwdnT6M/0+hutgo31H1CvEjcebbOxpEraO3dm4ATgoq0yadNUSXrtC8Ja4Bc+A56oo7UV8</w:t>
      </w:r>
    </w:p>
    <w:p>
      <w:pPr>
        <w:pStyle w:val="PreformattedText"/>
        <w:bidi w:val="0"/>
        <w:spacing w:before="0" w:after="0"/>
        <w:jc w:val="left"/>
        <w:rPr/>
      </w:pPr>
      <w:r>
        <w:rPr/>
        <w:t>F8H8XtN5V2YlIM1uMzTc7dgU108foj9iG1dkafoOnaTpdGBoqOlwfS0UPFpwpeSexNO8IA7k1qWSWU</w:t>
      </w:r>
    </w:p>
    <w:p>
      <w:pPr>
        <w:pStyle w:val="PreformattedText"/>
        <w:bidi w:val="0"/>
        <w:spacing w:before="0" w:after="0"/>
        <w:jc w:val="left"/>
        <w:rPr/>
      </w:pPr>
      <w:r>
        <w:rPr/>
        <w:t>4HKSZzx/l69rE+XhsOmHk6ZclbR/l4icz4jHkxkzMTPfETdTTmqTxfR7I0j0Ra9DTY1ACKI0Bj+5ef</w:t>
      </w:r>
    </w:p>
    <w:p>
      <w:pPr>
        <w:pStyle w:val="PreformattedText"/>
        <w:bidi w:val="0"/>
        <w:spacing w:before="0" w:after="0"/>
        <w:jc w:val="left"/>
        <w:rPr/>
      </w:pPr>
      <w:r>
        <w:rPr/>
        <w:t>HBIKMoGPLD2n4z/LkdYuIxZBJc6qRs4fCqBRV3efn9MTilRVEWT8vIOBG+cqW+ff8yOMZzjyfHt65b</w:t>
      </w:r>
    </w:p>
    <w:p>
      <w:pPr>
        <w:pStyle w:val="PreformattedText"/>
        <w:bidi w:val="0"/>
        <w:spacing w:before="0" w:after="0"/>
        <w:jc w:val="left"/>
        <w:rPr/>
      </w:pPr>
      <w:r>
        <w:rPr/>
        <w:t>H4u9iu/wBUb+EwtgVjv7sSihIsJOAhPcYgtyaJ2GAvH+aNfPnHWBOYAiuQWNRFzoMioiY0rpJBJPL4</w:t>
      </w:r>
    </w:p>
    <w:p>
      <w:pPr>
        <w:pStyle w:val="PreformattedText"/>
        <w:bidi w:val="0"/>
        <w:spacing w:before="0" w:after="0"/>
        <w:jc w:val="left"/>
        <w:rPr/>
      </w:pPr>
      <w:r>
        <w:rPr/>
        <w:t>JTkvJ/2K/Jwo8N+n29UZmKEuoU5xZSWXoRw9piVV9cr10JMhVgx4jPFyRnJcj5PI/wCmfnrNm4lnJq</w:t>
      </w:r>
    </w:p>
    <w:p>
      <w:pPr>
        <w:pStyle w:val="PreformattedText"/>
        <w:bidi w:val="0"/>
        <w:spacing w:before="0" w:after="0"/>
        <w:jc w:val="left"/>
        <w:rPr/>
      </w:pPr>
      <w:r>
        <w:rPr/>
        <w:t>YsotuS/WgixvSCnGZJZeAHuYZbzhhxC5JGDjJ/v1RnY1JShmaGmTCiktu8PF7sUvu31mml+oqaXKo5</w:t>
      </w:r>
    </w:p>
    <w:p>
      <w:pPr>
        <w:pStyle w:val="PreformattedText"/>
        <w:bidi w:val="0"/>
        <w:spacing w:before="0" w:after="0"/>
        <w:jc w:val="left"/>
        <w:rPr/>
      </w:pPr>
      <w:r>
        <w:rPr/>
        <w:t>BwzB1IKyFsn5y3gKMeMfoOuax22J04mVJYrLpRret/zEHRviM5mmX3YoG/uCW9J357JeVw4cyPgsQq</w:t>
      </w:r>
    </w:p>
    <w:p>
      <w:pPr>
        <w:pStyle w:val="PreformattedText"/>
        <w:bidi w:val="0"/>
        <w:spacing w:before="0" w:after="0"/>
        <w:jc w:val="left"/>
        <w:rPr/>
      </w:pPr>
      <w:r>
        <w:rPr/>
        <w:t>rggZKj9s+PHWSig5mrBe3+mJlkqgChAREWvasoBYuMAAlsj+oIr+4/8YsCMD/pxz1KmRFBDTlBRss6</w:t>
      </w:r>
    </w:p>
    <w:p>
      <w:pPr>
        <w:pStyle w:val="PreformattedText"/>
        <w:bidi w:val="0"/>
        <w:spacing w:before="0" w:after="0"/>
        <w:jc w:val="left"/>
        <w:rPr/>
      </w:pPr>
      <w:r>
        <w:rPr/>
        <w:t>XRDrutkTx4kCkShWRGPk/CueXuDEfOB7T7eXW1g0FQlKloyZxtDHhCw36lqwdfy88j5JYuQyhmACkD</w:t>
      </w:r>
    </w:p>
    <w:p>
      <w:pPr>
        <w:pStyle w:val="PreformattedText"/>
        <w:bidi w:val="0"/>
        <w:spacing w:before="0" w:after="0"/>
        <w:jc w:val="left"/>
        <w:rPr/>
      </w:pPr>
      <w:r>
        <w:rPr/>
        <w:t>wuefEjyeX6deg7K2eSFZhy0xzeMxJFV61NXnzpiqtxX3FOXkY8BQRwwp/LILyYRiWk88Sf0b+X5609</w:t>
      </w:r>
    </w:p>
    <w:p>
      <w:pPr>
        <w:pStyle w:val="PreformattedText"/>
        <w:bidi w:val="0"/>
        <w:spacing w:before="0" w:after="0"/>
        <w:jc w:val="left"/>
        <w:rPr/>
      </w:pPr>
      <w:r>
        <w:rPr/>
        <w:t>p4QLhHcZIsVsJOZp6Butp/tFK3NVUEuhiy78EbLSRqcYb7vmcZxkkfb7ePXEMtSaj0R0aNRFK1VZYb</w:t>
      </w:r>
    </w:p>
    <w:p>
      <w:pPr>
        <w:pStyle w:val="PreformattedText"/>
        <w:bidi w:val="0"/>
        <w:spacing w:before="0" w:after="0"/>
        <w:jc w:val="left"/>
        <w:rPr/>
      </w:pPr>
      <w:r>
        <w:rPr/>
        <w:t>yv7lh20O0TMUZh3AMB/gsiEPK7yIvMBj+/yV8Edamy5dcVJFaFuHz9MUsWbZEzMUp1fFFrU5JWhYEu</w:t>
      </w:r>
    </w:p>
    <w:p>
      <w:pPr>
        <w:pStyle w:val="PreformattedText"/>
        <w:bidi w:val="0"/>
        <w:spacing w:before="0" w:after="0"/>
        <w:jc w:val="left"/>
        <w:rPr/>
      </w:pPr>
      <w:r>
        <w:rPr/>
        <w:t>ijyhWPlGrZbi6J49zAYJB69RQAKKCkcM3EYRduCk8cMXLARleL+MSDiV+7xk/oS3LqQAmtOrAwC7ll</w:t>
      </w:r>
    </w:p>
    <w:p>
      <w:pPr>
        <w:pStyle w:val="PreformattedText"/>
        <w:bidi w:val="0"/>
        <w:spacing w:before="0" w:after="0"/>
        <w:jc w:val="left"/>
        <w:rPr/>
      </w:pPr>
      <w:r>
        <w:rPr/>
        <w:t>GGLsw4I7KVfGQwZvBXmG8j4yq5/mx0zAZjlChjs5yQq5jCuS78GLllEbMFBywP6H4+Pg9VMSlVbRcI</w:t>
      </w:r>
    </w:p>
    <w:p>
      <w:pPr>
        <w:pStyle w:val="PreformattedText"/>
        <w:bidi w:val="0"/>
        <w:spacing w:before="0" w:after="0"/>
        <w:jc w:val="left"/>
        <w:rPr/>
      </w:pPr>
      <w:r>
        <w:rPr/>
        <w:t>tSTmu/5/3RX+pAdyVBJmPPBVLgr7mVBIzBvaVXl48Ehl/qz15Ntc1xcy05KY7TAVEgXKN3lf3QzyIX</w:t>
      </w:r>
    </w:p>
    <w:p>
      <w:pPr>
        <w:pStyle w:val="PreformattedText"/>
        <w:bidi w:val="0"/>
        <w:spacing w:before="0" w:after="0"/>
        <w:jc w:val="left"/>
        <w:rPr/>
      </w:pPr>
      <w:r>
        <w:rPr/>
        <w:t>cknBQcY2I7IfxnEmPlUbOMfJ+eXWTyy1fPF9aNyyJ88UJSZdzD5QpECU4I5WOPjKqllwDgqrDBOA3n</w:t>
      </w:r>
    </w:p>
    <w:p>
      <w:pPr>
        <w:pStyle w:val="PreformattedText"/>
        <w:bidi w:val="0"/>
        <w:spacing w:before="0" w:after="0"/>
        <w:jc w:val="left"/>
        <w:rPr/>
      </w:pPr>
      <w:r>
        <w:rPr/>
        <w:t>l0jdUU3QQqK0a4tvyy/5jViSGkKs7EIFcuuSPL9w8QA0nuwSDkj/AE6KEG3Wrw8VsZQmJ5QobkqBkj</w:t>
      </w:r>
    </w:p>
    <w:p>
      <w:pPr>
        <w:pStyle w:val="PreformattedText"/>
        <w:bidi w:val="0"/>
        <w:spacing w:before="0" w:after="0"/>
        <w:jc w:val="left"/>
        <w:rPr/>
      </w:pPr>
      <w:r>
        <w:rPr/>
        <w:t>b3hRgAqFBzLHzfiD8+7j08u67hurzgJYNwNtwh/wBIiITww4SPLKitIODNG5V5X4593t4j/N10mxAe</w:t>
      </w:r>
    </w:p>
    <w:p>
      <w:pPr>
        <w:pStyle w:val="PreformattedText"/>
        <w:bidi w:val="0"/>
        <w:spacing w:before="0" w:after="0"/>
        <w:jc w:val="left"/>
        <w:rPr/>
      </w:pPr>
      <w:r>
        <w:rPr/>
        <w:t>kJrk3D64xtpNUuQLjW35lic14uSgszBfcBGD3CH+4lnfGThlPg+OPFfb16FIpaDkvh8UcpMFpYA3GH</w:t>
      </w:r>
    </w:p>
    <w:p>
      <w:pPr>
        <w:pStyle w:val="PreformattedText"/>
        <w:bidi w:val="0"/>
        <w:spacing w:before="0" w:after="0"/>
        <w:jc w:val="left"/>
        <w:rPr/>
      </w:pPr>
      <w:r>
        <w:rPr/>
        <w:t>CrCpThhgBwVgGkJ4gry8HzxZT5Yefd46sxXhyWB1UqwKEvwclVLdkIWLDmcpGcKAPBDeV/m6UKA5wz</w:t>
      </w:r>
    </w:p>
    <w:p>
      <w:pPr>
        <w:pStyle w:val="PreformattedText"/>
        <w:bidi w:val="0"/>
        <w:spacing w:before="0" w:after="0"/>
        <w:jc w:val="left"/>
        <w:rPr/>
      </w:pPr>
      <w:r>
        <w:rPr/>
        <w:t>xkxlkBUSxFyGIaM5MwBOHUqWyD8+0j9us/HZS2AAi5h21rXV53RHSwaUgLLxDEI4zgufsDyYyVCjHg</w:t>
      </w:r>
    </w:p>
    <w:p>
      <w:pPr>
        <w:pStyle w:val="PreformattedText"/>
        <w:bidi w:val="0"/>
        <w:spacing w:before="0" w:after="0"/>
        <w:jc w:val="left"/>
        <w:rPr/>
      </w:pPr>
      <w:r>
        <w:rPr/>
        <w:t>e37vu65mYymYcuGNlF0DM0h1rxNIwQcpQ/yVVTzjkbCs4ZfZKM/HHOfcfHLqepIpXKI2AXnkfPzRZu</w:t>
      </w:r>
    </w:p>
    <w:p>
      <w:pPr>
        <w:pStyle w:val="PreformattedText"/>
        <w:bidi w:val="0"/>
        <w:spacing w:before="0" w:after="0"/>
        <w:jc w:val="left"/>
        <w:rPr/>
      </w:pPr>
      <w:r>
        <w:rPr/>
        <w:t>2NsWLEiEqVIIdi68owBgqCVByAGYYHgE9WkTcaikZuJmXrbSt2UdxemWnimka8m9i+xfPbA9vvQkeX</w:t>
      </w:r>
    </w:p>
    <w:p>
      <w:pPr>
        <w:pStyle w:val="PreformattedText"/>
        <w:bidi w:val="0"/>
        <w:spacing w:before="0" w:after="0"/>
        <w:jc w:val="left"/>
        <w:rPr/>
      </w:pPr>
      <w:r>
        <w:rPr/>
        <w:t>Jb/wCh1LFXCYYKSCfXHWeiXu1FGB8ouePH5LEfbj5ILfH69QEknPfG9IViwy4YsOnq6xhSCARgEsSp</w:t>
      </w:r>
    </w:p>
    <w:p>
      <w:pPr>
        <w:pStyle w:val="PreformattedText"/>
        <w:bidi w:val="0"/>
        <w:spacing w:before="0" w:after="0"/>
        <w:jc w:val="left"/>
        <w:rPr/>
      </w:pPr>
      <w:r>
        <w:rPr/>
        <w:t>yCSM+T7eIbx+ueqzNW4GlgjYlLlU0pDo241X+dRgr4U8VDAAjGR4OBjz+rf26BpktVqpzPnKJiG3KR</w:t>
      </w:r>
    </w:p>
    <w:p>
      <w:pPr>
        <w:pStyle w:val="PreformattedText"/>
        <w:bidi w:val="0"/>
        <w:spacing w:before="0" w:after="0"/>
        <w:jc w:val="left"/>
        <w:rPr/>
      </w:pPr>
      <w:r>
        <w:rPr/>
        <w:t>l5yhvm155MhpAoDZyCCQAcnly8HyV8+7qIurCtcxFRnccTfVhnm1BpGDBjnLZOc/vlj/fxk/oB7ukH</w:t>
      </w:r>
    </w:p>
    <w:p>
      <w:pPr>
        <w:pStyle w:val="PreformattedText"/>
        <w:bidi w:val="0"/>
        <w:spacing w:before="0" w:after="0"/>
        <w:jc w:val="left"/>
        <w:rPr/>
      </w:pPr>
      <w:r>
        <w:rPr/>
        <w:t>UqpK6m4YgM050FSe9Gq2XYgHJLMTyVn4lsfcAP0HjyfkjpEk1POIzMJFINhimmYZLnP2r5b9PcJDjK</w:t>
      </w:r>
    </w:p>
    <w:p>
      <w:pPr>
        <w:pStyle w:val="PreformattedText"/>
        <w:bidi w:val="0"/>
        <w:spacing w:before="0" w:after="0"/>
        <w:jc w:val="left"/>
        <w:rPr/>
      </w:pPr>
      <w:r>
        <w:rPr/>
        <w:t>Hx/wBuhuAFW0wIUtu5RJ9M0KSbiGTx4HuA8YGM+xfgf9/16KhJAETypJet4NO2LC03QVQLiPOMFh85</w:t>
      </w:r>
    </w:p>
    <w:p>
      <w:pPr>
        <w:pStyle w:val="PreformattedText"/>
        <w:bidi w:val="0"/>
        <w:spacing w:before="0" w:after="0"/>
        <w:jc w:val="left"/>
        <w:rPr/>
      </w:pPr>
      <w:r>
        <w:rPr/>
        <w:t>/T5X9PPz+x6dQKamz9UaCIigFVClYmdTS0AVRGDx+MAMoIGeQ8ZH/bAPSDFeE0hHMk9sPkVNIwCQMA</w:t>
      </w:r>
    </w:p>
    <w:p>
      <w:pPr>
        <w:pStyle w:val="PreformattedText"/>
        <w:bidi w:val="0"/>
        <w:spacing w:before="0" w:after="0"/>
        <w:jc w:val="left"/>
        <w:rPr/>
      </w:pPr>
      <w:r>
        <w:rPr/>
        <w:t>H5yM+VzkgDJ6erPkdVYUFBfuKsQg8/vyI8jIz8+P8A06PJR/8AZPP2wiBShGcKr8+DywOOB5Y4GeJ/</w:t>
      </w:r>
    </w:p>
    <w:p>
      <w:pPr>
        <w:pStyle w:val="PreformattedText"/>
        <w:bidi w:val="0"/>
        <w:spacing w:before="0" w:after="0"/>
        <w:jc w:val="left"/>
        <w:rPr/>
      </w:pPr>
      <w:r>
        <w:rPr/>
        <w:t>6j5+D1GSSSTvMNnmKiohdMqMYGCF5Eg/by8+MYB84I+emh4VzgEA4Yg8sYBPn7fGf2/16cCtAN5hRu</w:t>
      </w:r>
    </w:p>
    <w:p>
      <w:pPr>
        <w:pStyle w:val="PreformattedText"/>
        <w:bidi w:val="0"/>
        <w:spacing w:before="0" w:after="0"/>
        <w:jc w:val="left"/>
        <w:rPr/>
      </w:pPr>
      <w:r>
        <w:rPr/>
        <w:t>GPjyMYByP3P+uSWBHz/wDK6RUjeIUJZyRk/b4x/NkfJ4kHH+v9ujZVAFBSHO/dSEnOWbAHjyGGfIwR</w:t>
      </w:r>
    </w:p>
    <w:p>
      <w:pPr>
        <w:pStyle w:val="PreformattedText"/>
        <w:bidi w:val="0"/>
        <w:spacing w:before="0" w:after="0"/>
        <w:jc w:val="left"/>
        <w:rPr/>
      </w:pPr>
      <w:r>
        <w:rPr/>
        <w:t>glh8cfn489R7t2+GhA5ABPwAcKD+hbOFBPn5/wCh6MglqMc4TGmY36YTYn9vtz8+R85I/wBf/o9DQ1</w:t>
      </w:r>
    </w:p>
    <w:p>
      <w:pPr>
        <w:pStyle w:val="PreformattedText"/>
        <w:bidi w:val="0"/>
        <w:spacing w:before="0" w:after="0"/>
        <w:jc w:val="left"/>
        <w:rPr/>
      </w:pPr>
      <w:r>
        <w:rPr/>
        <w:t>IpUwo1z4Hz8Y5NkYwPJz+oGBgY+enusO8n2YUbK/jK/C4OD49oyeRHLODk/HTnUbh/eFHzt5JLEeDn</w:t>
      </w:r>
    </w:p>
    <w:p>
      <w:pPr>
        <w:pStyle w:val="PreformattedText"/>
        <w:bidi w:val="0"/>
        <w:spacing w:before="0" w:after="0"/>
        <w:jc w:val="left"/>
        <w:rPr/>
      </w:pPr>
      <w:r>
        <w:rPr/>
        <w:t>GMrk+0ePn+XphUW6TdzhQk5xkLkfdn5OM8TkgfBz8/8AN0akFcyLurChByAGUgk8sgnPwP3z8/Pj9P</w:t>
      </w:r>
    </w:p>
    <w:p>
      <w:pPr>
        <w:pStyle w:val="PreformattedText"/>
        <w:bidi w:val="0"/>
        <w:spacing w:before="0" w:after="0"/>
        <w:jc w:val="left"/>
        <w:rPr/>
      </w:pPr>
      <w:r>
        <w:rPr/>
        <w:t>PUUKBpMOvIk+WAx4U4AyB/cefOei7R2ea84UIo6sO0zDxjDY4j2qTkHx7sj9PnpUqd2n7aw4BO4Quq</w:t>
      </w:r>
    </w:p>
    <w:p>
      <w:pPr>
        <w:pStyle w:val="PreformattedText"/>
        <w:bidi w:val="0"/>
        <w:spacing w:before="0" w:after="0"/>
        <w:jc w:val="left"/>
        <w:rPr/>
      </w:pPr>
      <w:r>
        <w:rPr/>
        <w:t>Z/bDeD/UT5GCBjx+o/v0uGgqaNxM0NH5RXBI4u6vy5IzI5IjB5SKZeOSzFQoyoJAboY2Cd5MDMjYjY</w:t>
      </w:r>
    </w:p>
    <w:p>
      <w:pPr>
        <w:pStyle w:val="PreformattedText"/>
        <w:bidi w:val="0"/>
        <w:spacing w:before="0" w:after="0"/>
        <w:jc w:val="left"/>
        <w:rPr/>
      </w:pPr>
      <w:r>
        <w:rPr/>
        <w:t>oFVo18cSTkeWQYHkhSuAB8Z6VPRlDkUqScq0hBgFYAKpOeXvIdnk+4tjIAjKnAznHHl7eXTEgbzDQM</w:t>
      </w:r>
    </w:p>
    <w:p>
      <w:pPr>
        <w:pStyle w:val="PreformattedText"/>
        <w:bidi w:val="0"/>
        <w:spacing w:before="0" w:after="0"/>
        <w:jc w:val="left"/>
        <w:rPr/>
      </w:pPr>
      <w:r>
        <w:rPr/>
        <w:t>UTiXRGjBALxqU7qH73BP6niIyW8kgcePQb+AW2+aQ9N1MyYRaNGKsE9oHBpDiQYbJZ1BwQvI+D+h+0</w:t>
      </w:r>
    </w:p>
    <w:p>
      <w:pPr>
        <w:pStyle w:val="PreformattedText"/>
        <w:bidi w:val="0"/>
        <w:spacing w:before="0" w:after="0"/>
        <w:jc w:val="left"/>
        <w:rPr/>
      </w:pPr>
      <w:r>
        <w:rPr/>
        <w:t>fHTFCN5H0w4Yj1QlKqhDj8zwyogyqIETk6GUDKx4bBz8Mvt6KhoTy+9CWoKtTnAx5PjkxDRJkPxXwy</w:t>
      </w:r>
    </w:p>
    <w:p>
      <w:pPr>
        <w:pStyle w:val="PreformattedText"/>
        <w:bidi w:val="0"/>
        <w:spacing w:before="0" w:after="0"/>
        <w:jc w:val="left"/>
        <w:rPr/>
      </w:pPr>
      <w:r>
        <w:rPr/>
        <w:t>kEq8aqckK2TkHy3UUFbWY31oQYu6kLkyclBeUhomkidirOpUxyA58gYBLf26UILpJuuUn7sIyvH3mU</w:t>
      </w:r>
    </w:p>
    <w:p>
      <w:pPr>
        <w:pStyle w:val="PreformattedText"/>
        <w:bidi w:val="0"/>
        <w:spacing w:before="0" w:after="0"/>
        <w:jc w:val="left"/>
        <w:rPr/>
      </w:pPr>
      <w:r>
        <w:rPr/>
        <w:t>8iG9yyFVZCOQYRRsviPiR7c5OE6UMaEtQ0EAyMyyZUiYJhZSGY91h4QwqcmMADLdKJCKhsxSA51MRI</w:t>
      </w:r>
    </w:p>
    <w:p>
      <w:pPr>
        <w:pStyle w:val="PreformattedText"/>
        <w:bidi w:val="0"/>
        <w:spacing w:before="0" w:after="0"/>
        <w:jc w:val="left"/>
        <w:rPr/>
      </w:pPr>
      <w:r>
        <w:rPr/>
        <w:t>VVIYSFXjZVWRPCvCgUZVFP6jGVb3Ny6UNyWoFH8/9oAnGOShSQ6r74mKuwGMEj5EYQ/8v78elDmpNC</w:t>
      </w:r>
    </w:p>
    <w:p>
      <w:pPr>
        <w:pStyle w:val="PreformattedText"/>
        <w:bidi w:val="0"/>
        <w:spacing w:before="0" w:after="0"/>
        <w:jc w:val="left"/>
        <w:rPr/>
      </w:pPr>
      <w:r>
        <w:rPr/>
        <w:t>bj+H/EBvEuEkCJJKwYLIqFZVSQ9sIADiQlQrY+Dnj0oGtczUjre75XKApI+KhMFHUcpcFnKHiMtMz/</w:t>
      </w:r>
    </w:p>
    <w:p>
      <w:pPr>
        <w:pStyle w:val="PreformattedText"/>
        <w:bidi w:val="0"/>
        <w:spacing w:before="0" w:after="0"/>
        <w:jc w:val="left"/>
        <w:rPr/>
      </w:pPr>
      <w:r>
        <w:rPr/>
        <w:t>AGzEHK8Mrj+69KCIoCOKB2AkD8Xw3ujjMmVUGMB5CZcflqWbzkZy2V8dKHgeRcMVZQWmdiwDEsFaPD</w:t>
      </w:r>
    </w:p>
    <w:p>
      <w:pPr>
        <w:pStyle w:val="PreformattedText"/>
        <w:bidi w:val="0"/>
        <w:spacing w:before="0" w:after="0"/>
        <w:jc w:val="left"/>
        <w:rPr/>
      </w:pPr>
      <w:r>
        <w:rPr/>
        <w:t>MmG9g5nP7Y+Pu6Y7t9IatKAaqfl/7emBmQAuUZWdmCoZlIVYDj4U/8YZ8hQAQF5dPuHogWoaUa08/+</w:t>
      </w:r>
    </w:p>
    <w:p>
      <w:pPr>
        <w:pStyle w:val="PreformattedText"/>
        <w:bidi w:val="0"/>
        <w:spacing w:before="0" w:after="0"/>
        <w:jc w:val="left"/>
        <w:rPr/>
      </w:pPr>
      <w:r>
        <w:rPr/>
        <w:t>26EmiDKrNyIyZSCzDvEgKzPEWwyEqoX+bPtPEcepUpQVpWIoUrKI42Lxh1LZRUPhTybnKjnwSCSCv6</w:t>
      </w:r>
    </w:p>
    <w:p>
      <w:pPr>
        <w:pStyle w:val="PreformattedText"/>
        <w:bidi w:val="0"/>
        <w:spacing w:before="0" w:after="0"/>
        <w:jc w:val="left"/>
        <w:rPr/>
      </w:pPr>
      <w:r>
        <w:rPr/>
        <w:t>H3fp1v7P5xm4utd8LJj3p3FfBRgzDuFe4Gk7YZyMjPhjg+GOOulkE2gGMR+IjdChHBVYYcSDjxLoRk</w:t>
      </w:r>
    </w:p>
    <w:p>
      <w:pPr>
        <w:pStyle w:val="PreformattedText"/>
        <w:bidi w:val="0"/>
        <w:spacing w:before="0" w:after="0"/>
        <w:jc w:val="left"/>
        <w:rPr/>
      </w:pPr>
      <w:r>
        <w:rPr/>
        <w:t>5Ysg8lcYOMeAF89TxEBWjEZxoXREMoCn3PG6D2rHLJECwZ/kYU5CH2gf5m9osaKTBitSB2b/AD+PVh</w:t>
      </w:r>
    </w:p>
    <w:p>
      <w:pPr>
        <w:pStyle w:val="PreformattedText"/>
        <w:bidi w:val="0"/>
        <w:spacing w:before="0" w:after="0"/>
        <w:jc w:val="left"/>
        <w:rPr/>
      </w:pPr>
      <w:r>
        <w:rPr/>
        <w:t>Jlyv5heQRgMx9oyGQCQqq/b4H2ZYEr1i4+hRgxIC/m7saWENCGG/z/AGhsCqXBVI1VD5LqBLgp4iDf</w:t>
      </w:r>
    </w:p>
    <w:p>
      <w:pPr>
        <w:pStyle w:val="PreformattedText"/>
        <w:bidi w:val="0"/>
        <w:spacing w:before="0" w:after="0"/>
        <w:jc w:val="left"/>
        <w:rPr/>
      </w:pPr>
      <w:r>
        <w:rPr/>
        <w:t>b9xJAGB5+7+rl5lC2Wo0+rG6MgB2RkKzRdwtM/MAeG8MsjnmI1U4CAnwB4XH9XRS2JJrSnphjShrug</w:t>
      </w:r>
    </w:p>
    <w:p>
      <w:pPr>
        <w:pStyle w:val="PreformattedText"/>
        <w:bidi w:val="0"/>
        <w:spacing w:before="0" w:after="0"/>
        <w:jc w:val="left"/>
        <w:rPr/>
      </w:pPr>
      <w:r>
        <w:rPr/>
        <w:t>tY89zDysxjHbK8j2+QKqnJhjic+SCD+nLPWxgxVV3/ADRl4nefUI+CxoSxXughgZQw9hSPucIVkYjt</w:t>
      </w:r>
    </w:p>
    <w:p>
      <w:pPr>
        <w:pStyle w:val="PreformattedText"/>
        <w:bidi w:val="0"/>
        <w:spacing w:before="0" w:after="0"/>
        <w:jc w:val="left"/>
        <w:rPr/>
      </w:pPr>
      <w:r>
        <w:rPr/>
        <w:t>Nlx4yxMZz7etRQag8hFFyKU5mMugchZuIeRGblGAzOrqGzxyMuMrlv2Xj1I9tNURAsDkt0JyRcVbP5</w:t>
      </w:r>
    </w:p>
    <w:p>
      <w:pPr>
        <w:pStyle w:val="PreformattedText"/>
        <w:bidi w:val="0"/>
        <w:spacing w:before="0" w:after="0"/>
        <w:jc w:val="left"/>
        <w:rPr/>
      </w:pPr>
      <w:r>
        <w:rPr/>
        <w:t>ufaC7jDZ7YZSBgFsnBPjj/ADe3qtNqEaguMWZdaildP7Y0bnIhDDCxlQxUgImFYAJCjD3spUZU5Krk</w:t>
      </w:r>
    </w:p>
    <w:p>
      <w:pPr>
        <w:pStyle w:val="PreformattedText"/>
        <w:bidi w:val="0"/>
        <w:spacing w:before="0" w:after="0"/>
        <w:jc w:val="left"/>
        <w:rPr/>
      </w:pPr>
      <w:r>
        <w:rPr/>
        <w:t>dYGKLEtcI15FAgzOoQ1OqgFQ8jclkwZwzLxkwyuAPKElW8MDjiG/zdZBNM+yLiAEtpzj4RtwUtKGBa</w:t>
      </w:r>
    </w:p>
    <w:p>
      <w:pPr>
        <w:pStyle w:val="PreformattedText"/>
        <w:bidi w:val="0"/>
        <w:spacing w:before="0" w:after="0"/>
        <w:jc w:val="left"/>
        <w:rPr/>
      </w:pPr>
      <w:r>
        <w:rPr/>
        <w:t>TA7nbdyq4yxJAlKlWAJOM/p1CSCxpB8z6h+sfDizF40jAAAAYmSIqVwzuMj245YDDPu+AMdNDwqq4i</w:t>
      </w:r>
    </w:p>
    <w:p>
      <w:pPr>
        <w:pStyle w:val="PreformattedText"/>
        <w:bidi w:val="0"/>
        <w:spacing w:before="0" w:after="0"/>
        <w:jc w:val="left"/>
        <w:rPr/>
      </w:pPr>
      <w:r>
        <w:rPr/>
        <w:t>RUQlFlIEeUL+8l2+fMfg5IGMj9elCjDrkmKPhxhd5QpcqASVB4KqjmHJ+0ecL/V02/cYUaY5q5XkIi</w:t>
      </w:r>
    </w:p>
    <w:p>
      <w:pPr>
        <w:pStyle w:val="PreformattedText"/>
        <w:bidi w:val="0"/>
        <w:spacing w:before="0" w:after="0"/>
        <w:jc w:val="left"/>
        <w:rPr/>
      </w:pPr>
      <w:r>
        <w:rPr/>
        <w:t>RlZCygM2FLlsEoBnioIz7vd+3TwoBkDDkCQhwJShVXMYw6qDhvzBxXxnLcv+/UsugSg+b+8A1LfwjS</w:t>
      </w:r>
    </w:p>
    <w:p>
      <w:pPr>
        <w:pStyle w:val="PreformattedText"/>
        <w:bidi w:val="0"/>
        <w:spacing w:before="0" w:after="0"/>
        <w:jc w:val="left"/>
        <w:rPr/>
      </w:pPr>
      <w:r>
        <w:rPr/>
        <w:t>MKHWYEFmQpho3UOjKQknBThHVT8Z9xVVb7etXAgErXtipP8A4TQUhRZOSEBPcIGycsQvB2cnJ7+eJb</w:t>
      </w:r>
    </w:p>
    <w:p>
      <w:pPr>
        <w:pStyle w:val="PreformattedText"/>
        <w:bidi w:val="0"/>
        <w:spacing w:before="0" w:after="0"/>
        <w:jc w:val="left"/>
        <w:rPr/>
      </w:pPr>
      <w:r>
        <w:rPr/>
        <w:t>wQq/B67LC9aObngEntULqjKEH2sFAw7Lg8WKvgguv6K5Htyft/v1c3RUumb1zVu3ONgF5CZYy5jEgU</w:t>
      </w:r>
    </w:p>
    <w:p>
      <w:pPr>
        <w:pStyle w:val="PreformattedText"/>
        <w:bidi w:val="0"/>
        <w:spacing w:before="0" w:after="0"/>
        <w:jc w:val="left"/>
        <w:rPr/>
      </w:pPr>
      <w:r>
        <w:rPr/>
        <w:t>AEx4k4k8icFWBXkB4x+vLpzTqighw9aXDlp8+uByIlYqFQSKpfjFh5UXMckjQpIT7MFj7s4DY6oYy2</w:t>
      </w:r>
    </w:p>
    <w:p>
      <w:pPr>
        <w:pStyle w:val="PreformattedText"/>
        <w:bidi w:val="0"/>
        <w:spacing w:before="0" w:after="0"/>
        <w:jc w:val="left"/>
        <w:rPr/>
      </w:pPr>
      <w:r>
        <w:rPr/>
        <w:t>1qbut2+e2LmHBZkYDLs/qhguqvcRyUCBmMTMvjI+HVz5aPJjPjzlvtVW64TEfxXzuX70dVJ0gGmVI+</w:t>
      </w:r>
    </w:p>
    <w:p>
      <w:pPr>
        <w:pStyle w:val="PreformattedText"/>
        <w:bidi w:val="0"/>
        <w:spacing w:before="0" w:after="0"/>
        <w:jc w:val="left"/>
        <w:rPr/>
      </w:pPr>
      <w:r>
        <w:rPr/>
        <w:t>4MRIsmWcqqhRxDKpbkzYGPyAo8EYJVvHuXqDKoJFaRLkKm20QfSCtIZB3JORzzRiFCDjxQlwcSgI/j</w:t>
      </w:r>
    </w:p>
    <w:p>
      <w:pPr>
        <w:pStyle w:val="PreformattedText"/>
        <w:bidi w:val="0"/>
        <w:spacing w:before="0" w:after="0"/>
        <w:jc w:val="left"/>
        <w:rPr/>
      </w:pPr>
      <w:r>
        <w:rPr/>
        <w:t>xlV93u6tYJR8YQBbhWK2KylvTTpiYxRFe+zHKEgjmeKOGIMK8o8fyD2+PJHXpWFlgJnHGTypairn54</w:t>
      </w:r>
    </w:p>
    <w:p>
      <w:pPr>
        <w:pStyle w:val="PreformattedText"/>
        <w:bidi w:val="0"/>
        <w:spacing w:before="0" w:after="0"/>
        <w:jc w:val="left"/>
        <w:rPr/>
      </w:pPr>
      <w:r>
        <w:rPr/>
        <w:t>odUAcEAgK2CHL8WPL2yR5YEMVw3EjH3cOr4FUI5n9GisBQio3woY+YVSChZc8cIAc45qAcgSKiqcjy</w:t>
      </w:r>
    </w:p>
    <w:p>
      <w:pPr>
        <w:pStyle w:val="PreformattedText"/>
        <w:bidi w:val="0"/>
        <w:spacing w:before="0" w:after="0"/>
        <w:jc w:val="left"/>
        <w:rPr/>
      </w:pPr>
      <w:r>
        <w:rPr/>
        <w:t>pb7eiZVAMPTVkbwIFsoDJ7iYo2TDpgOJHVfasiqSeTFVAI8EN+/VdyKMDlbByzU5nMmIvqhBYBwVYc</w:t>
      </w:r>
    </w:p>
    <w:p>
      <w:pPr>
        <w:pStyle w:val="PreformattedText"/>
        <w:bidi w:val="0"/>
        <w:spacing w:before="0" w:after="0"/>
        <w:jc w:val="left"/>
        <w:rPr/>
      </w:pPr>
      <w:r>
        <w:rPr/>
        <w:t>lm4814yFEMZAAxKpTKjOAvFvGevPdvkdNSlrKM463ZY+R33L1YYyTxcSMGI+MoCrE5Yxg4x4wgZiPP</w:t>
      </w:r>
    </w:p>
    <w:p>
      <w:pPr>
        <w:pStyle w:val="PreformattedText"/>
        <w:bidi w:val="0"/>
        <w:spacing w:before="0" w:after="0"/>
        <w:jc w:val="left"/>
        <w:rPr/>
      </w:pPr>
      <w:r>
        <w:rPr/>
        <w:t>L29cw/VqLo2ZTqmdpctpb+rz2RsvaEmXJMhw7KpLqHRUCvyX3BBjAJ/qXlnqMqwAJa22LCkUtVgw/L</w:t>
      </w:r>
    </w:p>
    <w:p>
      <w:pPr>
        <w:pStyle w:val="PreformattedText"/>
        <w:bidi w:val="0"/>
        <w:spacing w:before="0" w:after="0"/>
        <w:jc w:val="left"/>
        <w:rPr/>
      </w:pPr>
      <w:r>
        <w:rPr/>
        <w:t>2r/SzRoImDtGTGSxZlaIMZOUxBKNxPJJCq4PniPb061qAua5RHNIyPeFvi9EaxuBIyROASpw6xk5ky</w:t>
      </w:r>
    </w:p>
    <w:p>
      <w:pPr>
        <w:pStyle w:val="PreformattedText"/>
        <w:bidi w:val="0"/>
        <w:spacing w:before="0" w:after="0"/>
        <w:jc w:val="left"/>
        <w:rPr/>
      </w:pPr>
      <w:r>
        <w:rPr/>
        <w:t>/cGQRg55AfphWb+7TIQHB4i0VfDn6/7w+afiSEI4DJ3B5iIV40VRyLD/6ZlvHEn2/fxXrrNg2lrSc2</w:t>
      </w:r>
    </w:p>
    <w:p>
      <w:pPr>
        <w:pStyle w:val="PreformattedText"/>
        <w:bidi w:val="0"/>
        <w:spacing w:before="0" w:after="0"/>
        <w:jc w:val="left"/>
        <w:rPr/>
      </w:pPr>
      <w:r>
        <w:rPr/>
        <w:t>P0Rh7VWiAjqg74kUcfujQyM/gBVI7hCKSWVnZlCOWC5IGMq38vXrmzRSWou4eFY812hxiq2kH/rBCg</w:t>
      </w:r>
    </w:p>
    <w:p>
      <w:pPr>
        <w:pStyle w:val="PreformattedText"/>
        <w:bidi w:val="0"/>
        <w:spacing w:before="0" w:after="0"/>
        <w:jc w:val="left"/>
        <w:rPr/>
      </w:pPr>
      <w:r>
        <w:rPr/>
        <w:t>qEx4DSSfy5BPHCRcmb3ocEEDC4X7utoMRuMZjg0qXtPd8XojdQPIVAxLZ5KxYlomIzEXPhSwxhvAPl</w:t>
      </w:r>
    </w:p>
    <w:p>
      <w:pPr>
        <w:pStyle w:val="PreformattedText"/>
        <w:bidi w:val="0"/>
        <w:spacing w:before="0" w:after="0"/>
        <w:jc w:val="left"/>
        <w:rPr/>
      </w:pPr>
      <w:r>
        <w:rPr/>
        <w:t>fHTMMiKZwkIpQDMRu6PKkgjw2IpJXeaRRDEsPLk0jMyqteNO47s5CoI8llXrnNuVGHcAUPejc2MQcS</w:t>
      </w:r>
    </w:p>
    <w:p>
      <w:pPr>
        <w:pStyle w:val="PreformattedText"/>
        <w:bidi w:val="0"/>
        <w:spacing w:before="0" w:after="0"/>
        <w:jc w:val="left"/>
        <w:rPr/>
      </w:pPr>
      <w:r>
        <w:rPr/>
        <w:t>tx56fPdjzJ/ED/ALQrY2ydeh9NPReCh6p+o2oavR29Y3ELLy+n22dTvXI6MbpNXw26tXhlljLw12+k</w:t>
      </w:r>
    </w:p>
    <w:p>
      <w:pPr>
        <w:pStyle w:val="PreformattedText"/>
        <w:bidi w:val="0"/>
        <w:spacing w:before="0" w:after="0"/>
        <w:jc w:val="left"/>
        <w:rPr/>
      </w:pPr>
      <w:r>
        <w:rPr/>
        <w:t>V4+D2H+OvIHlSyzu73PXSi9Y+Lur96PUEvIRVFAe91fZ70dcX0vPJHDqWpz3dahoU6NqelGsfPVZaB</w:t>
      </w:r>
    </w:p>
    <w:p>
      <w:pPr>
        <w:pStyle w:val="PreformattedText"/>
        <w:bidi w:val="0"/>
        <w:spacing w:before="0" w:after="0"/>
        <w:jc w:val="left"/>
        <w:rPr/>
      </w:pPr>
      <w:r>
        <w:rPr/>
        <w:t>QzQ1a6le62qRI0ULMkZdlhb2Zbrt8JIWRJWVLRVRAbva5/eihNmXOTeY569btq0t4bcuQtdtQ0Gs6b</w:t>
      </w:r>
    </w:p>
    <w:p>
      <w:pPr>
        <w:pStyle w:val="PreformattedText"/>
        <w:bidi w:val="0"/>
        <w:spacing w:before="0" w:after="0"/>
        <w:jc w:val="left"/>
        <w:rPr/>
      </w:pPr>
      <w:r>
        <w:rPr/>
        <w:t>q8TyVlsadBT37WRDqti3fOa1b+LVJk0+yFe7PZMkbhIWTqLa2zjjsJMkkhbgQLhdR+JTE2DxBw85Zw</w:t>
      </w:r>
    </w:p>
    <w:p>
      <w:pPr>
        <w:pStyle w:val="PreformattedText"/>
        <w:bidi w:val="0"/>
        <w:spacing w:before="0" w:after="0"/>
        <w:jc w:val="left"/>
        <w:rPr/>
      </w:pPr>
      <w:r>
        <w:rPr/>
        <w:t>BYrae7paPDX1Q9P7en65Z0a1okle7UtNWv2WPCYajTDKBqHeCtVZk8xN4QnAbieOfIladhpk2TOJWd</w:t>
      </w:r>
    </w:p>
    <w:p>
      <w:pPr>
        <w:pStyle w:val="PreformattedText"/>
        <w:bidi w:val="0"/>
        <w:spacing w:before="0" w:after="0"/>
        <w:jc w:val="left"/>
        <w:rPr/>
      </w:pPr>
      <w:r>
        <w:rPr/>
        <w:t>JLKV6vu96O1nSZOJVGljTMF1etw7jHN9nQtVrvI0B/iM8MvMwTTrFrE9eSRzK9CN1U2AgDJI0b9xSy</w:t>
      </w:r>
    </w:p>
    <w:p>
      <w:pPr>
        <w:pStyle w:val="PreformattedText"/>
        <w:bidi w:val="0"/>
        <w:spacing w:before="0" w:after="0"/>
        <w:jc w:val="left"/>
        <w:rPr/>
      </w:pPr>
      <w:r>
        <w:rPr/>
        <w:t>8VPV6XNuKkArGNNkNKNGN3dB30gaNZ5Y67z6fPViqN2nN2Ltzmtz5LLYEpQ2TEhKnILlxl14dStqzH</w:t>
      </w:r>
    </w:p>
    <w:p>
      <w:pPr>
        <w:pStyle w:val="PreformattedText"/>
        <w:bidi w:val="0"/>
        <w:spacing w:before="0" w:after="0"/>
        <w:jc w:val="left"/>
        <w:rPr/>
      </w:pPr>
      <w:r>
        <w:rPr/>
        <w:t>V0xCQGoeQgsadHdqCyIyynhVoGJuwk82JSliWYKEMcWULRjDgMvu6hrQ0rnEyrcCaZDh9cMPNq1WxE</w:t>
      </w:r>
    </w:p>
    <w:p>
      <w:pPr>
        <w:pStyle w:val="PreformattedText"/>
        <w:bidi w:val="0"/>
        <w:spacing w:before="0" w:after="0"/>
        <w:jc w:val="left"/>
        <w:rPr/>
      </w:pPr>
      <w:r>
        <w:rPr/>
        <w:t>I2MzAx142ZI0rIyEyzzTK2bBkBUtxzy7hXAVen3kCsNmhOUONrUdDrS0pqOn6pQhSGvBdW1qle5auz</w:t>
      </w:r>
    </w:p>
    <w:p>
      <w:pPr>
        <w:pStyle w:val="PreformattedText"/>
        <w:bidi w:val="0"/>
        <w:spacing w:before="0" w:after="0"/>
        <w:jc w:val="left"/>
        <w:rPr/>
      </w:pPr>
      <w:r>
        <w:rPr/>
        <w:t>YDyWYY466RadC8xzEimYsF9759vQ2NnruB9G7+qH6RBSksr83FGsNvSadkfW1JnWUIc1JxHFMkgE0b</w:t>
      </w:r>
    </w:p>
    <w:p>
      <w:pPr>
        <w:pStyle w:val="PreformattedText"/>
        <w:bidi w:val="0"/>
        <w:spacing w:before="0" w:after="0"/>
        <w:jc w:val="left"/>
        <w:rPr/>
      </w:pPr>
      <w:r>
        <w:rPr/>
        <w:t>y3iAyTCNmVnwpUqw49Iq7A0bOHWZLVgWl5DsicybgexU0eOOvptjT7tyEtpV1xc1ezBlEimsJDEPpd</w:t>
      </w:r>
    </w:p>
    <w:p>
      <w:pPr>
        <w:pStyle w:val="PreformattedText"/>
        <w:bidi w:val="0"/>
        <w:spacing w:before="0" w:after="0"/>
        <w:jc w:val="left"/>
        <w:rPr/>
      </w:pPr>
      <w:r>
        <w:rPr/>
        <w:t>GKqwURyDm2XkRm49Vjh1W5jv5sunz64tHFF7FVLV7vFD5obae+najZuWq+n0q0N1LWmw0ZNW3VrOqR</w:t>
      </w:r>
    </w:p>
    <w:p>
      <w:pPr>
        <w:pStyle w:val="PreformattedText"/>
        <w:bidi w:val="0"/>
        <w:spacing w:before="0" w:after="0"/>
        <w:jc w:val="left"/>
        <w:rPr/>
      </w:pPr>
      <w:r>
        <w:rPr/>
        <w:t>cPpqMVnts1atYkWNGnsyxwxRwyOkTEorjYOkXLPvXLp9kc292J1maGOa+GjNX2j/VFt6f/ABRtFXUb</w:t>
      </w:r>
    </w:p>
    <w:p>
      <w:pPr>
        <w:pStyle w:val="PreformattedText"/>
        <w:bidi w:val="0"/>
        <w:spacing w:before="0" w:after="0"/>
        <w:jc w:val="left"/>
        <w:rPr/>
      </w:pPr>
      <w:r>
        <w:rPr/>
        <w:t>m4tP1S6kMMupSHR5PptE0tIZpk27d1sR8Kdtb8NeEGuFDPI4J/NZOqcwEOUGHCou7Vz79O97UXpZDK</w:t>
      </w:r>
    </w:p>
    <w:p>
      <w:pPr>
        <w:pStyle w:val="PreformattedText"/>
        <w:bidi w:val="0"/>
        <w:spacing w:before="0" w:after="0"/>
        <w:jc w:val="left"/>
        <w:rPr/>
      </w:pPr>
      <w:r>
        <w:rPr/>
        <w:t>jNiS0xhq08h1LvR6IujTdVg0Hbukzyadb1Dd/qVqXcobMgu8XsadpGnV2vyapeVYmpaXJ9NCS6qGdF</w:t>
      </w:r>
    </w:p>
    <w:p>
      <w:pPr>
        <w:pStyle w:val="PreformattedText"/>
        <w:bidi w:val="0"/>
        <w:spacing w:before="0" w:after="0"/>
        <w:jc w:val="left"/>
        <w:rPr/>
      </w:pPr>
      <w:r>
        <w:rPr/>
        <w:t>WFHcq8vVMq82bMYP0crDjVzZi3dHavKsayTpcmVLQoWnYo6V4cl4qnu/9bo7WqVKEtzbO6Ne19dx7k</w:t>
      </w:r>
    </w:p>
    <w:p>
      <w:pPr>
        <w:pStyle w:val="PreformattedText"/>
        <w:bidi w:val="0"/>
        <w:spacing w:before="0" w:after="0"/>
        <w:jc w:val="left"/>
        <w:rPr/>
      </w:pPr>
      <w:r>
        <w:rPr/>
        <w:t>pbR27YpU680TUamnmSxXqLHp1NiYrE+ni2k9aaXuFdGiIMjTVi3OFcUJTpKuw8uYxvotrP3vm9PerH</w:t>
      </w:r>
    </w:p>
    <w:p>
      <w:pPr>
        <w:pStyle w:val="PreformattedText"/>
        <w:bidi w:val="0"/>
        <w:spacing w:before="0" w:after="0"/>
        <w:jc w:val="left"/>
        <w:rPr/>
      </w:pPr>
      <w:r>
        <w:rPr/>
        <w:t>TLMkqyTJrLOmyk09gHV097tHYIuLTDt7QtGh3BPtDWbWv69PM9TZWt2b9kvunTxdatS3Vuq4MajPLo</w:t>
      </w:r>
    </w:p>
    <w:p>
      <w:pPr>
        <w:pStyle w:val="PreformattedText"/>
        <w:bidi w:val="0"/>
        <w:spacing w:before="0" w:after="0"/>
        <w:jc w:val="left"/>
        <w:rPr/>
      </w:pPr>
      <w:r>
        <w:rPr/>
        <w:t>lvVljljjStT+o+jb6iULL1QxPSB3kHHt8WrwKxuoum3o10Ky8S72biuWNrBzbZEqc+DXp2GRtFlT1u</w:t>
      </w:r>
    </w:p>
    <w:p>
      <w:pPr>
        <w:pStyle w:val="PreformattedText"/>
        <w:bidi w:val="0"/>
        <w:spacing w:before="0" w:after="0"/>
        <w:jc w:val="left"/>
        <w:rPr/>
      </w:pPr>
      <w:r>
        <w:rPr/>
        <w:t>lOsg8J4V9qGzcO4t26lpUdSlBa0vWbTUtXtLZvrqtXSL1aata0rWotQ0euH1CvWrpAbAUpA1m4GVA8</w:t>
      </w:r>
    </w:p>
    <w:p>
      <w:pPr>
        <w:pStyle w:val="PreformattedText"/>
        <w:bidi w:val="0"/>
        <w:spacing w:before="0" w:after="0"/>
        <w:jc w:val="left"/>
        <w:rPr/>
      </w:pPr>
      <w:r>
        <w:rPr/>
        <w:t>PUL9FKFAWZF0rpCOfxpWLMqdPm1BCK7cRBZ0X+q36IluiHX9w6lpui7n03Q9X3TYpNV3LpF6teYaTq</w:t>
      </w:r>
    </w:p>
    <w:p>
      <w:pPr>
        <w:pStyle w:val="PreformattedText"/>
        <w:bidi w:val="0"/>
        <w:spacing w:before="0" w:after="0"/>
        <w:jc w:val="left"/>
        <w:rPr/>
      </w:pPr>
      <w:r>
        <w:rPr/>
        <w:t>fKSHbe29vSRKH3DLqEsNW5c1ueRrB5vFbhasj2eq4El3V5Up3arFFutsJ4mchR6bVVVT1GLizJiIVn</w:t>
      </w:r>
    </w:p>
    <w:p>
      <w:pPr>
        <w:pStyle w:val="PreformattedText"/>
        <w:bidi w:val="0"/>
        <w:spacing w:before="0" w:after="0"/>
        <w:jc w:val="left"/>
        <w:rPr/>
      </w:pPr>
      <w:r>
        <w:rPr/>
        <w:t>YhURRa5pW5eoEHV1W3E1bqrlF0ba27NqtXR9R+n23odXeOoX/T/SNL0DVtPj0uXedaRqFeDRK7WYXo</w:t>
      </w:r>
    </w:p>
    <w:p>
      <w:pPr>
        <w:pStyle w:val="PreformattedText"/>
        <w:bidi w:val="0"/>
        <w:spacing w:before="0" w:after="0"/>
        <w:jc w:val="left"/>
        <w:rPr/>
      </w:pPr>
      <w:r>
        <w:rPr/>
        <w:t>1Xvx6gLJknkpKacV+ZQ68Dk4pZhnvLlynVFTpbmq+nusTc1x8Wo9XTG/hJ0tcMsydMRmZuioNLM1OJ</w:t>
      </w:r>
    </w:p>
    <w:p>
      <w:pPr>
        <w:pStyle w:val="PreformattedText"/>
        <w:bidi w:val="0"/>
        <w:spacing w:before="0" w:after="0"/>
        <w:jc w:val="left"/>
        <w:rPr/>
      </w:pPr>
      <w:r>
        <w:rPr/>
        <w:t>VC8A1btPW3wedn3dpXodOqSm7paPS1DXGSW7Wm1m6yvpVelo1aW6kmtvNqAnT8tRHfeGyjzcIX5SYM</w:t>
      </w:r>
    </w:p>
    <w:p>
      <w:pPr>
        <w:pStyle w:val="PreformattedText"/>
        <w:bidi w:val="0"/>
        <w:spacing w:before="0" w:after="0"/>
        <w:jc w:val="left"/>
        <w:rPr/>
      </w:pPr>
      <w:r>
        <w:rPr/>
        <w:t>mar9MTLBU26WPvKw0rb71umJcS6yHUSSJhlW3tcvzLb1q947zEah1jS9xUdj1TNtuFtyaluWlCNEiS</w:t>
      </w:r>
    </w:p>
    <w:p>
      <w:pPr>
        <w:pStyle w:val="PreformattedText"/>
        <w:bidi w:val="0"/>
        <w:spacing w:before="0" w:after="0"/>
        <w:jc w:val="left"/>
        <w:rPr/>
      </w:pPr>
      <w:r>
        <w:rPr/>
        <w:t>TQduvtRtw2L19dCt1Ikmp2Ws0littIbGa8kyyQwNG76EiXJF6IejACtqza7sa2pub2tP1ozMTipoCT</w:t>
      </w:r>
    </w:p>
    <w:p>
      <w:pPr>
        <w:pStyle w:val="PreformattedText"/>
        <w:bidi w:val="0"/>
        <w:spacing w:before="0" w:after="0"/>
        <w:jc w:val="left"/>
        <w:rPr/>
      </w:pPr>
      <w:r>
        <w:rPr/>
        <w:t>XAmMznh0jTc1c8iB6v2xbNDb+nxpq22p9o1dfggvaVasmHUrVZPUTRtPOmw09W0vUdaSRdwCvoS22N</w:t>
      </w:r>
    </w:p>
    <w:p>
      <w:pPr>
        <w:pStyle w:val="PreformattedText"/>
        <w:bidi w:val="0"/>
        <w:spacing w:before="0" w:after="0"/>
        <w:jc w:val="left"/>
        <w:rPr/>
      </w:pPr>
      <w:r>
        <w:rPr/>
        <w:t>PEQh1jT55KzEv7amImKoRmmvfX5Vhazq7b1UdZeFg3IaYv4cMVmC1SrCsq4aHTJVq29TvVhuJW6JZP</w:t>
      </w:r>
    </w:p>
    <w:p>
      <w:pPr>
        <w:pStyle w:val="PreformattedText"/>
        <w:bidi w:val="0"/>
        <w:spacing w:before="0" w:after="0"/>
        <w:jc w:val="left"/>
        <w:rPr/>
      </w:pPr>
      <w:r>
        <w:rPr/>
        <w:t>f0yfY8FiHWdc1RKepW9V1yTWNXsaHrOpbr0CKHbdG7o2tatFYg0m/FHS0mvC/dJtJDYksJKk7iQ50m</w:t>
      </w:r>
    </w:p>
    <w:p>
      <w:pPr>
        <w:pStyle w:val="PreformattedText"/>
        <w:bidi w:val="0"/>
        <w:spacing w:before="0" w:after="0"/>
        <w:jc w:val="left"/>
        <w:rPr/>
      </w:pPr>
      <w:r>
        <w:rPr/>
        <w:t>csxOixKthaXXIgLqzlv/WygeF6ac8t0RLisPLkkzpXyylltbhsXhF6tddzWtWWGj073tqtXeO6PT3Q</w:t>
      </w:r>
    </w:p>
    <w:p>
      <w:pPr>
        <w:pStyle w:val="PreformattedText"/>
        <w:bidi w:val="0"/>
        <w:spacing w:before="0" w:after="0"/>
        <w:jc w:val="left"/>
        <w:rPr/>
      </w:pPr>
      <w:r>
        <w:rPr/>
        <w:t>U0+/S0KCPV71zcOlxUdSnr17mi2dd0DVtFtVY11S1SjtytV1WWETXtMM6u/KsOKnYeSuBk4rFYdJ5u</w:t>
      </w:r>
    </w:p>
    <w:p>
      <w:pPr>
        <w:pStyle w:val="PreformattedText"/>
        <w:bidi w:val="0"/>
        <w:spacing w:before="0" w:after="0"/>
        <w:jc w:val="left"/>
        <w:rPr/>
      </w:pPr>
      <w:r>
        <w:rPr/>
        <w:t>VNOlTqa1npc1V63d3isQycW77ReRh5xlpYzsGbhooJtb61l2/UDwx0Hr1nTpdN3hpb6nY3br2qHcW0</w:t>
      </w:r>
    </w:p>
    <w:p>
      <w:pPr>
        <w:pStyle w:val="PreformattedText"/>
        <w:bidi w:val="0"/>
        <w:spacing w:before="0" w:after="0"/>
        <w:jc w:val="left"/>
        <w:rPr/>
      </w:pPr>
      <w:r>
        <w:rPr/>
        <w:t>9r7t1bQasGnWdbgqVda1PRq/csy26eiS6fQuLpVa1EmlN9MkVOUV25HPnBJmJbNWmkK6LLVtSXUtRr</w:t>
      </w:r>
    </w:p>
    <w:p>
      <w:pPr>
        <w:pStyle w:val="PreformattedText"/>
        <w:bidi w:val="0"/>
        <w:spacing w:before="0" w:after="0"/>
        <w:jc w:val="left"/>
        <w:rPr/>
      </w:pPr>
      <w:r>
        <w:rPr/>
        <w:t>UaaEXeWUNkzRsoyyZKTBWXJLMjFyNJK5M1MgXbdbv6wjTYXqHou39H9QdB3DrKSaZdWDQNLp6ku5kr</w:t>
      </w:r>
    </w:p>
    <w:p>
      <w:pPr>
        <w:pStyle w:val="PreformattedText"/>
        <w:bidi w:val="0"/>
        <w:spacing w:before="0" w:after="0"/>
        <w:jc w:val="left"/>
        <w:rPr/>
      </w:pPr>
      <w:r>
        <w:rPr/>
        <w:t>Vpdu7eqfwure00U0asNW0+5q1FdMljolbnadLNowrk8SPjMqUtUmSmalzPZc3/ttZdUwSltNF1XcVI</w:t>
      </w:r>
    </w:p>
    <w:p>
      <w:pPr>
        <w:pStyle w:val="PreformattedText"/>
        <w:bidi w:val="0"/>
        <w:spacing w:before="0" w:after="0"/>
        <w:jc w:val="left"/>
        <w:rPr/>
      </w:pPr>
      <w:r>
        <w:rPr/>
        <w:t>ilF8PiHIJlzaDclbRvlM1ckLart6sItavp3p5c2XU+kpUdJrvbt6DoW3L1d9I0Xb27aCVampbOFKK9</w:t>
      </w:r>
    </w:p>
    <w:p>
      <w:pPr>
        <w:pStyle w:val="PreformattedText"/>
        <w:bidi w:val="0"/>
        <w:spacing w:before="0" w:after="0"/>
        <w:jc w:val="left"/>
        <w:rPr/>
      </w:pPr>
      <w:r>
        <w:rPr/>
        <w:t>AdP3bBqlttLazHemnmv1+xHw5rXfPTAT5U1UlzzM+KqbbGdFmyhW2Z3ywGq12NeErFltorSYJgEoYh</w:t>
      </w:r>
    </w:p>
    <w:p>
      <w:pPr>
        <w:pStyle w:val="PreformattedText"/>
        <w:bidi w:val="0"/>
        <w:spacing w:before="0" w:after="0"/>
        <w:jc w:val="left"/>
        <w:rPr/>
      </w:pPr>
      <w:r>
        <w:rPr/>
        <w:t>lV6qrUeuY7oRmtzChV70csbj21Jujb1/cfp3S3HV3Jrd2GY6Rtyzo+sUTtwvZ1fQt1aNp29L8Fn+I0</w:t>
      </w:r>
    </w:p>
    <w:p>
      <w:pPr>
        <w:pStyle w:val="PreformattedText"/>
        <w:bidi w:val="0"/>
        <w:spacing w:before="0" w:after="0"/>
        <w:jc w:val="left"/>
        <w:rPr/>
      </w:pPr>
      <w:r>
        <w:rPr/>
        <w:t>tQrXKtmy/wBNLT1KnK9Yd6JVfRlFZSSZs2eWRdGuUZ2u1WKrYeFlZW3WLwxmzGM5psoIFZiHvDqmnU</w:t>
      </w:r>
    </w:p>
    <w:p>
      <w:pPr>
        <w:pStyle w:val="PreformattedText"/>
        <w:bidi w:val="0"/>
        <w:spacing w:before="0" w:after="0"/>
        <w:jc w:val="left"/>
        <w:rPr/>
      </w:pPr>
      <w:r>
        <w:rPr/>
        <w:t>BkylcmW3Vq5rED2fr25qkf+8nqBQ0vSPUi7PZ9L9+aLRlqbj0Te123K9f0t1/dOzrxjS7uG3cq19Kt</w:t>
      </w:r>
    </w:p>
    <w:p>
      <w:pPr>
        <w:pStyle w:val="PreformattedText"/>
        <w:bidi w:val="0"/>
        <w:spacing w:before="0" w:after="0"/>
        <w:jc w:val="left"/>
        <w:rPr/>
      </w:pPr>
      <w:r>
        <w:rPr/>
        <w:t>6hRKlNH3JU4lLlPg18NgZ8vFvJAl4NqlpNckmItH6JuOU01a1XcHF3E0ZU1sXhHw5xEwtipJCLNXe0</w:t>
      </w:r>
    </w:p>
    <w:p>
      <w:pPr>
        <w:pStyle w:val="PreformattedText"/>
        <w:bidi w:val="0"/>
        <w:spacing w:before="0" w:after="0"/>
        <w:jc w:val="left"/>
        <w:rPr/>
      </w:pPr>
      <w:r>
        <w:rPr/>
        <w:t>t2uS8nRNCMcm5oWEJberal6b2N17iobRntT7u0nWd9ap6d6Lq9pKtjZ+gX69/ddna2rxxx3X3Bt+jH</w:t>
      </w:r>
    </w:p>
    <w:p>
      <w:pPr>
        <w:pStyle w:val="PreformattedText"/>
        <w:bidi w:val="0"/>
        <w:spacing w:before="0" w:after="0"/>
        <w:jc w:val="left"/>
        <w:rPr/>
      </w:pPr>
      <w:r>
        <w:rPr/>
        <w:t>JW7uo1xZ0/UdBSrOlmpcdGjw853w6dJMb4vLcJ0rcYVltlO28Oj81FFK5NRohnr0eJZ5aJ8YmKzNKX</w:t>
      </w:r>
    </w:p>
    <w:p>
      <w:pPr>
        <w:pStyle w:val="PreformattedText"/>
        <w:bidi w:val="0"/>
        <w:spacing w:before="0" w:after="0"/>
        <w:jc w:val="left"/>
        <w:rPr/>
      </w:pPr>
      <w:r>
        <w:rPr/>
        <w:t>hc73S3quvU3ld4yjfQdy+qVza+tfW+o21JdFV2hsbjpaZqmpbys6JrYhpw7lt3trsKNqis0u11v6nD</w:t>
      </w:r>
    </w:p>
    <w:p>
      <w:pPr>
        <w:pStyle w:val="PreformattedText"/>
        <w:bidi w:val="0"/>
        <w:spacing w:before="0" w:after="0"/>
        <w:jc w:val="left"/>
        <w:rPr/>
      </w:pPr>
      <w:r>
        <w:rPr/>
        <w:t>9LagjptaTT0lprY60+jkCZJ+OYZMLiZmgal+VbsMvW1HItVh8kjNq32xmzUxIktMw2KadhZQqbg2hK</w:t>
      </w:r>
    </w:p>
    <w:p>
      <w:pPr>
        <w:pStyle w:val="PreformattedText"/>
        <w:bidi w:val="0"/>
        <w:spacing w:before="0" w:after="0"/>
        <w:jc w:val="left"/>
        <w:rPr/>
      </w:pPr>
      <w:r>
        <w:rPr/>
        <w:t>6rJuWpOLhvKhhyjlW9p2say1n1UfS9O21Z21Frl31M2JFNp9jZ2sX62iLpu5qG5NDoU0+ko67oVOPW</w:t>
      </w:r>
    </w:p>
    <w:p>
      <w:pPr>
        <w:pStyle w:val="PreformattedText"/>
        <w:bidi w:val="0"/>
        <w:spacing w:before="0" w:after="0"/>
        <w:jc w:val="left"/>
        <w:rPr/>
      </w:pPr>
      <w:r>
        <w:rPr/>
        <w:t>3s0rJobhEPMT19aWbtbeGdJciRbK/wBqr2Kl1HS46kDMyzJdl3uqb00xzGMlO8+a7zj8ZZOlvGpZqo</w:t>
      </w:r>
    </w:p>
    <w:p>
      <w:pPr>
        <w:pStyle w:val="PreformattedText"/>
        <w:bidi w:val="0"/>
        <w:spacing w:before="0" w:after="0"/>
        <w:jc w:val="left"/>
        <w:rPr/>
      </w:pPr>
      <w:r>
        <w:rPr/>
        <w:t>rau67MPDcW0vnEV16axsfRdf8AUPSNX3BoOnenHp3oV3anqfoOqWdwSJplulLpPrPs3UrELmnvzR5d</w:t>
      </w:r>
    </w:p>
    <w:p>
      <w:pPr>
        <w:pStyle w:val="PreformattedText"/>
        <w:bidi w:val="0"/>
        <w:spacing w:before="0" w:after="0"/>
        <w:jc w:val="left"/>
        <w:rPr/>
      </w:pPr>
      <w:r>
        <w:rPr/>
        <w:t>v7y22xMvHubdkoIi/UJzaYTZsjHycMxOHfEM6OsxL0ZGyXputctLb1a7dMO+M4JIxGz5kxSG+LhGlM</w:t>
      </w:r>
    </w:p>
    <w:p>
      <w:pPr>
        <w:pStyle w:val="PreformattedText"/>
        <w:bidi w:val="0"/>
        <w:spacing w:before="0" w:after="0"/>
        <w:jc w:val="left"/>
        <w:rPr/>
      </w:pPr>
      <w:r>
        <w:rPr/>
        <w:t>pYOHrcbKcIKtqUjlaseW+/9Yr6LoWt092aUa1vV6Osz6JptGZbelbS0XU76Ose2ZWsLFqW372iyQ14</w:t>
      </w:r>
    </w:p>
    <w:p>
      <w:pPr>
        <w:pStyle w:val="PreformattedText"/>
        <w:bidi w:val="0"/>
        <w:spacing w:before="0" w:after="0"/>
        <w:jc w:val="left"/>
        <w:rPr/>
      </w:pPr>
      <w:r>
        <w:rPr/>
        <w:t>akkhMX8Ud+S2K756PCSXIlCU7y1w56x1P4X7V73zRzeLmy5ZcuVmHEV4V092qd27+cc1a1qOo29Y2/</w:t>
      </w:r>
    </w:p>
    <w:p>
      <w:pPr>
        <w:pStyle w:val="PreformattedText"/>
        <w:bidi w:val="0"/>
        <w:spacing w:before="0" w:after="0"/>
        <w:jc w:val="left"/>
        <w:rPr/>
      </w:pPr>
      <w:r>
        <w:rPr/>
        <w:t>uLglLVdyb629runbuhtTSafpEejQUtQZS/d4LPV1MVbNyuYu9DW0muytIrda1WVy0shZqalFMq14qd</w:t>
      </w:r>
    </w:p>
    <w:p>
      <w:pPr>
        <w:pStyle w:val="PreformattedText"/>
        <w:bidi w:val="0"/>
        <w:spacing w:before="0" w:after="0"/>
        <w:jc w:val="left"/>
        <w:rPr/>
      </w:pPr>
      <w:r>
        <w:rPr/>
        <w:t>ZYxWatjMapVc4a4bK6tU3fuzUdZoX9wXH1yWDWbM4q3NV1NbU1jcO7TNIrOLl61ajjp11xLO0Y4MkS</w:t>
      </w:r>
    </w:p>
    <w:p>
      <w:pPr>
        <w:pStyle w:val="PreformattedText"/>
        <w:bidi w:val="0"/>
        <w:spacing w:before="0" w:after="0"/>
        <w:jc w:val="left"/>
        <w:rPr/>
      </w:pPr>
      <w:r>
        <w:rPr/>
        <w:t>HkR6oKW1t4e38Le992Iy4PSNdczVpd+MT/ANHPTCff+6NKbVaJsaXTfT/rKAnEGk/wuMRzQx6hZ7qs</w:t>
      </w:r>
    </w:p>
    <w:p>
      <w:pPr>
        <w:pStyle w:val="PreformattedText"/>
        <w:bidi w:val="0"/>
        <w:spacing w:before="0" w:after="0"/>
        <w:jc w:val="left"/>
        <w:rPr/>
      </w:pPr>
      <w:r>
        <w:rPr/>
        <w:t>dPaTk7xK/fuWJXZeSc+qO1MaNn4ZnUjpW4V5sfPW6saOyNmzNo4pZZBspVm5W+1+nWj9In+yt2xPD+</w:t>
      </w:r>
    </w:p>
    <w:p>
      <w:pPr>
        <w:pStyle w:val="PreformattedText"/>
        <w:bidi w:val="0"/>
        <w:spacing w:before="0" w:after="0"/>
        <w:jc w:val="left"/>
        <w:rPr/>
      </w:pPr>
      <w:r>
        <w:rPr/>
        <w:t>IvSo2vQWauh+mu/Gr15NOWrPWWSppumVK1JZLLCrZj0x6sJjVpXggVIk4hGbqv8BsU074UPi5ihXWR</w:t>
      </w:r>
    </w:p>
    <w:p>
      <w:pPr>
        <w:pStyle w:val="PreformattedText"/>
        <w:bidi w:val="0"/>
        <w:spacing w:before="0" w:after="0"/>
        <w:jc w:val="left"/>
        <w:rPr/>
      </w:pPr>
      <w:r>
        <w:rPr/>
        <w:t>N9PEqrl/VG18OMEMN8E5eFRiwfES+rThZjq7MuUforg05gcKVQnHbCxgOSwIZvcR+i+f2z+i9ewzMc</w:t>
      </w:r>
    </w:p>
    <w:p>
      <w:pPr>
        <w:pStyle w:val="PreformattedText"/>
        <w:bidi w:val="0"/>
        <w:spacing w:before="0" w:after="0"/>
        <w:jc w:val="left"/>
        <w:rPr/>
      </w:pPr>
      <w:r>
        <w:rPr/>
        <w:t>M6VMePS8HmCwyiQU6sakKeaBWRkHEBgTkcXB+fePYfOOef5usjE4skk1D5RqyMMqLR1tH3ocxMgUKu</w:t>
      </w:r>
    </w:p>
    <w:p>
      <w:pPr>
        <w:pStyle w:val="PreformattedText"/>
        <w:bidi w:val="0"/>
        <w:spacing w:before="0" w:after="0"/>
        <w:jc w:val="left"/>
        <w:rPr/>
      </w:pPr>
      <w:r>
        <w:rPr/>
        <w:t>WIYeJAPLAeY3Y455fBz44n7vnrFnTaAk7zF9Vt3b+XqjENzDuDI4fCtIgYZyWKAcftOQcD5GF6w5+L</w:t>
      </w:r>
    </w:p>
    <w:p>
      <w:pPr>
        <w:pStyle w:val="PreformattedText"/>
        <w:bidi w:val="0"/>
        <w:spacing w:before="0" w:after="0"/>
        <w:jc w:val="left"/>
        <w:rPr/>
      </w:pPr>
      <w:r>
        <w:rPr/>
        <w:t>rcqnh4otyZINCw0+eHwwcddjhwA2FVRhyPaRxZWccSWduQ85/6dZE2elc2i6goBllyhg1XfEdGNnZ1</w:t>
      </w:r>
    </w:p>
    <w:p>
      <w:pPr>
        <w:pStyle w:val="PreformattedText"/>
        <w:bidi w:val="0"/>
        <w:spacing w:before="0" w:after="0"/>
        <w:jc w:val="left"/>
        <w:rPr/>
      </w:pPr>
      <w:r>
        <w:rPr/>
        <w:t>Lr3OAJDRI2PYC3jAJLYPyScfd1iYzaayRahuaCAZtKrmsU5uHf1zVHZUlZYgcRgYUuSAxyqA8I+Qyo</w:t>
      </w:r>
    </w:p>
    <w:p>
      <w:pPr>
        <w:pStyle w:val="PreformattedText"/>
        <w:bidi w:val="0"/>
        <w:spacing w:before="0" w:after="0"/>
        <w:jc w:val="left"/>
        <w:rPr/>
      </w:pPr>
      <w:r>
        <w:rPr/>
        <w:t>/y/wCbrnp2ImYhwZjfVglklqkrcVPkRCJtYYk4OWOPET+w5yQ6M2GYN7hgDOZM/HUSrbRq5w7KVqOV</w:t>
      </w:r>
    </w:p>
    <w:p>
      <w:pPr>
        <w:pStyle w:val="PreformattedText"/>
        <w:bidi w:val="0"/>
        <w:spacing w:before="0" w:after="0"/>
        <w:jc w:val="left"/>
        <w:rPr/>
      </w:pPr>
      <w:r>
        <w:rPr/>
        <w:t>YZbetpGGYPIrNgcOJP5efbkqTggcv7/0/t1OoqWpwwJBG+IVqmvKYy3LiA6tGqyMrTMp4mNiqEZA8/</w:t>
      </w:r>
    </w:p>
    <w:p>
      <w:pPr>
        <w:pStyle w:val="PreformattedText"/>
        <w:bidi w:val="0"/>
        <w:spacing w:before="0" w:after="0"/>
        <w:jc w:val="left"/>
        <w:rPr/>
      </w:pPr>
      <w:r>
        <w:rPr/>
        <w:t>8AlH2/d1dkJU3Uz/LFWcainViF2teJsjDI7q6shYsGBZVU8m8ghcqc58t/S3WzhEHSygRkzRlza9G1</w:t>
      </w:r>
    </w:p>
    <w:p>
      <w:pPr>
        <w:pStyle w:val="PreformattedText"/>
        <w:bidi w:val="0"/>
        <w:spacing w:before="0" w:after="0"/>
        <w:jc w:val="left"/>
        <w:rPr/>
      </w:pPr>
      <w:r>
        <w:rPr/>
        <w:t>dZh1m1eRlZM8oivIgclky5KlmUDMUWBjjkY4qf169q2ZhB0Es55iOBxk89M1SSa0/wCPFFdbivj6Ka</w:t>
      </w:r>
    </w:p>
    <w:p>
      <w:pPr>
        <w:pStyle w:val="PreformattedText"/>
        <w:bidi w:val="0"/>
        <w:spacing w:before="0" w:after="0"/>
        <w:jc w:val="left"/>
        <w:rPr/>
      </w:pPr>
      <w:r>
        <w:rPr/>
        <w:t>SFsho3JALMMEhOJKnyGXl5/dc/uvU218Lbs3EGlSq/TAbOcHFylpkxikBbM1lyvc9jFCDks8TYfzE2</w:t>
      </w:r>
    </w:p>
    <w:p>
      <w:pPr>
        <w:pStyle w:val="PreformattedText"/>
        <w:bidi w:val="0"/>
        <w:spacing w:before="0" w:after="0"/>
        <w:jc w:val="left"/>
        <w:rPr/>
      </w:pPr>
      <w:r>
        <w:rPr/>
        <w:t>PdyTHjyy/wB+PXljICRnw/bHaV+TIGr9O2LC2yU7ikYMivyLe9wVQYZx7hjBPnPwV/frW2SKYgGmYM</w:t>
      </w:r>
    </w:p>
    <w:p>
      <w:pPr>
        <w:pStyle w:val="PreformattedText"/>
        <w:bidi w:val="0"/>
        <w:spacing w:before="0" w:after="0"/>
        <w:jc w:val="left"/>
        <w:rPr/>
      </w:pPr>
      <w:r>
        <w:rPr/>
        <w:t>Z+P/gsoJVTFv05MwA5CsIwS8hYsQDghfPvy/kePj59y8uvSEqQCRqMcW/ERzjBdwSTlmB5hmx5Vl4s</w:t>
      </w:r>
    </w:p>
    <w:p>
      <w:pPr>
        <w:pStyle w:val="PreformattedText"/>
        <w:bidi w:val="0"/>
        <w:spacing w:before="0" w:after="0"/>
        <w:jc w:val="left"/>
        <w:rPr/>
      </w:pPr>
      <w:r>
        <w:rPr/>
        <w:t>D7csCvwf0+7l1LaAhIrXzWBjRwnBHCkxuTJ5LJHIvn3zD9zjwSAcL7RhumuooFc/y+GFEctMFLZ4eS</w:t>
      </w:r>
    </w:p>
    <w:p>
      <w:pPr>
        <w:pStyle w:val="PreformattedText"/>
        <w:bidi w:val="0"/>
        <w:spacing w:before="0" w:after="0"/>
        <w:jc w:val="left"/>
        <w:rPr/>
      </w:pPr>
      <w:r>
        <w:rPr/>
        <w:t>MxEMpAADt8jAPbKucgg8f+nVHElgrdY0+iLMgVK0NaZxANSQdxiciQsxUsoYy8TxBZSoKKf0GPJXlj</w:t>
      </w:r>
    </w:p>
    <w:p>
      <w:pPr>
        <w:pStyle w:val="PreformattedText"/>
        <w:bidi w:val="0"/>
        <w:spacing w:before="0" w:after="0"/>
        <w:jc w:val="left"/>
        <w:rPr/>
      </w:pPr>
      <w:r>
        <w:rPr/>
        <w:t>9OvKdsqRiZpNa/yjs9n5yCo1Lb9EM7e8R9uSJl4FHDKoJcMwwBIx7ZGFIOBy5Z+7rHrxHkD/ACjQWm</w:t>
      </w:r>
    </w:p>
    <w:p>
      <w:pPr>
        <w:pStyle w:val="PreformattedText"/>
        <w:bidi w:val="0"/>
        <w:spacing w:before="0" w:after="0"/>
        <w:jc w:val="left"/>
        <w:rPr/>
      </w:pPr>
      <w:r>
        <w:rPr/>
        <w:t>4Eb+cJujMnBAWkjRBL4RVTPJeQIGI40UcRj3fy+eiiQkW9GTl3vPONZFdijuiqSviRkAjdseAEHsCF</w:t>
      </w:r>
    </w:p>
    <w:p>
      <w:pPr>
        <w:pStyle w:val="PreformattedText"/>
        <w:bidi w:val="0"/>
        <w:spacing w:before="0" w:after="0"/>
        <w:jc w:val="left"/>
        <w:rPr/>
      </w:pPr>
      <w:r>
        <w:rPr/>
        <w:t>P3wT/L0Jz3dh+2IwK1qLgu6F1RI41VFRFUuAVyodo8uXXgCe2MjkvwR/m5dSoBnXVbBg2KKEU7Ykuk</w:t>
      </w:r>
    </w:p>
    <w:p>
      <w:pPr>
        <w:pStyle w:val="PreformattedText"/>
        <w:bidi w:val="0"/>
        <w:spacing w:before="0" w:after="0"/>
        <w:jc w:val="left"/>
        <w:rPr/>
      </w:pPr>
      <w:r>
        <w:rPr/>
        <w:t>wKoB4KObquFAJkBAACJjCqoPgjyD93ubrp9iLRiaAH72cc9tA1J7anyf6Ym1eB1Z3GA8jLEA4A4rEw</w:t>
      </w:r>
    </w:p>
    <w:p>
      <w:pPr>
        <w:pStyle w:val="PreformattedText"/>
        <w:bidi w:val="0"/>
        <w:spacing w:before="0" w:after="0"/>
        <w:jc w:val="left"/>
        <w:rPr/>
      </w:pPr>
      <w:r>
        <w:rPr/>
        <w:t>y4J8EsThVPj2nrv5K0zO+ObmGprUUWu6HeJGYF3SVUZn/wCIMAhVICmPAMYB4srAnkG5cfHU8VYKkR</w:t>
      </w:r>
    </w:p>
    <w:p>
      <w:pPr>
        <w:pStyle w:val="PreformattedText"/>
        <w:bidi w:val="0"/>
        <w:spacing w:before="0" w:after="0"/>
        <w:jc w:val="left"/>
        <w:rPr/>
      </w:pPr>
      <w:r>
        <w:rPr/>
        <w:t>kwQpYK4DPzcCSTgFGeS5Y+cEfI/l/pU3Gde2FDXbx2nyH5AO0YQFivEZGSThlwMnHk+7K9ZuONUYU1</w:t>
      </w:r>
    </w:p>
    <w:p>
      <w:pPr>
        <w:pStyle w:val="PreformattedText"/>
        <w:bidi w:val="0"/>
        <w:spacing w:before="0" w:after="0"/>
        <w:jc w:val="left"/>
        <w:rPr/>
      </w:pPr>
      <w:r>
        <w:rPr/>
        <w:t>Rbwxo6kmGOlRnu2GSPKgyGN1hwVXiwLDD54kg+79PzB1zEyWbmdm6OWsayuVUBRcGO/+0XttDYFiVo</w:t>
      </w:r>
    </w:p>
    <w:p>
      <w:pPr>
        <w:pStyle w:val="PreformattedText"/>
        <w:bidi w:val="0"/>
        <w:spacing w:before="0" w:after="0"/>
        <w:jc w:val="left"/>
        <w:rPr/>
      </w:pPr>
      <w:r>
        <w:rPr/>
        <w:t>TOknJR4Qx5aOMZCZf/AOLkuc+PmPjy6UuZfkqWosRXM1Qi5x1TtfZMVOODnGpfCM3sYMSo9pbK+3BD</w:t>
      </w:r>
    </w:p>
    <w:p>
      <w:pPr>
        <w:pStyle w:val="PreformattedText"/>
        <w:bidi w:val="0"/>
        <w:spacing w:before="0" w:after="0"/>
        <w:jc w:val="left"/>
        <w:rPr/>
      </w:pPr>
      <w:r>
        <w:rPr/>
        <w:t>ef0b+r7erasABqziaThKhTW4N586YuHTdL+mdZY4iQTn2knlIfmQBvtH3fIxnp2elBWsW0wRrdT90W</w:t>
      </w:r>
    </w:p>
    <w:p>
      <w:pPr>
        <w:pStyle w:val="PreformattedText"/>
        <w:bidi w:val="0"/>
        <w:spacing w:before="0" w:after="0"/>
        <w:jc w:val="left"/>
        <w:rPr/>
      </w:pPr>
      <w:r>
        <w:rPr/>
        <w:t>Fp9vtIByL4z7Me0kEAFuX9/J/X256rvOK5XZxbTD7jwin0Q7NrgjB97Hj5JyFGQ3k8z/IMf6Zbx1UZ</w:t>
      </w:r>
    </w:p>
    <w:p>
      <w:pPr>
        <w:pStyle w:val="PreformattedText"/>
        <w:bidi w:val="0"/>
        <w:spacing w:before="0" w:after="0"/>
        <w:jc w:val="left"/>
        <w:rPr/>
      </w:pPr>
      <w:r>
        <w:rPr/>
        <w:t>xmzcDRYApQUjVNbZ1EjyD5I8MCTjyAQowqcV/wC/QRE80I2RtpDhFqwKhchuShhx9xJJOECnBUYHx/</w:t>
      </w:r>
    </w:p>
    <w:p>
      <w:pPr>
        <w:pStyle w:val="PreformattedText"/>
        <w:bidi w:val="0"/>
        <w:spacing w:before="0" w:after="0"/>
        <w:jc w:val="left"/>
        <w:rPr/>
      </w:pPr>
      <w:r>
        <w:rPr/>
        <w:t>l6IuFAGdK6opM1bswP09qHeixm4gEMWPtGGyAT7WIGMkD9Pj9+irnrPPl4oGmSGmbefrROdM0lpyjc</w:t>
      </w:r>
    </w:p>
    <w:p>
      <w:pPr>
        <w:pStyle w:val="PreformattedText"/>
        <w:bidi w:val="0"/>
        <w:spacing w:before="0" w:after="0"/>
        <w:jc w:val="left"/>
        <w:rPr/>
      </w:pPr>
      <w:r>
        <w:rPr/>
        <w:t>GZ2wC2MIwBDDiD9uR5OfIP29SUYglRdEsqQWzMWJpW3ScExk+RxLBgOSjJHH5xj5/v8Ab0K3E1ZfFF</w:t>
      </w:r>
    </w:p>
    <w:p>
      <w:pPr>
        <w:pStyle w:val="PreformattedText"/>
        <w:bidi w:val="0"/>
        <w:spacing w:before="0" w:after="0"/>
        <w:jc w:val="left"/>
        <w:rPr/>
      </w:pPr>
      <w:r>
        <w:rPr/>
        <w:t>tZCKD21+iLBoaOiAKIyMjnk/znGR4OMjH/AOz0YNCDEkSetQEfEYKoPOAMZYYycjyvj9uicIKWmpMO</w:t>
      </w:r>
    </w:p>
    <w:p>
      <w:pPr>
        <w:pStyle w:val="PreformattedText"/>
        <w:bidi w:val="0"/>
        <w:spacing w:before="0" w:after="0"/>
        <w:jc w:val="left"/>
        <w:rPr/>
      </w:pPr>
      <w:r>
        <w:rPr/>
        <w:t>acocUjVP0UHB8fGF/l5H9c5bHQ0IoSMoaNCSfaQAR7sAYIH9xn9+pV6MUN1GpCAJNBGnnwchTg4OMc</w:t>
      </w:r>
    </w:p>
    <w:p>
      <w:pPr>
        <w:pStyle w:val="PreformattedText"/>
        <w:bidi w:val="0"/>
        <w:spacing w:before="0" w:after="0"/>
        <w:jc w:val="left"/>
        <w:rPr/>
      </w:pPr>
      <w:r>
        <w:rPr/>
        <w:t>cnAIA/f4Pn+bqN82YjdDCoJDUp2xshOf2K4Q4HlSD4x/f3fJ6eiWE1o8IEHMQQhU+4nGCAFJz+/gAf</w:t>
      </w:r>
    </w:p>
    <w:p>
      <w:pPr>
        <w:pStyle w:val="PreformattedText"/>
        <w:bidi w:val="0"/>
        <w:spacing w:before="0" w:after="0"/>
        <w:jc w:val="left"/>
        <w:rPr/>
      </w:pPr>
      <w:r>
        <w:rPr/>
        <w:t>Pn9+mCsRUDKEKUy3QsMEZGQeTD9SQGOP0Byf/mHTEEZEZw8YPhOII+D5/QeMeFGCoz+nROWqLxuhR8</w:t>
      </w:r>
    </w:p>
    <w:p>
      <w:pPr>
        <w:pStyle w:val="PreformattedText"/>
        <w:bidi w:val="0"/>
        <w:spacing w:before="0" w:after="0"/>
        <w:jc w:val="left"/>
        <w:rPr/>
      </w:pPr>
      <w:r>
        <w:rPr/>
        <w:t>+B7s8hxUZ5ZwPk/IyRnwfHSJZ86XWwoHYjyPOfkecDBIwP2IH7/qOghQiW+ABx8MSeORkjyeJPgZ/7</w:t>
      </w:r>
    </w:p>
    <w:p>
      <w:pPr>
        <w:pStyle w:val="PreformattedText"/>
        <w:bidi w:val="0"/>
        <w:spacing w:before="0" w:after="0"/>
        <w:jc w:val="left"/>
        <w:rPr/>
      </w:pPr>
      <w:r>
        <w:rPr/>
        <w:t>dKFStMv+YRPxnyMge0knOAPA/pbI/wCnT2ml3KFGCSv6qTnJJ8qMj3ZHxgD/AL9OtxNno96EvKmqMr</w:t>
      </w:r>
    </w:p>
    <w:p>
      <w:pPr>
        <w:pStyle w:val="PreformattedText"/>
        <w:bidi w:val="0"/>
        <w:spacing w:before="0" w:after="0"/>
        <w:jc w:val="left"/>
        <w:rPr/>
      </w:pPr>
      <w:r>
        <w:rPr/>
        <w:t>8jH6glcA4GceQSDnx/6HpwMwtRvhRsCCQOIyvtIAGT5JPn4x/83QQoHcg+Bx8Ek+eJHkjBP7cv06cE</w:t>
      </w:r>
    </w:p>
    <w:p>
      <w:pPr>
        <w:pStyle w:val="PreformattedText"/>
        <w:bidi w:val="0"/>
        <w:spacing w:before="0" w:after="0"/>
        <w:jc w:val="left"/>
        <w:rPr/>
      </w:pPr>
      <w:r>
        <w:rPr/>
        <w:t>ll3f4woRbAJGSRnx+ufPgHAJH6dOa6tzF+7ChBuXHAAA+RnJ5DwT/p8/d46HMjMmsKBZhgj5Huz7fI</w:t>
      </w:r>
    </w:p>
    <w:p>
      <w:pPr>
        <w:pStyle w:val="PreformattedText"/>
        <w:bidi w:val="0"/>
        <w:spacing w:before="0" w:after="0"/>
        <w:jc w:val="left"/>
        <w:rPr/>
      </w:pPr>
      <w:r>
        <w:rPr/>
        <w:t>HjJIBHn4X+5z0dM9G4Qo2hsgNgMCPIHkjzkHP7Dx+vQmtue+qwo/Ku0TK2MqACSp5ERAjPjHHIQBWA</w:t>
      </w:r>
    </w:p>
    <w:p>
      <w:pPr>
        <w:pStyle w:val="PreformattedText"/>
        <w:bidi w:val="0"/>
        <w:spacing w:before="0" w:after="0"/>
        <w:jc w:val="left"/>
        <w:rPr/>
      </w:pPr>
      <w:r>
        <w:rPr/>
        <w:t>5/qvHpo2TXeRvhA5k9oZgAwYyM2PMisMQOQFRu358YU8v6ulDUOeW6BeC8UK+2MocxxR4YouFXmzA8</w:t>
      </w:r>
    </w:p>
    <w:p>
      <w:pPr>
        <w:pStyle w:val="PreformattedText"/>
        <w:bidi w:val="0"/>
        <w:spacing w:before="0" w:after="0"/>
        <w:jc w:val="left"/>
        <w:rPr/>
      </w:pPr>
      <w:r>
        <w:rPr/>
        <w:t>ObePGSSvjpQoR4ERT8fLOQYccclQR3GLeeILcvnywP+XpiKn0qYUIODyZu2ozhwyMQwUAeAIwTkAYG</w:t>
      </w:r>
    </w:p>
    <w:p>
      <w:pPr>
        <w:pStyle w:val="PreformattedText"/>
        <w:bidi w:val="0"/>
        <w:spacing w:before="0" w:after="0"/>
        <w:jc w:val="left"/>
        <w:rPr/>
      </w:pPr>
      <w:r>
        <w:rPr/>
        <w:t>cgH/ADdDU0FAKtCy7c4HK5HEr2yRITyDHllveFPwjn3clxk+eooOlcyBpHz0hAN3PBfknBRCrOo5pg</w:t>
      </w:r>
    </w:p>
    <w:p>
      <w:pPr>
        <w:pStyle w:val="PreformattedText"/>
        <w:bidi w:val="0"/>
        <w:spacing w:before="0" w:after="0"/>
        <w:jc w:val="left"/>
        <w:rPr/>
      </w:pPr>
      <w:r>
        <w:rPr/>
        <w:t>8F7nyQsajA+4t8/HShAO1bSTSBJORkVpVVEUZWMc+CpHlmkZlAAbuN848g+7pyCN4gwKG4AqIHK4Cu</w:t>
      </w:r>
    </w:p>
    <w:p>
      <w:pPr>
        <w:pStyle w:val="PreformattedText"/>
        <w:bidi w:val="0"/>
        <w:spacing w:before="0" w:after="0"/>
        <w:jc w:val="left"/>
        <w:rPr/>
      </w:pPr>
      <w:r>
        <w:rPr/>
        <w:t>CyK7o4YiMcSrHlI/EkKoD/ABJ/U9NA6AcqinkGNJCAXYKyAGXi3LOYi4jYYxlv5QMeR/J7elDBrtVc</w:t>
      </w:r>
    </w:p>
    <w:p>
      <w:pPr>
        <w:pStyle w:val="PreformattedText"/>
        <w:bidi w:val="0"/>
        <w:spacing w:before="0" w:after="0"/>
        <w:jc w:val="left"/>
        <w:rPr/>
      </w:pPr>
      <w:r>
        <w:rPr/>
        <w:t>8vnhuMYMjoSR7WHFEz+YqlZF7bDKfK4Iz56UFSla7+r585wJJGVXgCxRWBkQt5jPEFJElQZB5hAf5W</w:t>
      </w:r>
    </w:p>
    <w:p>
      <w:pPr>
        <w:pStyle w:val="PreformattedText"/>
        <w:bidi w:val="0"/>
        <w:spacing w:before="0" w:after="0"/>
        <w:jc w:val="left"/>
        <w:rPr/>
      </w:pPr>
      <w:r>
        <w:rPr/>
        <w:t>93t6UIUO/Mbv7w3zoshCIpChwGIjwcqOLgR+DwBDAEnOelDpQ5+jy0ByozcVePP6RyEFiHUlRyBbiq</w:t>
      </w:r>
    </w:p>
    <w:p>
      <w:pPr>
        <w:pStyle w:val="PreformattedText"/>
        <w:bidi w:val="0"/>
        <w:spacing w:before="0" w:after="0"/>
        <w:jc w:val="left"/>
        <w:rPr/>
      </w:pPr>
      <w:r>
        <w:rPr/>
        <w:t>hTjJLDJxjx0udecLlvFwhExqUJPDMeF4EqwC/ze8AFsRFiRjB+3l05Fcz2wUBSxpGVcd3u8XVpE5Kq</w:t>
      </w:r>
    </w:p>
    <w:p>
      <w:pPr>
        <w:pStyle w:val="PreformattedText"/>
        <w:bidi w:val="0"/>
        <w:spacing w:before="0" w:after="0"/>
        <w:jc w:val="left"/>
        <w:rPr/>
      </w:pPr>
      <w:r>
        <w:rPr/>
        <w:t>cT55FR7jxT2/uG/y9C1zcsvP/MMewHOB2XPJ1VWEbDgv3FSByCxovyvJs4H2lfu/l6eE5quRz+rCBz</w:t>
      </w:r>
    </w:p>
    <w:p>
      <w:pPr>
        <w:pStyle w:val="PreformattedText"/>
        <w:bidi w:val="0"/>
        <w:spacing w:before="0" w:after="0"/>
        <w:jc w:val="left"/>
        <w:rPr/>
      </w:pPr>
      <w:r>
        <w:rPr/>
        <w:t>+YQrOylp8vjiGKAGNR4OMfAAyo6lTcfXEEbxLHGzMoQOiM7spkVWjJKuz4YgOfaM4wQqt7W63dnU+e</w:t>
      </w:r>
    </w:p>
    <w:p>
      <w:pPr>
        <w:pStyle w:val="PreformattedText"/>
        <w:bidi w:val="0"/>
        <w:spacing w:before="0" w:after="0"/>
        <w:jc w:val="left"/>
        <w:rPr/>
      </w:pPr>
      <w:r>
        <w:rPr/>
        <w:t>kZmM3j1n9YICvJhO2oYry4uSnHC8mLK3loOIYgnwwU9dNI4V9UYc0JefV26aR8hVpS5aOSPP2SLxyz</w:t>
      </w:r>
    </w:p>
    <w:p>
      <w:pPr>
        <w:pStyle w:val="PreformattedText"/>
        <w:bidi w:val="0"/>
        <w:spacing w:before="0" w:after="0"/>
        <w:jc w:val="left"/>
        <w:rPr/>
      </w:pPr>
      <w:r>
        <w:rPr/>
        <w:t>Lx5h1HtGF+fII9q+erEACRRdytw/5RoyE8CwOCcKMBWZ/PHgp+0YC+9hjDe7yehfhMGCQ4AzyhBgWL</w:t>
      </w:r>
    </w:p>
    <w:p>
      <w:pPr>
        <w:pStyle w:val="PreformattedText"/>
        <w:bidi w:val="0"/>
        <w:spacing w:before="0" w:after="0"/>
        <w:jc w:val="left"/>
        <w:rPr/>
      </w:pPr>
      <w:r>
        <w:rPr/>
        <w:t>c/tyoLKod1ZiCFV8e1iSpLeR/T+vWJtC8I+UaWDozJ3qwG3slYScOUjGEyiPmzRM3ulKBj7hJyOR55</w:t>
      </w:r>
    </w:p>
    <w:p>
      <w:pPr>
        <w:pStyle w:val="PreformattedText"/>
        <w:bidi w:val="0"/>
        <w:spacing w:before="0" w:after="0"/>
        <w:jc w:val="left"/>
        <w:rPr/>
      </w:pPr>
      <w:r>
        <w:rPr/>
        <w:t>L7P6euXcBTT0xuLuHqjPho2Zu6XVxw4L3GZGX3siZwrHKsPI/qbopQrmIRpafVBKDyiMGjJCxNn8sM</w:t>
      </w:r>
    </w:p>
    <w:p>
      <w:pPr>
        <w:pStyle w:val="PreformattedText"/>
        <w:bidi w:val="0"/>
        <w:spacing w:before="0" w:after="0"/>
        <w:jc w:val="left"/>
        <w:rPr/>
      </w:pPr>
      <w:r>
        <w:rPr/>
        <w:t>CSHKopPcA4/Pghv8pz1tYSlFzuupGXiKaqnkOGMhTwjR0DN3Q0SuDklGdsHGR4YnDZIOf1XrWTcfXG</w:t>
      </w:r>
    </w:p>
    <w:p>
      <w:pPr>
        <w:pStyle w:val="PreformattedText"/>
        <w:bidi w:val="0"/>
        <w:spacing w:before="0" w:after="0"/>
        <w:jc w:val="left"/>
        <w:rPr/>
      </w:pPr>
      <w:r>
        <w:rPr/>
        <w:t>e9Qy5fbp9XzxkBcMEiOGkwscg/ndeZkaYfLePOPAPno9/piGpN1p3Qk4VlwXX2eeYbh2oywQswKlmQ</w:t>
      </w:r>
    </w:p>
    <w:p>
      <w:pPr>
        <w:pStyle w:val="PreformattedText"/>
        <w:bidi w:val="0"/>
        <w:spacing w:before="0" w:after="0"/>
        <w:jc w:val="left"/>
        <w:rPr/>
      </w:pPr>
      <w:r>
        <w:rPr/>
        <w:t>gYAB+fd+/VWZqDVi3JPDQ9saS+5eILRM/ALyZA6iM5VsBSsTgDljBLch1z+LzL5kxr4fcetvhqPbdF</w:t>
      </w:r>
    </w:p>
    <w:p>
      <w:pPr>
        <w:pStyle w:val="PreformattedText"/>
        <w:bidi w:val="0"/>
        <w:spacing w:before="0" w:after="0"/>
        <w:jc w:val="left"/>
        <w:rPr/>
      </w:pPr>
      <w:r>
        <w:rPr/>
        <w:t>YyKDzHBifbxgbiAz/KsWOAuP5sdZIzFRui8nMqbV8+fDG7J7JGwI3BxGHCMO5xPNsMxB/L5A/0n3dV</w:t>
      </w:r>
    </w:p>
    <w:p>
      <w:pPr>
        <w:pStyle w:val="PreformattedText"/>
        <w:bidi w:val="0"/>
        <w:spacing w:before="0" w:after="0"/>
        <w:jc w:val="left"/>
        <w:rPr/>
      </w:pPr>
      <w:r>
        <w:rPr/>
        <w:t>hQ5jnBxmRGZ3DMjISwQRhCTGvEAGMHj3CzLggglW5cuPw8KNlGGDZXuOSIyXbngRtjv8jxCLjHE+Dj</w:t>
      </w:r>
    </w:p>
    <w:p>
      <w:pPr>
        <w:pStyle w:val="PreformattedText"/>
        <w:bidi w:val="0"/>
        <w:spacing w:before="0" w:after="0"/>
        <w:jc w:val="left"/>
        <w:rPr/>
      </w:pPr>
      <w:r>
        <w:rPr/>
        <w:t>58dKGoK1pnGgRnCOkYMqQoYl4oqqvIqw5hsuQ/LH/OvL4XpQt2ZGYhKVFRlGVZmRpI5SQW9zZwDj8z</w:t>
      </w:r>
    </w:p>
    <w:p>
      <w:pPr>
        <w:pStyle w:val="PreformattedText"/>
        <w:bidi w:val="0"/>
        <w:spacing w:before="0" w:after="0"/>
        <w:jc w:val="left"/>
        <w:rPr/>
      </w:pPr>
      <w:r>
        <w:rPr/>
        <w:t>BbAzgg/Z0oeG6dYwFkkWRGjTDMniLjICvMEjMjcuRz85f+ZupJYAWgMC2atTlCESqGcAqMqWdlOIwr</w:t>
      </w:r>
    </w:p>
    <w:p>
      <w:pPr>
        <w:pStyle w:val="PreformattedText"/>
        <w:bidi w:val="0"/>
        <w:spacing w:before="0" w:after="0"/>
        <w:jc w:val="left"/>
        <w:rPr/>
      </w:pPr>
      <w:r>
        <w:rPr/>
        <w:t>HlK/cHlRhfk58r7uPWpgQLxp5+f6opT69GeyHBm5PE0YQrIqlnxhFCAfbAVwJCC4B8Bl89dnhdwpqj</w:t>
      </w:r>
    </w:p>
    <w:p>
      <w:pPr>
        <w:pStyle w:val="PreformattedText"/>
        <w:bidi w:val="0"/>
        <w:spacing w:before="0" w:after="0"/>
        <w:jc w:val="left"/>
        <w:rPr/>
      </w:pPr>
      <w:r>
        <w:rPr/>
        <w:t>nZ6Grg9buxkpzMaHMcL+MA91RCvMlUTOTGxKnLn2GTAGOrsVlpRhmoMbDBV3VFBd4wzDwJAi5Byc5A</w:t>
      </w:r>
    </w:p>
    <w:p>
      <w:pPr>
        <w:pStyle w:val="PreformattedText"/>
        <w:bidi w:val="0"/>
        <w:spacing w:before="0" w:after="0"/>
        <w:jc w:val="left"/>
        <w:rPr/>
      </w:pPr>
      <w:r>
        <w:rPr/>
        <w:t>Ur4GPBUcelCpSwd3+UJhQCCWEZZSrJnwzMFXJJU9tWUfLHxy4/DL1RxPC3zxbkcVNxhltRcpPIwigt</w:t>
      </w:r>
    </w:p>
    <w:p>
      <w:pPr>
        <w:pStyle w:val="PreformattedText"/>
        <w:bidi w:val="0"/>
        <w:spacing w:before="0" w:after="0"/>
        <w:jc w:val="left"/>
        <w:rPr/>
      </w:pPr>
      <w:r>
        <w:rPr/>
        <w:t>2VYIcvgh1Y/agVWBOfHjl93XDYqgmsBujppRoqUPZq8+fXGiqCFChXV5Y2ky3j2g9oRs/hUXLAhfAP</w:t>
      </w:r>
    </w:p>
    <w:p>
      <w:pPr>
        <w:pStyle w:val="PreformattedText"/>
        <w:bidi w:val="0"/>
        <w:spacing w:before="0" w:after="0"/>
        <w:jc w:val="left"/>
        <w:rPr/>
      </w:pPr>
      <w:r>
        <w:rPr/>
        <w:t>lfPVY+jOLAJqRwkQ5UELHLMqxkjkhkOB2nBfivgmTDqPk/uW6t4IEz0q1Bld9MVsQKI1dWX5ol0CIo</w:t>
      </w:r>
    </w:p>
    <w:p>
      <w:pPr>
        <w:pStyle w:val="PreformattedText"/>
        <w:bidi w:val="0"/>
        <w:spacing w:before="0" w:after="0"/>
        <w:jc w:val="left"/>
        <w:rPr/>
      </w:pPr>
      <w:r>
        <w:rPr/>
        <w:t>jYoGZlCosrfme3HglV9rlPGRkfqo69JwtAi+rrd2OOn5zCKjSerDxFHxHsMbI74ypHEOTlIT49rArg</w:t>
      </w:r>
    </w:p>
    <w:p>
      <w:pPr>
        <w:pStyle w:val="PreformattedText"/>
        <w:bidi w:val="0"/>
        <w:spacing w:before="0" w:after="0"/>
        <w:jc w:val="left"/>
        <w:rPr/>
      </w:pPr>
      <w:r>
        <w:rPr/>
        <w:t>nzxCt93WkBbQV0v5+eKgzur2Ru6qeLYJlU5cR8crhfenuJBTz4J/qb9+ipnUDMwMNzqfzFEihlKgRl</w:t>
      </w:r>
    </w:p>
    <w:p>
      <w:pPr>
        <w:pStyle w:val="PreformattedText"/>
        <w:bidi w:val="0"/>
        <w:spacing w:before="0" w:after="0"/>
        <w:jc w:val="left"/>
        <w:rPr/>
      </w:pPr>
      <w:r>
        <w:rPr/>
        <w:t>eMiFzyWID549tsHyeRXPLHVN2VVIiZKdIfPnOIpqJJ93cLF17axkHvA8vezAj3EtyGf0+OvO9t16YE</w:t>
      </w:r>
    </w:p>
    <w:p>
      <w:pPr>
        <w:pStyle w:val="PreformattedText"/>
        <w:bidi w:val="0"/>
        <w:spacing w:before="0" w:after="0"/>
        <w:jc w:val="left"/>
        <w:rPr/>
      </w:pPr>
      <w:r>
        <w:rPr/>
        <w:t>mhYNp/qjrtmkdHbTfDMh4RuAAY1MhMngNJG2M4XjguQfAA8cef+brnC6+uNRKDi3dnnu/mj4glSmIx</w:t>
      </w:r>
    </w:p>
    <w:p>
      <w:pPr>
        <w:pStyle w:val="PreformattedText"/>
        <w:bidi w:val="0"/>
        <w:spacing w:before="0" w:after="0"/>
        <w:jc w:val="left"/>
        <w:rPr/>
      </w:pPr>
      <w:r>
        <w:rPr/>
        <w:t>xAXK5QsGOHRJGXzjh5J8HiCPb1C7OwINAItS2vrSYWP5v+salkbmw4FkOUVgZIwJMcfAGSRjPIn2Oe</w:t>
      </w:r>
    </w:p>
    <w:p>
      <w:pPr>
        <w:pStyle w:val="PreformattedText"/>
        <w:bidi w:val="0"/>
        <w:spacing w:before="0" w:after="0"/>
        <w:jc w:val="left"/>
        <w:rPr/>
      </w:pPr>
      <w:r>
        <w:rPr/>
        <w:t>Kj46OWCMyMqf8AMA5V0mUOqN35EYPM9vC+Bwj5IqmSKPwD/NgjyzFccvb1YTiEQQ86bmRCULYDgoO3</w:t>
      </w:r>
    </w:p>
    <w:p>
      <w:pPr>
        <w:pStyle w:val="PreformattedText"/>
        <w:bidi w:val="0"/>
        <w:spacing w:before="0" w:after="0"/>
        <w:jc w:val="left"/>
        <w:rPr/>
      </w:pPr>
      <w:r>
        <w:rPr/>
        <w:t>nhIxYSFHyC0RZvAbx7cceut+DwLTCN4r9sYO1SBLWo397+nz6ofkVkRu53DxDFlYLyChijKyeSqcm5</w:t>
      </w:r>
    </w:p>
    <w:p>
      <w:pPr>
        <w:pStyle w:val="PreformattedText"/>
        <w:bidi w:val="0"/>
        <w:spacing w:before="0" w:after="0"/>
        <w:jc w:val="left"/>
        <w:rPr/>
      </w:pPr>
      <w:r>
        <w:rPr/>
        <w:t>BASqhuS/zder7NNJNC1RHm+085lwoucGRqz5zJyZX5eByiD8cDkuCFbgM+Bxyvt93nrajJmAileEfT</w:t>
      </w:r>
    </w:p>
    <w:p>
      <w:pPr>
        <w:pStyle w:val="PreformattedText"/>
        <w:bidi w:val="0"/>
        <w:spacing w:before="0" w:after="0"/>
        <w:jc w:val="left"/>
        <w:rPr/>
      </w:pPr>
      <w:r>
        <w:rPr/>
        <w:t>GuoXaOl0r2q6vqFPRdG0qhZ1PWdWv2I6emaXp9GMz2NT1C3KAsVeKMMzMf09gXmw6aYypLmO7iXLlq</w:t>
      </w:r>
    </w:p>
    <w:p>
      <w:pPr>
        <w:pStyle w:val="PreformattedText"/>
        <w:bidi w:val="0"/>
        <w:spacing w:before="0" w:after="0"/>
        <w:jc w:val="left"/>
        <w:rPr/>
      </w:pPr>
      <w:r>
        <w:rPr/>
        <w:t>SSTaAo3kt3YKXLmsyokszHmFVAGZZjwqP5e9H56Pxp/j71r1gm1j039Jb93bXoukhp6hqMRk0/cfqa</w:t>
      </w:r>
    </w:p>
    <w:p>
      <w:pPr>
        <w:pStyle w:val="PreformattedText"/>
        <w:bidi w:val="0"/>
        <w:spacing w:before="0" w:after="0"/>
        <w:jc w:val="left"/>
        <w:rPr/>
      </w:pPr>
      <w:r>
        <w:rPr/>
        <w:t>0EmDe1SaFhJpG05GTNbT0KtNFiW6xZu0vknwg+ETbQmdBgyZWCU8W55vpPYvdT3m7sem7C2Amz0E/F</w:t>
      </w:r>
    </w:p>
    <w:p>
      <w:pPr>
        <w:pStyle w:val="PreformattedText"/>
        <w:bidi w:val="0"/>
        <w:spacing w:before="0" w:after="0"/>
        <w:jc w:val="left"/>
        <w:rPr/>
      </w:pPr>
      <w:r>
        <w:rPr/>
        <w:t>kTMWwrauayvCO8e830RzF+CXbLb3/FD6b1Whjtabtu7Y3hqCiMlIKe34JJ4lhiSNvzjZeuE5DAY8v6</w:t>
      </w:r>
    </w:p>
    <w:p>
      <w:pPr>
        <w:pStyle w:val="PreformattedText"/>
        <w:bidi w:val="0"/>
        <w:spacing w:before="0" w:after="0"/>
        <w:jc w:val="left"/>
        <w:rPr/>
      </w:pPr>
      <w:r>
        <w:rPr/>
        <w:t>euewUoz8ZIQreCysfUucb8xxLWa41Gn4+d8fo7tTWRPYiQQRPahZvp5i8zvZYizWWeSBwE7k1eFHld</w:t>
      </w:r>
    </w:p>
    <w:p>
      <w:pPr>
        <w:pStyle w:val="PreformattedText"/>
        <w:bidi w:val="0"/>
        <w:spacing w:before="0" w:after="0"/>
        <w:jc w:val="left"/>
        <w:rPr/>
      </w:pPr>
      <w:r>
        <w:rPr/>
        <w:t>u5GJC68ODce7lLUgxls1K55wzWaL3420zT7B7VpL+hxOa1WCwkW5a413bFnsyuUg1CWSOxFcjI46Tp</w:t>
      </w:r>
    </w:p>
    <w:p>
      <w:pPr>
        <w:pStyle w:val="PreformattedText"/>
        <w:bidi w:val="0"/>
        <w:spacing w:before="0" w:after="0"/>
        <w:jc w:val="left"/>
        <w:rPr/>
      </w:pPr>
      <w:r>
        <w:rPr/>
        <w:t>Uaz1u3LIS14VtJs/cunf57YjDCoF9oFft1D/AC9EeYf4tvSXUra6f6jaDMscGsQGxbp6THCc2NG+sj</w:t>
      </w:r>
    </w:p>
    <w:p>
      <w:pPr>
        <w:pStyle w:val="PreformattedText"/>
        <w:bidi w:val="0"/>
        <w:spacing w:before="0" w:after="0"/>
        <w:jc w:val="left"/>
        <w:rPr/>
      </w:pPr>
      <w:r>
        <w:rPr/>
        <w:t>1a3TrF5LmraODVUDU50xMknFh7Vbrzz4VbHdTN2nJTSTrAXcO96/2x0mx8epMvBuTRg1rXLvXw92PL</w:t>
      </w:r>
    </w:p>
    <w:p>
      <w:pPr>
        <w:pStyle w:val="PreformattedText"/>
        <w:bidi w:val="0"/>
        <w:spacing w:before="0" w:after="0"/>
        <w:jc w:val="left"/>
        <w:rPr/>
      </w:pPr>
      <w:r>
        <w:rPr/>
        <w:t>TWaGvr2tVaHSrMLrYjVpJHsVNOMiPEsdoF0IsKWZeRUKHIZl48euMlTURrVr/VGxiZE6cQ8xhVfu/W</w:t>
      </w:r>
    </w:p>
    <w:p>
      <w:pPr>
        <w:pStyle w:val="PreformattedText"/>
        <w:bidi w:val="0"/>
        <w:spacing w:before="0" w:after="0"/>
        <w:jc w:val="left"/>
        <w:rPr/>
      </w:pPr>
      <w:r>
        <w:rPr/>
        <w:t>irFi7VSy+oajYgvVbFeWjTtJamg1CtIrQWpdNtkui30m8vXbgjwAtE/NGQ6CnpNatdb9b6sZRQoTcC</w:t>
      </w:r>
    </w:p>
    <w:p>
      <w:pPr>
        <w:pStyle w:val="PreformattedText"/>
        <w:bidi w:val="0"/>
        <w:spacing w:before="0" w:after="0"/>
        <w:jc w:val="left"/>
        <w:rPr/>
      </w:pPr>
      <w:r>
        <w:rPr/>
        <w:t>o+60fJfFSc1FEiyr2pnVpIpR33Lxy84nJWItG6lAMcPvfkenKgg13wwLBst0H6ZWrWo9eayqURWqTy</w:t>
      </w:r>
    </w:p>
    <w:p>
      <w:pPr>
        <w:pStyle w:val="PreformattedText"/>
        <w:bidi w:val="0"/>
        <w:spacing w:before="0" w:after="0"/>
        <w:jc w:val="left"/>
        <w:rPr/>
      </w:pPr>
      <w:r>
        <w:rPr/>
        <w:t>RxkR/m2+72oUSZY3EoNh8OqBWYzjgyqeonBBCrqg0sN95tyb60N2n27VOexa0+yXtQLNCtOetDJHKl</w:t>
      </w:r>
    </w:p>
    <w:p>
      <w:pPr>
        <w:pStyle w:val="PreformattedText"/>
        <w:bidi w:val="0"/>
        <w:spacing w:before="0" w:after="0"/>
        <w:jc w:val="left"/>
        <w:rPr/>
      </w:pPr>
      <w:r>
        <w:rPr/>
        <w:t>qs1C5GBYRwqrBJMgXBYFgYsSBcOwUFQRpgFLZ0PB5MbQ6ZZeVo5EhqFGMr1brpHKVUe+H6SRs8lww7</w:t>
      </w:r>
    </w:p>
    <w:p>
      <w:pPr>
        <w:pStyle w:val="PreformattedText"/>
        <w:bidi w:val="0"/>
        <w:spacing w:before="0" w:after="0"/>
        <w:jc w:val="left"/>
        <w:rPr/>
      </w:pPr>
      <w:r>
        <w:rPr/>
        <w:t>bgEdviqr8dCASaCHoa5jPz1f1jMN76VWlNKzXZFjaMQJJCZZAQkaSBmPZHEsuUBbm3tX2jpgK9b6f+</w:t>
      </w:r>
    </w:p>
    <w:p>
      <w:pPr>
        <w:pStyle w:val="PreformattedText"/>
        <w:bidi w:val="0"/>
        <w:spacing w:before="0" w:after="0"/>
        <w:jc w:val="left"/>
        <w:rPr/>
      </w:pPr>
      <w:r>
        <w:rPr/>
        <w:t>IO4jIJQx0Bo+8NnR7Ijo7iOt61r98fU0vrJaukbb0e40UFGnVl07RqU+qa3xigYo9qxVVpJHeCHLcj</w:t>
      </w:r>
    </w:p>
    <w:p>
      <w:pPr>
        <w:pStyle w:val="PreformattedText"/>
        <w:bidi w:val="0"/>
        <w:spacing w:before="0" w:after="0"/>
        <w:jc w:val="left"/>
        <w:rPr/>
      </w:pPr>
      <w:r>
        <w:rPr/>
        <w:t>RmSXE1nSYstFHCqqPaZ5hbL0BBb3jGpImr0NkxTMdjxMx+qqL+rXGLV2N6Ob69ZJ9x67tZ7eh+lewt</w:t>
      </w:r>
    </w:p>
    <w:p>
      <w:pPr>
        <w:pStyle w:val="PreformattedText"/>
        <w:bidi w:val="0"/>
        <w:spacing w:before="0" w:after="0"/>
        <w:jc w:val="left"/>
        <w:rPr/>
      </w:pPr>
      <w:r>
        <w:rPr/>
        <w:t>t6RqW+9an0J6em6Paizci0rTtF0+SVxevaxIzafpUTTaxaWSGzJEid6aOrMxBBXDYWScZinDNarFrQ</w:t>
      </w:r>
    </w:p>
    <w:p>
      <w:pPr>
        <w:pStyle w:val="PreformattedText"/>
        <w:bidi w:val="0"/>
        <w:spacing w:before="0" w:after="0"/>
        <w:jc w:val="left"/>
        <w:rPr/>
      </w:pPr>
      <w:r>
        <w:rPr/>
        <w:t>vE7kXGg3KWXU2lYuLJUkTsVPXByG3AqoZz2Iv2t1rYdqwt2962dxbt2/rOqajo1Ok1bbGrsdIsX9Ar</w:t>
      </w:r>
    </w:p>
    <w:p>
      <w:pPr>
        <w:pStyle w:val="PreformattedText"/>
        <w:bidi w:val="0"/>
        <w:spacing w:before="0" w:after="0"/>
        <w:jc w:val="left"/>
        <w:rPr/>
      </w:pPr>
      <w:r>
        <w:rPr/>
        <w:t>S3aunR69YEiLtrSJr8Fia1WaQm5HD7kl48uq4IOHZEforiwJVSrq/WorZ3dVmK3RZDBsQJrUnWjStw</w:t>
      </w:r>
    </w:p>
    <w:p>
      <w:pPr>
        <w:pStyle w:val="PreformattedText"/>
        <w:bidi w:val="0"/>
        <w:spacing w:before="0" w:after="0"/>
        <w:jc w:val="left"/>
        <w:rPr/>
      </w:pPr>
      <w:r>
        <w:rPr/>
        <w:t>ZSF3XMuQXnS72otX0z9QNy6vrFmandpXp9d1e1U0q5pBk0HSaN16VmexqteSSjO2oVoZrDRacpSSGN</w:t>
      </w:r>
    </w:p>
    <w:p>
      <w:pPr>
        <w:pStyle w:val="PreformattedText"/>
        <w:bidi w:val="0"/>
        <w:spacing w:before="0" w:after="0"/>
        <w:jc w:val="left"/>
        <w:rPr/>
      </w:pPr>
      <w:r>
        <w:rPr/>
        <w:t>K5485u0IopiYeTJatxEsKxVbS7MvCrXfeXxRdkzZ8+cpqG6QtazXKi3LxL+3fHZdDVdcrrHs/c+4NV</w:t>
      </w:r>
    </w:p>
    <w:p>
      <w:pPr>
        <w:pStyle w:val="PreformattedText"/>
        <w:bidi w:val="0"/>
        <w:spacing w:before="0" w:after="0"/>
        <w:jc w:val="left"/>
        <w:rPr/>
      </w:pPr>
      <w:r>
        <w:rPr/>
        <w:t>1DUaek1IG0HT9JebcGt6a24tNq7k23qd2aAzbWrDS4a94SGSTULUtzupNWhl+lXMrKXpcUZUuWGDXN</w:t>
      </w:r>
    </w:p>
    <w:p>
      <w:pPr>
        <w:pStyle w:val="PreformattedText"/>
        <w:bidi w:val="0"/>
        <w:spacing w:before="0" w:after="0"/>
        <w:jc w:val="left"/>
        <w:rPr/>
      </w:pPr>
      <w:r>
        <w:rPr/>
        <w:t>Mzb1oooL17eEDqxtok8mTI6Z5luVqNbT0N4X7OfFcsTipvfZGxaW3bd/WRLdrMmlw6XR1KJYdu0YjN</w:t>
      </w:r>
    </w:p>
    <w:p>
      <w:pPr>
        <w:pStyle w:val="PreformattedText"/>
        <w:bidi w:val="0"/>
        <w:spacing w:before="0" w:after="0"/>
        <w:jc w:val="left"/>
        <w:rPr/>
      </w:pPr>
      <w:r>
        <w:rPr/>
        <w:t>FrdaHTrlUz15ZvraMUdhywkSvbgdHMuRTk4CbiNaoWSlVcsLTlprztXi8JjRnY+XggqBxfVVKKGFFX</w:t>
      </w:r>
    </w:p>
    <w:p>
      <w:pPr>
        <w:pStyle w:val="PreformattedText"/>
        <w:bidi w:val="0"/>
        <w:spacing w:before="0" w:after="0"/>
        <w:jc w:val="left"/>
        <w:rPr/>
      </w:pPr>
      <w:r>
        <w:rPr/>
        <w:t>iVa9ZuH0xAtubt3FK0c9FNS1GvHXt7g3StlndtB0WbUbEO3NG0CjamSS5vG5WWnXhrwsJIl7lWSbnL</w:t>
      </w:r>
    </w:p>
    <w:p>
      <w:pPr>
        <w:pStyle w:val="PreformattedText"/>
        <w:bidi w:val="0"/>
        <w:spacing w:before="0" w:after="0"/>
        <w:jc w:val="left"/>
        <w:rPr/>
      </w:pPr>
      <w:r>
        <w:rPr/>
        <w:t>MhIYYICXpMWXbmmd3eLN3e7DpiGmNUr0bzjwO2dOJVRe8u7wxcGh+rzba113j2/Yh3FW0TSqdXQ4q1</w:t>
      </w:r>
    </w:p>
    <w:p>
      <w:pPr>
        <w:pStyle w:val="PreformattedText"/>
        <w:bidi w:val="0"/>
        <w:spacing w:before="0" w:after="0"/>
        <w:jc w:val="left"/>
        <w:rPr/>
      </w:pPr>
      <w:r>
        <w:rPr/>
        <w:t>69R0+jrdldKksprtytEqa1bnaokgevXhdO60uo2GheFsqcMFNlukud0aM9Be2buou7upW6o4uGlsa8</w:t>
      </w:r>
    </w:p>
    <w:p>
      <w:pPr>
        <w:pStyle w:val="PreformattedText"/>
        <w:bidi w:val="0"/>
        <w:spacing w:before="0" w:after="0"/>
        <w:jc w:val="left"/>
        <w:rPr/>
      </w:pPr>
      <w:r>
        <w:rPr/>
        <w:t>uZjpU6Wyhpk5JYZrF/hhm+6d1Xi2ND0+1XpXdV3NAdV/3Wt0KG7dSaxqVqTT7cem3dP1N9raegiG6T</w:t>
      </w:r>
    </w:p>
    <w:p>
      <w:pPr>
        <w:pStyle w:val="PreformattedText"/>
        <w:bidi w:val="0"/>
        <w:spacing w:before="0" w:after="0"/>
        <w:jc w:val="left"/>
        <w:rPr/>
      </w:pPr>
      <w:r>
        <w:rPr/>
        <w:t>tZb/AAmihP0/1G7HmVw7qeqNTMUBZdslVoxXKxbtN9u7pG+i3VGrLvlGk9w2JmNX22pqVbt/RJmteI</w:t>
      </w:r>
    </w:p>
    <w:p>
      <w:pPr>
        <w:pStyle w:val="PreformattedText"/>
        <w:bidi w:val="0"/>
        <w:spacing w:before="0" w:after="0"/>
        <w:jc w:val="left"/>
        <w:rPr/>
      </w:pPr>
      <w:r>
        <w:rPr/>
        <w:t>lohe2PUQ7w03TbOt19q61YtenOpaXrmrX4bc2l0tJsahpGi3ZEeLsQQS6LdoK92FAoB1SKGV+FXk9x</w:t>
      </w:r>
    </w:p>
    <w:p>
      <w:pPr>
        <w:pStyle w:val="PreformattedText"/>
        <w:bidi w:val="0"/>
        <w:spacing w:before="0" w:after="0"/>
        <w:jc w:val="left"/>
        <w:rPr/>
      </w:pPr>
      <w:r>
        <w:rPr/>
        <w:t>pMjCz5gMoKZg4Q9tLhcjeF+IeLPvRSTFYjFSUKziwlhsyC25rJmZ3hNJt/QR0MmuXYKOj7muWBNqF7</w:t>
      </w:r>
    </w:p>
    <w:p>
      <w:pPr>
        <w:pStyle w:val="PreformattedText"/>
        <w:bidi w:val="0"/>
        <w:spacing w:before="0" w:after="0"/>
        <w:jc w:val="left"/>
        <w:rPr/>
      </w:pPr>
      <w:r>
        <w:rPr/>
        <w:t>YECbd0nWRY2/pWvdqGTURqlrjekltGzpv8ROlPxieNrzLMhRMDKm3zenQoCA7F2G/s+71qaWjoZbIh</w:t>
      </w:r>
    </w:p>
    <w:p>
      <w:pPr>
        <w:pStyle w:val="PreformattedText"/>
        <w:bidi w:val="0"/>
        <w:spacing w:before="0" w:after="0"/>
        <w:jc w:val="left"/>
        <w:rPr/>
      </w:pPr>
      <w:r>
        <w:rPr/>
        <w:t>w0xXP8NUW7hbrbvFxatSxR93ej6LsrYkW4/4PuTe8u9tp6LHSRLOh6tava/J9VFrFW3Tr41rUKWjpo</w:t>
      </w:r>
    </w:p>
    <w:p>
      <w:pPr>
        <w:pStyle w:val="PreformattedText"/>
        <w:bidi w:val="0"/>
        <w:spacing w:before="0" w:after="0"/>
        <w:jc w:val="left"/>
        <w:rPr/>
      </w:pPr>
      <w:r>
        <w:rPr/>
        <w:t>s0kNjT3khFVU4sLEi9X8Iyz585yi4aTMk8KNpRUG7NqMrvxU5tGJjAZGDlIs4zJ8vErqfUXMw9Xu2J</w:t>
      </w:r>
    </w:p>
    <w:p>
      <w:pPr>
        <w:pStyle w:val="PreformattedText"/>
        <w:bidi w:val="0"/>
        <w:spacing w:before="0" w:after="0"/>
        <w:jc w:val="left"/>
        <w:rPr/>
      </w:pPr>
      <w:r>
        <w:rPr/>
        <w:t>Ti7sM0Gq3tu+rm39YqNrFnTJqu4tjPqe1p6Gn61q+mxPqsoVatiSSCdJp5adZlhVJ7IWw9ZK/uDT6V</w:t>
      </w:r>
    </w:p>
    <w:p>
      <w:pPr>
        <w:pStyle w:val="PreformattedText"/>
        <w:bidi w:val="0"/>
        <w:spacing w:before="0" w:after="0"/>
        <w:jc w:val="left"/>
        <w:rPr/>
      </w:pPr>
      <w:r>
        <w:rPr/>
        <w:t>weNDuZbsEfUtVU5U3mtfF+2GmGZMxmzHRlaXK6VCVNpZbriCVyYfi0dTaFu3V9M2hP6exaDbt7k07U</w:t>
      </w:r>
    </w:p>
    <w:p>
      <w:pPr>
        <w:pStyle w:val="PreformattedText"/>
        <w:bidi w:val="0"/>
        <w:spacing w:before="0" w:after="0"/>
        <w:jc w:val="left"/>
        <w:rPr/>
      </w:pPr>
      <w:r>
        <w:rPr/>
        <w:t>/Tnfi7Ynhg127NaqUtFs7k3C1gqv+892oKFivJSsWK1azFqcCJ2X+7ImP0s7CY5JnRpe6NVWvdm0qW</w:t>
      </w:r>
    </w:p>
    <w:p>
      <w:pPr>
        <w:pStyle w:val="PreformattedText"/>
        <w:bidi w:val="0"/>
        <w:spacing w:before="0" w:after="0"/>
        <w:jc w:val="left"/>
        <w:rPr/>
      </w:pPr>
      <w:r>
        <w:rPr/>
        <w:t>tzUMxa4JaAoaNuSzphsVgi12KmIjhrtK0zZU4kUhVFrG66ohw1j1E03cuz/UPeXp/rep7o2brenVtr</w:t>
      </w:r>
    </w:p>
    <w:p>
      <w:pPr>
        <w:pStyle w:val="PreformattedText"/>
        <w:bidi w:val="0"/>
        <w:spacing w:before="0" w:after="0"/>
        <w:jc w:val="left"/>
        <w:rPr/>
      </w:pPr>
      <w:r>
        <w:rPr/>
        <w:t>7uoWdI7uqQyVNYntUSmoU/8AxCLX6OiXNU1Bq9OF1pd6KukqWUZonnYU4dGkT58pZLOHRwFBRmNHcv</w:t>
      </w:r>
    </w:p>
    <w:p>
      <w:pPr>
        <w:pStyle w:val="PreformattedText"/>
        <w:bidi w:val="0"/>
        <w:spacing w:before="0" w:after="0"/>
        <w:jc w:val="left"/>
        <w:rPr/>
      </w:pPr>
      <w:r>
        <w:rPr/>
        <w:t>uVbuXH28UBLxqYmW0yVJmLPlpaULXBtOhEXiZqNdXh9UTz1C/3TravY0Bn1fUqde3tLcG2dM1UvFq7</w:t>
      </w:r>
    </w:p>
    <w:p>
      <w:pPr>
        <w:pStyle w:val="PreformattedText"/>
        <w:bidi w:val="0"/>
        <w:spacing w:before="0" w:after="0"/>
        <w:jc w:val="left"/>
        <w:rPr/>
      </w:pPr>
      <w:r>
        <w:rPr/>
        <w:t>avS02PVNGtUryP8ARU9TbXK2mz1tPVCup/xqXUWc2fbFUMpllhVxXSHDzFuXUHZLrjanUW1m30Y6eR</w:t>
      </w:r>
    </w:p>
    <w:p>
      <w:pPr>
        <w:pStyle w:val="PreformattedText"/>
        <w:bidi w:val="0"/>
        <w:spacing w:before="0" w:after="0"/>
        <w:jc w:val="left"/>
        <w:rPr/>
      </w:pPr>
      <w:r>
        <w:rPr/>
        <w:t>iU4npGVZklVOKSxbhVOkC0TV1jcFNK031irN1+qMPpzva/U063fh0bfGt67LVTTatO9e2LvPTK7bhm</w:t>
      </w:r>
    </w:p>
    <w:p>
      <w:pPr>
        <w:pStyle w:val="PreformattedText"/>
        <w:bidi w:val="0"/>
        <w:spacing w:before="0" w:after="0"/>
        <w:jc w:val="left"/>
        <w:rPr/>
      </w:pPr>
      <w:r>
        <w:rPr/>
        <w:t>2hpW37FeW3Vo1dZ3fGlik9hquuadql24kCzRuvW02BCy5iqJcx5IFs1ktR8NdkGtZTddk5t3qvVjAm</w:t>
      </w:r>
    </w:p>
    <w:p>
      <w:pPr>
        <w:pStyle w:val="PreformattedText"/>
        <w:bidi w:val="0"/>
        <w:spacing w:before="0" w:after="0"/>
        <w:jc w:val="left"/>
        <w:rPr/>
      </w:pPr>
      <w:r>
        <w:rPr/>
        <w:t>bTImlpiMOmLIURv/xiwMzjq2nenouHFDVsr1a9NtYn2/ou8JIrGwTVt7KsazuPbGrTw6fqukbij3Jt</w:t>
      </w:r>
    </w:p>
    <w:p>
      <w:pPr>
        <w:pStyle w:val="PreformattedText"/>
        <w:bidi w:val="0"/>
        <w:spacing w:before="0" w:after="0"/>
        <w:jc w:val="left"/>
        <w:rPr/>
      </w:pPr>
      <w:r>
        <w:rPr/>
        <w:t>nXN5WgRY0WoNZhaGK9Y+kanNt2rwbmjZkl7PliYnSTJLPMHSlEa29rDbRtK3vpKZ8Sm6sQzNoPPkMH</w:t>
      </w:r>
    </w:p>
    <w:p>
      <w:pPr>
        <w:pStyle w:val="PreformattedText"/>
        <w:bidi w:val="0"/>
        <w:spacing w:before="0" w:after="0"/>
        <w:jc w:val="left"/>
        <w:rPr/>
      </w:pPr>
      <w:r>
        <w:rPr/>
        <w:t>lzbFNmaX9EqtW5l4rEtKtp7sOWwrOuW/XDZ+hWrup0qnqvV3Npeh0fT+9d1fSLetAtW1DWtt7p1lVD</w:t>
      </w:r>
    </w:p>
    <w:p>
      <w:pPr>
        <w:pStyle w:val="PreformattedText"/>
        <w:bidi w:val="0"/>
        <w:spacing w:before="0" w:after="0"/>
        <w:jc w:val="left"/>
        <w:rPr/>
      </w:pPr>
      <w:r>
        <w:rPr/>
        <w:t>6bqGnUNNqWoLEiWL9HcyS6j3pRQtyz4GRfhjJLfFZslHVvjBV5tF1Oj0VVZG4lKVAbUNV0UsdixJn9</w:t>
      </w:r>
    </w:p>
    <w:p>
      <w:pPr>
        <w:pStyle w:val="PreformattedText"/>
        <w:bidi w:val="0"/>
        <w:spacing w:before="0" w:after="0"/>
        <w:jc w:val="left"/>
        <w:rPr/>
      </w:pPr>
      <w:r>
        <w:rPr/>
        <w:t>KCMRJmNKcvKqkrPSkzVqlsNKkN1dLNwxZ3pqa+262/tuaObGv6NsPT7e8PVb03nm1DcOj6tsSSs2lb</w:t>
      </w:r>
    </w:p>
    <w:p>
      <w:pPr>
        <w:pStyle w:val="PreformattedText"/>
        <w:bidi w:val="0"/>
        <w:spacing w:before="0" w:after="0"/>
        <w:jc w:val="left"/>
        <w:rPr/>
      </w:pPr>
      <w:r>
        <w:rPr/>
        <w:t>praRU1CRbiyadtLVdZdLlOzHa0u7HA0LysnubDTBgejnbUkpiJOLZPlSgvlyQ4BImgVksBb8rQ991a</w:t>
      </w:r>
    </w:p>
    <w:p>
      <w:pPr>
        <w:pStyle w:val="PreformattedText"/>
        <w:bidi w:val="0"/>
        <w:spacing w:before="0" w:after="0"/>
        <w:jc w:val="left"/>
        <w:rPr/>
      </w:pPr>
      <w:r>
        <w:rPr/>
        <w:t>kT4qUmKVlwLth5+plRXa15upqUdiD0jabfFasedv4nU1n0ml3dJsZqN/Ymn72salt9G1WK+NV9FdyW</w:t>
      </w:r>
    </w:p>
    <w:p>
      <w:pPr>
        <w:pStyle w:val="PreformattedText"/>
        <w:bidi w:val="0"/>
        <w:spacing w:before="0" w:after="0"/>
        <w:jc w:val="left"/>
        <w:rPr/>
      </w:pPr>
      <w:r>
        <w:rPr/>
        <w:t>Z9XoQarLRqoN07Invy10uC2jy0xcV5XhlNjroMImHWZiZM+Q6tUynSaVdbWYsgZltvdlspMW3K3LVH</w:t>
      </w:r>
    </w:p>
    <w:p>
      <w:pPr>
        <w:pStyle w:val="PreformattedText"/>
        <w:bidi w:val="0"/>
        <w:spacing w:before="0" w:after="0"/>
        <w:jc w:val="left"/>
        <w:rPr/>
      </w:pPr>
      <w:r>
        <w:rPr/>
        <w:t>I7QOIKysRKdXVW6RMrWGWvJuFUaqukcu7u3rp+3/Sv1P0DVZd2bL2ru/QtqNoFC/rlixV2jau6I13Y</w:t>
      </w:r>
    </w:p>
    <w:p>
      <w:pPr>
        <w:pStyle w:val="PreformattedText"/>
        <w:bidi w:val="0"/>
        <w:spacing w:before="0" w:after="0"/>
        <w:jc w:val="left"/>
        <w:rPr/>
      </w:pPr>
      <w:r>
        <w:rPr/>
        <w:t>2qazt/ROb6ssVzXYdIVYK8uNO1pKU7zdtIoZZKdOZWGkYjMvwzF0NZzLtUrRFtu6+TW6VtzMS10t8S</w:t>
      </w:r>
    </w:p>
    <w:p>
      <w:pPr>
        <w:pStyle w:val="PreformattedText"/>
        <w:bidi w:val="0"/>
        <w:spacing w:before="0" w:after="0"/>
        <w:jc w:val="left"/>
        <w:rPr/>
      </w:pPr>
      <w:r>
        <w:rPr/>
        <w:t>wEtVKtobNaruVetrPDnbwxwf6nSaVHu/VZtr7hk1PbGkbP2vLsLSrtaHVptQ1bfm1tEh3FTh7Kx/Ww</w:t>
      </w:r>
    </w:p>
    <w:p>
      <w:pPr>
        <w:pStyle w:val="PreformattedText"/>
        <w:bidi w:val="0"/>
        <w:spacing w:before="0" w:after="0"/>
        <w:jc w:val="left"/>
        <w:rPr/>
      </w:pPr>
      <w:r>
        <w:rPr/>
        <w:t>adrT60PqjW5pJpYldMsW63EBny0W1wrM15drXtlPldblmdSr3Kc4wHnjXiB8kAirLS2ut1sb02i059</w:t>
      </w:r>
    </w:p>
    <w:p>
      <w:pPr>
        <w:pStyle w:val="PreformattedText"/>
        <w:bidi w:val="0"/>
        <w:spacing w:before="0" w:after="0"/>
        <w:jc w:val="left"/>
        <w:rPr/>
      </w:pPr>
      <w:r>
        <w:rPr/>
        <w:t>vhiutz65o1Dbesbb0K1pI0LU9ENfU13AIvodS33pVWy+g700OusCPtvXDVsSVproYJqE1FqciNDNzX</w:t>
      </w:r>
    </w:p>
    <w:p>
      <w:pPr>
        <w:pStyle w:val="PreformattedText"/>
        <w:bidi w:val="0"/>
        <w:spacing w:before="0" w:after="0"/>
        <w:jc w:val="left"/>
        <w:rPr/>
      </w:pPr>
      <w:r>
        <w:rPr/>
        <w:t>SWUyudZnlWvTcrIKCqA9ZPQbozHdQCF3UZS3b3dPe8XOHHa2y6Pq96hadT2pRepoW6JNs3dZ2/bo8a</w:t>
      </w:r>
    </w:p>
    <w:p>
      <w:pPr>
        <w:pStyle w:val="PreformattedText"/>
        <w:bidi w:val="0"/>
        <w:spacing w:before="0" w:after="0"/>
        <w:jc w:val="left"/>
        <w:rPr/>
      </w:pPr>
      <w:r>
        <w:rPr/>
        <w:t>+3rejUKF7VdJsPTiSEltVqalOJhwPZ1Ku9gEfe0ydIwKWs3Tuw01Zr2r1QN5b7G8MTYTCzsfNUhLJd</w:t>
      </w:r>
    </w:p>
    <w:p>
      <w:pPr>
        <w:pStyle w:val="PreformattedText"/>
        <w:bidi w:val="0"/>
        <w:spacing w:before="0" w:after="0"/>
        <w:jc w:val="left"/>
        <w:rPr/>
      </w:pPr>
      <w:r>
        <w:rPr/>
        <w:t>dbU0rb3vx96O/wD040zZ+zdLtVqRmi3TPZMWk6PK7RbTi09tQt/QKbbqEuUTU+lWO0OCuld2TKFi3E</w:t>
      </w:r>
    </w:p>
    <w:p>
      <w:pPr>
        <w:pStyle w:val="PreformattedText"/>
        <w:bidi w:val="0"/>
        <w:spacing w:before="0" w:after="0"/>
        <w:jc w:val="left"/>
        <w:rPr/>
      </w:pPr>
      <w:r>
        <w:rPr/>
        <w:t>7TmTJ7dKWDI3V66+14o9E2PIl4RQig9Lw+A9230NHtB/ss9rUtR9bt4bxzfFPY/o/DbrxRmtaqTybk</w:t>
      </w:r>
    </w:p>
    <w:p>
      <w:pPr>
        <w:pStyle w:val="PreformattedText"/>
        <w:bidi w:val="0"/>
        <w:spacing w:before="0" w:after="0"/>
        <w:jc w:val="left"/>
        <w:rPr/>
      </w:pPr>
      <w:r>
        <w:rPr/>
        <w:t>3FR0bU9SmiiiJKtLHYMc0TIqxLyXP83RfALBTJ+L2tjpIr/pkgM3qd6N7RVdVOysZPw+mEbO2dhbh/</w:t>
      </w:r>
    </w:p>
    <w:p>
      <w:pPr>
        <w:pStyle w:val="PreformattedText"/>
        <w:bidi w:val="0"/>
        <w:spacing w:before="0" w:after="0"/>
        <w:jc w:val="left"/>
        <w:rPr/>
      </w:pPr>
      <w:r>
        <w:rPr/>
        <w:t>uprerQt33jHv2sEY7ocR5BVwygBmVlyGDE+FAHwPDBuXXdNPLVpuEeZKlAqhfPtQPJKoII8M2PEeXY</w:t>
      </w:r>
    </w:p>
    <w:p>
      <w:pPr>
        <w:pStyle w:val="PreformattedText"/>
        <w:bidi w:val="0"/>
        <w:spacing w:before="0" w:after="0"/>
        <w:jc w:val="left"/>
        <w:rPr/>
      </w:pPr>
      <w:r>
        <w:rPr/>
        <w:t>KuWBy32FVK+BnBxx6pTJ9BlW5okCAbxUwDZvKsZYyGPiSxbn9yqcnyR4YsQCPIPWHjcWqoQJhUg/W9</w:t>
      </w:r>
    </w:p>
    <w:p>
      <w:pPr>
        <w:pStyle w:val="PreformattedText"/>
        <w:bidi w:val="0"/>
        <w:spacing w:before="0" w:after="0"/>
        <w:jc w:val="left"/>
        <w:rPr/>
      </w:pPr>
      <w:r>
        <w:rPr/>
        <w:t>mLmHkktUreD596GGzq5jDMr+GUEgEHxxIBKKD7PGB8DOeuUxWPIJ7I0llgFRW4/Z/2iv8AW95fTjtQ</w:t>
      </w:r>
    </w:p>
    <w:p>
      <w:pPr>
        <w:pStyle w:val="PreformattedText"/>
        <w:bidi w:val="0"/>
        <w:spacing w:before="0" w:after="0"/>
        <w:jc w:val="left"/>
        <w:rPr/>
      </w:pPr>
      <w:r>
        <w:rPr/>
        <w:t>ycjxkHaaQD3KwJYgHkjHjjzgA8cdYE/HPMNoOWcTJLYk1HRr54Yq6/uK1caRrMiY5cxISAEQ8soFP3</w:t>
      </w:r>
    </w:p>
    <w:p>
      <w:pPr>
        <w:pStyle w:val="PreformattedText"/>
        <w:bidi w:val="0"/>
        <w:spacing w:before="0" w:after="0"/>
        <w:jc w:val="left"/>
        <w:rPr/>
      </w:pPr>
      <w:r>
        <w:rPr/>
        <w:t>EuFweJPL4bqraSQWN0TKFWtqgmGCTUkOFLElmPMuXLgrGWj8ZyAT7lHkZ/lbogpAFBlCO41yENlnWl</w:t>
      </w:r>
    </w:p>
    <w:p>
      <w:pPr>
        <w:pStyle w:val="PreformattedText"/>
        <w:bidi w:val="0"/>
        <w:spacing w:before="0" w:after="0"/>
        <w:jc w:val="left"/>
        <w:rPr/>
      </w:pPr>
      <w:r>
        <w:rPr/>
        <w:t>BDCVZFCEgHwFIUDDDAaJ8DI/qP2/HHqVZfaPmiBqMxJbl96IlY1sg+fKqxAKSOoBc8pcJk+F9pZj4B</w:t>
      </w:r>
    </w:p>
    <w:p>
      <w:pPr>
        <w:pStyle w:val="PreformattedText"/>
        <w:bidi w:val="0"/>
        <w:spacing w:before="0" w:after="0"/>
        <w:jc w:val="left"/>
        <w:rPr/>
      </w:pPr>
      <w:r>
        <w:rPr/>
        <w:t>x1blyy2Q3/AHR64ruSTRe2IbqeuS8pH5Sfai82VYGQHKFgwfI5clOPkhvn29aUiSAoyzjPnEFmUaio</w:t>
      </w:r>
    </w:p>
    <w:p>
      <w:pPr>
        <w:pStyle w:val="PreformattedText"/>
        <w:bidi w:val="0"/>
        <w:spacing w:before="0" w:after="0"/>
        <w:jc w:val="left"/>
        <w:rPr/>
      </w:pPr>
      <w:r>
        <w:rPr/>
        <w:t>iGSa6UtwQqQWDdxk93B09ykNjIPuGSMj/N5brZwUi/ESSTlcv5ooYhj0TmlCB+kTEanKysFdiS2Wy/</w:t>
      </w:r>
    </w:p>
    <w:p>
      <w:pPr>
        <w:pStyle w:val="PreformattedText"/>
        <w:bidi w:val="0"/>
        <w:spacing w:before="0" w:after="0"/>
        <w:jc w:val="left"/>
        <w:rPr/>
      </w:pPr>
      <w:r>
        <w:rPr/>
        <w:t>Lk7xgcw3HKgFcKBnwv83Xv2DwirIlqCEChbm9ceYT5hLu5F2bfRDFrLmanIuVWNgw8lUKe0t3WA8Hi</w:t>
      </w:r>
    </w:p>
    <w:p>
      <w:pPr>
        <w:pStyle w:val="PreformattedText"/>
        <w:bidi w:val="0"/>
        <w:spacing w:before="0" w:after="0"/>
        <w:jc w:val="left"/>
        <w:rPr/>
      </w:pPr>
      <w:r>
        <w:rPr/>
        <w:t>3INjyC2OOB1FtiQf9NxQHcMT7PnAYuSwrpPkRUcJYWpGaMCMHmA3EcIg5CkDyMBCuTnPuUfr14u+RY</w:t>
      </w:r>
    </w:p>
    <w:p>
      <w:pPr>
        <w:pStyle w:val="PreformattedText"/>
        <w:bidi w:val="0"/>
        <w:spacing w:before="0" w:after="0"/>
        <w:jc w:val="left"/>
        <w:rPr/>
      </w:pPr>
      <w:r>
        <w:rPr/>
        <w:t>cz+hjuAbTkCzfR5y6sWLtkfapQLGZA57TkIUA4tN7mGZvBBQ4GRn3daOyzTEqad2KuNA6J+ymn2oue</w:t>
      </w:r>
    </w:p>
    <w:p>
      <w:pPr>
        <w:pStyle w:val="PreformattedText"/>
        <w:bidi w:val="0"/>
        <w:spacing w:before="0" w:after="0"/>
        <w:jc w:val="left"/>
        <w:rPr/>
      </w:pPr>
      <w:r>
        <w:rPr/>
        <w:t>kD9MxRiwX2qmMcjxGcsATyJ8/qucf5uvSUpYtN0cU/EY+IQuCGPJlAx49iquSfkZw/yR8/HHqRQdxr</w:t>
      </w:r>
    </w:p>
    <w:p>
      <w:pPr>
        <w:pStyle w:val="PreformattedText"/>
        <w:bidi w:val="0"/>
        <w:spacing w:before="0" w:after="0"/>
        <w:jc w:val="left"/>
        <w:rPr/>
      </w:pPr>
      <w:r>
        <w:rPr/>
        <w:t>a0DCEpChlQfBHMqB73DBicknBC8vH+Vj0iltTTKFDHd9r+e6GkJmLFl5EceLqyMBk4PtwQF+eXVPE8</w:t>
      </w:r>
    </w:p>
    <w:p>
      <w:pPr>
        <w:pStyle w:val="PreformattedText"/>
        <w:bidi w:val="0"/>
        <w:spacing w:before="0" w:after="0"/>
        <w:jc w:val="left"/>
        <w:rPr/>
      </w:pPr>
      <w:r>
        <w:rPr/>
        <w:t>JAFsTyRVhkKVivtS5LNNiQK7HnA7kLIw+GRZCoAbDN4x4+evKtrqTi5oJzYm3vUjt9mmsoEDKlPRp/</w:t>
      </w:r>
    </w:p>
    <w:p>
      <w:pPr>
        <w:pStyle w:val="PreformattedText"/>
        <w:bidi w:val="0"/>
        <w:spacing w:before="0" w:after="0"/>
        <w:jc w:val="left"/>
        <w:rPr/>
      </w:pPr>
      <w:r>
        <w:rPr/>
        <w:t>q6sNXBZhgMrTMwaQByp4+VSNnbJ4s/EeVx1iavt+yLwAuJYisZ4FVk7YIwzF4ozG5j4Kr8VUnLYP75</w:t>
      </w:r>
    </w:p>
    <w:p>
      <w:pPr>
        <w:pStyle w:val="PreformattedText"/>
        <w:bidi w:val="0"/>
        <w:spacing w:before="0" w:after="0"/>
        <w:jc w:val="left"/>
        <w:rPr/>
      </w:pPr>
      <w:r>
        <w:rPr/>
        <w:t>GFyD9vSrnlqEFaKU5RkVwyIC3cjdVYp8DkpHLtg+JI8cS5b3Ar7f06lRWFaVUt560EoIBAFCwhYQuQ</w:t>
      </w:r>
    </w:p>
    <w:p>
      <w:pPr>
        <w:pStyle w:val="PreformattedText"/>
        <w:bidi w:val="0"/>
        <w:spacing w:before="0" w:after="0"/>
        <w:jc w:val="left"/>
        <w:rPr/>
      </w:pPr>
      <w:r>
        <w:rPr/>
        <w:t>XCJIgA9xYcmwQHhXiVJT2tx8ZT+ZepFFBSIpzEKarWX7PW02xKdIVYxEwVpUU5V8MGjZuIMQIz7ySo</w:t>
      </w:r>
    </w:p>
    <w:p>
      <w:pPr>
        <w:pStyle w:val="PreformattedText"/>
        <w:bidi w:val="0"/>
        <w:spacing w:before="0" w:after="0"/>
        <w:jc w:val="left"/>
        <w:rPr/>
      </w:pPr>
      <w:r>
        <w:rPr/>
        <w:t>5eAOPHrqdhrabqXDddHP7SJIzNp8XF64mcBUtEW5EgqAYx/MrElTjwAzBiSD45ecdd1KJtIJy83Rzk</w:t>
      </w:r>
    </w:p>
    <w:p>
      <w:pPr>
        <w:pStyle w:val="PreformattedText"/>
        <w:bidi w:val="0"/>
        <w:spacing w:before="0" w:after="0"/>
        <w:jc w:val="left"/>
        <w:rPr/>
      </w:pPr>
      <w:r>
        <w:rPr/>
        <w:t>ytSFOVYcouLAtnJMSmSUqVCqXcrE/u8RnOUxkk/d/L1YIuyUZL9PsxBln9kLlSO3xVyPa5RvBIYqga</w:t>
      </w:r>
    </w:p>
    <w:p>
      <w:pPr>
        <w:pStyle w:val="PreformattedText"/>
        <w:bidi w:val="0"/>
        <w:spacing w:before="0" w:after="0"/>
        <w:jc w:val="left"/>
        <w:rPr/>
      </w:pPr>
      <w:r>
        <w:rPr/>
        <w:t>LDeSD5OM/d7ul0bEEUhqitKjz9sOFDbtzUWUqkjMxyHLOO2qkoykMOUXHiwAxkq2ftbqhiXSWpLajB</w:t>
      </w:r>
    </w:p>
    <w:p>
      <w:pPr>
        <w:pStyle w:val="PreformattedText"/>
        <w:bidi w:val="0"/>
        <w:spacing w:before="0" w:after="0"/>
        <w:jc w:val="left"/>
        <w:rPr/>
      </w:pPr>
      <w:r>
        <w:rPr/>
        <w:t>oTW0G3s3Rcu0PTtxLGxjHbZ1ZgyLlUjJw6MEBJI4/Pn/y9ctOE2fNHSDo5an60bEiW7LlXdHUW3NqV</w:t>
      </w:r>
    </w:p>
    <w:p>
      <w:pPr>
        <w:pStyle w:val="PreformattedText"/>
        <w:bidi w:val="0"/>
        <w:spacing w:before="0" w:after="0"/>
        <w:jc w:val="left"/>
        <w:rPr/>
      </w:pPr>
      <w:r>
        <w:rPr/>
        <w:t>6ccQjiKyY4qqkzOgVgQxZQPlR/rnk3RXdGqjIjzq/tGtIwRNDTPz58mLToaOicWIMbkL7Tg4HIGPJJ</w:t>
      </w:r>
    </w:p>
    <w:p>
      <w:pPr>
        <w:pStyle w:val="PreformattedText"/>
        <w:bidi w:val="0"/>
        <w:spacing w:before="0" w:after="0"/>
        <w:jc w:val="left"/>
        <w:rPr/>
      </w:pPr>
      <w:r>
        <w:rPr/>
        <w:t>GCGGTjIHH9l6gM4UIVaelo1peGVKRI/olijHbUKwYlgyqxZccsk/L/AMv9vd46Au5yJqInEtMqDnAF</w:t>
      </w:r>
    </w:p>
    <w:p>
      <w:pPr>
        <w:pStyle w:val="PreformattedText"/>
        <w:bidi w:val="0"/>
        <w:spacing w:before="0" w:after="0"/>
        <w:jc w:val="left"/>
        <w:rPr/>
      </w:pPr>
      <w:r>
        <w:rPr/>
        <w:t>pxCpZWKBF+wqSoypzybzn4wcftx6GHIByMQ6zf8AcwJw0fuYEqFLDOAR5PEKAFH9XSuQEAt5/dFZmQ</w:t>
      </w:r>
    </w:p>
    <w:p>
      <w:pPr>
        <w:pStyle w:val="PreformattedText"/>
        <w:bidi w:val="0"/>
        <w:spacing w:before="0" w:after="0"/>
        <w:jc w:val="left"/>
        <w:rPr/>
      </w:pPr>
      <w:r>
        <w:rPr/>
        <w:t>ilvPlGU1XDIzScmcpyj/oZgAvLh8hiMY+B93ULOKklre7GdiaAVr6Ylel22nlj48CceBkcwQ2Dlv7q</w:t>
      </w:r>
    </w:p>
    <w:p>
      <w:pPr>
        <w:pStyle w:val="PreformattedText"/>
        <w:bidi w:val="0"/>
        <w:spacing w:before="0" w:after="0"/>
        <w:jc w:val="left"/>
        <w:rPr/>
      </w:pPr>
      <w:r>
        <w:rPr/>
        <w:t>PB8Z+OkhLkZmhgEU2kkD1cX0+L8IuTb1EytH4YBm5BSvksTkjwMlgPP+g5dWRWq3bonSWX1GlqxfW3</w:t>
      </w:r>
    </w:p>
    <w:p>
      <w:pPr>
        <w:pStyle w:val="PreformattedText"/>
        <w:bidi w:val="0"/>
        <w:spacing w:before="0" w:after="0"/>
        <w:jc w:val="left"/>
        <w:rPr/>
      </w:pPr>
      <w:r>
        <w:rPr/>
        <w:t>tLTCKUYjAbz84BbPPx9v8Af5PUwBUUrQ9X54vSkRiEt/pi0KemqFUgEkAD3YX2/rkj9MjP9+kQBSmo</w:t>
      </w:r>
    </w:p>
    <w:p>
      <w:pPr>
        <w:pStyle w:val="PreformattedText"/>
        <w:bidi w:val="0"/>
        <w:spacing w:before="0" w:after="0"/>
        <w:jc w:val="left"/>
        <w:rPr/>
      </w:pPr>
      <w:r>
        <w:rPr/>
        <w:t>0iJxQlCMlrD9BVVVwVHAfsPcfnPHH6/PnpoGCCuB4HkgYH+nkFeX3eP+vRoFJNxoIUISAZ8EHyT5PL</w:t>
      </w:r>
    </w:p>
    <w:p>
      <w:pPr>
        <w:pStyle w:val="PreformattedText"/>
        <w:bidi w:val="0"/>
        <w:spacing w:before="0" w:after="0"/>
        <w:jc w:val="left"/>
        <w:rPr/>
      </w:pPr>
      <w:r>
        <w:rPr/>
        <w:t>Jbz5PxxHtH+vUzBSACaiFA7EBvJA5fIx+p/qB8r8f9OoCpqaA0hqAkjvZQkc/ZgYwo8At4+QQ36Zyf</w:t>
      </w:r>
    </w:p>
    <w:p>
      <w:pPr>
        <w:pStyle w:val="PreformattedText"/>
        <w:bidi w:val="0"/>
        <w:spacing w:before="0" w:after="0"/>
        <w:jc w:val="left"/>
        <w:rPr/>
      </w:pPr>
      <w:r>
        <w:rPr/>
        <w:t>gdGEUgEnPshAKKKd0bR/yNg/aAP0C5OSSc+Cc4/Y9ARqIWHNamu+CAfIGcfsWVsAnBxhc+/Px/b+/U</w:t>
      </w:r>
    </w:p>
    <w:p>
      <w:pPr>
        <w:pStyle w:val="PreformattedText"/>
        <w:bidi w:val="0"/>
        <w:spacing w:before="0" w:after="0"/>
        <w:jc w:val="left"/>
        <w:rPr/>
      </w:pPr>
      <w:r>
        <w:rPr/>
        <w:t>oNqEEZ/wB4e40t5QqOPnxgcifj7WwQfJyM5/QdREsxDUuhga5iPscTnwVxkfsfHkHOOPjoxSZm5hRh</w:t>
      </w:r>
    </w:p>
    <w:p>
      <w:pPr>
        <w:pStyle w:val="PreformattedText"/>
        <w:bidi w:val="0"/>
        <w:spacing w:before="0" w:after="0"/>
        <w:jc w:val="left"/>
        <w:rPr/>
      </w:pPr>
      <w:r>
        <w:rPr/>
        <w:t>1yvjGQfBB8EHH64+fHnoFYruhQM/zg4HEnIAzgDzj/6PTkAVFNLc4UJMFyfdxwMnzxwuM8WyfL+fP6</w:t>
      </w:r>
    </w:p>
    <w:p>
      <w:pPr>
        <w:pStyle w:val="PreformattedText"/>
        <w:bidi w:val="0"/>
        <w:spacing w:before="0" w:after="0"/>
        <w:jc w:val="left"/>
        <w:rPr/>
      </w:pPr>
      <w:r>
        <w:rPr/>
        <w:t>eehoAachD8xQc4RYn7jjHEEDzxz8eF/wDN56eleHJqqv8AOG/GNCVwSM4x59o+MjwQD8//AED0Xz+G</w:t>
      </w:r>
    </w:p>
    <w:p>
      <w:pPr>
        <w:pStyle w:val="PreformattedText"/>
        <w:bidi w:val="0"/>
        <w:spacing w:before="0" w:after="0"/>
        <w:jc w:val="left"/>
        <w:rPr/>
      </w:pPr>
      <w:r>
        <w:rPr/>
        <w:t>77YUKKWDHAIOMkZ5D7guWyftH7foOo1G9afqv9UKM8wP5h5BOG/UeSTn9P18dEyuKVFrD8vn/mFCLl</w:t>
      </w:r>
    </w:p>
    <w:p>
      <w:pPr>
        <w:pStyle w:val="PreformattedText"/>
        <w:bidi w:val="0"/>
        <w:spacing w:before="0" w:after="0"/>
        <w:jc w:val="left"/>
        <w:rPr/>
      </w:pPr>
      <w:r>
        <w:rPr/>
        <w:t>sYPgjJA4ZzkggKP1H65P8A69PmASDpEKEGJOcFck4yAckfqDn7sfPj9uhqVAofP+W7ww9D2b4HJAOV</w:t>
      </w:r>
    </w:p>
    <w:p>
      <w:pPr>
        <w:pStyle w:val="PreformattedText"/>
        <w:bidi w:val="0"/>
        <w:spacing w:before="0" w:after="0"/>
        <w:jc w:val="left"/>
        <w:rPr/>
      </w:pPr>
      <w:r>
        <w:rPr/>
        <w:t>IIIwfnGTnyT+owf/AF6QBO6F2CmcJsyn4XwM5yScY8Ej/UlfP/bpAE7hWG5V5QBIkitlVAJ5ZJ+ceQ</w:t>
      </w:r>
    </w:p>
    <w:p>
      <w:pPr>
        <w:pStyle w:val="PreformattedText"/>
        <w:bidi w:val="0"/>
        <w:spacing w:before="0" w:after="0"/>
        <w:jc w:val="left"/>
        <w:rPr/>
      </w:pPr>
      <w:r>
        <w:rPr/>
        <w:t>SB+/7EdI13ndDNkMwRH5bpFUEKgC8fbK3A/JKmMMAcNglh7v5W5Yz00bMJyxE5De5VKgEFT23wXIlj</w:t>
      </w:r>
    </w:p>
    <w:p>
      <w:pPr>
        <w:pStyle w:val="PreformattedText"/>
        <w:bidi w:val="0"/>
        <w:spacing w:before="0" w:after="0"/>
        <w:jc w:val="left"/>
        <w:rPr/>
      </w:pPr>
      <w:r>
        <w:rPr/>
        <w:t>Z8qxypVRnPL9OPShQG6qSoUSDlIZBgq/NiMiQgeOZOOK5wn+vShxmNwqB5+iEZR7SFP2oG5OA7xyM5</w:t>
      </w:r>
    </w:p>
    <w:p>
      <w:pPr>
        <w:pStyle w:val="PreformattedText"/>
        <w:bidi w:val="0"/>
        <w:spacing w:before="0" w:after="0"/>
        <w:jc w:val="left"/>
        <w:rPr/>
      </w:pPr>
      <w:r>
        <w:rPr/>
        <w:t>BcxhcMMnIGRjj0oYk5GtAsISxtiVgCAiBmjACceZCvzK+Aebcv3X7QMdDQ07w4vFDqd+4wDIjlnPtK</w:t>
      </w:r>
    </w:p>
    <w:p>
      <w:pPr>
        <w:pStyle w:val="PreformattedText"/>
        <w:bidi w:val="0"/>
        <w:spacing w:before="0" w:after="0"/>
        <w:jc w:val="left"/>
        <w:rPr/>
      </w:pPr>
      <w:r>
        <w:rPr/>
        <w:t>q3tCF1JxHxHtJy2fjIx/UfPTUAzO5R/zDrnave+7Azhl5rExUkyJ2wE7gK+5mDNg1R4w/hh/T0jWhp</w:t>
      </w:r>
    </w:p>
    <w:p>
      <w:pPr>
        <w:pStyle w:val="PreformattedText"/>
        <w:bidi w:val="0"/>
        <w:spacing w:before="0" w:after="0"/>
        <w:jc w:val="left"/>
        <w:rPr/>
      </w:pPr>
      <w:r>
        <w:rPr/>
        <w:t>w9Xz2+e2HGVAK1/WEpVARu4g8dpQWLtGOa4VPBXkAWbkv7NxP8p6OlRuyaHrqFR/2GcCPGiO0QVlZX</w:t>
      </w:r>
    </w:p>
    <w:p>
      <w:pPr>
        <w:pStyle w:val="PreformattedText"/>
        <w:bidi w:val="0"/>
        <w:spacing w:before="0" w:after="0"/>
        <w:jc w:val="left"/>
        <w:rPr/>
      </w:pPr>
      <w:r>
        <w:rPr/>
        <w:t>YRMgzGocASdxwpypCe1hnI9q/b1Cy6jlwwnApuFIFmBBC8iAwBMjMpUIFwwAC4Zs/C4yeR5YPQw9LS</w:t>
      </w:r>
    </w:p>
    <w:p>
      <w:pPr>
        <w:pStyle w:val="PreformattedText"/>
        <w:bidi w:val="0"/>
        <w:spacing w:before="0" w:after="0"/>
        <w:jc w:val="left"/>
        <w:rPr/>
      </w:pPr>
      <w:r>
        <w:rPr/>
        <w:t>tN7ej90AyRO4KucSdtuCK5MzdyQBR4YcI+IbBz55efb7ulBUUG4iBJOLBSFMgdXiUKzMrqAOMqRk5R</w:t>
      </w:r>
    </w:p>
    <w:p>
      <w:pPr>
        <w:pStyle w:val="PreformattedText"/>
        <w:bidi w:val="0"/>
        <w:spacing w:before="0" w:after="0"/>
        <w:jc w:val="left"/>
        <w:rPr/>
      </w:pPr>
      <w:r>
        <w:rPr/>
        <w:t>uca5Y4wF9nShrSSKMKb4DmikmlCcSBwAJWQtH4wzRFguWJAUBV+OfShgVAJG4/plCcwJ7jMpXiqM8Z</w:t>
      </w:r>
    </w:p>
    <w:p>
      <w:pPr>
        <w:pStyle w:val="PreformattedText"/>
        <w:bidi w:val="0"/>
        <w:spacing w:before="0" w:after="0"/>
        <w:jc w:val="left"/>
        <w:rPr/>
      </w:pPr>
      <w:r>
        <w:rPr/>
        <w:t>XhExGA7KVyeZbiFAwAfPSghW7MBrtXqhB0B5yAozefBT3FgrIjlUPyOTZUkEFf26UOLRQc/wBIbpIi</w:t>
      </w:r>
    </w:p>
    <w:p>
      <w:pPr>
        <w:pStyle w:val="PreformattedText"/>
        <w:bidi w:val="0"/>
        <w:spacing w:before="0" w:after="0"/>
        <w:jc w:val="left"/>
        <w:rPr/>
      </w:pPr>
      <w:r>
        <w:rPr/>
        <w:t>T5DPjjhpWkjkUsAwICjCLwPtz4Kt0iaCp3QxAORhBkJcyIMcy3KVVXKoM/mFFOBxyPBIyXyT0huFd8</w:t>
      </w:r>
    </w:p>
    <w:p>
      <w:pPr>
        <w:pStyle w:val="PreformattedText"/>
        <w:bidi w:val="0"/>
        <w:spacing w:before="0" w:after="0"/>
        <w:jc w:val="left"/>
        <w:rPr/>
      </w:pPr>
      <w:r>
        <w:rPr/>
        <w:t>M1QCaUHnOA5I1kQBZASyExnts78lbCBHUDix/nUnAP8x6kTeeyIY+jXuAJK6oAHDAlkDk5KpK7EguA</w:t>
      </w:r>
    </w:p>
    <w:p>
      <w:pPr>
        <w:pStyle w:val="PreformattedText"/>
        <w:bidi w:val="0"/>
        <w:spacing w:before="0" w:after="0"/>
        <w:jc w:val="left"/>
        <w:rPr/>
      </w:pPr>
      <w:r>
        <w:rPr/>
        <w:t>Mt8Kf393W9gKE0XPhjNxe/1/zglEbskExqxYtleZ9gGI+RP7qP0BHuxjrppHCvqjBnqGNC2Sxv8ALA</w:t>
      </w:r>
    </w:p>
    <w:p>
      <w:pPr>
        <w:pStyle w:val="PreformattedText"/>
        <w:bidi w:val="0"/>
        <w:spacing w:before="0" w:after="0"/>
        <w:jc w:val="left"/>
        <w:rPr/>
      </w:pPr>
      <w:r>
        <w:rPr/>
        <w:t>MoWFVwzlADyThjBUgLCQQfnHJvd1YgQ1aU3UgecrxDMh+whZUzGzw5wAFJyG7jcuPye4vEMrdC/CYI</w:t>
      </w:r>
    </w:p>
    <w:p>
      <w:pPr>
        <w:pStyle w:val="PreformattedText"/>
        <w:bidi w:val="0"/>
        <w:spacing w:before="0" w:after="0"/>
        <w:jc w:val="left"/>
        <w:rPr/>
      </w:pPr>
      <w:r>
        <w:rPr/>
        <w:t>UuB7salyUZCoBKAISTGrEkIPGDxPjz+oP6DrDxucp6GNHC1BqTz+tDaVJmWURRxKTJH7maIk9xSrFZ</w:t>
      </w:r>
    </w:p>
    <w:p>
      <w:pPr>
        <w:pStyle w:val="PreformattedText"/>
        <w:bidi w:val="0"/>
        <w:spacing w:before="0" w:after="0"/>
        <w:jc w:val="left"/>
        <w:rPr/>
      </w:pPr>
      <w:r>
        <w:rPr/>
        <w:t>CeRIHknBGM9c26GpYCN4CgpWsLBAFKKzpIvHgI3kDAAEAso/Rs+CfJV/8ATppQGZLUMI7jWFEAK8Su</w:t>
      </w:r>
    </w:p>
    <w:p>
      <w:pPr>
        <w:pStyle w:val="PreformattedText"/>
        <w:bidi w:val="0"/>
        <w:spacing w:before="0" w:after="0"/>
        <w:jc w:val="left"/>
        <w:rPr/>
      </w:pPr>
      <w:r>
        <w:rPr/>
        <w:t>WyoA5Fx5/SDHmNyAwzk5B628GaKgtoTGZiOtSlaL58+mFECiOVMEoq4Cxx8QAZVMarnJGMZ8YGVA61</w:t>
      </w:r>
    </w:p>
    <w:p>
      <w:pPr>
        <w:pStyle w:val="PreformattedText"/>
        <w:bidi w:val="0"/>
        <w:spacing w:before="0" w:after="0"/>
        <w:jc w:val="left"/>
        <w:rPr/>
      </w:pPr>
      <w:r>
        <w:rPr/>
        <w:t>FBB9NIzXIyO/P+UaniknFyrhkk5yKrFZHDFmBxnyVbP+q/zdSQGVRXf5rGhblIF4jCBY1ZggdUAJEM</w:t>
      </w:r>
    </w:p>
    <w:p>
      <w:pPr>
        <w:pStyle w:val="PreformattedText"/>
        <w:bidi w:val="0"/>
        <w:spacing w:before="0" w:after="0"/>
        <w:jc w:val="left"/>
        <w:rPr/>
      </w:pPr>
      <w:r>
        <w:rPr/>
        <w:t>JzkV+IXkfB5L8fr1WmZ3ZxYlgKBmN8IY4xCTipkYhWJDISHcFuWXOcofu9uOPjPXP4wULc2jYw9Lco</w:t>
      </w:r>
    </w:p>
    <w:p>
      <w:pPr>
        <w:pStyle w:val="PreformattedText"/>
        <w:bidi w:val="0"/>
        <w:spacing w:before="0" w:after="0"/>
        <w:jc w:val="left"/>
        <w:rPr/>
      </w:pPr>
      <w:r>
        <w:rPr/>
        <w:t>byCzuGRgOfIl1jyvu/KQsxBJwcMB9v79ZBORJzMXlYVHYo4Y2ftEOjo7BGlwkvEyFGZUSFmQZWQ8nI</w:t>
      </w:r>
    </w:p>
    <w:p>
      <w:pPr>
        <w:pStyle w:val="PreformattedText"/>
        <w:bidi w:val="0"/>
        <w:spacing w:before="0" w:after="0"/>
        <w:jc w:val="left"/>
        <w:rPr/>
      </w:pPr>
      <w:r>
        <w:rPr/>
        <w:t>DEHHz/T1XJqxNtsHGwLKMeySGJlLA4PGTiQFBBy6cTj9zx8Dj8qFHyrgMwUyB5HJjXCSRgBQOSpkKA</w:t>
      </w:r>
    </w:p>
    <w:p>
      <w:pPr>
        <w:pStyle w:val="PreformattedText"/>
        <w:bidi w:val="0"/>
        <w:spacing w:before="0" w:after="0"/>
        <w:jc w:val="left"/>
        <w:rPr/>
      </w:pPr>
      <w:r>
        <w:rPr/>
        <w:t>xUkjGFYA46UMdw3b/e/wCv94zxCgKWZXyeAzlBJ4VgSD7WIJHzgn+bpQwoFII1tWBnSMqY/cwwxZ2d</w:t>
      </w:r>
    </w:p>
    <w:p>
      <w:pPr>
        <w:pStyle w:val="PreformattedText"/>
        <w:bidi w:val="0"/>
        <w:spacing w:before="0" w:after="0"/>
        <w:jc w:val="left"/>
        <w:rPr/>
      </w:pPr>
      <w:r>
        <w:rPr/>
        <w:t>hJjyuFYj7gBhR8Hky/py6UFDbaVijFG5FQHUy80GRkRFgWA48lySmTlfHUy20Fu6AfcMv7QlAmA4xw</w:t>
      </w:r>
    </w:p>
    <w:p>
      <w:pPr>
        <w:pStyle w:val="PreformattedText"/>
        <w:bidi w:val="0"/>
        <w:spacing w:before="0" w:after="0"/>
        <w:jc w:val="left"/>
        <w:rPr/>
      </w:pPr>
      <w:r>
        <w:rPr/>
        <w:t>UMJGVnALPMyt2yME8Bjlgn460sDxjLn9MUsQKo2e8Ug8+w8AQjMmBx8upwSsp4AgqcNyxjwvH9+u0w</w:t>
      </w:r>
    </w:p>
    <w:p>
      <w:pPr>
        <w:pStyle w:val="PreformattedText"/>
        <w:bidi w:val="0"/>
        <w:spacing w:before="0" w:after="0"/>
        <w:jc w:val="left"/>
        <w:rPr/>
      </w:pPr>
      <w:r>
        <w:rPr/>
        <w:t>uYXtMc7OABNTw/mj5WMzqoUADtI3loixAAlcytg+VHxj28uR5dXIrXOSDWzvCFk4h8NzdSGaRHVVla</w:t>
      </w:r>
    </w:p>
    <w:p>
      <w:pPr>
        <w:pStyle w:val="PreformattedText"/>
        <w:bidi w:val="0"/>
        <w:spacing w:before="0" w:after="0"/>
        <w:jc w:val="left"/>
        <w:rPr/>
      </w:pPr>
      <w:r>
        <w:rPr/>
        <w:t>KIvh+2vkZULxb9l8dKExOmh3wOSwC5LGMcfySQXBLAtLHlPcTlR+wHnj1n4sUqQcj+Pn1Rcw+/huMN</w:t>
      </w:r>
    </w:p>
    <w:p>
      <w:pPr>
        <w:pStyle w:val="PreformattedText"/>
        <w:bidi w:val="0"/>
        <w:spacing w:before="0" w:after="0"/>
        <w:jc w:val="left"/>
        <w:rPr/>
      </w:pPr>
      <w:r>
        <w:rPr/>
        <w:t>lpOEuWy7MJJHKghuYQseaNgKTJ+oPyvw3gdcRigelapz/vHTSuFQukUHFCKo8nuWMMpkTjJHyJGVZQ</w:t>
      </w:r>
    </w:p>
    <w:p>
      <w:pPr>
        <w:pStyle w:val="PreformattedText"/>
        <w:bidi w:val="0"/>
        <w:spacing w:before="0" w:after="0"/>
        <w:jc w:val="left"/>
        <w:rPr/>
      </w:pPr>
      <w:r>
        <w:rPr/>
        <w:t>hGR7lKkHIxhuqpAqDTOJwOZ03H739MOencVlVoyGlGW5FDkceKOyB8BMH5ABUhv16uYBqYqUwNSDFb</w:t>
      </w:r>
    </w:p>
    <w:p>
      <w:pPr>
        <w:pStyle w:val="PreformattedText"/>
        <w:bidi w:val="0"/>
        <w:spacing w:before="0" w:after="0"/>
        <w:jc w:val="left"/>
        <w:rPr/>
      </w:pPr>
      <w:r>
        <w:rPr/>
        <w:t>EVMtww5RM6pITkFZEaVRKxYszkhkkSJiPBBPtwMD/r16RhCSgYnPzwxyE8UeHQIMKo5ElfaD7iSQTJ</w:t>
      </w:r>
    </w:p>
    <w:p>
      <w:pPr>
        <w:pStyle w:val="PreformattedText"/>
        <w:bidi w:val="0"/>
        <w:spacing w:before="0" w:after="0"/>
        <w:jc w:val="left"/>
        <w:rPr/>
      </w:pPr>
      <w:r>
        <w:rPr/>
        <w:t>xjQ5ZslV/TAT7utAHIANaeUVN9c63fWhThwPuDIBluKMUKT45KWOSUJZf1z/fHTkLnqy60Mty9WGyZ</w:t>
      </w:r>
    </w:p>
    <w:p>
      <w:pPr>
        <w:pStyle w:val="PreformattedText"/>
        <w:bidi w:val="0"/>
        <w:spacing w:before="0" w:after="0"/>
        <w:jc w:val="left"/>
        <w:rPr/>
      </w:pPr>
      <w:r>
        <w:rPr/>
        <w:t>RlnKmRlU+9lysZfGFRueWA/nA+B7v8vVaawpXiMTSwMgSaRGdVBeWRnlHJ14luThRGinLdxCTxB4+P</w:t>
      </w:r>
    </w:p>
    <w:p>
      <w:pPr>
        <w:pStyle w:val="PreformattedText"/>
        <w:bidi w:val="0"/>
        <w:spacing w:before="0" w:after="0"/>
        <w:jc w:val="left"/>
        <w:rPr/>
      </w:pPr>
      <w:r>
        <w:rPr/>
        <w:t>AzxbrzzbueJZq5sP0jq9nUEhVAyW6GCNUKYjZVkxKUR2TIkVXEJAJxkqMBlz5k/wCbrm2ApwgiNUNQ</w:t>
      </w:r>
    </w:p>
    <w:p>
      <w:pPr>
        <w:pStyle w:val="PreformattedText"/>
        <w:bidi w:val="0"/>
        <w:spacing w:before="0" w:after="0"/>
        <w:jc w:val="left"/>
        <w:rPr/>
      </w:pPr>
      <w:r>
        <w:rPr/>
        <w:t>5GhEfE8T+Zl43j93wjEsqgR5U4dB8Bfuz+nUJBAr+6LSZMxB09b2vR6Iwz+wCPuALIFUnBBikZUyH4</w:t>
      </w:r>
    </w:p>
    <w:p>
      <w:pPr>
        <w:pStyle w:val="PreformattedText"/>
        <w:bidi w:val="0"/>
        <w:spacing w:before="0" w:after="0"/>
        <w:jc w:val="left"/>
        <w:rPr/>
      </w:pPr>
      <w:r>
        <w:rPr/>
        <w:t>jDdwso4ZIODjlno1JC1plSBmkMtTXSaVHp83U+mMMMx54lvvWUO4VUbuMzASFRy5R8SzMM4/lX28pl</w:t>
      </w:r>
    </w:p>
    <w:p>
      <w:pPr>
        <w:pStyle w:val="PreformattedText"/>
        <w:bidi w:val="0"/>
        <w:spacing w:before="0" w:after="0"/>
        <w:jc w:val="left"/>
        <w:rPr/>
      </w:pPr>
      <w:r>
        <w:rPr/>
        <w:t>FWAJuLGKoNWpTVD5peY0KICipJ2sFhGPEYMiqZM5Zo2JB8AccePb11/wfZr6A26vPvd2MTa4DS6kXN</w:t>
      </w:r>
    </w:p>
    <w:p>
      <w:pPr>
        <w:pStyle w:val="PreformattedText"/>
        <w:bidi w:val="0"/>
        <w:spacing w:before="0" w:after="0"/>
        <w:jc w:val="left"/>
        <w:rPr/>
      </w:pPr>
      <w:r>
        <w:rPr/>
        <w:t>SJAiAJLEXZgvIlh+V28sVyWY+MqMlgWUf83XrWzVHRkDUcvZjzfaRLOtOsYJiAcqEjPNmSIJChJY+7</w:t>
      </w:r>
    </w:p>
    <w:p>
      <w:pPr>
        <w:pStyle w:val="PreformattedText"/>
        <w:bidi w:val="0"/>
        <w:spacing w:before="0" w:after="0"/>
        <w:jc w:val="left"/>
        <w:rPr/>
      </w:pPr>
      <w:r>
        <w:rPr/>
        <w:t>tLCEA5K6j9BjLdbIUncIyxvqTppHiH/tL/xYzatqNz8Nfp/qOdvaFYhf1a1qjMBHru44GFivsiGZD+</w:t>
      </w:r>
    </w:p>
    <w:p>
      <w:pPr>
        <w:pStyle w:val="PreformattedText"/>
        <w:bidi w:val="0"/>
        <w:spacing w:before="0" w:after="0"/>
        <w:jc w:val="left"/>
        <w:rPr/>
      </w:pPr>
      <w:r>
        <w:rPr/>
        <w:t>boumt2nv8AkrYu4hPJKzcvNvhht0zZjbIwrfIST8sw68wf+r2E59r+zHf/AAW2QJcsbVxAKz538EN1</w:t>
      </w:r>
    </w:p>
    <w:p>
      <w:pPr>
        <w:pStyle w:val="PreformattedText"/>
        <w:bidi w:val="0"/>
        <w:spacing w:before="0" w:after="0"/>
        <w:jc w:val="left"/>
        <w:rPr/>
      </w:pPr>
      <w:r>
        <w:rPr/>
        <w:t>U6z+2/V7q+1HirqE+eZzlj5XOAjHODhScLg+Mfr15+TXMx18zLIiPUT/AGV+ypJ9w+pfqdYhaOpp9X</w:t>
      </w:r>
    </w:p>
    <w:p>
      <w:pPr>
        <w:pStyle w:val="PreformattedText"/>
        <w:bidi w:val="0"/>
        <w:spacing w:before="0" w:after="0"/>
        <w:jc w:val="left"/>
        <w:rPr/>
      </w:pPr>
      <w:r>
        <w:rPr/>
        <w:t>S9laTqT4cLZ1CcXdaSCJmAaVasdUZyD+dy+Otz4Pyy2JnTSDSWAPeP9MVsU1soA0qx/LHszY7czAU6</w:t>
      </w:r>
    </w:p>
    <w:p>
      <w:pPr>
        <w:pStyle w:val="PreformattedText"/>
        <w:bidi w:val="0"/>
        <w:spacing w:before="0" w:after="0"/>
        <w:jc w:val="left"/>
        <w:rPr/>
      </w:pPr>
      <w:r>
        <w:rPr/>
        <w:t>816RJwsVh1lmRpGevFGynCxRq12TTlBJ4/4w8vY7ddeu86rRGaSGpQZw19n6xI6cVDMWoCnoqq7wac</w:t>
      </w:r>
    </w:p>
    <w:p>
      <w:pPr>
        <w:pStyle w:val="PreformattedText"/>
        <w:bidi w:val="0"/>
        <w:spacing w:before="0" w:after="0"/>
        <w:jc w:val="left"/>
        <w:rPr/>
      </w:pPr>
      <w:r>
        <w:rPr/>
        <w:t>ph1rUrOp7TY3Gd2qKN509SSxbwWo0KcdCTn3fFxSKkg50bz9WIiCcrcuH6zafvdaIPufTV3BpmqRjT</w:t>
      </w:r>
    </w:p>
    <w:p>
      <w:pPr>
        <w:pStyle w:val="PreformattedText"/>
        <w:bidi w:val="0"/>
        <w:spacing w:before="0" w:after="0"/>
        <w:jc w:val="left"/>
        <w:rPr/>
      </w:pPr>
      <w:r>
        <w:rPr/>
        <w:t>GNjWqer7w06w0kekL/vXpMMui76XV5YVJpadaWJE03b8f5Opp+aJcu46aYqMpEwXLSxl4qo67vV3jv</w:t>
      </w:r>
    </w:p>
    <w:p>
      <w:pPr>
        <w:pStyle w:val="PreformattedText"/>
        <w:bidi w:val="0"/>
        <w:spacing w:before="0" w:after="0"/>
        <w:jc w:val="left"/>
        <w:rPr/>
      </w:pPr>
      <w:r>
        <w:rPr/>
        <w:t>EIOy8FFZjeG7HXTX9qjdHjP+JT0br7G3tX1HR4ZqOyd3RWdY03nT/hr6db+qeK7o1rQ7EzyaWkVkeI</w:t>
      </w:r>
    </w:p>
    <w:p>
      <w:pPr>
        <w:pStyle w:val="PreformattedText"/>
        <w:bidi w:val="0"/>
        <w:spacing w:before="0" w:after="0"/>
        <w:jc w:val="left"/>
        <w:rPr/>
      </w:pPr>
      <w:r>
        <w:rPr/>
        <w:t>rbLaAk9ylV68g29seZsfEOZK34KY2g6mp4bm1ey0dvszHLtBFVyZc9Bmvet+6vqjj7W9sqIZSmoVrF</w:t>
      </w:r>
    </w:p>
    <w:p>
      <w:pPr>
        <w:pStyle w:val="PreformattedText"/>
        <w:bidi w:val="0"/>
        <w:spacing w:before="0" w:after="0"/>
        <w:jc w:val="left"/>
        <w:rPr/>
      </w:pPr>
      <w:r>
        <w:rPr/>
        <w:t>YuF/wygLXmGS0cDISYrSx+4cciRfc2esNJ7hskKmLk3CqynWGBPm3xRVVnR7GlTyzM8ctdc57auLDu</w:t>
      </w:r>
    </w:p>
    <w:p>
      <w:pPr>
        <w:pStyle w:val="PreformattedText"/>
        <w:bidi w:val="0"/>
        <w:spacing w:before="0" w:after="0"/>
        <w:jc w:val="left"/>
        <w:rPr/>
      </w:pPr>
      <w:r>
        <w:rPr/>
        <w:t>Cp4duUDkxA9+fYw8r+nWhKnCYBQWmMqdJMompDIfPDBte+I0EtaaeQQkPWkrV1Qx9z2xCes5KwqrMw</w:t>
      </w:r>
    </w:p>
    <w:p>
      <w:pPr>
        <w:pStyle w:val="PreformattedText"/>
        <w:bidi w:val="0"/>
        <w:spacing w:before="0" w:after="0"/>
        <w:jc w:val="left"/>
        <w:rPr/>
      </w:pPr>
      <w:r>
        <w:rPr/>
        <w:t>bgWOFD/K8upbS1RSIbraAwZcjKw0xarxVe2kpNsJKhj59x4hKFOGkOchWXJHuVmboAKOYKuQBA9qGu</w:t>
      </w:r>
    </w:p>
    <w:p>
      <w:pPr>
        <w:pStyle w:val="PreformattedText"/>
        <w:bidi w:val="0"/>
        <w:spacing w:before="0" w:after="0"/>
        <w:jc w:val="left"/>
        <w:rPr/>
      </w:pPr>
      <w:r>
        <w:rPr/>
        <w:t>Owty7EtuURiw0YfU5Y5ncJyUT27Jcl5h/OQpMjlVx7j0gtTvClj1uH54Y5kFjnErkq6ZC1eSlqQuRw</w:t>
      </w:r>
    </w:p>
    <w:p>
      <w:pPr>
        <w:pStyle w:val="PreformattedText"/>
        <w:bidi w:val="0"/>
        <w:spacing w:before="0" w:after="0"/>
        <w:jc w:val="left"/>
        <w:rPr/>
      </w:pPr>
      <w:r>
        <w:rPr/>
        <w:t>QiGWWCeW7RtNA+Dqc8d2BZa8ik/wDuiqQi/wA/Mt1GQTUEU89XwtEoMtaEGLB2ZvzWdqVr9DbOuaXH</w:t>
      </w:r>
    </w:p>
    <w:p>
      <w:pPr>
        <w:pStyle w:val="PreformattedText"/>
        <w:bidi w:val="0"/>
        <w:spacing w:before="0" w:after="0"/>
        <w:jc w:val="left"/>
        <w:rPr/>
      </w:pPr>
      <w:r>
        <w:rPr/>
        <w:t>JdBSOpZ0LSYaVhZEkkmjpajqNGzJp952duPY7DzPmITAlW6pzcDh57CZiJCzjL4bqtbXecmA+mvsxd</w:t>
      </w:r>
    </w:p>
    <w:p>
      <w:pPr>
        <w:pStyle w:val="PreformattedText"/>
        <w:bidi w:val="0"/>
        <w:spacing w:before="0" w:after="0"/>
        <w:jc w:val="left"/>
        <w:rPr/>
      </w:pPr>
      <w:r>
        <w:rPr/>
        <w:t>lYyZKUpJmsoYrkugfPxXRPam8df1ihtarvfcO8NY0OCXVr2yPSfb1qvpBmF2c0Z9W0/T9IQR6Jd1C3</w:t>
      </w:r>
    </w:p>
    <w:p>
      <w:pPr>
        <w:pStyle w:val="PreformattedText"/>
        <w:bidi w:val="0"/>
        <w:spacing w:before="0" w:after="0"/>
        <w:jc w:val="left"/>
        <w:rPr/>
      </w:pPr>
      <w:r>
        <w:rPr/>
        <w:t>Xkhn1S1HLfsw05KdNJ+ICEQ8iSZGGcYOVXN5el77d9eJ2HVqSsSCZ0rdJM+WnNwq9rKF/bq3rprGL2</w:t>
      </w:r>
    </w:p>
    <w:p>
      <w:pPr>
        <w:pStyle w:val="PreformattedText"/>
        <w:bidi w:val="0"/>
        <w:spacing w:before="0" w:after="0"/>
        <w:jc w:val="left"/>
        <w:rPr/>
      </w:pPr>
      <w:r>
        <w:rPr/>
        <w:t>5tSs366bjq6lW2vRmg0jWNtaHfktppFCS3M9nTdRv6s31OqarNqAmqqJplRIZHhRwiPygoXCgzDMmK</w:t>
      </w:r>
    </w:p>
    <w:p>
      <w:pPr>
        <w:pStyle w:val="PreformattedText"/>
        <w:bidi w:val="0"/>
        <w:spacing w:before="0" w:after="0"/>
        <w:jc w:val="left"/>
        <w:rPr/>
      </w:pPr>
      <w:r>
        <w:rPr/>
        <w:t>P4jrV2bvt6eftRYFyuHcAKx1ILVTxLb4u73cqx056fbg1bWt17d1bZurU9P1ASVZVsaDp96zT2hti1</w:t>
      </w:r>
    </w:p>
    <w:p>
      <w:pPr>
        <w:pStyle w:val="PreformattedText"/>
        <w:bidi w:val="0"/>
        <w:spacing w:before="0" w:after="0"/>
        <w:jc w:val="left"/>
        <w:rPr/>
      </w:pPr>
      <w:r>
        <w:rPr/>
        <w:t>phrak81L6IxyWdMqTM5FaFakbqjQy4zJ1m/F0w2m0AeM72u3k9W7xNd4o1VxLYhqq3D3BuRe76uVq0</w:t>
      </w:r>
    </w:p>
    <w:p>
      <w:pPr>
        <w:pStyle w:val="PreformattedText"/>
        <w:bidi w:val="0"/>
        <w:spacing w:before="0" w:after="0"/>
        <w:jc w:val="left"/>
        <w:rPr/>
      </w:pPr>
      <w:r>
        <w:rPr/>
        <w:t>8MdLenm+LGmUtyWtk6Ve1jULN+Fae5dTMWny07siR6ne1ivet3XSKevpem9ysh5pYtahI6rJ2os501</w:t>
      </w:r>
    </w:p>
    <w:p>
      <w:pPr>
        <w:pStyle w:val="PreformattedText"/>
        <w:bidi w:val="0"/>
        <w:spacing w:before="0" w:after="0"/>
        <w:jc w:val="left"/>
        <w:rPr/>
      </w:pPr>
      <w:r>
        <w:rPr/>
        <w:t>ZDOWmvcbWoq6l1aW+3eetujdktOS0y6yzWmvJu272qcPrhr2xNp2ta/p2pXtj2tRr2NL1Sta3Jqtij</w:t>
      </w:r>
    </w:p>
    <w:p>
      <w:pPr>
        <w:pStyle w:val="PreformattedText"/>
        <w:bidi w:val="0"/>
        <w:spacing w:before="0" w:after="0"/>
        <w:jc w:val="left"/>
        <w:rPr/>
      </w:pPr>
      <w:r>
        <w:rPr/>
        <w:t>LDDqM0iytS2/HYVlm3M+nrcauXikhrNcuTxsgWNIgAwqpiUaa7uqi0LpCjczd3wqrdaCrinaQxCqlT</w:t>
      </w:r>
    </w:p>
    <w:p>
      <w:pPr>
        <w:pStyle w:val="PreformattedText"/>
        <w:bidi w:val="0"/>
        <w:spacing w:before="0" w:after="0"/>
        <w:jc w:val="left"/>
        <w:rPr/>
      </w:pPr>
      <w:r>
        <w:rPr/>
        <w:t>xamY9Ud7xZeKJdteWrPr1GTXpql/QttaDeaS9pc/1FncO6Lmpxx2dvR6lDYkanr9ipXkknsIA9yX6T</w:t>
      </w:r>
    </w:p>
    <w:p>
      <w:pPr>
        <w:pStyle w:val="PreformattedText"/>
        <w:bidi w:val="0"/>
        <w:spacing w:before="0" w:after="0"/>
        <w:jc w:val="left"/>
        <w:rPr/>
      </w:pPr>
      <w:r>
        <w:rPr/>
        <w:t>tOqSyosU5bKS5N0uZOtavgZdJUcOn7ueXOLmGcTS06awZZNy2+MNqXvavtyjofbt156FDRtO3E9u3v</w:t>
      </w:r>
    </w:p>
    <w:p>
      <w:pPr>
        <w:pStyle w:val="PreformattedText"/>
        <w:bidi w:val="0"/>
        <w:spacing w:before="0" w:after="0"/>
        <w:jc w:val="left"/>
        <w:rPr/>
      </w:pPr>
      <w:r>
        <w:rPr/>
        <w:t>OnqlmbSdwUTq9ijt/bNxYdL1PX9Uhpy2dQRmrWq2npXnEUNmFXhWazxV8idhRcJ7CU0qTRdRpMZ9/o</w:t>
      </w:r>
    </w:p>
    <w:p>
      <w:pPr>
        <w:pStyle w:val="PreformattedText"/>
        <w:bidi w:val="0"/>
        <w:spacing w:before="0" w:after="0"/>
        <w:jc w:val="left"/>
        <w:rPr/>
      </w:pPr>
      <w:r>
        <w:rPr/>
        <w:t>UD613hjdwuJmUMpS3S4i6lBVFQabe831l1Q+601HUYdXg0Wvu2R6+u61uCjHV1+aOLS9wanp1ezatU</w:t>
      </w:r>
    </w:p>
    <w:p>
      <w:pPr>
        <w:pStyle w:val="PreformattedText"/>
        <w:bidi w:val="0"/>
        <w:spacing w:before="0" w:after="0"/>
        <w:jc w:val="left"/>
        <w:rPr/>
      </w:pPr>
      <w:r>
        <w:rPr/>
        <w:t>7xrRJq+3/qdL02rPJXhr/Sp/x5LFl5IxXmK2GJsnFl0KQVXNGN1rdVrbmi8mJWewQqqupfNWuo6jjH</w:t>
      </w:r>
    </w:p>
    <w:p>
      <w:pPr>
        <w:pStyle w:val="PreformattedText"/>
        <w:bidi w:val="0"/>
        <w:spacing w:before="0" w:after="0"/>
        <w:jc w:val="left"/>
        <w:rPr/>
      </w:pPr>
      <w:r>
        <w:rPr/>
        <w:t>W5DwxHtr7rt7k296ZaZtfSoqN6hRXYOoadLNXo6WUq6E1PUaeixTVjLqMlnUJbSX+93laqtbjZdkPD</w:t>
      </w:r>
    </w:p>
    <w:p>
      <w:pPr>
        <w:pStyle w:val="PreformattedText"/>
        <w:bidi w:val="0"/>
        <w:spacing w:before="0" w:after="0"/>
        <w:jc w:val="left"/>
        <w:rPr/>
      </w:pPr>
      <w:r>
        <w:rPr/>
        <w:t>TRcNhcW82U7YqRiJbnUqM4rv8A8LqG2MlZk+ZgkkzlEmfJmBetQ81Ho08Vvoh625vL1L3/AOoOrWod</w:t>
      </w:r>
    </w:p>
    <w:p>
      <w:pPr>
        <w:pStyle w:val="PreformattedText"/>
        <w:bidi w:val="0"/>
        <w:spacing w:before="0" w:after="0"/>
        <w:jc w:val="left"/>
        <w:rPr/>
      </w:pPr>
      <w:r>
        <w:rPr/>
        <w:t>S1zRtb21NQ0K3uLVpNuWYNzPQNClZOh6pKsVbS9Rj0+1VqQ0o4Y5po7VbSKnJ7Lzh3TDfFcO8uUp6T</w:t>
      </w:r>
    </w:p>
    <w:p>
      <w:pPr>
        <w:pStyle w:val="PreformattedText"/>
        <w:bidi w:val="0"/>
        <w:spacing w:before="0" w:after="0"/>
        <w:jc w:val="left"/>
        <w:rPr/>
      </w:pPr>
      <w:r>
        <w:rPr/>
        <w:t>J701S6XG9LP/X31W5ltutrCWfMGLxEqbNaskLQq+T1ppPWV+w7uUMdKmu4ztSzYisiHaO+NV0nVNe3</w:t>
      </w:r>
    </w:p>
    <w:p>
      <w:pPr>
        <w:pStyle w:val="PreformattedText"/>
        <w:bidi w:val="0"/>
        <w:spacing w:before="0" w:after="0"/>
        <w:jc w:val="left"/>
        <w:rPr/>
      </w:pPr>
      <w:r>
        <w:rPr/>
        <w:t>KNWpanqdB21nT9X3npEF6B+1uO7qWptU7gLCksZhRlihVushjOUoZIExpyMyrpAVq1olbVooWq97nn</w:t>
      </w:r>
    </w:p>
    <w:p>
      <w:pPr>
        <w:pStyle w:val="PreformattedText"/>
        <w:bidi w:val="0"/>
        <w:spacing w:before="0" w:after="0"/>
        <w:jc w:val="left"/>
        <w:rPr/>
      </w:pPr>
      <w:r>
        <w:rPr/>
        <w:t>Gnbh+jKT2MtZM5LzxXIFpVj23NazROtmazpUGsx6fqbxGnp22INg6bdq05ZP8AdGvFNK2kh5qAgno7</w:t>
      </w:r>
    </w:p>
    <w:p>
      <w:pPr>
        <w:pStyle w:val="PreformattedText"/>
        <w:bidi w:val="0"/>
        <w:spacing w:before="0" w:after="0"/>
        <w:jc w:val="left"/>
        <w:rPr/>
      </w:pPr>
      <w:r>
        <w:rPr/>
        <w:t>jOtRtWnuxcTLFTrROyp9QpOdMpLlzJktJj39M3VqwXlq6q8u9dyiaQZQxLSkLLKkoZK3Z23N1u9q63</w:t>
      </w:r>
    </w:p>
    <w:p>
      <w:pPr>
        <w:pStyle w:val="PreformattedText"/>
        <w:bidi w:val="0"/>
        <w:spacing w:before="0" w:after="0"/>
        <w:jc w:val="left"/>
        <w:rPr/>
      </w:pPr>
      <w:r>
        <w:rPr/>
        <w:t>hWJVopOwdPl1rdQ1LXt0bo1zXqrLowt67f21Qm1C1Q3JW1Z1uRXpNTv0DanCyMkNQVazd13XuJRWd8</w:t>
      </w:r>
    </w:p>
    <w:p>
      <w:pPr>
        <w:pStyle w:val="PreformattedText"/>
        <w:bidi w:val="0"/>
        <w:spacing w:before="0" w:after="0"/>
        <w:jc w:val="left"/>
        <w:rPr/>
      </w:pPr>
      <w:r>
        <w:rPr/>
        <w:t>Zmy16US5LXOr9Z8+JCmWns5+GNIg4bppwHTTVNtmSrL371bVa69bqwN6ca7DpmtnUPT7cEuk7VuX9K</w:t>
      </w:r>
    </w:p>
    <w:p>
      <w:pPr>
        <w:pStyle w:val="PreformattedText"/>
        <w:bidi w:val="0"/>
        <w:spacing w:before="0" w:after="0"/>
        <w:jc w:val="left"/>
        <w:rPr/>
      </w:pPr>
      <w:r>
        <w:rPr/>
        <w:t>WHVqdswijoMyPo+493anJDJPFY16ntqpRoWJ4cJbt0bLVizws5uTZdJi4KcLJUyq1YKy6xzUrdc+9V</w:t>
      </w:r>
    </w:p>
    <w:p>
      <w:pPr>
        <w:pStyle w:val="PreformattedText"/>
        <w:bidi w:val="0"/>
        <w:spacing w:before="0" w:after="0"/>
        <w:jc w:val="left"/>
        <w:rPr/>
      </w:pPr>
      <w:r>
        <w:rPr/>
        <w:t>4luHDGXLmCZL+O4dwzqM96tpbq9VrFyrzt0xZnqdumtY1XSt27Qi1qj6Z7at2H0uzHHb1jWNqaPpuu</w:t>
      </w:r>
    </w:p>
    <w:p>
      <w:pPr>
        <w:pStyle w:val="PreformattedText"/>
        <w:bidi w:val="0"/>
        <w:spacing w:before="0" w:after="0"/>
        <w:jc w:val="left"/>
        <w:rPr/>
      </w:pPr>
      <w:r>
        <w:rPr/>
        <w:t>anN6e79ux3pIobG3rGqVddR30+MuIXsJHLFxmiEWBw8vDzHkTMQWm4gaHmDSXFqmVMt4NFtrOYm2li</w:t>
      </w:r>
    </w:p>
    <w:p>
      <w:pPr>
        <w:pStyle w:val="PreformattedText"/>
        <w:bidi w:val="0"/>
        <w:spacing w:before="0" w:after="0"/>
        <w:jc w:val="left"/>
        <w:rPr/>
      </w:pPr>
      <w:r>
        <w:rPr/>
        <w:t>Z+KkrPkS0VMK+aJk3RNwvLU5lr7rlGrUYpL1J0zduo37VjaWk1L/ANXel3XtyRZ5Ndh0fUp9v6DZsj</w:t>
      </w:r>
    </w:p>
    <w:p>
      <w:pPr>
        <w:pStyle w:val="PreformattedText"/>
        <w:bidi w:val="0"/>
        <w:spacing w:before="0" w:after="0"/>
        <w:jc w:val="left"/>
        <w:rPr/>
      </w:pPr>
      <w:r>
        <w:rPr/>
        <w:t>VNa04RSWRPe27atmtDFF9HduRJF3ICUOrJmSJMwpOls07BgqVZxVw+rPq251GnNIwsVLnT1BDBZeMZ</w:t>
      </w:r>
    </w:p>
    <w:p>
      <w:pPr>
        <w:pStyle w:val="PreformattedText"/>
        <w:bidi w:val="0"/>
        <w:spacing w:before="0" w:after="0"/>
        <w:jc w:val="left"/>
        <w:rPr/>
      </w:pPr>
      <w:r>
        <w:rPr/>
        <w:t>WVlW0K6BR1tVLlo3Vruh30vX9HfSdTqy6dv3aW9rej3pNcn3Tpgg1Mb0v29a17f9rWtQkj+m3vtXcO</w:t>
      </w:r>
    </w:p>
    <w:p>
      <w:pPr>
        <w:pStyle w:val="PreformattedText"/>
        <w:bidi w:val="0"/>
        <w:spacing w:before="0" w:after="0"/>
        <w:jc w:val="left"/>
        <w:rPr/>
      </w:pPr>
      <w:r>
        <w:rPr/>
        <w:t>2JuyaE8SV4lhiuaca8qCbqL4ph5pedh8dLxeDmNvVbrEWirLmpattrZIVtYNda0DMnYiUkqVi5LYXF</w:t>
      </w:r>
    </w:p>
    <w:p>
      <w:pPr>
        <w:pStyle w:val="PreformattedText"/>
        <w:bidi w:val="0"/>
        <w:spacing w:before="0" w:after="0"/>
        <w:jc w:val="left"/>
        <w:rPr/>
      </w:pPr>
      <w:r>
        <w:rPr/>
        <w:t>28VeJg1WmhusrrxhsjTdpiwvTffOvbS2bQ3prukbg9RdmQ7b0v8A3jv0LMW3tUTYmobd2nZ0H1Q2nE</w:t>
      </w:r>
    </w:p>
    <w:p>
      <w:pPr>
        <w:pStyle w:val="PreformattedText"/>
        <w:bidi w:val="0"/>
        <w:spacing w:before="0" w:after="0"/>
        <w:jc w:val="left"/>
        <w:rPr/>
      </w:pPr>
      <w:r>
        <w:rPr/>
        <w:t>5ZdL9UdtUamrS6dYEsMOoRbXbQrFiZZkSLTxsvZ6mRhJ0p+inMKsLwJc59AmK4oaNksyVdRkuijhvj</w:t>
      </w:r>
    </w:p>
    <w:p>
      <w:pPr>
        <w:pStyle w:val="PreformattedText"/>
        <w:bidi w:val="0"/>
        <w:spacing w:before="0" w:after="0"/>
        <w:jc w:val="left"/>
        <w:rPr/>
      </w:pPr>
      <w:r>
        <w:rPr/>
        <w:t>k+W07DzJcydLlnjYfKoovMpxQjvWNbpcDVDZquvzfhxvH1L9Ld0wbp1mbeFO0255dMtwx6T6la3rvp</w:t>
      </w:r>
    </w:p>
    <w:p>
      <w:pPr>
        <w:pStyle w:val="PreformattedText"/>
        <w:bidi w:val="0"/>
        <w:spacing w:before="0" w:after="0"/>
        <w:jc w:val="left"/>
        <w:rPr/>
      </w:pPr>
      <w:r>
        <w:rPr/>
        <w:t>tr9CntfbV20YRp+saJatWbulakrVb1G5a01e7E/dEuFwE1cFNOMkSsWuFZcOrre6WtcJ2GmIw1hkbT</w:t>
      </w:r>
    </w:p>
    <w:p>
      <w:pPr>
        <w:pStyle w:val="PreformattedText"/>
        <w:bidi w:val="0"/>
        <w:spacing w:before="0" w:after="0"/>
        <w:jc w:val="left"/>
        <w:rPr/>
      </w:pPr>
      <w:r>
        <w:rPr/>
        <w:t>bqtUPvW6KWL2hInT7sN0mHEwq7KzW8dLJqn/ANbLNUVI6/hjhf8AFvqtq9tXcuobNgM3p3rXqRvnS/</w:t>
      </w:r>
    </w:p>
    <w:p>
      <w:pPr>
        <w:pStyle w:val="PreformattedText"/>
        <w:bidi w:val="0"/>
        <w:spacing w:before="0" w:after="0"/>
        <w:jc w:val="left"/>
        <w:rPr/>
      </w:pPr>
      <w:r>
        <w:rPr/>
        <w:t>TjTWh1FZdR21unVJGTbEtOxJFJNsy5T1rUYKMaqi1NR0Z4Y4WFdj0OENmOm4FXuTAyUTS2XQyuCnNn</w:t>
      </w:r>
    </w:p>
    <w:p>
      <w:pPr>
        <w:pStyle w:val="PreformattedText"/>
        <w:bidi w:val="0"/>
        <w:spacing w:before="0" w:after="0"/>
        <w:jc w:val="left"/>
        <w:rPr/>
      </w:pPr>
      <w:r>
        <w:rPr/>
        <w:t>RVGptTJvNYDHi3AYbFhiwxk0tqXdNdbXPqfMN6eUcR/iM3DBquuerOrve1+hb08bX9NZaS1KdfQ5qi</w:t>
      </w:r>
    </w:p>
    <w:p>
      <w:pPr>
        <w:pStyle w:val="PreformattedText"/>
        <w:bidi w:val="0"/>
        <w:spacing w:before="0" w:after="0"/>
        <w:jc w:val="left"/>
        <w:rPr/>
      </w:pPr>
      <w:r>
        <w:rPr/>
        <w:t>QaVJI1aK0x/gk0tjb+is4riQae2m95eTTjrd2ffNkSptqq0xy/eKnu9tAvDd6o5za3Ryp07MqFQJpt</w:t>
      </w:r>
    </w:p>
    <w:p>
      <w:pPr>
        <w:pStyle w:val="PreformattedText"/>
        <w:bidi w:val="0"/>
        <w:spacing w:before="0" w:after="0"/>
        <w:jc w:val="left"/>
        <w:rPr/>
      </w:pPr>
      <w:r>
        <w:rPr/>
        <w:t>Csp1feIWrLupHHtfeV2vtePbEg0mhuLSqA27p26XuXLuq6Tp+jbgn13Tr2mvBWzXKVtRkprOjNFZgL</w:t>
      </w:r>
    </w:p>
    <w:p>
      <w:pPr>
        <w:pStyle w:val="PreformattedText"/>
        <w:bidi w:val="0"/>
        <w:spacing w:before="0" w:after="0"/>
        <w:jc w:val="left"/>
        <w:rPr/>
      </w:pPr>
      <w:r>
        <w:rPr/>
        <w:t>GeKNURuugSQWczCoqw9n/t6VjmDNawS8rVut3+1Ep9P/T3cu9tfo7b3FU1SfSNEe1BuHbv8HtaZrug</w:t>
      </w:r>
    </w:p>
    <w:p>
      <w:pPr>
        <w:pStyle w:val="PreformattedText"/>
        <w:bidi w:val="0"/>
        <w:spacing w:before="0" w:after="0"/>
        <w:jc w:val="left"/>
        <w:rPr/>
      </w:pPr>
      <w:r>
        <w:rPr/>
        <w:t>aZpdaWrU0yxFZh71dZKcUdhePeYRWmbkjO79Vp2NwuEks1ysZ1bVB1M3Ce3V9WLeCwGJxs1AZZ6KWd</w:t>
      </w:r>
    </w:p>
    <w:p>
      <w:pPr>
        <w:pStyle w:val="PreformattedText"/>
        <w:bidi w:val="0"/>
        <w:spacing w:before="0" w:after="0"/>
        <w:jc w:val="left"/>
        <w:rPr/>
      </w:pPr>
      <w:r>
        <w:rPr/>
        <w:t>fKi9X3T4Y9FdD9PNuptmltjZtLcNWu+m3dY3Kmt2quhadqdjTpqs8mqVRTU2Zj9Q1ei1WyxiM0T/TP</w:t>
      </w:r>
    </w:p>
    <w:p>
      <w:pPr>
        <w:pStyle w:val="PreformattedText"/>
        <w:bidi w:val="0"/>
        <w:spacing w:before="0" w:after="0"/>
        <w:jc w:val="left"/>
        <w:rPr/>
      </w:pPr>
      <w:r>
        <w:rPr/>
        <w:t>Yr+1OQxc92nrODnppjKBaDp9klssve5mO6wUlZWHaSZdsiWK8Va+taZ6vp4Ysnb2mXdQVL6UNKjnhu</w:t>
      </w:r>
    </w:p>
    <w:p>
      <w:pPr>
        <w:pStyle w:val="PreformattedText"/>
        <w:bidi w:val="0"/>
        <w:spacing w:before="0" w:after="0"/>
        <w:jc w:val="left"/>
        <w:rPr/>
      </w:pPr>
      <w:r>
        <w:rPr/>
        <w:t>vpejQWIiunR6Bpdg3Jas/1UAnLyPFLSRrUhjT3SwcBiHrHnzJaMZbKxt7xua72ut3u37Y6LBypkxel</w:t>
      </w:r>
    </w:p>
    <w:p>
      <w:pPr>
        <w:pStyle w:val="PreformattedText"/>
        <w:bidi w:val="0"/>
        <w:spacing w:before="0" w:after="0"/>
        <w:jc w:val="left"/>
        <w:rPr/>
      </w:pPr>
      <w:r>
        <w:rPr/>
        <w:t>QjUaDTlavh5di3e7HuV/sgtL0GXdPrprcOqRwUYto6VtPXNpwyaaLFnb08Oq6xdtaDTtfnT1NMsw6X</w:t>
      </w:r>
    </w:p>
    <w:p>
      <w:pPr>
        <w:pStyle w:val="PreformattedText"/>
        <w:bidi w:val="0"/>
        <w:spacing w:before="0" w:after="0"/>
        <w:jc w:val="left"/>
        <w:rPr/>
      </w:pPr>
      <w:r>
        <w:rPr/>
        <w:t>YaT2qO52uXcZG69p/8OKJkn4RIVDSZjSAzd1s7VOrhfMGPNf8AyhOKzdjSRxyxMde6yi25faHFHrdW</w:t>
      </w:r>
    </w:p>
    <w:p>
      <w:pPr>
        <w:pStyle w:val="PreformattedText"/>
        <w:bidi w:val="0"/>
        <w:spacing w:before="0" w:after="0"/>
        <w:jc w:val="left"/>
        <w:rPr/>
      </w:pPr>
      <w:r>
        <w:rPr/>
        <w:t>nlghmp2S8k2m2bemTM4jJketKwgmbjkvmp2WUefuPu6DbKf6dtHFYItoku1PYbUPu5fNHJSCcRLlzB</w:t>
      </w:r>
    </w:p>
    <w:p>
      <w:pPr>
        <w:pStyle w:val="PreformattedText"/>
        <w:bidi w:val="0"/>
        <w:spacing w:before="0" w:after="0"/>
        <w:jc w:val="left"/>
        <w:rPr/>
      </w:pPr>
      <w:r>
        <w:rPr/>
        <w:t>p6QVp+aG23fEYkXkjLxIbJckcwHjC/sxAcHOfA49c1iseEBUHKLiYY11HKIXqOtrXUvkAqQPALZLZU</w:t>
      </w:r>
    </w:p>
    <w:p>
      <w:pPr>
        <w:pStyle w:val="PreformattedText"/>
        <w:bidi w:val="0"/>
        <w:spacing w:before="0" w:after="0"/>
        <w:jc w:val="left"/>
        <w:rPr/>
      </w:pPr>
      <w:r>
        <w:rPr/>
        <w:t>A+cA8f18E/8Al65bF48MT1m+7GlLQjNez1BRFW6zul5HmjgkRRyfkB3fPsKqqyIQrKW8/BCj3cf06x</w:t>
      </w:r>
    </w:p>
    <w:p>
      <w:pPr>
        <w:pStyle w:val="PreformattedText"/>
        <w:bidi w:val="0"/>
        <w:spacing w:before="0" w:after="0"/>
        <w:jc w:val="left"/>
        <w:rPr/>
      </w:pPr>
      <w:r>
        <w:rPr/>
        <w:t>ZgmTSScxEwMsEEDPznFe2tRaQssrMZSq/lqF4KOOMGTlkoqnDMMks39PTJIAUdsP0m7LKGO1bCsSWX</w:t>
      </w:r>
    </w:p>
    <w:p>
      <w:pPr>
        <w:pStyle w:val="PreformattedText"/>
        <w:bidi w:val="0"/>
        <w:spacing w:before="0" w:after="0"/>
        <w:jc w:val="left"/>
        <w:rPr/>
      </w:pPr>
      <w:r>
        <w:rPr/>
        <w:t>k8gKnOWfhxJY9v5jAPgDAI/v0SyiMgsBeOYy8/dhgs6gxKlXVo0PluDd6XD4VVCnlx8MSfJA+P6uph</w:t>
      </w:r>
    </w:p>
    <w:p>
      <w:pPr>
        <w:pStyle w:val="PreformattedText"/>
        <w:bidi w:val="0"/>
        <w:spacing w:before="0" w:after="0"/>
        <w:jc w:val="left"/>
        <w:rPr/>
      </w:pPr>
      <w:r>
        <w:rPr/>
        <w:t>IIIFDETTRUUIpDBd1UBmVnUrKMIw8xPIHMqxtzxmTlnGPJyB8+3q3LwxFDTM+eGIZs0W5sAIiGo6q0</w:t>
      </w:r>
    </w:p>
    <w:p>
      <w:pPr>
        <w:pStyle w:val="PreformattedText"/>
        <w:bidi w:val="0"/>
        <w:spacing w:before="0" w:after="0"/>
        <w:jc w:val="left"/>
        <w:rPr/>
      </w:pPr>
      <w:r>
        <w:rPr/>
        <w:t>cc2GYurFHY8gGx7gksZAKMUb7cZ49XJcharldFV5lQRL0inFEKv6uziUsyShV5DB4gRAFWUKoJSMCT</w:t>
      </w:r>
    </w:p>
    <w:p>
      <w:pPr>
        <w:pStyle w:val="PreformattedText"/>
        <w:bidi w:val="0"/>
        <w:spacing w:before="0" w:after="0"/>
        <w:jc w:val="left"/>
        <w:rPr/>
      </w:pPr>
      <w:r>
        <w:rPr/>
        <w:t>2+cg/d1flygKELnWKpa7duiO0rcn19aJXMgZnYmVuRAZ14tIT9z8jxXPt/q48etTCAtisOBvZ1/GIM</w:t>
      </w:r>
    </w:p>
    <w:p>
      <w:pPr>
        <w:pStyle w:val="PreformattedText"/>
        <w:bidi w:val="0"/>
        <w:spacing w:before="0" w:after="0"/>
        <w:jc w:val="left"/>
        <w:rPr/>
      </w:pPr>
      <w:r>
        <w:rPr/>
        <w:t>TToJpIyCn8ucW1AWdAjs7MqSE8iY5GVm9zBuXEFRyH6AD2py6+gsMhMtAWq1I8kmtSZcNLLCV0iSpK</w:t>
      </w:r>
    </w:p>
    <w:p>
      <w:pPr>
        <w:pStyle w:val="PreformattedText"/>
        <w:bidi w:val="0"/>
        <w:spacing w:before="0" w:after="0"/>
        <w:jc w:val="left"/>
        <w:rPr/>
      </w:pPr>
      <w:r>
        <w:rPr/>
        <w:t>WR8kMvdM5bnF4LcF4+Q3JRnj5C8v79QbTl1wWJUjOwxLgntxEkk51H5oqPnwtzrlookZvIUBQJD7+O</w:t>
      </w:r>
    </w:p>
    <w:p>
      <w:pPr>
        <w:pStyle w:val="PreformattedText"/>
        <w:bidi w:val="0"/>
        <w:spacing w:before="0" w:after="0"/>
        <w:jc w:val="left"/>
        <w:rPr/>
      </w:pPr>
      <w:r>
        <w:rPr/>
        <w:t>TkISFBzniG68KmDWaGq1j0kLcl66mb6yt/lxRYm2Mkxk+4koFd+MmVx3D4bxIvn2k4PtXj1o7MAE4M</w:t>
      </w:r>
    </w:p>
    <w:p>
      <w:pPr>
        <w:pStyle w:val="PreformattedText"/>
        <w:bidi w:val="0"/>
        <w:spacing w:before="0" w:after="0"/>
        <w:jc w:val="left"/>
        <w:rPr/>
      </w:pPr>
      <w:r>
        <w:rPr/>
        <w:t>O2M/G29BnvrFzVCPpoxhvcGUv4ZFJYOsIKDJUgsQPOftY9ejSc0QgGONmCjEQo0i8/Pg5yqhWKuzHJ</w:t>
      </w:r>
    </w:p>
    <w:p>
      <w:pPr>
        <w:pStyle w:val="PreformattedText"/>
        <w:bidi w:val="0"/>
        <w:spacing w:before="0" w:after="0"/>
        <w:jc w:val="left"/>
        <w:rPr/>
      </w:pPr>
      <w:r>
        <w:rPr/>
        <w:t>QlW4icg5B8EM3UludTWjRGd5puhGXj23jBPByeJA/wCB8Hk3n2SKpx+zfd0ZBZQc1CwJIO+nkdb1Qx</w:t>
      </w:r>
    </w:p>
    <w:p>
      <w:pPr>
        <w:pStyle w:val="PreformattedText"/>
        <w:bidi w:val="0"/>
        <w:spacing w:before="0" w:after="0"/>
        <w:jc w:val="left"/>
        <w:rPr/>
      </w:pPr>
      <w:r>
        <w:rPr/>
        <w:t>3TylZSFklQZBBLuwXBcOJCAilfLE/B8A+eqOIAKnLVT3onknPPcDEA1ROMrBuYUzll45Eac0OXZOOR</w:t>
      </w:r>
    </w:p>
    <w:p>
      <w:pPr>
        <w:pStyle w:val="PreformattedText"/>
        <w:bidi w:val="0"/>
        <w:spacing w:before="0" w:after="0"/>
        <w:jc w:val="left"/>
        <w:rPr/>
      </w:pPr>
      <w:r>
        <w:rPr/>
        <w:t>IAAfBIx93Xlu1wwxUy7tjttnFaS2UW0GerefP0w2CENExjKk8F7dgMAxkLqWxyHuyvIkeSB56yiBll</w:t>
      </w:r>
    </w:p>
    <w:p>
      <w:pPr>
        <w:pStyle w:val="PreformattedText"/>
        <w:bidi w:val="0"/>
        <w:spacing w:before="0" w:after="0"/>
        <w:jc w:val="left"/>
        <w:rPr/>
      </w:pPr>
      <w:r>
        <w:rPr/>
        <w:t>mI1q50paYUWMcmJDBsjDIQkMHkoHEgHhV/VvJYM3Qhd9TzrCz4fTC/bKthFPKQEH81cDtngUUOSRGz</w:t>
      </w:r>
    </w:p>
    <w:p>
      <w:pPr>
        <w:pStyle w:val="PreformattedText"/>
        <w:bidi w:val="0"/>
        <w:spacing w:before="0" w:after="0"/>
        <w:jc w:val="left"/>
        <w:rPr/>
      </w:pPr>
      <w:r>
        <w:rPr/>
        <w:t>DH6Y5cvPRQLNuof7QR2+BYoI+RXOVCe0mPLFsNjtkj5ByOLcm/l6kVSN9DFGbMZqkA2LlSJJpkacFI</w:t>
      </w:r>
    </w:p>
    <w:p>
      <w:pPr>
        <w:pStyle w:val="PreformattedText"/>
        <w:bidi w:val="0"/>
        <w:spacing w:before="0" w:after="0"/>
        <w:jc w:val="left"/>
        <w:rPr/>
      </w:pPr>
      <w:r>
        <w:rPr/>
        <w:t>LpHh0UBF4l2YcU5K+SOfIgnz8ddPsbdmxURkbQrVetlErgHIqI2BAkUlchxDxDqGUnGcuW+P148vjr</w:t>
      </w:r>
    </w:p>
    <w:p>
      <w:pPr>
        <w:pStyle w:val="PreformattedText"/>
        <w:bidi w:val="0"/>
        <w:spacing w:before="0" w:after="0"/>
        <w:jc w:val="left"/>
        <w:rPr/>
      </w:pPr>
      <w:r>
        <w:rPr/>
        <w:t>tpbBVAAyjnWU8Jyh3oVJ7jRqiKxJYKpUnC+WwQoGWJTPgEZH7dXJdTUDdFaYejFWiztv7LnutCxikf</w:t>
      </w:r>
    </w:p>
    <w:p>
      <w:pPr>
        <w:pStyle w:val="PreformattedText"/>
        <w:bidi w:val="0"/>
        <w:spacing w:before="0" w:after="0"/>
        <w:jc w:val="left"/>
        <w:rPr/>
      </w:pPr>
      <w:r>
        <w:rPr/>
        <w:t>kAMA+G7eObKCMhscgR+gX9+imuES0xnK7O9JYz6v8AIR0Ptn09WNElngYHgpwycScHKq8pXLLx4cj8</w:t>
      </w:r>
    </w:p>
    <w:p>
      <w:pPr>
        <w:pStyle w:val="PreformattedText"/>
        <w:bidi w:val="0"/>
        <w:spacing w:before="0" w:after="0"/>
        <w:jc w:val="left"/>
        <w:rPr/>
      </w:pPr>
      <w:r>
        <w:rPr/>
        <w:t>4/8AN1gY2ZxKp4o6HBYJntM45fb5WLn0nb8MIi4IieCuEUeWjPlJFYESJnl58Y65+fVWGecddg8OqA</w:t>
      </w:r>
    </w:p>
    <w:p>
      <w:pPr>
        <w:pStyle w:val="PreformattedText"/>
        <w:bidi w:val="0"/>
        <w:spacing w:before="0" w:after="0"/>
        <w:jc w:val="left"/>
        <w:rPr/>
      </w:pPr>
      <w:r>
        <w:rPr/>
        <w:t>A0XLqxP6WnoigjtozKSeP3cgvuDDOT/bP258dV61zrWsaYS00AoWh6AWDj96gAgAAJ58Bjkgk8hklc</w:t>
      </w:r>
    </w:p>
    <w:p>
      <w:pPr>
        <w:pStyle w:val="PreformattedText"/>
        <w:bidi w:val="0"/>
        <w:spacing w:before="0" w:after="0"/>
        <w:jc w:val="left"/>
        <w:rPr/>
      </w:pPr>
      <w:r>
        <w:rPr/>
        <w:t>eR56UORSnphKaxwDFXHI8ff7sISPbxY+R7Sxx5wT0oaIjquqIsUiF1XizZUEIFK5PcJAPNivHz8e33</w:t>
      </w:r>
    </w:p>
    <w:p>
      <w:pPr>
        <w:pStyle w:val="PreformattedText"/>
        <w:bidi w:val="0"/>
        <w:spacing w:before="0" w:after="0"/>
        <w:jc w:val="left"/>
        <w:rPr/>
      </w:pPr>
      <w:r>
        <w:rPr/>
        <w:t>dRs6qK77YCaVVGvNoildc3dFBIRzXLLIzscsZS7BVyo8nKg8cnA48us+ZOCVNxpGHNntdQNVfPV8/r</w:t>
      </w:r>
    </w:p>
    <w:p>
      <w:pPr>
        <w:pStyle w:val="PreformattedText"/>
        <w:bidi w:val="0"/>
        <w:spacing w:before="0" w:after="0"/>
        <w:jc w:val="left"/>
        <w:rPr/>
      </w:pPr>
      <w:r>
        <w:rPr/>
        <w:t>DdpW4lszRLHI747Q5lyW4lc5Ug4CkNj5P7dJJgmVt3iIekZgV5Vo0X9tL854CzKArgluOOJDAHk5wW</w:t>
      </w:r>
    </w:p>
    <w:p>
      <w:pPr>
        <w:pStyle w:val="PreformattedText"/>
        <w:bidi w:val="0"/>
        <w:spacing w:before="0" w:after="0"/>
        <w:jc w:val="left"/>
        <w:rPr/>
      </w:pPr>
      <w:r>
        <w:rPr/>
        <w:t>9vA4/6Y6uycgMqZRalVZUyuu+aOoNrQKO15JBQP/V+pVnGTlWOfjx1eWuY6wHFFtFCACtKe9F96CoU</w:t>
      </w:r>
    </w:p>
    <w:p>
      <w:pPr>
        <w:pStyle w:val="PreformattedText"/>
        <w:bidi w:val="0"/>
        <w:spacing w:before="0" w:after="0"/>
        <w:jc w:val="left"/>
        <w:rPr/>
      </w:pPr>
      <w:r>
        <w:rPr/>
        <w:t>ReCSQAASB7gcMf2UAdShQwJraYMFg2+0tFk00QBcMAfIyMgZA/U5PwR0BNaZUpDTN5zLeuDPIyeRxk</w:t>
      </w:r>
    </w:p>
    <w:p>
      <w:pPr>
        <w:pStyle w:val="PreformattedText"/>
        <w:bidi w:val="0"/>
        <w:spacing w:before="0" w:after="0"/>
        <w:jc w:val="left"/>
        <w:rPr/>
      </w:pPr>
      <w:r>
        <w:rPr/>
        <w:t>8W8A4/mxgeDn9T56aBhB/aMgZwTgk58tniOQ/XBP8Abo0UOaE0hQOQOQwc8hgnH7nyMftkdJmqLaZL</w:t>
      </w:r>
    </w:p>
    <w:p>
      <w:pPr>
        <w:pStyle w:val="PreformattedText"/>
        <w:bidi w:val="0"/>
        <w:spacing w:before="0" w:after="0"/>
        <w:jc w:val="left"/>
        <w:rPr/>
      </w:pPr>
      <w:r>
        <w:rPr/>
        <w:t>CJrmYGYAFyT++R4PL48jkDgA4x04mEC2mUMCamv/AFhMghMDwcZGD+5JDe3JPg4H69AxuJanFCHVqB</w:t>
      </w:r>
    </w:p>
    <w:p>
      <w:pPr>
        <w:pStyle w:val="PreformattedText"/>
        <w:bidi w:val="0"/>
        <w:spacing w:before="0" w:after="0"/>
        <w:jc w:val="left"/>
        <w:rPr/>
      </w:pPr>
      <w:r>
        <w:rPr/>
        <w:t>T70ZGSMZIHy2AcjIxxIHjPx4/To1AVekrmsIMQCTqy4v0ghf3yRjPEfofGcfOSMf26FmuNTDwooPEk</w:t>
      </w:r>
    </w:p>
    <w:p>
      <w:pPr>
        <w:pStyle w:val="PreformattedText"/>
        <w:bidi w:val="0"/>
        <w:spacing w:before="0" w:after="0"/>
        <w:jc w:val="left"/>
        <w:rPr/>
      </w:pPr>
      <w:r>
        <w:rPr/>
        <w:t>lQfaWXxjKt4GP3J/+t6dWIBUCoMIVOQ5xsoHFcjAI5HPwQRlfcfOefQQo1djjwQfJ84CsSo8+3Hzn9</w:t>
      </w:r>
    </w:p>
    <w:p>
      <w:pPr>
        <w:pStyle w:val="PreformattedText"/>
        <w:bidi w:val="0"/>
        <w:spacing w:before="0" w:after="0"/>
        <w:jc w:val="left"/>
        <w:rPr/>
      </w:pPr>
      <w:r>
        <w:rPr/>
        <w:t>f16NFDVuqtIRNczCDDA8kjw2MEEkfqQfGfHjoSSannCqN1c4GJBz8Bs4K8QxHHwpJx5z/389P4rcoY</w:t>
      </w:r>
    </w:p>
    <w:p>
      <w:pPr>
        <w:pStyle w:val="PreformattedText"/>
        <w:bidi w:val="0"/>
        <w:spacing w:before="0" w:after="0"/>
        <w:jc w:val="left"/>
        <w:rPr/>
      </w:pPr>
      <w:r>
        <w:rPr/>
        <w:t>15Qk3wTnGT8KPGf2APxlQ2ekxrUnLrXdaHjXl8keACfJ85IGMD9MnPnPT5AA0u9rTChQn9/gk/v4Pj</w:t>
      </w:r>
    </w:p>
    <w:p>
      <w:pPr>
        <w:pStyle w:val="PreformattedText"/>
        <w:bidi w:val="0"/>
        <w:spacing w:before="0" w:after="0"/>
        <w:jc w:val="left"/>
        <w:rPr/>
      </w:pPr>
      <w:r>
        <w:rPr/>
        <w:t>+bl84/9OjpkHJzX1LCjUjBAQclzjwPI8efB+AGH/p0DFjqA8MKE2JPnyQcKM/pnzyP6BRgH+/SIYUB</w:t>
      </w:r>
    </w:p>
    <w:p>
      <w:pPr>
        <w:pStyle w:val="PreformattedText"/>
        <w:bidi w:val="0"/>
        <w:spacing w:before="0" w:after="0"/>
        <w:jc w:val="left"/>
        <w:rPr/>
      </w:pPr>
      <w:r>
        <w:rPr/>
        <w:t>7Bl/eFAzn5GfOCWxk8xjAI8+f/oYx0JrXMZ9nd7Pah6ZVqPphEt7vAOM5P8AKCB4IX2+MMR060z6op</w:t>
      </w:r>
    </w:p>
    <w:p>
      <w:pPr>
        <w:pStyle w:val="PreformattedText"/>
        <w:bidi w:val="0"/>
        <w:spacing w:before="0" w:after="0"/>
        <w:jc w:val="left"/>
        <w:rPr/>
      </w:pPr>
      <w:r>
        <w:rPr/>
        <w:t>DZ7gbYxyyCchWHEfAHyfCj9TkD/p0qjSxA3CFuhB0zlTyDe5uWQQfcMEn+x/b46TEk1G9vDpEKPy3y</w:t>
      </w:r>
    </w:p>
    <w:p>
      <w:pPr>
        <w:pStyle w:val="PreformattedText"/>
        <w:bidi w:val="0"/>
        <w:spacing w:before="0" w:after="0"/>
        <w:jc w:val="left"/>
        <w:rPr/>
      </w:pPr>
      <w:r>
        <w:rPr/>
        <w:t>AKqR/mhQ5cMyrIycjmRmYg92Mp4JPwMdMN43fPGwDTdu4oGlTk2SEkkkGA2cBguScgENGApQrgf5em</w:t>
      </w:r>
    </w:p>
    <w:p>
      <w:pPr>
        <w:pStyle w:val="PreformattedText"/>
        <w:bidi w:val="0"/>
        <w:spacing w:before="0" w:after="0"/>
        <w:jc w:val="left"/>
        <w:rPr/>
      </w:pPr>
      <w:r>
        <w:rPr/>
        <w:t>hQMYiAUEYUDijGFuKo2TyTGCEIAYkYBJ5dKEMiDTOBikhZgvHnjlHHJyDhuQIVyrciFQsxbJHI8T0o</w:t>
      </w:r>
    </w:p>
    <w:p>
      <w:pPr>
        <w:pStyle w:val="PreformattedText"/>
        <w:bidi w:val="0"/>
        <w:spacing w:before="0" w:after="0"/>
        <w:jc w:val="left"/>
        <w:rPr/>
      </w:pPr>
      <w:r>
        <w:rPr/>
        <w:t>MUyDHLz5WEJowh4sGLERsyeO4g+3uEliJZQWPkZwFDFR01Tdv5Q1tSbRlAcixr7mJLRq6GRkCBfeOA</w:t>
      </w:r>
    </w:p>
    <w:p>
      <w:pPr>
        <w:pStyle w:val="PreformattedText"/>
        <w:bidi w:val="0"/>
        <w:spacing w:before="0" w:after="0"/>
        <w:jc w:val="left"/>
        <w:rPr/>
      </w:pPr>
      <w:r>
        <w:rPr/>
        <w:t>Lj9xy9wGML/p0jQAUNTXyIQG64ZGEJYmyfYW/N7fcVlLDgvt5kAhhhvOBnif36YgmpGo+mD4ASumsD</w:t>
      </w:r>
    </w:p>
    <w:p>
      <w:pPr>
        <w:pStyle w:val="PreformattedText"/>
        <w:bidi w:val="0"/>
        <w:spacing w:before="0" w:after="0"/>
        <w:jc w:val="left"/>
        <w:rPr/>
      </w:pPr>
      <w:r>
        <w:rPr/>
        <w:t>HLCQuytK/bYuhBTAR0QRP4AQxr5LZJ4+R0xJAJ4xAUBGkD/KBXZV4kK7MRwiiPtZmLcce0jjCCpwfH</w:t>
      </w:r>
    </w:p>
    <w:p>
      <w:pPr>
        <w:pStyle w:val="PreformattedText"/>
        <w:bidi w:val="0"/>
        <w:spacing w:before="0" w:after="0"/>
        <w:jc w:val="left"/>
        <w:rPr/>
      </w:pPr>
      <w:r>
        <w:rPr/>
        <w:t>3e1fu6jNa574IKasR73zwG4KLggvG0nDkhLOfj+YD2/LL8DJXl56aCrcpFflP6YDwRGOWCyFirZ5Fw</w:t>
      </w:r>
    </w:p>
    <w:p>
      <w:pPr>
        <w:pStyle w:val="PreformattedText"/>
        <w:bidi w:val="0"/>
        <w:spacing w:before="0" w:after="0"/>
        <w:jc w:val="left"/>
        <w:rPr/>
      </w:pPr>
      <w:r>
        <w:rPr/>
        <w:t>wJZC7nKyKDjB/QFR56fLPOGIU7zaet3VjSWPA+F5OgjQ82jEnJ1PBSSObgrlR7Vwv/ymgwKZDdATRB</w:t>
      </w:r>
    </w:p>
    <w:p>
      <w:pPr>
        <w:pStyle w:val="PreformattedText"/>
        <w:bidi w:val="0"/>
        <w:spacing w:before="0" w:after="0"/>
        <w:jc w:val="left"/>
        <w:rPr/>
      </w:pPr>
      <w:r>
        <w:rPr/>
        <w:t>0btsQCoIZAAxVXxK/D5LYC5XOSPdy6UNuGo6l85QLKwCv2UZz5Zh3W9jpxAbznC+fchGWLK329KEKg</w:t>
      </w:r>
    </w:p>
    <w:p>
      <w:pPr>
        <w:pStyle w:val="PreformattedText"/>
        <w:bidi w:val="0"/>
        <w:spacing w:before="0" w:after="0"/>
        <w:jc w:val="left"/>
        <w:rPr/>
      </w:pPr>
      <w:r>
        <w:rPr/>
        <w:t>nqmnnz1YQfucnJROLOjMFX/hyFSMSLnPgZyScfy/HShVqd50whJXJYuFy7IGUnySW5HJAK84mz8fy8</w:t>
      </w:r>
    </w:p>
    <w:p>
      <w:pPr>
        <w:pStyle w:val="PreformattedText"/>
        <w:bidi w:val="0"/>
        <w:spacing w:before="0" w:after="0"/>
        <w:jc w:val="left"/>
        <w:rPr/>
      </w:pPr>
      <w:r>
        <w:rPr/>
        <w:t>fA6ULOvKn2wDJFydg45yGNTziz7pmQ88RqQJVAVSRn5X+rpQnPPfb+3z/VA0sWchYxGxCNEiNNx4KO</w:t>
      </w:r>
    </w:p>
    <w:p>
      <w:pPr>
        <w:pStyle w:val="PreformattedText"/>
        <w:bidi w:val="0"/>
        <w:spacing w:before="0" w:after="0"/>
        <w:jc w:val="left"/>
        <w:rPr/>
      </w:pPr>
      <w:r>
        <w:rPr/>
        <w:t>2033lQc8s8iG5f8A1MkvnEJNTU84SVBwYqDGF7mI2jUsrByJCVJPcZiuFHk4b3fy9bmAFCuYFsZ2Lq</w:t>
      </w:r>
    </w:p>
    <w:p>
      <w:pPr>
        <w:pStyle w:val="PreformattedText"/>
        <w:bidi w:val="0"/>
        <w:spacing w:before="0" w:after="0"/>
        <w:jc w:val="left"/>
        <w:rPr/>
      </w:pPr>
      <w:r>
        <w:rPr/>
        <w:t>eR82wv2wsfF1K5VQiKzyBGkbIjRPnOGYjx4HnHjrp8OTYhrvrGHNyOYG+NSqxhVAkUCZuHuJjUo3MB</w:t>
      </w:r>
    </w:p>
    <w:p>
      <w:pPr>
        <w:pStyle w:val="PreformattedText"/>
        <w:bidi w:val="0"/>
        <w:spacing w:before="0" w:after="0"/>
        <w:jc w:val="left"/>
        <w:rPr/>
      </w:pPr>
      <w:r>
        <w:rPr/>
        <w:t>VIJ48lYlm9pDMePVmICA5z3n6Y1MbfmOy5ZJEmjZgMxkEhQvPKkhhg4JLjz/AE9A+4GCRiCBXMcO6E</w:t>
      </w:r>
    </w:p>
    <w:p>
      <w:pPr>
        <w:pStyle w:val="PreformattedText"/>
        <w:bidi w:val="0"/>
        <w:spacing w:before="0" w:after="0"/>
        <w:jc w:val="left"/>
        <w:rPr/>
      </w:pPr>
      <w:r>
        <w:rPr/>
        <w:t>DGSoIBLOkzgmHBaVm94jQMAWB+GPHC/p7usXHFllsARpjRwpFQKZE/9q+KAZeKSnKhu4vAHPu5swDP</w:t>
      </w:r>
    </w:p>
    <w:p>
      <w:pPr>
        <w:pStyle w:val="PreformattedText"/>
        <w:bidi w:val="0"/>
        <w:spacing w:before="0" w:after="0"/>
        <w:jc w:val="left"/>
        <w:rPr/>
      </w:pPr>
      <w:r>
        <w:rPr/>
        <w:t>zKtzAGQR8Dl45cS3XMuRctRuEb61oK74U7fhHMYxnDtE3liMuOfA/ceWM44jj06KAa8UJq0NN8KIrE</w:t>
      </w:r>
    </w:p>
    <w:p>
      <w:pPr>
        <w:pStyle w:val="PreformattedText"/>
        <w:bidi w:val="0"/>
        <w:spacing w:before="0" w:after="0"/>
        <w:jc w:val="left"/>
        <w:rPr/>
      </w:pPr>
      <w:r>
        <w:rPr/>
        <w:t>ANyfGAZMKeaxqcIhDclAZVzj548l8dbOCGkERl4ihLnmoWMEHij8osgP8AlqW49x1DKVCLlsKWK+PB</w:t>
      </w:r>
    </w:p>
    <w:p>
      <w:pPr>
        <w:pStyle w:val="PreformattedText"/>
        <w:bidi w:val="0"/>
        <w:spacing w:before="0" w:after="0"/>
        <w:jc w:val="left"/>
        <w:rPr/>
      </w:pPr>
      <w:r>
        <w:rPr/>
        <w:t>b+/WslaeiM1gqs/o8/8AEbMmOahZJHUHmp45xx9vPOOUh5ZHn2n3N0cCTXz3YQwCQMlnDKwERE6SEK</w:t>
      </w:r>
    </w:p>
    <w:p>
      <w:pPr>
        <w:pStyle w:val="PreformattedText"/>
        <w:bidi w:val="0"/>
        <w:spacing w:before="0" w:after="0"/>
        <w:jc w:val="left"/>
        <w:rPr/>
      </w:pPr>
      <w:r>
        <w:rPr/>
        <w:t>EbIYD3EKfnzn45dV5o4onlGgFTXPiWNT+VCygmPLhllRvcwbAkVFPgqRyycZyuBxbrAxg1OfPnKNmQ</w:t>
      </w:r>
    </w:p>
    <w:p>
      <w:pPr>
        <w:pStyle w:val="PreformattedText"/>
        <w:bidi w:val="0"/>
        <w:spacing w:before="0" w:after="0"/>
        <w:jc w:val="left"/>
        <w:rPr/>
      </w:pPr>
      <w:r>
        <w:rPr/>
        <w:t>bgN2mG1yoD8kjCH8tjID22XBWTkwY8Hzy5jIOW/y9Y0XUtJQk5r5z8UaBkZkAB8sUWMOxUurBmdmK+</w:t>
      </w:r>
    </w:p>
    <w:p>
      <w:pPr>
        <w:pStyle w:val="PreformattedText"/>
        <w:bidi w:val="0"/>
        <w:spacing w:before="0" w:after="0"/>
        <w:jc w:val="left"/>
        <w:rPr/>
      </w:pPr>
      <w:r>
        <w:rPr/>
        <w:t>5gAoySWXquTUkxJSpLczGsnhiECqSpkPvDlFU4lHgYVweLAkEdKFBMI4oFbiJSHR3VXZWyVbDurEoX</w:t>
      </w:r>
    </w:p>
    <w:p>
      <w:pPr>
        <w:pStyle w:val="PreformattedText"/>
        <w:bidi w:val="0"/>
        <w:spacing w:before="0" w:after="0"/>
        <w:jc w:val="left"/>
        <w:rPr/>
      </w:pPr>
      <w:r>
        <w:rPr/>
        <w:t>Rf1AA/m4/b0I5MeyG5UrnSMMsqRhQuQY+BDN5jBYsUChcoQcYXOBxZeih8qjthCUYJGA0hZWBYjx21</w:t>
      </w:r>
    </w:p>
    <w:p>
      <w:pPr>
        <w:pStyle w:val="PreformattedText"/>
        <w:bidi w:val="0"/>
        <w:spacing w:before="0" w:after="0"/>
        <w:jc w:val="left"/>
        <w:rPr/>
      </w:pPr>
      <w:r>
        <w:rPr/>
        <w:t>QcQq+E5H3ED3e/9+hY0oa84UNkhBXtFuHLERRgX4tkl0idgBxWIeM4Iyw5dWVrQ1FprAkDM0rGsPln</w:t>
      </w:r>
    </w:p>
    <w:p>
      <w:pPr>
        <w:pStyle w:val="PreformattedText"/>
        <w:bidi w:val="0"/>
        <w:spacing w:before="0" w:after="0"/>
        <w:jc w:val="left"/>
        <w:rPr/>
      </w:pPr>
      <w:r>
        <w:rPr/>
        <w:t>Ejni7q8ZQ+5gA4PcCMOIA4eMkYby3Wjg1uKDlWKk6nRtU0ELKQqsGMeMBwpUmJpQfaqyIcd/kx/XB+</w:t>
      </w:r>
    </w:p>
    <w:p>
      <w:pPr>
        <w:pStyle w:val="PreformattedText"/>
        <w:bidi w:val="0"/>
        <w:spacing w:before="0" w:after="0"/>
        <w:jc w:val="left"/>
        <w:rPr/>
      </w:pPr>
      <w:r>
        <w:rPr/>
        <w:t>3x12WGu30jmsQoN1RS4ebYXKAsqBY5EiHKVnYB5HyT/wAFj45MuCSR4XH69XorLRrWpaFLaYUUK0bS</w:t>
      </w:r>
    </w:p>
    <w:p>
      <w:pPr>
        <w:pStyle w:val="PreformattedText"/>
        <w:bidi w:val="0"/>
        <w:spacing w:before="0" w:after="0"/>
        <w:jc w:val="left"/>
        <w:rPr/>
      </w:pPr>
      <w:r>
        <w:rPr/>
        <w:t>lgvIxNyV3xHkMwUEeQobko/Ti3hunJJPph7rqVGf5fPZGpRWDOv3MVYFS2ByBVgo/lk8tlRnw33Z5D</w:t>
      </w:r>
    </w:p>
    <w:p>
      <w:pPr>
        <w:pStyle w:val="PreformattedText"/>
        <w:bidi w:val="0"/>
        <w:spacing w:before="0" w:after="0"/>
        <w:jc w:val="left"/>
        <w:rPr/>
      </w:pPr>
      <w:r>
        <w:rPr/>
        <w:t>rPxYNjEemLOHY3g0pdDTb4h1VVKj3DKOrKzqBhVEoHGMksC3kg+cfr1w2J/iHTbHUyur8/6xiLiWV0</w:t>
      </w:r>
    </w:p>
    <w:p>
      <w:pPr>
        <w:pStyle w:val="PreformattedText"/>
        <w:bidi w:val="0"/>
        <w:spacing w:before="0" w:after="0"/>
        <w:jc w:val="left"/>
        <w:rPr/>
      </w:pPr>
      <w:r>
        <w:rPr/>
        <w:t>DLksjKB4AAw0kcre0gTu3Elf5uXHz1XyqO2JgCBvuMOmnqeQeLIZl7YGGL8kPER8lBPBwORbwQVP8p</w:t>
      </w:r>
    </w:p>
    <w:p>
      <w:pPr>
        <w:pStyle w:val="PreformattedText"/>
        <w:bidi w:val="0"/>
        <w:spacing w:before="0" w:after="0"/>
        <w:jc w:val="left"/>
        <w:rPr/>
      </w:pPr>
      <w:r>
        <w:rPr/>
        <w:t>6s4AMs+Xac6+fmiviSOiaoFKRL6pjwPerK4X3FMtyGA+FjHtiC+WxlgV/zdek4UixaarhHHTgRWozU</w:t>
      </w:r>
    </w:p>
    <w:p>
      <w:pPr>
        <w:pStyle w:val="PreformattedText"/>
        <w:bidi w:val="0"/>
        <w:spacing w:before="0" w:after="0"/>
        <w:jc w:val="left"/>
        <w:rPr/>
      </w:pPr>
      <w:r>
        <w:rPr/>
        <w:t>/wDWHSHl7eDJIxGY5MZZSzHkz5IKhlOckgFuPjq+CRmN8QHdkbYyQpCKowuMMAcvIxiy/KTxlCFyWA</w:t>
      </w:r>
    </w:p>
    <w:p>
      <w:pPr>
        <w:pStyle w:val="PreformattedText"/>
        <w:bidi w:val="0"/>
        <w:spacing w:before="0" w:after="0"/>
        <w:jc w:val="left"/>
        <w:rPr/>
      </w:pPr>
      <w:r>
        <w:rPr/>
        <w:t>Cg/bnz01aKvn60LMg9WG2ePKgLIY1KI0hHFiAxwJEIbwxQLhcY9n83UM0EqxB/tBqaEVGcRXVGHNUT</w:t>
      </w:r>
    </w:p>
    <w:p>
      <w:pPr>
        <w:pStyle w:val="PreformattedText"/>
        <w:bidi w:val="0"/>
        <w:spacing w:before="0" w:after="0"/>
        <w:jc w:val="left"/>
        <w:rPr/>
      </w:pPr>
      <w:r>
        <w:rPr/>
        <w:t>ELKW8cUMSwheLM4JbgXUrxAJP3ePaOvPduMGn2sLco6vZq2SQe9DEYkj5SJCe1BGuIl/MPcfJaQozh</w:t>
      </w:r>
    </w:p>
    <w:p>
      <w:pPr>
        <w:pStyle w:val="PreformattedText"/>
        <w:bidi w:val="0"/>
        <w:spacing w:before="0" w:after="0"/>
        <w:jc w:val="left"/>
        <w:rPr/>
      </w:pPr>
      <w:r>
        <w:rPr/>
        <w:t>pR4+c4JwOPz1ztviP0xpDcnnkY2YthY2XlxMbZKoJGZgzqI1Y4Z1Ixxx8f26idDXImLkqZeSLbRSsY</w:t>
      </w:r>
    </w:p>
    <w:p>
      <w:pPr>
        <w:pStyle w:val="PreformattedText"/>
        <w:bidi w:val="0"/>
        <w:spacing w:before="0" w:after="0"/>
        <w:jc w:val="left"/>
        <w:rPr/>
      </w:pPr>
      <w:r>
        <w:rPr/>
        <w:t>AXuDHJe5hXHlpAzeQ8b4wgAByFHxx4dMg5MRlEU7eaLl1uL6VXhtjUCUZYs+CskjozAsYyzIoXlni5</w:t>
      </w:r>
    </w:p>
    <w:p>
      <w:pPr>
        <w:pStyle w:val="PreformattedText"/>
        <w:bidi w:val="0"/>
        <w:spacing w:before="0" w:after="0"/>
        <w:jc w:val="left"/>
        <w:rPr/>
      </w:pPr>
      <w:r>
        <w:rPr/>
        <w:t>KjBOB7eTN7up1JuW3POIoe9LBCxd3I9zRszR5jlXnzb6hTkKAx48j58YVW66vYBAngscq+axjbWuMl</w:t>
      </w:r>
    </w:p>
    <w:p>
      <w:pPr>
        <w:pStyle w:val="PreformattedText"/>
        <w:bidi w:val="0"/>
        <w:spacing w:before="0" w:after="0"/>
        <w:jc w:val="left"/>
        <w:rPr/>
      </w:pPr>
      <w:r>
        <w:rPr/>
        <w:t>xTKJKHwCqFghLp7gCVCnkoBPwyuze34Ib9+vX9nFWlhQKR5jtINcLzqrq7scgfjT/E3F+HD0vSPRJ0</w:t>
      </w:r>
    </w:p>
    <w:p>
      <w:pPr>
        <w:pStyle w:val="PreformattedText"/>
        <w:bidi w:val="0"/>
        <w:spacing w:before="0" w:after="0"/>
        <w:jc w:val="left"/>
        <w:rPr/>
      </w:pPr>
      <w:r>
        <w:rPr/>
        <w:t>Hqp6g19R0zYlYsskmh044fpNX3zehDflxUzYMVSMgd+9In6Queq/wl21/pGDskn/f4wMJfgXrzfm3J</w:t>
      </w:r>
    </w:p>
    <w:p>
      <w:pPr>
        <w:pStyle w:val="PreformattedText"/>
        <w:bidi w:val="0"/>
        <w:spacing w:before="0" w:after="0"/>
        <w:jc w:val="left"/>
        <w:rPr/>
      </w:pPr>
      <w:r>
        <w:rPr/>
        <w:t>3n9UXPg/sn/VMXdMH+xwZVn8bcpS+1z8Mfl81q/YtSzyWZp7E00k1qzZlZpbFizYZ5prc8je6aZ52k</w:t>
      </w:r>
    </w:p>
    <w:p>
      <w:pPr>
        <w:pStyle w:val="PreformattedText"/>
        <w:bidi w:val="0"/>
        <w:spacing w:before="0" w:after="0"/>
        <w:jc w:val="left"/>
        <w:rPr/>
      </w:pPr>
      <w:r>
        <w:rPr/>
        <w:t>kkJ9zOzFuvGWZixLG7+fnij1KtKHd+31RArbSTKzYd2kKrHGgy7zuQsaRKP5mk4gDqMmgqeUCpBNdz</w:t>
      </w:r>
    </w:p>
    <w:p>
      <w:pPr>
        <w:pStyle w:val="PreformattedText"/>
        <w:bidi w:val="0"/>
        <w:spacing w:before="0" w:after="0"/>
        <w:jc w:val="left"/>
        <w:rPr/>
      </w:pPr>
      <w:r>
        <w:rPr/>
        <w:t>R+kH8G/pHP6N+hmztGvQOdx6pJ/vRuVJWgiir6nr6K/akLDjLLDTarDybkUEbeFK8uu22NhGkYOWzq</w:t>
      </w:r>
    </w:p>
    <w:p>
      <w:pPr>
        <w:pStyle w:val="PreformattedText"/>
        <w:bidi w:val="0"/>
        <w:spacing w:before="0" w:after="0"/>
        <w:jc w:val="left"/>
        <w:rPr/>
      </w:pPr>
      <w:r>
        <w:rPr/>
        <w:t>VeYb297h9nTGZipqzJpCm5Vy+fnbHXchknjdbl6GvFLExtGuZbr1YAG+rmKxcUYwUG1CcZBUtoYBz4</w:t>
      </w:r>
    </w:p>
    <w:p>
      <w:pPr>
        <w:pStyle w:val="PreformattedText"/>
        <w:bidi w:val="0"/>
        <w:spacing w:before="0" w:after="0"/>
        <w:jc w:val="left"/>
        <w:rPr/>
      </w:pPr>
      <w:r>
        <w:rPr/>
        <w:t>brZoVPBFXlTlEYvrUgLnUrFg0TWvPrsVJIopjpLwV03pV03uN3FtLXfbK0CBzk/iFio3CeSaUTpcRk</w:t>
      </w:r>
    </w:p>
    <w:p>
      <w:pPr>
        <w:pStyle w:val="PreformattedText"/>
        <w:bidi w:val="0"/>
        <w:spacing w:before="0" w:after="0"/>
        <w:jc w:val="left"/>
        <w:rPr/>
      </w:pPr>
      <w:r>
        <w:rPr/>
        <w:t>B4d/zQDChFTlz/AHAfdgeybrytXfWqlfXLGs6SptOKC6Xp3qppNMWdI3JLA4MMuwqe1hDBJXc9ilqD</w:t>
      </w:r>
    </w:p>
    <w:p>
      <w:pPr>
        <w:pStyle w:val="PreformattedText"/>
        <w:bidi w:val="0"/>
        <w:spacing w:before="0" w:after="0"/>
        <w:jc w:val="left"/>
        <w:rPr/>
      </w:pPr>
      <w:r>
        <w:rPr/>
        <w:t>M1RrE69SKDUZClNQ7U7nruz9mBbcRcK6c+V9ul/Yty9cVTvPZ23fUfRrO1tVFaDQN26jd1vRU3KZZR</w:t>
      </w:r>
    </w:p>
    <w:p>
      <w:pPr>
        <w:pStyle w:val="PreformattedText"/>
        <w:bidi w:val="0"/>
        <w:spacing w:before="0" w:after="0"/>
        <w:jc w:val="left"/>
        <w:rPr/>
      </w:pPr>
      <w:r>
        <w:rPr/>
        <w:t>tbcWmzmTdWob+txlberR6tZW8+h1XkXUcqixpwI4w43BScXh3l4iV04pbavE6twqvd6PezRLhsQ2Hm</w:t>
      </w:r>
    </w:p>
    <w:p>
      <w:pPr>
        <w:pStyle w:val="PreformattedText"/>
        <w:bidi w:val="0"/>
        <w:spacing w:before="0" w:after="0"/>
        <w:jc w:val="left"/>
        <w:rPr/>
      </w:pPr>
      <w:r>
        <w:rPr/>
        <w:t>VlTDJDGteKxg2olet0vVBjx+9ZvQTX/S6OprwSW5sbX7FiCjZtosGv6PfpPYrvp+4tIiBfR0NmrYan</w:t>
      </w:r>
    </w:p>
    <w:p>
      <w:pPr>
        <w:pStyle w:val="PreformattedText"/>
        <w:bidi w:val="0"/>
        <w:spacing w:before="0" w:after="0"/>
        <w:jc w:val="left"/>
        <w:rPr/>
      </w:pPr>
      <w:r>
        <w:rPr/>
        <w:t>amCTSKnCWIMDy8h2zsDF7KmGq9NhWOiaKU9i7rFV4m4W4o7fZ205GMQBvk5/WRuL2rerXeOccx61Rj</w:t>
      </w:r>
    </w:p>
    <w:p>
      <w:pPr>
        <w:pStyle w:val="PreformattedText"/>
        <w:bidi w:val="0"/>
        <w:spacing w:before="0" w:after="0"/>
        <w:jc w:val="left"/>
        <w:rPr/>
      </w:pPr>
      <w:r>
        <w:rPr/>
        <w:t>vQRFq1wWjPEa9mMLZbUEVECiYYw5ZOOcqCe349x6w5RMtiQ1FpF/ES1mqKob67+K7T1ohe5NAu0Fo3</w:t>
      </w:r>
    </w:p>
    <w:p>
      <w:pPr>
        <w:pStyle w:val="PreformattedText"/>
        <w:bidi w:val="0"/>
        <w:spacing w:before="0" w:after="0"/>
        <w:jc w:val="left"/>
        <w:rPr/>
      </w:pPr>
      <w:r>
        <w:rPr/>
        <w:t>6k0RhpqFNYVAgrvy7rfUIjZsnuyv8Af5UKEDezq7Ixd5KkW+KM3FYIy1V1Nwpw28MR6O/DZEKTfVpq</w:t>
      </w:r>
    </w:p>
    <w:p>
      <w:pPr>
        <w:pStyle w:val="PreformattedText"/>
        <w:bidi w:val="0"/>
        <w:spacing w:before="0" w:after="0"/>
        <w:jc w:val="left"/>
        <w:rPr/>
      </w:pPr>
      <w:r>
        <w:rPr/>
        <w:t>MoVbklgdyKwVmlkheMQLyIw/xx4t8fb7urRzr6YpdgzPnnG7VXkYxd7u82jWRTEtREZwFiDuZCIlUD</w:t>
      </w:r>
    </w:p>
    <w:p>
      <w:pPr>
        <w:pStyle w:val="PreformattedText"/>
        <w:bidi w:val="0"/>
        <w:spacing w:before="0" w:after="0"/>
        <w:jc w:val="left"/>
        <w:rPr/>
      </w:pPr>
      <w:r>
        <w:rPr/>
        <w:t>AY4X/lHT2EHh+iGqtD2QlI71mrA9uGzWaVzLK7zRWeTqCktYpxhkWDivFMmUfm/wB+hKjcRD6RQc4f</w:t>
      </w:r>
    </w:p>
    <w:p>
      <w:pPr>
        <w:pStyle w:val="PreformattedText"/>
        <w:bidi w:val="0"/>
        <w:spacing w:before="0" w:after="0"/>
        <w:jc w:val="left"/>
        <w:rPr/>
      </w:pPr>
      <w:r>
        <w:rPr/>
        <w:t>qErWjLDBWSpchrWJ40ljScyM3Mr9HHIyioUVmaIjmYyvJ/0XqNxaBUHMwSns0mnn1RMNkW7tWa/O2s</w:t>
      </w:r>
    </w:p>
    <w:p>
      <w:pPr>
        <w:pStyle w:val="PreformattedText"/>
        <w:bidi w:val="0"/>
        <w:spacing w:before="0" w:after="0"/>
        <w:jc w:val="left"/>
        <w:rPr/>
      </w:pPr>
      <w:r>
        <w:rPr/>
        <w:t>azD3NN/hN1dr1K1jXIdsCMyagNNt2ojHpNyWMLWS5GyNAlyaR3WNnSSGYwUggKrJuLaqGJ5SFgzGtG</w:t>
      </w:r>
    </w:p>
    <w:p>
      <w:pPr>
        <w:pStyle w:val="PreformattedText"/>
        <w:bidi w:val="0"/>
        <w:spacing w:before="0" w:after="0"/>
        <w:jc w:val="left"/>
        <w:rPr/>
      </w:pPr>
      <w:r>
        <w:rPr/>
        <w:t>GYHd86ab4tDS4dk6vNpOmbgh3NQ2Xp+gatqE2nbf1bRdO3DpuvWpWrway8upUpItX036IQ1UjtR1r1</w:t>
      </w:r>
    </w:p>
    <w:p>
      <w:pPr>
        <w:pStyle w:val="PreformattedText"/>
        <w:bidi w:val="0"/>
        <w:spacing w:before="0" w:after="0"/>
        <w:jc w:val="left"/>
        <w:rPr/>
      </w:pPr>
      <w:r>
        <w:rPr/>
        <w:t>ni61li9jdVLXLAdOZNx1zOiDll62VQravTpi7fllJWZbwoxdAvVuuGrh+seLKOi9kepPpPs+C9d2BJ</w:t>
      </w:r>
    </w:p>
    <w:p>
      <w:pPr>
        <w:pStyle w:val="PreformattedText"/>
        <w:bidi w:val="0"/>
        <w:spacing w:before="0" w:after="0"/>
        <w:jc w:val="left"/>
        <w:rPr/>
      </w:pPr>
      <w:r>
        <w:rPr/>
        <w:t>6pz7hp6FpdDRNRt6pR2LW23LLYYa1qtDTttWrE+v93TxHT+gu2linkkeZ4rc5hrJDPw8zpGaVtFpiL</w:t>
      </w:r>
    </w:p>
    <w:p>
      <w:pPr>
        <w:pStyle w:val="PreformattedText"/>
        <w:bidi w:val="0"/>
        <w:spacing w:before="0" w:after="0"/>
        <w:jc w:val="left"/>
        <w:rPr/>
      </w:pPr>
      <w:r>
        <w:rPr/>
        <w:t>wsJKy8iNaTkdnV17pQr4uGL2FxIUMGwaZW6byVa3hZclKnvKaiOnb9nVqZ2jtXeOpanL6l713Ps/Sd</w:t>
      </w:r>
    </w:p>
    <w:p>
      <w:pPr>
        <w:pStyle w:val="PreformattedText"/>
        <w:bidi w:val="0"/>
        <w:spacing w:before="0" w:after="0"/>
        <w:jc w:val="left"/>
        <w:rPr/>
      </w:pPr>
      <w:r>
        <w:rPr/>
        <w:t>06NbrR2ruhxbxt0vq/45p2mJHFqepw7cho2taqha+oUI45qZVrELxdYyYfEzccQgARjammziFq0QDJ</w:t>
      </w:r>
    </w:p>
    <w:p>
      <w:pPr>
        <w:pStyle w:val="PreformattedText"/>
        <w:bidi w:val="0"/>
        <w:spacing w:before="0" w:after="0"/>
        <w:jc w:val="left"/>
        <w:rPr/>
      </w:pPr>
      <w:r>
        <w:rPr/>
        <w:t>a7rRbzjfXFyZeAQBflF1Nmx61TcxOpu9XVyEPMmt19J1O9qWsa/IJNA1nUNr7XhvxaZHVXZ2h7gWYb</w:t>
      </w:r>
    </w:p>
    <w:p>
      <w:pPr>
        <w:pStyle w:val="PreformattedText"/>
        <w:bidi w:val="0"/>
        <w:spacing w:before="0" w:after="0"/>
        <w:jc w:val="left"/>
        <w:rPr/>
      </w:pPr>
      <w:r>
        <w:rPr/>
        <w:t>pt1NNlaLR59V29U1Blebn2YNUgoPytTe5TsG7quHlsqmgDOq0Ym6nW5D09bOI5eOVlnzzVXYOE1cF2</w:t>
      </w:r>
    </w:p>
    <w:p>
      <w:pPr>
        <w:pStyle w:val="PreformattedText"/>
        <w:bidi w:val="0"/>
        <w:spacing w:before="0" w:after="0"/>
        <w:jc w:val="left"/>
        <w:rPr/>
      </w:pPr>
      <w:r>
        <w:rPr/>
        <w:t>q/2j9g0wXqlzRbt3XqGzNQ0Jdt7b9RruuXdagjjpUd0f7373fcOk6Dt+GoOepx1dvz2KsMFeKKWnYq</w:t>
      </w:r>
    </w:p>
    <w:p>
      <w:pPr>
        <w:pStyle w:val="PreformattedText"/>
        <w:bidi w:val="0"/>
        <w:spacing w:before="0" w:after="0"/>
        <w:jc w:val="left"/>
        <w:rPr/>
      </w:pPr>
      <w:r>
        <w:rPr/>
        <w:t>m3ZRoook6kbCvLxqK6XLLtVzXSqKeJSc2DblKrnDyp4fCsHmdFdnTvO9td2+m9vFEv13fm6Noxazub</w:t>
      </w:r>
    </w:p>
    <w:p>
      <w:pPr>
        <w:pStyle w:val="PreformattedText"/>
        <w:bidi w:val="0"/>
        <w:spacing w:before="0" w:after="0"/>
        <w:jc w:val="left"/>
        <w:rPr/>
      </w:pPr>
      <w:r>
        <w:rPr/>
        <w:t>SaWoirud02PuWjoU1NL31QoPuBItK0vTKzPBSJn0sUqtRYFqzy92JvqO7260zDqQQ8pJeHaYz6UqqU</w:t>
      </w:r>
    </w:p>
    <w:p>
      <w:pPr>
        <w:pStyle w:val="PreformattedText"/>
        <w:bidi w:val="0"/>
        <w:spacing w:before="0" w:after="0"/>
        <w:jc w:val="left"/>
        <w:rPr/>
      </w:pPr>
      <w:r>
        <w:rPr/>
        <w:t>bTS7hXPvXN7MX5eJdSqyJhadZZqObXL4efu5euJTsreGv3/TvXNWsx/V7w9QrsIrJWvTV9J0HbWgSV</w:t>
      </w:r>
    </w:p>
    <w:p>
      <w:pPr>
        <w:pStyle w:val="PreformattedText"/>
        <w:bidi w:val="0"/>
        <w:spacing w:before="0" w:after="0"/>
        <w:jc w:val="left"/>
        <w:rPr/>
      </w:pPr>
      <w:r>
        <w:rPr/>
        <w:t>ezHTaJ2rWqv01eazKkIhiisWizzPYhkQ1cWA89JaKZeHk9Rhde9111DqHdovEvEM4uYCb0aNMdrpkw</w:t>
      </w:r>
    </w:p>
    <w:p>
      <w:pPr>
        <w:pStyle w:val="PreformattedText"/>
        <w:bidi w:val="0"/>
        <w:spacing w:before="0" w:after="0"/>
        <w:jc w:val="left"/>
        <w:rPr/>
      </w:pPr>
      <w:r>
        <w:rPr/>
        <w:t>UqvJa0pd2tvaNtt743617Q9R0xNGTdGneqVbXdl7lfTGdNStbqnlrVacunKSKGkPqWpxiTjwjtssSO</w:t>
      </w:r>
    </w:p>
    <w:p>
      <w:pPr>
        <w:pStyle w:val="PreformattedText"/>
        <w:bidi w:val="0"/>
        <w:spacing w:before="0" w:after="0"/>
        <w:jc w:val="left"/>
        <w:rPr/>
      </w:pPr>
      <w:r>
        <w:rPr/>
        <w:t>zQCQgEeSltkm6ZYUN3DaMrV4erp5+ErF51mPczTTTpBMFvi3XDUaq2q6NJNHvbE3Xr51qjek0a3uSh</w:t>
      </w:r>
    </w:p>
    <w:p>
      <w:pPr>
        <w:pStyle w:val="PreformattedText"/>
        <w:bidi w:val="0"/>
        <w:spacing w:before="0" w:after="0"/>
        <w:jc w:val="left"/>
        <w:rPr/>
      </w:pPr>
      <w:r>
        <w:rPr/>
        <w:t>uLcmq6bTr16sunUdD1DSLcW3tIfCTavX1qppeoaeryLzWLKLyETMGHbp8J8XUXNJmOKNcVC5G5ubL1</w:t>
      </w:r>
    </w:p>
    <w:p>
      <w:pPr>
        <w:pStyle w:val="PreformattedText"/>
        <w:bidi w:val="0"/>
        <w:spacing w:before="0" w:after="0"/>
        <w:jc w:val="left"/>
        <w:rPr/>
      </w:pPr>
      <w:r>
        <w:rPr/>
        <w:t>SvoEPigmGxXxq8Is6WlxyuLLXT4c7SIvrdGj7i296Na1Em3dT29uyzt/010V5am7XZbOq6xq9/X9Sm</w:t>
      </w:r>
    </w:p>
    <w:p>
      <w:pPr>
        <w:pStyle w:val="PreformattedText"/>
        <w:bidi w:val="0"/>
        <w:spacing w:before="0" w:after="0"/>
        <w:jc w:val="left"/>
        <w:rPr/>
      </w:pPr>
      <w:r>
        <w:rPr/>
        <w:t>1waikaaVu25oTx3xXkmX6MN2XR4JYe7VlN/u5fQGbYzvxi60cNUFMkrkv/aLDOGwhE7o2mrLTgOm64</w:t>
      </w:r>
    </w:p>
    <w:p>
      <w:pPr>
        <w:pStyle w:val="PreformattedText"/>
        <w:bidi w:val="0"/>
        <w:spacing w:before="0" w:after="0"/>
        <w:jc w:val="left"/>
        <w:rPr/>
      </w:pPr>
      <w:r>
        <w:rPr/>
        <w:t>tn6beIw0bHiq1/UDQP4RHHp237Gm1400We/LvpjuvZN2qul6Rf1J7ME2/q4lvzapkhHsS9+ZeNSKE9</w:t>
      </w:r>
    </w:p>
    <w:p>
      <w:pPr>
        <w:pStyle w:val="PreformattedText"/>
        <w:bidi w:val="0"/>
        <w:spacing w:before="0" w:after="0"/>
        <w:jc w:val="left"/>
        <w:rPr/>
      </w:pPr>
      <w:r>
        <w:rPr/>
        <w:t>SY/DyguMUKZ0xaorWUy3Z0oM+syeysDs3ElXwZJ6OWQrNRq6uJaV6q1qFaCLW7dw2qPqnqsesJqf8Q</w:t>
      </w:r>
    </w:p>
    <w:p>
      <w:pPr>
        <w:pStyle w:val="PreformattedText"/>
        <w:bidi w:val="0"/>
        <w:spacing w:before="0" w:after="0"/>
        <w:jc w:val="left"/>
        <w:rPr/>
      </w:pPr>
      <w:r>
        <w:rPr/>
        <w:t>06jU0r6m5Sp6hrtvaN6hrku5ItWstZaua+j3tLr0qvbeajFTZLkNivzdc5JUrDy5F8q6XLN1q0uSq0</w:t>
      </w:r>
    </w:p>
    <w:p>
      <w:pPr>
        <w:pStyle w:val="PreformattedText"/>
        <w:bidi w:val="0"/>
        <w:spacing w:before="0" w:after="0"/>
        <w:jc w:val="left"/>
        <w:rPr/>
      </w:pPr>
      <w:r>
        <w:rPr/>
        <w:t>K07vWovFGpNdp74pEmFbtK10326gbs+WS3bvEsa7VTUH9FtjnXp9S2fuPStz+rKx6RuDStK07Taa2N</w:t>
      </w:r>
    </w:p>
    <w:p>
      <w:pPr>
        <w:pStyle w:val="PreformattedText"/>
        <w:bidi w:val="0"/>
        <w:spacing w:before="0" w:after="0"/>
        <w:jc w:val="left"/>
        <w:rPr/>
      </w:pPr>
      <w:r>
        <w:rPr/>
        <w:t>w2tM0vRbGmpMK7WpdYVL/1jdvTKXLlCjrl+rcmRKn4uQ+GpiJOPloqWj3W1nUG09FT1VihMxEyXh50</w:t>
      </w:r>
    </w:p>
    <w:p>
      <w:pPr>
        <w:pStyle w:val="PreformattedText"/>
        <w:bidi w:val="0"/>
        <w:spacing w:before="0" w:after="0"/>
        <w:jc w:val="left"/>
        <w:rPr/>
      </w:pPr>
      <w:r>
        <w:rPr/>
        <w:t>rEgy8Rg5zbtWk9a1dNtrX/TbFrevUtvQtoaJrnp3rUS7k21tn071Go/OTS9tS7L3RsSrau6I1XjFX1</w:t>
      </w:r>
    </w:p>
    <w:p>
      <w:pPr>
        <w:pStyle w:val="PreformattedText"/>
        <w:bidi w:val="0"/>
        <w:spacing w:before="0" w:after="0"/>
        <w:jc w:val="left"/>
        <w:rPr/>
      </w:pPr>
      <w:r>
        <w:rPr/>
        <w:t>mGHXdY1qIRTLZW00iTxSiSFwr4bCTcDj8Rh5rFsNMZpcxbg9qbxcvXdVyPWHstA4rGSMbgZLyl6OfK</w:t>
      </w:r>
    </w:p>
    <w:p>
      <w:pPr>
        <w:pStyle w:val="PreformattedText"/>
        <w:bidi w:val="0"/>
        <w:spacing w:before="0" w:after="0"/>
        <w:jc w:val="left"/>
        <w:rPr/>
      </w:pPr>
      <w:r>
        <w:rPr/>
        <w:t>HSIzV4w1rKCOG6l3d9m2NPU6xD6WbE9B9p3V3Jq9WHTtk7qgtNxg28066HuO1vaXXNdidbNDVNTsal</w:t>
      </w:r>
    </w:p>
    <w:p>
      <w:pPr>
        <w:pStyle w:val="PreformattedText"/>
        <w:bidi w:val="0"/>
        <w:spacing w:before="0" w:after="0"/>
        <w:jc w:val="left"/>
        <w:rPr/>
      </w:pPr>
      <w:r>
        <w:rPr/>
        <w:t>ahj5tKaPbo2q8isssatgFkTJuOlTZmjpGpatHf/wClr7qDhWjNk1cjCx8xkk4KZKl9MVlpXXpUjjqv</w:t>
      </w:r>
    </w:p>
    <w:p>
      <w:pPr>
        <w:pStyle w:val="PreformattedText"/>
        <w:bidi w:val="0"/>
        <w:spacing w:before="0" w:after="0"/>
        <w:jc w:val="left"/>
        <w:rPr/>
      </w:pPr>
      <w:r>
        <w:rPr/>
        <w:t>azNn83WEK/iSqPcu6Gj3aslfdmkene4N1wx2biVdP0DfOi6hpmi6nXe8e5trWbWpabuLSLOl94NLO3</w:t>
      </w:r>
    </w:p>
    <w:p>
      <w:pPr>
        <w:pStyle w:val="PreformattedText"/>
        <w:bidi w:val="0"/>
        <w:spacing w:before="0" w:after="0"/>
        <w:jc w:val="left"/>
        <w:rPr/>
      </w:pPr>
      <w:r>
        <w:rPr/>
        <w:t>cijjrntdPg0myC8tl6NJl3RdrFeJ/YK9XeGXwxXx86TimZpbCY8kIs33uqO6wb6VaKF9LPWeP0z27D</w:t>
      </w:r>
    </w:p>
    <w:p>
      <w:pPr>
        <w:pStyle w:val="PreformattedText"/>
        <w:bidi w:val="0"/>
        <w:spacing w:before="0" w:after="0"/>
        <w:jc w:val="left"/>
        <w:rPr/>
      </w:pPr>
      <w:r>
        <w:rPr/>
        <w:t>sH1CtbZ0ram+Pw5bz2hBoSSw6tFqm0/4LuXT9ma1R0yOVzHr0U76TpupJC0sOm6tpcM0JL2Vbrew8m</w:t>
      </w:r>
    </w:p>
    <w:p>
      <w:pPr>
        <w:pStyle w:val="PreformattedText"/>
        <w:bidi w:val="0"/>
        <w:spacing w:before="0" w:after="0"/>
        <w:jc w:val="left"/>
        <w:rPr/>
      </w:pPr>
      <w:r>
        <w:rPr/>
        <w:t>XPmzZM+svDyyGnOdRR2SqlO8HZFaUp8Uc5isTNkSMCMM9s6ZkLeaAupv7tFex/djmD1h9Z4NQ3Ls6e</w:t>
      </w:r>
    </w:p>
    <w:p>
      <w:pPr>
        <w:pStyle w:val="PreformattedText"/>
        <w:bidi w:val="0"/>
        <w:spacing w:before="0" w:after="0"/>
        <w:jc w:val="left"/>
        <w:rPr/>
      </w:pPr>
      <w:r>
        <w:rPr/>
        <w:t>3r1bTdI10XtB3xplujKs2jwaVtqLRdtTTypNKLOsafrcuryRcYpL8tm1weVKpq8LMst0eKMmr/GGV5</w:t>
      </w:r>
    </w:p>
    <w:p>
      <w:pPr>
        <w:pStyle w:val="PreformattedText"/>
        <w:bidi w:val="0"/>
        <w:spacing w:before="0" w:after="0"/>
        <w:jc w:val="left"/>
        <w:rPr/>
      </w:pPr>
      <w:r>
        <w:rPr/>
        <w:t>ovNrPLt6KaENoD2XIz76aWinObopuFlPMuEm5N2m111L7Ktnb25xj12lX05tegXo9v2hqU2r+nt3bn</w:t>
      </w:r>
    </w:p>
    <w:p>
      <w:pPr>
        <w:pStyle w:val="PreformattedText"/>
        <w:bidi w:val="0"/>
        <w:spacing w:before="0" w:after="0"/>
        <w:jc w:val="left"/>
        <w:rPr/>
      </w:pPr>
      <w:r>
        <w:rPr/>
        <w:t>qFue3FqlLcc+49lXtuax6kaJvTTxQc1o61mhVuXa8cLCGWSN4GaJnn7VSRhCTjsXRsPisYtjA3LazE</w:t>
      </w:r>
    </w:p>
    <w:p>
      <w:pPr>
        <w:pStyle w:val="PreformattedText"/>
        <w:bidi w:val="0"/>
        <w:spacing w:before="0" w:after="0"/>
        <w:jc w:val="left"/>
        <w:rPr/>
      </w:pPr>
      <w:r>
        <w:rPr/>
        <w:t>AWDkm7vXLqWJ8VjVRMHhndZ2EwLXjtuzch271crfmjyx3ttPc0ms+qMFLdej7kqelus7m3NNrNSZ7t</w:t>
      </w:r>
    </w:p>
    <w:p>
      <w:pPr>
        <w:pStyle w:val="PreformattedText"/>
        <w:bidi w:val="0"/>
        <w:spacing w:before="0" w:after="0"/>
        <w:jc w:val="left"/>
        <w:rPr/>
      </w:pPr>
      <w:r>
        <w:rPr/>
        <w:t>fWtuac+16239waazySx9m3oW4NPEUDq0qT15qzv3EB66iXNk4bD4SXMUyWxjhFW209IVN2XZoLRxOK</w:t>
      </w:r>
    </w:p>
    <w:p>
      <w:pPr>
        <w:pStyle w:val="PreformattedText"/>
        <w:bidi w:val="0"/>
        <w:spacing w:before="0" w:after="0"/>
        <w:jc w:val="left"/>
        <w:rPr/>
      </w:pPr>
      <w:r>
        <w:rPr/>
        <w:t>mPiJ05zMuVSzLxbhS37Gp4SIadl+nEO8/92ZNVg3JDDplt9L3LWetEmiavpa6rp0VWpoFiOUytah0O</w:t>
      </w:r>
    </w:p>
    <w:p>
      <w:pPr>
        <w:pStyle w:val="PreformattedText"/>
        <w:bidi w:val="0"/>
        <w:spacing w:before="0" w:after="0"/>
        <w:jc w:val="left"/>
        <w:rPr/>
      </w:pPr>
      <w:r>
        <w:rPr/>
        <w:t>O3Jqwl5MrKjRZRM9HisSuFWYFYdJRvcbq19rqxLgcA+JeSZktlk3L6nSudvdt63zR6V6fsoV7UWs1D</w:t>
      </w:r>
    </w:p>
    <w:p>
      <w:pPr>
        <w:pStyle w:val="PreformattedText"/>
        <w:bidi w:val="0"/>
        <w:spacing w:before="0" w:after="0"/>
        <w:jc w:val="left"/>
        <w:rPr/>
      </w:pPr>
      <w:r>
        <w:rPr/>
        <w:t>pOqwaS6atZ0TVLNuKlbj0zTG0FDqOo6ddkv6jUr6GNLp1aTtG8kUgSaUpyYckcbNmuzzlJMwEFl46d</w:t>
      </w:r>
    </w:p>
    <w:p>
      <w:pPr>
        <w:pStyle w:val="PreformattedText"/>
        <w:bidi w:val="0"/>
        <w:spacing w:before="0" w:after="0"/>
        <w:jc w:val="left"/>
        <w:rPr/>
      </w:pPr>
      <w:r>
        <w:rPr/>
        <w:t>b0L7sd+mBkyVCyKS1XUqNw3D2eLTF1aIlCntjVK+o0q21TZpXNt65uLRoLi7l1KnciTu0bKXXlWrRZ</w:t>
      </w:r>
    </w:p>
    <w:p>
      <w:pPr>
        <w:pStyle w:val="PreformattedText"/>
        <w:bidi w:val="0"/>
        <w:spacing w:before="0" w:after="0"/>
        <w:jc w:val="left"/>
        <w:rPr/>
      </w:pPr>
      <w:r>
        <w:rPr/>
        <w:t>LXBLPCK19PDFVpxDGWy5mIUVWUaFubG9fdDcLd5o1ZGDLi6fW3hVVW1ru3TqK9itEs2zpmk19K1PVd</w:t>
      </w:r>
    </w:p>
    <w:p>
      <w:pPr>
        <w:pStyle w:val="PreformattedText"/>
        <w:bidi w:val="0"/>
        <w:spacing w:before="0" w:after="0"/>
        <w:jc w:val="left"/>
        <w:rPr/>
      </w:pPr>
      <w:r>
        <w:rPr/>
        <w:t>AsR1F1SLR62qUtVtt9XWi0ONtNpaHQqS1Q1WKsqStLKsfLuXjJLzkbK580zJrqWa5V4fn60beGlypS</w:t>
      </w:r>
    </w:p>
    <w:p>
      <w:pPr>
        <w:pStyle w:val="PreformattedText"/>
        <w:bidi w:val="0"/>
        <w:spacing w:before="0" w:after="0"/>
        <w:jc w:val="left"/>
        <w:rPr/>
      </w:pPr>
      <w:r>
        <w:rPr/>
        <w:t>M0tCrzOL5tNPDHt3/sktKhirbt1aFE1PcWnb60XTrGlR0rj0zt3d1Wvs6RZbkeoVmtzCjNI6yK8xhe</w:t>
      </w:r>
    </w:p>
    <w:p>
      <w:pPr>
        <w:pStyle w:val="PreformattedText"/>
        <w:bidi w:val="0"/>
        <w:spacing w:before="0" w:after="0"/>
        <w:jc w:val="left"/>
        <w:rPr/>
      </w:pPr>
      <w:r>
        <w:rPr/>
        <w:t>un1MXvVR9Ff+IdnmRsTHY2cF6LaTuEtNrK8gXC7I8TbrtJ7Y8O/8mYoTdr4fDS63YFAzNpttmtbbqP</w:t>
      </w:r>
    </w:p>
    <w:p>
      <w:pPr>
        <w:pStyle w:val="PreformattedText"/>
        <w:bidi w:val="0"/>
        <w:spacing w:before="0" w:after="0"/>
        <w:jc w:val="left"/>
        <w:rPr/>
      </w:pPr>
      <w:r>
        <w:rPr/>
        <w:t>IcUeku8rFrTd266lyw0gsSS9qTspW5S6Jal0ruuvEEs9eKqzc1WZjGzMnPLdUP/KcsYTGbN2hLUSVx</w:t>
      </w:r>
    </w:p>
    <w:p>
      <w:pPr>
        <w:pStyle w:val="PreformattedText"/>
        <w:bidi w:val="0"/>
        <w:spacing w:before="0" w:after="0"/>
        <w:jc w:val="left"/>
        <w:rPr/>
      </w:pPr>
      <w:r>
        <w:rPr/>
        <w:t>kmx7es6UNx+ZrdMY3weKzcPOkV6R5L8XhO6Kn1jXwikIxYggoIwCXjxnLEn2J+w+4ry68YmYqZMJob</w:t>
      </w:r>
    </w:p>
    <w:p>
      <w:pPr>
        <w:pStyle w:val="PreformattedText"/>
        <w:bidi w:val="0"/>
        <w:spacing w:before="0" w:after="0"/>
        <w:jc w:val="left"/>
        <w:rPr/>
      </w:pPr>
      <w:r>
        <w:rPr/>
        <w:t>R582x0VKKRy8+dUVtd1Gxcb82V1ZSASgZVKIW4hfP5h45wx/T2/PQrKL5k+9EbTB2Z/hEYnYjCjjHk</w:t>
      </w:r>
    </w:p>
    <w:p>
      <w:pPr>
        <w:pStyle w:val="PreformattedText"/>
        <w:bidi w:val="0"/>
        <w:spacing w:before="0" w:after="0"/>
        <w:jc w:val="left"/>
        <w:rPr/>
      </w:pPr>
      <w:r>
        <w:rPr/>
        <w:t>BhGPcIy/vIDM2TjOWwPk+ft6sJhsgaXL6YjZwRcdIhhuzKGkVC6cJDjtJlChweC9w8uHtX4+G93H3d</w:t>
      </w:r>
    </w:p>
    <w:p>
      <w:pPr>
        <w:pStyle w:val="PreformattedText"/>
        <w:bidi w:val="0"/>
        <w:spacing w:before="0" w:after="0"/>
        <w:jc w:val="left"/>
        <w:rPr/>
      </w:pPr>
      <w:r>
        <w:rPr/>
        <w:t>WUw3hC17YgM9RSIfet8ebhACSX8rhlwByAXI4k84yF8ZLe77upBhyN+6IzPzNqjdzaItcvPEzjiAyh</w:t>
      </w:r>
    </w:p>
    <w:p>
      <w:pPr>
        <w:pStyle w:val="PreformattedText"/>
        <w:bidi w:val="0"/>
        <w:spacing w:before="0" w:after="0"/>
        <w:jc w:val="left"/>
        <w:rPr/>
      </w:pPr>
      <w:r>
        <w:rPr/>
        <w:t>iY2BA4vnEROR2mB5fLYBb/To1kAWimUA056ZsF8/NEVuX8ozGWTLAFuaqUy32RoxAIdCoB4gH2cwzd</w:t>
      </w:r>
    </w:p>
    <w:p>
      <w:pPr>
        <w:pStyle w:val="PreformattedText"/>
        <w:bidi w:val="0"/>
        <w:spacing w:before="0" w:after="0"/>
        <w:jc w:val="left"/>
        <w:rPr/>
      </w:pPr>
      <w:r>
        <w:rPr/>
        <w:t>TrKANSIiLKSWLXN3oiF7UGHJ+Z7kRJZ07kjkoOMrnn5eQZUB/6uWBlep1lAb97CB6QmhGmIxZlV1KF</w:t>
      </w:r>
    </w:p>
    <w:p>
      <w:pPr>
        <w:pStyle w:val="PreformattedText"/>
        <w:bidi w:val="0"/>
        <w:spacing w:before="0" w:after="0"/>
        <w:jc w:val="left"/>
        <w:rPr/>
      </w:pPr>
      <w:r>
        <w:rPr/>
        <w:t>ljA7OY2fGTnlEFIwrzcmywJAHL+bqYADcID9Izppka7H2w/IuOUaGM4EZBdvzCMSYDEnIJ5fLL1cwI</w:t>
      </w:r>
    </w:p>
    <w:p>
      <w:pPr>
        <w:pStyle w:val="PreformattedText"/>
        <w:bidi w:val="0"/>
        <w:spacing w:before="0" w:after="0"/>
        <w:jc w:val="left"/>
        <w:rPr/>
      </w:pPr>
      <w:r>
        <w:rPr/>
        <w:t>JxmFC771/GIMWVXDzixtFrfapi4KfwQoLMMv7nViykDHLPkpw8YPgfd19B4NaSUI3x5HPIMxqQvZAS</w:t>
      </w:r>
    </w:p>
    <w:p>
      <w:pPr>
        <w:pStyle w:val="PreformattedText"/>
        <w:bidi w:val="0"/>
        <w:spacing w:before="0" w:after="0"/>
        <w:jc w:val="left"/>
        <w:rPr/>
      </w:pPr>
      <w:r>
        <w:rPr/>
        <w:t>vLIqhzyYqOQUMccgo9oDoQfkYUDxleljv/hz61oq/pvgsMfl5QG+v0eKKhkIjtF1jXgkmYyoCkK/Is</w:t>
      </w:r>
    </w:p>
    <w:p>
      <w:pPr>
        <w:pStyle w:val="PreformattedText"/>
        <w:bidi w:val="0"/>
        <w:spacing w:before="0" w:after="0"/>
        <w:jc w:val="left"/>
        <w:rPr/>
      </w:pPr>
      <w:r>
        <w:rPr/>
        <w:t>0pDHkqj+UfovXgWIQLOm526jHpy1MoKALqeLV6VaLF20xWbKSAI/byc5V3lU9yMxFRxZVGV+ft60dl</w:t>
      </w:r>
    </w:p>
    <w:p>
      <w:pPr>
        <w:pStyle w:val="PreformattedText"/>
        <w:bidi w:val="0"/>
        <w:spacing w:before="0" w:after="0"/>
        <w:jc w:val="left"/>
        <w:rPr/>
      </w:pPr>
      <w:r>
        <w:rPr/>
        <w:t>V6bI/rGdjhSUTzWLjpArDEjA4ZuI94Q8BlwuF8gc2xxXz593t69Dl5S1WtbY4+bTpGpuhdvGCHbLMV</w:t>
      </w:r>
    </w:p>
    <w:p>
      <w:pPr>
        <w:pStyle w:val="PreformattedText"/>
        <w:bidi w:val="0"/>
        <w:spacing w:before="0" w:after="0"/>
        <w:jc w:val="left"/>
        <w:rPr/>
      </w:pPr>
      <w:r>
        <w:rPr/>
        <w:t>ZSy+4hcAxjABk9qksR4OerFK0AAYQNczQXmBmBwQx9wLqwTAj7asF4+xSVkyfOPHux8dOQGByub0QB</w:t>
      </w:r>
    </w:p>
    <w:p>
      <w:pPr>
        <w:pStyle w:val="PreformattedText"/>
        <w:bidi w:val="0"/>
        <w:spacing w:before="0" w:after="0"/>
        <w:jc w:val="left"/>
        <w:rPr/>
      </w:pPr>
      <w:r>
        <w:rPr/>
        <w:t>ahIPV3/4w0WYyvNXJVQscjrwVnBQ8kBHkcWHHIDHHhWXPVKcKIxJtiWUReuRziD6irGUtghypJ8DDR</w:t>
      </w:r>
    </w:p>
    <w:p>
      <w:pPr>
        <w:pStyle w:val="PreformattedText"/>
        <w:bidi w:val="0"/>
        <w:spacing w:before="0" w:after="0"/>
        <w:jc w:val="left"/>
        <w:rPr/>
      </w:pPr>
      <w:r>
        <w:rPr/>
        <w:t>jlhwjgjGSxyR4x7vA68v2pU4qYStBHY4QKZCANcIAManjwPJMxqOTNiQsThe4fiVcNyA8sP+XrIKUq</w:t>
      </w:r>
    </w:p>
    <w:p>
      <w:pPr>
        <w:pStyle w:val="PreformattedText"/>
        <w:bidi w:val="0"/>
        <w:spacing w:before="0" w:after="0"/>
        <w:jc w:val="left"/>
        <w:rPr/>
      </w:pPr>
      <w:r>
        <w:rPr/>
        <w:t>co1pMzpFYk2ldP8Al6fwjeOARLwMkSQ5MghTJT8x1jKkqfGZBn48BekVpXPdDrOFotNxY5XaYUeKRF</w:t>
      </w:r>
    </w:p>
    <w:p>
      <w:pPr>
        <w:pStyle w:val="PreformattedText"/>
        <w:bidi w:val="0"/>
        <w:spacing w:before="0" w:after="0"/>
        <w:jc w:val="left"/>
        <w:rPr/>
      </w:pPr>
      <w:r>
        <w:rPr/>
        <w:t>AJUK0xLERE5CMqMPYh/LbMYU5zlS3t6cJUChEA0wLRmUrd2W6Y3UKnJAAGjMjER8pjkkN4b9EClWbI</w:t>
      </w:r>
    </w:p>
    <w:p>
      <w:pPr>
        <w:pStyle w:val="PreformattedText"/>
        <w:bidi w:val="0"/>
        <w:spacing w:before="0" w:after="0"/>
        <w:jc w:val="left"/>
        <w:rPr/>
      </w:pPr>
      <w:r>
        <w:rPr/>
        <w:t>Kk/d1IdxpvMVnYsakmYP28okGk9tkjC5ePJPEDkrnBcKceGPjkfGPC4LddDsmYBlXV2d6MzHVyamVN</w:t>
      </w:r>
    </w:p>
    <w:p>
      <w:pPr>
        <w:pStyle w:val="PreformattedText"/>
        <w:bidi w:val="0"/>
        <w:spacing w:before="0" w:after="0"/>
        <w:jc w:val="left"/>
        <w:rPr/>
      </w:pPr>
      <w:r>
        <w:rPr/>
        <w:t>8WTouh2rzpwryIHZcFSCFHAOSnnLI36Hx593t67KTOUUDOK+axzU1qOwXt/wCx9mL72l6fTzuhZCmF</w:t>
      </w:r>
    </w:p>
    <w:p>
      <w:pPr>
        <w:pStyle w:val="PreformattedText"/>
        <w:bidi w:val="0"/>
        <w:spacing w:before="0" w:after="0"/>
        <w:jc w:val="left"/>
        <w:rPr/>
      </w:pPr>
      <w:r>
        <w:rPr/>
        <w:t>8sqLjkfLNGx8sMePP3fd7erwnhAxVqiKPQzpziq+f78o6X23sivUWEtCxKovufywLcVJ4kY4AeP0+4</w:t>
      </w:r>
    </w:p>
    <w:p>
      <w:pPr>
        <w:pStyle w:val="PreformattedText"/>
        <w:bidi w:val="0"/>
        <w:spacing w:before="0" w:after="0"/>
        <w:jc w:val="left"/>
        <w:rPr/>
      </w:pPr>
      <w:r>
        <w:rPr/>
        <w:t>dUZuJGZLRsYTZwFCV1RalHRUSNUEeOJZYwGyuVwOLAqcZzk48Af1fb1iYmeKuRvHm6OpwmEWgqMqfb</w:t>
      </w:r>
    </w:p>
    <w:p>
      <w:pPr>
        <w:pStyle w:val="PreformattedText"/>
        <w:bidi w:val="0"/>
        <w:spacing w:before="0" w:after="0"/>
        <w:jc w:val="left"/>
        <w:rPr/>
      </w:pPr>
      <w:r>
        <w:rPr/>
        <w:t>3feh6hppC3COJUAXKgk5jYHLKgx5XLMc9ZTMWJLb41ZaqotAoO7BDFIx84BYcG8ZOfJ5eRxwo8EnHQ</w:t>
      </w:r>
    </w:p>
    <w:p>
      <w:pPr>
        <w:pStyle w:val="PreformattedText"/>
        <w:bidi w:val="0"/>
        <w:spacing w:before="0" w:after="0"/>
        <w:jc w:val="left"/>
        <w:rPr/>
      </w:pPr>
      <w:r>
        <w:rPr/>
        <w:t>EgZmJxu3UgCxd4DHMj28lB+OWGBOV8BsDP7kH2/PTXKDSogSwoDSsQbWtwwUweciLk+AGAPj2qhyxw</w:t>
      </w:r>
    </w:p>
    <w:p>
      <w:pPr>
        <w:pStyle w:val="PreformattedText"/>
        <w:bidi w:val="0"/>
        <w:spacing w:before="0" w:after="0"/>
        <w:jc w:val="left"/>
        <w:rPr/>
      </w:pPr>
      <w:r>
        <w:rPr/>
        <w:t>4JyB+vJuoZsygyOUVJs5JNCTrbz9aOd95+oqQxzFrHDwf/iAKpD4HAge4ZHkAcc/5us6bOUCubGM+f</w:t>
      </w:r>
    </w:p>
    <w:p>
      <w:pPr>
        <w:pStyle w:val="PreformattedText"/>
        <w:bidi w:val="0"/>
        <w:spacing w:before="0" w:after="0"/>
        <w:jc w:val="left"/>
        <w:rPr/>
      </w:pPr>
      <w:r>
        <w:rPr/>
        <w:t>NLGoObd3+0csa76jTzWyVtEQ8yjKHLLKpchnUkflkA5H9J9vWbMYu7Z3XRX+KEm6tv5ouD073DBbNc</w:t>
      </w:r>
    </w:p>
    <w:p>
      <w:pPr>
        <w:pStyle w:val="PreformattedText"/>
        <w:bidi w:val="0"/>
        <w:spacing w:before="0" w:after="0"/>
        <w:jc w:val="left"/>
        <w:rPr/>
      </w:pPr>
      <w:r>
        <w:rPr/>
        <w:t>M8a2GUAMGbgQCVUcmbijhf2Ay3V7DMCtCREThZBNSard9un547d2NchYQOGDDC8uSYCqFAQ9o/Gfdk</w:t>
      </w:r>
    </w:p>
    <w:p>
      <w:pPr>
        <w:pStyle w:val="PreformattedText"/>
        <w:bidi w:val="0"/>
        <w:spacing w:before="0" w:after="0"/>
        <w:jc w:val="left"/>
        <w:rPr/>
      </w:pPr>
      <w:r>
        <w:rPr/>
        <w:t>/o32+OtiSclNM6frD4dwQFBzr596Opdr20PaPPPuUjGASBgZfIAJx+g8Dq8oa1TTJYvJOUswOR8/RF</w:t>
      </w:r>
    </w:p>
    <w:p>
      <w:pPr>
        <w:pStyle w:val="PreformattedText"/>
        <w:bidi w:val="0"/>
        <w:spacing w:before="0" w:after="0"/>
        <w:jc w:val="left"/>
        <w:rPr/>
      </w:pPr>
      <w:r>
        <w:rPr/>
        <w:t>76Nej4JwAIHj2kEkjIAw/wAAe7z0RNBQDiESq2QYalaLCpWgQoPkcc8vLcjy/mCnOSzf6dILcK1ht8</w:t>
      </w:r>
    </w:p>
    <w:p>
      <w:pPr>
        <w:pStyle w:val="PreformattedText"/>
        <w:bidi w:val="0"/>
        <w:spacing w:before="0" w:after="0"/>
        <w:jc w:val="left"/>
        <w:rPr/>
      </w:pPr>
      <w:r>
        <w:rPr/>
        <w:t>PYZXAOcnAyACMZH6D5+D5/06SPbWgrdChN15HyfkKAAW5FfkA+TzBP/p0le0k0urCgd/Ix9vtwcn4P</w:t>
      </w:r>
    </w:p>
    <w:p>
      <w:pPr>
        <w:pStyle w:val="PreformattedText"/>
        <w:bidi w:val="0"/>
        <w:spacing w:before="0" w:after="0"/>
        <w:jc w:val="left"/>
        <w:rPr/>
      </w:pPr>
      <w:r>
        <w:rPr/>
        <w:t>kkkMP0PgdCTUk9sKBnJJ+CQ4wuckkgnLAHGOpRKJAINYXzwmSMgnOPIwx/RcZyMeT+36DqJhQkdkNQ</w:t>
      </w:r>
    </w:p>
    <w:p>
      <w:pPr>
        <w:pStyle w:val="PreformattedText"/>
        <w:bidi w:val="0"/>
        <w:spacing w:before="0" w:after="0"/>
        <w:jc w:val="left"/>
        <w:rPr/>
      </w:pPr>
      <w:r>
        <w:rPr/>
        <w:t>ncBn7sbDIIGDybB8H78f2yMgjp1AJoa1hDsrWFARkEBQB4y58cj5GP7/vn/wC91OFAUrXjh4WypJwF</w:t>
      </w:r>
    </w:p>
    <w:p>
      <w:pPr>
        <w:pStyle w:val="PreformattedText"/>
        <w:bidi w:val="0"/>
        <w:spacing w:before="0" w:after="0"/>
        <w:jc w:val="left"/>
        <w:rPr/>
      </w:pPr>
      <w:r>
        <w:rPr/>
        <w:t>UjiOWfaQScfp4Pnx0wW1XFbvPn6YUKH4BABHjlkZGT/p+ox48jqvCjQqQDkk/wAwygGCMgYBJ92P9f</w:t>
      </w:r>
    </w:p>
    <w:p>
      <w:pPr>
        <w:pStyle w:val="PreformattedText"/>
        <w:bidi w:val="0"/>
        <w:spacing w:before="0" w:after="0"/>
        <w:jc w:val="left"/>
        <w:rPr/>
      </w:pPr>
      <w:r>
        <w:rPr/>
        <w:t>HRu99MoUDv58eDj5Lj4B8+058/Pn9c9CCRuhc61Pnz2wO3yB93I8eYPkZ8nB+R/f5HRby5IG72boUJ</w:t>
      </w:r>
    </w:p>
    <w:p>
      <w:pPr>
        <w:pStyle w:val="PreformattedText"/>
        <w:bidi w:val="0"/>
        <w:spacing w:before="0" w:after="0"/>
        <w:jc w:val="left"/>
        <w:rPr/>
      </w:pPr>
      <w:r>
        <w:rPr/>
        <w:t>8uWQMYUeBgAnPwWP6Ywfjocs4VTSnKNGwckHIGPAOThQT8DPgY8j9c9SLLBUMT5+iFGSQcED7TknGR</w:t>
      </w:r>
    </w:p>
    <w:p>
      <w:pPr>
        <w:pStyle w:val="PreformattedText"/>
        <w:bidi w:val="0"/>
        <w:spacing w:before="0" w:after="0"/>
        <w:jc w:val="left"/>
        <w:rPr/>
      </w:pPr>
      <w:r>
        <w:rPr/>
        <w:t>4yBgggjzkZ/wA3QutrAUzbnCjJZcHkSB5wP7gfHx+hHQmoyPB9kKEmI8jP6/B8eOLZx8YYD989ODbQ</w:t>
      </w:r>
    </w:p>
    <w:p>
      <w:pPr>
        <w:pStyle w:val="PreformattedText"/>
        <w:bidi w:val="0"/>
        <w:spacing w:before="0" w:after="0"/>
        <w:jc w:val="left"/>
        <w:rPr/>
      </w:pPr>
      <w:r>
        <w:rPr/>
        <w:t>8mh6GlaZQiwUlAPBIxgZGMfof0GfP7fb0q5k031hoQb9R48KxCnIwADn/XOc/wB+lvYNTnChEkHz48</w:t>
      </w:r>
    </w:p>
    <w:p>
      <w:pPr>
        <w:pStyle w:val="PreformattedText"/>
        <w:bidi w:val="0"/>
        <w:spacing w:before="0" w:after="0"/>
        <w:jc w:val="left"/>
        <w:rPr/>
      </w:pPr>
      <w:r>
        <w:rPr/>
        <w:t>D58kFfOW8HpwFzqC3utCjX9f0HgFT9uF8eT4+D0x5W1Pe+2FH5ezgr75WkMbBkeNMuWAIlIb+UAHDE</w:t>
      </w:r>
    </w:p>
    <w:p>
      <w:pPr>
        <w:pStyle w:val="PreformattedText"/>
        <w:bidi w:val="0"/>
        <w:spacing w:before="0" w:after="0"/>
        <w:jc w:val="left"/>
        <w:rPr/>
      </w:pPr>
      <w:r>
        <w:rPr/>
        <w:t>EkD/AOV0MbEAMvGQHHIAuwRvJCOBmUupHGQ8vg+Pb0oWZoKcoRdFSX3FMSgMXMknHmwUBgfADgeMDy</w:t>
      </w:r>
    </w:p>
    <w:p>
      <w:pPr>
        <w:pStyle w:val="PreformattedText"/>
        <w:bidi w:val="0"/>
        <w:spacing w:before="0" w:after="0"/>
        <w:jc w:val="left"/>
        <w:rPr/>
      </w:pPr>
      <w:r>
        <w:rPr/>
        <w:t>P5ulDgkZiA5Fc8lYngMlQGUs4QAEENnLFnYYzgDl/V04pzhwQBmLWED9rAbB8BGX/hjgxkyo4MSGVO</w:t>
      </w:r>
    </w:p>
    <w:p>
      <w:pPr>
        <w:pStyle w:val="PreformattedText"/>
        <w:bidi w:val="0"/>
        <w:spacing w:before="0" w:after="0"/>
        <w:jc w:val="left"/>
        <w:rPr/>
      </w:pPr>
      <w:r>
        <w:rPr/>
        <w:t>S+Pg+ccemFaCu+CqSMtIgSRUAQssmMcZX+UCRMMZiyfCsf1z4YfcelDFQDm10DZ+SGVZeA5IjOY3Ds</w:t>
      </w:r>
    </w:p>
    <w:p>
      <w:pPr>
        <w:pStyle w:val="PreformattedText"/>
        <w:bidi w:val="0"/>
        <w:spacing w:before="0" w:after="0"/>
        <w:jc w:val="left"/>
        <w:rPr/>
      </w:pPr>
      <w:r>
        <w:rPr/>
        <w:t>WAlAH6qcFwR5X++OmzrSuTef8ArCLrShWgU+fPrgV4yFRRIPeGEeWXlCHYklAvlFHFiSctlvPTUCgm</w:t>
      </w:r>
    </w:p>
    <w:p>
      <w:pPr>
        <w:pStyle w:val="PreformattedText"/>
        <w:bidi w:val="0"/>
        <w:spacing w:before="0" w:after="0"/>
        <w:jc w:val="left"/>
        <w:rPr/>
      </w:pPr>
      <w:r>
        <w:rPr/>
        <w:t>nF1oQZa86rw2+ftgSVVdRkpkFwrAFl7YRWYN5zN+Y3gA4P3dRntByaCLZVGnm3nvQNhgxBwxIwIwVP</w:t>
      </w:r>
    </w:p>
    <w:p>
      <w:pPr>
        <w:pStyle w:val="PreformattedText"/>
        <w:bidi w:val="0"/>
        <w:spacing w:before="0" w:after="0"/>
        <w:jc w:val="left"/>
        <w:rPr/>
      </w:pPr>
      <w:r>
        <w:rPr/>
        <w:t>EDBYhEwXjORx93ypx02dPRCUZZEG35oSKjkXlK5yzqiBcuO5gw+3KlwFZgrfH3Z5dNBA5Ane0IEFO4</w:t>
      </w:r>
    </w:p>
    <w:p>
      <w:pPr>
        <w:pStyle w:val="PreformattedText"/>
        <w:bidi w:val="0"/>
        <w:spacing w:before="0" w:after="0"/>
        <w:jc w:val="left"/>
        <w:rPr/>
      </w:pPr>
      <w:r>
        <w:rPr/>
        <w:t>AeQXt9okLwxk9pmBXBfH7e7PzgdKEwU8sl4oFJUK+VZZObCNfhXK+QWOfvCeCcj7uP8AfpQipG8hoQ</w:t>
      </w:r>
    </w:p>
    <w:p>
      <w:pPr>
        <w:pStyle w:val="PreformattedText"/>
        <w:bidi w:val="0"/>
        <w:spacing w:before="0" w:after="0"/>
        <w:jc w:val="left"/>
        <w:rPr/>
      </w:pPr>
      <w:r>
        <w:rPr/>
        <w:t>kBZjwLTJh2lChXl4Fh+Y6soCrg48Enj0t8CK9mZ6sN85VGRh7UZuYaSFnkVVcoYwgODESFBBOQG/Xp</w:t>
      </w:r>
    </w:p>
    <w:p>
      <w:pPr>
        <w:pStyle w:val="PreformattedText"/>
        <w:bidi w:val="0"/>
        <w:spacing w:before="0" w:after="0"/>
        <w:jc w:val="left"/>
        <w:rPr/>
      </w:pPr>
      <w:r>
        <w:rPr/>
        <w:t>QY3Z8P6QPJCoft+BIzN7lJ5RMpVlBP6NzLKRywOS/ry6UMBQUECzFU4ZA4xhjEWx/WGLJgkEghvAyA</w:t>
      </w:r>
    </w:p>
    <w:p>
      <w:pPr>
        <w:pStyle w:val="PreformattedText"/>
        <w:bidi w:val="0"/>
        <w:spacing w:before="0" w:after="0"/>
        <w:jc w:val="left"/>
        <w:rPr/>
      </w:pPr>
      <w:r>
        <w:rPr/>
        <w:t>37lm6UJjapbkIG7ZYqVUiN2MiRkNzbmSSpz7VY8F8EY9zdSpuPriCEAo48zyBIkBACKchg2VZyOXl+</w:t>
      </w:r>
    </w:p>
    <w:p>
      <w:pPr>
        <w:pStyle w:val="PreformattedText"/>
        <w:bidi w:val="0"/>
        <w:spacing w:before="0" w:after="0"/>
        <w:jc w:val="left"/>
        <w:rPr/>
      </w:pPr>
      <w:r>
        <w:rPr/>
        <w:t>PjJAVfPW5gTmF5GKWLyB7a3fdhYqPzFYMJHYMAOSiMhD3GPIklWUeGLD35/q5ddNh9wp53RhTlAY9q</w:t>
      </w:r>
    </w:p>
    <w:p>
      <w:pPr>
        <w:pStyle w:val="PreformattedText"/>
        <w:bidi w:val="0"/>
        <w:spacing w:before="0" w:after="0"/>
        <w:jc w:val="left"/>
        <w:rPr/>
      </w:pPr>
      <w:r>
        <w:rPr/>
        <w:t>+f5x8O54MYV3lTjE/vlAKlgvbRfuIHLznBxg9WYrlsyCpy8+9CE3FiUC8oMR5D5H5iEIqrwwTGM+4k</w:t>
      </w:r>
    </w:p>
    <w:p>
      <w:pPr>
        <w:pStyle w:val="PreformattedText"/>
        <w:bidi w:val="0"/>
        <w:spacing w:before="0" w:after="0"/>
        <w:jc w:val="left"/>
        <w:rPr/>
      </w:pPr>
      <w:r>
        <w:rPr/>
        <w:t>FuYwvt6BwSMoJaBhavCISwnJQ6k8eOYxyKs6grK3D+QhRhiclwo8fb1jY3hJpy5Ro4UEAU5/rAbcTz</w:t>
      </w:r>
    </w:p>
    <w:p>
      <w:pPr>
        <w:pStyle w:val="PreformattedText"/>
        <w:bidi w:val="0"/>
        <w:spacing w:before="0" w:after="0"/>
        <w:jc w:val="left"/>
        <w:rPr/>
      </w:pPr>
      <w:r>
        <w:rPr/>
        <w:t>PL3JkAqFQ+7iUWESD2oSWHweR+eI65h1rTvfpG8MwD2x8vAKBAO2oVoiy/lgSMQhOD8xkEFfGCfaOP</w:t>
      </w:r>
    </w:p>
    <w:p>
      <w:pPr>
        <w:pStyle w:val="PreformattedText"/>
        <w:bidi w:val="0"/>
        <w:spacing w:before="0" w:after="0"/>
        <w:jc w:val="left"/>
        <w:rPr/>
      </w:pPr>
      <w:r>
        <w:rPr/>
        <w:t>TpQEKK57/PdhmpaaxspZlGGiWGIJGXGQ0agFcKEABl/lb54q33dbGEY0Sp4TGbid5zqaLCnEAhkLLn</w:t>
      </w:r>
    </w:p>
    <w:p>
      <w:pPr>
        <w:pStyle w:val="PreformattedText"/>
        <w:bidi w:val="0"/>
        <w:spacing w:before="0" w:after="0"/>
        <w:jc w:val="left"/>
        <w:rPr/>
      </w:pPr>
      <w:r>
        <w:rPr/>
        <w:t>nK/wCWQAeI4lXPlVCg8cE8xxX/AJtdc1IrlGbN9XnxRoEccTyZ2HB5CzFpZETCmSUKT2jxZuYAyQy5</w:t>
      </w:r>
    </w:p>
    <w:p>
      <w:pPr>
        <w:pStyle w:val="PreformattedText"/>
        <w:bidi w:val="0"/>
        <w:spacing w:before="0" w:after="0"/>
        <w:jc w:val="left"/>
        <w:rPr/>
      </w:pPr>
      <w:r>
        <w:rPr/>
        <w:t>XovP/ZoCtRpMJMVBUKoZVkUAZMScOTFHDeM/bgEeR/V1BMyrXq9sWJYFBTT58+zCUpYiRAVaTl7pCW</w:t>
      </w:r>
    </w:p>
    <w:p>
      <w:pPr>
        <w:pStyle w:val="PreformattedText"/>
        <w:bidi w:val="0"/>
        <w:spacing w:before="0" w:after="0"/>
        <w:jc w:val="left"/>
        <w:rPr/>
      </w:pPr>
      <w:r>
        <w:rPr/>
        <w:t>VFLH8x+RGP5uOBnPHkRnz1z2Mrc44mjYkVtW7hp9kNpPFm5KzsOatJEArupky8KRkcieIH5hznl4+e</w:t>
      </w:r>
    </w:p>
    <w:p>
      <w:pPr>
        <w:pStyle w:val="PreformattedText"/>
        <w:bidi w:val="0"/>
        <w:spacing w:before="0" w:after="0"/>
        <w:jc w:val="left"/>
        <w:rPr/>
      </w:pPr>
      <w:r>
        <w:rPr/>
        <w:t>snMH0iLyEENQCsJciAWhJZ35g8o14JxAGUUkZZVC+cAt8dViVJNpqIKgrXnGVUtHxZQWPl1f25Y4Uq</w:t>
      </w:r>
    </w:p>
    <w:p>
      <w:pPr>
        <w:pStyle w:val="PreformattedText"/>
        <w:bidi w:val="0"/>
        <w:spacing w:before="0" w:after="0"/>
        <w:jc w:val="left"/>
        <w:rPr/>
      </w:pPr>
      <w:r>
        <w:rPr/>
        <w:t>4GCwY+ApwB46HKprS2nloeFFKeGfkpOVB5dqXu5UGOVTgdo818kkg+ST0UKFXzyaSUSKSrflKWBXmn</w:t>
      </w:r>
    </w:p>
    <w:p>
      <w:pPr>
        <w:pStyle w:val="PreformattedText"/>
        <w:bidi w:val="0"/>
        <w:spacing w:before="0" w:after="0"/>
        <w:jc w:val="left"/>
        <w:rPr/>
      </w:pPr>
      <w:r>
        <w:rPr/>
        <w:t>FY88Rh+4uWI8kt7eI6UN203wOS0aqixhQmTzKESJ3+akcMkM+OXFiScq3TGu4LdWFy1UhvsDwVYGSR</w:t>
      </w:r>
    </w:p>
    <w:p>
      <w:pPr>
        <w:pStyle w:val="PreformattedText"/>
        <w:bidi w:val="0"/>
        <w:spacing w:before="0" w:after="0"/>
        <w:jc w:val="left"/>
        <w:rPr/>
      </w:pPr>
      <w:r>
        <w:rPr/>
        <w:t>F4cVdSSCAFdmJIZ3LH4OcfPVhRQAE5Q5a0MfRGnkyRiFQI2CgxxspCcSQvuPLAYDH6Z/pXrRwfEoG7</w:t>
      </w:r>
    </w:p>
    <w:p>
      <w:pPr>
        <w:pStyle w:val="PreformattedText"/>
        <w:bidi w:val="0"/>
        <w:spacing w:before="0" w:after="0"/>
        <w:jc w:val="left"/>
        <w:rPr/>
      </w:pPr>
      <w:r>
        <w:rPr/>
        <w:t>TFKcKyyIKILMi4JjXIVliAPliJouLn2cP9Rn+2Ou0wpOoVyjnJ5F593+qFTzAT8tWUKUjUkGSQxjDO</w:t>
      </w:r>
    </w:p>
    <w:p>
      <w:pPr>
        <w:pStyle w:val="PreformattedText"/>
        <w:bidi w:val="0"/>
        <w:spacing w:before="0" w:after="0"/>
        <w:jc w:val="left"/>
        <w:rPr/>
      </w:pPr>
      <w:r>
        <w:rPr/>
        <w:t>UVsqmQoGD5b+Xl56uRWSlGz5xu0bI0SOh9qspTgqcHLZVWjxhowxUknIJXpQmrUEC7L/KNAymQjjww</w:t>
      </w:r>
    </w:p>
    <w:p>
      <w:pPr>
        <w:pStyle w:val="PreformattedText"/>
        <w:bidi w:val="0"/>
        <w:spacing w:before="0" w:after="0"/>
        <w:jc w:val="left"/>
        <w:rPr/>
      </w:pPr>
      <w:r>
        <w:rPr/>
        <w:t>CJZmcJxYHBdGLZVXReJAyf6f5es/FHl64tyBmGMN1yMqYzgcziNWjLLxdOB7ZXAYwrGWyx9uf5vPXE</w:t>
      </w:r>
    </w:p>
    <w:p>
      <w:pPr>
        <w:pStyle w:val="PreformattedText"/>
        <w:bidi w:val="0"/>
        <w:spacing w:before="0" w:after="0"/>
        <w:jc w:val="left"/>
        <w:rPr/>
      </w:pPr>
      <w:r>
        <w:rPr/>
        <w:t>YoUmk9sdJKzVKjNhbCAyFYlCPYS5HsSYkskbScMCVsheA8fvn+bqnUqGJFAsWPy+fs87oc9NT3Bu2k</w:t>
      </w:r>
    </w:p>
    <w:p>
      <w:pPr>
        <w:pStyle w:val="PreformattedText"/>
        <w:bidi w:val="0"/>
        <w:spacing w:before="0" w:after="0"/>
        <w:jc w:val="left"/>
        <w:rPr/>
      </w:pPr>
      <w:r>
        <w:rPr/>
        <w:t>meMixDxGixEclKhhhef8ucn9uruCJGIQtR8/ZEV8Tmj+qJdW9vFoiiRqqqSCUHFw4Hb9pzKJOWQcA/</w:t>
      </w:r>
    </w:p>
    <w:p>
      <w:pPr>
        <w:pStyle w:val="PreformattedText"/>
        <w:bidi w:val="0"/>
        <w:spacing w:before="0" w:after="0"/>
        <w:jc w:val="left"/>
        <w:rPr/>
      </w:pPr>
      <w:r>
        <w:rPr/>
        <w:t>zdej4MUQGopHHzqkuW37m+eHdWR1HcCOQPf7lIXyOBZWxkH2tg/b1fiDtFKCPuZMau8g9wVoEMZKMn</w:t>
      </w:r>
    </w:p>
    <w:p>
      <w:pPr>
        <w:pStyle w:val="PreformattedText"/>
        <w:bidi w:val="0"/>
        <w:spacing w:before="0" w:after="0"/>
        <w:jc w:val="left"/>
        <w:rPr/>
      </w:pPr>
      <w:r>
        <w:rPr/>
        <w:t>PiQWGMYUIGA+3lyUN0hkAOyAAFCKV/NANp3PJQAuGJ4EtzwFBAPBQHYEMDx88cdQTq0NN9InTiGdsR</w:t>
      </w:r>
    </w:p>
    <w:p>
      <w:pPr>
        <w:pStyle w:val="PreformattedText"/>
        <w:bidi w:val="0"/>
        <w:spacing w:before="0" w:after="0"/>
        <w:jc w:val="left"/>
        <w:rPr/>
      </w:pPr>
      <w:r>
        <w:rPr/>
        <w:t>LUQOEagpGJDE0cZYKkfHkrmdSuEPItgKCcN593Xn+2VrMU8IYcMdVgOAivCd/ehlbirHyqMAnLkikS</w:t>
      </w:r>
    </w:p>
    <w:p>
      <w:pPr>
        <w:pStyle w:val="PreformattedText"/>
        <w:bidi w:val="0"/>
        <w:spacing w:before="0" w:after="0"/>
        <w:jc w:val="left"/>
        <w:rPr/>
      </w:pPr>
      <w:r>
        <w:rPr/>
        <w:t>qjlfyfGGy5yB/J9zdc2zUBocxGipG4nL70ZGUkXjgtJj75QVQZbJLeQeWcDB8N46jcnO1qmkWpYNRp</w:t>
      </w:r>
    </w:p>
    <w:p>
      <w:pPr>
        <w:pStyle w:val="PreformattedText"/>
        <w:bidi w:val="0"/>
        <w:spacing w:before="0" w:after="0"/>
        <w:jc w:val="left"/>
        <w:rPr/>
      </w:pPr>
      <w:r>
        <w:rPr/>
        <w:t>KnV4eH/msaANyMWS3A+4x5WRWKnmVdfg4X5PhQvTIpK1FKw025bh1Dw/u89aMRkkcDgh0URiLtuWMY</w:t>
      </w:r>
    </w:p>
    <w:p>
      <w:pPr>
        <w:pStyle w:val="PreformattedText"/>
        <w:bidi w:val="0"/>
        <w:spacing w:before="0" w:after="0"/>
        <w:jc w:val="left"/>
        <w:rPr/>
      </w:pPr>
      <w:r>
        <w:rPr/>
        <w:t>Jcv4xI+SmMEA8f8Ay9ToSCh4jWIGyplVutz85Q90T7GfGJCeA4KXUMSJWgdJD/xQFbGcYLe1fHXWbE</w:t>
      </w:r>
    </w:p>
    <w:p>
      <w:pPr>
        <w:pStyle w:val="PreformattedText"/>
        <w:bidi w:val="0"/>
        <w:spacing w:before="0" w:after="0"/>
        <w:jc w:val="left"/>
        <w:rPr/>
      </w:pPr>
      <w:r>
        <w:rPr/>
        <w:t>Cls99VjF2pcssU6t3WjfcW6NA2NtrX957v1GLR9qbY0yfXNd1V2V0g06qqEGIcSJb808iQQxjJlnmR</w:t>
      </w:r>
    </w:p>
    <w:p>
      <w:pPr>
        <w:pStyle w:val="PreformattedText"/>
        <w:bidi w:val="0"/>
        <w:spacing w:before="0" w:after="0"/>
        <w:jc w:val="left"/>
        <w:rPr/>
      </w:pPr>
      <w:r>
        <w:rPr/>
        <w:t>QD/L6xgZyYPCTMTiXtk4dbyfD3V9J3DxFY85xsp8VipcjDqZk7ENag6t3W+Zd7NH5YPxEet2r+v3qd</w:t>
      </w:r>
    </w:p>
    <w:p>
      <w:pPr>
        <w:pStyle w:val="PreformattedText"/>
        <w:bidi w:val="0"/>
        <w:spacing w:before="0" w:after="0"/>
        <w:jc w:val="left"/>
        <w:rPr/>
      </w:pPr>
      <w:r>
        <w:rPr/>
        <w:t>uv1K3CZoJdUutV29pHelkr7Y2jp3Ktt7b1UO2CscPKWdvmSzYkds568r2ptCbtPGz8bPOqZuTuIOBP</w:t>
      </w:r>
    </w:p>
    <w:p>
      <w:pPr>
        <w:pStyle w:val="PreformattedText"/>
        <w:bidi w:val="0"/>
        <w:spacing w:before="0" w:after="0"/>
        <w:jc w:val="left"/>
        <w:rPr/>
      </w:pPr>
      <w:r>
        <w:rPr/>
        <w:t>m5941aPS9m4KTs7ByMHKGmUM277tqd/n5ei2OZb5DFizEuXIEfEnA4kmQyfsST4+esiLbbst/KNdrR</w:t>
      </w:r>
    </w:p>
    <w:p>
      <w:pPr>
        <w:pStyle w:val="PreformattedText"/>
        <w:bidi w:val="0"/>
        <w:spacing w:before="0" w:after="0"/>
        <w:jc w:val="left"/>
        <w:rPr/>
      </w:pPr>
      <w:r>
        <w:rPr/>
        <w:t>RvvTZqzFEjk3boIaRwjQsq6rVYd0N8ocLkH9G6lw6hsRIU7mdYhmm2W7c0EfqP29qVa3pUaz6hNP3+</w:t>
      </w:r>
    </w:p>
    <w:p>
      <w:pPr>
        <w:pStyle w:val="PreformattedText"/>
        <w:bidi w:val="0"/>
        <w:spacing w:before="0" w:after="0"/>
        <w:jc w:val="left"/>
        <w:rPr/>
      </w:pPr>
      <w:r>
        <w:rPr/>
        <w:t>DoaqRVpLQUInGtLYLOhIqXIQQFD9yFgrdemIotU51pGCHWpWhFDEh+trwO9iHThY4GMgzS2bSOYPoi</w:t>
      </w:r>
    </w:p>
    <w:p>
      <w:pPr>
        <w:pStyle w:val="PreformattedText"/>
        <w:bidi w:val="0"/>
        <w:spacing w:before="0" w:after="0"/>
        <w:jc w:val="left"/>
        <w:rPr/>
      </w:pPr>
      <w:r>
        <w:rPr/>
        <w:t>yMqKI5KTskIcMQjQ7mYcu1kh6KN7UiQEEEqPPn8fozXnmiepLW0yBLdOXSlpTWqxRUv0NQu0tszXZL</w:t>
      </w:r>
    </w:p>
    <w:p>
      <w:pPr>
        <w:pStyle w:val="PreformattedText"/>
        <w:bidi w:val="0"/>
        <w:spacing w:before="0" w:after="0"/>
        <w:jc w:val="left"/>
        <w:rPr/>
      </w:pPr>
      <w:r>
        <w:rPr/>
        <w:t>jkpUm3XqOpaZqM0gwKVGKSyvelhcSi1qgEsaNdC4aGvn/txQ2TUopoX0/wDhlmfSTt/U9Bek0NVLd/</w:t>
      </w:r>
    </w:p>
    <w:p>
      <w:pPr>
        <w:pStyle w:val="PreformattedText"/>
        <w:bidi w:val="0"/>
        <w:spacing w:before="0" w:after="0"/>
        <w:jc w:val="left"/>
        <w:rPr/>
      </w:pPr>
      <w:r>
        <w:rPr/>
        <w:t>YG0dT+v9QdsRQSy5becG5Wkk0OGRlerRhWVJZS4XogSpHb+9l0t7NOKAKhsiNNLdXYOMe1Xd3erDfq</w:t>
      </w:r>
    </w:p>
    <w:p>
      <w:pPr>
        <w:pStyle w:val="PreformattedText"/>
        <w:bidi w:val="0"/>
        <w:spacing w:before="0" w:after="0"/>
        <w:jc w:val="left"/>
        <w:rPr/>
      </w:pPr>
      <w:r>
        <w:rPr/>
        <w:t>jJZXU5te07+L1bGlaXv7fMdGSP6vdmxtNONgLtuQorSbv0p68K6zabhfA+oWJGXkejW7IKOjapRG7r</w:t>
      </w:r>
    </w:p>
    <w:p>
      <w:pPr>
        <w:pStyle w:val="PreformattedText"/>
        <w:bidi w:val="0"/>
        <w:spacing w:before="0" w:after="0"/>
        <w:jc w:val="left"/>
        <w:rPr/>
      </w:pPr>
      <w:r>
        <w:rPr/>
        <w:t>dc+y/Lqw1wBctqC63XtXqj1p1utER3NpC249yjfGmQ7gm1LRau5/WVtIjitS+omyrFQw7Rk2FHNGsc</w:t>
      </w:r>
    </w:p>
    <w:p>
      <w:pPr>
        <w:pStyle w:val="PreformattedText"/>
        <w:bidi w:val="0"/>
        <w:spacing w:before="0" w:after="0"/>
        <w:jc w:val="left"/>
        <w:rPr/>
      </w:pPr>
      <w:r>
        <w:rPr/>
        <w:t>ut6fXhjGpWG7epMZrJ7ZweMLyJOJCyDLFlaIrLd0TUoXO/fy5RIZk2VfMD3MwDTbf/cnVQeleedY8z</w:t>
      </w:r>
    </w:p>
    <w:p>
      <w:pPr>
        <w:pStyle w:val="PreformattedText"/>
        <w:bidi w:val="0"/>
        <w:spacing w:before="0" w:after="0"/>
        <w:jc w:val="left"/>
        <w:rPr/>
      </w:pPr>
      <w:r>
        <w:rPr/>
        <w:t>fWv8JuobZ10636eQRihuDT7+76W3NPlvTbe0Tayxd6tpkOt31aVNwJcjtVH0+0kcpsV/8ADueSL155</w:t>
      </w:r>
    </w:p>
    <w:p>
      <w:pPr>
        <w:pStyle w:val="PreformattedText"/>
        <w:bidi w:val="0"/>
        <w:spacing w:before="0" w:after="0"/>
        <w:jc w:val="left"/>
        <w:rPr/>
      </w:pPr>
      <w:r>
        <w:rPr/>
        <w:t>t/4K9Ek3F4CoSSWvlNmWt4nS3qc27sdNs7bZR1l4vhmBbXXIIG4ZT3df2o4dVK+rTxw8UilUGuZ5rD</w:t>
      </w:r>
    </w:p>
    <w:p>
      <w:pPr>
        <w:pStyle w:val="PreformattedText"/>
        <w:bidi w:val="0"/>
        <w:spacing w:before="0" w:after="0"/>
        <w:jc w:val="left"/>
        <w:rPr/>
      </w:pPr>
      <w:r>
        <w:rPr/>
        <w:t>kGaVWjlrzPG4MMiupAdclj92V5dcGytKDVGUdQpSeUKkVppiK6tseKubPYjMdytAJvqoe7C0rRuytF</w:t>
      </w:r>
    </w:p>
    <w:p>
      <w:pPr>
        <w:pStyle w:val="PreformattedText"/>
        <w:bidi w:val="0"/>
        <w:spacing w:before="0" w:after="0"/>
        <w:jc w:val="left"/>
        <w:rPr/>
      </w:pPr>
      <w:r>
        <w:rPr/>
        <w:t>EWBHcVEXOccuXwp49SScZUqSSUJ4YrT9m1DhFAZRW7veiID2rH1DJqGUtWnk7VqOQR1poFi5PI8ZhH</w:t>
      </w:r>
    </w:p>
    <w:p>
      <w:pPr>
        <w:pStyle w:val="PreformattedText"/>
        <w:bidi w:val="0"/>
        <w:spacing w:before="0" w:after="0"/>
        <w:jc w:val="left"/>
        <w:rPr/>
      </w:pPr>
      <w:r>
        <w:rPr/>
        <w:t>OBlHlsgkjDD+rTV1mDJhGJMR5baga/j6Y31SaKzUqTR0Yq5mkkrm+kllKVhVVBBEKMq8avbwxLRsSw</w:t>
      </w:r>
    </w:p>
    <w:p>
      <w:pPr>
        <w:pStyle w:val="PreformattedText"/>
        <w:bidi w:val="0"/>
        <w:spacing w:before="0" w:after="0"/>
        <w:jc w:val="left"/>
        <w:rPr/>
      </w:pPr>
      <w:r>
        <w:rPr/>
        <w:t>+4Djjo1WmdS3ntgGbPsPnq9WB69aLk4umSSFIZYkarLGk0l10aKrO1qRWj7C2GV2VmDCPyCvRWGgIO</w:t>
      </w:r>
    </w:p>
    <w:p>
      <w:pPr>
        <w:pStyle w:val="PreformattedText"/>
        <w:bidi w:val="0"/>
        <w:spacing w:before="0" w:after="0"/>
        <w:jc w:val="left"/>
        <w:rPr/>
      </w:pPr>
      <w:r>
        <w:rPr/>
        <w:t>cACK1bOLO0jX9YqaXLs+to60tR1GwkVzU5asz2JKMtaALRrmqzBtG+orvO3Bnhldu7Mz8ECRPKWhdR</w:t>
      </w:r>
    </w:p>
    <w:p>
      <w:pPr>
        <w:pStyle w:val="PreformattedText"/>
        <w:bidi w:val="0"/>
        <w:spacing w:before="0" w:after="0"/>
        <w:jc w:val="left"/>
        <w:rPr/>
      </w:pPr>
      <w:r>
        <w:rPr/>
        <w:t>qq31ey2LCTHAs4BDjo22tci07Wbx0Kxe/hl6Dv69qNmfT9LQE4uSUrzIYZrzN2+bwPNPHVmkdU5Ojr</w:t>
      </w:r>
    </w:p>
    <w:p>
      <w:pPr>
        <w:pStyle w:val="PreformattedText"/>
        <w:bidi w:val="0"/>
        <w:spacing w:before="0" w:after="0"/>
        <w:jc w:val="left"/>
        <w:rPr/>
      </w:pPr>
      <w:r>
        <w:rPr/>
        <w:t>RcqxIB/hjUq6qd27u/PGhJVlW49Y6WOm71f2ixNs3tb2NV1H1B0S5UhqaPXmqbT3XNpIexp+sSajV0</w:t>
      </w:r>
    </w:p>
    <w:p>
      <w:pPr>
        <w:pStyle w:val="PreformattedText"/>
        <w:bidi w:val="0"/>
        <w:spacing w:before="0" w:after="0"/>
        <w:jc w:val="left"/>
        <w:rPr/>
      </w:pPr>
      <w:r>
        <w:rPr/>
        <w:t>mxrOyqmqSERalpmq2Jqun3GSR4J689iIieFGSmS7MoEujK1zXHT3hdyZuEtvX6YuKUCzCJummVF9V1</w:t>
      </w:r>
    </w:p>
    <w:p>
      <w:pPr>
        <w:pStyle w:val="PreformattedText"/>
        <w:bidi w:val="0"/>
        <w:spacing w:before="0" w:after="0"/>
        <w:jc w:val="left"/>
        <w:rPr/>
      </w:pPr>
      <w:r>
        <w:rPr/>
        <w:t>vhrpHeiQ6xum2m+doWNLn1fUatzW9Lu0rN6W/G2u63qVYabru4FhEhtzXlt6pwiWQgvLDYs2v+KV6t</w:t>
      </w:r>
    </w:p>
    <w:p>
      <w:pPr>
        <w:pStyle w:val="PreformattedText"/>
        <w:bidi w:val="0"/>
        <w:spacing w:before="0" w:after="0"/>
        <w:jc w:val="left"/>
        <w:rPr/>
      </w:pPr>
      <w:r>
        <w:rPr/>
        <w:t>S5kqZMa2ZbOTjfus3VDdb1xHNE5UQuTYTkGbTlzKx1b6eVpNL1LcUWux09cOmbgu7W2g2jW6eo2PU7</w:t>
      </w:r>
    </w:p>
    <w:p>
      <w:pPr>
        <w:pStyle w:val="PreformattedText"/>
        <w:bidi w:val="0"/>
        <w:spacing w:before="0" w:after="0"/>
        <w:jc w:val="left"/>
        <w:rPr/>
      </w:pPr>
      <w:r>
        <w:rPr/>
        <w:t>1LmPd0nam1ofI1/SKgr9zVZ44xplGoZu8e89ZOqLJMfpMQwKyZNFLW0UMckHiZ/s3mNOW0mWEw6/KP</w:t>
      </w:r>
    </w:p>
    <w:p>
      <w:pPr>
        <w:pStyle w:val="PreformattedText"/>
        <w:bidi w:val="0"/>
        <w:spacing w:before="0" w:after="0"/>
        <w:jc w:val="left"/>
        <w:rPr/>
      </w:pPr>
      <w:r>
        <w:rPr/>
        <w:t>MDaa3N2tq7B96HPbMuj04ToT7os7a1Yahrmsa3vTR4Iguv1xAlze1HSLUsxi29r12mtevUeogaTTo5</w:t>
      </w:r>
    </w:p>
    <w:p>
      <w:pPr>
        <w:pStyle w:val="PreformattedText"/>
        <w:bidi w:val="0"/>
        <w:spacing w:before="0" w:after="0"/>
        <w:jc w:val="left"/>
        <w:rPr/>
      </w:pPr>
      <w:r>
        <w:rPr/>
        <w:t>K3uWwOo1RQZ9kwdLLXcytT3DTh5Wtz1LFia1EkArpY7xxMx4rvdh5/iejaHubTa0mpnUYrGiUdw6tL</w:t>
      </w:r>
    </w:p>
    <w:p>
      <w:pPr>
        <w:pStyle w:val="PreformattedText"/>
        <w:bidi w:val="0"/>
        <w:spacing w:before="0" w:after="0"/>
        <w:jc w:val="left"/>
        <w:rPr/>
      </w:pPr>
      <w:r>
        <w:rPr/>
        <w:t>Xikmkpbr35uDUTrtfVrEMkZ019L25pWkwKsQVKBuOxYO4TodYw2GlTHF+IarNyGmipp7zfzglcNPnW</w:t>
      </w:r>
    </w:p>
    <w:p>
      <w:pPr>
        <w:pStyle w:val="PreformattedText"/>
        <w:bidi w:val="0"/>
        <w:spacing w:before="0" w:after="0"/>
        <w:jc w:val="left"/>
        <w:rPr/>
      </w:pPr>
      <w:r>
        <w:rPr/>
        <w:t>JacKGt8TcRPqVdI9OUWZtcavtjcm2NvyHRNdub5FzXde2tM6xCC7rmgXo9A2fNo8M6rGZLs9y9XiRl</w:t>
      </w:r>
    </w:p>
    <w:p>
      <w:pPr>
        <w:pStyle w:val="PreformattedText"/>
        <w:bidi w:val="0"/>
        <w:spacing w:before="0" w:after="0"/>
        <w:jc w:val="left"/>
        <w:rPr/>
      </w:pPr>
      <w:r>
        <w:rPr/>
        <w:t>lMLVHnZzIESjM6Rp0wPhQyy0dUo2qg4pveVvxi/IWXKkYcpPa+ZMR3y0gkaUHeWLx29pNyju/Zs1q9</w:t>
      </w:r>
    </w:p>
    <w:p>
      <w:pPr>
        <w:pStyle w:val="PreformattedText"/>
        <w:bidi w:val="0"/>
        <w:spacing w:before="0" w:after="0"/>
        <w:jc w:val="left"/>
        <w:rPr/>
      </w:pPr>
      <w:r>
        <w:rPr/>
        <w:t>JVsazuPQnqXq2mLuaYXdq19dj1Wnq/01mOvV3rFov1zR0FYfRRNFiF7JQtkFGMrpJcj5FRqvuFbuG2</w:t>
      </w:r>
    </w:p>
    <w:p>
      <w:pPr>
        <w:pStyle w:val="PreformattedText"/>
        <w:bidi w:val="0"/>
        <w:spacing w:before="0" w:after="0"/>
        <w:jc w:val="left"/>
        <w:rPr/>
      </w:pPr>
      <w:r>
        <w:rPr/>
        <w:t>2rb+IcWXZG8JqpMEqY5umMBVKaCOIFjpuYbvDCO8b9j1I2xBuj/eCtWO3Z+1qaUG1CvqNXWdNkurtO</w:t>
      </w:r>
    </w:p>
    <w:p>
      <w:pPr>
        <w:pStyle w:val="PreformattedText"/>
        <w:bidi w:val="0"/>
        <w:spacing w:before="0" w:after="0"/>
        <w:jc w:val="left"/>
        <w:rPr/>
      </w:pPr>
      <w:r>
        <w:rPr/>
        <w:t>vDo08jPBuGed2EkrLOtSPX4D9Owi4dPIbEB5ARRLMwM1Vrbp4vau5LwtzivijLaTiEPyxlsuk2q1p3</w:t>
      </w:r>
    </w:p>
    <w:p>
      <w:pPr>
        <w:pStyle w:val="PreformattedText"/>
        <w:bidi w:val="0"/>
        <w:spacing w:before="0" w:after="0"/>
        <w:jc w:val="left"/>
        <w:rPr/>
      </w:pPr>
      <w:r>
        <w:rPr/>
        <w:t>MPZ/4iLW/UDVd30d57lgj1DVJ9E3RotyHakcNhYJbe7dzxQ6rvqOratrNY1IbYjuRwiWIJFcYPY7Ve</w:t>
      </w:r>
    </w:p>
    <w:p>
      <w:pPr>
        <w:pStyle w:val="PreformattedText"/>
        <w:bidi w:val="0"/>
        <w:spacing w:before="0" w:after="0"/>
        <w:jc w:val="left"/>
        <w:rPr/>
      </w:pPr>
      <w:r>
        <w:rPr/>
        <w:t>Wsr7gly1l4YuxtbTou3MW1UXkjZsvu6Yx5eImAz0WYFyNt3W4cvaZf6oj+yKEes+ts1erqWtPpMdOz</w:t>
      </w:r>
    </w:p>
    <w:p>
      <w:pPr>
        <w:pStyle w:val="PreformattedText"/>
        <w:bidi w:val="0"/>
        <w:spacing w:before="0" w:after="0"/>
        <w:jc w:val="left"/>
        <w:rPr/>
      </w:pPr>
      <w:r>
        <w:rPr/>
        <w:t>Y2pBqM9SS4Km9a2paH9ZrOo6aqhLhqWpJmjhEc9OpYmThyrqBm4q+XgWQOJxuzeyxqj6cj+OqNTCzE</w:t>
      </w:r>
    </w:p>
    <w:p>
      <w:pPr>
        <w:pStyle w:val="PreformattedText"/>
        <w:bidi w:val="0"/>
        <w:spacing w:before="0" w:after="0"/>
        <w:jc w:val="left"/>
        <w:rPr/>
      </w:pPr>
      <w:r>
        <w:rPr/>
        <w:t>fHo4rL0VtuuXVp9Gf7Yv3dO4tL1+TUq+2ttRU9vQy7Wmvafou4PoNP0fStJm13bGkXL11qsi059Xsw</w:t>
      </w:r>
    </w:p>
    <w:p>
      <w:pPr>
        <w:pStyle w:val="PreformattedText"/>
        <w:bidi w:val="0"/>
        <w:spacing w:before="0" w:after="0"/>
        <w:jc w:val="left"/>
        <w:rPr/>
      </w:pPr>
      <w:r>
        <w:rPr/>
        <w:t>rPNHXkeUyU3md3hsJE2cuEaR0cqQ7LLYlmyVmucBprAtu8PbGmceMSJhdlaZKtXuqqrVUrTvLEV1De</w:t>
      </w:r>
    </w:p>
    <w:p>
      <w:pPr>
        <w:pStyle w:val="PreformattedText"/>
        <w:bidi w:val="0"/>
        <w:spacing w:before="0" w:after="0"/>
        <w:jc w:val="left"/>
        <w:rPr/>
      </w:pPr>
      <w:r>
        <w:rPr/>
        <w:t>Wnbv2oNTig1eGt9VNpe+G3Jr2mzabq2iatdobTYj+GLLqd+JToP10y4fgtSy7uycR1baVKlYnolZpk</w:t>
      </w:r>
    </w:p>
    <w:p>
      <w:pPr>
        <w:pStyle w:val="PreformattedText"/>
        <w:bidi w:val="0"/>
        <w:spacing w:before="0" w:after="0"/>
        <w:jc w:val="left"/>
        <w:rPr/>
      </w:pPr>
      <w:r>
        <w:rPr/>
        <w:t>gy6K7BU6Fq31XOlHbTbbcsUnnTmwgIQdLLe7SzEzBbayMPZuI1dWJI2/ovVXVJPSS9e0tIa2zNK0HS</w:t>
      </w:r>
    </w:p>
    <w:p>
      <w:pPr>
        <w:pStyle w:val="PreformattedText"/>
        <w:bidi w:val="0"/>
        <w:spacing w:before="0" w:after="0"/>
        <w:jc w:val="left"/>
        <w:rPr/>
      </w:pPr>
      <w:r>
        <w:rPr/>
        <w:t>YpLc+p26m17e89c3LtrS9vvSSSUajBqEtmtSSaNR9HIkyycFCdWMSJfxbBs69HNliy98jeu6c/faho</w:t>
      </w:r>
    </w:p>
    <w:p>
      <w:pPr>
        <w:pStyle w:val="PreformattedText"/>
        <w:bidi w:val="0"/>
        <w:spacing w:before="0" w:after="0"/>
        <w:jc w:val="left"/>
        <w:rPr/>
      </w:pPr>
      <w:r>
        <w:rPr/>
        <w:t>bluyCxWws2Y+JxPRANLmDpGVFqKPk48C3L7K1uitbHq3rP8AA9/6xDfsavomi3dV2Xtr091qPvbg1D</w:t>
      </w:r>
    </w:p>
    <w:p>
      <w:pPr>
        <w:pStyle w:val="PreformattedText"/>
        <w:bidi w:val="0"/>
        <w:spacing w:before="0" w:after="0"/>
        <w:jc w:val="left"/>
        <w:rPr/>
      </w:pPr>
      <w:r>
        <w:rPr/>
        <w:t>SNjaBpdTXZN3V7rrDVm1LdGs6hWpxDEs00ZtkKyRv1Mhwkt5SzMOs6XLqbtytf1kXeLN4Y9bTFa6eZ</w:t>
      </w:r>
    </w:p>
    <w:p>
      <w:pPr>
        <w:pStyle w:val="PreformattedText"/>
        <w:bidi w:val="0"/>
        <w:spacing w:before="0" w:after="0"/>
        <w:jc w:val="left"/>
        <w:rPr/>
      </w:pPr>
      <w:r>
        <w:rPr/>
        <w:t>c9hMaWZmVvZauVW51ORiVVfWjR7OyPTbQt5QSXrmlepNnd2/qdGZoJbexNP27c3bpu0UtTo9S7qFbe</w:t>
      </w:r>
    </w:p>
    <w:p>
      <w:pPr>
        <w:pStyle w:val="PreformattedText"/>
        <w:bidi w:val="0"/>
        <w:spacing w:before="0" w:after="0"/>
        <w:jc w:val="left"/>
        <w:rPr/>
      </w:pPr>
      <w:r>
        <w:rPr/>
        <w:t>V6v9LUMid06fJyVLLsry1wYnBuiomHlzJVuVT0p47W3Mt2ll4dUPLabLkypdSzNMV3tXTw8Jbfv72W</w:t>
      </w:r>
    </w:p>
    <w:p>
      <w:pPr>
        <w:pStyle w:val="PreformattedText"/>
        <w:bidi w:val="0"/>
        <w:spacing w:before="0" w:after="0"/>
        <w:jc w:val="left"/>
        <w:rPr/>
      </w:pPr>
      <w:r>
        <w:rPr/>
        <w:t>6OY9b0W1q261qtokNQ/+zOtQ2TqWoahDPR25q+p7kXf26ZKFOlH3dC0y5tmOGOSGUI08VqRHSLtTKw</w:t>
      </w:r>
    </w:p>
    <w:p>
      <w:pPr>
        <w:pStyle w:val="PreformattedText"/>
        <w:bidi w:val="0"/>
        <w:spacing w:before="0" w:after="0"/>
        <w:jc w:val="left"/>
        <w:rPr/>
      </w:pPr>
      <w:r>
        <w:rPr/>
        <w:t>Yeb0fxeT0DdKrrqQULrYyr23abrGitNlrNeZNV7QyEL1td9T7PK5esscl+snrfAu8aM3pVSsadpGp1</w:t>
      </w:r>
    </w:p>
    <w:p>
      <w:pPr>
        <w:pStyle w:val="PreformattedText"/>
        <w:bidi w:val="0"/>
        <w:spacing w:before="0" w:after="0"/>
        <w:jc w:val="left"/>
        <w:rPr/>
      </w:pPr>
      <w:r>
        <w:rPr/>
        <w:t>ZNRmoa/RqajQmvV9Ev6RqutrZPM0bsySW44FJLSJpcb55MvHXkYfDvLeSymYkjhu0lbrWtWnFRuI8m</w:t>
      </w:r>
    </w:p>
    <w:p>
      <w:pPr>
        <w:pStyle w:val="PreformattedText"/>
        <w:bidi w:val="0"/>
        <w:spacing w:before="0" w:after="0"/>
        <w:jc w:val="left"/>
        <w:rPr/>
      </w:pPr>
      <w:r>
        <w:rPr/>
        <w:t>jCx2KmrMkzZbdG8wauakpctWu4bs6LFIbp9c96a3ou3duXO5ua/oW3Na2v6P6pqtSw25tN2r6kae+j</w:t>
      </w:r>
    </w:p>
    <w:p>
      <w:pPr>
        <w:pStyle w:val="PreformattedText"/>
        <w:bidi w:val="0"/>
        <w:spacing w:before="0" w:after="0"/>
        <w:jc w:val="left"/>
        <w:rPr/>
      </w:pPr>
      <w:r>
        <w:rPr/>
        <w:t>69HW3SyRS7k0aOe1r0dLTrCuumX9wX7NaRIkeu20kqSqIZ63NJAHLhTgBPMJ1V4rutbpjCxGImzSyB</w:t>
      </w:r>
    </w:p>
    <w:p>
      <w:pPr>
        <w:pStyle w:val="PreformattedText"/>
        <w:bidi w:val="0"/>
        <w:spacing w:before="0" w:after="0"/>
        <w:jc w:val="left"/>
        <w:rPr/>
      </w:pPr>
      <w:r>
        <w:rPr/>
        <w:t>iyzDX3m3n2mixfSah6j6nDQ21Q0Lba6Z6j2rW19cgXThQ3o1XTdZ0zcGraHavx11+p0y5a0jS4qrRp</w:t>
      </w:r>
    </w:p>
    <w:p>
      <w:pPr>
        <w:pStyle w:val="PreformattedText"/>
        <w:bidi w:val="0"/>
        <w:spacing w:before="0" w:after="0"/>
        <w:jc w:val="left"/>
        <w:rPr/>
      </w:pPr>
      <w:r>
        <w:rPr/>
        <w:t>LWSvI303+J4lc/F4/B4VGVpAmMVuWYTVg13EPGguXhutaNDZ+ysVjGlktYjNayNv73F3W70dn+nvo7</w:t>
      </w:r>
    </w:p>
    <w:p>
      <w:pPr>
        <w:pStyle w:val="PreformattedText"/>
        <w:bidi w:val="0"/>
        <w:spacing w:before="0" w:after="0"/>
        <w:jc w:val="left"/>
        <w:rPr/>
      </w:pPr>
      <w:r>
        <w:rPr/>
        <w:t>ou06O36GvanNuODSdalv6waOnahp167flpXH1PaVbT9XrRy2qmkwo0ZiheKS+z85yEiBflMRjZ2JmK</w:t>
      </w:r>
    </w:p>
    <w:p>
      <w:pPr>
        <w:pStyle w:val="PreformattedText"/>
        <w:bidi w:val="0"/>
        <w:spacing w:before="0" w:after="0"/>
        <w:jc w:val="left"/>
        <w:rPr/>
      </w:pPr>
      <w:r>
        <w:rPr/>
        <w:t>b1l9LvZTUWdX3+83D3Y7rDbLl4OVbQzuh4VttavWX1LyXeetFx6Pt63beKTUtNuV9tbt3Euobn1mfU</w:t>
      </w:r>
    </w:p>
    <w:p>
      <w:pPr>
        <w:pStyle w:val="PreformattedText"/>
        <w:bidi w:val="0"/>
        <w:spacing w:before="0" w:after="0"/>
        <w:jc w:val="left"/>
        <w:rPr/>
      </w:pPr>
      <w:r>
        <w:rPr/>
        <w:t>6D7q1LU79uGdG3MmnsxpaPHSjhlhrVJEdzCkVhEhUp1nPPMtitbXXK5eGnoH5o15OFuCEr8mxuYNx/</w:t>
      </w:r>
    </w:p>
    <w:p>
      <w:pPr>
        <w:pStyle w:val="PreformattedText"/>
        <w:bidi w:val="0"/>
        <w:spacing w:before="0" w:after="0"/>
        <w:jc w:val="left"/>
        <w:rPr/>
      </w:pPr>
      <w:r>
        <w:rPr/>
        <w:t>Of0izzRqU6ep6ZMf4glm1K9K/UrhWklt2So5IzGTS9Ll03t/TSyubKyNNKq85UVM2Y7CiupXu5cS9u</w:t>
      </w:r>
    </w:p>
    <w:p>
      <w:pPr>
        <w:pStyle w:val="PreformattedText"/>
        <w:bidi w:val="0"/>
        <w:spacing w:before="0" w:after="0"/>
        <w:jc w:val="left"/>
        <w:rPr/>
      </w:pPr>
      <w:r>
        <w:rPr/>
        <w:t>cbMqUtGZXDEnz54oLkpU2qaelWsFnjC3rLPCJUijSNa0UhtPK0stkAyLIbIWTnwlAZftKTKmTXCSwW</w:t>
      </w:r>
    </w:p>
    <w:p>
      <w:pPr>
        <w:pStyle w:val="PreformattedText"/>
        <w:bidi w:val="0"/>
        <w:spacing w:before="0" w:after="0"/>
        <w:jc w:val="left"/>
        <w:rPr/>
      </w:pPr>
      <w:r>
        <w:rPr/>
        <w:t>LHTDTJqSkLOQqqI/RL/s4/TSTa/pdp1nUQumw759Jd46iujWodOhGo6tXviSJFqa5pfC9qtTS3uXDU</w:t>
      </w:r>
    </w:p>
    <w:p>
      <w:pPr>
        <w:pStyle w:val="PreformattedText"/>
        <w:bidi w:val="0"/>
        <w:spacing w:before="0" w:after="0"/>
        <w:jc w:val="left"/>
        <w:rPr/>
      </w:pPr>
      <w:r>
        <w:rPr/>
        <w:t>F6uk8UkEkJ+pRWH2J8Ddmtsn4M4DAKPlJM2XNmlt69Jqbha5Uuot1rWarso+YfhNjjtDbmKxj1EucH</w:t>
      </w:r>
    </w:p>
    <w:p>
      <w:pPr>
        <w:pStyle w:val="PreformattedText"/>
        <w:bidi w:val="0"/>
        <w:spacing w:before="0" w:after="0"/>
        <w:jc w:val="left"/>
        <w:rPr/>
      </w:pPr>
      <w:r>
        <w:rPr/>
        <w:t>QasrUbT1bLqVbizi4fU0RR1YddoSy2K67hnrpYWGUQTVtRpsackkt1zPLdC142cuD22ZlyXU55j/AM</w:t>
      </w:r>
    </w:p>
    <w:p>
      <w:pPr>
        <w:pStyle w:val="PreformattedText"/>
        <w:bidi w:val="0"/>
        <w:spacing w:before="0" w:after="0"/>
        <w:jc w:val="left"/>
        <w:rPr/>
      </w:pPr>
      <w:r>
        <w:rPr/>
        <w:t>u4MYj4P4Wa5+UweJTxZOpTSRpt/NDfBud0eKxCLmsyX6t37oot3lkLSSNyaQAOMsxRj7wyk+Xbz5X9</w:t>
      </w:r>
    </w:p>
    <w:p>
      <w:pPr>
        <w:pStyle w:val="PreformattedText"/>
        <w:bidi w:val="0"/>
        <w:spacing w:before="0" w:after="0"/>
        <w:jc w:val="left"/>
        <w:rPr/>
      </w:pPr>
      <w:r>
        <w:rPr/>
        <w:t>Aw/5evn5JApwcUdWz1OZFogC3IjhgVjb2ssa4xGFRgFkUklgM4C+PPVuVJpmBnEDzLfR70R21Ixduc</w:t>
      </w:r>
    </w:p>
    <w:p>
      <w:pPr>
        <w:pStyle w:val="PreformattedText"/>
        <w:bidi w:val="0"/>
        <w:spacing w:before="0" w:after="0"/>
        <w:jc w:val="left"/>
        <w:rPr/>
      </w:pPr>
      <w:r>
        <w:rPr/>
        <w:t>n3I6K4Qc88zwCLywx8ece7+cdaknC1GY3xTecakn3Yi1h2dHJUc2xydGLcCx+GdvAYe0FsFury4Vai</w:t>
      </w:r>
    </w:p>
    <w:p>
      <w:pPr>
        <w:pStyle w:val="PreformattedText"/>
        <w:bidi w:val="0"/>
        <w:spacing w:before="0" w:after="0"/>
        <w:jc w:val="left"/>
        <w:rPr/>
      </w:pPr>
      <w:r>
        <w:rPr/>
        <w:t>q5bogZ8zXOIlqLhuOD5POP2knkQoPcGDhkzgkkZb+b7ehbDKotKZRGXAFwCsIhGoyMSwPEJlZGjIHF</w:t>
      </w:r>
    </w:p>
    <w:p>
      <w:pPr>
        <w:pStyle w:val="PreformattedText"/>
        <w:bidi w:val="0"/>
        <w:spacing w:before="0" w:after="0"/>
        <w:jc w:val="left"/>
        <w:rPr/>
      </w:pPr>
      <w:r>
        <w:rPr/>
        <w:t>5ozxfm7A90M3E/P/w/u9vULSluJpmsSBlY0pnERtThVVkYlo2UsR2zEMg8ZBIRk5woDAHy3Hj93T+p</w:t>
      </w:r>
    </w:p>
    <w:p>
      <w:pPr>
        <w:pStyle w:val="PreformattedText"/>
        <w:bidi w:val="0"/>
        <w:spacing w:before="0" w:after="0"/>
        <w:jc w:val="left"/>
        <w:rPr/>
      </w:pPr>
      <w:r>
        <w:rPr/>
        <w:t>cj50wcR6wCwVnk5SBmZocMY4xI2UbkQCAPbkeAePt/zNCiPzyKikqIwWaWRj2wrBpZAZJAFxxHc4jA</w:t>
      </w:r>
    </w:p>
    <w:p>
      <w:pPr>
        <w:pStyle w:val="PreformattedText"/>
        <w:bidi w:val="0"/>
        <w:spacing w:before="0" w:after="0"/>
        <w:jc w:val="left"/>
        <w:rPr/>
      </w:pPr>
      <w:r>
        <w:rPr/>
        <w:t>AwPGcdKFG+kn/xCBGeIjyeUqMgkRWEYCBB5UlnPHz549X9mi7HYO6lOkH5oq400wmJPgMXRTKn/wCE</w:t>
      </w:r>
    </w:p>
    <w:p>
      <w:pPr>
        <w:pStyle w:val="PreformattedText"/>
        <w:bidi w:val="0"/>
        <w:spacing w:before="0" w:after="0"/>
        <w:jc w:val="left"/>
        <w:rPr/>
      </w:pPr>
      <w:r>
        <w:rPr/>
        <w:t>3DgVIyWETmNGTyPGWEbDHge37fHX0DhNMoUHdjyWewV89MENIGrSAlWKlHKu7BFJbOQBnucgQAP09v</w:t>
      </w:r>
    </w:p>
    <w:p>
      <w:pPr>
        <w:pStyle w:val="PreformattedText"/>
        <w:bidi w:val="0"/>
        <w:spacing w:before="0" w:after="0"/>
        <w:jc w:val="left"/>
        <w:rPr/>
      </w:pPr>
      <w:r>
        <w:rPr/>
        <w:t>6N1JOFZUwEZkQCMRMVqgCsVHaIGpzSFwCZpFHMcclZBl3T7e25byG8E8VHt68Axwpi8SOauY9SwzXS</w:t>
      </w:r>
    </w:p>
    <w:p>
      <w:pPr>
        <w:pStyle w:val="PreformattedText"/>
        <w:bidi w:val="0"/>
        <w:spacing w:before="0" w:after="0"/>
        <w:jc w:val="left"/>
        <w:rPr/>
      </w:pPr>
      <w:r>
        <w:rPr/>
        <w:t>ZK5UtXvfjE52y5R2DKFk5IRxDhlHEIWjZSPIkbP+vt+3q9soHpTTdlFHaHAdXOkXPp8rGLiH8q65K4</w:t>
      </w:r>
    </w:p>
    <w:p>
      <w:pPr>
        <w:pStyle w:val="PreformattedText"/>
        <w:bidi w:val="0"/>
        <w:spacing w:before="0" w:after="0"/>
        <w:jc w:val="left"/>
        <w:rPr/>
      </w:pPr>
      <w:r>
        <w:rPr/>
        <w:t>/Lk5Hy5PwShY5GWHx/L16PhgGlgHVl9WONn5OxBtzb54NXJYupXwrRqo5FpHC+AfGWLsWOCBkNnqcE</w:t>
      </w:r>
    </w:p>
    <w:p>
      <w:pPr>
        <w:pStyle w:val="PreformattedText"/>
        <w:bidi w:val="0"/>
        <w:spacing w:before="0" w:after="0"/>
        <w:jc w:val="left"/>
        <w:rPr/>
      </w:pPr>
      <w:r>
        <w:rPr/>
        <w:t>DeKxARXNWuCjq8m8XbGZY04M4PGRfdJIEZXVFOCFCEkcmHx+/wB38vRUoKaYcEWBzvr3bfmhotIqhm</w:t>
      </w:r>
    </w:p>
    <w:p>
      <w:pPr>
        <w:pStyle w:val="PreformattedText"/>
        <w:bidi w:val="0"/>
        <w:spacing w:before="0" w:after="0"/>
        <w:jc w:val="left"/>
        <w:rPr/>
      </w:pPr>
      <w:r>
        <w:rPr/>
        <w:t>cnhlQqq3MRiRTJxjz55eB4+VPVHELpauYXtiaWQzC05GIRqUY7pEuBEHBaPk2Sob2nkThVBLA+fPBv</w:t>
      </w:r>
    </w:p>
    <w:p>
      <w:pPr>
        <w:pStyle w:val="PreformattedText"/>
        <w:bidi w:val="0"/>
        <w:spacing w:before="0" w:after="0"/>
        <w:jc w:val="left"/>
        <w:rPr/>
      </w:pPr>
      <w:r>
        <w:rPr/>
        <w:t>b15dtWvxmaSbdWS+GOxwtvQJkfF+EAsC2UAX3L3AeeUKByucj/hydviVx5xy89ZcW1YrUISoru9Mbq</w:t>
      </w:r>
    </w:p>
    <w:p>
      <w:pPr>
        <w:pStyle w:val="PreformattedText"/>
        <w:bidi w:val="0"/>
        <w:spacing w:before="0" w:after="0"/>
        <w:jc w:val="left"/>
        <w:rPr/>
      </w:pPr>
      <w:r>
        <w:rPr/>
        <w:t>I1UMqllRecgXCiNs8i4TOVJPHkRkH7+Pt6b0UyiRJoUKxZmb7vnxRoxZSqKSkg4hsPla8XJWb9TyIy</w:t>
      </w:r>
    </w:p>
    <w:p>
      <w:pPr>
        <w:pStyle w:val="PreformattedText"/>
        <w:bidi w:val="0"/>
        <w:spacing w:before="0" w:after="0"/>
        <w:jc w:val="left"/>
        <w:rPr/>
      </w:pPr>
      <w:r>
        <w:rPr/>
        <w:t>ucjyJfuXpUAFF4f0iNmL0Dk0r5tMLQQWLbhYERyARzjjEYIweUTHHnJUkt5z/wBunhi60owKW/V8UX</w:t>
      </w:r>
    </w:p>
    <w:p>
      <w:pPr>
        <w:pStyle w:val="PreformattedText"/>
        <w:bidi w:val="0"/>
        <w:spacing w:before="0" w:after="0"/>
        <w:jc w:val="left"/>
        <w:rPr/>
      </w:pPr>
      <w:r>
        <w:rPr/>
        <w:t>dsnYVm32HatIwLL3cMoJwoJwB45cW9uCPuPhetrZxWWSSM+GMXGznmNam5cvPpjrjZvpokagtEyh2Q</w:t>
      </w:r>
    </w:p>
    <w:p>
      <w:pPr>
        <w:pStyle w:val="PreformattedText"/>
        <w:bidi w:val="0"/>
        <w:spacing w:before="0" w:after="0"/>
        <w:jc w:val="left"/>
        <w:rPr/>
      </w:pPr>
      <w:r>
        <w:rPr/>
        <w:t>8Q5dgMewFADwIUeB8r/MMddCkwEgsDpiimGvY1Xi85euOhNG2vDViiEUa8fHbBUAsAAZTjI4yY4g+f</w:t>
      </w:r>
    </w:p>
    <w:p>
      <w:pPr>
        <w:pStyle w:val="PreformattedText"/>
        <w:bidi w:val="0"/>
        <w:spacing w:before="0" w:after="0"/>
        <w:jc w:val="left"/>
        <w:rPr/>
      </w:pPr>
      <w:r>
        <w:rPr/>
        <w:t>PUz4qoApQmNLD4ADO3KvW4bYn9TSo4s8w2FXnGWJViCFJwQffk+B46pvMZqZ5xrSpAQ1A1U/6w69lI</w:t>
      </w:r>
    </w:p>
    <w:p>
      <w:pPr>
        <w:pStyle w:val="PreformattedText"/>
        <w:bidi w:val="0"/>
        <w:spacing w:before="0" w:after="0"/>
        <w:jc w:val="left"/>
        <w:rPr/>
      </w:pPr>
      <w:r>
        <w:rPr/>
        <w:t>lCg8cRpnxyBDkZOc+CfPj/L1UbNsyKtGhJNotG9fo8X1YarVhV5BD5YqSOQDgDIOJPktjBP6Dqm7UL</w:t>
      </w:r>
    </w:p>
    <w:p>
      <w:pPr>
        <w:pStyle w:val="PreformattedText"/>
        <w:bidi w:val="0"/>
        <w:spacing w:before="0" w:after="0"/>
        <w:jc w:val="left"/>
        <w:rPr/>
      </w:pPr>
      <w:r>
        <w:rPr/>
        <w:t>UOf94kWgGYNPsiO3dTEatyKjgmHVWOVBOfZnxyOf7nx1GXYggjODZwAaHMRWu4d4w00kjSfLrGZW92</w:t>
      </w:r>
    </w:p>
    <w:p>
      <w:pPr>
        <w:pStyle w:val="PreformattedText"/>
        <w:bidi w:val="0"/>
        <w:spacing w:before="0" w:after="0"/>
        <w:jc w:val="left"/>
        <w:rPr/>
      </w:pPr>
      <w:r>
        <w:rPr/>
        <w:t>eLDwX4sByUKynBzxP8vUbELUnfFKfiQoawao5e3p6kDE6xyEkGRCiFZHMpPMsIwMMCDnkMY/+uqu5a</w:t>
      </w:r>
    </w:p>
    <w:p>
      <w:pPr>
        <w:pStyle w:val="PreformattedText"/>
        <w:bidi w:val="0"/>
        <w:spacing w:before="0" w:after="0"/>
        <w:jc w:val="left"/>
        <w:rPr/>
      </w:pPr>
      <w:r>
        <w:rPr/>
        <w:t>uVxjEM5nmLVwwY7o5i3Duq1qZkZ3kWLIUuH5tKGbiUeMsAJCf2x/L5/TqpMkk5gxalNYLWiv7FxVyF</w:t>
      </w:r>
    </w:p>
    <w:p>
      <w:pPr>
        <w:pStyle w:val="PreformattedText"/>
        <w:bidi w:val="0"/>
        <w:spacing w:before="0" w:after="0"/>
        <w:jc w:val="left"/>
        <w:rPr/>
      </w:pPr>
      <w:r>
        <w:rPr/>
        <w:t>cgozAgleEkkhU95WyQ3sK/2/m8t1X6Mgmi0iwGB3GJTsnd9rR9QrKbGUnUdl2VsLJ3eLkYJH6LnA8H</w:t>
      </w:r>
    </w:p>
    <w:p>
      <w:pPr>
        <w:pStyle w:val="PreformattedText"/>
        <w:bidi w:val="0"/>
        <w:spacing w:before="0" w:after="0"/>
        <w:jc w:val="left"/>
        <w:rPr/>
      </w:pPr>
      <w:r>
        <w:rPr/>
        <w:t>oCSgqpttini5YmBnHFL+9Hox6ab2+thrMkq9zIYYYNyRwvuZSfdJ4Y4znHW5IZnVKNl1h7P6RlS2IG</w:t>
      </w:r>
    </w:p>
    <w:p>
      <w:pPr>
        <w:pStyle w:val="PreformattedText"/>
        <w:bidi w:val="0"/>
        <w:spacing w:before="0" w:after="0"/>
        <w:jc w:val="left"/>
        <w:rPr/>
      </w:pPr>
      <w:r>
        <w:rPr/>
        <w:t>Rjs7amvB0TkygkAg5BJzhsef1H9x/P1qy5oYWljpi9LLM1K508+Wi/tA1ZT2wWAyCMscEKM+ck4Pj5</w:t>
      </w:r>
    </w:p>
    <w:p>
      <w:pPr>
        <w:pStyle w:val="PreformattedText"/>
        <w:bidi w:val="0"/>
        <w:spacing w:before="0" w:after="0"/>
        <w:jc w:val="left"/>
        <w:rPr/>
      </w:pPr>
      <w:r>
        <w:rPr/>
        <w:t>/U9Plz3RcUleeQ85xbGlXlaNTyAA8Ek4GCMjj+2P8Arjl0v0iZWuF1LYmlWfmoz9wAY48huQAwcH5/</w:t>
      </w:r>
    </w:p>
    <w:p>
      <w:pPr>
        <w:pStyle w:val="PreformattedText"/>
        <w:bidi w:val="0"/>
        <w:spacing w:before="0" w:after="0"/>
        <w:jc w:val="left"/>
        <w:rPr/>
      </w:pPr>
      <w:r>
        <w:rPr/>
        <w:t>9OlBQc/2eAACAf7jORk8fHwOrCMGOYhQO/nkBgAYJz/b98+D5Pt/1/t0PRm6tecKBnHyMFWJJ+eQHI</w:t>
      </w:r>
    </w:p>
    <w:p>
      <w:pPr>
        <w:pStyle w:val="PreformattedText"/>
        <w:bidi w:val="0"/>
        <w:spacing w:before="0" w:after="0"/>
        <w:jc w:val="left"/>
        <w:rPr/>
      </w:pPr>
      <w:r>
        <w:rPr/>
        <w:t>/AHyfAzkfOOgBsY9a3KFCTfAJIZgpVR4IHk4JAOPn/APB06kGZXlDMcia5eiMp4H6EjABHkfJJxlhj</w:t>
      </w:r>
    </w:p>
    <w:p>
      <w:pPr>
        <w:pStyle w:val="PreformattedText"/>
        <w:bidi w:val="0"/>
        <w:spacing w:before="0" w:after="0"/>
        <w:jc w:val="left"/>
        <w:rPr/>
      </w:pPr>
      <w:r>
        <w:rPr/>
        <w:t>9fHSYXTKd6HhZGB8nz7h5YAA/OD/AGAx/c+enMsgFroULKxAAxksDn4PE5XiCAPdn/tnoVS4Fq7oVD</w:t>
      </w:r>
    </w:p>
    <w:p>
      <w:pPr>
        <w:pStyle w:val="PreformattedText"/>
        <w:bidi w:val="0"/>
        <w:spacing w:before="0" w:after="0"/>
        <w:jc w:val="left"/>
        <w:rPr/>
      </w:pPr>
      <w:r>
        <w:rPr/>
        <w:t>SvKMfOQGI+fg/P6MCpAzj4xnJ6STAoNBdD7gRSMsRgKMEfJzkg/wCUgeeJP7dJXsrldDQMwI/lDNgZ</w:t>
      </w:r>
    </w:p>
    <w:p>
      <w:pPr>
        <w:pStyle w:val="PreformattedText"/>
        <w:bidi w:val="0"/>
        <w:spacing w:before="0" w:after="0"/>
        <w:jc w:val="left"/>
        <w:rPr/>
      </w:pPr>
      <w:r>
        <w:rPr/>
        <w:t>BYfBz7seMHP/AKdEzhlAoVhQgwOSuV+MnPj2/GDk+ACPB6FkooavFCOkXHcYT8+OOfHnIAAAP6g+Mk</w:t>
      </w:r>
    </w:p>
    <w:p>
      <w:pPr>
        <w:pStyle w:val="PreformattedText"/>
        <w:bidi w:val="0"/>
        <w:spacing w:before="0" w:after="0"/>
        <w:jc w:val="left"/>
        <w:rPr/>
      </w:pPr>
      <w:r>
        <w:rPr/>
        <w:t>Yz/boQKmkKE2I+XXIA8HBPj9X5AeVJz/fpyKZXZfPCjPuCgAZGB58HuEeG8qT5x4z0tRKitLYUZLcf</w:t>
      </w:r>
    </w:p>
    <w:p>
      <w:pPr>
        <w:pStyle w:val="PreformattedText"/>
        <w:bidi w:val="0"/>
        <w:spacing w:before="0" w:after="0"/>
        <w:jc w:val="left"/>
        <w:rPr/>
      </w:pPr>
      <w:r>
        <w:rPr/>
        <w:t>d8+F9w8kHyDjP9h0iSSFJCkQoRc5yQcZKt4UHOP5fPyT/wDQ6cAUqaV9MIimRhA/ax8E5B8AsPHkoM</w:t>
      </w:r>
    </w:p>
    <w:p>
      <w:pPr>
        <w:pStyle w:val="PreformattedText"/>
        <w:bidi w:val="0"/>
        <w:spacing w:before="0" w:after="0"/>
        <w:jc w:val="left"/>
        <w:rPr/>
      </w:pPr>
      <w:r>
        <w:rPr/>
        <w:t>jyccRkdCbQdJuEKESw8HBJHx9xwPkBlHx5/bpwrVUA55GFCPnn4I8MCeJyCp/TB+AM/wCvSNSy2m0L</w:t>
      </w:r>
    </w:p>
    <w:p>
      <w:pPr>
        <w:pStyle w:val="PreformattedText"/>
        <w:bidi w:val="0"/>
        <w:spacing w:before="0" w:after="0"/>
        <w:jc w:val="left"/>
        <w:rPr/>
      </w:pPr>
      <w:r>
        <w:rPr/>
        <w:t>4oUa8iD/AKkgfqWBJA8fGcEDz+nTE1zBKht9PP3oUfmBJZiOL9vwWVWCxMeZIEoU+EVkDAqSS3tP69</w:t>
      </w:r>
    </w:p>
    <w:p>
      <w:pPr>
        <w:pStyle w:val="PreformattedText"/>
        <w:bidi w:val="0"/>
        <w:spacing w:before="0" w:after="0"/>
        <w:jc w:val="left"/>
        <w:rPr/>
      </w:pPr>
      <w:r>
        <w:rPr/>
        <w:t>NGxXnvgaQYV+0FJccvgFwqFSYnA8DiVUZGR4wOlCFwJoOX1YC8sGOVBYtlWJPJVYOeAwBGBIFOBhm4</w:t>
      </w:r>
    </w:p>
    <w:p>
      <w:pPr>
        <w:pStyle w:val="PreformattedText"/>
        <w:bidi w:val="0"/>
        <w:spacing w:before="0" w:after="0"/>
        <w:jc w:val="left"/>
        <w:rPr/>
      </w:pPr>
      <w:r>
        <w:rPr/>
        <w:t>Nn56UKB3DAfBRstIp4qQFjKMHXJwmM5AOAeXL9OlCpSmfKBiDKyScCJOeYWQKDIxYghGLDyQ7HJGB/</w:t>
      </w:r>
    </w:p>
    <w:p>
      <w:pPr>
        <w:pStyle w:val="PreformattedText"/>
        <w:bidi w:val="0"/>
        <w:spacing w:before="0" w:after="0"/>
        <w:jc w:val="left"/>
        <w:rPr/>
      </w:pPr>
      <w:r>
        <w:rPr/>
        <w:t>V0oUIOCVDCJOJBPksuQSAyc2wQSVUhvk/dxHShDeDktTAVlG4vG/tVVRHBDNkSvlJTGAS0qoq/B88v</w:t>
      </w:r>
    </w:p>
    <w:p>
      <w:pPr>
        <w:pStyle w:val="PreformattedText"/>
        <w:bidi w:val="0"/>
        <w:spacing w:before="0" w:after="0"/>
        <w:jc w:val="left"/>
        <w:rPr/>
      </w:pPr>
      <w:r>
        <w:rPr/>
        <w:t>LZ89CwFDlB55kb2/CB24EIuUcKSjFQAc5/LdlAASbkc4OD+nSa0Ur1h9kNaQLhuX90BOMLyEnEMTyI</w:t>
      </w:r>
    </w:p>
    <w:p>
      <w:pPr>
        <w:pStyle w:val="PreformattedText"/>
        <w:bidi w:val="0"/>
        <w:spacing w:before="0" w:after="0"/>
        <w:jc w:val="left"/>
        <w:rPr/>
      </w:pPr>
      <w:r>
        <w:rPr/>
        <w:t>QIDyyhkVfI5Y4hwPgefu6jJqpDb4Kik1OgbvI/WEnClM+6FDGTIzR8UPLiFSQ45eRgv+o5f+boant3</w:t>
      </w:r>
    </w:p>
    <w:p>
      <w:pPr>
        <w:pStyle w:val="PreformattedText"/>
        <w:bidi w:val="0"/>
        <w:spacing w:before="0" w:after="0"/>
        <w:jc w:val="left"/>
        <w:rPr/>
      </w:pPr>
      <w:r>
        <w:rPr/>
        <w:t>wjaS11KQE6LGSBxET8OOWw6xlQOMeFwS3BiAfLD2/aelBq1bgN0JOCzyMVUci5KtGBHDxVQJHg54ZW</w:t>
      </w:r>
    </w:p>
    <w:p>
      <w:pPr>
        <w:pStyle w:val="PreformattedText"/>
        <w:bidi w:val="0"/>
        <w:spacing w:before="0" w:after="0"/>
        <w:jc w:val="left"/>
        <w:rPr/>
      </w:pPr>
      <w:r>
        <w:rPr/>
        <w:t>VuROckcf5elDkEmtPP7rfogZw6j/hCIEsQD+Y0pUDBy2AowzZGASG+7HShQKQyD2CQElQvEAozOPcf</w:t>
      </w:r>
    </w:p>
    <w:p>
      <w:pPr>
        <w:pStyle w:val="PreformattedText"/>
        <w:bidi w:val="0"/>
        <w:spacing w:before="0" w:after="0"/>
        <w:jc w:val="left"/>
        <w:rPr/>
      </w:pPr>
      <w:r>
        <w:rPr/>
        <w:t>GCMHxjwq48dKGAyqptCQNMqke0jlG6c8cuUjMwKvGR+gC4OMplf16UIA0qPuwNaxge4wn5SEkESIg5</w:t>
      </w:r>
    </w:p>
    <w:p>
      <w:pPr>
        <w:pStyle w:val="PreformattedText"/>
        <w:bidi w:val="0"/>
        <w:spacing w:before="0" w:after="0"/>
        <w:jc w:val="left"/>
        <w:rPr/>
      </w:pPr>
      <w:r>
        <w:rPr/>
        <w:t>OsoAPcOfIOQWyzdKHy+mBmyrKiMqxkk4lMTsvAjKqwBIBHy2F8YwvShmIArACcchkC55SlkPJliZsq</w:t>
      </w:r>
    </w:p>
    <w:p>
      <w:pPr>
        <w:pStyle w:val="PreformattedText"/>
        <w:bidi w:val="0"/>
        <w:spacing w:before="0" w:after="0"/>
        <w:jc w:val="left"/>
        <w:rPr/>
      </w:pPr>
      <w:r>
        <w:rPr/>
        <w:t>zYXH5XZ8M2SzeDx6ml5CoqC0QRhRHk4ceMKZijssaDk0UQUqeIHJySft48eX8vW1gSVc1yijihmKnz</w:t>
      </w:r>
    </w:p>
    <w:p>
      <w:pPr>
        <w:pStyle w:val="PreformattedText"/>
        <w:bidi w:val="0"/>
        <w:spacing w:before="0" w:after="0"/>
        <w:jc w:val="left"/>
        <w:rPr/>
      </w:pPr>
      <w:r>
        <w:rPr/>
        <w:t>xRkcmEeGbCcjydcd4EnAYqme7wDAHHEDj10uG3D1mMScuZN10bM4VmHbdWJOfPaiViQC35f8vFUwvt</w:t>
      </w:r>
    </w:p>
    <w:p>
      <w:pPr>
        <w:pStyle w:val="PreformattedText"/>
        <w:bidi w:val="0"/>
        <w:spacing w:before="0" w:after="0"/>
        <w:jc w:val="left"/>
        <w:rPr/>
      </w:pPr>
      <w:r>
        <w:rPr/>
        <w:t>5N93z1biuSQCRA7IpUMFZZGf+bHBhgHiSzewZGeQyMnB/ToXrQU7YJTaR2QgSR3VP2SpzRiwU+Sh5K</w:t>
      </w:r>
    </w:p>
    <w:p>
      <w:pPr>
        <w:pStyle w:val="PreformattedText"/>
        <w:bidi w:val="0"/>
        <w:spacing w:before="0" w:after="0"/>
        <w:jc w:val="left"/>
        <w:rPr/>
      </w:pPr>
      <w:r>
        <w:rPr/>
        <w:t>ykkxg/uw5HP+nWNixRXHZF/Ck1C15/9YEIPdCAcoyWdRwADYbHEk//AA3AyBgePdy65qZkEq1RWN8U</w:t>
      </w:r>
    </w:p>
    <w:p>
      <w:pPr>
        <w:pStyle w:val="PreformattedText"/>
        <w:bidi w:val="0"/>
        <w:spacing w:before="0" w:after="0"/>
        <w:jc w:val="left"/>
        <w:rPr/>
      </w:pPr>
      <w:r>
        <w:rPr/>
        <w:t>oKboxh5I+TqAO0zScVZEUeRxygy74GAvkA/r062gkK1AYRNAT2R8AV9gYdtQoy0ZIfuKfcxzhACvk+</w:t>
      </w:r>
    </w:p>
    <w:p>
      <w:pPr>
        <w:pStyle w:val="PreformattedText"/>
        <w:bidi w:val="0"/>
        <w:spacing w:before="0" w:after="0"/>
        <w:jc w:val="left"/>
        <w:rPr/>
      </w:pPr>
      <w:r>
        <w:rPr/>
        <w:t>fahwvWrg6mn0xmYnI0rxDz+WNAVwORJ5rJ3AvNol5MRGY5HJUxs+Dk5xxHHC9ayZAscozpnFStaQmz</w:t>
      </w:r>
    </w:p>
    <w:p>
      <w:pPr>
        <w:pStyle w:val="PreformattedText"/>
        <w:bidi w:val="0"/>
        <w:spacing w:before="0" w:after="0"/>
        <w:jc w:val="left"/>
        <w:rPr/>
      </w:pPr>
      <w:r>
        <w:rPr/>
        <w:t>nmOLqGSMJ9QTxchiWWQLHkCbDcS3wQ3u6P1Xb8/PdgPmu7YSJ8hJI2QoAy82BjIJxICM/OOOAR8dQT</w:t>
      </w:r>
    </w:p>
    <w:p>
      <w:pPr>
        <w:pStyle w:val="PreformattedText"/>
        <w:bidi w:val="0"/>
        <w:spacing w:before="0" w:after="0"/>
        <w:jc w:val="left"/>
        <w:rPr/>
      </w:pPr>
      <w:r>
        <w:rPr/>
        <w:t>RXdqiWUa5A5gxoJOQVViHFiQVJ7v3KytiNc4QEftkcv5V65/FtaWHojZw1QN8NknmQorMqn83Ey+WQ</w:t>
      </w:r>
    </w:p>
    <w:p>
      <w:pPr>
        <w:pStyle w:val="PreformattedText"/>
        <w:bidi w:val="0"/>
        <w:spacing w:before="0" w:after="0"/>
        <w:jc w:val="left"/>
        <w:rPr/>
      </w:pPr>
      <w:r>
        <w:rPr/>
        <w:t>IFYRtnx4H8p84HHrHi4mVCTb5/CNizsAWZAUj4lc4R2lPBOLOeTYLYOPK8mxyZeq5uJNwtMSFqtSlT</w:t>
      </w:r>
    </w:p>
    <w:p>
      <w:pPr>
        <w:pStyle w:val="PreformattedText"/>
        <w:bidi w:val="0"/>
        <w:spacing w:before="0" w:after="0"/>
        <w:jc w:val="left"/>
        <w:rPr/>
      </w:pPr>
      <w:r>
        <w:rPr/>
        <w:t>GuSjj8tFljDcCrAxlgpKNksBK4AxnBAB9wY9Ld6IKFldZA/kAgv7ZvaqkksQuD9gCsreMsP0/pUKNl</w:t>
      </w:r>
    </w:p>
    <w:p>
      <w:pPr>
        <w:pStyle w:val="PreformattedText"/>
        <w:bidi w:val="0"/>
        <w:spacing w:before="0" w:after="0"/>
        <w:jc w:val="left"/>
        <w:rPr/>
      </w:pPr>
      <w:r>
        <w:rPr/>
        <w:t>aJQmGYrKcSKAPeSMRkEtlIyEYJn+nl7ft6UKEWZn5RhlKBMl/KkSCY+WkWPxGBxGfjHnkvSBoQQcxD</w:t>
      </w:r>
    </w:p>
    <w:p>
      <w:pPr>
        <w:pStyle w:val="PreformattedText"/>
        <w:bidi w:val="0"/>
        <w:spacing w:before="0" w:after="0"/>
        <w:jc w:val="left"/>
        <w:rPr/>
      </w:pPr>
      <w:r>
        <w:rPr/>
        <w:t>Ak7xnAdoIOTIQVJQo8R9qvMOEhaNvLtj2jycFP756nWtB2wt9Km2E0EnNMgOyqWwcM6HkjcpVjP3Ko</w:t>
      </w:r>
    </w:p>
    <w:p>
      <w:pPr>
        <w:pStyle w:val="PreformattedText"/>
        <w:bidi w:val="0"/>
        <w:spacing w:before="0" w:after="0"/>
        <w:jc w:val="left"/>
        <w:rPr/>
      </w:pPr>
      <w:r>
        <w:rPr/>
        <w:t>HzkEfHHrSwXEh7DFSdTo3rupBQi5EsWxhW/N8sQ3tKI839YPnIHy3+vXZ4TIEV3RzM8Gpotxggxtnj</w:t>
      </w:r>
    </w:p>
    <w:p>
      <w:pPr>
        <w:pStyle w:val="PreformattedText"/>
        <w:bidi w:val="0"/>
        <w:spacing w:before="0" w:after="0"/>
        <w:jc w:val="left"/>
        <w:rPr/>
      </w:pPr>
      <w:r>
        <w:rPr/>
        <w:t>KSCuCTwBZYycnACgIpPxgg5VuR89XIrE0N9v8AKFkXzxYiftZJlYlh21ORNESAVAiOeP6e77l6UMHu</w:t>
      </w:r>
    </w:p>
    <w:p>
      <w:pPr>
        <w:pStyle w:val="PreformattedText"/>
        <w:bidi w:val="0"/>
        <w:spacing w:before="0" w:after="0"/>
        <w:jc w:val="left"/>
        <w:rPr/>
      </w:pPr>
      <w:r>
        <w:rPr/>
        <w:t>YMgt70JceByMmSRF4J9+Q0jceJkT3EjJLfpy4r1n4uoBPZdF7DjWaHKGm7/KVIAYGPiVLsicwcgD2p</w:t>
      </w:r>
    </w:p>
    <w:p>
      <w:pPr>
        <w:pStyle w:val="PreformattedText"/>
        <w:bidi w:val="0"/>
        <w:spacing w:before="0" w:after="0"/>
        <w:jc w:val="left"/>
        <w:rPr/>
      </w:pPr>
      <w:r>
        <w:rPr/>
        <w:t>GZBg/0q3I9cNiOM+s/pHTys6ZXRlSwU4XjFlX7bDmgd/DqOQ+VYr7gcKvnPUBoa5ZRKu/uloOpe6Ru</w:t>
      </w:r>
    </w:p>
    <w:p>
      <w:pPr>
        <w:pStyle w:val="PreformattedText"/>
        <w:bidi w:val="0"/>
        <w:spacing w:before="0" w:after="0"/>
        <w:jc w:val="left"/>
        <w:rPr/>
      </w:pPr>
      <w:r>
        <w:rPr/>
        <w:t>0FdTjl4JUdpgWLiPwEDjkGyTmT3eOp8MSJyEDOIZpBUkjKkSys3KJJAzME7jpMpV+2QT75EI/lBHj4</w:t>
      </w:r>
    </w:p>
    <w:p>
      <w:pPr>
        <w:pStyle w:val="PreformattedText"/>
        <w:bidi w:val="0"/>
        <w:spacing w:before="0" w:after="0"/>
        <w:jc w:val="left"/>
        <w:rPr/>
      </w:pPr>
      <w:r>
        <w:rPr/>
        <w:t>Hlh16JgSWlJq0xx+JRg5BFpNYc+TfIKuoBdQwAYgRrzCZI5hm+Pjz/AJutX1RXjZ0HbkwshYcWw7ci</w:t>
      </w:r>
    </w:p>
    <w:p>
      <w:pPr>
        <w:pStyle w:val="PreformattedText"/>
        <w:bidi w:val="0"/>
        <w:spacing w:before="0" w:after="0"/>
        <w:jc w:val="left"/>
        <w:rPr/>
      </w:pPr>
      <w:r>
        <w:rPr/>
        <w:t>7pgjkwOQWT2+39Pb93npQIIAGdIDlDIkUqBmQtw44KLHOB8nJDGUZ9oHLl/zdVpgoGESyzUivnwxGN</w:t>
      </w:r>
    </w:p>
    <w:p>
      <w:pPr>
        <w:pStyle w:val="PreformattedText"/>
        <w:bidi w:val="0"/>
        <w:spacing w:before="0" w:after="0"/>
        <w:jc w:val="left"/>
        <w:rPr/>
      </w:pPr>
      <w:r>
        <w:rPr/>
        <w:t>WVioyidlpGVslQSY1ZXkkfy0bhyoKYLAe37uuD25VpwFdOf/aOp2dSz0wwkOOJfBWQEAqeBdSRyJB+</w:t>
      </w:r>
    </w:p>
    <w:p>
      <w:pPr>
        <w:pStyle w:val="PreformattedText"/>
        <w:bidi w:val="0"/>
        <w:spacing w:before="0" w:after="0"/>
        <w:jc w:val="left"/>
        <w:rPr/>
      </w:pPr>
      <w:r>
        <w:rPr/>
        <w:t>R7WGf1Hub7ePXN0BzIzjT0khTu3xjgRyeEpgF3jRGRwox98TEfbjyVwAD56idQFAFN8Ty2LuKsa6vx</w:t>
      </w:r>
    </w:p>
    <w:p>
      <w:pPr>
        <w:pStyle w:val="PreformattedText"/>
        <w:bidi w:val="0"/>
        <w:spacing w:before="0" w:after="0"/>
        <w:jc w:val="left"/>
        <w:rPr/>
      </w:pPr>
      <w:r>
        <w:rPr/>
        <w:t>jbOYkZ0JiBLFlPbjUB+WSPuK8VY+M5P69CjBakjl5+tE0wHeq3PT7vb80J9sNEeBnEWSzqiBV5Oecb</w:t>
      </w:r>
    </w:p>
    <w:p>
      <w:pPr>
        <w:pStyle w:val="PreformattedText"/>
        <w:bidi w:val="0"/>
        <w:spacing w:before="0" w:after="0"/>
        <w:jc w:val="left"/>
        <w:rPr/>
      </w:pPr>
      <w:r>
        <w:rPr/>
        <w:t>l1PtUjyMeeS+5V6mXUVyyrFIk3GpFaw76eOETnuxRpEZLU89meFIateKN5p7VqeRgK9WGBGeV2ICrG</w:t>
      </w:r>
    </w:p>
    <w:p>
      <w:pPr>
        <w:pStyle w:val="PreformattedText"/>
        <w:bidi w:val="0"/>
        <w:spacing w:before="0" w:after="0"/>
        <w:jc w:val="left"/>
        <w:rPr/>
      </w:pPr>
      <w:r>
        <w:rPr/>
        <w:t>WPjrrNh1DkqBWordyjH2oVKagdzDLn6I8I/wAdn4ux6xaw/plsHUX/APZJtfVGlk1alIwb1F3FSDRL</w:t>
      </w:r>
    </w:p>
    <w:p>
      <w:pPr>
        <w:pStyle w:val="PreformattedText"/>
        <w:bidi w:val="0"/>
        <w:spacing w:before="0" w:after="0"/>
        <w:jc w:val="left"/>
        <w:rPr/>
      </w:pPr>
      <w:r>
        <w:rPr/>
        <w:t>rU6KVD7WrWDIumQkYkObzryMSjW2ptZsUFw0tz8Uw5//AGjrz9heovvdkQbM2UuDLYycAcVOGX/2JG</w:t>
      </w:r>
    </w:p>
    <w:p>
      <w:pPr>
        <w:pStyle w:val="PreformattedText"/>
        <w:bidi w:val="0"/>
        <w:spacing w:before="0" w:after="0"/>
        <w:jc w:val="left"/>
        <w:rPr/>
      </w:pPr>
      <w:r>
        <w:rPr/>
        <w:t>5D0t1j7seY9mQcTJzPNpGRvaCh8/AIPvbJb5wOucahz5vGxEdnSXm0WckHCqQOP83It4GcAf8AXHUZ</w:t>
      </w:r>
    </w:p>
    <w:p>
      <w:pPr>
        <w:pStyle w:val="PreformattedText"/>
        <w:bidi w:val="0"/>
        <w:spacing w:before="0" w:after="0"/>
        <w:jc w:val="left"/>
        <w:rPr/>
      </w:pPr>
      <w:r>
        <w:rPr/>
        <w:t>FCR2QoG0iQUNw7fvOFZKWuaRZkVhhBHFfrtmQj9OPz+o6mwrBMTIcnJXT80VcRd0M4LxWtH6Y9gX9Q</w:t>
      </w:r>
    </w:p>
    <w:p>
      <w:pPr>
        <w:pStyle w:val="PreformattedText"/>
        <w:bidi w:val="0"/>
        <w:spacing w:before="0" w:after="0"/>
        <w:jc w:val="left"/>
        <w:rPr/>
      </w:pPr>
      <w:r>
        <w:rPr/>
        <w:t>GkaTd0yrS0vMdWStM0ddIO+H0l6rI08jt2VM+i2ASAzCKyV4q3Hr1FEFoWsc2CoaoOmLSka09ZhLdq</w:t>
      </w:r>
    </w:p>
    <w:p>
      <w:pPr>
        <w:pStyle w:val="PreformattedText"/>
        <w:bidi w:val="0"/>
        <w:spacing w:before="0" w:after="0"/>
        <w:jc w:val="left"/>
        <w:rPr/>
      </w:pPr>
      <w:r>
        <w:rPr/>
        <w:t>hfpkVaT2+RVBSnmr6dZFaMCNlSoum2W8qF1yFx+W8HFmTmV3xYByoTQQC8c1aQyC3/ELtRZWAmguSt</w:t>
      </w:r>
    </w:p>
    <w:p>
      <w:pPr>
        <w:pStyle w:val="PreformattedText"/>
        <w:bidi w:val="0"/>
        <w:spacing w:before="0" w:after="0"/>
        <w:jc w:val="left"/>
        <w:rPr/>
      </w:pPr>
      <w:r>
        <w:rPr/>
        <w:t>qFxWg0nTq9oOx7cl3cOrajFKpHBdb0mtzBgiZwArvO71/yg9x8+afujONDjrSSXtTtPoVSk17VtQjo</w:t>
      </w:r>
    </w:p>
    <w:p>
      <w:pPr>
        <w:pStyle w:val="PreformattedText"/>
        <w:bidi w:val="0"/>
        <w:spacing w:before="0" w:after="0"/>
        <w:jc w:val="left"/>
        <w:rPr/>
      </w:pPr>
      <w:r>
        <w:rPr/>
        <w:t>iS0uzdkXPpNo7krJISbFsb07lXWqgPd1gwtLC/YVep0B00bXW3nzGr5ret1YA20UFyR+g3fOp4u9Cm</w:t>
      </w:r>
    </w:p>
    <w:p>
      <w:pPr>
        <w:pStyle w:val="PreformattedText"/>
        <w:bidi w:val="0"/>
        <w:spacing w:before="0" w:after="0"/>
        <w:jc w:val="left"/>
        <w:rPr/>
      </w:pPr>
      <w:r>
        <w:rPr/>
        <w:t>pK9V7dzXbclW3omr6buzfDQ0q97+H+tG4o4k2PLDAPbrm0LFJozNo6FV08ySNK7cepVSqgKtOkBUdX</w:t>
      </w:r>
    </w:p>
    <w:p>
      <w:pPr>
        <w:pStyle w:val="PreformattedText"/>
        <w:bidi w:val="0"/>
        <w:spacing w:before="0" w:after="0"/>
        <w:jc w:val="left"/>
        <w:rPr/>
      </w:pPr>
      <w:r>
        <w:rPr/>
        <w:t>5EcQbsPYecDMNCTMbUpq/wD98bcy94d7siOatDX0pdRi3Des1aezNara5u1gsOsjR/XfVmjsaNcqMq</w:t>
      </w:r>
    </w:p>
    <w:p>
      <w:pPr>
        <w:pStyle w:val="PreformattedText"/>
        <w:bidi w:val="0"/>
        <w:spacing w:before="0" w:after="0"/>
        <w:jc w:val="left"/>
        <w:rPr/>
      </w:pPr>
      <w:r>
        <w:rPr/>
        <w:t>43ns6wFmabTk4R6cLFhOTdrj06pcy2ILpw03afkRxI3dbunnDMaBg9bZNpa1v/AHHc47V7w6sRfUtH</w:t>
      </w:r>
    </w:p>
    <w:p>
      <w:pPr>
        <w:pStyle w:val="PreformattedText"/>
        <w:bidi w:val="0"/>
        <w:spacing w:before="0" w:after="0"/>
        <w:jc w:val="left"/>
        <w:rPr/>
      </w:pPr>
      <w:r>
        <w:rPr/>
        <w:t>jii3Nou55rjVUgh3j+IXTaV51sf7wSxRNt3cu0dbh/8Af4VvTc59voGUTUXRnKlcmNSq8vSzXJh2K7</w:t>
      </w:r>
    </w:p>
    <w:p>
      <w:pPr>
        <w:pStyle w:val="PreformattedText"/>
        <w:bidi w:val="0"/>
        <w:spacing w:before="0" w:after="0"/>
        <w:jc w:val="left"/>
        <w:rPr/>
      </w:pPr>
      <w:r>
        <w:rPr/>
        <w:t>l6yuvYe2AIUF0mG4ceIVTk7dUoe30cmjlP1f8Aw5af6sQ6b9P/AAbTvWLUdIi13ap0kQ6DsOx6Zd2V</w:t>
      </w:r>
    </w:p>
    <w:p>
      <w:pPr>
        <w:pStyle w:val="PreformattedText"/>
        <w:bidi w:val="0"/>
        <w:spacing w:before="0" w:after="0"/>
        <w:jc w:val="left"/>
        <w:rPr/>
      </w:pPr>
      <w:r>
        <w:rPr/>
        <w:t>qtjVtOgjEO2Nx06gW5JDI8z247mBxI9nK7U+C+BxiGbIkHDyJehkTj6Xm6dVkPNT1Y18FtjEyHVZk4</w:t>
      </w:r>
    </w:p>
    <w:p>
      <w:pPr>
        <w:pStyle w:val="PreformattedText"/>
        <w:bidi w:val="0"/>
        <w:spacing w:before="0" w:after="0"/>
        <w:jc w:val="left"/>
        <w:rPr/>
      </w:pPr>
      <w:r>
        <w:rPr/>
        <w:t>TJ03O59KBF4UfusOVuqPN7dew90bVzLrv1Vrahnk05941o7MNGtqlaw8Mmj3r0iqsd9ZhyUHkDDMjZ</w:t>
      </w:r>
    </w:p>
    <w:p>
      <w:pPr>
        <w:pStyle w:val="PreformattedText"/>
        <w:bidi w:val="0"/>
        <w:spacing w:before="0" w:after="0"/>
        <w:jc w:val="left"/>
        <w:rPr/>
      </w:pPr>
      <w:r>
        <w:rPr/>
        <w:t>x15ltbYOK2TOMtpfSFhcpTUjDvG3gbw3R2Wztry8anyj9Glbatk1e6veXrXU3RW9zR9Fe29WSvbmpo</w:t>
      </w:r>
    </w:p>
    <w:p>
      <w:pPr>
        <w:pStyle w:val="PreformattedText"/>
        <w:bidi w:val="0"/>
        <w:spacing w:before="0" w:after="0"/>
        <w:jc w:val="left"/>
        <w:rPr/>
      </w:pPr>
      <w:r>
        <w:rPr/>
        <w:t>skmGmaWoEjHdbtFffG6M6tyB44HJeSNx6yR0qjfa8aDph2NlLk+77sV5q+n0YBJLWm/wCDMGWv+dgy</w:t>
      </w:r>
    </w:p>
    <w:p>
      <w:pPr>
        <w:pStyle w:val="PreformattedText"/>
        <w:bidi w:val="0"/>
        <w:spacing w:before="0" w:after="0"/>
        <w:jc w:val="left"/>
        <w:rPr/>
      </w:pPr>
      <w:r>
        <w:rPr/>
        <w:t>BfMr4RgQA2QYwvIfp46vSJ8wUVmLL4m80jHxMiWSxlnNfD5uhgpTQwdxbiNUifiXVmjZUBYzNKlOaM</w:t>
      </w:r>
    </w:p>
    <w:p>
      <w:pPr>
        <w:pStyle w:val="PreformattedText"/>
        <w:bidi w:val="0"/>
        <w:spacing w:before="0" w:after="0"/>
        <w:jc w:val="left"/>
        <w:rPr/>
      </w:pPr>
      <w:r>
        <w:rPr/>
        <w:t>rMDErH+V/5Wb9OtOXMksczl4c4zmlupoRnEruaNZTF2hAaWnwUpEKyGsLM8sUEE84r6TDOzwUmhnQo</w:t>
      </w:r>
    </w:p>
    <w:p>
      <w:pPr>
        <w:pStyle w:val="PreformattedText"/>
        <w:bidi w:val="0"/>
        <w:spacing w:before="0" w:after="0"/>
        <w:jc w:val="left"/>
        <w:rPr/>
      </w:pPr>
      <w:r>
        <w:rPr/>
        <w:t>zflYb+v29GoK1Iqy9VqQDWk0UiqjNYdP969ZtHbtfcGr63rOm7MeLS6W0tUuzyaPR0yKQ2F0vTq3eS</w:t>
      </w:r>
    </w:p>
    <w:p>
      <w:pPr>
        <w:pStyle w:val="PreformattedText"/>
        <w:bidi w:val="0"/>
        <w:spacing w:before="0" w:after="0"/>
        <w:jc w:val="left"/>
        <w:rPr/>
      </w:pPr>
      <w:r>
        <w:rPr/>
        <w:t>LTI3DSCcoFnlTmrylUXqGeodCAbDW3dRvX7XtRNLdgVuq4XvNctOz1RI/96Ne3Tqu2YIFjlWrR25tj</w:t>
      </w:r>
    </w:p>
    <w:p>
      <w:pPr>
        <w:pStyle w:val="PreformattedText"/>
        <w:bidi w:val="0"/>
        <w:spacing w:before="0" w:after="0"/>
        <w:jc w:val="left"/>
        <w:rPr/>
      </w:pPr>
      <w:r>
        <w:rPr/>
        <w:t>R0nn+rrafLQvyy6ZPM80YjfT4tZ1e1Ihlzxn1aYzdwqjdZzyiFoK5dXt/wCeZi3LmXMKpQN5+71e7F</w:t>
      </w:r>
    </w:p>
    <w:p>
      <w:pPr>
        <w:pStyle w:val="PreformattedText"/>
        <w:bidi w:val="0"/>
        <w:spacing w:before="0" w:after="0"/>
        <w:jc w:val="left"/>
        <w:rPr/>
      </w:pPr>
      <w:r>
        <w:rPr/>
        <w:t>1a9rvp5pOr7+l06u+paroUMWz/AE/jnsWVvbefQNQXTNy+oOvPXMcNzWdb1qS8aNKLlDVo4nfjw4y1</w:t>
      </w:r>
    </w:p>
    <w:p>
      <w:pPr>
        <w:pStyle w:val="PreformattedText"/>
        <w:bidi w:val="0"/>
        <w:spacing w:before="0" w:after="0"/>
        <w:jc w:val="left"/>
        <w:rPr/>
      </w:pPr>
      <w:r>
        <w:rPr/>
        <w:t>PipkhAZ7MzszNTJu2jZW2BdK0avejSM28vVRSWLF5gBdNzektxcorz063VuTStW3LHpMOpalvXVtIb</w:t>
      </w:r>
    </w:p>
    <w:p>
      <w:pPr>
        <w:pStyle w:val="PreformattedText"/>
        <w:bidi w:val="0"/>
        <w:spacing w:before="0" w:after="0"/>
        <w:jc w:val="left"/>
        <w:rPr/>
      </w:pPr>
      <w:r>
        <w:rPr/>
        <w:t>aeiCrBbOpJpOq/xEbhqaPZmmQ6PUvq/O+0KNbt16713lhrPZeY5zy1kLMeYFlLqN2pV8XZ/lwxBKv6</w:t>
      </w:r>
    </w:p>
    <w:p>
      <w:pPr>
        <w:pStyle w:val="PreformattedText"/>
        <w:bidi w:val="0"/>
        <w:spacing w:before="0" w:after="0"/>
        <w:jc w:val="left"/>
        <w:rPr/>
      </w:pPr>
      <w:r>
        <w:rPr/>
        <w:t>aYKFnpaOXu+EN1u9Enn9SbsVOrUraun1On6QljTrepx9rS9StJFG8qpK2EW20ctiSF8ujit2XZ0lWL</w:t>
      </w:r>
    </w:p>
    <w:p>
      <w:pPr>
        <w:pStyle w:val="PreformattedText"/>
        <w:bidi w:val="0"/>
        <w:spacing w:before="0" w:after="0"/>
        <w:jc w:val="left"/>
        <w:rPr/>
      </w:pPr>
      <w:r>
        <w:rPr/>
        <w:t>pLKViC5DBOLLVvid57KGCVq2410x0vBuHbO0tN2S+j97cUe5dpUtc39rlvUYuzX3Bb3bqdn+EPaNUS</w:t>
      </w:r>
    </w:p>
    <w:p>
      <w:pPr>
        <w:pStyle w:val="PreformattedText"/>
        <w:bidi w:val="0"/>
        <w:spacing w:before="0" w:after="0"/>
        <w:jc w:val="left"/>
        <w:rPr/>
      </w:pPr>
      <w:r>
        <w:rPr/>
        <w:t>Lp60pK0/0zK8syXHmd38qMQ4afMnzeka6SupE4beJT+3V4o2hipMuXLEofKTBrc517PdXsi9Nv8Aqn</w:t>
      </w:r>
    </w:p>
    <w:p>
      <w:pPr>
        <w:pStyle w:val="PreformattedText"/>
        <w:bidi w:val="0"/>
        <w:spacing w:before="0" w:after="0"/>
        <w:jc w:val="left"/>
        <w:rPr/>
      </w:pPr>
      <w:r>
        <w:rPr/>
        <w:t>oz7tj3XqGlwT3Nv09Ql3Bf0ODmunatPoetrYuQVp2L6lpMGlWNFr15VEbxnvCF1btolTEYT4unSSZv</w:t>
      </w:r>
    </w:p>
    <w:p>
      <w:pPr>
        <w:pStyle w:val="PreformattedText"/>
        <w:bidi w:val="0"/>
        <w:spacing w:before="0" w:after="0"/>
        <w:jc w:val="left"/>
        <w:rPr/>
      </w:pPr>
      <w:r>
        <w:rPr/>
        <w:t>QvMFGzbeWFFubPcNUa0jEGdNCOnSdCbl3blU3MqjT1hbDtL6m7k07aeyf9y6zs24TqdirtivqMWo6D</w:t>
      </w:r>
    </w:p>
    <w:p>
      <w:pPr>
        <w:pStyle w:val="PreformattedText"/>
        <w:bidi w:val="0"/>
        <w:spacing w:before="0" w:after="0"/>
        <w:jc w:val="left"/>
        <w:rPr/>
      </w:pPr>
      <w:r>
        <w:rPr/>
        <w:t>qeowQNBuqbc2rqsNmM2lksFLcZjvItc/Tn8pT1couEmzpaM03CslRVbXeq2mq6rSmpQ68tUQFzOloq</w:t>
      </w:r>
    </w:p>
    <w:p>
      <w:pPr>
        <w:pStyle w:val="PreformattedText"/>
        <w:bidi w:val="0"/>
        <w:spacing w:before="0" w:after="0"/>
        <w:jc w:val="left"/>
        <w:rPr/>
      </w:pPr>
      <w:r>
        <w:rPr/>
        <w:t>0SZdbddpDcX3oJ3Lv+C1sHRqsNCahZ3tW1TeF7UdZ1B7OqaVR2Xps1BKV+7ZpI8dejTr2jX1HKWbtm</w:t>
      </w:r>
    </w:p>
    <w:p>
      <w:pPr>
        <w:pStyle w:val="PreformattedText"/>
        <w:bidi w:val="0"/>
        <w:spacing w:before="0" w:after="0"/>
        <w:jc w:val="left"/>
        <w:rPr/>
      </w:pPr>
      <w:r>
        <w:rPr/>
        <w:t>FJtQi7pXjFJw0ozmmKWZ6Bla3es594toum3Uy6e7CxE91kskwCWrEq3e+TTK48WfLxRTl7cWvU9Kva</w:t>
      </w:r>
    </w:p>
    <w:p>
      <w:pPr>
        <w:pStyle w:val="PreformattedText"/>
        <w:bidi w:val="0"/>
        <w:spacing w:before="0" w:after="0"/>
        <w:jc w:val="left"/>
        <w:rPr/>
      </w:pPr>
      <w:r>
        <w:rPr/>
        <w:t>xXfWKG7NxLVlq6ihknsbj0G6KVdtxqyRv9NZ1HS6Y7NHJLzUYfHBUZrs2YuHmS5ZmGlu7h727tW6Kc</w:t>
      </w:r>
    </w:p>
    <w:p>
      <w:pPr>
        <w:pStyle w:val="PreformattedText"/>
        <w:bidi w:val="0"/>
        <w:spacing w:before="0" w:after="0"/>
        <w:jc w:val="left"/>
        <w:rPr/>
      </w:pPr>
      <w:r>
        <w:rPr/>
        <w:t>pTNlO5XO7/AI+tFtU932NiWtPt6Xbir61rO0ztzU9yWq0Nk0GtK4tyQ0oVU6VrlK5JIa1b81hawJm+</w:t>
      </w:r>
    </w:p>
    <w:p>
      <w:pPr>
        <w:pStyle w:val="PreformattedText"/>
        <w:bidi w:val="0"/>
        <w:spacing w:before="0" w:after="0"/>
        <w:jc w:val="left"/>
        <w:rPr/>
      </w:pPr>
      <w:r>
        <w:rPr/>
        <w:t>mlmQ0m6NiaL0hmLwsxsv7y9lF7YsitJYBMsy2VrvD+6v5oA1r1P1LSNV1HS9rncM+zbGgaClvS9Mjr</w:t>
      </w:r>
    </w:p>
    <w:p>
      <w:pPr>
        <w:pStyle w:val="PreformattedText"/>
        <w:bidi w:val="0"/>
        <w:spacing w:before="0" w:after="0"/>
        <w:jc w:val="left"/>
        <w:rPr/>
      </w:pPr>
      <w:r>
        <w:rPr/>
        <w:t>yG/qGH1NKV+pJW52+McOizmGJFeKzVBLqh4tXk3NKeS+IEsMzg1FVVT1l9Fw0mNOdNloyzkS61Q3FS</w:t>
      </w:r>
    </w:p>
    <w:p>
      <w:pPr>
        <w:pStyle w:val="PreformattedText"/>
        <w:bidi w:val="0"/>
        <w:spacing w:before="0" w:after="0"/>
        <w:jc w:val="left"/>
        <w:rPr/>
      </w:pPr>
      <w:r>
        <w:rPr/>
        <w:t>rL3t+rVC+1N40b5oS6lU+h0TW9uxag+mxTxafW2yoo0nksVrsqGetPrbzd9TChD/AMSV0GRxYHkVE0</w:t>
      </w:r>
    </w:p>
    <w:p>
      <w:pPr>
        <w:pStyle w:val="PreformattedText"/>
        <w:bidi w:val="0"/>
        <w:spacing w:before="0" w:after="0"/>
        <w:jc w:val="left"/>
        <w:rPr/>
      </w:pPr>
      <w:r>
        <w:rPr/>
        <w:t>Wk9G2R4n1HddwsF9O6I5eKo0h0OlltKnSqtSte9UwjsXdWjbM1v1R1NbOm6JuOXTtG1ua9pZYaPoG2</w:t>
      </w:r>
    </w:p>
    <w:p>
      <w:pPr>
        <w:pStyle w:val="PreformattedText"/>
        <w:bidi w:val="0"/>
        <w:spacing w:before="0" w:after="0"/>
        <w:jc w:val="left"/>
        <w:rPr/>
      </w:pPr>
      <w:r>
        <w:rPr/>
        <w:t>LGu0NMr6FRuwRNIk0NCrV1Rq4WWxNHVRUaIq4exNkviJKOVMufJoyoRq4tU0sW5N+sQ9PJw2IdkNyY</w:t>
      </w:r>
    </w:p>
    <w:p>
      <w:pPr>
        <w:pStyle w:val="PreformattedText"/>
        <w:bidi w:val="0"/>
        <w:spacing w:before="0" w:after="0"/>
        <w:jc w:val="left"/>
        <w:rPr/>
      </w:pPr>
      <w:r>
        <w:rPr/>
        <w:t>jJmFeQ4LfZWv1YcPUKWzt/aLa9ebbUdmvf0Pe2oXUiNrUNYvaxLpG7JKO5o452iryrtHTqZaAM0pva</w:t>
      </w:r>
    </w:p>
    <w:p>
      <w:pPr>
        <w:pStyle w:val="PreformattedText"/>
        <w:bidi w:val="0"/>
        <w:spacing w:before="0" w:after="0"/>
        <w:jc w:val="left"/>
        <w:rPr/>
      </w:pPr>
      <w:r>
        <w:rPr/>
        <w:t>8vEgID0pOHpiJDzpBmM1byzaTXhu7ufZyiGdi78LiJkuYLZlLKDc2V3tZDV5pUOhepu3tV23X1nUIr</w:t>
      </w:r>
    </w:p>
    <w:p>
      <w:pPr>
        <w:pStyle w:val="PreformattedText"/>
        <w:bidi w:val="0"/>
        <w:spacing w:before="0" w:after="0"/>
        <w:jc w:val="left"/>
        <w:rPr/>
      </w:pPr>
      <w:r>
        <w:rPr/>
        <w:t>2lohl3dHarivFp+59dp7w1Z9v6LrVefm0Ud6/qVOa3KAwhi01K6oizo/VmdgkDuJLdMWK5UqEWi32t</w:t>
      </w:r>
    </w:p>
    <w:p>
      <w:pPr>
        <w:pStyle w:val="PreformattedText"/>
        <w:bidi w:val="0"/>
        <w:spacing w:before="0" w:after="0"/>
        <w:jc w:val="left"/>
        <w:rPr/>
      </w:pPr>
      <w:r>
        <w:rPr/>
        <w:t>1clNviipLxpnoizEEm1a3XW3tc1tV9Zub6sK6x66bf23FsHdBg/he9Ne3ppu2NzbY1PVGp090bV0ra</w:t>
      </w:r>
    </w:p>
    <w:p>
      <w:pPr>
        <w:pStyle w:val="PreformattedText"/>
        <w:bidi w:val="0"/>
        <w:spacing w:before="0" w:after="0"/>
        <w:jc w:val="left"/>
        <w:rPr/>
      </w:pPr>
      <w:r>
        <w:rPr/>
        <w:t>503UNWggpK0oqW7+9YZezKsM01vSbFOF5a+XW5hdmC8TenmLhJgtY5XIrZkJzYIOF+LVSM/GbRMhBJ</w:t>
      </w:r>
    </w:p>
    <w:p>
      <w:pPr>
        <w:pStyle w:val="PreformattedText"/>
        <w:bidi w:val="0"/>
        <w:spacing w:before="0" w:after="0"/>
        <w:jc w:val="left"/>
        <w:rPr/>
      </w:pPr>
      <w:r>
        <w:rPr/>
        <w:t>NOmuDrb4fwu5xxD65VKUfqJr+1NDsahb0rbZk0zS4L7xDUNTenJWn1KvbsVXNXThplW/YpfTZys1Ru</w:t>
      </w:r>
    </w:p>
    <w:p>
      <w:pPr>
        <w:pStyle w:val="PreformattedText"/>
        <w:bidi w:val="0"/>
        <w:spacing w:before="0" w:after="0"/>
        <w:jc w:val="left"/>
        <w:rPr/>
      </w:pPr>
      <w:r>
        <w:rPr/>
        <w:t>60k5l635OFlyELPMDP4RbllS3nu1Nd1owJzvOelltC2V1etdmedsdE7L9I7ke5NsaLZajN6f0dH3Lo</w:t>
      </w:r>
    </w:p>
    <w:p>
      <w:pPr>
        <w:pStyle w:val="PreformattedText"/>
        <w:bidi w:val="0"/>
        <w:spacing w:before="0" w:after="0"/>
        <w:jc w:val="left"/>
        <w:rPr/>
      </w:pPr>
      <w:r>
        <w:rPr/>
        <w:t>2hVZJf49r38I3VqYu6ltCQz0yacFuMX7OKzJJGzW+28M0xVsXGbWluszDyJJYSzS40rpW69bbbWu4W</w:t>
      </w:r>
    </w:p>
    <w:p>
      <w:pPr>
        <w:pStyle w:val="PreformattedText"/>
        <w:bidi w:val="0"/>
        <w:spacing w:before="0" w:after="0"/>
        <w:jc w:val="left"/>
        <w:rPr/>
      </w:pPr>
      <w:r>
        <w:rPr/>
        <w:t>N0dHg9gmU0ifipyFKXUX05MjXLw274640P06Gyr2paTakeDV9GvQ3ptc29TvaPYmh0utGNKhk1WeIT</w:t>
      </w:r>
    </w:p>
    <w:p>
      <w:pPr>
        <w:pStyle w:val="PreformattedText"/>
        <w:bidi w:val="0"/>
        <w:spacing w:before="0" w:after="0"/>
        <w:jc w:val="left"/>
        <w:rPr/>
      </w:pPr>
      <w:r>
        <w:rPr/>
        <w:t>aJZrmJZq1OSNIoorTcO5M/eXk8TiZ8xgQ4uXTqa5q86Lu9q3PtjtsNhZcpWltLNG1aVtFOqve9nqxP</w:t>
      </w:r>
    </w:p>
    <w:p>
      <w:pPr>
        <w:pStyle w:val="PreformattedText"/>
        <w:bidi w:val="0"/>
        <w:spacing w:before="0" w:after="0"/>
        <w:jc w:val="left"/>
        <w:rPr/>
      </w:pPr>
      <w:r>
        <w:rPr/>
        <w:t>tG07RdQbbl23r9hr9TccdxtR13bd7R9z6lZnqF/wCHSaHY1Cbu1JtStRu7Tstmen25rEKKyM1CY1CW</w:t>
      </w:r>
    </w:p>
    <w:p>
      <w:pPr>
        <w:pStyle w:val="PreformattedText"/>
        <w:bidi w:val="0"/>
        <w:spacing w:before="0" w:after="0"/>
        <w:jc w:val="left"/>
        <w:rPr/>
      </w:pPr>
      <w:r>
        <w:rPr/>
        <w:t>JDdIO8aL7P8AaL0lLlQZyxLPYtW96H7T9FXTI6zvcnntTfU6NX1+qGtxaK09m7UNnbVTSZzXoXZ7Qt</w:t>
      </w:r>
    </w:p>
    <w:p>
      <w:pPr>
        <w:pStyle w:val="PreformattedText"/>
        <w:bidi w:val="0"/>
        <w:spacing w:before="0" w:after="0"/>
        <w:jc w:val="left"/>
        <w:rPr/>
      </w:pPr>
      <w:r>
        <w:rPr/>
        <w:t>LHbETlYcfTuYsS9V+nIqCoy8+97MXVwgZVILU7Rv8APpiWaZtHSdLr6ppEFRoa+oy1V1pkYy27VioZ</w:t>
      </w:r>
    </w:p>
    <w:p>
      <w:pPr>
        <w:pStyle w:val="PreformattedText"/>
        <w:bidi w:val="0"/>
        <w:spacing w:before="0" w:after="0"/>
        <w:jc w:val="left"/>
        <w:rPr/>
      </w:pPr>
      <w:r>
        <w:rPr/>
        <w:t>5ZJnWKRpV1Kzan/xBnld1jh7sbBlZeow5mG5yW89XwxYEpEWwAWcx2/5NzaOjfwy+kbesvrfs3Y2iW</w:t>
      </w:r>
    </w:p>
    <w:p>
      <w:pPr>
        <w:pStyle w:val="PreformattedText"/>
        <w:bidi w:val="0"/>
        <w:spacing w:before="0" w:after="0"/>
        <w:jc w:val="left"/>
        <w:rPr/>
      </w:pPr>
      <w:r>
        <w:rPr/>
        <w:t>YYtAqT1txa1MDCph0ihDJHQrzWLVhRIlzVYPpTKZMiNZJJVWIM3XoPwC+D87a21cNOMsthcG6PM0t3</w:t>
      </w:r>
    </w:p>
    <w:p>
      <w:pPr>
        <w:pStyle w:val="PreformattedText"/>
        <w:bidi w:val="0"/>
        <w:spacing w:before="0" w:after="0"/>
        <w:jc w:val="left"/>
        <w:rPr/>
      </w:pPr>
      <w:r>
        <w:rPr/>
        <w:t>gET1ns60cR8NNsSdn7PmYb/3YtWQWnhSmpruz0x+nXaGmxenXo3tTRoDqr3E9KdSq2NIv2rda7p9zd</w:t>
      </w:r>
    </w:p>
    <w:p>
      <w:pPr>
        <w:pStyle w:val="PreformattedText"/>
        <w:bidi w:val="0"/>
        <w:spacing w:before="0" w:after="0"/>
        <w:jc w:val="left"/>
        <w:rPr/>
      </w:pPr>
      <w:r>
        <w:rPr/>
        <w:t>W7JtNg1jV9F1G9Zp6zpN6rQ1TTdO1WjYWSCLSe8Ie07cvrFpKviMSAVt6dLSBVT0aapV1FeW6MQzo6</w:t>
      </w:r>
    </w:p>
    <w:p>
      <w:pPr>
        <w:pStyle w:val="PreformattedText"/>
        <w:bidi w:val="0"/>
        <w:spacing w:before="0" w:after="0"/>
        <w:jc w:val="left"/>
        <w:rPr/>
      </w:pPr>
      <w:r>
        <w:rPr/>
        <w:t>0bh5R83B2VZei11lm7V33yYZ0dW4R1l4op/1EqMPTfU7UwV549X2/cmmSaW3LHNNqCV+duw6rHGHFi</w:t>
      </w:r>
    </w:p>
    <w:p>
      <w:pPr>
        <w:pStyle w:val="PreformattedText"/>
        <w:bidi w:val="0"/>
        <w:spacing w:before="0" w:after="0"/>
        <w:jc w:val="left"/>
        <w:rPr/>
      </w:pPr>
      <w:r>
        <w:rPr/>
        <w:t>QIsAKHuf265H4eyJeI+DG01EssslUceghxa1vhrzjR2NNZMbKa4KWBH1ljm52JESqwBy3EHOWPLwXI</w:t>
      </w:r>
    </w:p>
    <w:p>
      <w:pPr>
        <w:pStyle w:val="PreformattedText"/>
        <w:bidi w:val="0"/>
        <w:spacing w:before="0" w:after="0"/>
        <w:jc w:val="left"/>
        <w:rPr/>
      </w:pPr>
      <w:r>
        <w:rPr/>
        <w:t>P2DKgjwW5Dr55l4Mk0trHWvNJHFDXZcpCQCCEUkBsRuX+4MMj8tuXhRnAPWnh9n1OS/WipNnhVuLZQ</w:t>
      </w:r>
    </w:p>
    <w:p>
      <w:pPr>
        <w:pStyle w:val="PreformattedText"/>
        <w:bidi w:val="0"/>
        <w:spacing w:before="0" w:after="0"/>
        <w:jc w:val="left"/>
        <w:rPr/>
      </w:pPr>
      <w:r>
        <w:rPr/>
        <w:t>xTyFyDkhnYIDhZijkAyYVSFzhMnP6cmHWrKwFBnS2KL4q4m3TT3ojGoOvFcDkEMpDxlXdx7gnJPIaF</w:t>
      </w:r>
    </w:p>
    <w:p>
      <w:pPr>
        <w:pStyle w:val="PreformattedText"/>
        <w:bidi w:val="0"/>
        <w:spacing w:before="0" w:after="0"/>
        <w:jc w:val="left"/>
        <w:rPr/>
      </w:pPr>
      <w:r>
        <w:rPr/>
        <w:t>nGB+o44YKuOrYwwGfPz64qNiKtS4UHvfViE6k3bPEgD2/mwtyZpVdTxAAxg485AAxF8fb1WxEhRnwi</w:t>
      </w:r>
    </w:p>
    <w:p>
      <w:pPr>
        <w:pStyle w:val="PreformattedText"/>
        <w:bidi w:val="0"/>
        <w:spacing w:before="0" w:after="0"/>
        <w:jc w:val="left"/>
        <w:rPr/>
      </w:pPr>
      <w:r>
        <w:rPr/>
        <w:t>kSSptxIBG5l08/R4Yh1uZgxRmEhzgRlYxEXjBIwwPtVhz8DCnjy+5usV1takaKlha/CW6vhiJ2fDjK</w:t>
      </w:r>
    </w:p>
    <w:p>
      <w:pPr>
        <w:pStyle w:val="PreformattedText"/>
        <w:bidi w:val="0"/>
        <w:spacing w:before="0" w:after="0"/>
        <w:jc w:val="left"/>
        <w:rPr/>
      </w:pPr>
      <w:r>
        <w:rPr/>
        <w:t>LGeOWx7hIwYMhVVbxF93nAIKjl1WbeTbaItRHp/es680dpmU8g7oFVEBdpGYkg5b4GSQ3jj0Iy9MKG</w:t>
      </w:r>
    </w:p>
    <w:p>
      <w:pPr>
        <w:pStyle w:val="PreformattedText"/>
        <w:bidi w:val="0"/>
        <w:spacing w:before="0" w:after="0"/>
        <w:jc w:val="left"/>
        <w:rPr/>
      </w:pPr>
      <w:r>
        <w:rPr/>
        <w:t>Wdi0hZMSK0qEujDMUbnDDhIQy+7yOIbAXl0oUfaHzbVIyuEcTuysrklR4/MJOFLnkoxgD9ePWhssFt</w:t>
      </w:r>
    </w:p>
    <w:p>
      <w:pPr>
        <w:pStyle w:val="PreformattedText"/>
        <w:bidi w:val="0"/>
        <w:spacing w:before="0" w:after="0"/>
        <w:jc w:val="left"/>
        <w:rPr/>
      </w:pPr>
      <w:r>
        <w:rPr/>
        <w:t>o4MKbWvWK2PIGDxN26w/li6Kr4DpkqSRy5xcz4jzL3eOQeWccv0PX0HhCAiso5x5DiCezKtvzQu0zC</w:t>
      </w:r>
    </w:p>
    <w:p>
      <w:pPr>
        <w:pStyle w:val="PreformattedText"/>
        <w:bidi w:val="0"/>
        <w:spacing w:before="0" w:after="0"/>
        <w:jc w:val="left"/>
        <w:rPr/>
      </w:pPr>
      <w:r>
        <w:rPr/>
        <w:t>CRjIAUbjz4lgVIVl7Z88ic4A8YBb+bqzOHybEHkYilcY88xFQarPENUmDKVLuY+eVIIBMaLkNjtBRl</w:t>
      </w:r>
    </w:p>
    <w:p>
      <w:pPr>
        <w:pStyle w:val="PreformattedText"/>
        <w:bidi w:val="0"/>
        <w:spacing w:before="0" w:after="0"/>
        <w:jc w:val="left"/>
        <w:rPr/>
      </w:pPr>
      <w:r>
        <w:rPr/>
        <w:t>D58f+Xr592oP9/jCo03t+aPU8GQMNIvbKxW+7vtiX7TfLRK+PuYrxlYkZcs7SyjwHwM4AwB9vJlbq7</w:t>
      </w:r>
    </w:p>
    <w:p>
      <w:pPr>
        <w:pStyle w:val="PreformattedText"/>
        <w:bidi w:val="0"/>
        <w:spacing w:before="0" w:after="0"/>
        <w:jc w:val="left"/>
        <w:rPr/>
      </w:pPr>
      <w:r>
        <w:rPr/>
        <w:t>sUXTQDzpFLaBVZYIMXhptlDErGNyD55EqokYFgjNIrEMSW5E/BC/HXomFX5NQN0cdiCAx1ZdsOscvG</w:t>
      </w:r>
    </w:p>
    <w:p>
      <w:pPr>
        <w:pStyle w:val="PreformattedText"/>
        <w:bidi w:val="0"/>
        <w:spacing w:before="0" w:after="0"/>
        <w:jc w:val="left"/>
        <w:rPr/>
      </w:pPr>
      <w:r>
        <w:rPr/>
        <w:t>QqrM+FYZHEKoJ98ydvwBzHtVvj2+756ulTkp/wCsU1dQa20glmKjMaE8ljwhY4kAUmYy4bBl5Nkfpn</w:t>
      </w:r>
    </w:p>
    <w:p>
      <w:pPr>
        <w:pStyle w:val="PreformattedText"/>
        <w:bidi w:val="0"/>
        <w:spacing w:before="0" w:after="0"/>
        <w:jc w:val="left"/>
        <w:rPr/>
      </w:pPr>
      <w:r>
        <w:rPr/>
        <w:t>prAMiMxBdI1wmNStIb5TCeUjM6lgDiLiVAXKrI3cBzIRx5fBX+X29UsQopqPLh/dFqWxchuI1iDak5</w:t>
      </w:r>
    </w:p>
    <w:p>
      <w:pPr>
        <w:pStyle w:val="PreformattedText"/>
        <w:bidi w:val="0"/>
        <w:spacing w:before="0" w:after="0"/>
        <w:jc w:val="left"/>
        <w:rPr/>
      </w:pPr>
      <w:r>
        <w:rPr/>
        <w:t>af25UlwoJUDkyuWLexSJAAPcCflv6evMNq1bFTGIuFG+eOzwVBJUDshs49x2wjMDBI5VUVyUcCPuBm</w:t>
      </w:r>
    </w:p>
    <w:p>
      <w:pPr>
        <w:pStyle w:val="PreformattedText"/>
        <w:bidi w:val="0"/>
        <w:spacing w:before="0" w:after="0"/>
        <w:jc w:val="left"/>
        <w:rPr/>
      </w:pPr>
      <w:r>
        <w:rPr/>
        <w:t>xmMRj2qMD9vjrGYUBPP8sWiMqVtEfJwBIjwPuIzyKksVjMpVST3TjyMYHJVX+boYfKwCmYrqh60nbt</w:t>
      </w:r>
    </w:p>
    <w:p>
      <w:pPr>
        <w:pStyle w:val="PreformattedText"/>
        <w:bidi w:val="0"/>
        <w:spacing w:before="0" w:after="0"/>
        <w:jc w:val="left"/>
        <w:rPr/>
      </w:pPr>
      <w:r>
        <w:rPr/>
        <w:t>7VCiwxHPc7Z+0vnkkgY+PYgxywxww5f5R04UtkBWInmrLAq+XVu1f8R01sP0nsTmHv1WYELhR74ub4</w:t>
      </w:r>
    </w:p>
    <w:p>
      <w:pPr>
        <w:pStyle w:val="PreformattedText"/>
        <w:bidi w:val="0"/>
        <w:spacing w:before="0" w:after="0"/>
        <w:jc w:val="left"/>
        <w:rPr/>
      </w:pPr>
      <w:r>
        <w:rPr/>
        <w:t>KYXA4kAKfIP3fyt1bkyGzaoUL59cUS82c4Ar7Mdk7Q9NoaUMaGDDFg2GiDOgB8K4Uez3Fj5zj7vt61</w:t>
      </w:r>
    </w:p>
    <w:p>
      <w:pPr>
        <w:pStyle w:val="PreformattedText"/>
        <w:bidi w:val="0"/>
        <w:spacing w:before="0" w:after="0"/>
        <w:jc w:val="left"/>
        <w:rPr/>
      </w:pPr>
      <w:r>
        <w:rPr/>
        <w:t>cOZctB1jEybOdhexzi66G3Y414CJfa48x8FyT7e8D88/0OB5/Tq306gADKNCXgkXLJbvpiUw6YsZyT</w:t>
      </w:r>
    </w:p>
    <w:p>
      <w:pPr>
        <w:pStyle w:val="PreformattedText"/>
        <w:bidi w:val="0"/>
        <w:spacing w:before="0" w:after="0"/>
        <w:jc w:val="left"/>
        <w:rPr/>
      </w:pPr>
      <w:r>
        <w:rPr/>
        <w:t>zCkKckniT4XA+M+P7Z+3oGnFt7RaWTLU5DKPplVBwxhhyK8QB5XLFicE5wc4Gft/l6YGoBBiW0A15/</w:t>
      </w:r>
    </w:p>
    <w:p>
      <w:pPr>
        <w:pStyle w:val="PreformattedText"/>
        <w:bidi w:val="0"/>
        <w:spacing w:before="0" w:after="0"/>
        <w:jc w:val="left"/>
        <w:rPr/>
      </w:pPr>
      <w:r>
        <w:rPr/>
        <w:t>lhjuXeC4YkEEkFuAU88BmVcfcBx+fAz7cdBMZQpBPFDRXuqa5BXEkrTcFUlV9yn2t4LkhiAM4yfn7e</w:t>
      </w:r>
    </w:p>
    <w:p>
      <w:pPr>
        <w:pStyle w:val="PreformattedText"/>
        <w:bidi w:val="0"/>
        <w:spacing w:before="0" w:after="0"/>
        <w:jc w:val="left"/>
        <w:rPr/>
      </w:pPr>
      <w:r>
        <w:rPr/>
        <w:t>qDOASSYZ2VFLHf+aKR3Zv+GKGTjO4jUOyxK/ukI9vOTznBx8cj5/bqEu1wz31jNnYqtMwq+fOcctbx</w:t>
      </w:r>
    </w:p>
    <w:p>
      <w:pPr>
        <w:pStyle w:val="PreformattedText"/>
        <w:bidi w:val="0"/>
        <w:spacing w:before="0" w:after="0"/>
        <w:jc w:val="left"/>
        <w:rPr/>
      </w:pPr>
      <w:r>
        <w:rPr/>
        <w:t>9RXndoIbBPJCoVXDqAcAiRhjGFGSv79P0TzBUbhGa7zHZm6p+9FDajqc9mRmsNJxIHECUMxGCFZHHn</w:t>
      </w:r>
    </w:p>
    <w:p>
      <w:pPr>
        <w:pStyle w:val="PreformattedText"/>
        <w:bidi w:val="0"/>
        <w:spacing w:before="0" w:after="0"/>
        <w:jc w:val="left"/>
        <w:rPr/>
      </w:pPr>
      <w:r>
        <w:rPr/>
        <w:t>APypOfbgN1OMNVQDWAsFdWo/ViMWLDFcs2H5ZcuVJcIzIvtJ+4t/qQF5fd1DMk2iqqaLxROrlmAOm0</w:t>
      </w:r>
    </w:p>
    <w:p>
      <w:pPr>
        <w:pStyle w:val="PreformattedText"/>
        <w:bidi w:val="0"/>
        <w:spacing w:before="0" w:after="0"/>
        <w:jc w:val="left"/>
        <w:rPr/>
      </w:pPr>
      <w:r>
        <w:rPr/>
        <w:t>RHrE0zuvBDGOIJRUiLRIASTwcZICHIycj4X+nqg4oxiygIFaZMfPFAAnkRw0Erc1yYgoYMY2Uho4Pg</w:t>
      </w:r>
    </w:p>
    <w:p>
      <w:pPr>
        <w:pStyle w:val="PreformattedText"/>
        <w:bidi w:val="0"/>
        <w:spacing w:before="0" w:after="0"/>
        <w:jc w:val="left"/>
        <w:rPr/>
      </w:pPr>
      <w:r>
        <w:rPr/>
        <w:t>IfCs36r8r/ADdV2TeFXMflietAM9MdL+jnqB9LJHWknZuBRjGG5gsPYrqxY8iqn24wB5+7qfCzbHC3</w:t>
      </w:r>
    </w:p>
    <w:p>
      <w:pPr>
        <w:pStyle w:val="PreformattedText"/>
        <w:bidi w:val="0"/>
        <w:spacing w:before="0" w:after="0"/>
        <w:jc w:val="left"/>
        <w:rPr/>
      </w:pPr>
      <w:r>
        <w:rPr/>
        <w:t>ezGNjJJku0xBcjdWPS/YO6xbig/OUhsrhOLN7QrFnbPgk+QfjHWoszXUDiiOTNyGfFHU22dYDdr3lu</w:t>
      </w:r>
    </w:p>
    <w:p>
      <w:pPr>
        <w:pStyle w:val="PreformattedText"/>
        <w:bidi w:val="0"/>
        <w:spacing w:before="0" w:after="0"/>
        <w:jc w:val="left"/>
        <w:rPr/>
      </w:pPr>
      <w:r>
        <w:rPr/>
        <w:t>5x4o7Ek4HluXjj5P8AbrRSlSOEt58/yi9LYm4NUmL00XUw6qGbznyWbGMgE48DPgnxj9fd06m4gHTd</w:t>
      </w:r>
    </w:p>
    <w:p>
      <w:pPr>
        <w:pStyle w:val="PreformattedText"/>
        <w:bidi w:val="0"/>
        <w:spacing w:before="0" w:after="0"/>
        <w:jc w:val="left"/>
        <w:rPr/>
      </w:pPr>
      <w:r>
        <w:rPr/>
        <w:t>FyXbaKnOv3osnTrqsi4IyfbwGRy8nJK4+AB/p0bqVpVrokiTQy8wPBLeF8e0AYGPH82V6CHNKmm6Nn</w:t>
      </w:r>
    </w:p>
    <w:p>
      <w:pPr>
        <w:pStyle w:val="PreformattedText"/>
        <w:bidi w:val="0"/>
        <w:spacing w:before="0" w:after="0"/>
        <w:jc w:val="left"/>
        <w:rPr/>
      </w:pPr>
      <w:r>
        <w:rPr/>
        <w:t>4sfP8AfI4lmHkkD+7eD8dSKbWJIuhswfSIGcEBeRJHwFbx4wMAE48E/r+mOkzBhQDOF6oT/UfLA8uL</w:t>
      </w:r>
    </w:p>
    <w:p>
      <w:pPr>
        <w:pStyle w:val="PreformattedText"/>
        <w:bidi w:val="0"/>
        <w:spacing w:before="0" w:after="0"/>
        <w:jc w:val="left"/>
        <w:rPr/>
      </w:pPr>
      <w:r>
        <w:rPr/>
        <w:t>Y8g/qWDYz/Y/t1HCjC8cgFRggccgEkHwvgn3fAxnx0drW31y+2FXsMErklf1KgeM4LH9fAHhcdOHAU</w:t>
      </w:r>
    </w:p>
    <w:p>
      <w:pPr>
        <w:pStyle w:val="PreformattedText"/>
        <w:bidi w:val="0"/>
        <w:spacing w:before="0" w:after="0"/>
        <w:jc w:val="left"/>
        <w:rPr/>
      </w:pPr>
      <w:r>
        <w:rPr/>
        <w:t>r1nhVqT2woOOcMRhfGBktnwxOB4A/+fPQAkUzyhRnicEfoBktnyf6csP5v/n6m6Ve6fs/lCjUnAJCn</w:t>
      </w:r>
    </w:p>
    <w:p>
      <w:pPr>
        <w:pStyle w:val="PreformattedText"/>
        <w:bidi w:val="0"/>
        <w:spacing w:before="0" w:after="0"/>
        <w:jc w:val="left"/>
        <w:rPr/>
      </w:pPr>
      <w:r>
        <w:rPr/>
        <w:t>HHOfAB8/qSfDZx46ghQMxGfaD8kKPkk+QD+xx8A/v0ZQjeR9MKEG+P5QMr8+4kkHkPA8nHn56ITFAA</w:t>
      </w:r>
    </w:p>
    <w:p>
      <w:pPr>
        <w:pStyle w:val="PreformattedText"/>
        <w:bidi w:val="0"/>
        <w:spacing w:before="0" w:after="0"/>
        <w:jc w:val="left"/>
        <w:rPr/>
      </w:pPr>
      <w:r>
        <w:rPr/>
        <w:t>I3QmocqZsLYSP6gAHDfBIwMeT5/q/6eMdCTUGgpcYUa5xn9mz+njz+mM/ueghRqh5H+UEnDAAkZH82</w:t>
      </w:r>
    </w:p>
    <w:p>
      <w:pPr>
        <w:pStyle w:val="PreformattedText"/>
        <w:bidi w:val="0"/>
        <w:spacing w:before="0" w:after="0"/>
        <w:jc w:val="left"/>
        <w:rPr/>
      </w:pPr>
      <w:r>
        <w:rPr/>
        <w:t>DjHjj5+OmqK0rnCjYlScH3Fv0YA592Fzx/t4/cDqRVa2+uQuhQk4PkEBT8kHyowcApj4Bx0BtJNSWr</w:t>
      </w:r>
    </w:p>
    <w:p>
      <w:pPr>
        <w:pStyle w:val="PreformattedText"/>
        <w:bidi w:val="0"/>
        <w:spacing w:before="0" w:after="0"/>
        <w:jc w:val="left"/>
        <w:rPr/>
      </w:pPr>
      <w:r>
        <w:rPr/>
        <w:t>4YXrgdiwI8gAHBwchc/sCfJwf2+OpUtFa72hQlJ49v2kHwQeLEEYPIePGAMdCjBa1FQYUJEnw2Qqg+</w:t>
      </w:r>
    </w:p>
    <w:p>
      <w:pPr>
        <w:pStyle w:val="PreformattedText"/>
        <w:bidi w:val="0"/>
        <w:spacing w:before="0" w:after="0"/>
        <w:jc w:val="left"/>
        <w:rPr/>
      </w:pPr>
      <w:r>
        <w:rPr/>
        <w:t>PGFyucZx8sMjH9+nMtlIPeOmEKVFY1wMecLggefOGwfcSM9ArLqI0nwwo/MTKGHgjuyKA4UYdHU4wD</w:t>
      </w:r>
    </w:p>
    <w:p>
      <w:pPr>
        <w:pStyle w:val="PreformattedText"/>
        <w:bidi w:val="0"/>
        <w:spacing w:before="0" w:after="0"/>
        <w:jc w:val="left"/>
        <w:rPr/>
      </w:pPr>
      <w:r>
        <w:rPr/>
        <w:t>HyIllCHI+Mfy/b00bNT9EDTJ28e0SK/BkXL904Pl8oQFXC+Mn/AJulDQCW5pGx8KDIqSSE4Jyqh3KN</w:t>
      </w:r>
    </w:p>
    <w:p>
      <w:pPr>
        <w:pStyle w:val="PreformattedText"/>
        <w:bidi w:val="0"/>
        <w:spacing w:before="0" w:after="0"/>
        <w:jc w:val="left"/>
        <w:rPr/>
      </w:pPr>
      <w:r>
        <w:rPr/>
        <w:t>kFlPk4GOOelD1IbLfQQKy4ZVkHJolYEo7Pk5MYaTIHt5MgUYAx/5ulDVBrQ5CBTGoVmMfFwOzIASSr</w:t>
      </w:r>
    </w:p>
    <w:p>
      <w:pPr>
        <w:pStyle w:val="PreformattedText"/>
        <w:bidi w:val="0"/>
        <w:spacing w:before="0" w:after="0"/>
        <w:jc w:val="left"/>
        <w:rPr/>
      </w:pPr>
      <w:r>
        <w:rPr/>
        <w:t>cyR28ZX3E+OPtA+eK9KFTsGcDtFGGwxLu8izKZWAizyH5hj+fYDhfPuPu+3pQoHcAOzrycwluBbK8p</w:t>
      </w:r>
    </w:p>
    <w:p>
      <w:pPr>
        <w:pStyle w:val="PreformattedText"/>
        <w:bidi w:val="0"/>
        <w:spacing w:before="0" w:after="0"/>
        <w:jc w:val="left"/>
        <w:rPr/>
      </w:pPr>
      <w:r>
        <w:rPr/>
        <w:t>4zxjEqNlirMG/T5/XpQ/qOnz1YGdWQAuBGigqeXE/luFIdUDZc82XAOMtJy/fpgBQ060N64ClZgWUx</w:t>
      </w:r>
    </w:p>
    <w:p>
      <w:pPr>
        <w:pStyle w:val="PreformattedText"/>
        <w:bidi w:val="0"/>
        <w:spacing w:before="0" w:after="0"/>
        <w:jc w:val="left"/>
        <w:rPr/>
      </w:pPr>
      <w:r>
        <w:rPr/>
        <w:t>KjO6tI6KWVZQcgtz8RnLeQPAP/AJeoiailKCJAKEksaD90BOvyGMgWQsShwzM+CJeXnEjABQpIHz/N</w:t>
      </w:r>
    </w:p>
    <w:p>
      <w:pPr>
        <w:pStyle w:val="PreformattedText"/>
        <w:bidi w:val="0"/>
        <w:spacing w:before="0" w:after="0"/>
        <w:jc w:val="left"/>
        <w:rPr/>
      </w:pPr>
      <w:r>
        <w:rPr/>
        <w:t>0MEoGYZPP2wO/JZYcshBGRzRmBYksWBRcooHHiCPlT8KvT884VQWVRpp58mBXLMX7jcQiOASC2UwFk</w:t>
      </w:r>
    </w:p>
    <w:p>
      <w:pPr>
        <w:pStyle w:val="PreformattedText"/>
        <w:bidi w:val="0"/>
        <w:spacing w:before="0" w:after="0"/>
        <w:jc w:val="left"/>
        <w:rPr/>
      </w:pPr>
      <w:r>
        <w:rPr/>
        <w:t>YlWzyJPgjOAvg/y9NBVIJyy+2EJGQkyRryjURoSxaNiwcEzKX/AOMAOSn+ZR54kt0oVRmKZqYGaUoC</w:t>
      </w:r>
    </w:p>
    <w:p>
      <w:pPr>
        <w:pStyle w:val="PreformattedText"/>
        <w:bidi w:val="0"/>
        <w:spacing w:before="0" w:after="0"/>
        <w:jc w:val="left"/>
        <w:rPr/>
      </w:pPr>
      <w:r>
        <w:rPr/>
        <w:t>0nFmILiN+SAsWIRZJiPJAb2+3JPn56UDWhpaKNmfP4QPKhZGZ1kVFDJlGRzInnPIZ8yiIeD8ADz0oK</w:t>
      </w:r>
    </w:p>
    <w:p>
      <w:pPr>
        <w:pStyle w:val="PreformattedText"/>
        <w:bidi w:val="0"/>
        <w:spacing w:before="0" w:after="0"/>
        <w:jc w:val="left"/>
        <w:rPr/>
      </w:pPr>
      <w:r>
        <w:rPr/>
        <w:t>n0N/xAGMxduPhy+BJJIXZWdiYWUsmVYA4IJx7uLft0ocmoApugWeUBJMO44jHCNeRCKMqzSfzxhh5x</w:t>
      </w:r>
    </w:p>
    <w:p>
      <w:pPr>
        <w:pStyle w:val="PreformattedText"/>
        <w:bidi w:val="0"/>
        <w:spacing w:before="0" w:after="0"/>
        <w:jc w:val="left"/>
        <w:rPr/>
      </w:pPr>
      <w:r>
        <w:rPr/>
        <w:t>8ceX+XpQD86DP9IRKLkF2Y4cyARkR8gMklCPcysGYE+QM+3qdQQKGkQxrGSIuQRgqZEhLDiY4wHwo8</w:t>
      </w:r>
    </w:p>
    <w:p>
      <w:pPr>
        <w:pStyle w:val="PreformattedText"/>
        <w:bidi w:val="0"/>
        <w:spacing w:before="0" w:after="0"/>
        <w:jc w:val="left"/>
        <w:rPr/>
      </w:pPr>
      <w:r>
        <w:rPr/>
        <w:t>FAo4gZyGHWzgrbj585RSxWdKiPuKM8QErqhzIU8lgqJliSqeIi2CB48/5l66XD1CqRyMYcwEMWG+MH</w:t>
      </w:r>
    </w:p>
    <w:p>
      <w:pPr>
        <w:pStyle w:val="PreformattedText"/>
        <w:bidi w:val="0"/>
        <w:spacing w:before="0" w:after="0"/>
        <w:jc w:val="left"/>
        <w:rPr/>
      </w:pPr>
      <w:r>
        <w:rPr/>
        <w:t>Dc+RQjHMqyheS/fH38YLS5KnABzx/Xq3EBoK9ghGQMOUZc5ZpMIhiXuZRGUl3H5T+M4Ygn/l+RcafV</w:t>
      </w:r>
    </w:p>
    <w:p>
      <w:pPr>
        <w:pStyle w:val="PreformattedText"/>
        <w:bidi w:val="0"/>
        <w:spacing w:before="0" w:after="0"/>
        <w:jc w:val="left"/>
        <w:rPr/>
      </w:pPr>
      <w:r>
        <w:rPr/>
        <w:t>DKNdeG37YQRT2c5kWB5MElVjHONwI+1zJ4xq/jjj3Hz+vWPi6Wv1BGjhsmoN0AE4aRu4YyJHQqSACJ</w:t>
      </w:r>
    </w:p>
    <w:p>
      <w:pPr>
        <w:pStyle w:val="PreformattedText"/>
        <w:bidi w:val="0"/>
        <w:spacing w:before="0" w:after="0"/>
        <w:jc w:val="left"/>
        <w:rPr/>
      </w:pPr>
      <w:r>
        <w:rPr/>
        <w:t>Me8MrZPOUcTjx7ivhuuXmkZatSxvKaqtd8JIVJdjH3DzdGKCQFgq/wDDGT9oyvH/AOfI6eWLqniNYL</w:t>
      </w:r>
    </w:p>
    <w:p>
      <w:pPr>
        <w:pStyle w:val="PreformattedText"/>
        <w:bidi w:val="0"/>
        <w:spacing w:before="0" w:after="0"/>
        <w:jc w:val="left"/>
        <w:rPr/>
      </w:pPr>
      <w:r>
        <w:rPr/>
        <w:t>iDZwqzcEKq+XRAjhonkWIKxCq0RGFXyxIJDMMs3jrZwYqF1Rk4qtd3djbkHKs7DLuZCB5XPHi0MUYI</w:t>
      </w:r>
    </w:p>
    <w:p>
      <w:pPr>
        <w:pStyle w:val="PreformattedText"/>
        <w:bidi w:val="0"/>
        <w:spacing w:before="0" w:after="0"/>
        <w:jc w:val="left"/>
        <w:rPr/>
      </w:pPr>
      <w:r>
        <w:rPr/>
        <w:t>HuH9IGPPWslbYzpuRrdu86oQchZAwQqxRhx4+OTArHG4YEgFQ2P6f5vu6MqQoPZ5ziLM8/LQN9wKgz</w:t>
      </w:r>
    </w:p>
    <w:p>
      <w:pPr>
        <w:pStyle w:val="PreformattedText"/>
        <w:bidi w:val="0"/>
        <w:spacing w:before="0" w:after="0"/>
        <w:jc w:val="left"/>
        <w:rPr/>
      </w:pPr>
      <w:r>
        <w:rPr/>
        <w:t>JybJZh7Gfkv5nIny/JVU+MD3dQTK/PSLMoVFCc6wjNJH21wHVCGiaXiypy4M5yyAHhybi3ySU9vg9c</w:t>
      </w:r>
    </w:p>
    <w:p>
      <w:pPr>
        <w:pStyle w:val="PreformattedText"/>
        <w:bidi w:val="0"/>
        <w:spacing w:before="0" w:after="0"/>
        <w:jc w:val="left"/>
        <w:rPr/>
      </w:pPr>
      <w:r>
        <w:rPr/>
        <w:t>9jqAm3M0jYwtbW3frDdmJWUthh3I1Z4uRwsYYgxxk++z7sn4AHt49Y24E8hGggoKkEDqxp3CzAGMsi</w:t>
      </w:r>
    </w:p>
    <w:p>
      <w:pPr>
        <w:pStyle w:val="PreformattedText"/>
        <w:bidi w:val="0"/>
        <w:spacing w:before="0" w:after="0"/>
        <w:jc w:val="left"/>
        <w:rPr/>
      </w:pPr>
      <w:r>
        <w:rPr/>
        <w:t>YDHHH2hGVBI4OCQGYDj7vdyb7V6r1zJrnBwooCsOXZVcvGFjGRzXGDC8h4q5+SD+isf9FChdWPNeDB</w:t>
      </w:r>
    </w:p>
    <w:p>
      <w:pPr>
        <w:pStyle w:val="PreformattedText"/>
        <w:bidi w:val="0"/>
        <w:spacing w:before="0" w:after="0"/>
        <w:jc w:val="left"/>
        <w:rPr/>
      </w:pPr>
      <w:r>
        <w:rPr/>
        <w:t>3GCQc8Y3lRj3UJQFmbHuTwAG5DpjWo7IQpWoOcKAHwQMCTirAZ7zuFAEaeOQcs3tPxn3dKgpSmUDkb</w:t>
      </w:r>
    </w:p>
    <w:p>
      <w:pPr>
        <w:pStyle w:val="PreformattedText"/>
        <w:bidi w:val="0"/>
        <w:spacing w:before="0" w:after="0"/>
        <w:jc w:val="left"/>
        <w:rPr/>
      </w:pPr>
      <w:r>
        <w:rPr/>
        <w:t>iTn54oxkIwYqyrGWjwB4ZlxhEPHALMMf5j9y9PCBrXLdALgBk4jl+ZJzVQWXl4GWKN7nBHjB8hOpk4</w:t>
      </w:r>
    </w:p>
    <w:p>
      <w:pPr>
        <w:pStyle w:val="PreformattedText"/>
        <w:bidi w:val="0"/>
        <w:spacing w:before="0" w:after="0"/>
        <w:jc w:val="left"/>
        <w:rPr/>
      </w:pPr>
      <w:r>
        <w:rPr/>
        <w:t>RC3gUbJd8JRMBL9rkhMCYKqPIyKO13UBPMA+Bn2gt9vWlgqXrlFScSJZIg1kl5AycOZdJRG3IdtQmO</w:t>
      </w:r>
    </w:p>
    <w:p>
      <w:pPr>
        <w:pStyle w:val="PreformattedText"/>
        <w:bidi w:val="0"/>
        <w:spacing w:before="0" w:after="0"/>
        <w:jc w:val="left"/>
        <w:rPr/>
      </w:pPr>
      <w:r>
        <w:rPr/>
        <w:t>MkYJy36HA+D/L12eHB+2Ocn0r6YUCjKocMFJYycTFmIjB7mV+1VDch/mH8w6vZUPbyitqANfqwRxxI</w:t>
      </w:r>
    </w:p>
    <w:p>
      <w:pPr>
        <w:pStyle w:val="PreformattedText"/>
        <w:bidi w:val="0"/>
        <w:spacing w:before="0" w:after="0"/>
        <w:jc w:val="left"/>
        <w:rPr/>
      </w:pPr>
      <w:r>
        <w:rPr/>
        <w:t>FBDOiO8hLDshfJEhGSeAHy3yc/y+7poYKRvFfPDCbpykVi4AyY/D8xxVhjgvHAPFsk59rKP36z8SKg</w:t>
      </w:r>
    </w:p>
    <w:p>
      <w:pPr>
        <w:pStyle w:val="PreformattedText"/>
        <w:bidi w:val="0"/>
        <w:spacing w:before="0" w:after="0"/>
        <w:jc w:val="left"/>
        <w:rPr/>
      </w:pPr>
      <w:r>
        <w:rPr/>
        <w:t>EtQxdkE1p1qf8AEMt5wJCVDBJCe3Kz4lyWaFlwcdtWUYZvIPJf7dcRiP45pur/AMx0sncqgilFj5GY</w:t>
      </w:r>
    </w:p>
    <w:p>
      <w:pPr>
        <w:pStyle w:val="PreformattedText"/>
        <w:bidi w:val="0"/>
        <w:spacing w:before="0" w:after="0"/>
        <w:jc w:val="left"/>
        <w:rPr/>
      </w:pPr>
      <w:r>
        <w:rPr/>
        <w:t>jK4wvCIcFYgLyYNxbJLoCfJGQ3VSpz07ontApXz20g2qo5nCoHdsSPEFDflg8varcQxDcfBwA3uHVi</w:t>
      </w:r>
    </w:p>
    <w:p>
      <w:pPr>
        <w:pStyle w:val="PreformattedText"/>
        <w:bidi w:val="0"/>
        <w:spacing w:before="0" w:after="0"/>
        <w:jc w:val="left"/>
        <w:rPr/>
      </w:pPr>
      <w:r>
        <w:rPr/>
        <w:t>TTpFArSIphqCSNNOcSut9sUgV8lyFUKpSN/AldgVyxVA3z5AX/AJevQ8DlKSgNKf8AMcjiqiawJ7Yd</w:t>
      </w:r>
    </w:p>
    <w:p>
      <w:pPr>
        <w:pStyle w:val="PreformattedText"/>
        <w:bidi w:val="0"/>
        <w:spacing w:before="0" w:after="0"/>
        <w:jc w:val="left"/>
        <w:rPr/>
      </w:pPr>
      <w:r>
        <w:rPr/>
        <w:t>e59rK6Irln5ljxUcQRII5UHEED3LkHx1rBgdxilQ0o2cfEInILxKMeHBmUmMswxIi58Rs3kkkD3dPA</w:t>
      </w:r>
    </w:p>
    <w:p>
      <w:pPr>
        <w:pStyle w:val="PreformattedText"/>
        <w:bidi w:val="0"/>
        <w:spacing w:before="0" w:after="0"/>
        <w:jc w:val="left"/>
        <w:rPr/>
      </w:pPr>
      <w:r>
        <w:rPr/>
        <w:t>0WoFMzA1hJEEpw5J7giYOvLxgyMqOng5GSVwft6rzBk3bEqEAqTSkRrVOMZwEBlj4tMquRAeYBj5nz</w:t>
      </w:r>
    </w:p>
    <w:p>
      <w:pPr>
        <w:pStyle w:val="PreformattedText"/>
        <w:bidi w:val="0"/>
        <w:spacing w:before="0" w:after="0"/>
        <w:jc w:val="left"/>
        <w:rPr/>
      </w:pPr>
      <w:r>
        <w:rPr/>
        <w:t>mRiMllPIt9zceuG26FDhAufP546fZtTL35D60R9jHxYMCFYdmRk/Mjjfmcnln8v3H48kD+3XLdXPRG</w:t>
      </w:r>
    </w:p>
    <w:p>
      <w:pPr>
        <w:pStyle w:val="PreformattedText"/>
        <w:bidi w:val="0"/>
        <w:spacing w:before="0" w:after="0"/>
        <w:jc w:val="left"/>
        <w:rPr/>
      </w:pPr>
      <w:r>
        <w:rPr/>
        <w:t>sKVBJtJjTCMAFcoxwxBTLFWYlUKtjCqOByCc8vd1C9D4ItSxQGgymav5+zHxEWeJJgzyVAQJODAgss</w:t>
      </w:r>
    </w:p>
    <w:p>
      <w:pPr>
        <w:pStyle w:val="PreformattedText"/>
        <w:bidi w:val="0"/>
        <w:spacing w:before="0" w:after="0"/>
        <w:jc w:val="left"/>
        <w:rPr/>
      </w:pPr>
      <w:r>
        <w:rPr/>
        <w:t>7KQveDjAUE+1vA6YKaA3DV1u7EprSiktb5+6sKRxc3gVF7sjiPjFXJYqz4CM8WcMpZvdgZVh56lQ5D</w:t>
      </w:r>
    </w:p>
    <w:p>
      <w:pPr>
        <w:pStyle w:val="PreformattedText"/>
        <w:bidi w:val="0"/>
        <w:spacing w:before="0" w:after="0"/>
        <w:jc w:val="left"/>
        <w:rPr/>
      </w:pPr>
      <w:r>
        <w:rPr/>
        <w:t>PnFFxSZQgU6tOH5o8ofx0fi7jkq6r+Hj0q1E2WnJ071L3Tps/f+u7czd3YWhW654zwSSGP+KWIzhyv</w:t>
      </w:r>
    </w:p>
    <w:p>
      <w:pPr>
        <w:pStyle w:val="PreformattedText"/>
        <w:bidi w:val="0"/>
        <w:spacing w:before="0" w:after="0"/>
        <w:jc w:val="left"/>
        <w:rPr/>
      </w:pPr>
      <w:r>
        <w:rPr/>
        <w:t>0MRZFmPXSYQzJchwfk+k/D/L8sVHlJMmrNYZrw/1R466q0taV68qqsiJwRISnahkwVMKGOQqxj+1uB</w:t>
      </w:r>
    </w:p>
    <w:p>
      <w:pPr>
        <w:pStyle w:val="PreformattedText"/>
        <w:bidi w:val="0"/>
        <w:spacing w:before="0" w:after="0"/>
        <w:jc w:val="left"/>
        <w:rPr/>
      </w:pPr>
      <w:r>
        <w:rPr/>
        <w:t>PHjjo3agrzI8/rBEVBHbEZmLP5fjx48XCEjkHP6sMYwB5yTj/56xZuLdDw1zREMTlcMrDxyyACT5BA</w:t>
      </w:r>
    </w:p>
    <w:p>
      <w:pPr>
        <w:pStyle w:val="PreformattedText"/>
        <w:bidi w:val="0"/>
        <w:spacing w:before="0" w:after="0"/>
        <w:jc w:val="left"/>
        <w:rPr/>
      </w:pPr>
      <w:r>
        <w:rPr/>
        <w:t>x5z5Pz/V0MKG2xGXSYZKkxv5AyvJhhGPEjAViv8A193SoTuFYgIANDuj3/8Aww7r0rc/pRsLWLL2Zn</w:t>
      </w:r>
    </w:p>
    <w:p>
      <w:pPr>
        <w:pStyle w:val="PreformattedText"/>
        <w:bidi w:val="0"/>
        <w:spacing w:before="0" w:after="0"/>
        <w:jc w:val="left"/>
        <w:rPr/>
      </w:pPr>
      <w:r>
        <w:rPr/>
        <w:t>n0ajT1GtAYQz29IPZeNZJC0jTvow1qGRx7lt6hTROUpRE9YwcwT8JhpwP8RFPs6dUcpnJmOhGVx/NH</w:t>
      </w:r>
    </w:p>
    <w:p>
      <w:pPr>
        <w:pStyle w:val="PreformattedText"/>
        <w:bidi w:val="0"/>
        <w:spacing w:before="0" w:after="0"/>
        <w:jc w:val="left"/>
        <w:rPr/>
      </w:pPr>
      <w:r>
        <w:rPr/>
        <w:t>XdS1VkWMR07Vu3GkTRQxXSh1GVI3sPQr/TRsrWrk7aGIWGVj1DaMzLmvCQZwAoiYEk6R5/y/bG0apb</w:t>
      </w:r>
    </w:p>
    <w:p>
      <w:pPr>
        <w:pStyle w:val="PreformattedText"/>
        <w:bidi w:val="0"/>
        <w:spacing w:before="0" w:after="0"/>
        <w:jc w:val="left"/>
        <w:rPr/>
      </w:pPr>
      <w:r>
        <w:rPr/>
        <w:t>AjqaZFrDzMIklL6nEmuWp9Js6PpkcTxgGCvrt2fUtWpurA1rGiy2Yj37KRdAVFSAfO/wCz8IlUmopR</w:t>
      </w:r>
    </w:p>
    <w:p>
      <w:pPr>
        <w:pStyle w:val="PreformattedText"/>
        <w:bidi w:val="0"/>
        <w:spacing w:before="0" w:after="0"/>
        <w:jc w:val="left"/>
        <w:rPr/>
      </w:pPr>
      <w:r>
        <w:rPr/>
        <w:t>vd87+KB616vUNfVFrCOhp9jStytq6aUrOtLblN9sbY1qSjPlfoNe11ZKerU5E7FAQ/VzJHYm5dGEuq</w:t>
      </w:r>
    </w:p>
    <w:p>
      <w:pPr>
        <w:pStyle w:val="PreformattedText"/>
        <w:bidi w:val="0"/>
        <w:spacing w:before="0" w:after="0"/>
        <w:jc w:val="left"/>
        <w:rPr/>
      </w:pPr>
      <w:r>
        <w:rPr/>
        <w:t>oFwYW/W1N71u6GJUVc8K6v2q3vHi7sGVe/p0tQR6RTg1nbd7UNLpV70fPSx6neoWZbfpVuO3dnKv6c</w:t>
      </w:r>
    </w:p>
    <w:p>
      <w:pPr>
        <w:pStyle w:val="PreformattedText"/>
        <w:bidi w:val="0"/>
        <w:spacing w:before="0" w:after="0"/>
        <w:jc w:val="left"/>
        <w:rPr/>
      </w:pPr>
      <w:r>
        <w:rPr/>
        <w:t>rTsyNV1a1l+Unbp2F9q9TGWraq5TuIXN/CTmvjDcSwCuUJWmcs2iu7pH5M3/ANM96G1IY9GbQ7FOkw</w:t>
      </w:r>
    </w:p>
    <w:p>
      <w:pPr>
        <w:pStyle w:val="PreformattedText"/>
        <w:bidi w:val="0"/>
        <w:spacing w:before="0" w:after="0"/>
        <w:jc w:val="left"/>
        <w:rPr/>
      </w:pPr>
      <w:r>
        <w:rPr/>
        <w:t>r7Ft2tn7Xn1iukAb1T3Gsa676c+oKX2ddP9OQ+oah9FbvK8s0fe+mn+ORWdJcGI+WF78WqUNzJ/wDZ</w:t>
      </w:r>
    </w:p>
    <w:p>
      <w:pPr>
        <w:pStyle w:val="PreformattedText"/>
        <w:bidi w:val="0"/>
        <w:spacing w:before="0" w:after="0"/>
        <w:jc w:val="left"/>
        <w:rPr/>
      </w:pPr>
      <w:r>
        <w:rPr/>
        <w:t>O9bAXlbSNIkmxfRNO+vg7sRt6Gm6VHXj1WLV9H0L0n1eXX9y6pUhnm3Tsf1K1SGzqke1NPozlpJ/TW</w:t>
      </w:r>
    </w:p>
    <w:p>
      <w:pPr>
        <w:pStyle w:val="PreformattedText"/>
        <w:bidi w:val="0"/>
        <w:spacing w:before="0" w:after="0"/>
        <w:jc w:val="left"/>
        <w:rPr/>
      </w:pPr>
      <w:r>
        <w:rPr/>
        <w:t>W9PViS9dFiFZafKJ0WZm6IhnuKEM+LoqV4TLHe/wDsnogfk1oGJWXhWue3iWYez/7F6YiWv7Ys6gdR</w:t>
      </w:r>
    </w:p>
    <w:p>
      <w:pPr>
        <w:pStyle w:val="PreformattedText"/>
        <w:bidi w:val="0"/>
        <w:spacing w:before="0" w:after="0"/>
        <w:jc w:val="left"/>
        <w:rPr/>
      </w:pPr>
      <w:r>
        <w:rPr/>
        <w:t>2dqW369PcG97a723vt7RpZn07b+1qpoQQ719HtQilzreuTack9manTd6wgllTsjsohYhUAnyyejk6E</w:t>
      </w:r>
    </w:p>
    <w:p>
      <w:pPr>
        <w:pStyle w:val="PreformattedText"/>
        <w:bidi w:val="0"/>
        <w:spacing w:before="0" w:after="0"/>
        <w:jc w:val="left"/>
        <w:rPr/>
      </w:pPr>
      <w:r>
        <w:rPr/>
        <w:t>J33t1Zvgh6TH/27qGm4g3vbwleTSj3+2IHu3S9P9Q46e4L+l6dqtjXWba3pNHqtirFtP1GhSWxFcre</w:t>
      </w:r>
    </w:p>
    <w:p>
      <w:pPr>
        <w:pStyle w:val="PreformattedText"/>
        <w:bidi w:val="0"/>
        <w:spacing w:before="0" w:after="0"/>
        <w:jc w:val="left"/>
        <w:rPr/>
      </w:pPr>
      <w:r>
        <w:rPr/>
        <w:t>ryTxmloO9U0ilHTZSkFmc2q03PufZVm4GTNkTsFMB6CjHEIq6jWmcnrWV8UOuJYTJWKBunKbMO5Y2r</w:t>
      </w:r>
    </w:p>
    <w:p>
      <w:pPr>
        <w:pStyle w:val="PreformattedText"/>
        <w:bidi w:val="0"/>
        <w:spacing w:before="0" w:after="0"/>
        <w:jc w:val="left"/>
        <w:rPr/>
      </w:pPr>
      <w:r>
        <w:rPr/>
        <w:t>4Z3pYZRxB6m/hE0+Q7kt+lt21Uh2zMD6i6buDEGl+m9yYfWvptfRZF/iTberxGSrJcxKvNYmHJGJ64</w:t>
      </w:r>
    </w:p>
    <w:p>
      <w:pPr>
        <w:pStyle w:val="PreformattedText"/>
        <w:bidi w:val="0"/>
        <w:spacing w:before="0" w:after="0"/>
        <w:jc w:val="left"/>
        <w:rPr/>
      </w:pPr>
      <w:r>
        <w:rPr/>
        <w:t>nafwNksqTMM/RtiP4KLmhp336jmOhwe3HXpFfSJP8W5dS+wnNVjifcmzda2tXpS7i0yzp2k68ZrOga</w:t>
      </w:r>
    </w:p>
    <w:p>
      <w:pPr>
        <w:pStyle w:val="PreformattedText"/>
        <w:bidi w:val="0"/>
        <w:spacing w:before="0" w:after="0"/>
        <w:jc w:val="left"/>
        <w:rPr/>
      </w:pPr>
      <w:r>
        <w:rPr/>
        <w:t>w0ne0zWoKs7rWn0zU2LLOvt8Qu0cvu4sg49cDjNl4zA4ibIxEgrMkm09n09nijpcNjcNiZMt0cUmCu</w:t>
      </w:r>
    </w:p>
    <w:p>
      <w:pPr>
        <w:pStyle w:val="PreformattedText"/>
        <w:bidi w:val="0"/>
        <w:spacing w:before="0" w:after="0"/>
        <w:jc w:val="left"/>
        <w:rPr/>
      </w:pPr>
      <w:r>
        <w:rPr/>
        <w:t>rf59EVzc0yG1X7arG1g8q7zpXJ5wYYLzT/4PbjbJ+cj4PVZSQfRErS0mKQVFW508+fREbi0aWhM4gm</w:t>
      </w:r>
    </w:p>
    <w:p>
      <w:pPr>
        <w:pStyle w:val="PreformattedText"/>
        <w:bidi w:val="0"/>
        <w:spacing w:before="0" w:after="0"/>
        <w:jc w:val="left"/>
        <w:rPr/>
      </w:pPr>
      <w:r>
        <w:rPr/>
        <w:t>QR9sx2AkzRtGojxZikKAtIo9vCPA5e3iyknq3KxLqwura0U5mEGZWN4dSpRlKoUVYpXcyvOBf+mhIE</w:t>
      </w:r>
    </w:p>
    <w:p>
      <w:pPr>
        <w:pStyle w:val="PreformattedText"/>
        <w:bidi w:val="0"/>
        <w:spacing w:before="0" w:after="0"/>
        <w:jc w:val="left"/>
        <w:rPr/>
      </w:pPr>
      <w:r>
        <w:rPr/>
        <w:t>JnWKT89p1rcnKIRzb2Z/Vb6T5DMoastWOprbrfF3m9SxQZHS6mo/R/xFn0E0y/Gk+nPu/eNDSNJr6h</w:t>
      </w:r>
    </w:p>
    <w:p>
      <w:pPr>
        <w:pStyle w:val="PreformattedText"/>
        <w:bidi w:val="0"/>
        <w:spacing w:before="0" w:after="0"/>
        <w:jc w:val="left"/>
        <w:rPr/>
      </w:pPr>
      <w:r>
        <w:rPr/>
        <w:t>rtaGCDbU1f6aaOGr29apyWfp9GaUTAM0KWg681zKisqmAWqvTCsxrVYJVvQurJa/Z7UMsxmJquajcW</w:t>
      </w:r>
    </w:p>
    <w:p>
      <w:pPr>
        <w:pStyle w:val="PreformattedText"/>
        <w:bidi w:val="0"/>
        <w:spacing w:before="0" w:after="0"/>
        <w:jc w:val="left"/>
        <w:rPr/>
      </w:pPr>
      <w:r>
        <w:rPr/>
        <w:t>y+zPLqxK9E1aWajf0/aHp/R/js8+n6xqm7pbt/UX0nbiypqNrQG0yxZaCjo9mzU42tSnk+vuixJGna</w:t>
      </w:r>
    </w:p>
    <w:p>
      <w:pPr>
        <w:pStyle w:val="PreformattedText"/>
        <w:bidi w:val="0"/>
        <w:spacing w:before="0" w:after="0"/>
        <w:jc w:val="left"/>
        <w:rPr/>
      </w:pPr>
      <w:r>
        <w:rPr/>
        <w:t>mnWLqjMwlr1LM93CvVt/MzfVA4Y0UxLmWZaFVu63P2a9n3okno1bs676tTbgu2bN3XNxNvSrtfW5Kb</w:t>
      </w:r>
    </w:p>
    <w:p>
      <w:pPr>
        <w:pStyle w:val="PreformattedText"/>
        <w:bidi w:val="0"/>
        <w:spacing w:before="0" w:after="0"/>
        <w:jc w:val="left"/>
        <w:rPr/>
      </w:pPr>
      <w:r>
        <w:rPr/>
        <w:t>R1qO+7209z39NabT/qQ0WmV5HvQwV4nL965pkPhOfKFcLh5zpJmzVw+GXN2K6LQNIO6lWC2+mHSdYx</w:t>
      </w:r>
    </w:p>
    <w:p>
      <w:pPr>
        <w:pStyle w:val="PreformattedText"/>
        <w:bidi w:val="0"/>
        <w:spacing w:before="0" w:after="0"/>
        <w:jc w:val="left"/>
        <w:rPr/>
      </w:pPr>
      <w:r>
        <w:rPr/>
        <w:t>M0lw2V3WHndHP8GlzVtK2nW1f62Ca9t2jr9OrAyWWOk2VmfSpZo3JEWVhWUeOcsTKyp5QknUBiagE/</w:t>
      </w:r>
    </w:p>
    <w:p>
      <w:pPr>
        <w:pStyle w:val="PreformattedText"/>
        <w:bidi w:val="0"/>
        <w:spacing w:before="0" w:after="0"/>
        <w:jc w:val="left"/>
        <w:rPr/>
      </w:pPr>
      <w:r>
        <w:rPr/>
        <w:t>TESOzKqkmpETeHV9TMW3WolY9XoQ1I5pkmW1HX1WK99N/EYpJcRw2omtxkgZigKsjIYl6rWCrEA21u</w:t>
      </w:r>
    </w:p>
    <w:p>
      <w:pPr>
        <w:pStyle w:val="PreformattedText"/>
        <w:bidi w:val="0"/>
        <w:spacing w:before="0" w:after="0"/>
        <w:jc w:val="left"/>
        <w:rPr/>
      </w:pPr>
      <w:r>
        <w:rPr/>
        <w:t>8+iL4chZeoXqKH6fxi3fT7eM2h6pWv6zbsregq64msz0Vmmn1SWXWJ7tOpagZwiWLWrQMtBUAjrwrz</w:t>
      </w:r>
    </w:p>
    <w:p>
      <w:pPr>
        <w:pStyle w:val="PreformattedText"/>
        <w:bidi w:val="0"/>
        <w:spacing w:before="0" w:after="0"/>
        <w:jc w:val="left"/>
        <w:rPr/>
      </w:pPr>
      <w:r>
        <w:rPr/>
        <w:t>VGjA6oYnDmY7MDkxDe8q9X2etGrhMV0YRTxqrAnrGp63tcotWl6oG/YasH0zb9/67b+taU9a1LPFo+</w:t>
      </w:r>
    </w:p>
    <w:p>
      <w:pPr>
        <w:pStyle w:val="PreformattedText"/>
        <w:bidi w:val="0"/>
        <w:spacing w:before="0" w:after="0"/>
        <w:jc w:val="left"/>
        <w:rPr/>
      </w:pPr>
      <w:r>
        <w:rPr/>
        <w:t>tWqV+XU69KGRe2lKdo1jnldWjrx2nhiZlV+qU2ROJuBJC14hvFtLT+ixel4yUEIYhJjWfMbq3L+48o</w:t>
      </w:r>
    </w:p>
    <w:p>
      <w:pPr>
        <w:pStyle w:val="PreformattedText"/>
        <w:bidi w:val="0"/>
        <w:spacing w:before="0" w:after="0"/>
        <w:jc w:val="left"/>
        <w:rPr/>
      </w:pPr>
      <w:r>
        <w:rPr/>
        <w:t>Y98eoEmp0tb2jCdJVqWkRblv6zahn09rklTRTT1PTTEjsttX19ZpFpvkXfa74RVXqaQs6Ra9l5bRar</w:t>
      </w:r>
    </w:p>
    <w:p>
      <w:pPr>
        <w:pStyle w:val="PreformattedText"/>
        <w:bidi w:val="0"/>
        <w:spacing w:before="0" w:after="0"/>
        <w:jc w:val="left"/>
        <w:rPr/>
      </w:pPr>
      <w:r>
        <w:rPr/>
        <w:t>cK107+EKOKkRYmfLm3y+kytZ676m3cfe3Qtre/dY0fR9uw65rkckuk6/O+o6pQtNPPG+nJdXabaQ9y</w:t>
      </w:r>
    </w:p>
    <w:p>
      <w:pPr>
        <w:pStyle w:val="PreformattedText"/>
        <w:bidi w:val="0"/>
        <w:spacing w:before="0" w:after="0"/>
        <w:jc w:val="left"/>
        <w:rPr/>
      </w:pPr>
      <w:r>
        <w:rPr/>
        <w:t>vw1Y1KluvYjUP2546c0MTK6KejKtj5styplzJctUW5cgoY55al7sBOmrg5HR3CYlxupxal02nrcV32</w:t>
      </w:r>
    </w:p>
    <w:p>
      <w:pPr>
        <w:pStyle w:val="PreformattedText"/>
        <w:bidi w:val="0"/>
        <w:spacing w:before="0" w:after="0"/>
        <w:jc w:val="left"/>
        <w:rPr/>
      </w:pPr>
      <w:r>
        <w:rPr/>
        <w:t>Q27w35qRt1tUF6nZk0/T6uq7YqWq8Y0i7ZnoSaduHXplgYfmzUi0ogOQkimRl5ReWw8liWDUtls1be</w:t>
      </w:r>
    </w:p>
    <w:p>
      <w:pPr>
        <w:pStyle w:val="PreformattedText"/>
        <w:bidi w:val="0"/>
        <w:spacing w:before="0" w:after="0"/>
        <w:jc w:val="left"/>
        <w:rPr/>
      </w:pPr>
      <w:r>
        <w:rPr/>
        <w:t>KrdX1XcMKbiFUI12bKGWvDpXOCLHq2+4Vs6RBJZrVbut7Z06tqrWnp6ltLURDSGpa3WJzLM8OnUrGW</w:t>
      </w:r>
    </w:p>
    <w:p>
      <w:pPr>
        <w:pStyle w:val="PreformattedText"/>
        <w:bidi w:val="0"/>
        <w:spacing w:before="0" w:after="0"/>
        <w:jc w:val="left"/>
        <w:rPr/>
      </w:pPr>
      <w:r>
        <w:rPr/>
        <w:t>9p/OQc+MK5dsIWS0is0Bt2491TDNjwwdQTYxUez2sPmiO2PUqy8levPQWbSIdYr0dL+onkmlo1JorE</w:t>
      </w:r>
    </w:p>
    <w:p>
      <w:pPr>
        <w:pStyle w:val="PreformattedText"/>
        <w:bidi w:val="0"/>
        <w:spacing w:before="0" w:after="0"/>
        <w:jc w:val="left"/>
        <w:rPr/>
      </w:pPr>
      <w:r>
        <w:rPr/>
        <w:t>ulx1JtPcGylfb1aOQjyIrE0bEMU6EYY2EXm+3V1eH+bfZBHGioAlhULaT6G3cPdTV7UPemXL1jZsG5</w:t>
      </w:r>
    </w:p>
    <w:p>
      <w:pPr>
        <w:pStyle w:val="PreformattedText"/>
        <w:bidi w:val="0"/>
        <w:spacing w:before="0" w:after="0"/>
        <w:jc w:val="left"/>
        <w:rPr/>
      </w:pPr>
      <w:r>
        <w:rPr/>
        <w:t>LdqS5b23s/WPUNKlKqbwuzNrGkbbqw6vXjhANGvYkrjULj8UjNiIL71wxph3edPlkFZDUQ+LraW5V1</w:t>
      </w:r>
    </w:p>
    <w:p>
      <w:pPr>
        <w:pStyle w:val="PreformattedText"/>
        <w:bidi w:val="0"/>
        <w:spacing w:before="0" w:after="0"/>
        <w:jc w:val="left"/>
        <w:rPr/>
      </w:pPr>
      <w:r>
        <w:rPr/>
        <w:t>WxXm45Uw+HmXiZPWrezy+zrRWe4PU+0np42yDbnFC5d0axrWl2LK/W65qU80sj6jZuYBpUpdNlr1hE</w:t>
      </w:r>
    </w:p>
    <w:p>
      <w:pPr>
        <w:pStyle w:val="PreformattedText"/>
        <w:bidi w:val="0"/>
        <w:spacing w:before="0" w:after="0"/>
        <w:jc w:val="left"/>
        <w:rPr/>
      </w:pPr>
      <w:r>
        <w:rPr/>
        <w:t>rgV6OnxK/Jn9upIwTCY00guJjaburptUL/AFdpjJxOPDSEkjQZY1DvZ3MfaO7wiK/bdO5LWpyXp6sm</w:t>
      </w:r>
    </w:p>
    <w:p>
      <w:pPr>
        <w:pStyle w:val="PreformattedText"/>
        <w:bidi w:val="0"/>
        <w:spacing w:before="0" w:after="0"/>
        <w:jc w:val="left"/>
        <w:rPr/>
      </w:pPr>
      <w:r>
        <w:rPr/>
        <w:t>uKJbG45KdWN20uusVOLRolgoIQE0GtWNEyxzKkfehimdvEfWguAlyFCshlkin1mu1H2rs+QikMZPmz</w:t>
      </w:r>
    </w:p>
    <w:p>
      <w:pPr>
        <w:pStyle w:val="PreformattedText"/>
        <w:bidi w:val="0"/>
        <w:spacing w:before="0" w:after="0"/>
        <w:jc w:val="left"/>
        <w:rPr/>
      </w:pPr>
      <w:r>
        <w:rPr/>
        <w:t>DMr0jVrb7tq/Mq26YtXQ/SXeiQ6JvXV9T/AIbqlmWleq6zRoS6juvR5oo6Wn6DpSWCzBmgW61rkitJ</w:t>
      </w:r>
    </w:p>
    <w:p>
      <w:pPr>
        <w:pStyle w:val="PreformattedText"/>
        <w:bidi w:val="0"/>
        <w:spacing w:before="0" w:after="0"/>
        <w:jc w:val="left"/>
        <w:rPr/>
      </w:pPr>
      <w:r>
        <w:rPr/>
        <w:t>WemjK/5RxlvteXLdhJAmFTQMd1oy4ermNJjVTYuInS1fEsVEwblVqr3Vu+8Y6a2RtTSaH0+jbh03RN</w:t>
      </w:r>
    </w:p>
    <w:p>
      <w:pPr>
        <w:pStyle w:val="PreformattedText"/>
        <w:bidi w:val="0"/>
        <w:spacing w:before="0" w:after="0"/>
        <w:jc w:val="left"/>
        <w:rPr/>
      </w:pPr>
      <w:r>
        <w:rPr/>
        <w:t>vaxoWo2bGqbgtBbsEmrRXqTWbGr6o9Oyy1J6Msb3EnileW3ailykvtfFx2Mmz2JQ3XFgVZgo1cV2ob</w:t>
      </w:r>
    </w:p>
    <w:p>
      <w:pPr>
        <w:pStyle w:val="PreformattedText"/>
        <w:bidi w:val="0"/>
        <w:spacing w:before="0" w:after="0"/>
        <w:jc w:val="left"/>
        <w:rPr/>
      </w:pPr>
      <w:r>
        <w:rPr/>
        <w:t>qaWjpdn7OlSB0c2UFtoeHOqnJrh2rSsdF7a2pR3Zt6StVqtHNT3Hq9LaVnTtS0+eCtpNN457O3tu6b</w:t>
      </w:r>
    </w:p>
    <w:p>
      <w:pPr>
        <w:pStyle w:val="PreformattedText"/>
        <w:bidi w:val="0"/>
        <w:spacing w:before="0" w:after="0"/>
        <w:jc w:val="left"/>
        <w:rPr/>
      </w:pPr>
      <w:r>
        <w:rPr/>
        <w:t>fT6l9V1V2g+qnlZK8EciGzMsjrD1gTS0rEIxvS0eI/Sy5sy9TveqOjkqjyGQIrNMZu6Pd1AqFbrRZm</w:t>
      </w:r>
    </w:p>
    <w:p>
      <w:pPr>
        <w:pStyle w:val="PreformattedText"/>
        <w:bidi w:val="0"/>
        <w:spacing w:before="0" w:after="0"/>
        <w:jc w:val="left"/>
        <w:rPr/>
      </w:pPr>
      <w:r>
        <w:rPr/>
        <w:t>iWdR08z6tr2taxqGspe/9nu29H/h1HUbO16ul1oLFS5qjy4i1zXf4ZaZSoSUpLMQ0XNZpkgxUwzmvE</w:t>
      </w:r>
    </w:p>
    <w:p>
      <w:pPr>
        <w:pStyle w:val="PreformattedText"/>
        <w:bidi w:val="0"/>
        <w:spacing w:before="0" w:after="0"/>
        <w:jc w:val="left"/>
        <w:rPr/>
      </w:pPr>
      <w:r>
        <w:rPr/>
        <w:t>tZMhdTb9bd30d790XcJhzJvF7zJvCMw1i/uMT7YGja1uC1Z1nTBpEWi1dU12xrmlafLJqGo2NWe1Vp</w:t>
      </w:r>
    </w:p>
    <w:p>
      <w:pPr>
        <w:pStyle w:val="PreformattedText"/>
        <w:bidi w:val="0"/>
        <w:spacing w:before="0" w:after="0"/>
        <w:jc w:val="left"/>
        <w:rPr/>
      </w:pPr>
      <w:r>
        <w:rPr/>
        <w:t>3NUmtapzlu7im0qPvWZoWQFo0o0PyouYzsRNlyx0fRkO2oVNfn8K1+iNLCyJjq0xpgslm1tObHs/mY</w:t>
      </w:r>
    </w:p>
    <w:p>
      <w:pPr>
        <w:pStyle w:val="PreformattedText"/>
        <w:bidi w:val="0"/>
        <w:spacing w:before="0" w:after="0"/>
        <w:jc w:val="left"/>
        <w:rPr/>
      </w:pPr>
      <w:r>
        <w:rPr/>
        <w:t>lmianJau6rqNKvU1lqGlVY9Jq/QXNNs7fay8cWlT65pb8TpN+ulKrBFp47imLMT8R81iJdq3y7kb2v</w:t>
      </w:r>
    </w:p>
    <w:p>
      <w:pPr>
        <w:pStyle w:val="PreformattedText"/>
        <w:bidi w:val="0"/>
        <w:spacing w:before="0" w:after="0"/>
        <w:jc w:val="left"/>
        <w:rPr/>
      </w:pPr>
      <w:r>
        <w:rPr/>
        <w:t>pXrW+uLqNxFZlCo+r6D/AIwBqqalpsNylas6Pqv8YEZjtaVFKtibWtQmUSadSiQGSSWQyTRTrZVjCs</w:t>
      </w:r>
    </w:p>
    <w:p>
      <w:pPr>
        <w:pStyle w:val="PreformattedText"/>
        <w:bidi w:val="0"/>
        <w:spacing w:before="0" w:after="0"/>
        <w:jc w:val="left"/>
        <w:rPr/>
      </w:pPr>
      <w:r>
        <w:rPr/>
        <w:t>kvELHF42NnbPxGMxcnDYeX0k+cyqgRrrmLLbnup4uUZG0MbJwuGm4mdN6NJYat2ndvp/TH6GvwPfhj</w:t>
      </w:r>
    </w:p>
    <w:p>
      <w:pPr>
        <w:pStyle w:val="PreformattedText"/>
        <w:bidi w:val="0"/>
        <w:spacing w:before="0" w:after="0"/>
        <w:jc w:val="left"/>
        <w:rPr/>
      </w:pPr>
      <w:r>
        <w:rPr/>
        <w:t>0v0T2/uzV9Xqiput/RZL/qBqmjX9I1fVtsa16mT1tuaDSn2Fq+jQvb2bJotmnFWWKePjSq375ZnfPX</w:t>
      </w:r>
    </w:p>
    <w:p>
      <w:pPr>
        <w:pStyle w:val="PreformattedText"/>
        <w:bidi w:val="0"/>
        <w:spacing w:before="0" w:after="0"/>
        <w:jc w:val="left"/>
        <w:rPr/>
      </w:pPr>
      <w:r>
        <w:rPr/>
        <w:t>1v8DPgvhfg/sfAybenx20MXexdLZL/ABdLmRMRLLMjymUqrEUZ6d6Pm74T7fnbY2lNmFrZOHk2hUuE</w:t>
      </w:r>
    </w:p>
    <w:p>
      <w:pPr>
        <w:pStyle w:val="PreformattedText"/>
        <w:bidi w:val="0"/>
        <w:spacing w:before="0" w:after="0"/>
        <w:jc w:val="left"/>
        <w:rPr/>
      </w:pPr>
      <w:r>
        <w:rPr/>
        <w:t>1Fm7iocWOrLqYDhzjsPdpm3FrC1Ks+iU9O0mnp+hppW2aKrtfSX2zplHRL7bXtam3a0raNqGbS9Zoa</w:t>
      </w:r>
    </w:p>
    <w:p>
      <w:pPr>
        <w:pStyle w:val="PreformattedText"/>
        <w:bidi w:val="0"/>
        <w:spacing w:before="0" w:after="0"/>
        <w:jc w:val="left"/>
        <w:rPr/>
      </w:pPr>
      <w:r>
        <w:rPr/>
        <w:t>ezSmt/FxYrO0E0vHuZSpIlUCOxmMz1mm6YVmuzKsynHMltWWX4mC2tqjlGLMTVxRQBktE09Za7r1o1</w:t>
      </w:r>
    </w:p>
    <w:p>
      <w:pPr>
        <w:pStyle w:val="PreformattedText"/>
        <w:bidi w:val="0"/>
        <w:spacing w:before="0" w:after="0"/>
        <w:jc w:val="left"/>
        <w:rPr/>
      </w:pPr>
      <w:r>
        <w:rPr/>
        <w:t>Fyii/wAU0lmr6Berd3R9RGk61ovp/uDU9B1Bp5bj6drGjUPrNK1K09aIpBBBJXjbHF2DQumGVWzh7c</w:t>
      </w:r>
    </w:p>
    <w:p>
      <w:pPr>
        <w:pStyle w:val="PreformattedText"/>
        <w:bidi w:val="0"/>
        <w:spacing w:before="0" w:after="0"/>
        <w:jc w:val="left"/>
        <w:rPr/>
      </w:pPr>
      <w:r>
        <w:rPr/>
        <w:t>w7Ttk7Uw8waZ0o3K2Xp9rqxdwL/wC7w7KMrre9HlD+BT8WK/il9Ifqt03NCX1i2PO+i+omlad26i6r</w:t>
      </w:r>
    </w:p>
    <w:p>
      <w:pPr>
        <w:pStyle w:val="PreformattedText"/>
        <w:bidi w:val="0"/>
        <w:spacing w:before="0" w:after="0"/>
        <w:jc w:val="left"/>
        <w:rPr/>
      </w:pPr>
      <w:r>
        <w:rPr/>
        <w:t>CPOlb50rTXYFNNvRHjZ7amKC3C6MEVkXrxJNnS1IaWhZG+yN3GzZkghSfk23H9I7HnI4S4YDIkVQ2V</w:t>
      </w:r>
    </w:p>
    <w:p>
      <w:pPr>
        <w:pStyle w:val="PreformattedText"/>
        <w:bidi w:val="0"/>
        <w:spacing w:before="0" w:after="0"/>
        <w:jc w:val="left"/>
        <w:rPr/>
      </w:pPr>
      <w:r>
        <w:rPr/>
        <w:t>5ohYlAyqAePEg+CW+fjq/Kwdd4tjEmYonrZZ+axF7dj+XEca4fj2yDg+wtyVR7jy85z4z1P8UC5U+y</w:t>
      </w:r>
    </w:p>
    <w:p>
      <w:pPr>
        <w:pStyle w:val="PreformattedText"/>
        <w:bidi w:val="0"/>
        <w:spacing w:before="0" w:after="0"/>
        <w:jc w:val="left"/>
        <w:rPr/>
      </w:pPr>
      <w:r>
        <w:rPr/>
        <w:t>K5n5ntER63Zy78YyWkYklGcclCnCoCo4+CuceSB/m6RkA9XlCE2puABEQrUJljjcrmQlnRSoIfIJVD</w:t>
      </w:r>
    </w:p>
    <w:p>
      <w:pPr>
        <w:pStyle w:val="PreformattedText"/>
        <w:bidi w:val="0"/>
        <w:spacing w:before="0" w:after="0"/>
        <w:jc w:val="left"/>
        <w:rPr/>
      </w:pPr>
      <w:r>
        <w:rPr/>
        <w:t>FybMb+fP8AIFj6y8WoCt2xbwpLMOr7LfdiIWyMqS4QABWYMqhFYkNySNfKhmwD8ZbPHrm56gHNqRuS</w:t>
      </w:r>
    </w:p>
    <w:p>
      <w:pPr>
        <w:pStyle w:val="PreformattedText"/>
        <w:bidi w:val="0"/>
        <w:spacing w:before="0" w:after="0"/>
        <w:jc w:val="left"/>
        <w:rPr/>
      </w:pPr>
      <w:r>
        <w:rPr/>
        <w:t>akCu5Tl2RGbxdeZY47crLgZIkCqSWkBAEeTyC4ODx/fqm4yB7ItpwgneYjdookceCIVV2ZSo5hF8r7</w:t>
      </w:r>
    </w:p>
    <w:p>
      <w:pPr>
        <w:pStyle w:val="PreformattedText"/>
        <w:bidi w:val="0"/>
        <w:spacing w:before="0" w:after="0"/>
        <w:jc w:val="left"/>
        <w:rPr/>
      </w:pPr>
      <w:r>
        <w:rPr/>
        <w:t>nbAVgzAe4Z6ig4Z7TKACoBdAQvM8u1yPMwYB8AsWIJ8k5DdKFH2js/8Qrl2AKKuJgvbjPuVuLRqQHU</w:t>
      </w:r>
    </w:p>
    <w:p>
      <w:pPr>
        <w:pStyle w:val="PreformattedText"/>
        <w:bidi w:val="0"/>
        <w:spacing w:before="0" w:after="0"/>
        <w:jc w:val="left"/>
        <w:rPr/>
      </w:pPr>
      <w:r>
        <w:rPr/>
        <w:t>oGXB9xPv/l6v7O/+fhM7da/mirjqNhMQCt1EaLmqeIAUR8LG4ZJZO8xZ/wDhyMijEoCt9uRxPHr6Fw</w:t>
      </w:r>
    </w:p>
    <w:p>
      <w:pPr>
        <w:pStyle w:val="PreformattedText"/>
        <w:bidi w:val="0"/>
        <w:spacing w:before="0" w:after="0"/>
        <w:jc w:val="left"/>
        <w:rPr/>
      </w:pPr>
      <w:r>
        <w:rPr/>
        <w:t>X8KWLeXn+0eRYmt7V31/SFpm5QEtL24/yw8asOWVlGWYkclBfw3EA/9urMwixiTlSIUrcKb4prVMpq</w:t>
      </w:r>
    </w:p>
    <w:p>
      <w:pPr>
        <w:pStyle w:val="PreformattedText"/>
        <w:bidi w:val="0"/>
        <w:spacing w:before="0" w:after="0"/>
        <w:jc w:val="left"/>
        <w:rPr/>
      </w:pPr>
      <w:r>
        <w:rPr/>
        <w:t>M6E4aSaYlHOAYlYgOrLnCl1x5+SPauevn3aYIx+LBFFvP5o9QkEth5PsDyYmO15SkyvGzMWwoiLSLg</w:t>
      </w:r>
    </w:p>
    <w:p>
      <w:pPr>
        <w:pStyle w:val="PreformattedText"/>
        <w:bidi w:val="0"/>
        <w:spacing w:before="0" w:after="0"/>
        <w:jc w:val="left"/>
        <w:rPr/>
      </w:pPr>
      <w:r>
        <w:rPr/>
        <w:t>oORdjxxkJyxg8jx4lOtDYgHT5b4qbTKiRq3rFz6eypD2U5GM5ZyyZBUrhO24b8s8fOfkM39uPXpWFW</w:t>
      </w:r>
    </w:p>
    <w:p>
      <w:pPr>
        <w:pStyle w:val="PreformattedText"/>
        <w:bidi w:val="0"/>
        <w:spacing w:before="0" w:after="0"/>
        <w:jc w:val="left"/>
        <w:rPr/>
      </w:pPr>
      <w:r>
        <w:rPr/>
        <w:t>1DQeeUcRiTVh6YeYpl7SlM8SgVFRuZyMFk4j/jIqeSfnxn9erdM92cVq7z3YNM0agnmsYCp7ifeT4C</w:t>
      </w:r>
    </w:p>
    <w:p>
      <w:pPr>
        <w:pStyle w:val="PreformattedText"/>
        <w:bidi w:val="0"/>
        <w:spacing w:before="0" w:after="0"/>
        <w:jc w:val="left"/>
        <w:rPr/>
      </w:pPr>
      <w:r>
        <w:rPr/>
        <w:t>qEY4/RcHwfdxPTEAih3QrgCoPbDdZsNylUKHjXJLEnuBf/AKW3yT7T+gGD/p1RxisEYhdFIs4cqHBr</w:t>
      </w:r>
    </w:p>
    <w:p>
      <w:pPr>
        <w:pStyle w:val="PreformattedText"/>
        <w:bidi w:val="0"/>
        <w:spacing w:before="0" w:after="0"/>
        <w:jc w:val="left"/>
        <w:rPr/>
      </w:pPr>
      <w:r>
        <w:rPr/>
        <w:t>q6vn0xANRuojHBHZ/UKGzjxxXDsOJZCoP6YUr93XlO0RdiXodNY7nBmkpARmYThR7cqKIXkdkMSCEl</w:t>
      </w:r>
    </w:p>
    <w:p>
      <w:pPr>
        <w:pStyle w:val="PreformattedText"/>
        <w:bidi w:val="0"/>
        <w:spacing w:before="0" w:after="0"/>
        <w:jc w:val="left"/>
        <w:rPr/>
      </w:pPr>
      <w:r>
        <w:rPr/>
        <w:t>QXZeUgkU+ZIihULx+3P+XrLZRVmOlT1v5+GLhZCM2GmLe2d6cahqTwvJVYK5RQyr+WFLcucXuyrljj</w:t>
      </w:r>
    </w:p>
    <w:p>
      <w:pPr>
        <w:pStyle w:val="PreformattedText"/>
        <w:bidi w:val="0"/>
        <w:spacing w:before="0" w:after="0"/>
        <w:jc w:val="left"/>
        <w:rPr/>
      </w:pPr>
      <w:r>
        <w:rPr/>
        <w:t>9vb/ADN0CBXOXB+aKeIxAUG0ZrHZXp/6KsBBLLVIAcxmQx5BWP28FUheYCKOOT48setCVLttNuf7Yq</w:t>
      </w:r>
    </w:p>
    <w:p>
      <w:pPr>
        <w:pStyle w:val="PreformattedText"/>
        <w:bidi w:val="0"/>
        <w:spacing w:before="0" w:after="0"/>
        <w:jc w:val="left"/>
        <w:rPr/>
      </w:pPr>
      <w:r>
        <w:rPr/>
        <w:t>JLmYp1NpzO+Otdu7CqaTBHiAK6oCGI5EqWyzAAY5ZPnGPd9vt6tlQRQ7o3sLgpckLlc1N/oiy6uiLG</w:t>
      </w:r>
    </w:p>
    <w:p>
      <w:pPr>
        <w:pStyle w:val="PreformattedText"/>
        <w:bidi w:val="0"/>
        <w:spacing w:before="0" w:after="0"/>
        <w:jc w:val="left"/>
        <w:rPr/>
      </w:pPr>
      <w:r>
        <w:rPr/>
        <w:t>eSDjx4hV48QAACwyM8zgMCR8gdIkDMxohFG5Yd1qiJSBnzkHJXKtxwCoC/cc+MHx0169sPaK3c4BtO</w:t>
      </w:r>
    </w:p>
    <w:p>
      <w:pPr>
        <w:pStyle w:val="PreformattedText"/>
        <w:bidi w:val="0"/>
        <w:spacing w:before="0" w:after="0"/>
        <w:jc w:val="left"/>
        <w:rPr/>
      </w:pPr>
      <w:r>
        <w:rPr/>
        <w:t>kQySQiIIlAVVdnxh0KkkZ5fr/l6KETaCw3xD9U1AQlycEjkxwXz7R948DBUYzg44/36XSFQbiKxESM</w:t>
      </w:r>
    </w:p>
    <w:p>
      <w:pPr>
        <w:pStyle w:val="PreformattedText"/>
        <w:bidi w:val="0"/>
        <w:spacing w:before="0" w:after="0"/>
        <w:jc w:val="left"/>
        <w:rPr/>
      </w:pPr>
      <w:r>
        <w:rPr/>
        <w:t>7RyinNybvq0YpGWUkgZLhwFIcsOTc29wwGx+o/TrPxGKVASGyiB5wSioLnjmLeHqYqd0LJEoVmQpJI</w:t>
      </w:r>
    </w:p>
    <w:p>
      <w:pPr>
        <w:pStyle w:val="PreformattedText"/>
        <w:bidi w:val="0"/>
        <w:spacing w:before="0" w:after="0"/>
        <w:jc w:val="left"/>
        <w:rPr/>
      </w:pPr>
      <w:r>
        <w:rPr/>
        <w:t>B+Xw4gRqv/ABGwM88+C2OPWYuJea9qDUIzJxJJAY1/WOZtx70t6nI6pM6RFiA5ZhyHE8Y1Kj3OxDD9</w:t>
      </w:r>
    </w:p>
    <w:p>
      <w:pPr>
        <w:pStyle w:val="PreformattedText"/>
        <w:bidi w:val="0"/>
        <w:spacing w:before="0" w:after="0"/>
        <w:jc w:val="left"/>
        <w:rPr/>
      </w:pPr>
      <w:r>
        <w:rPr/>
        <w:t>AD/frZkyrqFucZwUAnO62K2ntoRIV4dwFTIuW76sOQZjnGFDH3jOQfJ+OtSXKNM9MMzgVobjDJNZbi</w:t>
      </w:r>
    </w:p>
    <w:p>
      <w:pPr>
        <w:pStyle w:val="PreformattedText"/>
        <w:bidi w:val="0"/>
        <w:spacing w:before="0" w:after="0"/>
        <w:jc w:val="left"/>
        <w:rPr/>
      </w:pPr>
      <w:r>
        <w:rPr/>
        <w:t>O7zZnVOPIiVY24MZWAX7F48SS2fJ6k6NbqVy8+f1iO9u2GyR34luIIQSNGWbACkB8OxOVBOTjyCD/L</w:t>
      </w:r>
    </w:p>
    <w:p>
      <w:pPr>
        <w:pStyle w:val="PreformattedText"/>
        <w:bidi w:val="0"/>
        <w:spacing w:before="0" w:after="0"/>
        <w:jc w:val="left"/>
        <w:rPr/>
      </w:pPr>
      <w:r>
        <w:rPr/>
        <w:t>8dVZyNaajNPotiZGD0y4e9DBM55uWXisp7YYFi4P34jIPFvcMjJ8FuP29YM2lPTUxfWtFAIY1+f06Y</w:t>
      </w:r>
    </w:p>
    <w:p>
      <w:pPr>
        <w:pStyle w:val="PreformattedText"/>
        <w:bidi w:val="0"/>
        <w:spacing w:before="0" w:after="0"/>
        <w:jc w:val="left"/>
        <w:rPr/>
      </w:pPr>
      <w:r>
        <w:rPr/>
        <w:t>1w0bcSweIFg/aDNNluLL4f4OfPIfI5dQVzApviU1UXXaoP0fVptJtw2Y2GYWHFkTtgqgwIUOAQhfiM</w:t>
      </w:r>
    </w:p>
    <w:p>
      <w:pPr>
        <w:pStyle w:val="PreformattedText"/>
        <w:bidi w:val="0"/>
        <w:spacing w:before="0" w:after="0"/>
        <w:jc w:val="left"/>
        <w:rPr/>
      </w:pPr>
      <w:r>
        <w:rPr/>
        <w:t>jwOXUBJqaaTDTJXSS2lluKO+/Rn1DjlSKBp8k9k9pJAFkV4/zFV+RBwQoB8j/wA3VzDYmw0Op/zRgN</w:t>
      </w:r>
    </w:p>
    <w:p>
      <w:pPr>
        <w:pStyle w:val="PreformattedText"/>
        <w:bidi w:val="0"/>
        <w:spacing w:before="0" w:after="0"/>
        <w:jc w:val="left"/>
        <w:rPr/>
      </w:pPr>
      <w:r>
        <w:rPr/>
        <w:t>JZHccPnij0G2Zr4nSEmUNyCNxDKFB+UQEZKLgKc/qPd10Mt1mKu7dqi1IJDhRujo/buqF1XLKoAGCC</w:t>
      </w:r>
    </w:p>
    <w:p>
      <w:pPr>
        <w:pStyle w:val="PreformattedText"/>
        <w:bidi w:val="0"/>
        <w:spacing w:before="0" w:after="0"/>
        <w:jc w:val="left"/>
        <w:rPr/>
      </w:pPr>
      <w:r>
        <w:rPr/>
        <w:t>SQSMsCzeCPtz5xnqThJURfVrpdRxXfhFwaTqAdVORg+PJOM+PAHjH9wepZZuJuF0WlapqN/4ezE/qW</w:t>
      </w:r>
    </w:p>
    <w:p>
      <w:pPr>
        <w:pStyle w:val="PreformattedText"/>
        <w:bidi w:val="0"/>
        <w:spacing w:before="0" w:after="0"/>
        <w:jc w:val="left"/>
        <w:rPr/>
      </w:pPr>
      <w:r>
        <w:rPr/>
        <w:t>gyKSeXzkDIGOQ8jzkHP/1vUMPDzyDKOOPAxgHGQf18ec9KFCTDz44tj248nH92XOPj9ulChA4LMT92</w:t>
      </w:r>
    </w:p>
    <w:p>
      <w:pPr>
        <w:pStyle w:val="PreformattedText"/>
        <w:bidi w:val="0"/>
        <w:spacing w:before="0" w:after="0"/>
        <w:jc w:val="left"/>
        <w:rPr/>
      </w:pPr>
      <w:r>
        <w:rPr/>
        <w:t>D+mDkHI/1Pz0Vptu5Q1CKZmkYVQAQW8+eQx8qfnHwMHPx06kkgVyh68q7uUKqQPJ5YAGSDyGDkYY+c</w:t>
      </w:r>
    </w:p>
    <w:p>
      <w:pPr>
        <w:pStyle w:val="PreformattedText"/>
        <w:bidi w:val="0"/>
        <w:spacing w:before="0" w:after="0"/>
        <w:jc w:val="left"/>
        <w:rPr/>
      </w:pPr>
      <w:r>
        <w:rPr/>
        <w:t>jz1IxQC0DU0KCFIJx8BePHGR5GcjOCfOfA+cjqPNDQ0rCzB9IjC5BUeMA/BJOAQT9uRyH9/wBOjLy9</w:t>
      </w:r>
    </w:p>
    <w:p>
      <w:pPr>
        <w:pStyle w:val="PreformattedText"/>
        <w:bidi w:val="0"/>
        <w:spacing w:before="0" w:after="0"/>
        <w:jc w:val="left"/>
        <w:rPr/>
      </w:pPr>
      <w:r>
        <w:rPr/>
        <w:t>VF7Or+EKMFh4xgk+4DJB8EsFUYxg/wDfqNVLboUDyEA4C+SMDPHx7ifIx+5/t07KwAuOUKECRlcHx8</w:t>
      </w:r>
    </w:p>
    <w:p>
      <w:pPr>
        <w:pStyle w:val="PreformattedText"/>
        <w:bidi w:val="0"/>
        <w:spacing w:before="0" w:after="0"/>
        <w:jc w:val="left"/>
        <w:rPr/>
      </w:pPr>
      <w:r>
        <w:rPr/>
        <w:t>EYwTnOfJ/08eOhABur2QoRIBJ+OZABOf8A18eCfP8AqOkNTKPOUKNcgE5AJ+EOSc4xljnwCQfj9+my</w:t>
      </w:r>
    </w:p>
    <w:p>
      <w:pPr>
        <w:pStyle w:val="PreformattedText"/>
        <w:bidi w:val="0"/>
        <w:spacing w:before="0" w:after="0"/>
        <w:jc w:val="left"/>
        <w:rPr/>
      </w:pPr>
      <w:r>
        <w:rPr/>
        <w:t>57oW+PlIHAgg+B9wweR8fcfg5/7dSKa1UkgfpCjJ8gkHGMjGMD9vn4z4/ToQWoQDlCzB7DCDgknBOC</w:t>
      </w:r>
    </w:p>
    <w:p>
      <w:pPr>
        <w:pStyle w:val="PreformattedText"/>
        <w:bidi w:val="0"/>
        <w:spacing w:before="0" w:after="0"/>
        <w:jc w:val="left"/>
        <w:rPr/>
      </w:pPr>
      <w:r>
        <w:rPr/>
        <w:t>BjlgH9cn2+D4Xogpam6iQoRYkYABwDg8/IYgAEhcePB/T9egA5A2k9aFCDH5XB5chk/ORn4yDjj7v9</w:t>
      </w:r>
    </w:p>
    <w:p>
      <w:pPr>
        <w:pStyle w:val="PreformattedText"/>
        <w:bidi w:val="0"/>
        <w:spacing w:before="0" w:after="0"/>
        <w:jc w:val="left"/>
        <w:rPr/>
      </w:pPr>
      <w:r>
        <w:rPr/>
        <w:t>emB0sTladUKEz88h/cNkchnwce4ewg58gfC9Erk1rVgvuwo0Phh+wUkFvP3HBUefI/16BqhwV/6mF6</w:t>
      </w:r>
    </w:p>
    <w:p>
      <w:pPr>
        <w:pStyle w:val="PreformattedText"/>
        <w:bidi w:val="0"/>
        <w:spacing w:before="0" w:after="0"/>
        <w:jc w:val="left"/>
        <w:rPr/>
      </w:pPr>
      <w:r>
        <w:rPr/>
        <w:t>o/MYx48FRyFIKnxx7ityzllA+GOPgH/wCu6eNxgaE/VgWUcT2lcSg8+LRMX4cmwgyCAB/pkg56cg0r</w:t>
      </w:r>
    </w:p>
    <w:p>
      <w:pPr>
        <w:pStyle w:val="PreformattedText"/>
        <w:bidi w:val="0"/>
        <w:spacing w:before="0" w:after="0"/>
        <w:jc w:val="left"/>
        <w:rPr/>
      </w:pPr>
      <w:r>
        <w:rPr/>
        <w:t>TeYjYbyTq8/ehvlXuFeUgLEERS8XYFlYg/llvzJRjHjAJb3dNDg0qO2B5Iw2FbkrKWdQC/B3ib4fj5</w:t>
      </w:r>
    </w:p>
    <w:p>
      <w:pPr>
        <w:pStyle w:val="PreformattedText"/>
        <w:bidi w:val="0"/>
        <w:spacing w:before="0" w:after="0"/>
        <w:jc w:val="left"/>
        <w:rPr/>
      </w:pPr>
      <w:r>
        <w:rPr/>
        <w:t>5N7f1wAv8AM3T1ypCrlTL9Y0lB9wl5Nx4uULEq8gQAJGY/ch4Nx+3z/fpoW8mn9UIiMqyu2GkjTKHt</w:t>
      </w:r>
    </w:p>
    <w:p>
      <w:pPr>
        <w:pStyle w:val="PreformattedText"/>
        <w:bidi w:val="0"/>
        <w:spacing w:before="0" w:after="0"/>
        <w:jc w:val="left"/>
        <w:rPr/>
      </w:pPr>
      <w:r>
        <w:rPr/>
        <w:t>kcG8qFORhUw2Pj5X+XpQ0BSN7e4FVXd0ZgqcpHQ8u0qMcBjkNyz5HLkp9vShQG6ocqy5yyhimV4g5B</w:t>
      </w:r>
    </w:p>
    <w:p>
      <w:pPr>
        <w:pStyle w:val="PreformattedText"/>
        <w:bidi w:val="0"/>
        <w:spacing w:before="0" w:after="0"/>
        <w:jc w:val="left"/>
        <w:rPr/>
      </w:pPr>
      <w:r>
        <w:rPr/>
        <w:t>i5ZBbhx/05D46QyAHIQ5JOZgZw4YhMM6spjTLEqqjtvyAzyHbORk8s8vbyx0P0f2hhQkV3VgF1PuIX</w:t>
      </w:r>
    </w:p>
    <w:p>
      <w:pPr>
        <w:pStyle w:val="PreformattedText"/>
        <w:bidi w:val="0"/>
        <w:spacing w:before="0" w:after="0"/>
        <w:jc w:val="left"/>
        <w:rPr/>
      </w:pPr>
      <w:r>
        <w:rPr/>
        <w:t>gEGAylXmVl5GQIOZ5R4PnyD+7dAysCSREoqQ1Rw8oGlwnMHkD7T5YAsrRtzMZcA8DGy48jyc8ughwO</w:t>
      </w:r>
    </w:p>
    <w:p>
      <w:pPr>
        <w:pStyle w:val="PreformattedText"/>
        <w:bidi w:val="0"/>
        <w:spacing w:before="0" w:after="0"/>
        <w:jc w:val="left"/>
        <w:rPr/>
      </w:pPr>
      <w:r>
        <w:rPr/>
        <w:t>GptDd38F/dALcVJ4B5Yo0aIxhQ8nN0AjVP6QQWBJJBC+1elCFBcSc93nxQjOrIoUGNzEAsXcIVpTji</w:t>
      </w:r>
    </w:p>
    <w:p>
      <w:pPr>
        <w:pStyle w:val="PreformattedText"/>
        <w:bidi w:val="0"/>
        <w:spacing w:before="0" w:after="0"/>
        <w:jc w:val="left"/>
        <w:rPr/>
      </w:pPr>
      <w:r>
        <w:rPr/>
        <w:t>WiPI/CkDPzn/AF5dKHbkSPlG7vWgN3Xw5WNUeQtJiLuJkgry7ePBUhcrkAt8dKByFcs/NsCyc8ju/m</w:t>
      </w:r>
    </w:p>
    <w:p>
      <w:pPr>
        <w:pStyle w:val="PreformattedText"/>
        <w:bidi w:val="0"/>
        <w:spacing w:before="0" w:after="0"/>
        <w:jc w:val="left"/>
        <w:rPr/>
      </w:pPr>
      <w:r>
        <w:rPr/>
        <w:t>FXLScwSjsuHZ1mRcOgzniBnDKelBLmBTTCMhYyEl3PuEnF8rEAMklWx+Y5c+0/B4/bnpQ8BOxLR8JP</w:t>
      </w:r>
    </w:p>
    <w:p>
      <w:pPr>
        <w:pStyle w:val="PreformattedText"/>
        <w:bidi w:val="0"/>
        <w:spacing w:before="0" w:after="0"/>
        <w:jc w:val="left"/>
        <w:rPr/>
      </w:pPr>
      <w:r>
        <w:rPr/>
        <w:t>uLcSfavHKgHi3yeZbP2jDn5/VQD0pyrAwTLvntJJ22Tg8bFixzzVI28iuCVwQRgt7fb1OnruziLdGI</w:t>
      </w:r>
    </w:p>
    <w:p>
      <w:pPr>
        <w:pStyle w:val="PreformattedText"/>
        <w:bidi w:val="0"/>
        <w:spacing w:before="0" w:after="0"/>
        <w:jc w:val="left"/>
        <w:rPr/>
      </w:pPr>
      <w:r>
        <w:rPr/>
        <w:t>17pCkhZPYSWZE5AcRCEUDEsZxjz5BC9bWDr0hr2/ZFLFqDXPPh+yMRngJCjAfl4eSVgGjIIWUKD/xH</w:t>
      </w:r>
    </w:p>
    <w:p>
      <w:pPr>
        <w:pStyle w:val="PreformattedText"/>
        <w:bidi w:val="0"/>
        <w:spacing w:before="0" w:after="0"/>
        <w:jc w:val="left"/>
        <w:rPr/>
      </w:pPr>
      <w:r>
        <w:rPr/>
        <w:t>58h5+f5lbrpMPS0A7qxhzWzb0+THxOSsfFi3JSYiuRke4KCFxgFlOB4Bk4p89W4rnKnc5/yj6UrGuC</w:t>
      </w:r>
    </w:p>
    <w:p>
      <w:pPr>
        <w:pStyle w:val="PreformattedText"/>
        <w:bidi w:val="0"/>
        <w:spacing w:before="0" w:after="0"/>
        <w:jc w:val="left"/>
        <w:rPr/>
      </w:pPr>
      <w:r>
        <w:rPr/>
        <w:t>pjaRgQihubujryBDthJADkA5zj/L0L8JhlIYi05cv8oDft+5wxwSqPz4SSOnFmPFQDxb9zjOfd89Y+</w:t>
      </w:r>
    </w:p>
    <w:p>
      <w:pPr>
        <w:pStyle w:val="PreformattedText"/>
        <w:bidi w:val="0"/>
        <w:spacing w:before="0" w:after="0"/>
        <w:jc w:val="left"/>
        <w:rPr/>
      </w:pPr>
      <w:r>
        <w:rPr/>
        <w:t>OAseu7yY0sNdd5+eG5g6szFwODGP25j5YbyQrN72BK+D/Vy/p65aaN5/5jfBBAI3RnmVHel5mRFDNI</w:t>
      </w:r>
    </w:p>
    <w:p>
      <w:pPr>
        <w:pStyle w:val="PreformattedText"/>
        <w:bidi w:val="0"/>
        <w:spacing w:before="0" w:after="0"/>
        <w:jc w:val="left"/>
        <w:rPr/>
      </w:pPr>
      <w:r>
        <w:rPr/>
        <w:t>QpYeTzdFY4yVZMeMK2W6SGopzEM1aGm+NmxwAx3iueTBmJZ3AKBcL+YMNgjyVCe37utzBjSANMZmJN</w:t>
      </w:r>
    </w:p>
    <w:p>
      <w:pPr>
        <w:pStyle w:val="PreformattedText"/>
        <w:bidi w:val="0"/>
        <w:spacing w:before="0" w:after="0"/>
        <w:jc w:val="left"/>
        <w:rPr/>
      </w:pPr>
      <w:r>
        <w:rPr/>
        <w:t>WNG3UjT45RIVw7owZwAuDxCyc8+7BLAkYIPH+69aqjJc90ZrZuWIzhF8uODJkIrJE0jDjlSTlpUwXZ</w:t>
      </w:r>
    </w:p>
    <w:p>
      <w:pPr>
        <w:pStyle w:val="PreformattedText"/>
        <w:bidi w:val="0"/>
        <w:spacing w:before="0" w:after="0"/>
        <w:jc w:val="left"/>
        <w:rPr/>
      </w:pPr>
      <w:r>
        <w:rPr/>
        <w:t>j5VfGS33fd1NaakUuTn1rvXAVA0kUEIEOnFVDoBnCuzc2wRzEhZjxJHt44H9Xu6rPSvpiaWG1U7RGr</w:t>
      </w:r>
    </w:p>
    <w:p>
      <w:pPr>
        <w:pStyle w:val="PreformattedText"/>
        <w:bidi w:val="0"/>
        <w:spacing w:before="0" w:after="0"/>
        <w:jc w:val="left"/>
        <w:rPr/>
      </w:pPr>
      <w:r>
        <w:rPr/>
        <w:t>5jDIPy8KATKFUcSORdYT9pDnGRkH7uudx2TNnlTrRt4bgOXOAGWUuS/a/wCKxZDlixQ47kbvjtngFO</w:t>
      </w:r>
    </w:p>
    <w:p>
      <w:pPr>
        <w:pStyle w:val="PreformattedText"/>
        <w:bidi w:val="0"/>
        <w:spacing w:before="0" w:after="0"/>
        <w:jc w:val="left"/>
        <w:rPr/>
      </w:pPr>
      <w:r>
        <w:rPr/>
        <w:t>R8hsH3dYjgkGpKxcTsqY07nLAZ2xH9meSuXAMkfJORCrHz5csHkHVf8vUMSx82E4g8SWcmWfk65JB4</w:t>
      </w:r>
    </w:p>
    <w:p>
      <w:pPr>
        <w:pStyle w:val="PreformattedText"/>
        <w:bidi w:val="0"/>
        <w:spacing w:before="0" w:after="0"/>
        <w:jc w:val="left"/>
        <w:rPr/>
      </w:pPr>
      <w:r>
        <w:rPr/>
        <w:t>lBHlWUDnj9fdx6YV574UKRqwkRj7Wjf2OnHlGWOGIRVzMhRvcB5w2P05dPDCtaBcoWTy4DsylnTksg</w:t>
      </w:r>
    </w:p>
    <w:p>
      <w:pPr>
        <w:pStyle w:val="PreformattedText"/>
        <w:bidi w:val="0"/>
        <w:spacing w:before="0" w:after="0"/>
        <w:jc w:val="left"/>
        <w:rPr/>
      </w:pPr>
      <w:r>
        <w:rPr/>
        <w:t>ZhzjUhQhVs4VWY/Pj7fnpQiGFAwtyjHcdcOW8GKRXyxOF5KH5geHbkPbgZ4+7x0vVDwE2SAixrhWVi</w:t>
      </w:r>
    </w:p>
    <w:p>
      <w:pPr>
        <w:pStyle w:val="PreformattedText"/>
        <w:bidi w:val="0"/>
        <w:spacing w:before="0" w:after="0"/>
        <w:jc w:val="left"/>
        <w:rPr/>
      </w:pPr>
      <w:r>
        <w:rPr/>
        <w:t>FY/EhALIy+IWICnIP/bj1OoKjPyIGmVamixiKFY5ECqYxIzqSMllCqwUhiSA/HiDj5PWlgRV1XnWKc</w:t>
      </w:r>
    </w:p>
    <w:p>
      <w:pPr>
        <w:pStyle w:val="PreformattedText"/>
        <w:bidi w:val="0"/>
        <w:spacing w:before="0" w:after="0"/>
        <w:jc w:val="left"/>
        <w:rPr/>
      </w:pPr>
      <w:r>
        <w:rPr/>
        <w:t>/+E+cHD2My5ACBvDcgiSLhWYyMMsCnHOMgluXjrs8NUZjtjm8QKlqtaGjbwc4ykKLKxYyD3oFQGSRA</w:t>
      </w:r>
    </w:p>
    <w:p>
      <w:pPr>
        <w:pStyle w:val="PreformattedText"/>
        <w:bidi w:val="0"/>
        <w:spacing w:before="0" w:after="0"/>
        <w:jc w:val="left"/>
        <w:rPr/>
      </w:pPr>
      <w:r>
        <w:rPr/>
        <w:t>2WHc4j2+Dx956uRWpmxIt4fnt60Kx4C8TGrylcDlKSHZmLOF4+QABlgx4HI4/wAzdKHqCVIB3xoFQB</w:t>
      </w:r>
    </w:p>
    <w:p>
      <w:pPr>
        <w:pStyle w:val="PreformattedText"/>
        <w:bidi w:val="0"/>
        <w:spacing w:before="0" w:after="0"/>
        <w:jc w:val="left"/>
        <w:rPr/>
      </w:pPr>
      <w:r>
        <w:rPr/>
        <w:t>VC+EY47gCLksGHJpMApyPkMB54r1n4rhpyzi5h2qy1HEOGGiySs2OSmRYyiyOjBkaQ5RXJzyYc+MYA</w:t>
      </w:r>
    </w:p>
    <w:p>
      <w:pPr>
        <w:pStyle w:val="PreformattedText"/>
        <w:bidi w:val="0"/>
        <w:spacing w:before="0" w:after="0"/>
        <w:jc w:val="left"/>
        <w:rPr/>
      </w:pPr>
      <w:r>
        <w:rPr/>
        <w:t>Cn/y9cPiSTNNWuMdNLpQGnCIQiRVXywD8OSEsGLAlPLBR7cM2cfDFuLYPVVuExNk27K0wXWDpJ5k4l</w:t>
      </w:r>
    </w:p>
    <w:p>
      <w:pPr>
        <w:pStyle w:val="PreformattedText"/>
        <w:bidi w:val="0"/>
        <w:spacing w:before="0" w:after="0"/>
        <w:jc w:val="left"/>
        <w:rPr/>
      </w:pPr>
      <w:r>
        <w:rPr/>
        <w:t>SyRkIzKTycycm8ASFRkgZHtxnx1JJNGlsaqVIgJgNtQIl0OQP5SQFHccBFiiQqSSSRmUs3nOD9rdej</w:t>
      </w:r>
    </w:p>
    <w:p>
      <w:pPr>
        <w:pStyle w:val="PreformattedText"/>
        <w:bidi w:val="0"/>
        <w:spacing w:before="0" w:after="0"/>
        <w:jc w:val="left"/>
        <w:rPr/>
      </w:pPr>
      <w:r>
        <w:rPr/>
        <w:t>4A6B1jSORxQo5J05t70Oa80LO3uHvmbMfIqPtHycZLEg8sHHEr461V38/nigbVzpl+EKN/w0OY5HQo</w:t>
      </w:r>
    </w:p>
    <w:p>
      <w:pPr>
        <w:pStyle w:val="PreformattedText"/>
        <w:bidi w:val="0"/>
        <w:spacing w:before="0" w:after="0"/>
        <w:jc w:val="left"/>
        <w:rPr/>
      </w:pPr>
      <w:r>
        <w:rPr/>
        <w:t>FQMGxzIBhU4PNcePf8e346Ld6IEmjE0uy3QDPHx8oG4oZGdmYYjWRz4JIGSCcf35fzcfbXm89/n9Im</w:t>
      </w:r>
    </w:p>
    <w:p>
      <w:pPr>
        <w:pStyle w:val="PreformattedText"/>
        <w:bidi w:val="0"/>
        <w:spacing w:before="0" w:after="0"/>
        <w:jc w:val="left"/>
        <w:rPr/>
      </w:pPr>
      <w:r>
        <w:rPr/>
        <w:t>RuEmimGTUuXZfkqoOBLSNH7lxnDllXMZLlc5xkY/l64zbl1DkNR+2Ok2ZRlNu+sRtFILGJu3IULn3Z</w:t>
      </w:r>
    </w:p>
    <w:p>
      <w:pPr>
        <w:pStyle w:val="PreformattedText"/>
        <w:bidi w:val="0"/>
        <w:spacing w:before="0" w:after="0"/>
        <w:jc w:val="left"/>
        <w:rPr/>
      </w:pPr>
      <w:r>
        <w:rPr/>
        <w:t>QnIY5QD3MWCkH5X5PXIOLSwBzpG0MmXLeYykkoYezmrlzx8N3FLKgLSeSBzLHIHkr59vUOrmtsXRmz</w:t>
      </w:r>
    </w:p>
    <w:p>
      <w:pPr>
        <w:pStyle w:val="PreformattedText"/>
        <w:bidi w:val="0"/>
        <w:spacing w:before="0" w:after="0"/>
        <w:jc w:val="left"/>
        <w:rPr/>
      </w:pPr>
      <w:r>
        <w:rPr/>
        <w:t>a/4Y4fOr3YSjiLGMgNJI0jMUjXEQLMePNQwALKJPIH+b29AordlcRATWChTdbn/zHlt+M78akWhR6x</w:t>
      </w:r>
    </w:p>
    <w:p>
      <w:pPr>
        <w:pStyle w:val="PreformattedText"/>
        <w:bidi w:val="0"/>
        <w:spacing w:before="0" w:after="0"/>
        <w:jc w:val="left"/>
        <w:rPr/>
      </w:pPr>
      <w:r>
        <w:rPr/>
        <w:t>6OeiusdzXJElpb839o9nnDocGONrbG0rlf79SkPcF+7HlYuTQwcpObpu4HBGqzp6eyv7j+ixQmuHZg</w:t>
      </w:r>
    </w:p>
    <w:p>
      <w:pPr>
        <w:pStyle w:val="PreformattedText"/>
        <w:bidi w:val="0"/>
        <w:spacing w:before="0" w:after="0"/>
        <w:jc w:val="left"/>
        <w:rPr/>
      </w:pPr>
      <w:r>
        <w:rPr/>
        <w:t>p0+dP+UeMUupWYJzbhl7dgO8scinLIeWCzyZJklOWyfn3cvuPWkzVUk+ecRhjXLcRDLJYRVGHYIGPN</w:t>
      </w:r>
    </w:p>
    <w:p>
      <w:pPr>
        <w:pStyle w:val="PreformattedText"/>
        <w:bidi w:val="0"/>
        <w:spacing w:before="0" w:after="0"/>
        <w:jc w:val="left"/>
        <w:rPr/>
      </w:pPr>
      <w:r>
        <w:rPr/>
        <w:t>T/ACdwNJJ21OOCiQePOT55dAWJGZqIeBCv5eAwYnkTGAF4qzcuS4x+n6ktjqErQVuqIUNs0eOWTknC</w:t>
      </w:r>
    </w:p>
    <w:p>
      <w:pPr>
        <w:pStyle w:val="PreformattedText"/>
        <w:bidi w:val="0"/>
        <w:spacing w:before="0" w:after="0"/>
        <w:jc w:val="left"/>
        <w:rPr/>
      </w:pPr>
      <w:r>
        <w:rPr/>
        <w:t>cQcquBkSZI+ct+wyfg8eghQJ2i6s4BAGTkr4L8gcFcAeAM+fH/N89EMyAYjdd7Vj1Y/2eu/b9/b+6N</w:t>
      </w:r>
    </w:p>
    <w:p>
      <w:pPr>
        <w:pStyle w:val="PreformattedText"/>
        <w:bidi w:val="0"/>
        <w:spacing w:before="0" w:after="0"/>
        <w:jc w:val="left"/>
        <w:rPr/>
      </w:pPr>
      <w:r>
        <w:rPr/>
        <w:t>hRXq9aztXUNI1Ogba1YwdH13cFeag9adgZh9Lvdatmd0UmKn3VTk0hZfQPgxielwMzD23PhW+6/D96</w:t>
      </w:r>
    </w:p>
    <w:p>
      <w:pPr>
        <w:pStyle w:val="PreformattedText"/>
        <w:bidi w:val="0"/>
        <w:spacing w:before="0" w:after="0"/>
        <w:jc w:val="left"/>
        <w:rPr/>
      </w:pPr>
      <w:r>
        <w:rPr/>
        <w:t>Oe2lLKYkPdaJwu+dd8eq9a3qUdelIup10nsLWFGZ7VblDNU3DPpaSRpRjPKSlvOfUtcMMZ99CwlesW</w:t>
      </w:r>
    </w:p>
    <w:p>
      <w:pPr>
        <w:pStyle w:val="PreformattedText"/>
        <w:bidi w:val="0"/>
        <w:spacing w:before="0" w:after="0"/>
        <w:jc w:val="left"/>
        <w:rPr/>
      </w:pPr>
      <w:r>
        <w:rPr/>
        <w:t>gFjroApqQBu9Hn2Yrgii0bPz+uqFuNmNJBWvxmVK8T0qta3NqExmr602h6bo9UVgi2rIvyX9z6OUHH</w:t>
      </w:r>
    </w:p>
    <w:p>
      <w:pPr>
        <w:pStyle w:val="PreformattedText"/>
        <w:bidi w:val="0"/>
        <w:spacing w:before="0" w:after="0"/>
        <w:jc w:val="left"/>
        <w:rPr/>
      </w:pPr>
      <w:r>
        <w:rPr/>
        <w:t>UbMjQ1+EMHHp2Ug+j3fPhMGDXc35vPpEJhIYp7Uv8R0+ego1N5rFj699Hu6Nt6T6bTBfsqWP+527ty</w:t>
      </w:r>
    </w:p>
    <w:p>
      <w:pPr>
        <w:pStyle w:val="PreformattedText"/>
        <w:bidi w:val="0"/>
        <w:spacing w:before="0" w:after="0"/>
        <w:jc w:val="left"/>
        <w:rPr/>
      </w:pPr>
      <w:r>
        <w:rPr/>
        <w:t>ySLrUyqZDrEf0yAp56cAURbipp3sxdqb5wN3hhqgGuVPV2cPuu3H4oKlrXaEMvcMF7UtIrQKNK1ylc</w:t>
      </w:r>
    </w:p>
    <w:p>
      <w:pPr>
        <w:pStyle w:val="PreformattedText"/>
        <w:bidi w:val="0"/>
        <w:spacing w:before="0" w:after="0"/>
        <w:jc w:val="left"/>
        <w:rPr/>
      </w:pPr>
      <w:r>
        <w:rPr/>
        <w:t>Vdx+oe41YVvSze0CykrrejQduXa9dO5AyQxNN2ifbMlHPGKHPSdyLwunoPX7YBms3LmveGV7dQ/s7v</w:t>
      </w:r>
    </w:p>
    <w:p>
      <w:pPr>
        <w:pStyle w:val="PreformattedText"/>
        <w:bidi w:val="0"/>
        <w:spacing w:before="0" w:after="0"/>
        <w:jc w:val="left"/>
        <w:rPr/>
      </w:pPr>
      <w:r>
        <w:rPr/>
        <w:t>OFJKclBbU+l6hHr0u14BoW3juWpYMPqP6ga9HeTUNo+oarI5s+qujSWYRpaL3aQWmFJRpPBkVARtPS</w:t>
      </w:r>
    </w:p>
    <w:p>
      <w:pPr>
        <w:pStyle w:val="PreformattedText"/>
        <w:bidi w:val="0"/>
        <w:spacing w:before="0" w:after="0"/>
        <w:jc w:val="left"/>
        <w:rPr/>
      </w:pPr>
      <w:r>
        <w:rPr/>
        <w:t>C+aobhQcLp2KeuuUREqKMlKy9CVHE54kftcdVuGBJKUOkn6azrET7b9P5FOrbi3HHZhm3DvvVLiE+k</w:t>
      </w:r>
    </w:p>
    <w:p>
      <w:pPr>
        <w:pStyle w:val="PreformattedText"/>
        <w:bidi w:val="0"/>
        <w:spacing w:before="0" w:after="0"/>
        <w:jc w:val="left"/>
        <w:rPr/>
      </w:pPr>
      <w:r>
        <w:rPr/>
        <w:t>nrjZrSM6RLDp1eCp9EZ6rmGnK6IjqvTgvNYqF+WxS7g3/qHXld3TAkIguLWysOeJlr8p3JvavqgGTQ</w:t>
      </w:r>
    </w:p>
    <w:p>
      <w:pPr>
        <w:pStyle w:val="PreformattedText"/>
        <w:bidi w:val="0"/>
        <w:spacing w:before="0" w:after="0"/>
        <w:jc w:val="left"/>
        <w:rPr/>
      </w:pPr>
      <w:r>
        <w:rPr/>
        <w:t>NZaIbbtDXBuTcYq7l9Q6lT6aP1C9B9Air2dwWdU9OEEy1KGxbFqWvZiHcitRzRTVuBmfip3oFWbcOj</w:t>
      </w:r>
    </w:p>
    <w:p>
      <w:pPr>
        <w:pStyle w:val="PreformattedText"/>
        <w:bidi w:val="0"/>
        <w:spacing w:before="0" w:after="0"/>
        <w:jc w:val="left"/>
        <w:rPr/>
      </w:pPr>
      <w:r>
        <w:rPr/>
        <w:t>k/J4dupMPDSaN7P4oQvv6Kp6SaL5y9ZF4qym4VX0b+UV/qVC6IJdR046BeFlJ9m+l+k0u6PT71cgh0</w:t>
      </w:r>
    </w:p>
    <w:p>
      <w:pPr>
        <w:pStyle w:val="PreformattedText"/>
        <w:bidi w:val="0"/>
        <w:spacing w:before="0" w:after="0"/>
        <w:jc w:val="left"/>
        <w:rPr/>
      </w:pPr>
      <w:r>
        <w:rPr/>
        <w:t>+HSre6duQSr9Q/qfH/ErUga1GIpBNMiSr9OzsSoB0iMCUl2zJ2rXLPFSv/0vAvVgRNZgsy5azKpJ06</w:t>
      </w:r>
    </w:p>
    <w:p>
      <w:pPr>
        <w:pStyle w:val="PreformattedText"/>
        <w:bidi w:val="0"/>
        <w:spacing w:before="0" w:after="0"/>
        <w:jc w:val="left"/>
        <w:rPr/>
      </w:pPr>
      <w:r>
        <w:rPr/>
        <w:t>Zq8PDym6t5+tDVPtNILFnTv94bi7Z2KLFreO+L9szbl0jXbtmnpv8AuF67ywkfxXbn0MP0yyUHkAq9</w:t>
      </w:r>
    </w:p>
    <w:p>
      <w:pPr>
        <w:pStyle w:val="PreformattedText"/>
        <w:bidi w:val="0"/>
        <w:spacing w:before="0" w:after="0"/>
        <w:jc w:val="left"/>
        <w:rPr/>
      </w:pPr>
      <w:r>
        <w:rPr/>
        <w:t>u0QkUTBoC0wkMFunYzgXqMg68vuHzdElssVF1sjA5u/XRz1X76ezEH3Ns1Ny1J9U13ZWl6/q2+rIj2</w:t>
      </w:r>
    </w:p>
    <w:p>
      <w:pPr>
        <w:pStyle w:val="PreformattedText"/>
        <w:bidi w:val="0"/>
        <w:spacing w:before="0" w:after="0"/>
        <w:jc w:val="left"/>
        <w:rPr/>
      </w:pPr>
      <w:r>
        <w:rPr/>
        <w:t>36MzLpg0OnWkuf7vUvUX0rqpAi7jmfSeRsrOIHLdq2nGFi3VSZgMJiJZw0xD8WwnHNyvv/APpTG7te</w:t>
      </w:r>
    </w:p>
    <w:p>
      <w:pPr>
        <w:pStyle w:val="PreformattedText"/>
        <w:bidi w:val="0"/>
        <w:spacing w:before="0" w:after="0"/>
        <w:jc w:val="left"/>
        <w:rPr/>
      </w:pPr>
      <w:r>
        <w:rPr/>
        <w:t>7dEq4rESZi4hBdi8RwSuoybuklDvU70cZ76/BFo/1v0np7uSMafSr2rutb4tLnamgu9uXT6u3t9aLS</w:t>
      </w:r>
    </w:p>
    <w:p>
      <w:pPr>
        <w:pStyle w:val="PreformattedText"/>
        <w:bidi w:val="0"/>
        <w:spacing w:before="0" w:after="0"/>
        <w:jc w:val="left"/>
        <w:rPr/>
      </w:pPr>
      <w:r>
        <w:rPr/>
        <w:t>bv7N1xdRTs2peUsI9swTssWHF7U+Bt5E3Cr8Xxc02y5AWqTaai6Nqb62VdMb2C22yOUmnpsJJzmzma</w:t>
      </w:r>
    </w:p>
    <w:p>
      <w:pPr>
        <w:pStyle w:val="PreformattedText"/>
        <w:bidi w:val="0"/>
        <w:spacing w:before="0" w:after="0"/>
        <w:jc w:val="left"/>
        <w:rPr/>
      </w:pPr>
      <w:r>
        <w:rPr/>
        <w:t>55d2kBxpFoP2Rw5vb0g9Q9h2dVfdexr9GromoWKsmv06k2obb1etpr9mzao6rWVo7tCNCvKdDxwycu</w:t>
      </w:r>
    </w:p>
    <w:p>
      <w:pPr>
        <w:pStyle w:val="PreformattedText"/>
        <w:bidi w:val="0"/>
        <w:spacing w:before="0" w:after="0"/>
        <w:jc w:val="left"/>
        <w:rPr/>
      </w:pPr>
      <w:r>
        <w:rPr/>
        <w:t>X8vCYzZuMwMxpWIkNLZdLZM1renu+9HQyMZInqrqwYNw+KnZ3oqmbTadvtPWqR2VZ+MlpWHZhCL3lP</w:t>
      </w:r>
    </w:p>
    <w:p>
      <w:pPr>
        <w:pStyle w:val="PreformattedText"/>
        <w:bidi w:val="0"/>
        <w:spacing w:before="0" w:after="0"/>
        <w:jc w:val="left"/>
        <w:rPr/>
      </w:pPr>
      <w:r>
        <w:rPr/>
        <w:t>PLYnJKjOcMVCt56pahU3RO4VyaJces0NI0jU672LOkWbNeRUBtmvJKsfZ5cgkqxHDKV5Ky4/q/TPI5</w:t>
      </w:r>
    </w:p>
    <w:p>
      <w:pPr>
        <w:pStyle w:val="PreformattedText"/>
        <w:bidi w:val="0"/>
        <w:spacing w:before="0" w:after="0"/>
        <w:jc w:val="left"/>
        <w:rPr/>
      </w:pPr>
      <w:r>
        <w:rPr/>
        <w:t>eJmSSQHKhuKmV384jfDLOHCHt+yF628tf0ylY0a4YbentZr6oImqJ3UkitGyI4Z64jklhaUMAWeTgO</w:t>
      </w:r>
    </w:p>
    <w:p>
      <w:pPr>
        <w:pStyle w:val="PreformattedText"/>
        <w:bidi w:val="0"/>
        <w:spacing w:before="0" w:after="0"/>
        <w:jc w:val="left"/>
        <w:rPr/>
      </w:pPr>
      <w:r>
        <w:rPr/>
        <w:t>JjWPAYaUvaJoA6hs+LIHT1WijMwZDVR7TT2vq/4xaFTfuib10zU6W5Vi0LXKytY2M9HWa2yNF2brOu</w:t>
      </w:r>
    </w:p>
    <w:p>
      <w:pPr>
        <w:pStyle w:val="PreformattedText"/>
        <w:bidi w:val="0"/>
        <w:spacing w:before="0" w:after="0"/>
        <w:jc w:val="left"/>
        <w:rPr/>
      </w:pPr>
      <w:r>
        <w:rPr/>
        <w:t>XtNFzUbkZqynXdFXT9JhjZO8ksIWuVmbDo9iYmBxUtXlTFw7qc00lX4tDF+rzrxCIFOJlsyOpmJTSW</w:t>
      </w:r>
    </w:p>
    <w:p>
      <w:pPr>
        <w:pStyle w:val="PreformattedText"/>
        <w:bidi w:val="0"/>
        <w:spacing w:before="0" w:after="0"/>
        <w:jc w:val="left"/>
        <w:rPr/>
      </w:pPr>
      <w:r>
        <w:rPr/>
        <w:t>rpbty/Luho0TSrOna5Haq2dNtQtO1WW7MbLUWmirQ2Z9PVJ+3NbLxQ4jKpXYpInaC8OHQNgywAYhjM</w:t>
      </w:r>
    </w:p>
    <w:p>
      <w:pPr>
        <w:pStyle w:val="PreformattedText"/>
        <w:bidi w:val="0"/>
        <w:spacing w:before="0" w:after="0"/>
        <w:jc w:val="left"/>
        <w:rPr/>
      </w:pPr>
      <w:r>
        <w:rPr/>
        <w:t>8VafP1jDrPoSc19qHfU3TWNVikml0qrNrP0yJfgqLpdbRV0V8U9w6lR04NHFqM9KKnVnscFW7IPqDE</w:t>
      </w:r>
    </w:p>
    <w:p>
      <w:pPr>
        <w:pStyle w:val="PreformattedText"/>
        <w:bidi w:val="0"/>
        <w:spacing w:before="0" w:after="0"/>
        <w:jc w:val="left"/>
        <w:rPr/>
      </w:pPr>
      <w:r>
        <w:rPr/>
        <w:t>0ju7xTMDayKoChu5WjV56u9xadNeGLKYlWBZid/W5U4fqwDQtPpl0rq03OGeLT5ZK8UkMmpw6lVSb+</w:t>
      </w:r>
    </w:p>
    <w:p>
      <w:pPr>
        <w:pStyle w:val="PreformattedText"/>
        <w:bidi w:val="0"/>
        <w:spacing w:before="0" w:after="0"/>
        <w:jc w:val="left"/>
        <w:rPr/>
      </w:pPr>
      <w:r>
        <w:rPr/>
        <w:t>E3Zw4ZA0bTBpE5ZP0qI33e2CZgWAZbApbz9sTJihcHZ7h1fa6sE6/Ma9hLdGWu9OVIIK9hX7EohpxL</w:t>
      </w:r>
    </w:p>
    <w:p>
      <w:pPr>
        <w:pStyle w:val="PreformattedText"/>
        <w:bidi w:val="0"/>
        <w:spacing w:before="0" w:after="0"/>
        <w:jc w:val="left"/>
        <w:rPr/>
      </w:pPr>
      <w:r>
        <w:rPr/>
        <w:t>iaSqrexFszWI0AJQBXA5Ny6q9Ay8corE7Yi8gq3K32bYlenbzalamfToLCLrms6jNZe1DFbsJo09aH</w:t>
      </w:r>
    </w:p>
    <w:p>
      <w:pPr>
        <w:pStyle w:val="PreformattedText"/>
        <w:bidi w:val="0"/>
        <w:spacing w:before="0" w:after="0"/>
        <w:jc w:val="left"/>
        <w:rPr/>
      </w:pPr>
      <w:r>
        <w:rPr/>
        <w:t>sxLBKXaDUHs15Crs5EkCqVHFmbqEYPpHQtqNNPtf8AWLMvFtLVll6ekLeLTAWs2qOs7RpXsXotW2nf</w:t>
      </w:r>
    </w:p>
    <w:p>
      <w:pPr>
        <w:pStyle w:val="PreformattedText"/>
        <w:bidi w:val="0"/>
        <w:spacing w:before="0" w:after="0"/>
        <w:jc w:val="left"/>
        <w:rPr/>
      </w:pPr>
      <w:r>
        <w:rPr/>
        <w:t>0LRINPVEs6XqOm9mT/xSz3Chh1KK9RsRQMilbVWw8LhHRGknGF6M6MukDMVpq/48iIZs8vLFx/ghVX</w:t>
      </w:r>
    </w:p>
    <w:p>
      <w:pPr>
        <w:pStyle w:val="PreformattedText"/>
        <w:bidi w:val="0"/>
        <w:spacing w:before="0" w:after="0"/>
        <w:jc w:val="left"/>
        <w:rPr/>
      </w:pPr>
      <w:r>
        <w:rPr/>
        <w:t>s8/pFfDcN2/SFC6w7FavUppMkPKKJbFpZ9Rlijml5RM0UHHyD4mdFwvTrIBLMFtz1RWOJchZbNVVFo</w:t>
      </w:r>
    </w:p>
    <w:p>
      <w:pPr>
        <w:pStyle w:val="PreformattedText"/>
        <w:bidi w:val="0"/>
        <w:spacing w:before="0" w:after="0"/>
        <w:jc w:val="left"/>
        <w:rPr/>
      </w:pPr>
      <w:r>
        <w:rPr/>
        <w:t>/dBkG7IaOnalVv11km1a3FqcGovEZr1CEQy1lp15V/8AfKU0H5sjhfb9PlHXk3KRpCqFYA30Hs2+z+</w:t>
      </w:r>
    </w:p>
    <w:p>
      <w:pPr>
        <w:pStyle w:val="PreformattedText"/>
        <w:bidi w:val="0"/>
        <w:spacing w:before="0" w:after="0"/>
        <w:jc w:val="left"/>
        <w:rPr/>
      </w:pPr>
      <w:r>
        <w:rPr/>
        <w:t>6AE80IrzjanciTUIaj0NwXKly1Xr6pPTeDS7ISRkbUq+mNfhePRrMtXjEbBjd8zBlR+ARl0MpRfOm2</w:t>
      </w:r>
    </w:p>
    <w:p>
      <w:pPr>
        <w:pStyle w:val="PreformattedText"/>
        <w:bidi w:val="0"/>
        <w:spacing w:before="0" w:after="0"/>
        <w:jc w:val="left"/>
        <w:rPr/>
      </w:pPr>
      <w:r>
        <w:rPr/>
        <w:t>rzoqt8+fFb4soIPNYBZcssWNP7Raum7F9WINS1KLSpWqV97bfm2LVhkvT6gtLamr6xU1q5tiNHdZEY</w:t>
      </w:r>
    </w:p>
    <w:p>
      <w:pPr>
        <w:pStyle w:val="PreformattedText"/>
        <w:bidi w:val="0"/>
        <w:spacing w:before="0" w:after="0"/>
        <w:jc w:val="left"/>
        <w:rPr/>
      </w:pPr>
      <w:r>
        <w:rPr/>
        <w:t>WtJpA9xeLCNucSmV+EC7awciVPSWSwssZrV1Wspu9OpaiL7bA2g7ymdAvSG4CrZV02t3dP+UWltT8L</w:t>
      </w:r>
    </w:p>
    <w:p>
      <w:pPr>
        <w:pStyle w:val="PreformattedText"/>
        <w:bidi w:val="0"/>
        <w:spacing w:before="0" w:after="0"/>
        <w:jc w:val="left"/>
        <w:rPr/>
      </w:pPr>
      <w:r>
        <w:rPr/>
        <w:t>0euirNc1FhqcNiGtq0N1ooKFSukxM0kBslFgrpBXkmsyuVSZpEjiXgoDZr7emTGZZOFuuFBn4fsjXl</w:t>
      </w:r>
    </w:p>
    <w:p>
      <w:pPr>
        <w:pStyle w:val="PreformattedText"/>
        <w:bidi w:val="0"/>
        <w:spacing w:before="0" w:after="0"/>
        <w:jc w:val="left"/>
        <w:rPr/>
      </w:pPr>
      <w:r>
        <w:rPr/>
        <w:t>fBySqK86eb1Opd6+pf6oujRfSbYO29D1bV007S7+rmxBt16fCRNYuGo5GrWamnVWmsVlkrpJZvWhF2</w:t>
      </w:r>
    </w:p>
    <w:p>
      <w:pPr>
        <w:pStyle w:val="PreformattedText"/>
        <w:bidi w:val="0"/>
        <w:spacing w:before="0" w:after="0"/>
        <w:jc w:val="left"/>
        <w:rPr/>
      </w:pPr>
      <w:r>
        <w:rPr/>
        <w:t>oo44eynb5sMidisZMZDNxDrJarMQ2S14Q3vZKurxRrScHg8MHMqQvSUAzFzNb2dneb7sXZLBrGkR0p</w:t>
      </w:r>
    </w:p>
    <w:p>
      <w:pPr>
        <w:pStyle w:val="PreformattedText"/>
        <w:bidi w:val="0"/>
        <w:spacing w:before="0" w:after="0"/>
        <w:jc w:val="left"/>
        <w:rPr/>
      </w:pPr>
      <w:r>
        <w:rPr/>
        <w:t>GWXStF07b+mS6BapXtIr3dWubnhlhqSJ9RqEtmpS0/QFklNt+6UKxwpFGHYPQM1Aao1sxT3a+94tXV</w:t>
      </w:r>
    </w:p>
    <w:p>
      <w:pPr>
        <w:pStyle w:val="PreformattedText"/>
        <w:bidi w:val="0"/>
        <w:spacing w:before="0" w:after="0"/>
        <w:jc w:val="left"/>
        <w:rPr/>
      </w:pPr>
      <w:r>
        <w:rPr/>
        <w:t>pGiqTKgsnybDLOn/AFtib1oNc1OPT6um0bQs6prraVtPU62lae1jUDpscD6tar0GPbpt9JSWS3d1Iv</w:t>
      </w:r>
    </w:p>
    <w:p>
      <w:pPr>
        <w:pStyle w:val="PreformattedText"/>
        <w:bidi w:val="0"/>
        <w:spacing w:before="0" w:after="0"/>
        <w:jc w:val="left"/>
        <w:rPr/>
      </w:pPr>
      <w:r>
        <w:rPr/>
        <w:t>IwZnxI5lHVScURmZpYmXG5lZTqY8qb2J5W5RpyQzhEQkGlq6hkq/lp4uKLNFBa0On6fSpbQswajGot</w:t>
      </w:r>
    </w:p>
    <w:p>
      <w:pPr>
        <w:pStyle w:val="PreformattedText"/>
        <w:bidi w:val="0"/>
        <w:spacing w:before="0" w:after="0"/>
        <w:jc w:val="left"/>
        <w:rPr/>
      </w:pPr>
      <w:r>
        <w:rPr/>
        <w:t>6HtyM2tJmeS9cvahrmo3ohI6tLesQq/0xDPakVnDiNONJZjnpS6NJrw5tf6rur4YvmSihEl0mU9Gg+</w:t>
      </w:r>
    </w:p>
    <w:p>
      <w:pPr>
        <w:pStyle w:val="PreformattedText"/>
        <w:bidi w:val="0"/>
        <w:spacing w:before="0" w:after="0"/>
        <w:jc w:val="left"/>
        <w:rPr/>
      </w:pPr>
      <w:r>
        <w:rPr/>
        <w:t>L9Ylug7Ijn+u0urRoxI8cM19YKbaRBtXWJEMNmdbimYWr1jT2owJM7PPaEskuUeUMuXiJnR1va923L</w:t>
      </w:r>
    </w:p>
    <w:p>
      <w:pPr>
        <w:pStyle w:val="PreformattedText"/>
        <w:bidi w:val="0"/>
        <w:spacing w:before="0" w:after="0"/>
        <w:jc w:val="left"/>
        <w:rPr/>
      </w:pPr>
      <w:r>
        <w:rPr/>
        <w:t>Vjkvb/IxtYXDVWiKZaLxNQDU2+LGt1KyVK+hxt3b2p1o31HX6LtVaLsEQfQaZplV4pokhow+HSQyg2</w:t>
      </w:r>
    </w:p>
    <w:p>
      <w:pPr>
        <w:pStyle w:val="PreformattedText"/>
        <w:bidi w:val="0"/>
        <w:spacing w:before="0" w:after="0"/>
        <w:jc w:val="left"/>
        <w:rPr/>
      </w:pPr>
      <w:r>
        <w:rPr/>
        <w:t>iFPv59VUDXmd0huU6V5e1dFucVKrKCClNTc4g42no+3prm6LUmlUJdIdJdNNSXUn05qVeEGrfvhgth</w:t>
      </w:r>
    </w:p>
    <w:p>
      <w:pPr>
        <w:pStyle w:val="PreformattedText"/>
        <w:bidi w:val="0"/>
        <w:spacing w:before="0" w:after="0"/>
        <w:jc w:val="left"/>
        <w:rPr/>
      </w:pPr>
      <w:r>
        <w:rPr/>
        <w:t>9bE0zq62RLwaHgjO8nM6UlZ090lBjMMw6q8Tegfy3xmTmkYdJk4kSxLGVvCvi9qPXL8CX4HL+6aG0P</w:t>
      </w:r>
    </w:p>
    <w:p>
      <w:pPr>
        <w:pStyle w:val="PreformattedText"/>
        <w:bidi w:val="0"/>
        <w:spacing w:before="0" w:after="0"/>
        <w:jc w:val="left"/>
        <w:rPr/>
      </w:pPr>
      <w:r>
        <w:rPr/>
        <w:t>Wz1Y0TSal3eu962henbbm0rVL+yttba0Kwlv1B3Juyxo+spJtuSxo8/ZbU7HaSDurp1ab6iZz19Of+</w:t>
      </w:r>
    </w:p>
    <w:p>
      <w:pPr>
        <w:pStyle w:val="PreformattedText"/>
        <w:bidi w:val="0"/>
        <w:spacing w:before="0" w:after="0"/>
        <w:jc w:val="left"/>
        <w:rPr/>
      </w:pPr>
      <w:r>
        <w:rPr/>
        <w:t>P/gZh9hf/dbaGHeftOTh+ml4dTZOQzV+REtXWk2d17OS6o+fPhj8Kpu1K4TDTAuDSayNMVQ6MiNreb</w:t>
      </w:r>
    </w:p>
    <w:p>
      <w:pPr>
        <w:pStyle w:val="PreformattedText"/>
        <w:bidi w:val="0"/>
        <w:spacing w:before="0" w:after="0"/>
        <w:jc w:val="left"/>
        <w:rPr/>
      </w:pPr>
      <w:r>
        <w:rPr/>
        <w:t>qqiMuV0exO49Wt2p5tH0W1dpX9Z39S3BoWh69NRu63sbcelbfTTfTXTNP3TYSIy7G3htHSNwX6FDVW</w:t>
      </w:r>
    </w:p>
    <w:p>
      <w:pPr>
        <w:pStyle w:val="PreformattedText"/>
        <w:bidi w:val="0"/>
        <w:spacing w:before="0" w:after="0"/>
        <w:jc w:val="left"/>
        <w:rPr/>
      </w:pPr>
      <w:r>
        <w:rPr/>
        <w:t>nrijUrQ91bNhuvZcLh0RRNZBMWTIaU8xAVScl9cR0kpWYNiMJMKIZqWuTcbaR5lMms7sAxlmY4NrGt</w:t>
      </w:r>
    </w:p>
    <w:p>
      <w:pPr>
        <w:pStyle w:val="PreformattedText"/>
        <w:bidi w:val="0"/>
        <w:spacing w:before="0" w:after="0"/>
        <w:jc w:val="left"/>
        <w:rPr/>
      </w:pPr>
      <w:r>
        <w:rPr/>
        <w:t>ht+RdG6qTVVjTMUtXihr0eho8unVIaGksUjTTYtFocbWp2Rpj6ZJNtunYEwWDTZo9Dv2NDbmvcpXtB</w:t>
      </w:r>
    </w:p>
    <w:p>
      <w:pPr>
        <w:pStyle w:val="PreformattedText"/>
        <w:bidi w:val="0"/>
        <w:spacing w:before="0" w:after="0"/>
        <w:jc w:val="left"/>
        <w:rPr/>
      </w:pPr>
      <w:r>
        <w:rPr/>
        <w:t>SGXnWKFTnFxMZpk7VQ3tkFJrrt6zVZRNXtU9sMADRQmddOn+fvL6Ion8RtaxqfpP6paU71ytv093dF</w:t>
      </w:r>
    </w:p>
    <w:p>
      <w:pPr>
        <w:pStyle w:val="PreformattedText"/>
        <w:bidi w:val="0"/>
        <w:spacing w:before="0" w:after="0"/>
        <w:jc w:val="left"/>
        <w:rPr/>
      </w:pPr>
      <w:r>
        <w:rPr/>
        <w:t>iPUfpEiq/7v2CkkIqIYqSiFg7yM2I3kK/yk9Z20UlnZ+MKg3tLf0dVusYs4Rn+NYckiiusfgb2L6hb</w:t>
      </w:r>
    </w:p>
    <w:p>
      <w:pPr>
        <w:pStyle w:val="PreformattedText"/>
        <w:bidi w:val="0"/>
        <w:spacing w:before="0" w:after="0"/>
        <w:jc w:val="left"/>
        <w:rPr/>
      </w:pPr>
      <w:r>
        <w:rPr/>
        <w:t>z9GPUDT99em+6LW3dz7a1O5DputU2Ele5XityJLU1GsWMOt6XY4SLPVkDRzRqW+9VZfFJZeXaUjtZs</w:t>
      </w:r>
    </w:p>
    <w:p>
      <w:pPr>
        <w:pStyle w:val="PreformattedText"/>
        <w:bidi w:val="0"/>
        <w:spacing w:before="0" w:after="0"/>
        <w:jc w:val="left"/>
        <w:rPr/>
      </w:pPr>
      <w:r>
        <w:rPr/>
        <w:t>tJqskxekQ8mj9Kv4PPxvbM/FdoL6HqUVHZ3rft/Tmsbr2LE0oqa3QrcUn3dsaeXLWNHZTC1ipyNii7</w:t>
      </w:r>
    </w:p>
    <w:p>
      <w:pPr>
        <w:pStyle w:val="PreformattedText"/>
        <w:bidi w:val="0"/>
        <w:spacing w:before="0" w:after="0"/>
        <w:jc w:val="left"/>
        <w:rPr/>
      </w:pPr>
      <w:r>
        <w:rPr/>
        <w:t>lW5wsr9bGEMueMjbM7Ot80cVtXBTsEwZTXCtwnrBu6/6dsdV3LHFj2xEMsOCOAvMZIcYLZCKnEj+o/</w:t>
      </w:r>
    </w:p>
    <w:p>
      <w:pPr>
        <w:pStyle w:val="PreformattedText"/>
        <w:bidi w:val="0"/>
        <w:spacing w:before="0" w:after="0"/>
        <w:jc w:val="left"/>
        <w:rPr/>
      </w:pPr>
      <w:r>
        <w:rPr/>
        <w:t>d0piWnIVihIckkFvEv7oj1m4Mt2/eV8EAnOEGUkL5LM5bx+njA/l6ruBQGuf4xYyBBrkIiN2XkJgSX</w:t>
      </w:r>
    </w:p>
    <w:p>
      <w:pPr>
        <w:pStyle w:val="PreformattedText"/>
        <w:bidi w:val="0"/>
        <w:spacing w:before="0" w:after="0"/>
        <w:jc w:val="left"/>
        <w:rPr/>
      </w:pPr>
      <w:r>
        <w:rPr/>
        <w:t>UkeGGGw4ZQyEYIiUciQDklvd89ZGNAAag5RfwpNykaTWIpYf2w8iE7hwVBA8+TxCAePauOIznweuUx</w:t>
      </w:r>
    </w:p>
    <w:p>
      <w:pPr>
        <w:pStyle w:val="PreformattedText"/>
        <w:bidi w:val="0"/>
        <w:spacing w:before="0" w:after="0"/>
        <w:jc w:val="left"/>
        <w:rPr/>
      </w:pPr>
      <w:r>
        <w:rPr/>
        <w:t>AzJ8+c46OXeZbAjcfs/qhjtjiBJxLtIAiKzuqqnlW7gJHIFnyP1ynVNrqaYtS6kb8ojFlwWOQxkQGN</w:t>
      </w:r>
    </w:p>
    <w:p>
      <w:pPr>
        <w:pStyle w:val="PreformattedText"/>
        <w:bidi w:val="0"/>
        <w:spacing w:before="0" w:after="0"/>
        <w:jc w:val="left"/>
        <w:rPr/>
      </w:pPr>
      <w:r>
        <w:rPr/>
        <w:t>2VmDT8SwAQ8MeRyYMR8eF5cuoYOGm0OPnKyIETmSoDPJwC8sAeYs+Dk5z+3ShR9pHEX4sOZA8rnKgK</w:t>
      </w:r>
    </w:p>
    <w:p>
      <w:pPr>
        <w:pStyle w:val="PreformattedText"/>
        <w:bidi w:val="0"/>
        <w:spacing w:before="0" w:after="0"/>
        <w:jc w:val="left"/>
        <w:rPr/>
      </w:pPr>
      <w:r>
        <w:rPr/>
        <w:t>64OQxkDAlyRjD59rN7sn23tm0+P4WvfX8RFbG1GExFN9jfhFx01JhTkcqSQfl1CglnkYcyFBIbwSFz</w:t>
      </w:r>
    </w:p>
    <w:p>
      <w:pPr>
        <w:pStyle w:val="PreformattedText"/>
        <w:bidi w:val="0"/>
        <w:spacing w:before="0" w:after="0"/>
        <w:jc w:val="left"/>
        <w:rPr/>
      </w:pPr>
      <w:r>
        <w:rPr/>
        <w:t>jizdfQ+Er0cvxx4/iLg5oNFYXkB+nk5cVCApykBKmMsXLniQAO5gAk8gepppDS3z+eIU41ahFhimdX</w:t>
      </w:r>
    </w:p>
    <w:p>
      <w:pPr>
        <w:pStyle w:val="PreformattedText"/>
        <w:bidi w:val="0"/>
        <w:spacing w:before="0" w:after="0"/>
        <w:jc w:val="left"/>
        <w:rPr/>
      </w:pPr>
      <w:r>
        <w:rPr/>
        <w:t>Ypqs6E8olkLO0hcNkN3I2LRnwrSHwwzhW5fPXgu1kP+oYlRnrK5x6dg2L4WQ3MqIkm2XTmMkyE+HRc</w:t>
      </w:r>
    </w:p>
    <w:p>
      <w:pPr>
        <w:pStyle w:val="PreformattedText"/>
        <w:bidi w:val="0"/>
        <w:spacing w:before="0" w:after="0"/>
        <w:jc w:val="left"/>
        <w:rPr/>
      </w:pPr>
      <w:r>
        <w:rPr/>
        <w:t>qoz57kSs3KVypPnzkef6utDYi1nEcwIpbVJEoEcK+f8AtFw6dOOxkASAEYCrkgBj23wh88QhOD5P3d</w:t>
      </w:r>
    </w:p>
    <w:p>
      <w:pPr>
        <w:pStyle w:val="PreformattedText"/>
        <w:bidi w:val="0"/>
        <w:spacing w:before="0" w:after="0"/>
        <w:jc w:val="left"/>
        <w:rPr/>
      </w:pPr>
      <w:r>
        <w:rPr/>
        <w:t>em4VaSkrmKRwmKY3sFB1Hz55Q6QWmXLIS4lkAJ4tG4MhBxGVwSwYeOQGR7f5urNhKmotit4rsvPntg</w:t>
      </w:r>
    </w:p>
    <w:p>
      <w:pPr>
        <w:pStyle w:val="PreformattedText"/>
        <w:bidi w:val="0"/>
        <w:spacing w:before="0" w:after="0"/>
        <w:jc w:val="left"/>
        <w:rPr/>
      </w:pPr>
      <w:r>
        <w:rPr/>
        <w:t>g2w4kWN4yG5cWPHlIVYpKnEnCOMKc5/lx0xCjkKwxYhqUyMNFq4Sjn2spDA8/J5KOLESL55eP0P+Uj</w:t>
      </w:r>
    </w:p>
    <w:p>
      <w:pPr>
        <w:pStyle w:val="PreformattedText"/>
        <w:bidi w:val="0"/>
        <w:spacing w:before="0" w:after="0"/>
        <w:jc w:val="left"/>
        <w:rPr/>
      </w:pPr>
      <w:r>
        <w:rPr/>
        <w:t>qljATKmKq8otYV1ExSxtC/mhv0rbmr7jvrBBFI0EkmC0kB8EFS3Jv0TznOPnl15ntXDLKmF5p1VyXm</w:t>
      </w:r>
    </w:p>
    <w:p>
      <w:pPr>
        <w:pStyle w:val="PreformattedText"/>
        <w:bidi w:val="0"/>
        <w:spacing w:before="0" w:after="0"/>
        <w:jc w:val="left"/>
        <w:rPr/>
      </w:pPr>
      <w:r>
        <w:rPr/>
        <w:t>39MddhsaLQFjsT0y9CppewWrySMRH4ky+ELYJZio+c/pgkKvLrAMq5lExbc9K+d8GZsyeyDO1e7HeW</w:t>
      </w:r>
    </w:p>
    <w:p>
      <w:pPr>
        <w:pStyle w:val="PreformattedText"/>
        <w:bidi w:val="0"/>
        <w:spacing w:before="0" w:after="0"/>
        <w:jc w:val="left"/>
        <w:rPr/>
      </w:pPr>
      <w:r>
        <w:rPr/>
        <w:t>x/RypRijEtaMAKHC8UOCAFAIKDuEhf0IC5z89Wxh1lW2jz+Ea2HwLTKiapVKR0BpW04akSoIVUxqHD</w:t>
      </w:r>
    </w:p>
    <w:p>
      <w:pPr>
        <w:pStyle w:val="PreformattedText"/>
        <w:bidi w:val="0"/>
        <w:spacing w:before="0" w:after="0"/>
        <w:jc w:val="left"/>
        <w:rPr/>
      </w:pPr>
      <w:r>
        <w:rPr/>
        <w:t>4+PaFADKvtIzg+Dnzy5dT+uNmVhklIFUUiTJoyxIcxrkIpUkkryI8lsYyP1/+90JANc8zFkUFMshGs</w:t>
      </w:r>
    </w:p>
    <w:p>
      <w:pPr>
        <w:pStyle w:val="PreformattedText"/>
        <w:bidi w:val="0"/>
        <w:spacing w:before="0" w:after="0"/>
        <w:jc w:val="left"/>
        <w:rPr/>
      </w:pPr>
      <w:r>
        <w:rPr/>
        <w:t>laONguP0OMKflgSy4P8pfz/p0BUZ1aFDHddY1LFchQ5yPkFcAeCR8E5x+383RIBSo3wxIGZiBa3qYh</w:t>
      </w:r>
    </w:p>
    <w:p>
      <w:pPr>
        <w:pStyle w:val="PreformattedText"/>
        <w:bidi w:val="0"/>
        <w:spacing w:before="0" w:after="0"/>
        <w:jc w:val="left"/>
        <w:rPr/>
      </w:pPr>
      <w:r>
        <w:rPr/>
        <w:t>RmYowwzFh+vkkcFUHP2+T8jpM1N2+IJkxQKncv2xzvvbf1enHMiT4jHL3u4CjySrZAIwRxwCQP79VZ</w:t>
      </w:r>
    </w:p>
    <w:p>
      <w:pPr>
        <w:pStyle w:val="PreformattedText"/>
        <w:bidi w:val="0"/>
        <w:spacing w:before="0" w:after="0"/>
        <w:jc w:val="left"/>
        <w:rPr/>
      </w:pPr>
      <w:r>
        <w:rPr/>
        <w:t>sy3eLqiMqdtAXdFLr83nzSOM99+pUrtPEk3ckkLKuS3b5Z+ZXJAZWJGAP0z1hzi02YAFMBJmGYL66Y</w:t>
      </w:r>
    </w:p>
    <w:p>
      <w:pPr>
        <w:pStyle w:val="PreformattedText"/>
        <w:bidi w:val="0"/>
        <w:spacing w:before="0" w:after="0"/>
        <w:jc w:val="left"/>
        <w:rPr/>
      </w:pPr>
      <w:r>
        <w:rPr/>
        <w:t>511LX7N6eaR3kUscxmNg/k+1TEhyXXP64ABXl1dw0pZa5DP90ATc1QteyGR7JY+4szMyrzBKR4PlpC</w:t>
      </w:r>
    </w:p>
    <w:p>
      <w:pPr>
        <w:pStyle w:val="PreformattedText"/>
        <w:bidi w:val="0"/>
        <w:spacing w:before="0" w:after="0"/>
        <w:jc w:val="left"/>
        <w:rPr/>
      </w:pPr>
      <w:r>
        <w:rPr/>
        <w:t>cfow/cj/v1sYcm0KN0VWtNzjrGGxpkc+4h2Tm4CLKokw/uJOeSyt/NlfH2n+rrTStorw18/PFd6VqD</w:t>
      </w:r>
    </w:p>
    <w:p>
      <w:pPr>
        <w:pStyle w:val="PreformattedText"/>
        <w:bidi w:val="0"/>
        <w:spacing w:before="0" w:after="0"/>
        <w:jc w:val="left"/>
        <w:rPr/>
      </w:pPr>
      <w:r>
        <w:rPr/>
        <w:t>WsDN2vcuHBk8lW5Jl0cZiRhn2H2gnHzll9vUtpC5b4jqK0rnArqgSRiefAsjHiGiDfbkhZCXUKWUjJ</w:t>
      </w:r>
    </w:p>
    <w:p>
      <w:pPr>
        <w:pStyle w:val="PreformattedText"/>
        <w:bidi w:val="0"/>
        <w:spacing w:before="0" w:after="0"/>
        <w:jc w:val="left"/>
        <w:rPr/>
      </w:pPr>
      <w:r>
        <w:rPr/>
        <w:t>93VeelVLV4ollnOh3QxOPa5AKEniuSVg4J7GhwSez7W5Ejx1zs2or2oY0krUW8HFGrgiM18Oyh2EYl</w:t>
      </w:r>
    </w:p>
    <w:p>
      <w:pPr>
        <w:pStyle w:val="PreformattedText"/>
        <w:bidi w:val="0"/>
        <w:spacing w:before="0" w:after="0"/>
        <w:jc w:val="left"/>
        <w:rPr/>
      </w:pPr>
      <w:r>
        <w:rPr/>
        <w:t>UhGcoSQwRgMfBHnOOLfuOqsWaVArCKnCsOWSD5dlMnIQ8WZea+O7y4gYOBjquSKmhyEI1JrdlFhbC3</w:t>
      </w:r>
    </w:p>
    <w:p>
      <w:pPr>
        <w:pStyle w:val="PreformattedText"/>
        <w:bidi w:val="0"/>
        <w:spacing w:before="0" w:after="0"/>
        <w:jc w:val="left"/>
        <w:rPr/>
      </w:pPr>
      <w:r>
        <w:rPr/>
        <w:t>bZ0PUY0lkzEX5DA4AfJHJ1H5Ayf0zniuePTh7CrhQejipicN0qMy8Y63MiPT30p31HfgrcZsnEQGWA</w:t>
      </w:r>
    </w:p>
    <w:p>
      <w:pPr>
        <w:pStyle w:val="PreformattedText"/>
        <w:bidi w:val="0"/>
        <w:spacing w:before="0" w:after="0"/>
        <w:jc w:val="left"/>
        <w:rPr/>
      </w:pPr>
      <w:r>
        <w:rPr/>
        <w:t>XDKrOmT5ZvPtIyuetTB4gNU8mjKQmW5UsG85x2ltXW1k4EP7VVhxLB1+ABwPwxz9w8DrWSYHO6hi7L</w:t>
      </w:r>
    </w:p>
    <w:p>
      <w:pPr>
        <w:pStyle w:val="PreformattedText"/>
        <w:bidi w:val="0"/>
        <w:spacing w:before="0" w:after="0"/>
        <w:jc w:val="left"/>
        <w:rPr/>
      </w:pPr>
      <w:r>
        <w:rPr/>
        <w:t>dVc55feHnzSL50DVQQG5YUkfDhgMcQAT/Ngj5x1NVl3G0xdRyCAetFqaddDKuCSWIPniPnwo9p9oHx</w:t>
      </w:r>
    </w:p>
    <w:p>
      <w:pPr>
        <w:pStyle w:val="PreformattedText"/>
        <w:bidi w:val="0"/>
        <w:spacing w:before="0" w:after="0"/>
        <w:jc w:val="left"/>
        <w:rPr/>
      </w:pPr>
      <w:r>
        <w:rPr/>
        <w:t>56YZemJwQ2YI3RMas/cAB8qQMj/l844keMD4PR0urakPQ0rTKDCxP654/BGcnyRnP756IppFBq8/3h</w:t>
      </w:r>
    </w:p>
    <w:p>
      <w:pPr>
        <w:pStyle w:val="PreformattedText"/>
        <w:bidi w:val="0"/>
        <w:spacing w:before="0" w:after="0"/>
        <w:jc w:val="left"/>
        <w:rPr/>
      </w:pPr>
      <w:r>
        <w:rPr/>
        <w:t>oHdQCB48nIIOSG/wD2z8/t0BLAWk5Qo1wxYqB4TGMkn2/bjAHkn5/6dGpQLnxQoXQqB4UeCPgAKR+3</w:t>
      </w:r>
    </w:p>
    <w:p>
      <w:pPr>
        <w:pStyle w:val="PreformattedText"/>
        <w:bidi w:val="0"/>
        <w:spacing w:before="0" w:after="0"/>
        <w:jc w:val="left"/>
        <w:rPr/>
      </w:pPr>
      <w:r>
        <w:rPr/>
        <w:t>/dfP79AWJa7nChYAgA4JUj+YjBHk4CgfODgdK64i5t8KNyy4xgKQ3gjI8AEkef7eP9R0xBG8QoTf9x</w:t>
      </w:r>
    </w:p>
    <w:p>
      <w:pPr>
        <w:pStyle w:val="PreformattedText"/>
        <w:bidi w:val="0"/>
        <w:spacing w:before="0" w:after="0"/>
        <w:jc w:val="left"/>
        <w:rPr/>
      </w:pPr>
      <w:r>
        <w:rPr/>
        <w:t>jwWYZJ8k4HEHOfjo5bBSSYUDsfJzx/b/U4yCPOT4x8/HQlmIzOUKByCD+pJz4+ATk+0efjjy6RoKgs</w:t>
      </w:r>
    </w:p>
    <w:p>
      <w:pPr>
        <w:pStyle w:val="PreformattedText"/>
        <w:bidi w:val="0"/>
        <w:spacing w:before="0" w:after="0"/>
        <w:jc w:val="left"/>
        <w:rPr/>
      </w:pPr>
      <w:r>
        <w:rPr/>
        <w:t>EyhQl4+GGVHEeMfDD4Ix8fp04AFNVx8MKNQfhhgHP6/BBH3ZP9/gH46YHImprCj44b4GASMgkAqTk/</w:t>
      </w:r>
    </w:p>
    <w:p>
      <w:pPr>
        <w:pStyle w:val="PreformattedText"/>
        <w:bidi w:val="0"/>
        <w:spacing w:before="0" w:after="0"/>
        <w:jc w:val="left"/>
        <w:rPr/>
      </w:pPr>
      <w:r>
        <w:rPr/>
        <w:t>qvg46WYoQc2hR8fjBYYHuGAchv5QQDjIB6ZiQa8DL+Pb5/SFCLHIb9cHJHLz845ZHjHuHRiq0VGyYQ</w:t>
      </w:r>
    </w:p>
    <w:p>
      <w:pPr>
        <w:pStyle w:val="PreformattedText"/>
        <w:bidi w:val="0"/>
        <w:spacing w:before="0" w:after="0"/>
        <w:jc w:val="left"/>
        <w:rPr/>
      </w:pPr>
      <w:r>
        <w:rPr/>
        <w:t>oRfC5JJz4IyDjHyVx54//wDXUTrvFMxDg8jmIQkwnjBAJIGP05/DePPLz/YDpwMjcOjENCS5LEhicA</w:t>
      </w:r>
    </w:p>
    <w:p>
      <w:pPr>
        <w:pStyle w:val="PreformattedText"/>
        <w:bidi w:val="0"/>
        <w:spacing w:before="0" w:after="0"/>
        <w:jc w:val="left"/>
        <w:rPr/>
      </w:pPr>
      <w:r>
        <w:rPr/>
        <w:t>gHJP6eRj9c9MBqzOmFnT0RocH4OeJ5Zxn9Mkr48+Rg5+MdDVQS1eUP2ncI/MmVfkSrZyRDGrBFJIx5</w:t>
      </w:r>
    </w:p>
    <w:p>
      <w:pPr>
        <w:pStyle w:val="PreformattedText"/>
        <w:bidi w:val="0"/>
        <w:spacing w:before="0" w:after="0"/>
        <w:jc w:val="left"/>
        <w:rPr/>
      </w:pPr>
      <w:r>
        <w:rPr/>
        <w:t>Ur9mCWBBPu4r0cbVQDvuBgGVUIKFWHaPIAFu5nAVeS+AVyM/26eppSuUMxrmN9ICYmRuXMEFeA7aq3</w:t>
      </w:r>
    </w:p>
    <w:p>
      <w:pPr>
        <w:pStyle w:val="PreformattedText"/>
        <w:bidi w:val="0"/>
        <w:spacing w:before="0" w:after="0"/>
        <w:jc w:val="left"/>
        <w:rPr/>
      </w:pPr>
      <w:r>
        <w:rPr/>
        <w:t>Z7PIt8/bKMY+3AC/26aBhGQkgBicsySLC3grEAeOCD7mD+cZznyOlDgE7hAxZVJ+8kEqqrlJUwmWLA</w:t>
      </w:r>
    </w:p>
    <w:p>
      <w:pPr>
        <w:pStyle w:val="PreformattedText"/>
        <w:bidi w:val="0"/>
        <w:spacing w:before="0" w:after="0"/>
        <w:jc w:val="left"/>
        <w:rPr/>
      </w:pPr>
      <w:r>
        <w:rPr/>
        <w:t>54qC/jPxnpQhUE0rSnVgZsc29pSIxcWGAAuHIKKie7nyOQT/AJvu49KGgYtGyqrlgoAAaVWY+1H9iP</w:t>
      </w:r>
    </w:p>
    <w:p>
      <w:pPr>
        <w:pStyle w:val="PreformattedText"/>
        <w:bidi w:val="0"/>
        <w:spacing w:before="0" w:after="0"/>
        <w:jc w:val="left"/>
        <w:rPr/>
      </w:pPr>
      <w:r>
        <w:rPr/>
        <w:t>nHIHwVJAPd8efHShQg5Iyi8iwA+08kVWK+ApGQOfkY/XLN89KFAJQxFU/KbLdwERuryqvIHixGCnBv</w:t>
      </w:r>
    </w:p>
    <w:p>
      <w:pPr>
        <w:pStyle w:val="PreformattedText"/>
        <w:bidi w:val="0"/>
        <w:spacing w:before="0" w:after="0"/>
        <w:jc w:val="left"/>
        <w:rPr/>
      </w:pPr>
      <w:r>
        <w:rPr/>
        <w:t>HnOW/mPTFQd4gtNOdYEnWEqFYr5SWUOqEMMH3qXVRnKeBkDh+mWboasRd64erGtGyYwAzxMVKqcr3e</w:t>
      </w:r>
    </w:p>
    <w:p>
      <w:pPr>
        <w:pStyle w:val="PreformattedText"/>
        <w:bidi w:val="0"/>
        <w:spacing w:before="0" w:after="0"/>
        <w:jc w:val="left"/>
        <w:rPr/>
      </w:pPr>
      <w:r>
        <w:rPr/>
        <w:t>IkJkwrL8dzl78FhxHwF9vUUOQakAe1SA2OTGs3AEqMNGeLxqgy3uVRwiHwCADiT/zdKCyIFAFyt8+K</w:t>
      </w:r>
    </w:p>
    <w:p>
      <w:pPr>
        <w:pStyle w:val="PreformattedText"/>
        <w:bidi w:val="0"/>
        <w:spacing w:before="0" w:after="0"/>
        <w:jc w:val="left"/>
        <w:rPr/>
      </w:pPr>
      <w:r>
        <w:rPr/>
        <w:t>BJJSnMFYk/NGFZQCowUESlAxZQOfuIP9X83ShmqaFiGZYHZj2yS4KtHk9sFBzULiRQxPgL+4+W/bpQ</w:t>
      </w:r>
    </w:p>
    <w:p>
      <w:pPr>
        <w:pStyle w:val="PreformattedText"/>
        <w:bidi w:val="0"/>
        <w:spacing w:before="0" w:after="0"/>
        <w:jc w:val="left"/>
        <w:rPr/>
      </w:pPr>
      <w:r>
        <w:rPr/>
        <w:t>5UhcznvgNiVdyfafbji7NBzTPIci2cuPBxnx4X/MocUC5g+fwhBnQqgbmVLvyUAnEK54wRGM8XBVlP</w:t>
      </w:r>
    </w:p>
    <w:p>
      <w:pPr>
        <w:pStyle w:val="PreformattedText"/>
        <w:bidi w:val="0"/>
        <w:spacing w:before="0" w:after="0"/>
        <w:jc w:val="left"/>
        <w:rPr/>
      </w:pPr>
      <w:r>
        <w:rPr/>
        <w:t>kD+b9elCplSES3KNQgLwkcAG7jyN7+SorFQfu5H9ePEfy9KGK3b+1vogRXOO4mFYFmYqQ5EyMQB8HH</w:t>
      </w:r>
    </w:p>
    <w:p>
      <w:pPr>
        <w:pStyle w:val="PreformattedText"/>
        <w:bidi w:val="0"/>
        <w:spacing w:before="0" w:after="0"/>
        <w:jc w:val="left"/>
        <w:rPr/>
      </w:pPr>
      <w:r>
        <w:rPr/>
        <w:t>In3fPlc+F8dTyzQAxCRQkVrCcTYAILZ/MIBA9mSfLSkZ72TkhQAAw/m62cGavWtaRSxO5qDOv7YUHh</w:t>
      </w:r>
    </w:p>
    <w:p>
      <w:pPr>
        <w:pStyle w:val="PreformattedText"/>
        <w:bidi w:val="0"/>
        <w:spacing w:before="0" w:after="0"/>
        <w:jc w:val="left"/>
        <w:rPr/>
      </w:pPr>
      <w:r>
        <w:rPr/>
        <w:t>eaxoGCBVjwQG5LjjHz9zJwDMC3kHrpMPmo9cYc3iJB7sYKiNjGhUt4WKMyrIgDZbm8nIjwzNgZyp9v</w:t>
      </w:r>
    </w:p>
    <w:p>
      <w:pPr>
        <w:pStyle w:val="PreformattedText"/>
        <w:bidi w:val="0"/>
        <w:spacing w:before="0" w:after="0"/>
        <w:jc w:val="left"/>
        <w:rPr/>
      </w:pPr>
      <w:r>
        <w:rPr/>
        <w:t>x1ciqwahtOdOGE5uABMpReboruYzyLclw6fr7gW84woLH7l6F+E50ggTVbRd2wKz8ULjLITKh4ZaQR</w:t>
      </w:r>
    </w:p>
    <w:p>
      <w:pPr>
        <w:pStyle w:val="PreformattedText"/>
        <w:bidi w:val="0"/>
        <w:spacing w:before="0" w:after="0"/>
        <w:jc w:val="left"/>
        <w:rPr/>
      </w:pPr>
      <w:r>
        <w:rPr/>
        <w:t>tkKrMq+IiEbOAcheK/d1kY0kI+eecaGFFWGeXe6sN7cXc8kJQtlJ+yFbBXHBCuOMeACfj+lh1y02oA</w:t>
      </w:r>
    </w:p>
    <w:p>
      <w:pPr>
        <w:pStyle w:val="PreformattedText"/>
        <w:bidi w:val="0"/>
        <w:spacing w:before="0" w:after="0"/>
        <w:jc w:val="left"/>
        <w:rPr/>
      </w:pPr>
      <w:r>
        <w:rPr/>
        <w:t>yFo5+ftjoFFAIw2Wk5txZ3CkSO/Ido4jV45PIwFV08fH7dNLHorDPwnOkZVAARlghH5i8sSSwgcj2/</w:t>
      </w:r>
    </w:p>
    <w:p>
      <w:pPr>
        <w:pStyle w:val="PreformattedText"/>
        <w:bidi w:val="0"/>
        <w:spacing w:before="0" w:after="0"/>
        <w:jc w:val="left"/>
        <w:rPr/>
      </w:pPr>
      <w:r>
        <w:rPr/>
        <w:t>P2+HyQc463MGLVUVjKxBqcxbnCXcCAKp4LgERcmYujgngJCOIAVWxnzletVABbv92M5ybjXm0fMWB9</w:t>
      </w:r>
    </w:p>
    <w:p>
      <w:pPr>
        <w:pStyle w:val="PreformattedText"/>
        <w:bidi w:val="0"/>
        <w:spacing w:before="0" w:after="0"/>
        <w:jc w:val="left"/>
        <w:rPr/>
      </w:pPr>
      <w:r>
        <w:rPr/>
        <w:t>y84wQXHIK61zj3RmTyV8ZOMfd/V7ep8s7TaViPkez8eyEDngwDBTykVjluTLx5rLjHgluI/f3e3x1V</w:t>
      </w:r>
    </w:p>
    <w:p>
      <w:pPr>
        <w:pStyle w:val="PreformattedText"/>
        <w:bidi w:val="0"/>
        <w:spacing w:before="0" w:after="0"/>
        <w:jc w:val="left"/>
        <w:rPr/>
      </w:pPr>
      <w:r>
        <w:rPr/>
        <w:t>fcPWfxieUCrMecIyI5BfjG6sCqRsGaWB0+HkbBK/twX9+XXO42uoEZeeKNnDE038ENJU5jVEQMzZjb</w:t>
      </w:r>
    </w:p>
    <w:p>
      <w:pPr>
        <w:pStyle w:val="PreformattedText"/>
        <w:bidi w:val="0"/>
        <w:spacing w:before="0" w:after="0"/>
        <w:jc w:val="left"/>
        <w:rPr/>
      </w:pPr>
      <w:r>
        <w:rPr/>
        <w:t>uCVUjUAs3NvshD8fPyD92VXrFYVGQzOX1v7RoKNJNRQwsIw8gBRipEzl+PGbvKG5/TiMkO4f8AVj/K</w:t>
      </w:r>
    </w:p>
    <w:p>
      <w:pPr>
        <w:pStyle w:val="PreformattedText"/>
        <w:bidi w:val="0"/>
        <w:spacing w:before="0" w:after="0"/>
        <w:jc w:val="left"/>
        <w:rPr/>
      </w:pPr>
      <w:r>
        <w:rPr/>
        <w:t>vLx1BBDcnnkY24FkHEsoRiGXmOSglX8NzbuMcZYDwv8ALxXpQUYUEuCAnbVAVAKMjKD75FGMlGbkCf</w:t>
      </w:r>
    </w:p>
    <w:p>
      <w:pPr>
        <w:pStyle w:val="PreformattedText"/>
        <w:bidi w:val="0"/>
        <w:spacing w:before="0" w:after="0"/>
        <w:jc w:val="left"/>
        <w:rPr/>
      </w:pPr>
      <w:r>
        <w:rPr/>
        <w:t>GPt933dCCGHaDDLQMK7vP5oLUyKssgRo/+GF5BZF4OfB4OpIPjGSf5vP256c55dsOpAqwyt3/tpGod</w:t>
      </w:r>
    </w:p>
    <w:p>
      <w:pPr>
        <w:pStyle w:val="PreformattedText"/>
        <w:bidi w:val="0"/>
        <w:spacing w:before="0" w:after="0"/>
        <w:jc w:val="left"/>
        <w:rPr/>
      </w:pPr>
      <w:r>
        <w:rPr/>
        <w:t>grt2gCGdI8phijLybmWOC2PaGyMluXSNeUMKUFDlAchyrkK6qQvCNRxV3jIMikI/J34uw+Me1v5urC</w:t>
      </w:r>
    </w:p>
    <w:p>
      <w:pPr>
        <w:pStyle w:val="PreformattedText"/>
        <w:bidi w:val="0"/>
        <w:spacing w:before="0" w:after="0"/>
        <w:jc w:val="left"/>
        <w:rPr/>
      </w:pPr>
      <w:r>
        <w:rPr/>
        <w:t>FTXO73oWYU9tIXhQ8iQytjKco19qAMAqkyHDDi2PHn8z9x1qbPPyi1zijiM5Tt88EmJsKSoQrA7gO7</w:t>
      </w:r>
    </w:p>
    <w:p>
      <w:pPr>
        <w:pStyle w:val="PreformattedText"/>
        <w:bidi w:val="0"/>
        <w:spacing w:before="0" w:after="0"/>
        <w:jc w:val="left"/>
        <w:rPr/>
      </w:pPr>
      <w:r>
        <w:rPr/>
        <w:t>NGOQK8UJzhQxY4OT+jZXrssMMh88c3PqS1PJjdUJf2kZchGmcq0eA/2urDCBh48fzceXVuITuNTlGI</w:t>
      </w:r>
    </w:p>
    <w:p>
      <w:pPr>
        <w:pStyle w:val="PreformattedText"/>
        <w:bidi w:val="0"/>
        <w:spacing w:before="0" w:after="0"/>
        <w:jc w:val="left"/>
        <w:rPr/>
      </w:pPr>
      <w:r>
        <w:rPr/>
        <w:t>1JjYAuF7bPLMUCkLyJETKy+7GMn9+Xx+nSiNAQK8qfTGzYWR48o5KcjyJJLq4VQpHy3x4+QPdy5dZ2</w:t>
      </w:r>
    </w:p>
    <w:p>
      <w:pPr>
        <w:pStyle w:val="PreformattedText"/>
        <w:bidi w:val="0"/>
        <w:spacing w:before="0" w:after="0"/>
        <w:jc w:val="left"/>
        <w:rPr/>
      </w:pPr>
      <w:r>
        <w:rPr/>
        <w:t>LocvajQw5IcmuemGi4B3FibzCnKRS5xIq5IeN2wDgyLgfBB4nrh8SKTmAjppGahjvpCcbj2D3YClCn</w:t>
      </w:r>
    </w:p>
    <w:p>
      <w:pPr>
        <w:pStyle w:val="PreformattedText"/>
        <w:bidi w:val="0"/>
        <w:spacing w:before="0" w:after="0"/>
        <w:jc w:val="left"/>
        <w:rPr/>
      </w:pPr>
      <w:r>
        <w:rPr/>
        <w:t>bYlVUFY5WkTyWLO3L+4H83VcitykZRNQZgaqmCIkUyRxFzhQuOJBXwpkV0wAA2V8AkZ9yt0csUZATz</w:t>
      </w:r>
    </w:p>
    <w:p>
      <w:pPr>
        <w:pStyle w:val="PreformattedText"/>
        <w:bidi w:val="0"/>
        <w:spacing w:before="0" w:after="0"/>
        <w:jc w:val="left"/>
        <w:rPr/>
      </w:pPr>
      <w:r>
        <w:rPr/>
        <w:t>iN+HzxRKayiUj3LHC7xuxIAjkblgjjH8qRkFcZBbz16Fs6rSgAdNFjlMZYsxgRnDlGCI2dVjRxGSAw</w:t>
      </w:r>
    </w:p>
    <w:p>
      <w:pPr>
        <w:pStyle w:val="PreformattedText"/>
        <w:bidi w:val="0"/>
        <w:spacing w:before="0" w:after="0"/>
        <w:jc w:val="left"/>
        <w:rPr/>
      </w:pPr>
      <w:r>
        <w:rPr/>
        <w:t>4Kyh+PbkYEHtg8SFbyR/p1sJShMZhBqMzQwpISiScwinIcdo5JaQMxMZOCCCB+h8e746khbqgnNetA</w:t>
      </w:r>
    </w:p>
    <w:p>
      <w:pPr>
        <w:pStyle w:val="PreformattedText"/>
        <w:bidi w:val="0"/>
        <w:spacing w:before="0" w:after="0"/>
        <w:jc w:val="left"/>
        <w:rPr/>
      </w:pPr>
      <w:r>
        <w:rPr/>
        <w:t>0wfkuGRhIOLN54uSWZuQz7HbPkj2n916hmCppTlBitoFOGGC2CY3j5AtwfgzDLszCTtnCNhMMWIAyT</w:t>
      </w:r>
    </w:p>
    <w:p>
      <w:pPr>
        <w:pStyle w:val="PreformattedText"/>
        <w:bidi w:val="0"/>
        <w:spacing w:before="0" w:after="0"/>
        <w:jc w:val="left"/>
        <w:rPr/>
      </w:pPr>
      <w:r>
        <w:rPr/>
        <w:t>x+ePXG7ZIa5bd3WjpNnDc1fd8+fwiNMhkV1JYsfyCwVleNkYIwyqjusR95wAf/ACnrjplbst/m66Nw</w:t>
      </w:r>
    </w:p>
    <w:p>
      <w:pPr>
        <w:pStyle w:val="PreformattedText"/>
        <w:bidi w:val="0"/>
        <w:spacing w:before="0" w:after="0"/>
        <w:jc w:val="left"/>
        <w:rPr/>
      </w:pPr>
      <w:r>
        <w:rPr/>
        <w:t>EAliLo2jheSQLFykZHKFAMsCqMDGpQhFhVQpbPgDkW+OoTWhJNbYuIM7uPpCI8l/xl/jVWM636Q+j2</w:t>
      </w:r>
    </w:p>
    <w:p>
      <w:pPr>
        <w:pStyle w:val="PreformattedText"/>
        <w:bidi w:val="0"/>
        <w:spacing w:before="0" w:after="0"/>
        <w:jc w:val="left"/>
        <w:rPr/>
      </w:pPr>
      <w:r>
        <w:rPr/>
        <w:t>q8YUWfS9+eoejWeM9mUo9fUNr7JtITigpHC9qKHMjc61VlTnK2vgcAUpNnrazDSvZ6W8Xh6sU585Zl</w:t>
      </w:r>
    </w:p>
    <w:p>
      <w:pPr>
        <w:pStyle w:val="PreformattedText"/>
        <w:bidi w:val="0"/>
        <w:spacing w:before="0" w:after="0"/>
        <w:jc w:val="left"/>
        <w:rPr/>
      </w:pPr>
      <w:r>
        <w:rPr/>
        <w:t>FXUi1uPp/lHj3bsymSJlYQMIyUEEhzGmGAHLkSeQ5En5yxz1qM53c4r7/TDRO64KhTzjlGHEjMQhGC</w:t>
      </w:r>
    </w:p>
    <w:p>
      <w:pPr>
        <w:pStyle w:val="PreformattedText"/>
        <w:bidi w:val="0"/>
        <w:spacing w:before="0" w:after="0"/>
        <w:jc w:val="left"/>
        <w:rPr/>
      </w:pPr>
      <w:r>
        <w:rPr/>
        <w:t>oQLgHlx8/5uomJy9JhQgq5LHkIyiP7gpw/sJTki4LEtgc/PSqMzzWFCeCAzBkcBMqzEBl5gFmEaqCV</w:t>
      </w:r>
    </w:p>
    <w:p>
      <w:pPr>
        <w:pStyle w:val="PreformattedText"/>
        <w:bidi w:val="0"/>
        <w:spacing w:before="0" w:after="0"/>
        <w:jc w:val="left"/>
        <w:rPr/>
      </w:pPr>
      <w:r>
        <w:rPr/>
        <w:t>wPJKMB01crrc4UCzRszSN4cAAyFUb2ggY8/yKM+PtP8Al6hhQNwzgqchQqOHHgE4AZwP1z+uP/L/AD</w:t>
      </w:r>
    </w:p>
    <w:p>
      <w:pPr>
        <w:pStyle w:val="PreformattedText"/>
        <w:bidi w:val="0"/>
        <w:spacing w:before="0" w:after="0"/>
        <w:jc w:val="left"/>
        <w:rPr/>
      </w:pPr>
      <w:r>
        <w:rPr/>
        <w:t>dEuWrkIEgmtDSLs/DZvpPTf1l2lrNuaODS9Rlfa+uSt7FTR9wFKN6VHCv2LIrvIkTqpeN5uaYYBuui</w:t>
      </w:r>
    </w:p>
    <w:p>
      <w:pPr>
        <w:pStyle w:val="PreformattedText"/>
        <w:bidi w:val="0"/>
        <w:spacing w:before="0" w:after="0"/>
        <w:jc w:val="left"/>
        <w:rPr/>
      </w:pPr>
      <w:r>
        <w:rPr/>
        <w:t>+DeLXC7RRHJWVix0foDHgb5m/NGVtTD9Lh+kAF+FN/zdZfnH8o/QZtu3SbH0M1mv3uxDRtXJ6VSDTr</w:t>
      </w:r>
    </w:p>
    <w:p>
      <w:pPr>
        <w:pStyle w:val="PreformattedText"/>
        <w:bidi w:val="0"/>
        <w:spacing w:before="0" w:after="0"/>
        <w:jc w:val="left"/>
        <w:rPr/>
      </w:pPr>
      <w:r>
        <w:rPr/>
        <w:t>k6NU0O5aEIYUalP06WbTdURPNKbUIu0xuzkL6I4IZlI4fDz86owpb1AKtb8+7yulomgsVp47E9Kvf0</w:t>
      </w:r>
    </w:p>
    <w:p>
      <w:pPr>
        <w:pStyle w:val="PreformattedText"/>
        <w:bidi w:val="0"/>
        <w:spacing w:before="0" w:after="0"/>
        <w:jc w:val="left"/>
        <w:rPr/>
      </w:pPr>
      <w:r>
        <w:rPr/>
        <w:t>xglyaktm+YrunS2Quk7TZBBEDW1zaOjixPaLAxVNIvcZB9TKW6G0BqA3D3fo9RicOaV8+j50EKRSaM</w:t>
      </w:r>
    </w:p>
    <w:p>
      <w:pPr>
        <w:pStyle w:val="PreformattedText"/>
        <w:bidi w:val="0"/>
        <w:spacing w:before="0" w:after="0"/>
        <w:jc w:val="left"/>
        <w:rPr/>
      </w:pPr>
      <w:r>
        <w:rPr/>
        <w:t>lqEHSYjSr36Oo19JWXUpqN3S9GprS2/sz6UxcjpW6tXeTUttwFudOYNZd3biOp+jYVo2dF93rM3rTh</w:t>
      </w:r>
    </w:p>
    <w:p>
      <w:pPr>
        <w:pStyle w:val="PreformattedText"/>
        <w:bidi w:val="0"/>
        <w:spacing w:before="0" w:after="0"/>
        <w:jc w:val="left"/>
        <w:rPr/>
      </w:pPr>
      <w:r>
        <w:rPr/>
        <w:t>btgC4JFyhbTX2tOQ9l+Je6YcdJDxijGNPu7o1KhV1VK+m1rlpNT33vnUXMlyHT9Q7AEHqls6l4u6xj</w:t>
      </w:r>
    </w:p>
    <w:p>
      <w:pPr>
        <w:pStyle w:val="PreformattedText"/>
        <w:bidi w:val="0"/>
        <w:spacing w:before="0" w:after="0"/>
        <w:jc w:val="left"/>
        <w:rPr/>
      </w:pPr>
      <w:r>
        <w:rPr/>
        <w:t>nNHVWJITyz1IAANb9CGa6u+1Rw+7N7vVgDcaFF6RqWqvfJ4h7SdvFB9SpDA1IadBJu+TRacuj7crac</w:t>
      </w:r>
    </w:p>
    <w:p>
      <w:pPr>
        <w:pStyle w:val="PreformattedText"/>
        <w:bidi w:val="0"/>
        <w:spacing w:before="0" w:after="0"/>
        <w:jc w:val="left"/>
        <w:rPr/>
      </w:pPr>
      <w:r>
        <w:rPr/>
        <w:t>9mn/AO27ddmZU1TeGxsw40Hf+h2dNkFvUwxmtPVTnBiV+aIpc0w9CCb3O/oQOBfHLfuwGZNJfyhItQ</w:t>
      </w:r>
    </w:p>
    <w:p>
      <w:pPr>
        <w:pStyle w:val="PreformattedText"/>
        <w:bidi w:val="0"/>
        <w:spacing w:before="0" w:after="0"/>
        <w:jc w:val="left"/>
        <w:rPr/>
      </w:pPr>
      <w:r>
        <w:rPr/>
        <w:t>cPSnrep0729oCr6Vo0Y0aCy9Xcmk7ZW1XfU7Ne0+2PXbfNuKLT5PT+XS5OJf1N0+5rMiDWHeCUhY5l</w:t>
      </w:r>
    </w:p>
    <w:p>
      <w:pPr>
        <w:pStyle w:val="PreformattedText"/>
        <w:bidi w:val="0"/>
        <w:spacing w:before="0" w:after="0"/>
        <w:jc w:val="left"/>
        <w:rPr/>
      </w:pPr>
      <w:r>
        <w:rPr/>
        <w:t>TnCShhXa40MozuMK2qSn/wBVD3G7i3CEpCipYTFl6Qacb/8A0ivDcrNxnVGn8KpTQrVsa5f0aTVta/</w:t>
      </w:r>
    </w:p>
    <w:p>
      <w:pPr>
        <w:pStyle w:val="PreformattedText"/>
        <w:bidi w:val="0"/>
        <w:spacing w:before="0" w:after="0"/>
        <w:jc w:val="left"/>
        <w:rPr/>
      </w:pPr>
      <w:r>
        <w:rPr/>
        <w:t>jG+fUnVJpLmp+kdeey2px+kXqtNLCv++UFqhoUIggmSGKKxD2kk4S4eVA1zOgVmZaS5elVnqvFNHcc</w:t>
      </w:r>
    </w:p>
    <w:p>
      <w:pPr>
        <w:pStyle w:val="PreformattedText"/>
        <w:bidi w:val="0"/>
        <w:spacing w:before="0" w:after="0"/>
        <w:jc w:val="left"/>
        <w:rPr/>
      </w:pPr>
      <w:r>
        <w:rPr/>
        <w:t>b674AlFqmaojVmP1pLdzxhvo9MJ26MNi7qGvU9oak+pS6eKu3/RPSJJYdU03SK7tue/61+llx1LbH0</w:t>
      </w:r>
    </w:p>
    <w:p>
      <w:pPr>
        <w:pStyle w:val="PreformattedText"/>
        <w:bidi w:val="0"/>
        <w:spacing w:before="0" w:after="0"/>
        <w:jc w:val="left"/>
        <w:rPr/>
      </w:pPr>
      <w:r>
        <w:rPr/>
        <w:t>o/VU7sMERsdxJLNVl4gIGMtURZTzQuHlnXO6yvXTJm98dXVDl2Zmmrh6YiaNMvqsnE01O43NVF0ME+</w:t>
      </w:r>
    </w:p>
    <w:p>
      <w:pPr>
        <w:pStyle w:val="PreformattedText"/>
        <w:bidi w:val="0"/>
        <w:spacing w:before="0" w:after="0"/>
        <w:jc w:val="left"/>
        <w:rPr/>
      </w:pPr>
      <w:r>
        <w:rPr/>
        <w:t>3tEoHQtKm3HUbae3k/iO5vVl9PjsbG9QtZ0qk92X033npLHG5t0R29ViWG5I8UzxTOjiWWNFQGlTGD</w:t>
      </w:r>
    </w:p>
    <w:p>
      <w:pPr>
        <w:pStyle w:val="PreformattedText"/>
        <w:bidi w:val="0"/>
        <w:spacing w:before="0" w:after="0"/>
        <w:jc w:val="left"/>
        <w:rPr/>
      </w:pPr>
      <w:r>
        <w:rPr/>
        <w:t>EL/u8RkJPCUStOklP1MtVohVRbAHPxbD5tN7Xtu6Nxz1bi1sMF/TfpI9S1Y6BuWpuS4r0dJ2GJRP6h</w:t>
      </w:r>
    </w:p>
    <w:p>
      <w:pPr>
        <w:pStyle w:val="PreformattedText"/>
        <w:bidi w:val="0"/>
        <w:spacing w:before="0" w:after="0"/>
        <w:jc w:val="left"/>
        <w:rPr/>
      </w:pPr>
      <w:r>
        <w:rPr/>
        <w:t>egehaRRXTZt6aJrzo7Vdii3qMLfRtFMtihaDiVpo1ZUJN5UCd/tpIF0yi2Tn3dE6dZ8uJvXA3EBjYV</w:t>
      </w:r>
    </w:p>
    <w:p>
      <w:pPr>
        <w:pStyle w:val="PreformattedText"/>
        <w:bidi w:val="0"/>
        <w:spacing w:before="0" w:after="0"/>
        <w:jc w:val="left"/>
        <w:rPr/>
      </w:pPr>
      <w:r>
        <w:rPr/>
        <w:t>xEz/1Va6UijKYjdUZ3Wr7MBW9k6XE1PaVbWNA/3aoiS/6ib3k04VvST1jTbukdnU9E1eFJzNc3jFes</w:t>
      </w:r>
    </w:p>
    <w:p>
      <w:pPr>
        <w:pStyle w:val="PreformattedText"/>
        <w:bidi w:val="0"/>
        <w:spacing w:before="0" w:after="0"/>
        <w:jc w:val="left"/>
        <w:rPr/>
      </w:pPr>
      <w:r>
        <w:rPr/>
        <w:t>VYpWrzB7CsskyGWHj0SoysZryGXFTOCXxzJKs3Gh5JztgrkZFVZo+LSjrmcKTqDgccz4oi9zQ9HOnv</w:t>
      </w:r>
    </w:p>
    <w:p>
      <w:pPr>
        <w:pStyle w:val="PreformattedText"/>
        <w:bidi w:val="0"/>
        <w:spacing w:before="0" w:after="0"/>
        <w:jc w:val="left"/>
        <w:rPr/>
      </w:pPr>
      <w:r>
        <w:rPr/>
        <w:t>d3jouvTaFtpoNF9PtiXdJjv+o/pM2kUx/ENxzbbhkWDcmxzZuV4p31CMtLQmhlLpj2xzMGk+X0N6KG</w:t>
      </w:r>
    </w:p>
    <w:p>
      <w:pPr>
        <w:pStyle w:val="PreformattedText"/>
        <w:bidi w:val="0"/>
        <w:spacing w:before="0" w:after="0"/>
        <w:jc w:val="left"/>
        <w:rPr/>
      </w:pPr>
      <w:r>
        <w:rPr/>
        <w:t>/jTv/VOu09G/ibw9buwpeKmSKzOiMxuFJPXkqurpU7FXi9UcteoP4Etsbtt6PtjRZaWnev8Ar1T+M0</w:t>
      </w:r>
    </w:p>
    <w:p>
      <w:pPr>
        <w:pStyle w:val="PreformattedText"/>
        <w:bidi w:val="0"/>
        <w:spacing w:before="0" w:after="0"/>
        <w:jc w:val="left"/>
        <w:rPr/>
      </w:pPr>
      <w:r>
        <w:rPr/>
        <w:t>NR2NYswemWv07MzXbtbVoWhart7XKOnzfUSwBpIrUDI0Pkr1xG1fgXgJvxnF4Uts3Do2mTpeb2VQNm</w:t>
      </w:r>
    </w:p>
    <w:p>
      <w:pPr>
        <w:pStyle w:val="PreformattedText"/>
        <w:bidi w:val="0"/>
        <w:spacing w:before="0" w:after="0"/>
        <w:jc w:val="left"/>
        <w:rPr/>
      </w:pPr>
      <w:r>
        <w:rPr/>
        <w:t>6M3Pqx0OC2xiJRlSJrDFz2F3TVazVnR24QwX6Y4O9Qfwz+p/p7PrsmhVBv3S9uXbWlbpvbVrTS1dv3</w:t>
      </w:r>
    </w:p>
    <w:p>
      <w:pPr>
        <w:pStyle w:val="PreformattedText"/>
        <w:bidi w:val="0"/>
        <w:spacing w:before="0" w:after="0"/>
        <w:jc w:val="left"/>
        <w:rPr/>
      </w:pPr>
      <w:r>
        <w:rPr/>
        <w:t>Kx/wARV3RCW4UBIqNNWs13mr2o1VsxN464DaPwc2ts8I8+QJkudnLZNTlV6zIuoMvMNHS7P2thcSZo</w:t>
      </w:r>
    </w:p>
    <w:p>
      <w:pPr>
        <w:pStyle w:val="PreformattedText"/>
        <w:bidi w:val="0"/>
        <w:spacing w:before="0" w:after="0"/>
        <w:jc w:val="left"/>
        <w:rPr/>
      </w:pPr>
      <w:r>
        <w:rPr/>
        <w:t>w7WmT/FuyT6eFh2MIoijWoalCkU3v1BGlrywTV46Vmq8SHuI0TgF38cuP2nllPvPXPurLWgoF8+7G3</w:t>
      </w:r>
    </w:p>
    <w:p>
      <w:pPr>
        <w:pStyle w:val="PreformattedText"/>
        <w:bidi w:val="0"/>
        <w:spacing w:before="0" w:after="0"/>
        <w:jc w:val="left"/>
        <w:rPr/>
      </w:pPr>
      <w:r>
        <w:rPr/>
        <w:t>LaW6rUhmf1eWgHUthxGSeSGzG0cEMUqrlZpIYrB988HDHbiWRSskDqSh5MAwPQy55AAYc/N39URzcG</w:t>
      </w:r>
    </w:p>
    <w:p>
      <w:pPr>
        <w:pStyle w:val="PreformattedText"/>
        <w:bidi w:val="0"/>
        <w:spacing w:before="0" w:after="0"/>
        <w:jc w:val="left"/>
        <w:rPr/>
      </w:pPr>
      <w:r>
        <w:rPr/>
        <w:t>Ks6vl53f0w1toFzTZLMtita+oqM0n8TqB7tG230wWSxDCSGkmWseXNRyUL9zeOrMvFEMCjFTXz70Up</w:t>
      </w:r>
    </w:p>
    <w:p>
      <w:pPr>
        <w:pStyle w:val="PreformattedText"/>
        <w:bidi w:val="0"/>
        <w:spacing w:before="0" w:after="0"/>
        <w:jc w:val="left"/>
        <w:rPr/>
      </w:pPr>
      <w:r>
        <w:rPr/>
        <w:t>mCIuDqaDO5dS2wZSpWTLA2mW+9AUEoS1IzreSNACkkjuvPtkwtwk8I3BvHHqwuMnoalyx9MAuClvUJ</w:t>
      </w:r>
    </w:p>
    <w:p>
      <w:pPr>
        <w:pStyle w:val="PreformattedText"/>
        <w:bidi w:val="0"/>
        <w:spacing w:before="0" w:after="0"/>
        <w:jc w:val="left"/>
        <w:rPr/>
      </w:pPr>
      <w:r>
        <w:rPr/>
        <w:t>Sn/H2w7ps7UZorTxURHLPXjr3dWYBoxXaSEiSvDE3OOeSNCshKlo38r4fKo7UJOqXn/TEi7ILUo4U9</w:t>
      </w:r>
    </w:p>
    <w:p>
      <w:pPr>
        <w:pStyle w:val="PreformattedText"/>
        <w:bidi w:val="0"/>
        <w:spacing w:before="0" w:after="0"/>
        <w:jc w:val="left"/>
        <w:rPr/>
      </w:pPr>
      <w:r>
        <w:rPr/>
        <w:t>6HI7LtyywWfpprEX1NK1JG9uSammnIr8aixSswpRyEA/mo0qv7+XFuoztqWWo8mqVu9Psf3ib/AEGZ</w:t>
      </w:r>
    </w:p>
    <w:p>
      <w:pPr>
        <w:pStyle w:val="PreformattedText"/>
        <w:bidi w:val="0"/>
        <w:spacing w:before="0" w:after="0"/>
        <w:jc w:val="left"/>
        <w:rPr/>
      </w:pPr>
      <w:r>
        <w:rPr/>
        <w:t>QFZ2v7PX/jBv+5W7r1uSYWYJpZTHEwhtRwrFUT801pWCI0teKFeEk0eW4Nwzjj1G22pKmvRFfd/vEy</w:t>
      </w:r>
    </w:p>
    <w:p>
      <w:pPr>
        <w:pStyle w:val="PreformattedText"/>
        <w:bidi w:val="0"/>
        <w:spacing w:before="0" w:after="0"/>
        <w:jc w:val="left"/>
        <w:rPr/>
      </w:pPr>
      <w:r>
        <w:rPr/>
        <w:t>bBxLD+MCfaMTHR9o6m+299aLNDNLc3EdsfwiY3KzfQW9sX9XvkGO6AtmGf+LTLIVUuEhQD3DPQHbcm</w:t>
      </w:r>
    </w:p>
    <w:p>
      <w:pPr>
        <w:pStyle w:val="PreformattedText"/>
        <w:bidi w:val="0"/>
        <w:spacing w:before="0" w:after="0"/>
        <w:jc w:val="left"/>
        <w:rPr/>
      </w:pPr>
      <w:r>
        <w:rPr/>
        <w:t>pfo2qoorZabt7U73diZPg48wFWm2+91l7YfNE9C9PhPDVf4neaual25cuUrFl7dowqGg/hcbLxrmNp</w:t>
      </w:r>
    </w:p>
    <w:p>
      <w:pPr>
        <w:pStyle w:val="PreformattedText"/>
        <w:bidi w:val="0"/>
        <w:spacing w:before="0" w:after="0"/>
        <w:jc w:val="left"/>
        <w:rPr/>
      </w:pPr>
      <w:r>
        <w:rPr/>
        <w:t>MMhZJYoVR+CO79UJ23ZooZKLdzru9r6MrY0sN8GcMoInkzAOt+2nm6J9t/0Q2VHLLbna/9fajVB39M</w:t>
      </w:r>
    </w:p>
    <w:p>
      <w:pPr>
        <w:pStyle w:val="PreformattedText"/>
        <w:bidi w:val="0"/>
        <w:spacing w:before="0" w:after="0"/>
        <w:jc w:val="left"/>
        <w:rPr/>
      </w:pPr>
      <w:r>
        <w:rPr/>
        <w:t>XU6ayy25lSBqdOPjAjVxGiN5Cuq/lrxA6zJ22toGpExFWvkd62NjDbA2XLqxkM01h7XPs8UW5ofpxt</w:t>
      </w:r>
    </w:p>
    <w:p>
      <w:pPr>
        <w:pStyle w:val="PreformattedText"/>
        <w:bidi w:val="0"/>
        <w:spacing w:before="0" w:after="0"/>
        <w:jc w:val="left"/>
        <w:rPr/>
      </w:pPr>
      <w:r>
        <w:rPr/>
        <w:t>ynWf8A8PnkrJNViiZtNWm8kkUqT0UWTVJAyxJaiZ5raly7Rgk/YnWdOx+KnEX4g2KOq30/4iNaVs/C</w:t>
      </w:r>
    </w:p>
    <w:p>
      <w:pPr>
        <w:pStyle w:val="PreformattedText"/>
        <w:bidi w:val="0"/>
        <w:spacing w:before="0" w:after="0"/>
        <w:jc w:val="left"/>
        <w:rPr/>
      </w:pPr>
      <w:r>
        <w:rPr/>
        <w:t>SxbLw4pXu93d/k3Notqvs/V7s9SrplWE2pLUtXUpo9TWe/NWrVMmOvqdeIijBHlZg8feeUc0De5uMN</w:t>
      </w:r>
    </w:p>
    <w:p>
      <w:pPr>
        <w:pStyle w:val="PreformattedText"/>
        <w:bidi w:val="0"/>
        <w:spacing w:before="0" w:after="0"/>
        <w:jc w:val="left"/>
        <w:rPr/>
      </w:pPr>
      <w:r>
        <w:rPr/>
        <w:t>4lkISbvwr+sSHDM9StKen0RLBtPbFNatOta02zDGYpbMW3Wjlt3vokaW1HNqOrhwA8snEScXVzCnNk</w:t>
      </w:r>
    </w:p>
    <w:p>
      <w:pPr>
        <w:pStyle w:val="PreformattedText"/>
        <w:bidi w:val="0"/>
        <w:spacing w:before="0" w:after="0"/>
        <w:jc w:val="left"/>
        <w:rPr/>
      </w:pPr>
      <w:r>
        <w:rPr/>
        <w:t>UDkukaXXWJjN88IYeWaAKFt7PPbD7Y0lzUi1Dbmm6e+jU9Rs320YzrHfoQQJDWk/3h1Kukcrwag0tO</w:t>
      </w:r>
    </w:p>
    <w:p>
      <w:pPr>
        <w:pStyle w:val="PreformattedText"/>
        <w:bidi w:val="0"/>
        <w:spacing w:before="0" w:after="0"/>
        <w:jc w:val="left"/>
        <w:rPr/>
      </w:pPr>
      <w:r>
        <w:rPr/>
        <w:t>tXjeVZJ5VlfhHEVVxV3DM5ZvP8oTShaoADFfNfegt49S0e4Yb+jRahTMd+GYUk0+PU7F6erQu2Zr9y</w:t>
      </w:r>
    </w:p>
    <w:p>
      <w:pPr>
        <w:pStyle w:val="PreformattedText"/>
        <w:bidi w:val="0"/>
        <w:spacing w:before="0" w:after="0"/>
        <w:jc w:val="left"/>
        <w:rPr/>
      </w:pPr>
      <w:r>
        <w:rPr/>
        <w:t>7ZCR1kjisRcImilryV+28wh89PdKWmkszb21fNlAhJhLXDR6PzRLtAoNqNS4yrPo+ntcjutKwsV9V1</w:t>
      </w:r>
    </w:p>
    <w:p>
      <w:pPr>
        <w:pStyle w:val="PreformattedText"/>
        <w:bidi w:val="0"/>
        <w:spacing w:before="0" w:after="0"/>
        <w:jc w:val="left"/>
        <w:rPr/>
      </w:pPr>
      <w:r>
        <w:rPr/>
        <w:t>Ixwy2+zQj0+yi1tvNE/FngWFTAsn5thWbnSnTxKbJyx9m0L9PWjRwuHM1QxQKn2n+0SCTRdI1ejDou</w:t>
      </w:r>
    </w:p>
    <w:p>
      <w:pPr>
        <w:pStyle w:val="PreformattedText"/>
        <w:bidi w:val="0"/>
        <w:spacing w:before="0" w:after="0"/>
        <w:jc w:val="left"/>
        <w:rPr/>
      </w:pPr>
      <w:r>
        <w:rPr/>
        <w:t>nV6tDXa0ml2JteD2tL0iWvNFZl0/T78FSEMNPn02qrRwxCOSCKGK278+z1SaeFDMr6pn2ez73ONIYV</w:t>
      </w:r>
    </w:p>
    <w:p>
      <w:pPr>
        <w:pStyle w:val="PreformattedText"/>
        <w:bidi w:val="0"/>
        <w:spacing w:before="0" w:after="0"/>
        <w:jc w:val="left"/>
        <w:rPr/>
      </w:pPr>
      <w:r>
        <w:rPr/>
        <w:t>XtUpw08mnL0Ra1DVqsNKuNCSvrOl0tOVo4DJPHqJ1Gn2YY6Vqe4j/xqpCRItWF3aeFkEs4DS8+qDSA</w:t>
      </w:r>
    </w:p>
    <w:p>
      <w:pPr>
        <w:pStyle w:val="PreformattedText"/>
        <w:bidi w:val="0"/>
        <w:spacing w:before="0" w:after="0"/>
        <w:jc w:val="left"/>
        <w:rPr/>
      </w:pPr>
      <w:r>
        <w:rPr/>
        <w:t>aM8wsG1MTn59fWi+J7KLEC2pkAvn7sDS6k9M3oWh7GpWLNOTSZWqm699rUwENNdHgqtZs69JM8awU6</w:t>
      </w:r>
    </w:p>
    <w:p>
      <w:pPr>
        <w:pStyle w:val="PreformattedText"/>
        <w:bidi w:val="0"/>
        <w:spacing w:before="0" w:after="0"/>
        <w:jc w:val="left"/>
        <w:rPr/>
      </w:pPr>
      <w:r>
        <w:rPr/>
        <w:t>oJaxN4VlRE6tycKZlHU/J8/wC0U8RjEkBwwF485x6w/gi/BLuHXqWteunqht21rlfRL8+w9o7C0gaT</w:t>
      </w:r>
    </w:p>
    <w:p>
      <w:pPr>
        <w:pStyle w:val="PreformattedText"/>
        <w:bidi w:val="0"/>
        <w:spacing w:before="0" w:after="0"/>
        <w:jc w:val="left"/>
        <w:rPr/>
      </w:pPr>
      <w:r>
        <w:rPr/>
        <w:t>uXcuibz3PReS7u7dO0tXpcLNjQKE/wBZqnORU0mBWmSOa3E6j6L+AX/juXgZuA2ht+QMPisQvxlJU5</w:t>
      </w:r>
    </w:p>
    <w:p>
      <w:pPr>
        <w:pStyle w:val="PreformattedText"/>
        <w:bidi w:val="0"/>
        <w:spacing w:before="0" w:after="0"/>
        <w:jc w:val="left"/>
        <w:rPr/>
      </w:pPr>
      <w:r>
        <w:rPr/>
        <w:t>f9uslSOjV5qNVJ2IbQi5cVvFHhXww+G83GHE4TZLmZLknom6I2THc3XutdNsvi5x7AavNomzKNavtj</w:t>
      </w:r>
    </w:p>
    <w:p>
      <w:pPr>
        <w:pStyle w:val="PreformattedText"/>
        <w:bidi w:val="0"/>
        <w:spacing w:before="0" w:after="0"/>
        <w:jc w:val="left"/>
        <w:rPr/>
      </w:pPr>
      <w:r>
        <w:rPr/>
        <w:t>UNM1eXSfS7UNlbJ1b0/p6fR2t+IH0i0OTT5PxAajHtCqf4FNuSHUalzSdKroYrmoW5YdRK808+74HC</w:t>
      </w:r>
    </w:p>
    <w:p>
      <w:pPr>
        <w:pStyle w:val="PreformattedText"/>
        <w:bidi w:val="0"/>
        <w:spacing w:before="0" w:after="0"/>
        <w:jc w:val="left"/>
        <w:rPr/>
      </w:pPr>
      <w:r>
        <w:rPr/>
        <w:t>s8no5+F+Ky/jAnT5Mw3TNm4p//AIAlTf4yyrD0s2rMiDRqQx5HPnB2WZLnfGZglssqYv8A75Sf/IDg</w:t>
      </w:r>
    </w:p>
    <w:p>
      <w:pPr>
        <w:pStyle w:val="PreformattedText"/>
        <w:bidi w:val="0"/>
        <w:spacing w:before="0" w:after="0"/>
        <w:jc w:val="left"/>
        <w:rPr/>
      </w:pPr>
      <w:r>
        <w:rPr/>
        <w:t>aGdmWxFpVt8MtPbWlrpMjjSpbu3aulT0G1Co9rWWv+l1m1ph0Lcm3J7pX665tTdb7d2YNHtkT1lsam</w:t>
      </w:r>
    </w:p>
    <w:p>
      <w:pPr>
        <w:pStyle w:val="PreformattedText"/>
        <w:bidi w:val="0"/>
        <w:spacing w:before="0" w:after="0"/>
        <w:jc w:val="left"/>
        <w:rPr/>
      </w:pPr>
      <w:r>
        <w:rPr/>
        <w:t>ac3OU8LszETPjHRtiSuLY8DWJbi1VmKPbXRipN+I6Rd9qXLlEKopXRLrJA02//AEzburwtJm2pY3K6</w:t>
      </w:r>
    </w:p>
    <w:p>
      <w:pPr>
        <w:pStyle w:val="PreformattedText"/>
        <w:bidi w:val="0"/>
        <w:spacing w:before="0" w:after="0"/>
        <w:jc w:val="left"/>
        <w:rPr/>
      </w:pPr>
      <w:r>
        <w:rPr/>
        <w:t>2J5Yi1SF2fc1mKlq0C6t/vJJHY+vjrbihsL/AL219OoadEIXp1NebUNf06aRhJBRkkhmMlbgy5oMtg</w:t>
      </w:r>
    </w:p>
    <w:p>
      <w:pPr>
        <w:pStyle w:val="PreformattedText"/>
        <w:bidi w:val="0"/>
        <w:spacing w:before="0" w:after="0"/>
        <w:jc w:val="left"/>
        <w:rPr/>
      </w:pPr>
      <w:r>
        <w:rPr/>
        <w:t>FwymZLa3o9yaDwVZtVbfkX6rGm5onYPcDMa1kLXEZrd1rfD117qxzh6vx2Bt7eOl2MRzxbS3S5qWZa</w:t>
      </w:r>
    </w:p>
    <w:p>
      <w:pPr>
        <w:pStyle w:val="PreformattedText"/>
        <w:bidi w:val="0"/>
        <w:spacing w:before="0" w:after="0"/>
        <w:jc w:val="left"/>
        <w:rPr/>
      </w:pPr>
      <w:r>
        <w:rPr/>
        <w:t>qQyVxpGqCSk1HTkk7USTmxEhd5AVjiDcl4dPilV8HONmhkNQu86fTzpCw5K4mUK66rSP58Wu6eINQ1</w:t>
      </w:r>
    </w:p>
    <w:p>
      <w:pPr>
        <w:pStyle w:val="PreformattedText"/>
        <w:bidi w:val="0"/>
        <w:spacing w:before="0" w:after="0"/>
        <w:jc w:val="left"/>
        <w:rPr/>
      </w:pPr>
      <w:r>
        <w:rPr/>
        <w:t>OjI31aV9Ss2a7RJHyWrJYkmi/w6v8A4P8AwvuCv71M3kBuQ68SZBVgOGsd2rXKDSlYa9u7t3bsPdWi</w:t>
      </w:r>
    </w:p>
    <w:p>
      <w:pPr>
        <w:pStyle w:val="PreformattedText"/>
        <w:bidi w:val="0"/>
        <w:spacing w:before="0" w:after="0"/>
        <w:jc w:val="left"/>
        <w:rPr/>
      </w:pPr>
      <w:r>
        <w:rPr/>
        <w:t>b72Lr2o7X3Jt3UYtV27uOlYMd/T71ZQSkq4H1FOZC0diGVDDNFIyOpVuolZpbpMQlSp0tDTZcqfLeV</w:t>
      </w:r>
    </w:p>
    <w:p>
      <w:pPr>
        <w:pStyle w:val="PreformattedText"/>
        <w:bidi w:val="0"/>
        <w:spacing w:before="0" w:after="0"/>
        <w:jc w:val="left"/>
        <w:rPr/>
      </w:pPr>
      <w:r>
        <w:rPr/>
        <w:t>NTpJcwUKtH6Vfwn/is0n8UOwpL9uPTtE9TtpxV4PUPZ9CX2xCVhDV3ft6Jxyk21fscz28sac7tXlPH</w:t>
      </w:r>
    </w:p>
    <w:p>
      <w:pPr>
        <w:pStyle w:val="PreformattedText"/>
        <w:bidi w:val="0"/>
        <w:spacing w:before="0" w:after="0"/>
        <w:jc w:val="left"/>
        <w:rPr/>
      </w:pPr>
      <w:r>
        <w:rPr/>
        <w:t>t50kntPl3mgbn6/D6I4rF7POz54VFMyTM4H7O1T6R3uax0xZkDyDHIBcYVCCF8gFZGBJjw3Hio+D89</w:t>
      </w:r>
    </w:p>
    <w:p>
      <w:pPr>
        <w:pStyle w:val="PreformattedText"/>
        <w:bidi w:val="0"/>
        <w:spacing w:before="0" w:after="0"/>
        <w:jc w:val="left"/>
        <w:rPr/>
      </w:pPr>
      <w:r>
        <w:rPr/>
        <w:t>A55RXAc1GV/wC3zSsMVvuF5WKGQENxYuI5IZmAAwAQWyvwcfOW6ycWtSdNy0yz5xfwxUEITbWIxOpU</w:t>
      </w:r>
    </w:p>
    <w:p>
      <w:pPr>
        <w:pStyle w:val="PreformattedText"/>
        <w:bidi w:val="0"/>
        <w:spacing w:before="0" w:after="0"/>
        <w:jc w:val="left"/>
        <w:rPr/>
      </w:pPr>
      <w:r>
        <w:rPr/>
        <w:t>MCY+KszAoSymRRhVZi2c5Vj8fHvx1ymIDB2VtQ8MdLKHydQT53fyMMlloWUxuVMs8i8+UhUmRVypIL</w:t>
      </w:r>
    </w:p>
    <w:p>
      <w:pPr>
        <w:pStyle w:val="PreformattedText"/>
        <w:bidi w:val="0"/>
        <w:spacing w:before="0" w:after="0"/>
        <w:jc w:val="left"/>
        <w:rPr/>
      </w:pPr>
      <w:r>
        <w:rPr/>
        <w:t>e6Q4bPEcft+33N1SYVpWuqLK1pnSnoiMW5CpmJ4nthVUBQRzDDjEoBOVchgRkD44tx5dQwcNEjDKok</w:t>
      </w:r>
    </w:p>
    <w:p>
      <w:pPr>
        <w:pStyle w:val="PreformattedText"/>
        <w:bidi w:val="0"/>
        <w:spacing w:before="0" w:after="0"/>
        <w:jc w:val="left"/>
        <w:rPr/>
      </w:pPr>
      <w:r>
        <w:rPr/>
        <w:t>cQzGyBeIIJJHsDfymNVY5z49uG+1ulChfRk46hGkZGAI+BRAAJGPIOvu5Suwb+YYB93Whsmv+o4Snf</w:t>
      </w:r>
    </w:p>
    <w:p>
      <w:pPr>
        <w:pStyle w:val="PreformattedText"/>
        <w:bidi w:val="0"/>
        <w:spacing w:before="0" w:after="0"/>
        <w:jc w:val="left"/>
        <w:rPr/>
      </w:pPr>
      <w:r>
        <w:rPr/>
        <w:t>EVMe1MHia6hafwi56Se3wCQW7jI2AIio4EjiMHDH9Dx/LZlHX0HhaCWm+PJJwZiwrz+7G8y4gnGDk/</w:t>
      </w:r>
    </w:p>
    <w:p>
      <w:pPr>
        <w:pStyle w:val="PreformattedText"/>
        <w:bidi w:val="0"/>
        <w:spacing w:before="0" w:after="0"/>
        <w:jc w:val="left"/>
        <w:rPr/>
      </w:pPr>
      <w:r>
        <w:rPr/>
        <w:t>LAqFUthW4q4xjiGJBOf0UdTTSvRMBEEvjBA0y+KKM11mh1OYSMQ8LkKTkkBh5ClGw5I/YfGMcevDtq</w:t>
      </w:r>
    </w:p>
    <w:p>
      <w:pPr>
        <w:pStyle w:val="PreformattedText"/>
        <w:bidi w:val="0"/>
        <w:spacing w:before="0" w:after="0"/>
        <w:jc w:val="left"/>
        <w:rPr/>
      </w:pPr>
      <w:r>
        <w:rPr/>
        <w:t>qUx+JVuqxj0vAMThZbA6aCHfbczFmbnllyoVWYySQgqCpGfymDBfePkf8Ape2GpM6oPPV7MUdqPSWb</w:t>
      </w:r>
    </w:p>
    <w:p>
      <w:pPr>
        <w:pStyle w:val="PreformattedText"/>
        <w:bidi w:val="0"/>
        <w:spacing w:before="0" w:after="0"/>
        <w:jc w:val="left"/>
        <w:rPr/>
      </w:pPr>
      <w:r>
        <w:rPr/>
        <w:t>j73pi3aVmMQsI+YRUDAgsW9wAOBjL4U+W/Tj/T16nIoEHZQR53Pc3NU3OxgtLKgsxdw0nzzbKLJgcV</w:t>
      </w:r>
    </w:p>
    <w:p>
      <w:pPr>
        <w:pStyle w:val="PreformattedText"/>
        <w:bidi w:val="0"/>
        <w:spacing w:before="0" w:after="0"/>
        <w:jc w:val="left"/>
        <w:rPr/>
      </w:pPr>
      <w:r>
        <w:rPr/>
        <w:t>BOQCy+cnOQ39PU4RjTLJv296Ibmz37vPn7IVknlsBBCBzZVVCcFl5/GSpwUy2cHIzx93SaVXNgDd5z</w:t>
      </w:r>
    </w:p>
    <w:p>
      <w:pPr>
        <w:pStyle w:val="PreformattedText"/>
        <w:bidi w:val="0"/>
        <w:spacing w:before="0" w:after="0"/>
        <w:jc w:val="left"/>
        <w:rPr/>
      </w:pPr>
      <w:r>
        <w:rPr/>
        <w:t>gSzqAbsosnZXpzqO4LMTWYD23eNmUws35aMFMvuIUB/kDj7T7mz1lY2ekmWVlsAaQ0qfcwRau/2R3/</w:t>
      </w:r>
    </w:p>
    <w:p>
      <w:pPr>
        <w:pStyle w:val="PreformattedText"/>
        <w:bidi w:val="0"/>
        <w:spacing w:before="0" w:after="0"/>
        <w:jc w:val="left"/>
        <w:rPr/>
      </w:pPr>
      <w:r>
        <w:rPr/>
        <w:t>6XehtapHXmepwd2VmaVA7k9wjHMeTzU+Mg+V+3rzLaSdPPZy5bOO72ThZk1ZTMpDsM47c2rsWlpcUS</w:t>
      </w:r>
    </w:p>
    <w:p>
      <w:pPr>
        <w:pStyle w:val="PreformattedText"/>
        <w:bidi w:val="0"/>
        <w:spacing w:before="0" w:after="0"/>
        <w:jc w:val="left"/>
        <w:rPr/>
      </w:pPr>
      <w:r>
        <w:rPr/>
        <w:t>x10UnieTRqM8fB54Ht/+bP29UAirS2ukdaO1w+ESWQwUKYtqjogVVCx4z9/uBDLgDJ8eTkf6g9PFwA</w:t>
      </w:r>
    </w:p>
    <w:p>
      <w:pPr>
        <w:pStyle w:val="PreformattedText"/>
        <w:bidi w:val="0"/>
        <w:spacing w:before="0" w:after="0"/>
        <w:jc w:val="left"/>
        <w:rPr/>
      </w:pPr>
      <w:r>
        <w:rPr/>
        <w:t>CtOcPwoqiDCqArF8HHEsAcqCfPPOP7eOlDw1XOCDC4AVfLYHhm5Z4ecsCRjz5/QdA5pShzhRDNQtpH</w:t>
      </w:r>
    </w:p>
    <w:p>
      <w:pPr>
        <w:pStyle w:val="PreformattedText"/>
        <w:bidi w:val="0"/>
        <w:spacing w:before="0" w:after="0"/>
        <w:jc w:val="left"/>
        <w:rPr/>
      </w:pPr>
      <w:r>
        <w:rPr/>
        <w:t>7iQxLZPnyAvkyAcj4yfOfkK3TC1iajOETTMxWuv7hq045XaWLmoKFmkXyMMy5OfK4+B8r0eSgMTUfb</w:t>
      </w:r>
    </w:p>
    <w:p>
      <w:pPr>
        <w:pStyle w:val="PreformattedText"/>
        <w:bidi w:val="0"/>
        <w:spacing w:before="0" w:after="0"/>
        <w:jc w:val="left"/>
        <w:rPr/>
      </w:pPr>
      <w:r>
        <w:rPr/>
        <w:t>FLEYpJS5mhjk/fvqQkQsCCaNEC+yUSEsoILOwfPuXA936Z6iq01gUUdlsc9PxcyaaqbRHF28d92b80</w:t>
      </w:r>
    </w:p>
    <w:p>
      <w:pPr>
        <w:pStyle w:val="PreformattedText"/>
        <w:bidi w:val="0"/>
        <w:spacing w:before="0" w:after="0"/>
        <w:jc w:val="left"/>
        <w:rPr/>
      </w:pPr>
      <w:r>
        <w:rPr/>
        <w:t>qCcqg7qlVDIrRoAcqhOG9o85wW5dH8TmlSx3xXTM1J4T5aKQ1O48yZIdlVhJ4ZsSo3FmGD5REYZ+Rj</w:t>
      </w:r>
    </w:p>
    <w:p>
      <w:pPr>
        <w:pStyle w:val="PreformattedText"/>
        <w:bidi w:val="0"/>
        <w:spacing w:before="0" w:after="0"/>
        <w:jc w:val="left"/>
        <w:rPr/>
      </w:pPr>
      <w:r>
        <w:rPr/>
        <w:t>9P6eqc7DlDU/Wi5Ldbba5MbYhps4klKBQ7DIjQlBIEdi8UxByPDr48EHl7ePQKlaKWr5+mJSQg3FB9</w:t>
      </w:r>
    </w:p>
    <w:p>
      <w:pPr>
        <w:pStyle w:val="PreformattedText"/>
        <w:bidi w:val="0"/>
        <w:spacing w:before="0" w:after="0"/>
        <w:jc w:val="left"/>
        <w:rPr/>
      </w:pPr>
      <w:r>
        <w:rPr/>
        <w:t>MYZy7IzyPwZA2ckjLYRgw8jBYe3xnK/p1pSZYFFChmbz9WKnInkI2MuRycMO2xV5pA4H6K7KFbllWG</w:t>
      </w:r>
    </w:p>
    <w:p>
      <w:pPr>
        <w:pStyle w:val="PreformattedText"/>
        <w:bidi w:val="0"/>
        <w:spacing w:before="0" w:after="0"/>
        <w:jc w:val="left"/>
        <w:rPr/>
      </w:pPr>
      <w:r>
        <w:rPr/>
        <w:t>PHklv1HWmoGVOEiK7nMk7/AM0bHPLKiRsJKfdhZmKjkPd8BiSmcnLL9v8AN1LAqeEeiAJCrNKZAhwD</w:t>
      </w:r>
    </w:p>
    <w:p>
      <w:pPr>
        <w:pStyle w:val="PreformattedText"/>
        <w:bidi w:val="0"/>
        <w:spacing w:before="0" w:after="0"/>
        <w:jc w:val="left"/>
        <w:rPr/>
      </w:pPr>
      <w:r>
        <w:rPr/>
        <w:t>K4CqjIvkYOGx7WKnHyWXHVSeT0bmnCGYxIjAGnNoapmVwBIJVdCmD+/kFgwVjiRiU5/5fb/N1zk3ME</w:t>
      </w:r>
    </w:p>
    <w:p>
      <w:pPr>
        <w:pStyle w:val="PreformattedText"/>
        <w:bidi w:val="0"/>
        <w:spacing w:before="0" w:after="0"/>
        <w:jc w:val="left"/>
        <w:rPr/>
      </w:pPr>
      <w:r>
        <w:rPr/>
        <w:t>5xqJaKBc1hHnIQwMpcFmldsHLt/wAPtlV9pj5hQGOCP6uqsTAMQKHT3o0Zm855Dlho0BwMJlnQoAQi</w:t>
      </w:r>
    </w:p>
    <w:p>
      <w:pPr>
        <w:pStyle w:val="PreformattedText"/>
        <w:bidi w:val="0"/>
        <w:spacing w:before="0" w:after="0"/>
        <w:jc w:val="left"/>
        <w:rPr/>
      </w:pPr>
      <w:r>
        <w:rPr/>
        <w:t>nGPHxx88uoDStFFoy/vBDIVO/t/cYTSUIvcj9uGPF1OQcgA+0YDPlVIJOMcuQ6bSa/yh95pQ09mmXV</w:t>
      </w:r>
    </w:p>
    <w:p>
      <w:pPr>
        <w:pStyle w:val="PreformattedText"/>
        <w:bidi w:val="0"/>
        <w:spacing w:before="0" w:after="0"/>
        <w:jc w:val="left"/>
        <w:rPr/>
      </w:pPr>
      <w:r>
        <w:rPr/>
        <w:t>zjpv0d3/LVtQU5bHFgApYuSQD8Ksaf8QE8TkeRx+3qzImrLFGNoWMbE4dpczpRwTD9vWj1B9Pd2pcr</w:t>
      </w:r>
    </w:p>
    <w:p>
      <w:pPr>
        <w:pStyle w:val="PreformattedText"/>
        <w:bidi w:val="0"/>
        <w:spacing w:before="0" w:after="0"/>
        <w:jc w:val="left"/>
        <w:rPr/>
      </w:pPr>
      <w:r>
        <w:rPr/>
        <w:t>12RwzOEHn3IWESgugBBwR8dbcucpqVNTSIpNbszUeGOpdt6yGWPD+BhQeIYEt8jiDkHC+f2+7q2huQ</w:t>
      </w:r>
    </w:p>
    <w:p>
      <w:pPr>
        <w:pStyle w:val="PreformattedText"/>
        <w:bidi w:val="0"/>
        <w:spacing w:before="0" w:after="0"/>
        <w:jc w:val="left"/>
        <w:rPr/>
      </w:pPr>
      <w:r>
        <w:rPr/>
        <w:t>HrGNAOhNCKmLm0bUj7RyHL2eSQCM4ycZ8j9PPRVIqN0XZRCKprn+sWPQuZHn9M/wB/DY/YkBT+g6JS</w:t>
      </w:r>
    </w:p>
    <w:p>
      <w:pPr>
        <w:pStyle w:val="PreformattedText"/>
        <w:bidi w:val="0"/>
        <w:spacing w:before="0" w:after="0"/>
        <w:jc w:val="left"/>
        <w:rPr/>
      </w:pPr>
      <w:r>
        <w:rPr/>
        <w:t>wraaRYLIZZJGtj+aJLBIrYbIAx4wckgNgYJ8jPx1JdVAFOuIYUbH6HH2jHyozlT/ANf9f06C01umCg</w:t>
      </w:r>
    </w:p>
    <w:p>
      <w:pPr>
        <w:pStyle w:val="PreformattedText"/>
        <w:bidi w:val="0"/>
        <w:spacing w:before="0" w:after="0"/>
        <w:jc w:val="left"/>
        <w:rPr/>
      </w:pPr>
      <w:r>
        <w:rPr/>
        <w:t>hRleWMkZ8khfGM/qcEDJC5x+3QsBWq8LQoUXGFI/bwWGCyjBzg/wBvH7joYUKjC+CfjBxg+4n2jP8A</w:t>
      </w:r>
    </w:p>
    <w:p>
      <w:pPr>
        <w:pStyle w:val="PreformattedText"/>
        <w:bidi w:val="0"/>
        <w:spacing w:before="0" w:after="0"/>
        <w:jc w:val="left"/>
        <w:rPr/>
      </w:pPr>
      <w:r>
        <w:rPr/>
        <w:t>b/5uiCsRUDKFH2QQAvg4AIOcAnyGB/bP/r0YZWq0w5wowcY+QOX6+McsjAxn4wPOP6uoqE1pChCT25</w:t>
      </w:r>
    </w:p>
    <w:p>
      <w:pPr>
        <w:pStyle w:val="PreformattedText"/>
        <w:bidi w:val="0"/>
        <w:spacing w:before="0" w:after="0"/>
        <w:jc w:val="left"/>
        <w:rPr/>
      </w:pPr>
      <w:r>
        <w:rPr/>
        <w:t>PyPdn9fg+wKf0z4z+383SheqBWXPHkvuyB8HJ8fPxgYB8n9ujHRnIrRYcHfQ5GEvKjJBPyMjwfcf2/</w:t>
      </w:r>
    </w:p>
    <w:p>
      <w:pPr>
        <w:pStyle w:val="PreformattedText"/>
        <w:bidi w:val="0"/>
        <w:spacing w:before="0" w:after="0"/>
        <w:jc w:val="left"/>
        <w:rPr/>
      </w:pPr>
      <w:r>
        <w:rPr/>
        <w:t>p8/p+/TBak27q5Q0anIHkgn2/AyoI8+CF8+PnolUEAmFGOWSBkt8jIHxnzjGPPk56jZ1D6Dp+eHIoa</w:t>
      </w:r>
    </w:p>
    <w:p>
      <w:pPr>
        <w:pStyle w:val="PreformattedText"/>
        <w:bidi w:val="0"/>
        <w:spacing w:before="0" w:after="0"/>
        <w:jc w:val="left"/>
        <w:rPr/>
      </w:pPr>
      <w:r>
        <w:rPr/>
        <w:t>HlChJ8nyvwck+eQ8gKQMfH/Tox2mrIx60NCDHLE4J8lgvz8fHLHn7ifA/foaqMjxdX+qFA8ngZPyQC</w:t>
      </w:r>
    </w:p>
    <w:p>
      <w:pPr>
        <w:pStyle w:val="PreformattedText"/>
        <w:bidi w:val="0"/>
        <w:spacing w:before="0" w:after="0"/>
        <w:jc w:val="left"/>
        <w:rPr/>
      </w:pPr>
      <w:r>
        <w:rPr/>
        <w:t>B8HicEZ8eD/6+enoWBoaCvnOFmT2mB3PjPkgqcfOc4BHx4IPnPQlrd7Zf47ocej9P1hNvI/UjIXJB9</w:t>
      </w:r>
    </w:p>
    <w:p>
      <w:pPr>
        <w:pStyle w:val="PreformattedText"/>
        <w:bidi w:val="0"/>
        <w:spacing w:before="0" w:after="0"/>
        <w:jc w:val="left"/>
        <w:rPr/>
      </w:pPr>
      <w:r>
        <w:rPr/>
        <w:t>n6kAKfcf8AXwOhFxNK2he2Gj4cQwI/UEYwR5yxbyD5/XpjStQLLfvQo/MgwfyvJTI3J0AxGrR/PkEE</w:t>
      </w:r>
    </w:p>
    <w:p>
      <w:pPr>
        <w:pStyle w:val="PreformattedText"/>
        <w:bidi w:val="0"/>
        <w:spacing w:before="0" w:after="0"/>
        <w:jc w:val="left"/>
        <w:rPr/>
      </w:pPr>
      <w:r>
        <w:rPr/>
        <w:t>gHGRjz5/q6ONo8jdlXz7UCSHOF5cSoXmc5cIeC4jU/cit484IHub29KFQ0FFuzgOcGUsoBeQjguS3H</w:t>
      </w:r>
    </w:p>
    <w:p>
      <w:pPr>
        <w:pStyle w:val="PreformattedText"/>
        <w:bidi w:val="0"/>
        <w:spacing w:before="0" w:after="0"/>
        <w:jc w:val="left"/>
        <w:rPr/>
      </w:pPr>
      <w:r>
        <w:rPr/>
        <w:t>xIWBZUUNxCjGQTy5e729KGIoaHlAjOe57QXxGUeJPJK/oQwGMKqpywR44txVs9KG6oBGUJyFVxxaNk</w:t>
      </w:r>
    </w:p>
    <w:p>
      <w:pPr>
        <w:pStyle w:val="PreformattedText"/>
        <w:bidi w:val="0"/>
        <w:spacing w:before="0" w:after="0"/>
        <w:jc w:val="left"/>
        <w:rPr/>
      </w:pPr>
      <w:r>
        <w:rPr/>
        <w:t>JHb9uCpTLAjK+AcYAb5P9Q6UKlaDLz2/pADjtu78wHYtGZC+e4pAw+fh5ObN8YyOPShEGhyy70JNkx</w:t>
      </w:r>
    </w:p>
    <w:p>
      <w:pPr>
        <w:pStyle w:val="PreformattedText"/>
        <w:bidi w:val="0"/>
        <w:spacing w:before="0" w:after="0"/>
        <w:jc w:val="left"/>
        <w:rPr/>
      </w:pPr>
      <w:r>
        <w:rPr/>
        <w:t>5LR8UXt8GkJJcFm/NHyg5BQoHnl0oYCgHogIePMcnZeRWDAovIshy0LFiQkIHIHHk+5vPSgxXeR/z6</w:t>
      </w:r>
    </w:p>
    <w:p>
      <w:pPr>
        <w:pStyle w:val="PreformattedText"/>
        <w:bidi w:val="0"/>
        <w:spacing w:before="0" w:after="0"/>
        <w:jc w:val="left"/>
        <w:rPr/>
      </w:pPr>
      <w:r>
        <w:rPr/>
        <w:t>oFklAYK7luMaKgcA+JF7jr3SPj2HjnPnH9PQneMuL6YIABa1zbz9kCuWJX2uCctl0HJVkc9xRyPlch</w:t>
      </w:r>
    </w:p>
    <w:p>
      <w:pPr>
        <w:pStyle w:val="PreformattedText"/>
        <w:bidi w:val="0"/>
        <w:spacing w:before="0" w:after="0"/>
        <w:jc w:val="left"/>
        <w:rPr/>
      </w:pPr>
      <w:r>
        <w:rPr/>
        <w:t>Thjn2sV6EgkgsOdK9b6IcC0OSd1IbpGIDBCAEYIGPgKoc/Ax+V7BIQT88vd0DCmVc4Am6obSYCnbJT</w:t>
      </w:r>
    </w:p>
    <w:p>
      <w:pPr>
        <w:pStyle w:val="PreformattedText"/>
        <w:bidi w:val="0"/>
        <w:spacing w:before="0" w:after="0"/>
        <w:jc w:val="left"/>
        <w:rPr/>
      </w:pPr>
      <w:r>
        <w:rPr/>
        <w:t>iyoYieMgAcr/ADKQrY8Y5Ly+39xx6aC4SKN5/wAYDYusXJiWkOB788pEccpFQf8Aw4mU5x5/ZT56UO</w:t>
      </w:r>
    </w:p>
    <w:p>
      <w:pPr>
        <w:pStyle w:val="PreformattedText"/>
        <w:bidi w:val="0"/>
        <w:spacing w:before="0" w:after="0"/>
        <w:jc w:val="left"/>
        <w:rPr/>
      </w:pPr>
      <w:r>
        <w:rPr/>
        <w:t>K23KCwgKQo/MrIzshZuWZEVY3X81V4KBGQrrnkMe7+rpQRrlXP2f8AKET20ZCjEEIOAyzExKUBk4Hw</w:t>
      </w:r>
    </w:p>
    <w:p>
      <w:pPr>
        <w:pStyle w:val="PreformattedText"/>
        <w:bidi w:val="0"/>
        <w:spacing w:before="0" w:after="0"/>
        <w:jc w:val="left"/>
        <w:rPr/>
      </w:pPr>
      <w:r>
        <w:rPr/>
        <w:t>zj7cH3+7jnpQgKbmMIyPllU8Wyx8xhkKt7sLGeWGcDj8+c/+qgrTl4oEMIYOy8miK91EYu7M645sgY</w:t>
      </w:r>
    </w:p>
    <w:p>
      <w:pPr>
        <w:pStyle w:val="PreformattedText"/>
        <w:bidi w:val="0"/>
        <w:spacing w:before="0" w:after="0"/>
        <w:jc w:val="left"/>
        <w:rPr/>
      </w:pPr>
      <w:r>
        <w:rPr/>
        <w:t>5L5VuRJBLZbiqjpxmczvgGOWXCvV88XtRpjtgN8EKFkSX7i/nDqIz5YgZ5eAy45Y6mXcPVENKZbqRq</w:t>
      </w:r>
    </w:p>
    <w:p>
      <w:pPr>
        <w:pStyle w:val="PreformattedText"/>
        <w:bidi w:val="0"/>
        <w:spacing w:before="0" w:after="0"/>
        <w:jc w:val="left"/>
        <w:rPr/>
      </w:pPr>
      <w:r>
        <w:rPr/>
        <w:t>jryGIUPbkxhyDIqtn4XJDuGZiBj7SPPW3gi15NKmkUsTw/O34QuAqygAFgzeDjnNg55BSpyyBG965w</w:t>
      </w:r>
    </w:p>
    <w:p>
      <w:pPr>
        <w:pStyle w:val="PreformattedText"/>
        <w:bidi w:val="0"/>
        <w:spacing w:before="0" w:after="0"/>
        <w:jc w:val="left"/>
        <w:rPr/>
      </w:pPr>
      <w:r>
        <w:rPr/>
        <w:t>R/p10WF4R62/WMOcRXlyhNl/LGMZDxRLiNCXHPK4DAAgqnk/J+PHVyKzEgbqZwM7Ijco1TjxZA7D82</w:t>
      </w:r>
    </w:p>
    <w:p>
      <w:pPr>
        <w:pStyle w:val="PreformattedText"/>
        <w:bidi w:val="0"/>
        <w:spacing w:before="0" w:after="0"/>
        <w:jc w:val="left"/>
        <w:rPr/>
      </w:pPr>
      <w:r>
        <w:rPr/>
        <w:t>J5mwc5/ldyx9pJxx/l6B+GtcoNQSRQwOA0fcb8xY4lKZ44Z2bkzNKi/HvZgOJzlFI6yMWpCTOxR9kX</w:t>
      </w:r>
    </w:p>
    <w:p>
      <w:pPr>
        <w:pStyle w:val="PreformattedText"/>
        <w:bidi w:val="0"/>
        <w:spacing w:before="0" w:after="0"/>
        <w:jc w:val="left"/>
        <w:rPr/>
      </w:pPr>
      <w:r>
        <w:rPr/>
        <w:t>8MFqM82Pm2G2Tkea4GFUtkMQvIEAuylTy8qxOP1/5ePXLTCKhSOWmN5OERq+McEjcPgr7SqjgMTNJJ</w:t>
      </w:r>
    </w:p>
    <w:p>
      <w:pPr>
        <w:pStyle w:val="PreformattedText"/>
        <w:bidi w:val="0"/>
        <w:spacing w:before="0" w:after="0"/>
        <w:jc w:val="left"/>
        <w:rPr/>
      </w:pPr>
      <w:r>
        <w:rPr/>
        <w:t>5A/RvC4wMhfd7ulKNCwPMQ7CoIjJPPjiXuAoeCkBcSDDJIePhOQ8qD/y/wA3W5geD5oy8SdRBFKHlC</w:t>
      </w:r>
    </w:p>
    <w:p>
      <w:pPr>
        <w:pStyle w:val="PreformattedText"/>
        <w:bidi w:val="0"/>
        <w:spacing w:before="0" w:after="0"/>
        <w:jc w:val="left"/>
        <w:rPr/>
      </w:pPr>
      <w:r>
        <w:rPr/>
        <w:t>bGQIWkEhdXQMfsMTEkWA+PDIGbBIHkMv28eteWwFDW0RmsTcSRaIxxARcNGY3GI3YFpHRTykPgHxnz</w:t>
      </w:r>
    </w:p>
    <w:p>
      <w:pPr>
        <w:pStyle w:val="PreformattedText"/>
        <w:bidi w:val="0"/>
        <w:spacing w:before="0" w:after="0"/>
        <w:jc w:val="left"/>
        <w:rPr/>
      </w:pPr>
      <w:r>
        <w:rPr/>
        <w:t>x/Xj/wDKl5ZDVXz9aI6irHlphJw5UFTI8bRDjLzA4sScZBIJ8BsAnx1UmAHOvo+mLMrPn/TxQOQscL</w:t>
      </w:r>
    </w:p>
    <w:p>
      <w:pPr>
        <w:pStyle w:val="PreformattedText"/>
        <w:bidi w:val="0"/>
        <w:spacing w:before="0" w:after="0"/>
        <w:jc w:val="left"/>
        <w:rPr/>
      </w:pPr>
      <w:r>
        <w:rPr/>
        <w:t>NGzs2C0byCQ9oNzRfeP/i8k/Yn3Z6wcatLqV1CNeQ1Ru5wCxTGHfuKpjXtljHI5yC7SDHuQM+FHySz</w:t>
      </w:r>
    </w:p>
    <w:p>
      <w:pPr>
        <w:pStyle w:val="PreformattedText"/>
        <w:bidi w:val="0"/>
        <w:spacing w:before="0" w:after="0"/>
        <w:jc w:val="left"/>
        <w:rPr/>
      </w:pPr>
      <w:r>
        <w:rPr/>
        <w:t>N1gvkDF1BUg8hHxDCNxHM2QjDh9yR+PYvJVJJKge4+1uXLqE3VN2+Joz7cOnJGIxIXjRPCqSZFJ8d4</w:t>
      </w:r>
    </w:p>
    <w:p>
      <w:pPr>
        <w:pStyle w:val="PreformattedText"/>
        <w:bidi w:val="0"/>
        <w:spacing w:before="0" w:after="0"/>
        <w:jc w:val="left"/>
        <w:rPr/>
      </w:pPr>
      <w:r>
        <w:rPr/>
        <w:t>qfBx5I/lxjpQoUyJGPHk6F8xFW9pkRUXwyp9q5YAZwAv3fPQ1IIAGUKFcECUrI3Y4xoyE8os+48ZEx</w:t>
      </w:r>
    </w:p>
    <w:p>
      <w:pPr>
        <w:pStyle w:val="PreformattedText"/>
        <w:bidi w:val="0"/>
        <w:spacing w:before="0" w:after="0"/>
        <w:jc w:val="left"/>
        <w:rPr/>
      </w:pPr>
      <w:r>
        <w:rPr/>
        <w:t>hlyoHjPHgS3RQgwoRaKU+f70bMUmAbkIuQHun5OEYsvCNTGxeUqhzk+P/qembcfVDGgJFP5wLPglm9</w:t>
      </w:r>
    </w:p>
    <w:p>
      <w:pPr>
        <w:pStyle w:val="PreformattedText"/>
        <w:bidi w:val="0"/>
        <w:spacing w:before="0" w:after="0"/>
        <w:jc w:val="left"/>
        <w:rPr/>
      </w:pPr>
      <w:r>
        <w:rPr/>
        <w:t>yElhI7Kv5bj2h4OGPb218AjkVbJ/m6mQCu43fW+hoFiaArBUSK4hZoSCRGyxlCOcirmJgwwDDg5XiC</w:t>
      </w:r>
    </w:p>
    <w:p>
      <w:pPr>
        <w:pStyle w:val="PreformattedText"/>
        <w:bidi w:val="0"/>
        <w:spacing w:before="0" w:after="0"/>
        <w:jc w:val="left"/>
        <w:rPr/>
      </w:pPr>
      <w:r>
        <w:rPr/>
        <w:t>SWGeXWrs8AuumucU8TUynqcqQTHGWIZubAMeS+GeNyeRGB45KSMgfb/N12eGqAM+2ObxBtYEdXq9vs</w:t>
      </w:r>
    </w:p>
    <w:p>
      <w:pPr>
        <w:pStyle w:val="PreformattedText"/>
        <w:bidi w:val="0"/>
        <w:spacing w:before="0" w:after="0"/>
        <w:jc w:val="left"/>
        <w:rPr/>
      </w:pPr>
      <w:r>
        <w:rPr/>
        <w:t>8/FGxjRuXNlUxI7uBxUcAQQJfIHIP8EeD7c9XBv3ViNcwTbWkLNwBPdyXaVUYeUyzKDykDMOA7aqAo</w:t>
      </w:r>
    </w:p>
    <w:p>
      <w:pPr>
        <w:pStyle w:val="PreformattedText"/>
        <w:bidi w:val="0"/>
        <w:spacing w:before="0" w:after="0"/>
        <w:jc w:val="left"/>
        <w:rPr/>
      </w:pPr>
      <w:r>
        <w:rPr/>
        <w:t>HgH9+miE2V9DavRCYBw/FSfaVIk8IpLAKQeP5PhcE+cj3eOs3F0AI9DRoYcUY56VthnnXuzo6gFWQM</w:t>
      </w:r>
    </w:p>
    <w:p>
      <w:pPr>
        <w:pStyle w:val="PreformattedText"/>
        <w:bidi w:val="0"/>
        <w:spacing w:before="0" w:after="0"/>
        <w:jc w:val="left"/>
        <w:rPr/>
      </w:pPr>
      <w:r>
        <w:rPr/>
        <w:t>rqCykpyBl85yvcChnb7uA4+7ricSKzWyyaOnlA25b/AD+MaJkiQFRK5dVLYAlaMoHRVYeW8eefxlfc</w:t>
      </w:r>
    </w:p>
    <w:p>
      <w:pPr>
        <w:pStyle w:val="PreformattedText"/>
        <w:bidi w:val="0"/>
        <w:spacing w:before="0" w:after="0"/>
        <w:jc w:val="left"/>
        <w:rPr/>
      </w:pPr>
      <w:r>
        <w:rPr/>
        <w:t>3VUm24nSPrRLQ21paI2gJkkRwsXEg9tAuWCo2WLqWPkuSS7faqnqSWalanPrQz0rXmKRLamQELwJyY</w:t>
      </w:r>
    </w:p>
    <w:p>
      <w:pPr>
        <w:pStyle w:val="PreformattedText"/>
        <w:bidi w:val="0"/>
        <w:spacing w:before="0" w:after="0"/>
        <w:jc w:val="left"/>
        <w:rPr/>
      </w:pPr>
      <w:r>
        <w:rPr/>
        <w:t>I/uI7bK3JeRVico33L4GDhuvQdmZSUqM7Y5HHfxHzuCnOHIBiqMAAjAjwArl3OZMuW9wHHPnGD/m63</w:t>
      </w:r>
    </w:p>
    <w:p>
      <w:pPr>
        <w:pStyle w:val="PreformattedText"/>
        <w:bidi w:val="0"/>
        <w:spacing w:before="0" w:after="0"/>
        <w:jc w:val="left"/>
        <w:rPr/>
      </w:pPr>
      <w:r>
        <w:rPr/>
        <w:t>AAAKboziSxNRG/DIJEAjwBg5aRh7Q2HkLAOxZ8rgeQfu9rdPAnJh2PANhmwoM2VB4kyRSRA55BY5eK</w:t>
      </w:r>
    </w:p>
    <w:p>
      <w:pPr>
        <w:pStyle w:val="PreformattedText"/>
        <w:bidi w:val="0"/>
        <w:spacing w:before="0" w:after="0"/>
        <w:jc w:val="left"/>
        <w:rPr/>
      </w:pPr>
      <w:r>
        <w:rPr/>
        <w:t>j2kHAPlSPnqCduPqH4wa+jdXfDVcIiiYKxQMCQOI/KTgTH7xguAQ2P0x9vIdclttQiE0qGjodmlmOY</w:t>
      </w:r>
    </w:p>
    <w:p>
      <w:pPr>
        <w:pStyle w:val="PreformattedText"/>
        <w:bidi w:val="0"/>
        <w:spacing w:before="0" w:after="0"/>
        <w:jc w:val="left"/>
        <w:rPr/>
      </w:pPr>
      <w:r>
        <w:rPr/>
        <w:t>5RG1VnxHHyc8lCgeZJ+XghMLyiYlvAyf3/fri3ILE77I3QBkKZ8Po892PK38av4xoKMWreiPpFrYfU</w:t>
      </w:r>
    </w:p>
    <w:p>
      <w:pPr>
        <w:pStyle w:val="PreformattedText"/>
        <w:bidi w:val="0"/>
        <w:spacing w:before="0" w:after="0"/>
        <w:jc w:val="left"/>
        <w:rPr/>
      </w:pPr>
      <w:r>
        <w:rPr/>
        <w:t>p459M9Q956ZMJfpYmwlrZG1rcGRJbkLNHqVuMkRqrV4XJ7jDRwGBAIxGIF13AP1bxdkHMmC0S5JNi8</w:t>
      </w:r>
    </w:p>
    <w:p>
      <w:pPr>
        <w:pStyle w:val="PreformattedText"/>
        <w:bidi w:val="0"/>
        <w:spacing w:before="0" w:after="0"/>
        <w:jc w:val="left"/>
        <w:rPr/>
      </w:pPr>
      <w:r>
        <w:rPr/>
        <w:t>R5+e2PGW7OGeTPg54JGgAZYo2JT8sZBbwwwD88j1qlgBUZxV3kqRDK+Rkn4ADh0OTnOCeYJAGAvz4+</w:t>
      </w:r>
    </w:p>
    <w:p>
      <w:pPr>
        <w:pStyle w:val="PreformattedText"/>
        <w:bidi w:val="0"/>
        <w:spacing w:before="0" w:after="0"/>
        <w:jc w:val="left"/>
        <w:rPr/>
      </w:pPr>
      <w:r>
        <w:rPr/>
        <w:t>eofXCzr6IHb7lKgZYsVJcKrh2A4l1YZ/1JOB0oeFLbFnii7yuiRiGILkZjAYRo/FM48N5KEfHu6TnO</w:t>
      </w:r>
    </w:p>
    <w:p>
      <w:pPr>
        <w:pStyle w:val="PreformattedText"/>
        <w:bidi w:val="0"/>
        <w:spacing w:before="0" w:after="0"/>
        <w:jc w:val="left"/>
        <w:rPr/>
      </w:pPr>
      <w:r>
        <w:rPr/>
        <w:t>nLdCgaRhwLHtpxhSMjCYj5ADg3EFS5HkkhSR/foeLsy+f+UMAAKCB5ZSVzymVWU+eUhEnP7YlUZLj7</w:t>
      </w:r>
    </w:p>
    <w:p>
      <w:pPr>
        <w:pStyle w:val="PreformattedText"/>
        <w:bidi w:val="0"/>
        <w:spacing w:before="0" w:after="0"/>
        <w:jc w:val="left"/>
        <w:rPr/>
      </w:pPr>
      <w:r>
        <w:rPr/>
        <w:t>QBlwB9w6FmruORh4wI/wArtkAB/byzhlCDLAIobnGPg4DBf1CN8JeHhr+sKA+2YyGhd4XR4ZK8kRZZ</w:t>
      </w:r>
    </w:p>
    <w:p>
      <w:pPr>
        <w:pStyle w:val="PreformattedText"/>
        <w:bidi w:val="0"/>
        <w:spacing w:before="0" w:after="0"/>
        <w:jc w:val="left"/>
        <w:rPr/>
      </w:pPr>
      <w:r>
        <w:rPr/>
        <w:t>I5IZOaWA5Y9t1lVSp5ZHa/8AN0YJU6Tay5r64icXAqRpbKPff8LvqPf9TPSzbOt3J1nml07dWga7VF</w:t>
      </w:r>
    </w:p>
    <w:p>
      <w:pPr>
        <w:pStyle w:val="PreformattedText"/>
        <w:bidi w:val="0"/>
        <w:spacing w:before="0" w:after="0"/>
        <w:jc w:val="left"/>
        <w:rPr/>
      </w:pPr>
      <w:r>
        <w:rPr/>
        <w:t>jSatme/pUVbVvUil25F/wsusUqenSaOZMLXnWay57zonXrGBxR2hgMPiuEzBazU640t9Ecc8psPiJ0</w:t>
      </w:r>
    </w:p>
    <w:p>
      <w:pPr>
        <w:pStyle w:val="PreformattedText"/>
        <w:bidi w:val="0"/>
        <w:spacing w:before="0" w:after="0"/>
        <w:jc w:val="left"/>
        <w:rPr/>
      </w:pPr>
      <w:r>
        <w:rPr/>
        <w:t>muUs2796NTd7XVjslJNZ1CxFMdYpHU7mo6ZPDqwsQNWh1nfekCPTt39g0sz6bT2lAui6jVYc3uq1/U</w:t>
      </w:r>
    </w:p>
    <w:p>
      <w:pPr>
        <w:pStyle w:val="PreformattedText"/>
        <w:bidi w:val="0"/>
        <w:spacing w:before="0" w:after="0"/>
        <w:jc w:val="left"/>
        <w:rPr/>
      </w:pPr>
      <w:r>
        <w:rPr/>
        <w:t>k7WG6s2jMEZers5fqIlv7N/wDPrfMuloEDrBVWT+HpNpcGiNqbbcbWT9fY2ztfUGoaJ6aNdaIE6rX1</w:t>
      </w:r>
    </w:p>
    <w:p>
      <w:pPr>
        <w:pStyle w:val="PreformattedText"/>
        <w:bidi w:val="0"/>
        <w:spacing w:before="0" w:after="0"/>
        <w:jc w:val="left"/>
        <w:rPr/>
      </w:pPr>
      <w:r>
        <w:rPr/>
        <w:t>4NrVS4CDfhb6TTXUezqYBiV+UKmltaL7z/Rk3dh6jmoApW3Vu6qfW1r3uFYf4jqkJ1Gw+pLq+p6Rf0</w:t>
      </w:r>
    </w:p>
    <w:p>
      <w:pPr>
        <w:pStyle w:val="PreformattedText"/>
        <w:bidi w:val="0"/>
        <w:spacing w:before="0" w:after="0"/>
        <w:jc w:val="left"/>
        <w:rPr/>
      </w:pPr>
      <w:r>
        <w:rPr/>
        <w:t>udr1OQxWNf37utIjX9XtOowIkkmv6DUs/T2NAh4W0Wv3bPd+7qUHJFaqq1zNutUDdLbsD9VoAqbqij</w:t>
      </w:r>
    </w:p>
    <w:p>
      <w:pPr>
        <w:pStyle w:val="PreformattedText"/>
        <w:bidi w:val="0"/>
        <w:spacing w:before="0" w:after="0"/>
        <w:jc w:val="left"/>
        <w:rPr/>
      </w:pPr>
      <w:r>
        <w:rPr/>
        <w:t>FT6aszf+0eNO7y5xIDFarQahOj19Wr7V1qrpVGhpdl7R1zf2vLVrXvxA7XmrIh3DqUE92w9rRKPasV</w:t>
      </w:r>
    </w:p>
    <w:p>
      <w:pPr>
        <w:pStyle w:val="PreformattedText"/>
        <w:bidi w:val="0"/>
        <w:spacing w:before="0" w:after="0"/>
        <w:jc w:val="left"/>
        <w:rPr/>
      </w:pPr>
      <w:r>
        <w:rPr/>
        <w:t>ZFhMyO0R4EouKBj0dwLudOgL/+Lv3Ubqs2/lAMw3j5SzQoz1k8U5O9NXewG6ELldtLG5E1GDTd26ft</w:t>
      </w:r>
    </w:p>
    <w:p>
      <w:pPr>
        <w:pStyle w:val="PreformattedText"/>
        <w:bidi w:val="0"/>
        <w:spacing w:before="0" w:after="0"/>
        <w:jc w:val="left"/>
        <w:rPr/>
      </w:pPr>
      <w:r>
        <w:rPr/>
        <w:t>X6fXtyaUmrpX0v8AEBveyli3p+/NG1GGFYtL3Jpz29LeXRKwgvzRNJE4LRhWsqBMVQrGT0g4tN8hF5</w:t>
      </w:r>
    </w:p>
    <w:p>
      <w:pPr>
        <w:pStyle w:val="PreformattedText"/>
        <w:bidi w:val="0"/>
        <w:spacing w:before="0" w:after="0"/>
        <w:jc w:val="left"/>
        <w:rPr/>
      </w:pPr>
      <w:r>
        <w:rPr/>
        <w:t>Bf/pPTj4YiyS/dOEvh4rcQ/eJ747kPMGialJek0m/uClqepbj0pdX3/wCoOpGvplP1A27FNXoaf6Kb</w:t>
      </w:r>
    </w:p>
    <w:p>
      <w:pPr>
        <w:pStyle w:val="PreformattedText"/>
        <w:bidi w:val="0"/>
        <w:spacing w:before="0" w:after="0"/>
        <w:jc w:val="left"/>
        <w:rPr/>
      </w:pPr>
      <w:r>
        <w:rPr/>
        <w:t>op3IDD6e7ihpQXoYbeqp9RJdppNFPyk7nTkX60lGjFVlSwoaztnyf/q3cTUgWAUsrPasvU81t93KRM</w:t>
      </w:r>
    </w:p>
    <w:p>
      <w:pPr>
        <w:pStyle w:val="PreformattedText"/>
        <w:bidi w:val="0"/>
        <w:spacing w:before="0" w:after="0"/>
        <w:jc w:val="left"/>
        <w:rPr/>
      </w:pPr>
      <w:r>
        <w:rPr/>
        <w:t>/+l2CvohOOKy0Gkbqq6bY0uxqt2PRvTXQ4Kd//AHk/DUt63LbuavT0mJxd3jt19O0yG3BbgeSmyyWY</w:t>
      </w:r>
    </w:p>
    <w:p>
      <w:pPr>
        <w:pStyle w:val="PreformattedText"/>
        <w:bidi w:val="0"/>
        <w:spacing w:before="0" w:after="0"/>
        <w:jc w:val="left"/>
        <w:rPr/>
      </w:pPr>
      <w:r>
        <w:rPr/>
        <w:t>u2iFuaRAbpVQ0mTxuzLbi24bJp4UerW0bOJC7G1rT0s7qLxYYcV8sdZWUVu3VhMaHBqtjU9Dl0zSpt</w:t>
      </w:r>
    </w:p>
    <w:p>
      <w:pPr>
        <w:pStyle w:val="PreformattedText"/>
        <w:bidi w:val="0"/>
        <w:spacing w:before="0" w:after="0"/>
        <w:jc w:val="left"/>
        <w:rPr/>
      </w:pPr>
      <w:r>
        <w:rPr/>
        <w:t>E0mCvr/q7ptS5Sbb34k9Wkhn3Fd1DaGve3TtF1WokNGzDSArXHrWJ6nsI4dKbKoirRlnzuDivwacC6</w:t>
      </w:r>
    </w:p>
    <w:p>
      <w:pPr>
        <w:pStyle w:val="PreformattedText"/>
        <w:bidi w:val="0"/>
        <w:spacing w:before="0" w:after="0"/>
        <w:jc w:val="left"/>
        <w:rPr/>
      </w:pPr>
      <w:r>
        <w:rPr/>
        <w:t>OJkJuW9ctxhr9TG8NKl7z1MW3G1TwqVHV4uJYYFh1SGLbm6njSnu7ezx7f8AS3eFnTNTnm/D9oUsUm</w:t>
      </w:r>
    </w:p>
    <w:p>
      <w:pPr>
        <w:pStyle w:val="PreformattedText"/>
        <w:bidi w:val="0"/>
        <w:spacing w:before="0" w:after="0"/>
        <w:jc w:val="left"/>
        <w:rPr/>
      </w:pPr>
      <w:r>
        <w:rPr/>
        <w:t>sattjfu341Gp6nplZ1qoklpbFSXTb3FWSvF0SypTsxDD4vhwbkrljGtVQQ+5WuuW3fWBVnVVDKekxB</w:t>
      </w:r>
    </w:p>
    <w:p>
      <w:pPr>
        <w:pStyle w:val="PreformattedText"/>
        <w:bidi w:val="0"/>
        <w:spacing w:before="0" w:after="0"/>
        <w:jc w:val="left"/>
        <w:rPr/>
      </w:pPr>
      <w:r>
        <w:rPr/>
        <w:t>0tTXhV4qU4itOtw0hGLaVawNc2KdrQx6JoE1fXPXbaENavcr+rWoXYG3FrG5/RrU43GmaZdorWryrF</w:t>
      </w:r>
    </w:p>
    <w:p>
      <w:pPr>
        <w:pStyle w:val="PreformattedText"/>
        <w:bidi w:val="0"/>
        <w:spacing w:before="0" w:after="0"/>
        <w:jc w:val="left"/>
        <w:rPr/>
      </w:pPr>
      <w:r>
        <w:rPr/>
        <w:t>TeC7Jpl4p2uMXPoyFAlzr9eI0ymYMDg+QDrxkHvNVetEd7G+XaOiknXqUpizxMwPCGC8uLqw1K0U9P</w:t>
      </w:r>
    </w:p>
    <w:p>
      <w:pPr>
        <w:pStyle w:val="PreformattedText"/>
        <w:bidi w:val="0"/>
        <w:spacing w:before="0" w:after="0"/>
        <w:jc w:val="left"/>
        <w:rPr/>
      </w:pPr>
      <w:r>
        <w:rPr/>
        <w:t>SfVvU1gWXUmqbR9GdfrVNTGo+mbbmlaG3tX1osyRG5rGnU9PrQywGaKxTsafNMkLSYDo5w4d2wiMvR</w:t>
      </w:r>
    </w:p>
    <w:p>
      <w:pPr>
        <w:pStyle w:val="PreformattedText"/>
        <w:bidi w:val="0"/>
        <w:spacing w:before="0" w:after="0"/>
        <w:jc w:val="left"/>
        <w:rPr/>
      </w:pPr>
      <w:r>
        <w:rPr/>
        <w:t>LqxFzLbiVVVzl6rEeum3I1zhGcyoMS4LPNylqFIOGZu91nS33Y+n2Zdi/jPpPoug0K+990Um356s7Z</w:t>
      </w:r>
    </w:p>
    <w:p>
      <w:pPr>
        <w:pStyle w:val="PreformattedText"/>
        <w:bidi w:val="0"/>
        <w:spacing w:before="0" w:after="0"/>
        <w:jc w:val="left"/>
        <w:rPr/>
      </w:pPr>
      <w:r>
        <w:rPr/>
        <w:t>FnUqe1JqOsSnRhuj8PIqzB9R1ClQDXoEhtI1qFmhdH4tGgdEL02hMZugkES5P/1ZLD/8oZtTIxyP1o</w:t>
      </w:r>
    </w:p>
    <w:p>
      <w:pPr>
        <w:pStyle w:val="PreformattedText"/>
        <w:bidi w:val="0"/>
        <w:spacing w:before="0" w:after="0"/>
        <w:jc w:val="left"/>
        <w:rPr/>
      </w:pPr>
      <w:r>
        <w:rPr/>
        <w:t>MM5D4KUq3zBfN7k2v/ANMLpvpqXdDbfp7W13S9PtWdfvbf9HdhX49Mrer4NW7uPdVvZKx0dO9NfVTZ</w:t>
      </w:r>
    </w:p>
    <w:p>
      <w:pPr>
        <w:pStyle w:val="PreformattedText"/>
        <w:bidi w:val="0"/>
        <w:spacing w:before="0" w:after="0"/>
        <w:jc w:val="left"/>
        <w:rPr/>
      </w:pPr>
      <w:r>
        <w:rPr/>
        <w:t>L0VrWzJqckJpWNTijkkpgwr7sSJJMwRSbPltIX/UccLnRqdDY+95Lb77OJVaGTEpMQTjMZMDhWtQ6u</w:t>
      </w:r>
    </w:p>
    <w:p>
      <w:pPr>
        <w:pStyle w:val="PreformattedText"/>
        <w:bidi w:val="0"/>
        <w:spacing w:before="0" w:after="0"/>
        <w:jc w:val="left"/>
        <w:rPr/>
      </w:pPr>
      <w:r>
        <w:rPr/>
        <w:t>lV00qs1d1hbvRT3qf+ET0x9TpdW3NvL06k23u+Gn/DaPoXsSKhNvyWCnFNrev+o/pnrmlyhbe1Bpcv</w:t>
      </w:r>
    </w:p>
    <w:p>
      <w:pPr>
        <w:pStyle w:val="PreformattedText"/>
        <w:bidi w:val="0"/>
        <w:spacing w:before="0" w:after="0"/>
        <w:jc w:val="left"/>
        <w:rPr/>
      </w:pPr>
      <w:r>
        <w:rPr/>
        <w:t>11SrP9dVCRzVnlR3jXrkNq/ArZWPBWQvxKUpufGqKFH3CTNW7WO1mF3pjbwu38dIcPMUzsQwomGu0O</w:t>
      </w:r>
    </w:p>
    <w:p>
      <w:pPr>
        <w:pStyle w:val="PreformattedText"/>
        <w:bidi w:val="0"/>
        <w:spacing w:before="0" w:after="0"/>
        <w:jc w:val="left"/>
        <w:rPr/>
      </w:pPr>
      <w:r>
        <w:rPr/>
        <w:t>OJpiGmhqdVTSOC/Uj/AGfvq3sSHQ6u2r9H1q0/djad/CdH0GN4t36eNQEljQdu7g1iNP4XW3g2hO0v</w:t>
      </w:r>
    </w:p>
    <w:p>
      <w:pPr>
        <w:pStyle w:val="PreformattedText"/>
        <w:bidi w:val="0"/>
        <w:spacing w:before="0" w:after="0"/>
        <w:jc w:val="left"/>
        <w:rPr/>
      </w:pPr>
      <w:r>
        <w:rPr/>
        <w:t>ZmswGbsvCvPgnLzHbHwI21s8z58qUJ+Hk1tK5TZqrxPKktqmr2WFm9EdlgNv4HErKktOueZbXuSmbq</w:t>
      </w:r>
    </w:p>
    <w:p>
      <w:pPr>
        <w:pStyle w:val="PreformattedText"/>
        <w:bidi w:val="0"/>
        <w:spacing w:before="0" w:after="0"/>
        <w:jc w:val="left"/>
        <w:rPr/>
      </w:pPr>
      <w:r>
        <w:rPr/>
        <w:t>TZvCrek+9yjjXUNIk0zcmq7G3pplval7SRHFBpusxT6Xdq3KlqUW9CtPP+WLK1ocBK7yL+Z+VK/Hi3</w:t>
      </w:r>
    </w:p>
    <w:p>
      <w:pPr>
        <w:pStyle w:val="PreformattedText"/>
        <w:bidi w:val="0"/>
        <w:spacing w:before="0" w:after="0"/>
        <w:jc w:val="left"/>
        <w:rPr/>
      </w:pPr>
      <w:r>
        <w:rPr/>
        <w:t>HPKmSxmjS5/NHVg49LIbSviqsbazUZitR0TDJ1aqnPdcuTeGkawbQpW7BeKWWSr2LGq6bTiT6TlEzL</w:t>
      </w:r>
    </w:p>
    <w:p>
      <w:pPr>
        <w:pStyle w:val="PreformattedText"/>
        <w:bidi w:val="0"/>
        <w:spacing w:before="0" w:after="0"/>
        <w:jc w:val="left"/>
        <w:rPr/>
      </w:pPr>
      <w:r>
        <w:rPr/>
        <w:t>DLeW2qFZymFWO3gxsDwtxjly6i6R1yp628/h9WLCSVdhTfxLbp+f8Av9aJnoO1hDBWWnD9e01Vx9KI</w:t>
      </w:r>
    </w:p>
    <w:p>
      <w:pPr>
        <w:pStyle w:val="PreformattedText"/>
        <w:bidi w:val="0"/>
        <w:spacing w:before="0" w:after="0"/>
        <w:jc w:val="left"/>
        <w:rPr/>
      </w:pPr>
      <w:r>
        <w:rPr/>
        <w:t>pRcheuSk8j2EcxWZZDxdmAVldWSMvE4Kwu7VYkBR64vycOwVbKsWG7rf0xLKOlUyLMlXUFtSSRvFNT</w:t>
      </w:r>
    </w:p>
    <w:p>
      <w:pPr>
        <w:pStyle w:val="PreformattedText"/>
        <w:bidi w:val="0"/>
        <w:spacing w:before="0" w:after="0"/>
        <w:jc w:val="left"/>
        <w:rPr/>
      </w:pPr>
      <w:r>
        <w:rPr/>
        <w:t>mVKkscYhjtJWQ2Y82JI15OocvEATyZWDdVnLKQGS0d7fF2UitW1rj3fP8AxD9T2sIso9h6s81ROMV6</w:t>
      </w:r>
    </w:p>
    <w:p>
      <w:pPr>
        <w:pStyle w:val="PreformattedText"/>
        <w:bidi w:val="0"/>
        <w:spacing w:before="0" w:after="0"/>
        <w:jc w:val="left"/>
        <w:rPr/>
      </w:pPr>
      <w:r>
        <w:rPr/>
        <w:t>qtevNDIpMIqyWH4zXjE6mMV2dJ1Zh7lQDqq800yW4KeTecouSpPa2dIftP204jr3YZKkywy26sDoJG</w:t>
      </w:r>
    </w:p>
    <w:p>
      <w:pPr>
        <w:pStyle w:val="PreformattedText"/>
        <w:bidi w:val="0"/>
        <w:spacing w:before="0" w:after="0"/>
        <w:jc w:val="left"/>
        <w:rPr/>
      </w:pPr>
      <w:r>
        <w:rPr/>
        <w:t>tabD241Fu7BMF/wQXuRGNZefL3qoHHoDNA4hqHViYSTkw3RPdD24Lkcd57s9exRsZlkMN6pZi0yFiW</w:t>
      </w:r>
    </w:p>
    <w:p>
      <w:pPr>
        <w:pStyle w:val="PreformattedText"/>
        <w:bidi w:val="0"/>
        <w:spacing w:before="0" w:after="0"/>
        <w:jc w:val="left"/>
        <w:rPr/>
      </w:pPr>
      <w:r>
        <w:rPr/>
        <w:t>ri0ZOLxPH4ij7fdj5Zy6K3LOmzmFaagwu9mNTD4dWAa220xOtOkOZDQuzrJXt1O/YWCaJUcGRoQ+rz</w:t>
      </w:r>
    </w:p>
    <w:p>
      <w:pPr>
        <w:pStyle w:val="PreformattedText"/>
        <w:bidi w:val="0"/>
        <w:spacing w:before="0" w:after="0"/>
        <w:jc w:val="left"/>
        <w:rPr/>
      </w:pPr>
      <w:r>
        <w:rPr/>
        <w:t>xuWryVCplCBAV5Mrrkp1XE20hyRdMGmvtRb6JSHAYqFPn1w+fwmytrTWs6lotRmploYj9Vr9uQW34j</w:t>
      </w:r>
    </w:p>
    <w:p>
      <w:pPr>
        <w:pStyle w:val="PreformattedText"/>
        <w:bidi w:val="0"/>
        <w:spacing w:before="0" w:after="0"/>
        <w:jc w:val="left"/>
        <w:rPr/>
      </w:pPr>
      <w:r>
        <w:rPr/>
        <w:t>TpmVY/p6vY5LFGzdxg3ML+vSyYHSFtPWY+WhCgIYPd7sPFauKFwWppdEpGCy6244D3I6ldvy4Zm0qe</w:t>
      </w:r>
    </w:p>
    <w:p>
      <w:pPr>
        <w:pStyle w:val="PreformattedText"/>
        <w:bidi w:val="0"/>
        <w:spacing w:before="0" w:after="0"/>
        <w:jc w:val="left"/>
        <w:rPr/>
      </w:pPr>
      <w:r>
        <w:rPr/>
        <w:t>yBFFMEZmZn7cS1eSJK6MvTKhBDHIQ7tqcUArD/ACUtOeOpCteWdbF1Ls0mlw15DbgrJJZoompitXUS</w:t>
      </w:r>
    </w:p>
    <w:p>
      <w:pPr>
        <w:pStyle w:val="PreformattedText"/>
        <w:bidi w:val="0"/>
        <w:spacing w:before="0" w:after="0"/>
        <w:jc w:val="left"/>
        <w:rPr/>
      </w:pPr>
      <w:r>
        <w:rPr/>
        <w:t>GYNIjRssTiGWaRTxRFlDIupRlEBBdgBQ14YfZ4YL1evQirxz7fikdONR7CVJXu3Ina5akmrL/Ew0iS</w:t>
      </w:r>
    </w:p>
    <w:p>
      <w:pPr>
        <w:pStyle w:val="PreformattedText"/>
        <w:bidi w:val="0"/>
        <w:spacing w:before="0" w:after="0"/>
        <w:jc w:val="left"/>
        <w:rPr/>
      </w:pPr>
      <w:r>
        <w:rPr/>
        <w:t>GS3KsRdo+KO54h4ziCoNCQYJJCklmF18ORrbW0fS7G27NPW9a1PUZNv0NL01NPaL+JU0tWYnqSJMxm</w:t>
      </w:r>
    </w:p>
    <w:p>
      <w:pPr>
        <w:pStyle w:val="PreformattedText"/>
        <w:bidi w:val="0"/>
        <w:spacing w:before="0" w:after="0"/>
        <w:jc w:val="left"/>
        <w:rPr/>
      </w:pPr>
      <w:r>
        <w:rPr/>
        <w:t>r7aLupeTuxSytDKb6SI6KoNMcqWZwppd/wBetWJJcqVcq9GXDG238vu9sOzbZsaRb0q9JbXUEoarce</w:t>
      </w:r>
    </w:p>
    <w:p>
      <w:pPr>
        <w:pStyle w:val="PreformattedText"/>
        <w:bidi w:val="0"/>
        <w:spacing w:before="0" w:after="0"/>
        <w:jc w:val="left"/>
        <w:rPr/>
      </w:pPr>
      <w:r>
        <w:rPr/>
        <w:t>W7XkrNo7VIko/wTRbcd2WPuVqeGrR8I+3NiQRc8ZSq05mUrQWsLfT6bf3RoyZFhXPNTXw29WLMvXoZ</w:t>
      </w:r>
    </w:p>
    <w:p>
      <w:pPr>
        <w:pStyle w:val="PreformattedText"/>
        <w:bidi w:val="0"/>
        <w:spacing w:before="0" w:after="0"/>
        <w:jc w:val="left"/>
        <w:rPr/>
      </w:pPr>
      <w:r>
        <w:rPr/>
        <w:t>6Oo1bD1ZJLtdrEWq6RDWhrQWUisxvQ0VrSLDTpLDLIs5n70kKr3venDqqJYqAF4OH+/eaLTTDaatUt</w:t>
      </w:r>
    </w:p>
    <w:p>
      <w:pPr>
        <w:pStyle w:val="PreformattedText"/>
        <w:bidi w:val="0"/>
        <w:spacing w:before="0" w:after="0"/>
        <w:jc w:val="left"/>
        <w:rPr/>
      </w:pPr>
      <w:r>
        <w:rPr/>
        <w:t>80F7b0vcG4db2jsr010G3uv1L3FdqDaG09syfxjdO4NTpxRrqk8WnTWBCNOFMKuoX7hip1acPekkhy</w:t>
      </w:r>
    </w:p>
    <w:p>
      <w:pPr>
        <w:pStyle w:val="PreformattedText"/>
        <w:bidi w:val="0"/>
        <w:spacing w:before="0" w:after="0"/>
        <w:jc w:val="left"/>
        <w:rPr/>
      </w:pPr>
      <w:r>
        <w:rPr/>
        <w:t>pOlgcBicXMCSsNMxAbK1ELt6qDeeyMrHbRwuDlmZOxCSSR1jb+P3o9ofwQfgW1nRtXPrn6maLHvf1k</w:t>
      </w:r>
    </w:p>
    <w:p>
      <w:pPr>
        <w:pStyle w:val="PreformattedText"/>
        <w:bidi w:val="0"/>
        <w:spacing w:before="0" w:after="0"/>
        <w:jc w:val="left"/>
        <w:rPr/>
      </w:pPr>
      <w:r>
        <w:rPr/>
        <w:t>0fUU276e+l9G/qmzdxUtxvXnk3fu3Ydm1/hNzU9B25M00+sx1rVW4YZodH4uIpX+lvgf8AADB7DlYT</w:t>
      </w:r>
    </w:p>
    <w:p>
      <w:pPr>
        <w:pStyle w:val="PreformattedText"/>
        <w:bidi w:val="0"/>
        <w:spacing w:before="0" w:after="0"/>
        <w:jc w:val="left"/>
        <w:rPr/>
      </w:pPr>
      <w:r>
        <w:rPr/>
        <w:t>G7ZIl4ll6abOFmIw2EU6ZOGnJT/5E56KwZvk48F+FPwzn7WnzcPgzdIbRLlP8m8+mbzkdTWwDcRpMe</w:t>
      </w:r>
    </w:p>
    <w:p>
      <w:pPr>
        <w:pStyle w:val="PreformattedText"/>
        <w:bidi w:val="0"/>
        <w:spacing w:before="0" w:after="0"/>
        <w:jc w:val="left"/>
        <w:rPr/>
      </w:pPr>
      <w:r>
        <w:rPr/>
        <w:t>ndxdG2tpvp3/uZvuXXdI21omr6H+G71uWU1r8m5NEJres1r1C3JWRYGS1Ygl0faNXVqjd61rnC1NK3</w:t>
      </w:r>
    </w:p>
    <w:p>
      <w:pPr>
        <w:pStyle w:val="PreformattedText"/>
        <w:bidi w:val="0"/>
        <w:spacing w:before="0" w:after="0"/>
        <w:jc w:val="left"/>
        <w:rPr/>
      </w:pPr>
      <w:r>
        <w:rPr/>
        <w:t>GI+w4M4rEfH1x+BTD4nGMj7TwOlkeS2eDXDydws/jYtpL5Kmkaro8wnGSOgaVOM6RLBXDTmYlpTr/E</w:t>
      </w:r>
    </w:p>
    <w:p>
      <w:pPr>
        <w:pStyle w:val="PreformattedText"/>
        <w:bidi w:val="0"/>
        <w:spacing w:before="0" w:after="0"/>
        <w:jc w:val="left"/>
        <w:rPr/>
      </w:pPr>
      <w:r>
        <w:rPr/>
        <w:t>Z30n5RtEtXHWjbR9F1e9di/wByds09m29x69pGvbE21uGlLJD6Uese09Jk1G76Oby0puEWj6XV2jHa</w:t>
      </w:r>
    </w:p>
    <w:p>
      <w:pPr>
        <w:pStyle w:val="PreformattedText"/>
        <w:bidi w:val="0"/>
        <w:spacing w:before="0" w:after="0"/>
        <w:jc w:val="left"/>
        <w:rPr/>
      </w:pPr>
      <w:r>
        <w:rPr/>
        <w:t>3Pqus6e3CbWdSrvcRuEMLKfiZUtR8exHx6Vg0ZJ01H/+XgZxtXFSSt7NN6b/AG8uTONVlIbDzLyxMd</w:t>
      </w:r>
    </w:p>
    <w:p>
      <w:pPr>
        <w:pStyle w:val="PreformattedText"/>
        <w:bidi w:val="0"/>
        <w:spacing w:before="0" w:after="0"/>
        <w:jc w:val="left"/>
        <w:rPr/>
      </w:pPr>
      <w:r>
        <w:rPr/>
        <w:t>maXL+KPiGFqlf4OJQcDjhZLNbOnXbVFnaRRe/HpDaJBBXgsVbmp+nW3tW5arPLp81WyNX9GNdjrmOH</w:t>
      </w:r>
    </w:p>
    <w:p>
      <w:pPr>
        <w:pStyle w:val="PreformattedText"/>
        <w:bidi w:val="0"/>
        <w:spacing w:before="0" w:after="0"/>
        <w:jc w:val="left"/>
        <w:rPr/>
      </w:pPr>
      <w:r>
        <w:rPr/>
        <w:t>dEtKlNuDeDKxTUoLNysvvsueFF2SSZ3SksVomJmJSUrKtvR45AbnS57MJUXIyhuqsTKrEqykLxWLxW</w:t>
      </w:r>
    </w:p>
    <w:p>
      <w:pPr>
        <w:pStyle w:val="PreformattedText"/>
        <w:bidi w:val="0"/>
        <w:spacing w:before="0" w:after="0"/>
        <w:jc w:val="left"/>
        <w:rPr/>
      </w:pPr>
      <w:r>
        <w:rPr/>
        <w:t>vbrkt2qy3TM9Slu2GDV/4PVr6fBp2oTahpiaZo1rQrmq3ZZJtW2+ulTxbAv6zFQiFiXUP936FvQ9Ye</w:t>
      </w:r>
    </w:p>
    <w:p>
      <w:pPr>
        <w:pStyle w:val="PreformattedText"/>
        <w:bidi w:val="0"/>
        <w:spacing w:before="0" w:after="0"/>
        <w:jc w:val="left"/>
        <w:rPr/>
      </w:pPr>
      <w:r>
        <w:rPr/>
        <w:t>Zfqaku6IkspJCqP1NJGJZ5rzEWROvcOFFqo93yyoX0spb5SXbpey5dUMTKASyrIwVhv4erUdo4DzFe</w:t>
      </w:r>
    </w:p>
    <w:p>
      <w:pPr>
        <w:pStyle w:val="PreformattedText"/>
        <w:bidi w:val="0"/>
        <w:spacing w:before="0" w:after="0"/>
        <w:jc w:val="left"/>
        <w:rPr/>
      </w:pPr>
      <w:r>
        <w:rPr/>
        <w:t>yOdfUev3tF1+rWgtr9fo+pUKiNFDo/1te9QlihRKil5TZjkRlaWU9qJ4WI5Jjp2CAMjuJjKG4atwrX</w:t>
      </w:r>
    </w:p>
    <w:p>
      <w:pPr>
        <w:pStyle w:val="PreformattedText"/>
        <w:bidi w:val="0"/>
        <w:spacing w:before="0" w:after="0"/>
        <w:jc w:val="left"/>
        <w:rPr/>
      </w:pPr>
      <w:r>
        <w:rPr/>
        <w:t>f4oZWdWUqLSCtK/yj+ezvBOO6d1QyGJXXcev1uy87XbFVamqzQR1ZpkYiWwsiV4SQSCY5SvsZevE5t</w:t>
      </w:r>
    </w:p>
    <w:p>
      <w:pPr>
        <w:pStyle w:val="PreformattedText"/>
        <w:bidi w:val="0"/>
        <w:spacing w:before="0" w:after="0"/>
        <w:jc w:val="left"/>
        <w:rPr/>
      </w:pPr>
      <w:r>
        <w:rPr/>
        <w:t>DMmkUUXN+Zo7qWylV7YhM3EPgRkB4YAjtOZXlRSzSTRDiAkTqy8VBz589V2FCRuosSClBTdEx9L/Ub</w:t>
      </w:r>
    </w:p>
    <w:p>
      <w:pPr>
        <w:pStyle w:val="PreformattedText"/>
        <w:bidi w:val="0"/>
        <w:spacing w:before="0" w:after="0"/>
        <w:jc w:val="left"/>
        <w:rPr/>
      </w:pPr>
      <w:r>
        <w:rPr/>
        <w:t>fPo5v/TvUj0/1hdL1rb1gkhe9NR1PTpXUanpWv1AAt3btqAcJom8D2yJxdFbpI7I165d72YjnSZeIl</w:t>
      </w:r>
    </w:p>
    <w:p>
      <w:pPr>
        <w:pStyle w:val="PreformattedText"/>
        <w:bidi w:val="0"/>
        <w:spacing w:before="0" w:after="0"/>
        <w:jc w:val="left"/>
        <w:rPr/>
      </w:pPr>
      <w:r>
        <w:rPr/>
        <w:t>NKmrcjR+jn8Ov4pPT78Se3TJt6ddA39pdJLO7fTnUJ0/i+lTuimxrejyFwdd2o7HMdiP3wLIEsojLy</w:t>
      </w:r>
    </w:p>
    <w:p>
      <w:pPr>
        <w:pStyle w:val="PreformattedText"/>
        <w:bidi w:val="0"/>
        <w:spacing w:before="0" w:after="0"/>
        <w:jc w:val="left"/>
        <w:rPr/>
      </w:pPr>
      <w:r>
        <w:rPr/>
        <w:t>NwuGzQ5kRyWKwM3BzdQ6SU25+Xst3W/N1YvS6kYR8okbLmPuqzdyYxjLKrZI5ENguPB5DrMxmasbbf</w:t>
      </w:r>
    </w:p>
    <w:p>
      <w:pPr>
        <w:pStyle w:val="PreformattedText"/>
        <w:bidi w:val="0"/>
        <w:spacing w:before="0" w:after="0"/>
        <w:jc w:val="left"/>
        <w:rPr/>
      </w:pPr>
      <w:r>
        <w:rPr/>
        <w:t>3ezB4U/KKPTEdlA5M6kSqniQBfcAVUiN1QAAK3hsf0Z5Hz1yuJFGJrQR0MpgFKnfXq/wBUMF1o0Xuo</w:t>
      </w:r>
    </w:p>
    <w:p>
      <w:pPr>
        <w:pStyle w:val="PreformattedText"/>
        <w:bidi w:val="0"/>
        <w:spacing w:before="0" w:after="0"/>
        <w:jc w:val="left"/>
        <w:rPr/>
      </w:pPr>
      <w:r>
        <w:rPr/>
        <w:t>pLRxOA2EJGRgh8n2qeQbPgY9vVBxmtcotpUgEjL8sMFjIbGWfAfg4MaMvEKoEighWZcNgDww9re7HU</w:t>
      </w:r>
    </w:p>
    <w:p>
      <w:pPr>
        <w:pStyle w:val="PreformattedText"/>
        <w:bidi w:val="0"/>
        <w:spacing w:before="0" w:after="0"/>
        <w:jc w:val="left"/>
        <w:rPr/>
      </w:pPr>
      <w:r>
        <w:rPr/>
        <w:t>UHDTIQztEckEswasW5sAoARllX8uTIIKgFSY8fr0oUGaEji/CWbLELhHQk8nIGGbx5HuJxnj9v29aW</w:t>
      </w:r>
    </w:p>
    <w:p>
      <w:pPr>
        <w:pStyle w:val="PreformattedText"/>
        <w:bidi w:val="0"/>
        <w:spacing w:before="0" w:after="0"/>
        <w:jc w:val="left"/>
        <w:rPr/>
      </w:pPr>
      <w:r>
        <w:rPr/>
        <w:t>yAf9RwZpl0i/rFPaJUYOeK9Vvwi7a1duKcMMB2ggVhzURMBKJA2TIhDf3yG+evf8MayweHLdHk0wEM</w:t>
      </w:r>
    </w:p>
    <w:p>
      <w:pPr>
        <w:pStyle w:val="PreformattedText"/>
        <w:bidi w:val="0"/>
        <w:spacing w:before="0" w:after="0"/>
        <w:jc w:val="left"/>
        <w:rPr/>
      </w:pPr>
      <w:r>
        <w:rPr/>
        <w:t>ax9cjYBu0yhC7+AV7atzJBAORwBxhcE5bkW+3qScaIx7OGGRbiF5RQ2v8AnUrGSI3SZgrhSO03IOoH</w:t>
      </w:r>
    </w:p>
    <w:p>
      <w:pPr>
        <w:pStyle w:val="PreformattedText"/>
        <w:bidi w:val="0"/>
        <w:spacing w:before="0" w:after="0"/>
        <w:jc w:val="left"/>
        <w:rPr/>
      </w:pPr>
      <w:r>
        <w:rPr/>
        <w:t>P55SYPlSccuvGNrIzbQn05sY77Auq4WXWvCu+FdCmWIhnLFmVQIvPh+A5ugjQFSVzgN7fb9v3dW9jm</w:t>
      </w:r>
    </w:p>
    <w:p>
      <w:pPr>
        <w:pStyle w:val="PreformattedText"/>
        <w:bidi w:val="0"/>
        <w:spacing w:before="0" w:after="0"/>
        <w:jc w:val="left"/>
        <w:rPr/>
      </w:pPr>
      <w:r>
        <w:rPr/>
        <w:t>zEIaFiLVp+sVNpAtJcAii7/VFlUrKmuSJOLrHyaR2JMkbDMkYdiFTzx8foFZVx16jIIMsR57NUNMpT</w:t>
      </w:r>
    </w:p>
    <w:p>
      <w:pPr>
        <w:pStyle w:val="PreformattedText"/>
        <w:bidi w:val="0"/>
        <w:spacing w:before="0" w:after="0"/>
        <w:jc w:val="left"/>
        <w:rPr/>
      </w:pPr>
      <w:r>
        <w:rPr/>
        <w:t>TWHalFY1JwkMUjFpY41Kr7QARjnJkZDSFf0+08ftz1cDC25tMVmcItTvA4Y6O9PfTGxqFuKaetzcGO</w:t>
      </w:r>
    </w:p>
    <w:p>
      <w:pPr>
        <w:pStyle w:val="PreformattedText"/>
        <w:bidi w:val="0"/>
        <w:spacing w:before="0" w:after="0"/>
        <w:jc w:val="left"/>
        <w:rPr/>
      </w:pPr>
      <w:r>
        <w:rPr/>
        <w:t>R+cSKByb4yowxOVAAPFeKjqtiJwsKo1uUVU6TEzMlqGP3fZj0V9MfTCnp8VaV60SEccrwQBASH7OD/</w:t>
      </w:r>
    </w:p>
    <w:p>
      <w:pPr>
        <w:pStyle w:val="PreformattedText"/>
        <w:bidi w:val="0"/>
        <w:spacing w:before="0" w:after="0"/>
        <w:jc w:val="left"/>
        <w:rPr/>
      </w:pPr>
      <w:r>
        <w:rPr/>
        <w:t>AChfgfBP2564zHzyUmAHhjstk7JJdZroF/t2x11t/QooVHBFBK+SVUYYFSXK4AU+P2x/T1yOIe2grc</w:t>
      </w:r>
    </w:p>
    <w:p>
      <w:pPr>
        <w:pStyle w:val="PreformattedText"/>
        <w:bidi w:val="0"/>
        <w:spacing w:before="0" w:after="0"/>
        <w:jc w:val="left"/>
        <w:rPr/>
      </w:pPr>
      <w:r>
        <w:rPr/>
        <w:t>Y9FwOGWUgMWhp9FUCtgBsZLkEK3jwHJA8A+QP/AKHVONICtADUmH9QqqvwMZX7vjKjkVIPuBP7ft0o</w:t>
      </w:r>
    </w:p>
    <w:p>
      <w:pPr>
        <w:pStyle w:val="PreformattedText"/>
        <w:bidi w:val="0"/>
        <w:spacing w:before="0" w:after="0"/>
        <w:jc w:val="left"/>
        <w:rPr/>
      </w:pPr>
      <w:r>
        <w:rPr/>
        <w:t>IMAKUqPP0QDatIikkkAqW9yjHsOM4x58DOOlAmm4DnFfa1qyRLJIzKq4OftQnHk+G8gH9wfn/L1Exp</w:t>
      </w:r>
    </w:p>
    <w:p>
      <w:pPr>
        <w:pStyle w:val="PreformattedText"/>
        <w:bidi w:val="0"/>
        <w:spacing w:before="0" w:after="0"/>
        <w:jc w:val="left"/>
        <w:rPr/>
      </w:pPr>
      <w:r>
        <w:rPr/>
        <w:t>pplAswUVO6KH3Rvqvp6yosoyQ5YBlVlPyqZdhhQG8kfp0ysaipyjLxeMKjQQT55RyB6g+q0MQmV5xn</w:t>
      </w:r>
    </w:p>
    <w:p>
      <w:pPr>
        <w:pStyle w:val="PreformattedText"/>
        <w:bidi w:val="0"/>
        <w:spacing w:before="0" w:after="0"/>
        <w:jc w:val="left"/>
        <w:rPr/>
      </w:pPr>
      <w:r>
        <w:rPr/>
        <w:t>kWSKPDcWUHJIPhgwHyTnC+1erSSzOICpVvuxzs3GM7MCCx5RyLuLdV/W55CzsK4VmjCMyAo/guExhc</w:t>
      </w:r>
    </w:p>
    <w:p>
      <w:pPr>
        <w:pStyle w:val="PreformattedText"/>
        <w:bidi w:val="0"/>
        <w:spacing w:before="0" w:after="0"/>
        <w:jc w:val="left"/>
        <w:rPr/>
      </w:pPr>
      <w:r>
        <w:rPr/>
        <w:t>eM+fH/AF605GBEkV6znNvPn9YAzZVOZ9HDFeWrRZTIyOVyABMcIp4+5kOVLOA2Bnxhj1OZLCvohriO</w:t>
      </w:r>
    </w:p>
    <w:p>
      <w:pPr>
        <w:pStyle w:val="PreformattedText"/>
        <w:bidi w:val="0"/>
        <w:spacing w:before="0" w:after="0"/>
        <w:jc w:val="left"/>
        <w:rPr/>
      </w:pPr>
      <w:r>
        <w:rPr/>
        <w:t>ebREL2WVnVgVAbDSexSqDm3tBIHEt4/c/cR1mYyTUVrnFqUxNF3n93tRDjMzTzDizPIXDcMASSoEAZ</w:t>
      </w:r>
    </w:p>
    <w:p>
      <w:pPr>
        <w:pStyle w:val="PreformattedText"/>
        <w:bidi w:val="0"/>
        <w:spacing w:before="0" w:after="0"/>
        <w:jc w:val="left"/>
        <w:rPr/>
      </w:pPr>
      <w:r>
        <w:rPr/>
        <w:t>IxnLZHEspyOP2/r1joKTADFxrbd9rb1EHRtnDNG5LyKWaMAMUCsqrxc4jYjiuScv7lbHt60pQaqA8M</w:t>
      </w:r>
    </w:p>
    <w:p>
      <w:pPr>
        <w:pStyle w:val="PreformattedText"/>
        <w:bidi w:val="0"/>
        <w:spacing w:before="0" w:after="0"/>
        <w:jc w:val="left"/>
        <w:rPr/>
      </w:pPr>
      <w:r>
        <w:rPr/>
        <w:t>V3JAJXsgqIJgOQ8Y5uBlQqyBCzdsjkTH7RgfqW/XrQTcfXFcio35GNjIQrKMfcGHkNGExgMoc+XXDA</w:t>
      </w:r>
    </w:p>
    <w:p>
      <w:pPr>
        <w:pStyle w:val="PreformattedText"/>
        <w:bidi w:val="0"/>
        <w:spacing w:before="0" w:after="0"/>
        <w:jc w:val="left"/>
        <w:rPr/>
      </w:pPr>
      <w:r>
        <w:rPr/>
        <w:t>ZJyPno4WVfTA02CtniUlZQvbcBWBkUIzk+wl5SPDAe0D+XPVaccnIMGlCd10M07cSpUKqsC3OPhyD+</w:t>
      </w:r>
    </w:p>
    <w:p>
      <w:pPr>
        <w:pStyle w:val="PreformattedText"/>
        <w:bidi w:val="0"/>
        <w:spacing w:before="0" w:after="0"/>
        <w:jc w:val="left"/>
        <w:rPr/>
      </w:pPr>
      <w:r>
        <w:rPr/>
        <w:t>VZGeNiY14n4Hx/TnrmZ532nIRoy8ygOY7IHJVY/BEZy/CNgCIuRyWRQS7eTgg5X2j4+7qowBGe6LsI</w:t>
      </w:r>
    </w:p>
    <w:p>
      <w:pPr>
        <w:pStyle w:val="PreformattedText"/>
        <w:bidi w:val="0"/>
        <w:spacing w:before="0" w:after="0"/>
        <w:jc w:val="left"/>
        <w:rPr/>
      </w:pPr>
      <w:r>
        <w:rPr/>
        <w:t>SgngGkwyBWjyzKWjXzICc4x+pA8Zb+n3dQwwLAE8+rTz7PrjDli6lyHi5qUUFAzccdpzGT4cZyx8At</w:t>
      </w:r>
    </w:p>
    <w:p>
      <w:pPr>
        <w:pStyle w:val="PreformattedText"/>
        <w:bidi w:val="0"/>
        <w:spacing w:before="0" w:after="0"/>
        <w:jc w:val="left"/>
        <w:rPr/>
      </w:pPr>
      <w:r>
        <w:rPr/>
        <w:t>0onc3sRnVbbaaak8Xhg3TdSl0uxFbilCSxSK7KVcLI49xWPh47x4qMk4Lcvd0JWooYgnykcNJarXD/</w:t>
      </w:r>
    </w:p>
    <w:p>
      <w:pPr>
        <w:pStyle w:val="PreformattedText"/>
        <w:bidi w:val="0"/>
        <w:spacing w:before="0" w:after="0"/>
        <w:jc w:val="left"/>
        <w:rPr/>
      </w:pPr>
      <w:r>
        <w:rPr/>
        <w:t>g59b9segPon6liRaStLykdAEQ4V3wAG5LywkhVmJHj+r7ereDmOCZVKKojnpoOHmshOS/erHohszcS</w:t>
      </w:r>
    </w:p>
    <w:p>
      <w:pPr>
        <w:pStyle w:val="PreformattedText"/>
        <w:bidi w:val="0"/>
        <w:spacing w:before="0" w:after="0"/>
        <w:jc w:val="left"/>
        <w:rPr/>
      </w:pPr>
      <w:r>
        <w:rPr/>
        <w:t>TRxPHIHQgjPxnKZDK/wf7nzn+XroZDkqtKaYklPdlQ03+qOgtD1YcVBkyeOORGSFwMMufOMDHnqZmJ</w:t>
      </w:r>
    </w:p>
    <w:p>
      <w:pPr>
        <w:pStyle w:val="PreformattedText"/>
        <w:bidi w:val="0"/>
        <w:spacing w:before="0" w:after="0"/>
        <w:jc w:val="left"/>
        <w:rPr/>
      </w:pPr>
      <w:r>
        <w:rPr/>
        <w:t>IIHEY0sPMoDdv7Yt7SdRDKuSMAjIBYr8KBhv1H7f26Kg07vPbF1XQq9BU/hE8p21IDEhhgcvc36fA/</w:t>
      </w:r>
    </w:p>
    <w:p>
      <w:pPr>
        <w:pStyle w:val="PreformattedText"/>
        <w:bidi w:val="0"/>
        <w:spacing w:before="0" w:after="0"/>
        <w:jc w:val="left"/>
        <w:rPr/>
      </w:pPr>
      <w:r>
        <w:rPr/>
        <w:t>0B6dblbTvEKhpWmUPylWHIf2OCxK5IyPGMDwPBz8Nx6IMXNG3Q0bqGwP5fjzjCgZ/wDRvPTMACQorC</w:t>
      </w:r>
    </w:p>
    <w:p>
      <w:pPr>
        <w:pStyle w:val="PreformattedText"/>
        <w:bidi w:val="0"/>
        <w:spacing w:before="0" w:after="0"/>
        <w:jc w:val="left"/>
        <w:rPr/>
      </w:pPr>
      <w:r>
        <w:rPr/>
        <w:t>hVTn9VxkjyPkD4yMAZ6YAUuoaZf5QoUOc58DycgkZ/csDjGSAP1+OnVqZEmjGFGckh+QGSc/AAGAcA</w:t>
      </w:r>
    </w:p>
    <w:p>
      <w:pPr>
        <w:pStyle w:val="PreformattedText"/>
        <w:bidi w:val="0"/>
        <w:spacing w:before="0" w:after="0"/>
        <w:jc w:val="left"/>
        <w:rPr/>
      </w:pPr>
      <w:r>
        <w:rPr/>
        <w:t>kHIJ/X+3SmKFNBCjXwQVJPnzgDkoPjP/ADH+/QGlchQQoQkPkBgCRjljOP8AXAJK5X/63p6A1ow1fW</w:t>
      </w:r>
    </w:p>
    <w:p>
      <w:pPr>
        <w:pStyle w:val="PreformattedText"/>
        <w:bidi w:val="0"/>
        <w:spacing w:before="0" w:after="0"/>
        <w:jc w:val="left"/>
        <w:rPr/>
      </w:pPr>
      <w:r>
        <w:rPr/>
        <w:t>hQgSQccScfaf1wcj3efAOf16RAtB5mFCBGGyGP7hw2ARjAPkHjgDp6cPhMKNByIOSxIbByCwY/p/bA</w:t>
      </w:r>
    </w:p>
    <w:p>
      <w:pPr>
        <w:pStyle w:val="PreformattedText"/>
        <w:bidi w:val="0"/>
        <w:spacing w:before="0" w:after="0"/>
        <w:jc w:val="left"/>
        <w:rPr/>
      </w:pPr>
      <w:r>
        <w:rPr/>
        <w:t>6YhaXDTUwo+BJ9wyCGLMceMr4BH7AH/93TAgAA7vwhRtgY8hTkkgkEnHLwVH6g+fI6RW7Pmv2QoRIU</w:t>
      </w:r>
    </w:p>
    <w:p>
      <w:pPr>
        <w:pStyle w:val="PreformattedText"/>
        <w:bidi w:val="0"/>
        <w:spacing w:before="0" w:after="0"/>
        <w:jc w:val="left"/>
        <w:rPr/>
      </w:pPr>
      <w:r>
        <w:rPr/>
        <w:t>ZyWA/mbOBy+74X4P7HpEEUBhQO5H6jJOfnA+CckkjAOM+f7dP2KFFOLf5pD1qVJ6sJNnxn24x4H8oz</w:t>
      </w:r>
    </w:p>
    <w:p>
      <w:pPr>
        <w:pStyle w:val="PreformattedText"/>
        <w:bidi w:val="0"/>
        <w:spacing w:before="0" w:after="0"/>
        <w:jc w:val="left"/>
        <w:rPr/>
      </w:pPr>
      <w:r>
        <w:rPr/>
        <w:t>8ZJwCfjoa6gOH8Pmhs98JYBLEe3JzjPkEe4k+PJ+3z0mzJFa2n3vdhRoSAQMFm85/UhvGfB/mI+f0P</w:t>
      </w:r>
    </w:p>
    <w:p>
      <w:pPr>
        <w:pStyle w:val="PreformattedText"/>
        <w:bidi w:val="0"/>
        <w:spacing w:before="0" w:after="0"/>
        <w:jc w:val="left"/>
        <w:rPr/>
      </w:pPr>
      <w:r>
        <w:rPr/>
        <w:t>QEmtDquhR+ZZwMTSfc4Hc/MCBJe4wijIyx4rxVcA+4n7V49HGzWlOXn9Yb5ieZYOCWRuAckuFAVRDI</w:t>
      </w:r>
    </w:p>
    <w:p>
      <w:pPr>
        <w:pStyle w:val="PreformattedText"/>
        <w:bidi w:val="0"/>
        <w:spacing w:before="0" w:after="0"/>
        <w:jc w:val="left"/>
        <w:rPr/>
      </w:pPr>
      <w:r>
        <w:rPr/>
        <w:t>uMzPkeP2/mbpQgxrmTSBGBRgeZdlwxZeDGTkMMFdHBT2Kvj+YfbjpQiSSSYGc8fZGVDK4ZZHXj2/YS</w:t>
      </w:r>
    </w:p>
    <w:p>
      <w:pPr>
        <w:pStyle w:val="PreformattedText"/>
        <w:bidi w:val="0"/>
        <w:spacing w:before="0" w:after="0"/>
        <w:jc w:val="left"/>
        <w:rPr/>
      </w:pPr>
      <w:r>
        <w:rPr/>
        <w:t>ygKuGZ/nAyfuHnpQlGYFMoRcPH9qEmVgQWKuQMsTgHxHPx48fPgcfI6UNDfzKr2woEnAyREE8VAQSt</w:t>
      </w:r>
    </w:p>
    <w:p>
      <w:pPr>
        <w:pStyle w:val="PreformattedText"/>
        <w:bidi w:val="0"/>
        <w:spacing w:before="0" w:after="0"/>
        <w:jc w:val="left"/>
        <w:rPr/>
      </w:pPr>
      <w:r>
        <w:rPr/>
        <w:t>MoAwMEqcZyx5ePt6UPdkRS66B2clnkLlS3FWPEji2fa4U+AgVSWPu+Fb7j0oaApgyqGAHEkqsjFWRv</w:t>
      </w:r>
    </w:p>
    <w:p>
      <w:pPr>
        <w:pStyle w:val="PreformattedText"/>
        <w:bidi w:val="0"/>
        <w:spacing w:before="0" w:after="0"/>
        <w:jc w:val="left"/>
        <w:rPr/>
      </w:pPr>
      <w:r>
        <w:rPr/>
        <w:t>dg9zB9uQM5IxhulnXflEgYkV3M3P8AxgQlG8rExLFnEnNSXZ2C8Yzj4x5zjBCsOmIrlzXOBG+gOSwJ</w:t>
      </w:r>
    </w:p>
    <w:p>
      <w:pPr>
        <w:pStyle w:val="PreformattedText"/>
        <w:bidi w:val="0"/>
        <w:spacing w:before="0" w:after="0"/>
        <w:jc w:val="left"/>
        <w:rPr/>
      </w:pPr>
      <w:r>
        <w:rPr/>
        <w:t>MTGQOSMhClzhkQqACokMmckgMPjHz7v5ega9WADc4NgApBPn9sCTBx3l+xWWMOXZhxCkMAAJCcEsuQ</w:t>
      </w:r>
    </w:p>
    <w:p>
      <w:pPr>
        <w:pStyle w:val="PreformattedText"/>
        <w:bidi w:val="0"/>
        <w:spacing w:before="0" w:after="0"/>
        <w:jc w:val="left"/>
        <w:rPr/>
      </w:pPr>
      <w:r>
        <w:rPr/>
        <w:t>PGR0BrXPeIHfQHUfO+G2X748h2wB73Riz5OAEI/lKj3BvI/mPTQ+RU3D6IERkcK+Iw3NVCliVGBJyV</w:t>
      </w:r>
    </w:p>
    <w:p>
      <w:pPr>
        <w:pStyle w:val="PreformattedText"/>
        <w:bidi w:val="0"/>
        <w:spacing w:before="0" w:after="0"/>
        <w:jc w:val="left"/>
        <w:rPr/>
      </w:pPr>
      <w:r>
        <w:rPr/>
        <w:t>ZXGY5fHj7hgdKEtQNxZIFLeQRmRuL+wlVYHGTGeBIPsX7mwPbx+7pQdd5YFj54o05Enw7HmA3Bmib8</w:t>
      </w:r>
    </w:p>
    <w:p>
      <w:pPr>
        <w:pStyle w:val="PreformattedText"/>
        <w:bidi w:val="0"/>
        <w:spacing w:before="0" w:after="0"/>
        <w:jc w:val="left"/>
        <w:rPr/>
      </w:pPr>
      <w:r>
        <w:rPr/>
        <w:t>wkA5TPniWXwPOfc3ShA0JAyKw3kseJRQAHU+IyC5RjEjPlsdzBYchj+VuPt6UPny3wmcMFAUAc5IsD</w:t>
      </w:r>
    </w:p>
    <w:p>
      <w:pPr>
        <w:pStyle w:val="PreformattedText"/>
        <w:bidi w:val="0"/>
        <w:spacing w:before="0" w:after="0"/>
        <w:jc w:val="left"/>
        <w:rPr/>
      </w:pPr>
      <w:r>
        <w:rPr/>
        <w:t>BBmUn2NIFy8QPLmcDln+YdKGcVGXV/DsjRi/EOihuEALAjCJIhXi5VvJXDOoHnI/l9vVhc7a86RAaZ</w:t>
      </w:r>
    </w:p>
    <w:p>
      <w:pPr>
        <w:pStyle w:val="PreformattedText"/>
        <w:bidi w:val="0"/>
        <w:spacing w:before="0" w:after="0"/>
        <w:jc w:val="left"/>
        <w:rPr/>
      </w:pPr>
      <w:r>
        <w:rPr/>
        <w:t>UGXnfCULAq+ckt4VmAEqrESFWHgcOfKgfzcW628FS57eKKWLqPX/aCcMw5EKodY+BCsJI5Phk5/wAn</w:t>
      </w:r>
    </w:p>
    <w:p>
      <w:pPr>
        <w:pStyle w:val="PreformattedText"/>
        <w:bidi w:val="0"/>
        <w:spacing w:before="0" w:after="0"/>
        <w:jc w:val="left"/>
        <w:rPr/>
      </w:pPr>
      <w:r>
        <w:rPr/>
        <w:t>JTISfk/5uukkEWoK5+fwjCnGrbqRjll8cWKhgT3CeakKWTtxkeAxOcqATxyerMQE5jPMwiELoSioqr</w:t>
      </w:r>
    </w:p>
    <w:p>
      <w:pPr>
        <w:pStyle w:val="PreformattedText"/>
        <w:bidi w:val="0"/>
        <w:spacing w:before="0" w:after="0"/>
        <w:jc w:val="left"/>
        <w:rPr/>
      </w:pPr>
      <w:r>
        <w:rPr/>
        <w:t>nkPcFZiEJaQKOSkcfaqkg8eR6YioI7YSm4VoaQJ2ziVAqOUdH58jwAkySoC+1nGPu/l4kHj7usrGVs</w:t>
      </w:r>
    </w:p>
    <w:p>
      <w:pPr>
        <w:pStyle w:val="PreformattedText"/>
        <w:bidi w:val="0"/>
        <w:spacing w:before="0" w:after="0"/>
        <w:jc w:val="left"/>
        <w:rPr/>
      </w:pPr>
      <w:r>
        <w:rPr/>
        <w:t>nAC56Rfw1blJ3GGiVC0jRmPt5AdlVlmWNiDxZpFUAZf3A/zDrkZvFupkI6Fdwj4c40TuSE8TjKKWRg</w:t>
      </w:r>
    </w:p>
    <w:p>
      <w:pPr>
        <w:pStyle w:val="PreformattedText"/>
        <w:bidi w:val="0"/>
        <w:spacing w:before="0" w:after="0"/>
        <w:jc w:val="left"/>
        <w:rPr/>
      </w:pPr>
      <w:r>
        <w:rPr/>
        <w:t>RjAbjjGBhlxkfb0pTUb1wxUclr9kakSAMgjQryjT2kYjVve/tzmYAqoX5IDe3rcwJNKHkP1jLxDUZq</w:t>
      </w:r>
    </w:p>
    <w:p>
      <w:pPr>
        <w:pStyle w:val="PreformattedText"/>
        <w:bidi w:val="0"/>
        <w:spacing w:before="0" w:after="0"/>
        <w:jc w:val="left"/>
        <w:rPr/>
      </w:pPr>
      <w:r>
        <w:rPr/>
        <w:t>nL/GFHDI4MZCuHUB2IcPEcggD+7BlAIJPH/5Wug4Qd8ZjMLmrvEJ4ViR8E8lweTMuMvy4kr5KKfjwA</w:t>
      </w:r>
    </w:p>
    <w:p>
      <w:pPr>
        <w:pStyle w:val="PreformattedText"/>
        <w:bidi w:val="0"/>
        <w:spacing w:before="0" w:after="0"/>
        <w:jc w:val="left"/>
        <w:rPr/>
      </w:pPr>
      <w:r>
        <w:rPr/>
        <w:t>MfPVhgSCAaGIxXhAo0ISDjlymGcj8seB7AoDcWAy/BPbnwP+bqm+VM6CLCZ1oOf3Y3cci/bR+XPksh</w:t>
      </w:r>
    </w:p>
    <w:p>
      <w:pPr>
        <w:pStyle w:val="PreformattedText"/>
        <w:bidi w:val="0"/>
        <w:spacing w:before="0" w:after="0"/>
        <w:jc w:val="left"/>
        <w:rPr/>
      </w:pPr>
      <w:r>
        <w:rPr/>
        <w:t>dvBwodjhf6TgqATni33eesDH8TUBqw/dGxhdwqfPrhpJBZIV9smZGwFIf8sceAP6oBx9593WIwozdp</w:t>
      </w:r>
    </w:p>
    <w:p>
      <w:pPr>
        <w:pStyle w:val="PreformattedText"/>
        <w:bidi w:val="0"/>
        <w:spacing w:before="0" w:after="0"/>
        <w:jc w:val="left"/>
        <w:rPr/>
      </w:pPr>
      <w:r>
        <w:rPr/>
        <w:t>i+lAd+4RqgVc4ZX9mFSKUAxqzYY91gWZTIH8fy8f8Am6qmoqYkqO/+EYJVYgXk483CgdvjIr8VDOpz</w:t>
      </w:r>
    </w:p>
    <w:p>
      <w:pPr>
        <w:pStyle w:val="PreformattedText"/>
        <w:bidi w:val="0"/>
        <w:spacing w:before="0" w:after="0"/>
        <w:jc w:val="left"/>
        <w:rPr/>
      </w:pPr>
      <w:r>
        <w:rPr/>
        <w:t>xUcOIYt4K4Ix0gagGCjeIcOMwAHbYlFysaYRzGrSggqsnNsDIKh/d/o8KCzy4xM8g4ZbOSGJclVxKM</w:t>
      </w:r>
    </w:p>
    <w:p>
      <w:pPr>
        <w:pStyle w:val="PreformattedText"/>
        <w:bidi w:val="0"/>
        <w:spacing w:before="0" w:after="0"/>
        <w:jc w:val="left"/>
        <w:rPr/>
      </w:pPr>
      <w:r>
        <w:rPr/>
        <w:t>cuIQsDIMAcv82OhYkLXnDDkQY+kXiSzqgMZC4JBzyU4KIATw8e1j+3/TooRBS0Hz2QjKAw93EEKC7M</w:t>
      </w:r>
    </w:p>
    <w:p>
      <w:pPr>
        <w:pStyle w:val="PreformattedText"/>
        <w:bidi w:val="0"/>
        <w:spacing w:before="0" w:after="0"/>
        <w:jc w:val="left"/>
        <w:rPr/>
      </w:pPr>
      <w:r>
        <w:rPr/>
        <w:t>cn3KcgBf+IeIXKgnwzKDnqZQRkN2n8IY2jeB9ELwqBJx8mRR3GKHMefEiszMfEvs+0DIHt+etTZ1DN</w:t>
      </w:r>
    </w:p>
    <w:p>
      <w:pPr>
        <w:pStyle w:val="PreformattedText"/>
        <w:bidi w:val="0"/>
        <w:spacing w:before="0" w:after="0"/>
        <w:jc w:val="left"/>
        <w:rPr/>
      </w:pPr>
      <w:r>
        <w:rPr/>
        <w:t>HWobopYqvRkDhbKD4olccwq8QOSDkQhRmAmUqrAK4HnH6hv5uXHrtMLmlY5ucQG9INI3I4q2I17PLA</w:t>
      </w:r>
    </w:p>
    <w:p>
      <w:pPr>
        <w:pStyle w:val="PreformattedText"/>
        <w:bidi w:val="0"/>
        <w:spacing w:before="0" w:after="0"/>
        <w:jc w:val="left"/>
        <w:rPr/>
      </w:pPr>
      <w:r>
        <w:rPr/>
        <w:t>CgFm9zKC8QU4JB8LnwV+5ereYoYi3Rkfb2wgBVHcHBUlgVYMXc+AWY8/OcN7unJBpQUiPIC1Sfo/n1</w:t>
      </w:r>
    </w:p>
    <w:p>
      <w:pPr>
        <w:pStyle w:val="PreformattedText"/>
        <w:bidi w:val="0"/>
        <w:spacing w:before="0" w:after="0"/>
        <w:jc w:val="left"/>
        <w:rPr/>
      </w:pPr>
      <w:r>
        <w:rPr/>
        <w:t>YR4HLBWMQUiUr7uQTg8bqhz5TJwMnPv8jrMxi1BpVahvdi9hiFYW78oZplCynDIZRHwYAlOWMe1gM8</w:t>
      </w:r>
    </w:p>
    <w:p>
      <w:pPr>
        <w:pStyle w:val="PreformattedText"/>
        <w:bidi w:val="0"/>
        <w:spacing w:before="0" w:after="0"/>
        <w:jc w:val="left"/>
        <w:rPr/>
      </w:pPr>
      <w:r>
        <w:rPr/>
        <w:t>+KhiSBgn+XJ64af/ABDHUSyAKkVGUJKQxYCTlwBb2MRgEggqCMOzDl8+wcf+bqqXN4Xl5pxRNBERKz</w:t>
      </w:r>
    </w:p>
    <w:p>
      <w:pPr>
        <w:pStyle w:val="PreformattedText"/>
        <w:bidi w:val="0"/>
        <w:spacing w:before="0" w:after="0"/>
        <w:jc w:val="left"/>
        <w:rPr/>
      </w:pPr>
      <w:r>
        <w:rPr/>
        <w:t>kpEvKVCeSyAB1JAKuW9pbHEk/BIKj2+7qSXk2XF1miNgQM99YktVhxBKqeJY+4nCrhQ4LgYXK8goYg</w:t>
      </w:r>
    </w:p>
    <w:p>
      <w:pPr>
        <w:pStyle w:val="PreformattedText"/>
        <w:bidi w:val="0"/>
        <w:spacing w:before="0" w:after="0"/>
        <w:jc w:val="left"/>
        <w:rPr/>
      </w:pPr>
      <w:r>
        <w:rPr/>
        <w:t>8v7degbKoZSEjOkcttAfKTKnn+7ih3yCHHNSGcpxyeTcQvARLgANyC88eQV+73ddBGV3qb/1hTigjf</w:t>
      </w:r>
    </w:p>
    <w:p>
      <w:pPr>
        <w:pStyle w:val="PreformattedText"/>
        <w:bidi w:val="0"/>
        <w:spacing w:before="0" w:after="0"/>
        <w:jc w:val="left"/>
        <w:rPr/>
      </w:pPr>
      <w:r>
        <w:rPr/>
        <w:t>JbDEEyJ8O7ECaQED7SVX2/I4/H3ZUJcwCd8Cypzxlo5lflzjA4d72HucZGIK8V5H9zxZeonG6ufhh1</w:t>
      </w:r>
    </w:p>
    <w:p>
      <w:pPr>
        <w:pStyle w:val="PreformattedText"/>
        <w:bidi w:val="0"/>
        <w:spacing w:before="0" w:after="0"/>
        <w:jc w:val="left"/>
        <w:rPr/>
      </w:pPr>
      <w:r>
        <w:rPr/>
        <w:t>uORGcNthGkjZkKklXZJXmxAixR/8Z5Hde3Gijk7MQiqvu4j45XblRJclaFuGN7ZlL7QckDR4wfi8/H</w:t>
      </w:r>
    </w:p>
    <w:p>
      <w:pPr>
        <w:pStyle w:val="PreformattedText"/>
        <w:bidi w:val="0"/>
        <w:spacing w:before="0" w:after="0"/>
        <w:jc w:val="left"/>
        <w:rPr/>
      </w:pPr>
      <w:r>
        <w:rPr/>
        <w:t>Qk0esel3obq0sVVPqdH3b6oaY7d7VDxaDU9B2RMgBr6cWMsc+pAh5jmKniLlI3O4TA2npZ4uPJez2u</w:t>
      </w:r>
    </w:p>
    <w:p>
      <w:pPr>
        <w:pStyle w:val="PreformattedText"/>
        <w:bidi w:val="0"/>
        <w:spacing w:before="0" w:after="0"/>
        <w:jc w:val="left"/>
        <w:rPr/>
      </w:pPr>
      <w:r>
        <w:rPr/>
        <w:t>9+2NwkkG05efPijyJn1OZORjWPuPGYFTshnVHVg0qzZPbm4swL/cT/8AK60XK76ZQNRWlc4apX5kKn</w:t>
      </w:r>
    </w:p>
    <w:p>
      <w:pPr>
        <w:pStyle w:val="PreformattedText"/>
        <w:bidi w:val="0"/>
        <w:spacing w:before="0" w:after="0"/>
        <w:jc w:val="left"/>
        <w:rPr/>
      </w:pPr>
      <w:r>
        <w:rPr/>
        <w:t>M49nuPKRcKPC+McQwOP7fy9RzOUNYvZAbgEA+w8kVgqBuBDvjyGyV/mP8AJ1HBRqPcrTAqvIu0ar5f</w:t>
      </w:r>
    </w:p>
    <w:p>
      <w:pPr>
        <w:pStyle w:val="PreformattedText"/>
        <w:bidi w:val="0"/>
        <w:spacing w:before="0" w:after="0"/>
        <w:jc w:val="left"/>
        <w:rPr/>
      </w:pPr>
      <w:r>
        <w:rPr/>
        <w:t>w4Tmg88l4nioBb7vt6UKE2CqhC8fazA+05HtJKkkAKCMfKrj+rpQoTeMZAw5d1UhQ4VmOAElQn4JP6</w:t>
      </w:r>
    </w:p>
    <w:p>
      <w:pPr>
        <w:pStyle w:val="PreformattedText"/>
        <w:bidi w:val="0"/>
        <w:spacing w:before="0" w:after="0"/>
        <w:jc w:val="left"/>
        <w:rPr/>
      </w:pPr>
      <w:r>
        <w:rPr/>
        <w:t>I744/HQstcwKmFGjIJBzClYuSM6hvHzwOMgDutjwW4H/P9zdKitQ74UbSwcXZyq8Y8h2Z+JUEflGQM</w:t>
      </w:r>
    </w:p>
    <w:p>
      <w:pPr>
        <w:pStyle w:val="PreformattedText"/>
        <w:bidi w:val="0"/>
        <w:spacing w:before="0" w:after="0"/>
        <w:jc w:val="left"/>
        <w:rPr/>
      </w:pPr>
      <w:r>
        <w:rPr/>
        <w:t>fDD9CxyT9jHorQDuoYYVoK74QkEjLzHAlYz54Et3OR5uxYji/n5PEjwzIPv6UM/CY7l/Az6iVttb91</w:t>
      </w:r>
    </w:p>
    <w:p>
      <w:pPr>
        <w:pStyle w:val="PreformattedText"/>
        <w:bidi w:val="0"/>
        <w:spacing w:before="0" w:after="0"/>
        <w:jc w:val="left"/>
        <w:rPr/>
      </w:pPr>
      <w:r>
        <w:rPr/>
        <w:t>3Y+ukjRN4acuoMsEUE+oTaptkNdpU9OgmRvqrr3DTn+lDIlxdNaOZu2vXdfA/GoPjezZ2ZYNMk+111</w:t>
      </w:r>
    </w:p>
    <w:p>
      <w:pPr>
        <w:pStyle w:val="PreformattedText"/>
        <w:bidi w:val="0"/>
        <w:spacing w:before="0" w:after="0"/>
        <w:jc w:val="left"/>
        <w:rPr/>
      </w:pPr>
      <w:r>
        <w:rPr/>
        <w:t>p6Vjnds4ch5eKTMDQfTzT90e1mjGveQ6danI1N3fSbkqanTi0pdw6uG1f1enfVYm9m2tc0VK8Avp5r</w:t>
      </w:r>
    </w:p>
    <w:p>
      <w:pPr>
        <w:pStyle w:val="PreformattedText"/>
        <w:bidi w:val="0"/>
        <w:spacing w:before="0" w:after="0"/>
        <w:jc w:val="left"/>
        <w:rPr/>
      </w:pPr>
      <w:r>
        <w:rPr/>
        <w:t>6h/wCH0spleusKFanvBerq7q+8PyxmISaBiLu27TdxPn3X3evKH1remK0WqSLrM1NIV3Mx7lNNbNLT</w:t>
      </w:r>
    </w:p>
    <w:p>
      <w:pPr>
        <w:pStyle w:val="PreformattedText"/>
        <w:bidi w:val="0"/>
        <w:spacing w:before="0" w:after="0"/>
        <w:jc w:val="left"/>
        <w:rPr/>
      </w:pPr>
      <w:r>
        <w:rPr/>
        <w:t>+Ok+j9KPSlIH+/2gSBW/hh/IFBvq7irK3UtKmgA7uldPjPsP+MS1FLjXdzbPwD2k/CHXToWqJKaOpT</w:t>
      </w:r>
    </w:p>
    <w:p>
      <w:pPr>
        <w:pStyle w:val="PreformattedText"/>
        <w:bidi w:val="0"/>
        <w:spacing w:before="0" w:after="0"/>
        <w:jc w:val="left"/>
        <w:rPr/>
      </w:pPr>
      <w:r>
        <w:rPr/>
        <w:t>prWh8NC0bUNKvwWa+leru8Qx3Nv/b89puOr7PuVJWh13UJmEdCRnSrKOHkkzp0i2hjWhXiReGS3jU6</w:t>
      </w:r>
    </w:p>
    <w:p>
      <w:pPr>
        <w:pStyle w:val="PreformattedText"/>
        <w:bidi w:val="0"/>
        <w:spacing w:before="0" w:after="0"/>
        <w:jc w:val="left"/>
        <w:rPr/>
      </w:pPr>
      <w:r>
        <w:rPr/>
        <w:t>k7xiNgQCFe48KkNwu2+aPByeJElivpwaztuxNpK7Xkk2j6Y/wqxHPY2L6h6oJU3Tvraa6iT9f6VahJ</w:t>
      </w:r>
    </w:p>
    <w:p>
      <w:pPr>
        <w:pStyle w:val="PreformattedText"/>
        <w:bidi w:val="0"/>
        <w:spacing w:before="0" w:after="0"/>
        <w:jc w:val="left"/>
        <w:rPr/>
      </w:pPr>
      <w:r>
        <w:rPr/>
        <w:t>qMP1epagAYPqletMe175ZYVq9IOku1Tahda8pL/wD2VOrT6sRMStCtVaXpS0toPWnJ3UbnDzWTblFm</w:t>
      </w:r>
    </w:p>
    <w:p>
      <w:pPr>
        <w:pStyle w:val="PreformattedText"/>
        <w:bidi w:val="0"/>
        <w:spacing w:before="0" w:after="0"/>
        <w:jc w:val="left"/>
        <w:rPr/>
      </w:pPr>
      <w:r>
        <w:rPr/>
        <w:t>1CNLi7f9P7MCaZoe27C3bS+r+oWTfver3pLDb/M3VoLyaXNY1OS/mtFFNYSGXh7upDLeiiol9Ib3d6</w:t>
      </w:r>
    </w:p>
    <w:p>
      <w:pPr>
        <w:pStyle w:val="PreformattedText"/>
        <w:bidi w:val="0"/>
        <w:spacing w:before="0" w:after="0"/>
        <w:jc w:val="left"/>
        <w:rPr/>
      </w:pPr>
      <w:r>
        <w:rPr/>
        <w:t>aZa8OHne7pFIRMsarbllixEQnU/WnyfzEwfX2/p0K3dra9LQ1uvRgs7v8AW6j/ABOafanrnra1hp1C</w:t>
      </w:r>
    </w:p>
    <w:p>
      <w:pPr>
        <w:pStyle w:val="PreformattedText"/>
        <w:bidi w:val="0"/>
        <w:spacing w:before="0" w:after="0"/>
        <w:jc w:val="left"/>
        <w:rPr/>
      </w:pPr>
      <w:r>
        <w:rPr/>
        <w:t>xtXVIWM2pepNS/qUEUlasZKcdinBL2irKiy3zXF0oMrYi1EW218HKG9j3ZLBetqppgLURllsQ/Q6nb</w:t>
      </w:r>
    </w:p>
    <w:p>
      <w:pPr>
        <w:pStyle w:val="PreformattedText"/>
        <w:bidi w:val="0"/>
        <w:spacing w:before="0" w:after="0"/>
        <w:jc w:val="left"/>
        <w:rPr/>
      </w:pPr>
      <w:r>
        <w:rPr/>
        <w:t>MpiX7nimqzfliRKmtatqGmalpG4rSeo/qPCdE2NvO6tSGztL0zuLDUq7B9YKiH6XZzPp2mXpqc1SRL</w:t>
      </w:r>
    </w:p>
    <w:p>
      <w:pPr>
        <w:pStyle w:val="PreformattedText"/>
        <w:bidi w:val="0"/>
        <w:spacing w:before="0" w:after="0"/>
        <w:jc w:val="left"/>
        <w:rPr/>
      </w:pPr>
      <w:r>
        <w:rPr/>
        <w:t>nfWxGwaSQYIS5dCegDYbC5tLXhnTt/TSes7XUuuy39kCGmNVlmlZ840vPFIl8PRzuqFK8NuqsBXNH2</w:t>
      </w:r>
    </w:p>
    <w:p>
      <w:pPr>
        <w:pStyle w:val="PreformattedText"/>
        <w:bidi w:val="0"/>
        <w:spacing w:before="0" w:after="0"/>
        <w:jc w:val="left"/>
        <w:rPr/>
      </w:pPr>
      <w:r>
        <w:rPr/>
        <w:t>edDv2q9S5S9FPTDU3ab08053l3HpnqhqWoJq0W9/SmORWl9Q9upWrTahWjvR9p6s1mqr8xzEiCcrW1</w:t>
      </w:r>
    </w:p>
    <w:p>
      <w:pPr>
        <w:pStyle w:val="PreformattedText"/>
        <w:bidi w:val="0"/>
        <w:spacing w:before="0" w:after="0"/>
        <w:jc w:val="left"/>
        <w:rPr/>
      </w:pPr>
      <w:r>
        <w:rPr/>
        <w:t>uxuMGvEMukSRq6GcdyHO3Rq3Q7mUamz/AGsndJHXdm/jSRxNbSurTvgpaG95tyRPHq1CX179VNNWyN</w:t>
      </w:r>
    </w:p>
    <w:p>
      <w:pPr>
        <w:pStyle w:val="PreformattedText"/>
        <w:bidi w:val="0"/>
        <w:spacing w:before="0" w:after="0"/>
        <w:jc w:val="left"/>
        <w:rPr/>
      </w:pPr>
      <w:r>
        <w:rPr/>
        <w:t>1LPXm2Zr3pRdkXWm07c8vLtemu6KW2IGMf0skzy0rzQrEzpyVASlUt0V2z8CaLJtN/TC35WT/9RLm1</w:t>
      </w:r>
    </w:p>
    <w:p>
      <w:pPr>
        <w:pStyle w:val="PreformattedText"/>
        <w:bidi w:val="0"/>
        <w:spacing w:before="0" w:after="0"/>
        <w:jc w:val="left"/>
        <w:rPr/>
      </w:pPr>
      <w:r>
        <w:rPr/>
        <w:t>X9l0K2Yz0EwfG8TxYi7SqH/1TeSNaumnswA2gbMvbTsBZdX0/wDDh6X6hJI+jxNPFvPYnqjb1H+JnU</w:t>
      </w:r>
    </w:p>
    <w:p>
      <w:pPr>
        <w:pStyle w:val="PreformattedText"/>
        <w:bidi w:val="0"/>
        <w:spacing w:before="0" w:after="0"/>
        <w:jc w:val="left"/>
        <w:rPr/>
      </w:pPr>
      <w:r>
        <w:rPr/>
        <w:t>NHkWMyeq226tOQyASrG1jSNQkRS0ie2cJiBOErTM2hiv8A3LwPJX/1zLv4R5G3wmkQ3SOjmTCplbPw</w:t>
      </w:r>
    </w:p>
    <w:p>
      <w:pPr>
        <w:pStyle w:val="PreformattedText"/>
        <w:bidi w:val="0"/>
        <w:spacing w:before="0" w:after="0"/>
        <w:jc w:val="left"/>
        <w:rPr/>
      </w:pPr>
      <w:r>
        <w:rPr/>
        <w:t>rf8Ax+us1v8A2Ses462rTbziS2NC9Q6e56ms1bGhN+JP1N0O7U9OKOG1HZe6PTq+8C6EToyr2/T3de</w:t>
      </w:r>
    </w:p>
    <w:p>
      <w:pPr>
        <w:pStyle w:val="PreformattedText"/>
        <w:bidi w:val="0"/>
        <w:spacing w:before="0" w:after="0"/>
        <w:jc w:val="left"/>
        <w:rPr/>
      </w:pPr>
      <w:r>
        <w:rPr/>
        <w:t>n7fjntQSWDKj0bBRubh0aOmEeVPHQsuxcC3yqXFX6ZNRZG/wDYjNlbpHWgi2I6SUfjCttfGL8lNtuQ</w:t>
      </w:r>
    </w:p>
    <w:p>
      <w:pPr>
        <w:pStyle w:val="PreformattedText"/>
        <w:bidi w:val="0"/>
        <w:spacing w:before="0" w:after="0"/>
        <w:jc w:val="left"/>
        <w:rPr/>
      </w:pPr>
      <w:r>
        <w:rPr/>
        <w:t>Sm0hHHDLKrq5w319pRQ6Zr3p/sq7rtTZ+3NVu69617p0/WamoerXoTquhVhNptbTtx3ONPVtswa7FN</w:t>
      </w:r>
    </w:p>
    <w:p>
      <w:pPr>
        <w:pStyle w:val="PreformattedText"/>
        <w:bidi w:val="0"/>
        <w:spacing w:before="0" w:after="0"/>
        <w:jc w:val="left"/>
        <w:rPr/>
      </w:pPr>
      <w:r>
        <w:rPr/>
        <w:t>qGmmhJHZk09poUhRml5WA8xnkY3Fr/ALzGCzBqV+RmqTumylNyOq6SzZXaoDo0K4jCYYlcJJ1Yy1ta</w:t>
      </w:r>
    </w:p>
    <w:p>
      <w:pPr>
        <w:pStyle w:val="PreformattedText"/>
        <w:bidi w:val="0"/>
        <w:spacing w:before="0" w:after="0"/>
        <w:jc w:val="left"/>
        <w:rPr/>
      </w:pPr>
      <w:r>
        <w:rPr/>
        <w:t>OOtLmtpdWOpVTVyg2vpL3Yodd1mnoNPYulSR6RtOnp9vT6/pp+K3SYtMfXbz6pq9yLv2t6T7ggS9p8</w:t>
      </w:r>
    </w:p>
    <w:p>
      <w:pPr>
        <w:pStyle w:val="PreformattedText"/>
        <w:bidi w:val="0"/>
        <w:spacing w:before="0" w:after="0"/>
        <w:jc w:val="left"/>
        <w:rPr/>
      </w:pPr>
      <w:r>
        <w:rPr/>
        <w:t>N2JorDxywJNKwIZ1k3tMwaKzT5mrEgqrTMIX0qZWq2xedjBrYRe1MPi5kxUkS9GGIakrEC3NZ3O9zw</w:t>
      </w:r>
    </w:p>
    <w:p>
      <w:pPr>
        <w:pStyle w:val="PreformattedText"/>
        <w:bidi w:val="0"/>
        <w:spacing w:before="0" w:after="0"/>
        <w:jc w:val="left"/>
        <w:rPr/>
      </w:pPr>
      <w:r>
        <w:rPr/>
        <w:t>3XLW6FZtsX6q7d3XrOibl/3o1S9puk7J2rDt54N5fhDt7gWe/rGqLt3S5f4nufZ402CG7p8sZlqiPv</w:t>
      </w:r>
    </w:p>
    <w:p>
      <w:pPr>
        <w:pStyle w:val="PreformattedText"/>
        <w:bidi w:val="0"/>
        <w:spacing w:before="0" w:after="0"/>
        <w:jc w:val="left"/>
        <w:rPr/>
      </w:pPr>
      <w:r>
        <w:rPr/>
        <w:t>RzRw8ynUiS5L9IiOi4LDhvltXR4+3R0bvwo6tlac+aw1kxCFKtMxmI4pNy1wdzXF5Kq1zpTVd80PWn</w:t>
      </w:r>
    </w:p>
    <w:p>
      <w:pPr>
        <w:pStyle w:val="PreformattedText"/>
        <w:bidi w:val="0"/>
        <w:spacing w:before="0" w:after="0"/>
        <w:jc w:val="left"/>
        <w:rPr/>
      </w:pPr>
      <w:r>
        <w:rPr/>
        <w:t>bO3Jp+5twbK2xpO1LvqZv7b9feHqxrE2kXoPSP1129qk/wDBqX/sv0TRbC1NH3oNIjm1Kgsr1bf19K</w:t>
      </w:r>
    </w:p>
    <w:p>
      <w:pPr>
        <w:pStyle w:val="PreformattedText"/>
        <w:bidi w:val="0"/>
        <w:spacing w:before="0" w:after="0"/>
        <w:jc w:val="left"/>
        <w:rPr/>
      </w:pPr>
      <w:r>
        <w:rPr/>
        <w:t>wjNMztwicYf4vJn4xXbDSWsk4e9umwhTe5dlLtKDW1tqCndiVFmmaZOGZWmzFufEFVaVilbSJTotFD</w:t>
      </w:r>
    </w:p>
    <w:p>
      <w:pPr>
        <w:pStyle w:val="PreformattedText"/>
        <w:bidi w:val="0"/>
        <w:spacing w:before="0" w:after="0"/>
        <w:jc w:val="left"/>
        <w:rPr/>
      </w:pPr>
      <w:r>
        <w:rPr/>
        <w:t>leG7VVYqvefoJ6Cermy12nuXTVr/AIX/AE71DWtuz+q2+CNW9WPTnc+12gta3tzV9Ok04Wodta40hT</w:t>
      </w:r>
    </w:p>
    <w:p>
      <w:pPr>
        <w:pStyle w:val="PreformattedText"/>
        <w:bidi w:val="0"/>
        <w:spacing w:before="0" w:after="0"/>
        <w:jc w:val="left"/>
        <w:rPr/>
      </w:pPr>
      <w:r>
        <w:rPr/>
        <w:t>SnvtwqW68qV3RXResnanwV2dtV3/1DBy9ofCjGC9LVCSpqPkrLN0/KyVz0mp4rTF3CbanYGUxw7Phd</w:t>
      </w:r>
    </w:p>
    <w:p>
      <w:pPr>
        <w:pStyle w:val="PreformattedText"/>
        <w:bidi w:val="0"/>
        <w:spacing w:before="0" w:after="0"/>
        <w:jc w:val="left"/>
        <w:rPr/>
      </w:pPr>
      <w:r>
        <w:rPr/>
        <w:t>i4Z7XTU06UV3sqavknbLmvsxwj6jf7MHXqj6ju/0E1mxt7V6yVk2T6KbyvLuLcHqbp2pQjVKO7PRzV</w:t>
      </w:r>
    </w:p>
    <w:p>
      <w:pPr>
        <w:pStyle w:val="PreformattedText"/>
        <w:bidi w:val="0"/>
        <w:spacing w:before="0" w:after="0"/>
        <w:jc w:val="left"/>
        <w:rPr/>
      </w:pPr>
      <w:r>
        <w:rPr/>
        <w:t>tHnlKbem20yyXaVsWlhs15qvd9iq3lG3f/ABfjMLMxA2Pi/wDWMDhxdiGnL0PxZxvlNM4ZmfA7ANbH</w:t>
      </w:r>
    </w:p>
    <w:p>
      <w:pPr>
        <w:pStyle w:val="PreformattedText"/>
        <w:bidi w:val="0"/>
        <w:spacing w:before="0" w:after="0"/>
        <w:jc w:val="left"/>
        <w:rPr/>
      </w:pPr>
      <w:r>
        <w:rPr/>
        <w:t>bbN+GOHm9CNoSviOKxFvxZJevp1PML1DbxpVtUef+vbd3BsHXqu0/VDY24tibgnqLLQpXajaXNa0+U</w:t>
      </w:r>
    </w:p>
    <w:p>
      <w:pPr>
        <w:pStyle w:val="PreformattedText"/>
        <w:bidi w:val="0"/>
        <w:spacing w:before="0" w:after="0"/>
        <w:jc w:val="left"/>
        <w:rPr/>
      </w:pPr>
      <w:r>
        <w:rPr/>
        <w:t>8o9W0OwrdjWKiESN2ebSIytDIiPCMeUYvBzsNPnYacrS58u7Q4ZTXvLUa08aVDd6PQ8NjcPNVKOGLD</w:t>
      </w:r>
    </w:p>
    <w:p>
      <w:pPr>
        <w:pStyle w:val="PreformattedText"/>
        <w:bidi w:val="0"/>
        <w:spacing w:before="0" w:after="0"/>
        <w:jc w:val="left"/>
        <w:rPr/>
      </w:pPr>
      <w:r>
        <w:rPr/>
        <w:t>qMuXtW8LehtUPdHTZEu2Fjno2JbVeSCrKYYjBeiLCW4/adCDfFoKVMfF0mZi8RRfOUeEZUzjXRNVxI</w:t>
      </w:r>
    </w:p>
    <w:p>
      <w:pPr>
        <w:pStyle w:val="PreformattedText"/>
        <w:bidi w:val="0"/>
        <w:spacing w:before="0" w:after="0"/>
        <w:jc w:val="left"/>
        <w:rPr/>
      </w:pPr>
      <w:r>
        <w:rPr/>
        <w:t>IaHuppywQCnFHHo9dFIEE6XI9OSx7lgGr1bBK0dRMkbSu0Zasyry7TNz41mNa53AedMWpdVyAtELHT</w:t>
      </w:r>
    </w:p>
    <w:p>
      <w:pPr>
        <w:pStyle w:val="PreformattedText"/>
        <w:bidi w:val="0"/>
        <w:spacing w:before="0" w:after="0"/>
        <w:jc w:val="left"/>
        <w:rPr/>
      </w:pPr>
      <w:r>
        <w:rPr/>
        <w:t>rsDzSzCosE8H1M1yDWrEVl8GVYvpJo/yJDEnIKpI5LIgeENgsGTAgZFfZpEw378miY7XtWtOkjtTR6</w:t>
      </w:r>
    </w:p>
    <w:p>
      <w:pPr>
        <w:pStyle w:val="PreformattedText"/>
        <w:bidi w:val="0"/>
        <w:spacing w:before="0" w:after="0"/>
        <w:jc w:val="left"/>
        <w:rPr/>
      </w:pPr>
      <w:r>
        <w:rPr/>
        <w:t>hFUnRYZ7ENRdQnrmJR9B3hWnWWJ1iikLR8MosfNGyGXqsyBia097h8UWkmMoABzgyKabWpaah9alW3</w:t>
      </w:r>
    </w:p>
    <w:p>
      <w:pPr>
        <w:pStyle w:val="PreformattedText"/>
        <w:bidi w:val="0"/>
        <w:spacing w:before="0" w:after="0"/>
        <w:jc w:val="left"/>
        <w:rPr/>
      </w:pPr>
      <w:r>
        <w:rPr/>
        <w:t>kitWFDS4YIIEszw2LElxFRF7ZXt8zHI6wujcnbiIehRmtH2b6/liys12I05v2w91YnS1VnalVtosTT</w:t>
      </w:r>
    </w:p>
    <w:p>
      <w:pPr>
        <w:pStyle w:val="PreformattedText"/>
        <w:bidi w:val="0"/>
        <w:spacing w:before="0" w:after="0"/>
        <w:jc w:val="left"/>
        <w:rPr/>
      </w:pPr>
      <w:r>
        <w:rPr/>
        <w:t>mzqS0LWnQrLAKz2pJfp4nriawyyqGEqKI2HtXLLE27MXK3W3feu3xKEb54nNSxagq3a+pw0pVmqlWk</w:t>
      </w:r>
    </w:p>
    <w:p>
      <w:pPr>
        <w:pStyle w:val="PreformattedText"/>
        <w:bidi w:val="0"/>
        <w:spacing w:before="0" w:after="0"/>
        <w:jc w:val="left"/>
        <w:rPr/>
      </w:pPr>
      <w:r>
        <w:rPr/>
        <w:t>m0Wd1LSusZ1CotVFSPUnuNXEMZjkqoQGhXk5Yv0ikBSor+X+r3okEoi41rd59UH1aGqWI9Q1c6XUtx</w:t>
      </w:r>
    </w:p>
    <w:p>
      <w:pPr>
        <w:pStyle w:val="PreformattedText"/>
        <w:bidi w:val="0"/>
        <w:spacing w:before="0" w:after="0"/>
        <w:jc w:val="left"/>
        <w:rPr/>
      </w:pPr>
      <w:r>
        <w:rPr/>
        <w:t>wV3SWxqdiPSNMkmr9uSShBYjnMdm/JLCqGGAmR+PB24tw6ATgKKWOo71Xd7u6IuiYksqiq96JZFJDX</w:t>
      </w:r>
    </w:p>
    <w:p>
      <w:pPr>
        <w:pStyle w:val="PreformattedText"/>
        <w:bidi w:val="0"/>
        <w:spacing w:before="0" w:after="0"/>
        <w:jc w:val="left"/>
        <w:rPr/>
      </w:pPr>
      <w:r>
        <w:rPr/>
        <w:t>oKdPnrwQWNPsWqGnarJLSn1bSqYUS04tOhXMf+Iisdt1LzWI4THAqSzNxAOWcpyrv8Peb9eyJTKAVm</w:t>
      </w:r>
    </w:p>
    <w:p>
      <w:pPr>
        <w:pStyle w:val="PreformattedText"/>
        <w:bidi w:val="0"/>
        <w:spacing w:before="0" w:after="0"/>
        <w:jc w:val="left"/>
        <w:rPr/>
      </w:pPr>
      <w:r>
        <w:rPr/>
        <w:t>/L+WNoobMmr1Jatr6nZv8AC7On6rrdaSVdXsSWLEesDRrGlWZQ9asZmYPWrqk4EcZuk9lEaXGIkoCU</w:t>
      </w:r>
    </w:p>
    <w:p>
      <w:pPr>
        <w:pStyle w:val="PreformattedText"/>
        <w:bidi w:val="0"/>
        <w:spacing w:before="0" w:after="0"/>
        <w:jc w:val="left"/>
        <w:rPr/>
      </w:pPr>
      <w:r>
        <w:rPr/>
        <w:t>jXTFFaq1QW73oy4YHB9LMmdLMTo0qwpwt4YsHUrWk0UM0lyavpccco1auK9SZYdJgrCKJJ0liP0orj</w:t>
      </w:r>
    </w:p>
    <w:p>
      <w:pPr>
        <w:pStyle w:val="PreformattedText"/>
        <w:bidi w:val="0"/>
        <w:spacing w:before="0" w:after="0"/>
        <w:jc w:val="left"/>
        <w:rPr/>
      </w:pPr>
      <w:r>
        <w:rPr/>
        <w:t>vNPKoVuFho0zJyUZ6ynYZAXNwxqTJyhczQGLm9DfQP1f8AxK35dqelel6ftXbtbblrVZN/7qr9ra1f</w:t>
      </w:r>
    </w:p>
    <w:p>
      <w:pPr>
        <w:pStyle w:val="PreformattedText"/>
        <w:bidi w:val="0"/>
        <w:spacing w:before="0" w:after="0"/>
        <w:jc w:val="left"/>
        <w:rPr/>
      </w:pPr>
      <w:r>
        <w:rPr/>
        <w:t>QNIuxxWNWprqKpNqZSwyrMZI4obUsteq0z/Yvb/Bz4D7a22VnScMVw9yi90e0u+lQlup+81m5QzVji</w:t>
      </w:r>
    </w:p>
    <w:p>
      <w:pPr>
        <w:pStyle w:val="PreformattedText"/>
        <w:bidi w:val="0"/>
        <w:spacing w:before="0" w:after="0"/>
        <w:jc w:val="left"/>
        <w:rPr/>
      </w:pPr>
      <w:r>
        <w:rPr/>
        <w:t>PhD8MNm7PV5Cz1bE2lsmXRTiLnk3Vo3Fd3Y91vwefgL9M/Qba2s2q9U+ovqh6h6Lfl37o/q3odbafr</w:t>
      </w:r>
    </w:p>
    <w:p>
      <w:pPr>
        <w:pStyle w:val="PreformattedText"/>
        <w:bidi w:val="0"/>
        <w:spacing w:before="0" w:after="0"/>
        <w:jc w:val="left"/>
        <w:rPr/>
      </w:pPr>
      <w:r>
        <w:rPr/>
        <w:t>nsH0ToL/AArfvqtX/hF06npF0arbazpW3NM4ULen4WcO5Lt9J/B74KbP+CqYWdKXo5uFZVG1ZDF5OL</w:t>
      </w:r>
    </w:p>
    <w:p>
      <w:pPr>
        <w:pStyle w:val="PreformattedText"/>
        <w:bidi w:val="0"/>
        <w:spacing w:before="0" w:after="0"/>
        <w:jc w:val="left"/>
        <w:rPr/>
      </w:pPr>
      <w:r>
        <w:rPr/>
        <w:t>2jNa6ThNatKSQFFjllWwnmzXL4Ltr4S4zbE2dh2cqZ4Lvg51pKYVNLzFpm01i1yUanojuOu+ztT0DZ</w:t>
      </w:r>
    </w:p>
    <w:p>
      <w:pPr>
        <w:pStyle w:val="PreformattedText"/>
        <w:bidi w:val="0"/>
        <w:spacing w:before="0" w:after="0"/>
        <w:jc w:val="left"/>
        <w:rPr/>
      </w:pPr>
      <w:r>
        <w:rPr/>
        <w:t>NLRdZ3HHsWHaGnR/hg9VZxY1DcXo5tihJoemPtXdW6bTjVtI9Ud47o05dO0xZoXho6frzw10lkUp12</w:t>
      </w:r>
    </w:p>
    <w:p>
      <w:pPr>
        <w:pStyle w:val="PreformattedText"/>
        <w:bidi w:val="0"/>
        <w:spacing w:before="0" w:after="0"/>
        <w:jc w:val="left"/>
        <w:rPr/>
      </w:pPr>
      <w:r>
        <w:rPr/>
        <w:t>BlbSl4jGPOkSm2l01dqYYKqS9ouVZumko1uHm4XByWabNt1TZqKWYBbW5gNhnlyQisuDdAsl+vhOQR</w:t>
      </w:r>
    </w:p>
    <w:p>
      <w:pPr>
        <w:pStyle w:val="PreformattedText"/>
        <w:bidi w:val="0"/>
        <w:spacing w:before="0" w:after="0"/>
        <w:jc w:val="left"/>
        <w:rPr/>
      </w:pPr>
      <w:r>
        <w:rPr/>
        <w:t>v/ar4hlVV7oaHfRdN1PU7GvSX9j0NmRa3ufbe2N3bS0ySncPpd+I7SatK76b09I1N8abuX0u2/pUel</w:t>
      </w:r>
    </w:p>
    <w:p>
      <w:pPr>
        <w:pStyle w:val="PreformattedText"/>
        <w:bidi w:val="0"/>
        <w:spacing w:before="0" w:after="0"/>
        <w:jc w:val="left"/>
        <w:rPr/>
      </w:pPr>
      <w:r>
        <w:rPr/>
        <w:t>6xuCW3GjHVLD2LffmIhQZ74eVLwok41scZMl8RhpxDn4zs5mpi+llJR5WKxL3ycMsssrS1tlBRdR1E</w:t>
      </w:r>
    </w:p>
    <w:p>
      <w:pPr>
        <w:pStyle w:val="PreformattedText"/>
        <w:bidi w:val="0"/>
        <w:spacing w:before="0" w:after="0"/>
        <w:jc w:val="left"/>
        <w:rPr/>
      </w:pPr>
      <w:r>
        <w:rPr/>
        <w:t>wtMadJWWGKypyC3RO/8AU6NwtJlC0vcOPirD5doxtW1ob11eWGnQSCh6hS6fXv19Qhprq0VjRvxEba</w:t>
      </w:r>
    </w:p>
    <w:p>
      <w:pPr>
        <w:pStyle w:val="PreformattedText"/>
        <w:bidi w:val="0"/>
        <w:spacing w:before="0" w:after="0"/>
        <w:jc w:val="left"/>
        <w:rPr/>
      </w:pPr>
      <w:r>
        <w:rPr/>
        <w:t>gGZ9nanvvfEem1ZFBnqfwxns2yIuKLDLmkTMOdn4a1pzX4a90t6Sx1mbLm26ZyYGRV1ra/SqFW7Nod</w:t>
      </w:r>
    </w:p>
    <w:p>
      <w:pPr>
        <w:pStyle w:val="PreformattedText"/>
        <w:bidi w:val="0"/>
        <w:spacing w:before="0" w:after="0"/>
        <w:jc w:val="left"/>
        <w:rPr/>
      </w:pPr>
      <w:r>
        <w:rPr/>
        <w:t>1tv6eYWtVVmWg6pVRZiV7rzXoGI6vFyiRyJpzHcEe6rNqjbfU7j+qr0FCR7Z3xRiqajr/q7oOm6Zlb</w:t>
      </w:r>
    </w:p>
    <w:p>
      <w:pPr>
        <w:pStyle w:val="PreformattedText"/>
        <w:bidi w:val="0"/>
        <w:spacing w:before="0" w:after="0"/>
        <w:jc w:val="left"/>
        <w:rPr/>
      </w:pPr>
      <w:r>
        <w:rPr/>
        <w:t>O2tSH8H25Fe01+6kbTF0azY4pFLE1RhjhJYss/2ddPSSXqqYCa8zWJ0rXieinLQm1VNqtEhKEzOkBu</w:t>
      </w:r>
    </w:p>
    <w:p>
      <w:pPr>
        <w:pStyle w:val="PreformattedText"/>
        <w:bidi w:val="0"/>
        <w:spacing w:before="0" w:after="0"/>
        <w:jc w:val="left"/>
        <w:rPr/>
      </w:pPr>
      <w:r>
        <w:rPr/>
        <w:t>U/Lev/8AKBTSwOUqq58XWiG7ol1A2NRs6poX8O1ObWNUta1otSxFp9atuKCvS1H1D0Ki1BJJbukOZN</w:t>
      </w:r>
    </w:p>
    <w:p>
      <w:pPr>
        <w:pStyle w:val="PreformattedText"/>
        <w:bidi w:val="0"/>
        <w:spacing w:before="0" w:after="0"/>
        <w:jc w:val="left"/>
        <w:rPr/>
      </w:pPr>
      <w:r>
        <w:rPr/>
        <w:t>krozIi2a1nR5qzpKsVnqXDLK6OWkmecTKVFCO1zF5XDJdmfSHB6Tpd6uHDLbcsC/S3MXQI12ajdfxO</w:t>
      </w:r>
    </w:p>
    <w:p>
      <w:pPr>
        <w:pStyle w:val="PreformattedText"/>
        <w:bidi w:val="0"/>
        <w:spacing w:before="0" w:after="0"/>
        <w:jc w:val="left"/>
        <w:rPr/>
      </w:pPr>
      <w:r>
        <w:rPr/>
        <w:t>BbvBFtvWUrFBb3isxwTlLlfvvHVj/iFGCLTK1mG12li1I3LDPLYr2qj17Xbrqsb/AMWdU8clW4pB0i</w:t>
      </w:r>
    </w:p>
    <w:p>
      <w:pPr>
        <w:pStyle w:val="PreformattedText"/>
        <w:bidi w:val="0"/>
        <w:spacing w:before="0" w:after="0"/>
        <w:jc w:val="left"/>
        <w:rPr/>
      </w:pPr>
      <w:r>
        <w:rPr/>
        <w:t>Xb9tO8vutlEXAQS93Ce73fxj+en6u0v4b6y+rGmxUF02bT/U7edXUmaOGNIXt7o1dEsu9TklJArzSq</w:t>
      </w:r>
    </w:p>
    <w:p>
      <w:pPr>
        <w:pStyle w:val="PreformattedText"/>
        <w:bidi w:val="0"/>
        <w:spacing w:before="0" w:after="0"/>
        <w:jc w:val="left"/>
        <w:rPr/>
      </w:pPr>
      <w:r>
        <w:rPr/>
        <w:t>obhGoET8WUdeKzKGbOa235R/zmO4WtASvJYrvUBIspZZjHJRmnWdKyfUQyIEWKKOAj2tDwnjRWU8SV</w:t>
      </w:r>
    </w:p>
    <w:p>
      <w:pPr>
        <w:pStyle w:val="PreformattedText"/>
        <w:bidi w:val="0"/>
        <w:spacing w:before="0" w:after="0"/>
        <w:jc w:val="left"/>
        <w:rPr/>
      </w:pPr>
      <w:r>
        <w:rPr/>
        <w:t>b7ePUb0qd9YsQ2z1rVeJXjmhdZF7TLEH7qwmNisdheRPklvYCQA3u49BSgFMhCGRB7IN25uHXtp6to</w:t>
      </w:r>
    </w:p>
    <w:p>
      <w:pPr>
        <w:pStyle w:val="PreformattedText"/>
        <w:bidi w:val="0"/>
        <w:spacing w:before="0" w:after="0"/>
        <w:jc w:val="left"/>
        <w:rPr/>
      </w:pPr>
      <w:r>
        <w:rPr/>
        <w:t>+59na9f2zuXQpRa0nXtJsT1dV0yVMR/lSw/MD++N4ZFeKVGYOjp0lYijKM4Z5azFdHUMh6pj1g9Jv9</w:t>
      </w:r>
    </w:p>
    <w:p>
      <w:pPr>
        <w:pStyle w:val="PreformattedText"/>
        <w:bidi w:val="0"/>
        <w:spacing w:before="0" w:after="0"/>
        <w:jc w:val="left"/>
        <w:rPr/>
      </w:pPr>
      <w:r>
        <w:rPr/>
        <w:t>ptINN0vSvXDZsly3GYoLm+diWKkFiQVxwbUNW2fbbttYdSpk+jmQMykrCrnj1DNlicGq3RluHu/wBo</w:t>
      </w:r>
    </w:p>
    <w:p>
      <w:pPr>
        <w:pStyle w:val="PreformattedText"/>
        <w:bidi w:val="0"/>
        <w:spacing w:before="0" w:after="0"/>
        <w:jc w:val="left"/>
        <w:rPr/>
      </w:pPr>
      <w:r>
        <w:rPr/>
        <w:t>yG2U0tmeQ9yt1G/a0egOxvWr0q9X6n1vp5v3QtwtI8TTaYkn8L3DW5hWihl0PUUisMcnLCJJEBVly3</w:t>
      </w:r>
    </w:p>
    <w:p>
      <w:pPr>
        <w:pStyle w:val="PreformattedText"/>
        <w:bidi w:val="0"/>
        <w:spacing w:before="0" w:after="0"/>
        <w:jc w:val="left"/>
        <w:rPr/>
      </w:pPr>
      <w:r>
        <w:rPr/>
        <w:t>XM47CYmSelmSist+uupW95f1i1LWwGU4Kni1btKxNLIkHKNg7TRA9xAqRSMVfiEMQXDAE4Cn/5OOsp</w:t>
      </w:r>
    </w:p>
    <w:p>
      <w:pPr>
        <w:pStyle w:val="PreformattedText"/>
        <w:bidi w:val="0"/>
        <w:spacing w:before="0" w:after="0"/>
        <w:jc w:val="left"/>
        <w:rPr/>
      </w:pPr>
      <w:r>
        <w:rPr/>
        <w:t>gCpNLlEWkINtBQ0hkdAxZGUxMCyySZCYUYd1V2XBHcwPA8//AFXTAAA56miSG2WuCcEvKztxAQAsuG</w:t>
      </w:r>
    </w:p>
    <w:p>
      <w:pPr>
        <w:pStyle w:val="PreformattedText"/>
        <w:bidi w:val="0"/>
        <w:spacing w:before="0" w:after="0"/>
        <w:jc w:val="left"/>
        <w:rPr/>
      </w:pPr>
      <w:r>
        <w:rPr/>
        <w:t>bniNm8Ee0j4JDfzZ6Vi9kKHPS4+OoL+YM9wcgyF8DhyBib5DMFxICePu49aGzCVx+FINNUZ+P1YbEK</w:t>
      </w:r>
    </w:p>
    <w:p>
      <w:pPr>
        <w:pStyle w:val="PreformattedText"/>
        <w:bidi w:val="0"/>
        <w:spacing w:before="0" w:after="0"/>
        <w:jc w:val="left"/>
        <w:rPr/>
      </w:pPr>
      <w:r>
        <w:rPr/>
        <w:t>BW1YuSqmI1QsoLpEAyE8jheUkMjP5MRIUKV8D2/t17vhWZVVTuYR5jOVKsbtUIXFRoWypZQcMYh7Vk</w:t>
      </w:r>
    </w:p>
    <w:p>
      <w:pPr>
        <w:pStyle w:val="PreformattedText"/>
        <w:bidi w:val="0"/>
        <w:spacing w:before="0" w:after="0"/>
        <w:jc w:val="left"/>
        <w:rPr/>
      </w:pPr>
      <w:r>
        <w:rPr/>
        <w:t>KFk4t4KIvtGcZPLPHo8QwMrMBhX7YdJTIwN2+OftwlVvWV5O8gmdS058rJxDxEMAcYIx8HkGGOK9eO</w:t>
      </w:r>
    </w:p>
    <w:p>
      <w:pPr>
        <w:pStyle w:val="PreformattedText"/>
        <w:bidi w:val="0"/>
        <w:spacing w:before="0" w:after="0"/>
        <w:jc w:val="left"/>
        <w:rPr/>
      </w:pPr>
      <w:r>
        <w:rPr/>
        <w:t>7Ut+O4gFrtTV9qO2wQc4eWV0qAvKNNCeQMFjkLSNntlV/MiLMSEdo8GUADI/QFeP83U+ynKzks3xX2</w:t>
      </w:r>
    </w:p>
    <w:p>
      <w:pPr>
        <w:pStyle w:val="PreformattedText"/>
        <w:bidi w:val="0"/>
        <w:spacing w:before="0" w:after="0"/>
        <w:jc w:val="left"/>
        <w:rPr/>
      </w:pPr>
      <w:r>
        <w:rPr/>
        <w:t>goaU1w0192Lz2xtXUNYEcX00h73bwQvt7pKtzQOMRMw+fnHXpWGnKJSlzmojznGTUSYUlamqeHn/1j</w:t>
      </w:r>
    </w:p>
    <w:p>
      <w:pPr>
        <w:pStyle w:val="PreformattedText"/>
        <w:bidi w:val="0"/>
        <w:spacing w:before="0" w:after="0"/>
        <w:jc w:val="left"/>
        <w:rPr/>
      </w:pPr>
      <w:r>
        <w:rPr/>
        <w:t>rP0+9I5e7DLJAVJGChi48lR17kI5NhUMYXi36nl0nxsujktRe7FWXg589xdWsdwbH2LFp3Y/wv2kcV</w:t>
      </w:r>
    </w:p>
    <w:p>
      <w:pPr>
        <w:pStyle w:val="PreformattedText"/>
        <w:bidi w:val="0"/>
        <w:spacing w:before="0" w:after="0"/>
        <w:jc w:val="left"/>
        <w:rPr/>
      </w:pPr>
      <w:r>
        <w:rPr/>
        <w:t>ZBhHK5kUfIZgDhf25cvnrKnY4EMgMdRs/ZYlFay8jHUW3tJWFFVgoRVX2sD7SuR7mx4TiD5PnK9c1i</w:t>
      </w:r>
    </w:p>
    <w:p>
      <w:pPr>
        <w:pStyle w:val="PreformattedText"/>
        <w:bidi w:val="0"/>
        <w:spacing w:before="0" w:after="0"/>
        <w:jc w:val="left"/>
        <w:rPr/>
      </w:pPr>
      <w:r>
        <w:rPr/>
        <w:t>p1wKrHZ4PDhOFcvOX2RbOnRpEgbD4/KJ5MCzYABYEklzx/6e73dYU/eTzrG/K5ZcokaWV9pU/C4DEh</w:t>
      </w:r>
    </w:p>
    <w:p>
      <w:pPr>
        <w:pStyle w:val="PreformattedText"/>
        <w:bidi w:val="0"/>
        <w:spacing w:before="0" w:after="0"/>
        <w:jc w:val="left"/>
        <w:rPr/>
      </w:pPr>
      <w:r>
        <w:rPr/>
        <w:t>cAkkYBX3HPwB1XiWE59RQKQroCVyAw44BPksBngD+/yD0oUQDXt1QUopXMnA8CVV3U/aSuRyPg/Pn/</w:t>
      </w:r>
    </w:p>
    <w:p>
      <w:pPr>
        <w:pStyle w:val="PreformattedText"/>
        <w:bidi w:val="0"/>
        <w:spacing w:before="0" w:after="0"/>
        <w:jc w:val="left"/>
        <w:rPr/>
      </w:pPr>
      <w:r>
        <w:rPr/>
        <w:t>AM3UU2ZYoJyLRVnYpZQOVTHI/qH6wV4BLFBaXjGre1HjLRqGzzLMSeQDNn4BDe79B1mT8Yigrdn3Yx</w:t>
      </w:r>
    </w:p>
    <w:p>
      <w:pPr>
        <w:pStyle w:val="PreformattedText"/>
        <w:bidi w:val="0"/>
        <w:spacing w:before="0" w:after="0"/>
        <w:jc w:val="left"/>
        <w:rPr/>
      </w:pPr>
      <w:r>
        <w:rPr/>
        <w:t>p+0K3Avl2LHD+7/WZ7zSxU5O8XLqJmkjYFCwy0acfOB4B+B+vLPV/A4Z8Ta80GXLjGmzXmVqpp3opO</w:t>
      </w:r>
    </w:p>
    <w:p>
      <w:pPr>
        <w:pStyle w:val="PreformattedText"/>
        <w:bidi w:val="0"/>
        <w:spacing w:before="0" w:after="0"/>
        <w:jc w:val="left"/>
        <w:rPr/>
      </w:pPr>
      <w:r>
        <w:rPr/>
        <w:t>7rljUJZJZJpJGduZaQlmXwcAL8ZI5Yx45fHXVSZaS1AUCi7tMRAAbhEdnnEiNOVJVWZEDEDiwIUs55</w:t>
      </w:r>
    </w:p>
    <w:p>
      <w:pPr>
        <w:pStyle w:val="PreformattedText"/>
        <w:bidi w:val="0"/>
        <w:spacing w:before="0" w:after="0"/>
        <w:jc w:val="left"/>
        <w:rPr/>
      </w:pPr>
      <w:r>
        <w:rPr/>
        <w:t>+5S/EAefs89Xgq0ApUxAzAg3nPshsmZWjMhySy9oJMDyVvcSrr8FQzkIcBfd7m8rlyi7gKkQlaouSt</w:t>
      </w:r>
    </w:p>
    <w:p>
      <w:pPr>
        <w:pStyle w:val="PreformattedText"/>
        <w:bidi w:val="0"/>
        <w:spacing w:before="0" w:after="0"/>
        <w:jc w:val="left"/>
        <w:rPr/>
      </w:pPr>
      <w:r>
        <w:rPr/>
        <w:t>FiL3z/h5V4MFGUDEiNiflAihgFcjy3niv9WW6yMcnybZaYuyM5gAOcQpJgs6qpUhmUgDDMq88OmVHg</w:t>
      </w:r>
    </w:p>
    <w:p>
      <w:pPr>
        <w:pStyle w:val="PreformattedText"/>
        <w:bidi w:val="0"/>
        <w:spacing w:before="0" w:after="0"/>
        <w:jc w:val="left"/>
        <w:rPr/>
      </w:pPr>
      <w:r>
        <w:rPr/>
        <w:t>8eX9sfbl+ucAUTKV4vNK9saTAlFB3ni8X7tW+HKN2CFgT2+a8AwaRQeRILgqcqEHs8fLefPWnKUVBU</w:t>
      </w:r>
    </w:p>
    <w:p>
      <w:pPr>
        <w:pStyle w:val="PreformattedText"/>
        <w:bidi w:val="0"/>
        <w:spacing w:before="0" w:after="0"/>
        <w:jc w:val="left"/>
        <w:rPr/>
      </w:pPr>
      <w:r>
        <w:rPr/>
        <w:t>ZUis5BABNKQqrMwAJ4nJIwqueblWLDIyWB/b5K+erqcIiAkAV5QvhV7iBvckmZEYKzAZwzsqqcZPEk</w:t>
      </w:r>
    </w:p>
    <w:p>
      <w:pPr>
        <w:pStyle w:val="PreformattedText"/>
        <w:bidi w:val="0"/>
        <w:spacing w:before="0" w:after="0"/>
        <w:jc w:val="left"/>
        <w:rPr/>
      </w:pPr>
      <w:r>
        <w:rPr/>
        <w:t>eWyv8A16KGFaEUthBpu2CGKloWdjEVkAXLZKj9eGQxz8nHn+XqnPYhDnmsSKAxpz6sMbuHZsgIURmR</w:t>
      </w:r>
    </w:p>
    <w:p>
      <w:pPr>
        <w:pStyle w:val="PreformattedText"/>
        <w:bidi w:val="0"/>
        <w:spacing w:before="0" w:after="0"/>
        <w:jc w:val="left"/>
        <w:rPr/>
      </w:pPr>
      <w:r>
        <w:rPr/>
        <w:t>RGAHLFmDIUY4YN+/glW652dquIHijTlhczwqojUkyR5j58VK8o84KkKDJHLIftz7ipyRjxy6qEVyMW</w:t>
      </w:r>
    </w:p>
    <w:p>
      <w:pPr>
        <w:pStyle w:val="PreformattedText"/>
        <w:bidi w:val="0"/>
        <w:spacing w:before="0" w:after="0"/>
        <w:jc w:val="left"/>
        <w:rPr/>
      </w:pPr>
      <w:r>
        <w:rPr/>
        <w:t>SSFrzhGR0UBnC9yNi/bbmirHx+EKeRkE5A9v6N92OoSQGIU7okSW8w6SFyujTPEMSc55rKiMFlUEAu</w:t>
      </w:r>
    </w:p>
    <w:p>
      <w:pPr>
        <w:pStyle w:val="PreformattedText"/>
        <w:bidi w:val="0"/>
        <w:spacing w:before="0" w:after="0"/>
        <w:jc w:val="left"/>
        <w:rPr/>
      </w:pPr>
      <w:r>
        <w:rPr/>
        <w:t>FDKeJ4eMfJ/RV6aHCtUnNmQ5Ndu73tLy9qEiZGKGNEYEIrOrMG4IeOOLEEIRyPjORy5e7pEUJHZErK</w:t>
      </w:r>
    </w:p>
    <w:p>
      <w:pPr>
        <w:pStyle w:val="PreformattedText"/>
        <w:bidi w:val="0"/>
        <w:spacing w:before="0" w:after="0"/>
        <w:jc w:val="left"/>
        <w:rPr/>
      </w:pPr>
      <w:r>
        <w:rPr/>
        <w:t>zylYiswd79f3RP9kbml0HU4AvJkkkQPJyIIMcjK0aHl+Yc8DgeQFI6cNbqBjJxeF6RBMA1S/P/AFj1</w:t>
      </w:r>
    </w:p>
    <w:p>
      <w:pPr>
        <w:pStyle w:val="PreformattedText"/>
        <w:bidi w:val="0"/>
        <w:spacing w:before="0" w:after="0"/>
        <w:jc w:val="left"/>
        <w:rPr/>
      </w:pPr>
      <w:r>
        <w:rPr/>
        <w:t>E9I/UGPUa1JJJ42XEAjbkEkDhPA4Z9vtC/djLfrx615GIAVOQjKltawDC3OO0tt66ssQy+WYlWHOME</w:t>
      </w:r>
    </w:p>
    <w:p>
      <w:pPr>
        <w:pStyle w:val="PreformattedText"/>
        <w:bidi w:val="0"/>
        <w:spacing w:before="0" w:after="0"/>
        <w:jc w:val="left"/>
        <w:rPr/>
      </w:pPr>
      <w:r>
        <w:rPr/>
        <w:t>n4LZA8KF+P3PWqkxZqkLwpGjKdRu31yi7NC1QlYfzGOQTgnj5XBwcD5wvRgrQN5ui7LNDQHKg9V0Wr</w:t>
      </w:r>
    </w:p>
    <w:p>
      <w:pPr>
        <w:pStyle w:val="PreformattedText"/>
        <w:bidi w:val="0"/>
        <w:spacing w:before="0" w:after="0"/>
        <w:jc w:val="left"/>
        <w:rPr/>
      </w:pPr>
      <w:r>
        <w:rPr/>
        <w:t>pmoBwp5j5UsTgliR9wIPkY+ceMr56YG4VPOJg5owXUG3xN6tkFRgggfoxww+M5X+/jHUq16T08oaHV</w:t>
      </w:r>
    </w:p>
    <w:p>
      <w:pPr>
        <w:pStyle w:val="PreformattedText"/>
        <w:bidi w:val="0"/>
        <w:spacing w:before="0" w:after="0"/>
        <w:jc w:val="left"/>
        <w:rPr/>
      </w:pPr>
      <w:r>
        <w:rPr/>
        <w:t>MkFgVOcDj5YhT5Ix/08dPNUXmg3CFCuBn24GSvFR85x7j/AHOehD0W0jKFCqkNnK48YPnz/wDJ/wDT</w:t>
      </w:r>
    </w:p>
    <w:p>
      <w:pPr>
        <w:pStyle w:val="PreformattedText"/>
        <w:bidi w:val="0"/>
        <w:spacing w:before="0" w:after="0"/>
        <w:jc w:val="left"/>
        <w:rPr/>
      </w:pPr>
      <w:r>
        <w:rPr/>
        <w:t>9OmAIOhqlc4XKkZJx5yCT/N5zy84BBH6/wB+kzXGsLfGpPwT7cYHtzkefBbA8ZB/TwOlwgMpuhQPIc</w:t>
      </w:r>
    </w:p>
    <w:p>
      <w:pPr>
        <w:pStyle w:val="PreformattedText"/>
        <w:bidi w:val="0"/>
        <w:spacing w:before="0" w:after="0"/>
        <w:jc w:val="left"/>
        <w:rPr/>
      </w:pPr>
      <w:r>
        <w:rPr/>
        <w:t>Y/fyCFHhRjyDj++Mfv0twJAK+uFA7H7VYjwBhgQ3gD7AAMg/6/t05pTPd+6FCRySxB8A5HgANj5Iz8</w:t>
      </w:r>
    </w:p>
    <w:p>
      <w:pPr>
        <w:pStyle w:val="PreformattedText"/>
        <w:bidi w:val="0"/>
        <w:spacing w:before="0" w:after="0"/>
        <w:jc w:val="left"/>
        <w:rPr/>
      </w:pPr>
      <w:r>
        <w:rPr/>
        <w:t>DHg/36EC4ZafXChIsQR8D4A/UDIJ5AfuMdPnRuzzbu+2FGcjlgEhfkN8fGcj48rn5z8dMM2IpcK0hR</w:t>
      </w:r>
    </w:p>
    <w:p>
      <w:pPr>
        <w:pStyle w:val="PreformattedText"/>
        <w:bidi w:val="0"/>
        <w:spacing w:before="0" w:after="0"/>
        <w:jc w:val="left"/>
        <w:rPr/>
      </w:pPr>
      <w:r>
        <w:rPr/>
        <w:t>seIGf1+Cfg+RnH7Aj9+kTaAC2ofj+6FCRBHkBR5Pn9Wz8D2/IH6/p56N2LU7PNfZhQO7e4/GB48k+P</w:t>
      </w:r>
    </w:p>
    <w:p>
      <w:pPr>
        <w:pStyle w:val="PreformattedText"/>
        <w:bidi w:val="0"/>
        <w:spacing w:before="0" w:after="0"/>
        <w:jc w:val="left"/>
        <w:rPr/>
      </w:pPr>
      <w:r>
        <w:rPr/>
        <w:t>AJIA+egJAamW6jf1QoRbHg4yCfgrkjPwSM/PI46RpuYah1oUJ48DwMkg+/ABH/T9PP6/8vTW1zUefP</w:t>
      </w:r>
    </w:p>
    <w:p>
      <w:pPr>
        <w:pStyle w:val="PreformattedText"/>
        <w:bidi w:val="0"/>
        <w:spacing w:before="0" w:after="0"/>
        <w:jc w:val="left"/>
        <w:rPr/>
      </w:pPr>
      <w:r>
        <w:rPr/>
        <w:t>VhQkDkA5OCxYeCWHnwfH7A+B/m6ZwVIDLvhR+ZKUL7SPsZCwcK0iqWbko8nCnkPJJP3cRx6eNgVJoK</w:t>
      </w:r>
    </w:p>
    <w:p>
      <w:pPr>
        <w:pStyle w:val="PreformattedText"/>
        <w:bidi w:val="0"/>
        <w:spacing w:before="0" w:after="0"/>
        <w:jc w:val="left"/>
        <w:rPr/>
      </w:pPr>
      <w:r>
        <w:rPr/>
        <w:t>b4QJjZiwOAVT38QJGJAZ1jJ+IwSuQcHienJJ3msLeKkf2gKQFcFvdkAjC4aXuAocMoOFAGAcAg8umh</w:t>
      </w:r>
    </w:p>
    <w:p>
      <w:pPr>
        <w:pStyle w:val="PreformattedText"/>
        <w:bidi w:val="0"/>
        <w:spacing w:before="0" w:after="0"/>
        <w:jc w:val="left"/>
        <w:rPr/>
      </w:pPr>
      <w:r>
        <w:rPr/>
        <w:t>QDKfDYfkyEIzFCWMTEsI1GAwVVXA8Hz9v9XShCuYAMJ8AAXDqMtjtmTnIMAtyyc8gzHH7Aqw6UKG8q</w:t>
      </w:r>
    </w:p>
    <w:p>
      <w:pPr>
        <w:pStyle w:val="PreformattedText"/>
        <w:bidi w:val="0"/>
        <w:spacing w:before="0" w:after="0"/>
        <w:jc w:val="left"/>
        <w:rPr/>
      </w:pPr>
      <w:r>
        <w:rPr/>
        <w:t>59pIaJipL+3mXPLBOQcMCWx/y/r0oQNMxAcjoSDgeParFCRJKgY8wucSFmChlJHhV4gdKFzrzMDSAc</w:t>
      </w:r>
    </w:p>
    <w:p>
      <w:pPr>
        <w:pStyle w:val="PreformattedText"/>
        <w:bidi w:val="0"/>
        <w:spacing w:before="0" w:after="0"/>
        <w:jc w:val="left"/>
        <w:rPr/>
      </w:pPr>
      <w:r>
        <w:rPr/>
        <w:t>mDF0idgCTlwvk8kCjPuy32/IHShxkVITMd6A5SyAjieRQrHgry5CRApdHJ4uFbI+CR7vt6EkEDP2vP</w:t>
      </w:r>
    </w:p>
    <w:p>
      <w:pPr>
        <w:pStyle w:val="PreformattedText"/>
        <w:bidi w:val="0"/>
        <w:spacing w:before="0" w:after="0"/>
        <w:jc w:val="left"/>
        <w:rPr/>
      </w:pPr>
      <w:r>
        <w:rPr/>
        <w:t>ehw1KFdRbzvgWdQsksnNxIExGvLK4B4gMVPt8cyucAlz0LKSajnDWt2Q22GDgjkhaJCysGymCuHxxy</w:t>
      </w:r>
    </w:p>
    <w:p>
      <w:pPr>
        <w:pStyle w:val="PreformattedText"/>
        <w:bidi w:val="0"/>
        <w:spacing w:before="0" w:after="0"/>
        <w:jc w:val="left"/>
        <w:rPr/>
      </w:pPr>
      <w:r>
        <w:rPr/>
        <w:t>G8MwbI8cuo4IAZGto86fO+Amwp9okKsxZfcoSMeVVO74IBJUkDyP5vnpQSnq0qVrAkpR2wrP59vuAj</w:t>
      </w:r>
    </w:p>
    <w:p>
      <w:pPr>
        <w:pStyle w:val="PreformattedText"/>
        <w:bidi w:val="0"/>
        <w:spacing w:before="0" w:after="0"/>
        <w:jc w:val="left"/>
        <w:rPr/>
      </w:pPr>
      <w:r>
        <w:rPr/>
        <w:t>OXbLoUKni6sq/HgcuS+5ulDhqkXC0GEGkPFjlIhkszR8Se4XLGUkADwyY4+c8fjpQgeIE8h/SPqwFJ</w:t>
      </w:r>
    </w:p>
    <w:p>
      <w:pPr>
        <w:pStyle w:val="PreformattedText"/>
        <w:bidi w:val="0"/>
        <w:spacing w:before="0" w:after="0"/>
        <w:jc w:val="left"/>
        <w:rPr/>
      </w:pPr>
      <w:r>
        <w:rPr/>
        <w:t>wkcOyABOPcWRRFhmYYeQDPu5lgceTy8/yr0ofMrSlR54Yw6rjiHJLM2WdiFXB+ERG96qp+VHwy5Zvc</w:t>
      </w:r>
    </w:p>
    <w:p>
      <w:pPr>
        <w:pStyle w:val="PreformattedText"/>
        <w:bidi w:val="0"/>
        <w:spacing w:before="0" w:after="0"/>
        <w:jc w:val="left"/>
        <w:rPr/>
      </w:pPr>
      <w:r>
        <w:rPr/>
        <w:t>vSh4Gbi3EnEY8sMu6jCgh0YqPAKBfgEEn9M9KFuzO6NUP5OEZ24sxLdsEkDiwAKjIcgsCcfK/bjqwg</w:t>
      </w:r>
    </w:p>
    <w:p>
      <w:pPr>
        <w:pStyle w:val="PreformattedText"/>
        <w:bidi w:val="0"/>
        <w:spacing w:before="0" w:after="0"/>
        <w:jc w:val="left"/>
        <w:rPr/>
      </w:pPr>
      <w:r>
        <w:rPr/>
        <w:t>ItBEV4TiKke1ijrH5HkpDzfiSjyDIkx/Zfcf5utzBW59kUsXX00P8ALigkBg2cu4AjVXC8y/cCsIwW</w:t>
      </w:r>
    </w:p>
    <w:p>
      <w:pPr>
        <w:pStyle w:val="PreformattedText"/>
        <w:bidi w:val="0"/>
        <w:spacing w:before="0" w:after="0"/>
        <w:jc w:val="left"/>
        <w:rPr/>
      </w:pPr>
      <w:r>
        <w:rPr/>
        <w:t>OUYKuQxXAHP466TDrRa1jCnEljlGxZRl+bdtC7EhORB5cG5nwC6kEHiPA/5urEVzXKyjCBZTw9x4l8</w:t>
      </w:r>
    </w:p>
    <w:p>
      <w:pPr>
        <w:pStyle w:val="PreformattedText"/>
        <w:bidi w:val="0"/>
        <w:spacing w:before="0" w:after="0"/>
        <w:jc w:val="left"/>
        <w:rPr/>
      </w:pPr>
      <w:r>
        <w:rPr/>
        <w:t>KqYDIAiOPzHPgklVyQfB/TpmJAJG8QlIL1NVanz3QhLkq7LGGIKsXjPEjkC0bspH5iluH/AG/v1lYy</w:t>
      </w:r>
    </w:p>
    <w:p>
      <w:pPr>
        <w:pStyle w:val="PreformattedText"/>
        <w:bidi w:val="0"/>
        <w:spacing w:before="0" w:after="0"/>
        <w:jc w:val="left"/>
        <w:rPr/>
      </w:pPr>
      <w:r>
        <w:rPr/>
        <w:t>tjUA3RfwwoyknTWGqdcd3Cn3AFV5DiwikGfcq4kB5Y4+AD1yM1aMfTHQq1RU8oRYFXYE8ZMEkCQ8+e</w:t>
      </w:r>
    </w:p>
    <w:p>
      <w:pPr>
        <w:pStyle w:val="PreformattedText"/>
        <w:bidi w:val="0"/>
        <w:spacing w:before="0" w:after="0"/>
        <w:jc w:val="left"/>
        <w:rPr/>
      </w:pPr>
      <w:r>
        <w:rPr/>
        <w:t>PdCg5e5lU5J+73dOiENQ8REJuExleIMYJjPFpeKxuzqxMfkJIgy44uuB/V+vLx1tYGlM99IzMTvbOm</w:t>
      </w:r>
    </w:p>
    <w:p>
      <w:pPr>
        <w:pStyle w:val="PreformattedText"/>
        <w:bidi w:val="0"/>
        <w:spacing w:before="0" w:after="0"/>
        <w:jc w:val="left"/>
        <w:rPr/>
      </w:pPr>
      <w:r>
        <w:rPr/>
        <w:t>6MBEVFAaTiJQHcqytPO0Y7ojdvJUKV5fy4X9+tmXnQCv6xltdechWNWAUnK/DNjucvdKwDh1ZSWKec</w:t>
      </w:r>
    </w:p>
    <w:p>
      <w:pPr>
        <w:pStyle w:val="PreformattedText"/>
        <w:bidi w:val="0"/>
        <w:spacing w:before="0" w:after="0"/>
        <w:jc w:val="left"/>
        <w:rPr/>
      </w:pPr>
      <w:r>
        <w:rPr/>
        <w:t>Aj2gDB6nzpvziPnXndA7ArxUDn7uRIPHEftIll5Fi6ZCnBIJ/1XqpNUbgdMTyjWvbGhLJGwy3No/tn</w:t>
      </w:r>
    </w:p>
    <w:p>
      <w:pPr>
        <w:pStyle w:val="PreformattedText"/>
        <w:bidi w:val="0"/>
        <w:spacing w:before="0" w:after="0"/>
        <w:jc w:val="left"/>
        <w:rPr/>
      </w:pPr>
      <w:r>
        <w:rPr/>
        <w:t>V37Mav7mcRkh4mLMcEcstjrAx2ZPaBGzhRW6sBymvlyjEI4XMeR3HLeXlLIvvJAbODlVZlPJs9YZpU</w:t>
      </w:r>
    </w:p>
    <w:p>
      <w:pPr>
        <w:pStyle w:val="PreformattedText"/>
        <w:bidi w:val="0"/>
        <w:spacing w:before="0" w:after="0"/>
        <w:jc w:val="left"/>
        <w:rPr/>
      </w:pPr>
      <w:r>
        <w:rPr/>
        <w:t>03RoIDWtMoSRHEYRHRUyQ79uPhJzc8QnBie6RxUgnB+5uq1ApIESx9J3HXzzUplCCBxPuxlcjPuVQh</w:t>
      </w:r>
    </w:p>
    <w:p>
      <w:pPr>
        <w:pStyle w:val="PreformattedText"/>
        <w:bidi w:val="0"/>
        <w:spacing w:before="0" w:after="0"/>
        <w:jc w:val="left"/>
        <w:rPr/>
      </w:pPr>
      <w:r>
        <w:rPr/>
        <w:t>JBUhfb0oGo7/AOEbRghkVfy14/aJlj4hcJGpUHOA58fpxZv16UOa0bspBQ5gMHYHGVfzmMtnDRSMRn</w:t>
      </w:r>
    </w:p>
    <w:p>
      <w:pPr>
        <w:pStyle w:val="PreformattedText"/>
        <w:bidi w:val="0"/>
        <w:spacing w:before="0" w:after="0"/>
        <w:jc w:val="left"/>
        <w:rPr/>
      </w:pPr>
      <w:r>
        <w:rPr/>
        <w:t>HFf0/Vgx6audKQ1KZ76CNSThSrlpGJ7YkZu0WUGRA7ABgnb+0EN58fHSzr6IJiBXfU962NGcH2l41b</w:t>
      </w:r>
    </w:p>
    <w:p>
      <w:pPr>
        <w:pStyle w:val="PreformattedText"/>
        <w:bidi w:val="0"/>
        <w:spacing w:before="0" w:after="0"/>
        <w:jc w:val="left"/>
        <w:rPr/>
      </w:pPr>
      <w:r>
        <w:rPr/>
        <w:t>hGRIFMjBA595A8dzwy5JBA4/1dSoRQDnw/8AaFWme6kEVVKuGU8ZFcq8bspkVWZmKK+Dz5McksPluO</w:t>
      </w:r>
    </w:p>
    <w:p>
      <w:pPr>
        <w:pStyle w:val="PreformattedText"/>
        <w:bidi w:val="0"/>
        <w:spacing w:before="0" w:after="0"/>
        <w:jc w:val="left"/>
        <w:rPr/>
      </w:pPr>
      <w:r>
        <w:rPr/>
        <w:t>etXZ1RNqu+KGINZZztuh0jRHj92FPMPhkKhoACgBIPgITgHznj+/XbYbNM9J9mOanmjkBsv6bYUjUG</w:t>
      </w:r>
    </w:p>
    <w:p>
      <w:pPr>
        <w:pStyle w:val="PreformattedText"/>
        <w:bidi w:val="0"/>
        <w:spacing w:before="0" w:after="0"/>
        <w:jc w:val="left"/>
        <w:rPr/>
      </w:pPr>
      <w:r>
        <w:rPr/>
        <w:t>PkPzFCsrMQkapYZwy4A8FSisP2Hu+3j1ZiMEHOsZmBkRVb8xcR8mjXCjyQ4YKAY1YHwcfOOnJJzMMz</w:t>
      </w:r>
    </w:p>
    <w:p>
      <w:pPr>
        <w:pStyle w:val="PreformattedText"/>
        <w:bidi w:val="0"/>
        <w:spacing w:before="0" w:after="0"/>
        <w:jc w:val="left"/>
        <w:rPr/>
      </w:pPr>
      <w:r>
        <w:rPr/>
        <w:t>UpWEJHVwzExee4xHFu4oGFZMMfKgDLE/PH7us/FGqgtui3IAutpcfNaQz2gxn5Ro/cACKAmCvErIvF</w:t>
      </w:r>
    </w:p>
    <w:p>
      <w:pPr>
        <w:pStyle w:val="PreformattedText"/>
        <w:bidi w:val="0"/>
        <w:spacing w:before="0" w:after="0"/>
        <w:jc w:val="left"/>
        <w:rPr/>
      </w:pPr>
      <w:r>
        <w:rPr/>
        <w:t>WJBQcuRyeLcfu9vXD4unStTfHUSTopxFh59UDkxj2OC4iDffgJkliOShRzY8mKnOPd8dUjpYl2FPPL</w:t>
      </w:r>
    </w:p>
    <w:p>
      <w:pPr>
        <w:pStyle w:val="PreformattedText"/>
        <w:bidi w:val="0"/>
        <w:spacing w:before="0" w:after="0"/>
        <w:jc w:val="left"/>
        <w:rPr/>
      </w:pPr>
      <w:r>
        <w:rPr/>
        <w:t>nEtQDmYIikdZC2Pyy4RZWEZ+Mq6A4UrhT7QM9HLYs9xS1coB6EA84ktYDguXkWEKW7YfiEVvCSyJxy</w:t>
      </w:r>
    </w:p>
    <w:p>
      <w:pPr>
        <w:pStyle w:val="PreformattedText"/>
        <w:bidi w:val="0"/>
        <w:spacing w:before="0" w:after="0"/>
        <w:jc w:val="left"/>
        <w:rPr/>
      </w:pPr>
      <w:r>
        <w:rPr/>
        <w:t>XHBiM5JVuX3degbJX5FCTkoyjl8eflZlQKw75DhVQspjMBfLBRKkiqWdXX7MAqT/AM3H9T10AFBSMh</w:t>
      </w:r>
    </w:p>
    <w:p>
      <w:pPr>
        <w:pStyle w:val="PreformattedText"/>
        <w:bidi w:val="0"/>
        <w:spacing w:before="0" w:after="0"/>
        <w:jc w:val="left"/>
        <w:rPr/>
      </w:pPr>
      <w:r>
        <w:rPr/>
        <w:t>q5gH+cK/8ADPKOJGZ85Q+eCZT3OASGHhiCR8t46QAAoISrnU74RMXMpHDAxZFJ7Ea5YIjEvyYZ84x5</w:t>
      </w:r>
    </w:p>
    <w:p>
      <w:pPr>
        <w:pStyle w:val="PreformattedText"/>
        <w:bidi w:val="0"/>
        <w:spacing w:before="0" w:after="0"/>
        <w:jc w:val="left"/>
        <w:rPr/>
      </w:pPr>
      <w:r>
        <w:rPr/>
        <w:t>8AfdyHnoHzCmCVsya8MeJn+0T/FqdRv2fQP0t3BDNt/T4uXqnuPbt/uJqmsM2Y9ixatRk4yaTUjCtq</w:t>
      </w:r>
    </w:p>
    <w:p>
      <w:pPr>
        <w:pStyle w:val="PreformattedText"/>
        <w:bidi w:val="0"/>
        <w:spacing w:before="0" w:after="0"/>
        <w:jc w:val="left"/>
        <w:rPr/>
      </w:pPr>
      <w:r>
        <w:rPr/>
        <w:t>SxSFbFiT6d2aOF1PJ7SmiZiCga5JP5vR7PPxR02zcP0cku6mszhr3e970ePs9nnL3XZUVRxSOIiMBl</w:t>
      </w:r>
    </w:p>
    <w:p>
      <w:pPr>
        <w:pStyle w:val="PreformattedText"/>
        <w:bidi w:val="0"/>
        <w:spacing w:before="0" w:after="0"/>
        <w:jc w:val="left"/>
        <w:rPr/>
      </w:pPr>
      <w:r>
        <w:rPr/>
        <w:t>AWFkRMAL9wHEeFUDj1nEhRGkKDIQ3TCTinyZSZGcseKguwGSXJz7GwQQTnoTdaO2HhJvzGMeQqgkso</w:t>
      </w:r>
    </w:p>
    <w:p>
      <w:pPr>
        <w:pStyle w:val="PreformattedText"/>
        <w:bidi w:val="0"/>
        <w:spacing w:before="0" w:after="0"/>
        <w:jc w:val="left"/>
        <w:rPr/>
      </w:pPr>
      <w:r>
        <w:rPr/>
        <w:t>DPzXAAPDDHPL9eAx7eo6k0EKPofEqsyx4iJCsAwi5FQhY8jjkz+T7kwfjpDMiFGQCrsFWP2spYFW7h</w:t>
      </w:r>
    </w:p>
    <w:p>
      <w:pPr>
        <w:pStyle w:val="PreformattedText"/>
        <w:bidi w:val="0"/>
        <w:spacing w:before="0" w:after="0"/>
        <w:jc w:val="left"/>
        <w:rPr/>
      </w:pPr>
      <w:r>
        <w:rPr/>
        <w:t>ymW7ispOAPOMMAPd09N9AP3Q1QKVyJhLCcOUmQOREYL+3PhUUgN7QWPjDA/5ehh41DYJGBG6qOfcJ4</w:t>
      </w:r>
    </w:p>
    <w:p>
      <w:pPr>
        <w:pStyle w:val="PreformattedText"/>
        <w:bidi w:val="0"/>
        <w:spacing w:before="0" w:after="0"/>
        <w:jc w:val="left"/>
        <w:rPr/>
      </w:pPr>
      <w:r>
        <w:rPr/>
        <w:t>B1AKgBEOSTyALpxP8AX/SoUanjIYSAVJTLGMHD+eUrqvIkD/8ARl0/yfavShRvIqSeTKDwLKDkhj9v</w:t>
      </w:r>
    </w:p>
    <w:p>
      <w:pPr>
        <w:pStyle w:val="PreformattedText"/>
        <w:bidi w:val="0"/>
        <w:spacing w:before="0" w:after="0"/>
        <w:jc w:val="left"/>
        <w:rPr/>
      </w:pPr>
      <w:r>
        <w:rPr/>
        <w:t>NVCqFYgHLcMH2/mp+nRtQnfuEMSRuFYRKRckw0nFSrSYChlwxIaN0wqZGcEBY/d8o3JSNDStMoaxey</w:t>
      </w:r>
    </w:p>
    <w:p>
      <w:pPr>
        <w:pStyle w:val="PreformattedText"/>
        <w:bidi w:val="0"/>
        <w:spacing w:before="0" w:after="0"/>
        <w:jc w:val="left"/>
        <w:rPr/>
      </w:pPr>
      <w:r>
        <w:rPr/>
        <w:t>H/AGZunWfT7dOhb92vehi3Hs/cFbVtLM8ayxzvTRiUtVmB7tWWOSSCVWPlLBX2lereBxLYPFScUpuM</w:t>
      </w:r>
    </w:p>
    <w:p>
      <w:pPr>
        <w:pStyle w:val="PreformattedText"/>
        <w:bidi w:val="0"/>
        <w:spacing w:before="0" w:after="0"/>
        <w:jc w:val="left"/>
        <w:rPr/>
      </w:pPr>
      <w:r>
        <w:rPr/>
        <w:t>ls/EvMfRFTEyhiZM2STaZg0nunk0foj9LtyVPUDZWz9c25VW5tTfGganoml/TwaYL7bf0SVN1eomiO</w:t>
      </w:r>
    </w:p>
    <w:p>
      <w:pPr>
        <w:pStyle w:val="PreformattedText"/>
        <w:bidi w:val="0"/>
        <w:spacing w:before="0" w:after="0"/>
        <w:jc w:val="left"/>
        <w:rPr/>
      </w:pPr>
      <w:r>
        <w:rPr/>
        <w:t>gmCjcsWqB5NsVi6mvHCZXd39vXsNyTAk2WRbMVXDLnxcDelaZERx0p3KhCOAlGDUU6ONad7rJF5pql</w:t>
      </w:r>
    </w:p>
    <w:p>
      <w:pPr>
        <w:pStyle w:val="PreformattedText"/>
        <w:bidi w:val="0"/>
        <w:spacing w:before="0" w:after="0"/>
        <w:jc w:val="left"/>
        <w:rPr/>
      </w:pPr>
      <w:r>
        <w:rPr/>
        <w:t>9u9uC99O8kJ071Su3oZKSRLf1qGPbPpnuSvIF8VI4RHDvKxgySspUxcOJ6Ey6Cii0NlS3q73Hz9SLV</w:t>
      </w:r>
    </w:p>
    <w:p>
      <w:pPr>
        <w:pStyle w:val="PreformattedText"/>
        <w:bidi w:val="0"/>
        <w:spacing w:before="0" w:after="0"/>
        <w:jc w:val="left"/>
        <w:rPr/>
      </w:pPr>
      <w:r>
        <w:rPr/>
        <w:t>4NWY5rrbVzbShX1deHuhW1jQ5aumVYqVHUdEu2PTjRpdXipJt/Rt9+oK/Xbsi3JFGzgekeo152/g1U</w:t>
      </w:r>
    </w:p>
    <w:p>
      <w:pPr>
        <w:pStyle w:val="PreformattedText"/>
        <w:bidi w:val="0"/>
        <w:spacing w:before="0" w:after="0"/>
        <w:jc w:val="left"/>
        <w:rPr/>
      </w:pPr>
      <w:r>
        <w:rPr/>
        <w:t>Fo5JX5vLF7sOAzZutyfxT3iicCr/APZRxNAhgpAUhSuhdWlXfjY//Ym5Dhu4ok+nnV9M/hJ0eOKlPo</w:t>
      </w:r>
    </w:p>
    <w:p>
      <w:pPr>
        <w:pStyle w:val="PreformattedText"/>
        <w:bidi w:val="0"/>
        <w:spacing w:before="0" w:after="0"/>
        <w:jc w:val="left"/>
        <w:rPr/>
      </w:pPr>
      <w:r>
        <w:rPr/>
        <w:t>+o2vRH09O7HoR1dp6jKHG69v8Aq/MQ31G1LzVpDolM86Yhuf8AHRo14SgySDVTMDDpnotDMpwMndde</w:t>
      </w:r>
    </w:p>
    <w:p>
      <w:pPr>
        <w:pStyle w:val="PreformattedText"/>
        <w:bidi w:val="0"/>
        <w:spacing w:before="0" w:after="0"/>
        <w:jc w:val="left"/>
        <w:rPr/>
      </w:pPr>
      <w:r>
        <w:rPr/>
        <w:t>tzgLmFKMJbapUqrfwu/0vaj8uWcO9QHbS1r+mwXtD0/0q1f/ANnuw7Fl4n1rYPqTrEteprdre3YR3h</w:t>
      </w:r>
    </w:p>
    <w:p>
      <w:pPr>
        <w:pStyle w:val="PreformattedText"/>
        <w:bidi w:val="0"/>
        <w:spacing w:before="0" w:after="0"/>
        <w:jc w:val="left"/>
        <w:rPr/>
      </w:pPr>
      <w:r>
        <w:rPr/>
        <w:t>9J7zXNSmqUay2K/FZULIp4C0iNNuDMGbEL0s3L+LL5It2npV06jRu7EJPR0MtSokno5WrOVNbfNPbK</w:t>
      </w:r>
    </w:p>
    <w:p>
      <w:pPr>
        <w:pStyle w:val="PreformattedText"/>
        <w:bidi w:val="0"/>
        <w:spacing w:before="0" w:after="0"/>
        <w:jc w:val="left"/>
        <w:rPr/>
      </w:pPr>
      <w:r>
        <w:rPr/>
        <w:t>OeldMSCGjUoVde0LV9AvDanpRYp+oPqTtbRJK67jT1G1GrNr9LfPo4a0nHRNiyakNPivPUkZmgmhmM</w:t>
      </w:r>
    </w:p>
    <w:p>
      <w:pPr>
        <w:pStyle w:val="PreformattedText"/>
        <w:bidi w:val="0"/>
        <w:spacing w:before="0" w:after="0"/>
        <w:jc w:val="left"/>
        <w:rPr/>
      </w:pPr>
      <w:r>
        <w:rPr/>
        <w:t>K+5zKA7lGWaFxGOFktyDakldLSp/a3FS7K7rQxIUTFZLpeF1zUXrzG1dLJbqhetbqiV1aGv6lqo076</w:t>
      </w:r>
    </w:p>
    <w:p>
      <w:pPr>
        <w:pStyle w:val="PreformattedText"/>
        <w:bidi w:val="0"/>
        <w:spacing w:before="0" w:after="0"/>
        <w:jc w:val="left"/>
        <w:rPr/>
      </w:pPr>
      <w:r>
        <w:rPr/>
        <w:t>PRtR9R/WzSZNZ3RqEaV29NPUX0y00VoI62gVOUcV71cRrlpkM30tgapRcY4P2XYiVLQub1wuDNElIP</w:t>
      </w:r>
    </w:p>
    <w:p>
      <w:pPr>
        <w:pStyle w:val="PreformattedText"/>
        <w:bidi w:val="0"/>
        <w:spacing w:before="0" w:after="0"/>
        <w:jc w:val="left"/>
        <w:rPr/>
      </w:pPr>
      <w:r>
        <w:rPr/>
        <w:t>lZU27+LdxdD7Fbkh7nY2XK2IxQueb/AOt5X/0mXlM5a7c41W9oVWlpO/6SaxQ2L6b35djeietSzI+/</w:t>
      </w:r>
    </w:p>
    <w:p>
      <w:pPr>
        <w:pStyle w:val="PreformattedText"/>
        <w:bidi w:val="0"/>
        <w:spacing w:before="0" w:after="0"/>
        <w:jc w:val="left"/>
        <w:rPr/>
      </w:pPr>
      <w:r>
        <w:rPr/>
        <w:t>Nm7oktna9XRvVm3NGxr7L7JvXKkU0U6diSxV7x+xZegmmW+FmMrYnEKJmJLfwsRLzLdCNKrMGStdad</w:t>
      </w:r>
    </w:p>
    <w:p>
      <w:pPr>
        <w:pStyle w:val="PreformattedText"/>
        <w:bidi w:val="0"/>
        <w:spacing w:before="0" w:after="0"/>
        <w:jc w:val="left"/>
        <w:rPr/>
      </w:pPr>
      <w:r>
        <w:rPr/>
        <w:t>xiMTlFMSFZZMk2SFF3SyXbSC560vrLS5RnBz7P1I2Nyem6aBVTde6q7789fNsVIv8A7Uodsy2xo1De</w:t>
      </w:r>
    </w:p>
    <w:p>
      <w:pPr>
        <w:pStyle w:val="PreformattedText"/>
        <w:bidi w:val="0"/>
        <w:spacing w:before="0" w:after="0"/>
        <w:jc w:val="left"/>
        <w:rPr/>
      </w:pPr>
      <w:r>
        <w:rPr/>
        <w:t>HoDSW8Zdb1OppjzX0+inAmqXJIpYXRFhVknyUl4XHzHK4fD2phCzN00p+suKbuMbUa5bd0J5TzGbCA</w:t>
      </w:r>
    </w:p>
    <w:p>
      <w:pPr>
        <w:pStyle w:val="PreformattedText"/>
        <w:bidi w:val="0"/>
        <w:spacing w:before="0" w:after="0"/>
        <w:jc w:val="left"/>
        <w:rPr/>
      </w:pPr>
      <w:r>
        <w:rPr/>
        <w:t>DpZwZ8R/8ATnDl0K7rwKsu48UL1rmhsu3fUqS7fp7O2lI20/QLfjGnZ1fcOrmUbUh2V64I0ZpVdNq1</w:t>
      </w:r>
    </w:p>
    <w:p>
      <w:pPr>
        <w:pStyle w:val="PreformattedText"/>
        <w:bidi w:val="0"/>
        <w:spacing w:before="0" w:after="0"/>
        <w:jc w:val="left"/>
        <w:rPr/>
      </w:pPr>
      <w:r>
        <w:rPr/>
        <w:t>maUNqNZbNjTbbRrNxi49T/F5pmT8Cqj4xiPlcclugpxO+GHN24SyNvVYFp0tRIxtCmHw5swxX+Kh3K</w:t>
      </w:r>
    </w:p>
    <w:p>
      <w:pPr>
        <w:pStyle w:val="PreformattedText"/>
        <w:bidi w:val="0"/>
        <w:spacing w:before="0" w:after="0"/>
        <w:jc w:val="left"/>
        <w:rPr/>
      </w:pPr>
      <w:r>
        <w:rPr/>
        <w:t>s9jwpzF1y0uh4h2zZ0F9d2ppu0ZrXqfunvbm9V/S6lZuV9L9JtE0eb+B6Pvz0t3KhfUdQahBZa+o0u</w:t>
      </w:r>
    </w:p>
    <w:p>
      <w:pPr>
        <w:pStyle w:val="PreformattedText"/>
        <w:bidi w:val="0"/>
        <w:spacing w:before="0" w:after="0"/>
        <w:jc w:val="left"/>
        <w:rPr/>
      </w:pPr>
      <w:r>
        <w:rPr/>
        <w:t>WaCbTpJYWhiiROi6RJqyMdMxPR7Lw1qYSa1vTPNbS0rErbRA3AWddPFdA0ZGOFWSszHYwM+IQN8i0v</w:t>
      </w:r>
    </w:p>
    <w:p>
      <w:pPr>
        <w:pStyle w:val="PreformattedText"/>
        <w:bidi w:val="0"/>
        <w:spacing w:before="0" w:after="0"/>
        <w:jc w:val="left"/>
        <w:rPr/>
      </w:pPr>
      <w:r>
        <w:rPr/>
        <w:t>k+H6xI41sbVnlDlW23tefT9HpVN7tovpVspsU/xIy6dVl0n1WubAmaax6ab/2dAor7psRazd50ZdQE</w:t>
      </w:r>
    </w:p>
    <w:p>
      <w:pPr>
        <w:pStyle w:val="PreformattedText"/>
        <w:bidi w:val="0"/>
        <w:spacing w:before="0" w:after="0"/>
        <w:jc w:val="left"/>
        <w:rPr/>
      </w:pPr>
      <w:r>
        <w:rPr/>
        <w:t>Vq1p8nZC2GZJQduKlTJpTC9NtjHAX4O7TKR2YfGJM3loyforhdnCBwzSpN05peysGdE+1b2mpn0Lp1</w:t>
      </w:r>
    </w:p>
    <w:p>
      <w:pPr>
        <w:pStyle w:val="PreformattedText"/>
        <w:bidi w:val="0"/>
        <w:spacing w:before="0" w:after="0"/>
        <w:jc w:val="left"/>
        <w:rPr/>
      </w:pPr>
      <w:r>
        <w:rPr/>
        <w:t>gX1Lfqt0w6Wdv6ZHLZ3DuPY+rQ19tutPRfwr14ItU3fsqfQ513bqfrF6Shpi+3dNgWzVvafHKLkLUb</w:t>
      </w:r>
    </w:p>
    <w:p>
      <w:pPr>
        <w:pStyle w:val="PreformattedText"/>
        <w:bidi w:val="0"/>
        <w:spacing w:before="0" w:after="0"/>
        <w:jc w:val="left"/>
        <w:rPr/>
      </w:pPr>
      <w:r>
        <w:rPr/>
        <w:t>MtNZBGEQGgEyV0MnFqsjjmbSK2qxVrEw0+3+JzRuFtzQLNME15s3DFsTMGjBC3Utt7T5P/0mbjWly8</w:t>
      </w:r>
    </w:p>
    <w:p>
      <w:pPr>
        <w:pStyle w:val="PreformattedText"/>
        <w:bidi w:val="0"/>
        <w:spacing w:before="0" w:after="0"/>
        <w:jc w:val="left"/>
        <w:rPr/>
      </w:pPr>
      <w:r>
        <w:rPr/>
        <w:t>QgyLaW5odc03Q9B3xpeqfiN9StI1Krpvr7pdCK5tiromu2odx2vTH1V1Zpvo9I3Bpu31W3ps+nLHYa</w:t>
      </w:r>
    </w:p>
    <w:p>
      <w:pPr>
        <w:pStyle w:val="PreformattedText"/>
        <w:bidi w:val="0"/>
        <w:spacing w:before="0" w:after="0"/>
        <w:jc w:val="left"/>
        <w:rPr/>
      </w:pPr>
      <w:r>
        <w:rPr/>
        <w:t>NnqJWVfd1MJiZz8ThP8A7l4HdgMwZlmS4nDJxGr6XDVFtGuiJVr8jh8SzYvFb8Zk3Ql9Rw8481CcBW</w:t>
      </w:r>
    </w:p>
    <w:p>
      <w:pPr>
        <w:pStyle w:val="PreformattedText"/>
        <w:bidi w:val="0"/>
        <w:spacing w:before="0" w:after="0"/>
        <w:jc w:val="left"/>
        <w:rPr/>
      </w:pPr>
      <w:r>
        <w:rPr/>
        <w:t>jXVWNqO2dIk0Xcnp1syvZoeh+ydV17cv4iotua3qWk7r2tuCxXgfQtz+kXqFrEYfee0ptYhbWdIowh</w:t>
      </w:r>
    </w:p>
    <w:p>
      <w:pPr>
        <w:pStyle w:val="PreformattedText"/>
        <w:bidi w:val="0"/>
        <w:spacing w:before="0" w:after="0"/>
        <w:jc w:val="left"/>
        <w:rPr/>
      </w:pPr>
      <w:r>
        <w:rPr/>
        <w:t>Jo1py0ROFZA52zpbycZiV6TbmMtlYF2zAXieViZI0ynQfJl+sLWpBlZXRvhpS27Iw9z4lNSdMdyzMP</w:t>
      </w:r>
    </w:p>
    <w:p>
      <w:pPr>
        <w:pStyle w:val="PreformattedText"/>
        <w:bidi w:val="0"/>
        <w:spacing w:before="0" w:after="0"/>
        <w:jc w:val="left"/>
        <w:rPr/>
      </w:pPr>
      <w:r>
        <w:rPr/>
        <w:t>N4nubXb3slaJEdIm1WrpW99yXNIremenU0296SDSNYrbf9MPxd7WTR5NT3Fom7TqkQurvG5rlaOzTF</w:t>
      </w:r>
    </w:p>
    <w:p>
      <w:pPr>
        <w:pStyle w:val="PreformattedText"/>
        <w:bidi w:val="0"/>
        <w:spacing w:before="0" w:after="0"/>
        <w:jc w:val="left"/>
        <w:rPr/>
      </w:pPr>
      <w:r>
        <w:rPr/>
        <w:t>hHq2rlOzTheSSXk7SwBiJ2Bwsl/j049Lj2KidPwLnJZuHNQliLxqrVVCrQnmkrIxuJmpLwsvRg82RM</w:t>
      </w:r>
    </w:p>
    <w:p>
      <w:pPr>
        <w:pStyle w:val="PreformattedText"/>
        <w:bidi w:val="0"/>
        <w:spacing w:before="0" w:after="0"/>
        <w:jc w:val="left"/>
        <w:rPr/>
      </w:pPr>
      <w:r>
        <w:rPr/>
        <w:t>QF3ysQnFc7cB4bvahbUNv2du6DpfqHvrZ+4tX1VtW0StsP0jo6HFR3B+D3fW8opDY3HR0TRJ11bVdi</w:t>
      </w:r>
    </w:p>
    <w:p>
      <w:pPr>
        <w:pStyle w:val="PreformattedText"/>
        <w:bidi w:val="0"/>
        <w:spacing w:before="0" w:after="0"/>
        <w:jc w:val="left"/>
        <w:rPr/>
      </w:pPr>
      <w:r>
        <w:rPr/>
        <w:t>R0KlXU6M9QPDGatmGavA8srxyJ0GJYYKRiZeF2dJqWxjXMNpS5enoZkxvkhNrkyvxBlzMOyTZctp02</w:t>
      </w:r>
    </w:p>
    <w:p>
      <w:pPr>
        <w:pStyle w:val="PreformattedText"/>
        <w:bidi w:val="0"/>
        <w:spacing w:before="0" w:after="0"/>
        <w:jc w:val="left"/>
        <w:rPr/>
      </w:pPr>
      <w:r>
        <w:rPr/>
        <w:t>S+Ix04qfi1VHxUzP8A3SQubIBqy1XA6Yjm+/QzQfUy9rnpZvrZ+0/WL8RHqPtj/eX1H0i3TsaN6Rep</w:t>
      </w:r>
    </w:p>
    <w:p>
      <w:pPr>
        <w:pStyle w:val="PreformattedText"/>
        <w:bidi w:val="0"/>
        <w:spacing w:before="0" w:after="0"/>
        <w:jc w:val="left"/>
        <w:rPr/>
      </w:pPr>
      <w:r>
        <w:rPr/>
        <w:t>Ppto00lPTt5+jvajdl9THqg6zDJp9ilektaddrWV4sIWxtq7F2FtnACbtXBiT8GsDMsw8rjx2ExD8d</w:t>
      </w:r>
    </w:p>
    <w:p>
      <w:pPr>
        <w:pStyle w:val="PreformattedText"/>
        <w:bidi w:val="0"/>
        <w:spacing w:before="0" w:after="0"/>
        <w:jc w:val="left"/>
        <w:rPr/>
      </w:pPr>
      <w:r>
        <w:rPr/>
        <w:t>ZrUmLhw2lrWaUFZW7YvYLH7SwWIMrB4jptqzkvm4hlsw2JkjchC6empWlbXuGfFHlD66f7MrV9rjUd</w:t>
      </w:r>
    </w:p>
    <w:p>
      <w:pPr>
        <w:pStyle w:val="PreformattedText"/>
        <w:bidi w:val="0"/>
        <w:spacing w:before="0" w:after="0"/>
        <w:jc w:val="left"/>
        <w:rPr/>
      </w:pPr>
      <w:r>
        <w:rPr/>
        <w:t>c/Cbv2P1q9L9uGfTNS1Lf1zStsxPuPaunQ3NzbM23uy1eRjvWvLN24dI1SKBr8KslK3NJCydeI/Cf/</w:t>
      </w:r>
    </w:p>
    <w:p>
      <w:pPr>
        <w:pStyle w:val="PreformattedText"/>
        <w:bidi w:val="0"/>
        <w:spacing w:before="0" w:after="0"/>
        <w:jc w:val="left"/>
        <w:rPr/>
      </w:pPr>
      <w:r>
        <w:rPr/>
        <w:t>xVtjAETsBhWxeIxQ6RcAgZ8Ssl2ZUnIeDESmGbqpvTiNVj07YPw72diFdMROEnC4ItJfETbUTpkGcp</w:t>
      </w:r>
    </w:p>
    <w:p>
      <w:pPr>
        <w:pStyle w:val="PreformattedText"/>
        <w:bidi w:val="0"/>
        <w:spacing w:before="0" w:after="0"/>
        <w:jc w:val="left"/>
        <w:rPr/>
      </w:pPr>
      <w:r>
        <w:rPr/>
        <w:t>1408DtpO6PPJtX1mC7qW3t0aZregbg0ORqeu7f3hWsaTuHTinOAxNpuqSwW4HCdtMKrRGVeaqyuS/j</w:t>
      </w:r>
    </w:p>
    <w:p>
      <w:pPr>
        <w:pStyle w:val="PreformattedText"/>
        <w:bidi w:val="0"/>
        <w:spacing w:before="0" w:after="0"/>
        <w:jc w:val="left"/>
        <w:rPr/>
      </w:pPr>
      <w:r>
        <w:rPr/>
        <w:t>83CNLmTVpqllgfQV0lSvbdHpOHxSzRLYPkwVl8Qbcy9aJnRpVLNazhNRQ2TBNEyirZEMcatCUmntIi</w:t>
      </w:r>
    </w:p>
    <w:p>
      <w:pPr>
        <w:pStyle w:val="PreformattedText"/>
        <w:bidi w:val="0"/>
        <w:spacing w:before="0" w:after="0"/>
        <w:jc w:val="left"/>
        <w:rPr/>
      </w:pPr>
      <w:r>
        <w:rPr/>
        <w:t>Zd0RXDiLmI0iEiE+7MmGjCvVjSRDvU5tC9rTaPYFmSWoLKgENrk1h6Ud1AprcL9fP1CxoGkrhnXh3O</w:t>
      </w:r>
    </w:p>
    <w:p>
      <w:pPr>
        <w:pStyle w:val="PreformattedText"/>
        <w:bidi w:val="0"/>
        <w:spacing w:before="0" w:after="0"/>
        <w:jc w:val="left"/>
        <w:rPr/>
      </w:pPr>
      <w:r>
        <w:rPr/>
        <w:t>De3yIekY1HLwxdSWd/P0xIDpN0w19QibTdTeNa16otnWA1ZZImSPMayhY6qmyGbtPN4BHPmTg1HvK2</w:t>
      </w:r>
    </w:p>
    <w:p>
      <w:pPr>
        <w:pStyle w:val="PreformattedText"/>
        <w:bidi w:val="0"/>
        <w:spacing w:before="0" w:after="0"/>
        <w:jc w:val="left"/>
        <w:rPr/>
      </w:pPr>
      <w:r>
        <w:rPr/>
        <w:t>AVHdNIuBEFpOow+VNIowvbbV4kVJoo4gIrWmxQ6dHNBHKrQ0njaOnbZmmVTGzDDBGiLH215oZgNdoW</w:t>
      </w:r>
    </w:p>
    <w:p>
      <w:pPr>
        <w:pStyle w:val="PreformattedText"/>
        <w:bidi w:val="0"/>
        <w:spacing w:before="0" w:after="0"/>
        <w:jc w:val="left"/>
        <w:rPr/>
      </w:pPr>
      <w:r>
        <w:rPr/>
        <w:t>LMtVFNN2USGKfQltSrS02nJO88k1CSc6vVQpW4xW7dkJYzKyB6/eyEad+Ri4CNVdAqEJWrH1wTAkgE</w:t>
      </w:r>
    </w:p>
    <w:p>
      <w:pPr>
        <w:pStyle w:val="PreformattedText"/>
        <w:bidi w:val="0"/>
        <w:spacing w:before="0" w:after="0"/>
        <w:jc w:val="left"/>
        <w:rPr/>
      </w:pPr>
      <w:r>
        <w:rPr/>
        <w:t>Cnqh+gvyPYjh1SFNTWIynSfpbDwS02ebnJDpmkRRA0apsxsawEaSPZjfvAjKyO7M4DMLR2QSKiFgAK</w:t>
      </w:r>
    </w:p>
    <w:p>
      <w:pPr>
        <w:pStyle w:val="PreformattedText"/>
        <w:bidi w:val="0"/>
        <w:spacing w:before="0" w:after="0"/>
        <w:jc w:val="left"/>
        <w:rPr/>
      </w:pPr>
      <w:r>
        <w:rPr/>
        <w:t>96HarpV6DVb8WvwSSabYrSTwazo8zTaneppVnnt1dCL14ZpNeEy4tXZMQ1IqLtGic+0zzCjKLdMzrd</w:t>
      </w:r>
    </w:p>
    <w:p>
      <w:pPr>
        <w:pStyle w:val="PreformattedText"/>
        <w:bidi w:val="0"/>
        <w:spacing w:before="0" w:after="0"/>
        <w:jc w:val="left"/>
        <w:rPr/>
      </w:pPr>
      <w:r>
        <w:rPr/>
        <w:t>lvtdvhhpYZCek1Jv8UTihWn1mTTINt6E+q7g3AK1fStC2fo5sbhv61ZiT/7VNq6QWkk1HV57MSzWJ3</w:t>
      </w:r>
    </w:p>
    <w:p>
      <w:pPr>
        <w:pStyle w:val="PreformattedText"/>
        <w:bidi w:val="0"/>
        <w:spacing w:before="0" w:after="0"/>
        <w:jc w:val="left"/>
        <w:rPr/>
      </w:pPr>
      <w:r>
        <w:rPr/>
        <w:t>rixJZrTnvcEQrLgcDisdiZeGwclsRiJxoEWrE+foAiLH47DYOQ0/FTVkyl6x0/MvpPZxM0eqHoT+Bi</w:t>
      </w:r>
    </w:p>
    <w:p>
      <w:pPr>
        <w:pStyle w:val="PreformattedText"/>
        <w:bidi w:val="0"/>
        <w:spacing w:before="0" w:after="0"/>
        <w:jc w:val="left"/>
        <w:rPr/>
      </w:pPr>
      <w:r>
        <w:rPr/>
        <w:t>zsS9p+/PU7RqnqB6lVNF236q/wDsl23Pp+qad6AVXtRxaCfWfRtQlNT1H9YNUtSN/AdixFY4rMfPUp</w:t>
      </w:r>
    </w:p>
    <w:p>
      <w:pPr>
        <w:pStyle w:val="PreformattedText"/>
        <w:bidi w:val="0"/>
        <w:spacing w:before="0" w:after="0"/>
        <w:jc w:val="left"/>
        <w:rPr/>
      </w:pPr>
      <w:r>
        <w:rPr/>
        <w:t>XZCjfQ/wADv/F8jAYiRiPhHKVscztKSTNVugQ0BM56amSSGqz7tOm5bWjwj4Tf+QMRtIT8LsomTgZY</w:t>
      </w:r>
    </w:p>
    <w:p>
      <w:pPr>
        <w:pStyle w:val="PreformattedText"/>
        <w:bidi w:val="0"/>
        <w:spacing w:before="0" w:after="0"/>
        <w:jc w:val="left"/>
        <w:rPr/>
      </w:pPr>
      <w:r>
        <w:rPr/>
        <w:t>q5DhJz6qLLQ2nVM4QvVj1I9OfSDSNT0PcL+rn8M9Q9G1mhZ9XfxP059Di2v63egexq88l/Ymw6Gk7U</w:t>
      </w:r>
    </w:p>
    <w:p>
      <w:pPr>
        <w:pStyle w:val="PreformattedText"/>
        <w:bidi w:val="0"/>
        <w:spacing w:before="0" w:after="0"/>
        <w:jc w:val="left"/>
        <w:rPr/>
      </w:pPr>
      <w:r>
        <w:rPr/>
        <w:t>nS9ct34tBaHUqLI1DS1sCWHOIj17qJzbO+KtshTsnHL/sdkT0KnB4+bbbOnTWe5AqXsycLtbS3nHlU</w:t>
      </w:r>
    </w:p>
    <w:p>
      <w:pPr>
        <w:pStyle w:val="PreformattedText"/>
        <w:bidi w:val="0"/>
        <w:spacing w:before="0" w:after="0"/>
        <w:jc w:val="left"/>
        <w:rPr/>
      </w:pPr>
      <w:r>
        <w:rPr/>
        <w:t>x2xRxMjE3YrDt/uMZhpuc6Sv/qSVbazM1Nepl7sdL3LX8Vn03UNw2ZdX1fWtN0Hc/p16sQRNHVh2pb</w:t>
      </w:r>
    </w:p>
    <w:p>
      <w:pPr>
        <w:pStyle w:val="PreformattedText"/>
        <w:bidi w:val="0"/>
        <w:spacing w:before="0" w:after="0"/>
        <w:jc w:val="left"/>
        <w:rPr/>
      </w:pPr>
      <w:r>
        <w:rPr/>
        <w:t>1azP6Rfg43PrVInWtL1fVrZ1Whrb2laxqiV4UP5beKsiUZLTUwyfF5UkzZOJwOkF3Cj47tuSJh6CYk</w:t>
      </w:r>
    </w:p>
    <w:p>
      <w:pPr>
        <w:pStyle w:val="PreformattedText"/>
        <w:bidi w:val="0"/>
        <w:spacing w:before="0" w:after="0"/>
        <w:jc w:val="left"/>
        <w:rPr/>
      </w:pPr>
      <w:r>
        <w:rPr/>
        <w:t>oMkyTZassseJ9KszB1pNJmJOteVO5yrm+RwL2/KL1la7iiwKmm69bl3HrMG3IFj1neGn6Z6xbMQwVt</w:t>
      </w:r>
    </w:p>
    <w:p>
      <w:pPr>
        <w:pStyle w:val="PreformattedText"/>
        <w:bidi w:val="0"/>
        <w:spacing w:before="0" w:after="0"/>
        <w:jc w:val="left"/>
        <w:rPr/>
      </w:pPr>
      <w:r>
        <w:rPr/>
        <w:t>Q2n+Iivp+iUz6r7J3rEBEfTfY+hR6POvdgarA0bCsTbSTrNaZg5Yw2HGJZmkSi+z8TaXE3ZtxPxHE4</w:t>
      </w:r>
    </w:p>
    <w:p>
      <w:pPr>
        <w:pStyle w:val="PreformattedText"/>
        <w:bidi w:val="0"/>
        <w:spacing w:before="0" w:after="0"/>
        <w:jc w:val="left"/>
        <w:rPr/>
      </w:pPr>
      <w:r>
        <w:rPr/>
        <w:t>Z2/+TtF71NjXsApbRRYlCzmaZMZQrNauIl6f41KfGJUziskpb1aK2lc84cLW3ln1SKjPrlLVdb1vYm</w:t>
      </w:r>
    </w:p>
    <w:p>
      <w:pPr>
        <w:pStyle w:val="PreformattedText"/>
        <w:bidi w:val="0"/>
        <w:spacing w:before="0" w:after="0"/>
        <w:jc w:val="left"/>
        <w:rPr/>
      </w:pPr>
      <w:r>
        <w:rPr/>
        <w:t>p7VXU6wrGH1x/DXpUEeoeo/qHc0qJf4Zf9VL9ixYq6aUkSzDHT780vGVYxGuJKyps/4u0nDy8RLmvJ</w:t>
      </w:r>
    </w:p>
    <w:p>
      <w:pPr>
        <w:pStyle w:val="PreformattedText"/>
        <w:bidi w:val="0"/>
        <w:spacing w:before="0" w:after="0"/>
        <w:jc w:val="left"/>
        <w:rPr/>
      </w:pPr>
      <w:r>
        <w:rPr/>
        <w:t>Zm/+5u13KjC4dGX5ZMHLGudUGU19irSCKIxlKJonTWlMiP8A/lGEH8W+uhpjtkOE9bigqlAQm3P4FW</w:t>
      </w:r>
    </w:p>
    <w:p>
      <w:pPr>
        <w:pStyle w:val="PreformattedText"/>
        <w:bidi w:val="0"/>
        <w:spacing w:before="0" w:after="0"/>
        <w:jc w:val="left"/>
        <w:rPr/>
      </w:pPr>
      <w:r>
        <w:rPr/>
        <w:t>GsatVq0pPTCvrk1uXTdR0vVIJqu0Pw76/Zf/EaZrm29tLf1gJqSSx2LdWO5P8Akwr0Ex2X40cTM6GR</w:t>
      </w:r>
    </w:p>
    <w:p>
      <w:pPr>
        <w:pStyle w:val="PreformattedText"/>
        <w:bidi w:val="0"/>
        <w:spacing w:before="0" w:after="0"/>
        <w:jc w:val="left"/>
        <w:rPr/>
      </w:pPr>
      <w:r>
        <w:rPr/>
        <w:t>Mb/edHYjVQ3ztqy14ZsvFTbJLNLtKo1q5k2ugqJYlLql/wAGtzAM2lcK/WFiVbVlX3YMq5ox6Sm2dO</w:t>
      </w:r>
    </w:p>
    <w:p>
      <w:pPr>
        <w:pStyle w:val="PreformattedText"/>
        <w:bidi w:val="0"/>
        <w:spacing w:before="0" w:after="0"/>
        <w:jc w:val="left"/>
        <w:rPr/>
      </w:pPr>
      <w:r>
        <w:rPr/>
        <w:t>k1vTI9Hd9k6RqI7Em+Nh6TcsVtH9J9zVWJ+o3he3zY1bWIbldkkkr6X9e8bIsadA9kzp3xbiTPv+Xm</w:t>
      </w:r>
    </w:p>
    <w:p>
      <w:pPr>
        <w:pStyle w:val="PreformattedText"/>
        <w:bidi w:val="0"/>
        <w:spacing w:before="0" w:after="0"/>
        <w:jc w:val="left"/>
        <w:rPr/>
      </w:pPr>
      <w:r>
        <w:rPr/>
        <w:t>Iv8ABxDIrHGyXcaZMrD2SShUqGforuKHUuLBJXKnyStzX/8AJ3Xmxe51+tFf6nUjFap2tzvZrVdOp2</w:t>
      </w:r>
    </w:p>
    <w:p>
      <w:pPr>
        <w:pStyle w:val="PreformattedText"/>
        <w:bidi w:val="0"/>
        <w:spacing w:before="0" w:after="0"/>
        <w:jc w:val="left"/>
        <w:rPr/>
      </w:pPr>
      <w:r>
        <w:rPr/>
        <w:t>NP3YSYb2vbZ29uJoNB3Xd1ayrz2tc0f1U168l2SNUuLoei8rsTLZbq4rnpjXC2s0zXL/iCVMdNSKo0</w:t>
      </w:r>
    </w:p>
    <w:p>
      <w:pPr>
        <w:pStyle w:val="PreformattedText"/>
        <w:bidi w:val="0"/>
        <w:spacing w:before="0" w:after="0"/>
        <w:jc w:val="left"/>
        <w:rPr/>
      </w:pPr>
      <w:r>
        <w:rPr/>
        <w:t>LLnYZQy1qnTPoO6ACpaqmeaKMm5lAfrVSaW8Vixz/v8A+jSnbswwpBUkaF5Vp12LVEjmlAovrd+Vo4</w:t>
      </w:r>
    </w:p>
    <w:p>
      <w:pPr>
        <w:pStyle w:val="PreformattedText"/>
        <w:bidi w:val="0"/>
        <w:spacing w:before="0" w:after="0"/>
        <w:jc w:val="left"/>
        <w:rPr/>
      </w:pPr>
      <w:r>
        <w:rPr/>
        <w:t>60FoxmsaoEMtPVIZofa/BbspSxAZizUbec6Uya0btOlq6gRziNslNoFrefNvJo/n9/i0gh0H8Yn4iN</w:t>
      </w:r>
    </w:p>
    <w:p>
      <w:pPr>
        <w:pStyle w:val="PreformattedText"/>
        <w:bidi w:val="0"/>
        <w:spacing w:before="0" w:after="0"/>
        <w:jc w:val="left"/>
        <w:rPr/>
      </w:pPr>
      <w:r>
        <w:rPr/>
        <w:t>Ijn7z/8AtN3LYnSCEQVK0l+b6hKnByUmYrJ4bmY3ab3Isnt68j2jJaVjcUmVOkfh9cdfIckS6jO1bv</w:t>
      </w:r>
    </w:p>
    <w:p>
      <w:pPr>
        <w:pStyle w:val="PreformattedText"/>
        <w:bidi w:val="0"/>
        <w:spacing w:before="0" w:after="0"/>
        <w:jc w:val="left"/>
        <w:rPr/>
      </w:pPr>
      <w:r>
        <w:rPr/>
        <w:t>oilbEKyV5+5IqxRFxIFi4yWSj4mV8ODGy25bBU5x/h/b56zitNTGsXQwO6GmKFxBNJGqdqAERgmLu5</w:t>
      </w:r>
    </w:p>
    <w:p>
      <w:pPr>
        <w:pStyle w:val="PreformattedText"/>
        <w:bidi w:val="0"/>
        <w:spacing w:before="0" w:after="0"/>
        <w:jc w:val="left"/>
        <w:rPr/>
      </w:pPr>
      <w:r>
        <w:rPr/>
        <w:t>AzG7ZI70HjBkbwrMvLoACd0IOK5GkNqqpYTAKwjC4DRsImkUEYkPNcRqnh8nDH3dBuLNv/tBQSi141</w:t>
      </w:r>
    </w:p>
    <w:p>
      <w:pPr>
        <w:pStyle w:val="PreformattedText"/>
        <w:bidi w:val="0"/>
        <w:spacing w:before="0" w:after="0"/>
        <w:jc w:val="left"/>
        <w:rPr/>
      </w:pPr>
      <w:r>
        <w:rPr/>
        <w:t>stHHXPIA3HlVpQpAxJJEBgKR3MgL7srk9LTq+2FB+mTtVMQqmetfotHPp2qwW5a1uugMhmFOxC6vFY</w:t>
      </w:r>
    </w:p>
    <w:p>
      <w:pPr>
        <w:pStyle w:val="PreformattedText"/>
        <w:bidi w:val="0"/>
        <w:spacing w:before="0" w:after="0"/>
        <w:jc w:val="left"/>
        <w:rPr/>
      </w:pPr>
      <w:r>
        <w:rPr/>
        <w:t>V/chjIYcW5dHLcjSN2UI5gjmY699O/xt/iA9Pq1OrrutVPUbQUh4pp+9E+q1QQgYVKu46fC3WKlOPv</w:t>
      </w:r>
    </w:p>
    <w:p>
      <w:pPr>
        <w:pStyle w:val="PreformattedText"/>
        <w:bidi w:val="0"/>
        <w:spacing w:before="0" w:after="0"/>
        <w:jc w:val="left"/>
        <w:rPr/>
      </w:pPr>
      <w:r>
        <w:rPr/>
        <w:t>afBVcjqnO2XgcTVnk9DM78rTn6V3NEfR0qUOf3Y7u9Ovx4+ie8TT07dS6p6WazKBB/9sEaaptexJLG</w:t>
      </w:r>
    </w:p>
    <w:p>
      <w:pPr>
        <w:pStyle w:val="PreformattedText"/>
        <w:bidi w:val="0"/>
        <w:spacing w:before="0" w:after="0"/>
        <w:jc w:val="left"/>
        <w:rPr/>
      </w:pPr>
      <w:r>
        <w:rPr/>
        <w:t>paRtxabH/gYeZxm3EnE45H7m6xp+wsTLzw8xcUvZwP8AVOlvmaEXIGaVjsWpbpajSq6tpl2jqWlXQj</w:t>
      </w:r>
    </w:p>
    <w:p>
      <w:pPr>
        <w:pStyle w:val="PreformattedText"/>
        <w:bidi w:val="0"/>
        <w:spacing w:before="0" w:after="0"/>
        <w:jc w:val="left"/>
        <w:rPr/>
      </w:pPr>
      <w:r>
        <w:rPr/>
        <w:t>09V0q1BqVSdcji0N+nI0ThkZSArZT+f9usdkeWxSYpluvEGW0xHdeSVN3tdkOumnF6DkkmAzNFN3FU</w:t>
      </w:r>
    </w:p>
    <w:p>
      <w:pPr>
        <w:pStyle w:val="PreformattedText"/>
        <w:bidi w:val="0"/>
        <w:spacing w:before="0" w:after="0"/>
        <w:jc w:val="left"/>
        <w:rPr/>
      </w:pPr>
      <w:r>
        <w:rPr/>
        <w:t>lOZbKyLnHtLEHHgtxK9XNm0THYZzuuWIMUAcJiK8li3KzqqsFDNklsMhyUaMqVOW/wCJ/p8de3STop</w:t>
      </w:r>
    </w:p>
    <w:p>
      <w:pPr>
        <w:pStyle w:val="PreformattedText"/>
        <w:bidi w:val="0"/>
        <w:spacing w:before="0" w:after="0"/>
        <w:jc w:val="left"/>
        <w:rPr/>
      </w:pPr>
      <w:r>
        <w:rPr/>
        <w:t>lSPNHUmmV1sA3nBrsgw0iDMYJbkA3g8VKnuylmC5bJx7V+OliSqynIPL1fVEFJVrx2Zf8AZopSXb+p</w:t>
      </w:r>
    </w:p>
    <w:p>
      <w:pPr>
        <w:pStyle w:val="PreformattedText"/>
        <w:bidi w:val="0"/>
        <w:spacing w:before="0" w:after="0"/>
        <w:jc w:val="left"/>
        <w:rPr/>
      </w:pPr>
      <w:r>
        <w:rPr/>
        <w:t>azqckdGqz92VlLNE4cMD7ZA+DxXtLgHzxZPhV68jxkic8+bMYWLU3M2X0R2UrEyZUlVU1y3R1F6Ufh</w:t>
      </w:r>
    </w:p>
    <w:p>
      <w:pPr>
        <w:pStyle w:val="PreformattedText"/>
        <w:bidi w:val="0"/>
        <w:spacing w:before="0" w:after="0"/>
        <w:jc w:val="left"/>
        <w:rPr/>
      </w:pPr>
      <w:r>
        <w:rPr/>
        <w:t>51KzLXmvVZS8je7lESkrHi7ElfCDAj/YMQzL7epdltZNdipUd7tjn9p4qZi36ORpj0J2N6GwaVXru8</w:t>
      </w:r>
    </w:p>
    <w:p>
      <w:pPr>
        <w:pStyle w:val="PreformattedText"/>
        <w:bidi w:val="0"/>
        <w:spacing w:before="0" w:after="0"/>
        <w:jc w:val="left"/>
        <w:rPr/>
      </w:pPr>
      <w:r>
        <w:rPr/>
        <w:t>IcjiC4DGRpMMRhsZLYHnH9PHrrBiyUAG6M6TsUs6vMFzR0FomxK9IRxrEjniqlmBJDsTwZQf1x/rgr</w:t>
      </w:r>
    </w:p>
    <w:p>
      <w:pPr>
        <w:pStyle w:val="PreformattedText"/>
        <w:bidi w:val="0"/>
        <w:spacing w:before="0" w:after="0"/>
        <w:jc w:val="left"/>
        <w:rPr/>
      </w:pPr>
      <w:r>
        <w:rPr/>
        <w:t>1BMxRyYtlG5h9nJLAAX2u2LS0zRhAoLKeSADipXBxgD9fLDByM/wCvVB8TccjlGvKw9oDBc2iYUZI6</w:t>
      </w:r>
    </w:p>
    <w:p>
      <w:pPr>
        <w:pStyle w:val="PreformattedText"/>
        <w:bidi w:val="0"/>
        <w:spacing w:before="0" w:after="0"/>
        <w:jc w:val="left"/>
        <w:rPr/>
      </w:pPr>
      <w:r>
        <w:rPr/>
        <w:t>o48gCG44JA7fnw7N8Z8/Hkjqk7lj2kxdlIoIAbi5+eUPqaooKFscj8jkFYDOD4/lOG+OqUxMzUZRoK</w:t>
      </w:r>
    </w:p>
    <w:p>
      <w:pPr>
        <w:pStyle w:val="PreformattedText"/>
        <w:bidi w:val="0"/>
        <w:spacing w:before="0" w:after="0"/>
        <w:jc w:val="left"/>
        <w:rPr/>
      </w:pPr>
      <w:r>
        <w:rPr/>
        <w:t>+VVNRGZtwRRLIWkxGoBzn7PByD5AAGPBHxyx1AUAXfV+yCLkCpApFW7v8AVLTtJilT6lI5QhIbKeWH</w:t>
      </w:r>
    </w:p>
    <w:p>
      <w:pPr>
        <w:pStyle w:val="PreformattedText"/>
        <w:bidi w:val="0"/>
        <w:spacing w:before="0" w:after="0"/>
        <w:jc w:val="left"/>
        <w:rPr/>
      </w:pPr>
      <w:r>
        <w:rPr/>
        <w:t>jCjPjxxOf15dUZ2KlyzaKkxl4vaaqWSTqZfOmODvVf8AETUr9+NLjElAXQAsQrYQDthwA5fwBk4P+X</w:t>
      </w:r>
    </w:p>
    <w:p>
      <w:pPr>
        <w:pStyle w:val="PreformattedText"/>
        <w:bidi w:val="0"/>
        <w:spacing w:before="0" w:after="0"/>
        <w:jc w:val="left"/>
        <w:rPr/>
      </w:pPr>
      <w:r>
        <w:rPr/>
        <w:t>rMxGOD1sIu4fVGM0+dPNApZo4G3p6talr0sgaeaOEsx7KgRLiRgYmldDzdWIb7SSG+7rPVyjX8T+nl</w:t>
      </w:r>
    </w:p>
    <w:p>
      <w:pPr>
        <w:pStyle w:val="PreformattedText"/>
        <w:bidi w:val="0"/>
        <w:spacing w:before="0" w:after="0"/>
        <w:jc w:val="left"/>
        <w:rPr/>
      </w:pPr>
      <w:r>
        <w:rPr/>
        <w:t>FqTggQGmDU0RGnrXMK6nKyKG7UbgqCcgpjJYMpHx9pH/ADddJsmezsssksWitiJVgKlbQsSCLUXZVQ</w:t>
      </w:r>
    </w:p>
    <w:p>
      <w:pPr>
        <w:pStyle w:val="PreformattedText"/>
        <w:bidi w:val="0"/>
        <w:spacing w:before="0" w:after="0"/>
        <w:jc w:val="left"/>
        <w:rPr/>
      </w:pPr>
      <w:r>
        <w:rPr/>
        <w:t>gRqC5YgjurJIysq81GMhR9pPgN/wBOu5kS9Ctbq8+iMeceQ80gsTh1/MAzliXLLkK68IxAuOKJxBx4</w:t>
      </w:r>
    </w:p>
    <w:p>
      <w:pPr>
        <w:pStyle w:val="PreformattedText"/>
        <w:bidi w:val="0"/>
        <w:spacing w:before="0" w:after="0"/>
        <w:jc w:val="left"/>
        <w:rPr/>
      </w:pPr>
      <w:r>
        <w:rPr/>
        <w:t>Kuz9WSgVWYG4xCTcawnI/u4lAQgBy7gyqrso/MPxKGCD4+AvTUuoARqHZ2Q0R284MUzScwWQxMocgL</w:t>
      </w:r>
    </w:p>
    <w:p>
      <w:pPr>
        <w:pStyle w:val="PreformattedText"/>
        <w:bidi w:val="0"/>
        <w:spacing w:before="0" w:after="0"/>
        <w:jc w:val="left"/>
        <w:rPr/>
      </w:pPr>
      <w:r>
        <w:rPr/>
        <w:t>xEmSMgezJbJ9p8L1k7QU2EscqefTF7CEtQV4Ygq4eSQgs6yERj28WRfGEDcSXcqrDkMZPFf6uuYWgY</w:t>
      </w:r>
    </w:p>
    <w:p>
      <w:pPr>
        <w:pStyle w:val="PreformattedText"/>
        <w:bidi w:val="0"/>
        <w:spacing w:before="0" w:after="0"/>
        <w:jc w:val="left"/>
        <w:rPr/>
      </w:pPr>
      <w:r>
        <w:rPr/>
        <w:t>kC4t971RsuGCgFqHn5+yHCGR2UqSUkESsjiPIRWDISqHIBDFQAB7Srfp1flVJFdNsVZgl+0YNUhQXY</w:t>
      </w:r>
    </w:p>
    <w:p>
      <w:pPr>
        <w:pStyle w:val="PreformattedText"/>
        <w:bidi w:val="0"/>
        <w:spacing w:before="0" w:after="0"/>
        <w:jc w:val="left"/>
        <w:rPr/>
      </w:pPr>
      <w:r>
        <w:rPr/>
        <w:t>mWVFHbVh2izwgAkhAMMcZAzg+7q6N2+sRQujMFkZmR+4yA9sIWUSAtHwAP5pDnBGScePgdPC3+mG+S</w:t>
      </w:r>
    </w:p>
    <w:p>
      <w:pPr>
        <w:pStyle w:val="PreformattedText"/>
        <w:bidi w:val="0"/>
        <w:spacing w:before="0" w:after="0"/>
        <w:jc w:val="left"/>
        <w:rPr/>
      </w:pPr>
      <w:r>
        <w:rPr/>
        <w:t>VjHIpUOzDmiP7u06YJjYjBLFnyVyfCt/L1SxFLDl59cSSjRt8NhkVWLrIVWPHLng9sjAwWVT2wGKlf</w:t>
      </w:r>
    </w:p>
    <w:p>
      <w:pPr>
        <w:pStyle w:val="PreformattedText"/>
        <w:bidi w:val="0"/>
        <w:spacing w:before="0" w:after="0"/>
        <w:jc w:val="left"/>
        <w:rPr/>
      </w:pPr>
      <w:r>
        <w:rPr/>
        <w:t>nx4PXPTKC4nsjTlgVuDVNPrQgzO0RdgsYkUcATxcSgsYxIAcF2Az7sD3fb9vVQioI7YnqRaOdLvTGO</w:t>
      </w:r>
    </w:p>
    <w:p>
      <w:pPr>
        <w:pStyle w:val="PreformattedText"/>
        <w:bidi w:val="0"/>
        <w:spacing w:before="0" w:after="0"/>
        <w:jc w:val="left"/>
        <w:rPr/>
      </w:pPr>
      <w:r>
        <w:rPr/>
        <w:t>4DKTIpAjiIcY7jFw3uQKrHuA/GPt9ufnqFq3E1yiZBWyrWdGN+W7s/n1u7Aqs5TlwZ3GF5jJOPDRys</w:t>
      </w:r>
    </w:p>
    <w:p>
      <w:pPr>
        <w:pStyle w:val="PreformattedText"/>
        <w:bidi w:val="0"/>
        <w:spacing w:before="0" w:after="0"/>
        <w:jc w:val="left"/>
        <w:rPr/>
      </w:pPr>
      <w:r>
        <w:rPr/>
        <w:t>c4Lqny5HsX29NE/CR2IO630x8rZ4dpSxAxiPlwd0OJDEfaeXLjkEeePu+elDIahVBDN7O/2q8PsxlG</w:t>
      </w:r>
    </w:p>
    <w:p>
      <w:pPr>
        <w:pStyle w:val="PreformattedText"/>
        <w:bidi w:val="0"/>
        <w:spacing w:before="0" w:after="0"/>
        <w:jc w:val="left"/>
        <w:rPr/>
      </w:pPr>
      <w:r>
        <w:rPr/>
        <w:t>eNyYQwbHNebBQpGFeI/IVnU8hhhniW+7pQxlqxoFtZtTd2ne97s6sdKejm/pqNyCnPKnCPtKF7vFu1</w:t>
      </w:r>
    </w:p>
    <w:p>
      <w:pPr>
        <w:pStyle w:val="PreformattedText"/>
        <w:bidi w:val="0"/>
        <w:spacing w:before="0" w:after="0"/>
        <w:jc w:val="left"/>
        <w:rPr/>
      </w:pPr>
      <w:r>
        <w:rPr/>
        <w:t>7wsjM338yeRHyAWbl0UhrJwBJpM+yMHHYYSnLqbUY6o9QfT7eC6jWiPdjeQxRhkLALJGRkEHJ5ePjP</w:t>
      </w:r>
    </w:p>
    <w:p>
      <w:pPr>
        <w:pStyle w:val="PreformattedText"/>
        <w:bidi w:val="0"/>
        <w:spacing w:before="0" w:after="0"/>
        <w:jc w:val="left"/>
        <w:rPr/>
      </w:pPr>
      <w:r>
        <w:rPr/>
        <w:t>6Ip93W5ImhKqh1RWktcw7V3eKOndva0SYQ0gZeXFWI5sQqAAMAuceP8Av1bXUBcczF9HYta5yofuxd</w:t>
      </w:r>
    </w:p>
    <w:p>
      <w:pPr>
        <w:pStyle w:val="PreformattedText"/>
        <w:bidi w:val="0"/>
        <w:spacing w:before="0" w:after="0"/>
        <w:jc w:val="left"/>
        <w:rPr/>
      </w:pPr>
      <w:r>
        <w:rPr/>
        <w:t>mh6mpWMBh8nJ8NxbGV/XyT7s9TqAKDkInVyKL3uUWbptzkF8+R8Fce0EA4Bz5JH9sHolNpqEAG/wDx</w:t>
      </w:r>
    </w:p>
    <w:p>
      <w:pPr>
        <w:pStyle w:val="PreformattedText"/>
        <w:bidi w:val="0"/>
        <w:spacing w:before="0" w:after="0"/>
        <w:jc w:val="left"/>
        <w:rPr/>
      </w:pPr>
      <w:r>
        <w:rPr/>
        <w:t>ixU1rziZVpAwALDPwcAZ/YY+CAB05q1W3X/VhQdhcjicnIAP6j9wSR46Y0LCvW/TzxQo2+OS5HnHn4</w:t>
      </w:r>
    </w:p>
    <w:p>
      <w:pPr>
        <w:pStyle w:val="PreformattedText"/>
        <w:bidi w:val="0"/>
        <w:spacing w:before="0" w:after="0"/>
        <w:jc w:val="left"/>
        <w:rPr/>
      </w:pPr>
      <w:r>
        <w:rPr/>
        <w:t>HyBj+3n/8AD09xGYGbdlPNsKMr/b7iBgN8k4yxH9j+nQGgIWmXKvFCJrvzrGHPI4HhwB5Bx4PlQGz8</w:t>
      </w:r>
    </w:p>
    <w:p>
      <w:pPr>
        <w:pStyle w:val="PreformattedText"/>
        <w:bidi w:val="0"/>
        <w:spacing w:before="0" w:after="0"/>
        <w:jc w:val="left"/>
        <w:rPr/>
      </w:pPr>
      <w:r>
        <w:rPr/>
        <w:t>fd/fpzQnKvzwoHdfIAP3Y+TgeDkgftn+/RsxbIjJYUDHwD92T4GSuTliCRjwvn/vjoAAd5pChFwcH5</w:t>
      </w:r>
    </w:p>
    <w:p>
      <w:pPr>
        <w:pStyle w:val="PreformattedText"/>
        <w:bidi w:val="0"/>
        <w:spacing w:before="0" w:after="0"/>
        <w:jc w:val="left"/>
        <w:rPr/>
      </w:pPr>
      <w:r>
        <w:rPr/>
        <w:t>zyxjycf38eSMN5856R0mh1cJ0woTycnAwB8KfcP2JC/t5Hz0gMjXeIUbLnIyCDjHkYBLD9R/KThf8A</w:t>
      </w:r>
    </w:p>
    <w:p>
      <w:pPr>
        <w:pStyle w:val="PreformattedText"/>
        <w:bidi w:val="0"/>
        <w:spacing w:before="0" w:after="0"/>
        <w:jc w:val="left"/>
        <w:rPr/>
      </w:pPr>
      <w:r>
        <w:rPr/>
        <w:t>5P7dIEkZAUFIQpXPdGSMqDj24I/cYJzjPLBOP7f+vQkV5kQt1MoTZQAygk4ADeDj58KBn5wPPRBsqb</w:t>
      </w:r>
    </w:p>
    <w:p>
      <w:pPr>
        <w:pStyle w:val="PreformattedText"/>
        <w:bidi w:val="0"/>
        <w:spacing w:before="0" w:after="0"/>
        <w:jc w:val="left"/>
        <w:rPr/>
      </w:pPr>
      <w:r>
        <w:rPr/>
        <w:t>yecKET7SchiACD4+SDlV8faQP+uV6bcSeX7fO6FmT6TAzeQPHg5GDgjA/Yj9QT5/cN0433XFQvhhQk</w:t>
      </w:r>
    </w:p>
    <w:p>
      <w:pPr>
        <w:pStyle w:val="PreformattedText"/>
        <w:bidi w:val="0"/>
        <w:spacing w:before="0" w:after="0"/>
        <w:jc w:val="left"/>
        <w:rPr/>
      </w:pPr>
      <w:r>
        <w:rPr/>
        <w:t>3uJOQTnwvjJ4+D4z4wf3+ekBa9wNYUascFv1IHnwCDg8uQ8+MN8/v0JawHLPl/V7sOASac4/Mkzgoe</w:t>
      </w:r>
    </w:p>
    <w:p>
      <w:pPr>
        <w:pStyle w:val="PreformattedText"/>
        <w:bidi w:val="0"/>
        <w:spacing w:before="0" w:after="0"/>
        <w:jc w:val="left"/>
        <w:rPr/>
      </w:pPr>
      <w:r>
        <w:rPr/>
        <w:t>GTz48SzBY5ETnJ4QjCYPzy8k9PGwcj6erAhIyM4LICpC8mQsSWYMxHglfk5IOP+XpQwquXogR3J4rG</w:t>
      </w:r>
    </w:p>
    <w:p>
      <w:pPr>
        <w:pStyle w:val="PreformattedText"/>
        <w:bidi w:val="0"/>
        <w:spacing w:before="0" w:after="0"/>
        <w:jc w:val="left"/>
        <w:rPr/>
      </w:pPr>
      <w:r>
        <w:rPr/>
        <w:t>4CtgqGbPHLfeWbPHyG8ADHH+bpQjkSOyBpjhHd1z4J8SCNlUHACAHlwI8lgTxCe1f06UMKZ0gWUAF3</w:t>
      </w:r>
    </w:p>
    <w:p>
      <w:pPr>
        <w:pStyle w:val="PreformattedText"/>
        <w:bidi w:val="0"/>
        <w:spacing w:before="0" w:after="0"/>
        <w:jc w:val="left"/>
        <w:rPr/>
      </w:pPr>
      <w:r>
        <w:rPr/>
        <w:t>EigkRMuIyWQEAe8sBxcnGM+f8AL56UPUV35If+0ANyDt+XIpdiZGLYUkgkLMCuEYKWKqAfJ+fd0ocU</w:t>
      </w:r>
    </w:p>
    <w:p>
      <w:pPr>
        <w:pStyle w:val="PreformattedText"/>
        <w:bidi w:val="0"/>
        <w:spacing w:before="0" w:after="0"/>
        <w:jc w:val="left"/>
        <w:rPr/>
      </w:pPr>
      <w:r>
        <w:rPr/>
        <w:t>zrAzGYqOTLDkZUFldSuSMZ8gDC+Vzy/NUr+vShoElEiK4RJHVwZAoJaQMfCFWH/EwzYBP9P/AJumOQ</w:t>
      </w:r>
    </w:p>
    <w:p>
      <w:pPr>
        <w:pStyle w:val="PreformattedText"/>
        <w:bidi w:val="0"/>
        <w:spacing w:before="0" w:after="0"/>
        <w:jc w:val="left"/>
        <w:rPr/>
      </w:pPr>
      <w:r>
        <w:rPr/>
        <w:t>rStIQNMxAUquxk4gO7CNfMfbkdXPAE5bCgN4b9cH56AtyK8MERTOoyhulDB+DxrGcosZdoxk4dWVij</w:t>
      </w:r>
    </w:p>
    <w:p>
      <w:pPr>
        <w:pStyle w:val="PreformattedText"/>
        <w:bidi w:val="0"/>
        <w:spacing w:before="0" w:after="0"/>
        <w:jc w:val="left"/>
        <w:rPr/>
      </w:pPr>
      <w:r>
        <w:rPr/>
        <w:t>clT2+3memcNXVDl2OdYEIwcRoQwUvxbgAyxAKA+FHdlAJ+0DPJV45HQQRUKpBGcBMpJcFeTcHbDAF+</w:t>
      </w:r>
    </w:p>
    <w:p>
      <w:pPr>
        <w:pStyle w:val="PreformattedText"/>
        <w:bidi w:val="0"/>
        <w:spacing w:before="0" w:after="0"/>
        <w:jc w:val="left"/>
        <w:rPr/>
      </w:pPr>
      <w:r>
        <w:rPr/>
        <w:t>bcTxZeQHIK2AwBZv0+OlEdc6wIWYo4Jbi0IRlVcL21cKHEjeXTKqPjLD7j0olWtfm0+ezysBfKu0ZL</w:t>
      </w:r>
    </w:p>
    <w:p>
      <w:pPr>
        <w:pStyle w:val="PreformattedText"/>
        <w:bidi w:val="0"/>
        <w:spacing w:before="0" w:after="0"/>
        <w:jc w:val="left"/>
        <w:rPr/>
      </w:pPr>
      <w:r>
        <w:rPr/>
        <w:t>MT5X28eGFHiNU8L+oAOVOR0oIZ1tJ1Qk7BOaqGbJjUQsVkQxgFSAwGGDHyM/HtbpQwGQoclhHKkKwT</w:t>
      </w:r>
    </w:p>
    <w:p>
      <w:pPr>
        <w:pStyle w:val="PreformattedText"/>
        <w:bidi w:val="0"/>
        <w:spacing w:before="0" w:after="0"/>
        <w:jc w:val="left"/>
        <w:rPr/>
      </w:pPr>
      <w:r>
        <w:rPr/>
        <w:t>xyI4rKvH7WAdg5+5WHH9j/AC/HSh4DfgvENHwAd1ZijLIispB5sW9yn9OOB7uRUjpQzEkV5+fs9mFe</w:t>
      </w:r>
    </w:p>
    <w:p>
      <w:pPr>
        <w:pStyle w:val="PreformattedText"/>
        <w:bidi w:val="0"/>
        <w:spacing w:before="0" w:after="0"/>
        <w:jc w:val="left"/>
        <w:rPr/>
      </w:pPr>
      <w:r>
        <w:rPr/>
        <w:t>QeEjlwU9qQ8GHJUDBCCpJDAsPjz938zdTy+rkIhIIyMaRlmEgPFWJLKGKqpMeCzcUbKxFfHzglV49b</w:t>
      </w:r>
    </w:p>
    <w:p>
      <w:pPr>
        <w:pStyle w:val="PreformattedText"/>
        <w:bidi w:val="0"/>
        <w:spacing w:before="0" w:after="0"/>
        <w:jc w:val="left"/>
        <w:rPr/>
      </w:pPr>
      <w:r>
        <w:rPr/>
        <w:t>Wz+NvVFLGGopyH9MKQsYnScyqmYwXjHF1giOQHk8+0eeOV+eXXT4bhGrz/AGjn5ub7qnxQQz8cuCYv</w:t>
      </w:r>
    </w:p>
    <w:p>
      <w:pPr>
        <w:pStyle w:val="PreformattedText"/>
        <w:bidi w:val="0"/>
        <w:spacing w:before="0" w:after="0"/>
        <w:jc w:val="left"/>
        <w:rPr/>
      </w:pPr>
      <w:r>
        <w:rPr/>
        <w:t>aCvyfaPHEIwI4BioySeRbx9vViIhu+c/jAshQ8pFBIPBlEnluKFY2YI/k+34DEZP2Dj0zcJh97ZNaa</w:t>
      </w:r>
    </w:p>
    <w:p>
      <w:pPr>
        <w:pStyle w:val="PreformattedText"/>
        <w:bidi w:val="0"/>
        <w:spacing w:before="0" w:after="0"/>
        <w:jc w:val="left"/>
        <w:rPr/>
      </w:pPr>
      <w:r>
        <w:rPr/>
        <w:t>eat5+yBFIzKOKggAuI8sp5xlmLhgQw8rkDLKV/lQ9ZWJNOkqKARdkCpJ7T+EByZ7hXKyMe5wU8wvtU</w:t>
      </w:r>
    </w:p>
    <w:p>
      <w:pPr>
        <w:pStyle w:val="PreformattedText"/>
        <w:bidi w:val="0"/>
        <w:spacing w:before="0" w:after="0"/>
        <w:jc w:val="left"/>
        <w:rPr/>
      </w:pPr>
      <w:r>
        <w:rPr/>
        <w:t>M/EKuARGMj+o+F+5uuTnce+Ogl0tFIEWJiiqrO02MxsVwzAEuJiFPtI+Qrft/Nx6aUTd2hQYOFFiCZ</w:t>
      </w:r>
    </w:p>
    <w:p>
      <w:pPr>
        <w:pStyle w:val="PreformattedText"/>
        <w:bidi w:val="0"/>
        <w:spacing w:before="0" w:after="0"/>
        <w:jc w:val="left"/>
        <w:rPr/>
      </w:pPr>
      <w:r>
        <w:rPr/>
        <w:t>93NizFWRi7OJPdhfaO2wkHnyB/T462sFWg7KRlYoVYk74ywViFBkiclCWTDMuWL8FYtiGLAyHGTgNy</w:t>
      </w:r>
    </w:p>
    <w:p>
      <w:pPr>
        <w:pStyle w:val="PreformattedText"/>
        <w:bidi w:val="0"/>
        <w:spacing w:before="0" w:after="0"/>
        <w:jc w:val="left"/>
        <w:rPr/>
      </w:pPr>
      <w:r>
        <w:rPr/>
        <w:t>brZlkLbXdGW2bMTRc4QdCsMhDcFZyFQsBzDEBQQDlU4H2j5Y8WbqxEYajkwk2AODcHWVGQRMshMndJ</w:t>
      </w:r>
    </w:p>
    <w:p>
      <w:pPr>
        <w:pStyle w:val="PreformattedText"/>
        <w:bidi w:val="0"/>
        <w:spacing w:before="0" w:after="0"/>
        <w:jc w:val="left"/>
        <w:rPr/>
      </w:pPr>
      <w:r>
        <w:rPr/>
        <w:t>AUupGK+Qx/qBTx+vVSYM6nfE8ohix5fujQKE5qn5TM0OGZgysgXLllI8EEMMgEE8W+7rBxhF9FFQR+</w:t>
      </w:r>
    </w:p>
    <w:p>
      <w:pPr>
        <w:pStyle w:val="PreformattedText"/>
        <w:bidi w:val="0"/>
        <w:spacing w:before="0" w:after="0"/>
        <w:jc w:val="left"/>
        <w:rPr/>
      </w:pPr>
      <w:r>
        <w:rPr/>
        <w:t>MbOFB5nOG8oQZFiVp+4sh8MEYe3DkqoyihuXIZxhuP8AN1gtWprvi+oB3mkaqBGEZco0Sv8AmsqkMS</w:t>
      </w:r>
    </w:p>
    <w:p>
      <w:pPr>
        <w:pStyle w:val="PreformattedText"/>
        <w:bidi w:val="0"/>
        <w:spacing w:before="0" w:after="0"/>
        <w:jc w:val="left"/>
        <w:rPr/>
      </w:pPr>
      <w:r>
        <w:rPr/>
        <w:t>BGMHiBJEPb8DkpXA+7PVdhQkRNCJCxygMjHKyIowQ7tIAZV92fuVWZfPk/De7poF+Ewr5CuSgLOq5j</w:t>
      </w:r>
    </w:p>
    <w:p>
      <w:pPr>
        <w:pStyle w:val="PreformattedText"/>
        <w:bidi w:val="0"/>
        <w:spacing w:before="0" w:after="0"/>
        <w:jc w:val="left"/>
        <w:rPr/>
      </w:pPr>
      <w:r>
        <w:rPr/>
        <w:t>5AyMv2s0YRcp5CqF/Qnl/L0oclfTT54KRmbxweMMx8R8SkjANhipXIflyDMvnH+X3dKGt5ef5eax8r</w:t>
      </w:r>
    </w:p>
    <w:p>
      <w:pPr>
        <w:pStyle w:val="PreformattedText"/>
        <w:bidi w:val="0"/>
        <w:spacing w:before="0" w:after="0"/>
        <w:jc w:val="left"/>
        <w:rPr/>
      </w:pPr>
      <w:r>
        <w:rPr/>
        <w:t>Hi6AM3JeLMVjjEaLjuOjIx8FkUAYDcVPu6UPvJBGaxpKgkEssbBVKjlJyCc+2COJUEFmyceOJx445H</w:t>
      </w:r>
    </w:p>
    <w:p>
      <w:pPr>
        <w:pStyle w:val="PreformattedText"/>
        <w:bidi w:val="0"/>
        <w:spacing w:before="0" w:after="0"/>
        <w:jc w:val="left"/>
        <w:rPr/>
      </w:pPr>
      <w:r>
        <w:rPr/>
        <w:t>RS1INwPOHFKCm6FYCzMpAKJJHhhIhROXIjDuPJUBcDP9WT1q7PJ6UAG38Io4oHo2LG471h1bnjBVmk</w:t>
      </w:r>
    </w:p>
    <w:p>
      <w:pPr>
        <w:pStyle w:val="PreformattedText"/>
        <w:bidi w:val="0"/>
        <w:spacing w:before="0" w:after="0"/>
        <w:jc w:val="left"/>
        <w:rPr/>
      </w:pPr>
      <w:r>
        <w:rPr/>
        <w:t>IHdcx5BV2KKYykgKx+MHPgFeXlT13GHrTPfl5/qjmZ9Lww7fzQqWOQ0qICIpE4ISJCFGSgGAQqkcgQ</w:t>
      </w:r>
    </w:p>
    <w:p>
      <w:pPr>
        <w:pStyle w:val="PreformattedText"/>
        <w:bidi w:val="0"/>
        <w:spacing w:before="0" w:after="0"/>
        <w:jc w:val="left"/>
        <w:rPr/>
      </w:pPr>
      <w:r>
        <w:rPr/>
        <w:t>Dn9erMRGvKNihDe3mFYDtqh4qwOXaSNjy5EEe5T8FeP82OlAEuSLVz7IEDmHM3hVIkXlKoEhfHJclV</w:t>
      </w:r>
    </w:p>
    <w:p>
      <w:pPr>
        <w:pStyle w:val="PreformattedText"/>
        <w:bidi w:val="0"/>
        <w:spacing w:before="0" w:after="0"/>
        <w:jc w:val="left"/>
        <w:rPr/>
      </w:pPr>
      <w:r>
        <w:rPr/>
        <w:t>wQckKTgKHyV6zsTwl/vdaL2H1MabzSGebuHgp4lvcGUM6lmB7kZ5DACL8HHx/T564rFV6TPfHTSaAL</w:t>
      </w:r>
    </w:p>
    <w:p>
      <w:pPr>
        <w:pStyle w:val="PreformattedText"/>
        <w:bidi w:val="0"/>
        <w:spacing w:before="0" w:after="0"/>
        <w:jc w:val="left"/>
        <w:rPr/>
      </w:pPr>
      <w:r>
        <w:rPr/>
        <w:t>ZuVfshFGVlZsSMhIdklAdZOLMfPBco3JvhRlgvhl6pG0sxCZr9sWMsxTPqwTErBomYqrlo+4haSaNG</w:t>
      </w:r>
    </w:p>
    <w:p>
      <w:pPr>
        <w:pStyle w:val="PreformattedText"/>
        <w:bidi w:val="0"/>
        <w:spacing w:before="0" w:after="0"/>
        <w:jc w:val="left"/>
        <w:rPr/>
      </w:pPr>
      <w:r>
        <w:rPr/>
        <w:t>yXIhDAZmTGAABxYq329Gg15DNtVvn+0A+754ktNOKEhvaqkcuRVe2JSXDxOSH9w+fGOXj5677Y4AkC</w:t>
      </w:r>
    </w:p>
    <w:p>
      <w:pPr>
        <w:pStyle w:val="PreformattedText"/>
        <w:bidi w:val="0"/>
        <w:spacing w:before="0" w:after="0"/>
        <w:jc w:val="left"/>
        <w:rPr/>
      </w:pPr>
      <w:r>
        <w:rPr/>
        <w:t>hyp6o5baBumsCOI/9YdWiPF2ZlAKIFYsY5VABYYQgGRQvE/oQfd7vt66KMkMDuiq/V/109L/AEH0ga</w:t>
      </w:r>
    </w:p>
    <w:p>
      <w:pPr>
        <w:pStyle w:val="PreformattedText"/>
        <w:bidi w:val="0"/>
        <w:spacing w:before="0" w:after="0"/>
        <w:jc w:val="left"/>
        <w:rPr/>
      </w:pPr>
      <w:r>
        <w:rPr/>
        <w:t>l6mbji0q1ahkm0PbmnxNqW7NycVBb+HaHE4ZY+QVfq7BhrKWDcz5HVefiZOGW6c9p6oXib2VieThp2</w:t>
      </w:r>
    </w:p>
    <w:p>
      <w:pPr>
        <w:pStyle w:val="PreformattedText"/>
        <w:bidi w:val="0"/>
        <w:spacing w:before="0" w:after="0"/>
        <w:jc w:val="left"/>
        <w:rPr/>
      </w:pPr>
      <w:r>
        <w:rPr/>
        <w:t>JIElbgvEeS/P+2PDz8Sv4/8A1J9Vo7e1dEsW/SfY1ud6zbb2/eY7m3Dp0hAjfdG54nSYRyryMtWqIq</w:t>
      </w:r>
    </w:p>
    <w:p>
      <w:pPr>
        <w:pStyle w:val="PreformattedText"/>
        <w:bidi w:val="0"/>
        <w:spacing w:before="0" w:after="0"/>
        <w:jc w:val="left"/>
        <w:rPr/>
      </w:pPr>
      <w:r>
        <w:rPr/>
        <w:t>oEnFe6PJ5rGbTn4iqI4w8huqra29bfoLY6DD7MkYe12BnTe9y91Y83pZsgmMPWquXeKEMsiq0r4kL8</w:t>
      </w:r>
    </w:p>
    <w:p>
      <w:pPr>
        <w:pStyle w:val="PreformattedText"/>
        <w:bidi w:val="0"/>
        <w:spacing w:before="0" w:after="0"/>
        <w:jc w:val="left"/>
        <w:rPr/>
      </w:pPr>
      <w:r>
        <w:rPr/>
        <w:t>B7nIbIHk4+7z1lVy7ojSNKGu6BlSJPaQccsxvJkBGY+1mOQQ2CcZP69K0UpDxs8aqQhR3ccJssp4ys</w:t>
      </w:r>
    </w:p>
    <w:p>
      <w:pPr>
        <w:pStyle w:val="PreformattedText"/>
        <w:bidi w:val="0"/>
        <w:spacing w:before="0" w:after="0"/>
        <w:jc w:val="left"/>
        <w:rPr/>
      </w:pPr>
      <w:r>
        <w:rPr/>
        <w:t>o4hsL4GV/XDAkeW93THKgtuhQKCArBhxicMjyuRiuuU9wDKwRi3ErkoQemWlGrwwzbj6oy54Mqo5Dq</w:t>
      </w:r>
    </w:p>
    <w:p>
      <w:pPr>
        <w:pStyle w:val="PreformattedText"/>
        <w:bidi w:val="0"/>
        <w:spacing w:before="0" w:after="0"/>
        <w:jc w:val="left"/>
        <w:rPr/>
      </w:pPr>
      <w:r>
        <w:rPr/>
        <w:t>6vC+WJcEMyJgNyZjjI4SOD/T05yooOcKmVDnGxiljkIKSwskydxJMN+Y6hVD5QAMyn5ZFY+33dMARy</w:t>
      </w:r>
    </w:p>
    <w:p>
      <w:pPr>
        <w:pStyle w:val="PreformattedText"/>
        <w:bidi w:val="0"/>
        <w:spacing w:before="0" w:after="0"/>
        <w:jc w:val="left"/>
        <w:rPr/>
      </w:pPr>
      <w:r>
        <w:rPr/>
        <w:t>KkGHjX2cVyrl05K8ZEi+73cAV8vjwG/wDirjx8e7pjTLLOnnznCjTgva+QpBjAKrxEhYKzgvyPF8Bs</w:t>
      </w:r>
    </w:p>
    <w:p>
      <w:pPr>
        <w:pStyle w:val="PreformattedText"/>
        <w:bidi w:val="0"/>
        <w:spacing w:before="0" w:after="0"/>
        <w:jc w:val="left"/>
        <w:rPr/>
      </w:pPr>
      <w:r>
        <w:rPr/>
        <w:t>iNl+5eUX6MxAtPnz50wo0WMyQgqeKq3bMRwgeR2YxFxxH53hiA4Ryfh2b7Wplnu8/b9WFSlYz2vazs</w:t>
      </w:r>
    </w:p>
    <w:p>
      <w:pPr>
        <w:pStyle w:val="PreformattedText"/>
        <w:bidi w:val="0"/>
        <w:spacing w:before="0" w:after="0"/>
        <w:jc w:val="left"/>
        <w:rPr/>
      </w:pPr>
      <w:r>
        <w:rPr/>
        <w:t>S/KQBoXKuFZf8AhrOSfDE8sK4z9vCRm93SA5ltx83f5Qo+aIgSBonJkkMXFhIrLO4YshWRS7NwODyD</w:t>
      </w:r>
    </w:p>
    <w:p>
      <w:pPr>
        <w:pStyle w:val="PreformattedText"/>
        <w:bidi w:val="0"/>
        <w:spacing w:before="0" w:after="0"/>
        <w:jc w:val="left"/>
        <w:rPr/>
      </w:pPr>
      <w:r>
        <w:rPr/>
        <w:t>TEH+dPHR2nMEefPvQIapoN0CFRJIcgsv5YdgFxiQBQI3y3t5BgGOB9y4U+zphS4da6IqGgPIx6i/gB</w:t>
      </w:r>
    </w:p>
    <w:p>
      <w:pPr>
        <w:pStyle w:val="PreformattedText"/>
        <w:bidi w:val="0"/>
        <w:spacing w:before="0" w:after="0"/>
        <w:jc w:val="left"/>
        <w:rPr/>
      </w:pPr>
      <w:r>
        <w:rPr/>
        <w:t>33p9ytu70q3HZumhTWHc9q3XVHmpenOnWXvblGkTyyj+H2IdafTZZVhVp71Ww9NHCluvRfgtixiMHO</w:t>
      </w:r>
    </w:p>
    <w:p>
      <w:pPr>
        <w:pStyle w:val="PreformattedText"/>
        <w:bidi w:val="0"/>
        <w:spacing w:before="0" w:after="0"/>
        <w:jc w:val="left"/>
        <w:rPr/>
      </w:pPr>
      <w:r>
        <w:rPr/>
        <w:t>wExrp2Da+UzcNr5N9Vvq3RzO1cMZOJXFIPksUts1edydndu+9Hq3pNtlB1S7MsOo0Y629tYit6Ck2j</w:t>
      </w:r>
    </w:p>
    <w:p>
      <w:pPr>
        <w:pStyle w:val="PreformattedText"/>
        <w:bidi w:val="0"/>
        <w:spacing w:before="0" w:after="0"/>
        <w:jc w:val="left"/>
        <w:rPr/>
      </w:pPr>
      <w:r>
        <w:rPr/>
        <w:t>1d+a07aX6TQnS66g2do6ppckPDQ0ANGxxs2Q2D10xl1tS3S4K0z4Bxauqa8J5xRSYVF7G1l19VtbcG</w:t>
      </w:r>
    </w:p>
    <w:p>
      <w:pPr>
        <w:pStyle w:val="PreformattedText"/>
        <w:bidi w:val="0"/>
        <w:spacing w:before="0" w:after="0"/>
        <w:jc w:val="left"/>
        <w:rPr/>
      </w:pPr>
      <w:r>
        <w:rPr/>
        <w:t>nst4l6sSavWeqzUdFmtHXNKnf092hSv1q96W36g7m5W/VDZF25xZNS1+KvPJLpmvEmtpcSrXXgRx6a</w:t>
      </w:r>
    </w:p>
    <w:p>
      <w:pPr>
        <w:pStyle w:val="PreformattedText"/>
        <w:bidi w:val="0"/>
        <w:spacing w:before="0" w:after="0"/>
        <w:jc w:val="left"/>
        <w:rPr/>
      </w:pPr>
      <w:r>
        <w:rPr/>
        <w:t>0gAvRpdOlY57hwN/WnWgxaQQptZDYOHeeNPe6r7l4Yk2lJXs2YK2z7k963fj/9lno9PdqVTDrmjRVx</w:t>
      </w:r>
    </w:p>
    <w:p>
      <w:pPr>
        <w:pStyle w:val="PreformattedText"/>
        <w:bidi w:val="0"/>
        <w:spacing w:before="0" w:after="0"/>
        <w:jc w:val="left"/>
        <w:rPr/>
      </w:pPr>
      <w:r>
        <w:rPr/>
        <w:t>/wC0Xb2p/UIRBvirDPeC7omD1yVftn3jlYt6NGecqhZVsyYFrde3A6ejtlxGG6QoJYN0z5KWxtAVOu</w:t>
      </w:r>
    </w:p>
    <w:p>
      <w:pPr>
        <w:pStyle w:val="PreformattedText"/>
        <w:bidi w:val="0"/>
        <w:spacing w:before="0" w:after="0"/>
        <w:jc w:val="left"/>
        <w:rPr/>
      </w:pPr>
      <w:r>
        <w:rPr/>
        <w:t>j/AKTYnemzLBPp9nYV4TW6Zt+mH4cJrumxTrrmvWYpYd37Z3fp0oP8U3TVs6lyh3JMWrLLVdoh591k</w:t>
      </w:r>
    </w:p>
    <w:p>
      <w:pPr>
        <w:pStyle w:val="PreformattedText"/>
        <w:bidi w:val="0"/>
        <w:spacing w:before="0" w:after="0"/>
        <w:jc w:val="left"/>
        <w:rPr/>
      </w:pPr>
      <w:r>
        <w:rPr/>
        <w:t>rUTRiV+SUCZilF2a8UoyvVbql+mBDlSrSCelY9Fhmbqd8TR3W5TIfI023o9aBYr9uv6Z+lu4FWpds1</w:t>
      </w:r>
    </w:p>
    <w:p>
      <w:pPr>
        <w:pStyle w:val="PreformattedText"/>
        <w:bidi w:val="0"/>
        <w:spacing w:before="0" w:after="0"/>
        <w:jc w:val="left"/>
        <w:rPr/>
      </w:pPr>
      <w:r>
        <w:rPr/>
        <w:t>49W1HSfXfUNQjm/wB1t5mNe76nbTmEDVV+n4RQwXq0rpyj4JMoecVZ7RjdoJcd6o+EHd/+jNoefE0R</w:t>
      </w:r>
    </w:p>
    <w:p>
      <w:pPr>
        <w:pStyle w:val="PreformattedText"/>
        <w:bidi w:val="0"/>
        <w:spacing w:before="0" w:after="0"/>
        <w:jc w:val="left"/>
        <w:rPr/>
      </w:pPr>
      <w:r>
        <w:rPr/>
        <w:t>EolSC3xTBtpUZuuJbe3/ANml/tbwxM49G1OePc+ydcjsrrepxQb3/FLomn3tNq6ntbRYa80tXVfTDc</w:t>
      </w:r>
    </w:p>
    <w:p>
      <w:pPr>
        <w:pStyle w:val="PreformattedText"/>
        <w:bidi w:val="0"/>
        <w:spacing w:before="0" w:after="0"/>
        <w:jc w:val="left"/>
        <w:rPr/>
      </w:pPr>
      <w:r>
        <w:rPr/>
        <w:t>6EVdHqPftaeZNHjEdtdQ03h3fzu8WVkBk4mWlEU9DgCwOluE9NK56V0zNK2tCmS2PTSJtGZh02MVWt</w:t>
      </w:r>
    </w:p>
    <w:p>
      <w:pPr>
        <w:pStyle w:val="PreformattedText"/>
        <w:bidi w:val="0"/>
        <w:spacing w:before="0" w:after="0"/>
        <w:jc w:val="left"/>
        <w:rPr/>
      </w:pPr>
      <w:r>
        <w:rPr/>
        <w:t>V15dE/Vbh0d7rQ51bWqJZ23valLo2obp1vTJdl/ha7+izw7O9VtGq6cmmJY1vZJj7+kb3GqT2rlLVL</w:t>
      </w:r>
    </w:p>
    <w:p>
      <w:pPr>
        <w:pStyle w:val="PreformattedText"/>
        <w:bidi w:val="0"/>
        <w:spacing w:before="0" w:after="0"/>
        <w:jc w:val="left"/>
        <w:rPr/>
      </w:pPr>
      <w:r>
        <w:rPr/>
        <w:t>YerLLHbTKIfdLNlLMTEYR1K4LDkTcbac6vqulTeF0ysMtbdJGrTArMcmTPV7sRMHRYMkUogWls2X1a</w:t>
      </w:r>
    </w:p>
    <w:p>
      <w:pPr>
        <w:pStyle w:val="PreformattedText"/>
        <w:bidi w:val="0"/>
        <w:spacing w:before="0" w:after="0"/>
        <w:jc w:val="left"/>
        <w:rPr/>
      </w:pPr>
      <w:r>
        <w:rPr/>
        <w:t>3VV/C0ONHbafwfUNp0tU1/T9mbI1GxrnrfvStNBN6i+i29U08QaNp1bcYnWtr2wF1SW3br1dKkimOn</w:t>
      </w:r>
    </w:p>
    <w:p>
      <w:pPr>
        <w:pStyle w:val="PreformattedText"/>
        <w:bidi w:val="0"/>
        <w:spacing w:before="0" w:after="0"/>
        <w:jc w:val="left"/>
        <w:rPr/>
      </w:pPr>
      <w:r>
        <w:rPr/>
        <w:t>2poRGrRcWcMVnScS0sTMbjlswSFWWTOktm18rqTAq2FzUFrTCEpejmybiuCwpuxepbxMC6Wlv10rrs</w:t>
      </w:r>
    </w:p>
    <w:p>
      <w:pPr>
        <w:pStyle w:val="PreformattedText"/>
        <w:bidi w:val="0"/>
        <w:spacing w:before="0" w:after="0"/>
        <w:jc w:val="left"/>
        <w:rPr/>
      </w:pPr>
      <w:r>
        <w:rPr/>
        <w:t>HVqsShH1epaXf93b+0W1W/pc+l+j3pY0M0fpL687e06ilLb+6tt0QjWL2+q2sz2rNaLUYB9TW1B1hI</w:t>
      </w:r>
    </w:p>
    <w:p>
      <w:pPr>
        <w:pStyle w:val="PreformattedText"/>
        <w:bidi w:val="0"/>
        <w:spacing w:before="0" w:after="0"/>
        <w:jc w:val="left"/>
        <w:rPr/>
      </w:pPr>
      <w:r>
        <w:rPr/>
        <w:t>MSv0yrhpvSYFWm/E8Ob8ZOuHTYaYdZF3D0PLR1qQi8xTLxdZfxqcLcJK/9U6WuS1TiWbdqFblpWHWp</w:t>
      </w:r>
    </w:p>
    <w:p>
      <w:pPr>
        <w:pStyle w:val="PreformattedText"/>
        <w:bidi w:val="0"/>
        <w:spacing w:before="0" w:after="0"/>
        <w:jc w:val="left"/>
        <w:rPr/>
      </w:pPr>
      <w:r>
        <w:rPr/>
        <w:t>tTWtPNHatXV9ZTV1ZtR3j6omgmq+p/4UtO0vSIr3+6U2hRzsulbPg3Hdmmju15pEuaVPMnZd0YJOcV</w:t>
      </w:r>
    </w:p>
    <w:p>
      <w:pPr>
        <w:pStyle w:val="PreformattedText"/>
        <w:bidi w:val="0"/>
        <w:spacing w:before="0" w:after="0"/>
        <w:jc w:val="left"/>
        <w:rPr/>
      </w:pPr>
      <w:r>
        <w:rPr/>
        <w:t>LeWuMnYdVEw9HhJPDhto3m1Xc7+mCLawZbb7TDdA6q+Dlziyyc8W654jB26rZXJZdzVWhupcIkNehU</w:t>
      </w:r>
    </w:p>
    <w:p>
      <w:pPr>
        <w:pStyle w:val="PreformattedText"/>
        <w:bidi w:val="0"/>
        <w:spacing w:before="0" w:after="0"/>
        <w:jc w:val="left"/>
        <w:rPr/>
      </w:pPr>
      <w:r>
        <w:rPr/>
        <w:t>tWNSqz7f0HT/AE72/VpRbl2Xp12kuy/xbV9G06XVNb1/Qt62x9Ha3gm4vp5VqARXZ6kz0xM7ZhVjKt</w:t>
      </w:r>
    </w:p>
    <w:p>
      <w:pPr>
        <w:pStyle w:val="PreformattedText"/>
        <w:bidi w:val="0"/>
        <w:spacing w:before="0" w:after="0"/>
        <w:jc w:val="left"/>
        <w:rPr/>
      </w:pPr>
      <w:r>
        <w:rPr/>
        <w:t>DSld5m0MQ1/StqnbLq1qfJLwyrblJBtVrTbC6YuwmMEXDSdEpf/Tj7dTB3b/23WlQRnqWsFtSv6Zp+</w:t>
      </w:r>
    </w:p>
    <w:p>
      <w:pPr>
        <w:pStyle w:val="PreformattedText"/>
        <w:bidi w:val="0"/>
        <w:spacing w:before="0" w:after="0"/>
        <w:jc w:val="left"/>
        <w:rPr/>
      </w:pPr>
      <w:r>
        <w:rPr/>
        <w:t>0t56wurPuG5qOjbZ9JNQq6Zqun6/+EO5qaT6jqehb60CuDrerbeo1oYJackv1lGbSZHHCGPOZJZlTp</w:t>
      </w:r>
    </w:p>
    <w:p>
      <w:pPr>
        <w:pStyle w:val="PreformattedText"/>
        <w:bidi w:val="0"/>
        <w:spacing w:before="0" w:after="0"/>
        <w:jc w:val="left"/>
        <w:rPr/>
      </w:pPr>
      <w:r>
        <w:rPr/>
        <w:t>uIkrZJwaq8ydUr0W11UWIFmN8mk130kNa99GF0RtLnKEeZKeZiZxVVQcez2Ot2RONparqBXKmmH+pt</w:t>
      </w:r>
    </w:p>
    <w:p>
      <w:pPr>
        <w:pStyle w:val="PreformattedText"/>
        <w:bidi w:val="0"/>
        <w:spacing w:before="0" w:after="0"/>
        <w:jc w:val="left"/>
        <w:rPr/>
      </w:pPr>
      <w:r>
        <w:rPr/>
        <w:t>LUH1rcvpPoe3NtJ6hbz0uvvL8RunyV4f91PVSvrdkwT7m9CNJ0y4tWTcOn7ckbVdPaKSvZnWZ4Wjnb</w:t>
      </w:r>
    </w:p>
    <w:p>
      <w:pPr>
        <w:pStyle w:val="PreformattedText"/>
        <w:bidi w:val="0"/>
        <w:spacing w:before="0" w:after="0"/>
        <w:jc w:val="left"/>
        <w:rPr/>
      </w:pPr>
      <w:r>
        <w:rPr/>
        <w:t>uRKlmS5cnC7VxM15eHwrdFgVuPTYJpfVxjnW0ovodlUpS1sokZZ0ybOwUqzpJgvnzLVaXjLzksm3Qj</w:t>
      </w:r>
    </w:p>
    <w:p>
      <w:pPr>
        <w:pStyle w:val="PreformattedText"/>
        <w:bidi w:val="0"/>
        <w:spacing w:before="0" w:after="0"/>
        <w:jc w:val="left"/>
        <w:rPr/>
      </w:pPr>
      <w:r>
        <w:rPr/>
        <w:t>2ZorUN1RDuunen+q7Y0bcVjX9xbe/Dl6SalDQ2B6oWD9b6t6ZuvZVw1aHpZ6h6Qa4hk2xNqVxr+kfx</w:t>
      </w:r>
    </w:p>
    <w:p>
      <w:pPr>
        <w:pStyle w:val="PreformattedText"/>
        <w:bidi w:val="0"/>
        <w:spacing w:before="0" w:after="0"/>
        <w:jc w:val="left"/>
        <w:rPr/>
      </w:pPr>
      <w:r>
        <w:rPr/>
        <w:t>uFu3VE1ZJIkzwOUNpysbOwcoS8R8I9rLfPRssJNkvxTpLcXTImg9GVa2hgL8HMwYxMxXk7HwLWy0zb</w:t>
      </w:r>
    </w:p>
    <w:p>
      <w:pPr>
        <w:pStyle w:val="PreformattedText"/>
        <w:bidi w:val="0"/>
        <w:spacing w:before="0" w:after="0"/>
        <w:jc w:val="left"/>
        <w:rPr/>
      </w:pPr>
      <w:r>
        <w:rPr/>
        <w:t>EynlaVVu7KL5rdct0Tddtx1Ld3cu/wDY8mo7jarBX0n8Ju0YtO1u5pei7XvRbwtevvoZe5iHZ8Zllp</w:t>
      </w:r>
    </w:p>
    <w:p>
      <w:pPr>
        <w:pStyle w:val="PreformattedText"/>
        <w:bidi w:val="0"/>
        <w:spacing w:before="0" w:after="0"/>
        <w:jc w:val="left"/>
        <w:rPr/>
      </w:pPr>
      <w:r>
        <w:rPr/>
        <w:t>6zTSkbFGULNRZ2BEUUKWTMP8TwWK6HZ+He47UmVW2cdAwOJRc5qb5TX23Kwa7rQatMSa+IxGHGI2li</w:t>
      </w:r>
    </w:p>
    <w:p>
      <w:pPr>
        <w:pStyle w:val="PreformattedText"/>
        <w:bidi w:val="0"/>
        <w:spacing w:before="0" w:after="0"/>
        <w:jc w:val="left"/>
        <w:rPr/>
      </w:pPr>
      <w:r>
        <w:rPr/>
        <w:t>UtTCoVZHlaXOIkuckfcapzg+DZG99P3hR/3a3loe5vxf+omk6tV2h63w6VJf21qGxdwXK+4LPpN6p3</w:t>
      </w:r>
    </w:p>
    <w:p>
      <w:pPr>
        <w:pStyle w:val="PreformattedText"/>
        <w:bidi w:val="0"/>
        <w:spacing w:before="0" w:after="0"/>
        <w:jc w:val="left"/>
        <w:rPr/>
      </w:pPr>
      <w:r>
        <w:rPr/>
        <w:t>6bnT9nby0XbOLVC7p8YaWFnSKnKz8GtNOwrYRmxeBGH+DOzzngLmR3myhauMwss5zEmTdLo7FaamaB</w:t>
      </w:r>
    </w:p>
    <w:p>
      <w:pPr>
        <w:pStyle w:val="PreformattedText"/>
        <w:bidi w:val="0"/>
        <w:spacing w:before="0" w:after="0"/>
        <w:jc w:val="left"/>
        <w:rPr/>
      </w:pPr>
      <w:r>
        <w:rPr/>
        <w:t>snZScPi2nbUxF1uMtD9Cr5tIntwranARa3hrDXHtPSaO395bD9KtQ1HaPpHoe6dc1f8AEN6iaNuCbU</w:t>
      </w:r>
    </w:p>
    <w:p>
      <w:pPr>
        <w:pStyle w:val="PreformattedText"/>
        <w:bidi w:val="0"/>
        <w:spacing w:before="0" w:after="0"/>
        <w:jc w:val="left"/>
        <w:rPr/>
      </w:pPr>
      <w:r>
        <w:rPr/>
        <w:t>/Uf8OG/KH0+p6TJtfd2vw9jc2yBuQ/xeiNPdrZ06SzCsSc2zKjzHn4XF7SUYrbk6SsvZkpwvxfFSX4</w:t>
      </w:r>
    </w:p>
    <w:p>
      <w:pPr>
        <w:pStyle w:val="PreformattedText"/>
        <w:bidi w:val="0"/>
        <w:spacing w:before="0" w:after="0"/>
        <w:jc w:val="left"/>
        <w:rPr/>
      </w:pPr>
      <w:r>
        <w:rPr/>
        <w:t>0xElNUucqfJaxazWmIykkScTh8G3xfZstmfHMLlmI4pZNkTW4wx12rmoupD8uxI95vuStrO0q1T0R0</w:t>
      </w:r>
    </w:p>
    <w:p>
      <w:pPr>
        <w:pStyle w:val="PreformattedText"/>
        <w:bidi w:val="0"/>
        <w:spacing w:before="0" w:after="0"/>
        <w:jc w:val="left"/>
        <w:rPr/>
      </w:pPr>
      <w:r>
        <w:rPr/>
        <w:t>Clfk3zs7a2m6XuCp+NfalHSk3Xr/q5tfecrV31XfWnbhgjuBIWh1KOpqFlK1xuLBE01cGUlS5pbbmK</w:t>
      </w:r>
    </w:p>
    <w:p>
      <w:pPr>
        <w:pStyle w:val="PreformattedText"/>
        <w:bidi w:val="0"/>
        <w:spacing w:before="0" w:after="0"/>
        <w:jc w:val="left"/>
        <w:rPr/>
      </w:pPr>
      <w:r>
        <w:rPr/>
        <w:t>dbcTNLhtiTmYykkmWl1JJTQzZouksIdL8QenmIrYCWtqS0KFNpylW92JejNNvtYBtW9bo549b/wg+i</w:t>
      </w:r>
    </w:p>
    <w:p>
      <w:pPr>
        <w:pStyle w:val="PreformattedText"/>
        <w:bidi w:val="0"/>
        <w:spacing w:before="0" w:after="0"/>
        <w:jc w:val="left"/>
        <w:rPr/>
      </w:pPr>
      <w:r>
        <w:rPr/>
        <w:t>H4rdt7X3n6waLPU13eFOHaf4Pb2k3LO2vVrV/q5Usw+j/qdv3elZYNH9RtBg01q9Aaqe3cq3KyTPah</w:t>
      </w:r>
    </w:p>
    <w:p>
      <w:pPr>
        <w:pStyle w:val="PreformattedText"/>
        <w:bidi w:val="0"/>
        <w:spacing w:before="0" w:after="0"/>
        <w:jc w:val="left"/>
        <w:rPr/>
      </w:pPr>
      <w:r>
        <w:rPr/>
        <w:t>4Acb8JfgPsb4RTMXIWX0e0NnrftDHyVRrVXhxeGlSv48h2PyqNcxZTSxo6DZHwpx+yBh58w6MY4TCY</w:t>
      </w:r>
    </w:p>
    <w:p>
      <w:pPr>
        <w:pStyle w:val="PreformattedText"/>
        <w:bidi w:val="0"/>
        <w:spacing w:before="0" w:after="0"/>
        <w:jc w:val="left"/>
        <w:rPr/>
      </w:pPr>
      <w:r>
        <w:rPr/>
        <w:t>V7hYXtuw2Ic3WMi8D7hdzjxw9Vf9mv+I/0KWtPpU+i+qtGroGr7ssbY2/K49Vdo6Hp9i3E2h7v2vGg</w:t>
      </w:r>
    </w:p>
    <w:p>
      <w:pPr>
        <w:pStyle w:val="PreformattedText"/>
        <w:bidi w:val="0"/>
        <w:spacing w:before="0" w:after="0"/>
        <w:jc w:val="left"/>
        <w:rPr/>
      </w:pPr>
      <w:r>
        <w:rPr/>
        <w:t>XU97U1hk+u0fTHsW07MtulUs0UEq/O3wl+AW3tiiZi1wh2lsi9lTGSFa2YgWvxjoG+VSSRxOt6o2l2</w:t>
      </w:r>
    </w:p>
    <w:p>
      <w:pPr>
        <w:pStyle w:val="PreformattedText"/>
        <w:bidi w:val="0"/>
        <w:spacing w:before="0" w:after="0"/>
        <w:jc w:val="left"/>
        <w:rPr/>
      </w:pPr>
      <w:r>
        <w:rPr/>
        <w:t>Ux7NsH4Y7Lx7DCzcUuDx8sZyXbhc1+SE62xn05A23jUsci1pmk0+xTtTLDqVA2Bq+lXKIoappVyWwY</w:t>
      </w:r>
    </w:p>
    <w:p>
      <w:pPr>
        <w:pStyle w:val="PreformattedText"/>
        <w:bidi w:val="0"/>
        <w:spacing w:before="0" w:after="0"/>
        <w:jc w:val="left"/>
        <w:rPr/>
      </w:pPr>
      <w:r>
        <w:rPr/>
        <w:t>ZamrQ6rWSajKrwycq00fcPtXg4bh15u6rMF8l1nymOkrayt7yx6Nh5gKAPpdRcbvTDrDXLzF55Kti1</w:t>
      </w:r>
    </w:p>
    <w:p>
      <w:pPr>
        <w:pStyle w:val="PreformattedText"/>
        <w:bidi w:val="0"/>
        <w:spacing w:before="0" w:after="0"/>
        <w:jc w:val="left"/>
        <w:rPr/>
      </w:pPr>
      <w:r>
        <w:rPr/>
        <w:t>JA8bqipZEtuJypbSpJtOVlL0zHMBGvHCsEZfhac1XUEU5xfl2E14svNIe54qmhJAZFNmX6iCy7VIJ5</w:t>
      </w:r>
    </w:p>
    <w:p>
      <w:pPr>
        <w:pStyle w:val="PreformattedText"/>
        <w:bidi w:val="0"/>
        <w:spacing w:before="0" w:after="0"/>
        <w:jc w:val="left"/>
        <w:rPr/>
      </w:pPr>
      <w:r>
        <w:rPr/>
        <w:t>lemD+Sv0wkMmozGs7stRyYeamRyki8FqG9q1WLgCSqCtxhvuW5L9/wCrhhmNaGB1tJqXY+tlgrIIl1</w:t>
      </w:r>
    </w:p>
    <w:p>
      <w:pPr>
        <w:pStyle w:val="PreformattedText"/>
        <w:bidi w:val="0"/>
        <w:spacing w:before="0" w:after="0"/>
        <w:jc w:val="left"/>
        <w:rPr/>
      </w:pPr>
      <w:r>
        <w:rPr/>
        <w:t>G93nhisRso7VeCOQvW48X90hiMyCwUHW7v9MVpjdIa8liRy6haC0pYL+j1KkuoQTUb1SxZk1LXNNii</w:t>
      </w:r>
    </w:p>
    <w:p>
      <w:pPr>
        <w:pStyle w:val="PreformattedText"/>
        <w:bidi w:val="0"/>
        <w:spacing w:before="0" w:after="0"/>
        <w:jc w:val="left"/>
        <w:rPr/>
      </w:pPr>
      <w:r>
        <w:rPr/>
        <w:t>V5gYFeS7WpuKrRPVjj7Aav2y/bk9sstkAKtLL+1So9R4dPbviJw5Kt0tK/V+ccUT3Y23d/es299H2P</w:t>
      </w:r>
    </w:p>
    <w:p>
      <w:pPr>
        <w:pStyle w:val="PreformattedText"/>
        <w:bidi w:val="0"/>
        <w:spacing w:before="0" w:after="0"/>
        <w:jc w:val="left"/>
        <w:rPr/>
      </w:pPr>
      <w:r>
        <w:rPr/>
        <w:t>6K7T1ne+69Xh1GapSrSxVEpiNG1G1Wl3DqNZk0aAVzYYqJJ7TyN+SvcAbrd+Dfwa2v8JdoStnbLwTY</w:t>
      </w:r>
    </w:p>
    <w:p>
      <w:pPr>
        <w:pStyle w:val="PreformattedText"/>
        <w:bidi w:val="0"/>
        <w:spacing w:before="0" w:after="0"/>
        <w:jc w:val="left"/>
        <w:rPr/>
      </w:pPr>
      <w:r>
        <w:rPr/>
        <w:t>2ax1vRuhko3/ALJ0zhRB4uLhCtGRt/4Q7N2Hg2xWNxSyQoa1K63YarJQ3m6PcH8Mf4TNp+hmgbn9Vt</w:t>
      </w:r>
    </w:p>
    <w:p>
      <w:pPr>
        <w:pStyle w:val="PreformattedText"/>
        <w:bidi w:val="0"/>
        <w:spacing w:before="0" w:after="0"/>
        <w:jc w:val="left"/>
        <w:rPr/>
      </w:pPr>
      <w:r>
        <w:rPr/>
        <w:t>o6Jub109W0v7No696vaHpdK3rn4d983YZamt+hv4eNjfxVn3Ru+D+HrY1DWkmkFLTpprau9gMq/W3w</w:t>
      </w:r>
    </w:p>
    <w:p>
      <w:pPr>
        <w:pStyle w:val="PreformattedText"/>
        <w:bidi w:val="0"/>
        <w:spacing w:before="0" w:after="0"/>
        <w:jc w:val="left"/>
        <w:rPr/>
      </w:pPr>
      <w:r>
        <w:rPr/>
        <w:t>U/8AHOzfgTiMPghjpDbcxiTumxM5f9nNwdi/K30uw8lyxQIV6WZNsvdV0R82bf8Ahpj/AIVibiHwz/</w:t>
      </w:r>
    </w:p>
    <w:p>
      <w:pPr>
        <w:pStyle w:val="PreformattedText"/>
        <w:bidi w:val="0"/>
        <w:spacing w:before="0" w:after="0"/>
        <w:jc w:val="left"/>
        <w:rPr/>
      </w:pPr>
      <w:r>
        <w:rPr/>
        <w:t>6dhSluEDfLfGLm0J1XdVCuxuAVaqNUemm3fRjZuzNuT3N3nb3rB6X+mGrab6j+s/qD6cySaR6q1/xB</w:t>
      </w:r>
    </w:p>
    <w:p>
      <w:pPr>
        <w:pStyle w:val="PreformattedText"/>
        <w:bidi w:val="0"/>
        <w:spacing w:before="0" w:after="0"/>
        <w:jc w:val="left"/>
        <w:rPr/>
      </w:pPr>
      <w:r>
        <w:rPr/>
        <w:t>JNX17a/ppNW2RaFzVPT5LWs6aJdV1JpbsF6vNDCQsruvSJi8UuIRcGj/AAd2/tsPJwaT6fE5uza2Ts</w:t>
      </w:r>
    </w:p>
    <w:p>
      <w:pPr>
        <w:pStyle w:val="PreformattedText"/>
        <w:bidi w:val="0"/>
        <w:spacing w:before="0" w:after="0"/>
        <w:jc w:val="left"/>
        <w:rPr/>
      </w:pPr>
      <w:r>
        <w:rPr/>
        <w:t>SXxCsPjbWOyojKrS2Bam4c4zJMlFSw2ns/Z7B5yqvy4xWkoAEtPRgsqmtzArlF9XIJV1WoN7asu6t9</w:t>
      </w:r>
    </w:p>
    <w:p>
      <w:pPr>
        <w:pStyle w:val="PreformattedText"/>
        <w:bidi w:val="0"/>
        <w:spacing w:before="0" w:after="0"/>
        <w:jc w:val="left"/>
        <w:rPr/>
      </w:pPr>
      <w:r>
        <w:rPr/>
        <w:t>1Le3tdretOjV6dDa/rxvzVYdbqelX4Zd4UdHQarX0yLR45YbmmWfzbl6qLdx0zwajLqkqd8SlDZuEn</w:t>
      </w:r>
    </w:p>
    <w:p>
      <w:pPr>
        <w:pStyle w:val="PreformattedText"/>
        <w:bidi w:val="0"/>
        <w:spacing w:before="0" w:after="0"/>
        <w:jc w:val="left"/>
        <w:rPr/>
      </w:pPr>
      <w:r>
        <w:rPr/>
        <w:t>CbKmbPf+LgMLKZfjm1cMZlZLsXYFJqaEltbKDQRqeiWdMOKMshkxNdT4g16LDTEXWqqum0+ts4fdP0</w:t>
      </w:r>
    </w:p>
    <w:p>
      <w:pPr>
        <w:pStyle w:val="PreformattedText"/>
        <w:bidi w:val="0"/>
        <w:spacing w:before="0" w:after="0"/>
        <w:jc w:val="left"/>
        <w:rPr/>
      </w:pPr>
      <w:r>
        <w:rPr/>
        <w:t>TX3k3BLW0NpNSi3PfX1W2dHMkE8/4htxV9Kl3L6/7D3lAVtPs3aWhvVninEHYgMdihQVZubdRNNwKr</w:t>
      </w:r>
    </w:p>
    <w:p>
      <w:pPr>
        <w:pStyle w:val="PreformattedText"/>
        <w:bidi w:val="0"/>
        <w:spacing w:before="0" w:after="0"/>
        <w:jc w:val="left"/>
        <w:rPr/>
      </w:pPr>
      <w:r>
        <w:rPr/>
        <w:t>IrPtkNLRsDiWViE2bKPyezMTIm/JriMbMLJaGvK0mzdICw6rPPSgqOmqwmyurNnEL0uJluuukscPi0</w:t>
      </w:r>
    </w:p>
    <w:p>
      <w:pPr>
        <w:pStyle w:val="PreformattedText"/>
        <w:bidi w:val="0"/>
        <w:spacing w:before="0" w:after="0"/>
        <w:jc w:val="left"/>
        <w:rPr/>
      </w:pPr>
      <w:r>
        <w:rPr/>
        <w:t>rqiQ6PQge5tA6XveO1qdzbF/YPor6p3P8dV9RPSHRW0216nHfds50x95ajfr3tP0pL6QGqtyvZkdpz</w:t>
      </w:r>
    </w:p>
    <w:p>
      <w:pPr>
        <w:pStyle w:val="PreformattedText"/>
        <w:bidi w:val="0"/>
        <w:spacing w:before="0" w:after="0"/>
        <w:jc w:val="left"/>
        <w:rPr/>
      </w:pPr>
      <w:r>
        <w:rPr/>
        <w:t>5jxE2YUx8vEbNKylmpidpYAE34bHzf/hthEFJvxeSCs7ENJZryroq2VhSxLIw7S8QaMrJhsRvukp/E</w:t>
      </w:r>
    </w:p>
    <w:p>
      <w:pPr>
        <w:pStyle w:val="PreformattedText"/>
        <w:bidi w:val="0"/>
        <w:spacing w:before="0" w:after="0"/>
        <w:jc w:val="left"/>
        <w:rPr/>
      </w:pPr>
      <w:r>
        <w:rPr/>
        <w:t>E5910w6Uv5UPFGsA23BpKCnoOt6VtC9PoO4re2ZKRbWPQW5pN3StN9JtkQaCCYruz9d19aOp6hDWnS</w:t>
      </w:r>
    </w:p>
    <w:p>
      <w:pPr>
        <w:pStyle w:val="PreformattedText"/>
        <w:bidi w:val="0"/>
        <w:spacing w:before="0" w:after="0"/>
        <w:jc w:val="left"/>
        <w:rPr/>
      </w:pPr>
      <w:r>
        <w:rPr/>
        <w:t>TUVtWJ3xUVmUJwxUycvS4qXOxkkPJSddSXtRHWuNnM6qzpPw8u+TLaaGWVQDiMGplBJnyLLLmFWmSr</w:t>
      </w:r>
    </w:p>
    <w:p>
      <w:pPr>
        <w:pStyle w:val="PreformattedText"/>
        <w:bidi w:val="0"/>
        <w:spacing w:before="0" w:after="0"/>
        <w:jc w:val="left"/>
        <w:rPr/>
      </w:pPr>
      <w:r>
        <w:rPr/>
        <w:t>c8Mclkqi8JR2o5A35tEpv6fr0suv0tcsV9JvwtqKeok2jFg1DdOo1Kt3fP4jthywo12GrpuipDpk6Y</w:t>
      </w:r>
    </w:p>
    <w:p>
      <w:pPr>
        <w:pStyle w:val="PreformattedText"/>
        <w:bidi w:val="0"/>
        <w:spacing w:before="0" w:after="0"/>
        <w:jc w:val="left"/>
        <w:rPr/>
      </w:pPr>
      <w:r>
        <w:rPr/>
        <w:t>lhsyrLQixCjs1GTMwkuXh52EklpTWNhL1UXSkJGH2ViWfQemmM01OEotrtqOqdxMueXMer0bpKde7+</w:t>
      </w:r>
    </w:p>
    <w:p>
      <w:pPr>
        <w:pStyle w:val="PreformattedText"/>
        <w:bidi w:val="0"/>
        <w:spacing w:before="0" w:after="0"/>
        <w:jc w:val="left"/>
        <w:rPr/>
      </w:pPr>
      <w:r>
        <w:rPr/>
        <w:t>LiZXWVkFF7um3hhk1R3MdzVLTot67Y2pu3WYNvxpajOo6nw2v6J+qu04K7K15NO0cNqetppsqPLZsN</w:t>
      </w:r>
    </w:p>
    <w:p>
      <w:pPr>
        <w:pStyle w:val="PreformattedText"/>
        <w:bidi w:val="0"/>
        <w:spacing w:before="0" w:after="0"/>
        <w:jc w:val="left"/>
        <w:rPr/>
      </w:pPr>
      <w:r>
        <w:rPr/>
        <w:t>A0PZrPmzKXpGWUihUkmdJltNuyUfKY/BYi7SqznHR4czFICKDdV8oiq6rmuaYEJt692mTMXxyhqe3U</w:t>
      </w:r>
    </w:p>
    <w:p>
      <w:pPr>
        <w:pStyle w:val="PreformattedText"/>
        <w:bidi w:val="0"/>
        <w:spacing w:before="0" w:after="0"/>
        <w:jc w:val="left"/>
        <w:rPr/>
      </w:pPr>
      <w:r>
        <w:rPr/>
        <w:t>W8MV3qVeCOKy1KjWe0tyvTivBxqWmvq9y1b2ls/cVLXbIjjs7M3fWfel+/YhEdmrfU2nR4qsfK6j3G</w:t>
      </w:r>
    </w:p>
    <w:p>
      <w:pPr>
        <w:pStyle w:val="PreformattedText"/>
        <w:bidi w:val="0"/>
        <w:spacing w:before="0" w:after="0"/>
        <w:jc w:val="left"/>
        <w:rPr/>
      </w:pPr>
      <w:r>
        <w:rPr/>
        <w:t>Wk2eaULWbnVf4k6SyDdNwnyaS1NylNN1zGAzFdIqpXPk3EqPU9V9V/dOcUHvdJrVFLujwNI08ST6dF</w:t>
      </w:r>
    </w:p>
    <w:p>
      <w:pPr>
        <w:pStyle w:val="PreformattedText"/>
        <w:bidi w:val="0"/>
        <w:spacing w:before="0" w:after="0"/>
        <w:jc w:val="left"/>
        <w:rPr/>
      </w:pPr>
      <w:r>
        <w:rPr/>
        <w:t>cb+N3oNIMktXSkkmmjipx2K1L6HT5jghp9uwOqrNzVrcpgj2O14Wt3VW48TKo1WnjHtHlEbqSAQbS3</w:t>
      </w:r>
    </w:p>
    <w:p>
      <w:pPr>
        <w:pStyle w:val="PreformattedText"/>
        <w:bidi w:val="0"/>
        <w:spacing w:before="0" w:after="0"/>
        <w:jc w:val="left"/>
        <w:rPr/>
      </w:pPr>
      <w:r>
        <w:rPr/>
        <w:t>D7Pdz7u75hH4Pf9pnoNfb349PXOGtC1K3qOvaRqMtBa8jPIuo6HSsx61p+pM6Q2adq00ivCrAqa7v/</w:t>
      </w:r>
    </w:p>
    <w:p>
      <w:pPr>
        <w:pStyle w:val="PreformattedText"/>
        <w:bidi w:val="0"/>
        <w:spacing w:before="0" w:after="0"/>
        <w:jc w:val="left"/>
        <w:rPr/>
      </w:pPr>
      <w:r>
        <w:rPr/>
        <w:t>ACqevMNtyll7WxyDderfWVW+r3Y6rCuXkSGpnaP6frdscrxSLLG08gRo4lCxg2ZMuiQlSULORKorRW</w:t>
      </w:r>
    </w:p>
    <w:p>
      <w:pPr>
        <w:pStyle w:val="PreformattedText"/>
        <w:bidi w:val="0"/>
        <w:spacing w:before="0" w:after="0"/>
        <w:jc w:val="left"/>
        <w:rPr/>
      </w:pPr>
      <w:r>
        <w:rPr/>
        <w:t>pcn/iNc5HDcesRxz5iNJTUZwzXIGCLYReRgLx2lXlEBE7F68nYbw0HI8CuPcW5+D1EagVplD27vDDb</w:t>
      </w:r>
    </w:p>
    <w:p>
      <w:pPr>
        <w:pStyle w:val="PreformattedText"/>
        <w:bidi w:val="0"/>
        <w:spacing w:before="0" w:after="0"/>
        <w:jc w:val="left"/>
        <w:rPr/>
      </w:pPr>
      <w:r>
        <w:rPr/>
        <w:t>ZgNeSKOyqRtwHNF9kUyyeACc+cD3+RnHjz0LEbjzh4Tl4MUARVC9tGLyOz9maTjDIAF9ycjg58gN/w</w:t>
      </w:r>
    </w:p>
    <w:p>
      <w:pPr>
        <w:pStyle w:val="PreformattedText"/>
        <w:bidi w:val="0"/>
        <w:spacing w:before="0" w:after="0"/>
        <w:jc w:val="left"/>
        <w:rPr/>
      </w:pPr>
      <w:r>
        <w:rPr/>
        <w:t>AvRQozKzEg5i7qFlUsW4j29uVYOI8L2/n9W6VQN5pCgusEkLxEMqchmJiJMWWAP2NgLG7sp5A+elC3</w:t>
      </w:r>
    </w:p>
    <w:p>
      <w:pPr>
        <w:pStyle w:val="PreformattedText"/>
        <w:bidi w:val="0"/>
        <w:spacing w:before="0" w:after="0"/>
        <w:jc w:val="left"/>
        <w:rPr/>
      </w:pPr>
      <w:r>
        <w:rPr/>
        <w:t>eiEJohXdzXtxSKWQWTHzxD5V7EDg4zIvdHJQSMj256GhGQbKG5aqRZ3p76weovpTqP1Hp5vfUdCQMH</w:t>
      </w:r>
    </w:p>
    <w:p>
      <w:pPr>
        <w:pStyle w:val="PreformattedText"/>
        <w:bidi w:val="0"/>
        <w:spacing w:before="0" w:after="0"/>
        <w:jc w:val="left"/>
        <w:rPr/>
      </w:pPr>
      <w:r>
        <w:rPr/>
        <w:t>m0uu8k23NT4NwH1+g3w0FqvJCfdlEkA93Nfb1JNlysQol4iUs5Bw3b19lt6xGVBFdx8MejHpL/ALRT</w:t>
      </w:r>
    </w:p>
    <w:p>
      <w:pPr>
        <w:pStyle w:val="PreformattedText"/>
        <w:bidi w:val="0"/>
        <w:spacing w:before="0" w:after="0"/>
        <w:jc w:val="left"/>
        <w:rPr/>
      </w:pPr>
      <w:r>
        <w:rPr/>
        <w:t>Rpren6f6zbSk0NjEA+8tjiW9pjsnMSSXdsTymeuAVORWlkUBi3a6zP8ARpaT0nYaaVCm6x/0df3D54</w:t>
      </w:r>
    </w:p>
    <w:p>
      <w:pPr>
        <w:pStyle w:val="PreformattedText"/>
        <w:bidi w:val="0"/>
        <w:spacing w:before="0" w:after="0"/>
        <w:jc w:val="left"/>
        <w:rPr/>
      </w:pPr>
      <w:r>
        <w:rPr/>
        <w:t>jno7SZiLRiysO7Hqt6d+oGx/U/R6uq+nm8dC3lRlpxToND1COe9TU+xnuaU5W1TI+HMsQwV4t9vXou</w:t>
      </w:r>
    </w:p>
    <w:p>
      <w:pPr>
        <w:pStyle w:val="PreformattedText"/>
        <w:bidi w:val="0"/>
        <w:spacing w:before="0" w:after="0"/>
        <w:jc w:val="left"/>
        <w:rPr/>
      </w:pPr>
      <w:r>
        <w:rPr/>
        <w:t>FmdIkopMuyW5ef1Y85xMidhZjCfKaSK8xp+nhif6foOoavZiiijISR1Kh+TBWUnDNg+yRR5UAfzdFi</w:t>
      </w:r>
    </w:p>
    <w:p>
      <w:pPr>
        <w:pStyle w:val="PreformattedText"/>
        <w:bidi w:val="0"/>
        <w:spacing w:before="0" w:after="0"/>
        <w:jc w:val="left"/>
        <w:rPr/>
      </w:pPr>
      <w:r>
        <w:rPr/>
        <w:t>SsiW82YwdV+kxUWYGYIupm7vD9MdaekPolE08c9mqORlVpWIX8ps4LxlT4YjyQfawZeODnrzTaE9sZ</w:t>
      </w:r>
    </w:p>
    <w:p>
      <w:pPr>
        <w:pStyle w:val="PreformattedText"/>
        <w:bidi w:val="0"/>
        <w:spacing w:before="0" w:after="0"/>
        <w:jc w:val="left"/>
        <w:rPr/>
      </w:pPr>
      <w:r>
        <w:rPr/>
        <w:t>NYzDpq1qrpG/70dNgsGzigFD1o9FNlem+nadTijirIhZFPgHkeOV88f7nP8Ap/N1BImBFtItEbcvZM</w:t>
      </w:r>
    </w:p>
    <w:p>
      <w:pPr>
        <w:pStyle w:val="PreformattedText"/>
        <w:bidi w:val="0"/>
        <w:spacing w:before="0" w:after="0"/>
        <w:jc w:val="left"/>
        <w:rPr/>
      </w:pPr>
      <w:r>
        <w:rPr/>
        <w:t>pFLAam3xb1PavahConu/RiV4gfCkHI5HI/79WjianjyIicYO3LIhYcW0X6cjMfbB8BmClR7cFsAePP</w:t>
      </w:r>
    </w:p>
    <w:p>
      <w:pPr>
        <w:pStyle w:val="PreformattedText"/>
        <w:bidi w:val="0"/>
        <w:spacing w:before="0" w:after="0"/>
        <w:jc w:val="left"/>
        <w:rPr/>
      </w:pPr>
      <w:r>
        <w:rPr/>
        <w:t>/Q/83Q9MpyDXQ/xdgeEKIbbQSAMi8g2R7SQoUYXk/IL9uM4/XoukZtwCxGcsiQR4YjVzWIq5PuGFYF</w:t>
      </w:r>
    </w:p>
    <w:p>
      <w:pPr>
        <w:pStyle w:val="PreformattedText"/>
        <w:bidi w:val="0"/>
        <w:spacing w:before="0" w:after="0"/>
        <w:jc w:val="left"/>
        <w:rPr/>
      </w:pPr>
      <w:r>
        <w:rPr/>
        <w:t>eWSAUwCXJHyGOP7e3+3QvMCmhEBWme6kQvVd8VaIfu2li4qJGVhy8HC5HL4fHn9x1TecvETv7bYA4x</w:t>
      </w:r>
    </w:p>
    <w:p>
      <w:pPr>
        <w:pStyle w:val="PreformattedText"/>
        <w:bidi w:val="0"/>
        <w:spacing w:before="0" w:after="0"/>
        <w:jc w:val="left"/>
        <w:rPr/>
      </w:pPr>
      <w:r>
        <w:rPr/>
        <w:t>JJ4uUc9b69eq2nwyhLqqRH7vzFLEMpBYgt7vH6/qMNx6xMRtALUW2+n+8Upu0Jk4WgWho8+vVP8AEb</w:t>
      </w:r>
    </w:p>
    <w:p>
      <w:pPr>
        <w:pStyle w:val="PreformattedText"/>
        <w:bidi w:val="0"/>
        <w:spacing w:before="0" w:after="0"/>
        <w:jc w:val="left"/>
        <w:rPr/>
      </w:pPr>
      <w:r>
        <w:rPr/>
        <w:t>atTy1tOtES+5Ym5xsY8h/fMx/lB4lSoHn/ACr1kT8T02lTYsV5eCmT3rUqv7Y5A1vfFvV7Ty2bUlln</w:t>
      </w:r>
    </w:p>
    <w:p>
      <w:pPr>
        <w:pStyle w:val="PreformattedText"/>
        <w:bidi w:val="0"/>
        <w:spacing w:before="0" w:after="0"/>
        <w:jc w:val="left"/>
        <w:rPr/>
      </w:pPr>
      <w:r>
        <w:rPr/>
        <w:t>kb2vOzcpIiTJ7FbBXDfP9LcV+3qmtFrRNT842peHSRoAzWI8NdilxiaR2VFdAksfbYP7WJJXDOzcQo</w:t>
      </w:r>
    </w:p>
    <w:p>
      <w:pPr>
        <w:pStyle w:val="PreformattedText"/>
        <w:bidi w:val="0"/>
        <w:spacing w:before="0" w:after="0"/>
        <w:jc w:val="left"/>
        <w:rPr/>
      </w:pPr>
      <w:r>
        <w:rPr/>
        <w:t>/t/r1IK55XV8MS2AkZZMfPFEt0LUmMdZjKvc4iNCOfuUBjG5BByMNllY4yvt9vXWbElqp6QcZMY+PI</w:t>
      </w:r>
    </w:p>
    <w:p>
      <w:pPr>
        <w:pStyle w:val="PreformattedText"/>
        <w:bidi w:val="0"/>
        <w:spacing w:before="0" w:after="0"/>
        <w:jc w:val="left"/>
        <w:rPr/>
      </w:pPr>
      <w:r>
        <w:rPr/>
        <w:t>qacLebYsrTrMjK0k3EqUR35KAqrgqJfB8xsQfkZ9vJuu9kXFSCcmEc7MpcABlEkgkD4JiByhdQ3b4x</w:t>
      </w:r>
    </w:p>
    <w:p>
      <w:pPr>
        <w:pStyle w:val="PreformattedText"/>
        <w:bidi w:val="0"/>
        <w:spacing w:before="0" w:after="0"/>
        <w:jc w:val="left"/>
        <w:rPr/>
      </w:pPr>
      <w:r>
        <w:rPr/>
        <w:t>kH3EMDgqc+APGOpgAoXnyiKN5yZQQePhCJGYcCwXDDgGyRExZsD9ehbfTL5oUR3USTE7HJDAFSvB4S</w:t>
      </w:r>
    </w:p>
    <w:p>
      <w:pPr>
        <w:pStyle w:val="PreformattedText"/>
        <w:bidi w:val="0"/>
        <w:spacing w:before="0" w:after="0"/>
        <w:jc w:val="left"/>
        <w:rPr/>
      </w:pPr>
      <w:r>
        <w:rPr/>
        <w:t>sZOMRqcsw4tknIw3WRtIAqTU0+7GhhLsq9vvRCAxDuScg2GK8M8h5DFQfAZefjPnHc9oK9cutL2bcv</w:t>
      </w:r>
    </w:p>
    <w:p>
      <w:pPr>
        <w:pStyle w:val="PreformattedText"/>
        <w:bidi w:val="0"/>
        <w:spacing w:before="0" w:after="0"/>
        <w:jc w:val="left"/>
        <w:rPr/>
      </w:pPr>
      <w:r>
        <w:rPr/>
        <w:t>VjYYG0VFxpxW3fTDnC6gkKzlyAUiZ+SoSuPEi+VVUHn9MNyPV5OIRWYVUgb4JR3UiPLOB7nJkyyrks</w:t>
      </w:r>
    </w:p>
    <w:p>
      <w:pPr>
        <w:pStyle w:val="PreformattedText"/>
        <w:bidi w:val="0"/>
        <w:spacing w:before="0" w:after="0"/>
        <w:jc w:val="left"/>
        <w:rPr/>
      </w:pPr>
      <w:r>
        <w:rPr/>
        <w:t>jgIpwM//ACV89XRWme+K+dT2Rs2WJZyDGOScUJXgCQqjLAAliq5OAcL5+ekRUUPOHgWY5QlCj9tpMA</w:t>
      </w:r>
    </w:p>
    <w:p>
      <w:pPr>
        <w:pStyle w:val="PreformattedText"/>
        <w:bidi w:val="0"/>
        <w:spacing w:before="0" w:after="0"/>
        <w:jc w:val="left"/>
        <w:rPr/>
      </w:pPr>
      <w:r>
        <w:rPr/>
        <w:t>8gRJnMXAqc9twvkt+i+eqeJAtB92JJVaqozVjDTyJftB3wvlpVTi4YSZeNFXCtEGyD45ANyVePXOTK</w:t>
      </w:r>
    </w:p>
    <w:p>
      <w:pPr>
        <w:pStyle w:val="PreformattedText"/>
        <w:bidi w:val="0"/>
        <w:spacing w:before="0" w:after="0"/>
        <w:jc w:val="left"/>
        <w:rPr/>
      </w:pPr>
      <w:r>
        <w:rPr/>
        <w:t>m6m+NSWE3nepjVYyUMmfsIaUq4jDJ3ChkMhBHIHxyX/6n7eqzLUFTEoyANbed384SUnl3EVWfkO3HC</w:t>
      </w:r>
    </w:p>
    <w:p>
      <w:pPr>
        <w:pStyle w:val="PreformattedText"/>
        <w:bidi w:val="0"/>
        <w:spacing w:before="0" w:after="0"/>
        <w:jc w:val="left"/>
        <w:rPr/>
      </w:pPr>
      <w:r>
        <w:rPr/>
        <w:t>zFVZ/eHYk/mjAb7vtPUEWpCtZVczRfa/6lecJCUrIOUhJQy4dFCs2SUXuIq8QhLeSfJP2/r0otUoFF</w:t>
      </w:r>
    </w:p>
    <w:p>
      <w:pPr>
        <w:pStyle w:val="PreformattedText"/>
        <w:bidi w:val="0"/>
        <w:spacing w:before="0" w:after="0"/>
        <w:jc w:val="left"/>
        <w:rPr/>
      </w:pPr>
      <w:r>
        <w:rPr/>
        <w:t>boxxkCsE4lo1UZZ/zA2SQkjglYvd8MMEhhy/m6UIip1avajVWZgoBZYxxZcsRk5ZZAvwIiPli3jPxx</w:t>
      </w:r>
    </w:p>
    <w:p>
      <w:pPr>
        <w:pStyle w:val="PreformattedText"/>
        <w:bidi w:val="0"/>
        <w:spacing w:before="0" w:after="0"/>
        <w:jc w:val="left"/>
        <w:rPr/>
      </w:pPr>
      <w:r>
        <w:rPr/>
        <w:t>z0oVpowrxG6HCjqFnT7la4nONwxdT7FkWLlyMsh8cYgBjJBx0zCoIitOlCYnR2Fhw3ft8XhaO7/Rn1</w:t>
      </w:r>
    </w:p>
    <w:p>
      <w:pPr>
        <w:pStyle w:val="PreformattedText"/>
        <w:bidi w:val="0"/>
        <w:spacing w:before="0" w:after="0"/>
        <w:jc w:val="left"/>
        <w:rPr/>
      </w:pPr>
      <w:r>
        <w:rPr/>
        <w:t>KB7MElgni0SsI2zxfAA5kkkIV+DnAHVnB4hlmiW2oef5RzjSWkTSHGXLhj0S2ZuVJ4YZEkLpIVK8WL</w:t>
      </w:r>
    </w:p>
    <w:p>
      <w:pPr>
        <w:pStyle w:val="PreformattedText"/>
        <w:bidi w:val="0"/>
        <w:spacing w:before="0" w:after="0"/>
        <w:jc w:val="left"/>
        <w:rPr/>
      </w:pPr>
      <w:r>
        <w:rPr/>
        <w:t>YAGWjYoTlSeLZ8eOttXV2C0tJMSqxFSTQrwx0ZoGqghckeMEkZ4uCcMq4TKtj9PI/lz1eDEqQRXz+E</w:t>
      </w:r>
    </w:p>
    <w:p>
      <w:pPr>
        <w:pStyle w:val="PreformattedText"/>
        <w:bidi w:val="0"/>
        <w:spacing w:before="0" w:after="0"/>
        <w:jc w:val="left"/>
        <w:rPr/>
      </w:pPr>
      <w:r>
        <w:rPr/>
        <w:t>W1IIAPW7YuPRtQzwUsfaMr4+fACof0AJ/ToS1WpzMWgaio5xY9Cz3FGW9oYH9ycYwMge7+b58DqSgB</w:t>
      </w:r>
    </w:p>
    <w:p>
      <w:pPr>
        <w:pStyle w:val="PreformattedText"/>
        <w:bidi w:val="0"/>
        <w:spacing w:before="0" w:after="0"/>
        <w:jc w:val="left"/>
        <w:rPr/>
      </w:pPr>
      <w:r>
        <w:rPr/>
        <w:t>FDcYmqhWh0ldxHWr3ok0L8lHnI+eQ/Xz8rn5X5z+w89NuKAkKefbqiKnaMjC55ZJYD5xjzjI9ynl8q</w:t>
      </w:r>
    </w:p>
    <w:p>
      <w:pPr>
        <w:pStyle w:val="PreformattedText"/>
        <w:bidi w:val="0"/>
        <w:spacing w:before="0" w:after="0"/>
        <w:jc w:val="left"/>
        <w:rPr/>
      </w:pPr>
      <w:r>
        <w:rPr/>
        <w:t>v9v26bKg6p3f0wo+b5zyyfOW8YB/U55f/v6IE5E6mU/lhQngEj9cgEfdjywIyB9vQgE7oUIOTgAeMZ</w:t>
      </w:r>
    </w:p>
    <w:p>
      <w:pPr>
        <w:pStyle w:val="PreformattedText"/>
        <w:bidi w:val="0"/>
        <w:spacing w:before="0" w:after="0"/>
        <w:jc w:val="left"/>
        <w:rPr/>
      </w:pPr>
      <w:r>
        <w:rPr/>
        <w:t>wFX5wTnkSf0yMH9D0aMFBNcxCyzzgY+fIPwBklgD8eORP+mPH6joWzoQLS1YUJNg5/sFHLwCOI848/</w:t>
      </w:r>
    </w:p>
    <w:p>
      <w:pPr>
        <w:pStyle w:val="PreformattedText"/>
        <w:bidi w:val="0"/>
        <w:spacing w:before="0" w:after="0"/>
        <w:jc w:val="left"/>
        <w:rPr/>
      </w:pPr>
      <w:r>
        <w:rPr/>
        <w:t>IPwP1/79PquuINYUJ5P6AcgPOS2ATjOcZ8+f7eempuUHizhRleIAGWwDxXI8jHxkYOCcdDaAVBrcv7</w:t>
      </w:r>
    </w:p>
    <w:p>
      <w:pPr>
        <w:pStyle w:val="PreformattedText"/>
        <w:bidi w:val="0"/>
        <w:spacing w:before="0" w:after="0"/>
        <w:jc w:val="left"/>
        <w:rPr/>
      </w:pPr>
      <w:r>
        <w:rPr/>
        <w:t>c4UbEeBnjkZYgjAAGWCn9ckdFUkW0yX90KEWbhnyWRicAe7kT5UHHwPGMf+bobScxUQoQkzjj5J+WO</w:t>
      </w:r>
    </w:p>
    <w:p>
      <w:pPr>
        <w:pStyle w:val="PreformattedText"/>
        <w:bidi w:val="0"/>
        <w:spacing w:before="0" w:after="0"/>
        <w:jc w:val="left"/>
        <w:rPr/>
      </w:pPr>
      <w:r>
        <w:rPr/>
        <w:t>ccT8EZzhgAenoWBBOSjL/rv9mFCb5Pkecj7iCAvLGf75P/zHpE1oKcvP0woQI8nj4B9o8lfcuSRnHu</w:t>
      </w:r>
    </w:p>
    <w:p>
      <w:pPr>
        <w:pStyle w:val="PreformattedText"/>
        <w:bidi w:val="0"/>
        <w:spacing w:before="0" w:after="0"/>
        <w:jc w:val="left"/>
        <w:rPr/>
      </w:pPr>
      <w:r>
        <w:rPr/>
        <w:t>B5fp8dJi4qysFT5oUakD5HnGSPkcuPkfP2n9/kHpNqzrkvmsKpG40j8xchAZBjkzKpVSFUt72Zgo8/</w:t>
      </w:r>
    </w:p>
    <w:p>
      <w:pPr>
        <w:pStyle w:val="PreformattedText"/>
        <w:bidi w:val="0"/>
        <w:spacing w:before="0" w:after="0"/>
        <w:jc w:val="left"/>
        <w:rPr/>
      </w:pPr>
      <w:r>
        <w:rPr/>
        <w:t>axVj/wAwx00bQBzNPa8MIsxKxBAVJ9xVmJyULK/Mqvhm4MQPtPHjx6UNad/L7bYDf3MxBHIMEYoh4l</w:t>
      </w:r>
    </w:p>
    <w:p>
      <w:pPr>
        <w:pStyle w:val="PreformattedText"/>
        <w:bidi w:val="0"/>
        <w:spacing w:before="0" w:after="0"/>
        <w:jc w:val="left"/>
        <w:rPr/>
      </w:pPr>
      <w:r>
        <w:rPr/>
        <w:t>SQzEDIHMZz5OCOWOnIoaQ26B+AfGAJCpLNzy4eIeOKuuCAV+PBGR7emhyCMjAjYLkZHdEa9sjHJmAw</w:t>
      </w:r>
    </w:p>
    <w:p>
      <w:pPr>
        <w:pStyle w:val="PreformattedText"/>
        <w:bidi w:val="0"/>
        <w:spacing w:before="0" w:after="0"/>
        <w:jc w:val="left"/>
        <w:rPr/>
      </w:pPr>
      <w:r>
        <w:rPr/>
        <w:t>zx8vAUA8TgDwvz0oaApAHOX7ZAdpFnkbIXyCplHw7cCctgjLcc9KFArcvPHkWaThiP4MpYeGjGQIuA</w:t>
      </w:r>
    </w:p>
    <w:p>
      <w:pPr>
        <w:pStyle w:val="PreformattedText"/>
        <w:bidi w:val="0"/>
        <w:spacing w:before="0" w:after="0"/>
        <w:jc w:val="left"/>
        <w:rPr/>
      </w:pPr>
      <w:r>
        <w:rPr/>
        <w:t>APj4b2+3piAcjCgYiOMOyiSTuM2Iw7IXdWKDw2cxg/GcEcfC8uhrld1lhcilOEw3TOGwjxkvGe6Cod</w:t>
      </w:r>
    </w:p>
    <w:p>
      <w:pPr>
        <w:pStyle w:val="PreformattedText"/>
        <w:bidi w:val="0"/>
        <w:spacing w:before="0" w:after="0"/>
        <w:jc w:val="left"/>
        <w:rPr/>
      </w:pPr>
      <w:r>
        <w:rPr/>
        <w:t>2dSqjIZsADPggnln7lz0JfM0AggoI4hWAJuIDBGdYieZdPLoxwgUYJKxgfr9uWDBf6QhytORuEATsn</w:t>
      </w:r>
    </w:p>
    <w:p>
      <w:pPr>
        <w:pStyle w:val="PreformattedText"/>
        <w:bidi w:val="0"/>
        <w:spacing w:before="0" w:after="0"/>
        <w:jc w:val="left"/>
        <w:rPr/>
      </w:pPr>
      <w:r>
        <w:rPr/>
        <w:t>GKMt4eTAAMbBlyQolIyVcv4JBHErlukTXMwrDyOrrej/KBG5lz3Dy5K0j5RjJEhwCpkyOMmB7SMYHu</w:t>
      </w:r>
    </w:p>
    <w:p>
      <w:pPr>
        <w:pStyle w:val="PreformattedText"/>
        <w:bidi w:val="0"/>
        <w:spacing w:before="0" w:after="0"/>
        <w:jc w:val="left"/>
        <w:rPr/>
      </w:pPr>
      <w:r>
        <w:rPr/>
        <w:t>/m6UMAa8Vufm6BnlLtx+fa6SYwrgDA4xuf8Aifyj5Ph+XSiUBd1bR/TAjs6qIzhQzq6PjiymMnMYwv</w:t>
      </w:r>
    </w:p>
    <w:p>
      <w:pPr>
        <w:pStyle w:val="PreformattedText"/>
        <w:bidi w:val="0"/>
        <w:spacing w:before="0" w:after="0"/>
        <w:jc w:val="left"/>
        <w:rPr/>
      </w:pPr>
      <w:r>
        <w:rPr/>
        <w:t>nK8hgnH69KEdxI7IGmCMX5BmWwqiKFY2gjdSGCBiCCE5D58Ahhx6UKhrWuUDylXLFisaKVjjHDj2+C</w:t>
      </w:r>
    </w:p>
    <w:p>
      <w:pPr>
        <w:pStyle w:val="PreformattedText"/>
        <w:bidi w:val="0"/>
        <w:spacing w:before="0" w:after="0"/>
        <w:jc w:val="left"/>
        <w:rPr/>
      </w:pPr>
      <w:r>
        <w:rPr/>
        <w:t>hRIQMCWMHkOWc+OTf5lDwO8yu7liI+UYJl5FonCLhH4mMYQ5wPJPFix9vSgTQmh0mkfeXIfIZyQ3Aq</w:t>
      </w:r>
    </w:p>
    <w:p>
      <w:pPr>
        <w:pStyle w:val="PreformattedText"/>
        <w:bidi w:val="0"/>
        <w:spacing w:before="0" w:after="0"/>
        <w:jc w:val="left"/>
        <w:rPr/>
      </w:pPr>
      <w:r>
        <w:rPr/>
        <w:t>rKyrxaNeRwrVyC2VGSoy33e3qZDkTzrERyJ9EYrMiZKgngXADuAxJXyschA9uQ3k+cccLnrbwJ1nLf</w:t>
      </w:r>
    </w:p>
    <w:p>
      <w:pPr>
        <w:pStyle w:val="PreformattedText"/>
        <w:bidi w:val="0"/>
        <w:spacing w:before="0" w:after="0"/>
        <w:jc w:val="left"/>
        <w:rPr/>
      </w:pPr>
      <w:r>
        <w:rPr/>
        <w:t>FLFii1rS390ExlcF/wDiIODrE6p2uKsecJ4+GcA5wuM8vP3L102GIsoDGBOBuNR6IVYBsOce0L23OW</w:t>
      </w:r>
    </w:p>
    <w:p>
      <w:pPr>
        <w:pStyle w:val="PreformattedText"/>
        <w:bidi w:val="0"/>
        <w:spacing w:before="0" w:after="0"/>
        <w:jc w:val="left"/>
        <w:rPr/>
      </w:pPr>
      <w:r>
        <w:rPr/>
        <w:t>4qCXZSrDx7+Iywx7ePt4+bMQ7xkd8a/a/I+WfMZwrRKUC4VUA+4cmwpGCSvnB8dKEK1NxuECZC8+DK</w:t>
      </w:r>
    </w:p>
    <w:p>
      <w:pPr>
        <w:pStyle w:val="PreformattedText"/>
        <w:bidi w:val="0"/>
        <w:spacing w:before="0" w:after="0"/>
        <w:jc w:val="left"/>
        <w:rPr/>
      </w:pPr>
      <w:r>
        <w:rPr/>
        <w:t>pGAyyB8RN5KO5ySH5jClf1byvWTigMzvNIvYfitqd4gKZ39xYuBOOcMTFcxkMgly4HmwQMZOAC3+vX</w:t>
      </w:r>
    </w:p>
    <w:p>
      <w:pPr>
        <w:pStyle w:val="PreformattedText"/>
        <w:bidi w:val="0"/>
        <w:spacing w:before="0" w:after="0"/>
        <w:jc w:val="left"/>
        <w:rPr/>
      </w:pPr>
      <w:r>
        <w:rPr/>
        <w:t>LTie3QxjfTJaUzEJZbm6QsqqxVBMi/nISDGwHI/lRhwpbOcszcPb0y1JqeCCbhJpaTGwTljlGzuMYj</w:t>
      </w:r>
    </w:p>
    <w:p>
      <w:pPr>
        <w:pStyle w:val="PreformattedText"/>
        <w:bidi w:val="0"/>
        <w:spacing w:before="0" w:after="0"/>
        <w:jc w:val="left"/>
        <w:rPr/>
      </w:pPr>
      <w:r>
        <w:rPr/>
        <w:t>JRh21yomVskcuX2kE/cOXu618HvXLvefnjMxFwJyyp9kaEHg2SwZBjlGCCVyAQx8kr5YEDwAx611FF</w:t>
      </w:r>
    </w:p>
    <w:p>
      <w:pPr>
        <w:pStyle w:val="PreformattedText"/>
        <w:bidi w:val="0"/>
        <w:spacing w:before="0" w:after="0"/>
        <w:jc w:val="left"/>
        <w:rPr/>
      </w:pPr>
      <w:r>
        <w:rPr/>
        <w:t>EZrjNh2wjIVcBuWeYJaM5KoZEIXtxIuZSVWQDzhf8AXj1aivnmBmDCcq+GjRTh5DKwcBm8ICuXY449</w:t>
      </w:r>
    </w:p>
    <w:p>
      <w:pPr>
        <w:pStyle w:val="PreformattedText"/>
        <w:bidi w:val="0"/>
        <w:spacing w:before="0" w:after="0"/>
        <w:jc w:val="left"/>
        <w:rPr/>
      </w:pPr>
      <w:r>
        <w:rPr/>
        <w:t>nkuMZUr1Vm0BoDUVMWpQotet+2Bn5ewLhcy5WUxoZWVkXkAUOMcfJb5PFvaOuexpBqOVN/vRsYXefX</w:t>
      </w:r>
    </w:p>
    <w:p>
      <w:pPr>
        <w:pStyle w:val="PreformattedText"/>
        <w:bidi w:val="0"/>
        <w:spacing w:before="0" w:after="0"/>
        <w:jc w:val="left"/>
        <w:rPr/>
      </w:pPr>
      <w:r>
        <w:rPr/>
        <w:t>+kBzkhpSpUIhfDBypLOuGHMgFlIHycg4+7l1iNxGNFDvSmTQkGfh+Z7pF4ERxceLRshEh7hOP+EYwV</w:t>
      </w:r>
    </w:p>
    <w:p>
      <w:pPr>
        <w:pStyle w:val="PreformattedText"/>
        <w:bidi w:val="0"/>
        <w:spacing w:before="0" w:after="0"/>
        <w:jc w:val="left"/>
        <w:rPr/>
      </w:pPr>
      <w:r>
        <w:rPr/>
        <w:t>I+f6fPVVjUkg3Hz9X2YkhNWEmAAx9sqxoCCkYiIjQ90eUxx8tjJK/wBK9KFvNKVhcSSMGkAkV1XygA</w:t>
      </w:r>
    </w:p>
    <w:p>
      <w:pPr>
        <w:pStyle w:val="PreformattedText"/>
        <w:bidi w:val="0"/>
        <w:spacing w:before="0" w:after="0"/>
        <w:jc w:val="left"/>
        <w:rPr/>
      </w:pPr>
      <w:r>
        <w:rPr/>
        <w:t>AVWBLBsnEnkNxyQAf7N0NCLQN0CpIpkGbxcoyMSyBxlcRtkTEFo+I4jgqqMye74+ML93t6KHBOoXRu</w:t>
      </w:r>
    </w:p>
    <w:p>
      <w:pPr>
        <w:pStyle w:val="PreformattedText"/>
        <w:bidi w:val="0"/>
        <w:spacing w:before="0" w:after="0"/>
        <w:jc w:val="left"/>
        <w:rPr/>
      </w:pPr>
      <w:r>
        <w:rPr/>
        <w:t>nEFFYOY2QqXR1DZUkFslfLjjgKD8+5um7td8LkaV+2v2xiUsJPKwswKyEqCeIzg5UH808skniPOep0</w:t>
      </w:r>
    </w:p>
    <w:p>
      <w:pPr>
        <w:pStyle w:val="PreformattedText"/>
        <w:bidi w:val="0"/>
        <w:spacing w:before="0" w:after="0"/>
        <w:jc w:val="left"/>
        <w:rPr/>
      </w:pPr>
      <w:r>
        <w:rPr/>
        <w:t>qVGUMRkQDyjNfDM0aO7kSMr8uJbtyBe7Kw5YCqD4BHtDE8c9X8D/FApxFfxipiM5bEnOHZTxUK0oYu</w:t>
      </w:r>
    </w:p>
    <w:p>
      <w:pPr>
        <w:pStyle w:val="PreformattedText"/>
        <w:bidi w:val="0"/>
        <w:spacing w:before="0" w:after="0"/>
        <w:jc w:val="left"/>
        <w:rPr/>
      </w:pPr>
      <w:r>
        <w:rPr/>
        <w:t>gXlHleKI2RKPbkL5UBAfPz13OGyUZ3COYnVLswWvnlCwZVAYEd5FY4KqjFhIxkMxkBPHj+o92OPVqI</w:t>
      </w:r>
    </w:p>
    <w:p>
      <w:pPr>
        <w:pStyle w:val="PreformattedText"/>
        <w:bidi w:val="0"/>
        <w:spacing w:before="0" w:after="0"/>
        <w:jc w:val="left"/>
        <w:rPr/>
      </w:pPr>
      <w:r>
        <w:rPr/>
        <w:t>briVsKmn/MblyJoUCSZ94IkjAyyMGPD8zBYAnKtjn7f6fKhBSCBXRT3oGZhydAhLqUcvGVWPhIebkj</w:t>
      </w:r>
    </w:p>
    <w:p>
      <w:pPr>
        <w:pStyle w:val="PreformattedText"/>
        <w:bidi w:val="0"/>
        <w:spacing w:before="0" w:after="0"/>
        <w:jc w:val="left"/>
        <w:rPr/>
      </w:pPr>
      <w:r>
        <w:rPr/>
        <w:t>nxLORhsZ/wCH7us/EZgAcRi5hxRga74aNQCCTJUEsjARFzIDGMnlwI+WjKKR45BPHXE40UnsOyOlw7</w:t>
      </w:r>
    </w:p>
    <w:p>
      <w:pPr>
        <w:pStyle w:val="PreformattedText"/>
        <w:bidi w:val="0"/>
        <w:spacing w:before="0" w:after="0"/>
        <w:jc w:val="left"/>
        <w:rPr/>
      </w:pPr>
      <w:r>
        <w:rPr/>
        <w:t>EqlDx+bYHLAiLkQVPJuXFm5oVAQryPuCIMHz+vIdU2zKgGp3xZO6gFpELQAPIjErl1/NMbEMZCx5FO</w:t>
      </w:r>
    </w:p>
    <w:p>
      <w:pPr>
        <w:pStyle w:val="PreformattedText"/>
        <w:bidi w:val="0"/>
        <w:spacing w:before="0" w:after="0"/>
        <w:jc w:val="left"/>
        <w:rPr/>
      </w:pPr>
      <w:r>
        <w:rPr/>
        <w:t>RYPn2hgfcvLHRSi14ZuofPsxG4yqNVdUOeq65oO2dCt7p3PrGmba0PTI0/iWt65bioUaqqOcwaaQgy</w:t>
      </w:r>
    </w:p>
    <w:p>
      <w:pPr>
        <w:pStyle w:val="PreformattedText"/>
        <w:bidi w:val="0"/>
        <w:spacing w:before="0" w:after="0"/>
        <w:jc w:val="left"/>
        <w:rPr/>
      </w:pPr>
      <w:r>
        <w:rPr/>
        <w:t>S8ThUj5u7NwROft677ZjS1wqzT8mFADExy2OWY09pYFxY5BRHl968/7SivUW5tn0CoTRSyc6svqRuG</w:t>
      </w:r>
    </w:p>
    <w:p>
      <w:pPr>
        <w:pStyle w:val="PreformattedText"/>
        <w:bidi w:val="0"/>
        <w:spacing w:before="0" w:after="0"/>
        <w:jc w:val="left"/>
        <w:rPr/>
      </w:pPr>
      <w:r>
        <w:rPr/>
        <w:t>k31zR8XiW3tDbthGWtGVjk7Vy/mUFVdKa+D1JidqkL0eF3042/MF/c0T4bZAqr4s5cXRr+rf0x5H7l</w:t>
      </w:r>
    </w:p>
    <w:p>
      <w:pPr>
        <w:pStyle w:val="PreformattedText"/>
        <w:bidi w:val="0"/>
        <w:spacing w:before="0" w:after="0"/>
        <w:jc w:val="left"/>
        <w:rPr/>
      </w:pPr>
      <w:r>
        <w:rPr/>
        <w:t>3bufcep3Nwa7qupaxrNyy017WNcvzavqdxhIGWexesOXUO/cxGoEaBlxGMdYrO0xizsZrtzaNpVVBb</w:t>
      </w:r>
    </w:p>
    <w:p>
      <w:pPr>
        <w:pStyle w:val="PreformattedText"/>
        <w:bidi w:val="0"/>
        <w:spacing w:before="0" w:after="0"/>
        <w:jc w:val="left"/>
        <w:rPr/>
      </w:pPr>
      <w:r>
        <w:rPr/>
        <w:t>LUKO6BbFV6kVZoCbXO41kpG7MjvOXGJwZ5G5MAqqoUe1iuVVcdVpoofFWCqKcQrGlqoiRQTRtwhc4/</w:t>
      </w:r>
    </w:p>
    <w:p>
      <w:pPr>
        <w:pStyle w:val="PreformattedText"/>
        <w:bidi w:val="0"/>
        <w:spacing w:before="0" w:after="0"/>
        <w:jc w:val="left"/>
        <w:rPr/>
      </w:pPr>
      <w:r>
        <w:rPr/>
        <w:t>MZGDWFQc4SF88gv7rj8xV6Zlrb2CCjTw7I+I8RLxIYPhmYqyGXByMDAwOJA+Pt6Q1ahuWFGknIKWjA</w:t>
      </w:r>
    </w:p>
    <w:p>
      <w:pPr>
        <w:pStyle w:val="PreformattedText"/>
        <w:bidi w:val="0"/>
        <w:spacing w:before="0" w:after="0"/>
        <w:jc w:val="left"/>
        <w:rPr/>
      </w:pPr>
      <w:r>
        <w:rPr/>
        <w:t>AMhXiG5DgyguznyXIIwpIH/P05rlSFA7RkhOXAeVZZyMzYRiEUuHBYcgnFAzjP8A26YjIHl96FCE8k</w:t>
      </w:r>
    </w:p>
    <w:p>
      <w:pPr>
        <w:pStyle w:val="PreformattedText"/>
        <w:bidi w:val="0"/>
        <w:spacing w:before="0" w:after="0"/>
        <w:jc w:val="left"/>
        <w:rPr/>
      </w:pPr>
      <w:r>
        <w:rPr/>
        <w:t>oWYnKKzEymNlHNCuD3hxwpJGPdErDx7/6hYsBcOXnzlChauikR8O600qRSRlOReNyrAGNXlzIwKKv5</w:t>
      </w:r>
    </w:p>
    <w:p>
      <w:pPr>
        <w:pStyle w:val="PreformattedText"/>
        <w:bidi w:val="0"/>
        <w:spacing w:before="0" w:after="0"/>
        <w:jc w:val="left"/>
        <w:rPr/>
      </w:pPr>
      <w:r>
        <w:rPr/>
        <w:t>chUcTmPw2TX6xp58qfdhRqvASEWMpGvNu37V4TMHIWaSXiomWQeQ4ibPt5c+K9MoFdR5ebvKw1RStc</w:t>
      </w:r>
    </w:p>
    <w:p>
      <w:pPr>
        <w:pStyle w:val="PreformattedText"/>
        <w:bidi w:val="0"/>
        <w:spacing w:before="0" w:after="0"/>
        <w:jc w:val="left"/>
        <w:rPr/>
      </w:pPr>
      <w:r>
        <w:rPr/>
        <w:t>o+YEFCjF2MKPYMyGNsurFlcYJMfELxaRZEJ+2X+YD2UOfi8/mX3oeNUR1ReJ/LWNmVuJA9wIJXizZQ</w:t>
      </w:r>
    </w:p>
    <w:p>
      <w:pPr>
        <w:pStyle w:val="PreformattedText"/>
        <w:bidi w:val="0"/>
        <w:spacing w:before="0" w:after="0"/>
        <w:jc w:val="left"/>
        <w:rPr/>
      </w:pPr>
      <w:r>
        <w:rPr/>
        <w:t>DOeJkjCu2Qi5bpgCKUyr588SwoWjjjzGUQsZAGhRYzFhZE4gI0DHic+fyg4cZXtRp7uphLG4b+Xnz7</w:t>
      </w:r>
    </w:p>
    <w:p>
      <w:pPr>
        <w:pStyle w:val="PreformattedText"/>
        <w:bidi w:val="0"/>
        <w:spacing w:before="0" w:after="0"/>
        <w:jc w:val="left"/>
        <w:rPr/>
      </w:pPr>
      <w:r>
        <w:rPr/>
        <w:t>MKNApwQCWjKMQ7tgGPus1gOEfitZTxDhSa5LDkUfphl6Kj/nzu9URzOUIKjSsyqqkkRkMq8njB+cKV</w:t>
      </w:r>
    </w:p>
    <w:p>
      <w:pPr>
        <w:pStyle w:val="PreformattedText"/>
        <w:bidi w:val="0"/>
        <w:spacing w:before="0" w:after="0"/>
        <w:jc w:val="left"/>
        <w:rPr/>
      </w:pPr>
      <w:r>
        <w:rPr/>
        <w:t>9wKfBCef5XlXqPIk0Hnz5MEnCIsT0l3zb9OvUfZG84HmQbe3Hpd6ftCNhPRF6P6upPDYZ4rFGWqzCa</w:t>
      </w:r>
    </w:p>
    <w:p>
      <w:pPr>
        <w:pStyle w:val="PreformattedText"/>
        <w:bidi w:val="0"/>
        <w:spacing w:before="0" w:after="0"/>
        <w:jc w:val="left"/>
        <w:rPr/>
      </w:pPr>
      <w:r>
        <w:rPr/>
        <w:t>F+Ubr9y+OtjYe0Ds/aWGnt/CrY/sPpb7PvRn7RwwxOFmIBSYouT2xmI/SBousA1NJ12hoFKykGp2NV</w:t>
      </w:r>
    </w:p>
    <w:p>
      <w:pPr>
        <w:pStyle w:val="PreformattedText"/>
        <w:bidi w:val="0"/>
        <w:spacing w:before="0" w:after="0"/>
        <w:jc w:val="left"/>
        <w:rPr/>
      </w:pPr>
      <w:r>
        <w:rPr/>
        <w:t>hotXmTS4t++o1SGLSPS57NmYH/cufSbMduPWLGfpLS9rTnUjj16zMQ5uGuDAdZrjJXc3Dx+hY5CXMN</w:t>
      </w:r>
    </w:p>
    <w:p>
      <w:pPr>
        <w:pStyle w:val="PreformattedText"/>
        <w:bidi w:val="0"/>
        <w:spacing w:before="0" w:after="0"/>
        <w:jc w:val="left"/>
        <w:rPr/>
      </w:pPr>
      <w:r>
        <w:rPr/>
        <w:t>oYKKqeHuzG6nsHtMS2nRspWoafpegR6tZqaTq3pNocF6rqGmjeG4NQzqW79C1CZpVfQtS27CWbTL5Z</w:t>
      </w:r>
    </w:p>
    <w:p>
      <w:pPr>
        <w:pStyle w:val="PreformattedText"/>
        <w:bidi w:val="0"/>
        <w:spacing w:before="0" w:after="0"/>
        <w:jc w:val="left"/>
        <w:rPr/>
      </w:pPr>
      <w:r>
        <w:rPr/>
        <w:t>NT1g10RXdPmNpjKCr1/+s1uq23hZdOq7rDcIsCpC2C45yR4m3sG7tvUbn2xK42k1GssemaKu4zuTQm</w:t>
      </w:r>
    </w:p>
    <w:p>
      <w:pPr>
        <w:pStyle w:val="PreformattedText"/>
        <w:bidi w:val="0"/>
        <w:spacing w:before="0" w:after="0"/>
        <w:jc w:val="left"/>
        <w:rPr/>
      </w:pPr>
      <w:r>
        <w:rPr/>
        <w:t>9NdoyfwyTRxv8A21tVbA3Lvy21V0O0d9aOaDRxUq/C5qPZzZD97kpIbXUs4kiXrfVwO/Cq9qPzuyUw</w:t>
      </w:r>
    </w:p>
    <w:p>
      <w:pPr>
        <w:pStyle w:val="PreformattedText"/>
        <w:bidi w:val="0"/>
        <w:spacing w:before="0" w:after="0"/>
        <w:jc w:val="left"/>
        <w:rPr/>
      </w:pPr>
      <w:r>
        <w:rPr/>
        <w:t>zhmRqDpGnDol3a0Tfd2OOrbqaJfolvv2YNR0TSF3Fc3No0Xpl6b1rNJtIr+q+gaI1qbWN4asa7hNkb</w:t>
      </w:r>
    </w:p>
    <w:p>
      <w:pPr>
        <w:pStyle w:val="PreformattedText"/>
        <w:bidi w:val="0"/>
        <w:spacing w:before="0" w:after="0"/>
        <w:jc w:val="left"/>
        <w:rPr/>
      </w:pPr>
      <w:r>
        <w:rPr/>
        <w:t>70qTSV+mhqGHUL0kKd1S03Hq2RQ2PM6OVh26aaq1ZpTnhCdsp+dblWAY3XFJd0ycOhlFrbZqLxdJ3Z</w:t>
      </w:r>
    </w:p>
    <w:p>
      <w:pPr>
        <w:pStyle w:val="PreformattedText"/>
        <w:bidi w:val="0"/>
        <w:spacing w:before="0" w:after="0"/>
        <w:jc w:val="left"/>
        <w:rPr/>
      </w:pPr>
      <w:r>
        <w:rPr/>
        <w:t>i25W2tuibaTLQgl25qGjw19xw7UeT0w9J9U1bSqtCt657kuKdu63sr1A02crV0B6KNNFFqNoRamYbV</w:t>
      </w:r>
    </w:p>
    <w:p>
      <w:pPr>
        <w:pStyle w:val="PreformattedText"/>
        <w:bidi w:val="0"/>
        <w:spacing w:before="0" w:after="0"/>
        <w:jc w:val="left"/>
        <w:rPr/>
      </w:pPr>
      <w:r>
        <w:rPr/>
        <w:t>d0c9pHeShdZiTF6Npny2JRCzFFFzCZh+sxaillXSrdWI1YSzLmSiWEmsmQ70W92yeViOqEGq0tqo0S</w:t>
      </w:r>
    </w:p>
    <w:p>
      <w:pPr>
        <w:pStyle w:val="PreformattedText"/>
        <w:bidi w:val="0"/>
        <w:spacing w:before="0" w:after="0"/>
        <w:jc w:val="left"/>
        <w:rPr/>
      </w:pPr>
      <w:r>
        <w:rPr/>
        <w:t>ChS2/UonSNXn1jRtjen+5E3b6k74GlXrO+PSn1Dmhk3hJ6dVqVoNZ3Ns+xqFSrVjs6ys1UWtPZoX/N</w:t>
      </w:r>
    </w:p>
    <w:p>
      <w:pPr>
        <w:pStyle w:val="PreformattedText"/>
        <w:bidi w:val="0"/>
        <w:spacing w:before="0" w:after="0"/>
        <w:jc w:val="left"/>
        <w:rPr/>
      </w:pPr>
      <w:r>
        <w:rPr/>
        <w:t>9tlDPnMsyQyTMbjksw6E0kzpOS3u3CJqrU0FH+iIWRJaNLmI3xXBtfOt/iypravk14uiraLjUcMWEs</w:t>
      </w:r>
    </w:p>
    <w:p>
      <w:pPr>
        <w:pStyle w:val="PreformattedText"/>
        <w:bidi w:val="0"/>
        <w:spacing w:before="0" w:after="0"/>
        <w:jc w:val="left"/>
        <w:rPr/>
      </w:pPr>
      <w:r>
        <w:rPr/>
        <w:t>eqTa9rmpJtSpqHqbv3SzKPRXTorEGlVtgaMK+vwes+xtcgfubb1knVk1aGhoMjxkw3ITE/ypHoUw0k</w:t>
      </w:r>
    </w:p>
    <w:p>
      <w:pPr>
        <w:pStyle w:val="PreformattedText"/>
        <w:bidi w:val="0"/>
        <w:spacing w:before="0" w:after="0"/>
        <w:jc w:val="left"/>
        <w:rPr/>
      </w:pPr>
      <w:r>
        <w:rPr/>
        <w:t>Ca0vZOzXI6dv4gxNbPi7o3HL6l01dzBoXSTmnORLDbQxyLdLt+TeTS7pFP/wBXnRCNSwXBDtmrpu34</w:t>
      </w:r>
    </w:p>
    <w:p>
      <w:pPr>
        <w:pStyle w:val="PreformattedText"/>
        <w:bidi w:val="0"/>
        <w:spacing w:before="0" w:after="0"/>
        <w:jc w:val="left"/>
        <w:rPr/>
      </w:pPr>
      <w:r>
        <w:rPr/>
        <w:t>Yd1pD6ZemdqRNK9dLujc6XqrujZ8jFfSHeW1Ik7G4LH8X1dmp3NVSOzJTmlRTK0SyrIqYlnnyegDbV</w:t>
      </w:r>
    </w:p>
    <w:p>
      <w:pPr>
        <w:pStyle w:val="PreformattedText"/>
        <w:bidi w:val="0"/>
        <w:spacing w:before="0" w:after="0"/>
        <w:jc w:val="left"/>
        <w:rPr/>
      </w:pPr>
      <w:r>
        <w:rPr/>
        <w:t>2gLnwwm0STJe3/AHMl24Ws40lNbVVakAGk2S5rzW/07An5OcVrNaaM+hdO4z5hpi+iJJVjl0rU9S1y</w:t>
      </w:r>
    </w:p>
    <w:p>
      <w:pPr>
        <w:pStyle w:val="PreformattedText"/>
        <w:bidi w:val="0"/>
        <w:spacing w:before="0" w:after="0"/>
        <w:jc w:val="left"/>
        <w:rPr/>
      </w:pPr>
      <w:r>
        <w:rPr/>
        <w:t>7s7VIN8WO1Hp3oPUvXre9vQDRtrWFSL1X2VuF4mTa+2IdS1ZbYqLDar2NMtSpzlZOQcKrSZFmMB2bh</w:t>
      </w:r>
    </w:p>
    <w:p>
      <w:pPr>
        <w:pStyle w:val="PreformattedText"/>
        <w:bidi w:val="0"/>
        <w:spacing w:before="0" w:after="0"/>
        <w:jc w:val="left"/>
        <w:rPr/>
      </w:pPr>
      <w:r>
        <w:rPr/>
        <w:t>Wt+OMAqYqazU+LYiV/7DRbLntN1phgsyXOmzDIpjsZ/wDi2/oZSrcZ0p+pxXqqezEkpaJQpxLteh6g</w:t>
      </w:r>
    </w:p>
    <w:p>
      <w:pPr>
        <w:pStyle w:val="PreformattedText"/>
        <w:bidi w:val="0"/>
        <w:spacing w:before="0" w:after="0"/>
        <w:jc w:val="left"/>
        <w:rPr/>
      </w:pPr>
      <w:r>
        <w:rPr/>
        <w:t>aPQrV0a3vr8QbpOfTH18q7M1Aanq/p7vSsLHc3VvCLUtUiqfUUZontVJikyHtKhAPiQWxLYAzMSwpK</w:t>
      </w:r>
    </w:p>
    <w:p>
      <w:pPr>
        <w:pStyle w:val="PreformattedText"/>
        <w:bidi w:val="0"/>
        <w:spacing w:before="0" w:after="0"/>
        <w:jc w:val="left"/>
        <w:rPr/>
      </w:pPr>
      <w:r>
        <w:rPr/>
        <w:t>wDUM7B9LoTEym3S5ZC1ZeG6CCyWlrL+Nf7OXvxXCs5kzaRMA4zdbaxtNPoh/qQ6DX047r1zbO4dN2H</w:t>
      </w:r>
    </w:p>
    <w:p>
      <w:pPr>
        <w:pStyle w:val="PreformattedText"/>
        <w:bidi w:val="0"/>
        <w:spacing w:before="0" w:after="0"/>
        <w:jc w:val="left"/>
        <w:rPr/>
      </w:pPr>
      <w:r>
        <w:rPr/>
        <w:t>sO2NE2P+Hm1C+o+pvo7uXbWrx7g1f1G2BQUDu7SpT24bCrrMT/UaTcAeeJUDNI0tmCYXD4uW0zELfO</w:t>
      </w:r>
    </w:p>
    <w:p>
      <w:pPr>
        <w:pStyle w:val="PreformattedText"/>
        <w:bidi w:val="0"/>
        <w:spacing w:before="0" w:after="0"/>
        <w:jc w:val="left"/>
        <w:rPr/>
      </w:pPr>
      <w:r>
        <w:rPr/>
        <w:t>2jwy8SjaFwk/0tbY1jK143c4dXAmPOn4NkdbUTALqeXTWcTh16lul1rXTXOJvR29v/AErdp03R92aX</w:t>
      </w:r>
    </w:p>
    <w:p>
      <w:pPr>
        <w:pStyle w:val="PreformattedText"/>
        <w:bidi w:val="0"/>
        <w:spacing w:before="0" w:after="0"/>
        <w:jc w:val="left"/>
        <w:rPr/>
      </w:pPr>
      <w:r>
        <w:rPr/>
        <w:t>qH4pvUrS78J9V6P/AIrsrcGwNYnrbsv7b3zdUNW2Tu7SdtKoqTaeZzPp9gRxV+Uat1DOxWDmSxOn4B</w:t>
      </w:r>
    </w:p>
    <w:p>
      <w:pPr>
        <w:pStyle w:val="PreformattedText"/>
        <w:bidi w:val="0"/>
        <w:spacing w:before="0" w:after="0"/>
        <w:jc w:val="left"/>
        <w:rPr/>
      </w:pPr>
      <w:r>
        <w:rPr/>
        <w:t>pXwewLKFwLC2Z00sUXESEbW6PM0uHXJluugklzlJlScXdtDFXXYviVEfNpM1uEELqSzigqrtrbGq7T</w:t>
      </w:r>
    </w:p>
    <w:p>
      <w:pPr>
        <w:pStyle w:val="PreformattedText"/>
        <w:bidi w:val="0"/>
        <w:spacing w:before="0" w:after="0"/>
        <w:jc w:val="left"/>
        <w:rPr/>
      </w:pPr>
      <w:r>
        <w:rPr/>
        <w:t>1jbe0rerbW9ANka9qO4vWPUNO1GU+oXpZ6gTxwvtq3s3el4LJ6jbFjsGTUqcNQxyy6dYav3FKIhXT4</w:t>
      </w:r>
    </w:p>
    <w:p>
      <w:pPr>
        <w:pStyle w:val="PreformattedText"/>
        <w:bidi w:val="0"/>
        <w:spacing w:before="0" w:after="0"/>
        <w:jc w:val="left"/>
        <w:rPr/>
      </w:pPr>
      <w:r>
        <w:rPr/>
        <w:t>tMVJnYmSuI+EOORZWDd1HQzZHFNTESlykzRwOT1qGEZeGmSZkqUTJ2ThWvnyxcrtM6j4d2zmhuNAPZ</w:t>
      </w:r>
    </w:p>
    <w:p>
      <w:pPr>
        <w:pStyle w:val="PreformattedText"/>
        <w:bidi w:val="0"/>
        <w:spacing w:before="0" w:after="0"/>
        <w:jc w:val="left"/>
        <w:rPr/>
      </w:pPr>
      <w:r>
        <w:rPr/>
        <w:t>iwq02rPrOi+ou56G069CbT7ej+i2wa1gad6Nfii2poumibTks0LNY3Z/UVtfnr6npi6nDJBajvGsnM</w:t>
      </w:r>
    </w:p>
    <w:p>
      <w:pPr>
        <w:pStyle w:val="PreformattedText"/>
        <w:bidi w:val="0"/>
        <w:spacing w:before="0" w:after="0"/>
        <w:jc w:val="left"/>
        <w:rPr/>
      </w:pPr>
      <w:r>
        <w:rPr/>
        <w:t>xq7xiXKMqfs7DrNVVa/aE7S+JwDvveU/D8XC6HCMGpaYd5rpNw20Z01GmOLMCmYl4hFXgnSt/SudSM</w:t>
      </w:r>
    </w:p>
    <w:p>
      <w:pPr>
        <w:pStyle w:val="PreformattedText"/>
        <w:bidi w:val="0"/>
        <w:spacing w:before="0" w:after="0"/>
        <w:jc w:val="left"/>
        <w:rPr/>
      </w:pPr>
      <w:r>
        <w:rPr/>
        <w:t>ct8HDStb28unTappmtar6i3tVrafojR6bENzfgW1C/Wm3Lu6GDaGiSyXta2HEBVuafZhklpNp1iarL</w:t>
      </w:r>
    </w:p>
    <w:p>
      <w:pPr>
        <w:pStyle w:val="PreformattedText"/>
        <w:bidi w:val="0"/>
        <w:spacing w:before="0" w:after="0"/>
        <w:jc w:val="left"/>
        <w:rPr/>
      </w:pPr>
      <w:r>
        <w:rPr/>
        <w:t>2gvZlmR8LiKFWXDbLkpxauj2yA3RS0ea+lJ/ECGtNaN6YYriJd0kAzsfObXuL4C/W7yUXildYfVh40</w:t>
      </w:r>
    </w:p>
    <w:p>
      <w:pPr>
        <w:pStyle w:val="PreformattedText"/>
        <w:bidi w:val="0"/>
        <w:spacing w:before="0" w:after="0"/>
        <w:jc w:val="left"/>
        <w:rPr/>
      </w:pPr>
      <w:r>
        <w:rPr/>
        <w:t>va8j65q/pfoejaOm7996Sm9/xO36r3otmeqVHUq9mmN8/hyo7esCmN8aboAk1erFUnp3Hp2Jq00dyV</w:t>
      </w:r>
    </w:p>
    <w:p>
      <w:pPr>
        <w:pStyle w:val="PreformattedText"/>
        <w:bidi w:val="0"/>
        <w:spacing w:before="0" w:after="0"/>
        <w:jc w:val="left"/>
        <w:rPr/>
      </w:pPr>
      <w:r>
        <w:rPr/>
        <w:t>JArnEBEw+0p85ll4N1k7Nk1HTYBlbdjOluf4s7noi2tesoWGly3LzsJKRWact2KnWfJ4xXW2kuzQs6</w:t>
      </w:r>
    </w:p>
    <w:p>
      <w:pPr>
        <w:pStyle w:val="PreformattedText"/>
        <w:bidi w:val="0"/>
        <w:spacing w:before="0" w:after="0"/>
        <w:jc w:val="left"/>
        <w:rPr/>
      </w:pPr>
      <w:r>
        <w:rPr/>
        <w:t>zWtbSrZQTVGzdzbf2trmm7vOy/QbYdqpS9LPULdclLcp9cG2krbb030K9cNnmtDXsa8uoXpG02xqaR</w:t>
      </w:r>
    </w:p>
    <w:p>
      <w:pPr>
        <w:pStyle w:val="PreformattedText"/>
        <w:bidi w:val="0"/>
        <w:spacing w:before="0" w:after="0"/>
        <w:jc w:val="left"/>
        <w:rPr/>
      </w:pPr>
      <w:r>
        <w:rPr/>
        <w:t>6jPpepIEZpIWlSz0eOwuLxuC+LDaHwk2kv+6lylsTCLM1vjMDOBuoqaZvRZK44YjvwryMPiWZsHsjZ</w:t>
      </w:r>
    </w:p>
    <w:p>
      <w:pPr>
        <w:pStyle w:val="PreformattedText"/>
        <w:bidi w:val="0"/>
        <w:spacing w:before="0" w:after="0"/>
        <w:jc w:val="left"/>
        <w:rPr/>
      </w:pPr>
      <w:r>
        <w:rPr/>
        <w:t>7KMM2ozGdNCYfEIysthbUhfiXnC+t6fotPTdu749SNE1bauytj6vomjemf4f7ujS636r/hl31tvU1r</w:t>
      </w:r>
    </w:p>
    <w:p>
      <w:pPr>
        <w:pStyle w:val="PreformattedText"/>
        <w:bidi w:val="0"/>
        <w:spacing w:before="0" w:after="0"/>
        <w:jc w:val="left"/>
        <w:rPr/>
      </w:pPr>
      <w:r>
        <w:rPr/>
        <w:t>2d4S6Ft+wIN1+kVjVLWn07iatnhoN2nLHZ4QiPp8KzHp8BsvEJMOJUtidpXmVhNpS3X/4zvNqyYlUq</w:t>
      </w:r>
    </w:p>
    <w:p>
      <w:pPr>
        <w:pStyle w:val="PreformattedText"/>
        <w:bidi w:val="0"/>
        <w:spacing w:before="0" w:after="0"/>
        <w:jc w:val="left"/>
        <w:rPr/>
      </w:pPr>
      <w:r>
        <w:rPr/>
        <w:t>UZP/AGhqrc0PM00n4yS/Srb0eCoHmYZgbmxElQbeiuOrwHiytiSz7e3xV3LuFN+7V0b1a/Ff6j6Fox</w:t>
      </w:r>
    </w:p>
    <w:p>
      <w:pPr>
        <w:pStyle w:val="PreformattedText"/>
        <w:bidi w:val="0"/>
        <w:spacing w:before="0" w:after="0"/>
        <w:jc w:val="left"/>
        <w:rPr/>
      </w:pPr>
      <w:r>
        <w:rPr/>
        <w:t>3b6Q1txHcW0NP23qesHSanrN6baLbRKOi7n0Da800Gr0rU0Nk9mjdragUflLWOJwUzDYdcDPfZPwP2</w:t>
      </w:r>
    </w:p>
    <w:p>
      <w:pPr>
        <w:pStyle w:val="PreformattedText"/>
        <w:bidi w:val="0"/>
        <w:spacing w:before="0" w:after="0"/>
        <w:jc w:val="left"/>
        <w:rPr/>
      </w:pPr>
      <w:r>
        <w:rPr/>
        <w:t>bNbocQ6BMR0yC5sNiGU9JNlT5n8N1DAagVrEiyp0udMMyzHbdxiDpM2Mp5THiTqJNkpxcLHS10D6Xp</w:t>
      </w:r>
    </w:p>
    <w:p>
      <w:pPr>
        <w:pStyle w:val="PreformattedText"/>
        <w:bidi w:val="0"/>
        <w:spacing w:before="0" w:after="0"/>
        <w:jc w:val="left"/>
        <w:rPr/>
      </w:pPr>
      <w:r>
        <w:rPr/>
        <w:t>MElrWNn7A3PpvqpvjftUaV6ifir3HQtf8As01UbZ1KfbHp7tjdOmbcnSv6aev1KpBJDp+v6iIu3qHt</w:t>
      </w:r>
    </w:p>
    <w:p>
      <w:pPr>
        <w:pStyle w:val="PreformattedText"/>
        <w:bidi w:val="0"/>
        <w:spacing w:before="0" w:after="0"/>
        <w:jc w:val="left"/>
        <w:rPr/>
      </w:pPr>
      <w:r>
        <w:rPr/>
        <w:t>s27cNv2Ni5kwpJxe0cGNnysLrw2yZLUnC/XiMThy4Zp2HPG+HGZWtqxLJdFLSsJPOISls7Guq8mtTD</w:t>
      </w:r>
    </w:p>
    <w:p>
      <w:pPr>
        <w:pStyle w:val="PreformattedText"/>
        <w:bidi w:val="0"/>
        <w:spacing w:before="0" w:after="0"/>
        <w:jc w:val="left"/>
        <w:rPr/>
      </w:pPr>
      <w:r>
        <w:rPr/>
        <w:t>zlW0K/cmtu4o5e9dfwwfh89a9J31Ju7YEGraHtDU9c2na/EZu/XX2X+JSjv/ToNH0Ndrbt/wB0NKCb</w:t>
      </w:r>
    </w:p>
    <w:p>
      <w:pPr>
        <w:pStyle w:val="PreformattedText"/>
        <w:bidi w:val="0"/>
        <w:spacing w:before="0" w:after="0"/>
        <w:jc w:val="left"/>
        <w:rPr/>
      </w:pPr>
      <w:r>
        <w:rPr/>
        <w:t>g3Lc1+BodGfdFa3t7Wxp8UaW6NtTz4P4Rf8AjP4OfCLE4LE4qS2zfhLjlE0tsy2ThnkurMrujfITui</w:t>
      </w:r>
    </w:p>
    <w:p>
      <w:pPr>
        <w:pStyle w:val="PreformattedText"/>
        <w:bidi w:val="0"/>
        <w:spacing w:before="0" w:after="0"/>
        <w:jc w:val="left"/>
        <w:rPr/>
      </w:pPr>
      <w:r>
        <w:rPr/>
        <w:t>XXOk2JPQ5hiumOp2N8ONsbEw86Vhp92x8IzL0eMDTpl+kaTxyw78E5XdG5qI8+fVP/AGPnq5tzYm4f</w:t>
      </w:r>
    </w:p>
    <w:p>
      <w:pPr>
        <w:pStyle w:val="PreformattedText"/>
        <w:bidi w:val="0"/>
        <w:spacing w:before="0" w:after="0"/>
        <w:jc w:val="left"/>
        <w:rPr/>
      </w:pPr>
      <w:r>
        <w:rPr/>
        <w:t>UT8Pu57/AKl6Zoe4o7NX0K9WKGn+l/4kqO0zck02zurUa1PW59I3PPFrCXIkTS3q2hXqpIefN4l8F2</w:t>
      </w:r>
    </w:p>
    <w:p>
      <w:pPr>
        <w:pStyle w:val="PreformattedText"/>
        <w:bidi w:val="0"/>
        <w:spacing w:before="0" w:after="0"/>
        <w:jc w:val="left"/>
        <w:rPr/>
      </w:pPr>
      <w:r>
        <w:rPr/>
        <w:t>1/41+EGAng4KYnwmwTCnxjBpNHyupilrhRoWmqqX3aFuVlX1rZP/kbZWJUy9pSW2HiDnZNcOlm6t66</w:t>
      </w:r>
    </w:p>
    <w:p>
      <w:pPr>
        <w:pStyle w:val="PreformattedText"/>
        <w:bidi w:val="0"/>
        <w:spacing w:before="0" w:after="0"/>
        <w:jc w:val="left"/>
        <w:rPr/>
      </w:pPr>
      <w:r>
        <w:rPr/>
        <w:t>qs3oNOs0edG9/wAMf4idq6rqun7k/Dn6yVYoV1m5SNLZsyLBo+25uxuHWKOoaS8ia3Up2OLWJxJhlr</w:t>
      </w:r>
    </w:p>
    <w:p>
      <w:pPr>
        <w:pStyle w:val="PreformattedText"/>
        <w:bidi w:val="0"/>
        <w:spacing w:before="0" w:after="0"/>
        <w:jc w:val="left"/>
        <w:rPr/>
      </w:pPr>
      <w:r>
        <w:rPr/>
        <w:t>tNCz5Ldc5/9qO3zeDsXFSmklVesmbcGbhXd1q6aaY6FfhbsYqjf6lKmCZutcfp+6OPNyb6t7M1m3oO</w:t>
      </w:r>
    </w:p>
    <w:p>
      <w:pPr>
        <w:pStyle w:val="PreformattedText"/>
        <w:bidi w:val="0"/>
        <w:spacing w:before="0" w:after="0"/>
        <w:jc w:val="left"/>
        <w:rPr/>
      </w:pPr>
      <w:r>
        <w:rPr/>
        <w:t>4dK1rQdUXUFraVt3V9parY11E0uOQWl0qCWvHPNqEdfuM0hFmSSKblZR1Qr1jTdnFL75iSRJ0u0xui</w:t>
      </w:r>
    </w:p>
    <w:p>
      <w:pPr>
        <w:pStyle w:val="PreformattedText"/>
        <w:bidi w:val="0"/>
        <w:spacing w:before="0" w:after="0"/>
        <w:jc w:val="left"/>
        <w:rPr/>
      </w:pPr>
      <w:r>
        <w:rPr/>
        <w:t>tatuq+mq7TTmd0aMvbcolRKBmdJwhFvuyrpp6NXqj0u/D5/s+/WH1K0yLfXq7q8vojs3/d+h6k1dj6</w:t>
      </w:r>
    </w:p>
    <w:p>
      <w:pPr>
        <w:pStyle w:val="PreformattedText"/>
        <w:bidi w:val="0"/>
        <w:spacing w:before="0" w:after="0"/>
        <w:jc w:val="left"/>
        <w:rPr/>
      </w:pPr>
      <w:r>
        <w:rPr/>
        <w:t>/Ruab68bk9LrWqU6KbtFulpy/wC7O2JdHma8ZIksXoK8LWXhpwo/L1T/AMf/APh/a/wsEjau03bZHw</w:t>
      </w:r>
    </w:p>
    <w:p>
      <w:pPr>
        <w:pStyle w:val="PreformattedText"/>
        <w:bidi w:val="0"/>
        <w:spacing w:before="0" w:after="0"/>
        <w:jc w:val="left"/>
        <w:rPr/>
      </w:pPr>
      <w:r>
        <w:rPr/>
        <w:t>XmTeh+OLa06dOsZhJkyW/hFjQK860PVbA3FHBfDD/ybhNjrNwGzAMZtzommLKb+CiBtTvNXjIXUyJm</w:t>
      </w:r>
    </w:p>
    <w:p>
      <w:pPr>
        <w:pStyle w:val="PreformattedText"/>
        <w:bidi w:val="0"/>
        <w:spacing w:before="0" w:after="0"/>
        <w:jc w:val="left"/>
        <w:rPr/>
      </w:pPr>
      <w:r>
        <w:rPr/>
        <w:t>Odse/voP+HRvSvZWgaT6O7Utad6U713Nd3z6WXtC/wB194bh0+vqdSHbTeovq3WXTvrLHog8ayzNO9</w:t>
      </w:r>
    </w:p>
    <w:p>
      <w:pPr>
        <w:pStyle w:val="PreformattedText"/>
        <w:bidi w:val="0"/>
        <w:spacing w:before="0" w:after="0"/>
        <w:jc w:val="left"/>
        <w:rPr/>
      </w:pPr>
      <w:r>
        <w:rPr/>
        <w:t>xLVi/D9Std4mYJ9OYOT8Hfg/gv9C2DgpexU2TKXD43pVmouPmgs/QpOuz2hN3s/AoaxaR4XNxO1drY</w:t>
      </w:r>
    </w:p>
    <w:p>
      <w:pPr>
        <w:pStyle w:val="PreformattedText"/>
        <w:bidi w:val="0"/>
        <w:spacing w:before="0" w:after="0"/>
        <w:jc w:val="left"/>
        <w:rPr/>
      </w:pPr>
      <w:r>
        <w:rPr/>
        <w:t>p9q7TxLbUm45ulkojrdhU4Vm2Ff4CrW1OJuJs46w2BsjYGg7Z0v1H0WKh6ubF9Ldy2dC9O/Vn0Og1D</w:t>
      </w:r>
    </w:p>
    <w:p>
      <w:pPr>
        <w:pStyle w:val="PreformattedText"/>
        <w:bidi w:val="0"/>
        <w:spacing w:before="0" w:after="0"/>
        <w:jc w:val="left"/>
        <w:rPr/>
      </w:pPr>
      <w:r>
        <w:rPr/>
        <w:t>a/qNuj8Q+u6uNoavu3fvp9sy9FSv6NRuX70umW3jnu3KlER2YXrvH3auJnbRTEtsWf/wDo/tDbEoTc</w:t>
      </w:r>
    </w:p>
    <w:p>
      <w:pPr>
        <w:pStyle w:val="PreformattedText"/>
        <w:bidi w:val="0"/>
        <w:spacing w:before="0" w:after="0"/>
        <w:jc w:val="left"/>
        <w:rPr/>
      </w:pPr>
      <w:r>
        <w:rPr/>
        <w:t>Xg8bZNwa7ORDNTD4edNUsJs1bFnp0qojvcpquYhsLiJSY5F/1TD4NrJLojJienusM1lSyqVuZMmNoi</w:t>
      </w:r>
    </w:p>
    <w:p>
      <w:pPr>
        <w:pStyle w:val="PreformattedText"/>
        <w:bidi w:val="0"/>
        <w:spacing w:before="0" w:after="0"/>
        <w:jc w:val="left"/>
        <w:rPr/>
      </w:pPr>
      <w:r>
        <w:rPr/>
        <w:t>6/4bY03UtOvaBZ07Xt76RqN2XZ+/8AQqmnSbF/E/8AiD3Pp0lnX39UNqbNQybf/hSwaLY02neK0tO1</w:t>
      </w:r>
    </w:p>
    <w:p>
      <w:pPr>
        <w:pStyle w:val="PreformattedText"/>
        <w:bidi w:val="0"/>
        <w:spacing w:before="0" w:after="0"/>
        <w:jc w:val="left"/>
        <w:rPr/>
      </w:pPr>
      <w:r>
        <w:rPr/>
        <w:t>CrJLZZZl7T516NKnyMcr4fZ+LRfjeDms6T9kbLw7fJLg509mWb0zXrMmymvnI4EqqrWJLWYy5uHmCd</w:t>
      </w:r>
    </w:p>
    <w:p>
      <w:pPr>
        <w:pStyle w:val="PreformattedText"/>
        <w:bidi w:val="0"/>
        <w:spacing w:before="0" w:after="0"/>
        <w:jc w:val="left"/>
        <w:rPr/>
      </w:pPr>
      <w:r>
        <w:rPr/>
        <w:t>Pw5bop43TsS/G2IlIqnStLa6UK5w7aNo96F9Wq7M23HaGk6vuPb2sel1yzGp1n1f12/Qu+qX4k/TLe</w:t>
      </w:r>
    </w:p>
    <w:p>
      <w:pPr>
        <w:pStyle w:val="PreformattedText"/>
        <w:bidi w:val="0"/>
        <w:spacing w:before="0" w:after="0"/>
        <w:jc w:val="left"/>
        <w:rPr/>
      </w:pPr>
      <w:r>
        <w:rPr/>
        <w:t>FsLqU2h0NPna7DfWNpLVg2dPofTuzZabMklZM7H4pkWakqdKxyJqk4NKrgdkYyS3yPSzXulGVdRBbO</w:t>
      </w:r>
    </w:p>
    <w:p>
      <w:pPr>
        <w:pStyle w:val="PreformattedText"/>
        <w:bidi w:val="0"/>
        <w:spacing w:before="0" w:after="0"/>
        <w:jc w:val="left"/>
        <w:rPr/>
      </w:pPr>
      <w:r>
        <w:rPr/>
        <w:t>mwMsP0jy5KhZq3o0m7ROc5zsVJbjFBqrzOkQ+aLp+nX49jWqO97J08V9S9PPQ710rwm3q+2do7bWG7</w:t>
      </w:r>
    </w:p>
    <w:p>
      <w:pPr>
        <w:pStyle w:val="PreformattedText"/>
        <w:bidi w:val="0"/>
        <w:spacing w:before="0" w:after="0"/>
        <w:jc w:val="left"/>
        <w:rPr/>
      </w:pPr>
      <w:r>
        <w:rPr/>
        <w:t>6j3vUm/L2zpuo3tT0yanVS9Ea9XTta7szfUry6qz5k6VM2jLmbMUYtQmL2ls0mqYmdNoMMuDSjK6y0</w:t>
      </w:r>
    </w:p>
    <w:p>
      <w:pPr>
        <w:pStyle w:val="PreformattedText"/>
        <w:bidi w:val="0"/>
        <w:spacing w:before="0" w:after="0"/>
        <w:jc w:val="left"/>
        <w:rPr/>
      </w:pPr>
      <w:r>
        <w:rPr/>
        <w:t>N7tJYO8+VammDCoy4e3EN8X1S8PiOvh0T+J0rZEFytNXCjZw4vHot7TteS1smbTNBv6VW1b1R9Lq2o</w:t>
      </w:r>
    </w:p>
    <w:p>
      <w:pPr>
        <w:pStyle w:val="PreformattedText"/>
        <w:bidi w:val="0"/>
        <w:spacing w:before="0" w:after="0"/>
        <w:jc w:val="left"/>
        <w:rPr/>
      </w:pPr>
      <w:r>
        <w:rPr/>
        <w:t>PNa030e2zat1Nj696cTadGkVqXcWuaTSszQNwt6vZohpiI/viJnypmFptXpp8l2TA4xx/wDvGct2Jk</w:t>
      </w:r>
    </w:p>
    <w:p>
      <w:pPr>
        <w:pStyle w:val="PreformattedText"/>
        <w:bidi w:val="0"/>
        <w:spacing w:before="0" w:after="0"/>
        <w:jc w:val="left"/>
        <w:rPr/>
      </w:pPr>
      <w:r>
        <w:rPr/>
        <w:t>4tCzOow0ssgdaypEp7V1cJ5P0oOGChgrTpalqHDg0lmSRlc7Wsy8Tnih6WXeMes1NRazolzfNqeQ6X</w:t>
      </w:r>
    </w:p>
    <w:p>
      <w:pPr>
        <w:pStyle w:val="PreformattedText"/>
        <w:bidi w:val="0"/>
        <w:spacing w:before="0" w:after="0"/>
        <w:jc w:val="left"/>
        <w:rPr/>
      </w:pPr>
      <w:r>
        <w:rPr/>
        <w:t>NZNTTtr+s+6d01J6mnbC3LRV/pzrm1Npclls1pEaN7UNWsg4v1B/sfi82V0cyTs2Wo6ZRc07Z8mSat</w:t>
      </w:r>
    </w:p>
    <w:p>
      <w:pPr>
        <w:pStyle w:val="PreformattedText"/>
        <w:bidi w:val="0"/>
        <w:spacing w:before="0" w:after="0"/>
        <w:jc w:val="left"/>
        <w:rPr/>
      </w:pPr>
      <w:r>
        <w:rPr/>
        <w:t>i5L0Mzo8dOVWVHBDqHd6rEg6e+WwmK09z8mxtpNd//AEzBw3S05+yFhohj21W0vQ0o7h1KHbtP+O6B</w:t>
      </w:r>
    </w:p>
    <w:p>
      <w:pPr>
        <w:pStyle w:val="PreformattedText"/>
        <w:bidi w:val="0"/>
        <w:spacing w:before="0" w:after="0"/>
        <w:jc w:val="left"/>
        <w:rPr/>
      </w:pPr>
      <w:r>
        <w:rPr/>
        <w:t>s3dWpx3aWubC0XbUi3PUDa2+bUw+s0/Rdy7ijNOCaZZ69KlqCQRl5SjdTf7xp2IM3Cy5mKmdFMxElK</w:t>
      </w:r>
    </w:p>
    <w:p>
      <w:pPr>
        <w:pStyle w:val="PreformattedText"/>
        <w:bidi w:val="0"/>
        <w:spacing w:before="0" w:after="0"/>
        <w:jc w:val="left"/>
        <w:rPr/>
      </w:pPr>
      <w:r>
        <w:rPr/>
        <w:t>PLxjzdOGxEip6Jp2Dk6yFsebMW9lAyYaybECMyylLKGNb5Ntb1bnZObT3VXTqgAJKfp5KGnHbWtjU1</w:t>
      </w:r>
    </w:p>
    <w:p>
      <w:pPr>
        <w:pStyle w:val="PreformattedText"/>
        <w:bidi w:val="0"/>
        <w:spacing w:before="0" w:after="0"/>
        <w:jc w:val="left"/>
        <w:rPr/>
      </w:pPr>
      <w:r>
        <w:rPr/>
        <w:t>eKrfTtp6desm/wDT+xLtnUZAUgl9PYvTN5jFLD2zo63kk/8Ae5uKJ3UsyzJxxmHspcCzHFYHDm5XUL</w:t>
      </w:r>
    </w:p>
    <w:p>
      <w:pPr>
        <w:pStyle w:val="PreformattedText"/>
        <w:bidi w:val="0"/>
        <w:spacing w:before="0" w:after="0"/>
        <w:jc w:val="left"/>
        <w:rPr/>
      </w:pPr>
      <w:r>
        <w:rPr/>
        <w:t>mMX8b4la7p7KcCiGUNStgkzFNWr/65z/jK6L6le9EN1mnDqAgh0qhNBUnTVtNoaJZh+vuJpOoacdGn</w:t>
      </w:r>
    </w:p>
    <w:p>
      <w:pPr>
        <w:pStyle w:val="PreformattedText"/>
        <w:bidi w:val="0"/>
        <w:spacing w:before="0" w:after="0"/>
        <w:jc w:val="left"/>
        <w:rPr/>
      </w:pPr>
      <w:r>
        <w:rPr/>
        <w:t>9J9QhftJZt6TsPStW3BobuU1CE6lWrwmV5pc2pZMtmae/SW2l3W1AzI164tFS4rfNdcPiBVkYIzFR1</w:t>
      </w:r>
    </w:p>
    <w:p>
      <w:pPr>
        <w:pStyle w:val="PreformattedText"/>
        <w:bidi w:val="0"/>
        <w:spacing w:before="0" w:after="0"/>
        <w:jc w:val="left"/>
        <w:rPr/>
      </w:pPr>
      <w:r>
        <w:rPr/>
        <w:t>mZakClquTl3a6ei9mxWdOsKxRe8rUep14ob2oi5NfP8RrCeQ3zqC3K9XVKuoUtN0uNIxFZ0yxo88pm</w:t>
      </w:r>
    </w:p>
    <w:p>
      <w:pPr>
        <w:pStyle w:val="PreformattedText"/>
        <w:bidi w:val="0"/>
        <w:spacing w:before="0" w:after="0"/>
        <w:jc w:val="left"/>
        <w:rPr/>
      </w:pPr>
      <w:r>
        <w:rPr/>
        <w:t>wp1HbtxJkitN7ryLMVWcIJIl6ctNNVtpJzahrTwMLcoiJRgq/wAQt7zf45W+8sfh+/2w+0/4f+OnUd</w:t>
      </w:r>
    </w:p>
    <w:p>
      <w:pPr>
        <w:pStyle w:val="PreformattedText"/>
        <w:bidi w:val="0"/>
        <w:spacing w:before="0" w:after="0"/>
        <w:jc w:val="left"/>
        <w:rPr/>
      </w:pPr>
      <w:r>
        <w:rPr/>
        <w:t>Ye09SpuD0/2XqNqLsPLfFKCtbpWrUMKPGirHYjjwsTniObuOQ49ed/CEEbXxdWoGCMPq2x0uzyHwmH</w:t>
      </w:r>
    </w:p>
    <w:p>
      <w:pPr>
        <w:pStyle w:val="PreformattedText"/>
        <w:bidi w:val="0"/>
        <w:spacing w:before="0" w:after="0"/>
        <w:jc w:val="left"/>
        <w:rPr/>
      </w:pPr>
      <w:r>
        <w:rPr/>
        <w:t>JFtt35o8+tP0i/chsMGqB6teWXtiwVrTwo1eYOjYxXsPG1dTyzGsake5249YDo2UaaCt1IGl5Wa5h7</w:t>
      </w:r>
    </w:p>
    <w:p>
      <w:pPr>
        <w:pStyle w:val="PreformattedText"/>
        <w:bidi w:val="0"/>
        <w:spacing w:before="0" w:after="0"/>
        <w:jc w:val="left"/>
        <w:rPr/>
      </w:pPr>
      <w:r>
        <w:rPr/>
        <w:t>aJLCZ4nV8Cya8xRpeTYWSaXMXcUNnxJ9vE9Qla355iJIZZI5Ed4GSFXqpJJHXIaczx+FSSZyAH9pyc</w:t>
      </w:r>
    </w:p>
    <w:p>
      <w:pPr>
        <w:pStyle w:val="PreformattedText"/>
        <w:bidi w:val="0"/>
        <w:spacing w:before="0" w:after="0"/>
        <w:jc w:val="left"/>
        <w:rPr/>
      </w:pPr>
      <w:r>
        <w:rPr/>
        <w:t>NnOeX29MFO4jhhQjNH3o8xRfn91XZsssjQniqrxZieBjDEr+hbkv29I0pkNUKPm7fEOiRTxOy8o8sH</w:t>
      </w:r>
    </w:p>
    <w:p>
      <w:pPr>
        <w:pStyle w:val="PreformattedText"/>
        <w:bidi w:val="0"/>
        <w:spacing w:before="0" w:after="0"/>
        <w:jc w:val="left"/>
        <w:rPr/>
      </w:pPr>
      <w:r>
        <w:rPr/>
        <w:t>EScVD8ieXNWfOfghT0oUDzIOMTfmPEzNCk0Mp9zwlSW7oweDOuPjwE6E9bfy8j9YUKLI1aBkMSkAzN</w:t>
      </w:r>
    </w:p>
    <w:p>
      <w:pPr>
        <w:pStyle w:val="PreformattedText"/>
        <w:bidi w:val="0"/>
        <w:spacing w:before="0" w:after="0"/>
        <w:jc w:val="left"/>
        <w:rPr/>
      </w:pPr>
      <w:r>
        <w:rPr/>
        <w:t>FyUOtWWNGSSQLjJYqqjGDy5Z/v0gxUFaZ/lgaKc6Vgd6YscjYbuTyyuF4koodXYYcx4BThGuejUFt5</w:t>
      </w:r>
    </w:p>
    <w:p>
      <w:pPr>
        <w:pStyle w:val="PreformattedText"/>
        <w:bidi w:val="0"/>
        <w:spacing w:before="0" w:after="0"/>
        <w:jc w:val="left"/>
        <w:rPr/>
      </w:pPr>
      <w:r>
        <w:rPr/>
        <w:t>zggKZCMHtgGORm9rKrmEMocoWJiRGGDj3YJIJ/m6diAqisKHTbu4tx7Q1iLcG1tZ1nbWrV5g1fXNJv</w:t>
      </w:r>
    </w:p>
    <w:p>
      <w:pPr>
        <w:pStyle w:val="PreformattedText"/>
        <w:bidi w:val="0"/>
        <w:spacing w:before="0" w:after="0"/>
        <w:jc w:val="left"/>
        <w:rPr/>
      </w:pPr>
      <w:r>
        <w:rPr/>
        <w:t>T6TqVVyMcYrdORS0eXX2ksh/VOkjvLNQxUdsA8uVNUpNQTF7rC4fbHpf6G/7Vb8Q/pTaq097U9set2</w:t>
      </w:r>
    </w:p>
    <w:p>
      <w:pPr>
        <w:pStyle w:val="PreformattedText"/>
        <w:bidi w:val="0"/>
        <w:spacing w:before="0" w:after="0"/>
        <w:jc w:val="left"/>
        <w:rPr/>
      </w:pPr>
      <w:r>
        <w:rPr/>
        <w:t>hV2iD1d6QPou6pYeKlxS3lt9FeSaOAYT6qtYUN97cT1ZmYyfNUI7FhGHO+D+znm9JJT4q/YvD9H8o9</w:t>
      </w:r>
    </w:p>
    <w:p>
      <w:pPr>
        <w:pStyle w:val="PreformattedText"/>
        <w:bidi w:val="0"/>
        <w:spacing w:before="0" w:after="0"/>
        <w:jc w:val="left"/>
        <w:rPr/>
      </w:pPr>
      <w:r>
        <w:rPr/>
        <w:t>4fw0f7aD8Du+xpWjepF/dv4b9yXVqRBPUTTBrWxjakl7LLDv7bMUsdeuGI4yXatfije9lw3WHicHPJ</w:t>
      </w:r>
    </w:p>
    <w:p>
      <w:pPr>
        <w:pStyle w:val="PreformattedText"/>
        <w:bidi w:val="0"/>
        <w:spacing w:before="0" w:after="0"/>
        <w:jc w:val="left"/>
        <w:rPr/>
      </w:pPr>
      <w:r>
        <w:rPr/>
        <w:t>JkkTFbq8LfVPF80amHkLh1sYGvej349OdZ27vLb9PdGydx7c3rtW7HHNV3Ps7W9L3NokySqjwN/EtE</w:t>
      </w:r>
    </w:p>
    <w:p>
      <w:pPr>
        <w:pStyle w:val="PreformattedText"/>
        <w:bidi w:val="0"/>
        <w:spacing w:before="0" w:after="0"/>
        <w:jc w:val="left"/>
        <w:rPr/>
      </w:pPr>
      <w:r>
        <w:rPr/>
        <w:t>szRROyFTwZlcL8oOsy1ke2Yplt6covBaoWi4FihFdZPaCxX4xlgoPJVPnAGPHUkBEe1OwscZbIUZde</w:t>
      </w:r>
    </w:p>
    <w:p>
      <w:pPr>
        <w:pStyle w:val="PreformattedText"/>
        <w:bidi w:val="0"/>
        <w:spacing w:before="0" w:after="0"/>
        <w:jc w:val="left"/>
        <w:rPr/>
      </w:pPr>
      <w:r>
        <w:rPr/>
        <w:t>K58FQPy8HPySvj/wCV0gdxBhjShruiodyawtNXzIG8t9jHBV8t3A3wF4E/r4/y9WGnKtQRpjMcWMQ1</w:t>
      </w:r>
    </w:p>
    <w:p>
      <w:pPr>
        <w:pStyle w:val="PreformattedText"/>
        <w:bidi w:val="0"/>
        <w:spacing w:before="0" w:after="0"/>
        <w:jc w:val="left"/>
        <w:rPr/>
      </w:pPr>
      <w:r>
        <w:rPr/>
        <w:t>K/djl/fPqdDpQmVZVHbMoJJ4hgftX2nIPIeM/I6y5+JtNq1dqRnTp7XGUpyU2+fPKOHfUD13kVLJhs</w:t>
      </w:r>
    </w:p>
    <w:p>
      <w:pPr>
        <w:pStyle w:val="PreformattedText"/>
        <w:bidi w:val="0"/>
        <w:spacing w:before="0" w:after="0"/>
        <w:jc w:val="left"/>
        <w:rPr/>
      </w:pPr>
      <w:r>
        <w:rPr/>
        <w:t>PxRZCA0vLPP2iYOrDl7gxIQE+1SynrLn4g5ljFDop056Bch5zjiXefqrqepieI2XSJBK54S+0q0hzx</w:t>
      </w:r>
    </w:p>
    <w:p>
      <w:pPr>
        <w:pStyle w:val="PreformattedText"/>
        <w:bidi w:val="0"/>
        <w:spacing w:before="0" w:after="0"/>
        <w:jc w:val="left"/>
        <w:rPr/>
      </w:pPr>
      <w:r>
        <w:rPr/>
        <w:t>l4nuM6hcY44Pj9usj+ISGNwMX5GFSXqZrivnhihdS3BIZQHZuBUgM57fAovIch7hICwbgf148upOjT</w:t>
      </w:r>
    </w:p>
    <w:p>
      <w:pPr>
        <w:pStyle w:val="PreformattedText"/>
        <w:bidi w:val="0"/>
        <w:spacing w:before="0" w:after="0"/>
        <w:jc w:val="left"/>
        <w:rPr/>
      </w:pPr>
      <w:r>
        <w:rPr/>
        <w:t>u7o2JKizNbRX6fZiMprkkvvAdWHckRhlPcCrRESA+fzV5MePHHt9p6cIoNQM4nAQcKkw4VdS7xSHIK</w:t>
      </w:r>
    </w:p>
    <w:p>
      <w:pPr>
        <w:pStyle w:val="PreformattedText"/>
        <w:bidi w:val="0"/>
        <w:spacing w:before="0" w:after="0"/>
        <w:jc w:val="left"/>
        <w:rPr/>
      </w:pPr>
      <w:r>
        <w:rPr/>
        <w:t>FuTeSnGaYHCvICfgBsfILN93ThakgDNoYcq1ti1Ns2EMcSs4UFyI1YHyI2UMyuORxgMf3YL/AE9dXs</w:t>
      </w:r>
    </w:p>
    <w:p>
      <w:pPr>
        <w:pStyle w:val="PreformattedText"/>
        <w:bidi w:val="0"/>
        <w:spacing w:before="0" w:after="0"/>
        <w:jc w:val="left"/>
        <w:rPr/>
      </w:pPr>
      <w:r>
        <w:rPr/>
        <w:t>VKIVIFGjA2iCzHtBaLi06cqFKkhA3I9zgkmSQcEY8sGALD44txZW67aTnQ8Mc5MCimdWrTz6ol1aUi</w:t>
      </w:r>
    </w:p>
    <w:p>
      <w:pPr>
        <w:pStyle w:val="PreformattedText"/>
        <w:bidi w:val="0"/>
        <w:spacing w:before="0" w:after="0"/>
        <w:jc w:val="left"/>
        <w:rPr/>
      </w:pPr>
      <w:r>
        <w:rPr/>
        <w:t>ILmSNnficqjcicqspIT3xefagAHu/t1K13KlW874ghefLAjLSNJxUMzDgkiAGQkFSCvD4Hyo5FemJq</w:t>
      </w:r>
    </w:p>
    <w:p>
      <w:pPr>
        <w:pStyle w:val="PreformattedText"/>
        <w:bidi w:val="0"/>
        <w:spacing w:before="0" w:after="0"/>
        <w:jc w:val="left"/>
        <w:rPr/>
      </w:pPr>
      <w:r>
        <w:rPr/>
        <w:t>QAMwYVcxpzyhh1AxiIo3JcKGGGAjCnKxMU+Qgxjifu/lb3dZG0iLWB3/mi/hgbgfqxCQg5xkdtUQ5D</w:t>
      </w:r>
    </w:p>
    <w:p>
      <w:pPr>
        <w:pStyle w:val="PreformattedText"/>
        <w:bidi w:val="0"/>
        <w:spacing w:before="0" w:after="0"/>
        <w:jc w:val="left"/>
        <w:rPr/>
      </w:pPr>
      <w:r>
        <w:rPr/>
        <w:t>nkzysCWYJGGwpA+A3leXLrlgoLggiimNlmIQChrTvQdGvFSYwGQlAqOMBAwzky/JZVHgHw37e3rRli</w:t>
      </w:r>
    </w:p>
    <w:p>
      <w:pPr>
        <w:pStyle w:val="PreformattedText"/>
        <w:bidi w:val="0"/>
        <w:spacing w:before="0" w:after="0"/>
        <w:jc w:val="left"/>
        <w:rPr/>
      </w:pPr>
      <w:r>
        <w:rPr/>
        <w:t>tc6RUOWfNae9BQePiquxZA/taXOEaMFCrjA7ZZuQDeFCs3EH3dWlpaKRCQq1puEKuTxZnjBeRCkTDw</w:t>
      </w:r>
    </w:p>
    <w:p>
      <w:pPr>
        <w:pStyle w:val="PreformattedText"/>
        <w:bidi w:val="0"/>
        <w:spacing w:before="0" w:after="0"/>
        <w:jc w:val="left"/>
        <w:rPr/>
      </w:pPr>
      <w:r>
        <w:rPr/>
        <w:t>7ynIKHiPtGMHwDx/m5dPAgEVqfVANjiFc5VpXlMgK8xleOVDA+GAKKfOcnqhjQAhpxRZkHWAN8Nzs0</w:t>
      </w:r>
    </w:p>
    <w:p>
      <w:pPr>
        <w:pStyle w:val="PreformattedText"/>
        <w:bidi w:val="0"/>
        <w:spacing w:before="0" w:after="0"/>
        <w:jc w:val="left"/>
        <w:rPr/>
      </w:pPr>
      <w:r>
        <w:rPr/>
        <w:t>cqhFKS58YZ4oz95TmwXEUnENyH8x4r7uufmXBSrCpEakqoyJrlCHb7hJHcl4IJSsgVXUOwYqwQhWyF</w:t>
      </w:r>
    </w:p>
    <w:p>
      <w:pPr>
        <w:pStyle w:val="PreformattedText"/>
        <w:bidi w:val="0"/>
        <w:spacing w:before="0" w:after="0"/>
        <w:jc w:val="left"/>
        <w:rPr/>
      </w:pPr>
      <w:r>
        <w:rPr/>
        <w:t>Yc/04fC9VWBFaHlEi0U2lbrT58tGZJBx8u+VJLAhQpVsgBmYe3iCuSRnB6grXOtY0JShVC0qV0+fOm</w:t>
      </w:r>
    </w:p>
    <w:p>
      <w:pPr>
        <w:pStyle w:val="PreformattedText"/>
        <w:bidi w:val="0"/>
        <w:spacing w:before="0" w:after="0"/>
        <w:jc w:val="left"/>
        <w:rPr/>
      </w:pPr>
      <w:r>
        <w:rPr/>
        <w:t>Ewq8ipEiL3XY8V4xuoXkjSxY5YZ/AP6cuXHpRJlS2409UI8nWPtNzGM/JTiuDyIITJeRUGD/LjwSuO</w:t>
      </w:r>
    </w:p>
    <w:p>
      <w:pPr>
        <w:pStyle w:val="PreformattedText"/>
        <w:bidi w:val="0"/>
        <w:spacing w:before="0" w:after="0"/>
        <w:jc w:val="left"/>
        <w:rPr/>
      </w:pPr>
      <w:r>
        <w:rPr/>
        <w:t>lAxszgKGMeAeLtwf/ipkKqpj7HX585X9v8yhRukxOACoLBCilw5EfMk92TH5YOMYGeS/t0oUT3Z+5L</w:t>
      </w:r>
    </w:p>
    <w:p>
      <w:pPr>
        <w:pStyle w:val="PreformattedText"/>
        <w:bidi w:val="0"/>
        <w:spacing w:before="0" w:after="0"/>
        <w:jc w:val="left"/>
        <w:rPr/>
      </w:pPr>
      <w:r>
        <w:rPr/>
        <w:t>Wg6nCvdwj+0gO3AFzykidRnjEPJGT4EuF/s2am5WtMZmNw3SK0wAVQ7j2/uj0p9IN+rbgrK7xhPy8k</w:t>
      </w:r>
    </w:p>
    <w:p>
      <w:pPr>
        <w:pStyle w:val="PreformattedText"/>
        <w:bidi w:val="0"/>
        <w:spacing w:before="0" w:after="0"/>
        <w:jc w:val="left"/>
        <w:rPr/>
      </w:pPr>
      <w:r>
        <w:rPr/>
        <w:t>MxSM8VZRgnJyjYOc/b5608PMBAJ1HT4YwVZr60NY7j21rfciicy5PEccrwIXHjkp/mw3jHWqrBhpNR</w:t>
      </w:r>
    </w:p>
    <w:p>
      <w:pPr>
        <w:pStyle w:val="PreformattedText"/>
        <w:bidi w:val="0"/>
        <w:spacing w:before="0" w:after="0"/>
        <w:jc w:val="left"/>
        <w:rPr/>
      </w:pPr>
      <w:r>
        <w:rPr/>
        <w:t>F5ZgcgsaWn2fP7ovfQtSyiZZvhWBGPJxyxjODkf+nt6uowJQkZiLktwpNa0aLf0e8CqcXA8jycMCPK</w:t>
      </w:r>
    </w:p>
    <w:p>
      <w:pPr>
        <w:pStyle w:val="PreformattedText"/>
        <w:bidi w:val="0"/>
        <w:spacing w:before="0" w:after="0"/>
        <w:jc w:val="left"/>
        <w:rPr/>
      </w:pPr>
      <w:r>
        <w:rPr/>
        <w:t>4P7D+x/fpmNGYqbssxFlSTuGTCJ9Sm5IF5An24A/qwcnyT5J+R+3UZViSrLk2q6JmC2pq103ev8Aph</w:t>
      </w:r>
    </w:p>
    <w:p>
      <w:pPr>
        <w:pStyle w:val="PreformattedText"/>
        <w:bidi w:val="0"/>
        <w:spacing w:before="0" w:after="0"/>
        <w:jc w:val="left"/>
        <w:rPr/>
      </w:pPr>
      <w:r>
        <w:rPr/>
        <w:t>3ByFwcjJYgfoBjAx5w37fv0a0qcv8AGK8a+45PkFiRgsPBHkY8fIHz0hmMzRaV9fnnCjRifJU/qCPB</w:t>
      </w:r>
    </w:p>
    <w:p>
      <w:pPr>
        <w:pStyle w:val="PreformattedText"/>
        <w:bidi w:val="0"/>
        <w:spacing w:before="0" w:after="0"/>
        <w:jc w:val="left"/>
        <w:rPr/>
      </w:pPr>
      <w:r>
        <w:rPr/>
        <w:t>zgnB+f8A8R0gew7/ACsKB3BbyS2McSSBgfqT4PjJ/wDVeiaoplQV+mH3HMQO2A3gFh8Dzjxj58Hyf1</w:t>
      </w:r>
    </w:p>
    <w:p>
      <w:pPr>
        <w:pStyle w:val="PreformattedText"/>
        <w:bidi w:val="0"/>
        <w:spacing w:before="0" w:after="0"/>
        <w:jc w:val="left"/>
        <w:rPr/>
      </w:pPr>
      <w:r>
        <w:rPr/>
        <w:t>/XA6E0ObC3+qGhE58YHgnz8H/T/wAv/fyehUaTrrCOZJ7Y0BPIfpg/91xgf6dKhPKsL1R8CAAASeAA</w:t>
      </w:r>
    </w:p>
    <w:p>
      <w:pPr>
        <w:pStyle w:val="PreformattedText"/>
        <w:bidi w:val="0"/>
        <w:spacing w:before="0" w:after="0"/>
        <w:jc w:val="left"/>
        <w:rPr/>
      </w:pPr>
      <w:r>
        <w:rPr/>
        <w:t>yf1DE+4+c5Pgf26chmIPW5Qo2/sQSAQV/pbIPj/Xz+vTGoOZz738/FDmnKEjnIIHwCMkAg4PwCRkE5</w:t>
      </w:r>
    </w:p>
    <w:p>
      <w:pPr>
        <w:pStyle w:val="PreformattedText"/>
        <w:bidi w:val="0"/>
        <w:spacing w:before="0" w:after="0"/>
        <w:jc w:val="left"/>
        <w:rPr/>
      </w:pPr>
      <w:r>
        <w:rPr/>
        <w:t>6O4mtesfLQ0IP848k+CAcDAOT5TOFznqOhu3ZrXVnD3GhWEmB8n4/YE+4ZGM8T8jy3/fpwRWrDKZDQ</w:t>
      </w:r>
    </w:p>
    <w:p>
      <w:pPr>
        <w:pStyle w:val="PreformattedText"/>
        <w:bidi w:val="0"/>
        <w:spacing w:before="0" w:after="0"/>
        <w:jc w:val="left"/>
        <w:rPr/>
      </w:pPr>
      <w:r>
        <w:rPr/>
        <w:t>j4cg8ScE4wQMfHjP8oyOlQXHVlCjRhk+OLB2yChGE4t9p/uSP+3QELWlS1IUfmEYsSkaNkgMR3F4Hi</w:t>
      </w:r>
    </w:p>
    <w:p>
      <w:pPr>
        <w:pStyle w:val="PreformattedText"/>
        <w:bidi w:val="0"/>
        <w:spacing w:before="0" w:after="0"/>
        <w:jc w:val="left"/>
        <w:rPr/>
      </w:pPr>
      <w:r>
        <w:rPr/>
        <w:t>qtx5MikyRklSPnJX3dHG6OVN9sYJaNlxI3J0RUIXlGCuc5LgHOcYxny/LpQO9TlnxMIDZnblEGCScG</w:t>
      </w:r>
    </w:p>
    <w:p>
      <w:pPr>
        <w:pStyle w:val="PreformattedText"/>
        <w:bidi w:val="0"/>
        <w:spacing w:before="0" w:after="0"/>
        <w:jc w:val="left"/>
        <w:rPr/>
      </w:pPr>
      <w:r>
        <w:rPr/>
        <w:t>ZUUlV+/zxYqFLZ/QnPu/8vSgbjWtc4Hce5VbJlRlRgjFA5DBQVLYBZV5EfIz449KGgaQeVDgYfPjOW</w:t>
      </w:r>
    </w:p>
    <w:p>
      <w:pPr>
        <w:pStyle w:val="PreformattedText"/>
        <w:bidi w:val="0"/>
        <w:spacing w:before="0" w:after="0"/>
        <w:jc w:val="left"/>
        <w:rPr/>
      </w:pPr>
      <w:r>
        <w:rPr/>
        <w:t>70X28/dlYuLKSfILN7vt6UImuZgaXGG7gVSXjAfiVXiwDKQPPdQoqgYwC6/wB+lC9A3w3ylGBYcsnD</w:t>
      </w:r>
    </w:p>
    <w:p>
      <w:pPr>
        <w:pStyle w:val="PreformattedText"/>
        <w:bidi w:val="0"/>
        <w:spacing w:before="0" w:after="0"/>
        <w:jc w:val="left"/>
        <w:rPr/>
      </w:pPr>
      <w:r>
        <w:rPr/>
        <w:t>c1ykjCRiFyr/AHrlMjA8e7GT0jXlvhwaHI5/hA0kgUZkcJkhBxdD7wfLw9zyBlvu/X3E9RkLrJ7fPn</w:t>
      </w:r>
    </w:p>
    <w:p>
      <w:pPr>
        <w:pStyle w:val="PreformattedText"/>
        <w:bidi w:val="0"/>
        <w:spacing w:before="0" w:after="0"/>
        <w:jc w:val="left"/>
        <w:rPr/>
      </w:pPr>
      <w:r>
        <w:rPr/>
        <w:t>qws+QuWnloCYoipHzDEcsMpDxcPPvUsABg+Cx8gjl5Ur0BzqRuggSSVVslhslYYTiTGUYMz5VmUk+2</w:t>
      </w:r>
    </w:p>
    <w:p>
      <w:pPr>
        <w:pStyle w:val="PreformattedText"/>
        <w:bidi w:val="0"/>
        <w:spacing w:before="0" w:after="0"/>
        <w:jc w:val="left"/>
        <w:rPr/>
      </w:pPr>
      <w:r>
        <w:rPr/>
        <w:t>HkPb5z9uPOMr56eo00GYgnBB1G9mgGXugZYY4qhOJFReS9xXdj+qheRJ8+5v8vTCooaZQNSpz0MBA8</w:t>
      </w:r>
    </w:p>
    <w:p>
      <w:pPr>
        <w:pStyle w:val="PreformattedText"/>
        <w:bidi w:val="0"/>
        <w:spacing w:before="0" w:after="0"/>
        <w:jc w:val="left"/>
        <w:rPr/>
      </w:pPr>
      <w:r>
        <w:rPr/>
        <w:t>7MPa5UMEEkj5xhsg+xVyowrjGckr7l9vTQ4IA0jTzENzSKAUUOAr9rIjjbJUBi4UEl5SQn7YC+728e</w:t>
      </w:r>
    </w:p>
    <w:p>
      <w:pPr>
        <w:pStyle w:val="PreformattedText"/>
        <w:bidi w:val="0"/>
        <w:spacing w:before="0" w:after="0"/>
        <w:jc w:val="left"/>
        <w:rPr/>
      </w:pPr>
      <w:r>
        <w:rPr/>
        <w:t>lBLQkNW6B2dUAcjk4IXHB2LK0TEsreWWJl/T4LK3ShwWXfu9EaupfmCeRITuISxikckc2IGOygBjCo</w:t>
      </w:r>
    </w:p>
    <w:p>
      <w:pPr>
        <w:pStyle w:val="PreformattedText"/>
        <w:bidi w:val="0"/>
        <w:spacing w:before="0" w:after="0"/>
        <w:jc w:val="left"/>
        <w:rPr/>
      </w:pPr>
      <w:r>
        <w:rPr/>
        <w:t>DgDPShxkAOyAW5sGKhY5cESFOI4M2WihR2B4n2ZXHgjln7elC5+Lzy89kaNyiUjiI0XjlgFMiNwBlc</w:t>
      </w:r>
    </w:p>
    <w:p>
      <w:pPr>
        <w:pStyle w:val="PreformattedText"/>
        <w:bidi w:val="0"/>
        <w:spacing w:before="0" w:after="0"/>
        <w:jc w:val="left"/>
        <w:rPr/>
      </w:pPr>
      <w:r>
        <w:rPr/>
        <w:t>+cGTDOT+gVfC/aOlDNW00hJQxAUn2oQY2duQWPBPcC5/Mdssz4B4+3/TqaVy9f8AKITWprvhWJPzJC</w:t>
      </w:r>
    </w:p>
    <w:p>
      <w:pPr>
        <w:pStyle w:val="PreformattedText"/>
        <w:bidi w:val="0"/>
        <w:spacing w:before="0" w:after="0"/>
        <w:jc w:val="left"/>
        <w:rPr/>
      </w:pPr>
      <w:r>
        <w:rPr/>
        <w:t>zRoWDYA93tdT8BlyE5BgZAB/8AVdbWCr0hz8RipiQLT26bfogqMKA4RVjKKVXAIiI9pJVyxPc4jjyx</w:t>
      </w:r>
    </w:p>
    <w:p>
      <w:pPr>
        <w:pStyle w:val="PreformattedText"/>
        <w:bidi w:val="0"/>
        <w:spacing w:before="0" w:after="0"/>
        <w:jc w:val="left"/>
        <w:rPr/>
      </w:pPr>
      <w:r>
        <w:rPr/>
        <w:t>g8v049dRhiCmQoI5+cDdcTxR8wVXdQFjjV2KZU8OYypyp/4cYJX+x+7HViISaZmN2HtSLmAwjkZlkM</w:t>
      </w:r>
    </w:p>
    <w:p>
      <w:pPr>
        <w:pStyle w:val="PreformattedText"/>
        <w:bidi w:val="0"/>
        <w:spacing w:before="0" w:after="0"/>
        <w:jc w:val="left"/>
        <w:rPr/>
      </w:pPr>
      <w:r>
        <w:rPr/>
        <w:t>jMFZgX5q3lAZfKlSePnP6dMxABJ3Qw31r7XnxQNGB9vBHKZdeBBaR8OI1dVOCGHz+3L4z1l4nO+oqD</w:t>
      </w:r>
    </w:p>
    <w:p>
      <w:pPr>
        <w:pStyle w:val="PreformattedText"/>
        <w:bidi w:val="0"/>
        <w:spacing w:before="0" w:after="0"/>
        <w:jc w:val="left"/>
        <w:rPr/>
      </w:pPr>
      <w:r>
        <w:rPr/>
        <w:t>5pF6QRdU6TAciKkzhvy24mU8GBdV8hgGY4JHJgR8ty8cSOuXmgXuCI3pW4VO+B34lGdgUVzyBcGFHB</w:t>
      </w:r>
    </w:p>
    <w:p>
      <w:pPr>
        <w:pStyle w:val="PreformattedText"/>
        <w:bidi w:val="0"/>
        <w:spacing w:before="0" w:after="0"/>
        <w:jc w:val="left"/>
        <w:rPr/>
      </w:pPr>
      <w:r>
        <w:rPr/>
        <w:t>wjySMo8SF/CjwMKrH7uhWprmcu9BvwmPgqYEQRHIUqWQEkK/v9uSO0uR5JHEDkv3da2D3H2h+kZ2IF</w:t>
      </w:r>
    </w:p>
    <w:p>
      <w:pPr>
        <w:pStyle w:val="PreformattedText"/>
        <w:bidi w:val="0"/>
        <w:spacing w:before="0" w:after="0"/>
        <w:jc w:val="left"/>
        <w:rPr/>
      </w:pPr>
      <w:r>
        <w:rPr/>
        <w:t>Sc+MRo6lQEVwrAs0cf8AKEb2PI5VcszD7T8EHPEda0skXdsZswUbLdGfaWP5eE4kviTJYImXKcVI5q</w:t>
      </w:r>
    </w:p>
    <w:p>
      <w:pPr>
        <w:pStyle w:val="PreformattedText"/>
        <w:bidi w:val="0"/>
        <w:spacing w:before="0" w:after="0"/>
        <w:jc w:val="left"/>
        <w:rPr/>
      </w:pPr>
      <w:r>
        <w:rPr/>
        <w:t>xyT4AHVhSSoZeKkQ57tPqgOQEpGgYmR2IjCxOZF5ZPtbBZvaEPI4+7qrMNdMTygASaVVs40JDhgBmS</w:t>
      </w:r>
    </w:p>
    <w:p>
      <w:pPr>
        <w:pStyle w:val="PreformattedText"/>
        <w:bidi w:val="0"/>
        <w:spacing w:before="0" w:after="0"/>
        <w:jc w:val="left"/>
        <w:rPr/>
      </w:pPr>
      <w:r>
        <w:rPr/>
        <w:t>BQoCyEGJxks8qHBkQ59oOPP2nl7esHHULEcOmNfC5A1aGyRnZpncoxBXjl/cyn7XcHClGAKkeTiP+r</w:t>
      </w:r>
    </w:p>
    <w:p>
      <w:pPr>
        <w:pStyle w:val="PreformattedText"/>
        <w:bidi w:val="0"/>
        <w:spacing w:before="0" w:after="0"/>
        <w:jc w:val="left"/>
        <w:rPr/>
      </w:pPr>
      <w:r>
        <w:rPr/>
        <w:t>rDOZJ7Y0kGV260/pGCGHFOy3EhGSJcxBJHBcEAHBTgq8SfJC/zdVQKCkHG+V4lQy8pcc8H3J7hyypz</w:t>
      </w:r>
    </w:p>
    <w:p>
      <w:pPr>
        <w:pStyle w:val="PreformattedText"/>
        <w:bidi w:val="0"/>
        <w:spacing w:before="0" w:after="0"/>
        <w:jc w:val="left"/>
        <w:rPr/>
      </w:pPr>
      <w:r>
        <w:rPr/>
        <w:t>5UfA+HJ6eFGFXs8VhXLIsgFdycyM7BUZZskCPkSSHHg/83TUABAyrDVOZYwrlO4AVlV+DL3ImaUFsN</w:t>
      </w:r>
    </w:p>
    <w:p>
      <w:pPr>
        <w:pStyle w:val="PreformattedText"/>
        <w:bidi w:val="0"/>
        <w:spacing w:before="0" w:after="0"/>
        <w:jc w:val="left"/>
        <w:rPr/>
      </w:pPr>
      <w:r>
        <w:rPr/>
        <w:t>7u3jBQH9c/+vSXcPVDihNK5wmvIEcBJxWQMjOBwGAMJ2x4JAXBPg5b56eGK0yuyHnfA7lXkL5Q142M</w:t>
      </w:r>
    </w:p>
    <w:p>
      <w:pPr>
        <w:pStyle w:val="PreformattedText"/>
        <w:bidi w:val="0"/>
        <w:spacing w:before="0" w:after="0"/>
        <w:jc w:val="left"/>
        <w:rPr/>
      </w:pPr>
      <w:r>
        <w:rPr/>
        <w:t>x8uBGHJ5RxhPcH8+1gfb/L9vUycIhbxlzhaAjuAYZ1VHlL4CcMBpDFK2Muo5fJ8Er7vHWhgaCbLili</w:t>
      </w:r>
    </w:p>
    <w:p>
      <w:pPr>
        <w:pStyle w:val="PreformattedText"/>
        <w:bidi w:val="0"/>
        <w:spacing w:before="0" w:after="0"/>
        <w:jc w:val="left"/>
        <w:rPr/>
      </w:pPr>
      <w:r>
        <w:rPr/>
        <w:t>MpTjig+LwMtIrL88VVgQQPHHK4AYNxIGMBf5R12uEBKjOp8/jHOT6XMBmFMFKFcB1VV48SERjII3Kj</w:t>
      </w:r>
    </w:p>
    <w:p>
      <w:pPr>
        <w:pStyle w:val="PreformattedText"/>
        <w:bidi w:val="0"/>
        <w:spacing w:before="0" w:after="0"/>
        <w:jc w:val="left"/>
        <w:rPr/>
      </w:pPr>
      <w:r>
        <w:rPr/>
        <w:t>C+XBZuDyEj9C2OrsVLW0VNbYUxlgpQqHHKR2CssysuUkZST2/YFBA8j9T0oKtxBtz+3/AKwJL20UBU</w:t>
      </w:r>
    </w:p>
    <w:p>
      <w:pPr>
        <w:pStyle w:val="PreformattedText"/>
        <w:bidi w:val="0"/>
        <w:spacing w:before="0" w:after="0"/>
        <w:jc w:val="left"/>
        <w:rPr/>
      </w:pPr>
      <w:r>
        <w:rPr/>
        <w:t>DOCBxkmEYeJSylwcHLhSwBXyfcG49Z+KJCnLXFvDAiZU7qQ2W2aEoMcQ6qVjVmjVmX3oEZgSAQ6l/0</w:t>
      </w:r>
    </w:p>
    <w:p>
      <w:pPr>
        <w:pStyle w:val="PreformattedText"/>
        <w:bidi w:val="0"/>
        <w:spacing w:before="0" w:after="0"/>
        <w:jc w:val="left"/>
        <w:rPr/>
      </w:pPr>
      <w:r>
        <w:rPr/>
        <w:t>x8dcViwBONd7eco6aQKqM+X0euBiTFDLZndIascYks2ZZY69OkigtJNPYmdFqqFDEiRgg/f+XqpuJN</w:t>
      </w:r>
    </w:p>
    <w:p>
      <w:pPr>
        <w:pStyle w:val="PreformattedText"/>
        <w:bidi w:val="0"/>
        <w:spacing w:before="0" w:after="0"/>
        <w:jc w:val="left"/>
        <w:rPr/>
      </w:pPr>
      <w:r>
        <w:rPr/>
        <w:t>2pslixkKndHDPrX+O/069OBa0f09Sv6m7qiM4e9XnlTaGiyRgosjXoAJNxTpN7mjrhYcrxew3Lq/h9</w:t>
      </w:r>
    </w:p>
    <w:p>
      <w:pPr>
        <w:pStyle w:val="PreformattedText"/>
        <w:bidi w:val="0"/>
        <w:spacing w:before="0" w:after="0"/>
        <w:jc w:val="left"/>
        <w:rPr/>
      </w:pPr>
      <w:r>
        <w:rPr/>
        <w:t>nvUfGKy1BrTrH+X5ohM5WDLLbIdblHkz6uevPqX6zXI9a35uK7rBr2Jnh0aGZKe3NKgkIWtDpOiQ/k</w:t>
      </w:r>
    </w:p>
    <w:p>
      <w:pPr>
        <w:pStyle w:val="PreformattedText"/>
        <w:bidi w:val="0"/>
        <w:spacing w:before="0" w:after="0"/>
        <w:jc w:val="left"/>
        <w:rPr/>
      </w:pPr>
      <w:r>
        <w:rPr/>
        <w:t>VkCdwk4MjNnuSvxB61wdKywxRFGkdUee2IrAtxpqbiPn8IqObnKyIUkDyTllMaryljmXlmYuRhTniz</w:t>
      </w:r>
    </w:p>
    <w:p>
      <w:pPr>
        <w:pStyle w:val="PreformattedText"/>
        <w:bidi w:val="0"/>
        <w:spacing w:before="0" w:after="0"/>
        <w:jc w:val="left"/>
        <w:rPr/>
      </w:pPr>
      <w:r>
        <w:rPr/>
        <w:t>Zxnjw/zNaK8WqDoKUplA8lfgQirleAWdkV3kELASBZo5F8MoTGMcj/Q6/acI5Z9kQHVgkFqvxlREkk</w:t>
      </w:r>
    </w:p>
    <w:p>
      <w:pPr>
        <w:pStyle w:val="PreformattedText"/>
        <w:bidi w:val="0"/>
        <w:spacing w:before="0" w:after="0"/>
        <w:jc w:val="left"/>
        <w:rPr/>
      </w:pPr>
      <w:r>
        <w:rPr/>
        <w:t>mDukBCsjB25clJ9vJFAI+3+ZYj81npeorkxhCvPfCnlWiRjxldEkMg4MwaTALq59rwMCoPuByp9uV6</w:t>
      </w:r>
    </w:p>
    <w:p>
      <w:pPr>
        <w:pStyle w:val="PreformattedText"/>
        <w:bidi w:val="0"/>
        <w:spacing w:before="0" w:after="0"/>
        <w:jc w:val="left"/>
        <w:rPr/>
      </w:pPr>
      <w:r>
        <w:rPr/>
        <w:t>MrQgE74Vcx6YUbsiXj224x+EBkVS80MhxM3jBBC+TlQAfa/LpZXbsuyFUVpXOEyAH/MLd0u7yRKqmJ</w:t>
      </w:r>
    </w:p>
    <w:p>
      <w:pPr>
        <w:pStyle w:val="PreformattedText"/>
        <w:bidi w:val="0"/>
        <w:spacing w:before="0" w:after="0"/>
        <w:jc w:val="left"/>
        <w:rPr/>
      </w:pPr>
      <w:r>
        <w:rPr/>
        <w:t>EccRKx5DJAOAeIbC8uZ6EZkDth42eQMxkR4RzjEHDiqow7pVVZQMg8VJBKygFuTFc9PnvGUMu4eqAH</w:t>
      </w:r>
    </w:p>
    <w:p>
      <w:pPr>
        <w:pStyle w:val="PreformattedText"/>
        <w:bidi w:val="0"/>
        <w:spacing w:before="0" w:after="0"/>
        <w:jc w:val="left"/>
        <w:rPr/>
      </w:pPr>
      <w:r>
        <w:rPr/>
        <w:t>UzmUwp2w3cKPJiWRASgaOIuwzN5UgxOrAeOHL4jNWBppH0+frfNCJApXnG9ZT2q87qEjeRYpmm7PCN</w:t>
      </w:r>
    </w:p>
    <w:p>
      <w:pPr>
        <w:pStyle w:val="PreformattedText"/>
        <w:bidi w:val="0"/>
        <w:spacing w:before="0" w:after="0"/>
        <w:jc w:val="left"/>
        <w:rPr/>
      </w:pPr>
      <w:r>
        <w:rPr/>
        <w:t>FQhQxZDGsYIVlaWIEFlPe5BckNIUkZHz7PnfAlqhgN8aOzx9kGZpXROAWRZGsGN+eSfukmTgGAKtPE</w:t>
      </w:r>
    </w:p>
    <w:p>
      <w:pPr>
        <w:pStyle w:val="PreformattedText"/>
        <w:bidi w:val="0"/>
        <w:spacing w:before="0" w:after="0"/>
        <w:jc w:val="left"/>
        <w:rPr/>
      </w:pPr>
      <w:r>
        <w:rPr/>
        <w:t>D9q82LKVaW55/wBX3vzQ9vF4owgCFEQhRIqFFAjZogFc9peOOeB/NG6MB/8AD4KeQ7iKdb7vnw/Vh2</w:t>
      </w:r>
    </w:p>
    <w:p>
      <w:pPr>
        <w:pStyle w:val="PreformattedText"/>
        <w:bidi w:val="0"/>
        <w:spacing w:before="0" w:after="0"/>
        <w:jc w:val="left"/>
        <w:rPr/>
      </w:pPr>
      <w:r>
        <w:rPr/>
        <w:t>3H1RgIpjUnyWldg5dODl/uTLhQ9nHzyEMnHH3JxXpjTLPPz9v1YeN5MhRJJ2+z3YMqoDcnZgw4I4ia</w:t>
      </w:r>
    </w:p>
    <w:p>
      <w:pPr>
        <w:pStyle w:val="PreformattedText"/>
        <w:bidi w:val="0"/>
        <w:spacing w:before="0" w:after="0"/>
        <w:jc w:val="left"/>
        <w:rPr/>
      </w:pPr>
      <w:r>
        <w:rPr/>
        <w:t>xOFZgVcwTsvuLsFC9GN2YAFR582mGNaZGhggRcyXkVkCIUsTmINwsiRkRypCs1opxP2xygr+Uk4TkX</w:t>
      </w:r>
    </w:p>
    <w:p>
      <w:pPr>
        <w:pStyle w:val="PreformattedText"/>
        <w:bidi w:val="0"/>
        <w:spacing w:before="0" w:after="0"/>
        <w:jc w:val="left"/>
        <w:rPr/>
      </w:pPr>
      <w:r>
        <w:rPr/>
        <w:t>Iz3+fPveuA6P0wIWJaQEGIx8SQY/fKc/LBvALfJLB2z98EZbKhvJ6o8+f0WDbcfVG8MDSs+FQBVE7K</w:t>
      </w:r>
    </w:p>
    <w:p>
      <w:pPr>
        <w:pStyle w:val="PreformattedText"/>
        <w:bidi w:val="0"/>
        <w:spacing w:before="0" w:after="0"/>
        <w:jc w:val="left"/>
        <w:rPr/>
      </w:pPr>
      <w:r>
        <w:rPr/>
        <w:t>5TwkKFijmbLIzorcFPBnYYTuj3K4FCMuGISSTXnHs7+Bz1iO8vTW3s69NUvbt9La8M2ibd1KS9Inqx</w:t>
      </w:r>
    </w:p>
    <w:p>
      <w:pPr>
        <w:pStyle w:val="PreformattedText"/>
        <w:bidi w:val="0"/>
        <w:spacing w:before="0" w:after="0"/>
        <w:jc w:val="left"/>
        <w:rPr/>
      </w:pPr>
      <w:r>
        <w:rPr/>
        <w:t>LrtyxU23T1iaGwz2dT0QNXbR6ZRaxnohX4H3desfBrFjaGywHmlZmBtWca22ov8N1u6rcDxxu0pYwe</w:t>
      </w:r>
    </w:p>
    <w:p>
      <w:pPr>
        <w:pStyle w:val="PreformattedText"/>
        <w:bidi w:val="0"/>
        <w:spacing w:before="0" w:after="0"/>
        <w:jc w:val="left"/>
        <w:rPr/>
      </w:pPr>
      <w:r>
        <w:rPr/>
        <w:t>MIEu5cUGMoUuV364PpXiTlHoDXSepZ1C3Q3CdzXNN1HTND0O0Jb72N8bw1yOP+P7lsQd8pf9b9s1ZW</w:t>
      </w:r>
    </w:p>
    <w:p>
      <w:pPr>
        <w:pStyle w:val="PreformattedText"/>
        <w:bidi w:val="0"/>
        <w:spacing w:before="0" w:after="0"/>
        <w:jc w:val="left"/>
        <w:rPr/>
      </w:pPr>
      <w:r>
        <w:rPr/>
        <w:t>Svp4xHXjj5rJ7PG2ZhCKCLR/FOeSWtaB7EzrdaKiLQmhubgTTm5O//APOp1eUT5Y7lehNLpGux346+</w:t>
      </w:r>
    </w:p>
    <w:p>
      <w:pPr>
        <w:pStyle w:val="PreformattedText"/>
        <w:bidi w:val="0"/>
        <w:spacing w:before="0" w:after="0"/>
        <w:jc w:val="left"/>
        <w:rPr/>
      </w:pPr>
      <w:r>
        <w:rPr/>
        <w:t>u1dj7QOiT27mpaxqsv0a7z9ddmQSsJNc9XaZOoRalVKqldO46u/B+oJZNS7ALYSXvI0OeGU//wBibq</w:t>
      </w:r>
    </w:p>
    <w:p>
      <w:pPr>
        <w:pStyle w:val="PreformattedText"/>
        <w:bidi w:val="0"/>
        <w:spacing w:before="0" w:after="0"/>
        <w:jc w:val="left"/>
        <w:rPr/>
      </w:pPr>
      <w:r>
        <w:rPr/>
        <w:t>96LJI6pvMz5JKLmyje6f8A2Qc4doI3q/V1tMvVbUT6rpG0NlVtEmtarFq9q3/D4tzeuewUkkzr3qTE</w:t>
      </w:r>
    </w:p>
    <w:p>
      <w:pPr>
        <w:pStyle w:val="PreformattedText"/>
        <w:bidi w:val="0"/>
        <w:spacing w:before="0" w:after="0"/>
        <w:jc w:val="left"/>
        <w:rPr/>
      </w:pPr>
      <w:r>
        <w:rPr/>
        <w:t>rakdVqy8PonU8mzE56mWY0o0m6Xlmrk0tBJ0yX7JTdSAoHr0Zu6TQtvWUccxP/so633Yl6Rz0l1A6S</w:t>
      </w:r>
    </w:p>
    <w:p>
      <w:pPr>
        <w:pStyle w:val="PreformattedText"/>
        <w:bidi w:val="0"/>
        <w:spacing w:before="0" w:after="0"/>
        <w:jc w:val="left"/>
        <w:rPr/>
      </w:pPr>
      <w:r>
        <w:rPr/>
        <w:t>NA3SNNmr7T2Zocb6hqO3PXTdmoRKmq+osE082dY9YtOvahYsfQuF+maZ1aYfTuEtoJUu74w7S2Q9NN</w:t>
      </w:r>
    </w:p>
    <w:p>
      <w:pPr>
        <w:pStyle w:val="PreformattedText"/>
        <w:bidi w:val="0"/>
        <w:spacing w:before="0" w:after="0"/>
        <w:jc w:val="left"/>
        <w:rPr/>
      </w:pPr>
      <w:r>
        <w:rPr/>
        <w:t>N4U4empU/wD7d6cQz8MRMWbOSFnBvk5OjRO063a7/wBy3dbKLS0SKvSvMsm6YNS27t+pFY3J6ia9au</w:t>
      </w:r>
    </w:p>
    <w:p>
      <w:pPr>
        <w:pStyle w:val="PreformattedText"/>
        <w:bidi w:val="0"/>
        <w:spacing w:before="0" w:after="0"/>
        <w:jc w:val="left"/>
        <w:rPr/>
      </w:pPr>
      <w:r>
        <w:rPr/>
        <w:t>Vq/rtua3qEks/or616v3WO3dVj0nTq9SvRjEyd+mnuVJlDyqrv8i0n/dYrV0SMvyEn/wDKsMPnqxNr</w:t>
      </w:r>
    </w:p>
    <w:p>
      <w:pPr>
        <w:pStyle w:val="PreformattedText"/>
        <w:bidi w:val="0"/>
        <w:spacing w:before="0" w:after="0"/>
        <w:jc w:val="left"/>
        <w:rPr/>
      </w:pPr>
      <w:r>
        <w:rPr/>
        <w:t>cUATLRg3SE4fCZCY3/tmn/0T6ZhdNq21XhieabNrU8ejU54buh7q3hbo2730ek2JPUD8I+kwQ3NZ1W</w:t>
      </w:r>
    </w:p>
    <w:p>
      <w:pPr>
        <w:pStyle w:val="PreformattedText"/>
        <w:bidi w:val="0"/>
        <w:spacing w:before="0" w:after="0"/>
        <w:jc w:val="left"/>
        <w:rPr/>
      </w:pPr>
      <w:r>
        <w:rPr/>
        <w:t>5sXZ0cpKbBaVtLtxajG6h4vqK7w5Xs9I9Ep6VXWdhsGrJJLOvQ48tosnOy3dKGuUjxBqwAEw1lOrS8</w:t>
      </w:r>
    </w:p>
    <w:p>
      <w:pPr>
        <w:pStyle w:val="PreformattedText"/>
        <w:bidi w:val="0"/>
        <w:spacing w:before="0" w:after="0"/>
        <w:jc w:val="left"/>
        <w:rPr/>
      </w:pPr>
      <w:r>
        <w:rPr/>
        <w:t>RiNc6Uq1mYVNRvw68NvPvK0SSrUr6edbsXtM2vb2dtavQTcO0q2sJPtL8W2rRaXNrOobji3hYRqtve</w:t>
      </w:r>
    </w:p>
    <w:p>
      <w:pPr>
        <w:pStyle w:val="PreformattedText"/>
        <w:bidi w:val="0"/>
        <w:spacing w:before="0" w:after="0"/>
        <w:jc w:val="left"/>
        <w:rPr/>
      </w:pPr>
      <w:r>
        <w:rPr/>
        <w:t>setz0bbaWiR3fprE1VXcq0Kzy0M0phx0svEYrX01q9Ns1W02CVyk00F/UYKqyvlhZMkYdaS16mO011</w:t>
      </w:r>
    </w:p>
    <w:p>
      <w:pPr>
        <w:pStyle w:val="PreformattedText"/>
        <w:bidi w:val="0"/>
        <w:spacing w:before="0" w:after="0"/>
        <w:jc w:val="left"/>
        <w:rPr/>
      </w:pPr>
      <w:r>
        <w:rPr/>
        <w:t>ud8263IrvuFYe6P+8NZts6hJrcVX1D3alWhtL1PtVdTh1n8JuiVNLk1LVdiby2f2n1A7VXVZ6df+J3</w:t>
      </w:r>
    </w:p>
    <w:p>
      <w:pPr>
        <w:pStyle w:val="PreformattedText"/>
        <w:bidi w:val="0"/>
        <w:spacing w:before="0" w:after="0"/>
        <w:jc w:val="left"/>
        <w:rPr/>
      </w:pPr>
      <w:r>
        <w:rPr/>
        <w:t>vqqM+lXuLeyFU6Flks04iWfimFu+QDAy9puclnB93S5NVBmHCnrRG3SFUTpSs/EG53ZfldmoNZWxdX</w:t>
      </w:r>
    </w:p>
    <w:p>
      <w:pPr>
        <w:pStyle w:val="PreformattedText"/>
        <w:bidi w:val="0"/>
        <w:spacing w:before="0" w:after="0"/>
        <w:jc w:val="left"/>
        <w:rPr/>
      </w:pPr>
      <w:r>
        <w:rPr/>
        <w:t>R3cLcwzRJKWkadYTdG3L+0o6HptsZq2oesHpdU1HT7S+vm4tP0qPWNZ9QfTXc8mNKhspr7VUsUtKer</w:t>
      </w:r>
    </w:p>
    <w:p>
      <w:pPr>
        <w:pStyle w:val="PreformattedText"/>
        <w:bidi w:val="0"/>
        <w:spacing w:before="0" w:after="0"/>
        <w:jc w:val="left"/>
        <w:rPr/>
      </w:pPr>
      <w:r>
        <w:rPr/>
        <w:t>el025EG48eHRAEdFMl4v8A3+ODdDiChrs1H0LJmSl12Urm9yK6+KHIX5RZstfiWHFtmmzHlVvM0TWy</w:t>
      </w:r>
    </w:p>
    <w:p>
      <w:pPr>
        <w:pStyle w:val="PreformattedText"/>
        <w:bidi w:val="0"/>
        <w:spacing w:before="0" w:after="0"/>
        <w:jc w:val="left"/>
        <w:rPr/>
      </w:pPr>
      <w:r>
        <w:rPr/>
        <w:t>L3MtF0lhlE2qajejk2R6i6/Yxv8A3JdobT9Ct8JZ1OpU9DdOuVpJNa2F68QtD/FdZFCH6WjLJqMM1a</w:t>
      </w:r>
    </w:p>
    <w:p>
      <w:pPr>
        <w:pStyle w:val="PreformattedText"/>
        <w:bidi w:val="0"/>
        <w:spacing w:before="0" w:after="0"/>
        <w:jc w:val="left"/>
        <w:rPr/>
      </w:pPr>
      <w:r>
        <w:rPr/>
        <w:t>XSbiOX7SNIAWTKdMThJQ/+5+FHS4uVlbtJuATsM/8ADQu2dgKuHXKDvdXkT2BbGTmVJbspV8Au8pMX</w:t>
      </w:r>
    </w:p>
    <w:p>
      <w:pPr>
        <w:pStyle w:val="PreformattedText"/>
        <w:bidi w:val="0"/>
        <w:spacing w:before="0" w:after="0"/>
        <w:jc w:val="left"/>
        <w:rPr/>
      </w:pPr>
      <w:r>
        <w:rPr/>
        <w:t>jIQdZrhYbYkmm7al+s3L6RaVtlKmsazFBvj8Uu1LaldIkXWnnp299/h10KlaJsS6RpZaVZtOs8bWn6</w:t>
      </w:r>
    </w:p>
    <w:p>
      <w:pPr>
        <w:pStyle w:val="PreformattedText"/>
        <w:bidi w:val="0"/>
        <w:spacing w:before="0" w:after="0"/>
        <w:jc w:val="left"/>
        <w:rPr/>
      </w:pPr>
      <w:r>
        <w:rPr/>
        <w:t>hHmtYEboqd5aSsPtWZiDZh2WTsp11TMOU4ZeOd87Zj6GvDKrjiELo3M2dgJctat8rjbhoxKnnh1Gm9</w:t>
      </w:r>
    </w:p>
    <w:p>
      <w:pPr>
        <w:pStyle w:val="PreformattedText"/>
        <w:bidi w:val="0"/>
        <w:spacing w:before="0" w:after="0"/>
        <w:jc w:val="left"/>
        <w:rPr/>
      </w:pPr>
      <w:r>
        <w:rPr/>
        <w:t>RmtrKbdOqH1L2z7+i7U9QjuC5t30c2FaqUvQT1JUJr28N37m0WQ7a0v0o9Y9JlrCiKlWzaaeI6xAll</w:t>
      </w:r>
    </w:p>
    <w:p>
      <w:pPr>
        <w:pStyle w:val="PreformattedText"/>
        <w:bidi w:val="0"/>
        <w:spacing w:before="0" w:after="0"/>
        <w:jc w:val="left"/>
        <w:rPr/>
      </w:pPr>
      <w:r>
        <w:rPr/>
        <w:t>dI1J4VnRIXboFkYyXiMVs2XKXF7Y2gt+PlO1uHEs65uJwhrf0luluibjF1kSNNkPKkYtlMnZ+F04Rl</w:t>
      </w:r>
    </w:p>
    <w:p>
      <w:pPr>
        <w:pStyle w:val="PreformattedText"/>
        <w:bidi w:val="0"/>
        <w:spacing w:before="0" w:after="0"/>
        <w:jc w:val="left"/>
        <w:rPr/>
      </w:pPr>
      <w:r>
        <w:rPr/>
        <w:t>uack1dKJOXhCVzS7esTGOidE1aXcWr7U1DUPVd0UWfwzaJfTU9U9GtJ9PLJty+rvpDrt2Enb9SK/qH</w:t>
      </w:r>
    </w:p>
    <w:p>
      <w:pPr>
        <w:pStyle w:val="PreformattedText"/>
        <w:bidi w:val="0"/>
        <w:spacing w:before="0" w:after="0"/>
        <w:jc w:val="left"/>
        <w:rPr/>
      </w:pPr>
      <w:r>
        <w:rPr/>
        <w:t>8Tq060dija0q7NE/e7eYogq4jDy5UvF9HsLDnLHzFt6ebN0jC4lA2tbV6Jr6G7O4QxLrPVmw4ba+IV</w:t>
      </w:r>
    </w:p>
    <w:p>
      <w:pPr>
        <w:pStyle w:val="PreformattedText"/>
        <w:bidi w:val="0"/>
        <w:spacing w:before="0" w:after="0"/>
        <w:jc w:val="left"/>
        <w:rPr/>
      </w:pPr>
      <w:r>
        <w:rPr/>
        <w:t>b8MrXIqJqadJYroapvFnqiSaJo+u6bdt7M2j6laTa9Yt4aRq2n7i/FKEUbH3XtulYj3ju/059SNwy2</w:t>
      </w:r>
    </w:p>
    <w:p>
      <w:pPr>
        <w:pStyle w:val="PreformattedText"/>
        <w:bidi w:val="0"/>
        <w:spacing w:before="0" w:after="0"/>
        <w:jc w:val="left"/>
        <w:rPr/>
      </w:pPr>
      <w:r>
        <w:rPr/>
        <w:t>MTbp0rTrX+Cu6UEtNQ1J4GrxGHlFYmTEZlx+N2YV2dhWQydk3HpUb+FJxOEldVHOpw9UrQ3HfEaEZ4</w:t>
      </w:r>
    </w:p>
    <w:p>
      <w:pPr>
        <w:pStyle w:val="PreformattedText"/>
        <w:bidi w:val="0"/>
        <w:spacing w:before="0" w:after="0"/>
        <w:jc w:val="left"/>
        <w:rPr/>
      </w:pPr>
      <w:r>
        <w:rPr/>
        <w:t>TD4u2a5pNx9otU8c3DzXPE1Do3MvDDjDoO2Lnp/qej6NJrGwPws+nOrXdX9ShWuajoe/vTr1ivzQ6j</w:t>
      </w:r>
    </w:p>
    <w:p>
      <w:pPr>
        <w:pStyle w:val="PreformattedText"/>
        <w:bidi w:val="0"/>
        <w:spacing w:before="0" w:after="0"/>
        <w:jc w:val="left"/>
        <w:rPr/>
      </w:pPr>
      <w:r>
        <w:rPr/>
        <w:t>oG5do67fjS16menVaJpNRr1v8ADynSdYlrJLM0KogiZi5G0UdnTaHws2kLMM7WPJfCL/Fk4lF0SJ26</w:t>
      </w:r>
    </w:p>
    <w:p>
      <w:pPr>
        <w:pStyle w:val="PreformattedText"/>
        <w:bidi w:val="0"/>
        <w:spacing w:before="0" w:after="0"/>
        <w:jc w:val="left"/>
        <w:rPr/>
      </w:pPr>
      <w:r>
        <w:rPr/>
        <w:t>WWW4BwrtSsSGXKaTMlqhwuxsPqmyhcjtNbUs6S3E69e3rZqIk+qjUDqkG8t6bN23rOnbq27PW9Kfw7</w:t>
      </w:r>
    </w:p>
    <w:p>
      <w:pPr>
        <w:pStyle w:val="PreformattedText"/>
        <w:bidi w:val="0"/>
        <w:spacing w:before="0" w:after="0"/>
        <w:jc w:val="left"/>
        <w:rPr/>
      </w:pPr>
      <w:r>
        <w:rPr/>
        <w:t>6ZNp+melH4p9p7dqwy7G3FS0+5UN2H1CoarPHqNavqEQ+t0rVV7Uv+HRRFLlyXlz9n4KfOw4wM2uP2</w:t>
      </w:r>
    </w:p>
    <w:p>
      <w:pPr>
        <w:pStyle w:val="PreformattedText"/>
        <w:bidi w:val="0"/>
        <w:spacing w:before="0" w:after="0"/>
        <w:jc w:val="left"/>
        <w:rPr/>
      </w:pPr>
      <w:r>
        <w:rPr/>
        <w:t>g1z4rZ052+WRHDWthyq9E7JmrrwtWHmPPSamKxBTEYjEKyYPD8MnEy0W5OkRl0zl41rptrEsg2rHtQ</w:t>
      </w:r>
    </w:p>
    <w:p>
      <w:pPr>
        <w:pStyle w:val="PreformattedText"/>
        <w:bidi w:val="0"/>
        <w:spacing w:before="0" w:after="0"/>
        <w:jc w:val="left"/>
        <w:rPr/>
      </w:pPr>
      <w:r>
        <w:rPr/>
        <w:t>af6i7zuy3/AFVs1aO2dmb93Nowp6h6MbBn1OKpvH0a9RNhVLM1rdm16N6xc01rNxrtGfSPp7M96otN</w:t>
      </w:r>
    </w:p>
    <w:p>
      <w:pPr>
        <w:pStyle w:val="PreformattedText"/>
        <w:bidi w:val="0"/>
        <w:spacing w:before="0" w:after="0"/>
        <w:jc w:val="left"/>
        <w:rPr/>
      </w:pPr>
      <w:r>
        <w:rPr/>
        <w:t>i9M4hMXKbZ0hFk7ElszzZKOzJj5xX5HFy5xtWTOca2VbXWbwhi0W0lzMOxnTG6THMFF5Vb8IlbpspQ</w:t>
      </w:r>
    </w:p>
    <w:p>
      <w:pPr>
        <w:pStyle w:val="PreformattedText"/>
        <w:bidi w:val="0"/>
        <w:spacing w:before="0" w:after="0"/>
        <w:jc w:val="left"/>
        <w:rPr/>
      </w:pPr>
      <w:r>
        <w:rPr/>
        <w:t>vFJU9Zjaw37ohtylMdV3F6F+mdbcmw9Ngva9uH1+tR6lqcO/8AZ0u75I79nd3oTq+mta/9oOztH0NN</w:t>
      </w:r>
    </w:p>
    <w:p>
      <w:pPr>
        <w:pStyle w:val="PreformattedText"/>
        <w:bidi w:val="0"/>
        <w:spacing w:before="0" w:after="0"/>
        <w:jc w:val="left"/>
        <w:rPr/>
      </w:pPr>
      <w:r>
        <w:rPr/>
        <w:t>PhvaTVuzUm0uxFOlNuDnrQXES5aYXb203XHYmYElbPluqMjLKaiydoI9rSHnPdY7Ir39fOKtjTFxOC</w:t>
      </w:r>
    </w:p>
    <w:p>
      <w:pPr>
        <w:pStyle w:val="PreformattedText"/>
        <w:bidi w:val="0"/>
        <w:spacing w:before="0" w:after="0"/>
        <w:jc w:val="left"/>
        <w:rPr/>
      </w:pPr>
      <w:r>
        <w:rPr/>
        <w:t>wcr4vIuL4l1uDTWe0mZhHBoxUbxduyVYhkut7N3nsfXbW3917W2P8AhkoPqmtbk31unTdJ0r0x/GFX</w:t>
      </w:r>
    </w:p>
    <w:p>
      <w:pPr>
        <w:pStyle w:val="PreformattedText"/>
        <w:bidi w:val="0"/>
        <w:spacing w:before="0" w:after="0"/>
        <w:jc w:val="left"/>
        <w:rPr/>
      </w:pPr>
      <w:r>
        <w:rPr/>
        <w:t>2JpcOkXNu772dtyWja2R6owW4af1V2Oekl6stPUjTeZJeFroMZszGtLeR/qXwpnBT0Ml7puxfjLXmd</w:t>
      </w:r>
    </w:p>
    <w:p>
      <w:pPr>
        <w:pStyle w:val="PreformattedText"/>
        <w:bidi w:val="0"/>
        <w:spacing w:before="0" w:after="0"/>
        <w:jc w:val="left"/>
        <w:rPr/>
      </w:pPr>
      <w:r>
        <w:rPr/>
        <w:t>hsVNYo+Ht/9Zuse5S9NMVTOkYuQmKaZ8T2RJLWMwDfHOiVlXD4nD0BuuzV97ilqx5r+q3+0w/DLqV6</w:t>
      </w:r>
    </w:p>
    <w:p>
      <w:pPr>
        <w:pStyle w:val="PreformattedText"/>
        <w:bidi w:val="0"/>
        <w:spacing w:before="0" w:after="0"/>
        <w:jc w:val="left"/>
        <w:rPr/>
      </w:pPr>
      <w:r>
        <w:rPr/>
        <w:t>/tPQ/Wja1PRPTjQNT2bs3b+6qu4bvprqG10bTrOr+l/qBuLZMSf+3u//ABfT4+Opx2aFOg0MUsli1K</w:t>
      </w:r>
    </w:p>
    <w:p>
      <w:pPr>
        <w:pStyle w:val="PreformattedText"/>
        <w:bidi w:val="0"/>
        <w:spacing w:before="0" w:after="0"/>
        <w:jc w:val="left"/>
        <w:rPr/>
      </w:pPr>
      <w:r>
        <w:rPr/>
        <w:t>9iZs//AFPZOz+nB29s+dtCY9+Mbpr5zTtSCdh0VX6F0U65eHdt+bUiXo8ZiWkMuzcWuGZCMN8laiLa</w:t>
      </w:r>
    </w:p>
    <w:p>
      <w:pPr>
        <w:pStyle w:val="PreformattedText"/>
        <w:bidi w:val="0"/>
        <w:spacing w:before="0" w:after="0"/>
        <w:jc w:val="left"/>
        <w:rPr/>
      </w:pPr>
      <w:r>
        <w:rPr/>
        <w:t>p6FwxDOj9Vpg08o321/tC9U9RNZ2LvDRPxB+iW9901dwV6G19rer3pfNsK5r1Dc1Orpy1tipqUFHTt</w:t>
      </w:r>
    </w:p>
    <w:p>
      <w:pPr>
        <w:pStyle w:val="PreformattedText"/>
        <w:bidi w:val="0"/>
        <w:spacing w:before="0" w:after="0"/>
        <w:jc w:val="left"/>
        <w:rPr/>
      </w:pPr>
      <w:r>
        <w:rPr/>
        <w:t>Q0PSY0aDSlk1Fa1xJP4jOjuxLDsLaPwWmtitlf6lh/ik5S8wyZ74cqUZm0K9rkv1nW7u8UPtHD7alS</w:t>
      </w:r>
    </w:p>
    <w:p>
      <w:pPr>
        <w:pStyle w:val="PreformattedText"/>
        <w:bidi w:val="0"/>
        <w:spacing w:before="0" w:after="0"/>
        <w:jc w:val="left"/>
        <w:rPr/>
      </w:pPr>
      <w:r>
        <w:rPr/>
        <w:t>5eJOHmrPklbRNlJNUq4tKkrcFp1RTTxNEk1r/a8/h828m9dC29T9d/xJJK+6dP2u3o5pu0PRrbkVzc</w:t>
      </w:r>
    </w:p>
    <w:p>
      <w:pPr>
        <w:pStyle w:val="PreformattedText"/>
        <w:bidi w:val="0"/>
        <w:spacing w:before="0" w:after="0"/>
        <w:jc w:val="left"/>
        <w:rPr/>
      </w:pPr>
      <w:r>
        <w:rPr/>
        <w:t>lXsb32XqusWKbwUtBqbjhkWrqFeaSI1llWtDMZQ74Pwh2x8GtmYGVtBfhRhJ2Mw7Ij4bA4edtGZob5</w:t>
      </w:r>
    </w:p>
    <w:p>
      <w:pPr>
        <w:pStyle w:val="PreformattedText"/>
        <w:bidi w:val="0"/>
        <w:spacing w:before="0" w:after="0"/>
        <w:jc w:val="left"/>
        <w:rPr/>
      </w:pPr>
      <w:r>
        <w:rPr/>
        <w:t>N+mmlEDsmU2rMUfttjW2bhdsYzEzZA2NNk4WYCyz8XNXDorEa16OXcXW7VK0iojmTaX+0M/Ecd1f78</w:t>
      </w:r>
    </w:p>
    <w:p>
      <w:pPr>
        <w:pStyle w:val="PreformattedText"/>
        <w:bidi w:val="0"/>
        <w:spacing w:before="0" w:after="0"/>
        <w:jc w:val="left"/>
        <w:rPr/>
      </w:pPr>
      <w:r>
        <w:rPr/>
        <w:t>aH/s9vSSeStt/QtumXV/UPWtZ3tJPpG35Kmtbjoa3qYltaFNeoyV6k9fTTUs6paR5vp2RPd53tD4b/</w:t>
      </w:r>
    </w:p>
    <w:p>
      <w:pPr>
        <w:pStyle w:val="PreformattedText"/>
        <w:bidi w:val="0"/>
        <w:spacing w:before="0" w:after="0"/>
        <w:jc w:val="left"/>
        <w:rPr/>
      </w:pPr>
      <w:r>
        <w:rPr/>
        <w:t>AAQxE1cdM+BS7SxcuY87D4vF4iRiJslXa5U6FcOqKstlZlcozXaba6o6vC7B+EUoCTK+EfxeRMRJTy</w:t>
      </w:r>
    </w:p>
    <w:p>
      <w:pPr>
        <w:pStyle w:val="PreformattedText"/>
        <w:bidi w:val="0"/>
        <w:spacing w:before="0" w:after="0"/>
        <w:jc w:val="left"/>
        <w:rPr/>
      </w:pPr>
      <w:r>
        <w:rPr/>
        <w:t>8OjJLm0utYsJt9dy0qLhddDF6sf7QL8TXqLpWzdoaV+DDYWha9sG/tWLYu6q9rePqRrOjVvxAyVtX9</w:t>
      </w:r>
    </w:p>
    <w:p>
      <w:pPr>
        <w:pStyle w:val="PreformattedText"/>
        <w:bidi w:val="0"/>
        <w:spacing w:before="0" w:after="0"/>
        <w:jc w:val="left"/>
        <w:rPr/>
      </w:pPr>
      <w:r>
        <w:rPr/>
        <w:t>HNi2P94b8DapsDVY9HtadBTtGWpqbV5dN4RXkSM7uD/81YKRKxk6Xs3FK215QlFJkxFkMZSa5nQSZM</w:t>
      </w:r>
    </w:p>
    <w:p>
      <w:pPr>
        <w:pStyle w:val="PreformattedText"/>
        <w:bidi w:val="0"/>
        <w:spacing w:before="0" w:after="0"/>
        <w:jc w:val="left"/>
        <w:rPr/>
      </w:pPr>
      <w:r>
        <w:rPr/>
        <w:t>s9NOS4h1tYLa0mjVjJf4A4uaZaNtCSyYNulR0l60M3JKO7toR9Oq5eq++IV6V/7Sn8Ue2d7tvjUfQ/</w:t>
      </w:r>
    </w:p>
    <w:p>
      <w:pPr>
        <w:pStyle w:val="PreformattedText"/>
        <w:bidi w:val="0"/>
        <w:spacing w:before="0" w:after="0"/>
        <w:jc w:val="left"/>
        <w:rPr/>
      </w:pPr>
      <w:r>
        <w:rPr/>
        <w:t>ffpfrG9hBQXc3pLpWt6npm3ds37mo2Km3djbO3RWR6G2pr239xJXrU7clk0dNv1qdU260vDqNn/+Yf</w:t>
      </w:r>
    </w:p>
    <w:p>
      <w:pPr>
        <w:pStyle w:val="PreformattedText"/>
        <w:bidi w:val="0"/>
        <w:spacing w:before="0" w:after="0"/>
        <w:jc w:val="left"/>
        <w:rPr/>
      </w:pPr>
      <w:r>
        <w:rPr/>
        <w:t>gPtWThdi7Q2HPbZktVKSprrjFeaqANOmVly5000a+qM7KRdRowcV/49+EuDeftOTtSVMxWJajzLPiz</w:t>
      </w:r>
    </w:p>
    <w:p>
      <w:pPr>
        <w:pStyle w:val="PreformattedText"/>
        <w:bidi w:val="0"/>
        <w:spacing w:before="0" w:after="0"/>
        <w:jc w:val="left"/>
        <w:rPr/>
      </w:pPr>
      <w:r>
        <w:rPr/>
        <w:t>W38CWs6JVtLXKoatuTR7Wfh8/wBpF+Hj1p1HVZtH1PR/QD1929tyvs706s6b9Xp3pd6f7W3LUjMupb</w:t>
      </w:r>
    </w:p>
    <w:p>
      <w:pPr>
        <w:pStyle w:val="PreformattedText"/>
        <w:bidi w:val="0"/>
        <w:spacing w:before="0" w:after="0"/>
        <w:jc w:val="left"/>
        <w:rPr/>
      </w:pPr>
      <w:r>
        <w:rPr/>
        <w:t>/2FvBNJ1E7rp6jJqk+oax/Dr9mrNq0UNWxwkkR7GFxOx9pypeF2TtlPhbsRpwnY7BznPx7ETkudOhn</w:t>
      </w:r>
    </w:p>
    <w:p>
      <w:pPr>
        <w:pStyle w:val="PreformattedText"/>
        <w:bidi w:val="0"/>
        <w:spacing w:before="0" w:after="0"/>
        <w:jc w:val="left"/>
        <w:rPr/>
      </w:pPr>
      <w:r>
        <w:rPr/>
        <w:t>IpskuoSV0D9Ci2/LXMYHEJtLCtMm7TwR2XilTosPi0/hS0a1SrIza3U3Mzit3Utj0YqX/wCH3dsHYs</w:t>
      </w:r>
    </w:p>
    <w:p>
      <w:pPr>
        <w:pStyle w:val="PreformattedText"/>
        <w:bidi w:val="0"/>
        <w:spacing w:before="0" w:after="0"/>
        <w:jc w:val="left"/>
        <w:rPr/>
      </w:pPr>
      <w:r>
        <w:rPr/>
        <w:t>W1NnWd2U9Z9O/RbQBq0Wkeiv4j9Y3p9Jr28/VXb0ulTzWdl6mukaTqTyILA1a7qMkIm5Qzc5REuqY3</w:t>
      </w:r>
    </w:p>
    <w:p>
      <w:pPr>
        <w:pStyle w:val="PreformattedText"/>
        <w:bidi w:val="0"/>
        <w:spacing w:before="0" w:after="0"/>
        <w:jc w:val="left"/>
        <w:rPr/>
      </w:pPr>
      <w:r>
        <w:rPr/>
        <w:t>490u0cPgOjxWPcLLfaOykk3Lh8I7G4YuXe+nR0MuRew1LBM5L4d5bph5uIulSGz6DFXccx1UfItane</w:t>
      </w:r>
    </w:p>
    <w:p>
      <w:pPr>
        <w:pStyle w:val="PreformattedText"/>
        <w:bidi w:val="0"/>
        <w:spacing w:before="0" w:after="0"/>
        <w:jc w:val="left"/>
        <w:rPr/>
      </w:pPr>
      <w:r>
        <w:rPr/>
        <w:t>vZyOTZScDautQwIdd13alvZmq6/wClGzN1RaQaXqV6L6Rs3T4Le8txHSZ4u/coahPod5m1ASWdP0yp</w:t>
      </w:r>
    </w:p>
    <w:p>
      <w:pPr>
        <w:pStyle w:val="PreformattedText"/>
        <w:bidi w:val="0"/>
        <w:spacing w:before="0" w:after="0"/>
        <w:jc w:val="left"/>
        <w:rPr/>
      </w:pPr>
      <w:r>
        <w:rPr/>
        <w:t>YlhfjNJxYQ+NkK7pIlYuTtBExmIlXX4Dac3EGyTJM06EeUHX5JkSbOdUYGyFSRM0TC0t5BMpGt+Ww6</w:t>
      </w:r>
    </w:p>
    <w:p>
      <w:pPr>
        <w:pStyle w:val="PreformattedText"/>
        <w:bidi w:val="0"/>
        <w:spacing w:before="0" w:after="0"/>
        <w:jc w:val="left"/>
        <w:rPr/>
      </w:pPr>
      <w:r>
        <w:rPr/>
        <w:t>pqd0G9kZhvUlVXKHv6Nb9y5U/3d29p9ndOgxT69oFS9c1TYu9Pw27Zt24NGh0G/A0R0Ldm4NSnqqYs</w:t>
      </w:r>
    </w:p>
    <w:p>
      <w:pPr>
        <w:pStyle w:val="PreformattedText"/>
        <w:bidi w:val="0"/>
        <w:spacing w:before="0" w:after="0"/>
        <w:jc w:val="left"/>
        <w:rPr/>
      </w:pPr>
      <w:r>
        <w:rPr/>
        <w:t>SWNTOrRvO/YVQlS8S5SP8bnTpeBmlZTsqri8JtecvyjumaTcNhkqbtKSeiZQLoM3OxBRFeatW3mXOw</w:t>
      </w:r>
    </w:p>
    <w:p>
      <w:pPr>
        <w:pStyle w:val="PreformattedText"/>
        <w:bidi w:val="0"/>
        <w:spacing w:before="0" w:after="0"/>
        <w:jc w:val="left"/>
        <w:rPr/>
      </w:pPr>
      <w:r>
        <w:rPr/>
        <w:t>iHQlepMc2+I11ZQu965UqNrO4dU1DTa2n65T3jT3DbFWtuL013jbaLR/TL0T32ujRMt3SatexUtXXs</w:t>
      </w:r>
    </w:p>
    <w:p>
      <w:pPr>
        <w:pStyle w:val="PreformattedText"/>
        <w:bidi w:val="0"/>
        <w:spacing w:before="0" w:after="0"/>
        <w:jc w:val="left"/>
        <w:rPr/>
      </w:pPr>
      <w:r>
        <w:rPr/>
        <w:t>QrXqiq8MJaSZX6XQy5s1ZGDwyTnnSmkGT/6MfhhV8ZtHDK7XI7m9Jdjl3Zgz6RDBiqtMmuyy5bibX/</w:t>
      </w:r>
    </w:p>
    <w:p>
      <w:pPr>
        <w:pStyle w:val="PreformattedText"/>
        <w:bidi w:val="0"/>
        <w:spacing w:before="0" w:after="0"/>
        <w:jc w:val="left"/>
        <w:rPr/>
      </w:pPr>
      <w:r>
        <w:rPr/>
        <w:t>2YaacpMlqb5SrRmuyWloge9o8UkusaEteeXV6mpvpm6tt6PWrUUt773HVh1Hfvr16Yd2RoJptL0DU7</w:t>
      </w:r>
    </w:p>
    <w:p>
      <w:pPr>
        <w:pStyle w:val="PreformattedText"/>
        <w:bidi w:val="0"/>
        <w:spacing w:before="0" w:after="0"/>
        <w:jc w:val="left"/>
        <w:rPr/>
      </w:pPr>
      <w:r>
        <w:rPr/>
        <w:t>EFeGExinEY7E2LeFcsPiGlrIxJmCXhpq3yZ0wtcmHlGzDbLxjU6ULOmqrsz1va5V0QbrUzJYQtN4XV</w:t>
      </w:r>
    </w:p>
    <w:p>
      <w:pPr>
        <w:pStyle w:val="PreformattedText"/>
        <w:bidi w:val="0"/>
        <w:spacing w:before="0" w:after="0"/>
        <w:jc w:val="left"/>
        <w:rPr/>
      </w:pPr>
      <w:r>
        <w:rPr/>
        <w:t>bVExmzm4mTyvQafD641F46hZi1GnotHcul6todXUlqJFYfTvVr0Q2ebNTY+lUILJFnRN+Xtzz/AFcM</w:t>
      </w:r>
    </w:p>
    <w:p>
      <w:pPr>
        <w:pStyle w:val="PreformattedText"/>
        <w:bidi w:val="0"/>
        <w:spacing w:before="0" w:after="0"/>
        <w:jc w:val="left"/>
        <w:rPr/>
      </w:pPr>
      <w:r>
        <w:rPr/>
        <w:t>LK5vSTC1MqxQoqAZapLmSJs58LPw8whjxPgNo4jXiJxZfkpmGSVoJW3ogvRKamCqxKOAJisunuzsOm</w:t>
      </w:r>
    </w:p>
    <w:p>
      <w:pPr>
        <w:pStyle w:val="PreformattedText"/>
        <w:bidi w:val="0"/>
        <w:spacing w:before="0" w:after="0"/>
        <w:jc w:val="left"/>
        <w:rPr/>
      </w:pPr>
      <w:r>
        <w:rPr/>
        <w:t>SSyGzWaTmO9xdWG2aK5PFp9C3q0G4p9T0jcehR23avaPqRo9wSbg9Xdt65JPIte9u7b+gpDQoTyGC9</w:t>
      </w:r>
    </w:p>
    <w:p>
      <w:pPr>
        <w:pStyle w:val="PreformattedText"/>
        <w:bidi w:val="0"/>
        <w:spacing w:before="0" w:after="0"/>
        <w:jc w:val="left"/>
        <w:rPr/>
      </w:pPr>
      <w:r>
        <w:rPr/>
        <w:t>YusH5dquy9ImWrTisk4VZby5rKLv9s4IlYPESUTNMPiX1zEW6UqVB3mEtbUF/SGhRbqZ850pzwlkXS</w:t>
      </w:r>
    </w:p>
    <w:p>
      <w:pPr>
        <w:pStyle w:val="PreformattedText"/>
        <w:bidi w:val="0"/>
        <w:spacing w:before="0" w:after="0"/>
        <w:jc w:val="left"/>
        <w:rPr/>
      </w:pPr>
      <w:r>
        <w:rPr/>
        <w:t>tdTNEG1Z6F6Bp9Qu2LekarS02xa1CCaxb1QbWuU5LOk67Rroiva3ZsjZ2m19O1KKcJdarrti2szF4e</w:t>
      </w:r>
    </w:p>
    <w:p>
      <w:pPr>
        <w:pStyle w:val="PreformattedText"/>
        <w:bidi w:val="0"/>
        <w:spacing w:before="0" w:after="0"/>
        <w:jc w:val="left"/>
        <w:rPr/>
      </w:pPr>
      <w:r>
        <w:rPr/>
        <w:t>VxRMQGWssSZ0tnWlAiLNu1qWW75HHTWM1GW5FdAptziMlCGa0sGC+1Z2autJXTadVrRSW9GdDqH8Qj</w:t>
      </w:r>
    </w:p>
    <w:p>
      <w:pPr>
        <w:pStyle w:val="PreformattedText"/>
        <w:bidi w:val="0"/>
        <w:spacing w:before="0" w:after="0"/>
        <w:jc w:val="left"/>
        <w:rPr/>
      </w:pPr>
      <w:r>
        <w:rPr/>
        <w:t>i0yazNYi1GBpYaWnU9SMyHXKmnUNOjM76dHrms154C3ArVtWKdgM1dJer8sKURUrMBC2963lVj1rQQ</w:t>
      </w:r>
    </w:p>
    <w:p>
      <w:pPr>
        <w:pStyle w:val="PreformattedText"/>
        <w:bidi w:val="0"/>
        <w:spacing w:before="0" w:after="0"/>
        <w:jc w:val="left"/>
        <w:rPr/>
      </w:pPr>
      <w:r>
        <w:rPr/>
        <w:t>3uld8AxOq6i5/wDNtvtXfWj8WP8At1KR0f8AF56aagtWxU/inozRWaGWOxWgFfS9y6lXiEEQ5NXsIQ</w:t>
      </w:r>
    </w:p>
    <w:p>
      <w:pPr>
        <w:pStyle w:val="PreformattedText"/>
        <w:bidi w:val="0"/>
        <w:spacing w:before="0" w:after="0"/>
        <w:jc w:val="left"/>
        <w:rPr/>
      </w:pPr>
      <w:r>
        <w:rPr/>
        <w:t>qEsS5aNeYHJuuF+EctTtQmv8SUjerMr/zGzgWIwy6cldo83NpTR3omdbHbWQrKk9llr141qRvJyuSP</w:t>
      </w:r>
    </w:p>
    <w:p>
      <w:pPr>
        <w:pStyle w:val="PreformattedText"/>
        <w:bidi w:val="0"/>
        <w:spacing w:before="0" w:after="0"/>
        <w:jc w:val="left"/>
        <w:rPr/>
      </w:pPr>
      <w:r>
        <w:rPr/>
        <w:t>G/8AD7AduffIaOvyNvg3eXjz5UVNwzEbUtgQCBxQpq9SSLUKzCvCIjHHE0phaolBrTGdFlBDNH9QR+</w:t>
      </w:r>
    </w:p>
    <w:p>
      <w:pPr>
        <w:pStyle w:val="PreformattedText"/>
        <w:bidi w:val="0"/>
        <w:spacing w:before="0" w:after="0"/>
        <w:jc w:val="left"/>
        <w:rPr/>
      </w:pPr>
      <w:r>
        <w:rPr/>
        <w:t>XHP3LXbVZZeyjLyqOCWyWkTRAtQa7JKkwlZpOwzz4482ZzJP8ATxFSQuAnkrjkF4/1dASxII3w2dT2</w:t>
      </w:r>
    </w:p>
    <w:p>
      <w:pPr>
        <w:pStyle w:val="PreformattedText"/>
        <w:bidi w:val="0"/>
        <w:spacing w:before="0" w:after="0"/>
        <w:jc w:val="left"/>
        <w:rPr/>
      </w:pPr>
      <w:r>
        <w:rPr/>
        <w:t>QPZCmJW5IzsolLj3OkcaqSzBRxeBmdjlfjjx6Zy1C1IeEawQAsoUxyNIJcdtwwePK5ZR/wC7faSF8D</w:t>
      </w:r>
    </w:p>
    <w:p>
      <w:pPr>
        <w:pStyle w:val="PreformattedText"/>
        <w:bidi w:val="0"/>
        <w:spacing w:before="0" w:after="0"/>
        <w:jc w:val="left"/>
        <w:rPr/>
      </w:pPr>
      <w:r>
        <w:rPr/>
        <w:t>j7vd0woAKZCFWtYIZYlgVTjkohtO/2vZkiUoWSNRmNVUqW+M+OXLpXCla5QoQEyc5gfp3kjXv9uVwk</w:t>
      </w:r>
    </w:p>
    <w:p>
      <w:pPr>
        <w:pStyle w:val="PreformattedText"/>
        <w:bidi w:val="0"/>
        <w:spacing w:before="0" w:after="0"/>
        <w:jc w:val="left"/>
        <w:rPr/>
      </w:pPr>
      <w:r>
        <w:rPr/>
        <w:t>Mh5+4OScgiOX5GAcqOm727z2w1M61hNZrCurHtSRRxxjikZWJIWjxEgB8q7SySHm3gcc9ODTlww/o5</w:t>
      </w:r>
    </w:p>
    <w:p>
      <w:pPr>
        <w:pStyle w:val="PreformattedText"/>
        <w:bidi w:val="0"/>
        <w:spacing w:before="0" w:after="0"/>
        <w:jc w:val="left"/>
        <w:rPr/>
      </w:pPr>
      <w:r>
        <w:rPr/>
        <w:t>wviqe80kR5iRxA4ZjGUcSBwsXElUXuN5P/AJf5ejArcaZwoREbxwiKZoQ7HgyTMxEeZH4HgvmFsMp8</w:t>
      </w:r>
    </w:p>
    <w:p>
      <w:pPr>
        <w:pStyle w:val="PreformattedText"/>
        <w:bidi w:val="0"/>
        <w:spacing w:before="0" w:after="0"/>
        <w:jc w:val="left"/>
        <w:rPr/>
      </w:pPr>
      <w:r>
        <w:rPr/>
        <w:t>ZB93TCqCjDP0wwrTPOAZKhX80hxz5vEoPKVVDyMzQnJ/JLV/d/zdLOnohqN3vshWGR1OXLCKTmqcwx</w:t>
      </w:r>
    </w:p>
    <w:p>
      <w:pPr>
        <w:pStyle w:val="PreformattedText"/>
        <w:bidi w:val="0"/>
        <w:spacing w:before="0" w:after="0"/>
        <w:jc w:val="left"/>
        <w:rPr/>
      </w:pPr>
      <w:r>
        <w:rPr/>
        <w:t>RcA8WAfIBZgwJGVPTQUXN6L+t/rb+Hncabl9CPV31B9Kdfj7008+x9yXdv1rDxnvJJe0WJm07Vlb7X</w:t>
      </w:r>
    </w:p>
    <w:p>
      <w:pPr>
        <w:pStyle w:val="PreformattedText"/>
        <w:bidi w:val="0"/>
        <w:spacing w:before="0" w:after="0"/>
        <w:jc w:val="left"/>
        <w:rPr/>
      </w:pPr>
      <w:r>
        <w:rPr/>
        <w:t>FqtLyDKOpCiTMpg6RexoAgVY1t9Ue/f4Xv8A7JH9btpQaZtn8WXo3ovrdpEEcNex6j+mbU/Tn1QEcc</w:t>
      </w:r>
    </w:p>
    <w:p>
      <w:pPr>
        <w:pStyle w:val="PreformattedText"/>
        <w:bidi w:val="0"/>
        <w:spacing w:before="0" w:after="0"/>
        <w:jc w:val="left"/>
        <w:rPr/>
      </w:pPr>
      <w:r>
        <w:rPr/>
        <w:t>RBt6rtuyH0Pc1sqpaWWJdOkcrn9eqMzAyXPyJMst1TmP6of5T0MPtrHvF6B/7UD8Fn4tK0Ff0n9ZdM</w:t>
      </w:r>
    </w:p>
    <w:p>
      <w:pPr>
        <w:pStyle w:val="PreformattedText"/>
        <w:bidi w:val="0"/>
        <w:spacing w:before="0" w:after="0"/>
        <w:jc w:val="left"/>
        <w:rPr/>
      </w:pPr>
      <w:r>
        <w:rPr/>
        <w:t>0zes8DSS+l/qZGvp96h1ZFwJUo0NYmFTcKB3QB9Pt2C7N7U6pTMJPk1JW5KcQ1L4vNsQTZ6y1uKn3l</w:t>
      </w:r>
    </w:p>
    <w:p>
      <w:pPr>
        <w:pStyle w:val="PreformattedText"/>
        <w:bidi w:val="0"/>
        <w:spacing w:before="0" w:after="0"/>
        <w:jc w:val="left"/>
        <w:rPr/>
      </w:pPr>
      <w:r>
        <w:rPr/>
        <w:t>PmkHer/qlFoy2YZGarLwYMJlAcsT7WVGPKRWRWyAAP/N1RxDgSmLHPl57Y5rFYtpkwMG0+uPLv1R9Y</w:t>
      </w:r>
    </w:p>
    <w:p>
      <w:pPr>
        <w:pStyle w:val="PreformattedText"/>
        <w:bidi w:val="0"/>
        <w:spacing w:before="0" w:after="0"/>
        <w:jc w:val="left"/>
        <w:rPr/>
      </w:pPr>
      <w:r>
        <w:rPr/>
        <w:t>pL9m3BDbZirtEZROvaJDNJGJMnM3t5cAARlfcV9q9YM3pCot3CIJJac+YKy69XijkPcG7LF+R55pWB</w:t>
      </w:r>
    </w:p>
    <w:p>
      <w:pPr>
        <w:pStyle w:val="PreformattedText"/>
        <w:bidi w:val="0"/>
        <w:spacing w:before="0" w:after="0"/>
        <w:jc w:val="left"/>
        <w:rPr/>
      </w:pPr>
      <w:r>
        <w:rPr/>
        <w:t>lLEhn5OXdVcIpQ4ELN5Kj9fb7ft6plWBoRnHQYXDykU1PD51RWGpa2zGdI5TGSycGcxFnkQNGZODjK</w:t>
      </w:r>
    </w:p>
    <w:p>
      <w:pPr>
        <w:pStyle w:val="PreformattedText"/>
        <w:bidi w:val="0"/>
        <w:spacing w:before="0" w:after="0"/>
        <w:jc w:val="left"/>
        <w:rPr/>
      </w:pPr>
      <w:r>
        <w:rPr/>
        <w:t>qrMwAx44ch8dMFqtBl8/3YvBbb6C4+ftiGWdQIZ1yWkSQGNFLeHOVdFVRiU+7KjJGeXHqcAAUECBcV</w:t>
      </w:r>
    </w:p>
    <w:p>
      <w:pPr>
        <w:pStyle w:val="PreformattedText"/>
        <w:bidi w:val="0"/>
        <w:spacing w:before="0" w:after="0"/>
        <w:jc w:val="left"/>
        <w:rPr/>
      </w:pPr>
      <w:r>
        <w:rPr/>
        <w:t>PKB4rTmVS7nieY7TpwWXiGZlaTJOePhVP69IgHMisPEno2HUBgREzk9ziS+QFYIBwBL55KCPgH2/36</w:t>
      </w:r>
    </w:p>
    <w:p>
      <w:pPr>
        <w:pStyle w:val="PreformattedText"/>
        <w:bidi w:val="0"/>
        <w:spacing w:before="0" w:after="0"/>
        <w:jc w:val="left"/>
        <w:rPr/>
      </w:pPr>
      <w:r>
        <w:rPr/>
        <w:t>cDkBDimYByrFtbWlBhjVlLRxhu3hgTNhgAAiLghVLA+cADrotj5pmMowNoijHcrMYurTJ1EbMGDgAo</w:t>
      </w:r>
    </w:p>
    <w:p>
      <w:pPr>
        <w:pStyle w:val="PreformattedText"/>
        <w:bidi w:val="0"/>
        <w:spacing w:before="0" w:after="0"/>
        <w:jc w:val="left"/>
        <w:rPr/>
      </w:pPr>
      <w:r>
        <w:rPr/>
        <w:t>rLHwBK+0mUuPcMfGBkFfd/N12snMKAcjqjnZqilTxV+eJvVlAiQK0gZgyq+GKgIitxUoSVJU+fABA8</w:t>
      </w:r>
    </w:p>
    <w:p>
      <w:pPr>
        <w:pStyle w:val="PreformattedText"/>
        <w:bidi w:val="0"/>
        <w:spacing w:before="0" w:after="0"/>
        <w:jc w:val="left"/>
        <w:rPr/>
      </w:pPr>
      <w:r>
        <w:rPr/>
        <w:t>EN1PxUa3l5/5iv8AYIcJHV4wrPgI5wpVnJbhzFjmMEpyOCXx+3QnVVgdEECQTlcO63D9WGK/GVjbEQ</w:t>
      </w:r>
    </w:p>
    <w:p>
      <w:pPr>
        <w:pStyle w:val="PreformattedText"/>
        <w:bidi w:val="0"/>
        <w:spacing w:before="0" w:after="0"/>
        <w:jc w:val="left"/>
        <w:rPr/>
      </w:pPr>
      <w:r>
        <w:rPr/>
        <w:t>KrCvtZ+b45AFJFX3QsGOVwSP5uTN1jbRUBSQMov4YEEUIXLfELBePnxPkyFiU88nQL47qjPkeC2M49</w:t>
      </w:r>
    </w:p>
    <w:p>
      <w:pPr>
        <w:pStyle w:val="PreformattedText"/>
        <w:bidi w:val="0"/>
        <w:spacing w:before="0" w:after="0"/>
        <w:jc w:val="left"/>
        <w:rPr/>
      </w:pPr>
      <w:r>
        <w:rPr/>
        <w:t>vXNBgGZQecarBWWVq6vs3f8AWDYjECGICE8XREGTJn3M7KAeJOeP68Qn9+r6V7d3CsVSRU/Td1fPZC</w:t>
      </w:r>
    </w:p>
    <w:p>
      <w:pPr>
        <w:pStyle w:val="PreformattedText"/>
        <w:bidi w:val="0"/>
        <w:spacing w:before="0" w:after="0"/>
        <w:jc w:val="left"/>
        <w:rPr/>
      </w:pPr>
      <w:r>
        <w:rPr/>
        <w:t>yllIUMQXWQksU5KiRe9JMAK3gN+5wynq0u4eqI2py3nrLCnInHJgkiRuI0fMSRKCjELkEzvllAYn3c</w:t>
      </w:r>
    </w:p>
    <w:p>
      <w:pPr>
        <w:pStyle w:val="PreformattedText"/>
        <w:bidi w:val="0"/>
        <w:spacing w:before="0" w:after="0"/>
        <w:jc w:val="left"/>
        <w:rPr/>
      </w:pPr>
      <w:r>
        <w:rPr/>
        <w:t>seengVKHL+dfn1QhI0eHcoVRUWMglkfiGB+weYsty8Dzn48N1RxRFrEjUoixKBvXs8PbDVzw5LMxkB</w:t>
      </w:r>
    </w:p>
    <w:p>
      <w:pPr>
        <w:pStyle w:val="PreformattedText"/>
        <w:bidi w:val="0"/>
        <w:spacing w:before="0" w:after="0"/>
        <w:jc w:val="left"/>
        <w:rPr/>
      </w:pPr>
      <w:r>
        <w:rPr/>
        <w:t>Bj5q0YkRByAIHmZ+ZOGxgFf9R1zswZG45iNWWAVzIqxjUgeHV3KlX97FWi4zNxbDDH5fMYK/zecL1U</w:t>
      </w:r>
    </w:p>
    <w:p>
      <w:pPr>
        <w:pStyle w:val="PreformattedText"/>
        <w:bidi w:val="0"/>
        <w:spacing w:before="0" w:after="0"/>
        <w:jc w:val="left"/>
        <w:rPr/>
      </w:pPr>
      <w:r>
        <w:rPr/>
        <w:t>YlaU3RMtQaMAzMvlvahEyERgsvxwV08KzA+VVW7eUHMZ5/8AyfHUUaNvaaMYxInISSs3INIyuctxLE</w:t>
      </w:r>
    </w:p>
    <w:p>
      <w:pPr>
        <w:pStyle w:val="PreformattedText"/>
        <w:bidi w:val="0"/>
        <w:spacing w:before="0" w:after="0"/>
        <w:jc w:val="left"/>
        <w:rPr/>
      </w:pPr>
      <w:r>
        <w:rPr/>
        <w:t>sSyuXy8zfA/YKx49KBhMyls9to+WCYw4Cjiy8BEeQyspxlj8BVz8dKFH0aE5yqkqXCh2RhI5AMjoFY</w:t>
      </w:r>
    </w:p>
    <w:p>
      <w:pPr>
        <w:pStyle w:val="PreformattedText"/>
        <w:bidi w:val="0"/>
        <w:spacing w:before="0" w:after="0"/>
        <w:jc w:val="left"/>
        <w:rPr/>
      </w:pPr>
      <w:r>
        <w:rPr/>
        <w:t>E+6Lxggf9+lCjdDyEYYxxqMSckJaSFJZA4LFvuwfDAZClvHShQtGGClAWd+4xhAGSgjix+bGuOMnHO</w:t>
      </w:r>
    </w:p>
    <w:p>
      <w:pPr>
        <w:pStyle w:val="PreformattedText"/>
        <w:bidi w:val="0"/>
        <w:spacing w:before="0" w:after="0"/>
        <w:jc w:val="left"/>
        <w:rPr/>
      </w:pPr>
      <w:r>
        <w:rPr/>
        <w:t>fPkf1N0wpTLdAsVNAdStlTrR0F6S71m0u2lZp2EarCsRdS8hQjgHcZ8SE+S3yPb0Icynu5GOfx0noy</w:t>
      </w:r>
    </w:p>
    <w:p>
      <w:pPr>
        <w:pStyle w:val="PreformattedText"/>
        <w:bidi w:val="0"/>
        <w:spacing w:before="0" w:after="0"/>
        <w:jc w:val="left"/>
        <w:rPr/>
      </w:pPr>
      <w:r>
        <w:rPr/>
        <w:t>ZsuuqPUb003it6rWCSu8iLGeLEeCFCEuWb++R+o+3z1u4aaplLMXjbz1oqIxFquMmjq3bOr8hHycOf</w:t>
      </w:r>
    </w:p>
    <w:p>
      <w:pPr>
        <w:pStyle w:val="PreformattedText"/>
        <w:bidi w:val="0"/>
        <w:spacing w:before="0" w:after="0"/>
        <w:jc w:val="left"/>
        <w:rPr/>
      </w:pPr>
      <w:r>
        <w:rPr/>
        <w:t>auVIK/GEOP1bkMfp89agoFExeLrRfkOtGWYMvti8ND1EMFKsxDfuR8t+rDl7fAx+/SS55hIHEGi6pa</w:t>
      </w:r>
    </w:p>
    <w:p>
      <w:pPr>
        <w:pStyle w:val="PreformattedText"/>
        <w:bidi w:val="0"/>
        <w:spacing w:before="0" w:after="0"/>
        <w:jc w:val="left"/>
        <w:rPr/>
      </w:pPr>
      <w:r>
        <w:rPr/>
        <w:t>iAkW0+3zxRaWmW1cD/5z85GB8YwD/wBf5unDEsU5ROGWuklVp8/1u7EvgnDqqgeBjycDJwQQR+2Pjq</w:t>
      </w:r>
    </w:p>
    <w:p>
      <w:pPr>
        <w:pStyle w:val="PreformattedText"/>
        <w:bidi w:val="0"/>
        <w:spacing w:before="0" w:after="0"/>
        <w:jc w:val="left"/>
        <w:rPr/>
      </w:pPr>
      <w:r>
        <w:rPr/>
        <w:t>R1ABDajAzCCFKjVTP2vO6CiMgAoSDn+Yg5GD4Ofjx01xBNN0RwkcnIPjKn4blnHkknHjx05BYEqOcL</w:t>
      </w:r>
    </w:p>
    <w:p>
      <w:pPr>
        <w:pStyle w:val="PreformattedText"/>
        <w:bidi w:val="0"/>
        <w:spacing w:before="0" w:after="0"/>
        <w:jc w:val="left"/>
        <w:rPr/>
      </w:pPr>
      <w:r>
        <w:rPr/>
        <w:t>fAznxlSfJ9vwDjPkEf6H/t07Iy0JNLoRy9MDsR4H9i/kn4B+4AeceGyB0Oomg6vL2oeuRFN8JMTg8v</w:t>
      </w:r>
    </w:p>
    <w:p>
      <w:pPr>
        <w:pStyle w:val="PreformattedText"/>
        <w:bidi w:val="0"/>
        <w:spacing w:before="0" w:after="0"/>
        <w:jc w:val="left"/>
        <w:rPr/>
      </w:pPr>
      <w:r>
        <w:rPr/>
        <w:t>H9j59rZz5wMn9f39vQgHcohq5784TwuWABGcYIXAx8Z+cj2+T/AH6IFzQAmqnh/WFHyoeJIHEA+fBJ</w:t>
      </w:r>
    </w:p>
    <w:p>
      <w:pPr>
        <w:pStyle w:val="PreformattedText"/>
        <w:bidi w:val="0"/>
        <w:spacing w:before="0" w:after="0"/>
        <w:jc w:val="left"/>
        <w:rPr/>
      </w:pPr>
      <w:r>
        <w:rPr/>
        <w:t>A+SfjznoyRVlJybuwoUGCB5GcgZY48k55EeQCD5z/m6EAEsDuhQm+MsufLHzkH4H6sP7A5x+vTb7w3</w:t>
      </w:r>
    </w:p>
    <w:p>
      <w:pPr>
        <w:pStyle w:val="PreformattedText"/>
        <w:bidi w:val="0"/>
        <w:spacing w:before="0" w:after="0"/>
        <w:jc w:val="left"/>
        <w:rPr/>
      </w:pPr>
      <w:r>
        <w:rPr/>
        <w:t>V86YUDuPOQowc+AccW8AO3H9//AEz0yhgSV4er3oUIuueRYDzgj54jifcWIHknHx0LUFLhn6PPOHoM</w:t>
      </w:r>
    </w:p>
    <w:p>
      <w:pPr>
        <w:pStyle w:val="PreformattedText"/>
        <w:bidi w:val="0"/>
        <w:spacing w:before="0" w:after="0"/>
        <w:jc w:val="left"/>
        <w:rPr/>
      </w:pPr>
      <w:r>
        <w:rPr/>
        <w:t>s98I+M/DABTzbxnI8cTkeF/bpVHaIaPjj3D2nxxAH7gjx4/XH/TpqgU8UPQ0pyWPy+KBxTigTJ44LE</w:t>
      </w:r>
    </w:p>
    <w:p>
      <w:pPr>
        <w:pStyle w:val="PreformattedText"/>
        <w:bidi w:val="0"/>
        <w:spacing w:before="0" w:after="0"/>
        <w:jc w:val="left"/>
        <w:rPr/>
      </w:pPr>
      <w:r>
        <w:rPr/>
        <w:t>lCBiNpGOMOxVgR48/p/L0UbR1aVGUJmT3jB5c1Aw7HiGGWLhvgEEA+P06UOwBK2m7zbCRKEEJlhzVn</w:t>
      </w:r>
    </w:p>
    <w:p>
      <w:pPr>
        <w:pStyle w:val="PreformattedText"/>
        <w:bidi w:val="0"/>
        <w:spacing w:before="0" w:after="0"/>
        <w:jc w:val="left"/>
        <w:rPr/>
      </w:pPr>
      <w:r>
        <w:rPr/>
        <w:t>DN7snJd1UnL4Utgfr5Zfd0oYktUFrYQlKMgkeRVMahXROIePuOcP3G+Q54f3x9vSgM6UrAkqADlzVg</w:t>
      </w:r>
    </w:p>
    <w:p>
      <w:pPr>
        <w:pStyle w:val="PreformattedText"/>
        <w:bidi w:val="0"/>
        <w:spacing w:before="0" w:after="0"/>
        <w:jc w:val="left"/>
        <w:rPr/>
      </w:pPr>
      <w:r>
        <w:rPr/>
        <w:t>o4SyFQqRBlUluAOcIfGR/Vhv6ulCFK5iogVogCwKsOJZY+MgZihZeILYIlGWX2/GPuK9KFWtBw2+fT</w:t>
      </w:r>
    </w:p>
    <w:p>
      <w:pPr>
        <w:pStyle w:val="PreformattedText"/>
        <w:bidi w:val="0"/>
        <w:spacing w:before="0" w:after="0"/>
        <w:jc w:val="left"/>
        <w:rPr/>
      </w:pPr>
      <w:r>
        <w:rPr/>
        <w:t>9kCuvJTzUxtIyB3T2rxy5yMOeQwcrjzlvt/djSmZpDq1MyM4DdGYq+OaqspV4siWIqrLIGVv6s/auM</w:t>
      </w:r>
    </w:p>
    <w:p>
      <w:pPr>
        <w:pStyle w:val="PreformattedText"/>
        <w:bidi w:val="0"/>
        <w:spacing w:before="0" w:after="0"/>
        <w:jc w:val="left"/>
        <w:rPr/>
      </w:pPr>
      <w:r>
        <w:rPr/>
        <w:t>lft6jCkXNXLzxQ1CN4pAEvL3ZVcAqCAMgAnDcowcc8eWP8o93uPQ1NACcokAZQWBtHVgB+aqpVfYAq</w:t>
      </w:r>
    </w:p>
    <w:p>
      <w:pPr>
        <w:pStyle w:val="PreformattedText"/>
        <w:bidi w:val="0"/>
        <w:spacing w:before="0" w:after="0"/>
        <w:jc w:val="left"/>
        <w:rPr/>
      </w:pPr>
      <w:r>
        <w:rPr/>
        <w:t>qxU4BZsYeMe5/eFORkj4b+bpoEKWzJoIRljU57XJyEHIoIxxyBJNEUOOJLBTn9ePRMtvOsOUqK1z7I</w:t>
      </w:r>
    </w:p>
    <w:p>
      <w:pPr>
        <w:pStyle w:val="PreformattedText"/>
        <w:bidi w:val="0"/>
        <w:spacing w:before="0" w:after="0"/>
        <w:jc w:val="left"/>
        <w:rPr/>
      </w:pPr>
      <w:r>
        <w:rPr/>
        <w:t>a5m5HmpbkEVCWQgxSMpGSx9roQWAc4/wCb3dDElAoNFgRojwbthgx5tAVK8ipYPwUKy4GfAVsjDe3p</w:t>
      </w:r>
    </w:p>
    <w:p>
      <w:pPr>
        <w:pStyle w:val="PreformattedText"/>
        <w:bidi w:val="0"/>
        <w:spacing w:before="0" w:after="0"/>
        <w:jc w:val="left"/>
        <w:rPr/>
      </w:pPr>
      <w:r>
        <w:rPr/>
        <w:t>Q56pO780BZPcZQpj8KuQ3blypyscCsMMg5NnwMfoG93ShriDwmsJMrKSDKFwZftjZCFz3Azcn92SAr</w:t>
      </w:r>
    </w:p>
    <w:p>
      <w:pPr>
        <w:pStyle w:val="PreformattedText"/>
        <w:bidi w:val="0"/>
        <w:spacing w:before="0" w:after="0"/>
        <w:jc w:val="left"/>
        <w:rPr/>
      </w:pPr>
      <w:r>
        <w:rPr/>
        <w:t>D+b7ulCpXnTre7ApUcH8j2qEUMqgsrEGUxsW96ll8n5AbpQ4qASTdGrICobkyc0YRplSCzDBjBTHFC</w:t>
      </w:r>
    </w:p>
    <w:p>
      <w:pPr>
        <w:pStyle w:val="PreformattedText"/>
        <w:bidi w:val="0"/>
        <w:spacing w:before="0" w:after="0"/>
        <w:jc w:val="left"/>
        <w:rPr/>
      </w:pPr>
      <w:r>
        <w:rPr/>
        <w:t>p9xPk8elAMagMDq83R8HjK+9xjiADKOTcV/KRsgYjJU+B4z45DqWXUA0MRk5k8oSUEyIyspk9iKZDx</w:t>
      </w:r>
    </w:p>
    <w:p>
      <w:pPr>
        <w:pStyle w:val="PreformattedText"/>
        <w:bidi w:val="0"/>
        <w:spacing w:before="0" w:after="0"/>
        <w:jc w:val="left"/>
        <w:rPr/>
      </w:pPr>
      <w:r>
        <w:rPr/>
        <w:t>cIG48Tn/hkqcspPg/HWzhCyzRWKuK4GBzWg/5hyhUFzx9/hFdkJBaNQzyFWbJC/d5ABI5fy9dThsly</w:t>
      </w:r>
    </w:p>
    <w:p>
      <w:pPr>
        <w:pStyle w:val="PreformattedText"/>
        <w:bidi w:val="0"/>
        <w:spacing w:before="0" w:after="0"/>
        <w:jc w:val="left"/>
        <w:rPr/>
      </w:pPr>
      <w:r>
        <w:rPr/>
        <w:t>Pn+0c/OBr6IyP+GvH3qvuLD3cF9wUh3HmQci+SP/AJl6sxVahBqTVR20EZLOQYSvcH5YDkAyLzHEKO</w:t>
      </w:r>
    </w:p>
    <w:p>
      <w:pPr>
        <w:pStyle w:val="PreformattedText"/>
        <w:bidi w:val="0"/>
        <w:spacing w:before="0" w:after="0"/>
        <w:jc w:val="left"/>
        <w:rPr/>
      </w:pPr>
      <w:r>
        <w:rPr/>
        <w:t>XkOWHuyfby93TMKqYkSisnZ+WBk7aFWUqFJKgOGQoYyUVkVQSWy3zgYx1m4kA8t4i3KILUG7TCErqn</w:t>
      </w:r>
    </w:p>
    <w:p>
      <w:pPr>
        <w:pStyle w:val="PreformattedText"/>
        <w:bidi w:val="0"/>
        <w:spacing w:before="0" w:after="0"/>
        <w:jc w:val="left"/>
        <w:rPr/>
      </w:pPr>
      <w:r>
        <w:rPr/>
        <w:t>FijIctGjOufJw/PIBK/mN5H7t7uuVnZFmrlG9KqAATXKBXDF+DspWQpxWR8x8T5YOADk5C/d5HL+kd</w:t>
      </w:r>
    </w:p>
    <w:p>
      <w:pPr>
        <w:pStyle w:val="PreformattedText"/>
        <w:bidi w:val="0"/>
        <w:spacing w:before="0" w:after="0"/>
        <w:jc w:val="left"/>
        <w:rPr/>
      </w:pPr>
      <w:r>
        <w:rPr/>
        <w:t>CgIJJNxYRKeEmtIyY+UfJlXiBxZiFEisZAFZg2DOQy4wPv5LjljrWwVKChjPxNMqVupGhZuK8Gw7sU</w:t>
      </w:r>
    </w:p>
    <w:p>
      <w:pPr>
        <w:pStyle w:val="PreformattedText"/>
        <w:bidi w:val="0"/>
        <w:spacing w:before="0" w:after="0"/>
        <w:jc w:val="left"/>
        <w:rPr/>
      </w:pPr>
      <w:r>
        <w:rPr/>
        <w:t>Rv1ZyCitjJMeS32+44P/AG1UZa17fojMmqaE+iE8nyqGNFnLKnFfLmMdsqwLflgAt5/pHH56tsRnXr</w:t>
      </w:r>
    </w:p>
    <w:p>
      <w:pPr>
        <w:pStyle w:val="PreformattedText"/>
        <w:bidi w:val="0"/>
        <w:spacing w:before="0" w:after="0"/>
        <w:jc w:val="left"/>
        <w:rPr/>
      </w:pPr>
      <w:r>
        <w:rPr/>
        <w:t>RCd5+b8YRl5cABxjLdyFeJ9vEEAkO+CEGPBU4yy5+3qm5BPpETSxxV3b/8YTyTl1LLIq8VBjWQHGCO</w:t>
      </w:r>
    </w:p>
    <w:p>
      <w:pPr>
        <w:pStyle w:val="PreformattedText"/>
        <w:bidi w:val="0"/>
        <w:spacing w:before="0" w:after="0"/>
        <w:jc w:val="left"/>
        <w:rPr/>
      </w:pPr>
      <w:r>
        <w:rPr/>
        <w:t>7x+D3BywMgNyb28esHHAVPaBGvhsySN0N0kQjcAYhYt4Bw4WN2Ys0UiYLqCWBU/A5efd1hmlTlGgho</w:t>
      </w:r>
    </w:p>
    <w:p>
      <w:pPr>
        <w:pStyle w:val="PreformattedText"/>
        <w:bidi w:val="0"/>
        <w:spacing w:before="0" w:after="0"/>
        <w:jc w:val="left"/>
        <w:rPr/>
      </w:pPr>
      <w:r>
        <w:rPr/>
        <w:t>QvKNUjJCkluTSBW8AFSCxiw7sPALeAM+V5HHt6rtvPriWNSD7RGPaHZF4xskpdy+FVD4XLh8YLZPu9</w:t>
      </w:r>
    </w:p>
    <w:p>
      <w:pPr>
        <w:pStyle w:val="PreformattedText"/>
        <w:bidi w:val="0"/>
        <w:spacing w:before="0" w:after="0"/>
        <w:jc w:val="left"/>
        <w:rPr/>
      </w:pPr>
      <w:r>
        <w:rPr/>
        <w:t>vTQo+VTkj4kK85VCrxYs/hpCGAjLcD5GSP16Y0GZhl6wJ3Cv0fzjMjFRI4iRucqkAZXyHIZe5yxgvx</w:t>
      </w:r>
    </w:p>
    <w:p>
      <w:pPr>
        <w:pStyle w:val="PreformattedText"/>
        <w:bidi w:val="0"/>
        <w:spacing w:before="0" w:after="0"/>
        <w:jc w:val="left"/>
        <w:rPr/>
      </w:pPr>
      <w:r>
        <w:rPr/>
        <w:t>PuHuH29PDA5bjlGkiYU/lx8wrB/cQshLe1mYv7lJ5EL7c8fHt9zKHIFAwrThzhJ1xhlJ8oziOVlY8T</w:t>
      </w:r>
    </w:p>
    <w:p>
      <w:pPr>
        <w:pStyle w:val="PreformattedText"/>
        <w:bidi w:val="0"/>
        <w:spacing w:before="0" w:after="0"/>
        <w:jc w:val="left"/>
        <w:rPr/>
      </w:pPr>
      <w:r>
        <w:rPr/>
        <w:t>lscAAFiHyVJ5gycW/l6sAUVVpksIgUrTJYzH84COY+BXhzcKfygJSzRqOQ5cSucYKf08ur2Cp0grw8</w:t>
      </w:r>
    </w:p>
    <w:p>
      <w:pPr>
        <w:pStyle w:val="PreformattedText"/>
        <w:bidi w:val="0"/>
        <w:spacing w:before="0" w:after="0"/>
        <w:jc w:val="left"/>
        <w:rPr/>
      </w:pPr>
      <w:r>
        <w:rPr/>
        <w:t>v3RTniqGm+HCF1YhkDOAQ5HcEkcqFcvyZThpEfkCcBsMvt+3rtcIajLd+kc7PyY9n4QSjFMsseA3Fi</w:t>
      </w:r>
    </w:p>
    <w:p>
      <w:pPr>
        <w:pStyle w:val="PreformattedText"/>
        <w:bidi w:val="0"/>
        <w:spacing w:before="0" w:after="0"/>
        <w:jc w:val="left"/>
        <w:rPr/>
      </w:pPr>
      <w:r>
        <w:rPr/>
        <w:t>wYEw8lJ4ozEhImB85+7q7FPeSrch80fBvChioXAPKZjwZn+4M4PuZsqABgKML0oOme7OEG5SyxpAiM</w:t>
      </w:r>
    </w:p>
    <w:p>
      <w:pPr>
        <w:pStyle w:val="PreformattedText"/>
        <w:bidi w:val="0"/>
        <w:spacing w:before="0" w:after="0"/>
        <w:jc w:val="left"/>
        <w:rPr/>
      </w:pPr>
      <w:r>
        <w:rPr/>
        <w:t>5JKJGDLJlmZXAkA97cf0GQD8/1dZ+MryGUWsMNVaZRyV68/ix9L/RaZ9GkvrvbfnIJHs7QbSNHpAIY</w:t>
      </w:r>
    </w:p>
    <w:p>
      <w:pPr>
        <w:pStyle w:val="PreformattedText"/>
        <w:bidi w:val="0"/>
        <w:spacing w:before="0" w:after="0"/>
        <w:jc w:val="left"/>
        <w:rPr/>
      </w:pPr>
      <w:r>
        <w:rPr/>
        <w:t>mXc+qwc49JRQFDQKHsuOICKPd1yk3Bzps4uzdHLrvPE3srHRyWAUAb6R4/8ArN+JL1X9bpbcO49zfw</w:t>
      </w:r>
    </w:p>
    <w:p>
      <w:pPr>
        <w:pStyle w:val="PreformattedText"/>
        <w:bidi w:val="0"/>
        <w:spacing w:before="0" w:after="0"/>
        <w:jc w:val="left"/>
        <w:rPr/>
      </w:pPr>
      <w:r>
        <w:rPr/>
        <w:t>bbfeJ07ZW3ZLOmaAtPuNM1izWE/c1efDYkltvIc4VVUe3q3KkSpI+TXM8+t9P/ABBkktRj/KOdJAsj</w:t>
      </w:r>
    </w:p>
    <w:p>
      <w:pPr>
        <w:pStyle w:val="PreformattedText"/>
        <w:bidi w:val="0"/>
        <w:spacing w:before="0" w:after="0"/>
        <w:jc w:val="left"/>
        <w:rPr/>
      </w:pPr>
      <w:r>
        <w:rPr/>
        <w:t>QCI8VmQZWYtBFIjo8slcEgdkueOB4yPn7uplW2ue+FCkEcNekA9RpJ7TdiKSV5WiIyOKLJGP+KqGQj</w:t>
      </w:r>
    </w:p>
    <w:p>
      <w:pPr>
        <w:pStyle w:val="PreformattedText"/>
        <w:bidi w:val="0"/>
        <w:spacing w:before="0" w:after="0"/>
        <w:jc w:val="left"/>
        <w:rPr/>
      </w:pPr>
      <w:r>
        <w:rPr/>
        <w:t>Pwvjk3SoQKLlA5GoBj6OOQmBjKuZZyskwTiJPp0YRs8Syjk6jjkKw8yAE/p0UFGMTGMSNJL2gQskTo</w:t>
      </w:r>
    </w:p>
    <w:p>
      <w:pPr>
        <w:pStyle w:val="PreformattedText"/>
        <w:bidi w:val="0"/>
        <w:spacing w:before="0" w:after="0"/>
        <w:jc w:val="left"/>
        <w:rPr/>
      </w:pPr>
      <w:r>
        <w:rPr/>
        <w:t>sbTsPeC8Rj/TjkBlxwXlwlX3qoVQN5pFc7sRYbOnsqFUS9XaSQlnVhIQ0yxo5JKiJ8IVZh/Mrrnj1X</w:t>
      </w:r>
    </w:p>
    <w:p>
      <w:pPr>
        <w:pStyle w:val="PreformattedText"/>
        <w:bidi w:val="0"/>
        <w:spacing w:before="0" w:after="0"/>
        <w:jc w:val="left"/>
        <w:rPr/>
      </w:pPr>
      <w:r>
        <w:rPr/>
        <w:t>nUHR+1+MKFMRKQzAEj85QThXeSMBIW4eY1VTkjCEH+ry3R1F9eUKCIlzG/KEscNCq9tZB20Cs7kp4a</w:t>
      </w:r>
    </w:p>
    <w:p>
      <w:pPr>
        <w:pStyle w:val="PreformattedText"/>
        <w:bidi w:val="0"/>
        <w:spacing w:before="0" w:after="0"/>
        <w:jc w:val="left"/>
        <w:rPr/>
      </w:pPr>
      <w:r>
        <w:rPr/>
        <w:t>IZbmAAcL7pejI0mg3woGCrCRnEkUk6SsQMr/AMJu2S74aMMAw8HiRxy+egNB8zQoyxBEjKqiJxGW7r</w:t>
      </w:r>
    </w:p>
    <w:p>
      <w:pPr>
        <w:pStyle w:val="PreformattedText"/>
        <w:bidi w:val="0"/>
        <w:spacing w:before="0" w:after="0"/>
        <w:jc w:val="left"/>
        <w:rPr/>
      </w:pPr>
      <w:r>
        <w:rPr/>
        <w:t>KqLycNl+fwTnAduLYHtm846Y1OqmRhsuH0Qg7hg8axq8nAsZmGWX8sBlUcWJjKtjDo65XPdUeOkDVi</w:t>
      </w:r>
    </w:p>
    <w:p>
      <w:pPr>
        <w:pStyle w:val="PreformattedText"/>
        <w:bidi w:val="0"/>
        <w:spacing w:before="0" w:after="0"/>
        <w:jc w:val="left"/>
        <w:rPr/>
      </w:pPr>
      <w:r>
        <w:rPr/>
        <w:t>KCvnzww8YbJFV1whMf5QSOV4+08hjAiEUjSGEFsH6dnU/wA8Kn4amlGy85ebfohgMye2NJe2QqtE0K</w:t>
      </w:r>
    </w:p>
    <w:p>
      <w:pPr>
        <w:pStyle w:val="PreformattedText"/>
        <w:bidi w:val="0"/>
        <w:spacing w:before="0" w:after="0"/>
        <w:jc w:val="left"/>
        <w:rPr/>
      </w:pPr>
      <w:r>
        <w:rPr/>
        <w:t>pM0jT2FwTiNFeAFWSJ1VkygQV5iGI+1SxHLcRlXf5y/BoQ3t6/0EKMsRNhh2oY5SO40rNyLRoWkEsk</w:t>
      </w:r>
    </w:p>
    <w:p>
      <w:pPr>
        <w:pStyle w:val="PreformattedText"/>
        <w:bidi w:val="0"/>
        <w:spacing w:before="0" w:after="0"/>
        <w:jc w:val="left"/>
        <w:rPr/>
      </w:pPr>
      <w:r>
        <w:rPr/>
        <w:t>kbB/yiuRZQMAobvL7OiLZHMUY5+f6vphZ1HZGCjKYFZXRErSO8tjuRjtBmI5iZWaGMjwO6Z4ULfern</w:t>
      </w:r>
    </w:p>
    <w:p>
      <w:pPr>
        <w:pStyle w:val="PreformattedText"/>
        <w:bidi w:val="0"/>
        <w:spacing w:before="0" w:after="0"/>
        <w:jc w:val="left"/>
        <w:rPr/>
      </w:pPr>
      <w:r>
        <w:rPr/>
        <w:t>CiTSlTlTrefxuWEMsuyFAITBLJFzMTzRdpJ+Ec0cQi5/4iKTudnD/Z3TLUPJWaUSlUUsqEA5N2+fq8</w:t>
      </w:r>
    </w:p>
    <w:p>
      <w:pPr>
        <w:pStyle w:val="PreformattedText"/>
        <w:bidi w:val="0"/>
        <w:spacing w:before="0" w:after="0"/>
        <w:jc w:val="left"/>
        <w:rPr/>
      </w:pPr>
      <w:r>
        <w:rPr/>
        <w:t>oeF0EBZi5ZqiVn7IYJ9Sbk4IqpaE0xWOAsZCVkZxIq/lS11biqNeVPPnrQoDSAEuvcLduAPzZVR425</w:t>
      </w:r>
    </w:p>
    <w:p>
      <w:pPr>
        <w:pStyle w:val="PreformattedText"/>
        <w:bidi w:val="0"/>
        <w:spacing w:before="0" w:after="0"/>
        <w:jc w:val="left"/>
        <w:rPr/>
      </w:pPr>
      <w:r>
        <w:rPr/>
        <w:t>JlY/zVbIcrxQsrfypZlOFYVB7a+Ly3+XpgW9PDzjRFDMFljVYpAZYVBYxExKpdSEUhWVvLlIyVLL3F</w:t>
      </w:r>
    </w:p>
    <w:p>
      <w:pPr>
        <w:pStyle w:val="PreformattedText"/>
        <w:bidi w:val="0"/>
        <w:spacing w:before="0" w:after="0"/>
        <w:jc w:val="left"/>
        <w:rPr/>
      </w:pPr>
      <w:r>
        <w:rPr/>
        <w:t>T7+pBxFTyzgCotBEXx+HP1Vf0h9W9t7rkkaHSjYm0LX7NS9Np9yhpmtVxQfXoL1cSyUrmmyWY7gcKS</w:t>
      </w:r>
    </w:p>
    <w:p>
      <w:pPr>
        <w:pStyle w:val="PreformattedText"/>
        <w:bidi w:val="0"/>
        <w:spacing w:before="0" w:after="0"/>
        <w:jc w:val="left"/>
        <w:rPr/>
      </w:pPr>
      <w:r>
        <w:rPr/>
        <w:t>iVZFVSzqW3vg/tMbN2jLmOQ2Hn/JTgeAo3e9g5+iMra2A+NYVrR8tL1I3MNzp4rfpj9F+iDQrVVbGh</w:t>
      </w:r>
    </w:p>
    <w:p>
      <w:pPr>
        <w:pStyle w:val="PreformattedText"/>
        <w:bidi w:val="0"/>
        <w:spacing w:before="0" w:after="0"/>
        <w:jc w:val="left"/>
        <w:rPr/>
      </w:pPr>
      <w:r>
        <w:rPr/>
        <w:t>xWLUcm2KGibIvaDZv6c+rQT167av+J3Z6vXYbX0KGGWGPWJZu7PqS/UOFiYrj1dpZw6ALQpdfqYMrM</w:t>
      </w:r>
    </w:p>
    <w:p>
      <w:pPr>
        <w:pStyle w:val="PreformattedText"/>
        <w:bidi w:val="0"/>
        <w:spacing w:before="0" w:after="0"/>
        <w:jc w:val="left"/>
        <w:rPr/>
      </w:pPr>
      <w:r>
        <w:rPr/>
        <w:t>3BIbtBu0cNO9HJS3WaLiDVltGTXWLvxCryYdfrN1hEq01acQYac0sfd0qPZuxL2i6la065p5aKwdxe</w:t>
      </w:r>
    </w:p>
    <w:p>
      <w:pPr>
        <w:pStyle w:val="PreformattedText"/>
        <w:bidi w:val="0"/>
        <w:spacing w:before="0" w:after="0"/>
        <w:jc w:val="left"/>
        <w:rPr/>
      </w:pPr>
      <w:r>
        <w:rPr/>
        <w:t>v+wK1mNjoPp1bS6w1ZrHNrRmlMLhuGYq16MNLKspYvday3tw4d+1xXR3colBXUFe4MKIwuGhd85O6v</w:t>
      </w:r>
    </w:p>
    <w:p>
      <w:pPr>
        <w:pStyle w:val="PreformattedText"/>
        <w:bidi w:val="0"/>
        <w:spacing w:before="0" w:after="0"/>
        <w:jc w:val="left"/>
        <w:rPr/>
      </w:pPr>
      <w:r>
        <w:rPr/>
        <w:t>f7ecOtWajHPOdvd/TfrNHh2P6eXdFvT0bG23kFn/eL1n2RFbR/4D6TXV1GQ6wlnk9h7MjQzDjGvTha</w:t>
      </w:r>
    </w:p>
    <w:p>
      <w:pPr>
        <w:pStyle w:val="PreformattedText"/>
        <w:bidi w:val="0"/>
        <w:spacing w:before="0" w:after="0"/>
        <w:jc w:val="left"/>
        <w:rPr/>
      </w:pPr>
      <w:r>
        <w:rPr/>
        <w:t>XVYzAup1ajXHlIfVm69RuWUMb2FVFt2lLNNE605OxG6456om+malQqTtLRo2qMOl6eNq+n+k7eu29P</w:t>
      </w:r>
    </w:p>
    <w:p>
      <w:pPr>
        <w:pStyle w:val="PreformattedText"/>
        <w:bidi w:val="0"/>
        <w:spacing w:before="0" w:after="0"/>
        <w:jc w:val="left"/>
        <w:rPr/>
      </w:pPr>
      <w:r>
        <w:rPr/>
        <w:t>t6Vqkolta1+Ir0rWxE527smZrEb6i1nvGxHJYaJ1IizJKS6x3bpHBqb6FS3Vwk5dN79VN1rQ7dYBTa</w:t>
      </w:r>
    </w:p>
    <w:p>
      <w:pPr>
        <w:pStyle w:val="PreformattedText"/>
        <w:bidi w:val="0"/>
        <w:spacing w:before="0" w:after="0"/>
        <w:jc w:val="left"/>
        <w:rPr/>
      </w:pPr>
      <w:r>
        <w:rPr/>
        <w:t>BagTLLrYmV3FHE3eizNCraLTkWjJSg3Zt3Z1HsrtPSZLp0L8TW79QjXTH9QfSTT1JejvqtFoNt5L5e</w:t>
      </w:r>
    </w:p>
    <w:p>
      <w:pPr>
        <w:pStyle w:val="PreformattedText"/>
        <w:bidi w:val="0"/>
        <w:spacing w:before="0" w:after="0"/>
        <w:jc w:val="left"/>
        <w:rPr/>
      </w:pPr>
      <w:r>
        <w:rPr/>
        <w:t>WE3afMxr3pT1dlvNZLprnDzpzXTJum/Zyb+jxB60l+qnda2sMBLUqZa/GZchbZS26cY265V6s1M1v7</w:t>
      </w:r>
    </w:p>
    <w:p>
      <w:pPr>
        <w:pStyle w:val="PreformattedText"/>
        <w:bidi w:val="0"/>
        <w:spacing w:before="0" w:after="0"/>
        <w:jc w:val="left"/>
        <w:rPr/>
      </w:pPr>
      <w:r>
        <w:rPr/>
        <w:t>bYsnS0v30l0xPUCOh6j7+qz6zuX1wkvA6PpGyNSlTeNv0f8AW3WSyx2tWr6DpwSmmmmG1maamEVPcy</w:t>
      </w:r>
    </w:p>
    <w:p>
      <w:pPr>
        <w:pStyle w:val="PreformattedText"/>
        <w:bidi w:val="0"/>
        <w:spacing w:before="0" w:after="0"/>
        <w:jc w:val="left"/>
        <w:rPr/>
      </w:pPr>
      <w:r>
        <w:rPr/>
        <w:t>akuYJ/xAzJMvKTgcrpj7hisGi3WC5qvdUMtrRXAVlEozzLmTs5uJzph66ugnHr3KukZUOmJFFb2rHS</w:t>
      </w:r>
    </w:p>
    <w:p>
      <w:pPr>
        <w:pStyle w:val="PreformattedText"/>
        <w:bidi w:val="0"/>
        <w:spacing w:before="0" w:after="0"/>
        <w:jc w:val="left"/>
        <w:rPr/>
      </w:pPr>
      <w:r>
        <w:rPr/>
        <w:t>/wB7b2h63Q9J9g34qWyPSUyNa3zsjfkN5d8T+p3pHobhJdR2lUEsNvOsp+fp2oSw9yLs83mSVPdlwc</w:t>
      </w:r>
    </w:p>
    <w:p>
      <w:pPr>
        <w:pStyle w:val="PreformattedText"/>
        <w:bidi w:val="0"/>
        <w:spacing w:before="0" w:after="0"/>
        <w:jc w:val="left"/>
        <w:rPr/>
      </w:pPr>
      <w:r>
        <w:rPr/>
        <w:t>vEK2LxFzz8dp6F0HyS4bEuv/sOaGxrrwptgmmoCcQ8hklS6JKwirruIvbEYdeS9fVyrE30/QNZfWLO</w:t>
      </w:r>
    </w:p>
    <w:p>
      <w:pPr>
        <w:pStyle w:val="PreformattedText"/>
        <w:bidi w:val="0"/>
        <w:spacing w:before="0" w:after="0"/>
        <w:jc w:val="left"/>
        <w:rPr/>
      </w:pPr>
      <w:r>
        <w:rPr/>
        <w:t>0F3TocnrXvvTIdc9VfUWzqyWPTv1O2Fo9ld56vsLfO5TKG23vmjpF3T6rVdHkMU9PUEQRRCB8s05BL</w:t>
      </w:r>
    </w:p>
    <w:p>
      <w:pPr>
        <w:pStyle w:val="PreformattedText"/>
        <w:bidi w:val="0"/>
        <w:spacing w:before="0" w:after="0"/>
        <w:jc w:val="left"/>
        <w:rPr/>
      </w:pPr>
      <w:r>
        <w:rPr/>
        <w:t>OKOCmNs3BsyYXDWf7mTMu6JcTITrSna5i05cmFetDCWt3QDFLLxOItadi9XRTRxth5xrx0yWy3SaQV</w:t>
      </w:r>
    </w:p>
    <w:p>
      <w:pPr>
        <w:pStyle w:val="PreformattedText"/>
        <w:bidi w:val="0"/>
        <w:spacing w:before="0" w:after="0"/>
        <w:jc w:val="left"/>
        <w:rPr/>
      </w:pPr>
      <w:r>
        <w:rPr/>
        <w:t>Wt7Ph27pG5r9bVqHoB6W6sum+mm2rMCTeonpZ6m6Jqr67dt0tsRwqfUzaNZbNSCe3eWuz6ZYikUpwM</w:t>
      </w:r>
    </w:p>
    <w:p>
      <w:pPr>
        <w:pStyle w:val="PreformattedText"/>
        <w:bidi w:val="0"/>
        <w:spacing w:before="0" w:after="0"/>
        <w:jc w:val="left"/>
        <w:rPr/>
      </w:pPr>
      <w:r>
        <w:rPr/>
        <w:t>rGcPiJc1pEqarbYxy3YnEaVw2KwxVVCTpnDJnHVpT/ANopbEQeT0SzXkt8Rwpph8Nq6WTMuuM2SnXR</w:t>
      </w:r>
    </w:p>
    <w:p>
      <w:pPr>
        <w:pStyle w:val="PreformattedText"/>
        <w:bidi w:val="0"/>
        <w:spacing w:before="0" w:after="0"/>
        <w:jc w:val="left"/>
        <w:rPr/>
      </w:pPr>
      <w:r>
        <w:rPr/>
        <w:t>e1+o0Wjt6j6h1N1ajp9K9pI/Fv6pbde9uaxqbRans7dXpfauR63bkTWcGv6T7y03aEoq2UQWY5aE1e</w:t>
      </w:r>
    </w:p>
    <w:p>
      <w:pPr>
        <w:pStyle w:val="PreformattedText"/>
        <w:bidi w:val="0"/>
        <w:spacing w:before="0" w:after="0"/>
        <w:jc w:val="left"/>
        <w:rPr/>
      </w:pPr>
      <w:r>
        <w:rPr/>
        <w:t>Ve9hG6ib4g2G6eZIf/AO1bZbqJclbknJPXQGSVxYmS83PVbRliwqYhGfDJiAu28Ylz4jfLeWxuZJrf</w:t>
      </w:r>
    </w:p>
    <w:p>
      <w:pPr>
        <w:pStyle w:val="PreformattedText"/>
        <w:bidi w:val="0"/>
        <w:spacing w:before="0" w:after="0"/>
        <w:jc w:val="left"/>
        <w:rPr/>
      </w:pPr>
      <w:r>
        <w:rPr/>
        <w:t>+t0TTo3i3fD/AFqW3tW2RJW0DX9e27+Gn0x17UbG4PUNZ5E9UfTz1TsarH/C9t6zqcjpP6i7F0qo01</w:t>
      </w:r>
    </w:p>
    <w:p>
      <w:pPr>
        <w:pStyle w:val="PreformattedText"/>
        <w:bidi w:val="0"/>
        <w:spacing w:before="0" w:after="0"/>
        <w:jc w:val="left"/>
        <w:rPr/>
      </w:pPr>
      <w:r>
        <w:rPr/>
        <w:t>aymlvE50LVIpYlbtcFU0YmVj0LyZeK+FG0pdJSW3YSbhFXUbN0ic/ItcFnJnAosh8OyqWk7EwZZnCs</w:t>
      </w:r>
    </w:p>
    <w:p>
      <w:pPr>
        <w:pStyle w:val="PreformattedText"/>
        <w:bidi w:val="0"/>
        <w:spacing w:before="0" w:after="0"/>
        <w:jc w:val="left"/>
        <w:rPr/>
      </w:pPr>
      <w:r>
        <w:rPr/>
        <w:t>3TLOrbcj8U6Uu8Ku9Giymt6rR3JPvPcezdsQa1rmnWZvS70F0+aGD0o9ftq6fRjqbF3Vtyq0Rmm3hR</w:t>
      </w:r>
    </w:p>
    <w:p>
      <w:pPr>
        <w:pStyle w:val="PreformattedText"/>
        <w:bidi w:val="0"/>
        <w:spacing w:before="0" w:after="0"/>
        <w:jc w:val="left"/>
        <w:rPr/>
      </w:pPr>
      <w:r>
        <w:rPr/>
        <w:t>1OSGzHV1Oqr3dN1BOyytChWkMPh5+GGDw2JmfEsO3+8xjBjicDNZrpiM65NJcVRmlHS66t8W3mzpc9</w:t>
      </w:r>
    </w:p>
    <w:p>
      <w:pPr>
        <w:pStyle w:val="PreformattedText"/>
        <w:bidi w:val="0"/>
        <w:spacing w:before="0" w:after="0"/>
        <w:jc w:val="left"/>
        <w:rPr/>
      </w:pPr>
      <w:r>
        <w:rPr/>
        <w:t>MTMVJmNnKfi0pTSTiEXgLJbVZi71uytguGvrWjxaDFLY1K9vyxqS0NK9S7umrY3r+DKrQrDUtx6Fun</w:t>
      </w:r>
    </w:p>
    <w:p>
      <w:pPr>
        <w:pStyle w:val="PreformattedText"/>
        <w:bidi w:val="0"/>
        <w:spacing w:before="0" w:after="0"/>
        <w:jc w:val="left"/>
        <w:rPr/>
      </w:pPr>
      <w:r>
        <w:rPr/>
        <w:t>ZmkyPcTa1PX51jhv8AcsUbej6o8T8lhCE1bCTzOm2CXs+StyYcFlk7YZtCMs1qDpGTjltmHzB1RE3T</w:t>
      </w:r>
    </w:p>
    <w:p>
      <w:pPr>
        <w:pStyle w:val="PreformattedText"/>
        <w:bidi w:val="0"/>
        <w:spacing w:before="0" w:after="0"/>
        <w:jc w:val="left"/>
        <w:rPr/>
      </w:pPr>
      <w:r>
        <w:rPr/>
        <w:t>KOgQmZiGPykzIzcAFWr2L1kU6lZTmvFdDvW2xBrup7k9Lodp6dpu3mgrbi/EpXir19YofiFW7RbVN1</w:t>
      </w:r>
    </w:p>
    <w:p>
      <w:pPr>
        <w:pStyle w:val="PreformattedText"/>
        <w:bidi w:val="0"/>
        <w:spacing w:before="0" w:after="0"/>
        <w:jc w:val="left"/>
        <w:rPr/>
      </w:pPr>
      <w:r>
        <w:rPr/>
        <w:t>789CJdMlTSaG6NFhmhligoirqLaZqkyNWftpkjiDIlYPapxTT8bd0WBWrI+yrdEqVjKq00y5h03Nel</w:t>
      </w:r>
    </w:p>
    <w:p>
      <w:pPr>
        <w:pStyle w:val="PreformattedText"/>
        <w:bidi w:val="0"/>
        <w:spacing w:before="0" w:after="0"/>
        <w:jc w:val="left"/>
        <w:rPr/>
      </w:pPr>
      <w:r>
        <w:rPr/>
        <w:t>ygxGUac07DWouGp8u1qsu0KrV+jPCsxFW5eFt4WJJoms6VrWj7J39qd+9puyNF1XTdH/AAq7gsTXNS</w:t>
      </w:r>
    </w:p>
    <w:p>
      <w:pPr>
        <w:pStyle w:val="PreformattedText"/>
        <w:bidi w:val="0"/>
        <w:spacing w:before="0" w:after="0"/>
        <w:jc w:val="left"/>
        <w:rPr/>
      </w:pPr>
      <w:r>
        <w:rPr/>
        <w:t>3Bqu4JWtbb0j0n/EP/ABmDsPR02pPIQus1+b6PrB+nuzLEvQz8KyTMds3D2zsdi0d9sKLUlPL43xOA</w:t>
      </w:r>
    </w:p>
    <w:p>
      <w:pPr>
        <w:pStyle w:val="PreformattedText"/>
        <w:bidi w:val="0"/>
        <w:spacing w:before="0" w:after="0"/>
        <w:jc w:val="left"/>
        <w:rPr/>
      </w:pPr>
      <w:r>
        <w:rPr/>
        <w:t>s67toboWHyqaluZolVgy4XFzEaTIlsowQ1dJJdsllYi67Qq6luqtGbVE/Xt+nW4jY1Lacu6vXuxFtn</w:t>
      </w:r>
    </w:p>
    <w:p>
      <w:pPr>
        <w:pStyle w:val="PreformattedText"/>
        <w:bidi w:val="0"/>
        <w:spacing w:before="0" w:after="0"/>
        <w:jc w:val="left"/>
        <w:rPr/>
      </w:pPr>
      <w:r>
        <w:rPr/>
        <w:t>e83oJpmupqGn/ho0jQdQbT135sneNhGuJtinHfsXLum0Unry6PqnaauI4u61EkbTwismKOD+DUlnw6</w:t>
      </w:r>
    </w:p>
    <w:p>
      <w:pPr>
        <w:pStyle w:val="PreformattedText"/>
        <w:bidi w:val="0"/>
        <w:spacing w:before="0" w:after="0"/>
        <w:jc w:val="left"/>
        <w:rPr/>
      </w:pPr>
      <w:r>
        <w:rPr/>
        <w:t>Y6aiibtJ5o/+NiZK6Gd6Kiu9rLNFetEurDYmYqSBiNrYhVmPJV/k5KIf4sl21A9axN4iG1INQs39U2</w:t>
      </w:r>
    </w:p>
    <w:p>
      <w:pPr>
        <w:pStyle w:val="PreformattedText"/>
        <w:bidi w:val="0"/>
        <w:spacing w:before="0" w:after="0"/>
        <w:jc w:val="left"/>
        <w:rPr/>
      </w:pPr>
      <w:r>
        <w:rPr/>
        <w:t>ftf1Z0i9q2uaTqke9vxS7kRq/ov6rbJ29ql3Vt7+k9qcXmsaVuHTLGotTWXSJIZLelalJJYikswnnf</w:t>
      </w:r>
    </w:p>
    <w:p>
      <w:pPr>
        <w:pStyle w:val="PreformattedText"/>
        <w:bidi w:val="0"/>
        <w:spacing w:before="0" w:after="0"/>
        <w:jc w:val="left"/>
        <w:rPr/>
      </w:pPr>
      <w:r>
        <w:rPr/>
        <w:t>IeQqYzG7JbpJdnQbHT/5eEmuLMPjEtWxkNtzLNuRHUMxUNFZSjhlk462QDbNx7gWTVUs03DOt3VbSt</w:t>
      </w:r>
    </w:p>
    <w:p>
      <w:pPr>
        <w:pStyle w:val="PreformattedText"/>
        <w:bidi w:val="0"/>
        <w:spacing w:before="0" w:after="0"/>
        <w:jc w:val="left"/>
        <w:rPr/>
      </w:pPr>
      <w:r>
        <w:rPr/>
        <w:t>KNS6OPfxN/ij9IPQf042ptfcuoa7sv0S2freraB6deiWo39c9P/wAQc34jqEdjcGlaft3cNfhN6l+m</w:t>
      </w:r>
    </w:p>
    <w:p>
      <w:pPr>
        <w:pStyle w:val="PreformattedText"/>
        <w:bidi w:val="0"/>
        <w:spacing w:before="0" w:after="0"/>
        <w:jc w:val="left"/>
        <w:rPr/>
      </w:pPr>
      <w:r>
        <w:rPr/>
        <w:t>8GiSWD37r6bJb0bVEhmmmePKWDicJsOVitt7Z2lKXa+0rVmbQomJw8/CEWvh5WEcLZjmI1rJuVHF9Q</w:t>
      </w:r>
    </w:p>
    <w:p>
      <w:pPr>
        <w:pStyle w:val="PreformattedText"/>
        <w:bidi w:val="0"/>
        <w:spacing w:before="0" w:after="0"/>
        <w:jc w:val="left"/>
        <w:rPr/>
      </w:pPr>
      <w:r>
        <w:rPr/>
        <w:t>rVgeimY95eBw2EZcHIqEwrXIUn6Sk/pE1Lh16t9Lla3i0x4LfiH/EF+IT/AGg++N0S35dremPo1tlt</w:t>
      </w:r>
    </w:p>
    <w:p>
      <w:pPr>
        <w:pStyle w:val="PreformattedText"/>
        <w:bidi w:val="0"/>
        <w:spacing w:before="0" w:after="0"/>
        <w:jc w:val="left"/>
        <w:rPr/>
      </w:pPr>
      <w:r>
        <w:rPr/>
        <w:t>Lu6T6W19U17QvT/QdHq6CRV1DfdfYAoV9Rrw14rlWC1qeqcrMlqKtp1O68TP15fjtsYva8mbgtlTJu</w:t>
      </w:r>
    </w:p>
    <w:p>
      <w:pPr>
        <w:pStyle w:val="PreformattedText"/>
        <w:bidi w:val="0"/>
        <w:spacing w:before="0" w:after="0"/>
        <w:jc w:val="left"/>
        <w:rPr/>
      </w:pPr>
      <w:r>
        <w:rPr/>
        <w:t>B2PLc1RptuLxjcbvPmpKm5Ua8yr5eHCrpV3jpJOCl4PEpPxsqXjNpMgzp8jJXNVEqW7orNVaAgNNY7</w:t>
      </w:r>
    </w:p>
    <w:p>
      <w:pPr>
        <w:pStyle w:val="PreformattedText"/>
        <w:bidi w:val="0"/>
        <w:spacing w:before="0" w:after="0"/>
        <w:jc w:val="left"/>
        <w:rPr/>
      </w:pPr>
      <w:r>
        <w:rPr/>
        <w:t>yqx5r7do70qbri1Lb+tbEptptu9JSraX6Xbe3douoQ6ZM0lW1CnqCusT2NPNGOGWaOSCJcw/msqR56</w:t>
      </w:r>
    </w:p>
    <w:p>
      <w:pPr>
        <w:pStyle w:val="PreformattedText"/>
        <w:bidi w:val="0"/>
        <w:spacing w:before="0" w:after="0"/>
        <w:jc w:val="left"/>
        <w:rPr/>
      </w:pPr>
      <w:r>
        <w:rPr/>
        <w:t>8xxLSJrmXidn4dZVcw5mTqldKm5nC2H2V+9HYyEmKgmysZNVtNrCyVb6gBcDy3+GOgNE2ftbU1is7/</w:t>
      </w:r>
    </w:p>
    <w:p>
      <w:pPr>
        <w:pStyle w:val="PreformattedText"/>
        <w:bidi w:val="0"/>
        <w:spacing w:before="0" w:after="0"/>
        <w:jc w:val="left"/>
        <w:rPr/>
      </w:pPr>
      <w:r>
        <w:rPr/>
        <w:t>ANcpJWh3/oexdz3dee9PJoW6t4o1+vrG7aaSxvota2KvAXDyg5cK9ZIYYxEEVmYsyp81kkybuiBtco</w:t>
      </w:r>
    </w:p>
    <w:p>
      <w:pPr>
        <w:pStyle w:val="PreformattedText"/>
        <w:bidi w:val="0"/>
        <w:spacing w:before="0" w:after="0"/>
        <w:jc w:val="left"/>
        <w:rPr/>
      </w:pPr>
      <w:r>
        <w:rPr/>
        <w:t>rhWa1k4gtPEgu0i2DWyVcqEs7EM92o2nrnt/GO0fSHfHorT2r3dqenW9N5bqo7E9T97wbWNDRqcWpW</w:t>
      </w:r>
    </w:p>
    <w:p>
      <w:pPr>
        <w:pStyle w:val="PreformattedText"/>
        <w:bidi w:val="0"/>
        <w:spacing w:before="0" w:after="0"/>
        <w:jc w:val="left"/>
        <w:rPr/>
      </w:pPr>
      <w:r>
        <w:rPr/>
        <w:t>fQ3W46nqd6YabaWlqbHdVfZ//jek3l507NeM117L9Zs3CSEmHFTNpNLwyy73SULdDMEecb2vvw7XP0</w:t>
      </w:r>
    </w:p>
    <w:p>
      <w:pPr>
        <w:pStyle w:val="PreformattedText"/>
        <w:bidi w:val="0"/>
        <w:spacing w:before="0" w:after="0"/>
        <w:jc w:val="left"/>
        <w:rPr/>
      </w:pPr>
      <w:r>
        <w:rPr/>
        <w:t>WpKdZrosrPxDKZUjDDp6uqM7G1nVbglAtGSbuV9692Pef0v/D3tD1D2RU9RvT3cVuDQqlanr+h0dTn</w:t>
      </w:r>
    </w:p>
    <w:p>
      <w:pPr>
        <w:pStyle w:val="PreformattedText"/>
        <w:bidi w:val="0"/>
        <w:spacing w:before="0" w:after="0"/>
        <w:jc w:val="left"/>
        <w:rPr/>
      </w:pPr>
      <w:r>
        <w:rPr/>
        <w:t>0XT9a3LoFraOjeoew9Z2XXTTIIt0wa7oVj6WtJBOz1dT0q1Wv/TPXYddBifgxPwkyfMw+0Lk2aFvnJ</w:t>
      </w:r>
    </w:p>
    <w:p>
      <w:pPr>
        <w:pStyle w:val="PreformattedText"/>
        <w:bidi w:val="0"/>
        <w:spacing w:before="0" w:after="0"/>
        <w:jc w:val="left"/>
        <w:rPr/>
      </w:pPr>
      <w:r>
        <w:rPr/>
        <w:t>h0eVOFoPS65oCzZoZZitqUlrEVrWjGwvwllYtJAnYROnxhIEvpnDBlLCwsooljqRa1tOsc44n3t6bb</w:t>
      </w:r>
    </w:p>
    <w:p>
      <w:pPr>
        <w:pStyle w:val="PreformattedText"/>
        <w:bidi w:val="0"/>
        <w:spacing w:before="0" w:after="0"/>
        <w:jc w:val="left"/>
        <w:rPr/>
      </w:pPr>
      <w:r>
        <w:rPr/>
        <w:t>j9MId61P95dO3PpuhenlfU49crx2NO1KfRPwQfi59PPxCwaPr1aawzJuOp6TerOl6jAtS3NEtehMEm</w:t>
      </w:r>
    </w:p>
    <w:p>
      <w:pPr>
        <w:pStyle w:val="PreformattedText"/>
        <w:bidi w:val="0"/>
        <w:spacing w:before="0" w:after="0"/>
        <w:jc w:val="left"/>
        <w:rPr/>
      </w:pPr>
      <w:r>
        <w:rPr/>
        <w:t>dEwuV8Y+LzicUktZlsm+ylrJLnW9MF3y3QOjOq8jcumNORNl4zDJOkKxWYZyWN1HZL+jqul1aho3Dc</w:t>
      </w:r>
    </w:p>
    <w:p>
      <w:pPr>
        <w:pStyle w:val="PreformattedText"/>
        <w:bidi w:val="0"/>
        <w:spacing w:before="0" w:after="0"/>
        <w:jc w:val="left"/>
        <w:rPr/>
      </w:pPr>
      <w:r>
        <w:rPr/>
        <w:t>Iqz1dh3ftnbPrWDG1aTTPTr8UW7fph2tPq6Pu301/wBovsb1V2dqNcJMGrLp2leqK6jAVaPjR3lcdH</w:t>
      </w:r>
    </w:p>
    <w:p>
      <w:pPr>
        <w:pStyle w:val="PreformattedText"/>
        <w:bidi w:val="0"/>
        <w:spacing w:before="0" w:after="0"/>
        <w:jc w:val="left"/>
        <w:rPr/>
      </w:pPr>
      <w:r>
        <w:rPr/>
        <w:t>Wtam55eHGOlYaVJmTJi4rCviZyhSVeU0nGu0goy6gJ0k2NbvlGg4omZLg5mC5Jtym5qgq8pX1XZdWv</w:t>
      </w:r>
    </w:p>
    <w:p>
      <w:pPr>
        <w:pStyle w:val="PreformattedText"/>
        <w:bidi w:val="0"/>
        <w:spacing w:before="0" w:after="0"/>
        <w:jc w:val="left"/>
        <w:rPr/>
      </w:pPr>
      <w:r>
        <w:rPr/>
        <w:t>tLdFcetO/oxZ0/RfXX0j0TX7ctuGy0XqrsXS7Vy9Bp93vafLourSxx6hRoVDJHYjejqYuCGOJ05Lhe</w:t>
      </w:r>
    </w:p>
    <w:p>
      <w:pPr>
        <w:pStyle w:val="PreformattedText"/>
        <w:bidi w:val="0"/>
        <w:spacing w:before="0" w:after="0"/>
        <w:jc w:val="left"/>
        <w:rPr/>
      </w:pPr>
      <w:r>
        <w:rPr/>
        <w:t>toz+n6OViZQGKmKhllVbB4uVdaq9HMWx0ZdVt11VW1gGaAly5kpEeULpTC7QyzZL8TakNyZi3fbqq2</w:t>
      </w:r>
    </w:p>
    <w:p>
      <w:pPr>
        <w:pStyle w:val="PreformattedText"/>
        <w:bidi w:val="0"/>
        <w:spacing w:before="0" w:after="0"/>
        <w:jc w:val="left"/>
        <w:rPr/>
      </w:pPr>
      <w:r>
        <w:rPr/>
        <w:t>+GL0O/Hrvn0Km07Z+ydwa1vP0+XT9b2ymwtza73bdrT9w6n3ty6vtzdW7T/9re7p6c0y17ua2pQQrE</w:t>
      </w:r>
    </w:p>
    <w:p>
      <w:pPr>
        <w:pStyle w:val="PreformattedText"/>
        <w:bidi w:val="0"/>
        <w:spacing w:before="0" w:after="0"/>
        <w:jc w:val="left"/>
        <w:rPr/>
      </w:pPr>
      <w:r>
        <w:rPr/>
        <w:t>sV0jkjeqfB/wCG6NhNnYHauGfamKw7pOGLU/7lrWbohOtZEnS5S8clm1ag19tscTtfYCK8/FbOc4Pp</w:t>
      </w:r>
    </w:p>
    <w:p>
      <w:pPr>
        <w:pStyle w:val="PreformattedText"/>
        <w:bidi w:val="0"/>
        <w:spacing w:before="0" w:after="0"/>
        <w:jc w:val="left"/>
        <w:rPr/>
      </w:pPr>
      <w:r>
        <w:rPr/>
        <w:t>A6NJNegt69qhSZTv3xp7tI/Q1+H/APFh6a+tkVDbFzWtK9NvUjUdHk2htDVdRaJdX9OfRHZ38K3Nrs</w:t>
      </w:r>
    </w:p>
    <w:p>
      <w:pPr>
        <w:pStyle w:val="PreformattedText"/>
        <w:bidi w:val="0"/>
        <w:spacing w:before="0" w:after="0"/>
        <w:jc w:val="left"/>
        <w:rPr/>
      </w:pPr>
      <w:r>
        <w:rPr/>
        <w:t>XqbNq88mnbsh3NHHauMunWZLWqag3F2WN89eg4rZcx8Kdr7HlTdr7Iu+MT8NRrsXj8TdKR8Osq2bh2</w:t>
      </w:r>
    </w:p>
    <w:p>
      <w:pPr>
        <w:pStyle w:val="PreformattedText"/>
        <w:bidi w:val="0"/>
        <w:spacing w:before="0" w:after="0"/>
        <w:jc w:val="left"/>
        <w:rPr/>
      </w:pPr>
      <w:r>
        <w:rPr/>
        <w:t>wlVRHdOilyaFGyujkZO0pEueNnbQnphcU14lTV/9OHl0bW7aJqzc8g1WfTbHak9qpKmq6fu/a1OPT3</w:t>
      </w:r>
    </w:p>
    <w:p>
      <w:pPr>
        <w:pStyle w:val="PreformattedText"/>
        <w:bidi w:val="0"/>
        <w:spacing w:before="0" w:after="0"/>
        <w:jc w:val="left"/>
        <w:rPr/>
      </w:pPr>
      <w:r>
        <w:rPr/>
        <w:t>p2fWrdXotBqFuaxoe1NrCOnsvdPpFPpLRkWb+oafV1DVKladqtCCwK0UP1EfF+dtIMmbgscxZGXZ2H</w:t>
      </w:r>
    </w:p>
    <w:p>
      <w:pPr>
        <w:pStyle w:val="PreformattedText"/>
        <w:bidi w:val="0"/>
        <w:spacing w:before="0" w:after="0"/>
        <w:jc w:val="left"/>
        <w:rPr/>
      </w:pPr>
      <w:r>
        <w:rPr/>
        <w:t>2gwWrTna7ESNoIwzSUCZUmbNUPMcVZrWNdg9cYiSGMwfGHkqdLqumU+HbTR24nUNRd0Oq3NZhsQavW</w:t>
      </w:r>
    </w:p>
    <w:p>
      <w:pPr>
        <w:pStyle w:val="PreformattedText"/>
        <w:bidi w:val="0"/>
        <w:spacing w:before="0" w:after="0"/>
        <w:jc w:val="left"/>
        <w:rPr/>
      </w:pPr>
      <w:r>
        <w:rPr/>
        <w:t>vUdy7ztvQh0jXGSCDbfrZ6mbj0+U6JtffehVoDY2zqm3NCpVXoxXowkNmjYtXGLOqNA6SAsyQ8t8Ds</w:t>
      </w:r>
    </w:p>
    <w:p>
      <w:pPr>
        <w:pStyle w:val="PreformattedText"/>
        <w:bidi w:val="0"/>
        <w:spacing w:before="0" w:after="0"/>
        <w:jc w:val="left"/>
        <w:rPr/>
      </w:pPr>
      <w:r>
        <w:rPr/>
        <w:t>6XeZslbRN2dgpLa8RhJzFlnJiptelaSVuR1SWMiYMMxaWyt0k/SqTTWkyc6t8nPRc1Mpd1cg1zNvgV</w:t>
      </w:r>
    </w:p>
    <w:p>
      <w:pPr>
        <w:pStyle w:val="PreformattedText"/>
        <w:bidi w:val="0"/>
        <w:spacing w:before="0" w:after="0"/>
        <w:jc w:val="left"/>
        <w:rPr/>
      </w:pPr>
      <w:r>
        <w:rPr/>
        <w:t>YKiUvp9Huz7c2ppNm7snb+6Zxy1r0iXTbNm/6wbo1m7ZIi3RsbU9Srx6fDalSNtRaxUijZa6hunZpr</w:t>
      </w:r>
    </w:p>
    <w:p>
      <w:pPr>
        <w:pStyle w:val="PreformattedText"/>
        <w:bidi w:val="0"/>
        <w:spacing w:before="0" w:after="0"/>
        <w:jc w:val="left"/>
        <w:rPr/>
      </w:pPr>
      <w:r>
        <w:rPr/>
        <w:t>TGfEyhjcfiAMRMlW/JbRvUJgZKKaGRi5KfKMiXLJo7HW1YVoUWKxkyF0KevhqZzpo78tzpF3Fp6uUC</w:t>
      </w:r>
    </w:p>
    <w:p>
      <w:pPr>
        <w:pStyle w:val="PreformattedText"/>
        <w:bidi w:val="0"/>
        <w:spacing w:before="0" w:after="0"/>
        <w:jc w:val="left"/>
        <w:rPr/>
      </w:pPr>
      <w:r>
        <w:rPr/>
        <w:t>arM066xq+s05K30VrR/Uvc2wtIln+r21ahmh2/6M7m2OIZxJFo0z8tT1iGhI6KtpKUcPJJVY5Cqvxa</w:t>
      </w:r>
    </w:p>
    <w:p>
      <w:pPr>
        <w:pStyle w:val="PreformattedText"/>
        <w:bidi w:val="0"/>
        <w:spacing w:before="0" w:after="0"/>
        <w:jc w:val="left"/>
        <w:rPr/>
      </w:pPr>
      <w:r>
        <w:rPr/>
        <w:t>ThmDBr8HJxM3O/8A9uPkYnkXFpk4dpwHCzsdUNNNelaYpZmtmPKX6uHmyfVxuEb0Qyam+k14tT07WZ</w:t>
      </w:r>
    </w:p>
    <w:p>
      <w:pPr>
        <w:pStyle w:val="PreformattedText"/>
        <w:bidi w:val="0"/>
        <w:spacing w:before="0" w:after="0"/>
        <w:jc w:val="left"/>
        <w:rPr/>
      </w:pPr>
      <w:r>
        <w:rPr/>
        <w:t>p9QqrJabeOo6YFujVqekSQ6xvD152nHXXsXTqW7JtN0nU6w7NlK8S0owZXl6kQTn6CZLUSXp8ir6Oi</w:t>
      </w:r>
    </w:p>
    <w:p>
      <w:pPr>
        <w:pStyle w:val="PreformattedText"/>
        <w:bidi w:val="0"/>
        <w:spacing w:before="0" w:after="0"/>
        <w:jc w:val="left"/>
        <w:rPr/>
      </w:pPr>
      <w:r>
        <w:rPr/>
        <w:t>Z1KSdnTuIhZUm6bLbUlzM/DSGBAuQjpB1z30XNp6eO/JhxcoYNWt6mLD/wARj02HckOvtV1en3OWnf</w:t>
      </w:r>
    </w:p>
    <w:p>
      <w:pPr>
        <w:pStyle w:val="PreformattedText"/>
        <w:bidi w:val="0"/>
        <w:spacing w:before="0" w:after="0"/>
        <w:jc w:val="left"/>
        <w:rPr/>
      </w:pPr>
      <w:r>
        <w:rPr/>
        <w:t>8AtEkjq61uqtpkEJKWNo7uU7Z0A1bZj7N1Wr1JXipuGklJh9KybnkPL0NzbDi5EDs2fTYRr5yla1U3</w:t>
      </w:r>
    </w:p>
    <w:p>
      <w:pPr>
        <w:pStyle w:val="PreformattedText"/>
        <w:bidi w:val="0"/>
        <w:spacing w:before="0" w:after="0"/>
        <w:jc w:val="left"/>
        <w:rPr/>
      </w:pPr>
      <w:r>
        <w:rPr/>
        <w:t>Mtzw56QkliBMVtXt8VR4JmlGXvezFGbkqV0XJnEtKzBSME89iOgkiQ2dU02GKS7YJt2LdXVxvbQLLy</w:t>
      </w:r>
    </w:p>
    <w:p>
      <w:pPr>
        <w:pStyle w:val="PreformattedText"/>
        <w:bidi w:val="0"/>
        <w:spacing w:before="0" w:after="0"/>
        <w:jc w:val="left"/>
        <w:rPr/>
      </w:pPr>
      <w:r>
        <w:rPr/>
        <w:t>hZTF/C/rRyZJhdRpmVBrUt6brlVru6odLJotyrdbEJtFDXS/L7vtaTVfZtrH5BP/sgnbF+Def4bt7V</w:t>
      </w:r>
    </w:p>
    <w:p>
      <w:pPr>
        <w:pStyle w:val="PreformattedText"/>
        <w:bidi w:val="0"/>
        <w:spacing w:before="0" w:after="0"/>
        <w:jc w:val="left"/>
        <w:rPr/>
      </w:pPr>
      <w:r>
        <w:rPr/>
        <w:t>q8Jqyx752vb1ZYbkc5ltmnq2n6d9TacvZ01oUmkYS4kFh3Tzx65T4UKf9Q2dNKik+U6M3O5HVracPO</w:t>
      </w:r>
    </w:p>
    <w:p>
      <w:pPr>
        <w:pStyle w:val="PreformattedText"/>
        <w:bidi w:val="0"/>
        <w:spacing w:before="0" w:after="0"/>
        <w:jc w:val="left"/>
        <w:rPr/>
      </w:pPr>
      <w:r>
        <w:rPr/>
        <w:t>6saWz5hbCTU4eje6nr5x4vbHtTSnTzCbGCYIIZKvallZy6KkdOCbMdgmWRFiSfIWzIkNhlrrkcpOLB</w:t>
      </w:r>
    </w:p>
    <w:p>
      <w:pPr>
        <w:pStyle w:val="PreformattedText"/>
        <w:bidi w:val="0"/>
        <w:spacing w:before="0" w:after="0"/>
        <w:jc w:val="left"/>
        <w:rPr/>
      </w:pPr>
      <w:r>
        <w:rPr/>
        <w:t>6VNfZz+jnHQSGNoIru89kTbXYJESNHkCxKZZMzysYJuUskdtbbKe5dimn4wySoe9qNlTUi4Qwsxgde</w:t>
      </w:r>
    </w:p>
    <w:p>
      <w:pPr>
        <w:pStyle w:val="PreformattedText"/>
        <w:bidi w:val="0"/>
        <w:spacing w:before="0" w:after="0"/>
        <w:jc w:val="left"/>
        <w:rPr/>
      </w:pPr>
      <w:r>
        <w:rPr/>
        <w:t>RN+fnzz4Yskk5VMRL6cagRQSI1xXq2ZBNG8VezKa3GO1FPWUGOM1YuI4xdqCurdvnLKG6AKGNoFvF/</w:t>
      </w:r>
    </w:p>
    <w:p>
      <w:pPr>
        <w:pStyle w:val="PreformattedText"/>
        <w:bidi w:val="0"/>
        <w:spacing w:before="0" w:after="0"/>
        <w:jc w:val="left"/>
        <w:rPr/>
      </w:pPr>
      <w:r>
        <w:rPr/>
        <w:t>l56sCNw3/PEbhdZgyhpAscvcPhmVKkeQEUKi96MuVJCggl/1HnqMVIOeQh4RKTQlXjVHCCXMAdVl4d</w:t>
      </w:r>
    </w:p>
    <w:p>
      <w:pPr>
        <w:pStyle w:val="PreformattedText"/>
        <w:bidi w:val="0"/>
        <w:spacing w:before="0" w:after="0"/>
        <w:jc w:val="left"/>
        <w:rPr/>
      </w:pPr>
      <w:r>
        <w:rPr/>
        <w:t>sF468RkC4CcTkjPLx0NrBVpSGyFTGzsX7VhpYlZFBDTuBIzSMrASICe5NwbGfjj489MRnWozEK4VpX</w:t>
      </w:r>
    </w:p>
    <w:p>
      <w:pPr>
        <w:pStyle w:val="PreformattedText"/>
        <w:bidi w:val="0"/>
        <w:spacing w:before="0" w:after="0"/>
        <w:jc w:val="left"/>
        <w:rPr/>
      </w:pPr>
      <w:r>
        <w:rPr/>
        <w:t>OEpIw0RrPGjyZXKmIc0yFcOAWy5JjUkHzxXifHSYaaCFzArn+MESO8yzsHWCBysMqdt3IKBopWR18g</w:t>
      </w:r>
    </w:p>
    <w:p>
      <w:pPr>
        <w:pStyle w:val="PreformattedText"/>
        <w:bidi w:val="0"/>
        <w:spacing w:before="0" w:after="0"/>
        <w:jc w:val="left"/>
        <w:rPr/>
      </w:pPr>
      <w:r>
        <w:rPr/>
        <w:t>EcsZzxDceiBrytEPGyT5SOOWu8zwySMJIyrC2JnYLTKKBxVayxnwSQePjqUOKAEcJb3rv6YXOnON3B</w:t>
      </w:r>
    </w:p>
    <w:p>
      <w:pPr>
        <w:pStyle w:val="PreformattedText"/>
        <w:bidi w:val="0"/>
        <w:spacing w:before="0" w:after="0"/>
        <w:jc w:val="left"/>
        <w:rPr/>
      </w:pPr>
      <w:r>
        <w:rPr/>
        <w:t>D5rV1ldTAJREWPbiXgI5yWwSSw4NgeRy6BiLqiFCL2ZUKyGCCqsMrKtVAZpjI6YmmXiDle5OWwSAVb</w:t>
      </w:r>
    </w:p>
    <w:p>
      <w:pPr>
        <w:pStyle w:val="PreformattedText"/>
        <w:bidi w:val="0"/>
        <w:spacing w:before="0" w:after="0"/>
        <w:jc w:val="left"/>
        <w:rPr/>
      </w:pPr>
      <w:r>
        <w:rPr/>
        <w:t>x56cORQ03Qo0thlgYrP3Jh+aFACCuG7rB1RfHbdRy4+Bn2/PQkk7zDA1Fe2A1bt8pJrMylbKZUw85O</w:t>
      </w:r>
    </w:p>
    <w:p>
      <w:pPr>
        <w:pStyle w:val="PreformattedText"/>
        <w:bidi w:val="0"/>
        <w:spacing w:before="0" w:after="0"/>
        <w:jc w:val="left"/>
        <w:rPr/>
      </w:pPr>
      <w:r>
        <w:rPr/>
        <w:t>Erh40VsYWvhQWJBwGxnoQc82zJh4IncOWfuEFSqO6q8bsShQASA+1QtdlwPaOXnPT1rQ1hRqwjgEE/</w:t>
      </w:r>
    </w:p>
    <w:p>
      <w:pPr>
        <w:pStyle w:val="PreformattedText"/>
        <w:bidi w:val="0"/>
        <w:spacing w:before="0" w:after="0"/>
        <w:jc w:val="left"/>
        <w:rPr/>
      </w:pPr>
      <w:r>
        <w:rPr/>
        <w:t>ak41pUlE9NHhNawpjavZimQ860iyhm5oVYdvkrcl6OtGH6QvXHWPpx+OD8Snpvp8Gi1/VDUd07XiKx</w:t>
      </w:r>
    </w:p>
    <w:p>
      <w:pPr>
        <w:pStyle w:val="PreformattedText"/>
        <w:bidi w:val="0"/>
        <w:spacing w:before="0" w:after="0"/>
        <w:jc w:val="left"/>
        <w:rPr/>
      </w:pPr>
      <w:r>
        <w:rPr/>
        <w:t>Hbm/7lneGmxxIGElajqepubtAS5YKYLOF+5U6rzsLhcQB0shb+1cj9mmM6fs3B4hr3khZveTS3z8vs</w:t>
      </w:r>
    </w:p>
    <w:p>
      <w:pPr>
        <w:pStyle w:val="PreformattedText"/>
        <w:bidi w:val="0"/>
        <w:spacing w:before="0" w:after="0"/>
        <w:jc w:val="left"/>
        <w:rPr/>
      </w:pPr>
      <w:r>
        <w:rPr/>
        <w:t>jrvZf48fT/AHe8dbfGl2/TzVGZIP4pHI+tbY7wQDtiwkYs6ajuy++aORE/mfrPnbHlMvyDXN3W0/bu</w:t>
      </w:r>
    </w:p>
    <w:p>
      <w:pPr>
        <w:pStyle w:val="PreformattedText"/>
        <w:bidi w:val="0"/>
        <w:spacing w:before="0" w:after="0"/>
        <w:jc w:val="left"/>
        <w:rPr/>
      </w:pPr>
      <w:r>
        <w:rPr/>
        <w:t>jPbZs+RnKfppa7xwv83bF5JuihrdZdW0bVKes6VIQ8N7SLUGo1HUe7vLNXcqv5nyrBXwp9vXK4qS+H</w:t>
      </w:r>
    </w:p>
    <w:p>
      <w:pPr>
        <w:pStyle w:val="PreformattedText"/>
        <w:bidi w:val="0"/>
        <w:spacing w:before="0" w:after="0"/>
        <w:jc w:val="left"/>
        <w:rPr/>
      </w:pPr>
      <w:r>
        <w:rPr/>
        <w:t>mMJimW1eE6feXt92L+GTI1Qq2X2dVlhlmuCTuyHgzSESclfLE8vM3uyZYseFPwPjivnqtFqGhi0mEL</w:t>
      </w:r>
    </w:p>
    <w:p>
      <w:pPr>
        <w:pStyle w:val="PreformattedText"/>
        <w:bidi w:val="0"/>
        <w:spacing w:before="0" w:after="0"/>
        <w:jc w:val="left"/>
        <w:rPr/>
      </w:pPr>
      <w:r>
        <w:rPr/>
        <w:t>PywxZgvbUSKCydtY2PLwc5yMcmz0oO25g4OlY3jEnlInEiEK6tLgQqPGSx48iSfGfB93t6UPfTIqAT</w:t>
      </w:r>
    </w:p>
    <w:p>
      <w:pPr>
        <w:pStyle w:val="PreformattedText"/>
        <w:bidi w:val="0"/>
        <w:spacing w:before="0" w:after="0"/>
        <w:jc w:val="left"/>
        <w:rPr/>
      </w:pPr>
      <w:r>
        <w:rPr/>
        <w:t>9giRUWIkGO9HyHknIWFUQe0kJyibzgMR9v9z0ojtNmW77vny0W5tWdmjgXmFUkKgV2JEbFw0isR9zK</w:t>
      </w:r>
    </w:p>
    <w:p>
      <w:pPr>
        <w:pStyle w:val="PreformattedText"/>
        <w:bidi w:val="0"/>
        <w:spacing w:before="0" w:after="0"/>
        <w:jc w:val="left"/>
        <w:rPr/>
      </w:pPr>
      <w:r>
        <w:rPr/>
        <w:t>WGTjz7uui2PaampppjAx41Ci18+aRdWlWCO2QFwSiRuQByCsa6yENnuS5GCoHvPnHXaSa0yGcc/OzF</w:t>
      </w:r>
    </w:p>
    <w:p>
      <w:pPr>
        <w:pStyle w:val="PreformattedText"/>
        <w:bidi w:val="0"/>
        <w:spacing w:before="0" w:after="0"/>
        <w:jc w:val="left"/>
        <w:rPr/>
      </w:pPr>
      <w:r>
        <w:rPr/>
        <w:t>3CKtq/vE/oAhO3yUKF/MUBEcxoScBmOHyxxnAYD2/t1M/ViuBUCp/v6odvDJ54OVKrklXLIQQYpW5e</w:t>
      </w:r>
    </w:p>
    <w:p>
      <w:pPr>
        <w:pStyle w:val="PreformattedText"/>
        <w:bidi w:val="0"/>
        <w:spacing w:before="0" w:after="0"/>
        <w:jc w:val="left"/>
        <w:rPr/>
      </w:pPr>
      <w:r>
        <w:rPr/>
        <w:t>4Eq3E4wOhZiwrddFiWqMobMlT3rvrQz6hkCWQgyOSSVaUt5MgLFkXyxDNGOPkEt8HrIx6UQ0FAIsyV</w:t>
      </w:r>
    </w:p>
    <w:p>
      <w:pPr>
        <w:pStyle w:val="PreformattedText"/>
        <w:bidi w:val="0"/>
        <w:spacing w:before="0" w:after="0"/>
        <w:jc w:val="left"/>
        <w:rPr/>
      </w:pPr>
      <w:r>
        <w:rPr/>
        <w:t>F4AFPP2RCSUDEKwA5upCdxSM+51OPtOQwK4C8W65oEiYQNWca7AsitS4qKW/d+aD05DtKx5OBxabPE</w:t>
      </w:r>
    </w:p>
    <w:p>
      <w:pPr>
        <w:pStyle w:val="PreformattedText"/>
        <w:bidi w:val="0"/>
        <w:spacing w:before="0" w:after="0"/>
        <w:jc w:val="left"/>
        <w:rPr/>
      </w:pPr>
      <w:r>
        <w:rPr/>
        <w:t>HGSvLiAYgvIE4/RsM3V6XuqRnFQ51p9Hd89WFiVfPE+AylG5BSojKhZARn4LZIyOQ/mb46tKagVOcQ</w:t>
      </w:r>
    </w:p>
    <w:p>
      <w:pPr>
        <w:pStyle w:val="PreformattedText"/>
        <w:bidi w:val="0"/>
        <w:spacing w:before="0" w:after="0"/>
        <w:jc w:val="left"/>
        <w:rPr/>
      </w:pPr>
      <w:r>
        <w:rPr/>
        <w:t>Nxi2qiNpHABjbMZHjy+IseY+3yY+yVm92PjKr89FDgVqacMDylGh4yDmQ2XLA8ZJRGAkcbKcMgLYUH</w:t>
      </w:r>
    </w:p>
    <w:p>
      <w:pPr>
        <w:pStyle w:val="PreformattedText"/>
        <w:bidi w:val="0"/>
        <w:spacing w:before="0" w:after="0"/>
        <w:jc w:val="left"/>
        <w:rPr/>
      </w:pPr>
      <w:r>
        <w:rPr/>
        <w:t>JB92ePVHEZqQRdFqWQXQw1yDyfLMyjyvPkzOy4UZBygznIyP+Grf1dc9OG/IefPz+mNGXmhquZhIDg</w:t>
      </w:r>
    </w:p>
    <w:p>
      <w:pPr>
        <w:pStyle w:val="PreformattedText"/>
        <w:bidi w:val="0"/>
        <w:spacing w:before="0" w:after="0"/>
        <w:jc w:val="left"/>
        <w:rPr/>
      </w:pPr>
      <w:r>
        <w:rPr/>
        <w:t>6okkkhYFyqlFVnUhR3nC8YwrHOQDx/Vmz1RcUYxdw65Zm48LK33bYwJc8PzIyTExCsMjgnHuKARnyR</w:t>
      </w:r>
    </w:p>
    <w:p>
      <w:pPr>
        <w:pStyle w:val="PreformattedText"/>
        <w:bidi w:val="0"/>
        <w:spacing w:before="0" w:after="0"/>
        <w:jc w:val="left"/>
        <w:rPr/>
      </w:pPr>
      <w:r>
        <w:rPr/>
        <w:t>9wJwWXHx0EW61FRr/T5v1hIHgFKIeKxylldife5MgBYZVTgqPOGB/wCY9KB+m2vn54yOYVmlQmdELg</w:t>
      </w:r>
    </w:p>
    <w:p>
      <w:pPr>
        <w:pStyle w:val="PreformattedText"/>
        <w:bidi w:val="0"/>
        <w:spacing w:before="0" w:after="0"/>
        <w:jc w:val="left"/>
        <w:rPr/>
      </w:pPr>
      <w:r>
        <w:rPr/>
        <w:t>MSFTnl+aspPI48YPxy/p6YkDMw0fAwsIQ0nHAfuK8eAHThyUtGSEUFlI/mIbHtHTwoxG+eTnjKi8Y5</w:t>
      </w:r>
    </w:p>
    <w:p>
      <w:pPr>
        <w:pStyle w:val="PreformattedText"/>
        <w:bidi w:val="0"/>
        <w:spacing w:before="0" w:after="0"/>
        <w:jc w:val="left"/>
        <w:rPr/>
      </w:pPr>
      <w:r>
        <w:rPr/>
        <w:t>W9qmPIyjVwcqjkjwnnHH5x0oIb088zBBD+ZGZ04lV4hQqSAgmR+AJIYHzyzj3HphypuhjuNoJMOtK5</w:t>
      </w:r>
    </w:p>
    <w:p>
      <w:pPr>
        <w:pStyle w:val="PreformattedText"/>
        <w:bidi w:val="0"/>
        <w:spacing w:before="0" w:after="0"/>
        <w:jc w:val="left"/>
        <w:rPr/>
      </w:pPr>
      <w:r>
        <w:rPr/>
        <w:t>LTlhnhljSWCUymRiYVjTkQGUliGPFjksP5W/fpUqKHnFXES7wVdS/WWi9bc31o7i9F/UHIrwmw5ZUQ</w:t>
      </w:r>
    </w:p>
    <w:p>
      <w:pPr>
        <w:pStyle w:val="PreformattedText"/>
        <w:bidi w:val="0"/>
        <w:spacing w:before="0" w:after="0"/>
        <w:jc w:val="left"/>
        <w:rPr/>
      </w:pPr>
      <w:r>
        <w:rPr/>
        <w:t>sCQuF8LGsieCUz5A8HDfa3VnBNTS+5THOYpDKmhW6sej+ytwrPBWbkfcqEYdfewB7ih854rnySM462</w:t>
      </w:r>
    </w:p>
    <w:p>
      <w:pPr>
        <w:pStyle w:val="PreformattedText"/>
        <w:bidi w:val="0"/>
        <w:spacing w:before="0" w:after="0"/>
        <w:jc w:val="left"/>
        <w:rPr/>
      </w:pPr>
      <w:r>
        <w:rPr/>
        <w:t>5U0l+Vu6CR7lFDwx0Zt7VQ4jcvyBClSThpG8gsVH6gD+46uJc7EA5RprMUy1WmcXRo98Nwblj5yAR5</w:t>
      </w:r>
    </w:p>
    <w:p>
      <w:pPr>
        <w:pStyle w:val="PreformattedText"/>
        <w:bidi w:val="0"/>
        <w:spacing w:before="0" w:after="0"/>
        <w:jc w:val="left"/>
        <w:rPr/>
      </w:pPr>
      <w:r>
        <w:rPr/>
        <w:t>8DOR+qk/oP0HUgUI+oZxYVzUMCYsOhZBAXIZSRj5zy8HPz84/bxjonNGAYcut3oPeGIJUViRROHQfO</w:t>
      </w:r>
    </w:p>
    <w:p>
      <w:pPr>
        <w:pStyle w:val="PreformattedText"/>
        <w:bidi w:val="0"/>
        <w:spacing w:before="0" w:after="0"/>
        <w:jc w:val="left"/>
        <w:rPr/>
      </w:pPr>
      <w:r>
        <w:rPr/>
        <w:t>SD/wBOX6+PjwM/9OhLAGlARAMKGMnIOM/vgjOPkfPjJySP16dmVraDKGgWQE+fBPuPHAxx/wCn6E/A</w:t>
      </w:r>
    </w:p>
    <w:p>
      <w:pPr>
        <w:pStyle w:val="PreformattedText"/>
        <w:bidi w:val="0"/>
        <w:spacing w:before="0" w:after="0"/>
        <w:jc w:val="left"/>
        <w:rPr/>
      </w:pPr>
      <w:r>
        <w:rPr/>
        <w:t>6SsATcTSFA7qD8e0hg3nyfjxj+2f0/8AldAWBL13gaYUIPgk/IAPIqMAg/bgAD46VTcAvF3rYUJHAw</w:t>
      </w:r>
    </w:p>
    <w:p>
      <w:pPr>
        <w:pStyle w:val="PreformattedText"/>
        <w:bidi w:val="0"/>
        <w:spacing w:before="0" w:after="0"/>
        <w:jc w:val="left"/>
        <w:rPr/>
      </w:pPr>
      <w:r>
        <w:rPr/>
        <w:t>BjwScEkIM/r85bIP6/r1JcgUhiDMhVNa1zhTBJGSSSBkY9pz8BvOPjqMEVBoSO7CjLfH9I5kAYyCPI</w:t>
      </w:r>
    </w:p>
    <w:p>
      <w:pPr>
        <w:pStyle w:val="PreformattedText"/>
        <w:bidi w:val="0"/>
        <w:spacing w:before="0" w:after="0"/>
        <w:jc w:val="left"/>
        <w:rPr/>
      </w:pPr>
      <w:r>
        <w:rPr/>
        <w:t>HLA+c/8ATpCoJYez/wBvdhDlSEyPIDN4GfOMD9fd/pgeD0gMxbvhQOQRhiT4BIGSpGAM+cfbg/P9+X</w:t>
      </w:r>
    </w:p>
    <w:p>
      <w:pPr>
        <w:pStyle w:val="PreformattedText"/>
        <w:bidi w:val="0"/>
        <w:spacing w:before="0" w:after="0"/>
        <w:jc w:val="left"/>
        <w:rPr/>
      </w:pPr>
      <w:r>
        <w:rPr/>
        <w:t>T1FSW3QoTLFh5Y+0+P0IIbyGP6/Of36ChAAtzWFuhI4yxwfPI4GBn9zk/plugalMhm0KEjhfIwB8D/</w:t>
      </w:r>
    </w:p>
    <w:p>
      <w:pPr>
        <w:pStyle w:val="PreformattedText"/>
        <w:bidi w:val="0"/>
        <w:spacing w:before="0" w:after="0"/>
        <w:jc w:val="left"/>
        <w:rPr/>
      </w:pPr>
      <w:r>
        <w:rPr/>
        <w:t>ANAfnPgnoKnM1zgwARkaNH5eSHGZGL4yOeSDgjBVXK55kjwcZJHH+bqeNcKW9UbBjl04xSR5PJC4BW</w:t>
      </w:r>
    </w:p>
    <w:p>
      <w:pPr>
        <w:pStyle w:val="PreformattedText"/>
        <w:bidi w:val="0"/>
        <w:spacing w:before="0" w:after="0"/>
        <w:jc w:val="left"/>
        <w:rPr/>
      </w:pPr>
      <w:r>
        <w:rPr/>
        <w:t>JXMhI4nzyYthiMgpjpQ1MmINKQgzF3IBJCmaSN5hxXgAVYGMEZZc5HjJ/TpQjmKg1HWgYurkshRQgE</w:t>
      </w:r>
    </w:p>
    <w:p>
      <w:pPr>
        <w:pStyle w:val="PreformattedText"/>
        <w:bidi w:val="0"/>
        <w:spacing w:before="0" w:after="0"/>
        <w:jc w:val="left"/>
        <w:rPr/>
      </w:pPr>
      <w:r>
        <w:rPr/>
        <w:t>QLAeD58mVRlMAuc4JX+X+npQTgAKKZCBmbDZy/F1OEUxiPueQjYI96OC3z58fd0oD1wDKiEcH5ggZX</w:t>
      </w:r>
    </w:p>
    <w:p>
      <w:pPr>
        <w:pStyle w:val="PreformattedText"/>
        <w:bidi w:val="0"/>
        <w:spacing w:before="0" w:after="0"/>
        <w:jc w:val="left"/>
        <w:rPr/>
      </w:pPr>
      <w:r>
        <w:rPr/>
        <w:t>yO4ZOP2sQ2TGM8z/Zcfd0oe2taZiEXJDlBgkjmxDFnjXIV2jYKfJwoJHTNShruhAVPZATdtPMa8mDs</w:t>
      </w:r>
    </w:p>
    <w:p>
      <w:pPr>
        <w:pStyle w:val="PreformattedText"/>
        <w:bidi w:val="0"/>
        <w:spacing w:before="0" w:after="0"/>
        <w:jc w:val="left"/>
        <w:rPr/>
      </w:pPr>
      <w:r>
        <w:rPr/>
        <w:t>4y4WMSh/yzIjcmlUgth8BSeS9AVJ3Znqr560EpFalKH9sCyI+MluY5EFBwUqmA7hAf8AguST88uIOV</w:t>
      </w:r>
    </w:p>
    <w:p>
      <w:pPr>
        <w:pStyle w:val="PreformattedText"/>
        <w:bidi w:val="0"/>
        <w:spacing w:before="0" w:after="0"/>
        <w:jc w:val="left"/>
        <w:rPr/>
      </w:pPr>
      <w:r>
        <w:rPr/>
        <w:t>6EAnLu/bBAmtrDSvdgSZUMefMUjNlJHPcxIWyoYqoC8iuCQMHwzcenJJoSa+c4EXZVpZ80AOq5Bchf</w:t>
      </w:r>
    </w:p>
    <w:p>
      <w:pPr>
        <w:pStyle w:val="PreformattedText"/>
        <w:bidi w:val="0"/>
        <w:spacing w:before="0" w:after="0"/>
        <w:jc w:val="left"/>
        <w:rPr/>
      </w:pPr>
      <w:r>
        <w:rPr/>
        <w:t>BCRy8RF7HJ4tw+X5/LfAZeIH3dCa1Nd8EKbuXh/qgGdQS5RpEHJgSXRkXCkMSM5kAbzg4Cnz00EKg2</w:t>
      </w:r>
    </w:p>
    <w:p>
      <w:pPr>
        <w:pStyle w:val="PreformattedText"/>
        <w:bidi w:val="0"/>
        <w:spacing w:before="0" w:after="0"/>
        <w:jc w:val="left"/>
        <w:rPr/>
      </w:pPr>
      <w:r>
        <w:rPr/>
        <w:t>qMj2/j7MDyyEqHAyOMYThgsA0XHn2uPviYFiFB9vLPSh4BdGmVGWM+QHhDGJHAB4zSBX8hUKkIfGQ2</w:t>
      </w:r>
    </w:p>
    <w:p>
      <w:pPr>
        <w:pStyle w:val="PreformattedText"/>
        <w:bidi w:val="0"/>
        <w:spacing w:before="0" w:after="0"/>
        <w:jc w:val="left"/>
        <w:rPr/>
      </w:pPr>
      <w:r>
        <w:rPr/>
        <w:t>T0oUDmPkqSc5ZTmQyZBL+SwQEqfB5D7v1P6dKGWpA7YHKhpC5OPyg+BxDJG/Flfj54R8UfKkZfn/AE</w:t>
      </w:r>
    </w:p>
    <w:p>
      <w:pPr>
        <w:pStyle w:val="PreformattedText"/>
        <w:bidi w:val="0"/>
        <w:spacing w:before="0" w:after="0"/>
        <w:jc w:val="left"/>
        <w:rPr/>
      </w:pPr>
      <w:r>
        <w:rPr/>
        <w:t>9KH5NX/t6Y0ZJQpMannK7WGBKDmwc4VcnIJRskHB8jl0oZjRak1Or7YzyMbsVkUxuwBwpL5GEj7aOR</w:t>
      </w:r>
    </w:p>
    <w:p>
      <w:pPr>
        <w:pStyle w:val="PreformattedText"/>
        <w:bidi w:val="0"/>
        <w:spacing w:before="0" w:after="0"/>
        <w:jc w:val="left"/>
        <w:rPr/>
      </w:pPr>
      <w:r>
        <w:rPr/>
        <w:t>3G8v4OQAo6lSgA7WiE0rlujKgqWHdHMEucIhWaIkH8uMYJdh/wAUAEjt9bODpeKHOkVMWKKd9TbBEK</w:t>
      </w:r>
    </w:p>
    <w:p>
      <w:pPr>
        <w:pStyle w:val="PreformattedText"/>
        <w:bidi w:val="0"/>
        <w:spacing w:before="0" w:after="0"/>
        <w:jc w:val="left"/>
        <w:rPr/>
      </w:pPr>
      <w:r>
        <w:rPr/>
        <w:t>sVUo3bUuqrnJZ0DYZYx/UyFfDZyrD2466fC1oMstUYE+t57KLCrA+C+X5OT/KI/YxRFjc/HhgxJwML</w:t>
      </w:r>
    </w:p>
    <w:p>
      <w:pPr>
        <w:pStyle w:val="PreformattedText"/>
        <w:bidi w:val="0"/>
        <w:spacing w:before="0" w:after="0"/>
        <w:jc w:val="left"/>
        <w:rPr/>
      </w:pPr>
      <w:r>
        <w:rPr/>
        <w:t>hePVuK9K8H2xjiGBwyojKx4FMADmytK6A8pA0nHAyMBs9I7jXdD5VyFD/TA3kSYJXDN2yQgbthvDKw</w:t>
      </w:r>
    </w:p>
    <w:p>
      <w:pPr>
        <w:pStyle w:val="PreformattedText"/>
        <w:bidi w:val="0"/>
        <w:spacing w:before="0" w:after="0"/>
        <w:jc w:val="left"/>
        <w:rPr/>
      </w:pPr>
      <w:r>
        <w:rPr/>
        <w:t>Iw7nHtJzhfu5cl6zMQCCT2iLskUAHpgedXjlVZZAAqsCnEZdVB7nEnC5yFKg//AEs/tjrmJ9FdieGN</w:t>
      </w:r>
    </w:p>
    <w:p>
      <w:pPr>
        <w:pStyle w:val="PreformattedText"/>
        <w:bidi w:val="0"/>
        <w:spacing w:before="0" w:after="0"/>
        <w:jc w:val="left"/>
        <w:rPr/>
      </w:pPr>
      <w:r>
        <w:rPr/>
        <w:t>+XQoD3hAhL/lFAQY8srkozBZclXkLphpMDOBke5Ry6BaZdlv6wbbj6oyvMRMVLjDBuUTheMjNyBIP6</w:t>
      </w:r>
    </w:p>
    <w:p>
      <w:pPr>
        <w:pStyle w:val="PreformattedText"/>
        <w:bidi w:val="0"/>
        <w:spacing w:before="0" w:after="0"/>
        <w:jc w:val="left"/>
        <w:rPr/>
      </w:pPr>
      <w:r>
        <w:rPr/>
        <w:t>K3I8h4HLjx+OtbCXcwKLGfiKkrlQ2xqw4hAhOZCSoZlVwPAJRwuAwPJgSM/wDN1qINwI3mMyZWgpCO</w:t>
      </w:r>
    </w:p>
    <w:p>
      <w:pPr>
        <w:pStyle w:val="PreformattedText"/>
        <w:bidi w:val="0"/>
        <w:spacing w:before="0" w:after="0"/>
        <w:jc w:val="left"/>
        <w:rPr/>
      </w:pPr>
      <w:r>
        <w:rPr/>
        <w:t>VTmvfB4HsllCk8OamTixGeZLL5AwGb46tHMAU3ec4grnQb/OmNHjHAYLRr4RiCCfyxyiVwxKgNG6gE</w:t>
      </w:r>
    </w:p>
    <w:p>
      <w:pPr>
        <w:pStyle w:val="PreformattedText"/>
        <w:bidi w:val="0"/>
        <w:spacing w:before="0" w:after="0"/>
        <w:jc w:val="left"/>
        <w:rPr/>
      </w:pPr>
      <w:r>
        <w:rPr/>
        <w:t>YBPub3dU3G87yd3piaXupxW6vV3rY0b3r54A9vAkXIMiDLnCKQZJfBByFUBc9YWOJrlQNSNjC131y7</w:t>
      </w:r>
    </w:p>
    <w:p>
      <w:pPr>
        <w:pStyle w:val="PreformattedText"/>
        <w:bidi w:val="0"/>
        <w:spacing w:before="0" w:after="0"/>
        <w:jc w:val="left"/>
        <w:rPr/>
      </w:pPr>
      <w:r>
        <w:rPr/>
        <w:t>sNnEROvFWRWLd7IXtuAhBUofB5IVycgYwf16w2pcaRoS959UYBK8kVeTKMqGAwhY+1eY/XHkk4Ucf6</w:t>
      </w:r>
    </w:p>
    <w:p>
      <w:pPr>
        <w:pStyle w:val="PreformattedText"/>
        <w:bidi w:val="0"/>
        <w:spacing w:before="0" w:after="0"/>
        <w:jc w:val="left"/>
        <w:rPr/>
      </w:pPr>
      <w:r>
        <w:rPr/>
        <w:t>uqjZkkniiWMFmcuytzVlYc0kQgtGQ7LGZAFYBmUnyCOPtPTMacq1hRuFSRS8aq4DFGf3BgpAJZh9pk</w:t>
      </w:r>
    </w:p>
    <w:p>
      <w:pPr>
        <w:pStyle w:val="PreformattedText"/>
        <w:bidi w:val="0"/>
        <w:spacing w:before="0" w:after="0"/>
        <w:jc w:val="left"/>
        <w:rPr/>
      </w:pPr>
      <w:r>
        <w:rPr/>
        <w:t>HkDz4+F8dFCBrQjnGpGAplV3yTAylScLJgYRQcsqpxJJGVb46UMtbgGFohOSMsjs7qpThFxVmYvMVY</w:t>
      </w:r>
    </w:p>
    <w:p>
      <w:pPr>
        <w:pStyle w:val="PreformattedText"/>
        <w:bidi w:val="0"/>
        <w:spacing w:before="0" w:after="0"/>
        <w:jc w:val="left"/>
        <w:rPr/>
      </w:pPr>
      <w:r>
        <w:rPr/>
        <w:t>xEspy4A9pHtKEL+nTDLIboRIG+AnIPvHE8mCskvHiZAr8yqgkFFcMP7ePlm6sLUqGhmWgBpn+kKRFu</w:t>
      </w:r>
    </w:p>
    <w:p>
      <w:pPr>
        <w:pStyle w:val="PreformattedText"/>
        <w:bidi w:val="0"/>
        <w:spacing w:before="0" w:after="0"/>
        <w:jc w:val="left"/>
        <w:rPr/>
      </w:pPr>
      <w:r>
        <w:rPr/>
        <w:t>Rz2wAkbNwfnyjI4iNML+WBlfu8Aj45e3q/g2N6ivOKmIBsYHeYcERZGbBJK5bm2e6/BT3hIwCgsVGA</w:t>
      </w:r>
    </w:p>
    <w:p>
      <w:pPr>
        <w:pStyle w:val="PreformattedText"/>
        <w:bidi w:val="0"/>
        <w:spacing w:before="0" w:after="0"/>
        <w:jc w:val="left"/>
        <w:rPr/>
      </w:pPr>
      <w:r>
        <w:rPr/>
        <w:t>oAOPP8p67XCmufZ5/WObn1uzbKkLLmQydsNGe2AyLIAzJlQ3A44+Cyj4yAvI9XYptQBlY381iGb99R</w:t>
      </w:r>
    </w:p>
    <w:p>
      <w:pPr>
        <w:pStyle w:val="PreformattedText"/>
        <w:bidi w:val="0"/>
        <w:spacing w:before="0" w:after="0"/>
        <w:jc w:val="left"/>
        <w:rPr/>
      </w:pPr>
      <w:r>
        <w:rPr/>
        <w:t>di+lu3W3d6hbmobZ0EMwrzWpBLqGryqcito2lxg2NUsFxx4woQePJ2QLy6F3SWLnYKsTSZcyYWWWjM</w:t>
      </w:r>
    </w:p>
    <w:p>
      <w:pPr>
        <w:pStyle w:val="PreformattedText"/>
        <w:bidi w:val="0"/>
        <w:spacing w:before="0" w:after="0"/>
        <w:jc w:val="left"/>
        <w:rPr/>
      </w:pPr>
      <w:r>
        <w:rPr/>
        <w:t>T54urHj5+IL8eW9PUFtS2t6Xpb9O9mTmevNqUUrJvXcdQhoZu7brnGgVZV4uIqzCZ1bjLNnK9YeLxh</w:t>
      </w:r>
    </w:p>
    <w:p>
      <w:pPr>
        <w:pStyle w:val="PreformattedText"/>
        <w:bidi w:val="0"/>
        <w:spacing w:before="0" w:after="0"/>
        <w:jc w:val="left"/>
        <w:rPr/>
      </w:pPr>
      <w:r>
        <w:rPr/>
        <w:t>mErK0p296N/C4FJPyjt0jd3qx5/OsojSdpOxJqMn1DCaXlM08UXGZ5S7swBwrfmElw39XVAg3EkFo0</w:t>
      </w:r>
    </w:p>
    <w:p>
      <w:pPr>
        <w:pStyle w:val="PreformattedText"/>
        <w:bidi w:val="0"/>
        <w:spacing w:before="0" w:after="0"/>
        <w:jc w:val="left"/>
        <w:rPr/>
      </w:pPr>
      <w:r>
        <w:rPr/>
        <w:t>IHKMYpIgzWvbJ+arqgyqASuPPPuLyVVIKj9P36fM+AQoK7KIEgA7kzAyMQFUqAhMiYkZStsocA/lkB</w:t>
      </w:r>
    </w:p>
    <w:p>
      <w:pPr>
        <w:pStyle w:val="PreformattedText"/>
        <w:bidi w:val="0"/>
        <w:spacing w:before="0" w:after="0"/>
        <w:jc w:val="left"/>
        <w:rPr/>
      </w:pPr>
      <w:r>
        <w:rPr/>
        <w:t>fbz6Ja0zNYUfeVhWHuJJHBM0c/N3Kwr2f8JksgKTkN7gq55Ov5b/AKyCw5E0MNSg0iCXnjrv3O6IlJ</w:t>
      </w:r>
    </w:p>
    <w:p>
      <w:pPr>
        <w:pStyle w:val="PreformattedText"/>
        <w:bidi w:val="0"/>
        <w:spacing w:before="0" w:after="0"/>
        <w:jc w:val="left"/>
        <w:rPr/>
      </w:pPr>
      <w:r>
        <w:rPr/>
        <w:t>PYAhjL5rqAjNFGeJk7rKpk+MLkvG/5PTGmVN/OHjDqrrHLykmUcu5ZZDwVo4g0jyvIv/FAl4HkhBCY</w:t>
      </w:r>
    </w:p>
    <w:p>
      <w:pPr>
        <w:pStyle w:val="PreformattedText"/>
        <w:bidi w:val="0"/>
        <w:spacing w:before="0" w:after="0"/>
        <w:jc w:val="left"/>
        <w:rPr/>
      </w:pPr>
      <w:r>
        <w:rPr/>
        <w:t>aJ34zIsqemFQDcKRXm+pWOmNL21P09ynKI5FYu45cnKuwYpFls4V2ZOajNk++KpNa4D0GGFBRewQHW</w:t>
      </w:r>
    </w:p>
    <w:p>
      <w:pPr>
        <w:pStyle w:val="PreformattedText"/>
        <w:bidi w:val="0"/>
        <w:spacing w:before="0" w:after="0"/>
        <w:jc w:val="left"/>
        <w:rPr/>
      </w:pPr>
      <w:r>
        <w:rPr/>
        <w:t>hWSIWTJDIbEc7CENyZQSsjAYXlFlF/QEHj9/RKCwrSFUVpzgiCORnR4xwAgZkV5O/AkIPaewsaNlRk</w:t>
      </w:r>
    </w:p>
    <w:p>
      <w:pPr>
        <w:pStyle w:val="PreformattedText"/>
        <w:bidi w:val="0"/>
        <w:spacing w:before="0" w:after="0"/>
        <w:jc w:val="left"/>
        <w:rPr/>
      </w:pPr>
      <w:r>
        <w:rPr/>
        <w:t>Y5HIBjzz6lWtRXs/WAurxDSY1Eqh2JVQqrGJO2xd4wrDuMxkAZXkPLicx8g3ISv0F7dsGCDuhOVFdZ</w:t>
      </w:r>
    </w:p>
    <w:p>
      <w:pPr>
        <w:pStyle w:val="PreformattedText"/>
        <w:bidi w:val="0"/>
        <w:spacing w:before="0" w:after="0"/>
        <w:jc w:val="left"/>
        <w:rPr/>
      </w:pPr>
      <w:r>
        <w:rPr/>
        <w:t>e08bRmUpHkKFj4IMBRyQm46eD/AMJmZeSrN46ZiCSRDwgldJM8uALP9MJ1IDxskYXCcmjWOZQf3hcB</w:t>
      </w:r>
    </w:p>
    <w:p>
      <w:pPr>
        <w:pStyle w:val="PreformattedText"/>
        <w:bidi w:val="0"/>
        <w:spacing w:before="0" w:after="0"/>
        <w:jc w:val="left"/>
        <w:rPr/>
      </w:pPr>
      <w:r>
        <w:rPr/>
        <w:t>fLZ8M4Vc+r5891oFiRmN0bSsFVS3GNe2iSc+JCShR+W6PFGryHjnEqwyAY4yFPczljSlQMvPnKGFtx</w:t>
      </w:r>
    </w:p>
    <w:p>
      <w:pPr>
        <w:pStyle w:val="PreformattedText"/>
        <w:bidi w:val="0"/>
        <w:spacing w:before="0" w:after="0"/>
        <w:jc w:val="left"/>
        <w:rPr/>
      </w:pPr>
      <w:r>
        <w:rPr/>
        <w:t>AFCIRUqsLSr+dG0iQzWLE3CULx+LBmy0K8TlROksLHi3c+E6GooxAyXzqg42qQKk0Y4jhFXkMU4WRj</w:t>
      </w:r>
    </w:p>
    <w:p>
      <w:pPr>
        <w:pStyle w:val="PreformattedText"/>
        <w:bidi w:val="0"/>
        <w:spacing w:before="0" w:after="0"/>
        <w:jc w:val="left"/>
        <w:rPr/>
      </w:pPr>
      <w:r>
        <w:rPr/>
        <w:t>waTjJxeORngUN45wCeEH5TmcBKBXNcqefO6GNKjt81j7sSMkD1jJLG72Vq8wUjlcKUkmqJWYonEdzD</w:t>
      </w:r>
    </w:p>
    <w:p>
      <w:pPr>
        <w:pStyle w:val="PreformattedText"/>
        <w:bidi w:val="0"/>
        <w:spacing w:before="0" w:after="0"/>
        <w:jc w:val="left"/>
        <w:rPr/>
      </w:pPr>
      <w:r>
        <w:rPr/>
        <w:t>VSePuV4Hfm6gZZYtnd588P1YRIGZ3RspQFY1nZXYQyq0Mcec11RHlWSmrflcQoMsAZFP31mlbkDo1Q</w:t>
      </w:r>
    </w:p>
    <w:p>
      <w:pPr>
        <w:pStyle w:val="PreformattedText"/>
        <w:bidi w:val="0"/>
        <w:spacing w:before="0" w:after="0"/>
        <w:jc w:val="left"/>
        <w:rPr/>
      </w:pPr>
      <w:r>
        <w:rPr/>
        <w:t>Ls6ef+R9WAb2PPzQtHCiTPGUUNCGVwjo0CJJyW7Lzi5logHDvLCXrFuX1cSfYrW5kE8Pnzyg8lHoEa</w:t>
      </w:r>
    </w:p>
    <w:p>
      <w:pPr>
        <w:pStyle w:val="PreformattedText"/>
        <w:bidi w:val="0"/>
        <w:spacing w:before="0" w:after="0"/>
        <w:jc w:val="left"/>
        <w:rPr/>
      </w:pPr>
      <w:r>
        <w:rPr/>
        <w:t>qqlGn7xdI4U/MJiMcVYt21sBpUKpUdziLmr0Szfk9uX3Kra17PPnPKECDuNY3WONzJ2Vn5xSJDIhV4</w:t>
      </w:r>
    </w:p>
    <w:p>
      <w:pPr>
        <w:pStyle w:val="PreformattedText"/>
        <w:bidi w:val="0"/>
        <w:spacing w:before="0" w:after="0"/>
        <w:jc w:val="left"/>
        <w:rPr/>
      </w:pPr>
      <w:r>
        <w:rPr/>
        <w:t>8pKxRUmhkKyCYccqJZVkU+a5kQ8OjXe2+v6+mG0sKA7o+InRPIDwr7IldVZTHIQvAYgUSKx7iKEixn</w:t>
      </w:r>
    </w:p>
    <w:p>
      <w:pPr>
        <w:pStyle w:val="PreformattedText"/>
        <w:bidi w:val="0"/>
        <w:spacing w:before="0" w:after="0"/>
        <w:jc w:val="left"/>
        <w:rPr/>
      </w:pPr>
      <w:r>
        <w:rPr/>
        <w:t>kG4PmJiL5VtqDAMDUGuZj3E/2dvrjru7doJ6U2txNpm/dh24dA9Ot06hZEtP052Br8OpWNU1eeqKzP</w:t>
      </w:r>
    </w:p>
    <w:p>
      <w:pPr>
        <w:pStyle w:val="PreformattedText"/>
        <w:bidi w:val="0"/>
        <w:spacing w:before="0" w:after="0"/>
        <w:jc w:val="left"/>
        <w:rPr/>
      </w:pPr>
      <w:r>
        <w:rPr/>
        <w:t>qenWdTWvp072S1SrHYjeSFUc9ewfBjaUramy0k4hhMxWzQsp5Nouny20yWZm6ybu9cqxwu08EcDjvk</w:t>
      </w:r>
    </w:p>
    <w:p>
      <w:pPr>
        <w:pStyle w:val="PreformattedText"/>
        <w:bidi w:val="0"/>
        <w:spacing w:before="0" w:after="0"/>
        <w:jc w:val="left"/>
        <w:rPr/>
      </w:pPr>
      <w:r>
        <w:rPr/>
        <w:t>SZcnGEur3Gkhrrpto7H+rq4Y9Iq8esRx6GdtR0dqrNrN/089Ll1a7V1CH0wss1xd0bg3MfpM7r2buQ</w:t>
      </w:r>
    </w:p>
    <w:p>
      <w:pPr>
        <w:pStyle w:val="PreformattedText"/>
        <w:bidi w:val="0"/>
        <w:spacing w:before="0" w:after="0"/>
        <w:jc w:val="left"/>
        <w:rPr/>
      </w:pPr>
      <w:r>
        <w:rPr/>
        <w:t>VJnhjj7mkUTcct2uT9aj2Sw95bEGWSZq2hemZrrEHY8rs42iIBzaBSSW0pxfIjm/jR+s25YP03+LVj</w:t>
      </w:r>
    </w:p>
    <w:p>
      <w:pPr>
        <w:pStyle w:val="PreformattedText"/>
        <w:bidi w:val="0"/>
        <w:spacing w:before="0" w:after="0"/>
        <w:jc w:val="left"/>
        <w:rPr/>
      </w:pPr>
      <w:r>
        <w:rPr/>
        <w:t>Sr6Yw2qaWtal6S+nU2v2amof8Asx1OzDZfeGqbrrQ1m/j209datY+iqL39JoJYdnZApxFSU4LlOlFG</w:t>
      </w:r>
    </w:p>
    <w:p>
      <w:pPr>
        <w:pStyle w:val="PreformattedText"/>
        <w:bidi w:val="0"/>
        <w:spacing w:before="0" w:after="0"/>
        <w:jc w:val="left"/>
        <w:rPr/>
      </w:pPr>
      <w:r>
        <w:rPr/>
        <w:t>dsgPjD9RB3JkodutokFVNFJk3mxc2boV67+JH8OlYkGm2L9RNEbR5U2odA3BP6X+mFvVLsOsW/R/WG</w:t>
      </w:r>
    </w:p>
    <w:p>
      <w:pPr>
        <w:pStyle w:val="PreformattedText"/>
        <w:bidi w:val="0"/>
        <w:spacing w:before="0" w:after="0"/>
        <w:jc w:val="left"/>
        <w:rPr/>
      </w:pPr>
      <w:r>
        <w:rPr/>
        <w:t>SSPdG593dus0u7dhawlSY1a1fvaTSWebuqnvCkFRXa+k5rb5gVVXp+5LWvBNTTv1t1WgAGqCp6NK2J</w:t>
      </w:r>
    </w:p>
    <w:p>
      <w:pPr>
        <w:pStyle w:val="PreformattedText"/>
        <w:bidi w:val="0"/>
        <w:spacing w:before="0" w:after="0"/>
        <w:jc w:val="left"/>
        <w:rPr/>
      </w:pPr>
      <w:r>
        <w:rPr/>
        <w:t>xP0I5ztPGj+HId2LE0aSDStMt3Ro+oxbS9I9ajpaZtDStYjl3BtX1etzUa83rHS1mjCZrmyLOq6jqE</w:t>
      </w:r>
    </w:p>
    <w:p>
      <w:pPr>
        <w:pStyle w:val="PreformattedText"/>
        <w:bidi w:val="0"/>
        <w:spacing w:before="0" w:after="0"/>
        <w:jc w:val="left"/>
        <w:rPr/>
      </w:pPr>
      <w:r>
        <w:rPr/>
        <w:t>0lLRXkihsU4klrs7BFvSmdpwR8QvTYwXTJhTJ8ONfxWavCrqu55u/tiNqBGZZXyUk0SUG4pu5cSjc1</w:t>
      </w:r>
    </w:p>
    <w:p>
      <w:pPr>
        <w:pStyle w:val="PreformattedText"/>
        <w:bidi w:val="0"/>
        <w:spacing w:before="0" w:after="0"/>
        <w:jc w:val="left"/>
        <w:rPr/>
      </w:pPr>
      <w:r>
        <w:rPr/>
        <w:t>rvCRdFfQdRvanq+wdSuaNqOtbq0uHenrvqWmy6YNqevW02uPHpsfpTQNYafom76+3K8l6Oax9NqE00</w:t>
      </w:r>
    </w:p>
    <w:p>
      <w:pPr>
        <w:pStyle w:val="PreformattedText"/>
        <w:bidi w:val="0"/>
        <w:spacing w:before="0" w:after="0"/>
        <w:jc w:val="left"/>
        <w:rPr/>
      </w:pPr>
      <w:r>
        <w:rPr/>
        <w:t>1tFUy8+DrMVAmMSW8lJbdFhJbLr2e/CXmtVnmyy7KuliltOUM0sFpkqa4ZmW6dN6uL7svuI6gda1tM</w:t>
      </w:r>
    </w:p>
    <w:p>
      <w:pPr>
        <w:pStyle w:val="PreformattedText"/>
        <w:bidi w:val="0"/>
        <w:spacing w:before="0" w:after="0"/>
        <w:jc w:val="left"/>
        <w:rPr/>
      </w:pPr>
      <w:r>
        <w:rPr/>
        <w:t>O+n67dsRbC9SYnl09Ls6bM/DfrL3Hlu+kh1F7NW/tj141KSu+o6zodfQqVdo608NilJpuqOVmeunNL</w:t>
      </w:r>
    </w:p>
    <w:p>
      <w:pPr>
        <w:pStyle w:val="PreformattedText"/>
        <w:bidi w:val="0"/>
        <w:spacing w:before="0" w:after="0"/>
        <w:jc w:val="left"/>
        <w:rPr/>
      </w:pPr>
      <w:r>
        <w:rPr/>
        <w:t>C4dQuJwQYTBK+Vx62rZjVUceG/9Qms+R1B1dRcsRGZNLSp8sWvMNMNbdXA3cXS9cpQXK2pLWYRP6G1</w:t>
      </w:r>
    </w:p>
    <w:p>
      <w:pPr>
        <w:pStyle w:val="PreformattedText"/>
        <w:bidi w:val="0"/>
        <w:spacing w:before="0" w:after="0"/>
        <w:jc w:val="left"/>
        <w:rPr/>
      </w:pPr>
      <w:r>
        <w:rPr/>
        <w:t>4Lse4PSiXas0ccUNLfX4p9n/AEVKa5cfXhYfUN6fhs0GvZEMaUNLr1VeenazNp2pRTSQzGHmorNKPh</w:t>
      </w:r>
    </w:p>
    <w:p>
      <w:pPr>
        <w:pStyle w:val="PreformattedText"/>
        <w:bidi w:val="0"/>
        <w:spacing w:before="0" w:after="0"/>
        <w:jc w:val="left"/>
        <w:rPr/>
      </w:pPr>
      <w:r>
        <w:rPr/>
        <w:t>9pfGyzTj0OzZguHQKFtCY5jrYO2TKVtvHFBqgmGfguhtWWOlxg5YmrXM+Ht0BlTPJrrTDrR12bU5tn</w:t>
      </w:r>
    </w:p>
    <w:p>
      <w:pPr>
        <w:pStyle w:val="PreformattedText"/>
        <w:bidi w:val="0"/>
        <w:spacing w:before="0" w:after="0"/>
        <w:jc w:val="left"/>
        <w:rPr/>
      </w:pPr>
      <w:r>
        <w:rPr/>
        <w:t>+r1gtRv6hDR2L+GncztRvU9xVtx97b2o7P8AxL69aT6VdRo6ZRr6fZS5Xils19Qjk78zoknSOGlrLx</w:t>
      </w:r>
    </w:p>
    <w:p>
      <w:pPr>
        <w:pStyle w:val="PreformattedText"/>
        <w:bidi w:val="0"/>
        <w:spacing w:before="0" w:after="0"/>
        <w:jc w:val="left"/>
        <w:rPr/>
      </w:pPr>
      <w:r>
        <w:rPr/>
        <w:t>OyVZZklT020UtOqi3dJgEXvPncDpdYYTWdMPj81YWysG4zaXfpsxbnOluWpeBuKJXp+2asf+9fpcND</w:t>
      </w:r>
    </w:p>
    <w:p>
      <w:pPr>
        <w:pStyle w:val="PreformattedText"/>
        <w:bidi w:val="0"/>
        <w:spacing w:before="0" w:after="0"/>
        <w:jc w:val="left"/>
        <w:rPr/>
      </w:pPr>
      <w:r>
        <w:rPr/>
        <w:t>l0tdSlqb1/E9o1ldRfV/QNt0CfQn3J6KKJ/4tubSaun05KmpNHNNTkp6nUsNGYk7fQHEs0yRtU4kMV</w:t>
      </w:r>
    </w:p>
    <w:p>
      <w:pPr>
        <w:pStyle w:val="PreformattedText"/>
        <w:bidi w:val="0"/>
        <w:spacing w:before="0" w:after="0"/>
        <w:jc w:val="left"/>
        <w:rPr/>
      </w:pPr>
      <w:r>
        <w:rPr/>
        <w:t>HQbKfTTE2auixlVsRmcqy3KGDhlBiVpS1n4BZYtb5XHJ2Vyvwg4movdbgMTnTdc0e42zvUDVbH0FDT</w:t>
      </w:r>
    </w:p>
    <w:p>
      <w:pPr>
        <w:pStyle w:val="PreformattedText"/>
        <w:bidi w:val="0"/>
        <w:spacing w:before="0" w:after="0"/>
        <w:jc w:val="left"/>
        <w:rPr/>
      </w:pPr>
      <w:r>
        <w:rPr/>
        <w:t>WoUfw56nZp6fqGkfiPk1GOfYmm6T6waQqro1PW6mmxzUtRlsfS6iaupRysyyx8GiGHnW4zZ0sq0yZc</w:t>
      </w:r>
    </w:p>
    <w:p>
      <w:pPr>
        <w:pStyle w:val="PreformattedText"/>
        <w:bidi w:val="0"/>
        <w:spacing w:before="0" w:after="0"/>
        <w:jc w:val="left"/>
        <w:rPr/>
      </w:pPr>
      <w:r>
        <w:rPr/>
        <w:t>+1FqyNhVymu+D/APcwc6hYxS9SvWh2xEspIxz1WXJywD8TOeBExPIU8VGsN0TDTqse1LljW20TdF/1</w:t>
      </w:r>
    </w:p>
    <w:p>
      <w:pPr>
        <w:pStyle w:val="PreformattedText"/>
        <w:bidi w:val="0"/>
        <w:spacing w:before="0" w:after="0"/>
        <w:jc w:val="left"/>
        <w:rPr/>
      </w:pPr>
      <w:r>
        <w:rPr/>
        <w:t>AuT6Xd1T0loXmt77/B7R2xcl2joe9tB3dq8DS1NuUdQuH63TjBNp8uj3g8YlSEzOJHxxJKLi0l7Iwy</w:t>
      </w:r>
    </w:p>
    <w:p>
      <w:pPr>
        <w:pStyle w:val="PreformattedText"/>
        <w:bidi w:val="0"/>
        <w:spacing w:before="0" w:after="0"/>
        <w:jc w:val="left"/>
        <w:rPr/>
      </w:pPr>
      <w:r>
        <w:rPr/>
        <w:t>/I4t0sTajvrfDzpKaWd0FilrXEwajcYJQZDzVGHaZtHEZzsOp/+Ig0ibJmnVarNfatysG0w/be0O9R</w:t>
      </w:r>
    </w:p>
    <w:p>
      <w:pPr>
        <w:pStyle w:val="PreformattedText"/>
        <w:bidi w:val="0"/>
        <w:spacing w:before="0" w:after="0"/>
        <w:jc w:val="left"/>
        <w:rPr/>
      </w:pPr>
      <w:r>
        <w:rPr/>
        <w:t>uahs/bnqFoQ3FLp9mX1B/EhqMf8ADvSn8Qm0NjavNd3Jsndt/wCoe3d3jT1HUZNMns6TYU2aFhn7eA</w:t>
      </w:r>
    </w:p>
    <w:p>
      <w:pPr>
        <w:pStyle w:val="PreformattedText"/>
        <w:bidi w:val="0"/>
        <w:spacing w:before="0" w:after="0"/>
        <w:jc w:val="left"/>
        <w:rPr/>
      </w:pPr>
      <w:r>
        <w:rPr/>
        <w:t>qM8ycrtLxeK2c7BqdDspM5+AmzVVJeJkLwpLZVvtcEXijN1oBUQIkqTjLZUvjxxpZibLi8ic3WYE71</w:t>
      </w:r>
    </w:p>
    <w:p>
      <w:pPr>
        <w:pStyle w:val="PreformattedText"/>
        <w:bidi w:val="0"/>
        <w:spacing w:before="0" w:after="0"/>
        <w:jc w:val="left"/>
        <w:rPr/>
      </w:pPr>
      <w:r>
        <w:rPr/>
        <w:t>oaRItP03RNe2fQvSaXr21/w2+nWtX4tI9Omr2qHql6XeqNDUZ9y6xrlOlXiE3qTsHS68iiyby1JJdB</w:t>
      </w:r>
    </w:p>
    <w:p>
      <w:pPr>
        <w:pStyle w:val="PreformattedText"/>
        <w:bidi w:val="0"/>
        <w:spacing w:before="0" w:after="0"/>
        <w:jc w:val="left"/>
        <w:rPr/>
      </w:pPr>
      <w:r>
        <w:rPr/>
        <w:t>1R+ZPDm0XS4iRinw8vES8Xt/HLrxuTYefIK2LJc3WycQ+5TLJpOXSsF0cp5QZ5DS9nYctZg7bZiTK3</w:t>
      </w:r>
    </w:p>
    <w:p>
      <w:pPr>
        <w:pStyle w:val="PreformattedText"/>
        <w:bidi w:val="0"/>
        <w:spacing w:before="0" w:after="0"/>
        <w:jc w:val="left"/>
        <w:rPr/>
      </w:pPr>
      <w:r>
        <w:rPr/>
        <w:t>GdJtzdAuoK/EhMWRrmseoel+oBNPTdl7r/E16k7ZS96f7fWfVV9MN4bIajLFBDU2e0Rh2LvLb2jXK1</w:t>
      </w:r>
    </w:p>
    <w:p>
      <w:pPr>
        <w:pStyle w:val="PreformattedText"/>
        <w:bidi w:val="0"/>
        <w:spacing w:before="0" w:after="0"/>
        <w:jc w:val="left"/>
        <w:rPr/>
      </w:pPr>
      <w:r>
        <w:rPr/>
        <w:t>n+J6usi39NdnhljGUNCRL2dM2eTNadgPgpsubSeQw+NJiVbf0zMrYiTPm6DKlWlHXOpieY2JWfLCzE</w:t>
      </w:r>
    </w:p>
    <w:p>
      <w:pPr>
        <w:pStyle w:val="PreformattedText"/>
        <w:bidi w:val="0"/>
        <w:spacing w:before="0" w:after="0"/>
        <w:jc w:val="left"/>
        <w:rPr/>
      </w:pPr>
      <w:r>
        <w:rPr/>
        <w:t>nbYxi/JuVborO46cMt0XNWLaor3Tkalpt3Zfp7uPUoNN2nqOpXvUX8T9mWDdPqj+FvW9ESJdN9OdzJ</w:t>
      </w:r>
    </w:p>
    <w:p>
      <w:pPr>
        <w:pStyle w:val="PreformattedText"/>
        <w:bidi w:val="0"/>
        <w:spacing w:before="0" w:after="0"/>
        <w:jc w:val="left"/>
        <w:rPr/>
      </w:pPr>
      <w:r>
        <w:rPr/>
        <w:t>qH5R2TT1mbUFmu6bYtR3dF1b6iWq/F5U1S56VNo7Vw0uZjMUnRYHZSjosHtSW/FOWjXDEPKoLZwWmI</w:t>
      </w:r>
    </w:p>
    <w:p>
      <w:pPr>
        <w:pStyle w:val="PreformattedText"/>
        <w:bidi w:val="0"/>
        <w:spacing w:before="0" w:after="0"/>
        <w:jc w:val="left"/>
        <w:rPr/>
      </w:pPr>
      <w:r>
        <w:rPr/>
        <w:t>SgKqbmhUqRPwmDnvLwmGLNicQGriMM4YFVUtpaVW5tHUZtMebH44Px8+nPonHqXoptX0h3JqOytdg1</w:t>
      </w:r>
    </w:p>
    <w:p>
      <w:pPr>
        <w:pStyle w:val="PreformattedText"/>
        <w:bidi w:val="0"/>
        <w:spacing w:before="0" w:after="0"/>
        <w:jc w:val="left"/>
        <w:rPr/>
      </w:pPr>
      <w:r>
        <w:rPr/>
        <w:t>HbnqrtP0n2knqdtrcm4qctCxU9fqG9JqP8I0Hcf8U7zUYlkh1K3p+a18VkZJYsXanwm2F8EKYva+2/</w:t>
      </w:r>
    </w:p>
    <w:p>
      <w:pPr>
        <w:pStyle w:val="PreformattedText"/>
        <w:bidi w:val="0"/>
        <w:spacing w:before="0" w:after="0"/>
        <w:jc w:val="left"/>
        <w:rPr/>
      </w:pPr>
      <w:r>
        <w:rPr/>
        <w:t>jXwwp02DWbWS2CSaHT4ridaKZMtbTNlM7XuoKKNMWsJsba+3ekOCwYXYSHosQ0uhXE9bpUammYWU2G</w:t>
      </w:r>
    </w:p>
    <w:p>
      <w:pPr>
        <w:pStyle w:val="PreformattedText"/>
        <w:bidi w:val="0"/>
        <w:spacing w:before="0" w:after="0"/>
        <w:jc w:val="left"/>
        <w:rPr/>
      </w:pPr>
      <w:r>
        <w:rPr/>
        <w:t>lwzuYx4Yfiz/Flpe86Gmx6NvVN1NvXemkbg1e56jbM3JQ1bQt4bmsbc2ZrWqVNB3zXbXfSCtb0TSNF</w:t>
      </w:r>
    </w:p>
    <w:p>
      <w:pPr>
        <w:pStyle w:val="PreformattedText"/>
        <w:bidi w:val="0"/>
        <w:spacing w:before="0" w:after="0"/>
        <w:jc w:val="left"/>
        <w:rPr/>
      </w:pPr>
      <w:r>
        <w:rPr/>
        <w:t>0dqMV/cuz4e53dv6tpU0ksU3kc3bk3bjSRtSfhvhBLwjEyZsrSkl5oN8nDsup5eq1UxUnpbtUqdpav</w:t>
      </w:r>
    </w:p>
    <w:p>
      <w:pPr>
        <w:pStyle w:val="PreformattedText"/>
        <w:bidi w:val="0"/>
        <w:spacing w:before="0" w:after="0"/>
        <w:jc w:val="left"/>
        <w:rPr/>
      </w:pPr>
      <w:r>
        <w:rPr/>
        <w:t>Xts2TgcT02AlYjZMx0VJ0p1/jIhFHnBqrev/1sOyKV45UcM7T3ZBvLe2jQb81SxoW2d46Vb2pqG2m1</w:t>
      </w:r>
    </w:p>
    <w:p>
      <w:pPr>
        <w:pStyle w:val="PreformattedText"/>
        <w:bidi w:val="0"/>
        <w:spacing w:before="0" w:after="0"/>
        <w:jc w:val="left"/>
        <w:rPr/>
      </w:pPr>
      <w:r>
        <w:rPr/>
        <w:t>SHQdtaX63+n968bO0tzW7zFNNr3o5q30luQFIJrX1CdmN3Kx7Lw0jGTnwZxLyZGIRptiuqLPnStPQs</w:t>
      </w:r>
    </w:p>
    <w:p>
      <w:pPr>
        <w:pStyle w:val="PreformattedText"/>
        <w:bidi w:val="0"/>
        <w:spacing w:before="0" w:after="0"/>
        <w:jc w:val="left"/>
        <w:rPr/>
      </w:pPr>
      <w:r>
        <w:rPr/>
        <w:t>7mxHPCpfSrZdaI9o4jE4ZFxAkLOmS3sdramUjf+1EXM06yjq6o9Vtv+uX4Z/THTl0z0s9O317X11Lb</w:t>
      </w:r>
    </w:p>
    <w:p>
      <w:pPr>
        <w:pStyle w:val="PreformattedText"/>
        <w:bidi w:val="0"/>
        <w:spacing w:before="0" w:after="0"/>
        <w:jc w:val="left"/>
        <w:rPr/>
      </w:pPr>
      <w:r>
        <w:rPr/>
        <w:t>mqarLp+n1rFurX0Ianom4fTjVt4agLUW5/4zs7XNeqbhuJ/hbNjUKv8ACoYIafdm0p6/BLAy5Cy67S</w:t>
      </w:r>
    </w:p>
    <w:p>
      <w:pPr>
        <w:pStyle w:val="PreformattedText"/>
        <w:bidi w:val="0"/>
        <w:spacing w:before="0" w:after="0"/>
        <w:jc w:val="left"/>
        <w:rPr/>
      </w:pPr>
      <w:r>
        <w:rPr/>
        <w:t>m4h3+M4e29uhZLOgms2hJn/uDozqkxBRYoNJ23tETVdRh5GhpTu1tHlOHSaiDU3YwdUqDQxwZPsjT9</w:t>
      </w:r>
    </w:p>
    <w:p>
      <w:pPr>
        <w:pStyle w:val="PreformattedText"/>
        <w:bidi w:val="0"/>
        <w:spacing w:before="0" w:after="0"/>
        <w:jc w:val="left"/>
        <w:rPr/>
      </w:pPr>
      <w:r>
        <w:rPr/>
        <w:t>bv6zp41mMWN+enG7/T3bMmozve1TTvVz0YNfcnp9R1uRJXe1du7MraSte6zMWn9ng8+PH4jDzUeaks</w:t>
      </w:r>
    </w:p>
    <w:p>
      <w:pPr>
        <w:pStyle w:val="PreformattedText"/>
        <w:bidi w:val="0"/>
        <w:spacing w:before="0" w:after="0"/>
        <w:jc w:val="left"/>
        <w:rPr/>
      </w:pPr>
      <w:r>
        <w:rPr/>
        <w:t>NMl2s0u82u7yuG+3K+zUW4THWXKCgYhTwNQcN+r6rHhj0d/C/uv08pbs2/vuSprlnRqXrJ+Gz11orY</w:t>
      </w:r>
    </w:p>
    <w:p>
      <w:pPr>
        <w:pStyle w:val="PreformattedText"/>
        <w:bidi w:val="0"/>
        <w:spacing w:before="0" w:after="0"/>
        <w:jc w:val="left"/>
        <w:rPr/>
      </w:pPr>
      <w:r>
        <w:rPr/>
        <w:t>uHTtGo+l/wCJjZVz8PPrjp16rSVpKs1be9yC7eMQaoyV1Eq8nctEktGxGFkzpgMhpjhkUUvk4hBTWv</w:t>
      </w:r>
    </w:p>
    <w:p>
      <w:pPr>
        <w:pStyle w:val="PreformattedText"/>
        <w:bidi w:val="0"/>
        <w:spacing w:before="0" w:after="0"/>
        <w:jc w:val="left"/>
        <w:rPr/>
      </w:pPr>
      <w:r>
        <w:rPr/>
        <w:t>CrnQydbiWJenKq8xJYuVUmjtDy2o4+p88d4fh52Zt7aO0Zdiz1Kser+km798+kN/VRbqza5OfTjemr</w:t>
      </w:r>
    </w:p>
    <w:p>
      <w:pPr>
        <w:pStyle w:val="PreformattedText"/>
        <w:bidi w:val="0"/>
        <w:spacing w:before="0" w:after="0"/>
        <w:jc w:val="left"/>
        <w:rPr/>
      </w:pPr>
      <w:r>
        <w:rPr/>
        <w:t>6TSsw3a9+GWKlJBaq2a6I0bRixHhPaidWcXtHGyWw86ZtGbhJuz2QSZUrEtaiSmKJJfonKPOky7mdH</w:t>
      </w:r>
    </w:p>
    <w:p>
      <w:pPr>
        <w:pStyle w:val="PreformattedText"/>
        <w:bidi w:val="0"/>
        <w:spacing w:before="0" w:after="0"/>
        <w:jc w:val="left"/>
        <w:rPr/>
      </w:pPr>
      <w:r>
        <w:rPr/>
        <w:t>kkpRVo5hLgdnzvjElsDJZSzOoeUhL111a5Bm12k3+JoszXdEvTmhWu61u65TS/6hahK+t7j1reT971</w:t>
      </w:r>
    </w:p>
    <w:p>
      <w:pPr>
        <w:pStyle w:val="PreformattedText"/>
        <w:bidi w:val="0"/>
        <w:spacing w:before="0" w:after="0"/>
        <w:jc w:val="left"/>
        <w:rPr/>
      </w:pPr>
      <w:r>
        <w:rPr/>
        <w:t>B9O4/SPfGnT0twUtRpquobFh0mtMjco8abTuBEs1lkbEm7Rxu1Qcbi5gxWJmCY185JaBVmpZKmXPJD</w:t>
      </w:r>
    </w:p>
    <w:p>
      <w:pPr>
        <w:pStyle w:val="PreformattedText"/>
        <w:bidi w:val="0"/>
        <w:spacing w:before="0" w:after="0"/>
        <w:jc w:val="left"/>
        <w:rPr/>
      </w:pPr>
      <w:r>
        <w:rPr/>
        <w:t>WC0VV3lyr9ZpFqRgsFhESXhsMmHkMyG1L8mGpkFj+neqmu6sVLuHRN8VtJ3TpOpavV3rou4tI3ltzW</w:t>
      </w:r>
    </w:p>
    <w:p>
      <w:pPr>
        <w:pStyle w:val="PreformattedText"/>
        <w:bidi w:val="0"/>
        <w:spacing w:before="0" w:after="0"/>
        <w:jc w:val="left"/>
        <w:rPr/>
      </w:pPr>
      <w:r>
        <w:rPr/>
        <w:t>tK17SEbcupbe3l+HzT/QLcVS3q23BDFAZKu2fTjcrSTaeZTqex0l4N3nZCGJadNYYZ5allDPiWdtd8</w:t>
      </w:r>
    </w:p>
    <w:p>
      <w:pPr>
        <w:pStyle w:val="PreformattedText"/>
        <w:bidi w:val="0"/>
        <w:spacing w:before="0" w:after="0"/>
        <w:jc w:val="left"/>
        <w:rPr/>
      </w:pPr>
      <w:r>
        <w:rPr/>
        <w:t>v5RGY1kosnESwoZQFo1rXZQXxZFaWEnNLmV1I2YAUlVorUY3ynYUYtwxmD8cewJNiaj6W/iG9HJptw</w:t>
      </w:r>
    </w:p>
    <w:p>
      <w:pPr>
        <w:pStyle w:val="PreformattedText"/>
        <w:bidi w:val="0"/>
        <w:spacing w:before="0" w:after="0"/>
        <w:jc w:val="left"/>
        <w:rPr/>
      </w:pPr>
      <w:r>
        <w:rPr/>
        <w:t>3quoRzeoenaPH6h0tQ3e+29saPXcfWwLY2/sGXXdD1/VUgm06zaqRbiannFdH67jDTPgr8LOglbSx6</w:t>
      </w:r>
    </w:p>
    <w:p>
      <w:pPr>
        <w:pStyle w:val="PreformattedText"/>
        <w:bidi w:val="0"/>
        <w:spacing w:before="0" w:after="0"/>
        <w:jc w:val="left"/>
        <w:rPr/>
      </w:pPr>
      <w:r>
        <w:rPr/>
        <w:t>bKxU98Okx8YjthpM1L2foZ8qqzld1EqS7MjJpuHFHEzMJ8IdhJNlYPDnH4SSs6hwrqs11yKPOkvQqy</w:t>
      </w:r>
    </w:p>
    <w:p>
      <w:pPr>
        <w:pStyle w:val="PreformattedText"/>
        <w:bidi w:val="0"/>
        <w:spacing w:before="0" w:after="0"/>
        <w:jc w:val="left"/>
        <w:rPr/>
      </w:pPr>
      <w:r>
        <w:rPr/>
        <w:t>Vufo2dHao8MeFPqToe2dQ3huzT9karFXMW6e1VrXigeibUe3bEFMyliyMf4w0U0pZ442jROzHGjv1z</w:t>
      </w:r>
    </w:p>
    <w:p>
      <w:pPr>
        <w:pStyle w:val="PreformattedText"/>
        <w:bidi w:val="0"/>
        <w:spacing w:before="0" w:after="0"/>
        <w:jc w:val="left"/>
        <w:rPr/>
      </w:pPr>
      <w:r>
        <w:rPr/>
        <w:t>U2U+Fmf7aYJknDl1DIzUYVyXiavhbPUvFHTpMafJQzU6ObMCFg3JqC72c+KGDYfqDujZOuarUS02l7</w:t>
      </w:r>
    </w:p>
    <w:p>
      <w:pPr>
        <w:pStyle w:val="PreformattedText"/>
        <w:bidi w:val="0"/>
        <w:spacing w:before="0" w:after="0"/>
        <w:jc w:val="left"/>
        <w:rPr/>
      </w:pPr>
      <w:r>
        <w:rPr/>
        <w:t>o0mm8WhU9ThGp7btarpF2PUINu7+0uWyrahsu5HXkE70ZksJJJWuabYR1ZZ+w2D8LdvbGmy8RgMc8t</w:t>
      </w:r>
    </w:p>
    <w:p>
      <w:pPr>
        <w:pStyle w:val="PreformattedText"/>
        <w:bidi w:val="0"/>
        <w:spacing w:before="0" w:after="0"/>
        <w:jc w:val="left"/>
        <w:rPr/>
      </w:pPr>
      <w:r>
        <w:rPr/>
        <w:t>5NuhnejKOKWdVw8J4ka1h3Y57aWwdl45XXEYZGM4NcVC1ubhfsb0ht4j9Ef+zg/wBsl6WessFL0R/E</w:t>
      </w:r>
    </w:p>
    <w:p>
      <w:pPr>
        <w:pStyle w:val="PreformattedText"/>
        <w:bidi w:val="0"/>
        <w:spacing w:before="0" w:after="0"/>
        <w:jc w:val="left"/>
        <w:rPr/>
      </w:pPr>
      <w:r>
        <w:rPr/>
        <w:t>xDuHa27tq61f11NVn1a/ubde1NX27q9OP032vt762Ov/AL6+j9bULdq29WBRJCbkUOrV5KyvYHrst8</w:t>
      </w:r>
    </w:p>
    <w:p>
      <w:pPr>
        <w:pStyle w:val="PreformattedText"/>
        <w:bidi w:val="0"/>
        <w:spacing w:before="0" w:after="0"/>
        <w:jc w:val="left"/>
        <w:rPr/>
      </w:pPr>
      <w:r>
        <w:rPr/>
        <w:t>P8LVn7Y+Dk6Tg9uLKErE4KbbJlYiW4/wB3iaomvEOtqGcLmSi2qjNWOEeZM2A6YDa0ppmzWmMZU5Lm</w:t>
      </w:r>
    </w:p>
    <w:p>
      <w:pPr>
        <w:pStyle w:val="PreformattedText"/>
        <w:bidi w:val="0"/>
        <w:spacing w:before="0" w:after="0"/>
        <w:jc w:val="left"/>
        <w:rPr/>
      </w:pPr>
      <w:r>
        <w:rPr/>
        <w:t>se5ehRanQg4rDln1hH6DtD1DcLXIqukz6RqO5r2kWqmp0tGtQDZ/rbvv1GeC5vT1J9OtXMzTjWdE0C</w:t>
      </w:r>
    </w:p>
    <w:p>
      <w:pPr>
        <w:pStyle w:val="PreformattedText"/>
        <w:bidi w:val="0"/>
        <w:spacing w:before="0" w:after="0"/>
        <w:jc w:val="left"/>
        <w:rPr/>
      </w:pPr>
      <w:r>
        <w:rPr/>
        <w:t>hc/iktGaSOS5TShXR4nz1hTUwgklpsp5OElurq7pSfs3D4ZaSMJiVOTyMRNeslZiqyS2Z3Kusa0tnL</w:t>
      </w:r>
    </w:p>
    <w:p>
      <w:pPr>
        <w:pStyle w:val="PreformattedText"/>
        <w:bidi w:val="0"/>
        <w:spacing w:before="0" w:after="0"/>
        <w:jc w:val="left"/>
        <w:rPr/>
      </w:pPr>
      <w:r>
        <w:rPr/>
        <w:t>IEmrMeYrLUH5PFM+p5qU3OgXNlbUV7IeJLui6ydL1GpqiitrlLV9m6DueWFoaO5/SH09lhj1v0u3Sl</w:t>
      </w:r>
    </w:p>
    <w:p>
      <w:pPr>
        <w:pStyle w:val="PreformattedText"/>
        <w:bidi w:val="0"/>
        <w:spacing w:before="0" w:after="0"/>
        <w:jc w:val="left"/>
        <w:rPr/>
      </w:pPr>
      <w:r>
        <w:rPr/>
        <w:t>iP/wAK3hrN/wCpgSe/Cxr14oFrSGZ+HQiXiZBnSWwwaZJZMRNw4Yu0rHYrgx+GNwvkYcGrCS2t77wF</w:t>
      </w:r>
    </w:p>
    <w:p>
      <w:pPr>
        <w:pStyle w:val="PreformattedText"/>
        <w:bidi w:val="0"/>
        <w:spacing w:before="0" w:after="0"/>
        <w:jc w:val="left"/>
        <w:rPr/>
      </w:pPr>
      <w:r>
        <w:rPr/>
        <w:t>UwV8pwr3FVoyJNbL5KXvkzO6Zh5t6KQElpjLRbSq9vQtYr6tBNt86jRWS16Z+se7aLUtl+lW49Nmk7</w:t>
      </w:r>
    </w:p>
    <w:p>
      <w:pPr>
        <w:pStyle w:val="PreformattedText"/>
        <w:bidi w:val="0"/>
        <w:spacing w:before="0" w:after="0"/>
        <w:jc w:val="left"/>
        <w:rPr/>
      </w:pPr>
      <w:r>
        <w:rPr/>
        <w:t>b7N0vali1Yq9mYR0lsJcsqs3aHTMmc7p5y4ySyfKUfTjsBJN0/FSigr8ZmzqI96/KkWJpqxSk6aJ0J</w:t>
      </w:r>
    </w:p>
    <w:p>
      <w:pPr>
        <w:pStyle w:val="PreformattedText"/>
        <w:bidi w:val="0"/>
        <w:spacing w:before="0" w:after="0"/>
        <w:jc w:val="left"/>
        <w:rPr/>
      </w:pPr>
      <w:r>
        <w:rPr/>
        <w:t>rp7ZE98kRq75Spnp3VqdURu3LaoSc9Iip6RBplqjp+26Vh4p4tHv7dvvp9PZlsWUVb+w/UHfl2a1Sj</w:t>
      </w:r>
    </w:p>
    <w:p>
      <w:pPr>
        <w:pStyle w:val="PreformattedText"/>
        <w:bidi w:val="0"/>
        <w:spacing w:before="0" w:after="0"/>
        <w:jc w:val="left"/>
        <w:rPr/>
      </w:pPr>
      <w:r>
        <w:rPr/>
        <w:t>vNHKI68t/nkQ8bCrLeomhp3So7zWUdF0qTVUmbpuZcTs7DoqMyZHgt7BIKg0IVUK2+Bhkv/wCbxDtd</w:t>
      </w:r>
    </w:p>
    <w:p>
      <w:pPr>
        <w:pStyle w:val="PreformattedText"/>
        <w:bidi w:val="0"/>
        <w:spacing w:before="0" w:after="0"/>
        <w:jc w:val="left"/>
        <w:rPr/>
      </w:pPr>
      <w:r>
        <w:rPr/>
        <w:t>RvarEK1NalArp0stqxTraLY0T6Webjbt6Rom4BFru2LNZv8AE6huPRvVfVG1TTadhksro+3YlrTv3Z</w:t>
      </w:r>
    </w:p>
    <w:p>
      <w:pPr>
        <w:pStyle w:val="PreformattedText"/>
        <w:bidi w:val="0"/>
        <w:spacing w:before="0" w:after="0"/>
        <w:jc w:val="left"/>
        <w:rPr/>
      </w:pPr>
      <w:r>
        <w:rPr/>
        <w:t>MWZd8xemsCuzq6vbXW6fJzVZtCJNwy9FNdFt6V2vF0AWXhHVDLTwg60+Z9a16q5RXerxrFavSzBLCh</w:t>
      </w:r>
    </w:p>
    <w:p>
      <w:pPr>
        <w:pStyle w:val="PreformattedText"/>
        <w:bidi w:val="0"/>
        <w:spacing w:before="0" w:after="0"/>
        <w:jc w:val="left"/>
        <w:rPr/>
      </w:pPr>
      <w:r>
        <w:rPr/>
        <w:t>SbOqaZ9PEJZUpMJ9d0rVdSDNZr6/tPTa+vRzGMyJqNyaKwnCYP1MasktQSoY7jqZFu4GVdK9C5s7tl</w:t>
      </w:r>
    </w:p>
    <w:p>
      <w:pPr>
        <w:pStyle w:val="PreformattedText"/>
        <w:bidi w:val="0"/>
        <w:spacing w:before="0" w:after="0"/>
        <w:jc w:val="left"/>
        <w:rPr/>
      </w:pPr>
      <w:r>
        <w:rPr/>
        <w:t>tsNdSpp3c+3usvtpq9qPzL/wD2QDttn/DhtPfFzTINRl2p6wbctO0ZtyxGvraT6Xq8lbUZuJdfyVlB</w:t>
      </w:r>
    </w:p>
    <w:p>
      <w:pPr>
        <w:pStyle w:val="PreformattedText"/>
        <w:bidi w:val="0"/>
        <w:spacing w:before="0" w:after="0"/>
        <w:jc w:val="left"/>
        <w:rPr/>
      </w:pPr>
      <w:r>
        <w:rPr/>
        <w:t>HtjW4FDMpDHC+FioMJg8UqF5eFmqp7y9Jp/SLuzCb8RLLZsoNvsmPzN7Mu1q01mvAiSQJaLYsNPFNb</w:t>
      </w:r>
    </w:p>
    <w:p>
      <w:pPr>
        <w:pStyle w:val="PreformattedText"/>
        <w:bidi w:val="0"/>
        <w:spacing w:before="0" w:after="0"/>
        <w:jc w:val="left"/>
        <w:rPr/>
      </w:pPr>
      <w:r>
        <w:rPr/>
        <w:t>htJ2Hoz14nKiNoGkDyphpI+aMyvJGV4jEKLwyk/wA/O6N/DMNQIG+Lr1RBPCLEaSWUh4sWZVjaFpK8</w:t>
      </w:r>
    </w:p>
    <w:p>
      <w:pPr>
        <w:pStyle w:val="PreformattedText"/>
        <w:bidi w:val="0"/>
        <w:spacing w:before="0" w:after="0"/>
        <w:jc w:val="left"/>
        <w:rPr/>
      </w:pPr>
      <w:r>
        <w:rPr/>
        <w:t>byxwCVeME0EEMazWCWh06o6onK88rdVneuo6h5+9+C+KLoHIRXWoRmJ7EmEhkEYjT6NjEjPZeSaqIY</w:t>
      </w:r>
    </w:p>
    <w:p>
      <w:pPr>
        <w:pStyle w:val="PreformattedText"/>
        <w:bidi w:val="0"/>
        <w:spacing w:before="0" w:after="0"/>
        <w:jc w:val="left"/>
        <w:rPr/>
      </w:pPr>
      <w:r>
        <w:rPr/>
        <w:t>Jsg81E30cEoZIkkfUbXv4L0AO81HnzkvPeYcihIMMU1oF67/Vk2YUhZHMU7yWjYZ4mZe8Oc8IiawEL</w:t>
      </w:r>
    </w:p>
    <w:p>
      <w:pPr>
        <w:pStyle w:val="PreformattedText"/>
        <w:bidi w:val="0"/>
        <w:spacing w:before="0" w:after="0"/>
        <w:jc w:val="left"/>
        <w:rPr/>
      </w:pPr>
      <w:r>
        <w:rPr/>
        <w:t>kS2DH3kThjpNQgZiohjvy3QPJFVM0hkMciFO19SqKhg4MeM6IWy68PH9WW93URpz3QoyI4HFjvvHF7</w:t>
      </w:r>
    </w:p>
    <w:p>
      <w:pPr>
        <w:pStyle w:val="PreformattedText"/>
        <w:bidi w:val="0"/>
        <w:spacing w:before="0" w:after="0"/>
        <w:jc w:val="left"/>
        <w:rPr/>
      </w:pPr>
      <w:r>
        <w:rPr/>
        <w:t>4xXkYvwbnHymRlHljkLgAqAfg9OAurlEdpU1XOFWyFkk4u/h4y6qikLKtqBWRznzhss3LHtwuemY77</w:t>
      </w:r>
    </w:p>
    <w:p>
      <w:pPr>
        <w:pStyle w:val="PreformattedText"/>
        <w:bidi w:val="0"/>
        <w:spacing w:before="0" w:after="0"/>
        <w:jc w:val="left"/>
        <w:rPr/>
      </w:pPr>
      <w:r>
        <w:rPr/>
        <w:t>RBA1OY1CMLPNX4SwyxHsykKx5F3QmQvkuuAoBjIY5OPb7l6EKRmWrBXW0MbrKfqZFZ5BKrWHbtKqM/</w:t>
      </w:r>
    </w:p>
    <w:p>
      <w:pPr>
        <w:pStyle w:val="PreformattedText"/>
        <w:bidi w:val="0"/>
        <w:spacing w:before="0" w:after="0"/>
        <w:jc w:val="left"/>
        <w:rPr/>
      </w:pPr>
      <w:r>
        <w:rPr/>
        <w:t>JZHaKBACvEZViQAG48c/p0WQJXshia3Gt0L160k4imDoqiZqwryTdqZo3SRqrScACIZGgYp85ZT9vL</w:t>
      </w:r>
    </w:p>
    <w:p>
      <w:pPr>
        <w:pStyle w:val="PreformattedText"/>
        <w:bidi w:val="0"/>
        <w:spacing w:before="0" w:after="0"/>
        <w:jc w:val="left"/>
        <w:rPr/>
      </w:pPr>
      <w:r>
        <w:rPr/>
        <w:t>pAE8+fn+8PA3bNntxp3CzqIIy2EDcHaSwC0YBcmOLAGcgK379SUUig3w1AaVEfRVwruyRpBB2FXuzS</w:t>
      </w:r>
    </w:p>
    <w:p>
      <w:pPr>
        <w:pStyle w:val="PreformattedText"/>
        <w:bidi w:val="0"/>
        <w:spacing w:before="0" w:after="0"/>
        <w:jc w:val="left"/>
        <w:rPr/>
      </w:pPr>
      <w:r>
        <w:rPr/>
        <w:t>NLykWMYDIo5SwcnyB5I+W4449CoW6g0jxQ8I2E41meOOIvFE/5v5odizvle0QCa6nkSfjDL07KABTf</w:t>
      </w:r>
    </w:p>
    <w:p>
      <w:pPr>
        <w:pStyle w:val="PreformattedText"/>
        <w:bidi w:val="0"/>
        <w:spacing w:before="0" w:after="0"/>
        <w:jc w:val="left"/>
        <w:rPr/>
      </w:pPr>
      <w:r>
        <w:rPr/>
        <w:t>ChYvLIFjNRA0MVj6lTIRylkW52pEKA8o1D+3Of8Av0wJIAp7X3vPOFGZ0f8AxFSKTlGvGExFykyuhm</w:t>
      </w:r>
    </w:p>
    <w:p>
      <w:pPr>
        <w:pStyle w:val="PreformattedText"/>
        <w:bidi w:val="0"/>
        <w:spacing w:before="0" w:after="0"/>
        <w:jc w:val="left"/>
        <w:rPr/>
      </w:pPr>
      <w:r>
        <w:rPr/>
        <w:t>aMzOftVjIxA85C9OwyKruP0woHk4LHN253aHuBVVo8pXkKyiMQqAACOTfcRgSDpqEA04YUIyxyStGA</w:t>
      </w:r>
    </w:p>
    <w:p>
      <w:pPr>
        <w:pStyle w:val="PreformattedText"/>
        <w:bidi w:val="0"/>
        <w:spacing w:before="0" w:after="0"/>
        <w:jc w:val="left"/>
        <w:rPr/>
      </w:pPr>
      <w:r>
        <w:rPr/>
        <w:t>rpGwYrEflUBaVwCw98nujJB84YcemKsxyFohQ8bd3PubaVr63bW4dZ0C486ExabakgjtP+Y5MkEbdq</w:t>
      </w:r>
    </w:p>
    <w:p>
      <w:pPr>
        <w:pStyle w:val="PreformattedText"/>
        <w:bidi w:val="0"/>
        <w:spacing w:before="0" w:after="0"/>
        <w:jc w:val="left"/>
        <w:rPr/>
      </w:pPr>
      <w:r>
        <w:rPr/>
        <w:t>XClfZIrdM6XqUmoJid11Ur9vDAMqk1ORjqvY/4t9XgC09/6JHqsEaiM69oXb0+6ojAQyS0JyK9guyy</w:t>
      </w:r>
    </w:p>
    <w:p>
      <w:pPr>
        <w:pStyle w:val="PreformattedText"/>
        <w:bidi w:val="0"/>
        <w:spacing w:before="0" w:after="0"/>
        <w:jc w:val="left"/>
        <w:rPr/>
      </w:pPr>
      <w:r>
        <w:rPr/>
        <w:t>nCmIu3u+esXEbAw04k4VzhX7G1S6+Hmv3oCxh1gw+9HVu0fUnYO+kSPbmv1rM8iJLJo07tS16GMshy</w:t>
      </w:r>
    </w:p>
    <w:p>
      <w:pPr>
        <w:pStyle w:val="PreformattedText"/>
        <w:bidi w:val="0"/>
        <w:spacing w:before="0" w:after="0"/>
        <w:jc w:val="left"/>
        <w:rPr/>
      </w:pPr>
      <w:r>
        <w:rPr/>
        <w:t>1O2VaWRAFBERcH3cWZesDE7MxuEq02TVe+mtPu7veWEptrUWnz9kT05jzgGORgo7jlsB1JEUckb/a6</w:t>
      </w:r>
    </w:p>
    <w:p>
      <w:pPr>
        <w:pStyle w:val="PreformattedText"/>
        <w:bidi w:val="0"/>
        <w:spacing w:before="0" w:after="0"/>
        <w:jc w:val="left"/>
        <w:rPr/>
      </w:pPr>
      <w:r>
        <w:rPr/>
        <w:t>qfIPxxH8vVAGuYg9JIqNa97zX2Yd9Pf3MxRpDJgGV5Dykj5gyS5+CoVcKrYC8s/HSiFtVbT83V+eLX</w:t>
      </w:r>
    </w:p>
    <w:p>
      <w:pPr>
        <w:pStyle w:val="PreformattedText"/>
        <w:bidi w:val="0"/>
        <w:spacing w:before="0" w:after="0"/>
        <w:jc w:val="left"/>
        <w:rPr/>
      </w:pPr>
      <w:r>
        <w:rPr/>
        <w:t>204/LLFIWSZF7rSc5CWBdg4K4CuOAVcDgPj9+ui2TvOdpqsYO0K1pdddF26PKx7bqQMnIK8WUEBQY3</w:t>
      </w:r>
    </w:p>
    <w:p>
      <w:pPr>
        <w:pStyle w:val="PreformattedText"/>
        <w:bidi w:val="0"/>
        <w:spacing w:before="0" w:after="0"/>
        <w:jc w:val="left"/>
        <w:rPr/>
      </w:pPr>
      <w:r>
        <w:rPr/>
        <w:t>ZieMoAyMHH3Ly8ddrJzoaxz01DawzVVP3osGg4HbQqqrgRkBnmCx4YPK7/zEk5AU+Pu4tx6lZS1KH5</w:t>
      </w:r>
    </w:p>
    <w:p>
      <w:pPr>
        <w:pStyle w:val="PreformattedText"/>
        <w:bidi w:val="0"/>
        <w:spacing w:before="0" w:after="0"/>
        <w:jc w:val="left"/>
        <w:rPr/>
      </w:pPr>
      <w:r>
        <w:rPr/>
        <w:t>or5c90SBJHlRQYjmOIkkkD/Du5VQpZTyJKrxIwAV/zdRkEEgxakoAAaZMB59nsXqw13MGuyq8fMe5U</w:t>
      </w:r>
    </w:p>
    <w:p>
      <w:pPr>
        <w:pStyle w:val="PreformattedText"/>
        <w:bidi w:val="0"/>
        <w:spacing w:before="0" w:after="0"/>
        <w:jc w:val="left"/>
        <w:rPr/>
      </w:pPr>
      <w:r>
        <w:rPr/>
        <w:t>AIJUKHZnCt+aQj+4cgwP2r8dZmNFZRANTFmS3yoAF0Qly6StxdOLSushQEADwOIR8ABcKTkkeG65Ut</w:t>
      </w:r>
    </w:p>
    <w:p>
      <w:pPr>
        <w:pStyle w:val="PreformattedText"/>
        <w:bidi w:val="0"/>
        <w:spacing w:before="0" w:after="0"/>
        <w:jc w:val="left"/>
        <w:rPr/>
      </w:pPr>
      <w:r>
        <w:rPr/>
        <w:t>rqY2MqIBpPF88Gh42jcq2OcQDe1XYZQcO5/UuWYBvHEe0/oy30YAUA5RTWrCtIVDrzQqqQuY2jKphk</w:t>
      </w:r>
    </w:p>
    <w:p>
      <w:pPr>
        <w:pStyle w:val="PreformattedText"/>
        <w:bidi w:val="0"/>
        <w:spacing w:before="0" w:after="0"/>
        <w:jc w:val="left"/>
        <w:rPr/>
      </w:pPr>
      <w:r>
        <w:rPr/>
        <w:t>LAcFjjBJKEsWP6kleI+eriEFRTdFdriLqgCsfGRMrzQgFTGxYLwBGAuQAOIBVsqAW+77ePRQwuBtDD</w:t>
      </w:r>
    </w:p>
    <w:p>
      <w:pPr>
        <w:pStyle w:val="PreformattedText"/>
        <w:bidi w:val="0"/>
        <w:spacing w:before="0" w:after="0"/>
        <w:jc w:val="left"/>
        <w:rPr/>
      </w:pPr>
      <w:r>
        <w:rPr/>
        <w:t>/H1wI5lV2cmMyK4JrvnmxZSWUqFw0ZQsFwfPVHFVCsQQR2RakEXdGqG3thqPMBwzdsyE4bI8cmIBQq</w:t>
      </w:r>
    </w:p>
    <w:p>
      <w:pPr>
        <w:pStyle w:val="PreformattedText"/>
        <w:bidi w:val="0"/>
        <w:spacing w:before="0" w:after="0"/>
        <w:jc w:val="left"/>
        <w:rPr/>
      </w:pPr>
      <w:r>
        <w:rPr/>
        <w:t>CVk7fEYYjPLHz1zk0k18RjUWnRrU0EbqVI9xIOFAj5cDjBGEZxxOW8HGSWXj1SffSlsaCAgKZZFtOf</w:t>
      </w:r>
    </w:p>
    <w:p>
      <w:pPr>
        <w:pStyle w:val="PreformattedText"/>
        <w:bidi w:val="0"/>
        <w:spacing w:before="0" w:after="0"/>
        <w:jc w:val="left"/>
        <w:rPr/>
      </w:pPr>
      <w:r>
        <w:rPr/>
        <w:t>2QkmSqe4F1IQSRr+Tzd+CwByvIso5A+3x+/QGtDTfExXVQZxhwGyrASFcInsVsKpdiHCsAZAyMuPjI</w:t>
      </w:r>
    </w:p>
    <w:p>
      <w:pPr>
        <w:pStyle w:val="PreformattedText"/>
        <w:bidi w:val="0"/>
        <w:spacing w:before="0" w:after="0"/>
        <w:jc w:val="left"/>
        <w:rPr/>
      </w:pPr>
      <w:r>
        <w:rPr/>
        <w:t>/v01aUDHOBjRGyQWCtllRljUxnKAcEYsQpkySxUHIx+vRc6c4UZBEh5cckOoXiEChkfLB8qCZAPgjx</w:t>
      </w:r>
    </w:p>
    <w:p>
      <w:pPr>
        <w:pStyle w:val="PreformattedText"/>
        <w:bidi w:val="0"/>
        <w:spacing w:before="0" w:after="0"/>
        <w:jc w:val="left"/>
        <w:rPr/>
      </w:pPr>
      <w:r>
        <w:rPr/>
        <w:t>lvaMe7pQoIRFlbKxEEyFijFQJAuDwOSVL+xTgHPt/8vShwxG6PmVPLkycW8BV4s8qKfy+LsAWCh1Yh</w:t>
      </w:r>
    </w:p>
    <w:p>
      <w:pPr>
        <w:pStyle w:val="PreformattedText"/>
        <w:bidi w:val="0"/>
        <w:spacing w:before="0" w:after="0"/>
        <w:jc w:val="left"/>
        <w:rPr/>
      </w:pPr>
      <w:r>
        <w:rPr/>
        <w:t>vbn/AE6UPRQWyzghcA4Cy8+GPCKGLFeRWRyMIOXgkDj7uXHj0oXdpv8A75RNtobkl0DUq8nfKIHXCs</w:t>
      </w:r>
    </w:p>
    <w:p>
      <w:pPr>
        <w:pStyle w:val="PreformattedText"/>
        <w:bidi w:val="0"/>
        <w:spacing w:before="0" w:after="0"/>
        <w:jc w:val="left"/>
        <w:rPr/>
      </w:pPr>
      <w:r>
        <w:rPr/>
        <w:t>MvHKGURgP92MmTkTkHx7vjoWqCGUm5YzcZh1dbgtS/D4T5/pj0x9HN/wAdyCrH9QJEwqqgkUvhznPA</w:t>
      </w:r>
    </w:p>
    <w:p>
      <w:pPr>
        <w:pStyle w:val="PreformattedText"/>
        <w:bidi w:val="0"/>
        <w:spacing w:before="0" w:after="0"/>
        <w:jc w:val="left"/>
        <w:rPr/>
      </w:pPr>
      <w:r>
        <w:rPr/>
        <w:t>KckscZzlh7vb1p4XEdIu/Wu8RgrRCSTaezsjuTa+to4iw3JgAR23y2GXBbm/2nP7ecJy89bUgE2lTk</w:t>
      </w:r>
    </w:p>
    <w:p>
      <w:pPr>
        <w:pStyle w:val="PreformattedText"/>
        <w:bidi w:val="0"/>
        <w:spacing w:before="0" w:after="0"/>
        <w:jc w:val="left"/>
        <w:rPr/>
      </w:pPr>
      <w:r>
        <w:rPr/>
        <w:t>YuK6WBSMvPoi/NB1MHHvBJKtnJ8+3icePjBwf36nLi+td0XJTGtCcm4YtjSrxIBDljgcQfAYZ/lx5J</w:t>
      </w:r>
    </w:p>
    <w:p>
      <w:pPr>
        <w:pStyle w:val="PreformattedText"/>
        <w:bidi w:val="0"/>
        <w:spacing w:before="0" w:after="0"/>
        <w:jc w:val="left"/>
        <w:rPr/>
      </w:pPr>
      <w:r>
        <w:rPr/>
        <w:t>/b/l6Spqqat7MWVagIib1JywABJBDMX5ZHgfavz+nkn9untLAWi4L9aGqSa0qYdQRx8fcQSPHnC8Rk</w:t>
      </w:r>
    </w:p>
    <w:p>
      <w:pPr>
        <w:pStyle w:val="PreformattedText"/>
        <w:bidi w:val="0"/>
        <w:spacing w:before="0" w:after="0"/>
        <w:jc w:val="left"/>
        <w:rPr/>
      </w:pPr>
      <w:r>
        <w:rPr/>
        <w:t>g/I5H/AEI6GhoTyEDA8o+M+4jJ8nGT44kjPyOiW0E3QoEYYGScHxy+MnPwSP5R/pjpmKFqj2dULfCJ</w:t>
      </w:r>
    </w:p>
    <w:p>
      <w:pPr>
        <w:pStyle w:val="PreformattedText"/>
        <w:bidi w:val="0"/>
        <w:spacing w:before="0" w:after="0"/>
        <w:jc w:val="left"/>
        <w:rPr/>
      </w:pPr>
      <w:r>
        <w:rPr/>
        <w:t>x7iRgg+PJyPPj4PnBH9+lmQags8KNFBJJOckkZIHnGGAzk8QV5f6dDvpyhR8c+GKr+4QfBBH2gnxjH</w:t>
      </w:r>
    </w:p>
    <w:p>
      <w:pPr>
        <w:pStyle w:val="PreformattedText"/>
        <w:bidi w:val="0"/>
        <w:spacing w:before="0" w:after="0"/>
        <w:jc w:val="left"/>
        <w:rPr/>
      </w:pPr>
      <w:r>
        <w:rPr/>
        <w:t>RUW5RXlq7IUZxkYKk4+OKhs8vkMM/6f9emFa5b4VTWvONGX4x8kgqSRggD4wfj++P26a2moDlChEYB</w:t>
      </w:r>
    </w:p>
    <w:p>
      <w:pPr>
        <w:pStyle w:val="PreformattedText"/>
        <w:bidi w:val="0"/>
        <w:spacing w:before="0" w:after="0"/>
        <w:jc w:val="left"/>
        <w:rPr/>
      </w:pPr>
      <w:r>
        <w:rPr/>
        <w:t>Zck/1D4AJznAPyAR4/fPRlrwoyr58/ehQkTjx4+PkZP2kDAGfHn/AK4bqNmJqCbQohQkwXOOQJPuXA</w:t>
      </w:r>
    </w:p>
    <w:p>
      <w:pPr>
        <w:pStyle w:val="PreformattedText"/>
        <w:bidi w:val="0"/>
        <w:spacing w:before="0" w:after="0"/>
        <w:jc w:val="left"/>
        <w:rPr/>
      </w:pPr>
      <w:r>
        <w:rPr/>
        <w:t>Ofg/r8YGceR56EAb13iFGCc8sE4APtwSB4Hx+/keP7dIgUGeXV0wo/LePaEVQ+D3EyfayFxyPBxgMi</w:t>
      </w:r>
    </w:p>
    <w:p>
      <w:pPr>
        <w:pStyle w:val="PreformattedText"/>
        <w:bidi w:val="0"/>
        <w:spacing w:before="0" w:after="0"/>
        <w:jc w:val="left"/>
        <w:rPr/>
      </w:pPr>
      <w:r>
        <w:rPr/>
        <w:t>geQfLe7j0cbla5U/5jd25cA0asy+FdRyLn2sTwH8gT+rOCvL5PSiOB3dXeJc8OS4MgUSuVbl5XBCvj</w:t>
      </w:r>
    </w:p>
    <w:p>
      <w:pPr>
        <w:pStyle w:val="PreformattedText"/>
        <w:bidi w:val="0"/>
        <w:spacing w:before="0" w:after="0"/>
        <w:jc w:val="left"/>
        <w:rPr/>
      </w:pPr>
      <w:r>
        <w:rPr/>
        <w:t>B+cYUe3z0oKg9ChjCIaTwiomApd1Uq5yDx5FnYYCR8sBskcv26UIjeTxefPZCMgUEyRlVUxkR+1GxF</w:t>
      </w:r>
    </w:p>
    <w:p>
      <w:pPr>
        <w:pStyle w:val="PreformattedText"/>
        <w:bidi w:val="0"/>
        <w:spacing w:before="0" w:after="0"/>
        <w:jc w:val="left"/>
        <w:rPr/>
      </w:pPr>
      <w:r>
        <w:rPr/>
        <w:t>n2ZVAQxwwI+fC9Ma5U7YGA1RXVcgq6SOFRTjkIfeSTICQ5LZwDk8v6umJDA55QloKU3CA5nZmUmZkk</w:t>
      </w:r>
    </w:p>
    <w:p>
      <w:pPr>
        <w:pStyle w:val="PreformattedText"/>
        <w:bidi w:val="0"/>
        <w:spacing w:before="0" w:after="0"/>
        <w:jc w:val="left"/>
        <w:rPr/>
      </w:pPr>
      <w:r>
        <w:rPr/>
        <w:t>Richz7oBlj5Awj8fsLHzg/zdIEGp7umDXQK04oEYAHmoOGJLqkaqXXAMbJzbPHiF8DA9p/zdIVNcs2</w:t>
      </w:r>
    </w:p>
    <w:p>
      <w:pPr>
        <w:pStyle w:val="PreformattedText"/>
        <w:bidi w:val="0"/>
        <w:spacing w:before="0" w:after="0"/>
        <w:jc w:val="left"/>
        <w:rPr/>
      </w:pPr>
      <w:r>
        <w:rPr/>
        <w:t>yh7gTurbAjt5RlWNWbwO2ASVIwO57h3G5Hz8Z/l5dNUW0A8+d8J63aq+nuwLKM9xWCoAqIqyKTwcAY</w:t>
      </w:r>
    </w:p>
    <w:p>
      <w:pPr>
        <w:pStyle w:val="PreformattedText"/>
        <w:bidi w:val="0"/>
        <w:spacing w:before="0" w:after="0"/>
        <w:jc w:val="left"/>
        <w:rPr/>
      </w:pPr>
      <w:r>
        <w:rPr/>
        <w:t>IwwKq3yMgAcl5dAeda3Q5UcV+SwE5YMwA+X5uFUljhQVVGf7CqKfIz55MPd0MODptoB3vT/jAPhsuF</w:t>
      </w:r>
    </w:p>
    <w:p>
      <w:pPr>
        <w:pStyle w:val="PreformattedText"/>
        <w:bidi w:val="0"/>
        <w:spacing w:before="0" w:after="0"/>
        <w:jc w:val="left"/>
        <w:rPr/>
      </w:pPr>
      <w:r>
        <w:rPr/>
        <w:t>AhyziRExxUOQoORloyG9zEBsr/m6UEbfd9P6wOARIGX5iMhLOeCJ3ApKys2f5faWHgjiq+7pQhkQAc</w:t>
      </w:r>
    </w:p>
    <w:p>
      <w:pPr>
        <w:pStyle w:val="PreformattedText"/>
        <w:bidi w:val="0"/>
        <w:spacing w:before="0" w:after="0"/>
        <w:jc w:val="left"/>
        <w:rPr/>
      </w:pPr>
      <w:r>
        <w:rPr/>
        <w:t>4FaPIc81HMEugyWiBkIIZ1wHYgMMABRy+49KEN4ruhLlzGePBET2uCO5KD4cJxPsYleI8YJX+ps9KF</w:t>
      </w:r>
    </w:p>
    <w:p>
      <w:pPr>
        <w:pStyle w:val="PreformattedText"/>
        <w:bidi w:val="0"/>
        <w:spacing w:before="0" w:after="0"/>
        <w:jc w:val="left"/>
        <w:rPr/>
      </w:pPr>
      <w:r>
        <w:rPr/>
        <w:t>CC8eQHb4oy8TyTlJHOxJKsUxhWHjlkgfygt56UIkDeaQg6qoYyGWN2kZRKqsvacuIyFTBExTPyf0+e</w:t>
      </w:r>
    </w:p>
    <w:p>
      <w:pPr>
        <w:pStyle w:val="PreformattedText"/>
        <w:bidi w:val="0"/>
        <w:spacing w:before="0" w:after="0"/>
        <w:jc w:val="left"/>
        <w:rPr/>
      </w:pPr>
      <w:r>
        <w:rPr/>
        <w:t>XShEZg1us1f9fRCcQJOGVSGZyuXUoQigM5RhlC2Pb58vH46lTcfXFffGYyFDHl8M/saIMVYL71AYE/</w:t>
      </w:r>
    </w:p>
    <w:p>
      <w:pPr>
        <w:pStyle w:val="PreformattedText"/>
        <w:bidi w:val="0"/>
        <w:spacing w:before="0" w:after="0"/>
        <w:jc w:val="left"/>
        <w:rPr/>
      </w:pPr>
      <w:r>
        <w:rPr/>
        <w:t>PIcgPnGPb1r4IguKaTSKmKWq1MEADukOXDJxLRRkkugQYcYYcpgrYyPnOCPHXUYY5UPDWMGdlQCCco</w:t>
      </w:r>
    </w:p>
    <w:p>
      <w:pPr>
        <w:pStyle w:val="PreformattedText"/>
        <w:bidi w:val="0"/>
        <w:spacing w:before="0" w:after="0"/>
        <w:jc w:val="left"/>
        <w:rPr/>
      </w:pPr>
      <w:r>
        <w:rPr/>
        <w:t>yuwHcXtEAB0ihdE+cx+D2wSSqn/mUszdXIrkAgg7o19zAtl3VgwZivErwQqiDAyGKnIx4AX3ZPTNW0</w:t>
      </w:r>
    </w:p>
    <w:p>
      <w:pPr>
        <w:pStyle w:val="PreformattedText"/>
        <w:bidi w:val="0"/>
        <w:spacing w:before="0" w:after="0"/>
        <w:jc w:val="left"/>
        <w:rPr/>
      </w:pPr>
      <w:r>
        <w:rPr/>
        <w:t>0hAcjupA681YhHCdqPucTjEfPCoV8EEGQqCfOD7W4t1m4itSK5Ui9IzasAyoRLwKgDiwJbDs3taORs</w:t>
      </w:r>
    </w:p>
    <w:p>
      <w:pPr>
        <w:pStyle w:val="PreformattedText"/>
        <w:bidi w:val="0"/>
        <w:spacing w:before="0" w:after="0"/>
        <w:jc w:val="left"/>
        <w:rPr/>
      </w:pPr>
      <w:r>
        <w:rPr/>
        <w:t>gni3JmPj4/Rs8uuYmcb6q+fP0x0EsAKKQOFYpJIrL5CxooZDIE8BouIXweX6Enx+oXqIEFRb1IM5gj</w:t>
      </w:r>
    </w:p>
    <w:p>
      <w:pPr>
        <w:pStyle w:val="PreformattedText"/>
        <w:bidi w:val="0"/>
        <w:spacing w:before="0" w:after="0"/>
        <w:jc w:val="left"/>
        <w:rPr/>
      </w:pPr>
      <w:r>
        <w:rPr/>
        <w:t>tjIKqzjDJk/m5UyJJIyc07ZZM+FVQG4+T48ceXWvgwLAQMiYzsSSDl3Y1UthR2pFaQcmQDiTHkrlQ3</w:t>
      </w:r>
    </w:p>
    <w:p>
      <w:pPr>
        <w:pStyle w:val="PreformattedText"/>
        <w:bidi w:val="0"/>
        <w:spacing w:before="0" w:after="0"/>
        <w:jc w:val="left"/>
        <w:rPr/>
      </w:pPr>
      <w:r>
        <w:rPr/>
        <w:t>uCj4JGfDZ62JdDbdujKmMa0ArSNOKhGR+ahyqe4K7ICTkhk8Nh2UAg5Cty8dTtQjVuEQBhfU7oQdUQ</w:t>
      </w:r>
    </w:p>
    <w:p>
      <w:pPr>
        <w:pStyle w:val="PreformattedText"/>
        <w:bidi w:val="0"/>
        <w:spacing w:before="0" w:after="0"/>
        <w:jc w:val="left"/>
        <w:rPr/>
      </w:pPr>
      <w:r>
        <w:rPr/>
        <w:t>NngpUvyZk5heAVCpUDHsLeB5yGXB6pvlUFcqxNLoWNN9PP1u9GGZijSNke5yOCh5HbAPAqW/nCkjyA</w:t>
      </w:r>
    </w:p>
    <w:p>
      <w:pPr>
        <w:pStyle w:val="PreformattedText"/>
        <w:bidi w:val="0"/>
        <w:spacing w:before="0" w:after="0"/>
        <w:jc w:val="left"/>
        <w:rPr/>
      </w:pPr>
      <w:r>
        <w:rPr/>
        <w:t>vLy36dYONF1a7j9aNrC0pnxQ2NFxkwmXTjhySDIgVFxGQcAqYzk4+0dYjcRjQl7z6o1YMzqF4YYMil</w:t>
      </w:r>
    </w:p>
    <w:p>
      <w:pPr>
        <w:pStyle w:val="PreformattedText"/>
        <w:bidi w:val="0"/>
        <w:spacing w:before="0" w:after="0"/>
        <w:jc w:val="left"/>
        <w:rPr/>
      </w:pPr>
      <w:r>
        <w:rPr/>
        <w:t>XzB3T5DgKByYZZTxIH8zdVXrcBQRLGZGVUkKhWiAbnkZVCq45px458f0gksv+XpQozEhMUh5GN2yBg</w:t>
      </w:r>
    </w:p>
    <w:p>
      <w:pPr>
        <w:pStyle w:val="PreformattedText"/>
        <w:bidi w:val="0"/>
        <w:spacing w:before="0" w:after="0"/>
        <w:jc w:val="left"/>
        <w:rPr/>
      </w:pPr>
      <w:r>
        <w:rPr/>
        <w:t>55iNVKPkDBGHDnIHIsf06ULOmXFHzfljuEsQDxXuZA9/kiIccuCxznGP8AN0oEHI1J3f8AECuIwg4K</w:t>
      </w:r>
    </w:p>
    <w:p>
      <w:pPr>
        <w:pStyle w:val="PreformattedText"/>
        <w:bidi w:val="0"/>
        <w:spacing w:before="0" w:after="0"/>
        <w:jc w:val="left"/>
        <w:rPr/>
      </w:pPr>
      <w:r>
        <w:rPr/>
        <w:t>W7gCr8qnJ2xwCJjEwCqV85HEr9rciofPVl/eBpgOJIJkGSvL2sJ41AMvLBwJA45AH7RlTy6lSti13w</w:t>
      </w:r>
    </w:p>
    <w:p>
      <w:pPr>
        <w:pStyle w:val="PreformattedText"/>
        <w:bidi w:val="0"/>
        <w:spacing w:before="0" w:after="0"/>
        <w:jc w:val="left"/>
        <w:rPr/>
      </w:pPr>
      <w:r>
        <w:rPr/>
        <w:t>8fQt71dFEf5jtGCQUlBUdqViAcxqrMWH6hf+vWlgT8oO2oinNqZbA11CDWlihis2rluKpVpxNatahP</w:t>
      </w:r>
    </w:p>
    <w:p>
      <w:pPr>
        <w:pStyle w:val="PreformattedText"/>
        <w:bidi w:val="0"/>
        <w:spacing w:before="0" w:after="0"/>
        <w:jc w:val="left"/>
        <w:rPr/>
      </w:pPr>
      <w:r>
        <w:rPr/>
        <w:t>LHBUpRAB5LFuxacRVq8a4bm7gcX+7l12uFPESY5zE76EbvOXeaPPT1y/2gG09oWr22PRmCpvjckPdj</w:t>
      </w:r>
    </w:p>
    <w:p>
      <w:pPr>
        <w:pStyle w:val="PreformattedText"/>
        <w:bidi w:val="0"/>
        <w:spacing w:before="0" w:after="0"/>
        <w:jc w:val="left"/>
        <w:rPr/>
      </w:pPr>
      <w:r>
        <w:rPr/>
        <w:t>l3jqYd9j6XIrNHYOnVo2SXcU6yqQsnKOqfuXuDoJ20ZcsMkpOkft6v+UTYbZs1l6SebBM6vX/pEeSG</w:t>
      </w:r>
    </w:p>
    <w:p>
      <w:pPr>
        <w:pStyle w:val="PreformattedText"/>
        <w:bidi w:val="0"/>
        <w:spacing w:before="0" w:after="0"/>
        <w:jc w:val="left"/>
        <w:rPr/>
      </w:pPr>
      <w:r>
        <w:rPr/>
        <w:t>/fUHfXqNuKxuvfe5tT3Pr9mRnE+oSK0FSK0V40dNooFh0jTwoZY4oFQAr/M3nrGmTJk4lprFj54Vjc</w:t>
      </w:r>
    </w:p>
    <w:p>
      <w:pPr>
        <w:pStyle w:val="PreformattedText"/>
        <w:bidi w:val="0"/>
        <w:spacing w:before="0" w:after="0"/>
        <w:jc w:val="left"/>
        <w:rPr/>
      </w:pPr>
      <w:r>
        <w:rPr/>
        <w:t>ky5cpbZa2iIlK0fJAoEnNyqEyDtqx4mUNyHIqoMhODnODy9vUfH6KQZBJ36Y+CSu0kEIdglh2Ln82s</w:t>
      </w:r>
    </w:p>
    <w:p>
      <w:pPr>
        <w:pStyle w:val="PreformattedText"/>
        <w:bidi w:val="0"/>
        <w:spacing w:before="0" w:after="0"/>
        <w:jc w:val="left"/>
        <w:rPr/>
      </w:pPr>
      <w:r>
        <w:rPr/>
        <w:t>S2XBWZvdGzx8WL/YftGM9Dutbf8A2h9+4wZBVeWMyF3gKOa6PJFCjkxyAyLOzMpWuOXJ2JXI+3P8so</w:t>
      </w:r>
    </w:p>
    <w:p>
      <w:pPr>
        <w:pStyle w:val="PreformattedText"/>
        <w:bidi w:val="0"/>
        <w:spacing w:before="0" w:after="0"/>
        <w:jc w:val="left"/>
        <w:rPr/>
      </w:pPr>
      <w:r>
        <w:rPr/>
        <w:t>AYKTnDnIE9kDdm5HKkjRxlFmkSB4Y5cmUx8hNH8Fo5CyoEIVuTAhZQQvTG7kMobI5VrGWg+kfFiQSM</w:t>
      </w:r>
    </w:p>
    <w:p>
      <w:pPr>
        <w:pStyle w:val="PreformattedText"/>
        <w:bidi w:val="0"/>
        <w:spacing w:before="0" w:after="0"/>
        <w:jc w:val="left"/>
        <w:rPr/>
      </w:pPr>
      <w:r>
        <w:rPr/>
        <w:t>ITDZ7TNNJZKnuBjIyESRPK0aFgB22Vg0aLzn6EMAa22nz6oRAIpygnHJo5w/ukw0fCONmgkPHvGWaO</w:t>
      </w:r>
    </w:p>
    <w:p>
      <w:pPr>
        <w:pStyle w:val="PreformattedText"/>
        <w:bidi w:val="0"/>
        <w:spacing w:before="0" w:after="0"/>
        <w:jc w:val="left"/>
        <w:rPr/>
      </w:pPr>
      <w:r>
        <w:rPr/>
        <w:t>Qkyj7F8hsSflO0AZGlyoO2H3eiNnZbP/EeaM4Am4vEVMfBmKrXj4LlXjwxBjf3MFakn5UgGhBzoIUQ</w:t>
      </w:r>
    </w:p>
    <w:p>
      <w:pPr>
        <w:pStyle w:val="PreformattedText"/>
        <w:bidi w:val="0"/>
        <w:spacing w:before="0" w:after="0"/>
        <w:jc w:val="left"/>
        <w:rPr/>
      </w:pPr>
      <w:r>
        <w:rPr/>
        <w:t>X1AhFjb1teTTSLX74ZnWUo1lRIIlESp+TGy+QEQgvxSKp72kgn1KEk8obf6oatN43NMo3I4mEUVKCy</w:t>
      </w:r>
    </w:p>
    <w:p>
      <w:pPr>
        <w:pStyle w:val="PreformattedText"/>
        <w:bidi w:val="0"/>
        <w:spacing w:before="0" w:after="0"/>
        <w:jc w:val="left"/>
        <w:rPr/>
      </w:pPr>
      <w:r>
        <w:rPr/>
        <w:t>6SvFzsPBEa8To6BQMPgBlBPubm/L3dFLFyAgZUhXDLPfCqqsQ4e5WkA4yRDkhYx8mZFY4A4nixJ5KV</w:t>
      </w:r>
    </w:p>
    <w:p>
      <w:pPr>
        <w:pStyle w:val="PreformattedText"/>
        <w:bidi w:val="0"/>
        <w:spacing w:before="0" w:after="0"/>
        <w:jc w:val="left"/>
        <w:rPr/>
      </w:pPr>
      <w:r>
        <w:rPr/>
        <w:t>z3SWx0dlBUHMQiARQxhYpeZVGjzMoR5QOzJLNIhHcLHiyiMJggBeQb/4n29CvtWw1vD4Y+YRzGR4oZ</w:t>
      </w:r>
    </w:p>
    <w:p>
      <w:pPr>
        <w:pStyle w:val="PreformattedText"/>
        <w:bidi w:val="0"/>
        <w:spacing w:before="0" w:after="0"/>
        <w:jc w:val="left"/>
        <w:rPr/>
      </w:pPr>
      <w:r>
        <w:rPr/>
        <w:t>UV8V678SIg0CfmuqMgKRyLybgFDgj82qy+ell1a1goSlrrKYecTxM9c8AATE8KGR5EiWMuThkYjxJG</w:t>
      </w:r>
    </w:p>
    <w:p>
      <w:pPr>
        <w:pStyle w:val="PreformattedText"/>
        <w:bidi w:val="0"/>
        <w:spacing w:before="0" w:after="0"/>
        <w:jc w:val="left"/>
        <w:rPr/>
      </w:pPr>
      <w:r>
        <w:rPr/>
        <w:t>Gk5Olfi3T0BoaVPnz3YYmgrSsYMaB1kVDCscEZSORT3ow5DdyRIS5SBuTBmhMyM3l4VHJuktKnTlDw</w:t>
      </w:r>
    </w:p>
    <w:p>
      <w:pPr>
        <w:pStyle w:val="PreformattedText"/>
        <w:bidi w:val="0"/>
        <w:spacing w:before="0" w:after="0"/>
        <w:jc w:val="left"/>
        <w:rPr/>
      </w:pPr>
      <w:r>
        <w:rPr/>
        <w:t>PXrhVJKGWWSV66cUQkVhmVnjFYq/EoGHKq4ZGU/k/c/QgECpHOnu+7+2FG+BMkckaYV+4a8iLGvdld</w:t>
      </w:r>
    </w:p>
    <w:p>
      <w:pPr>
        <w:pStyle w:val="PreformattedText"/>
        <w:bidi w:val="0"/>
        <w:spacing w:before="0" w:after="0"/>
        <w:jc w:val="left"/>
        <w:rPr/>
      </w:pPr>
      <w:r>
        <w:rPr/>
        <w:t>WIEZUrG86xKo/LMFriuUR/czFkQD58/ehrhUjshBRKoigSONpJlaV6pZJS4iJxE5VoxbnCjz4r3VC4</w:t>
      </w:r>
    </w:p>
    <w:p>
      <w:pPr>
        <w:pStyle w:val="PreformattedText"/>
        <w:bidi w:val="0"/>
        <w:spacing w:before="0" w:after="0"/>
        <w:jc w:val="left"/>
        <w:rPr/>
      </w:pPr>
      <w:r>
        <w:rPr/>
        <w:t>iYwsxIWkHcN3nwt+aFQZeiNo1LRxSRo8zzZk7y4czS5CLCxjZGeRVGAqLHfHH8oOjM/RruBG+nnzxR</w:t>
      </w:r>
    </w:p>
    <w:p>
      <w:pPr>
        <w:pStyle w:val="PreformattedText"/>
        <w:bidi w:val="0"/>
        <w:spacing w:before="0" w:after="0"/>
        <w:jc w:val="left"/>
        <w:rPr/>
      </w:pPr>
      <w:r>
        <w:rPr/>
        <w:t>G1bzTfBUYjaNXKJDBFPM1dBE/dmSvIpldpIuJkhVyuZIgksXuWWGyeXTaaE3ZrEgFBQwpVMJZZYuPG</w:t>
      </w:r>
    </w:p>
    <w:p>
      <w:pPr>
        <w:pStyle w:val="PreformattedText"/>
        <w:bidi w:val="0"/>
        <w:spacing w:before="0" w:after="0"/>
        <w:jc w:val="left"/>
        <w:rPr/>
      </w:pPr>
      <w:r>
        <w:rPr/>
        <w:t>Mz2GgimnjcB5HBsxuIyVRlHHvxo/eB/NqQrl1ZWUgAbt/nz80JiAM41Zo42ieBQhMSKkoQLHCzyuIY</w:t>
      </w:r>
    </w:p>
    <w:p>
      <w:pPr>
        <w:pStyle w:val="PreformattedText"/>
        <w:bidi w:val="0"/>
        <w:spacing w:before="0" w:after="0"/>
        <w:jc w:val="left"/>
        <w:rPr/>
      </w:pPr>
      <w:r>
        <w:rPr/>
        <w:t>5YpGeKs5Lrxj5TrMfcj15vaq3tUHI+aw2q3xQvEjs0sAsRqIZH79iYyAI8fJJp9RMrhk4dxubWCZFj</w:t>
      </w:r>
    </w:p>
    <w:p>
      <w:pPr>
        <w:pStyle w:val="PreformattedText"/>
        <w:bidi w:val="0"/>
        <w:spacing w:before="0" w:after="0"/>
        <w:jc w:val="left"/>
        <w:rPr/>
      </w:pPr>
      <w:r>
        <w:rPr/>
        <w:t>j/ADoZo1B6PeSLsl89780LL53/AJRbPpD6j7t9Fd11t8bPrxSMa1rQtzaLZPd0/eG37GoJFre3NQni</w:t>
      </w:r>
    </w:p>
    <w:p>
      <w:pPr>
        <w:pStyle w:val="PreformattedText"/>
        <w:bidi w:val="0"/>
        <w:spacing w:before="0" w:after="0"/>
        <w:jc w:val="left"/>
        <w:rPr/>
      </w:pPr>
      <w:r>
        <w:rPr/>
        <w:t>i5U9L1CtTVEkrMWVeLq/2r1sbE2nO2PjUxshBMVdLhxdVGbVTununlGdjsCmNkmU5tNblNaUPi8Lda</w:t>
      </w:r>
    </w:p>
    <w:p>
      <w:pPr>
        <w:pStyle w:val="PreformattedText"/>
        <w:bidi w:val="0"/>
        <w:spacing w:before="0" w:after="0"/>
        <w:jc w:val="left"/>
        <w:rPr/>
      </w:pPr>
      <w:r>
        <w:rPr/>
        <w:t>P01+nW5NG9V9p7R3ltTVoXf1E2grbY1G9qumx1dq+g+mQaf/vJ6Tb3vRZj2bubOh3lpS1w+oW47bLN</w:t>
      </w:r>
    </w:p>
    <w:p>
      <w:pPr>
        <w:pStyle w:val="PreformattedText"/>
        <w:bidi w:val="0"/>
        <w:spacing w:before="0" w:after="0"/>
        <w:jc w:val="left"/>
        <w:rPr/>
      </w:pPr>
      <w:r>
        <w:rPr/>
        <w:t>FyOevYiZU2WmNlSi2EnBHlaLmea//uTPOxtEyukWxxoVw3QNMCz9SuSf4ctOKS/dvXUlucTHT0j1Na</w:t>
      </w:r>
    </w:p>
    <w:p>
      <w:pPr>
        <w:pStyle w:val="PreformattedText"/>
        <w:bidi w:val="0"/>
        <w:spacing w:before="0" w:after="0"/>
        <w:jc w:val="left"/>
        <w:rPr/>
      </w:pPr>
      <w:r>
        <w:rPr/>
        <w:t>NfRpp6Go7o06zs/wBLf42unaW2meimhy43fsbe7AAbI1Wf+E6odP1cj67UI2KmHMoUNMkhDMLSRMTD</w:t>
      </w:r>
    </w:p>
    <w:p>
      <w:pPr>
        <w:pStyle w:val="PreformattedText"/>
        <w:bidi w:val="0"/>
        <w:spacing w:before="0" w:after="0"/>
        <w:jc w:val="left"/>
        <w:rPr/>
      </w:pPr>
      <w:r>
        <w:rPr/>
        <w:t>us17V1PPbdOk9+nNeFerDLNZgoRujecCiMW/hSRxSpvdrybiaHPTRHdk0BdmTahXvbnoz7F9HV1VNO</w:t>
      </w:r>
    </w:p>
    <w:p>
      <w:pPr>
        <w:pStyle w:val="PreformattedText"/>
        <w:bidi w:val="0"/>
        <w:spacing w:before="0" w:after="0"/>
        <w:jc w:val="left"/>
        <w:rPr/>
      </w:pPr>
      <w:r>
        <w:rPr/>
        <w:t>0yfSvSLST2t/bS39ArY2nA7aZrH0OuKVuagsZYxgunUTIJfT9OOkSSyzZrhOOYf4TyR1yp4xwARKpL</w:t>
      </w:r>
    </w:p>
    <w:p>
      <w:pPr>
        <w:pStyle w:val="PreformattedText"/>
        <w:bidi w:val="0"/>
        <w:spacing w:before="0" w:after="0"/>
        <w:jc w:val="left"/>
        <w:rPr/>
      </w:pPr>
      <w:r>
        <w:rPr/>
        <w:t>9EJRMt52iXc3BKXS8qb3UfVRuJosja9qjXsbe1nZWpajSg0cLsH8LUs2kafbsbb3aq26mubV3Ntp8D</w:t>
      </w:r>
    </w:p>
    <w:p>
      <w:pPr>
        <w:pStyle w:val="PreformattedText"/>
        <w:bidi w:val="0"/>
        <w:spacing w:before="0" w:after="0"/>
        <w:jc w:val="left"/>
        <w:rPr/>
      </w:pPr>
      <w:r>
        <w:rPr/>
        <w:t>XdFl1LWqorbqlZMS1Y5grL988pbGnyp8legt6XG7wuITquj71mWjOWuk5rAXyhLEyUzSzWzDdZpL9b</w:t>
      </w:r>
    </w:p>
    <w:p>
      <w:pPr>
        <w:pStyle w:val="PreformattedText"/>
        <w:bidi w:val="0"/>
        <w:spacing w:before="0" w:after="0"/>
        <w:jc w:val="left"/>
        <w:rPr/>
      </w:pPr>
      <w:r>
        <w:rPr/>
        <w:t>RwtKLNxmLUo09rRaNre1dak1L/2WbG1mPWvxCVNM1CrqOs6N6v6lFBU0vXdhbmEAk9RtuvqOm3r0mi</w:t>
      </w:r>
    </w:p>
    <w:p>
      <w:pPr>
        <w:pStyle w:val="PreformattedText"/>
        <w:bidi w:val="0"/>
        <w:spacing w:before="0" w:after="0"/>
        <w:jc w:val="left"/>
        <w:rPr/>
      </w:pPr>
      <w:r>
        <w:rPr/>
        <w:t>IiiJPqarsG4I1m/EzpkjESlC7TxaWYF3SiLhF1GTiFXKW1tqLN4txiL5JJcyW69NgZJvnyg1187h6S</w:t>
      </w:r>
    </w:p>
    <w:p>
      <w:pPr>
        <w:pStyle w:val="PreformattedText"/>
        <w:bidi w:val="0"/>
        <w:spacing w:before="0" w:after="0"/>
        <w:jc w:val="left"/>
        <w:rPr/>
      </w:pPr>
      <w:r>
        <w:rPr/>
        <w:t>S2987ns3Dhi3qqb4ra/Hfp6jolj8Svq7t+1Bs02KNM7U3J6M3ZYLVOnJpxP03pDuajsyvaeOdjKpp2</w:t>
      </w:r>
    </w:p>
    <w:p>
      <w:pPr>
        <w:pStyle w:val="PreformattedText"/>
        <w:bidi w:val="0"/>
        <w:spacing w:before="0" w:after="0"/>
        <w:jc w:val="left"/>
        <w:rPr/>
      </w:pPr>
      <w:r>
        <w:rPr/>
        <w:t>sMsrp21GWcFiMM5n4J1+D2yXN8q5umTGL/AO5LdWJlGb1aLw3MwiX5RZidFPX/AFXHLak3qGR/9Ob1</w:t>
      </w:r>
    </w:p>
    <w:p>
      <w:pPr>
        <w:pStyle w:val="PreformattedText"/>
        <w:bidi w:val="0"/>
        <w:spacing w:before="0" w:after="0"/>
        <w:jc w:val="left"/>
        <w:rPr/>
      </w:pPr>
      <w:r>
        <w:rPr/>
        <w:t>ZLBN0G1NG2rq+1Z6lHcWtaD+Gz031PUJtwbxlMg3rsj1U1HUqjaboe69aYrP6p7NradHNVsLpzxxy6</w:t>
      </w:r>
    </w:p>
    <w:p>
      <w:pPr>
        <w:pStyle w:val="PreformattedText"/>
        <w:bidi w:val="0"/>
        <w:spacing w:before="0" w:after="0"/>
        <w:jc w:val="left"/>
        <w:rPr/>
      </w:pPr>
      <w:r>
        <w:rPr/>
        <w:t>PqqTKj8GrraafiJeMQvKlzPhLtICzT/t52EVSWZUGnCzmypddbNHVrFW2Q8hit8nYmFOpf/amIZtJB</w:t>
      </w:r>
    </w:p>
    <w:p>
      <w:pPr>
        <w:pStyle w:val="PreformattedText"/>
        <w:bidi w:val="0"/>
        <w:spacing w:before="0" w:after="0"/>
        <w:jc w:val="left"/>
        <w:rPr/>
      </w:pPr>
      <w:r>
        <w:rPr/>
        <w:t>bViJa8VvWQxY8cu+P4u2vy6Ft+/60+pUGoadsn0Rkg47A3n6dWbFfTdr+ofp9oMHFdM3Dp22vrDbbW</w:t>
      </w:r>
    </w:p>
    <w:p>
      <w:pPr>
        <w:pStyle w:val="PreformattedText"/>
        <w:bidi w:val="0"/>
        <w:spacing w:before="0" w:after="0"/>
        <w:jc w:val="left"/>
        <w:rPr/>
      </w:pPr>
      <w:r>
        <w:rPr/>
        <w:t>UT/CWorLSJErQ9UgMC2Hm4dTNl/B7ZbXTsSv8A8iXil1vLnTOKZJmOaKsrhcHTqiyWxazlmAq21caP</w:t>
      </w:r>
    </w:p>
    <w:p>
      <w:pPr>
        <w:pStyle w:val="PreformattedText"/>
        <w:bidi w:val="0"/>
        <w:spacing w:before="0" w:after="0"/>
        <w:jc w:val="left"/>
        <w:rPr/>
      </w:pPr>
      <w:r>
        <w:rPr/>
        <w:t>k0p8i+H3BlH/AKnRM7n4ro203SqycdGq+oVmj6abO1fVb26vxGT2rE3qFtXeFqzDp+iejPrDrizlam</w:t>
      </w:r>
    </w:p>
    <w:p>
      <w:pPr>
        <w:pStyle w:val="PreformattedText"/>
        <w:bidi w:val="0"/>
        <w:spacing w:before="0" w:after="0"/>
        <w:jc w:val="left"/>
        <w:rPr/>
      </w:pPr>
      <w:r>
        <w:rPr/>
        <w:t>0F02C5pMx0eSSEUbEFwpCmOU8yc5fpjgFbbGMRRJwOn4vOkrqbF4RKZTjk6rO1CaG4oAS5XRhExLS9</w:t>
      </w:r>
    </w:p>
    <w:p>
      <w:pPr>
        <w:pStyle w:val="PreformattedText"/>
        <w:bidi w:val="0"/>
        <w:spacing w:before="0" w:after="0"/>
        <w:jc w:val="left"/>
        <w:rPr/>
      </w:pPr>
      <w:r>
        <w:rPr/>
        <w:t>l4Vrpk4n5aXOuosua/Wl96zTYeGJnU1DXqqa1ueT090Ca1rdrVk21+FXuR1th7h0wT1tD2F6veklWR</w:t>
      </w:r>
    </w:p>
    <w:p>
      <w:pPr>
        <w:pStyle w:val="PreformattedText"/>
        <w:bidi w:val="0"/>
        <w:spacing w:before="0" w:after="0"/>
        <w:jc w:val="left"/>
        <w:rPr/>
      </w:pPr>
      <w:r>
        <w:rPr/>
        <w:t>R/v/qq05rX14da08gmS8gTgky1nkYSYowaYt2weH/jbS//ABiTN/izsNi24pUstpS1mUFWXwwZm4iW</w:t>
      </w:r>
    </w:p>
    <w:p>
      <w:pPr>
        <w:pStyle w:val="PreformattedText"/>
        <w:bidi w:val="0"/>
        <w:spacing w:before="0" w:after="0"/>
        <w:jc w:val="left"/>
        <w:rPr/>
      </w:pPr>
      <w:r>
        <w:rPr/>
        <w:t>5n9GnxzEV6HDHTJnStISZJXm61zutuGqLL0mDXaN/b+m6bvAapveUau1D8UWsI13VvSbbVWolPR/Rz</w:t>
      </w:r>
    </w:p>
    <w:p>
      <w:pPr>
        <w:pStyle w:val="PreformattedText"/>
        <w:bidi w:val="0"/>
        <w:spacing w:before="0" w:after="0"/>
        <w:jc w:val="left"/>
        <w:rPr/>
      </w:pPr>
      <w:r>
        <w:rPr/>
        <w:t>1Y2zGve21pw1mxa0fU5tSWzWmjWGxL3COaVi8icJ2JnYMy5GlE2av8LGuzXHFyHK2u5QB0paVfIQSr</w:t>
      </w:r>
    </w:p>
    <w:p>
      <w:pPr>
        <w:pStyle w:val="PreformattedText"/>
        <w:bidi w:val="0"/>
        <w:spacing w:before="0" w:after="0"/>
        <w:jc w:val="left"/>
        <w:rPr/>
      </w:pPr>
      <w:r>
        <w:rPr/>
        <w:t>MQJJl4gzDLLX4w2tMwtvDJmp1UVmtblZnEgh0LaU2gb703V9lw7U/D1s3ULS+pvpDeVNX3D6ubz0jS</w:t>
      </w:r>
    </w:p>
    <w:p>
      <w:pPr>
        <w:pStyle w:val="PreformattedText"/>
        <w:bidi w:val="0"/>
        <w:spacing w:before="0" w:after="0"/>
        <w:jc w:val="left"/>
        <w:rPr/>
      </w:pPr>
      <w:r>
        <w:rPr/>
        <w:t>odXseo3orr8DrRs6nf3KsOnWINGaKw9RYpZeynNol0k+XiMG0rFtitv4z+DjtUtMBKbJZGLTU6okvU</w:t>
      </w:r>
    </w:p>
    <w:p>
      <w:pPr>
        <w:pStyle w:val="PreformattedText"/>
        <w:bidi w:val="0"/>
        <w:spacing w:before="0" w:after="0"/>
        <w:jc w:val="left"/>
        <w:rPr/>
      </w:pPr>
      <w:r>
        <w:rPr/>
        <w:t>Gm1QPW1biqxIoktKnpNkrJwMnI4daFMZbn0st+ZL6dOphDzr+9dQCbW3bq5XS91bnu0NF/DJqutzww</w:t>
      </w:r>
    </w:p>
    <w:p>
      <w:pPr>
        <w:pStyle w:val="PreformattedText"/>
        <w:bidi w:val="0"/>
        <w:spacing w:before="0" w:after="0"/>
        <w:jc w:val="left"/>
        <w:rPr/>
      </w:pPr>
      <w:r>
        <w:rPr/>
        <w:t>19JpX9sLo+s7I/FZr8lIS6nHTjVtEv6fqtRav02qVrK2Z3i+pRsPgMLN+MSJLids7Bhn2miZHFvfck</w:t>
      </w:r>
    </w:p>
    <w:p>
      <w:pPr>
        <w:pStyle w:val="PreformattedText"/>
        <w:bidi w:val="0"/>
        <w:spacing w:before="0" w:after="0"/>
        <w:jc w:val="left"/>
        <w:rPr/>
      </w:pPr>
      <w:r>
        <w:rPr/>
        <w:t>7ZSVoGdvlkeU7TbwworNbBTZ0xDIcqVxM40wzU/+Hp1LiW47E4WuWxkIiJarZ0bRId87Srak+1HqRa</w:t>
      </w:r>
    </w:p>
    <w:p>
      <w:pPr>
        <w:pStyle w:val="PreformattedText"/>
        <w:bidi w:val="0"/>
        <w:spacing w:before="0" w:after="0"/>
        <w:jc w:val="left"/>
        <w:rPr/>
      </w:pPr>
      <w:r>
        <w:rPr/>
        <w:t>Hrn4qn3NqV/ad38O13XKEOhr6gehLK8mqXNC0jSp5NMsfT3Z6FqjqVOeVBAnNLl0yYmzdqTgs6XWYm</w:t>
      </w:r>
    </w:p>
    <w:p>
      <w:pPr>
        <w:pStyle w:val="PreformattedText"/>
        <w:bidi w:val="0"/>
        <w:spacing w:before="0" w:after="0"/>
        <w:jc w:val="left"/>
        <w:rPr/>
      </w:pPr>
      <w:r>
        <w:rPr/>
        <w:t>yDLCOuKRKs0nahe1AztRw0xA6OrBXtaK1tPjeClDoy1Dj6166/xcHbdmg7GttbdHlv8Aip/GXZ9Rdt</w:t>
      </w:r>
    </w:p>
    <w:p>
      <w:pPr>
        <w:pStyle w:val="PreformattedText"/>
        <w:bidi w:val="0"/>
        <w:spacing w:before="0" w:after="0"/>
        <w:jc w:val="left"/>
        <w:rPr/>
      </w:pPr>
      <w:r>
        <w:rPr/>
        <w:t>yeiH4V9+a96deno0m5tfe/rnJBtPTt4+pG3trvWp7Tlv7ctEVr29aKw6kkG5ZURLEE1UitZcd5POfh</w:t>
      </w:r>
    </w:p>
    <w:p>
      <w:pPr>
        <w:pStyle w:val="PreformattedText"/>
        <w:bidi w:val="0"/>
        <w:spacing w:before="0" w:after="0"/>
        <w:jc w:val="left"/>
        <w:rPr/>
      </w:pPr>
      <w:r>
        <w:rPr/>
        <w:t>B8NcRs2bOfZpw/8ArmKxBQz5qs8nZzzUZp3xIPqsNNZ4UddEdXgPg7JxUvD/AB6VNOBkqoSUjqjzkD</w:t>
      </w:r>
    </w:p>
    <w:p>
      <w:pPr>
        <w:pStyle w:val="PreformattedText"/>
        <w:bidi w:val="0"/>
        <w:spacing w:before="0" w:after="0"/>
        <w:jc w:val="left"/>
        <w:rPr/>
      </w:pPr>
      <w:r>
        <w:rPr/>
        <w:t>aPjJUNWnVrnq1R5IaZ6BU9hadqiVPxQ+umgaNFLpOtXtF2t6kIkmp6Jp167qFiiYdL3T76d3U7dixd</w:t>
      </w:r>
    </w:p>
    <w:p>
      <w:pPr>
        <w:pStyle w:val="PreformattedText"/>
        <w:bidi w:val="0"/>
        <w:spacing w:before="0" w:after="0"/>
        <w:jc w:val="left"/>
        <w:rPr/>
      </w:pPr>
      <w:r>
        <w:rPr/>
        <w:t>tO41DvWJo4pHgPb68u+O/CLFGbicVtJGmS2QdLONXXpaqrWzgRMM0cLkZC1Wjp2wWzDKcpsw2qNSI9</w:t>
      </w:r>
    </w:p>
    <w:p>
      <w:pPr>
        <w:pStyle w:val="PreformattedText"/>
        <w:bidi w:val="0"/>
        <w:spacing w:before="0" w:after="0"/>
        <w:jc w:val="left"/>
        <w:rPr/>
      </w:pPr>
      <w:r>
        <w:rPr/>
        <w:t>otXq6Kbuz548bPV71I171I3/rO49x7g3zv7SNZOt7a2VY9RtURNzat6Zavzpa1te7qFRBR0+xAINK3</w:t>
      </w:r>
    </w:p>
    <w:p>
      <w:pPr>
        <w:pStyle w:val="PreformattedText"/>
        <w:bidi w:val="0"/>
        <w:spacing w:before="0" w:after="0"/>
        <w:jc w:val="left"/>
        <w:rPr/>
      </w:pPr>
      <w:r>
        <w:rPr/>
        <w:t>ToV2vGI5f4XZRybETjrcnT8XiZUibjxLbE2dGry5MrDgonD8lLCqrpxowuvBZroyEEmS7Jhrmw5PA8</w:t>
      </w:r>
    </w:p>
    <w:p>
      <w:pPr>
        <w:pStyle w:val="PreformattedText"/>
        <w:bidi w:val="0"/>
        <w:spacing w:before="0" w:after="0"/>
        <w:jc w:val="left"/>
        <w:rPr/>
      </w:pPr>
      <w:r>
        <w:rPr/>
        <w:t>x5rJdvVXcs1pX6CIe9uWBVE9q3bGoaxqFrTLGva01FIzrGsJpVfTIdcg0qVpIKF+zQq/nyIj3bRZ34</w:t>
      </w:r>
    </w:p>
    <w:p>
      <w:pPr>
        <w:pStyle w:val="PreformattedText"/>
        <w:bidi w:val="0"/>
        <w:spacing w:before="0" w:after="0"/>
        <w:jc w:val="left"/>
        <w:rPr/>
      </w:pPr>
      <w:r>
        <w:rPr/>
        <w:t>PybhhzVmO7CYAyzGut5Mes2r70aSsqqlul1FK9b3u9HdHph6T+o/qRpFy/oNbR9I23tnSG3BubdO4t</w:t>
      </w:r>
    </w:p>
    <w:p>
      <w:pPr>
        <w:pStyle w:val="PreformattedText"/>
        <w:bidi w:val="0"/>
        <w:spacing w:before="0" w:after="0"/>
        <w:jc w:val="left"/>
        <w:rPr/>
      </w:pPr>
      <w:r>
        <w:rPr/>
        <w:t>T/AINoW3dIqxnuavquqRyHlDJYEdevXaeJ7U8iVq8T2WEPVpdm7SmhRIws2ytwZktTxMpyyQC52yCq</w:t>
      </w:r>
    </w:p>
    <w:p>
      <w:pPr>
        <w:pStyle w:val="PreformattedText"/>
        <w:bidi w:val="0"/>
        <w:spacing w:before="0" w:after="0"/>
        <w:jc w:val="left"/>
        <w:rPr/>
      </w:pPr>
      <w:r>
        <w:rPr/>
        <w:t>IimbQwUiWxmz1YrpamoqzcKluRbs4ofvW70D3T+H3S49T1bVodQ3RU3nPuGxpVXTH0evt3dXpzS2lr</w:t>
      </w:r>
    </w:p>
    <w:p>
      <w:pPr>
        <w:pStyle w:val="PreformattedText"/>
        <w:bidi w:val="0"/>
        <w:spacing w:before="0" w:after="0"/>
        <w:jc w:val="left"/>
        <w:rPr/>
      </w:pPr>
      <w:r>
        <w:rPr/>
        <w:t>NunOqSTNqNTcvpJv8A0vU6VsSLNmjZhsLlG42No7Kxex5eEmT5ktpE6dOlFEuqk6UypPS1riBrR0bh</w:t>
      </w:r>
    </w:p>
    <w:p>
      <w:pPr>
        <w:pStyle w:val="PreformattedText"/>
        <w:bidi w:val="0"/>
        <w:spacing w:before="0" w:after="0"/>
        <w:jc w:val="left"/>
        <w:rPr/>
      </w:pPr>
      <w:r>
        <w:rPr/>
        <w:t>mo3DCw+Kl4mdi8OFZZ8hUa5muDo63S3HLkwZeqy2xOvRvceg6Nq67K1nVJ9M23q9Le3o+1q5bj0uTT</w:t>
      </w:r>
    </w:p>
    <w:p>
      <w:pPr>
        <w:pStyle w:val="PreformattedText"/>
        <w:bidi w:val="0"/>
        <w:spacing w:before="0" w:after="0"/>
        <w:jc w:val="left"/>
        <w:rPr/>
      </w:pPr>
      <w:r>
        <w:rPr/>
        <w:t>PR/wDEro6b29Nt3wsllVgk0H1d06vAsRP+ETUO87KjN1RmNJUScPOmdC8xXQX6EomuW7Pwygrd5utp</w:t>
      </w:r>
    </w:p>
    <w:p>
      <w:pPr>
        <w:pStyle w:val="PreformattedText"/>
        <w:bidi w:val="0"/>
        <w:spacing w:before="0" w:after="0"/>
        <w:jc w:val="left"/>
        <w:rPr/>
      </w:pPr>
      <w:r>
        <w:rPr/>
        <w:t>aLa1LqEWrVv056XW2aKL9Me9H4VvWjZW5d53bvqVo+j6Ds/1r296SesW+ptQ2vJabaPqpU2/qHo167</w:t>
      </w:r>
    </w:p>
    <w:p>
      <w:pPr>
        <w:pStyle w:val="PreformattedText"/>
        <w:bidi w:val="0"/>
        <w:spacing w:before="0" w:after="0"/>
        <w:jc w:val="left"/>
        <w:rPr/>
      </w:pPr>
      <w:r>
        <w:rPr/>
        <w:t>7I0qzJpsqWtw0N/bd2XvldPRl/juk61flpSqp7q6WCPwdxuGxGGlYXBzMTiAs2U5bDi+9l6cvOmsLG</w:t>
      </w:r>
    </w:p>
    <w:p>
      <w:pPr>
        <w:pStyle w:val="PreformattedText"/>
        <w:bidi w:val="0"/>
        <w:spacing w:before="0" w:after="0"/>
        <w:jc w:val="left"/>
        <w:rPr/>
      </w:pPr>
      <w:r>
        <w:rPr/>
        <w:t>Wcuu1uFwVDrGdjX2vhcRhcXLOLl4ZF6GaktJrqswGkt6IC1s2W2llXU60NsdQ+tFv0p1zSd0TehGr7</w:t>
      </w:r>
    </w:p>
    <w:p>
      <w:pPr>
        <w:pStyle w:val="PreformattedText"/>
        <w:bidi w:val="0"/>
        <w:spacing w:before="0" w:after="0"/>
        <w:jc w:val="left"/>
        <w:rPr/>
      </w:pPr>
      <w:r>
        <w:rPr/>
        <w:t>C3vqVL039RNc2VpdBdAXV7m79lbAv77+h3Rs/b1iE2amoyenm9Iqo7bGBdxaeZrFiauw6pfCHZOFwm</w:t>
      </w:r>
    </w:p>
    <w:p>
      <w:pPr>
        <w:pStyle w:val="PreformattedText"/>
        <w:bidi w:val="0"/>
        <w:spacing w:before="0" w:after="0"/>
        <w:jc w:val="left"/>
        <w:rPr/>
      </w:pPr>
      <w:r>
        <w:rPr/>
        <w:t>BfastZW0hg5joryZ5xEieBKDte8qdMlN0QvRTaqs6LnlbBbI2vjcRjBgJ02dJ6RFvE2UyPJmXFQtXl</w:t>
      </w:r>
    </w:p>
    <w:p>
      <w:pPr>
        <w:pStyle w:val="PreformattedText"/>
        <w:bidi w:val="0"/>
        <w:spacing w:before="0" w:after="0"/>
        <w:jc w:val="left"/>
        <w:rPr/>
      </w:pPr>
      <w:r>
        <w:rPr/>
        <w:t>o2vTcKtpY845G9R926JAu5bMunw7g9PjqO+dQ0vUqOvyaU8W1dP2r6T+qGwb4gs1Lke4HsekPqhrl+</w:t>
      </w:r>
    </w:p>
    <w:p>
      <w:pPr>
        <w:pStyle w:val="PreformattedText"/>
        <w:bidi w:val="0"/>
        <w:spacing w:before="0" w:after="0"/>
        <w:jc w:val="left"/>
        <w:rPr/>
      </w:pPr>
      <w:r>
        <w:rPr/>
        <w:t>9JY49y56f3Eh7EMvtzZUkYmY0jDozSsOUe53QrOnZIZxLqod0kuHTVcLWVeRjoOmdAjhFtYcJuU95l</w:t>
      </w:r>
    </w:p>
    <w:p>
      <w:pPr>
        <w:pStyle w:val="PreformattedText"/>
        <w:bidi w:val="0"/>
        <w:spacing w:before="0" w:after="0"/>
        <w:jc w:val="left"/>
        <w:rPr/>
      </w:pPr>
      <w:r>
        <w:rPr/>
        <w:t>uVt1wdaWkNpu5xwl+Jz0Z3fuHaG7/UD0fr6vueLa27vUjYu69vRPBJvjT22Bu/VdkX9T0bSdAvzVht</w:t>
      </w:r>
    </w:p>
    <w:p>
      <w:pPr>
        <w:pStyle w:val="PreformattedText"/>
        <w:bidi w:val="0"/>
        <w:spacing w:before="0" w:after="0"/>
        <w:jc w:val="left"/>
        <w:rPr/>
      </w:pPr>
      <w:r>
        <w:rPr/>
        <w:t>CxqWkSXa4qtDas07UKzRJNyRrL7J2ngsPs7aE6VMxUqdIacjgfK6L5IZpJLkS1+Vfpb36UtpFVujOO</w:t>
      </w:r>
    </w:p>
    <w:p>
      <w:pPr>
        <w:pStyle w:val="PreformattedText"/>
        <w:bidi w:val="0"/>
        <w:spacing w:before="0" w:after="0"/>
        <w:jc w:val="left"/>
        <w:rPr/>
      </w:pPr>
      <w:r>
        <w:rPr/>
        <w:t>0cHiMRisCinCTJbouvUjoy9KKTVVM308QW1VoTHjVve7a3Hrd7dVJxpWtajYvahcgxZHY1rT4NIr23</w:t>
      </w:r>
    </w:p>
    <w:p>
      <w:pPr>
        <w:pStyle w:val="PreformattedText"/>
        <w:bidi w:val="0"/>
        <w:spacing w:before="0" w:after="0"/>
        <w:jc w:val="left"/>
        <w:rPr/>
      </w:pPr>
      <w:r>
        <w:rPr/>
        <w:t>txTBGayz6by8qvF4wvQSmcLLlyzaqgfeW6vD6awnpMNS2dYvn1Cn2Jvf0j9D/UXSaNitvKxFe2nq9T</w:t>
      </w:r>
    </w:p>
    <w:p>
      <w:pPr>
        <w:pStyle w:val="PreformattedText"/>
        <w:bidi w:val="0"/>
        <w:spacing w:before="0" w:after="0"/>
        <w:jc w:val="left"/>
        <w:rPr/>
      </w:pPr>
      <w:r>
        <w:rPr/>
        <w:t>U5z/FrdDTKyll3dXp1kirarBqkjRw2Inksdt2gsMq8A3fbR2ThlwGy9pScT8YfFIkrIWibaNTt1lcH</w:t>
      </w:r>
    </w:p>
    <w:p>
      <w:pPr>
        <w:pStyle w:val="PreformattedText"/>
        <w:bidi w:val="0"/>
        <w:spacing w:before="0" w:after="0"/>
        <w:jc w:val="left"/>
        <w:rPr/>
      </w:pPr>
      <w:r>
        <w:rPr/>
        <w:t>Tnn1W5RzWzcdNM3GYWbLC9Czs1a3qzFtLE5W0tZbY4b9RNJalr2r6X/ANcqbuqbh0nV9P3Tpl8LuSr</w:t>
      </w:r>
    </w:p>
    <w:p>
      <w:pPr>
        <w:pStyle w:val="PreformattedText"/>
        <w:bidi w:val="0"/>
        <w:spacing w:before="0" w:after="0"/>
        <w:jc w:val="left"/>
        <w:rPr/>
      </w:pPr>
      <w:r>
        <w:rPr/>
        <w:t>pa160MT0aunhm0iaG3E0zWppIpI/qjIg93XabI2LKlbNkLMM3B7USZek5HsMtLV0BLal2YVuY5BqWt</w:t>
      </w:r>
    </w:p>
    <w:p>
      <w:pPr>
        <w:pStyle w:val="PreformattedText"/>
        <w:bidi w:val="0"/>
        <w:spacing w:before="0" w:after="0"/>
        <w:jc w:val="left"/>
        <w:rPr/>
      </w:pPr>
      <w:r>
        <w:rPr/>
        <w:t>HPbUxrvjcQVRcVgrVUymF1/i9S92PZ/8C3+1c9Yvw5yaV6U/iE1u/uX080C1qujaDvuAi+PRSXcSd7</w:t>
      </w:r>
    </w:p>
    <w:p>
      <w:pPr>
        <w:pStyle w:val="PreformattedText"/>
        <w:bidi w:val="0"/>
        <w:spacing w:before="0" w:after="0"/>
        <w:jc w:val="left"/>
        <w:rPr/>
      </w:pPr>
      <w:r>
        <w:rPr/>
        <w:t>WfUPb887RnS/UYadaWSJ6qNBKkkzmnHYfvdegoMDtKVTbElV2g4RXngKFxiS7rJOPpxSbjU2i0tvjl</w:t>
      </w:r>
    </w:p>
    <w:p>
      <w:pPr>
        <w:pStyle w:val="PreformattedText"/>
        <w:bidi w:val="0"/>
        <w:spacing w:before="0" w:after="0"/>
        <w:jc w:val="left"/>
        <w:rPr/>
      </w:pPr>
      <w:r>
        <w:rPr/>
        <w:t>WXG7PYjBzumwTM3yTFrsPdqvw13Xp1cuwR+sv0W9fdhfiG2XDv3aFHR9XfVtq6LuTfuwNL1h9Zr6j6</w:t>
      </w:r>
    </w:p>
    <w:p>
      <w:pPr>
        <w:pStyle w:val="PreformattedText"/>
        <w:bidi w:val="0"/>
        <w:spacing w:before="0" w:after="0"/>
        <w:jc w:val="left"/>
        <w:rPr/>
      </w:pPr>
      <w:r>
        <w:rPr/>
        <w:t>DbFuTrtQwajRCTbe9TtY3fHFdhpsJZdWs3q3cfsxN1yu0tiztkTpEhsa0zATJrrgcWVtaVj8SGaa1n</w:t>
      </w:r>
    </w:p>
    <w:p>
      <w:pPr>
        <w:pStyle w:val="PreformattedText"/>
        <w:bidi w:val="0"/>
        <w:spacing w:before="0" w:after="0"/>
        <w:jc w:val="left"/>
        <w:rPr/>
      </w:pPr>
      <w:r>
        <w:rPr/>
        <w:t>BNwcqToLAqsqUrgZtdG9gdoDaKXGSFxKqGmSa3XyEaiBusk531c9R9EXvXm3Dq81CpPr+nahqO5NJu</w:t>
      </w:r>
    </w:p>
    <w:p>
      <w:pPr>
        <w:pStyle w:val="PreformattedText"/>
        <w:bidi w:val="0"/>
        <w:spacing w:before="0" w:after="0"/>
        <w:jc w:val="left"/>
        <w:rPr/>
      </w:pPr>
      <w:r>
        <w:rPr/>
        <w:t>7QpanqorzaN6g3t0vPrm9dC3HTplY5vVrbOzoa9OvZVq9i7eZK3AxRMoyn+J4eXOK4Z5KYaYs9klG1</w:t>
      </w:r>
    </w:p>
    <w:p>
      <w:pPr>
        <w:pStyle w:val="PreformattedText"/>
        <w:bidi w:val="0"/>
        <w:spacing w:before="0" w:after="0"/>
        <w:jc w:val="left"/>
        <w:rPr/>
      </w:pPr>
      <w:r>
        <w:rPr/>
        <w:t>8Msn5LDzsPxMuBxU5TMeW1Ulyrm0kxfAmF5Z6cN0gaUC252fObKmf/ZUGQfSWaI3qM8H5SU6mp6+lr</w:t>
      </w:r>
    </w:p>
    <w:p>
      <w:pPr>
        <w:pStyle w:val="PreformattedText"/>
        <w:bidi w:val="0"/>
        <w:spacing w:before="0" w:after="0"/>
        <w:jc w:val="left"/>
        <w:rPr/>
      </w:pPr>
      <w:r>
        <w:rPr/>
        <w:t>RNNG3tN1GT/wAV3Vsqjcbamx/TbXllUGx6i7cuHVNyS1LyxzWJKcUUM6wQuynKE4l2dpeEeW7Gc6Ja</w:t>
      </w:r>
    </w:p>
    <w:p>
      <w:pPr>
        <w:pStyle w:val="PreformattedText"/>
        <w:bidi w:val="0"/>
        <w:spacing w:before="0" w:after="0"/>
        <w:jc w:val="left"/>
        <w:rPr/>
      </w:pPr>
      <w:r>
        <w:rPr/>
        <w:t>kvEMvSTsYjN/+LYnTIrLupU3C5mtRAAFimYGFEDHMoMlkv40zdbt/KIbKAscx0adZjcn0ZdH3X24aN</w:t>
      </w:r>
    </w:p>
    <w:p>
      <w:pPr>
        <w:pStyle w:val="PreformattedText"/>
        <w:bidi w:val="0"/>
        <w:spacing w:before="0" w:after="0"/>
        <w:jc w:val="left"/>
        <w:rPr/>
      </w:pPr>
      <w:r>
        <w:rPr/>
        <w:t>S5S7F3bXpPvoyXeVmSG1osG+JNwVpR9QJdQGo15iWrL1YUh7OlBXowbpVzOQ/HiZOVqZHo/i7rlpsZ</w:t>
      </w:r>
    </w:p>
    <w:p>
      <w:pPr>
        <w:pStyle w:val="PreformattedText"/>
        <w:bidi w:val="0"/>
        <w:spacing w:before="0" w:after="0"/>
        <w:jc w:val="left"/>
        <w:rPr/>
      </w:pPr>
      <w:r>
        <w:rPr/>
        <w:t>dJgeGoSlGK2v2jdLf17718VaxCdRKvp7X6UY0qCWXuV4zm2+j0qmr1BU063qGqYBs7X1+faWk90wma</w:t>
      </w:r>
    </w:p>
    <w:p>
      <w:pPr>
        <w:pStyle w:val="PreformattedText"/>
        <w:bidi w:val="0"/>
        <w:spacing w:before="0" w:after="0"/>
        <w:jc w:val="left"/>
        <w:rPr/>
      </w:pPr>
      <w:r>
        <w:rPr/>
        <w:t>HTdamguRvXhB6mY2zAoHTWheLmbcntXL5db2bVQuoYaoZaW1Pyf7V7M+41LexWjxR/2y/p7V3x+Br1</w:t>
      </w:r>
    </w:p>
    <w:p>
      <w:pPr>
        <w:pStyle w:val="PreformattedText"/>
        <w:bidi w:val="0"/>
        <w:spacing w:before="0" w:after="0"/>
        <w:jc w:val="left"/>
        <w:rPr/>
      </w:pPr>
      <w:r>
        <w:rPr/>
        <w:t>vr87c7bb23Q3JXqC9PNerS7U1GI/Ttb7JgEUClopIEXyKapzaLtv1kfCUPO2JihNe1ZZR8rV64+w3a</w:t>
      </w:r>
    </w:p>
    <w:p>
      <w:pPr>
        <w:pStyle w:val="PreformattedText"/>
        <w:bidi w:val="0"/>
        <w:spacing w:before="0" w:after="0"/>
        <w:jc w:val="left"/>
        <w:rPr/>
      </w:pPr>
      <w:r>
        <w:rPr/>
        <w:t>roubOIXGIAl4YMGrH4s/Tm/HNX06dG7k0tSCUMiM5jsKqq8lVH8W+QXMkTkcxGnD3jrhGAaVKaudqx</w:t>
      </w:r>
    </w:p>
    <w:p>
      <w:pPr>
        <w:pStyle w:val="PreformattedText"/>
        <w:bidi w:val="0"/>
        <w:spacing w:before="0" w:after="0"/>
        <w:jc w:val="left"/>
        <w:rPr/>
      </w:pPr>
      <w:r>
        <w:rPr/>
        <w:t>tyarNbIUrHSlu4foqMkdx44a6V1McBNmNIhIHrVYIn4/Vxd8SPWqM4N61zv2D2eSrVbctSQF97zq5c</w:t>
      </w:r>
    </w:p>
    <w:p>
      <w:pPr>
        <w:pStyle w:val="PreformattedText"/>
        <w:bidi w:val="0"/>
        <w:spacing w:before="0" w:after="0"/>
        <w:jc w:val="left"/>
        <w:rPr/>
      </w:pPr>
      <w:r>
        <w:rPr/>
        <w:t>2zjSB3ERD9Rqs00Vu2e5C8ssc1p3aWlYWR42tpqGoRrzWFWlX6uYAJesf4KBu0pbqI3ZHdb5/7d7hW</w:t>
      </w:r>
    </w:p>
    <w:p>
      <w:pPr>
        <w:pStyle w:val="PreformattedText"/>
        <w:bidi w:val="0"/>
        <w:spacing w:before="0" w:after="0"/>
        <w:jc w:val="left"/>
        <w:rPr/>
      </w:pPr>
      <w:r>
        <w:rPr/>
        <w:t>HIoaRFbQavqHfrSsvbazJBPZZnf6uB1aaxIV9tWFa/bW0ikiKOOKhWbm7dMKg3c/Plvqwx59kKyRTz</w:t>
      </w:r>
    </w:p>
    <w:p>
      <w:pPr>
        <w:pStyle w:val="PreformattedText"/>
        <w:bidi w:val="0"/>
        <w:spacing w:before="0" w:after="0"/>
        <w:jc w:val="left"/>
        <w:rPr/>
      </w:pPr>
      <w:r>
        <w:rPr/>
        <w:t>SPbeKGOOSVkkrxqI1VJKyGYzVAPyJULZmiTn9MRiR+ftV2DMa2jPu/y82wxYDImG7tGeN44vp5UjVF</w:t>
      </w:r>
    </w:p>
    <w:p>
      <w:pPr>
        <w:pStyle w:val="PreformattedText"/>
        <w:bidi w:val="0"/>
        <w:spacing w:before="0" w:after="0"/>
        <w:jc w:val="left"/>
        <w:rPr/>
      </w:pPr>
      <w:r>
        <w:rPr/>
        <w:t>hsIwVuSlnC4kJEzqR7iMkDl7fPUZBocoZberCvelYwFmzIoinkkhVWgnTmhHODjx7WWb2gAeeXSqe2</w:t>
      </w:r>
    </w:p>
    <w:p>
      <w:pPr>
        <w:pStyle w:val="PreformattedText"/>
        <w:bidi w:val="0"/>
        <w:spacing w:before="0" w:after="0"/>
        <w:jc w:val="left"/>
        <w:rPr/>
      </w:pPr>
      <w:r>
        <w:rPr/>
        <w:t>GzNp3R9Ca6vUSdnjgsS94WSol7TKIziNHI54zgA/y+z9ehoMvRBVWorzjfsiGIVI438dwid1aGO0rv</w:t>
      </w:r>
    </w:p>
    <w:p>
      <w:pPr>
        <w:pStyle w:val="PreformattedText"/>
        <w:bidi w:val="0"/>
        <w:spacing w:before="0" w:after="0"/>
        <w:jc w:val="left"/>
        <w:rPr/>
      </w:pPr>
      <w:r>
        <w:rPr/>
        <w:t>FJWYQTjlyjxIjqCFwwb49vTKDbQ5Q8aK6VeEjc7C07DyLyBUo/aMPGVYwGZYnMxRVyOTZ+OXRDSAaZ</w:t>
      </w:r>
    </w:p>
    <w:p>
      <w:pPr>
        <w:pStyle w:val="PreformattedText"/>
        <w:bidi w:val="0"/>
        <w:spacing w:before="0" w:after="0"/>
        <w:jc w:val="left"/>
        <w:rPr/>
      </w:pPr>
      <w:r>
        <w:rPr/>
        <w:t>LDUFSaZw6yKksYigjiIjxI4kiaIpzabirLkOQCjA/v7uprdNu6CBpmN8AzZE74iZjJIYeESyKkRaNn</w:t>
      </w:r>
    </w:p>
    <w:p>
      <w:pPr>
        <w:pStyle w:val="PreformattedText"/>
        <w:bidi w:val="0"/>
        <w:spacing w:before="0" w:after="0"/>
        <w:jc w:val="left"/>
        <w:rPr/>
      </w:pPr>
      <w:r>
        <w:rPr/>
        <w:t>KxcVJMLsPnH83H9eo9V3ihs6+iN/p2lEiheLmAtYaV1SQoGBUO7tiJeLfGPcG/y+0mzJpzH6woGeQR</w:t>
      </w:r>
    </w:p>
    <w:p>
      <w:pPr>
        <w:pStyle w:val="PreformattedText"/>
        <w:bidi w:val="0"/>
        <w:spacing w:before="0" w:after="0"/>
        <w:jc w:val="left"/>
        <w:rPr/>
      </w:pPr>
      <w:r>
        <w:rPr/>
        <w:t>d2GCxFLE8ZdwhdrDRkNMY3kKHiVDSALnkeLft0NKG0mghQokEZkZoLJR7HaXhMpdIhIyCNmsE+Xy7Y</w:t>
      </w:r>
    </w:p>
    <w:p>
      <w:pPr>
        <w:pStyle w:val="PreformattedText"/>
        <w:bidi w:val="0"/>
        <w:spacing w:before="0" w:after="0"/>
        <w:jc w:val="left"/>
        <w:rPr/>
      </w:pPr>
      <w:r>
        <w:rPr/>
        <w:t>zkqf8vTgajQ8ULKtK5x9Ax88ouQVVjjmYqVlbNHDlFyCo5k4xnJ6IGgzG7/GFAsQc9vLGVVf84Rvnh</w:t>
      </w:r>
    </w:p>
    <w:p>
      <w:pPr>
        <w:pStyle w:val="PreformattedText"/>
        <w:bidi w:val="0"/>
        <w:spacing w:before="0" w:after="0"/>
        <w:jc w:val="left"/>
        <w:rPr/>
      </w:pPr>
      <w:r>
        <w:rPr/>
        <w:t>KWpRmQgfZYZv0zgDj+/Qr6T5yhRi3HWeOImB2ZY0jVwxCSSj6RnErcsROI3bm37/r89M5qQe0QoClj</w:t>
      </w:r>
    </w:p>
    <w:p>
      <w:pPr>
        <w:pStyle w:val="PreformattedText"/>
        <w:bidi w:val="0"/>
        <w:spacing w:before="0" w:after="0"/>
        <w:jc w:val="left"/>
        <w:rPr/>
      </w:pPr>
      <w:r>
        <w:rPr/>
        <w:t>7sQdI40jaRCoR8uzFYVUS5bDoGmyWHjB9vluhoRvFIagpSmUYislLYtKJFZfyoCk0ySRTRhTLNBKpB</w:t>
      </w:r>
    </w:p>
    <w:p>
      <w:pPr>
        <w:pStyle w:val="PreformattedText"/>
        <w:bidi w:val="0"/>
        <w:spacing w:before="0" w:after="0"/>
        <w:jc w:val="left"/>
        <w:rPr/>
      </w:pPr>
      <w:r>
        <w:rPr/>
        <w:t>iQO8YBVgw456QIFSNIhqCgUioi/wDZ/wCJP1B2tWgozXq+7tOrP2m0zciTm+YosKscWroRMkHaU8S/</w:t>
      </w:r>
    </w:p>
    <w:p>
      <w:pPr>
        <w:pStyle w:val="PreformattedText"/>
        <w:bidi w:val="0"/>
        <w:spacing w:before="0" w:after="0"/>
        <w:jc w:val="left"/>
        <w:rPr/>
      </w:pPr>
      <w:r>
        <w:rPr/>
        <w:t>cBHtbqjiNlbPxVXeV0M1utLyb1sNzfVEAZZFbGtB6vVjsPYf4nfTTc5iq6ldm2TqcrRxIu4UD6VZsy</w:t>
      </w:r>
    </w:p>
    <w:p>
      <w:pPr>
        <w:pStyle w:val="PreformattedText"/>
        <w:bidi w:val="0"/>
        <w:spacing w:before="0" w:after="0"/>
        <w:jc w:val="left"/>
        <w:rPr/>
      </w:pPr>
      <w:r>
        <w:rPr/>
        <w:t>yCOTt6zVxHBEW5KEmSM49pb+brn8VsLFyanDkYpPRpf6G4vdaBYG4lhxc+UdrbTlhmrwW680FijM4M</w:t>
      </w:r>
    </w:p>
    <w:p>
      <w:pPr>
        <w:pStyle w:val="PreformattedText"/>
        <w:bidi w:val="0"/>
        <w:spacing w:before="0" w:after="0"/>
        <w:jc w:val="left"/>
        <w:rPr/>
      </w:pPr>
      <w:r>
        <w:rPr/>
        <w:t>NqnYis0ZlkUgfT2oHdZ2yfPEnGV+0dWNkqUvRw0tlOastpX11jn8fqJNc9X2eeUXZpBVEhQsoUoOLM</w:t>
      </w:r>
    </w:p>
    <w:p>
      <w:pPr>
        <w:pStyle w:val="PreformattedText"/>
        <w:bidi w:val="0"/>
        <w:spacing w:before="0" w:after="0"/>
        <w:jc w:val="left"/>
        <w:rPr/>
      </w:pPr>
      <w:r>
        <w:rPr/>
        <w:t>o98obHJs+OJAzxwVy3z12eHyABEYM5blY1Kn80WLREZdDxcdvkBCHAHcbAifIJ4oHCkD48Y/fqwzUA</w:t>
      </w:r>
    </w:p>
    <w:p>
      <w:pPr>
        <w:pStyle w:val="PreformattedText"/>
        <w:bidi w:val="0"/>
        <w:spacing w:before="0" w:after="0"/>
        <w:jc w:val="left"/>
        <w:rPr/>
      </w:pPr>
      <w:r>
        <w:rPr/>
        <w:t>pzivLrcAGtiRowi5nnIwByrtw4guePPhgZOAqqVJQFv6uoiSczmYs2sCSoypS0+1+3+0N19jwdDyPF</w:t>
      </w:r>
    </w:p>
    <w:p>
      <w:pPr>
        <w:pStyle w:val="PreformattedText"/>
        <w:bidi w:val="0"/>
        <w:spacing w:before="0" w:after="0"/>
        <w:jc w:val="left"/>
        <w:rPr/>
      </w:pPr>
      <w:r>
        <w:rPr/>
        <w:t>mdJpBjDc8kK6pw7qnwWGM8fnrLx38KlOXFE0gAu3dMQl3d5yg7ahWUR5LSLGXBYxsAM5cFipUtg/t1</w:t>
      </w:r>
    </w:p>
    <w:p>
      <w:pPr>
        <w:pStyle w:val="PreformattedText"/>
        <w:bidi w:val="0"/>
        <w:spacing w:before="0" w:after="0"/>
        <w:jc w:val="left"/>
        <w:rPr/>
      </w:pPr>
      <w:r>
        <w:rPr/>
        <w:t>ypYs1OHijZAIFWNSw829mWmCyziMszlWQks7E8kCkN4ZfLJk58+3ChT1clUIS4xUmUBmU3D+QgkyRm</w:t>
      </w:r>
    </w:p>
    <w:p>
      <w:pPr>
        <w:pStyle w:val="PreformattedText"/>
        <w:bidi w:val="0"/>
        <w:spacing w:before="0" w:after="0"/>
        <w:jc w:val="left"/>
        <w:rPr/>
      </w:pPr>
      <w:r>
        <w:rPr/>
        <w:t>WMhTzHh4xxjVy0WAxcfD+W9p8AeVbkvV1ADWucRZGlcyp/bu+aElUqSXsPykUIO37QcEOxkZiQXJ5D</w:t>
      </w:r>
    </w:p>
    <w:p>
      <w:pPr>
        <w:pStyle w:val="PreformattedText"/>
        <w:bidi w:val="0"/>
        <w:spacing w:before="0" w:after="0"/>
        <w:jc w:val="left"/>
        <w:rPr/>
      </w:pPr>
      <w:r>
        <w:rPr/>
        <w:t>9yrf9OpYBtTMCLbTugWyCR2wArALIA0YwCrkcWYOwLgDKn92/wC1DFbm7d/hixJJLqTz0+97P6w2uw</w:t>
      </w:r>
    </w:p>
    <w:p>
      <w:pPr>
        <w:pStyle w:val="PreformattedText"/>
        <w:bidi w:val="0"/>
        <w:spacing w:before="0" w:after="0"/>
        <w:jc w:val="left"/>
        <w:rPr/>
      </w:pPr>
      <w:r>
        <w:rPr/>
        <w:t>fDuhRWY8yzKDJzBKMyqTnyGPgZwf1652cSan0xpyyaVDZt+aEsxuYY8OgCKzO4HDgzYlWPC+w45Hln</w:t>
      </w:r>
    </w:p>
    <w:p>
      <w:pPr>
        <w:pStyle w:val="PreformattedText"/>
        <w:bidi w:val="0"/>
        <w:spacing w:before="0" w:after="0"/>
        <w:jc w:val="left"/>
        <w:rPr/>
      </w:pPr>
      <w:r>
        <w:rPr/>
        <w:t>wf2PVN949UXcOSTQ9T7V/wAf5xuWVSSvCTPLgwHIl1OFCDl9xbiXzggydBFrvav7wmxdFcsvdctgBT</w:t>
      </w:r>
    </w:p>
    <w:p>
      <w:pPr>
        <w:pStyle w:val="PreformattedText"/>
        <w:bidi w:val="0"/>
        <w:spacing w:before="0" w:after="0"/>
        <w:jc w:val="left"/>
        <w:rPr/>
      </w:pPr>
      <w:r>
        <w:rPr/>
        <w:t>h1VSAzkqAAwZsZxkFumNOfVhdbh+aPiJFUqfcvNXwxY+6MtxEaEDi6NjJPglc+ehJqysN36NAx8MSM</w:t>
      </w:r>
    </w:p>
    <w:p>
      <w:pPr>
        <w:pStyle w:val="PreformattedText"/>
        <w:bidi w:val="0"/>
        <w:spacing w:before="0" w:after="0"/>
        <w:jc w:val="left"/>
        <w:rPr/>
      </w:pPr>
      <w:r>
        <w:rPr/>
        <w:t>wBZZFUSBy3Ekge4EMcGMoTljjA44HSIO4AUaHPYDlC4IVvHJCCCqfC+ThZAfIDfvjH2/HSVRWtgWED</w:t>
      </w:r>
    </w:p>
    <w:p>
      <w:pPr>
        <w:pStyle w:val="PreformattedText"/>
        <w:bidi w:val="0"/>
        <w:spacing w:before="0" w:after="0"/>
        <w:jc w:val="left"/>
        <w:rPr/>
      </w:pPr>
      <w:r>
        <w:rPr/>
        <w:t>Qgxr+XCVUj3kyckcclCyHiOGUOVUhwACMiRi38vE4VeddVYMR1URgfA4onOU5FgjgiyEACJgR7f2C8</w:t>
      </w:r>
    </w:p>
    <w:p>
      <w:pPr>
        <w:pStyle w:val="PreformattedText"/>
        <w:bidi w:val="0"/>
        <w:spacing w:before="0" w:after="0"/>
        <w:jc w:val="left"/>
        <w:rPr/>
      </w:pPr>
      <w:r>
        <w:rPr/>
        <w:t>T0oaFIXbjzf85U4LNlh32fBXuZXDd9X/AGwp5L4bpQLS6qxalGzOUX76T76m0m5XrzSvGidvjJIFX2</w:t>
      </w:r>
    </w:p>
    <w:p>
      <w:pPr>
        <w:pStyle w:val="PreformattedText"/>
        <w:bidi w:val="0"/>
        <w:spacing w:before="0" w:after="0"/>
        <w:jc w:val="left"/>
        <w:rPr/>
      </w:pPr>
      <w:r>
        <w:rPr/>
        <w:t>R+AyAEGMEjDHzk/HSlsJU246Vbu/YsYO0cIVHSILS11Rvt8V0epHptvNb1OqDKrSKqAliylkABdnVg</w:t>
      </w:r>
    </w:p>
    <w:p>
      <w:pPr>
        <w:pStyle w:val="PreformattedText"/>
        <w:bidi w:val="0"/>
        <w:spacing w:before="0" w:after="0"/>
        <w:jc w:val="left"/>
        <w:rPr/>
      </w:pPr>
      <w:r>
        <w:rPr/>
        <w:t>ObhT4+TjrckT2EtQNwMUJTOot7Y6x25q5KqWcqqqOPnPsyMBiD7Rn9/nrRuFl1vFF+VNAYA71+9F16</w:t>
      </w:r>
    </w:p>
    <w:p>
      <w:pPr>
        <w:pStyle w:val="PreformattedText"/>
        <w:bidi w:val="0"/>
        <w:spacing w:before="0" w:after="0"/>
        <w:jc w:val="left"/>
        <w:rPr/>
      </w:pPr>
      <w:r>
        <w:rPr/>
        <w:t>JqvMp8sVCYwfByPaTnzg+cE9ShSFuLWisXgyncaGnvRZ2nXQQPIGcDK4+DgfA8AZJ89OrUFO0xMtuZ</w:t>
      </w:r>
    </w:p>
    <w:p>
      <w:pPr>
        <w:pStyle w:val="PreformattedText"/>
        <w:bidi w:val="0"/>
        <w:spacing w:before="0" w:after="0"/>
        <w:jc w:val="left"/>
        <w:rPr/>
      </w:pPr>
      <w:r>
        <w:rPr/>
        <w:t>NSF4v8R1v0iX1pxIVB9vxyIOfg+0efIIBH9uh3AcvP7oBgASAaiFHJGcgAsPGBnBxjkRj+n/AObp7S</w:t>
      </w:r>
    </w:p>
    <w:p>
      <w:pPr>
        <w:pStyle w:val="PreformattedText"/>
        <w:bidi w:val="0"/>
        <w:spacing w:before="0" w:after="0"/>
        <w:jc w:val="left"/>
        <w:rPr/>
      </w:pPr>
      <w:r>
        <w:rPr/>
        <w:t>a26rYWVPTAROB/qGUeAfLZzgkZI/8AxHRKt9RS0/PDQg4YeAT7jgMAD4GMnB/9OhIIIBb2vDCjX4X7</w:t>
      </w:r>
    </w:p>
    <w:p>
      <w:pPr>
        <w:pStyle w:val="PreformattedText"/>
        <w:bidi w:val="0"/>
        <w:spacing w:before="0" w:after="0"/>
        <w:jc w:val="left"/>
        <w:rPr/>
      </w:pPr>
      <w:r>
        <w:rPr/>
        <w:t>vBHx8Dw3Llg/a2f+/SIyUAcoUY5AgEDAOQScHOR7Mj9PHSBqAOXavVhRvjCZzgsQuPGAD8kjBwCPj9</w:t>
      </w:r>
    </w:p>
    <w:p>
      <w:pPr>
        <w:pStyle w:val="PreformattedText"/>
        <w:bidi w:val="0"/>
        <w:spacing w:before="0" w:after="0"/>
        <w:jc w:val="left"/>
        <w:rPr/>
      </w:pPr>
      <w:r>
        <w:rPr/>
        <w:t>OnDAcQ4YUaMPnAIJyMkHiT84KHx+3/AMnoCWAod/swoRYfcMHIAAOfj4LYz4wfgA/t0xO/VllChNvf</w:t>
      </w:r>
    </w:p>
    <w:p>
      <w:pPr>
        <w:pStyle w:val="PreformattedText"/>
        <w:bidi w:val="0"/>
        <w:spacing w:before="0" w:after="0"/>
        <w:jc w:val="left"/>
        <w:rPr/>
      </w:pPr>
      <w:r>
        <w:rPr/>
        <w:t>++eJzkD2nOMN+pGR8fPTtnlwmFuzG+EMjJwcD9AMDljBHk/ynpE0JAF488ocgjeKVjBLgAkkcSw4j4</w:t>
      </w:r>
    </w:p>
    <w:p>
      <w:pPr>
        <w:pStyle w:val="PreformattedText"/>
        <w:bidi w:val="0"/>
        <w:spacing w:before="0" w:after="0"/>
        <w:jc w:val="left"/>
        <w:rPr/>
      </w:pPr>
      <w:r>
        <w:rPr/>
        <w:t>+37yfjGPAGeo2FQDTOGj8tskmMHHuPFSrhuHJccCuAOWAVBJ8qf6upI2iVYLTiaPmwxBMmB7uRbCq0</w:t>
      </w:r>
    </w:p>
    <w:p>
      <w:pPr>
        <w:pStyle w:val="PreformattedText"/>
        <w:bidi w:val="0"/>
        <w:spacing w:before="0" w:after="0"/>
        <w:jc w:val="left"/>
        <w:rPr/>
      </w:pPr>
      <w:r>
        <w:rPr/>
        <w:t>XhSoVm+FkX48knpQxJOZMIP3ObKrxZcq/MM4UDkBy5cQRKVXAz7ct0oRNTU84Qd8y5V1SLP5YLciyg</w:t>
      </w:r>
    </w:p>
    <w:p>
      <w:pPr>
        <w:pStyle w:val="PreformattedText"/>
        <w:bidi w:val="0"/>
        <w:spacing w:before="0" w:after="0"/>
        <w:jc w:val="left"/>
        <w:rPr/>
      </w:pPr>
      <w:r>
        <w:rPr/>
        <w:t>B3w2BzdnXAAHtLefPSht9K6jCLYLExu3MqjFAGyqNIHwoVfCAhTkHOfb/L0FWzzDGFA8hZj2zGC0pH</w:t>
      </w:r>
    </w:p>
    <w:p>
      <w:pPr>
        <w:pStyle w:val="PreformattedText"/>
        <w:bidi w:val="0"/>
        <w:spacing w:before="0" w:after="0"/>
        <w:jc w:val="left"/>
        <w:rPr/>
      </w:pPr>
      <w:r>
        <w:rPr/>
        <w:t>d5ujLEvPAdXRsCRk8sfuJ8DoiSKH7xggGalFy5d2A5CZOY4q8eVJXJ8EEIq8C3vi7Y8ZIx8t+3QMOE</w:t>
      </w:r>
    </w:p>
    <w:p>
      <w:pPr>
        <w:pStyle w:val="PreformattedText"/>
        <w:bidi w:val="0"/>
        <w:spacing w:before="0" w:after="0"/>
        <w:jc w:val="left"/>
        <w:rPr/>
      </w:pPr>
      <w:r>
        <w:rPr/>
        <w:t>18+iHqwAAbPzdA0sjhvy2AIMigIpHsdR3A74byFwAPA9vt9vu6dmrQLUDnBBbakjMQFYjU5OBgSCNC</w:t>
      </w:r>
    </w:p>
    <w:p>
      <w:pPr>
        <w:pStyle w:val="PreformattedText"/>
        <w:bidi w:val="0"/>
        <w:spacing w:before="0" w:after="0"/>
        <w:jc w:val="left"/>
        <w:rPr/>
      </w:pPr>
      <w:r>
        <w:rPr/>
        <w:t>jFEssw5YIADKyhcM2RgeG846BiDQ0oYV6hSF60BSqihfYQXUFmfICYbg5T3fHILjJyOhhlFG0i407f</w:t>
      </w:r>
    </w:p>
    <w:p>
      <w:pPr>
        <w:pStyle w:val="PreformattedText"/>
        <w:bidi w:val="0"/>
        <w:spacing w:before="0" w:after="0"/>
        <w:jc w:val="left"/>
        <w:rPr/>
      </w:pPr>
      <w:r>
        <w:rPr/>
        <w:t>0gSYshcI+JIf8AhsxVU7XnksbjJGDyz85PH2r0oMUNKrnT5oTcKJFC4Yc1HEYOQPhwrEgpw4+GA48T</w:t>
      </w:r>
    </w:p>
    <w:p>
      <w:pPr>
        <w:pStyle w:val="PreformattedText"/>
        <w:bidi w:val="0"/>
        <w:spacing w:before="0" w:after="0"/>
        <w:jc w:val="left"/>
        <w:rPr/>
      </w:pPr>
      <w:r>
        <w:rPr/>
        <w:t>xXPSh4b2UMO66kFJG9vLyOKnnn3ASREnwP0+37ulChNhwBeMFcs2eYw0khXBCty8ngG5KAM/d0oUCO</w:t>
      </w:r>
    </w:p>
    <w:p>
      <w:pPr>
        <w:pStyle w:val="PreformattedText"/>
        <w:bidi w:val="0"/>
        <w:spacing w:before="0" w:after="0"/>
        <w:jc w:val="left"/>
        <w:rPr/>
      </w:pPr>
      <w:r>
        <w:rPr/>
        <w:t>XjJ4mONwO4rBx5XADxK2CEKoW9uCG/l88elCNSakwn3OOAO8qZLRpg+JPLNLlj4Jc+OX2jK9KFA83l</w:t>
      </w:r>
    </w:p>
    <w:p>
      <w:pPr>
        <w:pStyle w:val="PreformattedText"/>
        <w:bidi w:val="0"/>
        <w:spacing w:before="0" w:after="0"/>
        <w:jc w:val="left"/>
        <w:rPr/>
      </w:pPr>
      <w:r>
        <w:rPr/>
        <w:t>grYfEcfujPMSBvzSFOMJICcAnwR0oE21BO+NBkCVCCF7yDlgFX45ZSMeHHD9P5WV/wCXqVKUPbETCh</w:t>
      </w:r>
    </w:p>
    <w:p>
      <w:pPr>
        <w:pStyle w:val="PreformattedText"/>
        <w:bidi w:val="0"/>
        <w:spacing w:before="0" w:after="0"/>
        <w:jc w:val="left"/>
        <w:rPr/>
      </w:pPr>
      <w:r>
        <w:rPr/>
        <w:t>MYVSxk4QgL4IHlg/sVmR2UDgWXwMZDcW61sCdQ9Xn+0VMTQqNPD+sLKWReS596sq8kEaogGFTiPLIE</w:t>
      </w:r>
    </w:p>
    <w:p>
      <w:pPr>
        <w:pStyle w:val="PreformattedText"/>
        <w:bidi w:val="0"/>
        <w:spacing w:before="0" w:after="0"/>
        <w:jc w:val="left"/>
        <w:rPr/>
      </w:pPr>
      <w:r>
        <w:rPr/>
        <w:t>J8gk/v8AzddPIrbUnTGBN4jQZ0+mFQobmhHdZgoQOFWU9xsFcqeKjiGI/RCvL56vRW3laqF9HWjZyF</w:t>
      </w:r>
    </w:p>
    <w:p>
      <w:pPr>
        <w:pStyle w:val="PreformattedText"/>
        <w:bidi w:val="0"/>
        <w:spacing w:before="0" w:after="0"/>
        <w:jc w:val="left"/>
        <w:rPr/>
      </w:pPr>
      <w:r>
        <w:rPr/>
        <w:t>jVY3JHniqJjiSCe3kZ70pb7sEDHn+XoGYUIBg1NWB6rHKEUIUqXRo+R4KilSq8AsjNyx493nGPJ+f5</w:t>
      </w:r>
    </w:p>
    <w:p>
      <w:pPr>
        <w:pStyle w:val="PreformattedText"/>
        <w:bidi w:val="0"/>
        <w:spacing w:before="0" w:after="0"/>
        <w:jc w:val="left"/>
        <w:rPr/>
      </w:pPr>
      <w:r>
        <w:rPr/>
        <w:t>es3FGhcd3+0XcPSnozpAlkCM5YceZ7bJ4WR67iPgoKx8UcNyIP8AMP5st1zM1gGYtWrGN6WQFC+z+W</w:t>
      </w:r>
    </w:p>
    <w:p>
      <w:pPr>
        <w:pStyle w:val="PreformattedText"/>
        <w:bidi w:val="0"/>
        <w:spacing w:before="0" w:after="0"/>
        <w:jc w:val="left"/>
        <w:rPr/>
      </w:pPr>
      <w:r>
        <w:rPr/>
        <w:t>Ai6EjkQuAQfITDljGDnwY48eeQ8KR/16BRpUVy8/eiSMsHUSghwWzErv8AK9ph7ZFX7m4FQGz7jxZf</w:t>
      </w:r>
    </w:p>
    <w:p>
      <w:pPr>
        <w:pStyle w:val="PreformattedText"/>
        <w:bidi w:val="0"/>
        <w:spacing w:before="0" w:after="0"/>
        <w:jc w:val="left"/>
        <w:rPr/>
      </w:pPr>
      <w:r>
        <w:rPr/>
        <w:t>b1rYIZCu+MzEjIAchGpJ/QhQDxK8kLd1VbkRJ8gkspZR4B/y5615ZyBtyPn6Yy5oOY5xhkjI4+RJ7S</w:t>
      </w:r>
    </w:p>
    <w:p>
      <w:pPr>
        <w:pStyle w:val="PreformattedText"/>
        <w:bidi w:val="0"/>
        <w:spacing w:before="0" w:after="0"/>
        <w:jc w:val="left"/>
        <w:rPr/>
      </w:pPr>
      <w:r>
        <w:rPr/>
        <w:t>GQjm5U8WKL+kqllyAoJB9vVjePXEQBABXihJ+HEkLzLIiKUJA554xK4f8AnGG+fnly88R1Wm+jdWJJ</w:t>
      </w:r>
    </w:p>
    <w:p>
      <w:pPr>
        <w:pStyle w:val="PreformattedText"/>
        <w:bidi w:val="0"/>
        <w:spacing w:before="0" w:after="0"/>
        <w:jc w:val="left"/>
        <w:rPr/>
      </w:pPr>
      <w:r>
        <w:rPr/>
        <w:t>NxJrWEVDAZCyARuY8op7fFm8khiT8Bs/+X+Xrn8dSpNbR51f4xtYXdSmXb80NjuCCyEh0Vu40TLylM</w:t>
      </w:r>
    </w:p>
    <w:p>
      <w:pPr>
        <w:pStyle w:val="PreformattedText"/>
        <w:bidi w:val="0"/>
        <w:spacing w:before="0" w:after="0"/>
        <w:jc w:val="left"/>
        <w:rPr/>
      </w:pPr>
      <w:r>
        <w:rPr/>
        <w:t>jgIUdcoQUHFh4OV+1h1hHeecaCAlhSMnDcRIoxzfjJxJKkcWdfp1f57ZAyQOJ/+V1BMpcanNomOWfZ</w:t>
      </w:r>
    </w:p>
    <w:p>
      <w:pPr>
        <w:pStyle w:val="PreformattedText"/>
        <w:bidi w:val="0"/>
        <w:spacing w:before="0" w:after="0"/>
        <w:jc w:val="left"/>
        <w:rPr/>
      </w:pPr>
      <w:r>
        <w:rPr/>
        <w:t>GG8HwDyWJlQlxI0Rz7VdP58Dwp+ff7f6uhhUA3CkacY2ZwcjkRwZyxZZgOKRMwPlgkjZGf5ulAg1B5</w:t>
      </w:r>
    </w:p>
    <w:p>
      <w:pPr>
        <w:pStyle w:val="PreformattedText"/>
        <w:bidi w:val="0"/>
        <w:spacing w:before="0" w:after="0"/>
        <w:jc w:val="left"/>
        <w:rPr/>
      </w:pPr>
      <w:r>
        <w:rPr/>
        <w:t>BvP6RuFA7hEknMZLSBSshiRsleCHESYOeS5A4+elCpzodMBsEZwsUgdjG/5iAqI2yHYKSBzyBg5Hkf</w:t>
      </w:r>
    </w:p>
    <w:p>
      <w:pPr>
        <w:pStyle w:val="PreformattedText"/>
        <w:bidi w:val="0"/>
        <w:spacing w:before="0" w:after="0"/>
        <w:jc w:val="left"/>
        <w:rPr/>
      </w:pPr>
      <w:r>
        <w:rPr/>
        <w:t>qvTZLQQRN1Sci0DSMz5AZssRG/FEdVQDzxAwM+FI/TH3ZbqdK2gUuXzphgaAMwoIp31h9evTn0O06K</w:t>
      </w:r>
    </w:p>
    <w:p>
      <w:pPr>
        <w:pStyle w:val="PreformattedText"/>
        <w:bidi w:val="0"/>
        <w:spacing w:before="0" w:after="0"/>
        <w:jc w:val="left"/>
        <w:rPr/>
      </w:pPr>
      <w:r>
        <w:rPr/>
        <w:t>zva7PY1+7Usy6NszRGjm1/W+1ntTFWfjo+lNIYxJYs8VA5dtZfjrTwEtnbpKWy1PF1fmpxfpFWaCQy</w:t>
      </w:r>
    </w:p>
    <w:p>
      <w:pPr>
        <w:pStyle w:val="PreformattedText"/>
        <w:bidi w:val="0"/>
        <w:spacing w:before="0" w:after="0"/>
        <w:jc w:val="left"/>
        <w:rPr/>
      </w:pPr>
      <w:r>
        <w:rPr/>
        <w:t>A5tu89WPGX10/FN6neudmahrE40DaKPJ9L6d7bknraTEnb8TazqXNZdxajwTIE/5fu/LhTx1szMQ7K</w:t>
      </w:r>
    </w:p>
    <w:p>
      <w:pPr>
        <w:pStyle w:val="PreformattedText"/>
        <w:bidi w:val="0"/>
        <w:spacing w:before="0" w:after="0"/>
        <w:jc w:val="left"/>
        <w:rPr/>
      </w:pPr>
      <w:r>
        <w:rPr/>
        <w:t>VBtXzxRFLw0uUQ/FM7zft7v0xzA0sjSSQkHt5V37adrsxkL21SIeACnHIYZIXjn56gD0AAiciooecE</w:t>
      </w:r>
    </w:p>
    <w:p>
      <w:pPr>
        <w:pStyle w:val="PreformattedText"/>
        <w:bidi w:val="0"/>
        <w:spacing w:before="0" w:after="0"/>
        <w:jc w:val="left"/>
        <w:rPr/>
      </w:pPr>
      <w:r>
        <w:rPr/>
        <w:t>xUE5rOx7itG0pOHDStG2FRfPOFD7XxnEap/Nyx05u6zZefRCqKV5Qs7upQVIIu2sX07yxJ9QZ48vJL</w:t>
      </w:r>
    </w:p>
    <w:p>
      <w:pPr>
        <w:pStyle w:val="PreformattedText"/>
        <w:bidi w:val="0"/>
        <w:spacing w:before="0" w:after="0"/>
        <w:jc w:val="left"/>
        <w:rPr/>
      </w:pPr>
      <w:r>
        <w:rPr/>
        <w:t>LZTJ7chLY7ilQUwrBjnoWFDSHgaGISwpJMs8ceXRce1FcsjZKxEMisvHhJlUbjjkzKoLZ5VNBCh5lh</w:t>
      </w:r>
    </w:p>
    <w:p>
      <w:pPr>
        <w:pStyle w:val="PreformattedText"/>
        <w:bidi w:val="0"/>
        <w:spacing w:before="0" w:after="0"/>
        <w:jc w:val="left"/>
        <w:rPr/>
      </w:pPr>
      <w:r>
        <w:rPr/>
        <w:t>dpmgHcMyWIomaOJ0ikhkVVKNGrBzMYEU8fy2YrxPcb7CzGn0wxAO8Qg0EEbqa8llqs3McjM0cjzRxk</w:t>
      </w:r>
    </w:p>
    <w:p>
      <w:pPr>
        <w:pStyle w:val="PreformattedText"/>
        <w:bidi w:val="0"/>
        <w:spacing w:before="0" w:after="0"/>
        <w:jc w:val="left"/>
        <w:rPr/>
      </w:pPr>
      <w:r>
        <w:rPr/>
        <w:t>NE0kZ4yMHVWyqqoVmV6/D3yvUnmd3n1wgADUCkKVkEEn1U0MFxJEYTR2+28E9do+3JMkUrgRmN5V7b</w:t>
      </w:r>
    </w:p>
    <w:p>
      <w:pPr>
        <w:pStyle w:val="PreformattedText"/>
        <w:bidi w:val="0"/>
        <w:spacing w:before="0" w:after="0"/>
        <w:jc w:val="left"/>
        <w:rPr/>
      </w:pPr>
      <w:r>
        <w:rPr/>
        <w:t>Fu2syjtOJOEAJRVsw1Ic7jTfGY4oEhduD8oH7aRTKgJVeMbu/KLIkjllzNzUhOX+IjmmZJUKF+MfCs</w:t>
      </w:r>
    </w:p>
    <w:p>
      <w:pPr>
        <w:pStyle w:val="PreformattedText"/>
        <w:bidi w:val="0"/>
        <w:spacing w:before="0" w:after="0"/>
        <w:jc w:val="left"/>
        <w:rPr/>
      </w:pPr>
      <w:r>
        <w:rPr/>
        <w:t>lZA1hEEzOyuUWNY2lrjuTQuJg8aqoMckhkLhEUPba0hREG2gzHnz/lDgrXLNYju5BHXoXDOjGRqd0v</w:t>
      </w:r>
    </w:p>
    <w:p>
      <w:pPr>
        <w:pStyle w:val="PreformattedText"/>
        <w:bidi w:val="0"/>
        <w:spacing w:before="0" w:after="0"/>
        <w:jc w:val="left"/>
        <w:rPr/>
      </w:pPr>
      <w:r>
        <w:rPr/>
        <w:t>9IwSXvSQmwZDLKJCh7DK7RPyleBuVmT6PtogugRSxFtfVDRBNrQnUNq0EXsySNDI8MfYaVppK79giJ</w:t>
      </w:r>
    </w:p>
    <w:p>
      <w:pPr>
        <w:pStyle w:val="PreformattedText"/>
        <w:bidi w:val="0"/>
        <w:spacing w:before="0" w:after="0"/>
        <w:jc w:val="left"/>
        <w:rPr/>
      </w:pPr>
      <w:r>
        <w:rPr/>
        <w:t>nH+Flii5MrJ8hjn2ceISxdKl07IYEHdBxUgROvdi4L+RKQp7prsysYnjIBsh+P3NyX+aRft6IBgQQI</w:t>
      </w:r>
    </w:p>
    <w:p>
      <w:pPr>
        <w:pStyle w:val="PreformattedText"/>
        <w:bidi w:val="0"/>
        <w:spacing w:before="0" w:after="0"/>
        <w:jc w:val="left"/>
        <w:rPr/>
      </w:pPr>
      <w:r>
        <w:rPr/>
        <w:t>VBn6Y+MayJHK0vNRGwEaHjOG5Z5MF8hc8sqMB/1SXp2Uk+iHjCfUSQlLLP2O7wZSgLV2lk8syuDlOc</w:t>
      </w:r>
    </w:p>
    <w:p>
      <w:pPr>
        <w:pStyle w:val="PreformattedText"/>
        <w:bidi w:val="0"/>
        <w:spacing w:before="0" w:after="0"/>
        <w:jc w:val="left"/>
        <w:rPr/>
      </w:pPr>
      <w:r>
        <w:rPr/>
        <w:t>bdwMpVC2VWH56GjUz3QoQmiXJcEoFWPHJSURGcL2Z5WYlpMfE3IZLYjt/y9ORvIOUNln9sZld41mSU</w:t>
      </w:r>
    </w:p>
    <w:p>
      <w:pPr>
        <w:pStyle w:val="PreformattedText"/>
        <w:bidi w:val="0"/>
        <w:spacing w:before="0" w:after="0"/>
        <w:jc w:val="left"/>
        <w:rPr/>
      </w:pPr>
      <w:r>
        <w:rPr/>
        <w:t>KrmQ4BEjFZTwP0sgl8WJWGeBk7UwWPkk1g8T09GFK9sLLP7YHKKyNK8LpGsswnBCTpLx4nuTPbKiUs</w:t>
      </w:r>
    </w:p>
    <w:p>
      <w:pPr>
        <w:pStyle w:val="PreformattedText"/>
        <w:bidi w:val="0"/>
        <w:spacing w:before="0" w:after="0"/>
        <w:jc w:val="left"/>
        <w:rPr/>
      </w:pPr>
      <w:r>
        <w:rPr/>
        <w:t>x8JY7UuR/x3bjH09hO8cq+fNYc5AnshNZY2cu6yRRTRKbKCVZvC8i0c5uAI/EiMf4tVYD7Z/CJ02k1</w:t>
      </w:r>
    </w:p>
    <w:p>
      <w:pPr>
        <w:pStyle w:val="PreformattedText"/>
        <w:bidi w:val="0"/>
        <w:spacing w:before="0" w:after="0"/>
        <w:jc w:val="left"/>
        <w:rPr/>
      </w:pPr>
      <w:r>
        <w:rPr/>
        <w:t>ocutq/N/l9aFQmvZGXTm1kSRLyRcTky9wGUjMccjWo+ciqhVnjtlQRh1sKGSPpjvYHO0d7n5731oUL</w:t>
      </w:r>
    </w:p>
    <w:p>
      <w:pPr>
        <w:pStyle w:val="PreformattedText"/>
        <w:bidi w:val="0"/>
        <w:spacing w:before="0" w:after="0"/>
        <w:jc w:val="left"/>
        <w:rPr/>
      </w:pPr>
      <w:r>
        <w:rPr/>
        <w:t>sjGRY5wQXepXnE3sWQqFkjiT63iyyvGGIhslH4+YrYjXiwgkEVOfnza31oClfvfjB0cUzzsSkpMtiJ</w:t>
      </w:r>
    </w:p>
    <w:p>
      <w:pPr>
        <w:pStyle w:val="PreformattedText"/>
        <w:bidi w:val="0"/>
        <w:spacing w:before="0" w:after="0"/>
        <w:jc w:val="left"/>
        <w:rPr/>
      </w:pPr>
      <w:r>
        <w:rPr/>
        <w:t>gtgmciWthYFRpAhmC1ivEuIriBeNPuK3JnzbdQjz57ywQAAoIIqxyTTq8CRysHsTQV3WXmHiDc7EYR</w:t>
      </w:r>
    </w:p>
    <w:p>
      <w:pPr>
        <w:pStyle w:val="PreformattedText"/>
        <w:bidi w:val="0"/>
        <w:spacing w:before="0" w:after="0"/>
        <w:jc w:val="left"/>
        <w:rPr/>
      </w:pPr>
      <w:r>
        <w:rPr/>
        <w:t>xNPYQeD2GGoIv/ALwjpy6cK3rt4fI1edULsrvhNK0soqditPMxjdIVjRe6jvPIWs13rchJX5K5kepC</w:t>
      </w:r>
    </w:p>
    <w:p>
      <w:pPr>
        <w:pStyle w:val="PreformattedText"/>
        <w:bidi w:val="0"/>
        <w:spacing w:before="0" w:after="0"/>
        <w:jc w:val="left"/>
        <w:rPr/>
      </w:pPr>
      <w:r>
        <w:rPr/>
        <w:t>8T8MXO03N+msa0M4yX+rt/p096GORVRDnRqpags9ypXt6KkN4SWQv1Js2H0y5fglWvCJIqaI1dGRH7</w:t>
      </w:r>
    </w:p>
    <w:p>
      <w:pPr>
        <w:pStyle w:val="PreformattedText"/>
        <w:bidi w:val="0"/>
        <w:spacing w:before="0" w:after="0"/>
        <w:jc w:val="left"/>
        <w:rPr/>
      </w:pPr>
      <w:r>
        <w:rPr/>
        <w:t>x7kYKWUjbh1IJSzcmT5Pvd6i3e7CBIAFdUTm1VSaa4i9o2HtuhrCRpGmCatYkjE4iaRIpuyMqpklUP</w:t>
      </w:r>
    </w:p>
    <w:p>
      <w:pPr>
        <w:pStyle w:val="PreformattedText"/>
        <w:bidi w:val="0"/>
        <w:spacing w:before="0" w:after="0"/>
        <w:jc w:val="left"/>
        <w:rPr/>
      </w:pPr>
      <w:r>
        <w:rPr/>
        <w:t>A3Bh5Xq6igXV4mO7vZwBJfIDdHoj/s4vWrT9qa5vn0C361h/SrfkJ3/q2nafBBLr8l/ZmlnUJaW2J3</w:t>
      </w:r>
    </w:p>
    <w:p>
      <w:pPr>
        <w:pStyle w:val="PreformattedText"/>
        <w:bidi w:val="0"/>
        <w:spacing w:before="0" w:after="0"/>
        <w:jc w:val="left"/>
        <w:rPr/>
      </w:pPr>
      <w:r>
        <w:rPr/>
        <w:t>mH8F12yq15DYjLyBYLGEc8ceh/ArHHFS52xVcS8fhw87Bu7NQArbPk9hBFs0KeamOQ2/hjhnTaDIZm</w:t>
      </w:r>
    </w:p>
    <w:p>
      <w:pPr>
        <w:pStyle w:val="PreformattedText"/>
        <w:bidi w:val="0"/>
        <w:spacing w:before="0" w:after="0"/>
        <w:jc w:val="left"/>
        <w:rPr/>
      </w:pPr>
      <w:r>
        <w:rPr/>
        <w:t>CnFUxMtOJmH8Nx4rtJbfbHuLqmi6lrmpa5Q16lXvavv3bek7q9Tp9vV6uqVtY9ENOliTQtz7EkisKN</w:t>
      </w:r>
    </w:p>
    <w:p>
      <w:pPr>
        <w:pStyle w:val="PreformattedText"/>
        <w:bidi w:val="0"/>
        <w:spacing w:before="0" w:after="0"/>
        <w:jc w:val="left"/>
        <w:rPr/>
      </w:pPr>
      <w:r>
        <w:rPr/>
        <w:t>werVWrLJLbtRGExmOyzQe0gdao6PDy3SaZayXaXJV7lmysS3Hf3ZL8hqRrlzjLIE13WYBMmTgHmsKW</w:t>
      </w:r>
    </w:p>
    <w:p>
      <w:pPr>
        <w:pStyle w:val="PreformattedText"/>
        <w:bidi w:val="0"/>
        <w:spacing w:before="0" w:after="0"/>
        <w:jc w:val="left"/>
        <w:rPr/>
      </w:pPr>
      <w:r>
        <w:rPr/>
        <w:t>vJXhRe9OTvaWgFItV3lZsSy6TDd1L1m23DPNXjpd7TNe9DNrwQCPesNmvZR9Z9bNOranaexRqGBs6f</w:t>
      </w:r>
    </w:p>
    <w:p>
      <w:pPr>
        <w:pStyle w:val="PreformattedText"/>
        <w:bidi w:val="0"/>
        <w:spacing w:before="0" w:after="0"/>
        <w:jc w:val="left"/>
        <w:rPr/>
      </w:pPr>
      <w:r>
        <w:rPr/>
        <w:t>NFYilV3L11QSQjTHCjAtYtWNUxE3ia3cuGN3E1wo3FEhJc04nxQr1aNh06vacQvzRYGzLWralquka3</w:t>
      </w:r>
    </w:p>
    <w:p>
      <w:pPr>
        <w:pStyle w:val="PreformattedText"/>
        <w:bidi w:val="0"/>
        <w:spacing w:before="0" w:after="0"/>
        <w:jc w:val="left"/>
        <w:rPr/>
      </w:pPr>
      <w:r>
        <w:rPr/>
        <w:t>oWg0Nx7m9QttTbJ9KKmqQ1Ku2fVL0329Ue/fG/7UNpBp/qrDNpVVKtOl9LehsVoX7rO5bqWkpS0mfM</w:t>
      </w:r>
    </w:p>
    <w:p>
      <w:pPr>
        <w:pStyle w:val="PreformattedText"/>
        <w:bidi w:val="0"/>
        <w:spacing w:before="0" w:after="0"/>
        <w:jc w:val="left"/>
        <w:rPr/>
      </w:pPr>
      <w:r>
        <w:rPr/>
        <w:t>6PD7PZZs625mlzjS15P/2GvE2a8UMsx2YPLoZ2NUypN9tpkr1J3/2Tqrua6kWxpFnbu1qWh69p1rVY</w:t>
      </w:r>
    </w:p>
    <w:p>
      <w:pPr>
        <w:pStyle w:val="PreformattedText"/>
        <w:bidi w:val="0"/>
        <w:spacing w:before="0" w:after="0"/>
        <w:jc w:val="left"/>
        <w:rPr/>
      </w:pPr>
      <w:r>
        <w:rPr/>
        <w:t>vT30Z1PUdE9Nt4W9HotvlvVlLkWm3vT/ANTadsmDSNhNqmtahZqNq8LvJSksI1tQqs0nRT8Q87BMqz</w:t>
      </w:r>
    </w:p>
    <w:p>
      <w:pPr>
        <w:pStyle w:val="PreformattedText"/>
        <w:bidi w:val="0"/>
        <w:spacing w:before="0" w:after="0"/>
        <w:jc w:val="left"/>
        <w:rPr/>
      </w:pPr>
      <w:r>
        <w:rPr/>
        <w:t>MftRb8Qq16F8MuoTcOq8c5UVQ9jL1WpALMlylSeoZcJs4ssn/6iTuHX1lks2YU3LxRY1Lb9mabe2wT</w:t>
      </w:r>
    </w:p>
    <w:p>
      <w:pPr>
        <w:pStyle w:val="PreformattedText"/>
        <w:bidi w:val="0"/>
        <w:spacing w:before="0" w:after="0"/>
        <w:jc w:val="left"/>
        <w:rPr/>
      </w:pPr>
      <w:r>
        <w:rPr/>
        <w:t>tChS3lvCkNz+uuw0h1BdB9H9rLZfaelb39ILkdttU3EiaPPYtWF0yZqJoalGjxRwxrmaXPRRg8ecW8</w:t>
      </w:r>
    </w:p>
    <w:p>
      <w:pPr>
        <w:pStyle w:val="PreformattedText"/>
        <w:bidi w:val="0"/>
        <w:spacing w:before="0" w:after="0"/>
        <w:jc w:val="left"/>
        <w:rPr/>
      </w:pPr>
      <w:r>
        <w:rPr/>
        <w:t>zCYQ9DgJjU6SZN3vJxnJFJtT5QVuUZw1jO2IwhkhcViR0uLRf4Vm5ZuG77AVOjqnhiya1rRZ5Nm7pW</w:t>
      </w:r>
    </w:p>
    <w:p>
      <w:pPr>
        <w:pStyle w:val="PreformattedText"/>
        <w:bidi w:val="0"/>
        <w:spacing w:before="0" w:after="0"/>
        <w:jc w:val="left"/>
        <w:rPr/>
      </w:pPr>
      <w:r>
        <w:rPr/>
        <w:t>yP8AcrZOn09u+i26dQ0qtco/iV1SKwfTvTNkeo+2wqabp9isJ5qsuoXFr6h/D7kNlu12+bRiTiAmMw</w:t>
      </w:r>
    </w:p>
    <w:p>
      <w:pPr>
        <w:pStyle w:val="PreformattedText"/>
        <w:bidi w:val="0"/>
        <w:spacing w:before="0" w:after="0"/>
        <w:jc w:val="left"/>
        <w:rPr/>
      </w:pPr>
      <w:r>
        <w:rPr/>
        <w:t>RSuKxj9Lj5NWX4ih1tOw03je/sTQrrSmqC6WSThcVcyYfC6MLNNrNOfUglYheAAdVmVWtaCqOnRSLu</w:t>
      </w:r>
    </w:p>
    <w:p>
      <w:pPr>
        <w:pStyle w:val="PreformattedText"/>
        <w:bidi w:val="0"/>
        <w:spacing w:before="0" w:after="0"/>
        <w:jc w:val="left"/>
        <w:rPr/>
      </w:pPr>
      <w:r>
        <w:rPr/>
        <w:t>ijDous1N57it0ru/NvLqmoVd1/gw09YX9PNH1KPeslX6/UNrIGmiv0a0ZpvUsQShkf8APeRpjL8Umt</w:t>
      </w:r>
    </w:p>
    <w:p>
      <w:pPr>
        <w:pStyle w:val="PreformattedText"/>
        <w:bidi w:val="0"/>
        <w:spacing w:before="0" w:after="0"/>
        <w:jc w:val="left"/>
        <w:rPr/>
      </w:pPr>
      <w:r>
        <w:rPr/>
        <w:t>iA2CkizCzLRZtV21lJspaIjm0FXejq6nrQNCDiJC4c/GZ2rFIpP+zFtA8l+Ngt1WCXAq3ph0WLbWqR</w:t>
      </w:r>
    </w:p>
    <w:p>
      <w:pPr>
        <w:pStyle w:val="PreformattedText"/>
        <w:bidi w:val="0"/>
        <w:spacing w:before="0" w:after="0"/>
        <w:jc w:val="left"/>
        <w:rPr/>
      </w:pPr>
      <w:r>
        <w:rPr/>
        <w:t>6KtF6ke0tsLp40Szc0iav6f/AI0NRxL6a6Np2nbArPxh3o8guV7eorNyLrWvpD3W5gVONlfGZE5v97</w:t>
      </w:r>
    </w:p>
    <w:p>
      <w:pPr>
        <w:pStyle w:val="PreformattedText"/>
        <w:bidi w:val="0"/>
        <w:spacing w:before="0" w:after="0"/>
        <w:jc w:val="left"/>
        <w:rPr/>
      </w:pPr>
      <w:r>
        <w:rPr/>
        <w:t>itU6j2ztlI1ZzuMRxdHaFaylN4uhXYdxImqxXC4fKQzIoGPdfklR5fDdW5bzqpqiSaFqa6S0e60l3b</w:t>
      </w:r>
    </w:p>
    <w:p>
      <w:pPr>
        <w:pStyle w:val="PreformattedText"/>
        <w:bidi w:val="0"/>
        <w:spacing w:before="0" w:after="0"/>
        <w:jc w:val="left"/>
        <w:rPr/>
      </w:pPr>
      <w:r>
        <w:rPr/>
        <w:t>P6ga+YNI9P6st2vqHqV+D6pEtr010z/fXVNQiOnaVsi1fe5Wu1rEIkVIY7ETvNzbpinT2yZnRLs3Di</w:t>
      </w:r>
    </w:p>
    <w:p>
      <w:pPr>
        <w:pStyle w:val="PreformattedText"/>
        <w:bidi w:val="0"/>
        <w:spacing w:before="0" w:after="0"/>
        <w:jc w:val="left"/>
        <w:rPr/>
      </w:pPr>
      <w:r>
        <w:rPr/>
        <w:t>931fF9sFgJrWItHM62ljA0rWHBMlpjy5UxsdM4pTFWfZwGhXv6ssNxBa5RZ+j0dH0Cnqm35dQ0o6Lp</w:t>
      </w:r>
    </w:p>
    <w:p>
      <w:pPr>
        <w:pStyle w:val="PreformattedText"/>
        <w:bidi w:val="0"/>
        <w:spacing w:before="0" w:after="0"/>
        <w:jc w:val="left"/>
        <w:rPr/>
      </w:pPr>
      <w:r>
        <w:rPr/>
        <w:t>eqaHB6/arp/+J2D+Ku3U03UtC0pNptZujVL+7LutOtHUhWeXTzZgisSSFpY0erOMybNXEvKmScTiFd</w:t>
      </w:r>
    </w:p>
    <w:p>
      <w:pPr>
        <w:pStyle w:val="PreformattedText"/>
        <w:bidi w:val="0"/>
        <w:spacing w:before="0" w:after="0"/>
        <w:jc w:val="left"/>
        <w:rPr/>
      </w:pPr>
      <w:r>
        <w:rPr/>
        <w:t>sGjL/uNlalOthdKSUqa0V7XC+9E6ypBXo5cwNh5JXpHCizH9W1krc73aGZdJ0xiHeEIqel+9tRhUaS</w:t>
      </w:r>
    </w:p>
    <w:p>
      <w:pPr>
        <w:pStyle w:val="PreformattedText"/>
        <w:bidi w:val="0"/>
        <w:spacing w:before="0" w:after="0"/>
        <w:jc w:val="left"/>
        <w:rPr/>
      </w:pPr>
      <w:r>
        <w:rPr/>
        <w:t>13blX8NmxtJow2de9Atb0hrm1aEfqNtV5pKDbS1nVGm03U7WozQ36kmnxWOIdiihLkNP+PYYMqijtj</w:t>
      </w:r>
    </w:p>
    <w:p>
      <w:pPr>
        <w:pStyle w:val="PreformattedText"/>
        <w:bidi w:val="0"/>
        <w:spacing w:before="0" w:after="0"/>
        <w:jc w:val="left"/>
        <w:rPr/>
      </w:pPr>
      <w:r>
        <w:rPr/>
        <w:t>5812s2kr0dkkTNL9Mia5Sy21NlksNMmKnRTTLLTMlkyVXXgWWqq7jcErk9+oLEd376p6J6Gybk031L</w:t>
      </w:r>
    </w:p>
    <w:p>
      <w:pPr>
        <w:pStyle w:val="PreformattedText"/>
        <w:bidi w:val="0"/>
        <w:spacing w:before="0" w:after="0"/>
        <w:jc w:val="left"/>
        <w:rPr/>
      </w:pPr>
      <w:r>
        <w:rPr/>
        <w:t>3nolr1v9QbOhaF+IS1C9zWNseqGzTYt1tc1T0y3VPX7OxNajoSLoms6bAsjGWnDJX48OQnweDXaKyZ</w:t>
      </w:r>
    </w:p>
    <w:p>
      <w:pPr>
        <w:pStyle w:val="PreformattedText"/>
        <w:bidi w:val="0"/>
        <w:spacing w:before="0" w:after="0"/>
        <w:jc w:val="left"/>
        <w:rPr/>
      </w:pPr>
      <w:r>
        <w:rPr/>
        <w:t>7SDg9hbPDvs2S9En4Wdl0XTS1zxCO3yqO2pcw0RTpzYS6UjnFbRnlBiZyq3RYiX16OdMthwNyYR4Pf</w:t>
      </w:r>
    </w:p>
    <w:p>
      <w:pPr>
        <w:pStyle w:val="PreformattedText"/>
        <w:bidi w:val="0"/>
        <w:spacing w:before="0" w:after="0"/>
        <w:jc w:val="left"/>
        <w:rPr/>
      </w:pPr>
      <w:r>
        <w:rPr/>
        <w:t>iV9f/wAU3qntWltj09oatsf8P43RDouytOg0PTvWO9vfbesa7qFfTdz+sOuw6j9ff1d9POk6fX0Saz</w:t>
      </w:r>
    </w:p>
    <w:p>
      <w:pPr>
        <w:pStyle w:val="PreformattedText"/>
        <w:bidi w:val="0"/>
        <w:spacing w:before="0" w:after="0"/>
        <w:jc w:val="left"/>
        <w:rPr/>
      </w:pPr>
      <w:r>
        <w:rPr/>
        <w:t>DVWGjWV0eVGYV9sq2PnTVxOHlKZ6HplmLMldIVHDL6IhZUlsy1i3FmuYxPg0ErDSjh2mWK/wAl0M1H</w:t>
      </w:r>
    </w:p>
    <w:p>
      <w:pPr>
        <w:pStyle w:val="PreformattedText"/>
        <w:bidi w:val="0"/>
        <w:spacing w:before="0" w:after="0"/>
        <w:jc w:val="left"/>
        <w:rPr/>
      </w:pPr>
      <w:r>
        <w:rPr/>
        <w:t>aUrk/wAUG4vNHCterHAOr1PxLbf1Hckm293+mko9M49sz63otTb8+29T1nWmuWNPl2Prmk6q5j0/UL</w:t>
      </w:r>
    </w:p>
    <w:p>
      <w:pPr>
        <w:pStyle w:val="PreformattedText"/>
        <w:bidi w:val="0"/>
        <w:spacing w:before="0" w:after="0"/>
        <w:jc w:val="left"/>
        <w:rPr/>
      </w:pPr>
      <w:r>
        <w:rPr/>
        <w:t>zTpPN2X7EElGvLXljUuh47F/BqXiZclF2SkmRMB0SWLyrFGs6mZwX9ri1CNiVtGdJGIB2q/wAjQ2zl</w:t>
      </w:r>
    </w:p>
    <w:p>
      <w:pPr>
        <w:pStyle w:val="PreformattedText"/>
        <w:bidi w:val="0"/>
        <w:spacing w:before="0" w:after="0"/>
        <w:jc w:val="left"/>
        <w:rPr/>
      </w:pPr>
      <w:r>
        <w:rPr/>
        <w:t>VHvZuCtKFfD1Y5q9SvUz8XVNbO0NwV9F03UNY21du6lZp7EWOKcUbYsWbwsaTY7Nzt6V/h701X2oYh</w:t>
      </w:r>
    </w:p>
    <w:p>
      <w:pPr>
        <w:pStyle w:val="PreformattedText"/>
        <w:bidi w:val="0"/>
        <w:spacing w:before="0" w:after="0"/>
        <w:jc w:val="left"/>
        <w:rPr/>
      </w:pPr>
      <w:r>
        <w:rPr/>
        <w:t>bgWKZ3RsjEbFGKE0tKlsqlFUNeAbFpKLr1rQLQdVpzWLw2nPVgOlmAsLmIo2r19a30iOWr9i7P6eem</w:t>
      </w:r>
    </w:p>
    <w:p>
      <w:pPr>
        <w:pStyle w:val="PreformattedText"/>
        <w:bidi w:val="0"/>
        <w:spacing w:before="0" w:after="0"/>
        <w:jc w:val="left"/>
        <w:rPr/>
      </w:pPr>
      <w:r>
        <w:rPr/>
        <w:t>UGs6ZLFd0/TtZ0HT9VKyWa2vaWuojUNGjklMaxWriVpby2IuIkHH38BZdWm2pIlytl7NSa1uJw6ujn</w:t>
      </w:r>
    </w:p>
    <w:p>
      <w:pPr>
        <w:pStyle w:val="PreformattedText"/>
        <w:bidi w:val="0"/>
        <w:spacing w:before="0" w:after="0"/>
        <w:jc w:val="left"/>
        <w:rPr/>
      </w:pPr>
      <w:r>
        <w:rPr/>
        <w:t>i03fJ+7bd7PvRm4N2OMxDyyRInG9fa68MGi7m1FGrnSHjl1KGwzabYZxL/ABPV3lm1nTdIlZ8q+2NY</w:t>
      </w:r>
    </w:p>
    <w:p>
      <w:pPr>
        <w:pStyle w:val="PreformattedText"/>
        <w:bidi w:val="0"/>
        <w:spacing w:before="0" w:after="0"/>
        <w:jc w:val="left"/>
        <w:rPr/>
      </w:pPr>
      <w:r>
        <w:rPr/>
        <w:t>r6PuTR7MTKsyatXiEzGN60ScNikVZqkE0VWuZs1N1d3Zp1KVzuVrrY6qS1y2sRvy/T7dPdjuH8MP4i</w:t>
      </w:r>
    </w:p>
    <w:p>
      <w:pPr>
        <w:pStyle w:val="PreformattedText"/>
        <w:bidi w:val="0"/>
        <w:spacing w:before="0" w:after="0"/>
        <w:jc w:val="left"/>
        <w:rPr/>
      </w:pPr>
      <w:r>
        <w:rPr/>
        <w:t>7Xo2tzTtv6DHrtbSrCbs9NY9RuUn20uyt3SDcWjafujRptFuzavNt3eR1C/ostQVpdK1NZJnsgsqjS</w:t>
      </w:r>
    </w:p>
    <w:p>
      <w:pPr>
        <w:pStyle w:val="PreformattedText"/>
        <w:bidi w:val="0"/>
        <w:spacing w:before="0" w:after="0"/>
        <w:jc w:val="left"/>
        <w:rPr/>
      </w:pPr>
      <w:r>
        <w:rPr/>
        <w:t>2X8JhgcDLwkxZ0yfhXZAyFAs2TW9EdipdVR9asiXGpV2tjNxmwnxOMxGIkzZcnD4pQ7BkZnlTF0s6L</w:t>
      </w:r>
    </w:p>
    <w:p>
      <w:pPr>
        <w:pStyle w:val="PreformattedText"/>
        <w:bidi w:val="0"/>
        <w:spacing w:before="0" w:after="0"/>
        <w:jc w:val="left"/>
        <w:rPr/>
      </w:pPr>
      <w:r>
        <w:rPr/>
        <w:t>pRrhpN+nLSsWT6lfiH3t6txV62/N0NrlWe7G8umrDPXmmFPS7226Oo6xqRuPqWuXY9Fv3qLyXdZP1V</w:t>
      </w:r>
    </w:p>
    <w:p>
      <w:pPr>
        <w:pStyle w:val="PreformattedText"/>
        <w:bidi w:val="0"/>
        <w:spacing w:before="0" w:after="0"/>
        <w:jc w:val="left"/>
        <w:rPr/>
      </w:pPr>
      <w:r>
        <w:rPr/>
        <w:t>ax2poVEUXDN2rtbF7VmMs8SpKtMM6qLb8oyqpd3qWN6gV4BpFvDGhgdnScE3SLMmzp1ipdMNdF1yoi</w:t>
      </w:r>
    </w:p>
    <w:p>
      <w:pPr>
        <w:pStyle w:val="PreformattedText"/>
        <w:bidi w:val="0"/>
        <w:spacing w:before="0" w:after="0"/>
        <w:jc w:val="left"/>
        <w:rPr/>
      </w:pPr>
      <w:r>
        <w:rPr/>
        <w:t>C1EVSWYWqaXcUWZ6ByJp1+FtBlh0yxEr2JaIepon1mn1eyJBOySVJ5qp7mCn1V1njUCLkAVXEmlwLV</w:t>
      </w:r>
    </w:p>
    <w:p>
      <w:pPr>
        <w:pStyle w:val="PreformattedText"/>
        <w:bidi w:val="0"/>
        <w:spacing w:before="0" w:after="0"/>
        <w:jc w:val="left"/>
        <w:rPr/>
      </w:pPr>
      <w:r>
        <w:rPr/>
        <w:t>cMzEWrVau6EEXM/Enfue222NiUWJVVAU19pfqr/THut6YVvUG7t3TbLaTu0TWNPWGxq1LTPUOd9Sko</w:t>
      </w:r>
    </w:p>
    <w:p>
      <w:pPr>
        <w:pStyle w:val="PreformattedText"/>
        <w:bidi w:val="0"/>
        <w:spacing w:before="0" w:after="0"/>
        <w:jc w:val="left"/>
        <w:rPr/>
      </w:pPr>
      <w:r>
        <w:rPr/>
        <w:t>kCvp8dqtosUFTlXEadtp5swqrxs6/aMzF49XefhJbbUYhr9KMZTPpdUkiTO6ZFBZEv4E1t1YnlS5cp</w:t>
      </w:r>
    </w:p>
    <w:p>
      <w:pPr>
        <w:pStyle w:val="PreformattedText"/>
        <w:bidi w:val="0"/>
        <w:spacing w:before="0" w:after="0"/>
        <w:jc w:val="left"/>
        <w:rPr/>
      </w:pPr>
      <w:r>
        <w:rPr/>
        <w:t>TMxAWWF611gWp01PSoy+saWbsaLJ13du/vTyqvqNrO3d1i5sSxpG846+tbYsaVHqdbbM7X9x6fqF2f</w:t>
      </w:r>
    </w:p>
    <w:p>
      <w:pPr>
        <w:pStyle w:val="PreformattedText"/>
        <w:bidi w:val="0"/>
        <w:spacing w:before="0" w:after="0"/>
        <w:jc w:val="left"/>
        <w:rPr/>
      </w:pPr>
      <w:r>
        <w:rPr/>
        <w:t>bLTWNP1HY0OvaS0rTyhm1Z2dhxwM6W2Fw8rBzMOolyMYHqiJLkzHpomy3lPKQpJmpVnRUXOjIbaxaa</w:t>
      </w:r>
    </w:p>
    <w:p>
      <w:pPr>
        <w:pStyle w:val="PreformattedText"/>
        <w:bidi w:val="0"/>
        <w:spacing w:before="0" w:after="0"/>
        <w:jc w:val="left"/>
        <w:rPr/>
      </w:pPr>
      <w:r>
        <w:rPr/>
        <w:t>XiJyYkG6stVK6mcKeMMFvZciFt4jbyzjiX131LbG2dMs7I0mee7pGgw6l6M6C1K5XkxtrYk+/fRDb1</w:t>
      </w:r>
    </w:p>
    <w:p>
      <w:pPr>
        <w:pStyle w:val="PreformattedText"/>
        <w:bidi w:val="0"/>
        <w:spacing w:before="0" w:after="0"/>
        <w:jc w:val="left"/>
        <w:rPr/>
      </w:pPr>
      <w:r>
        <w:rPr/>
        <w:t>yOtKxTU9Rteg34ifRWZ5HVBcj2mk6srrGemw2AOGLbPlz2l43DhVfXfKsls1nsvOldF0vuiIDPlTiW</w:t>
      </w:r>
    </w:p>
    <w:p>
      <w:pPr>
        <w:pStyle w:val="PreformattedText"/>
        <w:bidi w:val="0"/>
        <w:spacing w:before="0" w:after="0"/>
        <w:jc w:val="left"/>
        <w:rPr/>
      </w:pPr>
      <w:r>
        <w:rPr/>
        <w:t>UijG71X0e1fZLuo8PFHmmn49fVv0839uPQbAh3h6b7m12huzUdtRWtW0TUblze+h7K3jqeoX/wCBXI</w:t>
      </w:r>
    </w:p>
    <w:p>
      <w:pPr>
        <w:pStyle w:val="PreformattedText"/>
        <w:bidi w:val="0"/>
        <w:spacing w:before="0" w:after="0"/>
        <w:jc w:val="left"/>
        <w:rPr/>
      </w:pPr>
      <w:r>
        <w:rPr/>
        <w:t>Z9zVE3SdSs1dGlsUTLYms9ma/9Q+nN6L8HvhDhbZ+zts4Z/ieKDquJlllaQkxxN6IpaxfDB7nRZJSY</w:t>
      </w:r>
    </w:p>
    <w:p>
      <w:pPr>
        <w:pStyle w:val="PreformattedText"/>
        <w:bidi w:val="0"/>
        <w:spacing w:before="0" w:after="0"/>
        <w:jc w:val="left"/>
        <w:rPr/>
      </w:pPr>
      <w:r>
        <w:rPr/>
        <w:t>lzLrXTHHba2PiZ047Q2fiF6W0XYecuh2QWqUdbbJttFa65Dau6OKl0XWt27k3Fa0oW9UOq39e3VUYP</w:t>
      </w:r>
    </w:p>
    <w:p>
      <w:pPr>
        <w:pStyle w:val="PreformattedText"/>
        <w:bidi w:val="0"/>
        <w:spacing w:before="0" w:after="0"/>
        <w:jc w:val="left"/>
        <w:rPr/>
      </w:pPr>
      <w:r>
        <w:rPr/>
        <w:t>FFYir6nYa7fvTNLEifSx6dYZ1jYJiWOKH2SuuKUzDvOxOKmKhmSmZ3LDVbKuzfxBV1ReWakiRIWY4V</w:t>
      </w:r>
    </w:p>
    <w:p>
      <w:pPr>
        <w:pStyle w:val="PreformattedText"/>
        <w:bidi w:val="0"/>
        <w:spacing w:before="0" w:after="0"/>
        <w:jc w:val="left"/>
        <w:rPr/>
      </w:pPr>
      <w:r>
        <w:rPr/>
        <w:t>1VEW7rPb+aPV70B/CbBt7b0W+vUmzfrajo+ubAXZPpbpen0tc3V/B97aZLBd35uGK2r1NAVp4NNMMV</w:t>
      </w:r>
    </w:p>
    <w:p>
      <w:pPr>
        <w:pStyle w:val="PreformattedText"/>
        <w:bidi w:val="0"/>
        <w:spacing w:before="0" w:after="0"/>
        <w:jc w:val="left"/>
        <w:rPr/>
      </w:pPr>
      <w:r>
        <w:rPr/>
        <w:t>1RLXgsLqV6Pn2UPqHwV+C+KmGRjcZIEvZirMfBmfcFLpn0iyrlLK1LkFNbCscxtTbEhDNl4R2n4lTK</w:t>
      </w:r>
    </w:p>
    <w:p>
      <w:pPr>
        <w:pStyle w:val="PreformattedText"/>
        <w:bidi w:val="0"/>
        <w:spacing w:before="0" w:after="0"/>
        <w:jc w:val="left"/>
        <w:rPr/>
      </w:pPr>
      <w:r>
        <w:rPr/>
        <w:t>6bo+42RDPaQpHXbksUp6w+iUGh/W6MNMVV0zTN/7Ptado12wI6uq7d1aa7RbfnqXZ+mrXpqpuduxFC</w:t>
      </w:r>
    </w:p>
    <w:p>
      <w:pPr>
        <w:pStyle w:val="PreformattedText"/>
        <w:bidi w:val="0"/>
        <w:spacing w:before="0" w:after="0"/>
        <w:jc w:val="left"/>
        <w:rPr/>
      </w:pPr>
      <w:r>
        <w:rPr/>
        <w:t>ZQUmV3Q/kovfthrW6UgqWVHu65U9bwD2o5gzAwCg3JWZKt1WLQ1tu67DnbHnlvfS30hp9R+rg03S9O</w:t>
      </w:r>
    </w:p>
    <w:p>
      <w:pPr>
        <w:pStyle w:val="PreformattedText"/>
        <w:bidi w:val="0"/>
        <w:spacing w:before="0" w:after="0"/>
        <w:jc w:val="left"/>
        <w:rPr/>
      </w:pPr>
      <w:r>
        <w:rPr/>
        <w:t>/hlyO0dOaDS47tmmul6ku2qEhRdxyRTWWj+usSOpYD9eWIJkwK8xVIbO36YYy2C3ODL3W/NpZqdkW5</w:t>
      </w:r>
    </w:p>
    <w:p>
      <w:pPr>
        <w:pStyle w:val="PreformattedText"/>
        <w:bidi w:val="0"/>
        <w:spacing w:before="0" w:after="0"/>
        <w:jc w:val="left"/>
        <w:rPr/>
      </w:pPr>
      <w:r>
        <w:rPr/>
        <w:t>+FD8Y/rv8AhF9QNu63smxet7W0Kxo3LRE12zq30tqlYOraVuyrW052jaStXrzO9DjLSkZnmeESMj9T</w:t>
      </w:r>
    </w:p>
    <w:p>
      <w:pPr>
        <w:pStyle w:val="PreformattedText"/>
        <w:bidi w:val="0"/>
        <w:spacing w:before="0" w:after="0"/>
        <w:jc w:val="left"/>
        <w:rPr/>
      </w:pPr>
      <w:r>
        <w:rPr/>
        <w:t>4baknDpNwW0JRxuxcWGSdKe3Sr6XMtm4Db2UrFHE7OebMl4nCTPi+OkakdWJLMM1upbd/VH7j/Q78R</w:t>
      </w:r>
    </w:p>
    <w:p>
      <w:pPr>
        <w:pStyle w:val="PreformattedText"/>
        <w:bidi w:val="0"/>
        <w:spacing w:before="0" w:after="0"/>
        <w:jc w:val="left"/>
        <w:rPr/>
      </w:pPr>
      <w:r>
        <w:rPr/>
        <w:t>vpn+Jn0zh35tTUat3/AHip2o/Wrbuh6zp0mqaXDrVUazvz8WO1xQQaf9Emhixp2mpEsUtWOR4gzXx2</w:t>
      </w:r>
    </w:p>
    <w:p>
      <w:pPr>
        <w:pStyle w:val="PreformattedText"/>
        <w:bidi w:val="0"/>
        <w:spacing w:before="0" w:after="0"/>
        <w:jc w:val="left"/>
        <w:rPr/>
      </w:pPr>
      <w:r>
        <w:rPr/>
        <w:t>+uc2jsnF7KxMqUmIuwigPs3EEfJFeDD7Lmvc85g5pMebqDtqOVVjewWPk46UzhV6ZRbiZfWt3zMSu4</w:t>
      </w:r>
    </w:p>
    <w:p>
      <w:pPr>
        <w:pStyle w:val="PreformattedText"/>
        <w:bidi w:val="0"/>
        <w:spacing w:before="0" w:after="0"/>
        <w:jc w:val="left"/>
        <w:rPr/>
      </w:pPr>
      <w:r>
        <w:rPr/>
        <w:t>X9ULk0XpRtXdQgl0K5aqbd1m7qGnatpe7khh0ujt7Vt20ZIPT/AH7NpzQtZvK/pTV+k1CjqJDac+uI</w:t>
      </w:r>
    </w:p>
    <w:p>
      <w:pPr>
        <w:pStyle w:val="PreformattedText"/>
        <w:bidi w:val="0"/>
        <w:spacing w:before="0" w:after="0"/>
        <w:jc w:val="left"/>
        <w:rPr/>
      </w:pPr>
      <w:r>
        <w:rPr/>
        <w:t>DMli9E6Zg6O8TpYOI6MOjyePpVlFumwwetq/7hr5bp/Es3WrF4VIZHPRhqMrrpYKRoenaqaXDbq+mG</w:t>
      </w:r>
    </w:p>
    <w:p>
      <w:pPr>
        <w:pStyle w:val="PreformattedText"/>
        <w:bidi w:val="0"/>
        <w:spacing w:before="0" w:after="0"/>
        <w:jc w:val="left"/>
        <w:rPr/>
      </w:pPr>
      <w:r>
        <w:rPr/>
        <w:t>G4WsfV1LmitpFWxa3fDLtOrXSCTTL1jSobu/8A0er39RkAgmHpxolPU9IpuIzWv60sdCdlrkNalFUa</w:t>
      </w:r>
    </w:p>
    <w:p>
      <w:pPr>
        <w:pStyle w:val="PreformattedText"/>
        <w:bidi w:val="0"/>
        <w:spacing w:before="0" w:after="0"/>
        <w:jc w:val="left"/>
        <w:rPr/>
      </w:pPr>
      <w:r>
        <w:rPr/>
        <w:t>W0ud8ZKrK+UJZi6B7cPibU06ZzlJrjei6/QBzJWYAvSMajhVXt1p6A8sXKG5nS0Qu5cq3u+4MGvXe/</w:t>
      </w:r>
    </w:p>
    <w:p>
      <w:pPr>
        <w:pStyle w:val="PreformattedText"/>
        <w:bidi w:val="0"/>
        <w:spacing w:before="0" w:after="0"/>
        <w:jc w:val="left"/>
        <w:rPr/>
      </w:pPr>
      <w:r>
        <w:rPr/>
        <w:t>DbktI9nUodV1Nakf0WvT3J0SGKrrUWrSaXYmKrYr6nsGAX4pVV36maXOGRboV7NK6a60VRw9Fb0i9V</w:t>
      </w:r>
    </w:p>
    <w:p>
      <w:pPr>
        <w:pStyle w:val="PreformattedText"/>
        <w:bidi w:val="0"/>
        <w:spacing w:before="0" w:after="0"/>
        <w:jc w:val="left"/>
        <w:rPr/>
      </w:pPr>
      <w:r>
        <w:rPr/>
        <w:t>kmG08oUtlOYW/wAX5Wa7t4G5qRnWODfxlbQg3z6JepezIrk11dyemu86UfdkkuXIorW2pdRoWjXpns</w:t>
      </w:r>
    </w:p>
    <w:p>
      <w:pPr>
        <w:pStyle w:val="PreformattedText"/>
        <w:bidi w:val="0"/>
        <w:spacing w:before="0" w:after="0"/>
        <w:jc w:val="left"/>
        <w:rPr/>
      </w:pPr>
      <w:r>
        <w:rPr/>
        <w:t>aNfsaWdJlnjLMUlrzonsfiBxknp9m7SkvLF8yS6jqrUfa1rLke7bD4Z+ixeHe82XqW9Ct+Gnij+ej6</w:t>
      </w:r>
    </w:p>
    <w:p>
      <w:pPr>
        <w:pStyle w:val="PreformattedText"/>
        <w:bidi w:val="0"/>
        <w:spacing w:before="0" w:after="0"/>
        <w:jc w:val="left"/>
        <w:rPr/>
      </w:pPr>
      <w:r>
        <w:rPr/>
        <w:t>ex2NNeTTba9k6dqWqaWyuRECtC3IrCUj/wB2w4wXzmEtlvA68rkNdhUB3yywjpLrZ4Fco6vpSCXRGj</w:t>
      </w:r>
    </w:p>
    <w:p>
      <w:pPr>
        <w:pStyle w:val="PreformattedText"/>
        <w:bidi w:val="0"/>
        <w:spacing w:before="0" w:after="0"/>
        <w:jc w:val="left"/>
        <w:rPr/>
      </w:pPr>
      <w:r>
        <w:rPr/>
        <w:t>l4GcmfMk69iKiZe0sk4nhytVjSkjFyzjnUqyQ1qyqbjFY6Bgy8/ujxejxN1V0840EJBA5Q1aitgmtL</w:t>
      </w:r>
    </w:p>
    <w:p>
      <w:pPr>
        <w:pStyle w:val="PreformattedText"/>
        <w:bidi w:val="0"/>
        <w:spacing w:before="0" w:after="0"/>
        <w:jc w:val="left"/>
        <w:rPr/>
      </w:pPr>
      <w:r>
        <w:rPr/>
        <w:t>FPYhkgWvXNiMtXsJYjRuDV6skXCBjV5fTVWyun1oXns/nOOoXQqAwOVF+nzuHIamiUknfEVavFZkmd</w:t>
      </w:r>
    </w:p>
    <w:p>
      <w:pPr>
        <w:pStyle w:val="PreformattedText"/>
        <w:bidi w:val="0"/>
        <w:spacing w:before="0" w:after="0"/>
        <w:jc w:val="left"/>
        <w:rPr/>
      </w:pPr>
      <w:r>
        <w:rPr/>
        <w:t>GrgRwRpC8bD6K4OfKrXpIRmsXk80A/mSVpLk3sUDqM1FvM+H9P070NARUwTyycZY5JIIkSKMtJLHDG</w:t>
      </w:r>
    </w:p>
    <w:p>
      <w:pPr>
        <w:pStyle w:val="PreformattedText"/>
        <w:bidi w:val="0"/>
        <w:spacing w:before="0" w:after="0"/>
        <w:jc w:val="left"/>
        <w:rPr/>
      </w:pPr>
      <w:r>
        <w:rPr/>
        <w:t>8iLY02R3H1HCx3hBExP1jtNcscognRWkGo0+fNO9vgTRhSu+CMVXJeg88r1o4BcRVJiaR5DCJ6D8MT</w:t>
      </w:r>
    </w:p>
    <w:p>
      <w:pPr>
        <w:pStyle w:val="PreformattedText"/>
        <w:bidi w:val="0"/>
        <w:spacing w:before="0" w:after="0"/>
        <w:jc w:val="left"/>
        <w:rPr/>
      </w:pPr>
      <w:r>
        <w:rPr/>
        <w:t>V3kPh2VGmfudkdtVJRC71a4dbz59ENbppTOBRGwInk7/COERiWOJFSRlRlEfv8wuCngfA5Z6ioaVpl</w:t>
      </w:r>
    </w:p>
    <w:p>
      <w:pPr>
        <w:pStyle w:val="PreformattedText"/>
        <w:bidi w:val="0"/>
        <w:spacing w:before="0" w:after="0"/>
        <w:jc w:val="left"/>
        <w:rPr/>
      </w:pPr>
      <w:r>
        <w:rPr/>
        <w:t>CBCgAmhEZstCvBERlknEdla4jIWJ4xMqBe6uGckRF8eG9x49CBTIc4IZncRGBZsKJXWeW08ncjKORI</w:t>
      </w:r>
    </w:p>
    <w:p>
      <w:pPr>
        <w:pStyle w:val="PreformattedText"/>
        <w:bidi w:val="0"/>
        <w:spacing w:before="0" w:after="0"/>
        <w:jc w:val="left"/>
        <w:rPr/>
      </w:pPr>
      <w:r>
        <w:rPr/>
        <w:t>ZI/wAzhyfOMFZI1b9MKP16KmVYVBvpnCkAaKJ65gM3cgjliIkYNFLLIXhXAwxTE3u8g4b98dDmDbQk</w:t>
      </w:r>
    </w:p>
    <w:p>
      <w:pPr>
        <w:pStyle w:val="PreformattedText"/>
        <w:bidi w:val="0"/>
        <w:spacing w:before="0" w:after="0"/>
        <w:jc w:val="left"/>
        <w:rPr/>
      </w:pPr>
      <w:r>
        <w:rPr/>
        <w:t>ww3J55GNSY4rE9qGBYBEG5QMWsxRcYnWSCzG7GQmP6mQhwc+7pwSpqMgv0fPBQ44kl7SQWB9Ozs/N5</w:t>
      </w:r>
    </w:p>
    <w:p>
      <w:pPr>
        <w:pStyle w:val="PreformattedText"/>
        <w:bidi w:val="0"/>
        <w:spacing w:before="0" w:after="0"/>
        <w:jc w:val="left"/>
        <w:rPr/>
      </w:pPr>
      <w:r>
        <w:rPr/>
        <w:t>GiMa8JQneEYLQh2hXPL/L1IhLEBd0OGNKA5QB2JHkLgu8s/wCWD3OMOITKoJ5AdzDKwVvHIdDcWoIc</w:t>
      </w:r>
    </w:p>
    <w:p>
      <w:pPr>
        <w:pStyle w:val="PreformattedText"/>
        <w:bidi w:val="0"/>
        <w:spacing w:before="0" w:after="0"/>
        <w:jc w:val="left"/>
        <w:rPr/>
      </w:pPr>
      <w:r>
        <w:rPr/>
        <w:t>KSKgQstdDM0RkDlllcO57Y7irKZpMfaHynsznl9vRKM/WIGNY0iaCWSbEoklIWvChjsPJ9Vx7yRqSD</w:t>
      </w:r>
    </w:p>
    <w:p>
      <w:pPr>
        <w:pStyle w:val="PreformattedText"/>
        <w:bidi w:val="0"/>
        <w:spacing w:before="0" w:after="0"/>
        <w:jc w:val="left"/>
        <w:rPr/>
      </w:pPr>
      <w:r>
        <w:rPr/>
        <w:t>jjkDC8QvTEAi4jzWFWudd8fcJHkr9r6iCuFj7rgCIWP/cFnJQ/ZwdPJ/ZukQxtoCuX1uGF6oQw8faD</w:t>
      </w:r>
    </w:p>
    <w:p>
      <w:pPr>
        <w:pStyle w:val="PreformattedText"/>
        <w:bidi w:val="0"/>
        <w:spacing w:before="0" w:after="0"/>
        <w:jc w:val="left"/>
        <w:rPr/>
      </w:pPr>
      <w:r>
        <w:rPr/>
        <w:t>xxIsjVnmZoixMcooLkkHDMxKkk/p7uPjpGoUL3qfthR9ZliJjqIyySsnciYwFVkVWgDhVAOSAFI8+e</w:t>
      </w:r>
    </w:p>
    <w:p>
      <w:pPr>
        <w:pStyle w:val="PreformattedText"/>
        <w:bidi w:val="0"/>
        <w:spacing w:before="0" w:after="0"/>
        <w:jc w:val="left"/>
        <w:rPr/>
      </w:pPr>
      <w:r>
        <w:rPr/>
        <w:t>QOOhNK04hSGO45VgLtygSOoRmjESt21zDJyNcq6jOTGqL5zjB+ekagnth4SZWAcqJEjMvMB2VQruFD</w:t>
      </w:r>
    </w:p>
    <w:p>
      <w:pPr>
        <w:pStyle w:val="PreformattedText"/>
        <w:bidi w:val="0"/>
        <w:spacing w:before="0" w:after="0"/>
        <w:jc w:val="left"/>
        <w:rPr/>
      </w:pPr>
      <w:r>
        <w:rPr/>
        <w:t>IuVPGXkq4Ckj/p0NKA0EKB1lLMv1MeZY2jQt7CYiYokAlckBgxZssCQOlcK284EMCSOyEObyApMCWG</w:t>
      </w:r>
    </w:p>
    <w:p>
      <w:pPr>
        <w:pStyle w:val="PreformattedText"/>
        <w:bidi w:val="0"/>
        <w:spacing w:before="0" w:after="0"/>
        <w:jc w:val="left"/>
        <w:rPr/>
      </w:pPr>
      <w:r>
        <w:rPr/>
        <w:t>IzGY2dbHvTlHKwAGQsjcX85LL04rz3wUT7079YfUL0n1GO7sTdOp6PRZmLaJKTqW37bcRK8d7Q7nKF</w:t>
      </w:r>
    </w:p>
    <w:p>
      <w:pPr>
        <w:pStyle w:val="PreformattedText"/>
        <w:bidi w:val="0"/>
        <w:spacing w:before="0" w:after="0"/>
        <w:jc w:val="left"/>
        <w:rPr/>
      </w:pPr>
      <w:r>
        <w:rPr/>
        <w:t>1PJWZkEbYx7uXTGhpctfa4vrb4gn4aRPW2ZL4u7kY9LPSP8A2iu1J/p9N9Zdp2dq2gY4n3ftJJtZ0B</w:t>
      </w:r>
    </w:p>
    <w:p>
      <w:pPr>
        <w:pStyle w:val="PreformattedText"/>
        <w:bidi w:val="0"/>
        <w:spacing w:before="0" w:after="0"/>
        <w:jc w:val="left"/>
        <w:rPr/>
      </w:pPr>
      <w:r>
        <w:rPr/>
        <w:t>pGcRNauaLPm1pxwVZ3rvPGi+1YurcqdK3NpH1o5/GbDmhHbCOJjNybS3zN2x6eene99mb/ANGj1/Ye</w:t>
      </w:r>
    </w:p>
    <w:p>
      <w:pPr>
        <w:pStyle w:val="PreformattedText"/>
        <w:bidi w:val="0"/>
        <w:spacing w:before="0" w:after="0"/>
        <w:jc w:val="left"/>
        <w:rPr/>
      </w:pPr>
      <w:r>
        <w:rPr/>
        <w:t>69C3bo5RZJNR0DUIb/0/cCuIrtPIs0PzUUkTxI4bx7urbEFKg3V7I5x5EyRNWXOlmS9aUZfIaLJgYt</w:t>
      </w:r>
    </w:p>
    <w:p>
      <w:pPr>
        <w:pStyle w:val="PreformattedText"/>
        <w:bidi w:val="0"/>
        <w:spacing w:before="0" w:after="0"/>
        <w:jc w:val="left"/>
        <w:rPr/>
      </w:pPr>
      <w:r>
        <w:rPr/>
        <w:t>XL55CKHHGJQeYJJZo3lH5fE+SoH/r1AxIFRErVKmhNV05r+6A7/MI6gxmRAkhUMw/J4hpZZeOAshQq</w:t>
      </w:r>
    </w:p>
    <w:p>
      <w:pPr>
        <w:pStyle w:val="PreformattedText"/>
        <w:bidi w:val="0"/>
        <w:spacing w:before="0" w:after="0"/>
        <w:jc w:val="left"/>
        <w:rPr/>
      </w:pPr>
      <w:r>
        <w:rPr/>
        <w:t>PI8txHWbjj8lQ0rEsji9H7vPFEJlYcp2yAokYLJyKxMHBIIITy3tVRj7Tnj5PXJ5B3diVztjcHCPo8</w:t>
      </w:r>
    </w:p>
    <w:p>
      <w:pPr>
        <w:pStyle w:val="PreformattedText"/>
        <w:bidi w:val="0"/>
        <w:spacing w:before="0" w:after="0"/>
        <w:jc w:val="left"/>
        <w:rPr/>
      </w:pPr>
      <w:r>
        <w:rPr/>
        <w:t>+aQvGEGJCg8YkAX/igMAgifkcDOcn5JPn+bq5LoApIuirMJOakXNxH/GCOXh8smEELDiAZHCsxMYPL</w:t>
      </w:r>
    </w:p>
    <w:p>
      <w:pPr>
        <w:pStyle w:val="PreformattedText"/>
        <w:bidi w:val="0"/>
        <w:spacing w:before="0" w:after="0"/>
        <w:jc w:val="left"/>
        <w:rPr/>
      </w:pPr>
      <w:r>
        <w:rPr/>
        <w:t>wACxzkZLY6voOR30ivqDCgF6/u8UakPxALqpkWNE7a5QNyUghmAEZCDOcc1/5fPUjbj6oEm9jXf9Oq</w:t>
      </w:r>
    </w:p>
    <w:p>
      <w:pPr>
        <w:pStyle w:val="PreformattedText"/>
        <w:bidi w:val="0"/>
        <w:spacing w:before="0" w:after="0"/>
        <w:jc w:val="left"/>
        <w:rPr/>
      </w:pPr>
      <w:r>
        <w:rPr/>
        <w:t>BpHOGJPJX4h4vdHhOPH/DytgcQysWweI5e7l1SxOQLVuuixKLPMUHtuhrJyc8XBIVBCW8GNs+5QhOF</w:t>
      </w:r>
    </w:p>
    <w:p>
      <w:pPr>
        <w:pStyle w:val="PreformattedText"/>
        <w:bidi w:val="0"/>
        <w:spacing w:before="0" w:after="0"/>
        <w:jc w:val="left"/>
        <w:rPr/>
      </w:pPr>
      <w:r>
        <w:rPr/>
        <w:t>B5BSv6N/frm53qzrGmgUJn1j9WEXlJlJ9/MNxUYEWTnKuuMqqg8R8YLfp56pvxGLuGJAttELLxDgOi</w:t>
      </w:r>
    </w:p>
    <w:p>
      <w:pPr>
        <w:pStyle w:val="PreformattedText"/>
        <w:bidi w:val="0"/>
        <w:spacing w:before="0" w:after="0"/>
        <w:jc w:val="left"/>
        <w:rPr/>
      </w:pPr>
      <w:r>
        <w:rPr/>
        <w:t>qXDMQuQAvtWSQqB4IlYZAxn9/HUbUAY7qxZzNTGGjRj7MnjxGEYCMl8DDsx5MTKeTYyT/V46EZUytD</w:t>
      </w:r>
    </w:p>
    <w:p>
      <w:pPr>
        <w:pStyle w:val="PreformattedText"/>
        <w:bidi w:val="0"/>
        <w:spacing w:before="0" w:after="0"/>
        <w:jc w:val="left"/>
        <w:rPr/>
      </w:pPr>
      <w:r>
        <w:rPr/>
        <w:t>Drd3zvht2ZGUIMqO+SHdQSwd+S8DnIxkg8FwxwB8+5s9ESoWoNAeyHYgZ1yaFD3AUfKvKSQ/OM5kkD</w:t>
      </w:r>
    </w:p>
    <w:p>
      <w:pPr>
        <w:pStyle w:val="PreformattedText"/>
        <w:bidi w:val="0"/>
        <w:spacing w:before="0" w:after="0"/>
        <w:jc w:val="left"/>
        <w:rPr/>
      </w:pPr>
      <w:r>
        <w:rPr/>
        <w:t>cZDz4gSexl4jA4j3ecdK4ZDvCEDQgDrAxsxDAYBVpPJQAcTIrESh1H3Mqt8nyFX7c9IUOoc4aFkMiZ</w:t>
      </w:r>
    </w:p>
    <w:p>
      <w:pPr>
        <w:pStyle w:val="PreformattedText"/>
        <w:bidi w:val="0"/>
        <w:spacing w:before="0" w:after="0"/>
        <w:jc w:val="left"/>
        <w:rPr/>
      </w:pPr>
      <w:r>
        <w:rPr/>
        <w:t>JR2dwEYQ5VkCEB1DyLgKPacAHl0UEbslJhZDlZIlcByH93DiV55ARiwIJITwx8sXOB8dKBhXnz4ZXi</w:t>
      </w:r>
    </w:p>
    <w:p>
      <w:pPr>
        <w:pStyle w:val="PreformattedText"/>
        <w:bidi w:val="0"/>
        <w:spacing w:before="0" w:after="0"/>
        <w:jc w:val="left"/>
        <w:rPr/>
      </w:pPr>
      <w:r>
        <w:rPr/>
        <w:t>6RvmJQAGY5wHcDkCiBh7skN936dMcgc6QmoRaRS6CqluStPXavMFaIpOrOQIwmOaLEASTKw+MeG5YY</w:t>
      </w:r>
    </w:p>
    <w:p>
      <w:pPr>
        <w:pStyle w:val="PreformattedText"/>
        <w:bidi w:val="0"/>
        <w:spacing w:before="0" w:after="0"/>
        <w:jc w:val="left"/>
        <w:rPr/>
      </w:pPr>
      <w:r>
        <w:rPr/>
        <w:t>L89RuaKxPW3/ADRBMUlSGJ1dv5Y7b9FPUmTNaCSdleMQxtDzDcmMnuRuTH3sP0GQF5fPU+HxJR0BOk</w:t>
      </w:r>
    </w:p>
    <w:p>
      <w:pPr>
        <w:pStyle w:val="PreformattedText"/>
        <w:bidi w:val="0"/>
        <w:spacing w:before="0" w:after="0"/>
        <w:jc w:val="left"/>
        <w:rPr/>
      </w:pPr>
      <w:r>
        <w:rPr/>
        <w:t>xzOIw7YdxlpYtbHpTsrcsdiGNhIo5cZCqllDAAjixJ8JkqACcf+bPXSSZonWUiRCSWFaMdXnsjo7b+</w:t>
      </w:r>
    </w:p>
    <w:p>
      <w:pPr>
        <w:pStyle w:val="PreformattedText"/>
        <w:bidi w:val="0"/>
        <w:spacing w:before="0" w:after="0"/>
        <w:jc w:val="left"/>
        <w:rPr/>
      </w:pPr>
      <w:r>
        <w:rPr/>
        <w:t>r5VGDAj2gkYZfIwpCgk4yPcRn/y9WbzcM6CkaCMBqB1JwxcWkakGwOWByVT8+4YKgL+w5f8AX29EGU</w:t>
      </w:r>
    </w:p>
    <w:p>
      <w:pPr>
        <w:pStyle w:val="PreformattedText"/>
        <w:bidi w:val="0"/>
        <w:spacing w:before="0" w:after="0"/>
        <w:jc w:val="left"/>
        <w:rPr/>
      </w:pPr>
      <w:r>
        <w:rPr/>
        <w:t>AVGqLKkEAikWLp9kMgAb9QMY84b5w2PP8ANkdIjIHth8qZjLz+aH4OHGA2SMkgHwCBgDB8kAHotSEk</w:t>
      </w:r>
    </w:p>
    <w:p>
      <w:pPr>
        <w:pStyle w:val="PreformattedText"/>
        <w:bidi w:val="0"/>
        <w:spacing w:before="0" w:after="0"/>
        <w:jc w:val="left"/>
        <w:rPr/>
      </w:pPr>
      <w:r>
        <w:rPr/>
        <w:t>boaEpAfB+Dg5+Pgt8cSMj5/+q6dSbyaWwoGJDZyCMNkhvcAB4J8/IJ89CxFGzzbz5WFCTDxkAeSGwB</w:t>
      </w:r>
    </w:p>
    <w:p>
      <w:pPr>
        <w:pStyle w:val="PreformattedText"/>
        <w:bidi w:val="0"/>
        <w:spacing w:before="0" w:after="0"/>
        <w:jc w:val="left"/>
        <w:rPr/>
      </w:pPr>
      <w:r>
        <w:rPr/>
        <w:t>7VUA48/oMjx0iLS12YOmFGVx5wf3yf3/XBIGMnPgdABYy0HphRsP0JAHI8cEeWHzn9jnHwOjFczS4N</w:t>
      </w:r>
    </w:p>
    <w:p>
      <w:pPr>
        <w:pStyle w:val="PreformattedText"/>
        <w:bidi w:val="0"/>
        <w:spacing w:before="0" w:after="0"/>
        <w:jc w:val="left"/>
        <w:rPr/>
      </w:pPr>
      <w:r>
        <w:rPr/>
        <w:t>CjRvd4VQCuQxJyTnGAPnPgn46YByQKXBblhQjIAQACcLlcZxjznP9wf3/Tp6Amlurz+6FCLHHvPlvL</w:t>
      </w:r>
    </w:p>
    <w:p>
      <w:pPr>
        <w:pStyle w:val="PreformattedText"/>
        <w:bidi w:val="0"/>
        <w:spacing w:before="0" w:after="0"/>
        <w:jc w:val="left"/>
        <w:rPr/>
      </w:pPr>
      <w:r>
        <w:rPr/>
        <w:t>Hx4AxgYx45E/v1G4zbI1bzvhQmMjy2c+QSBgZGQB++MeT+nTVITJq2w9NVBnGuAR5HjOSwI9oIGeWM</w:t>
      </w:r>
    </w:p>
    <w:p>
      <w:pPr>
        <w:pStyle w:val="PreformattedText"/>
        <w:bidi w:val="0"/>
        <w:spacing w:before="0" w:after="0"/>
        <w:jc w:val="left"/>
        <w:rPr/>
      </w:pPr>
      <w:r>
        <w:rPr/>
        <w:t>5GB5/ToiwY5m4w0flp5xxLHykHuPORcFlYq5VjxHkEnyHGAGH9unjYhKRvDqCAWOEc8nKnzzYZXwVI</w:t>
      </w:r>
    </w:p>
    <w:p>
      <w:pPr>
        <w:pStyle w:val="PreformattedText"/>
        <w:bidi w:val="0"/>
        <w:spacing w:before="0" w:after="0"/>
        <w:jc w:val="left"/>
        <w:rPr/>
      </w:pPr>
      <w:r>
        <w:rPr/>
        <w:t>/1JZePShU9PLzy3/ZCTzZC54nngu7AshUMPuyvtXIUEkeCF+3HShE1zMaSMzMTmPMcYCBGQkSc1DY8</w:t>
      </w:r>
    </w:p>
    <w:p>
      <w:pPr>
        <w:pStyle w:val="PreformattedText"/>
        <w:bidi w:val="0"/>
        <w:spacing w:before="0" w:after="0"/>
        <w:jc w:val="left"/>
        <w:rPr/>
      </w:pPr>
      <w:r>
        <w:rPr/>
        <w:t>c0Zm+R/OD7elC3D2vP8AeAhKYyypxQgoXIb3eRyAeTHvPI+R/l49MbicqQ+n5vNYRdkZvOT9ioQoAG</w:t>
      </w:r>
    </w:p>
    <w:p>
      <w:pPr>
        <w:pStyle w:val="PreformattedText"/>
        <w:bidi w:val="0"/>
        <w:spacing w:before="0" w:after="0"/>
        <w:jc w:val="left"/>
        <w:rPr/>
      </w:pPr>
      <w:r>
        <w:rPr/>
        <w:t>W5MygkBPePCnOD5bpVqKgikOMlqer1YQklBJUsQXVgirGzc8uD22Kr71xy+MeFbHt6Eb7loRT2soIg</w:t>
      </w:r>
    </w:p>
    <w:p>
      <w:pPr>
        <w:pStyle w:val="PreformattedText"/>
        <w:bidi w:val="0"/>
        <w:spacing w:before="0" w:after="0"/>
        <w:jc w:val="left"/>
        <w:rPr/>
      </w:pPr>
      <w:r>
        <w:rPr/>
        <w:t>UrS7Ph8VO9AcngHiQ3LjKykSxKUQ4YOfHAYwvjx/5eoySczDLUkeI+8IEb2ty4Fo45ZC5GV+9R21jj</w:t>
      </w:r>
    </w:p>
    <w:p>
      <w:pPr>
        <w:pStyle w:val="PreformattedText"/>
        <w:bidi w:val="0"/>
        <w:spacing w:before="0" w:after="0"/>
        <w:jc w:val="left"/>
        <w:rPr/>
      </w:pPr>
      <w:r>
        <w:rPr/>
        <w:t>wS4Y+Sykfb9vT5gehodlAISvzwO6YPJ5Mg8RleYCmUglkiOfbnx/bj++ehgyBvIEAsgLM2HyXxxyFi</w:t>
      </w:r>
    </w:p>
    <w:p>
      <w:pPr>
        <w:pStyle w:val="PreformattedText"/>
        <w:bidi w:val="0"/>
        <w:spacing w:before="0" w:after="0"/>
        <w:jc w:val="left"/>
        <w:rPr/>
      </w:pPr>
      <w:r>
        <w:rPr/>
        <w:t>eDLSMrOAMuRz5HwCMN+g6UORnlq/nCErKW5qiKzeEChmJwUBEbsBmVD7SD8j/wCV0oUDkexgiAL3GZ</w:t>
      </w:r>
    </w:p>
    <w:p>
      <w:pPr>
        <w:pStyle w:val="PreformattedText"/>
        <w:bidi w:val="0"/>
        <w:spacing w:before="0" w:after="0"/>
        <w:jc w:val="left"/>
        <w:rPr/>
      </w:pPr>
      <w:r>
        <w:rPr/>
        <w:t>eZIk5FvcgUgKHY+WBbj9vz0oW6grAzLkKfyihKmRkzhjllVivLkGOFB/VlX+npQvVCSqF9roCAFdQc</w:t>
      </w:r>
    </w:p>
    <w:p>
      <w:pPr>
        <w:pStyle w:val="PreformattedText"/>
        <w:bidi w:val="0"/>
        <w:spacing w:before="0" w:after="0"/>
        <w:jc w:val="left"/>
        <w:rPr/>
      </w:pPr>
      <w:r>
        <w:rPr/>
        <w:t>KOKtiPjyIX5OT4yeHnpQs+3KkDqjAgS4ZlZ5GMbCQMsitxZrTLjGFYkEAZ+OlCgbHMESnKOh8hiqBe</w:t>
      </w:r>
    </w:p>
    <w:p>
      <w:pPr>
        <w:pStyle w:val="PreformattedText"/>
        <w:bidi w:val="0"/>
        <w:spacing w:before="0" w:after="0"/>
        <w:jc w:val="left"/>
        <w:rPr/>
      </w:pPr>
      <w:r>
        <w:rPr/>
        <w:t>aovbCrzYfaASD7v8vShaRvGX2+e7HyqzLyDkdsCMKw4Pgtg8iuSVXw+FUfzf1dSS+cQFSpoYTI7UgU</w:t>
      </w:r>
    </w:p>
    <w:p>
      <w:pPr>
        <w:pStyle w:val="PreformattedText"/>
        <w:bidi w:val="0"/>
        <w:spacing w:before="0" w:after="0"/>
        <w:jc w:val="left"/>
        <w:rPr/>
      </w:pPr>
      <w:r>
        <w:rPr/>
        <w:t>hRIsiySHuDuHlnnMI1BBBLKQoB48cf1da2C1MgEVMVwMtcqef+YWYHkOIRwUWRJHD8XAbJeQjHbd/w</w:t>
      </w:r>
    </w:p>
    <w:p>
      <w:pPr>
        <w:pStyle w:val="PreformattedText"/>
        <w:bidi w:val="0"/>
        <w:spacing w:before="0" w:after="0"/>
        <w:jc w:val="left"/>
        <w:rPr/>
      </w:pPr>
      <w:r>
        <w:rPr/>
        <w:t>CTjgfcOPXTyCAr1jCm1DZ9nlYVR1XMnukXtrzkDspZpAOAlKrlcA4UfBz/ACt1eXcIrZZUa6MFWfkW</w:t>
      </w:r>
    </w:p>
    <w:p>
      <w:pPr>
        <w:pStyle w:val="PreformattedText"/>
        <w:bidi w:val="0"/>
        <w:spacing w:before="0" w:after="0"/>
        <w:jc w:val="left"/>
        <w:rPr/>
      </w:pPr>
      <w:r>
        <w:rPr/>
        <w:t>8J2wVjDZHEMSw9nmNAwyf0PFeRXoJnKCTiEIhy7KFZyBEQFcFolj+4MM4C+5VAJB8e37usyeSTMzzi</w:t>
      </w:r>
    </w:p>
    <w:p>
      <w:pPr>
        <w:pStyle w:val="PreformattedText"/>
        <w:bidi w:val="0"/>
        <w:spacing w:before="0" w:after="0"/>
        <w:jc w:val="left"/>
        <w:rPr/>
      </w:pPr>
      <w:r>
        <w:rPr/>
        <w:t>9IqpWurOAZiVUxqJHRlJPw2I2cpxbL5ePuBmJA5e3rm5gLFwCaxuJWj0GbefuwPyAEivxcKUBUr3Fk</w:t>
      </w:r>
    </w:p>
    <w:p>
      <w:pPr>
        <w:pStyle w:val="PreformattedText"/>
        <w:bidi w:val="0"/>
        <w:spacing w:before="0" w:after="0"/>
        <w:jc w:val="left"/>
        <w:rPr/>
      </w:pPr>
      <w:r>
        <w:rPr/>
        <w:t>4r2lC8vOCW8A+PZ0C0zI6p8tEkfYZTyRTJho0YysF5KSTGzMzfmccKCpx5XiD7etbBZqCd8ZeJapYc</w:t>
      </w:r>
    </w:p>
    <w:p>
      <w:pPr>
        <w:pStyle w:val="PreformattedText"/>
        <w:bidi w:val="0"/>
        <w:spacing w:before="0" w:after="0"/>
        <w:jc w:val="left"/>
        <w:rPr/>
      </w:pPr>
      <w:r>
        <w:rPr/>
        <w:t>h+6PjykHbB5HipJdBzZuflHAHkcnUePfjrXlA0ULvjLmMQ2WZMaSeU5clkyAe4GVgeMgC8QGAwHPkr</w:t>
      </w:r>
    </w:p>
    <w:p>
      <w:pPr>
        <w:pStyle w:val="PreformattedText"/>
        <w:bidi w:val="0"/>
        <w:spacing w:before="0" w:after="0"/>
        <w:jc w:val="left"/>
        <w:rPr/>
      </w:pPr>
      <w:r>
        <w:rPr/>
        <w:t>jyq/5urO8U5RGHzqchCDMqxsQxMLcT2yVcTMjBXkEgBEag+QAOXt6qTAN47YmlkksCMoQLMecilmeR</w:t>
      </w:r>
    </w:p>
    <w:p>
      <w:pPr>
        <w:pStyle w:val="PreformattedText"/>
        <w:bidi w:val="0"/>
        <w:spacing w:before="0" w:after="0"/>
        <w:jc w:val="left"/>
        <w:rPr/>
      </w:pPr>
      <w:r>
        <w:rPr/>
        <w:t>yOZVw0Sq/sV/d7FKouA+SysMN89c/juInPuxs4UirDmYbnJX8v8qP28uXubizI3JsofAXGcjx/fOOs</w:t>
      </w:r>
    </w:p>
    <w:p>
      <w:pPr>
        <w:pStyle w:val="PreformattedText"/>
        <w:bidi w:val="0"/>
        <w:spacing w:before="0" w:after="0"/>
        <w:jc w:val="left"/>
        <w:rPr/>
      </w:pPr>
      <w:r>
        <w:rPr/>
        <w:t>I5EjsjQTfUc8oTCMS3BuD8T3AMkMgC8pJ+fypIBGCCR4by3VeZQm5d4iWFDOqsDgI7R5YdvwCWJEjZ</w:t>
      </w:r>
    </w:p>
    <w:p>
      <w:pPr>
        <w:pStyle w:val="PreformattedText"/>
        <w:bidi w:val="0"/>
        <w:spacing w:before="0" w:after="0"/>
        <w:jc w:val="left"/>
        <w:rPr/>
      </w:pPr>
      <w:r>
        <w:rPr/>
        <w:t>X7xlcZHEj/AJehNMvXy7YUah+6AvEKxUcMM6eMkgskrHlKWVvPz9vHooShhmAa0+yN5yAPYFOfbJlw</w:t>
      </w:r>
    </w:p>
    <w:p>
      <w:pPr>
        <w:pStyle w:val="PreformattedText"/>
        <w:bidi w:val="0"/>
        <w:spacing w:before="0" w:after="0"/>
        <w:jc w:val="left"/>
        <w:rPr/>
      </w:pPr>
      <w:r>
        <w:rPr/>
        <w:t>pRG9qSA5ALlzg5bj4939PShVbcN3F5/pgWzYqUa1zUdQt1aWn0YZbGqapdtpSoVKcSl3tW7U/COrAm</w:t>
      </w:r>
    </w:p>
    <w:p>
      <w:pPr>
        <w:pStyle w:val="PreformattedText"/>
        <w:bidi w:val="0"/>
        <w:spacing w:before="0" w:after="0"/>
        <w:jc w:val="left"/>
        <w:rPr/>
      </w:pPr>
      <w:r>
        <w:rPr/>
        <w:t>GJZmUBW/myOhFWtVVNzcK+KGIoLjkOfn9seZ34gfx719JOobX9Bu1qtwCaO96k3KayaWkTDLNsvSLI</w:t>
      </w:r>
    </w:p>
    <w:p>
      <w:pPr>
        <w:pStyle w:val="PreformattedText"/>
        <w:bidi w:val="0"/>
        <w:spacing w:before="0" w:after="0"/>
        <w:jc w:val="left"/>
        <w:rPr/>
      </w:pPr>
      <w:r>
        <w:rPr/>
        <w:t>U6pJy9w1Cygi9v5MLn3dbeF2eEtfE8fFZXL0Xt+g94xDdcotNo7efzf5R5Wa/repbgv29w67q2q6tr</w:t>
      </w:r>
    </w:p>
    <w:p>
      <w:pPr>
        <w:pStyle w:val="PreformattedText"/>
        <w:bidi w:val="0"/>
        <w:spacing w:before="0" w:after="0"/>
        <w:jc w:val="left"/>
        <w:rPr/>
      </w:pPr>
      <w:r>
        <w:rPr/>
        <w:t>mqWXmtatqtybUL9q3PP3HuSTSyET5Hc4AeweAiIBx60mLG0dVeFeQ9nsWAoFHoEAmGeSEvCBEUSaUG</w:t>
      </w:r>
    </w:p>
    <w:p>
      <w:pPr>
        <w:pStyle w:val="PreformattedText"/>
        <w:bidi w:val="0"/>
        <w:spacing w:before="0" w:after="0"/>
        <w:jc w:val="left"/>
        <w:rPr/>
      </w:pPr>
      <w:r>
        <w:rPr/>
        <w:t>RmaSVXK4kkbw0dgZUBTxPyuemCt6oeoy9Maho2llrzZzMe+gURlBJGAe3IxIZ4iT9uQPzPDcui51On</w:t>
      </w:r>
    </w:p>
    <w:p>
      <w:pPr>
        <w:pStyle w:val="PreformattedText"/>
        <w:bidi w:val="0"/>
        <w:spacing w:before="0" w:after="0"/>
        <w:jc w:val="left"/>
        <w:rPr/>
      </w:pPr>
      <w:r>
        <w:rPr/>
        <w:t>KFUUryh0dITFXlijspaQWPfYeAI3KICytLtktKsS8iSSuCeX29HaoWgJr64VTStM4SYWRIgkijaZY4</w:t>
      </w:r>
    </w:p>
    <w:p>
      <w:pPr>
        <w:pStyle w:val="PreformattedText"/>
        <w:bidi w:val="0"/>
        <w:spacing w:before="0" w:after="0"/>
        <w:jc w:val="left"/>
        <w:rPr/>
      </w:pPr>
      <w:r>
        <w:rPr/>
        <w:t>e6GQRyIF5JH70wFidGVTge4t955YZMtQQYeFESY5CuqO0KVxFHKyvXLyPL7F5R8WYjkiHgSFPB3Xk/</w:t>
      </w:r>
    </w:p>
    <w:p>
      <w:pPr>
        <w:pStyle w:val="PreformattedText"/>
        <w:bidi w:val="0"/>
        <w:spacing w:before="0" w:after="0"/>
        <w:jc w:val="left"/>
        <w:rPr/>
      </w:pPr>
      <w:r>
        <w:rPr/>
        <w:t>StIodxpDAgioj4iTlGxeNYXkETyw+1ZJnRQ7xu4KtDjivc4GJSM2K8ScOb8t8PGa8cbCJYzJJdkaJp</w:t>
      </w:r>
    </w:p>
    <w:p>
      <w:pPr>
        <w:pStyle w:val="PreformattedText"/>
        <w:bidi w:val="0"/>
        <w:spacing w:before="0" w:after="0"/>
        <w:jc w:val="left"/>
        <w:rPr/>
      </w:pPr>
      <w:r>
        <w:rPr/>
        <w:t>YWtqYoGiLRxYWX2tL3JFbiTwQt3UlSx2oFYCgoOUMQKd2FrEX0jdm1U5z1rIMsLTkwQPCnBIVmRZCj</w:t>
      </w:r>
    </w:p>
    <w:p>
      <w:pPr>
        <w:pStyle w:val="PreformattedText"/>
        <w:bidi w:val="0"/>
        <w:spacing w:before="0" w:after="0"/>
        <w:jc w:val="left"/>
        <w:rPr/>
      </w:pPr>
      <w:r>
        <w:rPr/>
        <w:t>rzlV3AbtmQpNDJO7So1BnvYQ9SOdI2p2URyVgNaSoVq9mOtOWqvSAmQ1JVcmrOpkYQHlK9JH/wzWZp</w:t>
      </w:r>
    </w:p>
    <w:p>
      <w:pPr>
        <w:pStyle w:val="PreformattedText"/>
        <w:bidi w:val="0"/>
        <w:spacing w:before="0" w:after="0"/>
        <w:jc w:val="left"/>
        <w:rPr/>
      </w:pPr>
      <w:r>
        <w:rPr/>
        <w:t>WRZVyANOHz/x3fTCJJqecKpEFhmfsRkLMRCUposYsQxm5CRXksca3aVnaKJSIqcvK1l7bNT6fKl1Of</w:t>
      </w:r>
    </w:p>
    <w:p>
      <w:pPr>
        <w:pStyle w:val="PreformattedText"/>
        <w:bidi w:val="0"/>
        <w:spacing w:before="0" w:after="0"/>
        <w:jc w:val="left"/>
        <w:rPr/>
      </w:pPr>
      <w:r>
        <w:rPr/>
        <w:t>6eaenV6IG08m/WInuhy+kshCRsYzFMiRSywSNPFJeiCBk5RBmWSeOE/mySs99ykOavUU5gUoBn58/4</w:t>
      </w:r>
    </w:p>
    <w:p>
      <w:pPr>
        <w:pStyle w:val="PreformattedText"/>
        <w:bidi w:val="0"/>
        <w:spacing w:before="0" w:after="0"/>
        <w:jc w:val="left"/>
        <w:rPr/>
      </w:pPr>
      <w:r>
        <w:rPr/>
        <w:t>w4BUkVyEVZsVLM23WiQgJFNZiSRjNJDViikMsUqxhc5exKxWRRlm+wAFR1Xw4boQRurDMQDU5sYlnZ</w:t>
      </w:r>
    </w:p>
    <w:p>
      <w:pPr>
        <w:pStyle w:val="PreformattedText"/>
        <w:bidi w:val="0"/>
        <w:spacing w:before="0" w:after="0"/>
        <w:jc w:val="left"/>
        <w:rPr/>
      </w:pPr>
      <w:r>
        <w:rPr/>
        <w:t>sqZO6FXDCaxwljhYWArCNo0YnLkcmZmZWy3B5P5OpwW5ikPUdohSaBqcwjlWhKDBB230+YPVkNuNBH</w:t>
      </w:r>
    </w:p>
    <w:p>
      <w:pPr>
        <w:pStyle w:val="PreformattedText"/>
        <w:bidi w:val="0"/>
        <w:spacing w:before="0" w:after="0"/>
        <w:jc w:val="left"/>
        <w:rPr/>
      </w:pPr>
      <w:r>
        <w:rPr/>
        <w:t>jy3EDJEhHhJVYNFKwz0Kk0rQj2vO7shzzoYR4hEEGFn9wUoO5jMTc1aSLkrECSRWZWJ4+P8Agr0YLU</w:t>
      </w:r>
    </w:p>
    <w:p>
      <w:pPr>
        <w:pStyle w:val="PreformattedText"/>
        <w:bidi w:val="0"/>
        <w:spacing w:before="0" w:after="0"/>
        <w:jc w:val="left"/>
        <w:rPr/>
      </w:pPr>
      <w:r>
        <w:rPr/>
        <w:t>KnhgdPFAChJkRGASNZXSNuE7/UqY2ZEISRHdwQwJBjdvt42OoiRuJzU/Wh8hUwMshdVkliZmjkYV0L</w:t>
      </w:r>
    </w:p>
    <w:p>
      <w:pPr>
        <w:pStyle w:val="PreformattedText"/>
        <w:bidi w:val="0"/>
        <w:spacing w:before="0" w:after="0"/>
        <w:jc w:val="left"/>
        <w:rPr/>
      </w:pPr>
      <w:r>
        <w:rPr/>
        <w:t>sJF7cXGCBO3D8d9W5goyYXhLDnz0g530AJhrF7I2rpHEa8bJIWmR2hlUOivmQuIiIlcmPu8gPM9cD/</w:t>
      </w:r>
    </w:p>
    <w:p>
      <w:pPr>
        <w:pStyle w:val="PreformattedText"/>
        <w:bidi w:val="0"/>
        <w:spacing w:before="0" w:after="0"/>
        <w:jc w:val="left"/>
        <w:rPr/>
      </w:pPr>
      <w:r>
        <w:rPr/>
        <w:t>4cA6MUAAK8Qy+t58PqhwABQRuiI4EZijPGMMHGIErg/wCHaKMQO7JRALMSiz1W+ViTy6xCpVRTJj7P</w:t>
      </w:r>
    </w:p>
    <w:p>
      <w:pPr>
        <w:pStyle w:val="PreformattedText"/>
        <w:bidi w:val="0"/>
        <w:spacing w:before="0" w:after="0"/>
        <w:jc w:val="left"/>
        <w:rPr/>
      </w:pPr>
      <w:r>
        <w:rPr/>
        <w:t>kfdh90fV4RBACeNgpUsEdlzxgV/sKPGX5QZ5Nzj+oqn2h4kfmUlsK1rqFPo8+GqwINQMoUX6eWNJZZ</w:t>
      </w:r>
    </w:p>
    <w:p>
      <w:pPr>
        <w:pStyle w:val="PreformattedText"/>
        <w:bidi w:val="0"/>
        <w:spacing w:before="0" w:after="0"/>
        <w:jc w:val="left"/>
        <w:rPr/>
      </w:pPr>
      <w:r>
        <w:rPr/>
        <w:t>HYJHWSEqiQwpA0ygBorLyLUhaXuOyuZqBHJiUkZVVaSoZj58+7DDSW5LDpDIFsSBJgsnmCSAxtDFwt</w:t>
      </w:r>
    </w:p>
    <w:p>
      <w:pPr>
        <w:pStyle w:val="PreformattedText"/>
        <w:bidi w:val="0"/>
        <w:spacing w:before="0" w:after="0"/>
        <w:jc w:val="left"/>
        <w:rPr/>
      </w:pPr>
      <w:r>
        <w:rPr/>
        <w:t>dthX7Vwlq6zqoCxzsRZVv8JNW8dEKdU/h585Q4Po8+f8oKijryzQ81ew7yOjxiqtqTNWMtBpkULTRm</w:t>
      </w:r>
    </w:p>
    <w:p>
      <w:pPr>
        <w:pStyle w:val="PreformattedText"/>
        <w:bidi w:val="0"/>
        <w:spacing w:before="0" w:after="0"/>
        <w:jc w:val="left"/>
        <w:rPr/>
      </w:pPr>
      <w:r>
        <w:rPr/>
        <w:t>3aQFcU3eKzDxLi5ZXihYqSwNc/Zu/D/mEZhAK0gKPl9XTrx6jHHAZIJNUuUrHKVYluaf3NPS6UBa1i</w:t>
      </w:r>
    </w:p>
    <w:p>
      <w:pPr>
        <w:pStyle w:val="PreformattedText"/>
        <w:bidi w:val="0"/>
        <w:spacing w:before="0" w:after="0"/>
        <w:jc w:val="left"/>
        <w:rPr/>
      </w:pPr>
      <w:r>
        <w:rPr/>
        <w:t>1wspCtYoA0NhpXzmKWCTaHy5+jw/1WwUSjSkevVFSCqXRtPDyV4khj4QjRJIj9MWFgU0WOx8F4iF8K</w:t>
      </w:r>
    </w:p>
    <w:p>
      <w:pPr>
        <w:pStyle w:val="PreformattedText"/>
        <w:bidi w:val="0"/>
        <w:spacing w:before="0" w:after="0"/>
        <w:jc w:val="left"/>
        <w:rPr/>
      </w:pPr>
      <w:r>
        <w:rPr/>
        <w:t>keWdbUgharad/V9nzvgKNvosTOrEuJZjcFJYppoonjmLNIK9zc1mIyWo5SIK0leKQALay59gz93Tyy</w:t>
      </w:r>
    </w:p>
    <w:p>
      <w:pPr>
        <w:pStyle w:val="PreformattedText"/>
        <w:bidi w:val="0"/>
        <w:spacing w:before="0" w:after="0"/>
        <w:jc w:val="left"/>
        <w:rPr/>
      </w:pPr>
      <w:r>
        <w:rPr/>
        <w:t>DOAFVtr+7zxQ7AUrStIS0jVtR2XuXQN37SnWlru19d0zWdBnnrRrHW1LQpYbMIv1eK9+g80XGSMnEq</w:t>
      </w:r>
    </w:p>
    <w:p>
      <w:pPr>
        <w:pStyle w:val="PreformattedText"/>
        <w:bidi w:val="0"/>
        <w:spacing w:before="0" w:after="0"/>
        <w:jc w:val="left"/>
        <w:rPr/>
      </w:pPr>
      <w:r>
        <w:rPr/>
        <w:t>SuvLg3FreGxL4LEy8RJOqSwPZcOsO3UtVMV8RJXEyZklgKTBb7LdVvdbVH6efRD1G2T6xejGjeoEeu</w:t>
      </w:r>
    </w:p>
    <w:p>
      <w:pPr>
        <w:pStyle w:val="PreformattedText"/>
        <w:bidi w:val="0"/>
        <w:spacing w:before="0" w:after="0"/>
        <w:jc w:val="left"/>
        <w:rPr/>
      </w:pPr>
      <w:r>
        <w:rPr/>
        <w:t>29P9NtSFHd/rJrklNIdb2D602Y6sVbadmekyy6v6fWtVqak38L0uNZoadx1sI68hJ7hc2Kk4LG4MJM</w:t>
      </w:r>
    </w:p>
    <w:p>
      <w:pPr>
        <w:pStyle w:val="PreformattedText"/>
        <w:bidi w:val="0"/>
        <w:spacing w:before="0" w:after="0"/>
        <w:jc w:val="left"/>
        <w:rPr/>
      </w:pPr>
      <w:r>
        <w:rPr/>
        <w:t>faCXYZVY2fFhbej8Vk+Xml7NqIUx50jCW2Nk4gmXLwrf7i6it0/VdG4nlnjtHVi0DRuPY1Knvae5tH</w:t>
      </w:r>
    </w:p>
    <w:p>
      <w:pPr>
        <w:pStyle w:val="PreformattedText"/>
        <w:bidi w:val="0"/>
        <w:spacing w:before="0" w:after="0"/>
        <w:jc w:val="left"/>
        <w:rPr/>
      </w:pPr>
      <w:r>
        <w:rPr/>
        <w:t>WtSQbu9aYdKozabqvpBtNBdsbO3ZsGNpVh0LZOpPPof8RpRcNUnNWaN0yeXUYdVly/ioVgp6HCX1Kz</w:t>
      </w:r>
    </w:p>
    <w:p>
      <w:pPr>
        <w:pStyle w:val="PreformattedText"/>
        <w:bidi w:val="0"/>
        <w:spacing w:before="0" w:after="0"/>
        <w:jc w:val="left"/>
        <w:rPr/>
      </w:pPr>
      <w:r>
        <w:rPr/>
        <w:t>XVSs1J3eK6qPqTUN1sSkMzN8ZBvnBZs+lFKp/6nlMvDyqnE0THRKV3XrlpBTelq2+1g1XXds7P06aC</w:t>
      </w:r>
    </w:p>
    <w:p>
      <w:pPr>
        <w:pStyle w:val="PreformattedText"/>
        <w:bidi w:val="0"/>
        <w:spacing w:before="0" w:after="0"/>
        <w:jc w:val="left"/>
        <w:rPr/>
      </w:pPr>
      <w:r>
        <w:rPr/>
        <w:t>ztD0J0tzJS9afRhdQkWPQL17T6mnyX57va1F3hgSM+9MCZkvDuhD6JB6OSzterYtv/VOt1OlzZUuA7</w:t>
      </w:r>
    </w:p>
    <w:p>
      <w:pPr>
        <w:pStyle w:val="PreformattedText"/>
        <w:bidi w:val="0"/>
        <w:spacing w:before="0" w:after="0"/>
        <w:jc w:val="left"/>
        <w:rPr/>
      </w:pPr>
      <w:r>
        <w:rPr/>
        <w:t>sSlXnuy265y1mBbVuww1K8vqo9ozuzMXHpdqVEj16C7tfX9M0ulR2x6FUpdO1aT0w/FLYpaXIliXd3</w:t>
      </w:r>
    </w:p>
    <w:p>
      <w:pPr>
        <w:pStyle w:val="PreformattedText"/>
        <w:bidi w:val="0"/>
        <w:spacing w:before="0" w:after="0"/>
        <w:jc w:val="left"/>
        <w:rPr/>
      </w:pPr>
      <w:r>
        <w:rPr/>
        <w:t>cZrusep9bdlyG1HFajkqLNDPEkrMjuDMhDdhXMyXPu6TaGv/AHGArubDsuhZLqtrAMr0ILLAJMZTKx</w:t>
      </w:r>
    </w:p>
    <w:p>
      <w:pPr>
        <w:pStyle w:val="PreformattedText"/>
        <w:bidi w:val="0"/>
        <w:spacing w:before="0" w:after="0"/>
        <w:jc w:val="left"/>
        <w:rPr/>
      </w:pPr>
      <w:r>
        <w:rPr/>
        <w:t>Moq0th0eDy+Snb7knJxXqTxnRUNFl6bpGoaWdK2zQ3frWjXtOa7ru//Wa2jzep/wCG7V6dCtQ0r003</w:t>
      </w:r>
    </w:p>
    <w:p>
      <w:pPr>
        <w:pStyle w:val="PreformattedText"/>
        <w:bidi w:val="0"/>
        <w:spacing w:before="0" w:after="0"/>
        <w:jc w:val="left"/>
        <w:rPr/>
      </w:pPr>
      <w:r>
        <w:rPr/>
        <w:t>RFDYaHRfS8a/fuQRS0pHjn020JUiftO6lLnrPmtjJklMVNnLZhMIG/2+PRtXSKtt3xgItT0q/wARd+</w:t>
      </w:r>
    </w:p>
    <w:p>
      <w:pPr>
        <w:pStyle w:val="PreformattedText"/>
        <w:bidi w:val="0"/>
        <w:spacing w:before="0" w:after="0"/>
        <w:jc w:val="left"/>
        <w:rPr/>
      </w:pPr>
      <w:r>
        <w:rPr/>
        <w:t>qAmSmlKMGsxpMiS3SYqdcrTsM6rpW7d0LMeo3BFlLOz1Nf3ZFszbs1Otc1HTfT/wDDnVtTR+nnrPLR</w:t>
      </w:r>
    </w:p>
    <w:p>
      <w:pPr>
        <w:pStyle w:val="PreformattedText"/>
        <w:bidi w:val="0"/>
        <w:spacing w:before="0" w:after="0"/>
        <w:jc w:val="left"/>
        <w:rPr/>
      </w:pPr>
      <w:r>
        <w:rPr/>
        <w:t>qVNI0v1j2HqMriTf26E1+xelt04o17sViKeIyhBYDS+iW3BLiZipLHS4vH/+/B3lppwszlKklVVVa4</w:t>
      </w:r>
    </w:p>
    <w:p>
      <w:pPr>
        <w:pStyle w:val="PreformattedText"/>
        <w:bidi w:val="0"/>
        <w:spacing w:before="0" w:after="0"/>
        <w:jc w:val="left"/>
        <w:rPr/>
      </w:pPr>
      <w:r>
        <w:rPr/>
        <w:t>2tpgy84s2K6BGnNokYfdJxKJoWei9ebqu1DMarucSsaZuivf0bb+lbyKb11Gnq09n8TOrQGfWdi6HX</w:t>
      </w:r>
    </w:p>
    <w:p>
      <w:pPr>
        <w:pStyle w:val="PreformattedText"/>
        <w:bidi w:val="0"/>
        <w:spacing w:before="0" w:after="0"/>
        <w:jc w:val="left"/>
        <w:rPr/>
      </w:pPr>
      <w:r>
        <w:rPr/>
        <w:t>rV62g+jXqXt5Yy2z6h1OfUNOmm1YW4u5BWuJ31XuJGJsgyZuKeQHlNplbNr8ji2bWcZhn/8Aa6qodV</w:t>
      </w:r>
    </w:p>
    <w:p>
      <w:pPr>
        <w:pStyle w:val="PreformattedText"/>
        <w:bidi w:val="0"/>
        <w:spacing w:before="0" w:after="0"/>
        <w:jc w:val="left"/>
        <w:rPr/>
      </w:pPr>
      <w:r>
        <w:rPr/>
        <w:t>lWm65YkMudRMMuJZTK1vi2t6TD26VkzU6iXEod+jVAkY0eTQN26vJ6fTSekvpxe1L6P8OOnap3NQ1/</w:t>
      </w:r>
    </w:p>
    <w:p>
      <w:pPr>
        <w:pStyle w:val="PreformattedText"/>
        <w:bidi w:val="0"/>
        <w:spacing w:before="0" w:after="0"/>
        <w:jc w:val="left"/>
        <w:rPr/>
      </w:pPr>
      <w:r>
        <w:rPr/>
        <w:t>e2ktBp+k+s+zt3qSu5KM26bNr+JRbfmWV7NeGZopH4jqVumM7CYddp/77HIvS7SZdUmUWuOBnJT5O1</w:t>
      </w:r>
    </w:p>
    <w:p>
      <w:pPr>
        <w:pStyle w:val="PreformattedText"/>
        <w:bidi w:val="0"/>
        <w:spacing w:before="0" w:after="0"/>
        <w:jc w:val="left"/>
        <w:rPr/>
      </w:pPr>
      <w:r>
        <w:rPr/>
        <w:t>F0tOUrbUVgAwImTnwo6KSbZeFXgnMuS4lH67VOapnwtviyKCbr2zuHRNU1HcGjbv8AXj1N0b6St6li</w:t>
      </w:r>
    </w:p>
    <w:p>
      <w:pPr>
        <w:pStyle w:val="PreformattedText"/>
        <w:bidi w:val="0"/>
        <w:spacing w:before="0" w:after="0"/>
        <w:jc w:val="left"/>
        <w:rPr/>
      </w:pPr>
      <w:r>
        <w:rPr/>
        <w:t>zS0Lb2+PSyanNT0nZe4NCvac0cu6hfgs09QtbhjVpL+moiTPcxD1UZsLOlYqWshsPsjAszfEwFdkxN</w:t>
      </w:r>
    </w:p>
    <w:p>
      <w:pPr>
        <w:pStyle w:val="PreformattedText"/>
        <w:bidi w:val="0"/>
        <w:spacing w:before="0" w:after="0"/>
        <w:jc w:val="left"/>
        <w:rPr/>
      </w:pPr>
      <w:r>
        <w:rPr/>
        <w:t>Vbp5TqbittJqCTwoeFYnEuajSi2IV8XiAv+5IZGsVbfi76WpabkYvxNFWTaloWp6DqO79ybX3Jqfol</w:t>
      </w:r>
    </w:p>
    <w:p>
      <w:pPr>
        <w:pStyle w:val="PreformattedText"/>
        <w:bidi w:val="0"/>
        <w:spacing w:before="0" w:after="0"/>
        <w:jc w:val="left"/>
        <w:rPr/>
      </w:pPr>
      <w:r>
        <w:rPr/>
        <w:t>6SmLbe2NjVYauk+pm1PUPQNSr6VtrdC3NMijk0j08uavZuWa/wDB5LdeLUdPxMrzcYWuNhphxhweG2</w:t>
      </w:r>
    </w:p>
    <w:p>
      <w:pPr>
        <w:pStyle w:val="PreformattedText"/>
        <w:bidi w:val="0"/>
        <w:spacing w:before="0" w:after="0"/>
        <w:jc w:val="left"/>
        <w:rPr/>
      </w:pPr>
      <w:r>
        <w:rPr/>
        <w:t>hLXbG0PlZ2KrdIeQq3vhmDf/jKIBd01t6G1YgM4CSZ8zCNNweF0JhOverWrORhvlE3fwuEqrRNNR3Z</w:t>
      </w:r>
    </w:p>
    <w:p>
      <w:pPr>
        <w:pStyle w:val="PreformattedText"/>
        <w:bidi w:val="0"/>
        <w:spacing w:before="0" w:after="0"/>
        <w:jc w:val="left"/>
        <w:rPr/>
      </w:pPr>
      <w:r>
        <w:rPr/>
        <w:t>L6S2p9zbx1jRNS/Ep6o25Np6vvDTdFqax6QeoXp5f02bVNo7X1rQq9qFNU3PqVYLPf1C3BVsaVcozX</w:t>
      </w:r>
    </w:p>
    <w:p>
      <w:pPr>
        <w:pStyle w:val="PreformattedText"/>
        <w:bidi w:val="0"/>
        <w:spacing w:before="0" w:after="0"/>
        <w:jc w:val="left"/>
        <w:rPr/>
      </w:pPr>
      <w:r>
        <w:rPr/>
        <w:t>bM1dUSGxVMuTjpKS5GHaT8HtnjpJWFZ2TES8UrDpZ0p6aFuzlIjMro1m6LAEyS4aZNE7aeI0tiQBY0</w:t>
      </w:r>
    </w:p>
    <w:p>
      <w:pPr>
        <w:pStyle w:val="PreformattedText"/>
        <w:bidi w:val="0"/>
        <w:spacing w:before="0" w:after="0"/>
        <w:jc w:val="left"/>
        <w:rPr/>
      </w:pPr>
      <w:r>
        <w:rPr/>
        <w:t>m02y3S5T4XZxWq1ujzcqanKNv7w9RJ29QNC0DWau3tB2LX3bodP1Q9JdUtT7ku6XuzekFGKlJJX2XU</w:t>
      </w:r>
    </w:p>
    <w:p>
      <w:pPr>
        <w:pStyle w:val="PreformattedText"/>
        <w:bidi w:val="0"/>
        <w:spacing w:before="0" w:after="0"/>
        <w:jc w:val="left"/>
        <w:rPr/>
      </w:pPr>
      <w:r>
        <w:rPr/>
        <w:t>utJwil7c95XmfMrzQr10U2Wdo4rC4SfMkYybLZ3m1b4viEWy6XJRww18nb61qxlyv9hh5+KkSJ+FSY</w:t>
      </w:r>
    </w:p>
    <w:p>
      <w:pPr>
        <w:pStyle w:val="PreformattedText"/>
        <w:bidi w:val="0"/>
        <w:spacing w:before="0" w:after="0"/>
        <w:jc w:val="left"/>
        <w:rPr/>
      </w:pPr>
      <w:r>
        <w:rPr/>
        <w:t>FRDKPTS2N9rzXlGtEruDLq6sSHSPSXa+j7i29QEG1NV070m9OtU3zrG5fRzecW0NaXctXcT3m3Xu/Y</w:t>
      </w:r>
    </w:p>
    <w:p>
      <w:pPr>
        <w:pStyle w:val="PreformattedText"/>
        <w:bidi w:val="0"/>
        <w:spacing w:before="0" w:after="0"/>
        <w:jc w:val="left"/>
        <w:rPr/>
      </w:pPr>
      <w:r>
        <w:rPr/>
        <w:t>msVUWKK1DZirUdJ1NQkbe+F1jRFNN1mthXqJ+DnbQxCSlTESfjEhkstMtHlNWzrNNTVE10hZ4UPKxS</w:t>
      </w:r>
    </w:p>
    <w:p>
      <w:pPr>
        <w:pStyle w:val="PreformattedText"/>
        <w:bidi w:val="0"/>
        <w:spacing w:before="0" w:after="0"/>
        <w:jc w:val="left"/>
        <w:rPr/>
      </w:pPr>
      <w:r>
        <w:rPr/>
        <w:t>4GSXdg7Yecr1uvdWFt7cKhqiOXPVDbmk6xoWjbE3Bfrfxvdu7917jt6H63+nLaJuvRNuV7seuU638d</w:t>
      </w:r>
    </w:p>
    <w:p>
      <w:pPr>
        <w:pStyle w:val="PreformattedText"/>
        <w:bidi w:val="0"/>
        <w:spacing w:before="0" w:after="0"/>
        <w:jc w:val="left"/>
        <w:rPr/>
      </w:pPr>
      <w:r>
        <w:rPr/>
        <w:t>23TxQ3FfD3CkrPYq14GZfyUhUF3w8lTPxMiTKxEmSiJfhJ1KtwsbC3UbhV7WPtQjNmqJeGnPOw7Yhi</w:t>
      </w:r>
    </w:p>
    <w:p>
      <w:pPr>
        <w:pStyle w:val="PreformattedText"/>
        <w:bidi w:val="0"/>
        <w:spacing w:before="0" w:after="0"/>
        <w:jc w:val="left"/>
        <w:rPr/>
      </w:pPr>
      <w:r>
        <w:rPr/>
        <w:t>7JiJPS9GrWuoV0Xrc3DNSPL3160e3/vD6hbk27oWqaLR1LX62zdLbYW6NJ3VpiVrtWCxIuk6WkPZMX</w:t>
      </w:r>
    </w:p>
    <w:p>
      <w:pPr>
        <w:pStyle w:val="PreformattedText"/>
        <w:bidi w:val="0"/>
        <w:spacing w:before="0" w:after="0"/>
        <w:jc w:val="left"/>
        <w:rPr/>
      </w:pPr>
      <w:r>
        <w:rPr/>
        <w:t>bjZ789No5VDBDC3u6yGkqry1e7SLys1NzcIYlTp9UG0xpizpqhKTDYGlP1eLIN97nFG772XX1rY+xL</w:t>
      </w:r>
    </w:p>
    <w:p>
      <w:pPr>
        <w:pStyle w:val="PreformattedText"/>
        <w:bidi w:val="0"/>
        <w:spacing w:before="0" w:after="0"/>
        <w:jc w:val="left"/>
        <w:rPr/>
      </w:pPr>
      <w:r>
        <w:rPr/>
        <w:t>Umgbn1inAdZ0O5rGpXJ9P2doOoahbji0Pe2mrJIvdhj1GNe4kEQaVWnil5BlXrndpYaVips/DT5626</w:t>
      </w:r>
    </w:p>
    <w:p>
      <w:pPr>
        <w:pStyle w:val="PreformattedText"/>
        <w:bidi w:val="0"/>
        <w:spacing w:before="0" w:after="0"/>
        <w:jc w:val="left"/>
        <w:rPr/>
      </w:pPr>
      <w:r>
        <w:rPr/>
        <w:t>XREXXci1tut5/hpi9hneVIw86XJJzZHcvptbTfbdy9XFHJ/q/tSrtbfOq6ZpmowwR2zTsM1d44k0TW</w:t>
      </w:r>
    </w:p>
    <w:p>
      <w:pPr>
        <w:pStyle w:val="PreformattedText"/>
        <w:bidi w:val="0"/>
        <w:spacing w:before="0" w:after="0"/>
        <w:jc w:val="left"/>
        <w:rPr/>
      </w:pPr>
      <w:r>
        <w:rPr/>
        <w:t>NVTT7DAskYANPeFLb+pLghI4fq1biXlz5/8ACHDTJOJ6aTLEuTjF6RE7l29N267d3VaOk2ZiekQypv</w:t>
      </w:r>
    </w:p>
    <w:p>
      <w:pPr>
        <w:pStyle w:val="PreformattedText"/>
        <w:bidi w:val="0"/>
        <w:spacing w:before="0" w:after="0"/>
        <w:jc w:val="left"/>
        <w:rPr/>
      </w:pPr>
      <w:r>
        <w:rPr/>
        <w:t>yjSGsJ4rvFX2d/qjO3dTryGhfWmadWvrlR5qxlEVaptb1OnnQQWSiv26OleqlDWKjcEIgXUF5Mns65</w:t>
      </w:r>
    </w:p>
    <w:p>
      <w:pPr>
        <w:pStyle w:val="PreformattedText"/>
        <w:bidi w:val="0"/>
        <w:spacing w:before="0" w:after="0"/>
        <w:jc w:val="left"/>
        <w:rPr/>
      </w:pPr>
      <w:r>
        <w:rPr/>
        <w:t>I4avRYZB0kzEMFT2m1Klve6kb3TKoee5tSSrM3qt1fRxR62+gf4I9wepF/b1zX9XrVretad6gX9J2D</w:t>
      </w:r>
    </w:p>
    <w:p>
      <w:pPr>
        <w:pStyle w:val="PreformattedText"/>
        <w:bidi w:val="0"/>
        <w:spacing w:before="0" w:after="0"/>
        <w:jc w:val="left"/>
        <w:rPr/>
      </w:pPr>
      <w:r>
        <w:rPr/>
        <w:t>oEVqzqm6tO9J1rTbxo6vrtaaZ9sVZLAk0KpJffunXNSq10hK9111JfwfnSpWKnY2knD4V7Z92hpMoU</w:t>
      </w:r>
    </w:p>
    <w:p>
      <w:pPr>
        <w:pStyle w:val="PreformattedText"/>
        <w:bidi w:val="0"/>
        <w:spacing w:before="0" w:after="0"/>
        <w:jc w:val="left"/>
        <w:rPr/>
      </w:pPr>
      <w:r>
        <w:rPr/>
        <w:t>6Sb0j6PkRdclal1sosUjtdJrYeVg3X41iluk36lLWmy8Lwq5yXVwm6Og9E9J9Z2Tv7Wto+luofWruS</w:t>
      </w:r>
    </w:p>
    <w:p>
      <w:pPr>
        <w:pStyle w:val="PreformattedText"/>
        <w:bidi w:val="0"/>
        <w:spacing w:before="0" w:after="0"/>
        <w:jc w:val="left"/>
        <w:rPr/>
      </w:pPr>
      <w:r>
        <w:rPr/>
        <w:t>pvTTPRyxFcn00werHol/BvxE+lmnQWqoikmo739GtUj07WKNtbNe3c0+zCnj2DJxknE7Nm43Bh+mbA</w:t>
      </w:r>
    </w:p>
    <w:p>
      <w:pPr>
        <w:pStyle w:val="PreformattedText"/>
        <w:bidi w:val="0"/>
        <w:spacing w:before="0" w:after="0"/>
        <w:jc w:val="left"/>
        <w:rPr/>
      </w:pPr>
      <w:r>
        <w:rPr/>
        <w:t>/KI8mxkxLSdTBWtBdHkuJ2/flXSsaWzsSuPweFxKkSRjBY68XRO3DTusk4MhPdyjuyppGna16e7vq7</w:t>
      </w:r>
    </w:p>
    <w:p>
      <w:pPr>
        <w:pStyle w:val="PreformattedText"/>
        <w:bidi w:val="0"/>
        <w:spacing w:before="0" w:after="0"/>
        <w:jc w:val="left"/>
        <w:rPr/>
      </w:pPr>
      <w:r>
        <w:rPr/>
        <w:t>JqS63ou59p+rFv0hbU2N7UNWX1B2jt78ff4ZbFuxJ3RUfSN87F9atq0j/77HWqy0CxiUQ9U2xEzBzZ</w:t>
      </w:r>
    </w:p>
    <w:p>
      <w:pPr>
        <w:pStyle w:val="PreformattedText"/>
        <w:bidi w:val="0"/>
        <w:spacing w:before="0" w:after="0"/>
        <w:jc w:val="left"/>
        <w:rPr/>
      </w:pPr>
      <w:r>
        <w:rPr/>
        <w:t>c0bTm4ifLue+s5TiGw7JipPSW1dQmGd/lTczlQmYWLHRrOSbJsVRihRuFVXpVaW6cPKeqtmuRN0dHb</w:t>
      </w:r>
    </w:p>
    <w:p>
      <w:pPr>
        <w:pStyle w:val="PreformattedText"/>
        <w:bidi w:val="0"/>
        <w:spacing w:before="0" w:after="0"/>
        <w:jc w:val="left"/>
        <w:rPr/>
      </w:pPr>
      <w:r>
        <w:rPr/>
        <w:t>r/ABm/h33TsjdlXbPqptJ9/Udt+oO4JtfOu7Qvbr3xqeuJZ3Psraeg7fO56ibX0Whou4bml7ht6lRm</w:t>
      </w:r>
    </w:p>
    <w:p>
      <w:pPr>
        <w:pStyle w:val="PreformattedText"/>
        <w:bidi w:val="0"/>
        <w:spacing w:before="0" w:after="0"/>
        <w:jc w:val="left"/>
        <w:rPr/>
      </w:pPr>
      <w:r>
        <w:rPr/>
        <w:t>uWX0OPR6NO3Z4X4fVcJgMbilmY3DFcZMxjP0iI8mZJ+LKAplJLRnIaari2Sqjo7Xd9bGnnD4zDYZTK</w:t>
      </w:r>
    </w:p>
    <w:p>
      <w:pPr>
        <w:pStyle w:val="PreformattedText"/>
        <w:bidi w:val="0"/>
        <w:spacing w:before="0" w:after="0"/>
        <w:jc w:val="left"/>
        <w:rPr/>
      </w:pPr>
      <w:r>
        <w:rPr/>
        <w:t>xitgZsmT0SXyp6TVnnMTExLoqUW02uHetyoCBH5y99epu49v61r0eum2n0eva1brm5EbE9XVX0n8O+</w:t>
      </w:r>
    </w:p>
    <w:p>
      <w:pPr>
        <w:pStyle w:val="PreformattedText"/>
        <w:bidi w:val="0"/>
        <w:spacing w:before="0" w:after="0"/>
        <w:jc w:val="left"/>
        <w:rPr/>
      </w:pPr>
      <w:r>
        <w:rPr/>
        <w:t>h6gRZhsNHZjE+3I5Ce5IrLCiRNxRVTzqXMTC4/FJJwhws2WrJZMVmm2mzS5PiWt7dXIb476XZ0CHpB</w:t>
      </w:r>
    </w:p>
    <w:p>
      <w:pPr>
        <w:pStyle w:val="PreformattedText"/>
        <w:bidi w:val="0"/>
        <w:spacing w:before="0" w:after="0"/>
        <w:jc w:val="left"/>
        <w:rPr/>
      </w:pPr>
      <w:r>
        <w:rPr/>
        <w:t>MDAahQ6qDhZY5y1TaOt71o6R6pabAl3QtT1mltXVadFJTd2xd27puk6bTtXJF5fVUb0KpLFGyhketM</w:t>
      </w:r>
    </w:p>
    <w:p>
      <w:pPr>
        <w:pStyle w:val="PreformattedText"/>
        <w:bidi w:val="0"/>
        <w:spacing w:before="0" w:after="0"/>
        <w:jc w:val="left"/>
        <w:rPr/>
      </w:pPr>
      <w:r>
        <w:rPr/>
        <w:t>oaQKQl3DbJxPQScaAGwt6qbWZmSxeJ1XhDcm63W9FWZj5TzpmFNVmKobVba7G7IN2rzu92PeP/Zy/g</w:t>
      </w:r>
    </w:p>
    <w:p>
      <w:pPr>
        <w:pStyle w:val="PreformattedText"/>
        <w:bidi w:val="0"/>
        <w:spacing w:before="0" w:after="0"/>
        <w:jc w:val="left"/>
        <w:rPr/>
      </w:pPr>
      <w:r>
        <w:rPr/>
        <w:t>V3Wu0d0+tHqF6NSa3tT1l0jUKHoBqu4dyRbJ2ZNqirqFjVJmuTl7+taVqe4NP+r29Vrx87kDTfUy8K</w:t>
      </w:r>
    </w:p>
    <w:p>
      <w:pPr>
        <w:pStyle w:val="PreformattedText"/>
        <w:bidi w:val="0"/>
        <w:spacing w:before="0" w:after="0"/>
        <w:jc w:val="left"/>
        <w:rPr/>
      </w:pPr>
      <w:r>
        <w:rPr/>
        <w:t>qNJ6z8CMPgqYnHLjj8aw01G6FJPSzfiysrO+rQsutrF2rcrLauUcrttp4mSpRly/i85WVXmTLVWc1w</w:t>
      </w:r>
    </w:p>
    <w:p>
      <w:pPr>
        <w:pStyle w:val="PreformattedText"/>
        <w:bidi w:val="0"/>
        <w:spacing w:before="0" w:after="0"/>
        <w:jc w:val="left"/>
        <w:rPr/>
      </w:pPr>
      <w:r>
        <w:rPr/>
        <w:t>VbV1MzLwqOG2PQH1E0q5rulbg0jTZt3+r93emz9v6VBtP0e2hq20/Tq5vrZ9XS6UN/deqTRrq+tR3N</w:t>
      </w:r>
    </w:p>
    <w:p>
      <w:pPr>
        <w:pStyle w:val="PreformattedText"/>
        <w:bidi w:val="0"/>
        <w:spacing w:before="0" w:after="0"/>
        <w:jc w:val="left"/>
        <w:rPr/>
      </w:pPr>
      <w:r>
        <w:rPr/>
        <w:t>P0nVrep1mgjieHRw9Xk7q/Xp8lsLKmrOxWKw+yfi815pedOSfiWkzmZrUZbpUrNhbTUt1GjmCmJmI6</w:t>
      </w:r>
    </w:p>
    <w:p>
      <w:pPr>
        <w:pStyle w:val="PreformattedText"/>
        <w:bidi w:val="0"/>
        <w:spacing w:before="0" w:after="0"/>
        <w:jc w:val="left"/>
        <w:rPr/>
      </w:pPr>
      <w:r>
        <w:rPr/>
        <w:t>ScPP2lMxCBAgToZN6C1SwqrnSGrXS9I493h6YwQ6pt/Vbum69p+lw7m2duPblD/dMSaPPFvatf25rM</w:t>
      </w:r>
    </w:p>
    <w:p>
      <w:pPr>
        <w:pStyle w:val="PreformattedText"/>
        <w:bidi w:val="0"/>
        <w:spacing w:before="0" w:after="0"/>
        <w:jc w:val="left"/>
        <w:rPr/>
      </w:pPr>
      <w:r>
        <w:rPr/>
        <w:t>229n6dWEGpTSbh0RlkXVrBsGLtu8RtyvxCfMXEpNk4edh5joJyTGaZS6y106Us1zXK3EgpX0Q6ymlG</w:t>
      </w:r>
    </w:p>
    <w:p>
      <w:pPr>
        <w:pStyle w:val="PreformattedText"/>
        <w:bidi w:val="0"/>
        <w:spacing w:before="0" w:after="0"/>
        <w:jc w:val="left"/>
        <w:rPr/>
      </w:pPr>
      <w:r>
        <w:rPr/>
        <w:t>XPnSZ1LpTpYl2o6DYF0rq7+dI8pfVz0jjuwUQ27NG1y9VqbMqxadvLRrMeoS6cd47o06vUhq1qkdfS</w:t>
      </w:r>
    </w:p>
    <w:p>
      <w:pPr>
        <w:pStyle w:val="PreformattedText"/>
        <w:bidi w:val="0"/>
        <w:spacing w:before="0" w:after="0"/>
        <w:jc w:val="left"/>
        <w:rPr/>
      </w:pPr>
      <w:r>
        <w:rPr/>
        <w:t>JhYutJNTtYdZofp0bikPWTi8LOY9K2HVrwupJgFyqvFbXrcu8ImlTJQDKs15TKafKIzU1tUN5tjzy3</w:t>
      </w:r>
    </w:p>
    <w:p>
      <w:pPr>
        <w:pStyle w:val="PreformattedText"/>
        <w:bidi w:val="0"/>
        <w:spacing w:before="0" w:after="0"/>
        <w:jc w:val="left"/>
        <w:rPr/>
      </w:pPr>
      <w:r>
        <w:rPr/>
        <w:t>DsLUdszaZFZ0dHQQUYo9S23rpEtaOjrl7RdSE2n025mZ4bEKxxP+cqr7WPa49ZpeZwPWWeKjiqt70R</w:t>
      </w:r>
    </w:p>
    <w:p>
      <w:pPr>
        <w:pStyle w:val="PreformattedText"/>
        <w:bidi w:val="0"/>
        <w:spacing w:before="0" w:after="0"/>
        <w:jc w:val="left"/>
        <w:rPr/>
      </w:pPr>
      <w:r>
        <w:rPr/>
        <w:t>mURShEwKLao1vPu+9HVP4Efxqby/CJ6m7U7GsJc2HJapUJ9M3JpM0NfQo7dy9T1jRta0uWdI9ybKt6</w:t>
      </w:r>
    </w:p>
    <w:p>
      <w:pPr>
        <w:pStyle w:val="PreformattedText"/>
        <w:bidi w:val="0"/>
        <w:spacing w:before="0" w:after="0"/>
        <w:jc w:val="left"/>
        <w:rPr/>
      </w:pPr>
      <w:r>
        <w:rPr/>
        <w:t>lDXm1SpKGkidfq6gSyPfr4TFyHwv8Ape0ZV2AmFqTULdJIZs7pTDhDN9TevOM5pLSJ5x+Fm9HP03B1</w:t>
      </w:r>
    </w:p>
    <w:p>
      <w:pPr>
        <w:pStyle w:val="PreformattedText"/>
        <w:bidi w:val="0"/>
        <w:spacing w:before="0" w:after="0"/>
        <w:jc w:val="left"/>
        <w:rPr/>
      </w:pPr>
      <w:r>
        <w:rPr/>
        <w:t>ydV5Hxfmj9m/oV6w7J9ZdoUaW3dXlu6no227er1ob2q1NWtbhqbr086/62Uqm9whp6ptrVdL0xdN2d</w:t>
      </w:r>
    </w:p>
    <w:p>
      <w:pPr>
        <w:pStyle w:val="PreformattedText"/>
        <w:bidi w:val="0"/>
        <w:spacing w:before="0" w:after="0"/>
        <w:jc w:val="left"/>
        <w:rPr/>
      </w:pPr>
      <w:r>
        <w:rPr/>
        <w:t>p9ljLHJIJhLzrYhyNsbMxuz5i7QanQ4woGeUrURVYLg36EVo8om+fPTS436Y19m4/C4y7D0KvJFyX9</w:t>
      </w:r>
    </w:p>
    <w:p>
      <w:pPr>
        <w:pStyle w:val="PreformattedText"/>
        <w:bidi w:val="0"/>
        <w:spacing w:before="0" w:after="0"/>
        <w:jc w:val="left"/>
        <w:rPr/>
      </w:pPr>
      <w:r>
        <w:rPr/>
        <w:t>ZnUmcqu2VHpYks8PKLpfUIdwRJYy1ib+C17U2ovWuXNbvadXfSte0DWvoNUfstu/buvSbH2nuSlM4u</w:t>
      </w:r>
    </w:p>
    <w:p>
      <w:pPr>
        <w:pStyle w:val="PreformattedText"/>
        <w:bidi w:val="0"/>
        <w:spacing w:before="0" w:after="0"/>
        <w:jc w:val="left"/>
        <w:rPr/>
      </w:pPr>
      <w:r>
        <w:rPr/>
        <w:t>fw3EsLstiZRnKTIqC1utslZbEJBR1Fgu6LEp0uIktqVZh1W6Y0CA+Y3EU3Z0XMfPJe1GVt6bojupQo</w:t>
      </w:r>
    </w:p>
    <w:p>
      <w:pPr>
        <w:pStyle w:val="PreformattedText"/>
        <w:bidi w:val="0"/>
        <w:spacing w:before="0" w:after="0"/>
        <w:jc w:val="left"/>
        <w:rPr/>
      </w:pPr>
      <w:r>
        <w:rPr/>
        <w:t>lYvqLx0oe7qmnauI7EmsJBqWnPdh3ylOtp/EpJp+uHdG7dGsHNqOvYcETV5U4zowvsS6YXoU6lqH+H</w:t>
      </w:r>
    </w:p>
    <w:p>
      <w:pPr>
        <w:pStyle w:val="PreformattedText"/>
        <w:bidi w:val="0"/>
        <w:spacing w:before="0" w:after="0"/>
        <w:jc w:val="left"/>
        <w:rPr/>
      </w:pPr>
      <w:r>
        <w:rPr/>
        <w:t>3rsqSJnVZu6YjJyDOQttwNueqmv096YnOOf/VqhJqtW/pVmUu7Vtch1OjSSkW/iepQy/xFY9I0k9qQ</w:t>
      </w:r>
    </w:p>
    <w:p>
      <w:pPr>
        <w:pStyle w:val="PreformattedText"/>
        <w:bidi w:val="0"/>
        <w:spacing w:before="0" w:after="0"/>
        <w:jc w:val="left"/>
        <w:rPr/>
      </w:pPr>
      <w:r>
        <w:rPr/>
        <w:t>zXNVktVDJKYFqagjx8Y2ZEsykuRiyhVbJS3Y1QuZ1aeFl8MMGoQeIyz/AJH0emP52vqRt7/cb139dd</w:t>
      </w:r>
    </w:p>
    <w:p>
      <w:pPr>
        <w:pStyle w:val="PreformattedText"/>
        <w:bidi w:val="0"/>
        <w:spacing w:before="0" w:after="0"/>
        <w:jc w:val="left"/>
        <w:rPr/>
      </w:pPr>
      <w:r>
        <w:rPr/>
        <w:t>pTKWn031CtfQiWNYrVWvYvWJp5q9aEcHkZFVJEPsl7jYz15M6PJxOPwxyEuZ9kdKaMsp6cQH9UWltK</w:t>
      </w:r>
    </w:p>
    <w:p>
      <w:pPr>
        <w:pStyle w:val="PreformattedText"/>
        <w:bidi w:val="0"/>
        <w:spacing w:before="0" w:after="0"/>
        <w:jc w:val="left"/>
        <w:rPr/>
      </w:pPr>
      <w:r>
        <w:rPr/>
        <w:t>ws8clWEWbCSLVgLqYlgmto1tK0YqvJyluRzGbsRu3befuPZ/Kgg6qKGYkAmsw+f+v1o1EIouUNF6BF</w:t>
      </w:r>
    </w:p>
    <w:p>
      <w:pPr>
        <w:pStyle w:val="PreformattedText"/>
        <w:bidi w:val="0"/>
        <w:spacing w:before="0" w:after="0"/>
        <w:jc w:val="left"/>
        <w:rPr/>
      </w:pPr>
      <w:r>
        <w:rPr/>
        <w:t>rTQDg6cFy03ft1JKM8hjrtSsuBLa09545CzHNnWZmxxSsnULEWkAf9fR6PztEm6GLUJjAZK0yTWgJZ</w:t>
      </w:r>
    </w:p>
    <w:p>
      <w:pPr>
        <w:pStyle w:val="PreformattedText"/>
        <w:bidi w:val="0"/>
        <w:spacing w:before="0" w:after="0"/>
        <w:jc w:val="left"/>
        <w:rPr/>
      </w:pPr>
      <w:r>
        <w:rPr/>
        <w:t>Pq53dcNajhSO2mp2I14iVIuyLUsWYol4UKzGVnPQllyG4jf5/N3d0Mc/VAjqryK8wMUkfeScyNOGkE</w:t>
      </w:r>
    </w:p>
    <w:p>
      <w:pPr>
        <w:pStyle w:val="PreformattedText"/>
        <w:bidi w:val="0"/>
        <w:spacing w:before="0" w:after="0"/>
        <w:jc w:val="left"/>
        <w:rPr/>
      </w:pPr>
      <w:r>
        <w:rPr/>
        <w:t>cR+pkKfbXQQ9oW1BJpxdqmjc5XHS7Mife8/wCPDDnMEdsbrLLmRFm/NadpC8bmnLBJHDH75Z0QGNkr</w:t>
      </w:r>
    </w:p>
    <w:p>
      <w:pPr>
        <w:pStyle w:val="PreformattedText"/>
        <w:bidi w:val="0"/>
        <w:spacing w:before="0" w:after="0"/>
        <w:jc w:val="left"/>
        <w:rPr/>
      </w:pPr>
      <w:r>
        <w:rPr/>
        <w:t>Bmm4o0dKHhUT82Tpw+Yoc28+ezhgSLhmM4LmpJLylmkk/wCFl2mqrSjfEamJZyz8UvtExcRhQYYlXu</w:t>
      </w:r>
    </w:p>
    <w:p>
      <w:pPr>
        <w:pStyle w:val="PreformattedText"/>
        <w:bidi w:val="0"/>
        <w:spacing w:before="0" w:after="0"/>
        <w:jc w:val="left"/>
        <w:rPr/>
      </w:pPr>
      <w:r>
        <w:rPr/>
        <w:t>Hm6jpnTcScvP3oVBRajMQCA7TSSq4DQArI8jSg44Jkq0pz2lx7ggABy3LqKCp9kbni0iTJzSrGgihj</w:t>
      </w:r>
    </w:p>
    <w:p>
      <w:pPr>
        <w:pStyle w:val="PreformattedText"/>
        <w:bidi w:val="0"/>
        <w:spacing w:before="0" w:after="0"/>
        <w:jc w:val="left"/>
        <w:rPr/>
      </w:pPr>
      <w:r>
        <w:rPr/>
        <w:t>DKeyzIBIFTt8XeRqXME54Bh/V0gTqp582wwrQV3wk0EQjdxOxBaITQ93LxsgwXdkU8iGjjZcAAl/t6</w:t>
      </w:r>
    </w:p>
    <w:p>
      <w:pPr>
        <w:pStyle w:val="PreformattedText"/>
        <w:bidi w:val="0"/>
        <w:spacing w:before="0" w:after="0"/>
        <w:jc w:val="left"/>
        <w:rPr/>
      </w:pPr>
      <w:r>
        <w:rPr/>
        <w:t>RFRvp+MKnYMzGWQxApBEGdnZLMjBllPdkILyHPGxIVf3Lk/phePSzzpA0YbgBCrCf6ltQRFC/SIBHI</w:t>
      </w:r>
    </w:p>
    <w:p>
      <w:pPr>
        <w:pStyle w:val="PreformattedText"/>
        <w:bidi w:val="0"/>
        <w:spacing w:before="0" w:after="0"/>
        <w:jc w:val="left"/>
        <w:rPr/>
      </w:pPr>
      <w:r>
        <w:rPr/>
        <w:t>WYP2IAFZpVxzZY2/bKthekK33b8oKmdYybMkka+6QzzLYs2ln4Qxjn9XIhZwOXtAiIwQPbj4PR5NuG</w:t>
      </w:r>
    </w:p>
    <w:p>
      <w:pPr>
        <w:pStyle w:val="PreformattedText"/>
        <w:bidi w:val="0"/>
        <w:spacing w:before="0" w:after="0"/>
        <w:jc w:val="left"/>
        <w:rPr/>
      </w:pPr>
      <w:r>
        <w:rPr/>
        <w:t>bb4Kp7YHkhSIyVoV5AdyIOpa5KJEWxmRSSB2nRJGTAOEf+y9KpGlRT7YEioI7Yw0SQ2BLXkjMqu0YW</w:t>
      </w:r>
    </w:p>
    <w:p>
      <w:pPr>
        <w:pStyle w:val="PreformattedText"/>
        <w:bidi w:val="0"/>
        <w:spacing w:before="0" w:after="0"/>
        <w:jc w:val="left"/>
        <w:rPr/>
      </w:pPr>
      <w:r>
        <w:rPr/>
        <w:t>KQgOVS3E8Tx5ADdpSwyc8lDfPTOaElcyIQAG6CLNVmMLD6jLPMjNK+QwikKpGxH2lewwZTg+ziPcvT</w:t>
      </w:r>
    </w:p>
    <w:p>
      <w:pPr>
        <w:pStyle w:val="PreformattedText"/>
        <w:bidi w:val="0"/>
        <w:spacing w:before="0" w:after="0"/>
        <w:jc w:val="left"/>
        <w:rPr/>
      </w:pPr>
      <w:r>
        <w:rPr/>
        <w:t>kVtzPW8mHg+EgPDXHEJBMqIje2BrTNRSS4I85mTtQ/PkZ5e1enUklV5L/jqhQAkLqywhO3yEEjWH4O</w:t>
      </w:r>
    </w:p>
    <w:p>
      <w:pPr>
        <w:pStyle w:val="PreformattedText"/>
        <w:bidi w:val="0"/>
        <w:spacing w:before="0" w:after="0"/>
        <w:jc w:val="left"/>
        <w:rPr/>
      </w:pPr>
      <w:r>
        <w:rPr/>
        <w:t>8KmOkFkSJ25M5BZR+oHHpAHcc/IhQtAsEFWBROXWT8tpioPCN4YFKHtHJRnb3H7lEnSYZA1uAhQhHU</w:t>
      </w:r>
    </w:p>
    <w:p>
      <w:pPr>
        <w:pStyle w:val="PreformattedText"/>
        <w:bidi w:val="0"/>
        <w:spacing w:before="0" w:after="0"/>
        <w:jc w:val="left"/>
        <w:rPr/>
      </w:pPr>
      <w:r>
        <w:rPr/>
        <w:t>rzjtQvzjJUws5aJYZl4N2h3D+aqtIoU/Jy3HoAKmkL1Q1ukUVxYbX+IdYxHGfPsVCiyCyDkfTqz5J+</w:t>
      </w:r>
    </w:p>
    <w:p>
      <w:pPr>
        <w:pStyle w:val="PreformattedText"/>
        <w:bidi w:val="0"/>
        <w:spacing w:before="0" w:after="0"/>
        <w:jc w:val="left"/>
        <w:rPr/>
      </w:pPr>
      <w:r>
        <w:rPr/>
        <w:t>VP28umI5EQoauLQCcQ8mYkjAKuwRZIVKwktxY8GXDYBzx6cEioAy/SGyGrthJjDK6qWbEcQEsao7O6</w:t>
      </w:r>
    </w:p>
    <w:p>
      <w:pPr>
        <w:pStyle w:val="PreformattedText"/>
        <w:bidi w:val="0"/>
        <w:spacing w:before="0" w:after="0"/>
        <w:jc w:val="left"/>
        <w:rPr/>
      </w:pPr>
      <w:r>
        <w:rPr/>
        <w:t>IYAzmQ/Dvn3D49rBemh40LOXmCuscBWKdkKgtGHRZCIRn38kK/qMBunIoT2wwIO6H3aG8t1+nuvwbp</w:t>
      </w:r>
    </w:p>
    <w:p>
      <w:pPr>
        <w:pStyle w:val="PreformattedText"/>
        <w:bidi w:val="0"/>
        <w:spacing w:before="0" w:after="0"/>
        <w:jc w:val="left"/>
        <w:rPr/>
      </w:pPr>
      <w:r>
        <w:rPr/>
        <w:t>2PujW9p6zXEckWpaFel0u8yIuStgROUtwFuI4WElRlGce7pBnQ1Q2tATZUuctk2UsxfFHpJ6R/7ULf</w:t>
      </w:r>
    </w:p>
    <w:p>
      <w:pPr>
        <w:pStyle w:val="PreformattedText"/>
        <w:bidi w:val="0"/>
        <w:spacing w:before="0" w:after="0"/>
        <w:jc w:val="left"/>
        <w:rPr/>
      </w:pPr>
      <w:r>
        <w:rPr/>
        <w:t>WjRw6f6z7QqeolNWixuLaRqbe3VVBIVmtVG/wOrsY15E8a7EdTLOrk4s9X7ljExOwpZDfFJnQ3GtDq</w:t>
      </w:r>
    </w:p>
    <w:p>
      <w:pPr>
        <w:pStyle w:val="PreformattedText"/>
        <w:bidi w:val="0"/>
        <w:spacing w:before="0" w:after="0"/>
        <w:jc w:val="left"/>
        <w:rPr/>
      </w:pPr>
      <w:r>
        <w:rPr/>
        <w:t>X5uYj0k2D+Kb0D9Wq0a7O9RNKratyRZtvbr4bR1xHkzJFBDBqzrHbQTmRGME0ocr9uMdU8cpeUWUFh</w:t>
      </w:r>
    </w:p>
    <w:p>
      <w:pPr>
        <w:pStyle w:val="PreformattedText"/>
        <w:bidi w:val="0"/>
        <w:spacing w:before="0" w:after="0"/>
        <w:jc w:val="left"/>
        <w:rPr/>
      </w:pPr>
      <w:r>
        <w:rPr/>
        <w:t>Tq6v04YyxgMZhWrNk6O1dQ+zd5EWiYp2Uy8DJDJgwWhhqxUKxd4bUeUbAGECeTy+7rkwxvau8+c40V</w:t>
      </w:r>
    </w:p>
    <w:p>
      <w:pPr>
        <w:pStyle w:val="PreformattedText"/>
        <w:bidi w:val="0"/>
        <w:spacing w:before="0" w:after="0"/>
        <w:jc w:val="left"/>
        <w:rPr/>
      </w:pPr>
      <w:r>
        <w:rPr/>
        <w:t>VSKKKiFU9oXLKOXORgDmZlYAyR+VIDYX9fJP2svV2WwKqOYipNBJZjpDaVp4YVGSnFYwArAwyyYk5c</w:t>
      </w:r>
    </w:p>
    <w:p>
      <w:pPr>
        <w:pStyle w:val="PreformattedText"/>
        <w:bidi w:val="0"/>
        <w:spacing w:before="0" w:after="0"/>
        <w:jc w:val="left"/>
        <w:rPr/>
      </w:pPr>
      <w:r>
        <w:rPr/>
        <w:t>VOFYKoDMFXLMcDHx89XlIUUplEAyCmmdet5+iMyhO2CCnFY+5Gsr8gsbnLIyjz7ZP1wCeS+729StuP</w:t>
      </w:r>
    </w:p>
    <w:p>
      <w:pPr>
        <w:pStyle w:val="PreformattedText"/>
        <w:bidi w:val="0"/>
        <w:spacing w:before="0" w:after="0"/>
        <w:jc w:val="left"/>
        <w:rPr/>
      </w:pPr>
      <w:r>
        <w:rPr/>
        <w:t>qiKlGNSQe2B5nBjPsUhPvLnzG00Z5xBkPuIBcsePksuOS+7qjiP4bAiLMoa0tObH+cM7Dj4dWBCMcI</w:t>
      </w:r>
    </w:p>
    <w:p>
      <w:pPr>
        <w:pStyle w:val="PreformattedText"/>
        <w:bidi w:val="0"/>
        <w:spacing w:before="0" w:after="0"/>
        <w:jc w:val="left"/>
        <w:rPr/>
      </w:pPr>
      <w:r>
        <w:rPr/>
        <w:t>xTBz7kGPClo1UBs8ct/V1zk6otB5fpGlLBsB4QvnVGHZVYmQoQgBPKNo1j4kLKrqTyCRh8k+Qx/wBO</w:t>
      </w:r>
    </w:p>
    <w:p>
      <w:pPr>
        <w:pStyle w:val="PreformattedText"/>
        <w:bidi w:val="0"/>
        <w:spacing w:before="0" w:after="0"/>
        <w:jc w:val="left"/>
        <w:rPr/>
      </w:pPr>
      <w:r>
        <w:rPr/>
        <w:t>qj7x6ouyHyNKVy+fPOMkpDy9qTFzwQRh5I2JIAbuA5k5Kfn5Dv0EWs2Ppj5GA44R0AjLh0kCMRIxVV</w:t>
      </w:r>
    </w:p>
    <w:p>
      <w:pPr>
        <w:pStyle w:val="PreformattedText"/>
        <w:bidi w:val="0"/>
        <w:spacing w:before="0" w:after="0"/>
        <w:jc w:val="left"/>
        <w:rPr/>
      </w:pPr>
      <w:r>
        <w:rPr/>
        <w:t>ZVBLOccME+G89VyLmpXTX8vdgWoTv3GMgpgszSRGMyKPeSIxLgpH3ACcFQxIJ93Lj7eioUIzuPnzSH</w:t>
      </w:r>
    </w:p>
    <w:p>
      <w:pPr>
        <w:pStyle w:val="PreformattedText"/>
        <w:bidi w:val="0"/>
        <w:spacing w:before="0" w:after="0"/>
        <w:jc w:val="left"/>
        <w:rPr/>
      </w:pPr>
      <w:r>
        <w:rPr/>
        <w:t>LFSQJYjUrkjgme6qlByYtMoZnUYC8SxCqBGvleLceQ6O4hSTVisImiliYUjcMikOJCxACvjMozlOTj</w:t>
      </w:r>
    </w:p>
    <w:p>
      <w:pPr>
        <w:pStyle w:val="PreformattedText"/>
        <w:bidi w:val="0"/>
        <w:spacing w:before="0" w:after="0"/>
        <w:jc w:val="left"/>
        <w:rPr/>
      </w:pPr>
      <w:r>
        <w:rPr/>
        <w:t>IBEgYeDyY9OuVMvmh7jQDshUheHB2IZGOFlJGCDmUkA5YNy8k//S+ihoUSQusbMWUAxsz8VBLgZV2U</w:t>
      </w:r>
    </w:p>
    <w:p>
      <w:pPr>
        <w:pStyle w:val="PreformattedText"/>
        <w:bidi w:val="0"/>
        <w:spacing w:before="0" w:after="0"/>
        <w:jc w:val="left"/>
        <w:rPr/>
      </w:pPr>
      <w:r>
        <w:rPr/>
        <w:t>EiNRnDYGSJP7eGzJ9C+f1+2FGzgqW5xu0gPNolcmPgDlizo3GVgfcfJ9pHtz0DDMFSPx+iEd+RqIUM</w:t>
      </w:r>
    </w:p>
    <w:p>
      <w:pPr>
        <w:pStyle w:val="PreformattedText"/>
        <w:bidi w:val="0"/>
        <w:spacing w:before="0" w:after="0"/>
        <w:jc w:val="left"/>
        <w:rPr/>
      </w:pPr>
      <w:r>
        <w:rPr/>
        <w:t>vAcQFUyqH5cCyJARxUh0xwXPJTjzlumZKgi67rL5637YFgbaVqYkW19fm0K/FZi7yQuVR4w2JQVIkX</w:t>
      </w:r>
    </w:p>
    <w:p>
      <w:pPr>
        <w:pStyle w:val="PreformattedText"/>
        <w:bidi w:val="0"/>
        <w:spacing w:before="0" w:after="0"/>
        <w:jc w:val="left"/>
        <w:rPr/>
      </w:pPr>
      <w:r>
        <w:rPr/>
        <w:t>sxH7WHuP7+3y3wrR5mnIxSxMrp5ZUC203fV/CPTT0e9RobkVRWnjdJhC4zLxjAPHttIQcgli2R+p93</w:t>
      </w:r>
    </w:p>
    <w:p>
      <w:pPr>
        <w:pStyle w:val="PreformattedText"/>
        <w:bidi w:val="0"/>
        <w:spacing w:before="0" w:after="0"/>
        <w:jc w:val="left"/>
        <w:rPr/>
      </w:pPr>
      <w:r>
        <w:rPr/>
        <w:t>WvgZtqEAa1jny/RzCW31juna2vRy9gCQN8AODwQljywceFJ/Q/qD1qyZlwUEd73Yvy3Qqora0Xzt/V</w:t>
      </w:r>
    </w:p>
    <w:p>
      <w:pPr>
        <w:pStyle w:val="PreformattedText"/>
        <w:bidi w:val="0"/>
        <w:spacing w:before="0" w:after="0"/>
        <w:jc w:val="left"/>
        <w:rPr/>
      </w:pPr>
      <w:r>
        <w:rPr/>
        <w:t>iRHybyVDHHgqhYqRgYGRgYJz1cQmgI3xZRgtNR1Rb+k6gsgQcjk48Myk4+fac/r+v9+pVya5hX8vhi</w:t>
      </w:r>
    </w:p>
    <w:p>
      <w:pPr>
        <w:pStyle w:val="PreformattedText"/>
        <w:bidi w:val="0"/>
        <w:spacing w:before="0" w:after="0"/>
        <w:jc w:val="left"/>
        <w:rPr/>
      </w:pPr>
      <w:r>
        <w:rPr/>
        <w:t>0KFaAZxNq1gFCTnBP7EZOMDxjIJ/8AXpFi1oIyhipoDvhwHuUsSPjPzkPj5OCOmNTQcIXzqgYQf4H6</w:t>
      </w:r>
    </w:p>
    <w:p>
      <w:pPr>
        <w:pStyle w:val="PreformattedText"/>
        <w:bidi w:val="0"/>
        <w:spacing w:before="0" w:after="0"/>
        <w:jc w:val="left"/>
        <w:rPr/>
      </w:pPr>
      <w:r>
        <w:rPr/>
        <w:t>5H+jD9QPI+CMY6EjiB63nKFCLZLY8gHHuyFyfJPu+Cuf+3THUAK5KYUfAFicHHLBOPIB/T4HtH/p7u</w:t>
      </w:r>
    </w:p>
    <w:p>
      <w:pPr>
        <w:pStyle w:val="PreformattedText"/>
        <w:bidi w:val="0"/>
        <w:spacing w:before="0" w:after="0"/>
        <w:jc w:val="left"/>
        <w:rPr/>
      </w:pPr>
      <w:r>
        <w:rPr/>
        <w:t>ldcBXSf0hQoCVByF88QDnP6AsR48HI6QIFMrjyhQnIcYyBxyPgHHnwDx8/oekGADLz73qh8/phFxnB</w:t>
      </w:r>
    </w:p>
    <w:p>
      <w:pPr>
        <w:pStyle w:val="PreformattedText"/>
        <w:bidi w:val="0"/>
        <w:spacing w:before="0" w:after="0"/>
        <w:jc w:val="left"/>
        <w:rPr/>
      </w:pPr>
      <w:r>
        <w:rPr/>
        <w:t>PnGQTkA4/b+7fuT0qE0tOo+erDQj5AOBgEYySCzADOPcfGR/18dMz7gFPu+fthQkcsFxyOME8eIU5z</w:t>
      </w:r>
    </w:p>
    <w:p>
      <w:pPr>
        <w:pStyle w:val="PreformattedText"/>
        <w:bidi w:val="0"/>
        <w:spacing w:before="0" w:after="0"/>
        <w:jc w:val="left"/>
        <w:rPr/>
      </w:pPr>
      <w:r>
        <w:rPr/>
        <w:t>geT/6n9emK5UG6sODSvpjUnB9v8xHk5wT8eB+mc/H/AJumyuutO/1+uGoaVplH5XzJKolKzcQpXLcF</w:t>
      </w:r>
    </w:p>
    <w:p>
      <w:pPr>
        <w:pStyle w:val="PreformattedText"/>
        <w:bidi w:val="0"/>
        <w:spacing w:before="0" w:after="0"/>
        <w:jc w:val="left"/>
        <w:rPr/>
      </w:pPr>
      <w:r>
        <w:rPr/>
        <w:t>IHIkqHwT7A58/J8dHGxCYJkyomljMRXIbixCS+0cAMEDAxnznlhvd0oWRJpy+t80Jlhlmw5UsMiRT2</w:t>
      </w:r>
    </w:p>
    <w:p>
      <w:pPr>
        <w:pStyle w:val="PreformattedText"/>
        <w:bidi w:val="0"/>
        <w:spacing w:before="0" w:after="0"/>
        <w:jc w:val="left"/>
        <w:rPr/>
      </w:pPr>
      <w:r>
        <w:rPr/>
        <w:t>gz4DlDnygdV5Dx0JpWp+72Q9RcSO2NFYYLKUIDEjkczAMcyGRAMGM/AAyyn+YdPuJqa5w2Wrz83/MI</w:t>
      </w:r>
    </w:p>
    <w:p>
      <w:pPr>
        <w:pStyle w:val="PreformattedText"/>
        <w:bidi w:val="0"/>
        <w:spacing w:before="0" w:after="0"/>
        <w:jc w:val="left"/>
        <w:rPr/>
      </w:pPr>
      <w:r>
        <w:rPr/>
        <w:t>SSuJOIkRSfzovZ7WHz7iB/xsDx8ZDfH83Tagd+lYUDTOzMxGCCGJlKgF2CLkrED9g+ct4JU9AdxzuH</w:t>
      </w:r>
    </w:p>
    <w:p>
      <w:pPr>
        <w:pStyle w:val="PreformattedText"/>
        <w:bidi w:val="0"/>
        <w:spacing w:before="0" w:after="0"/>
        <w:jc w:val="left"/>
        <w:rPr/>
      </w:pPr>
      <w:r>
        <w:rPr/>
        <w:t>3veglXIsRlCJd2xxUMp8q2cPykHFS5b5kK/bn44+3pVYCteHKDJHDX5v5/rAwPJvIc8Rh1lLHJJI7m</w:t>
      </w:r>
    </w:p>
    <w:p>
      <w:pPr>
        <w:pStyle w:val="PreformattedText"/>
        <w:bidi w:val="0"/>
        <w:spacing w:before="0" w:after="0"/>
        <w:jc w:val="left"/>
        <w:rPr/>
      </w:pPr>
      <w:r>
        <w:rPr/>
        <w:t>FIJwGb25P9X8vTFid8RqaGtICOUIlZ2ihTmsefzG5ZbgqAAlh8gZGD/VnoYmzNCsIzkkFmEjOxIKgc</w:t>
      </w:r>
    </w:p>
    <w:p>
      <w:pPr>
        <w:pStyle w:val="PreformattedText"/>
        <w:bidi w:val="0"/>
        <w:spacing w:before="0" w:after="0"/>
        <w:jc w:val="left"/>
        <w:rPr/>
      </w:pPr>
      <w:r>
        <w:rPr/>
        <w:t>VOW9hcpj/4nLOMcSPPShClMtxgZ485ALIeXFkDO5VzxYuyN4X9v79KCyqNWaj9YEdhhi7AlhIGKDnz</w:t>
      </w:r>
    </w:p>
    <w:p>
      <w:pPr>
        <w:pStyle w:val="PreformattedText"/>
        <w:bidi w:val="0"/>
        <w:spacing w:before="0" w:after="0"/>
        <w:jc w:val="left"/>
        <w:rPr/>
      </w:pPr>
      <w:r>
        <w:rPr/>
        <w:t>bPk8D9r8vHgAZfP29KGrQHPKB5QFWL4aRspEnHkY1BDSclA4tktkA+VxyX29KFmdK7v3QmUU5Mk/Ms</w:t>
      </w:r>
    </w:p>
    <w:p>
      <w:pPr>
        <w:pStyle w:val="PreformattedText"/>
        <w:bidi w:val="0"/>
        <w:spacing w:before="0" w:after="0"/>
        <w:jc w:val="left"/>
        <w:rPr/>
      </w:pPr>
      <w:r>
        <w:rPr/>
        <w:t>R2yAMtIXHFGUfaAwwPBJ5e3K9KHqaig4f6YGZfBMak+xuKOvDkf539rfOW+B5x7eJXpQw9AKmkIqXA</w:t>
      </w:r>
    </w:p>
    <w:p>
      <w:pPr>
        <w:pStyle w:val="PreformattedText"/>
        <w:bidi w:val="0"/>
        <w:spacing w:before="0" w:after="0"/>
        <w:jc w:val="left"/>
        <w:rPr/>
      </w:pPr>
      <w:r>
        <w:rPr/>
        <w:t>USFWHIpz+1SPcA0mcBMOihVbICt+vLpQie0wPIGWNuYCBTI5kRnKzSqhKlEx49p4hfGWbljpQgK5CE</w:t>
      </w:r>
    </w:p>
    <w:p>
      <w:pPr>
        <w:pStyle w:val="PreformattedText"/>
        <w:bidi w:val="0"/>
        <w:spacing w:before="0" w:after="0"/>
        <w:jc w:val="left"/>
        <w:rPr/>
      </w:pPr>
      <w:r>
        <w:rPr/>
        <w:t>lBkYOyuyhEIKlSZVZfIZyPY/L9MEBV4+09SS+cQMakmkasWDMjs4YASGRhngFbkSpUZRAPaMYAPWrg</w:t>
      </w:r>
    </w:p>
    <w:p>
      <w:pPr>
        <w:pStyle w:val="PreformattedText"/>
        <w:bidi w:val="0"/>
        <w:spacing w:before="0" w:after="0"/>
        <w:jc w:val="left"/>
        <w:rPr/>
      </w:pPr>
      <w:r>
        <w:rPr/>
        <w:t>mBaXWK2I4B8/4RunFV77AQRoY25NIyqryewIj/HEqzcDjIB8/d108ilDGDPzYE5ec4VUFsO4VGHsyG</w:t>
      </w:r>
    </w:p>
    <w:p>
      <w:pPr>
        <w:pStyle w:val="PreformattedText"/>
        <w:bidi w:val="0"/>
        <w:spacing w:before="0" w:after="0"/>
        <w:jc w:val="left"/>
        <w:rPr/>
      </w:pPr>
      <w:r>
        <w:rPr/>
        <w:t>Ckd3Mw4KPDShuOQ36+5ergagAGZirTctSl3ONXb4aQsUYIrMQqyxgkEgOo9wKrkDHHDdC9WqrboK1s</w:t>
      </w:r>
    </w:p>
    <w:p>
      <w:pPr>
        <w:pStyle w:val="PreformattedText"/>
        <w:bidi w:val="0"/>
        <w:spacing w:before="0" w:after="0"/>
        <w:jc w:val="left"/>
        <w:rPr/>
      </w:pPr>
      <w:r>
        <w:rPr/>
        <w:t>vNIHZkUlX580UF0HFWdZMlFQoDj3cWKj/wA/t6y59oV67ovyKUFN/V/vAs5BKsrBFXMakeJJDjnxKg</w:t>
      </w:r>
    </w:p>
    <w:p>
      <w:pPr>
        <w:pStyle w:val="PreformattedText"/>
        <w:bidi w:val="0"/>
        <w:spacing w:before="0" w:after="0"/>
        <w:jc w:val="left"/>
        <w:rPr/>
      </w:pPr>
      <w:r>
        <w:rPr/>
        <w:t>ZRyVUgDGfnx1zk0kO1rWmsbsuoVe0QM69xBxLrK6sTKeKSLx5LIJHJCmLAyMDJPhj56jXnq5+fohwQ</w:t>
      </w:r>
    </w:p>
    <w:p>
      <w:pPr>
        <w:pStyle w:val="PreformattedText"/>
        <w:bidi w:val="0"/>
        <w:spacing w:before="0" w:after="0"/>
        <w:jc w:val="left"/>
        <w:rPr/>
      </w:pPr>
      <w:r>
        <w:rPr/>
        <w:t>d2cZk90oJJGYlHLmpCsIxh+DYDRFVVsjI/l/zdbODoFryjMxDVzO6kYDhmJLDmECswfk2JPK2BHy/M</w:t>
      </w:r>
    </w:p>
    <w:p>
      <w:pPr>
        <w:pStyle w:val="PreformattedText"/>
        <w:bidi w:val="0"/>
        <w:spacing w:before="0" w:after="0"/>
        <w:jc w:val="left"/>
        <w:rPr/>
      </w:pPr>
      <w:r>
        <w:rPr/>
        <w:t>ZiQoLAfY2OteSTcKnMRlzFUNmM2hEyqikqyeA3B2B4xgHiUiZhlWLDOcAHwp8Z6swABrdbQQk5xgCV</w:t>
      </w:r>
    </w:p>
    <w:p>
      <w:pPr>
        <w:pStyle w:val="PreformattedText"/>
        <w:bidi w:val="0"/>
        <w:spacing w:before="0" w:after="0"/>
        <w:jc w:val="left"/>
        <w:rPr/>
      </w:pPr>
      <w:r>
        <w:rPr/>
        <w:t>Qw5OzqGBJwjK5AUcHwWIx7OTe4dVJmnTE0oGjnkTCDGIFgHyJMB43BEfNhlFKqCSMr5Zm8Z5Dx1gY9</w:t>
      </w:r>
    </w:p>
    <w:p>
      <w:pPr>
        <w:pStyle w:val="PreformattedText"/>
        <w:bidi w:val="0"/>
        <w:spacing w:before="0" w:after="0"/>
        <w:jc w:val="left"/>
        <w:rPr/>
      </w:pPr>
      <w:r>
        <w:rPr/>
        <w:t>RcSDWgjZwxNqgjh/WGw5jiHhF58CY0blGA757b+DmIN8j5wwZV6whWopvi/LpXOEw6yBWCkgjkqPIp</w:t>
      </w:r>
    </w:p>
    <w:p>
      <w:pPr>
        <w:pStyle w:val="PreformattedText"/>
        <w:bidi w:val="0"/>
        <w:spacing w:before="0" w:after="0"/>
        <w:jc w:val="left"/>
        <w:rPr/>
      </w:pPr>
      <w:r>
        <w:rPr/>
        <w:t>YkO/bBjYZBwrE5JAX593VQsBvgxxN80fFi5/LcMJCOYy2HyccFdicOpVfJ9o5L8cunIqKQUbB2bEi5</w:t>
      </w:r>
    </w:p>
    <w:p>
      <w:pPr>
        <w:pStyle w:val="PreformattedText"/>
        <w:bidi w:val="0"/>
        <w:spacing w:before="0" w:after="0"/>
        <w:jc w:val="left"/>
        <w:rPr/>
      </w:pPr>
      <w:r>
        <w:rPr/>
        <w:t>eLKgLxVmUIDzMzkeAJD5x/Kvj+rpUFa0zgRvHnT/OKe9YvXX069DdFj1DempyTa3fqTTaHszSTG269</w:t>
      </w:r>
    </w:p>
    <w:p>
      <w:pPr>
        <w:pStyle w:val="PreformattedText"/>
        <w:bidi w:val="0"/>
        <w:spacing w:before="0" w:after="0"/>
        <w:jc w:val="left"/>
        <w:rPr/>
      </w:pPr>
      <w:r>
        <w:rPr/>
        <w:t>ebDcXjqSMf4bpmVOb1vtwqP+GJW8dT4fCTcSaJplrvc7v7nwrDFkBYcTNut/d2R4r+uf4nPUz17tvU</w:t>
      </w:r>
    </w:p>
    <w:p>
      <w:pPr>
        <w:pStyle w:val="PreformattedText"/>
        <w:bidi w:val="0"/>
        <w:spacing w:before="0" w:after="0"/>
        <w:jc w:val="left"/>
        <w:rPr/>
      </w:pPr>
      <w:r>
        <w:rPr/>
        <w:t>1ab/d3ZUVs/wAK2Jo0k9fQY5O6FqWNatOyybiuHKk2bWIo25BIEHE9bknDSsOtsoXO3E53n+lfCPei</w:t>
      </w:r>
    </w:p>
    <w:p>
      <w:pPr>
        <w:pStyle w:val="PreformattedText"/>
        <w:bidi w:val="0"/>
        <w:spacing w:before="0" w:after="0"/>
        <w:jc w:val="left"/>
        <w:rPr/>
      </w:pPr>
      <w:r>
        <w:rPr/>
        <w:t>AksKMcj1eX+Uc+TCBHiV2Q2TlInDNNEkzSEyoH4gtEFGUP2n+X+VupwATmaCC3eiNprMtidrElwQxN</w:t>
      </w:r>
    </w:p>
    <w:p>
      <w:pPr>
        <w:pStyle w:val="PreformattedText"/>
        <w:bidi w:val="0"/>
        <w:spacing w:before="0" w:after="0"/>
        <w:jc w:val="left"/>
        <w:rPr/>
      </w:pPr>
      <w:r>
        <w:rPr/>
        <w:t>GawV4oo4q7xS/lxInD8zCrgFcEDI45XozbmoXOFvrWEk9xay7RhY4xXiCoz/UyR/YxCgmV8KzMpyq8</w:t>
      </w:r>
    </w:p>
    <w:p>
      <w:pPr>
        <w:pStyle w:val="PreformattedText"/>
        <w:bidi w:val="0"/>
        <w:spacing w:before="0" w:after="0"/>
        <w:jc w:val="left"/>
        <w:rPr/>
      </w:pPr>
      <w:r>
        <w:rPr/>
        <w:t>/LKzDpLb88KNhCFdq9VUkVldkSWONe43FZVDB1djGjN8Asw4gMvHiC+a2jfWGIBGeYg5AkbqS0wneV</w:t>
      </w:r>
    </w:p>
    <w:p>
      <w:pPr>
        <w:pStyle w:val="PreformattedText"/>
        <w:bidi w:val="0"/>
        <w:spacing w:before="0" w:after="0"/>
        <w:jc w:val="left"/>
        <w:rPr/>
      </w:pPr>
      <w:r>
        <w:rPr/>
        <w:t>pwvvl7XKECaQRnPJ1XnIWQM/tb3rxLIVwrQHMQ8L/SRx+6RPqYTHWfmj8IOboXRuYcGuJIvcmXVB93</w:t>
      </w:r>
    </w:p>
    <w:p>
      <w:pPr>
        <w:pStyle w:val="PreformattedText"/>
        <w:bidi w:val="0"/>
        <w:spacing w:before="0" w:after="0"/>
        <w:jc w:val="left"/>
        <w:rPr/>
      </w:pPr>
      <w:r>
        <w:rPr/>
        <w:t>dIJ5vlnU0pDZEDLIx9LUhinRwccZEUWGAaJFjX2d6N0OHWH3zoY/akbPNWVCgL6QagU85Q/qgmWNWr</w:t>
      </w:r>
    </w:p>
    <w:p>
      <w:pPr>
        <w:pStyle w:val="PreformattedText"/>
        <w:bidi w:val="0"/>
        <w:spacing w:before="0" w:after="0"/>
        <w:jc w:val="left"/>
        <w:rPr/>
      </w:pPr>
      <w:r>
        <w:rPr/>
        <w:t>uIkEEzSyz17HJI5rHH2wzFiW7ScuMoQtwX2vHKtl0roxIo2UKCo+VZ4nRoaqwo5uPZSOokUqKq35Hz</w:t>
      </w:r>
    </w:p>
    <w:p>
      <w:pPr>
        <w:pStyle w:val="PreformattedText"/>
        <w:bidi w:val="0"/>
        <w:spacing w:before="0" w:after="0"/>
        <w:jc w:val="left"/>
        <w:rPr/>
      </w:pPr>
      <w:r>
        <w:rPr/>
        <w:t>EXrkc1ebkpasJj9ZDYszdxEb6VG/2fPvfbqgblHOMSxw1jLJGZVrP20jnljSslSaghmqkVakxamiwT</w:t>
      </w:r>
    </w:p>
    <w:p>
      <w:pPr>
        <w:pStyle w:val="PreformattedText"/>
        <w:bidi w:val="0"/>
        <w:spacing w:before="0" w:after="0"/>
        <w:jc w:val="left"/>
        <w:rPr/>
      </w:pPr>
      <w:r>
        <w:rPr/>
        <w:t>ZkTLtXSRfoJpLUnaUrSKla2/0+fmhg1aaY3VKDxQV0isq6RRV3j5IEmRQbEM1aTAjoT95ssjgwxQLn</w:t>
      </w:r>
    </w:p>
    <w:p>
      <w:pPr>
        <w:pStyle w:val="PreformattedText"/>
        <w:bidi w:val="0"/>
        <w:spacing w:before="0" w:after="0"/>
        <w:jc w:val="left"/>
        <w:rPr/>
      </w:pPr>
      <w:r>
        <w:rPr/>
        <w:t>8vVZB0wAuCliAT2fP5/qgjXlCcleOwqPLCZeEiGJo4uzLMzzI1iKOpa4iW33vMaWCIqyy/Uarw1HtO</w:t>
      </w:r>
    </w:p>
    <w:p>
      <w:pPr>
        <w:pStyle w:val="PreformattedText"/>
        <w:bidi w:val="0"/>
        <w:spacing w:before="0" w:after="0"/>
        <w:jc w:val="left"/>
        <w:rPr/>
      </w:pPr>
      <w:r>
        <w:rPr/>
        <w:t>XoMiVZsx59fZ3eeqECvKimnnzlDFuuCOSjPMkTmA1pFnRHnlCtYkkidsyoslio9mMrV7oWXVJlea6Y</w:t>
      </w:r>
    </w:p>
    <w:p>
      <w:pPr>
        <w:pStyle w:val="PreformattedText"/>
        <w:bidi w:val="0"/>
        <w:spacing w:before="0" w:after="0"/>
        <w:jc w:val="left"/>
        <w:rPr/>
      </w:pPr>
      <w:r>
        <w:rPr/>
        <w:t>BFCzp0UByKqvs13+fehqEkVpFGbEs24qeoRBkmjFq4vZMmBMkswYx91gyyyNJXjHmM83XlGmV5CjIm</w:t>
      </w:r>
    </w:p>
    <w:p>
      <w:pPr>
        <w:pStyle w:val="PreformattedText"/>
        <w:bidi w:val="0"/>
        <w:spacing w:before="0" w:after="0"/>
        <w:jc w:val="left"/>
        <w:rPr/>
      </w:pPr>
      <w:r>
        <w:rPr/>
        <w:t>OJJA3KTD1qDQxMJmy6vYjXnEiu4dpTJNPI4mezYMrlg/HkAXdQpXj9R/J1YDZVbe0MakAqYGDxs8hN</w:t>
      </w:r>
    </w:p>
    <w:p>
      <w:pPr>
        <w:pStyle w:val="PreformattedText"/>
        <w:bidi w:val="0"/>
        <w:spacing w:before="0" w:after="0"/>
        <w:jc w:val="left"/>
        <w:rPr/>
      </w:pPr>
      <w:r>
        <w:rPr/>
        <w:t>SVABFE6quZVSQr2XaI4EzM55f/C5BvaJv1IENX0QzEigWNBJzMytyEkETZXiWlSRCE7jyeDJhImYD7</w:t>
      </w:r>
    </w:p>
    <w:p>
      <w:pPr>
        <w:pStyle w:val="PreformattedText"/>
        <w:bidi w:val="0"/>
        <w:spacing w:before="0" w:after="0"/>
        <w:jc w:val="left"/>
        <w:rPr/>
      </w:pPr>
      <w:r>
        <w:rPr/>
        <w:t>Y2P2Rr7ukWtI7Yav8A9j8/RG2VdcsXb7ZGLGORlReSu7cVIjmkSRcqo4uJPiVuo2qwLAUpBLd1hGa0</w:t>
      </w:r>
    </w:p>
    <w:p>
      <w:pPr>
        <w:pStyle w:val="PreformattedText"/>
        <w:bidi w:val="0"/>
        <w:spacing w:before="0" w:after="0"/>
        <w:jc w:val="left"/>
        <w:rPr/>
      </w:pPr>
      <w:r>
        <w:rPr/>
        <w:t>SRIWeQ8CgCBkUNEoBkSM8iofmpj4/Lx8fcYeXSVqHPcYLfAnbNfigd0UCOQqxZxBKzFGLoCrRzlMNG</w:t>
      </w:r>
    </w:p>
    <w:p>
      <w:pPr>
        <w:pStyle w:val="PreformattedText"/>
        <w:bidi w:val="0"/>
        <w:spacing w:before="0" w:after="0"/>
        <w:jc w:val="left"/>
        <w:rPr/>
      </w:pPr>
      <w:r>
        <w:rPr/>
        <w:t>uY393s73tbphSuZoIFmtplWsKSGOVXjRg0jpVfi0ZhDGNOKHkqqJLD+5mZTDZ5NxPe+zolsoAGz+r5</w:t>
      </w:r>
    </w:p>
    <w:p>
      <w:pPr>
        <w:pStyle w:val="PreformattedText"/>
        <w:bidi w:val="0"/>
        <w:spacing w:before="0" w:after="0"/>
        <w:jc w:val="left"/>
        <w:rPr/>
      </w:pPr>
      <w:r>
        <w:rPr/>
        <w:t>/GGGZqVpCvBo4AUmizJWaRioDySPxkFgRCEqWtqAeZX6e4qMFsQ9r5NWIViCN3n3vVn3oOChAjRMKy</w:t>
      </w:r>
    </w:p>
    <w:p>
      <w:pPr>
        <w:pStyle w:val="PreformattedText"/>
        <w:bidi w:val="0"/>
        <w:spacing w:before="0" w:after="0"/>
        <w:jc w:val="left"/>
        <w:rPr/>
      </w:pPr>
      <w:r>
        <w:rPr/>
        <w:t>mwCgsRxYE0ckxCHnAaqIe2uWXv141kHuBovgysRAIem6nnu/WVQvoiP+qDYqssqEGKMPw5jiipEkUz</w:t>
      </w:r>
    </w:p>
    <w:p>
      <w:pPr>
        <w:pStyle w:val="PreformattedText"/>
        <w:bidi w:val="0"/>
        <w:spacing w:before="0" w:after="0"/>
        <w:jc w:val="left"/>
        <w:rPr/>
      </w:pPr>
      <w:r>
        <w:rPr/>
        <w:t>s81klGbjE3LjKUMlThlbgrP8REOC3egwKCkPNeN6ERcU4781qKepB9TEE0zS45q809O9bQqV1Wm89e</w:t>
      </w:r>
    </w:p>
    <w:p>
      <w:pPr>
        <w:pStyle w:val="PreformattedText"/>
        <w:bidi w:val="0"/>
        <w:spacing w:before="0" w:after="0"/>
        <w:jc w:val="left"/>
        <w:rPr/>
      </w:pPr>
      <w:r>
        <w:rPr/>
        <w:t>SOvWkzURlE1K06xdHQ0JYXGvD+FzU63Z96G4t1QPmjWnpUWmyQwxQxyQwWpOQkAuRIJdR0prSrYInE</w:t>
      </w:r>
    </w:p>
    <w:p>
      <w:pPr>
        <w:pStyle w:val="PreformattedText"/>
        <w:bidi w:val="0"/>
        <w:spacing w:before="0" w:after="0"/>
        <w:jc w:val="left"/>
        <w:rPr/>
      </w:pPr>
      <w:r>
        <w:rPr/>
        <w:t>szTws3IzqHDFeS/b1FJAQ2jqn90FyrygyvGkcMAKGdHSuJgGQpyFPRKyVprPOYxqv1zEATxD3e5o/n</w:t>
      </w:r>
    </w:p>
    <w:p>
      <w:pPr>
        <w:pStyle w:val="PreformattedText"/>
        <w:bidi w:val="0"/>
        <w:spacing w:before="0" w:after="0"/>
        <w:jc w:val="left"/>
        <w:rPr/>
      </w:pPr>
      <w:r>
        <w:rPr/>
        <w:t>qzLIAuBt/4XzvgDzputh8sSOYFmV1VJoZ5Qe6Sks50/XbPZa2zMsSt9WpWMWlDhuIRxg9OZjX3VFAM</w:t>
      </w:r>
    </w:p>
    <w:p>
      <w:pPr>
        <w:pStyle w:val="PreformattedText"/>
        <w:bidi w:val="0"/>
        <w:spacing w:before="0" w:after="0"/>
        <w:jc w:val="left"/>
        <w:rPr/>
      </w:pPr>
      <w:r>
        <w:rPr/>
        <w:t>261f8lgq5VOUPFqONGlrIKv0VjuEpXBjN1Y7+qpzZZmLGRfpuIOJSO34kT56POp5r29vFAMzA9keoH</w:t>
      </w:r>
    </w:p>
    <w:p>
      <w:pPr>
        <w:pStyle w:val="PreformattedText"/>
        <w:bidi w:val="0"/>
        <w:spacing w:before="0" w:after="0"/>
        <w:jc w:val="left"/>
        <w:rPr/>
      </w:pPr>
      <w:r>
        <w:rPr/>
        <w:t>+y031p1X1F1v0h1K9p9zWb81rdvohs3W42saH6n+pE2nWNF3V6T6rZtt9Np8F7aUtq7UsTOkte9pJS</w:t>
      </w:r>
    </w:p>
    <w:p>
      <w:pPr>
        <w:pStyle w:val="PreformattedText"/>
        <w:bidi w:val="0"/>
        <w:spacing w:before="0" w:after="0"/>
        <w:jc w:val="left"/>
        <w:rPr/>
      </w:pPr>
      <w:r>
        <w:rPr/>
        <w:t>tJzl4N6J8C9p4hsPjdgzPlMKQ04FSyzJSjVOMgrqJFom2LvowMcpt/CS0n4bagIXEArLW4KZZmtplL</w:t>
      </w:r>
    </w:p>
    <w:p>
      <w:pPr>
        <w:pStyle w:val="PreformattedText"/>
        <w:bidi w:val="0"/>
        <w:spacing w:before="0" w:after="0"/>
        <w:jc w:val="left"/>
        <w:rPr/>
      </w:pPr>
      <w:r>
        <w:rPr/>
        <w:t>Ou02NUpVuE0j2VYaa2n0bluxdfSNva/X3dufeGu6Vf1LUdM3/fTT9V038N+4dPukybp27ZtXdPhita</w:t>
      </w:r>
    </w:p>
    <w:p>
      <w:pPr>
        <w:pStyle w:val="PreformattedText"/>
        <w:bidi w:val="0"/>
        <w:spacing w:before="0" w:after="0"/>
        <w:jc w:val="left"/>
        <w:rPr/>
      </w:pPr>
      <w:r>
        <w:rPr/>
        <w:t>uIYqho2u0xXHa7V0mTpisqBnxKAS0V7UbDc8WtN06lzfJ6u8sYKGXKlMGYy5WFe6aaVZJ54ZX/3nq6</w:t>
      </w:r>
    </w:p>
    <w:p>
      <w:pPr>
        <w:pStyle w:val="PreformattedText"/>
        <w:bidi w:val="0"/>
        <w:spacing w:before="0" w:after="0"/>
        <w:jc w:val="left"/>
        <w:rPr/>
      </w:pPr>
      <w:r>
        <w:rPr/>
        <w:t>9I6sO66T3YNb25qdOfY9rVr1HXvVbU5X1WwfwzadPJJTqbWu6qkPf3ls6/T2vx/hGDRiaxWHeVHYOp</w:t>
      </w:r>
    </w:p>
    <w:p>
      <w:pPr>
        <w:pStyle w:val="PreformattedText"/>
        <w:bidi w:val="0"/>
        <w:spacing w:before="0" w:after="0"/>
        <w:jc w:val="left"/>
        <w:rPr/>
      </w:pPr>
      <w:r>
        <w:rPr/>
        <w:t>cxTNTFYUriuhRpWDUsF+ONTW7jck1GzV+Pig5iikzDYgfF7j0mJt/wDxahWljBrnRl0lc01CL80PW6</w:t>
      </w:r>
    </w:p>
    <w:p>
      <w:pPr>
        <w:pStyle w:val="PreformattedText"/>
        <w:bidi w:val="0"/>
        <w:spacing w:before="0" w:after="0"/>
        <w:jc w:val="left"/>
        <w:rPr/>
      </w:pPr>
      <w:r>
        <w:rPr/>
        <w:t>U+pz7qGxdVk1zVdLiGz/Q7SJp6uvwaVU7O8B+Iz0gHZav6f6Mz3ors9UfUiRPqa0wDRxxAGkukrozj</w:t>
      </w:r>
    </w:p>
    <w:p>
      <w:pPr>
        <w:pStyle w:val="PreformattedText"/>
        <w:bidi w:val="0"/>
        <w:spacing w:before="0" w:after="0"/>
        <w:jc w:val="left"/>
        <w:rPr/>
      </w:pPr>
      <w:r>
        <w:rPr/>
        <w:t>l+J4c3TcW+dJxaz4liLteIuzQEqumhuh1Zpjib8WZsVjE+TkLpV5arf8bltukm21mCVu4YlOjV9sw0</w:t>
      </w:r>
    </w:p>
    <w:p>
      <w:pPr>
        <w:pStyle w:val="PreformattedText"/>
        <w:bidi w:val="0"/>
        <w:spacing w:before="0" w:after="0"/>
        <w:jc w:val="left"/>
        <w:rPr/>
      </w:pPr>
      <w:r>
        <w:rPr/>
        <w:t>9N0ObdOlapt7ZlhdV3X6w349Rf0y/Elb2ledL3pduvQC31G8d7V9w7gXT1sJKndjmWbsu6Rr1OzYsN</w:t>
      </w:r>
    </w:p>
    <w:p>
      <w:pPr>
        <w:pStyle w:val="PreformattedText"/>
        <w:bidi w:val="0"/>
        <w:spacing w:before="0" w:after="0"/>
        <w:jc w:val="left"/>
        <w:rPr/>
      </w:pPr>
      <w:r>
        <w:rPr/>
        <w:t>NmfEmXF4rJcIhC4jAy2yXFyZu+TKKCpTO0rv1QwEro5I6QfFcO38dhVMS65th5qddldrbjS6LL0/VI</w:t>
      </w:r>
    </w:p>
    <w:p>
      <w:pPr>
        <w:pStyle w:val="PreformattedText"/>
        <w:bidi w:val="0"/>
        <w:spacing w:before="0" w:after="0"/>
        <w:jc w:val="left"/>
        <w:rPr/>
      </w:pPr>
      <w:r>
        <w:rPr/>
        <w:t>9M1SruqXSd1Udwxy6donpVsibUIp/Vr8IX8ANnZ8G4NQnsIKOj+ms2rao0MqXENj6JYZe7LKnAJ5aM</w:t>
      </w:r>
    </w:p>
    <w:p>
      <w:pPr>
        <w:pStyle w:val="PreformattedText"/>
        <w:bidi w:val="0"/>
        <w:spacing w:before="0" w:after="0"/>
        <w:jc w:val="left"/>
        <w:rPr/>
      </w:pPr>
      <w:r>
        <w:rPr/>
        <w:t>gl9LL+Jy7mnYlVAwu17tXxcIutsRaukrl0t2lYYTHDlzIZcVMKquH3zcAq/+4PwpKubNdWhhviUJpe</w:t>
      </w:r>
    </w:p>
    <w:p>
      <w:pPr>
        <w:pStyle w:val="PreformattedText"/>
        <w:bidi w:val="0"/>
        <w:spacing w:before="0" w:after="0"/>
        <w:jc w:val="left"/>
        <w:rPr/>
      </w:pPr>
      <w:r>
        <w:rPr/>
        <w:t>m2GfY66tpl6DS4aO4vxF7gGrXqnpV+KfT9vrY2xAm3tYaY6jqnqTZ1q2un24qLzV0s0a83vT8hhSbM</w:t>
      </w:r>
    </w:p>
    <w:p>
      <w:pPr>
        <w:pStyle w:val="PreformattedText"/>
        <w:bidi w:val="0"/>
        <w:spacing w:before="0" w:after="0"/>
        <w:jc w:val="left"/>
        <w:rPr/>
      </w:pPr>
      <w:r>
        <w:rPr/>
        <w:t>lK2KaSyz8UbMDJtRsTsu/Nncfwlw4Rb1vtO8QQWWtslXWZJki6dOb+Dj6ZWFeJ5lxozL4YfdN1vSNI</w:t>
      </w:r>
    </w:p>
    <w:p>
      <w:pPr>
        <w:pStyle w:val="PreformattedText"/>
        <w:bidi w:val="0"/>
        <w:spacing w:before="0" w:after="0"/>
        <w:jc w:val="left"/>
        <w:rPr/>
      </w:pPr>
      <w:r>
        <w:rPr/>
        <w:t>n2Xum0NZ1HVILehbd/BboOq0tMpbo9J9a0GSxtGbQ/VbYhkWppWzbeqWbkFjUL3Z1O02lx20VF4Dqu</w:t>
      </w:r>
    </w:p>
    <w:p>
      <w:pPr>
        <w:pStyle w:val="PreformattedText"/>
        <w:bidi w:val="0"/>
        <w:spacing w:before="0" w:after="0"/>
        <w:jc w:val="left"/>
        <w:rPr/>
      </w:pPr>
      <w:r>
        <w:rPr/>
        <w:t>6TZqYnDyujWSw6Xac1LmkbRRtd2GmLrM5VVSBLZkTNaZRKrhOimTVa5jbhUcUnYJ10qXXhEttzV4lt</w:t>
      </w:r>
    </w:p>
    <w:p>
      <w:pPr>
        <w:pStyle w:val="PreformattedText"/>
        <w:bidi w:val="0"/>
        <w:spacing w:before="0" w:after="0"/>
        <w:jc w:val="left"/>
        <w:rPr/>
      </w:pPr>
      <w:r>
        <w:rPr/>
        <w:t>hti27qeqJvrZm4tVl3HpemiLcn4zqUGt9ituNqFWfTtJ1D0U364Ex72sSmaLQI4Y66XdL4SP3ZcyMu</w:t>
      </w:r>
    </w:p>
    <w:p>
      <w:pPr>
        <w:pStyle w:val="PreformattedText"/>
        <w:bidi w:val="0"/>
        <w:spacing w:before="0" w:after="0"/>
        <w:jc w:val="left"/>
        <w:rPr/>
      </w:pPr>
      <w:r>
        <w:rPr/>
        <w:t>IVlweNSWcNiMQOi2QQilsNq1pjJfCEUL/GZrrW4aCHVFLYnDOwnSpIvx2prMXp0tJbfeT1FyqsNmte</w:t>
      </w:r>
    </w:p>
    <w:p>
      <w:pPr>
        <w:pStyle w:val="PreformattedText"/>
        <w:bidi w:val="0"/>
        <w:spacing w:before="0" w:after="0"/>
        <w:jc w:val="left"/>
        <w:rPr/>
      </w:pPr>
      <w:r>
        <w:rPr/>
        <w:t>pSabd0X1Lp7o2xr+s7Oqww/hk1mebS9qafpfpno+myUNVsb99IdR7bndU2r1xJVsOzcblF7k1OGJYn</w:t>
      </w:r>
    </w:p>
    <w:p>
      <w:pPr>
        <w:pStyle w:val="PreformattedText"/>
        <w:bidi w:val="0"/>
        <w:spacing w:before="0" w:after="0"/>
        <w:jc w:val="left"/>
        <w:rPr/>
      </w:pPr>
      <w:r>
        <w:rPr/>
        <w:t>luHBSlkNgJmDmYeVii3+oykRpnSYl2uR5OJHDKVeJeG023dWKwxLO6YlcSqzJN3xV3NjSpSaXR5O4s</w:t>
      </w:r>
    </w:p>
    <w:p>
      <w:pPr>
        <w:pStyle w:val="PreformattedText"/>
        <w:bidi w:val="0"/>
        <w:spacing w:before="0" w:after="0"/>
        <w:jc w:val="left"/>
        <w:rPr/>
      </w:pPr>
      <w:r>
        <w:rPr/>
        <w:t>W58VwrSOR9dtW31/de9Nc9bdv7Y3Hr/pdsf1e07cdTQbV7XNS0KvcvaxvpINO0qGfSte2BdvfWVr9q</w:t>
      </w:r>
    </w:p>
    <w:p>
      <w:pPr>
        <w:pStyle w:val="PreformattedText"/>
        <w:bidi w:val="0"/>
        <w:spacing w:before="0" w:after="0"/>
        <w:jc w:val="left"/>
        <w:rPr/>
      </w:pPr>
      <w:r>
        <w:rPr/>
        <w:t>9AtgvGjrwXkOrsnDYrENgMJh9llVw+ImYaxZqpJTJQjzFmZkstrIUbvREZ2HkDEzm2gzHESEn1Eu+a</w:t>
      </w:r>
    </w:p>
    <w:p>
      <w:pPr>
        <w:pStyle w:val="PreformattedText"/>
        <w:bidi w:val="0"/>
        <w:spacing w:before="0" w:after="0"/>
        <w:jc w:val="left"/>
        <w:rPr/>
      </w:pPr>
      <w:r>
        <w:rPr/>
        <w:t>7LUvaybhXSVKxMdW0LZW2U3vpWnep+vw6NsHdOw7el6ZtfaNOfRtP2p6p67oGsbJ1Pfe/dtSRQ65tY</w:t>
      </w:r>
    </w:p>
    <w:p>
      <w:pPr>
        <w:pStyle w:val="PreformattedText"/>
        <w:bidi w:val="0"/>
        <w:spacing w:before="0" w:after="0"/>
        <w:jc w:val="left"/>
        <w:rPr/>
      </w:pPr>
      <w:r>
        <w:rPr/>
        <w:t>6vesSx11hjWk1XsOmY+XRYNtp34VsRgcJ/vJc5JqznsnX4e9WRJXULBVtcHUGiPEfEiMR0U3EEYcyp</w:t>
      </w:r>
    </w:p>
    <w:p>
      <w:pPr>
        <w:pStyle w:val="PreformattedText"/>
        <w:bidi w:val="0"/>
        <w:spacing w:before="0" w:after="0"/>
        <w:jc w:val="left"/>
        <w:rPr/>
      </w:pPr>
      <w:r>
        <w:rPr/>
        <w:t>iGWtZapOYUd34nsa6qNdaRuird+69JrlTe2i7o0H0y3drG8fWXXvTbd+8o9l6xsHTtIkSu+rG3pW9t</w:t>
      </w:r>
    </w:p>
    <w:p>
      <w:pPr>
        <w:pStyle w:val="PreformattedText"/>
        <w:bidi w:val="0"/>
        <w:spacing w:before="0" w:after="0"/>
        <w:jc w:val="left"/>
        <w:rPr/>
      </w:pPr>
      <w:r>
        <w:rPr/>
        <w:t>EnD7ggm06nXkpvfiehA8lfCqw5G3JGGkTMK+GM3Z8qThkmyZMrGdIb9zo8qaLBa/cdboimPiXTES5t</w:t>
      </w:r>
    </w:p>
    <w:p>
      <w:pPr>
        <w:pStyle w:val="PreformattedText"/>
        <w:bidi w:val="0"/>
        <w:spacing w:before="0" w:after="0"/>
        <w:jc w:val="left"/>
        <w:rPr/>
      </w:pPr>
      <w:r>
        <w:rPr/>
        <w:t>McZk5pU152HAUpvUo6a7ivWZaLHPO8/VOt9Bf3htvTPxBbQ0mWhuzQfR7Rte0qL1j0OltbRqMO3t32</w:t>
      </w:r>
    </w:p>
    <w:p>
      <w:pPr>
        <w:pStyle w:val="PreformattedText"/>
        <w:bidi w:val="0"/>
        <w:spacing w:before="0" w:after="0"/>
        <w:jc w:val="left"/>
        <w:rPr/>
      </w:pPr>
      <w:r>
        <w:rPr/>
        <w:t>JNIjtxX9B3nJfiru8087rYWwfpoXDcOoMThpRXopm0cJOJKTcT0knoWL3Xprk5Oq9jarokkT5ytMmy</w:t>
      </w:r>
    </w:p>
    <w:p>
      <w:pPr>
        <w:pStyle w:val="PreformattedText"/>
        <w:bidi w:val="0"/>
        <w:spacing w:before="0" w:after="0"/>
        <w:jc w:val="left"/>
        <w:rPr/>
      </w:pPr>
      <w:r>
        <w:rPr/>
        <w:t>9n4mTcCknoZnSUVcjdKmcB9IjzR9Q9raYaG3tREG09S0bSNL0HcMmpitrux5dR1XX9LtC9/HKSEUpq</w:t>
      </w:r>
    </w:p>
    <w:p>
      <w:pPr>
        <w:pStyle w:val="PreformattedText"/>
        <w:bidi w:val="0"/>
        <w:spacing w:before="0" w:after="0"/>
        <w:jc w:val="left"/>
        <w:rPr/>
      </w:pPr>
      <w:r>
        <w:rPr/>
        <w:t>dR1aea4scVmadfppSjKy9c5jsUgmYiycWMxraV0+sKyrQW+kxo4XDMZUnpEXopSg3FLW58RXit/NFO</w:t>
      </w:r>
    </w:p>
    <w:p>
      <w:pPr>
        <w:pStyle w:val="PreformattedText"/>
        <w:bidi w:val="0"/>
        <w:spacing w:before="0" w:after="0"/>
        <w:jc w:val="left"/>
        <w:rPr/>
      </w:pPr>
      <w:r>
        <w:rPr/>
        <w:t>+qe1ttadPr1E61oslHV9G0PeGkbg3Lqli9pceoafemiuLR0On2Ur6BbiqsFq0+4VZechV3AONipmLa</w:t>
      </w:r>
    </w:p>
    <w:p>
      <w:pPr>
        <w:pStyle w:val="PreformattedText"/>
        <w:bidi w:val="0"/>
        <w:spacing w:before="0" w:after="0"/>
        <w:jc w:val="left"/>
        <w:rPr/>
      </w:pPr>
      <w:r>
        <w:rPr/>
        <w:t>ej9G0xU06QQLWXreL06otypeFEt6zElswuz1NcrdnZ6I5D9Q9DTcNqfWNBuaTq2npRhW7S0HRTocLV</w:t>
      </w:r>
    </w:p>
    <w:p>
      <w:pPr>
        <w:pStyle w:val="PreformattedText"/>
        <w:bidi w:val="0"/>
        <w:spacing w:before="0" w:after="0"/>
        <w:jc w:val="left"/>
        <w:rPr/>
      </w:pPr>
      <w:r>
        <w:rPr/>
        <w:t>xRtWNTtmvNCHuMsHcKMzPYJvI0iApkchtrBTJgR0k65dwOq7I5qW56WjSwmIljLptLW00WD2Yq7TLN</w:t>
      </w:r>
    </w:p>
    <w:p>
      <w:pPr>
        <w:pStyle w:val="PreformattedText"/>
        <w:bidi w:val="0"/>
        <w:spacing w:before="0" w:after="0"/>
        <w:jc w:val="left"/>
        <w:rPr/>
      </w:pPr>
      <w:r>
        <w:rPr/>
        <w:t>SWddG1iS7fGuQanoWpaRolaSbVtb2ruaStX31FolWJg9rVqm4Ydp7rpRrgcdYvcHXi/XCYxhKxCYgn</w:t>
      </w:r>
    </w:p>
    <w:p>
      <w:pPr>
        <w:pStyle w:val="PreformattedText"/>
        <w:bidi w:val="0"/>
        <w:spacing w:before="0" w:after="0"/>
        <w:jc w:val="left"/>
        <w:rPr/>
      </w:pPr>
      <w:r>
        <w:rPr/>
        <w:t>ROFviR15r4kfPT1Xjp8KVaW0qwsZefhZG4h7y6o9NvSD8VfqztDYY2zRv6bWt3au1U9QtbWfUtz19z</w:t>
      </w:r>
    </w:p>
    <w:p>
      <w:pPr>
        <w:pStyle w:val="PreformattedText"/>
        <w:bidi w:val="0"/>
        <w:spacing w:before="0" w:after="0"/>
        <w:jc w:val="left"/>
        <w:rPr/>
      </w:pPr>
      <w:r>
        <w:rPr/>
        <w:t>a/sLu0tubxs7W0y7pem7Y3HbqV9Nmurf3IyT3dOFi3pj2Pu2h8JQuDeXL2cy47FZzulnVl9KeOdJw0</w:t>
      </w:r>
    </w:p>
    <w:p>
      <w:pPr>
        <w:pStyle w:val="PreformattedText"/>
        <w:bidi w:val="0"/>
        <w:spacing w:before="0" w:after="0"/>
        <w:jc w:val="left"/>
        <w:rPr/>
      </w:pPr>
      <w:r>
        <w:rPr/>
        <w:t>pA46ZgpmjEzuiZ2a1FBjHX4OEMf9+y4aSzdEstFSb0WZ6OZOeqlULHoiiXhbVuyjrL0f8AWrdGqT6n</w:t>
      </w:r>
    </w:p>
    <w:p>
      <w:pPr>
        <w:pStyle w:val="PreformattedText"/>
        <w:bidi w:val="0"/>
        <w:spacing w:before="0" w:after="0"/>
        <w:jc w:val="left"/>
        <w:rPr/>
      </w:pPr>
      <w:r>
        <w:rPr/>
        <w:t>uPUL1ndW8NkjZfr7s7UvrzZ1O9qv4ZdQTcO5dtbck0bbFDSP4hqforrm9qUtLSrF4JX0mPMv5HE4eM</w:t>
      </w:r>
    </w:p>
    <w:p>
      <w:pPr>
        <w:pStyle w:val="PreformattedText"/>
        <w:bidi w:val="0"/>
        <w:spacing w:before="0" w:after="0"/>
        <w:jc w:val="left"/>
        <w:rPr/>
      </w:pPr>
      <w:r>
        <w:rPr/>
        <w:t>2nMxeIbaWLImYrBtJYU6IKslfkZoCIKKglMlsslitt1aRuYLCphZC4LDgS5MwPvuZuk/iJc7m5md7t</w:t>
      </w:r>
    </w:p>
    <w:p>
      <w:pPr>
        <w:pStyle w:val="PreformattedText"/>
        <w:bidi w:val="0"/>
        <w:spacing w:before="0" w:after="0"/>
        <w:jc w:val="left"/>
        <w:rPr/>
      </w:pPr>
      <w:r>
        <w:rPr/>
        <w:t>Vq3R6r6dRqbLrarU2+4vaF6bbo1Crt/Vp7dStLHsT0u9V9sfiV9KHiSrERNHe/CJ+JL1I0+B1BQ1dv</w:t>
      </w:r>
    </w:p>
    <w:p>
      <w:pPr>
        <w:pStyle w:val="PreformattedText"/>
        <w:bidi w:val="0"/>
        <w:spacing w:before="0" w:after="0"/>
        <w:jc w:val="left"/>
        <w:rPr/>
      </w:pPr>
      <w:r>
        <w:rPr/>
        <w:t>2YGZk5KuW7T8HfJKFRWzE0KMH6GcyVC8TK8mcjLLDZL1KWxrXy3Usqj5QXj2Zqibb7syU8cFb29LLe</w:t>
      </w:r>
    </w:p>
    <w:p>
      <w:pPr>
        <w:pStyle w:val="PreformattedText"/>
        <w:bidi w:val="0"/>
        <w:spacing w:before="0" w:after="0"/>
        <w:jc w:val="left"/>
        <w:rPr/>
      </w:pPr>
      <w:r>
        <w:rPr/>
        <w:t>3Nt7j2Xe0e9c0z0u3buf0sWlunSNV3noGuRbL3fqugad9M27vQfcWg0LtjQqWl2LNODXKacpAyfTLh</w:t>
      </w:r>
    </w:p>
    <w:p>
      <w:pPr>
        <w:pStyle w:val="PreformattedText"/>
        <w:bidi w:val="0"/>
        <w:spacing w:before="0" w:after="0"/>
        <w:jc w:val="left"/>
        <w:rPr/>
      </w:pPr>
      <w:r>
        <w:rPr/>
        <w:t>WyJK4YYgpPSXiJ0qU5ZLcCk6fKkPqaSjSpGIlydnOom4mdPxnyod0uIDRfpOKTFlO8lC4lKyHEMiHE</w:t>
      </w:r>
    </w:p>
    <w:p>
      <w:pPr>
        <w:pStyle w:val="PreformattedText"/>
        <w:bidi w:val="0"/>
        <w:spacing w:before="0" w:after="0"/>
        <w:jc w:val="left"/>
        <w:rPr/>
      </w:pPr>
      <w:r>
        <w:rPr/>
        <w:t>JVUYCdM6SbixVKJhh0RRS0eXv4ga23a7XW2zo2gabBSEi3am0qtPa9WjAXq9me4+xNw6vokEy2NLr+</w:t>
      </w:r>
    </w:p>
    <w:p>
      <w:pPr>
        <w:pStyle w:val="PreformattedText"/>
        <w:bidi w:val="0"/>
        <w:spacing w:before="0" w:after="0"/>
        <w:jc w:val="left"/>
        <w:rPr/>
      </w:pPr>
      <w:r>
        <w:rPr/>
        <w:t>2fR9NSOSHlLwCoy6mFw8uUEeVM6SVMRWmzZJm9A88tW7DPMnYpMRItZbJqzwqros03Rk4ma7zZgmS2</w:t>
      </w:r>
    </w:p>
    <w:p>
      <w:pPr>
        <w:pStyle w:val="PreformattedText"/>
        <w:bidi w:val="0"/>
        <w:spacing w:before="0" w:after="0"/>
        <w:jc w:val="left"/>
        <w:rPr/>
      </w:pPr>
      <w:r>
        <w:rPr/>
        <w:t>WYrMqy5yos5EGVMQiS5BScLdaiWRzqzNHb/+zm9G9f8AWTeuw/QnVtFl1fbdXWNP9Rd426GhzQ6zqf</w:t>
      </w:r>
    </w:p>
    <w:p>
      <w:pPr>
        <w:pStyle w:val="PreformattedText"/>
        <w:bidi w:val="0"/>
        <w:spacing w:before="0" w:after="0"/>
        <w:jc w:val="left"/>
        <w:rPr/>
      </w:pPr>
      <w:r>
        <w:rPr/>
        <w:t>pVsnjunXtqWdI08StR3RftR1NHWNZLNLUpLEGo0L61bUsSer7CKTtjJsZmGHXEzPlZrlVljDd+9jcm</w:t>
      </w:r>
    </w:p>
    <w:p>
      <w:pPr>
        <w:pStyle w:val="PreformattedText"/>
        <w:bidi w:val="0"/>
        <w:spacing w:before="0" w:after="0"/>
        <w:jc w:val="left"/>
        <w:rPr/>
      </w:pPr>
      <w:r>
        <w:rPr/>
        <w:t>vJ0epU1aUzIY4zFyGk7QnY4kzhMDNJSlX6RV/hdloAqjfW1R+s7VPQv0u3vqEev7gb171XaY3bt/W9</w:t>
      </w:r>
    </w:p>
    <w:p>
      <w:pPr>
        <w:pStyle w:val="PreformattedText"/>
        <w:bidi w:val="0"/>
        <w:spacing w:before="0" w:after="0"/>
        <w:jc w:val="left"/>
        <w:rPr/>
      </w:pPr>
      <w:r>
        <w:rPr/>
        <w:t>o7dlq1Up7P0P1L0OGntF9q6JXRdH2bouhbmoyQw9tIpqLzLFYj9hdvQMLtraezcLK2fhp2zJDy5bym</w:t>
      </w:r>
    </w:p>
    <w:p>
      <w:pPr>
        <w:pStyle w:val="PreformattedText"/>
        <w:bidi w:val="0"/>
        <w:spacing w:before="0" w:after="0"/>
        <w:jc w:val="left"/>
        <w:rPr/>
      </w:pPr>
      <w:r>
        <w:rPr/>
        <w:t>dRYr/Fn1SnYfKTOkknTvV1G+MCbgMHi57Yydg8TMZnV83rTpRv1aEsb3g3DBGt6ZQ0itp+ovrfrVW1</w:t>
      </w:r>
    </w:p>
    <w:p>
      <w:pPr>
        <w:pStyle w:val="PreformattedText"/>
        <w:bidi w:val="0"/>
        <w:spacing w:before="0" w:after="0"/>
        <w:jc w:val="left"/>
        <w:rPr/>
      </w:pPr>
      <w:r>
        <w:rPr/>
        <w:t>JaHp9u3ccOn6XeTvW9lbgv+nm/q+v7j4i1olg0NUabUItLaaONZEtwxtFyXpSXaa80hdndEzzpSMzL</w:t>
      </w:r>
    </w:p>
    <w:p>
      <w:pPr>
        <w:pStyle w:val="PreformattedText"/>
        <w:bidi w:val="0"/>
        <w:spacing w:before="0" w:after="0"/>
        <w:jc w:val="left"/>
        <w:rPr/>
      </w:pPr>
      <w:r>
        <w:rPr/>
        <w:t>WydKE6S0pNxF4ojTFVrtLQmFiqWkYq4hHa0tS6U7KyueJtJ1KnrWOct5bHmgqanoNP1K9THqaFom59</w:t>
      </w:r>
    </w:p>
    <w:p>
      <w:pPr>
        <w:pStyle w:val="PreformattedText"/>
        <w:bidi w:val="0"/>
        <w:spacing w:before="0" w:after="0"/>
        <w:jc w:val="left"/>
        <w:rPr/>
      </w:pPr>
      <w:r>
        <w:rPr/>
        <w:t>Kr6Zq20BFtzUtc9HNxVN96ZFM4omxvezf2petMJnSrPbSvBYouJuedBJizElzZ2AwEzppkt2sm/KUn</w:t>
      </w:r>
    </w:p>
    <w:p>
      <w:pPr>
        <w:pStyle w:val="PreformattedText"/>
        <w:bidi w:val="0"/>
        <w:spacing w:before="0" w:after="0"/>
        <w:jc w:val="left"/>
        <w:rPr/>
      </w:pPr>
      <w:r>
        <w:rPr/>
        <w:t>p0cwnOyTY66lFQjQLJRmRJ2LllVdadQtKPSJRVW56rcou3rHC/qx6eR6n/FTX9StkappYG9dI2eu+t</w:t>
      </w:r>
    </w:p>
    <w:p>
      <w:pPr>
        <w:pStyle w:val="PreformattedText"/>
        <w:bidi w:val="0"/>
        <w:spacing w:before="0" w:after="0"/>
        <w:jc w:val="left"/>
        <w:rPr/>
      </w:pPr>
      <w:r>
        <w:rPr/>
        <w:t>lWNCXUQYNC9X9AiraPUia6JpKbahB/i+9BLHRWZJ1fuKtmVhJbhl/0RmmKELHD4gPbrMl73bSQNLZU</w:t>
      </w:r>
    </w:p>
    <w:p>
      <w:pPr>
        <w:pStyle w:val="PreformattedText"/>
        <w:bidi w:val="0"/>
        <w:spacing w:before="0" w:after="0"/>
        <w:jc w:val="left"/>
        <w:rPr/>
      </w:pPr>
      <w:r>
        <w:rPr/>
        <w:t>K5RC2JKC87ReWtXFJ0nwrNVQq58VR1rhHmT65/hiW/U1fUqmz9r3INYua09Oxs3clPbduud16LpG/w</w:t>
      </w:r>
    </w:p>
    <w:p>
      <w:pPr>
        <w:pStyle w:val="PreformattedText"/>
        <w:bidi w:val="0"/>
        <w:spacing w:before="0" w:after="0"/>
        <w:jc w:val="left"/>
        <w:rPr/>
      </w:pPr>
      <w:r>
        <w:rPr/>
        <w:t>DaljT9vRkymkLFXUIssHrd9ZeDKk3Jac3Cy1DqGxGH6O7iS8Domo17tpziS9pgVg0ic0w52mxz0qgr</w:t>
      </w:r>
    </w:p>
    <w:p>
      <w:pPr>
        <w:pStyle w:val="PreformattedText"/>
        <w:bidi w:val="0"/>
        <w:spacing w:before="0" w:after="0"/>
        <w:jc w:val="left"/>
        <w:rPr/>
      </w:pPr>
      <w:r>
        <w:rPr/>
        <w:t>p6ttPpjy29T/AEs1bZdrUa0kOq0kYWrLadu7b306/wANv1q26NKsU9XuMXMczwXAJM5UK6IzNGwasr</w:t>
      </w:r>
    </w:p>
    <w:p>
      <w:pPr>
        <w:pStyle w:val="PreformattedText"/>
        <w:bidi w:val="0"/>
        <w:spacing w:before="0" w:after="0"/>
        <w:jc w:val="left"/>
        <w:rPr/>
      </w:pPr>
      <w:r>
        <w:rPr/>
        <w:t>KXtZlmCpGRtZadZl7LYGfKZVrLltLDCrXAMO9pPFHXv4Bvxobm/DTu7Qtp3q+kz7Mj3PW3BtSe5P8A</w:t>
      </w:r>
    </w:p>
    <w:p>
      <w:pPr>
        <w:pStyle w:val="PreformattedText"/>
        <w:bidi w:val="0"/>
        <w:spacing w:before="0" w:after="0"/>
        <w:jc w:val="left"/>
        <w:rPr/>
      </w:pPr>
      <w:r>
        <w:rPr/>
        <w:t>717P0Xd2nWG1PTa+t6bNOkUm0OeqCzGh/LpaiyyRoiPOp6XZM3C4qW+xdpzml4XGAykmlyjos3SZd/</w:t>
      </w:r>
    </w:p>
    <w:p>
      <w:pPr>
        <w:pStyle w:val="PreformattedText"/>
        <w:bidi w:val="0"/>
        <w:spacing w:before="0" w:after="0"/>
        <w:jc w:val="left"/>
        <w:rPr/>
      </w:pPr>
      <w:r>
        <w:rPr/>
        <w:t>UWbyeosbwtHP4wYvDP8fwSKzyTeU4wzJuenWKrvHzx+wrbe8qPqTt/YXqTsy1UbS9/vDuLRqd/UItZ</w:t>
      </w:r>
    </w:p>
    <w:p>
      <w:pPr>
        <w:pStyle w:val="PreformattedText"/>
        <w:bidi w:val="0"/>
        <w:spacing w:before="0" w:after="0"/>
        <w:jc w:val="left"/>
        <w:rPr/>
      </w:pPr>
      <w:r>
        <w:rPr/>
        <w:t>l2l6vkTrruwNf1Gu4qFvUDemoSZ0u0waKvo6W4nRo4Y143G4SfsvE4rZ86WzNgi6XWWdNhK5TFTU12</w:t>
      </w:r>
    </w:p>
    <w:p>
      <w:pPr>
        <w:pStyle w:val="PreformattedText"/>
        <w:bidi w:val="0"/>
        <w:spacing w:before="0" w:after="0"/>
        <w:jc w:val="left"/>
        <w:rPr/>
      </w:pPr>
      <w:r>
        <w:rPr/>
        <w:t>Dlqo6VWtLMY6nCYmXtDDSMfLbo0xFt3W6Of3a//ZjxKerSJXbnoXKNfWqM8hh1CrQFv636sx6JJtaW</w:t>
      </w:r>
    </w:p>
    <w:p>
      <w:pPr>
        <w:pStyle w:val="PreformattedText"/>
        <w:bidi w:val="0"/>
        <w:spacing w:before="0" w:after="0"/>
        <w:jc w:val="left"/>
        <w:rPr/>
      </w:pPr>
      <w:r>
        <w:rPr/>
        <w:t>xtjb+ratpGmoLE01NND1bbOo2ZWNuCPdUbWUsQpGzDLqG6I0QrdZwrf0gvdVdtOtWE5BuuTk0EwUi6</w:t>
      </w:r>
    </w:p>
    <w:p>
      <w:pPr>
        <w:pStyle w:val="PreformattedText"/>
        <w:bidi w:val="0"/>
        <w:spacing w:before="0" w:after="0"/>
        <w:jc w:val="left"/>
        <w:rPr/>
      </w:pPr>
      <w:r>
        <w:rPr/>
        <w:t>hr1utS3SGZfRwd61ucUhuOs4rNE+mCnXM1VPoWEenSrJA98muum6Zymt2IbMe4KMnMiCT+G05Y+HN0</w:t>
      </w:r>
    </w:p>
    <w:p>
      <w:pPr>
        <w:pStyle w:val="PreformattedText"/>
        <w:bidi w:val="0"/>
        <w:spacing w:before="0" w:after="0"/>
        <w:jc w:val="left"/>
        <w:rPr/>
      </w:pPr>
      <w:r>
        <w:rPr/>
        <w:t>W6yIjIOk6Qrbq5e8x7y2t9MRs70rbb55W+8Pqx+Cb/aObKOx/wAd3rDpv0gii1ynS1yILGkADl2Mro</w:t>
      </w:r>
    </w:p>
    <w:p>
      <w:pPr>
        <w:pStyle w:val="PreformattedText"/>
        <w:bidi w:val="0"/>
        <w:spacing w:before="0" w:after="0"/>
        <w:jc w:val="left"/>
        <w:rPr/>
      </w:pPr>
      <w:r>
        <w:rPr/>
        <w:t>K8n28iBkkvEy/26852vJs21jhS1ZgVl8Vecb8maDIkgG4qPvRU+1poQKpE8aSy11S47JJOoaeqVeK5</w:t>
      </w:r>
    </w:p>
    <w:p>
      <w:pPr>
        <w:pStyle w:val="PreformattedText"/>
        <w:bidi w:val="0"/>
        <w:spacing w:before="0" w:after="0"/>
        <w:jc w:val="left"/>
        <w:rPr/>
      </w:pPr>
      <w:r>
        <w:rPr/>
        <w:t>BApe1VFdF77QqXsRRpWjbuFusc0RlpRc28t+6NiUbk9JEPGpxy/UNPCC5IsSxxu0QsxzVzKtuRmhTs</w:t>
      </w:r>
    </w:p>
    <w:p>
      <w:pPr>
        <w:pStyle w:val="PreformattedText"/>
        <w:bidi w:val="0"/>
        <w:spacing w:before="0" w:after="0"/>
        <w:jc w:val="left"/>
        <w:rPr/>
      </w:pPr>
      <w:r>
        <w:rPr/>
        <w:t>QOtfibNmP8jT4G+kqr3nbjWm1LXKcs/wDL+/VA0rE4yAHOI/i3JGJnfKfS1q6BqkcUVcVipqwU4fAj</w:t>
      </w:r>
    </w:p>
    <w:p>
      <w:pPr>
        <w:pStyle w:val="PreformattedText"/>
        <w:bidi w:val="0"/>
        <w:spacing w:before="0" w:after="0"/>
        <w:jc w:val="left"/>
        <w:rPr/>
      </w:pPr>
      <w:r>
        <w:rPr/>
        <w:t>kAfu1KkgbthGuXCT1AErUrTzu97/ALNBAncDSGes/bE00DGc9ivI0Sq/ZqMZpkBhrzyBrQZ5OVaN2A</w:t>
      </w:r>
    </w:p>
    <w:p>
      <w:pPr>
        <w:pStyle w:val="PreformattedText"/>
        <w:bidi w:val="0"/>
        <w:spacing w:before="0" w:after="0"/>
        <w:jc w:val="left"/>
        <w:rPr/>
      </w:pPr>
      <w:r>
        <w:rPr/>
        <w:t>tWe7fsDsoh6kDG2oN1o+r/ADuPD3m1cMAbWyrCsTMlZK/YiqpiCFHdntpJGbDh5K1orm0WsJIqMSRd</w:t>
      </w:r>
    </w:p>
    <w:p>
      <w:pPr>
        <w:pStyle w:val="PreformattedText"/>
        <w:bidi w:val="0"/>
        <w:spacing w:before="0" w:after="0"/>
        <w:jc w:val="left"/>
        <w:rPr/>
      </w:pPr>
      <w:r>
        <w:rPr/>
        <w:t>szNK3+Hh5dNWnV8+frGECDUVrBkXH2wSqsHKJzWjJZ44Wqyuka99zjVWjnZuHID6yzIuT2YemJJBHA</w:t>
      </w:r>
    </w:p>
    <w:p>
      <w:pPr>
        <w:pStyle w:val="PreformattedText"/>
        <w:bidi w:val="0"/>
        <w:spacing w:before="0" w:after="0"/>
        <w:jc w:val="left"/>
        <w:rPr/>
      </w:pPr>
      <w:r>
        <w:rPr/>
        <w:t>P6fzfq0FBUFMzOJmYcjBLPHXsQR2noiLupblNpWX62upcKW8ie5YWKPKJy6boyTUbqefPe3QobmkQS</w:t>
      </w:r>
    </w:p>
    <w:p>
      <w:pPr>
        <w:pStyle w:val="PreformattedText"/>
        <w:bidi w:val="0"/>
        <w:spacing w:before="0" w:after="0"/>
        <w:jc w:val="left"/>
        <w:rPr/>
      </w:pPr>
      <w:r>
        <w:rPr/>
        <w:t>154J44+L9xo7MWGkZOOZ5IgCwVJe5CkYX3BT7uHLoAaZqYUJvCgSJYpkBf3SOYEMzSNxFiJ+HtaMNE</w:t>
      </w:r>
    </w:p>
    <w:p>
      <w:pPr>
        <w:pStyle w:val="PreformattedText"/>
        <w:bidi w:val="0"/>
        <w:spacing w:before="0" w:after="0"/>
        <w:jc w:val="left"/>
        <w:rPr/>
      </w:pPr>
      <w:r>
        <w:rPr/>
        <w:t>piwQ695v0VunCk7oa6lDwmF0rwDvQyzJDEzWBynVFg4qoLhHf3QuqzRhHYFTxVlbqUKQKVtXz2/mh9</w:t>
      </w:r>
    </w:p>
    <w:p>
      <w:pPr>
        <w:pStyle w:val="PreformattedText"/>
        <w:bidi w:val="0"/>
        <w:spacing w:before="0" w:after="0"/>
        <w:jc w:val="left"/>
        <w:rPr/>
      </w:pPr>
      <w:r>
        <w:rPr/>
        <w:t>3ojZK1q9LDGTzqQxrG0s8qQmKBA7S8FLnkhFiQSAkkmDkOmC3kCumBuAbf8A8w2mzBYJr0lqtAinhq</w:t>
      </w:r>
    </w:p>
    <w:p>
      <w:pPr>
        <w:pStyle w:val="PreformattedText"/>
        <w:bidi w:val="0"/>
        <w:spacing w:before="0" w:after="0"/>
        <w:jc w:val="left"/>
        <w:rPr/>
      </w:pPr>
      <w:r>
        <w:rPr/>
        <w:t>Un1CzW+cUqg04W8RrDJFKrg/ereOXtPQrbRgKHxQ9QADurCk6RcrnBbsUxTyFxEyALqIR0jUlmiKpg</w:t>
      </w:r>
    </w:p>
    <w:p>
      <w:pPr>
        <w:pStyle w:val="PreformattedText"/>
        <w:bidi w:val="0"/>
        <w:spacing w:before="0" w:after="0"/>
        <w:jc w:val="left"/>
        <w:rPr/>
      </w:pPr>
      <w:r>
        <w:rPr/>
        <w:t>ZAbDe7x0xHERvP8AlBVHYPt/nCjlcLMo4x/4tsmHKxyD62JXMRH5kpDcgRnPy37dERUAjdqhowzWIj</w:t>
      </w:r>
    </w:p>
    <w:p>
      <w:pPr>
        <w:pStyle w:val="PreformattedText"/>
        <w:bidi w:val="0"/>
        <w:spacing w:before="0" w:after="0"/>
        <w:jc w:val="left"/>
        <w:rPr/>
      </w:pPr>
      <w:r>
        <w:rPr/>
        <w:t>IEldo0ewsnNCwj4C631GMDMvcK8j+nHP8AV0hUVqcq/wBUKNTNZIMjIpdBI/2tzEqS3FDK2T2nZo15</w:t>
      </w:r>
    </w:p>
    <w:p>
      <w:pPr>
        <w:pStyle w:val="PreformattedText"/>
        <w:bidi w:val="0"/>
        <w:spacing w:before="0" w:after="0"/>
        <w:jc w:val="left"/>
        <w:rPr/>
      </w:pPr>
      <w:r>
        <w:rPr/>
        <w:t>EHwrf8vQtUmtuawo+dSWkliTMqyPyDI3OyxlKJjl90SdhcYGSq9FzvXfChCAB2SPjGjpNXFhFlBUqB</w:t>
      </w:r>
    </w:p>
    <w:p>
      <w:pPr>
        <w:pStyle w:val="PreformattedText"/>
        <w:bidi w:val="0"/>
        <w:spacing w:before="0" w:after="0"/>
        <w:jc w:val="left"/>
        <w:rPr/>
      </w:pPr>
      <w:r>
        <w:rPr/>
        <w:t>UR+RQHgPZ5+cfzdEtGX2f8YUKQwRmNFLPMkTRKX/8Ai9sS0y6KVOZWUMvvHx0FuVeLysKoO41j414Z</w:t>
      </w:r>
    </w:p>
    <w:p>
      <w:pPr>
        <w:pStyle w:val="PreformattedText"/>
        <w:bidi w:val="0"/>
        <w:spacing w:before="0" w:after="0"/>
        <w:jc w:val="left"/>
        <w:rPr/>
      </w:pPr>
      <w:r>
        <w:rPr/>
        <w:t>cOhjeVe0XjVm5JGy0lYyOvyvkAjz7ly3Qkbj2fyEKAXrlhBIqCODxmIcOZsKa5ZwX+RgxnJGST0qGg</w:t>
      </w:r>
    </w:p>
    <w:p>
      <w:pPr>
        <w:pStyle w:val="PreformattedText"/>
        <w:bidi w:val="0"/>
        <w:spacing w:before="0" w:after="0"/>
        <w:jc w:val="left"/>
        <w:rPr/>
      </w:pPr>
      <w:r>
        <w:rPr/>
        <w:t>IEKG5nDIndhj4TmGwkiAK4wtcLGXAzyJzyXHH3dDuFKQPe1f2hCRcGLvRxSxstdZe4xQKcQRo68Acx</w:t>
      </w:r>
    </w:p>
    <w:p>
      <w:pPr>
        <w:pStyle w:val="PreformattedText"/>
        <w:bidi w:val="0"/>
        <w:spacing w:before="0" w:after="0"/>
        <w:jc w:val="left"/>
        <w:rPr/>
      </w:pPr>
      <w:r>
        <w:rPr/>
        <w:t>gNj9D/V05YnfCUUFIAjqwNC8leExK0rKgnkOWjjSMFnYH2spkbx4JGD00FAxieJrXZIULIgcSIivNE</w:t>
      </w:r>
    </w:p>
    <w:p>
      <w:pPr>
        <w:pStyle w:val="PreformattedText"/>
        <w:bidi w:val="0"/>
        <w:spacing w:before="0" w:after="0"/>
        <w:jc w:val="left"/>
        <w:rPr/>
      </w:pPr>
      <w:r>
        <w:rPr/>
        <w:t>x5BWjVsP5TCnxyC5/m6UKNmiJNZXdChZZljnkUNDKR90b4JjbDZHjK/wBXS3eiHqaU5RZmy/Wr1e9M</w:t>
      </w:r>
    </w:p>
    <w:p>
      <w:pPr>
        <w:pStyle w:val="PreformattedText"/>
        <w:bidi w:val="0"/>
        <w:spacing w:before="0" w:after="0"/>
        <w:jc w:val="left"/>
        <w:rPr/>
      </w:pPr>
      <w:r>
        <w:rPr/>
        <w:t>nMuy/Ubd2hQoxhhoU9bs2aQETqXD6beaSBo+LqT+WMn2r7umZJcwBZkpZnrA/NxRA0mU+TIKx2r6e/</w:t>
      </w:r>
    </w:p>
    <w:p>
      <w:pPr>
        <w:pStyle w:val="PreformattedText"/>
        <w:bidi w:val="0"/>
        <w:spacing w:before="0" w:after="0"/>
        <w:jc w:val="left"/>
        <w:rPr/>
      </w:pPr>
      <w:r>
        <w:rPr/>
        <w:t>7Sj1S0GxUpepW1tC33pKtDHPqdKNNsbjrwtjnLHNTV6tuwAcFZYUHL7j56qtgcORSWTJP1h9EUp2zE</w:t>
      </w:r>
    </w:p>
    <w:p>
      <w:pPr>
        <w:pStyle w:val="PreformattedText"/>
        <w:bidi w:val="0"/>
        <w:spacing w:before="0" w:after="0"/>
        <w:jc w:val="left"/>
        <w:rPr/>
      </w:pPr>
      <w:r>
        <w:rPr/>
        <w:t>eplsVPdbUI9AvTH8a34evVX6XTa28DsvcNmb6eLbm/ozotqxaZxGkFXWO+1G+S/Hixlj5fHDj1G2Fd</w:t>
      </w:r>
    </w:p>
    <w:p>
      <w:pPr>
        <w:pStyle w:val="PreformattedText"/>
        <w:bidi w:val="0"/>
        <w:spacing w:before="0" w:after="0"/>
        <w:jc w:val="left"/>
        <w:rPr/>
      </w:pPr>
      <w:r>
        <w:rPr/>
        <w:t>GO6YveH9O+Mt8BiZOpkuWu9f5dWOqplaPsydsFJULxWFBaK5G7K3cglGVlXmY+LKcY+3l93QHhJHV7</w:t>
      </w:r>
    </w:p>
    <w:p>
      <w:pPr>
        <w:pStyle w:val="PreformattedText"/>
        <w:bidi w:val="0"/>
        <w:spacing w:before="0" w:after="0"/>
        <w:jc w:val="left"/>
        <w:rPr/>
      </w:pPr>
      <w:r>
        <w:rPr/>
        <w:t>0U6UzBKq3KArHIBg0UZVQWWReZTPE+3mvyvIv/dTH1TxBNpFmXVg5C1e6tprw9b/AKw1Sglxwy4BV5</w:t>
      </w:r>
    </w:p>
    <w:p>
      <w:pPr>
        <w:pStyle w:val="PreformattedText"/>
        <w:bidi w:val="0"/>
        <w:spacing w:before="0" w:after="0"/>
        <w:jc w:val="left"/>
        <w:rPr/>
      </w:pPr>
      <w:r>
        <w:rPr/>
        <w:t>CGKc1BGM5JABcKSB9p/wBfbzs4VuzMaaMVTPfWE1DjD82eZs8iDwCsMgxvyOCCSvuAPheqL0LVEXpA</w:t>
      </w:r>
    </w:p>
    <w:p>
      <w:pPr>
        <w:pStyle w:val="PreformattedText"/>
        <w:bidi w:val="0"/>
        <w:spacing w:before="0" w:after="0"/>
        <w:jc w:val="left"/>
        <w:rPr/>
      </w:pPr>
      <w:r>
        <w:rPr/>
        <w:t>mA2tSmcZjYHuMgkRu2rjiCCskSmOWRWGAgCvgY+C39uo24TFgk59jQosZy4JDxc2zhzEjO5HFAWB7e</w:t>
      </w:r>
    </w:p>
    <w:p>
      <w:pPr>
        <w:pStyle w:val="PreformattedText"/>
        <w:bidi w:val="0"/>
        <w:spacing w:before="0" w:after="0"/>
        <w:jc w:val="left"/>
        <w:rPr/>
      </w:pPr>
      <w:r>
        <w:rPr/>
        <w:t>X8t+p5cv5uhtAVWBoVH3utDEEAsDnxRu5ZWMIbj7EZlREKFM+9lQH3gSBRxznj7ulXQDMh8ygEzijL</w:t>
      </w:r>
    </w:p>
    <w:p>
      <w:pPr>
        <w:pStyle w:val="PreformattedText"/>
        <w:bidi w:val="0"/>
        <w:spacing w:before="0" w:after="0"/>
        <w:jc w:val="left"/>
        <w:rPr/>
      </w:pPr>
      <w:r>
        <w:rPr/>
        <w:t>sVBZO6Ml3PkOmQnFU4r4WLDowOQSOPxxbqO4neQw/wAvPpgKsDW2ohRFLKRG8LtgKRhFiZVYKJCwwF</w:t>
      </w:r>
    </w:p>
    <w:p>
      <w:pPr>
        <w:pStyle w:val="PreformattedText"/>
        <w:bidi w:val="0"/>
        <w:spacing w:before="0" w:after="0"/>
        <w:jc w:val="left"/>
        <w:rPr/>
      </w:pPr>
      <w:r>
        <w:rPr/>
        <w:t>THIDjlv/XoxVAWaX70Hnvpl+P9MfePEZHHijdlQjCQBfe/gg85e35I8Dj9vjoiaAn0fPDsQBViD59E</w:t>
      </w:r>
    </w:p>
    <w:p>
      <w:pPr>
        <w:pStyle w:val="PreformattedText"/>
        <w:bidi w:val="0"/>
        <w:spacing w:before="0" w:after="0"/>
        <w:jc w:val="left"/>
        <w:rPr/>
      </w:pPr>
      <w:r>
        <w:rPr/>
        <w:t>fCaPiZD7TzClFCHi+FJRQvhsqw9xOB/8wF2GRbhgbjXytYwUcHixYyLw5OjsfZzLcWHyCT5YDyQvhg</w:t>
      </w:r>
    </w:p>
    <w:p>
      <w:pPr>
        <w:pStyle w:val="PreformattedText"/>
        <w:bidi w:val="0"/>
        <w:spacing w:before="0" w:after="0"/>
        <w:jc w:val="left"/>
        <w:rPr/>
      </w:pPr>
      <w:r>
        <w:rPr/>
        <w:t>OkWYilQA35YRuOVwteN8FlLS/lvwDs5IVUk5s6STIP1I8AZC+4MwOOnqrAKo05fVhiQwtRs+rGWdW5</w:t>
      </w:r>
    </w:p>
    <w:p>
      <w:pPr>
        <w:pStyle w:val="PreformattedText"/>
        <w:bidi w:val="0"/>
        <w:spacing w:before="0" w:after="0"/>
        <w:jc w:val="left"/>
        <w:rPr/>
      </w:pPr>
      <w:r>
        <w:rPr/>
        <w:t>SJ4aXPAYccVQZZubfc/EKx8YP/1PQpdVqDVziNQSHGVetFzel29W0XVI6hncxARiu2VjhjAlDCMhjh</w:t>
      </w:r>
    </w:p>
    <w:p>
      <w:pPr>
        <w:pStyle w:val="PreformattedText"/>
        <w:bidi w:val="0"/>
        <w:spacing w:before="0" w:after="0"/>
        <w:jc w:val="left"/>
        <w:rPr/>
      </w:pPr>
      <w:r>
        <w:rPr/>
        <w:t>wQzED9eTL9vToxlzFYeG7+0Y+0cMxUTbeeob/LemPVD0w3ympVKytMjOpAQsAUaNsCNVySGA5NgnBJ</w:t>
      </w:r>
    </w:p>
    <w:p>
      <w:pPr>
        <w:pStyle w:val="PreformattedText"/>
        <w:bidi w:val="0"/>
        <w:spacing w:before="0" w:after="0"/>
        <w:jc w:val="left"/>
        <w:rPr/>
      </w:pPr>
      <w:r>
        <w:rPr/>
        <w:t>/wAq8et6XMYOHTrxQkzEo16XHl+vnrR11tjWOYT8xgMAAcgEDA5wB8/3+Tkt1pSmJKmsaIcPwmhi8N</w:t>
      </w:r>
    </w:p>
    <w:p>
      <w:pPr>
        <w:pStyle w:val="PreformattedText"/>
        <w:bidi w:val="0"/>
        <w:spacing w:before="0" w:after="0"/>
        <w:jc w:val="left"/>
        <w:rPr/>
      </w:pPr>
      <w:r>
        <w:rPr/>
        <w:t>F1QMIiPLLxIyEDDnjIIPx/bqZiUJAObDyItBq0BN3et88UWjp97ljLsCFB+7wOXhiQPGB+nT1FyqRQ</w:t>
      </w:r>
    </w:p>
    <w:p>
      <w:pPr>
        <w:pStyle w:val="PreformattedText"/>
        <w:bidi w:val="0"/>
        <w:spacing w:before="0" w:after="0"/>
        <w:jc w:val="left"/>
        <w:rPr/>
      </w:pPr>
      <w:r>
        <w:rPr/>
        <w:t>xKqgqxIuKjy0SiCYFFGVx+mf0BHwP1XP/r+vTipNF5xH6oXYZBx7mOPBOCFyPKgfr/bpiCTSt5blw/</w:t>
      </w:r>
    </w:p>
    <w:p>
      <w:pPr>
        <w:pStyle w:val="PreformattedText"/>
        <w:bidi w:val="0"/>
        <w:spacing w:before="0" w:after="0"/>
        <w:jc w:val="left"/>
        <w:rPr/>
      </w:pPr>
      <w:r>
        <w:rPr/>
        <w:t>8AWkKNCucfPIYXAHsJOSwXAwRn5/16cUB4c6UhRqMYHwxJPEjwT/lAJ+Ofz+3QAUADcS/h596FG2AM</w:t>
      </w:r>
    </w:p>
    <w:p>
      <w:pPr>
        <w:pStyle w:val="PreformattedText"/>
        <w:bidi w:val="0"/>
        <w:spacing w:before="0" w:after="0"/>
        <w:jc w:val="left"/>
        <w:rPr/>
      </w:pPr>
      <w:r>
        <w:rPr/>
        <w:t>e7KeRhQo9wPznAC56O5SKVNIUJsMBjkY8YK8vPI/pyGOIGfHQ3EgdYdaFCLEDKt454AK4B8fsPkecZ</w:t>
      </w:r>
    </w:p>
    <w:p>
      <w:pPr>
        <w:pStyle w:val="PreformattedText"/>
        <w:bidi w:val="0"/>
        <w:spacing w:before="0" w:after="0"/>
        <w:jc w:val="left"/>
        <w:rPr/>
      </w:pPr>
      <w:r>
        <w:rPr/>
        <w:t>+OmQhGrS354UaYBOMk4yGC+D+nHj+qt/bpUqveEKEGH2kY8ZJCgkEeAc4I85IJ/v0JQ5UGmFGfBwQQ</w:t>
      </w:r>
    </w:p>
    <w:p>
      <w:pPr>
        <w:pStyle w:val="PreformattedText"/>
        <w:bidi w:val="0"/>
        <w:spacing w:before="0" w:after="0"/>
        <w:jc w:val="left"/>
        <w:rPr/>
      </w:pPr>
      <w:r>
        <w:rPr/>
        <w:t>QB+gAJJyDgcsZ8/r0cKPyqGUHKqBhO40nEp7FRfzGTmRgsBhh7j7uS/d0o12FK5/TCSuoA8szERRxF</w:t>
      </w:r>
    </w:p>
    <w:p>
      <w:pPr>
        <w:pStyle w:val="PreformattedText"/>
        <w:bidi w:val="0"/>
        <w:spacing w:before="0" w:after="0"/>
        <w:jc w:val="left"/>
        <w:rPr/>
      </w:pPr>
      <w:r>
        <w:rPr/>
        <w:t>gMsGfI/TAyg8n7cLx9p6R3HnDcq1zp80Jd3CSF2iCgOvksREv8kqEvkgscnH2nxx6YgEjrCCjRpHWX</w:t>
      </w:r>
    </w:p>
    <w:p>
      <w:pPr>
        <w:pStyle w:val="PreformattedText"/>
        <w:bidi w:val="0"/>
        <w:spacing w:before="0" w:after="0"/>
        <w:jc w:val="left"/>
        <w:rPr/>
      </w:pPr>
      <w:r>
        <w:rPr/>
        <w:t>uque5DyDKoiODlSSXTAYFfIIzjx/Ny6YkigA3wuKtaezCbMyMeTTLEMKx8szg4ZwUVsp+YF9wPtHno</w:t>
      </w:r>
    </w:p>
    <w:p>
      <w:pPr>
        <w:pStyle w:val="PreformattedText"/>
        <w:bidi w:val="0"/>
        <w:spacing w:before="0" w:after="0"/>
        <w:jc w:val="left"/>
        <w:rPr/>
      </w:pPr>
      <w:r>
        <w:rPr/>
        <w:t>WJtVSLbfP3oehFct0IZL8ZZEIMgkMsgdWK+4Ffyx9kJOTnJxk/1dLM0FLi3mkFnTlTz570BuykFTxV</w:t>
      </w:r>
    </w:p>
    <w:p>
      <w:pPr>
        <w:pStyle w:val="PreformattedText"/>
        <w:bidi w:val="0"/>
        <w:spacing w:before="0" w:after="0"/>
        <w:jc w:val="left"/>
        <w:rPr/>
      </w:pPr>
      <w:r>
        <w:rPr/>
        <w:t>eAkAUHsQYyTGSxzZjyWwox7m8Hj1H64IKKVBt9H5oQnRmUISDGZsxMzOsjzlFAWRsjnIMrxIHwvD7u</w:t>
      </w:r>
    </w:p>
    <w:p>
      <w:pPr>
        <w:pStyle w:val="PreformattedText"/>
        <w:bidi w:val="0"/>
        <w:spacing w:before="0" w:after="0"/>
        <w:jc w:val="left"/>
        <w:rPr/>
      </w:pPr>
      <w:r>
        <w:rPr/>
        <w:t>lDii5UvuHn5o0YM2DzZiMoxQLw7yPwGVwvKVgWx/MB5+OlCpVQAcoHkUn/AIEskZCnvAfqrPkRuTky</w:t>
      </w:r>
    </w:p>
    <w:p>
      <w:pPr>
        <w:pStyle w:val="PreformattedText"/>
        <w:bidi w:val="0"/>
        <w:spacing w:before="0" w:after="0"/>
        <w:jc w:val="left"/>
        <w:rPr/>
      </w:pPr>
      <w:r>
        <w:rPr/>
        <w:t>gx8iOOMhuXJulCoSMxaITlRFc4chSRwSQFWHLywZi2ZXC8sIRkE/d0ocGu/IsGgF1Tk3JiQCHQSKiM</w:t>
      </w:r>
    </w:p>
    <w:p>
      <w:pPr>
        <w:pStyle w:val="PreformattedText"/>
        <w:bidi w:val="0"/>
        <w:spacing w:before="0" w:after="0"/>
        <w:jc w:val="left"/>
        <w:rPr/>
      </w:pPr>
      <w:r>
        <w:rPr/>
        <w:t>rnDRwcSSM8l84yR8L/AE9KHIJBFOUISKg7qyFz3JOeEDcQwUtxcgZABGMeBj9/t6UMtAoI308+9Cc3</w:t>
      </w:r>
    </w:p>
    <w:p>
      <w:pPr>
        <w:pStyle w:val="PreformattedText"/>
        <w:bidi w:val="0"/>
        <w:spacing w:before="0" w:after="0"/>
        <w:jc w:val="left"/>
        <w:rPr/>
      </w:pPr>
      <w:r>
        <w:rPr/>
        <w:t>t5Oc9xsMAq+fI5AIp5AqzBeBH2cf06UODXMQLJGy5ZwEKv3A8ZImQj7HHwz+CAMeIxke7pQt8IsoXH</w:t>
      </w:r>
    </w:p>
    <w:p>
      <w:pPr>
        <w:pStyle w:val="PreformattedText"/>
        <w:bidi w:val="0"/>
        <w:spacing w:before="0" w:after="0"/>
        <w:jc w:val="left"/>
        <w:rPr/>
      </w:pPr>
      <w:r>
        <w:rPr/>
        <w:t>DI5Px9rLiRXC8lYN4VyQ/jIx+nu6UKEZ0KuzgOrFxwJYMqRwqASAvmM55A49zZ6UKlSO2EGGA0MbHk</w:t>
      </w:r>
    </w:p>
    <w:p>
      <w:pPr>
        <w:pStyle w:val="PreformattedText"/>
        <w:bidi w:val="0"/>
        <w:spacing w:before="0" w:after="0"/>
        <w:jc w:val="left"/>
        <w:rPr/>
      </w:pPr>
      <w:r>
        <w:rPr/>
        <w:t>2WxyHIRlsyyEZwhYFQDgH3f+bo03n1RAaVNN0aq6BWK+wYKhAe4wQ8maJWxhHAX5Y+Sv2/r1rYPiTL</w:t>
      </w:r>
    </w:p>
    <w:p>
      <w:pPr>
        <w:pStyle w:val="PreformattedText"/>
        <w:bidi w:val="0"/>
        <w:spacing w:before="0" w:after="0"/>
        <w:jc w:val="left"/>
        <w:rPr/>
      </w:pPr>
      <w:r>
        <w:rPr/>
        <w:t>z5/GK2IyQmmdI2KyAAK4+4dpXXkFV+40jKjDCNge7+/H+rrp5FaGMCfmxz4Y3MQbtsOXKFGwAGWOY5</w:t>
      </w:r>
    </w:p>
    <w:p>
      <w:pPr>
        <w:pStyle w:val="PreformattedText"/>
        <w:bidi w:val="0"/>
        <w:spacing w:before="0" w:after="0"/>
        <w:jc w:val="left"/>
        <w:rPr/>
      </w:pPr>
      <w:r>
        <w:rPr/>
        <w:t>4rk5wzFTksQAvHPVoKSDQ5RWZmBNWut86o1KvlVSUnllIiuJJSMtnLOcM5HLwf8ANy6ZrqnqtDilRX</w:t>
      </w:r>
    </w:p>
    <w:p>
      <w:pPr>
        <w:pStyle w:val="PreformattedText"/>
        <w:bidi w:val="0"/>
        <w:spacing w:before="0" w:after="0"/>
        <w:jc w:val="left"/>
        <w:rPr/>
      </w:pPr>
      <w:r>
        <w:rPr/>
        <w:t>dCLMyGM5MXFfzycvhnzxKKQAoyMfoMtx+OszEErUmL+HoBkLTAMzhZTgZfuJzRAzLhgAzMQR+bxMYc</w:t>
      </w:r>
    </w:p>
    <w:p>
      <w:pPr>
        <w:pStyle w:val="PreformattedText"/>
        <w:bidi w:val="0"/>
        <w:spacing w:before="0" w:after="0"/>
        <w:jc w:val="left"/>
        <w:rPr/>
      </w:pPr>
      <w:r>
        <w:rPr/>
        <w:t>sQo48V65udk7Bsi0bss6F7aQJhWyGZJQGLLgEMojX7FU5Ha8+RgDHtX+bqNMqgjz4e9BwocrkPIObJ</w:t>
      </w:r>
    </w:p>
    <w:p>
      <w:pPr>
        <w:pStyle w:val="PreformattedText"/>
        <w:bidi w:val="0"/>
        <w:spacing w:before="0" w:after="0"/>
        <w:jc w:val="left"/>
        <w:rPr/>
      </w:pPr>
      <w:r>
        <w:rPr/>
        <w:t>xReKhuLuHVI0JwYlJYA+3H/NjrawdlDXirGZia0IrlT90YcpgSKQqJ7AxyZFw3uaQOMtlj7WxkcmVW</w:t>
      </w:r>
    </w:p>
    <w:p>
      <w:pPr>
        <w:pStyle w:val="PreformattedText"/>
        <w:bidi w:val="0"/>
        <w:spacing w:before="0" w:after="0"/>
        <w:jc w:val="left"/>
        <w:rPr/>
      </w:pPr>
      <w:r>
        <w:rPr/>
        <w:t>615dar585RltxHOsalCOXJou35ZIgOa4LcXRpSc/L5wv/wCr1Zz5G0wN2orSBp+SJIsgEhA7SRcmU4</w:t>
      </w:r>
    </w:p>
    <w:p>
      <w:pPr>
        <w:pStyle w:val="PreformattedText"/>
        <w:bidi w:val="0"/>
        <w:spacing w:before="0" w:after="0"/>
        <w:jc w:val="left"/>
        <w:rPr/>
      </w:pPr>
      <w:r>
        <w:rPr/>
        <w:t>B5c5HUnLkN+jD7VH3Y6qTcw1KViaUaNXlCTgRK2CCi8A/HkGdX84ZCDxUlvv8A5e15+7kuDjlopo2U</w:t>
      </w:r>
    </w:p>
    <w:p>
      <w:pPr>
        <w:pStyle w:val="PreformattedText"/>
        <w:bidi w:val="0"/>
        <w:spacing w:before="0" w:after="0"/>
        <w:jc w:val="left"/>
        <w:rPr/>
      </w:pPr>
      <w:r>
        <w:rPr/>
        <w:t>auFYE576Qy80ZXYyKxY4kWNVRncBlJyfEfFRniPH/wAodYBO8mNFQR66eVjGcIBITiPiYnjUmZhxCt</w:t>
      </w:r>
    </w:p>
    <w:p>
      <w:pPr>
        <w:pStyle w:val="PreformattedText"/>
        <w:bidi w:val="0"/>
        <w:spacing w:before="0" w:after="0"/>
        <w:jc w:val="left"/>
        <w:rPr/>
      </w:pPr>
      <w:r>
        <w:rPr/>
        <w:t>3WjJITifjyqjl1WF1DXfEsagNPM6x8Jl4qVETqodPv5M2DwQL5YHA4ryJ9vLpEVBELKmfDHB/4iPxs</w:t>
      </w:r>
    </w:p>
    <w:p>
      <w:pPr>
        <w:pStyle w:val="PreformattedText"/>
        <w:bidi w:val="0"/>
        <w:spacing w:before="0" w:after="0"/>
        <w:jc w:val="left"/>
        <w:rPr/>
      </w:pPr>
      <w:r>
        <w:rPr/>
        <w:t>7f8ATo3dm+lLabu7fsbGC/ulGhubR2fKeKMlVgxi3ZrsZKjsoWpQH/jPI35XWjhsDcQ+JBVO5zb2uw</w:t>
      </w:r>
    </w:p>
    <w:p>
      <w:pPr>
        <w:pStyle w:val="PreformattedText"/>
        <w:bidi w:val="0"/>
        <w:spacing w:before="0" w:after="0"/>
        <w:jc w:val="left"/>
        <w:rPr/>
      </w:pPr>
      <w:r>
        <w:rPr/>
        <w:t>eHe3hiEtmQgr4v6e32o8et0bo1rc2tajuLdmsajuLXtankn1nWtUsvNd1C+wLRkyyD/gonsiiXhFGu</w:t>
      </w:r>
    </w:p>
    <w:p>
      <w:pPr>
        <w:pStyle w:val="PreformattedText"/>
        <w:bidi w:val="0"/>
        <w:spacing w:before="0" w:after="0"/>
        <w:jc w:val="left"/>
        <w:rPr/>
      </w:pPr>
      <w:r>
        <w:rPr/>
        <w:t>EiQKq9ayC0ABQqqOrwhTAwzGxcuSQrHEZlxZgMNhDDHXlco0kPdARpJWhVWC/BT+bl1MCrb98Jq0zr</w:t>
      </w:r>
    </w:p>
    <w:p>
      <w:pPr>
        <w:pStyle w:val="PreformattedText"/>
        <w:bidi w:val="0"/>
        <w:spacing w:before="0" w:after="0"/>
        <w:jc w:val="left"/>
        <w:rPr/>
      </w:pPr>
      <w:r>
        <w:rPr/>
        <w:t>+sb/TjKGeRpEjjZTDGiGNeP/us8Cjy8Xf4oy+WQ88fZ0glaDc0MSBvMOJqosL/AOHZbEcsScJZjIzd</w:t>
      </w:r>
    </w:p>
    <w:p>
      <w:pPr>
        <w:pStyle w:val="PreformattedText"/>
        <w:bidi w:val="0"/>
        <w:spacing w:before="0" w:after="0"/>
        <w:jc w:val="left"/>
        <w:rPr/>
      </w:pPr>
      <w:r>
        <w:rPr/>
        <w:t>1u9KIysbsI2jSTgTydO2y8VPLjLRQOG1oVQdxrCk6lEmZYYY1iSJopIERFVe5xVCG5kMhC9yQLIX8G</w:t>
      </w:r>
    </w:p>
    <w:p>
      <w:pPr>
        <w:pStyle w:val="PreformattedText"/>
        <w:bidi w:val="0"/>
        <w:spacing w:before="0" w:after="0"/>
        <w:jc w:val="left"/>
        <w:rPr/>
      </w:pPr>
      <w:r>
        <w:rPr/>
        <w:t>RF5KHRBpWmRhh23Vj6oEkWvIytIlpxLAbIYpe4vNWaPmCzPH3SwZeTheJHFOUjoJUm31wUKOXWWZ5L</w:t>
      </w:r>
    </w:p>
    <w:p>
      <w:pPr>
        <w:pStyle w:val="PreformattedText"/>
        <w:bidi w:val="0"/>
        <w:spacing w:before="0" w:after="0"/>
        <w:jc w:val="left"/>
        <w:rPr/>
      </w:pPr>
      <w:r>
        <w:rPr/>
        <w:t>BlSTgkIqCHucIBwry8mkK9qThxQlwrx1+S2UrJwdyDVqnL0Qjuy3w7QkhpT3H7kKSqthC3Dmsi25mU</w:t>
      </w:r>
    </w:p>
    <w:p>
      <w:pPr>
        <w:pStyle w:val="PreformattedText"/>
        <w:bidi w:val="0"/>
        <w:spacing w:before="0" w:after="0"/>
        <w:jc w:val="left"/>
        <w:rPr/>
      </w:pPr>
      <w:r>
        <w:rPr/>
        <w:t>ypl4JWHjvICP8Aj2YZq6x9S7q1bz1oYEkZikKT1I7PJY2l5JLESskE6yzLDCJhHIrWFCskrc8zMIwI</w:t>
      </w:r>
    </w:p>
    <w:p>
      <w:pPr>
        <w:pStyle w:val="PreformattedText"/>
        <w:bidi w:val="0"/>
        <w:spacing w:before="0" w:after="0"/>
        <w:jc w:val="left"/>
        <w:rPr/>
      </w:pPr>
      <w:r>
        <w:rPr/>
        <w:t>/rPqULRVuoqjsLfN585wQAO80hJK5jTvfRW4IBJIWMk8XBZUdLFhjHOqvEQZI2RpYsKJDb1KHmYn6M</w:t>
      </w:r>
    </w:p>
    <w:p>
      <w:pPr>
        <w:pStyle w:val="PreformattedText"/>
        <w:bidi w:val="0"/>
        <w:spacing w:before="0" w:after="0"/>
        <w:jc w:val="left"/>
        <w:rPr/>
      </w:pPr>
      <w:r>
        <w:rPr/>
        <w:t>FKFgGp7PnzxQxFMjGiDKNNYiMs0skCzho4VlVoQ00SqZJGkhnED86sbnvR8n1JnsJwh6GopcQ1fd88</w:t>
      </w:r>
    </w:p>
    <w:p>
      <w:pPr>
        <w:pStyle w:val="PreformattedText"/>
        <w:bidi w:val="0"/>
        <w:spacing w:before="0" w:after="0"/>
        <w:jc w:val="left"/>
        <w:rPr/>
      </w:pPr>
      <w:r>
        <w:rPr/>
        <w:t>PehAbgIVirEo7LWg4FEryvE44rDMzW6tqvFYCCaNqwxCG412cPfkaC20UfSGdpCmrcOq32fO7rQ4G/</w:t>
      </w:r>
    </w:p>
    <w:p>
      <w:pPr>
        <w:pStyle w:val="PreformattedText"/>
        <w:bidi w:val="0"/>
        <w:spacing w:before="0" w:after="0"/>
        <w:jc w:val="left"/>
        <w:rPr/>
      </w:pPr>
      <w:r>
        <w:rPr/>
        <w:t>UMo+jdks8UTLS/mUZKjidZkuFjWkpvqKhbJLLIsBs8Fkfnb1VUZIZWIMQ9o4vraj7XF+vE0MRvBEYj</w:t>
      </w:r>
    </w:p>
    <w:p>
      <w:pPr>
        <w:pStyle w:val="PreformattedText"/>
        <w:bidi w:val="0"/>
        <w:spacing w:before="0" w:after="0"/>
        <w:jc w:val="left"/>
        <w:rPr/>
      </w:pPr>
      <w:r>
        <w:rPr/>
        <w:t>qyyxqErK6hFnlUziSNPqp/ooJFNhc2dNa8irmQd/VrWVuhaCw2OnqCBQGoH/AF09lfec6WhjlU1ERz</w:t>
      </w:r>
    </w:p>
    <w:p>
      <w:pPr>
        <w:pStyle w:val="PreformattedText"/>
        <w:bidi w:val="0"/>
        <w:spacing w:before="0" w:after="0"/>
        <w:jc w:val="left"/>
        <w:rPr/>
      </w:pPr>
      <w:r>
        <w:rPr/>
        <w:t>c9dK2l3JHacuK9lpsSOJI4pZ2oXndo24zV1sduO9M7HvScNGi9iJY6iYkLxZpmfVw/8t7sNo9H2RSf</w:t>
      </w:r>
    </w:p>
    <w:p>
      <w:pPr>
        <w:pStyle w:val="PreformattedText"/>
        <w:bidi w:val="0"/>
        <w:spacing w:before="0" w:after="0"/>
        <w:jc w:val="left"/>
        <w:rPr/>
      </w:pPr>
      <w:r>
        <w:rPr/>
        <w:t>p6jQVdUkjUMsmqWEkLw95HMQjgjlmjLeHj7qs0RVwyK0LIzBpRVwwpLcniuaCiaTSSSzTWRBGqkCLn</w:t>
      </w:r>
    </w:p>
    <w:p>
      <w:pPr>
        <w:pStyle w:val="PreformattedText"/>
        <w:bidi w:val="0"/>
        <w:spacing w:before="0" w:after="0"/>
        <w:jc w:val="left"/>
        <w:rPr/>
      </w:pPr>
      <w:r>
        <w:rPr/>
        <w:t>XMid6Qu0de0kcrl0gYp4VpEPHlFzfiq9Wc6tYMqeeKBtFtsZrPNK0SDuB1UCPsy8o3lQu47zRxqEjd</w:t>
      </w:r>
    </w:p>
    <w:p>
      <w:pPr>
        <w:pStyle w:val="PreformattedText"/>
        <w:bidi w:val="0"/>
        <w:spacing w:before="0" w:after="0"/>
        <w:jc w:val="left"/>
        <w:rPr/>
      </w:pPr>
      <w:r>
        <w:rPr/>
        <w:t>pRmMBDhV/Jm6cVoK74Wj0fZGkbMthzdrVomslIg4kZoW8tNOzyIoFfHJlYAFVf2qtfz1GaBqUyEFCS</w:t>
      </w:r>
    </w:p>
    <w:p>
      <w:pPr>
        <w:pStyle w:val="PreformattedText"/>
        <w:bidi w:val="0"/>
        <w:spacing w:before="0" w:after="0"/>
        <w:jc w:val="left"/>
        <w:rPr/>
      </w:pPr>
      <w:r>
        <w:rPr/>
        <w:t>13lRoo60rxwPJ5jkRI3WWDgOTDJknKDBT2FzxVu90wuy309EMa0yNDGDEYgFDO8ET+O+nfkjaGKREf</w:t>
      </w:r>
    </w:p>
    <w:p>
      <w:pPr>
        <w:pStyle w:val="PreformattedText"/>
        <w:bidi w:val="0"/>
        <w:spacing w:before="0" w:after="0"/>
        <w:jc w:val="left"/>
        <w:rPr/>
      </w:pPr>
      <w:r>
        <w:rPr/>
        <w:t>mhB5Igxk4MY9rGEcemIbdQ0hCtM98DEoEUwyTgpFz7skI4hpE4tX4IpZ0YHOOLRuF90bn39PnnQ2GH</w:t>
      </w:r>
    </w:p>
    <w:p>
      <w:pPr>
        <w:pStyle w:val="PreformattedText"/>
        <w:bidi w:val="0"/>
        <w:spacing w:before="0" w:after="0"/>
        <w:jc w:val="left"/>
        <w:rPr/>
      </w:pPr>
      <w:r>
        <w:rPr/>
        <w:t>gnhHLCZXYTJHTkMSQWFiWON54n78wZ2zXQKwUFpo+UgCTUW9vTkVAIGVIYAgt2eaxu1Ps17CM1RpnS</w:t>
      </w:r>
    </w:p>
    <w:p>
      <w:pPr>
        <w:pStyle w:val="PreformattedText"/>
        <w:bidi w:val="0"/>
        <w:spacing w:before="0" w:after="0"/>
        <w:jc w:val="left"/>
        <w:rPr/>
      </w:pPr>
      <w:r>
        <w:rPr/>
        <w:t>vDLVZiA0E0wemtmKXI7pdlYLLyB9pr25HHSFVFhAo3EK/mhFQTUjOC1qxTkxmGUvFeWvYaRuRF0T5g</w:t>
      </w:r>
    </w:p>
    <w:p>
      <w:pPr>
        <w:pStyle w:val="PreformattedText"/>
        <w:bidi w:val="0"/>
        <w:spacing w:before="0" w:after="0"/>
        <w:jc w:val="left"/>
        <w:rPr/>
      </w:pPr>
      <w:r>
        <w:rPr/>
        <w:t>4u5jkmeOFpFbutHfdo1VbJT8voiQSN7Hre1Dw6TU5qn0t01NTZ7duEUVmaKOrIUtrTsSz2K7f8KBpY</w:t>
      </w:r>
    </w:p>
    <w:p>
      <w:pPr>
        <w:pStyle w:val="PreformattedText"/>
        <w:bidi w:val="0"/>
        <w:spacing w:before="0" w:after="0"/>
        <w:jc w:val="left"/>
        <w:rPr/>
      </w:pPr>
      <w:r>
        <w:rPr/>
        <w:t>2ZgsKln7d+Owzq3SKs2qjUrpur+b833oGoGQoDDnwd60ly2TbntU/q71+xI3E2odO3A7fTokax05Oc</w:t>
      </w:r>
    </w:p>
    <w:p>
      <w:pPr>
        <w:pStyle w:val="PreformattedText"/>
        <w:bidi w:val="0"/>
        <w:spacing w:before="0" w:after="0"/>
        <w:jc w:val="left"/>
        <w:rPr/>
      </w:pPr>
      <w:r>
        <w:rPr/>
        <w:t>8Ziq1Zo4IivKNGDcVO0qKM2VF4vZP5eqLoYk0BXcI2msLiSxiGpDUeYoGiIQrFe1IKPqW4kNLHXUqP</w:t>
      </w:r>
    </w:p>
    <w:p>
      <w:pPr>
        <w:pStyle w:val="PreformattedText"/>
        <w:bidi w:val="0"/>
        <w:spacing w:before="0" w:after="0"/>
        <w:jc w:val="left"/>
        <w:rPr/>
      </w:pPr>
      <w:r>
        <w:rPr/>
        <w:t>qSwY/cEBToCGBJAEHUsM6x89Z1krrM7BY3qdz8uKNIuFvblWP6y0MI0U0cDDIsp22jP2NnkbCigE5/</w:t>
      </w:r>
    </w:p>
    <w:p>
      <w:pPr>
        <w:pStyle w:val="PreformattedText"/>
        <w:bidi w:val="0"/>
        <w:spacing w:before="0" w:after="0"/>
        <w:jc w:val="left"/>
        <w:rPr/>
      </w:pPr>
      <w:r>
        <w:rPr/>
        <w:t>8AX83rhqggnlDjp9lo69eTnCrkxg3TB2WpxCPR6C04mJjM9hDfkxmw4flzYe7PUigsFe4LaLfd/WEK</w:t>
      </w:r>
    </w:p>
    <w:p>
      <w:pPr>
        <w:pStyle w:val="PreformattedText"/>
        <w:bidi w:val="0"/>
        <w:spacing w:before="0" w:after="0"/>
        <w:jc w:val="left"/>
        <w:rPr/>
      </w:pPr>
      <w:r>
        <w:rPr/>
        <w:t>CtwuiQROs0ZlWhNJbnq3Jrn1XbMbSWqOtWDZrQ9lJVRpdQptLCqz4kk7iS/b1JQU1m4gH8rfd1cNvz</w:t>
      </w:r>
    </w:p>
    <w:p>
      <w:pPr>
        <w:pStyle w:val="PreformattedText"/>
        <w:bidi w:val="0"/>
        <w:spacing w:before="0" w:after="0"/>
        <w:jc w:val="left"/>
        <w:rPr/>
      </w:pPr>
      <w:r>
        <w:rPr/>
        <w:t>w3DuWsPVHUtZ2zrembu2/Y7Gu7P3DU1TR78kyxTVNX03WNSsVAoU8jCbFFogZFWVY8llx1pbLx0/Ze</w:t>
      </w:r>
    </w:p>
    <w:p>
      <w:pPr>
        <w:pStyle w:val="PreformattedText"/>
        <w:bidi w:val="0"/>
        <w:spacing w:before="0" w:after="0"/>
        <w:jc w:val="left"/>
        <w:rPr/>
      </w:pPr>
      <w:r>
        <w:rPr/>
        <w:t>Owe0sIbcVs+Yjp6aFrlbvBxUZ9Vop47CSsdhMRg5w+TxSFD4e63zNmsfrH2JvCj6p+j2y/xD6LpcWr</w:t>
      </w:r>
    </w:p>
    <w:p>
      <w:pPr>
        <w:pStyle w:val="PreformattedText"/>
        <w:bidi w:val="0"/>
        <w:spacing w:before="0" w:after="0"/>
        <w:jc w:val="left"/>
        <w:rPr/>
      </w:pPr>
      <w:r>
        <w:rPr/>
        <w:t>ba3htFLtvQ9ce621PxFeptOGSvujSNft0lNyPcu3NxT6LHFpliJ4XmpuleZlsN17bOxGz8XMXEYDEF</w:t>
      </w:r>
    </w:p>
    <w:p>
      <w:pPr>
        <w:pStyle w:val="PreformattedText"/>
        <w:bidi w:val="0"/>
        <w:spacing w:before="0" w:after="0"/>
        <w:jc w:val="left"/>
        <w:rPr/>
      </w:pPr>
      <w:r>
        <w:rPr/>
        <w:t>cHtJFxFwoDgENdCdUozq6Oy0ZV5R53JlYmRLWTOliZisGWki7UMTMUa+mXiutYFOJTE8i29uCDVtO0</w:t>
      </w:r>
    </w:p>
    <w:p>
      <w:pPr>
        <w:pStyle w:val="PreformattedText"/>
        <w:bidi w:val="0"/>
        <w:spacing w:before="0" w:after="0"/>
        <w:jc w:val="left"/>
        <w:rPr/>
      </w:pPr>
      <w:r>
        <w:rPr/>
        <w:t>izvGKOSbQCnqB6kaw0mlXqNEGhHW/DT6lNZD1/Tes6vrlSrqFvvmZmrWVlC8ZlhvlzrJy4a6bMN0mS</w:t>
      </w:r>
    </w:p>
    <w:p>
      <w:pPr>
        <w:pStyle w:val="PreformattedText"/>
        <w:bidi w:val="0"/>
        <w:spacing w:before="0" w:after="0"/>
        <w:jc w:val="left"/>
        <w:rPr/>
      </w:pPr>
      <w:r>
        <w:rPr/>
        <w:t>tNa7/j2HW35Z6UJXSciIkVFU2viOjSTpnTmHA/CuGnNwpKOarS7Jlibbe1TWYam19Y0902pqeq69W0</w:t>
      </w:r>
    </w:p>
    <w:p>
      <w:pPr>
        <w:pStyle w:val="PreformattedText"/>
        <w:bidi w:val="0"/>
        <w:spacing w:before="0" w:after="0"/>
        <w:jc w:val="left"/>
        <w:rPr/>
      </w:pPr>
      <w:r>
        <w:rPr/>
        <w:t>L060pPrruq/hE0eSxqcmubg03b6wNf3ttC7o1bR5U1EM+k9q1YxGiPh18ixmK4OIlSQ3SlqLK2o9KL</w:t>
      </w:r>
    </w:p>
    <w:p>
      <w:pPr>
        <w:pStyle w:val="PreformattedText"/>
        <w:bidi w:val="0"/>
        <w:spacing w:before="0" w:after="0"/>
        <w:jc w:val="left"/>
        <w:rPr/>
      </w:pPr>
      <w:r>
        <w:rPr/>
        <w:t>LmTOBJqOzCyl66dUGpcWqjmTMxByVVa/ApdVpklN7o6rdXd4YtjQKkR0rfW39U0CjrWwtjTLun1Q2H</w:t>
      </w:r>
    </w:p>
    <w:p>
      <w:pPr>
        <w:pStyle w:val="PreformattedText"/>
        <w:bidi w:val="0"/>
        <w:spacing w:before="0" w:after="0"/>
        <w:jc w:val="left"/>
        <w:rPr/>
      </w:pPr>
      <w:r>
        <w:rPr/>
        <w:t>omr6TI/wCInd1bSptxal6sem27hHHQ2/cqa7JRhuaZp5hu/QcI5RyRE6GYCThWTEth8ZjAyS8QVa/Z</w:t>
      </w:r>
    </w:p>
    <w:p>
      <w:pPr>
        <w:pStyle w:val="PreformattedText"/>
        <w:bidi w:val="0"/>
        <w:spacing w:before="0" w:after="0"/>
        <w:jc w:val="left"/>
        <w:rPr/>
      </w:pPr>
      <w:r>
        <w:rPr/>
        <w:t>6MwUYadLzcynVSqu9UDZ9aJKBUmgyVmYbD75QbRjWXMzA/Cr1tai0PViwtG1Te41vamqQaroVz1h9V</w:t>
      </w:r>
    </w:p>
    <w:p>
      <w:pPr>
        <w:pStyle w:val="PreformattedText"/>
        <w:bidi w:val="0"/>
        <w:spacing w:before="0" w:after="0"/>
        <w:jc w:val="left"/>
        <w:rPr/>
      </w:pPr>
      <w:r>
        <w:rPr/>
        <w:t>dKs6X6beqe46titsXR9gU9Eg1G56P+rGjTVBa1zcw1ayuk2rGuoFi7cEyzQqqBxeXhGk4q/Dsuy9nt</w:t>
      </w:r>
    </w:p>
    <w:p>
      <w:pPr>
        <w:pStyle w:val="PreformattedText"/>
        <w:bidi w:val="0"/>
        <w:spacing w:before="0" w:after="0"/>
        <w:jc w:val="left"/>
        <w:rPr/>
      </w:pPr>
      <w:r>
        <w:rPr/>
        <w:t>Wdg0ZWedOLacVh3utAovSqsk3bxSB/3CtI+Wsx2IHyeIdTbhkVc8NMTi4msq+TaWhbUbW1ts7R1Dat</w:t>
      </w:r>
    </w:p>
    <w:p>
      <w:pPr>
        <w:pStyle w:val="PreformattedText"/>
        <w:bidi w:val="0"/>
        <w:spacing w:before="0" w:after="0"/>
        <w:jc w:val="left"/>
        <w:rPr/>
      </w:pPr>
      <w:r>
        <w:rPr/>
        <w:t>jaurt6MekW5Z7G7dhqkt/1e2z6owUoNx1vUnZuo0XVNj+mep75uQ0CaEtpAacMscddLHIyy5eImz5c</w:t>
      </w:r>
    </w:p>
    <w:p>
      <w:pPr>
        <w:pStyle w:val="PreformattedText"/>
        <w:bidi w:val="0"/>
        <w:spacing w:before="0" w:after="0"/>
        <w:jc w:val="left"/>
        <w:rPr/>
      </w:pPr>
      <w:r>
        <w:rPr/>
        <w:t>74yG23tKX8niWykLI3fFcQp1POEkVTpVXiYXFlhmZZcp1OHL7PwZ1yAtzvMGfxiW+VA0w2sqdXlE7+</w:t>
      </w:r>
    </w:p>
    <w:p>
      <w:pPr>
        <w:pStyle w:val="PreformattedText"/>
        <w:bidi w:val="0"/>
        <w:spacing w:before="0" w:after="0"/>
        <w:jc w:val="left"/>
        <w:rPr/>
      </w:pPr>
      <w:r>
        <w:rPr/>
        <w:t>n31e3lLc13T9G3f+Jf1n2vela3a+kl9LvU70P2zHRsabHXvQ2o13d6pqtiKZGialci1DQWQGLkUlzy</w:t>
      </w:r>
    </w:p>
    <w:p>
      <w:pPr>
        <w:pStyle w:val="PreformattedText"/>
        <w:bidi w:val="0"/>
        <w:spacing w:before="0" w:after="0"/>
        <w:jc w:val="left"/>
        <w:rPr/>
      </w:pPr>
      <w:r>
        <w:rPr/>
        <w:t>MCML8gjYP4PbHmLdKRWE+RjHY3PTqYfTnS5eieucWqTzPCsyztq46XpmtnJfDp/6W703lqtN44oZNx</w:t>
      </w:r>
    </w:p>
    <w:p>
      <w:pPr>
        <w:pStyle w:val="PreformattedText"/>
        <w:bidi w:val="0"/>
        <w:spacing w:before="0" w:after="0"/>
        <w:jc w:val="left"/>
        <w:rPr/>
      </w:pPr>
      <w:r>
        <w:rPr/>
        <w:t>X9H0XQtu7T9L6mu65t/wBFt9bIk9ONdmN7bfrfLqJ3RXg1+htjTrUMcF3ZNbc2vR2K9zUzYirXKsta</w:t>
      </w:r>
    </w:p>
    <w:p>
      <w:pPr>
        <w:pStyle w:val="PreformattedText"/>
        <w:bidi w:val="0"/>
        <w:spacing w:before="0" w:after="0"/>
        <w:jc w:val="left"/>
        <w:rPr/>
      </w:pPr>
      <w:r>
        <w:rPr/>
        <w:t>nln+oS1LWe06didpMrY/bEmcmIWUgfBMnRfI9N1umZFtYSgtVzbVlEDFGkrIwoK4XZ7o8oPcmI0uFm</w:t>
      </w:r>
    </w:p>
    <w:p>
      <w:pPr>
        <w:pStyle w:val="PreformattedText"/>
        <w:bidi w:val="0"/>
        <w:spacing w:before="0" w:after="0"/>
        <w:jc w:val="left"/>
        <w:rPr/>
      </w:pPr>
      <w:r>
        <w:rPr/>
        <w:t>GUzUtl3Hn1uHvRWUPpZrN31F2p/vP6J7t1Teu2vWDeWzRvDUNY0i7q0m3957T1jWdW9T9N2XcH0ke0</w:t>
      </w:r>
    </w:p>
    <w:p>
      <w:pPr>
        <w:pStyle w:val="PreformattedText"/>
        <w:bidi w:val="0"/>
        <w:spacing w:before="0" w:after="0"/>
        <w:jc w:val="left"/>
        <w:rPr/>
      </w:pPr>
      <w:r>
        <w:rPr/>
        <w:t>7OmzdqWB5WnjvVZ5cmZePRDaOHnYbHH/AO2NVlLhEcSVlP0Up5bItnSLRzb1NO5okGHnJPw6/wCmy2</w:t>
      </w:r>
    </w:p>
    <w:p>
      <w:pPr>
        <w:pStyle w:val="PreformattedText"/>
        <w:bidi w:val="0"/>
        <w:spacing w:before="0" w:after="0"/>
        <w:jc w:val="left"/>
        <w:rPr/>
      </w:pPr>
      <w:r>
        <w:rPr/>
        <w:t>m9OwZ2mi9kmqzB2u0VK8Wd1RAuzvTTfG0q21NuWvRr0l9MbtvYPrH6ba5p1HcD0be146J06DZ1ifV9</w:t>
      </w:r>
    </w:p>
    <w:p>
      <w:pPr>
        <w:pStyle w:val="PreformattedText"/>
        <w:bidi w:val="0"/>
        <w:spacing w:before="0" w:after="0"/>
        <w:jc w:val="left"/>
        <w:rPr/>
      </w:pPr>
      <w:r>
        <w:rPr/>
        <w:t>VM9bde3dQ1OSrquo6XWDslew4i4B+PUkzF7KndNipGP2htCRh5mDxK3SruKtZSooDIrUaUk4+GIZEv</w:t>
      </w:r>
    </w:p>
    <w:p>
      <w:pPr>
        <w:pStyle w:val="PreformattedText"/>
        <w:bidi w:val="0"/>
        <w:spacing w:before="0" w:after="0"/>
        <w:jc w:val="left"/>
        <w:rPr/>
      </w:pPr>
      <w:r>
        <w:rPr/>
        <w:t>G4cypc74ph3ZZ8lghs4VW1w/WK8ZQQBrGueoQ0fU62u+sHozsrcGufhp0rc2kXKG0KkemHeey91X9T</w:t>
      </w:r>
    </w:p>
    <w:p>
      <w:pPr>
        <w:pStyle w:val="PreformattedText"/>
        <w:bidi w:val="0"/>
        <w:spacing w:before="0" w:after="0"/>
        <w:jc w:val="left"/>
        <w:rPr/>
      </w:pPr>
      <w:r>
        <w:rPr/>
        <w:t>13cW0KOjNJW1/ZWn2dCaqxtpKlb6yaRIUI49Wlw+CR7sPsCfObD7SKOs3EMSiTpS0GI6VlZVIfSqNv</w:t>
      </w:r>
    </w:p>
    <w:p>
      <w:pPr>
        <w:pStyle w:val="PreformattedText"/>
        <w:bidi w:val="0"/>
        <w:spacing w:before="0" w:after="0"/>
        <w:jc w:val="left"/>
        <w:rPr/>
      </w:pPr>
      <w:r>
        <w:rPr/>
        <w:t>G+K0zETmCLN22FadhKqUlLqMpzc8uyudwzv70U96j79tx7nvTR+uOhPLJvT0G3xbqxaBWO4Ytjb72t</w:t>
      </w:r>
    </w:p>
    <w:p>
      <w:pPr>
        <w:pStyle w:val="PreformattedText"/>
        <w:bidi w:val="0"/>
        <w:spacing w:before="0" w:after="0"/>
        <w:jc w:val="left"/>
        <w:rPr/>
      </w:pPr>
      <w:r>
        <w:rPr/>
        <w:t>p+3be262vadUk0eno2sW9TvGrbuxCWJ6EMU7xZHSlYOWmGUH4PoqquMkLdNawlHZ1vku3SPOyUoVK1</w:t>
      </w:r>
    </w:p>
    <w:p>
      <w:pPr>
        <w:pStyle w:val="PreformattedText"/>
        <w:bidi w:val="0"/>
        <w:spacing w:before="0" w:after="0"/>
        <w:jc w:val="left"/>
        <w:rPr/>
      </w:pPr>
      <w:r>
        <w:rPr/>
        <w:t>DZQPxkNNYptSc8xjhpzNZXSVs0zFFETPWrDSeKOJd5bploWqF2r64Gz/D9U/E7Bq706g0W7at7fsWN</w:t>
      </w:r>
    </w:p>
    <w:p>
      <w:pPr>
        <w:pStyle w:val="PreformattedText"/>
        <w:bidi w:val="0"/>
        <w:spacing w:before="0" w:after="0"/>
        <w:jc w:val="left"/>
        <w:rPr/>
      </w:pPr>
      <w:r>
        <w:rPr/>
        <w:t>Xn0rWt0yVTQ1W5ostXSRDDV/MsyMFgyJfEk1QyzUOyklu0vDPpcOtlyrlJ3p0Ssb7/XEkshrXXGTWS</w:t>
      </w:r>
    </w:p>
    <w:p>
      <w:pPr>
        <w:pStyle w:val="PreformattedText"/>
        <w:bidi w:val="0"/>
        <w:spacing w:before="0" w:after="0"/>
        <w:jc w:val="left"/>
        <w:rPr/>
      </w:pPr>
      <w:r>
        <w:rPr/>
        <w:t>/EK1y26v8A76vHfRSI81PWrW4YNvyVbG+vULV9L1L0s9PKlOK9oNzb0+tRbr3LbkparVgClNVnfu6l</w:t>
      </w:r>
    </w:p>
    <w:p>
      <w:pPr>
        <w:pStyle w:val="PreformattedText"/>
        <w:bidi w:val="0"/>
        <w:spacing w:before="0" w:after="0"/>
        <w:jc w:val="left"/>
        <w:rPr/>
      </w:pPr>
      <w:r>
        <w:rPr/>
        <w:t>LbmsMqVoXZOTBUHWTi57TZ2JVpMmXrbNWu6po1DqWtvCNIg0kBZUshprL0QVbtNyls8106fFHNGp6P</w:t>
      </w:r>
    </w:p>
    <w:p>
      <w:pPr>
        <w:pStyle w:val="PreformattedText"/>
        <w:bidi w:val="0"/>
        <w:spacing w:before="0" w:after="0"/>
        <w:jc w:val="left"/>
        <w:rPr/>
      </w:pPr>
      <w:r>
        <w:rPr/>
        <w:t>pm4tta1rVjZ13WtR29Z1DSrmp7n1fTNM5R7T3MrQQ0qqWVFOo+hzWKzfR8hbMcPH3PyOTjJjPhcK/S</w:t>
      </w:r>
    </w:p>
    <w:p>
      <w:pPr>
        <w:pStyle w:val="PreformattedText"/>
        <w:bidi w:val="0"/>
        <w:spacing w:before="0" w:after="0"/>
        <w:jc w:val="left"/>
        <w:rPr/>
      </w:pPr>
      <w:r>
        <w:rPr/>
        <w:t>GjEqyyg1o9J7u9YnkyxfiEMlV6OlrTWW5qNy73Zl9EQPTFobS3noF61t+wNG0vXNSqpFR14zaFV03d</w:t>
      </w:r>
    </w:p>
    <w:p>
      <w:pPr>
        <w:pStyle w:val="PreformattedText"/>
        <w:bidi w:val="0"/>
        <w:spacing w:before="0" w:after="0"/>
        <w:jc w:val="left"/>
        <w:rPr/>
      </w:pPr>
      <w:r>
        <w:rPr/>
        <w:t>WmUn0quserWDJarrpVm0vJoFkhy0XdYpF1m4afKWaOmPSJ170u0iqseyoOfzRNPlMVUoihlLW0e0Ld</w:t>
      </w:r>
    </w:p>
    <w:p>
      <w:pPr>
        <w:pStyle w:val="PreformattedText"/>
        <w:bidi w:val="0"/>
        <w:spacing w:before="0" w:after="0"/>
        <w:jc w:val="left"/>
        <w:rPr/>
      </w:pPr>
      <w:r>
        <w:rPr/>
        <w:t>aVpdq9XZFKNJSq6nqMtCIrBqZmkvcJhEIdGSeymj6XPqE9uvGu3qtR4+zXt2a1Pvd2S8mpTvXow+Zb</w:t>
      </w:r>
    </w:p>
    <w:p>
      <w:pPr>
        <w:pStyle w:val="PreformattedText"/>
        <w:bidi w:val="0"/>
        <w:spacing w:before="0" w:after="0"/>
        <w:jc w:val="left"/>
        <w:rPr/>
      </w:pPr>
      <w:r>
        <w:rPr/>
        <w:t>ZkSunaYlWMwuy6OFK9XugL4luuzblHZ7Omt0So4G4Xbt9P5+vwxdmz4NYvWacdWnqd+ZTWTTYGnrU6</w:t>
      </w:r>
    </w:p>
    <w:p>
      <w:pPr>
        <w:pStyle w:val="PreformattedText"/>
        <w:bidi w:val="0"/>
        <w:spacing w:before="0" w:after="0"/>
        <w:jc w:val="left"/>
        <w:rPr/>
      </w:pPr>
      <w:r>
        <w:rPr/>
        <w:t>0cJkhSO1Q1DVtNE7J3JY1M+jaBXgBIcWTjm3OhZ8xnRFPSV4URXA7pZv4WXsvq1RrPMlSLXdujXhq7</w:t>
      </w:r>
    </w:p>
    <w:p>
      <w:pPr>
        <w:pStyle w:val="PreformattedText"/>
        <w:bidi w:val="0"/>
        <w:spacing w:before="0" w:after="0"/>
        <w:jc w:val="left"/>
        <w:rPr/>
      </w:pPr>
      <w:r>
        <w:rPr/>
        <w:t>Ur6FXjb7PDHrP+HH8PXqDoOsbb9XtabRayend3Td9xbZk0+1qGq7l0WhtzWdy7j2zq2ubm1u5qAr6z</w:t>
      </w:r>
    </w:p>
    <w:p>
      <w:pPr>
        <w:pStyle w:val="PreformattedText"/>
        <w:bidi w:val="0"/>
        <w:spacing w:before="0" w:after="0"/>
        <w:jc w:val="left"/>
        <w:rPr/>
      </w:pPr>
      <w:r>
        <w:rPr/>
        <w:t>6U6d6iNVqiLR49QOmswRUHV0bMxosnYoJLVpTTCjzXebNwiLbiTKIsQWoa2BfQOGsVXx+HVwipMa2Y</w:t>
      </w:r>
    </w:p>
    <w:p>
      <w:pPr>
        <w:pStyle w:val="PreformattedText"/>
        <w:bidi w:val="0"/>
        <w:spacing w:before="0" w:after="0"/>
        <w:jc w:val="left"/>
        <w:rPr/>
      </w:pPr>
      <w:r>
        <w:rPr/>
        <w:t>gvCqiS5zG+XevGbitNV3FnHqT6daVS0LZ2j7b3F9Le23sHSdz+k+5JYYoKU+o6F+GrdupbAtak9md3</w:t>
      </w:r>
    </w:p>
    <w:p>
      <w:pPr>
        <w:pStyle w:val="PreformattedText"/>
        <w:bidi w:val="0"/>
        <w:spacing w:before="0" w:after="0"/>
        <w:jc w:val="left"/>
        <w:rPr/>
      </w:pPr>
      <w:r>
        <w:rPr/>
        <w:t>kP8AFPwOfiU0m6JJ+59RBsOuct9Nz6wiZc/PoQ2dqusqb8iqN8UerFgyvZ0N0xhQqqtlz3FYrSwGqs</w:t>
      </w:r>
    </w:p>
    <w:p>
      <w:pPr>
        <w:pStyle w:val="PreformattedText"/>
        <w:bidi w:val="0"/>
        <w:spacing w:before="0" w:after="0"/>
        <w:jc w:val="left"/>
        <w:rPr/>
      </w:pPr>
      <w:r>
        <w:rPr/>
        <w:t>xXqlr/APcSqeHTNTu8uGJ1sz0J0X1Z35u/bO8Ib3/tH3Tonptqj67oU+7KOonduzqO4vQj1d086hpW</w:t>
      </w:r>
    </w:p>
    <w:p>
      <w:pPr>
        <w:pStyle w:val="PreformattedText"/>
        <w:bidi w:val="0"/>
        <w:spacing w:before="0" w:after="0"/>
        <w:jc w:val="left"/>
        <w:rPr/>
      </w:pPr>
      <w:r>
        <w:rPr/>
        <w:t>99Kp04hvz0Q0/UVlkrtYmTfkc0t2FJlzqbLwUyZImrLnTsLtCXNVVkri5hkv8Zl9FMXEIJkmTi1lTR</w:t>
      </w:r>
    </w:p>
    <w:p>
      <w:pPr>
        <w:pStyle w:val="PreformattedText"/>
        <w:bidi w:val="0"/>
        <w:spacing w:before="0" w:after="0"/>
        <w:jc w:val="left"/>
        <w:rPr/>
      </w:pPr>
      <w:r>
        <w:rPr/>
        <w:t>MtvLreUuVuGMraGNmYHESFMmVMw0yU9815QLjoGV0RHsaal6MjXK1barH50/xwbO0/YPrTqWy617Wt</w:t>
      </w:r>
    </w:p>
    <w:p>
      <w:pPr>
        <w:pStyle w:val="PreformattedText"/>
        <w:bidi w:val="0"/>
        <w:spacing w:before="0" w:after="0"/>
        <w:jc w:val="left"/>
        <w:rPr/>
      </w:pPr>
      <w:r>
        <w:rPr/>
        <w:t>c0aXR9C3Boevax9TuJLdTVIfqYtT0CzqM/8AEJtCsca9irdqarBNNBbDx8/HOZdnTcLOXBHETWEulq</w:t>
      </w:r>
    </w:p>
    <w:p>
      <w:pPr>
        <w:pStyle w:val="PreformattedText"/>
        <w:bidi w:val="0"/>
        <w:spacing w:before="0" w:after="0"/>
        <w:jc w:val="left"/>
        <w:rPr/>
      </w:pPr>
      <w:r>
        <w:rPr/>
        <w:t>zOjq2q0hpkgSxeCCD0VyditC+PjGSWxMzDy8O2rKTfZbQMHRJtzWuudrWtW6P1v/gU9D9A/Dt6Nbc1</w:t>
      </w:r>
    </w:p>
    <w:p>
      <w:pPr>
        <w:pStyle w:val="PreformattedText"/>
        <w:bidi w:val="0"/>
        <w:spacing w:before="0" w:after="0"/>
        <w:jc w:val="left"/>
        <w:rPr/>
      </w:pPr>
      <w:r>
        <w:rPr/>
        <w:t>rZcvqnR3/v7a21dU3fuvb+zJLVqz6j7Q0hNcbZml7lvwQz6F6ZXtg6vCtWrlrNq4LNibNlouvbNn7H</w:t>
      </w:r>
    </w:p>
    <w:p>
      <w:pPr>
        <w:pStyle w:val="PreformattedText"/>
        <w:bidi w:val="0"/>
        <w:spacing w:before="0" w:after="0"/>
        <w:jc w:val="left"/>
        <w:rPr/>
      </w:pPr>
      <w:r>
        <w:rPr/>
        <w:t>w+EBw+K/0/EOwQu86cy3YaYgookhbXmYadza3LPvCOFxGMn4sI6SsVLXVaqC0dIm52JOlZqadPFuj0</w:t>
      </w:r>
    </w:p>
    <w:p>
      <w:pPr>
        <w:pStyle w:val="PreformattedText"/>
        <w:bidi w:val="0"/>
        <w:spacing w:before="0" w:after="0"/>
        <w:jc w:val="left"/>
        <w:rPr/>
      </w:pPr>
      <w:r>
        <w:rPr/>
        <w:t>Iml+omrbZ0fdPrrFQsprGhQE6TYqaVcpb1W/vn0u3BWb6RLW4J4dVpzaabFiB4Hb6irYVWZD1KNAOL</w:t>
      </w:r>
    </w:p>
    <w:p>
      <w:pPr>
        <w:pStyle w:val="PreformattedText"/>
        <w:bidi w:val="0"/>
        <w:spacing w:before="0" w:after="0"/>
        <w:jc w:val="left"/>
        <w:rPr/>
      </w:pPr>
      <w:r>
        <w:rPr/>
        <w:t>npstpilH3qzq8mknEoepJDoekCqwNM4jMsErKWTi7WuXi00fWh7SQ+m4+rhjS3uk6sljX7m6fXNdEN</w:t>
      </w:r>
    </w:p>
    <w:p>
      <w:pPr>
        <w:pStyle w:val="PreformattedText"/>
        <w:bidi w:val="0"/>
        <w:spacing w:before="0" w:after="0"/>
        <w:jc w:val="left"/>
        <w:rPr/>
      </w:pPr>
      <w:r>
        <w:rPr/>
        <w:t>1twJQubHgsX9v6HvenqWyt50am1YIHraS2ibwpU7AkneKWmWsvIskKg9CmFWUww6YfZRnW2XicwSa8</w:t>
      </w:r>
    </w:p>
    <w:p>
      <w:pPr>
        <w:pStyle w:val="PreformattedText"/>
        <w:bidi w:val="0"/>
        <w:spacing w:before="0" w:after="0"/>
        <w:jc w:val="left"/>
        <w:rPr/>
      </w:pPr>
      <w:r>
        <w:rPr/>
        <w:t>krOw5fEN8q/SyiysAGB3QNzuWm2Yy2tzLpLIpuSbRNy0NreHiiI2tx6hpKTbhtep3qzT3rQOn6vqpt</w:t>
      </w:r>
    </w:p>
    <w:p>
      <w:pPr>
        <w:pStyle w:val="PreformattedText"/>
        <w:bidi w:val="0"/>
        <w:spacing w:before="0" w:after="0"/>
        <w:jc w:val="left"/>
        <w:rPr/>
      </w:pPr>
      <w:r>
        <w:rPr/>
        <w:t>7MF/U7jelepWNneoOm6trH8PP+79G5tKxp+oTQ1BZwvK5A7VkK9WhhpcxviybN2c2BYsFpOsQfGVWZ</w:t>
      </w:r>
    </w:p>
    <w:p>
      <w:pPr>
        <w:pStyle w:val="PreformattedText"/>
        <w:bidi w:val="0"/>
        <w:spacing w:before="0" w:after="0"/>
        <w:jc w:val="left"/>
        <w:rPr/>
      </w:pPr>
      <w:r>
        <w:rPr/>
        <w:t>JaVL/9rJODIrOydjQBZpal+kxazMm7zVlNayueqGTOi+uKb3VoFbTNR3HpEfqnsrU9F2fuCluI6lvv</w:t>
      </w:r>
    </w:p>
    <w:p>
      <w:pPr>
        <w:pStyle w:val="PreformattedText"/>
        <w:bidi w:val="0"/>
        <w:spacing w:before="0" w:after="0"/>
        <w:jc w:val="left"/>
        <w:rPr/>
      </w:pPr>
      <w:r>
        <w:rPr/>
        <w:t>0+j02vVk2XuqpbuRal6h8AZq1j063PDYSXTQBH9HI300sDy4uSUGITCOdiMs/EoyUw+Ja/WhVrZG5b</w:t>
      </w:r>
    </w:p>
    <w:p>
      <w:pPr>
        <w:pStyle w:val="PreformattedText"/>
        <w:bidi w:val="0"/>
        <w:spacing w:before="0" w:after="0"/>
        <w:jc w:val="left"/>
        <w:rPr/>
      </w:pPr>
      <w:r>
        <w:rPr/>
        <w:t>ZyW0fTnbWGM04bpqbQdJEk3/LStGlruPia5G6vdjlLfP4dDefW7NDZXo/vVtu19X0ehY2FuCHZsery</w:t>
      </w:r>
    </w:p>
    <w:p>
      <w:pPr>
        <w:pStyle w:val="PreformattedText"/>
        <w:bidi w:val="0"/>
        <w:spacing w:before="0" w:after="0"/>
        <w:jc w:val="left"/>
        <w:rPr/>
      </w:pPr>
      <w:r>
        <w:rPr/>
        <w:t>+mmtadunQ3i1jVZFe5qUnp5uHUK/GusdomrKjRNBIjC0MQFWSsx8dgeksd1mr01omq0tqolbQJig6m</w:t>
      </w:r>
    </w:p>
    <w:p>
      <w:pPr>
        <w:pStyle w:val="PreformattedText"/>
        <w:bidi w:val="0"/>
        <w:spacing w:before="0" w:after="0"/>
        <w:jc w:val="left"/>
        <w:rPr/>
      </w:pPr>
      <w:r>
        <w:rPr/>
        <w:t>t5REuZdg+ExFtyqadDdbbNXUdR0Mw007d0eb3q3+FarU0jUpP4J6haDHHJqsO0JLuhSeo22tTk2lJP</w:t>
      </w:r>
    </w:p>
    <w:p>
      <w:pPr>
        <w:pStyle w:val="PreformattedText"/>
        <w:bidi w:val="0"/>
        <w:spacing w:before="0" w:after="0"/>
        <w:jc w:val="left"/>
        <w:rPr/>
      </w:pPr>
      <w:r>
        <w:rPr/>
        <w:t>uvTNJk3BcLZjl2NrFhCqK0zCrJyhV6z8mmrJxQp8Zw+IeWEZ+k+Rm8RRsk8X84KVWSbvi02SJlbDJK</w:t>
      </w:r>
    </w:p>
    <w:p>
      <w:pPr>
        <w:pStyle w:val="PreformattedText"/>
        <w:bidi w:val="0"/>
        <w:spacing w:before="0" w:after="0"/>
        <w:jc w:val="left"/>
        <w:rPr/>
      </w:pPr>
      <w:r>
        <w:rPr/>
        <w:t>zE763K3hZo8WPWv8Oep7FvPc0daupaRDbv1LVnaeoT1LsFSph3t3tDjiKo9nRNV02RQjMcVwAcKF6i</w:t>
      </w:r>
    </w:p>
    <w:p>
      <w:pPr>
        <w:pStyle w:val="PreformattedText"/>
        <w:bidi w:val="0"/>
        <w:spacing w:before="0" w:after="0"/>
        <w:jc w:val="left"/>
        <w:rPr/>
      </w:pPr>
      <w:r>
        <w:rPr/>
        <w:t>UTJFJeIkNLVhprRx9NzfbFd5SsbpUwM3ZQo2rO63h1R6n/7Kr8ds+kW7X4bfVnXRFT3TDZ0+nLrNG5</w:t>
      </w:r>
    </w:p>
    <w:p>
      <w:pPr>
        <w:pStyle w:val="PreformattedText"/>
        <w:bidi w:val="0"/>
        <w:spacing w:before="0" w:after="0"/>
        <w:jc w:val="left"/>
        <w:rPr/>
      </w:pPr>
      <w:r>
        <w:rPr/>
        <w:t>Ynrbg0zR7ke3t0aTtu1YjS36h6D9JJUhw5eSvYS9CGtVj1vYgS9v4aX0iBtt7NF0l7qfGMPct8ovvF</w:t>
      </w:r>
    </w:p>
    <w:p>
      <w:pPr>
        <w:pStyle w:val="PreformattedText"/>
        <w:bidi w:val="0"/>
        <w:spacing w:before="0" w:after="0"/>
        <w:jc w:val="left"/>
        <w:rPr/>
      </w:pPr>
      <w:r>
        <w:rPr/>
        <w:t>tKunXCr4oycO52ViWQNbgMYaMCLjKm6rWUNl4Q3Vj9GlHUdWWj/EbFHT6cutx6XoOuaRpWr1tT2zHu</w:t>
      </w:r>
    </w:p>
    <w:p>
      <w:pPr>
        <w:pStyle w:val="PreformattedText"/>
        <w:bidi w:val="0"/>
        <w:spacing w:before="0" w:after="0"/>
        <w:jc w:val="left"/>
        <w:rPr/>
      </w:pPr>
      <w:r>
        <w:rPr/>
        <w:t>yXQqVqhQq7j02Q/wC9KalsXSdLNuJT9Tp26bVYmR55m5ceyy5M/oHDGWpMxL0smGUrlWYhuCyaWZGX</w:t>
      </w:r>
    </w:p>
    <w:p>
      <w:pPr>
        <w:pStyle w:val="PreformattedText"/>
        <w:bidi w:val="0"/>
        <w:spacing w:before="0" w:after="0"/>
        <w:jc w:val="left"/>
        <w:rPr/>
      </w:pPr>
      <w:r>
        <w:rPr/>
        <w:t>jk3W6Y6aW7PLMy9bxaj0a4Xsun2rltV+x4gWpxcY7Uct76WIUIe9aj4UJb08teqWmmjjJsahet6Vp+</w:t>
      </w:r>
    </w:p>
    <w:p>
      <w:pPr>
        <w:pStyle w:val="PreformattedText"/>
        <w:bidi w:val="0"/>
        <w:spacing w:before="0" w:after="0"/>
        <w:jc w:val="left"/>
        <w:rPr/>
      </w:pPr>
      <w:r>
        <w:rPr/>
        <w:t>n2rqw8Ym1fT9Uhr8LfdV9FTnciCjEleaqpbhu3KqXNb3UZbtMQkLws+Yt+t7P4+kNH45v9uR6crt38</w:t>
      </w:r>
    </w:p>
    <w:p>
      <w:pPr>
        <w:pStyle w:val="PreformattedText"/>
        <w:bidi w:val="0"/>
        <w:spacing w:before="0" w:after="0"/>
        <w:jc w:val="left"/>
        <w:rPr/>
      </w:pPr>
      <w:r>
        <w:rPr/>
        <w:t>a2l7h00TLDq+29TpxSJpzVPrruh1NLnau8DfmRWTDPYVpJBiZIo7DYVyF4PbsoptKTMPDiZN1y6txZ</w:t>
      </w:r>
    </w:p>
    <w:p>
      <w:pPr>
        <w:pStyle w:val="PreformattedText"/>
        <w:bidi w:val="0"/>
        <w:spacing w:before="0" w:after="0"/>
        <w:jc w:val="left"/>
        <w:rPr/>
      </w:pPr>
      <w:r>
        <w:rPr/>
        <w:t>dLfdYdVo18KQJLIpN0t7eHVw9b+qPLHZ1tqDc4natNHKrRdiSOCWN4ZBKTXszA9tlmJZMnNefjZUdq</w:t>
      </w:r>
    </w:p>
    <w:p>
      <w:pPr>
        <w:pStyle w:val="PreformattedText"/>
        <w:bidi w:val="0"/>
        <w:spacing w:before="0" w:after="0"/>
        <w:jc w:val="left"/>
        <w:rPr/>
      </w:pPr>
      <w:r>
        <w:rPr/>
        <w:t>F165fE3CZch96NzDmqgcJMWhq2bCVniKVp46teOCvWqGGs0EhlkqJRrShSjxBrA0+jKG7thrGoW/yX</w:t>
      </w:r>
    </w:p>
    <w:p>
      <w:pPr>
        <w:pStyle w:val="PreformattedText"/>
        <w:bidi w:val="0"/>
        <w:spacing w:before="0" w:after="0"/>
        <w:jc w:val="left"/>
        <w:rPr/>
      </w:pPr>
      <w:r>
        <w:rPr/>
        <w:t>rq1ZybWIpp7t3mvdXmc2i2Nw60RDD3JZ6gNfvO87D6qaT6aaC1IVlWvls245Zitdp0UWtVsMYa4EC5</w:t>
      </w:r>
    </w:p>
    <w:p>
      <w:pPr>
        <w:pStyle w:val="PreformattedText"/>
        <w:bidi w:val="0"/>
        <w:spacing w:before="0" w:after="0"/>
        <w:jc w:val="left"/>
        <w:rPr/>
      </w:pPr>
      <w:r>
        <w:rPr/>
        <w:t>6jJY1NMv6uL+563sw8MnZljmkkkVQgmnUJJbJ7NlB2LolKKGkXK9u7JGvsKrp8HL3dCKneR9bz730Q</w:t>
      </w:r>
    </w:p>
    <w:p>
      <w:pPr>
        <w:pStyle w:val="PreformattedText"/>
        <w:bidi w:val="0"/>
        <w:spacing w:before="0" w:after="0"/>
        <w:jc w:val="left"/>
        <w:rPr/>
      </w:pPr>
      <w:r>
        <w:rPr/>
        <w:t>DBhUg5QaBKFHfRCZHlE0STxQI8bIVlezGVKaLOkJVJTGQKlRRXhT6mVupKigrkT5+bL6o9MOFY3Z1h</w:t>
      </w:r>
    </w:p>
    <w:p>
      <w:pPr>
        <w:pStyle w:val="PreformattedText"/>
        <w:bidi w:val="0"/>
        <w:spacing w:before="0" w:after="0"/>
        <w:jc w:val="left"/>
        <w:rPr/>
      </w:pPr>
      <w:r>
        <w:rPr/>
        <w:t>VGkCz1wsBbkyx/VzCJBP2DFZ53SnGosenuzFQAum0/b7rMvSqTlQAV86vNF8UOTmcs1hwhIW08JLJA</w:t>
      </w:r>
    </w:p>
    <w:p>
      <w:pPr>
        <w:pStyle w:val="PreformattedText"/>
        <w:bidi w:val="0"/>
        <w:spacing w:before="0" w:after="0"/>
        <w:jc w:val="left"/>
        <w:rPr/>
      </w:pPr>
      <w:r>
        <w:rPr/>
        <w:t>pgS46V1rlVFblGK/dXFNBVCvAre2lA31k3KZgOiAAJqMl4v8f290amhwdxBggpNNBWpFqwieWCEPDV</w:t>
      </w:r>
    </w:p>
    <w:p>
      <w:pPr>
        <w:pStyle w:val="PreformattedText"/>
        <w:bidi w:val="0"/>
        <w:spacing w:before="0" w:after="0"/>
        <w:jc w:val="left"/>
        <w:rPr/>
      </w:pPr>
      <w:r>
        <w:rPr/>
        <w:t>Sy/00bT1aNSs/HlNDJWltfTB3SaZudqw0Uap0LKSQKDzw08+loc0qaboCloxQyGGvJB+VC8zRmeOWS</w:t>
      </w:r>
    </w:p>
    <w:p>
      <w:pPr>
        <w:pStyle w:val="PreformattedText"/>
        <w:bidi w:val="0"/>
        <w:spacing w:before="0" w:after="0"/>
        <w:jc w:val="left"/>
        <w:rPr/>
      </w:pPr>
      <w:r>
        <w:rPr/>
        <w:t>SqjJzkiJfFicyIysU8ks3a5Ac+nAoKVrAkgb43vJV01LGoapItlXX6ahURUmt2YXhEiQwIuSqxqnEO</w:t>
      </w:r>
    </w:p>
    <w:p>
      <w:pPr>
        <w:pStyle w:val="PreformattedText"/>
        <w:bidi w:val="0"/>
        <w:spacing w:before="0" w:after="0"/>
        <w:jc w:val="left"/>
        <w:rPr/>
      </w:pPr>
      <w:r>
        <w:rPr/>
        <w:t>fJWPl56OjglnbLz+WGu03Qx2K8murHJqeKtWGb/AadCMNI4S6YpbLxODYmCoquzcVUsvhuIPULNceK</w:t>
      </w:r>
    </w:p>
    <w:p>
      <w:pPr>
        <w:pStyle w:val="PreformattedText"/>
        <w:bidi w:val="0"/>
        <w:spacing w:before="0" w:after="0"/>
        <w:jc w:val="left"/>
        <w:rPr/>
      </w:pPr>
      <w:r>
        <w:rPr/>
        <w:t>1ez60MKMCzDdG0y97MThe5XE8TMSpgrkNcOEBCgOyccYGfaf8AM3QhSRWDoDvFY1KK8hV2YM8Ngwl3</w:t>
      </w:r>
    </w:p>
    <w:p>
      <w:pPr>
        <w:pStyle w:val="PreformattedText"/>
        <w:bidi w:val="0"/>
        <w:spacing w:before="0" w:after="0"/>
        <w:jc w:val="left"/>
        <w:rPr/>
      </w:pPr>
      <w:r>
        <w:rPr/>
        <w:t>UyStztRxsXiAcsD5RT7Rxx7R0QTfcYW7PsjZ1tK6SKy9xTOO6xKiSRpJizxQuQFj9+G+f8q/d05JoL</w:t>
      </w:r>
    </w:p>
    <w:p>
      <w:pPr>
        <w:pStyle w:val="PreformattedText"/>
        <w:bidi w:val="0"/>
        <w:spacing w:before="0" w:after="0"/>
        <w:jc w:val="left"/>
        <w:rPr/>
      </w:pPr>
      <w:r>
        <w:rPr/>
        <w:t>TULDEgZHnGYXdSiypXspZaz7XkJZp5EeNHKxniYxLNnyfHHyvu6ZSRmxuuMIUoKbo1rwRoZBMWaTjY</w:t>
      </w:r>
    </w:p>
    <w:p>
      <w:pPr>
        <w:pStyle w:val="PreformattedText"/>
        <w:bidi w:val="0"/>
        <w:spacing w:before="0" w:after="0"/>
        <w:jc w:val="left"/>
        <w:rPr/>
      </w:pPr>
      <w:r>
        <w:rPr/>
        <w:t>lYqAZOPZulV4yHCydyZTk+0BQy+7pwAaljnq/WHjWeNnWN/qHCxG0zRA8ZwinUkEyFiCz+2EkggY/l</w:t>
      </w:r>
    </w:p>
    <w:p>
      <w:pPr>
        <w:pStyle w:val="PreformattedText"/>
        <w:bidi w:val="0"/>
        <w:spacing w:before="0" w:after="0"/>
        <w:jc w:val="left"/>
        <w:rPr/>
      </w:pPr>
      <w:r>
        <w:rPr/>
        <w:t>6RzUVPDX9YUfO7zySLDKBHEqyGtEwR2QPPGqSO33q30ysf1JVh9rdEGrUL2QoGd4iJUgEnKwBEIgwB</w:t>
      </w:r>
    </w:p>
    <w:p>
      <w:pPr>
        <w:pStyle w:val="PreformattedText"/>
        <w:bidi w:val="0"/>
        <w:spacing w:before="0" w:after="0"/>
        <w:jc w:val="left"/>
        <w:rPr/>
      </w:pPr>
      <w:r>
        <w:rPr/>
        <w:t>UllaZ2ZvsANbIAYD3cWPQGhyBzbz+2FCDwwntcoJBJBMi9zuJGCjLVBwCeKoUj8MMlWHnpmFVBIzWB</w:t>
      </w:r>
    </w:p>
    <w:p>
      <w:pPr>
        <w:pStyle w:val="PreformattedText"/>
        <w:bidi w:val="0"/>
        <w:spacing w:before="0" w:after="0"/>
        <w:jc w:val="left"/>
        <w:rPr/>
      </w:pPr>
      <w:r>
        <w:rPr/>
        <w:t>Za5jfCkJk+qgmNcCBigw0iyMq5qopCyH7yqIOByce729Icuz/rBQKyMrfT2pu126sT15VUIveLU41r</w:t>
      </w:r>
    </w:p>
    <w:p>
      <w:pPr>
        <w:pStyle w:val="PreformattedText"/>
        <w:bidi w:val="0"/>
        <w:spacing w:before="0" w:after="0"/>
        <w:jc w:val="left"/>
        <w:rPr/>
      </w:pPr>
      <w:r>
        <w:rPr/>
        <w:t>zgsCEKvJ5UNxKqq/d0DDeDC505wj25TWiiVGWUiNQ6IgjePnTJ4gtluRVsHGM8v5eXShQEqv25Y1Vl</w:t>
      </w:r>
    </w:p>
    <w:p>
      <w:pPr>
        <w:pStyle w:val="PreformattedText"/>
        <w:bidi w:val="0"/>
        <w:spacing w:before="0" w:after="0"/>
        <w:jc w:val="left"/>
        <w:rPr/>
      </w:pPr>
      <w:r>
        <w:rPr/>
        <w:t>laSEM6qzSRwqkB7zKAQrcm8sww3LHx0huAEKlPngOXkwm5Re08AEiQ8pBG3ANExyfB5eBjH/UdESuR</w:t>
      </w:r>
    </w:p>
    <w:p>
      <w:pPr>
        <w:pStyle w:val="PreformattedText"/>
        <w:bidi w:val="0"/>
        <w:spacing w:before="0" w:after="0"/>
        <w:jc w:val="left"/>
        <w:rPr/>
      </w:pPr>
      <w:r>
        <w:rPr/>
        <w:t>WFHzSuQ68Yl5xsiuVV3AkL4EcmB3iEVgx8kHj0O+FArROOcaS+8oWV3PlwPCGNCp94KEkZyT0oUa8X</w:t>
      </w:r>
    </w:p>
    <w:p>
      <w:pPr>
        <w:pStyle w:val="PreformattedText"/>
        <w:bidi w:val="0"/>
        <w:spacing w:before="0" w:after="0"/>
        <w:jc w:val="left"/>
        <w:rPr/>
      </w:pPr>
      <w:r>
        <w:rPr/>
        <w:t>wiLOFE8AZzyZyshdn5Sc/AU5kz8ef+XpQoHuGMK6Sx8neUSq0ys6mOMBVZyRg+7P6EY+elDGpzBoYv</w:t>
      </w:r>
    </w:p>
    <w:p>
      <w:pPr>
        <w:pStyle w:val="PreformattedText"/>
        <w:bidi w:val="0"/>
        <w:spacing w:before="0" w:after="0"/>
        <w:jc w:val="left"/>
        <w:rPr/>
      </w:pPr>
      <w:r>
        <w:rPr/>
        <w:t>30g/FJ61+iVqI7b3dqNrREmDS7M3HI+ubRvQhW7kH0NucyaZ7R7XqSRFfbxX+XoHXpOIBl+99aKs7B</w:t>
      </w:r>
    </w:p>
    <w:p>
      <w:pPr>
        <w:pStyle w:val="PreformattedText"/>
        <w:bidi w:val="0"/>
        <w:spacing w:before="0" w:after="0"/>
        <w:jc w:val="left"/>
        <w:rPr/>
      </w:pPr>
      <w:r>
        <w:rPr/>
        <w:t>4fEU6RaN2jIx6cemn+0g9J91aW0fqNoOs+nW4IIi0r6NWt7p21fMZZkGnzxlLlBssxMU6sCcfm8V6z</w:t>
      </w:r>
    </w:p>
    <w:p>
      <w:pPr>
        <w:pStyle w:val="PreformattedText"/>
        <w:bidi w:val="0"/>
        <w:spacing w:before="0" w:after="0"/>
        <w:jc w:val="left"/>
        <w:rPr/>
      </w:pPr>
      <w:r>
        <w:rPr/>
        <w:t>8Tg2YFZLCh72X+MZw2VOlTKyaTB6csoT1D/aR+icFhRpW0fU/V6cdn6KzqR07TdIiE4R/Yta/cZiHQ</w:t>
      </w:r>
    </w:p>
    <w:p>
      <w:pPr>
        <w:pStyle w:val="PreformattedText"/>
        <w:bidi w:val="0"/>
        <w:spacing w:before="0" w:after="0"/>
        <w:jc w:val="left"/>
        <w:rPr/>
      </w:pPr>
      <w:r>
        <w:rPr/>
        <w:t>clY/HLHWW2xp7KScQq/MzRaTBzlULUVrF2+lf4t/Qr1gtwaJt7do0Dcs/Fodr73WPbt+xKcJw0u/PK</w:t>
      </w:r>
    </w:p>
    <w:p>
      <w:pPr>
        <w:pStyle w:val="PreformattedText"/>
        <w:bidi w:val="0"/>
        <w:spacing w:before="0" w:after="0"/>
        <w:jc w:val="left"/>
        <w:rPr/>
      </w:pPr>
      <w:r>
        <w:rPr/>
        <w:t>1TUp/HhY5lkPPwrcsdZOM2XjJCXrLEyX3k1fWXf+aLKL0YAcaqW1jpVomiMgPcQAopU/LKQqMGibBy</w:t>
      </w:r>
    </w:p>
    <w:p>
      <w:pPr>
        <w:pStyle w:val="PreformattedText"/>
        <w:bidi w:val="0"/>
        <w:spacing w:before="0" w:after="0"/>
        <w:jc w:val="left"/>
        <w:rPr/>
      </w:pPr>
      <w:r>
        <w:rPr/>
        <w:t>WZj59hHu93WWDlkakQRBG8RtxwChHMEmH7S7AFeUXbX+YL8eMg8fdy49Qu5IyNsMWqAVGTRkqFVl5N</w:t>
      </w:r>
    </w:p>
    <w:p>
      <w:pPr>
        <w:pStyle w:val="PreformattedText"/>
        <w:bidi w:val="0"/>
        <w:spacing w:before="0" w:after="0"/>
        <w:jc w:val="left"/>
        <w:rPr/>
      </w:pPr>
      <w:r>
        <w:rPr/>
        <w:t>9sau0gy0hBaLjGWOFBK4DArg/wBWeowVBIpSGBBpl/aFwQiKJO4RKMBUKtG5GI0md1yBgjjhcD+pek</w:t>
      </w:r>
    </w:p>
    <w:p>
      <w:pPr>
        <w:pStyle w:val="PreformattedText"/>
        <w:bidi w:val="0"/>
        <w:spacing w:before="0" w:after="0"/>
        <w:jc w:val="left"/>
        <w:rPr/>
      </w:pPr>
      <w:r>
        <w:rPr/>
        <w:t>RfQgwIJcbuHnwxkM6BGKiU57YiYr/WzEAkDIB8Njxnj56Wo5AWiGJoLaaae7CRkAZncTRsp9rBQr98</w:t>
      </w:r>
    </w:p>
    <w:p>
      <w:pPr>
        <w:pStyle w:val="PreformattedText"/>
        <w:bidi w:val="0"/>
        <w:spacing w:before="0" w:after="0"/>
        <w:jc w:val="left"/>
        <w:rPr/>
      </w:pPr>
      <w:r>
        <w:rPr/>
        <w:t>jg5LD4JyvHDfavu9vRtpCkUJ70FULbQZNG/hQ0XJImeRpFPFVjimfKsTL8EYEnLPk/GGPSBDUYrlBA</w:t>
      </w:r>
    </w:p>
    <w:p>
      <w:pPr>
        <w:pStyle w:val="PreformattedText"/>
        <w:bidi w:val="0"/>
        <w:spacing w:before="0" w:after="0"/>
        <w:jc w:val="left"/>
        <w:rPr/>
      </w:pPr>
      <w:r>
        <w:rPr/>
        <w:t>1bMWjd/lGGUuUIIDhSquAY5WwRxKEj/hKx8EjJVvnpjkSW1WmIiDdvuYnSI+SRsAs5kY/JdVkBInPI</w:t>
      </w:r>
    </w:p>
    <w:p>
      <w:pPr>
        <w:pStyle w:val="PreformattedText"/>
        <w:bidi w:val="0"/>
        <w:spacing w:before="0" w:after="0"/>
        <w:jc w:val="left"/>
        <w:rPr/>
      </w:pPr>
      <w:r>
        <w:rPr/>
        <w:t>oGQ9wGYKWz4A+0e7o61LGhU0YezbEnWNp1U+iM5ZpH5SKswjPbXDmCRDkhTw9xJTyf0Urx+Pb02eYB</w:t>
      </w:r>
    </w:p>
    <w:p>
      <w:pPr>
        <w:pStyle w:val="PreformattedText"/>
        <w:bidi w:val="0"/>
        <w:spacing w:before="0" w:after="0"/>
        <w:jc w:val="left"/>
        <w:rPr/>
      </w:pPr>
      <w:r>
        <w:rPr/>
        <w:t>yr/wBfthCoqu7Pz6oUgnkEveR4zLGVkVmjHCIy4WPu8Wx+jAhSQD5x0NDQGufi3wBGkM25vOqOzvRX</w:t>
      </w:r>
    </w:p>
    <w:p>
      <w:pPr>
        <w:pStyle w:val="PreformattedText"/>
        <w:bidi w:val="0"/>
        <w:spacing w:before="0" w:after="0"/>
        <w:jc w:val="left"/>
        <w:rPr/>
      </w:pPr>
      <w:r>
        <w:rPr/>
        <w:t>1IaJq9eWeVWjVEkKsCgYFFRuLjlz4DyMeQrfHVnC4kyWYNwiOaxkh8PNrbVH1LHptsPdgtV4JInXjI</w:t>
      </w:r>
    </w:p>
    <w:p>
      <w:pPr>
        <w:pStyle w:val="PreformattedText"/>
        <w:bidi w:val="0"/>
        <w:spacing w:before="0" w:after="0"/>
        <w:jc w:val="left"/>
        <w:rPr/>
      </w:pPr>
      <w:r>
        <w:rPr/>
        <w:t>F9iHkV5HlzU8skZ8g/OPt66LDYosUFLxDSphYE0tPn7Y6S29rAYRDuZ+3g3IsOJbizY/UFfBz8f5cd</w:t>
      </w:r>
    </w:p>
    <w:p>
      <w:pPr>
        <w:pStyle w:val="PreformattedText"/>
        <w:bidi w:val="0"/>
        <w:spacing w:before="0" w:after="0"/>
        <w:jc w:val="left"/>
        <w:rPr/>
      </w:pPr>
      <w:r>
        <w:rPr/>
        <w:t>W7gHqN4tWNOTQgE5nuxcmk6gGVcv5LDz54jKEEgj5P7D4OOlRiQwixUgmhyiwKFzljm2OOFHIHxyGB</w:t>
      </w:r>
    </w:p>
    <w:p>
      <w:pPr>
        <w:pStyle w:val="PreformattedText"/>
        <w:bidi w:val="0"/>
        <w:spacing w:before="0" w:after="0"/>
        <w:jc w:val="left"/>
        <w:rPr/>
      </w:pPr>
      <w:r>
        <w:rPr/>
        <w:t>5PxnHRCrFrzbQQVgpW7KJIkgYFCMEAKwPnwvjGR8A/v+o6kU1cHzuhqFaExu6/+XH/AF8DyBjIJGQc</w:t>
      </w:r>
    </w:p>
    <w:p>
      <w:pPr>
        <w:pStyle w:val="PreformattedText"/>
        <w:bidi w:val="0"/>
        <w:spacing w:before="0" w:after="0"/>
        <w:jc w:val="left"/>
        <w:rPr/>
      </w:pPr>
      <w:r>
        <w:rPr/>
        <w:t>+emUmrDvdbz3YGNMD9TgAjBXB4gZ8+f18f8AfpUBFf8AtnCjJ/0OCQT+nuPhQPP648/t0xFGIrq8rC</w:t>
      </w:r>
    </w:p>
    <w:p>
      <w:pPr>
        <w:pStyle w:val="PreformattedText"/>
        <w:bidi w:val="0"/>
        <w:spacing w:before="0" w:after="0"/>
        <w:jc w:val="left"/>
        <w:rPr/>
      </w:pPr>
      <w:r>
        <w:rPr/>
        <w:t>jV1GAR5x8oP+pyBjJPI/HSU0DAjNqef+sKECmGYY+Rz8ccefIYMB4P69CtAQpW4V3/ANoUI+GySR5/</w:t>
      </w:r>
    </w:p>
    <w:p>
      <w:pPr>
        <w:pStyle w:val="PreformattedText"/>
        <w:bidi w:val="0"/>
        <w:spacing w:before="0" w:after="0"/>
        <w:jc w:val="left"/>
        <w:rPr/>
      </w:pPr>
      <w:r>
        <w:rPr/>
        <w:t>Zjg4yFH6AEe/Of16QIFCDkx3QoTfwCWBAATySc+QAAFH/wCEdM7AMwpkIXpplGnjySARg5IJGOI8BR</w:t>
      </w:r>
    </w:p>
    <w:p>
      <w:pPr>
        <w:pStyle w:val="PreformattedText"/>
        <w:bidi w:val="0"/>
        <w:spacing w:before="0" w:after="0"/>
        <w:jc w:val="left"/>
        <w:rPr/>
      </w:pPr>
      <w:r>
        <w:rPr/>
        <w:t>/N/Y489CGuFAOUPmatXdH5TpJMFSgGSXkU4ABRDxWVWwRxKD3hhgniw456kja5a91NMaSohYKqsUYg</w:t>
      </w:r>
    </w:p>
    <w:p>
      <w:pPr>
        <w:pStyle w:val="PreformattedText"/>
        <w:bidi w:val="0"/>
        <w:spacing w:before="0" w:after="0"/>
        <w:jc w:val="left"/>
        <w:rPr/>
      </w:pPr>
      <w:r>
        <w:rPr/>
        <w:t>N7i0eT9qx5UmOPn7s58dNbmKdsAKEgdsJFlB5nGV5sWfJyqnEDK5+IwWJPx+gZunypnCB3EGPnY81L</w:t>
      </w:r>
    </w:p>
    <w:p>
      <w:pPr>
        <w:pStyle w:val="PreformattedText"/>
        <w:bidi w:val="0"/>
        <w:spacing w:before="0" w:after="0"/>
        <w:jc w:val="left"/>
        <w:rPr/>
      </w:pPr>
      <w:r>
        <w:rPr/>
        <w:t>vGIyMqpLlxn7SgHgSM3yPH/wAodKlcqVrCgd0b3LwIZyxkU8kZpH58hEmfKgnAAPxyPQ0BJqIPdmGz</w:t>
      </w:r>
    </w:p>
    <w:p>
      <w:pPr>
        <w:pStyle w:val="PreformattedText"/>
        <w:bidi w:val="0"/>
        <w:spacing w:before="0" w:after="0"/>
        <w:jc w:val="left"/>
        <w:rPr/>
      </w:pPr>
      <w:r>
        <w:rPr/>
        <w:t>pGjscFE9x4hn4jw6wfbyC+IjxX3Hzkf26YkXLTd/OGUVNIFLZZ5D9zjlgeS8sh9vbXkQCufnADD7eh</w:t>
      </w:r>
    </w:p>
    <w:p>
      <w:pPr>
        <w:pStyle w:val="PreformattedText"/>
        <w:bidi w:val="0"/>
        <w:spacing w:before="0" w:after="0"/>
        <w:jc w:val="left"/>
        <w:rPr/>
      </w:pPr>
      <w:r>
        <w:rPr/>
        <w:t>cgnKJCBaFrSNGIUgPIUIIYl1E6FshQGdP+G2eXj5UdDnTdkIc1IGWR8/SIGJbmDxcl3DN4DBAjCR/0</w:t>
      </w:r>
    </w:p>
    <w:p>
      <w:pPr>
        <w:pStyle w:val="PreformattedText"/>
        <w:bidi w:val="0"/>
        <w:spacing w:before="0" w:after="0"/>
        <w:jc w:val="left"/>
        <w:rPr/>
      </w:pPr>
      <w:r>
        <w:rPr/>
        <w:t>wHIC5/Xj00O1tvPz55wm6sS7woEVTyAQAcQSAQpBIrjHcxj9G/lz0oRJBzFQ2nyISfmQJObFQrFg5z</w:t>
      </w:r>
    </w:p>
    <w:p>
      <w:pPr>
        <w:pStyle w:val="PreformattedText"/>
        <w:bidi w:val="0"/>
        <w:spacing w:before="0" w:after="0"/>
        <w:jc w:val="left"/>
        <w:rPr/>
      </w:pPr>
      <w:r>
        <w:rPr/>
        <w:t>z4HirA/Jy74LeSwX46UMBvzp9bTA5dAAi8neNJBIVBVMAoFkJI9kKxnycZy2OPLpQ/eJMBSRhVZfPA</w:t>
      </w:r>
    </w:p>
    <w:p>
      <w:pPr>
        <w:pStyle w:val="PreformattedText"/>
        <w:bidi w:val="0"/>
        <w:spacing w:before="0" w:after="0"/>
        <w:jc w:val="left"/>
        <w:rPr/>
      </w:pPr>
      <w:r>
        <w:rPr/>
        <w:t>kD70R8J7SHyxBXJXA/mDMx93ShWCu/NhCBcgvLJG48g8BxJaI/aIWbPEl1wA+Dxb29KGzNACKmNJAe</w:t>
      </w:r>
    </w:p>
    <w:p>
      <w:pPr>
        <w:pStyle w:val="PreformattedText"/>
        <w:bidi w:val="0"/>
        <w:spacing w:before="0" w:after="0"/>
        <w:jc w:val="left"/>
        <w:rPr/>
      </w:pPr>
      <w:r>
        <w:rPr/>
        <w:t>KBY1kkEzATOSBHx+4NGfLAKVAx7WPL9V6UPShrShhB+JEpbAQAgyMhQDjwDEKpOM/HIDyfjHHpQwGR</w:t>
      </w:r>
    </w:p>
    <w:p>
      <w:pPr>
        <w:pStyle w:val="PreformattedText"/>
        <w:bidi w:val="0"/>
        <w:spacing w:before="0" w:after="0"/>
        <w:jc w:val="left"/>
        <w:rPr/>
      </w:pPr>
      <w:r>
        <w:rPr/>
        <w:t>yKisCkOCHT7HQcWaNmTIU8hw93wB4bJYcs9KE2fMxqIechjZWTJ5uncd4VKlWDytgFgSV8Ahf5ejTf</w:t>
      </w:r>
    </w:p>
    <w:p>
      <w:pPr>
        <w:pStyle w:val="PreformattedText"/>
        <w:bidi w:val="0"/>
        <w:spacing w:before="0" w:after="0"/>
        <w:jc w:val="left"/>
        <w:rPr/>
      </w:pPr>
      <w:r>
        <w:rPr/>
        <w:t>viNyK1G/n/AGj5C2Tk+wHg7ewSP2gWUFQfsOAMD4Xl561sDkynlWKeJLWECN4yED8AqlcFSylRGrJk</w:t>
      </w:r>
    </w:p>
    <w:p>
      <w:pPr>
        <w:pStyle w:val="PreformattedText"/>
        <w:bidi w:val="0"/>
        <w:spacing w:before="0" w:after="0"/>
        <w:jc w:val="left"/>
        <w:rPr/>
      </w:pPr>
      <w:r>
        <w:rPr/>
        <w:t>+0/agJXIHyG8L+vXUSPP84wJ1oJJ3kRr9yq5LKxyAAVcSoAzpxZgCFb5XABZPHLq2lSBQ5/ZFZ2oT3</w:t>
      </w:r>
    </w:p>
    <w:p>
      <w:pPr>
        <w:pStyle w:val="PreformattedText"/>
        <w:bidi w:val="0"/>
        <w:spacing w:before="0" w:after="0"/>
        <w:jc w:val="left"/>
        <w:rPr/>
      </w:pPr>
      <w:r>
        <w:rPr/>
        <w:t>T93zyhIsXjcgpxjYY5sFLMqOc8c5LMT8j44/y9CxbccoJGBqVOTdsDczzEocu7ZJ7xVO4oHCRZFdcD</w:t>
      </w:r>
    </w:p>
    <w:p>
      <w:pPr>
        <w:pStyle w:val="PreformattedText"/>
        <w:bidi w:val="0"/>
        <w:spacing w:before="0" w:after="0"/>
        <w:jc w:val="left"/>
        <w:rPr/>
      </w:pPr>
      <w:r>
        <w:rPr/>
        <w:t>tlsBv5gvjrMnjSTSL8ilEqYBl4AgLJGzryHaHFjIVlDNls+8MOJGT/KP0PXMzc2qd/ijeVaDPeYSmC</w:t>
      </w:r>
    </w:p>
    <w:p>
      <w:pPr>
        <w:pStyle w:val="PreformattedText"/>
        <w:bidi w:val="0"/>
        <w:spacing w:before="0" w:after="0"/>
        <w:jc w:val="left"/>
        <w:rPr/>
      </w:pPr>
      <w:r>
        <w:rPr/>
        <w:t>RLISzoqFSJOWHBYseLYYHPE4P8o5cv06ZciAeH8P8AGCjJUD2HKDiyuq5JKOV7brMB+U/ItkeeSrlu</w:t>
      </w:r>
    </w:p>
    <w:p>
      <w:pPr>
        <w:pStyle w:val="PreformattedText"/>
        <w:bidi w:val="0"/>
        <w:spacing w:before="0" w:after="0"/>
        <w:jc w:val="left"/>
        <w:rPr/>
      </w:pPr>
      <w:r>
        <w:rPr/>
        <w:t>PLrXwe4NTf8ArGbiQcqkbowQVUAAFihjebCEP89n25KohIy3wFb3L1rSxuy3xlTDQkAin6wM2Dg4AW</w:t>
      </w:r>
    </w:p>
    <w:p>
      <w:pPr>
        <w:pStyle w:val="PreformattedText"/>
        <w:bidi w:val="0"/>
        <w:spacing w:before="0" w:after="0"/>
        <w:jc w:val="left"/>
        <w:rPr/>
      </w:pPr>
      <w:r>
        <w:rPr/>
        <w:t>NPcylvePPdWPkoJXjy84HjqyTprT/jxRFctKUygd8kBw0ZyhVQS4lTOFD8PhsgDHnH8re7qpM7QQaR</w:t>
      </w:r>
    </w:p>
    <w:p>
      <w:pPr>
        <w:pStyle w:val="PreformattedText"/>
        <w:bidi w:val="0"/>
        <w:spacing w:before="0" w:after="0"/>
        <w:jc w:val="left"/>
        <w:rPr/>
      </w:pPr>
      <w:r>
        <w:rPr/>
        <w:t>NKpnQZQM5LGRQpdgzxMS65dGUPxJ/myP0x/UOsLG1zrvAjZwtoFBvhtcgOcAkJLiNAGlUOUDrIp8AL</w:t>
      </w:r>
    </w:p>
    <w:p>
      <w:pPr>
        <w:pStyle w:val="PreformattedText"/>
        <w:bidi w:val="0"/>
        <w:spacing w:before="0" w:after="0"/>
        <w:jc w:val="left"/>
        <w:rPr/>
      </w:pPr>
      <w:r>
        <w:rPr/>
        <w:t>xXAQ5xj3f09YZGogRoy8lJFLYaNc13Rdqbf1Pc25NapaFtrRa0ljV9b1Kx9LVpofeQzMmbNuR2EcUE</w:t>
      </w:r>
    </w:p>
    <w:p>
      <w:pPr>
        <w:pStyle w:val="PreformattedText"/>
        <w:bidi w:val="0"/>
        <w:spacing w:before="0" w:after="0"/>
        <w:jc w:val="left"/>
        <w:rPr/>
      </w:pPr>
      <w:r>
        <w:rPr/>
        <w:t>IMkpwkQyV6rIjzHEtVLOxyHnhHpMEWAFTuMeP34mPxpax6iw29nelz3dq7A5PW1fV5JW0/cm9oB+WI</w:t>
      </w:r>
    </w:p>
    <w:p>
      <w:pPr>
        <w:pStyle w:val="PreformattedText"/>
        <w:bidi w:val="0"/>
        <w:spacing w:before="0" w:after="0"/>
        <w:jc w:val="left"/>
        <w:rPr/>
      </w:pPr>
      <w:r>
        <w:rPr/>
        <w:t>7v07iTQNBOc/RRsZpUYm2/H8ldvC4NZDB3pMnD6o9nvHxfRuiK64d0eeL+mOBO4SQsJjjRGMo7SpIk</w:t>
      </w:r>
    </w:p>
    <w:p>
      <w:pPr>
        <w:pStyle w:val="PreformattedText"/>
        <w:bidi w:val="0"/>
        <w:spacing w:before="0" w:after="0"/>
        <w:jc w:val="left"/>
        <w:rPr/>
      </w:pPr>
      <w:r>
        <w:rPr/>
        <w:t>KmAiGFIzII1PJvJ8NxZj/L1eoTUkGGrXOtY3HblQFUjeZ0kVYpebqYGA7okJQBXDgFD9xdl/1Z6J2n</w:t>
      </w:r>
    </w:p>
    <w:p>
      <w:pPr>
        <w:pStyle w:val="PreformattedText"/>
        <w:bidi w:val="0"/>
        <w:spacing w:before="0" w:after="0"/>
        <w:jc w:val="left"/>
        <w:rPr/>
      </w:pPr>
      <w:r>
        <w:rPr/>
        <w:t>z80KDaxnkqwRahbSSKj2qQ7spBiryMZohyRR3H5+CwPcJjP8g6RJOk7lhQVFHmC1ZijknsV5asMU0f</w:t>
      </w:r>
    </w:p>
    <w:p>
      <w:pPr>
        <w:pStyle w:val="PreformattedText"/>
        <w:bidi w:val="0"/>
        <w:spacing w:before="0" w:after="0"/>
        <w:jc w:val="left"/>
        <w:rPr/>
      </w:pPr>
      <w:r>
        <w:rPr/>
        <w:t>COo0ckciGtKtkqY3WNVkQeCeJHHu8nUpe7LtgTStO9+kfLGp5LJJKF7bLBVC/m8v+I8fJfEs5PEhXU</w:t>
      </w:r>
    </w:p>
    <w:p>
      <w:pPr>
        <w:pStyle w:val="PreformattedText"/>
        <w:bidi w:val="0"/>
        <w:spacing w:before="0" w:after="0"/>
        <w:jc w:val="left"/>
        <w:rPr/>
      </w:pPr>
      <w:r>
        <w:rPr/>
        <w:t>Biyq0fFgHlvXIGu6HoK1pnGI1kqyQmQGSUFjFP74y9gERzqkyCQzSLOVVouDkPI44JMe5EgxFByhgC</w:t>
      </w:r>
    </w:p>
    <w:p>
      <w:pPr>
        <w:pStyle w:val="PreformattedText"/>
        <w:bidi w:val="0"/>
        <w:spacing w:before="0" w:after="0"/>
        <w:jc w:val="left"/>
        <w:rPr/>
      </w:pPr>
      <w:r>
        <w:rPr/>
        <w:t>brucGLHCsNiEoJ5zLUzZBDxmtKjtE0aqQskg4yRxPz4lY+1FahjSV3YlbWB4q/Z560PnX0QpDFEjR8</w:t>
      </w:r>
    </w:p>
    <w:p>
      <w:pPr>
        <w:pStyle w:val="PreformattedText"/>
        <w:bidi w:val="0"/>
        <w:spacing w:before="0" w:after="0"/>
        <w:jc w:val="left"/>
        <w:rPr/>
      </w:pPr>
      <w:r>
        <w:rPr/>
        <w:t>lZZVYtIH5GR4nBdCJgMz2pYo/cCnekCrM8c1OMBxAWnYe758+7D1yArlDzC0RhspFJCsM61xl3SarZ</w:t>
      </w:r>
    </w:p>
    <w:p>
      <w:pPr>
        <w:pStyle w:val="PreformattedText"/>
        <w:bidi w:val="0"/>
        <w:spacing w:before="0" w:after="0"/>
        <w:jc w:val="left"/>
        <w:rPr/>
      </w:pPr>
      <w:r>
        <w:rPr/>
        <w:t>rCRbNeFzKqji7dp4zJiM9trcz1G7MHUioamm408/0/W8MKCizVpIZI7TxWA2TNCkktk15nKWoV+rVy</w:t>
      </w:r>
    </w:p>
    <w:p>
      <w:pPr>
        <w:pStyle w:val="PreformattedText"/>
        <w:bidi w:val="0"/>
        <w:spacing w:before="0" w:after="0"/>
        <w:jc w:val="left"/>
        <w:rPr/>
      </w:pPr>
      <w:r>
        <w:rPr/>
        <w:t>XcS8k7oYpFxuatC8ao/RLeaim4+eLs/wAngaC2lcoQnVXcQxwSk8gveVu/I87O00MgMxV5opImaSJQ</w:t>
      </w:r>
    </w:p>
    <w:p>
      <w:pPr>
        <w:pStyle w:val="PreformattedText"/>
        <w:bidi w:val="0"/>
        <w:spacing w:before="0" w:after="0"/>
        <w:jc w:val="left"/>
        <w:rPr/>
      </w:pPr>
      <w:r>
        <w:rPr/>
        <w:t>WnnaE32eXT0WHoQVUsaHUfo/x/7boIVy7YwIop3igmgjmLxwlEgMc/aM5d4FhryOI7sM0qK0KSERan</w:t>
      </w:r>
    </w:p>
    <w:p>
      <w:pPr>
        <w:pStyle w:val="PreformattedText"/>
        <w:bidi w:val="0"/>
        <w:spacing w:before="0" w:after="0"/>
        <w:jc w:val="left"/>
        <w:rPr/>
      </w:pPr>
      <w:r>
        <w:rPr/>
        <w:t>YVrKy1EhWJxa2tCA39/wAfD3ocVrlvgYMZe46iKWxZZSjSSC0vbeURljE6BrdSS2nAdwLDqFiN1uCG</w:t>
      </w:r>
    </w:p>
    <w:p>
      <w:pPr>
        <w:pStyle w:val="PreformattedText"/>
        <w:bidi w:val="0"/>
        <w:spacing w:before="0" w:after="0"/>
        <w:jc w:val="left"/>
        <w:rPr/>
      </w:pPr>
      <w:r>
        <w:rPr/>
        <w:t>OBJGIVoDkxr2/t7G+1oaMrBDHG6sIJpJSGSWW08leNDKsDq1mRMyRLbKrJNIpkuT40so9LE3S3g5av</w:t>
      </w:r>
    </w:p>
    <w:p>
      <w:pPr>
        <w:pStyle w:val="PreformattedText"/>
        <w:bidi w:val="0"/>
        <w:spacing w:before="0" w:after="0"/>
        <w:jc w:val="left"/>
        <w:rPr/>
      </w:pPr>
      <w:r>
        <w:rPr/>
        <w:t>EfN367obOu/KMPCUljlmhirzQSWOdaS/8ASo02noIrcl67GGNYxocXZXDfRRMmmR84JFlQSQa1Npp3</w:t>
      </w:r>
    </w:p>
    <w:p>
      <w:pPr>
        <w:pStyle w:val="PreformattedText"/>
        <w:bidi w:val="0"/>
        <w:spacing w:before="0" w:after="0"/>
        <w:jc w:val="left"/>
        <w:rPr/>
      </w:pPr>
      <w:r>
        <w:rPr/>
        <w:t>u7xV/d3d0PEV3q0raVPYeM1bAhkSRYK/0TIUTykETsY6aR15OFarIzDSKbcbZlezXkQZodVJOk+HTx</w:t>
      </w:r>
    </w:p>
    <w:p>
      <w:pPr>
        <w:pStyle w:val="PreformattedText"/>
        <w:bidi w:val="0"/>
        <w:spacing w:before="0" w:after="0"/>
        <w:jc w:val="left"/>
        <w:rPr/>
      </w:pPr>
      <w:r>
        <w:rPr/>
        <w:t>dXV9gO7nqhRWHptFXGhs8rRPiay4d3aFTOJJ5Iato2lK1SoWKSMFSWj++WGXjN1BhQBKzoraverCiQ</w:t>
      </w:r>
    </w:p>
    <w:p>
      <w:pPr>
        <w:pStyle w:val="PreformattedText"/>
        <w:bidi w:val="0"/>
        <w:spacing w:before="0" w:after="0"/>
        <w:jc w:val="left"/>
        <w:rPr/>
      </w:pPr>
      <w:r>
        <w:rPr/>
        <w:t>M8c8nIRIHWNBJNFLLHEs0jK8kScAJWfk7HDcpyqrz76+7qdhUemB1+j7YPrp4kCxmLkll0ZwqyTNIF</w:t>
      </w:r>
    </w:p>
    <w:p>
      <w:pPr>
        <w:pStyle w:val="PreformattedText"/>
        <w:bidi w:val="0"/>
        <w:spacing w:before="0" w:after="0"/>
        <w:jc w:val="left"/>
        <w:rPr/>
      </w:pPr>
      <w:r>
        <w:rPr/>
        <w:t>RpS7MqycpPapiBhTj+dCjLz6QFN1dUCVbfWpjWQSSJdJpSSOWjlmVjJGsNuUNDXLyCYhoCqrwYOUdv</w:t>
      </w:r>
    </w:p>
    <w:p>
      <w:pPr>
        <w:pStyle w:val="PreformattedText"/>
        <w:bidi w:val="0"/>
        <w:spacing w:before="0" w:after="0"/>
        <w:jc w:val="left"/>
        <w:rPr/>
      </w:pPr>
      <w:r>
        <w:rPr/>
        <w:t>ENkeE6ZqEMaGvh4YfMGlRCKwvFG2EsGIgvmVlkaOR8G3XiEEJLuYmYyw8HfAzJC68ZOkLaFgIOMduO</w:t>
      </w:r>
    </w:p>
    <w:p>
      <w:pPr>
        <w:pStyle w:val="PreformattedText"/>
        <w:bidi w:val="0"/>
        <w:spacing w:before="0" w:after="0"/>
        <w:jc w:val="left"/>
        <w:rPr/>
      </w:pPr>
      <w:r>
        <w:rPr/>
        <w:t>0acEHGBpoUILPIvHMqITIgkxMBCzMjCVniKuOUOOHQhiSBuht1TC9ujWhuWIK081yotl4asl0sJLKR</w:t>
      </w:r>
    </w:p>
    <w:p>
      <w:pPr>
        <w:pStyle w:val="PreformattedText"/>
        <w:bidi w:val="0"/>
        <w:spacing w:before="0" w:after="0"/>
        <w:jc w:val="left"/>
        <w:rPr/>
      </w:pPr>
      <w:r>
        <w:rPr/>
        <w:t>tmKzYWGMdhA8fNwyLGGZTLF7fqGc1WoNVPphrqqSOUafSSZsXERmZSr90xCJJrDu3ZtgBsoxyiqxZ2</w:t>
      </w:r>
    </w:p>
    <w:p>
      <w:pPr>
        <w:pStyle w:val="PreformattedText"/>
        <w:bidi w:val="0"/>
        <w:spacing w:before="0" w:after="0"/>
        <w:jc w:val="left"/>
        <w:rPr/>
      </w:pPr>
      <w:r>
        <w:rPr/>
        <w:t>z7Yppk9nREA1OX0Zf9YLfGpqIGjVozNKiO5Pd/PWBmRr0krIi9xg/JmKDHFSlqHiehCpbuy+bz+nbD</w:t>
      </w:r>
    </w:p>
    <w:p>
      <w:pPr>
        <w:pStyle w:val="PreformattedText"/>
        <w:bidi w:val="0"/>
        <w:spacing w:before="0" w:after="0"/>
        <w:jc w:val="left"/>
        <w:rPr/>
      </w:pPr>
      <w:r>
        <w:rPr/>
        <w:t>1PaYe+3RrMs84kgijdxRpV4Fs2NRMMda9VgeqVaJtN8WJVlsj+EsVZou1YQdJkVA5DhQw0qW1NTV1e</w:t>
      </w:r>
    </w:p>
    <w:p>
      <w:pPr>
        <w:pStyle w:val="PreformattedText"/>
        <w:bidi w:val="0"/>
        <w:spacing w:before="0" w:after="0"/>
        <w:jc w:val="left"/>
        <w:rPr/>
      </w:pPr>
      <w:r>
        <w:rPr/>
        <w:t>tz7vphqk0rvhxr6U1W1O1+xZ1Wa1aq/WXbEZKxV6euRwU6UTSyduMRwUWVW78RaOPmSScdTC5CiXdI</w:t>
      </w:r>
    </w:p>
    <w:p>
      <w:pPr>
        <w:pStyle w:val="PreformattedText"/>
        <w:bidi w:val="0"/>
        <w:spacing w:before="0" w:after="0"/>
        <w:jc w:val="left"/>
        <w:rPr/>
      </w:pPr>
      <w:r>
        <w:rPr/>
        <w:t>1dXdXu90fbnDMARUKFhvgmJhgndXdbsMMKWRI8cUnOlo9QwPMpQysxusBGk5I+/7j0n4jWjKx/l6oD</w:t>
      </w:r>
    </w:p>
    <w:p>
      <w:pPr>
        <w:pStyle w:val="PreformattedText"/>
        <w:bidi w:val="0"/>
        <w:spacing w:before="0" w:after="0"/>
        <w:jc w:val="left"/>
        <w:rPr/>
      </w:pPr>
      <w:r>
        <w:rPr/>
        <w:t>u6PPntg+aSGNLU1pAx5TubJDV54LMw12SvNHDL25mo9m1CHfvTrIGxyH2dJwqAMSKt3erv381+2CWl</w:t>
      </w:r>
    </w:p>
    <w:p>
      <w:pPr>
        <w:pStyle w:val="PreformattedText"/>
        <w:bidi w:val="0"/>
        <w:spacing w:before="0" w:after="0"/>
        <w:jc w:val="left"/>
        <w:rPr/>
      </w:pPr>
      <w:r>
        <w:rPr/>
        <w:t>unz64y5Ws0pvGKZmSy6VGArvqrLY1ZGS6Uau0mnLLRhkhaKVyrqhPD7GElrDcw1Dq8XW4uHsgoVhgj</w:t>
      </w:r>
    </w:p>
    <w:p>
      <w:pPr>
        <w:pStyle w:val="PreformattedText"/>
        <w:bidi w:val="0"/>
        <w:spacing w:before="0" w:after="0"/>
        <w:jc w:val="left"/>
        <w:rPr/>
      </w:pPr>
      <w:r>
        <w:rPr/>
        <w:t>gcTWbVlmE8McXdrNysfQ2dJWQT1pZYJZVU0mB98oZq4fio93RLUgq78+Gm/tyy3L4YEt3RzpDxUSaR</w:t>
      </w:r>
    </w:p>
    <w:p>
      <w:pPr>
        <w:pStyle w:val="PreformattedText"/>
        <w:bidi w:val="0"/>
        <w:spacing w:before="0" w:after="0"/>
        <w:jc w:val="left"/>
        <w:rPr/>
      </w:pPr>
      <w:r>
        <w:rPr/>
        <w:t>ZIHEfCCOMOJJJIMNPp22KwlYJXjklknitzESNUlThJ5mcLx6dAxAqCqr/it3lbYEHMnnT+USVpK8ta</w:t>
      </w:r>
    </w:p>
    <w:p>
      <w:pPr>
        <w:pStyle w:val="PreformattedText"/>
        <w:bidi w:val="0"/>
        <w:spacing w:before="0" w:after="0"/>
        <w:jc w:val="left"/>
        <w:rPr/>
      </w:pPr>
      <w:r>
        <w:rPr/>
        <w:t>WSOZu2ImCWLLQs81l4t0yyVkiiJWPhFZjIBkrngrH6NuXVhCqhaEsad3ravP7YJlryzj2N/wBkN+I2</w:t>
      </w:r>
    </w:p>
    <w:p>
      <w:pPr>
        <w:pStyle w:val="PreformattedText"/>
        <w:bidi w:val="0"/>
        <w:spacing w:before="0" w:after="0"/>
        <w:jc w:val="left"/>
        <w:rPr/>
      </w:pPr>
      <w:r>
        <w:rPr/>
        <w:t>psX1N3D+H7eNO1rui+oM1TXfSqK5rB0qL0y9RNJ1OWxrG49MusTX0WlPWK2dTiSErdr05PYsyxN16d</w:t>
      </w:r>
    </w:p>
    <w:p>
      <w:pPr>
        <w:pStyle w:val="PreformattedText"/>
        <w:bidi w:val="0"/>
        <w:spacing w:before="0" w:after="0"/>
        <w:jc w:val="left"/>
        <w:rPr/>
      </w:pPr>
      <w:r>
        <w:rPr/>
        <w:t>8DcZLx+DxWwJ2IMmZhycTh1tr0yUK4nCsvW6XS8vNbXXLiMcXt/DHB4uVteXJWYs+2TOJNOiI/g4ge</w:t>
      </w:r>
    </w:p>
    <w:p>
      <w:pPr>
        <w:pStyle w:val="PreformattedText"/>
        <w:bidi w:val="0"/>
        <w:spacing w:before="0" w:after="0"/>
        <w:jc w:val="left"/>
        <w:rPr/>
      </w:pPr>
      <w:r>
        <w:rPr/>
        <w:t>JWyfTmse32oen+3NupV2jespu704vUjrNtasupjR/wAZGsS19U0Pv7G0t3e9c9TdCuLqQluySvWf+F</w:t>
      </w:r>
    </w:p>
    <w:p>
      <w:pPr>
        <w:pStyle w:val="PreformattedText"/>
        <w:bidi w:val="0"/>
        <w:spacing w:before="0" w:after="0"/>
        <w:jc w:val="left"/>
        <w:rPr/>
      </w:pPr>
      <w:r>
        <w:rPr/>
        <w:t>1LHZbvOqdMJuNrPmMhwuOkiju9t2zJek5vw9C626LebZxldHJpJKMMRhZhNigZY+buZbP/AKqGtr3V</w:t>
      </w:r>
    </w:p>
    <w:p>
      <w:pPr>
        <w:pStyle w:val="PreformattedText"/>
        <w:bidi w:val="0"/>
        <w:spacing w:before="0" w:after="0"/>
        <w:jc w:val="left"/>
        <w:rPr/>
      </w:pPr>
      <w:r>
        <w:rPr/>
        <w:t>4TbDvUra1cnY196mr6peoem3Yqvqhq+p0Dp+0PTGWrp+429F/WfWoytXQdfg2voKmoujlbUYsSVZFL</w:t>
      </w:r>
    </w:p>
    <w:p>
      <w:pPr>
        <w:pStyle w:val="PreformattedText"/>
        <w:bidi w:val="0"/>
        <w:spacing w:before="0" w:after="0"/>
        <w:jc w:val="left"/>
        <w:rPr/>
      </w:pPr>
      <w:r>
        <w:rPr/>
        <w:t>r3umYS5YLHCFsLhR8lhAKGdO//ACzCpxWXvrvqraTDrUAoJ/RzphN89tXQj/8AJsS3W0roUUasOtSx</w:t>
      </w:r>
    </w:p>
    <w:p>
      <w:pPr>
        <w:pStyle w:val="PreformattedText"/>
        <w:bidi w:val="0"/>
        <w:spacing w:before="0" w:after="0"/>
        <w:jc w:val="left"/>
        <w:rPr/>
      </w:pPr>
      <w:r>
        <w:rPr/>
        <w:t>tWjU0ncDNr2k+jHp5qn8F9L9kilVO6diesMmrx7p1HWtq7TnK/8AtF2RGtqmktrURX7tHUhJEeKSSt</w:t>
      </w:r>
    </w:p>
    <w:p>
      <w:pPr>
        <w:pStyle w:val="PreformattedText"/>
        <w:bidi w:val="0"/>
        <w:spacing w:before="0" w:after="0"/>
        <w:jc w:val="left"/>
        <w:rPr/>
      </w:pPr>
      <w:r>
        <w:rPr/>
        <w:t>YlJOdmwquszamMV3xeIoTKn4ZVsXDzmFehxDrdpk11pnDTDICrNKuuHklUkyOvKmHV00tW45e5tfVM</w:t>
      </w:r>
    </w:p>
    <w:p>
      <w:pPr>
        <w:pStyle w:val="PreformattedText"/>
        <w:bidi w:val="0"/>
        <w:spacing w:before="0" w:after="0"/>
        <w:jc w:val="left"/>
        <w:rPr/>
      </w:pPr>
      <w:r>
        <w:rPr/>
        <w:t>Wtp9PV9uSbh0DXL2ja564bk2/pe8/wAWlC5rWn39sbq9LZbWsNNre3NzVZO3sTd6i1pdFtv0VlWe3T</w:t>
      </w:r>
    </w:p>
    <w:p>
      <w:pPr>
        <w:pStyle w:val="PreformattedText"/>
        <w:bidi w:val="0"/>
        <w:spacing w:before="0" w:after="0"/>
        <w:jc w:val="left"/>
        <w:rPr/>
      </w:pPr>
      <w:r>
        <w:rPr/>
        <w:t>pmwYq/50mfMZJqycRKw7ydlyZvQ7NVUZXw0621SydeTpZ+menWieWBLvlGak7FzFvxTs2icl1xS/qz</w:t>
      </w:r>
    </w:p>
    <w:p>
      <w:pPr>
        <w:pStyle w:val="PreformattedText"/>
        <w:bidi w:val="0"/>
        <w:spacing w:before="0" w:after="0"/>
        <w:jc w:val="left"/>
        <w:rPr/>
      </w:pPr>
      <w:r>
        <w:rPr/>
        <w:t>BwUS5eG6HXa8ah/TnfEmqmWhp8x0P8FOpart6b6be98UZNL1DQvVv0+qj6vUdev649UQ6vK4rrqGji</w:t>
      </w:r>
    </w:p>
    <w:p>
      <w:pPr>
        <w:pStyle w:val="PreformattedText"/>
        <w:bidi w:val="0"/>
        <w:spacing w:before="0" w:after="0"/>
        <w:jc w:val="left"/>
        <w:rPr/>
      </w:pPr>
      <w:r>
        <w:rPr/>
        <w:t>VYa8KpK0rXTVx+BVQzMqTNsFZmphXS2DxDcNgFWkjqPbc0ASv+3xVSubLs+5dSG3Us6UvEHbTezaWW</w:t>
      </w:r>
    </w:p>
    <w:p>
      <w:pPr>
        <w:pStyle w:val="PreformattedText"/>
        <w:bidi w:val="0"/>
        <w:spacing w:before="0" w:after="0"/>
        <w:jc w:val="left"/>
        <w:rPr/>
      </w:pPr>
      <w:r>
        <w:rPr/>
        <w:t>6J1uG/H6e6fu3ZUFrblH1b3ZpR3Tvqn6p35IdH0reu3LM1jc+3fRjee3D202/Y1qlHckTSq8Iqy2nh</w:t>
      </w:r>
    </w:p>
    <w:p>
      <w:pPr>
        <w:pStyle w:val="PreformattedText"/>
        <w:bidi w:val="0"/>
        <w:spacing w:before="0" w:after="0"/>
        <w:jc w:val="left"/>
        <w:rPr/>
      </w:pPr>
      <w:r>
        <w:rPr/>
        <w:t>szBu7KgSZM3aD4LHNhZuJ2bgysrDJhiqzeimi2W+MlTdPSrqS5mLOtrD0E0+XhxicK09ZOLnLfNaYG</w:t>
      </w:r>
    </w:p>
    <w:p>
      <w:pPr>
        <w:pStyle w:val="PreformattedText"/>
        <w:bidi w:val="0"/>
        <w:spacing w:before="0" w:after="0"/>
        <w:jc w:val="left"/>
        <w:rPr/>
      </w:pPr>
      <w:r>
        <w:rPr/>
        <w:t>eWZqZuJLJ1a5m3hO+sN1Tb+0rA13Xdz7i9Dt0z1NKobhi0O2m79EtXfR/wBXqG2aG43p6vomqTV9FN</w:t>
      </w:r>
    </w:p>
    <w:p>
      <w:pPr>
        <w:pStyle w:val="PreformattedText"/>
        <w:bidi w:val="0"/>
        <w:spacing w:before="0" w:after="0"/>
        <w:jc w:val="left"/>
        <w:rPr/>
      </w:pPr>
      <w:r>
        <w:rPr/>
        <w:t>PdZmamqWDFVtR3OSI1iuRaljFdLLSXs3aGDMxnw72TpJaXicMzsNE4KWvT0al0rW2AmTJLI7Pi5GKF</w:t>
      </w:r>
    </w:p>
    <w:p>
      <w:pPr>
        <w:pStyle w:val="PreformattedText"/>
        <w:bidi w:val="0"/>
        <w:spacing w:before="0" w:after="0"/>
        <w:jc w:val="left"/>
        <w:rPr/>
      </w:pPr>
      <w:r>
        <w:rPr/>
        <w:t>qzVrJcgyZgVXBKenxZQJu3acEPp3qunzbQ3Trmq3qW1tw6Y/pt60w2ZKu+fQLVY9EbQ7m37cwsw27+</w:t>
      </w:r>
    </w:p>
    <w:p>
      <w:pPr>
        <w:pStyle w:val="PreformattedText"/>
        <w:bidi w:val="0"/>
        <w:spacing w:before="0" w:after="0"/>
        <w:jc w:val="left"/>
        <w:rPr/>
      </w:pPr>
      <w:r>
        <w:rPr/>
        <w:t>3rMOqvG0sMeqUbk8U47zCbqbCTrsd0w2kcLKUuhbE4CrNLxIuydNGl1sbSaNRl7sQTMNKeQ0lcHKxD</w:t>
      </w:r>
    </w:p>
    <w:p>
      <w:pPr>
        <w:pStyle w:val="PreformattedText"/>
        <w:bidi w:val="0"/>
        <w:spacing w:before="0" w:after="0"/>
        <w:jc w:val="left"/>
        <w:rPr/>
      </w:pPr>
      <w:r>
        <w:rPr/>
        <w:t>mjEJiWSjyOA2HVu1D6rQz696bafpvqVQ0656Jeqsl7Zv4l6m+drtrGtVdWoj/wBrtHU313eOzNgapc</w:t>
      </w:r>
    </w:p>
    <w:p>
      <w:pPr>
        <w:pStyle w:val="PreformattedText"/>
        <w:bidi w:val="0"/>
        <w:spacing w:before="0" w:after="0"/>
        <w:jc w:val="left"/>
        <w:rPr/>
      </w:pPr>
      <w:r>
        <w:rPr/>
        <w:t>mOo7XoaVp1rT9QoPYLx2tJrvCycVU15e0Z0zCGb/8AbDKZZuCmyXWXJt14e1gkzEC02LcHXLLOJ1wg</w:t>
      </w:r>
    </w:p>
    <w:p>
      <w:pPr>
        <w:pStyle w:val="PreformattedText"/>
        <w:bidi w:val="0"/>
        <w:spacing w:before="0" w:after="0"/>
        <w:jc w:val="left"/>
        <w:rPr/>
      </w:pPr>
      <w:r>
        <w:rPr/>
        <w:t>lz2UbIVQuJSYGaapuE1aF0Q3Kr6SDnnEA2dtfdG1NV2VpEXoRsrZctdPX305twybj/hO4dN2TZ0eda</w:t>
      </w:r>
    </w:p>
    <w:p>
      <w:pPr>
        <w:pStyle w:val="PreformattedText"/>
        <w:bidi w:val="0"/>
        <w:spacing w:before="0" w:after="0"/>
        <w:jc w:val="left"/>
        <w:rPr/>
      </w:pPr>
      <w:r>
        <w:rPr/>
        <w:t>W6JtR1dJab6Br8+r6bcsaXVMriGGYoELElsTP2ZjMPjJ52picQh+JzspXSBddGVALXbUhCu26qwUmT</w:t>
      </w:r>
    </w:p>
    <w:p>
      <w:pPr>
        <w:pStyle w:val="PreformattedText"/>
        <w:bidi w:val="0"/>
        <w:spacing w:before="0" w:after="0"/>
        <w:jc w:val="left"/>
        <w:rPr/>
      </w:pPr>
      <w:r>
        <w:rPr/>
        <w:t>isPOwqDD4fD6p8k52G21ipv3Em5SyCK63NU9RLu0KUmvP+G7am5dT/D5uTTAK8EWg7S/3w2HvyitZd</w:t>
      </w:r>
    </w:p>
    <w:p>
      <w:pPr>
        <w:pStyle w:val="PreformattedText"/>
        <w:bidi w:val="0"/>
        <w:spacing w:before="0" w:after="0"/>
        <w:jc w:val="left"/>
        <w:rPr/>
      </w:pPr>
      <w:r>
        <w:rPr/>
        <w:t>NsJJNHvrZlGHQ69m5E4Aq2dS5o0Q5hnaTgjOnfFcBtCdJw2MltazNNek6S2mbda0sPfpK5pbSsCk3E</w:t>
      </w:r>
    </w:p>
    <w:p>
      <w:pPr>
        <w:pStyle w:val="PreformattedText"/>
        <w:bidi w:val="0"/>
        <w:spacing w:before="0" w:after="0"/>
        <w:jc w:val="left"/>
        <w:rPr/>
      </w:pPr>
      <w:r>
        <w:rPr/>
        <w:t>9FJWftHDLNaRNAZUsSqPvS3jpTUrRx56ituShuvTdHt7s9MYhu3fe1td0rTxt6hFrTUPVb04q0Vm23</w:t>
      </w:r>
    </w:p>
    <w:p>
      <w:pPr>
        <w:pStyle w:val="PreformattedText"/>
        <w:bidi w:val="0"/>
        <w:spacing w:before="0" w:after="0"/>
        <w:jc w:val="left"/>
        <w:rPr/>
      </w:pPr>
      <w:r>
        <w:rPr/>
        <w:t>slSdOmnfcNSF49QEy/xGpR+xnbqASJRkzHk7Mmy0w4nSnZpjaehmVoW/ilz1kW7TBfGmE1FmbTRpk0</w:t>
      </w:r>
    </w:p>
    <w:p>
      <w:pPr>
        <w:pStyle w:val="PreformattedText"/>
        <w:bidi w:val="0"/>
        <w:spacing w:before="0" w:after="0"/>
        <w:jc w:val="left"/>
        <w:rPr/>
      </w:pPr>
      <w:r>
        <w:rPr/>
        <w:t>yXtszImJaWH/AK1UdVjbHl/6sS6zPti1oV/1S2pWl0v0oml1CptasXC7h9Pt1sd1apq8GpQHnpsun2</w:t>
      </w:r>
    </w:p>
    <w:p>
      <w:pPr>
        <w:pStyle w:val="PreformattedText"/>
        <w:bidi w:val="0"/>
        <w:spacing w:before="0" w:after="0"/>
        <w:jc w:val="left"/>
        <w:rPr/>
      </w:pPr>
      <w:r>
        <w:rPr/>
        <w:t>bFSbT6Encqy0zxQKfNfGKWxRnLs7oVmMGVm4Na0awXVRO6z7mgZbBpBlviywVGFo4qo+m9tzFutbHI</w:t>
      </w:r>
    </w:p>
    <w:p>
      <w:pPr>
        <w:pStyle w:val="PreformattedText"/>
        <w:bidi w:val="0"/>
        <w:spacing w:before="0" w:after="0"/>
        <w:jc w:val="left"/>
        <w:rPr/>
      </w:pPr>
      <w:r>
        <w:rPr/>
        <w:t>+yNM0bcOv742rer3d+25Nx6XuPa9fsjRNMo7Z17S7C6vp+n6dqLCLUtBapJXlqWBMCslVSvuXqlMea</w:t>
      </w:r>
    </w:p>
    <w:p>
      <w:pPr>
        <w:pStyle w:val="PreformattedText"/>
        <w:bidi w:val="0"/>
        <w:spacing w:before="0" w:after="0"/>
        <w:jc w:val="left"/>
        <w:rPr/>
      </w:pPr>
      <w:r>
        <w:rPr/>
        <w:t>uGmYcJ8XtHUa8rSi8szlT90OBKE9WPytzV16cjyXlbdEWs+nly1HFHa2xtHR730mp7Wt3L+53U/wC8</w:t>
      </w:r>
    </w:p>
    <w:p>
      <w:pPr>
        <w:pStyle w:val="PreformattedText"/>
        <w:bidi w:val="0"/>
        <w:spacing w:before="0" w:after="0"/>
        <w:jc w:val="left"/>
        <w:rPr/>
      </w:pPr>
      <w:r>
        <w:rPr/>
        <w:t>W2jR1jR9V1DWp5ZIiZdKVoo3rYbE00LI3D25T5Zy2nTCxD8I3NpKhfvRZVVY0dZS1DJdq37w1f6Y5u</w:t>
      </w:r>
    </w:p>
    <w:p>
      <w:pPr>
        <w:pStyle w:val="PreformattedText"/>
        <w:bidi w:val="0"/>
        <w:spacing w:before="0" w:after="0"/>
        <w:jc w:val="left"/>
        <w:rPr/>
      </w:pPr>
      <w:r>
        <w:rPr/>
        <w:t>taRq2iW9NpSNU0axuClXv0pIo5LUuhDdNnVNF0fUKsltXSGaLVJ9vzQzrE0ssFsp3UHXnO3bpbz5TA</w:t>
      </w:r>
    </w:p>
    <w:p>
      <w:pPr>
        <w:pStyle w:val="PreformattedText"/>
        <w:bidi w:val="0"/>
        <w:spacing w:before="0" w:after="0"/>
        <w:jc w:val="left"/>
        <w:rPr/>
      </w:pPr>
      <w:r>
        <w:rPr/>
        <w:t>Tkoky3itDksly8N+nd1fnjqtluGAAXoyulvsVjXitiRbG3fpWk7l2TuzcVK//BY9x2tO1RNNWfVtV0</w:t>
      </w:r>
    </w:p>
    <w:p>
      <w:pPr>
        <w:pStyle w:val="PreformattedText"/>
        <w:bidi w:val="0"/>
        <w:spacing w:before="0" w:after="0"/>
        <w:jc w:val="left"/>
        <w:rPr/>
      </w:pPr>
      <w:r>
        <w:rPr/>
        <w:t>za/rr6ZxziOkk9xJ7i0vUbbVyeKo9lAQk1ZXRXbrM2HjJWB2lJmYkuuFmI6u6qTRX1StI1aeF0AuZL</w:t>
      </w:r>
    </w:p>
    <w:p>
      <w:pPr>
        <w:pStyle w:val="PreformattedText"/>
        <w:bidi w:val="0"/>
        <w:spacing w:before="0" w:after="0"/>
        <w:jc w:val="left"/>
        <w:rPr/>
      </w:pPr>
      <w:r>
        <w:rPr/>
        <w:t>gsWdqYebicGRhlDYjDzZTohNt3Vdbmy1Z0LdaPdP0M/G/oOs6T/uxDsulZt7o1Wrre/t2W906DsSzv</w:t>
      </w:r>
    </w:p>
    <w:p>
      <w:pPr>
        <w:pStyle w:val="PreformattedText"/>
        <w:bidi w:val="0"/>
        <w:spacing w:before="0" w:after="0"/>
        <w:jc w:val="left"/>
        <w:rPr/>
      </w:pPr>
      <w:r>
        <w:rPr/>
        <w:t>b1Ck0HXds6xu3Vtwa/uXW9XoaXe2/r9rTotCbTH0/SdPzUo4di/XS47bWwWMme0ufjMSqtd0KDDSiJ</w:t>
      </w:r>
    </w:p>
    <w:p>
      <w:pPr>
        <w:pStyle w:val="PreformattedText"/>
        <w:bidi w:val="0"/>
        <w:spacing w:before="0" w:after="0"/>
        <w:jc w:val="left"/>
        <w:rPr/>
      </w:pPr>
      <w:r>
        <w:rPr/>
        <w:t>ksysQOlxMwFEANshRKVwuV91sZMjZm1XedLYSMLJnMja3fETdDh0oJaWB7hqe+PSv07g3XuvQkk1q7</w:t>
      </w:r>
    </w:p>
    <w:p>
      <w:pPr>
        <w:pStyle w:val="PreformattedText"/>
        <w:bidi w:val="0"/>
        <w:spacing w:before="0" w:after="0"/>
        <w:jc w:val="left"/>
        <w:rPr/>
      </w:pPr>
      <w:r>
        <w:rPr/>
        <w:t>s23Nr3+4Fq1W2lsj8QHq3Strtz8Ntv8Mu6u5Z0zYWkaRFpGs7PsQ3LsbXeMOo7eocTK0bu/mk3Fie+</w:t>
      </w:r>
    </w:p>
    <w:p>
      <w:pPr>
        <w:pStyle w:val="PreformattedText"/>
        <w:bidi w:val="0"/>
        <w:spacing w:before="0" w:after="0"/>
        <w:jc w:val="left"/>
        <w:rPr/>
      </w:pPr>
      <w:r>
        <w:rPr/>
        <w:t>KmzpEuXJmTJqSb8ZNdujsVHDpg8JjEZrQszo99669VzL3slFl9EZ057qILhKSTqVy0vVjJ0pdNbGzV</w:t>
      </w:r>
    </w:p>
    <w:p>
      <w:pPr>
        <w:pStyle w:val="PreformattedText"/>
        <w:bidi w:val="0"/>
        <w:spacing w:before="0" w:after="0"/>
        <w:jc w:val="left"/>
        <w:rPr/>
      </w:pPr>
      <w:r>
        <w:rPr/>
        <w:t>SG0xVXrXuL1m2XWXc+kb/s3dzUKO5/pLuo+gW4NvWdwVN96PsLT95zTfU+umn29OW3uL010PX6dmui</w:t>
      </w:r>
    </w:p>
    <w:p>
      <w:pPr>
        <w:pStyle w:val="PreformattedText"/>
        <w:bidi w:val="0"/>
        <w:spacing w:before="0" w:after="0"/>
        <w:jc w:val="left"/>
        <w:rPr/>
      </w:pPr>
      <w:r>
        <w:rPr/>
        <w:t>2qGratqvZ5wXO2NHZWPGDtx+DwUvGYJFNVnLtKU+JCfL2TSkiVNk2uk1g9FKroKlpgSKO0NlS9oy1w</w:t>
      </w:r>
    </w:p>
    <w:p>
      <w:pPr>
        <w:pStyle w:val="PreformattedText"/>
        <w:bidi w:val="0"/>
        <w:spacing w:before="0" w:after="0"/>
        <w:jc w:val="left"/>
        <w:rPr/>
      </w:pPr>
      <w:r>
        <w:rPr/>
        <w:t>iYzFYOdetk1Ds53lM6tKP/ALp0p1ZSqtXI1Z9NkeQtOf1M/HF+Lv0Z2HvDVa+qb/8AUL1I256dSazN</w:t>
      </w:r>
    </w:p>
    <w:p>
      <w:pPr>
        <w:pStyle w:val="PreformattedText"/>
        <w:bidi w:val="0"/>
        <w:spacing w:before="0" w:after="0"/>
        <w:jc w:val="left"/>
        <w:rPr/>
      </w:pPr>
      <w:r>
        <w:rPr/>
        <w:t>pG7NDrRbetvDptWLUodw3Lz1tG0nQKTCtBTs2I4dP0mOujMVU9dTj9rptzG7Kn4XZEnDSbblkyJsx6</w:t>
      </w:r>
    </w:p>
    <w:p>
      <w:pPr>
        <w:pStyle w:val="PreformattedText"/>
        <w:bidi w:val="0"/>
        <w:spacing w:before="0" w:after="0"/>
        <w:jc w:val="left"/>
        <w:rPr/>
      </w:pPr>
      <w:r>
        <w:rPr/>
        <w:t>q56WbqxCoVyU6Wz7SpaMDDYKbsrC42RPx8zFTrmHSzJcpCDSxcpLFX713ij93NTTdCradQt6BB67vp</w:t>
      </w:r>
    </w:p>
    <w:p>
      <w:pPr>
        <w:pStyle w:val="PreformattedText"/>
        <w:bidi w:val="0"/>
        <w:spacing w:before="0" w:after="0"/>
        <w:jc w:val="left"/>
        <w:rPr/>
      </w:pPr>
      <w:r>
        <w:rPr/>
        <w:t>Oh7Qq0dNgAlEFvcf4fdY0LR3Ol7coDjV1HUduo0KfxGuI7lZoWZucPJvULpsm7CHEbN/ir1c0k4xHb</w:t>
      </w:r>
    </w:p>
    <w:p>
      <w:pPr>
        <w:pStyle w:val="PreformattedText"/>
        <w:bidi w:val="0"/>
        <w:spacing w:before="0" w:after="0"/>
        <w:jc w:val="left"/>
        <w:rPr/>
      </w:pPr>
      <w:r>
        <w:rPr/>
        <w:t>XNfeJb8SyjkbrV6scwVE1VmDCYgMqU39eSRwovDevCTpt3xhtvyq9rS46/4grEmvalb2XoOoQbhhpz</w:t>
      </w:r>
    </w:p>
    <w:p>
      <w:pPr>
        <w:pStyle w:val="PreformattedText"/>
        <w:bidi w:val="0"/>
        <w:spacing w:before="0" w:after="0"/>
        <w:jc w:val="left"/>
        <w:rPr/>
      </w:pPr>
      <w:r>
        <w:rPr/>
        <w:t>6Tp+u1NL9QfS/ULm6bDSUNLrVtcmuafWWu8EsYvRVrSKqtlziwFSc2L2Ypkqs5v9vde0pmw+JVZItm</w:t>
      </w:r>
    </w:p>
    <w:p>
      <w:pPr>
        <w:pStyle w:val="PreformattedText"/>
        <w:bidi w:val="0"/>
        <w:spacing w:before="0" w:after="0"/>
        <w:jc w:val="left"/>
        <w:rPr/>
      </w:pPr>
      <w:r>
        <w:rPr/>
        <w:t>sWlUdi6sGtJXOF8X3gYLEMsxrP41qor2ujM924PlTevDDNKtkwURc0r8RmhUtfj03X9wSQzT0dGtbd</w:t>
      </w:r>
    </w:p>
    <w:p>
      <w:pPr>
        <w:pStyle w:val="PreformattedText"/>
        <w:bidi w:val="0"/>
        <w:spacing w:before="0" w:after="0"/>
        <w:jc w:val="left"/>
        <w:rPr/>
      </w:pPr>
      <w:r>
        <w:rPr/>
        <w:t>9V107Z2/6X5Mj6jqepaRvGerqBFZphAuoJLDFNWMvUwmyz0lmO2XiHw7MiKUq4eRWdhn1DopSPKqmu</w:t>
      </w:r>
    </w:p>
    <w:p>
      <w:pPr>
        <w:pStyle w:val="PreformattedText"/>
        <w:bidi w:val="0"/>
        <w:spacing w:before="0" w:after="0"/>
        <w:jc w:val="left"/>
        <w:rPr/>
      </w:pPr>
      <w:r>
        <w:rPr/>
        <w:t>huFDANJcFA2DxCq1CflcrX0TBbdUkcX3hDO24Do88d/cm+/WnbdTRJYvrl3LtOG7TfW9OjPpX6kR6P</w:t>
      </w:r>
    </w:p>
    <w:p>
      <w:pPr>
        <w:pStyle w:val="PreformattedText"/>
        <w:bidi w:val="0"/>
        <w:spacing w:before="0" w:after="0"/>
        <w:jc w:val="left"/>
        <w:rPr/>
      </w:pPr>
      <w:r>
        <w:rPr/>
        <w:t>tCjXJsmfR9S23rSPaNdoxIbuZIHli6kEvpTMSRg9m4xpw0sk2yin5eRfiG1KFmiYlqXjq2rDZyzfM+</w:t>
      </w:r>
    </w:p>
    <w:p>
      <w:pPr>
        <w:pStyle w:val="PreformattedText"/>
        <w:bidi w:val="0"/>
        <w:spacing w:before="0" w:after="0"/>
        <w:jc w:val="left"/>
        <w:rPr/>
      </w:pPr>
      <w:r>
        <w:rPr/>
        <w:t>NyRL9/NfkmsRe1GDVPrgTU9zy29O0+juT1Z2vr+szx6VU1PR/VPYFfVNWsDaus6v6Ubmni2+IIa+kC</w:t>
      </w:r>
    </w:p>
    <w:p>
      <w:pPr>
        <w:pStyle w:val="PreformattedText"/>
        <w:bidi w:val="0"/>
        <w:spacing w:before="0" w:after="0"/>
        <w:jc w:val="left"/>
        <w:rPr/>
      </w:pPr>
      <w:r>
        <w:rPr/>
        <w:t>zp24NBtSnUgoilmIqWVrWEYOmCVcQxlbEMvDtfa2DxNi/KouIX5Wt0210dAsvi4WS6BOIYBZbY51md</w:t>
      </w:r>
    </w:p>
    <w:p>
      <w:pPr>
        <w:pStyle w:val="PreformattedText"/>
        <w:bidi w:val="0"/>
        <w:spacing w:before="0" w:after="0"/>
        <w:jc w:val="left"/>
        <w:rPr/>
      </w:pPr>
      <w:r>
        <w:rPr/>
        <w:t>k6UrsyoSjaeFaqytqhI6LHuOxRr676f+hu872g0Nma1fvaNrZn3a+pbP1Ov6R+ptSaIOtXRol2tarm</w:t>
      </w:r>
    </w:p>
    <w:p>
      <w:pPr>
        <w:pStyle w:val="PreformattedText"/>
        <w:bidi w:val="0"/>
        <w:spacing w:before="0" w:after="0"/>
        <w:jc w:val="left"/>
        <w:rPr/>
      </w:pPr>
      <w:r>
        <w:rPr/>
        <w:t>GK/zD1vqatmyjpFL0Kn4rc0vE7R2fLnGaiqyVkMJyfGJDd99YtJTUWtNm+DLNOIDNhcQJYU5jXchsf</w:t>
      </w:r>
    </w:p>
    <w:p>
      <w:pPr>
        <w:pStyle w:val="PreformattedText"/>
        <w:bidi w:val="0"/>
        <w:spacing w:before="0" w:after="0"/>
        <w:jc w:val="left"/>
        <w:rPr/>
      </w:pPr>
      <w:r>
        <w:rPr/>
        <w:t>VuXJsuryitdU9KtC0+3cu6ps/1X2rT2np9eW8+gbif1Urzf+yfW4duXri7cqM9ehFf9MtxVnHLuRTQ</w:t>
      </w:r>
    </w:p>
    <w:p>
      <w:pPr>
        <w:pStyle w:val="PreformattedText"/>
        <w:bidi w:val="0"/>
        <w:spacing w:before="0" w:after="0"/>
        <w:jc w:val="left"/>
        <w:rPr/>
      </w:pPr>
      <w:r>
        <w:rPr/>
        <w:t>Ru6WVsVir3ZeJ6eWslNo4XFNim3YiT8Ut+MJco6Q6jTEI2rSVuGnlEKy1lTJk34g46IcUib0t3RNlo</w:t>
      </w:r>
    </w:p>
    <w:p>
      <w:pPr>
        <w:pStyle w:val="PreformattedText"/>
        <w:bidi w:val="0"/>
        <w:spacing w:before="0" w:after="0"/>
        <w:jc w:val="left"/>
        <w:rPr/>
      </w:pPr>
      <w:r>
        <w:rPr/>
        <w:t>3fwz9X1RxJ6/8A4TtF3Jp+qpq+59mbqn0+tqVKDSfUPSn9ONxa3p+yw5p1KDbdiQRalY9Od00bAeZx</w:t>
      </w:r>
    </w:p>
    <w:p>
      <w:pPr>
        <w:pStyle w:val="PreformattedText"/>
        <w:bidi w:val="0"/>
        <w:spacing w:before="0" w:after="0"/>
        <w:jc w:val="left"/>
        <w:rPr/>
      </w:pPr>
      <w:r>
        <w:rPr/>
        <w:t>FL/CaxisSqRxsyik60DZjyxpvfAzelTXodjec6TU6vDdDszKDdjNS3BFxScSpmq1QcLIaBo/O9+KH8</w:t>
      </w:r>
    </w:p>
    <w:p>
      <w:pPr>
        <w:pStyle w:val="PreformattedText"/>
        <w:bidi w:val="0"/>
        <w:spacing w:before="0" w:after="0"/>
        <w:jc w:val="left"/>
        <w:rPr/>
      </w:pPr>
      <w:r>
        <w:rPr/>
        <w:t>Gvqd6H67T3lpGibk0u9t/VJLtHVpararVoa5tvUEbUda0Xc9SZZqliC2NJmjeVUSevrK88pKwaNJgk</w:t>
      </w:r>
    </w:p>
    <w:p>
      <w:pPr>
        <w:pStyle w:val="PreformattedText"/>
        <w:bidi w:val="0"/>
        <w:spacing w:before="0" w:after="0"/>
        <w:jc w:val="left"/>
        <w:rPr/>
      </w:pPr>
      <w:r>
        <w:rPr/>
        <w:t>TFmScYGaocMwaXNXVpa06WpbR7fniKdg+llzB8XDClr0Kuh73O9Tbw92PY3/AGa/44tlesujnaPq7c</w:t>
      </w:r>
    </w:p>
    <w:p>
      <w:pPr>
        <w:pStyle w:val="PreformattedText"/>
        <w:bidi w:val="0"/>
        <w:spacing w:before="0" w:after="0"/>
        <w:jc w:val="left"/>
        <w:rPr/>
      </w:pPr>
      <w:r>
        <w:rPr/>
        <w:t>ubf3fHSl0n1IjqTxXNO3Isq6HW2ZPo+nCwlLaGkRbirabqWra9UQ3qxptTcBO046PHYV9v7JOM2WUb</w:t>
      </w:r>
    </w:p>
    <w:p>
      <w:pPr>
        <w:pStyle w:val="PreformattedText"/>
        <w:bidi w:val="0"/>
        <w:spacing w:before="0" w:after="0"/>
        <w:jc w:val="left"/>
        <w:rPr/>
      </w:pPr>
      <w:r>
        <w:rPr/>
        <w:t>HbPZC8kijSWFxmTpbammiYlySpNbFZqaYwcJjF2ZjPi+NV1kYgMoZTcHGlUR1ytMo6mZRe0ettTSbN</w:t>
      </w:r>
    </w:p>
    <w:p>
      <w:pPr>
        <w:pStyle w:val="PreformattedText"/>
        <w:bidi w:val="0"/>
        <w:spacing w:before="0" w:after="0"/>
        <w:jc w:val="left"/>
        <w:rPr/>
      </w:pPr>
      <w:r>
        <w:rPr/>
        <w:t>bd2q6JuJo7Mmo2ZKF/VKkayRbj1WhK7aDu/QN12EMj6XrepVrGsUo4oxBYlr26sye9Zm5DpFm4QTZN</w:t>
      </w:r>
    </w:p>
    <w:p>
      <w:pPr>
        <w:pStyle w:val="PreformattedText"/>
        <w:bidi w:val="0"/>
        <w:spacing w:before="0" w:after="0"/>
        <w:jc w:val="left"/>
        <w:rPr/>
      </w:pPr>
      <w:r>
        <w:rPr/>
        <w:t>UMsXojZNKVt8l04bpdbD1qENyjqCrJOYNwPbVrdL91w3FQ8S+KPzF/8A2QTsDUW9V/SjdqV47TXr2p</w:t>
      </w:r>
    </w:p>
    <w:p>
      <w:pPr>
        <w:pStyle w:val="PreformattedText"/>
        <w:bidi w:val="0"/>
        <w:spacing w:before="0" w:after="0"/>
        <w:jc w:val="left"/>
        <w:rPr/>
      </w:pPr>
      <w:r>
        <w:rPr/>
        <w:t>fRXdNtEl9HsU9bggmj1PvFtXgNTTpEiLKZcd3TZmWSqnXP7bCKdjzDLaWJReW9V6zAHUu5Tq9l11Rc</w:t>
      </w:r>
    </w:p>
    <w:p>
      <w:pPr>
        <w:pStyle w:val="PreformattedText"/>
        <w:bidi w:val="0"/>
        <w:spacing w:before="0" w:after="0"/>
        <w:jc w:val="left"/>
        <w:rPr/>
      </w:pPr>
      <w:r>
        <w:rPr/>
        <w:t>khjLxQV7uF1HZqZfa+Y9aPze6XIsFx4Zy8oWw6CmEeFEsBzVWWZWAaOeOvy/UrMpeFv+Jy64nFSzq3</w:t>
      </w:r>
    </w:p>
    <w:p>
      <w:pPr>
        <w:pStyle w:val="PreformattedText"/>
        <w:bidi w:val="0"/>
        <w:spacing w:before="0" w:after="0"/>
        <w:jc w:val="left"/>
        <w:rPr/>
      </w:pPr>
      <w:r>
        <w:rPr/>
        <w:t>aSY2sM+pa7mAi47Uc50gWp2UiBpJrLWJpI0EGI478s0kXKRK/Ba8du0pMsgaLR6id2tJ1W4kFTcV73</w:t>
      </w:r>
    </w:p>
    <w:p>
      <w:pPr>
        <w:pStyle w:val="PreformattedText"/>
        <w:bidi w:val="0"/>
        <w:spacing w:before="0" w:after="0"/>
        <w:jc w:val="left"/>
        <w:rPr/>
      </w:pPr>
      <w:r>
        <w:rPr/>
        <w:t>2/5N8yxpAqTkM4jtx2gAV4Jgy3ltSsJFr2610RAN2ZiSdPvJUkcRgkxaTB/VZdeoGqaKBU1+fz+Cwc</w:t>
      </w:r>
    </w:p>
    <w:p>
      <w:pPr>
        <w:pStyle w:val="PreformattedText"/>
        <w:bidi w:val="0"/>
        <w:spacing w:before="0" w:after="0"/>
        <w:jc w:val="left"/>
        <w:rPr/>
      </w:pPr>
      <w:r>
        <w:rPr/>
        <w:t>NE1cQyFo2lmr2Vry84gsc8iTxNLSkVbHgtkSfRI/H6dGfUbOXK9McqjOlO75936zQo+jnXgtiNpnkk</w:t>
      </w:r>
    </w:p>
    <w:p>
      <w:pPr>
        <w:pStyle w:val="PreformattedText"/>
        <w:bidi w:val="0"/>
        <w:spacing w:before="0" w:after="0"/>
        <w:jc w:val="left"/>
        <w:rPr/>
      </w:pPr>
      <w:r>
        <w:rPr/>
        <w:t>r14UzAVqFJWlMAVLRZ7EPcRnqI55WGV70zCJQvT13sG5dnn3e9vhgaivbDvHA6yWGjsRsYqkSxWYF+</w:t>
      </w:r>
    </w:p>
    <w:p>
      <w:pPr>
        <w:pStyle w:val="PreformattedText"/>
        <w:bidi w:val="0"/>
        <w:spacing w:before="0" w:after="0"/>
        <w:jc w:val="left"/>
        <w:rPr/>
      </w:pPr>
      <w:r>
        <w:rPr/>
        <w:t>ogsoH5RfVKwJvr3TI0IZC2oWVDMGhiVukC1e6FHmvb+4+zDwqksQeuJBNLXmhVpDCIrbB3mRpg0ZI+</w:t>
      </w:r>
    </w:p>
    <w:p>
      <w:pPr>
        <w:pStyle w:val="PreformattedText"/>
        <w:bidi w:val="0"/>
        <w:spacing w:before="0" w:after="0"/>
        <w:jc w:val="left"/>
        <w:rPr/>
      </w:pPr>
      <w:r>
        <w:rPr/>
        <w:t>viSz4dVYNqVxlhBFaFl6IvQg5td5979TAknkv4QTVJ9yPOjV5Y9QASd1jW+yMyyR2GrhZZh9SypYlj</w:t>
      </w:r>
    </w:p>
    <w:p>
      <w:pPr>
        <w:pStyle w:val="PreformattedText"/>
        <w:bidi w:val="0"/>
        <w:spacing w:before="0" w:after="0"/>
        <w:jc w:val="left"/>
        <w:rPr/>
      </w:pPr>
      <w:r>
        <w:rPr/>
        <w:t>HdtWFShW4wc36cEnItlq976v2n3RBQrajirrN+UwkigiRpZZYDchaORH1NbbVfFWdYkZJZU5w1FmSn</w:t>
      </w:r>
    </w:p>
    <w:p>
      <w:pPr>
        <w:pStyle w:val="PreformattedText"/>
        <w:bidi w:val="0"/>
        <w:spacing w:before="0" w:after="0"/>
        <w:jc w:val="left"/>
        <w:rPr/>
      </w:pPr>
      <w:r>
        <w:rPr/>
        <w:t>CHsFuiBABJXLzXz1fXDmh3CggP8AgemPE+pwVrtC6lPsWIBOb1JxF35Ya1OCYK9LUG7kQCIMLDEJrH</w:t>
      </w:r>
    </w:p>
    <w:p>
      <w:pPr>
        <w:pStyle w:val="PreformattedText"/>
        <w:bidi w:val="0"/>
        <w:spacing w:before="0" w:after="0"/>
        <w:jc w:val="left"/>
        <w:rPr/>
      </w:pPr>
      <w:r>
        <w:rPr/>
        <w:t>DmB0NlalaqPp8mGy7M4AkkR2kSfuVrVZG9jxKs00ckNs45R+3/AInyV/Tj/V0Jtr6VhQO0ccS8WXip</w:t>
      </w:r>
    </w:p>
    <w:p>
      <w:pPr>
        <w:pStyle w:val="PreformattedText"/>
        <w:bidi w:val="0"/>
        <w:spacing w:before="0" w:after="0"/>
        <w:jc w:val="left"/>
        <w:rPr/>
      </w:pPr>
      <w:r>
        <w:rPr/>
        <w:t>yq2JT4Cc7nCaSJWKxNy4L4Bxy5Bs56S0pQjNuf1oUB2Y2VvJRTbaN+5EGXuJE0nlywwQF5AgHw33dD</w:t>
      </w:r>
    </w:p>
    <w:p>
      <w:pPr>
        <w:pStyle w:val="PreformattedText"/>
        <w:bidi w:val="0"/>
        <w:spacing w:before="0" w:after="0"/>
        <w:jc w:val="left"/>
        <w:rPr/>
      </w:pPr>
      <w:r>
        <w:rPr/>
        <w:t>MIFppkxhRuUPbkMLs5WRI6iqFjjbk6hWHdP5agDGMBicHodRrnkIWXPdGIVjeON1jhAsH/ABMCNMzw</w:t>
      </w:r>
    </w:p>
    <w:p>
      <w:pPr>
        <w:pStyle w:val="PreformattedText"/>
        <w:bidi w:val="0"/>
        <w:spacing w:before="0" w:after="0"/>
        <w:jc w:val="left"/>
        <w:rPr/>
      </w:pPr>
      <w:r>
        <w:rPr/>
        <w:t>BhXbLKnjvF5PLYw4PSQjsqGhiKgiFFh71WOKeSV5lsgQyoS57SGr2IXMYwAWkjBBBAK4K/zdOalBnz</w:t>
      </w:r>
    </w:p>
    <w:p>
      <w:pPr>
        <w:pStyle w:val="PreformattedText"/>
        <w:bidi w:val="0"/>
        <w:spacing w:before="0" w:after="0"/>
        <w:jc w:val="left"/>
        <w:rPr/>
      </w:pPr>
      <w:r>
        <w:rPr/>
        <w:t>h40aN1klrSV+LzQvYcuQ6ukqyFg5IPblf6pgq+BmNf1x01WFVIFQKwvXCUzBo5i0UJPbmJMEbq8kqC</w:t>
      </w:r>
    </w:p>
    <w:p>
      <w:pPr>
        <w:pStyle w:val="PreformattedText"/>
        <w:bidi w:val="0"/>
        <w:spacing w:before="0" w:after="0"/>
        <w:jc w:val="left"/>
        <w:rPr/>
      </w:pPr>
      <w:r>
        <w:rPr/>
        <w:t>80SykHMRBZcfp+b/AE9I9b1/zhQjZde3gq0I+nlKsgMzysWusEZvHFQqgNkYBX56JmXLll/V5+aFG5</w:t>
      </w:r>
    </w:p>
    <w:p>
      <w:pPr>
        <w:pStyle w:val="PreformattedText"/>
        <w:bidi w:val="0"/>
        <w:spacing w:before="0" w:after="0"/>
        <w:jc w:val="left"/>
        <w:rPr/>
      </w:pPr>
      <w:r>
        <w:rPr/>
        <w:t>kkjssfy2jCynAQOgiU2MKsRI4P7Mu5IBHnpy3YLhDbtwjSZDHI4SNUL91pIEIY5QNlmlHwO3CDlRgH</w:t>
      </w:r>
    </w:p>
    <w:p>
      <w:pPr>
        <w:pStyle w:val="PreformattedText"/>
        <w:bidi w:val="0"/>
        <w:spacing w:before="0" w:after="0"/>
        <w:jc w:val="left"/>
        <w:rPr/>
      </w:pPr>
      <w:r>
        <w:rPr/>
        <w:t>/p0BNGJApSGoO5+EJoxOBIYypDmuqQGy7wZUMJMr+UoaBVVwc5b+luhuHop5874KMFfClDLKIjF3Gw</w:t>
      </w:r>
    </w:p>
    <w:p>
      <w:pPr>
        <w:pStyle w:val="PreformattedText"/>
        <w:bidi w:val="0"/>
        <w:spacing w:before="0" w:after="0"/>
        <w:jc w:val="left"/>
        <w:rPr/>
      </w:pPr>
      <w:r>
        <w:rPr/>
        <w:t>e83DtqFgdVCrHGYeJBPhulDZKPQIAMQkZGgaXEhVnUPIWm4iENCQPnEiZIOM8emFSAYQrTMUMLSV2Z</w:t>
      </w:r>
    </w:p>
    <w:p>
      <w:pPr>
        <w:pStyle w:val="PreformattedText"/>
        <w:bidi w:val="0"/>
        <w:spacing w:before="0" w:after="0"/>
        <w:jc w:val="left"/>
        <w:rPr/>
      </w:pPr>
      <w:r>
        <w:rPr/>
        <w:t>MxAOIlWJ0YsrMyhScr92GVl8jyTGvz05DW1EIEHcaw0zRABUIMZWKftTEFm7a9xJGCgYEi5U5+fd0K</w:t>
      </w:r>
    </w:p>
    <w:p>
      <w:pPr>
        <w:pStyle w:val="PreformattedText"/>
        <w:bidi w:val="0"/>
        <w:spacing w:before="0" w:after="0"/>
        <w:jc w:val="left"/>
        <w:rPr/>
      </w:pPr>
      <w:r>
        <w:rPr/>
        <w:t>8Ih98CSwDgOMqvIrEIOZDlA05laRifYwiC8T+/HooUfRVJ7hMdZV7gxyE7EI9eLw3JiMcu3y44+Tyx</w:t>
      </w:r>
    </w:p>
    <w:p>
      <w:pPr>
        <w:pStyle w:val="PreformattedText"/>
        <w:bidi w:val="0"/>
        <w:spacing w:before="0" w:after="0"/>
        <w:jc w:val="left"/>
        <w:rPr/>
      </w:pPr>
      <w:r>
        <w:rPr/>
        <w:t>0ga7oUANHMXeF4jJVGFWcsyvh2CiHgfIDOeKnGD0obID0CAXQNGw7ckWJuUMMi8wrgEEMD5Q8Tkrn3</w:t>
      </w:r>
    </w:p>
    <w:p>
      <w:pPr>
        <w:pStyle w:val="PreformattedText"/>
        <w:bidi w:val="0"/>
        <w:spacing w:before="0" w:after="0"/>
        <w:jc w:val="left"/>
        <w:rPr/>
      </w:pPr>
      <w:r>
        <w:rPr/>
        <w:t>cgenzB9Ih4ws1nTzIWUlpoCpUITIkTD8tlZT7Cctk5yR7emhwSK05wRFqiywrTcPJFGByZQCrWeLBc</w:t>
      </w:r>
    </w:p>
    <w:p>
      <w:pPr>
        <w:pStyle w:val="PreformattedText"/>
        <w:bidi w:val="0"/>
        <w:spacing w:before="0" w:after="0"/>
        <w:jc w:val="left"/>
        <w:rPr/>
      </w:pPr>
      <w:r>
        <w:rPr/>
        <w:t>jxh+PgMckDoTLzJDQ0AzOjKO1HLOe6rZZQGjaFgF7TqQQ5A5cvBXj7emKkZlt0Lf6Y7S9BvxzerHpA</w:t>
      </w:r>
    </w:p>
    <w:p>
      <w:pPr>
        <w:pStyle w:val="PreformattedText"/>
        <w:bidi w:val="0"/>
        <w:spacing w:before="0" w:after="0"/>
        <w:jc w:val="left"/>
        <w:rPr/>
      </w:pPr>
      <w:r>
        <w:rPr/>
        <w:t>dN0LdU8/qd6eq7QTaDrVojceiU5AvEbb3Pb5SKYx7kq2u7A/uUGP5GRjtjYXGXOB8XxBHGvW9ocJ/N</w:t>
      </w:r>
    </w:p>
    <w:p>
      <w:pPr>
        <w:pStyle w:val="PreformattedText"/>
        <w:bidi w:val="0"/>
        <w:spacing w:before="0" w:after="0"/>
        <w:jc w:val="left"/>
        <w:rPr/>
      </w:pPr>
      <w:r>
        <w:rPr/>
        <w:t>EZl1rbv1cUe2HpP6wbE9btpVt6+nestqGnNLFR1Cha41dZ23qsY7zabr9CVz9Na4cmiKcoZk98UjD4</w:t>
      </w:r>
    </w:p>
    <w:p>
      <w:pPr>
        <w:pStyle w:val="PreformattedText"/>
        <w:bidi w:val="0"/>
        <w:spacing w:before="0" w:after="0"/>
        <w:jc w:val="left"/>
        <w:rPr/>
      </w:pPr>
      <w:r>
        <w:rPr/>
        <w:t>4vG4KdgZnRzVC2Zq3VdT1g35hxRAyghmoarxCLFDFQOBDu0uQGXHNRy5/f90PEMD4wX49UN5BC5CBL</w:t>
      </w:r>
    </w:p>
    <w:p>
      <w:pPr>
        <w:pStyle w:val="PreformattedText"/>
        <w:bidi w:val="0"/>
        <w:spacing w:before="0" w:after="0"/>
        <w:jc w:val="left"/>
        <w:rPr/>
      </w:pPr>
      <w:r>
        <w:rPr/>
        <w:t>rQALl53wsMkqQWRynF1VYyRGT7UYgDACtnIz7fd0+5xQ3CHJB3HJfOmPuTL3DJIgLklRGS5ITi2OLn</w:t>
      </w:r>
    </w:p>
    <w:p>
      <w:pPr>
        <w:pStyle w:val="PreformattedText"/>
        <w:bidi w:val="0"/>
        <w:spacing w:before="0" w:after="0"/>
        <w:jc w:val="left"/>
        <w:rPr/>
      </w:pPr>
      <w:r>
        <w:rPr/>
        <w:t>Cf1D58x5+ekt1FpuhibcsmT8sao5AZ3wG4n7gDCzHPHkuclscWIGPc33HpXBsjkIZTU2jSfPFGO4X4</w:t>
      </w:r>
    </w:p>
    <w:p>
      <w:pPr>
        <w:pStyle w:val="PreformattedText"/>
        <w:bidi w:val="0"/>
        <w:spacing w:before="0" w:after="0"/>
        <w:jc w:val="left"/>
        <w:rPr/>
      </w:pPr>
      <w:r>
        <w:rPr/>
        <w:t>4aT8sBcEIHjHtZOTIQThlwc/pj9ujDtSm4ezBB2FygUVYUdj3eZDqCze5csZVZQYpY+54ij5hfg+cE</w:t>
      </w:r>
    </w:p>
    <w:p>
      <w:pPr>
        <w:pStyle w:val="PreformattedText"/>
        <w:bidi w:val="0"/>
        <w:spacing w:before="0" w:after="0"/>
        <w:jc w:val="left"/>
        <w:rPr/>
      </w:pPr>
      <w:r>
        <w:rPr/>
        <w:t>MuOlU13Cvsw9QTaAK87v1jRvhCjuh5KheNA0R9xZ/IIbuEFh8fHuXoyVrmbVp1rroO5SQAMqRlmQMT</w:t>
      </w:r>
    </w:p>
    <w:p>
      <w:pPr>
        <w:pStyle w:val="PreformattedText"/>
        <w:bidi w:val="0"/>
        <w:spacing w:before="0" w:after="0"/>
        <w:jc w:val="left"/>
        <w:rPr/>
      </w:pPr>
      <w:r>
        <w:rPr/>
        <w:t>howHZpHHJAhLoiccE5Y+7IHgcvt6SgAky/t/WEBQkIvij5WQynusv5gHFIxlAIwSTxC/mFyVOG8rn2</w:t>
      </w:r>
    </w:p>
    <w:p>
      <w:pPr>
        <w:pStyle w:val="PreformattedText"/>
        <w:bidi w:val="0"/>
        <w:spacing w:before="0" w:after="0"/>
        <w:jc w:val="left"/>
        <w:rPr/>
      </w:pPr>
      <w:r>
        <w:rPr/>
        <w:t>9EwDEHvdaEV7REg0HW59HuxTQzDizCQcnbBiaXkzrI5PDyGU8x8rx6FkyB5rv89kVsXh1nyytuqkel</w:t>
      </w:r>
    </w:p>
    <w:p>
      <w:pPr>
        <w:pStyle w:val="PreformattedText"/>
        <w:bidi w:val="0"/>
        <w:spacing w:before="0" w:after="0"/>
        <w:jc w:val="left"/>
        <w:rPr/>
      </w:pPr>
      <w:r>
        <w:rPr/>
        <w:t>Pot6ipbirRvYLMyqp7ZKlGKBvKfMb8eeTlgF6t4Oa1bB1T580jnLGSZaTkvn70d77R3AZVQByngOcD</w:t>
      </w:r>
    </w:p>
    <w:p>
      <w:pPr>
        <w:pStyle w:val="PreformattedText"/>
        <w:bidi w:val="0"/>
        <w:spacing w:before="0" w:after="0"/>
        <w:jc w:val="left"/>
        <w:rPr/>
      </w:pPr>
      <w:r>
        <w:rPr/>
        <w:t>KrhvgsQSWZWJP9uugE1TaBxRYkTKswrkeGL80XV+YjZHTBGBg8Rn+/ny/E+P79Wg4Vbgc+cX5bEsQx</w:t>
      </w:r>
    </w:p>
    <w:p>
      <w:pPr>
        <w:pStyle w:val="PreformattedText"/>
        <w:bidi w:val="0"/>
        <w:spacing w:before="0" w:after="0"/>
        <w:jc w:val="left"/>
        <w:rPr/>
      </w:pPr>
      <w:r>
        <w:rPr/>
        <w:t>zaLW0nUBIFx5AGf7f3J+Ty/b+3SyYoStucTVOfpifUrPNR4Ye3GCRg/6A/tjx56I0DUrnDQ8AhvIPy</w:t>
      </w:r>
    </w:p>
    <w:p>
      <w:pPr>
        <w:pStyle w:val="PreformattedText"/>
        <w:bidi w:val="0"/>
        <w:spacing w:before="0" w:after="0"/>
        <w:jc w:val="left"/>
        <w:rPr/>
      </w:pPr>
      <w:r>
        <w:rPr/>
        <w:t>MrgKW9o88h4z8f9+jLgy7ecKN/LeAOIz4AxkIRnwfPuJzjoMw2e9vshRgAD3KcHPLmASGzn2nPkn5/</w:t>
      </w:r>
    </w:p>
    <w:p>
      <w:pPr>
        <w:pStyle w:val="PreformattedText"/>
        <w:bidi w:val="0"/>
        <w:spacing w:before="0" w:after="0"/>
        <w:jc w:val="left"/>
        <w:rPr/>
      </w:pPr>
      <w:r>
        <w:rPr/>
        <w:t>69OblLNwtzhQkyjkMD3efPx7iT++PAPSYkkU6o/NxQoRPkjyD5Aw4Gf8zEZ8jx/oOhJAJcDNj/1h99</w:t>
      </w:r>
    </w:p>
    <w:p>
      <w:pPr>
        <w:pStyle w:val="PreformattedText"/>
        <w:bidi w:val="0"/>
        <w:spacing w:before="0" w:after="0"/>
        <w:jc w:val="left"/>
        <w:rPr/>
      </w:pPr>
      <w:r>
        <w:rPr/>
        <w:t>c4R45ODkMORwRliP3Gfkf3PQUeoNaMhhVNKchCTKfGR585wOTLj+XAHgEj/t07B7ixOf0w3qj4DJ+V</w:t>
      </w:r>
    </w:p>
    <w:p>
      <w:pPr>
        <w:pStyle w:val="PreformattedText"/>
        <w:bidi w:val="0"/>
        <w:spacing w:before="0" w:after="0"/>
        <w:jc w:val="left"/>
        <w:rPr/>
      </w:pPr>
      <w:r>
        <w:rPr/>
        <w:t>BBHuxkKxxjH7j48noSjKKkZ96sKPykM3GYqV90gwVPFkD8ByMYByIzxYj58rj+XqSNippSsaSEBSEI</w:t>
      </w:r>
    </w:p>
    <w:p>
      <w:pPr>
        <w:pStyle w:val="PreformattedText"/>
        <w:bidi w:val="0"/>
        <w:spacing w:before="0" w:after="0"/>
        <w:jc w:val="left"/>
        <w:rPr/>
      </w:pPr>
      <w:r>
        <w:rPr/>
        <w:t>DqOMjlePLkRyaNW8yoQi4A4/bxbpQhmQO2EsgPJzR2BbHMEkleI4oyZHbZm4n9R/V0oUJoQsY5I3dZ</w:t>
      </w:r>
    </w:p>
    <w:p>
      <w:pPr>
        <w:pStyle w:val="PreformattedText"/>
        <w:bidi w:val="0"/>
        <w:spacing w:before="0" w:after="0"/>
        <w:jc w:val="left"/>
        <w:rPr/>
      </w:pPr>
      <w:r>
        <w:rPr/>
        <w:t>3bIBeFE4kshk5LyPvyAABnA6UFuBqOIZejz96NJH9yth0LoF4tKZEUMWZSfGEc4w2CWXmOlQ76ZQ5y</w:t>
      </w:r>
    </w:p>
    <w:p>
      <w:pPr>
        <w:pStyle w:val="PreformattedText"/>
        <w:bidi w:val="0"/>
        <w:spacing w:before="0" w:after="0"/>
        <w:jc w:val="left"/>
        <w:rPr/>
      </w:pPr>
      <w:r>
        <w:rPr/>
        <w:t>rcMvOn1dsJljhuAHIEIXZCsUcWMBW5eJSsocAeCeeR7egI+Y+dO+DvU1qf+P0gcr7DxTkAHYmSTPkK</w:t>
      </w:r>
    </w:p>
    <w:p>
      <w:pPr>
        <w:pStyle w:val="PreformattedText"/>
        <w:bidi w:val="0"/>
        <w:spacing w:before="0" w:after="0"/>
        <w:jc w:val="left"/>
        <w:rPr/>
      </w:pPr>
      <w:r>
        <w:rPr/>
        <w:t>HjlbAAABLHjkEJ4+7l0JrkpFv7oapqAW5afPs5RqVjYojsMtGWY8MiR4yAsIA8ovmTBHlvv9vQQcCs</w:t>
      </w:r>
    </w:p>
    <w:p>
      <w:pPr>
        <w:pStyle w:val="PreformattedText"/>
        <w:bidi w:val="0"/>
        <w:spacing w:before="0" w:after="0"/>
        <w:jc w:val="left"/>
        <w:rPr/>
      </w:pPr>
      <w:r>
        <w:rPr/>
        <w:t>8iKh4uvNsLGHUuWjDKRKxXGMHxkeAc+T0/pAoBAgitDqtH2QjyY8S2CikyCRmKJOSY8q6eCVVWXzkk</w:t>
      </w:r>
    </w:p>
    <w:p>
      <w:pPr>
        <w:pStyle w:val="PreformattedText"/>
        <w:bidi w:val="0"/>
        <w:spacing w:before="0" w:after="0"/>
        <w:jc w:val="left"/>
        <w:rPr/>
      </w:pPr>
      <w:r>
        <w:rPr/>
        <w:t>leKrx6aGqCSSRphFyMmMKvuUnBYgtMr5yn8p5MzYA+A3+vShzuFV/n7MaM7h4yrMvdLq/AADljHI8h</w:t>
      </w:r>
    </w:p>
    <w:p>
      <w:pPr>
        <w:pStyle w:val="PreformattedText"/>
        <w:bidi w:val="0"/>
        <w:spacing w:before="0" w:after="0"/>
        <w:jc w:val="left"/>
        <w:rPr/>
      </w:pPr>
      <w:r>
        <w:rPr/>
        <w:t>5YgY8eCY+lBHPed8Aue2GLGNBGwU/ooeQBFWOMe7iScksCV5Yz0oQNMq50hGVeXLkVBJSHADxqT4jj</w:t>
      </w:r>
    </w:p>
    <w:p>
      <w:pPr>
        <w:pStyle w:val="PreformattedText"/>
        <w:bidi w:val="0"/>
        <w:spacing w:before="0" w:after="0"/>
        <w:jc w:val="left"/>
        <w:rPr/>
      </w:pPr>
      <w:r>
        <w:rPr/>
        <w:t>TBGY+SFiPHk+elCypuzjQjKKodSYmY9ojuSDiRmuIwC3EER8snGfjpQoFdcBQ8MmcgoqMqsuC3/CLs</w:t>
      </w:r>
    </w:p>
    <w:p>
      <w:pPr>
        <w:pStyle w:val="PreformattedText"/>
        <w:bidi w:val="0"/>
        <w:spacing w:before="0" w:after="0"/>
        <w:jc w:val="left"/>
        <w:rPr/>
      </w:pPr>
      <w:r>
        <w:rPr/>
        <w:t>QYSnkhjjJYcVbpQzVq1d27f96saZ5EHkvIFCQeYVQcN+RxOCjeGPz8Y6atRlC4qHketCJWYLxZECLI</w:t>
      </w:r>
    </w:p>
    <w:p>
      <w:pPr>
        <w:pStyle w:val="PreformattedText"/>
        <w:bidi w:val="0"/>
        <w:spacing w:before="0" w:after="0"/>
        <w:jc w:val="left"/>
        <w:rPr/>
      </w:pPr>
      <w:r>
        <w:rPr/>
        <w:t>0gdSVZO4wADDJ5FR5KHBz8dGvEIhJJAHZHwPuBJBUyJF20jAK8sMnBuRDM4GDk4U8lPu62MDS9OtlF</w:t>
      </w:r>
    </w:p>
    <w:p>
      <w:pPr>
        <w:pStyle w:val="PreformattedText"/>
        <w:bidi w:val="0"/>
        <w:spacing w:before="0" w:after="0"/>
        <w:jc w:val="left"/>
        <w:rPr/>
      </w:pPr>
      <w:r>
        <w:rPr/>
        <w:t>PFAUB5xsRzB8D8vtqxZV5BQzMAknLIPLkAR59q/p100mhHrEYU3iKkBo0l9rIZssGPONVAyH5ZCg49</w:t>
      </w:r>
    </w:p>
    <w:p>
      <w:pPr>
        <w:pStyle w:val="PreformattedText"/>
        <w:bidi w:val="0"/>
        <w:spacing w:before="0" w:after="0"/>
        <w:jc w:val="left"/>
        <w:rPr/>
      </w:pPr>
      <w:r>
        <w:rPr/>
        <w:t>r4H/AE8Zbq6uS1JyiruuPEu/z7MIOoyV7hDxsrAiIu2C35nMAggCNeJb49vt+7oWFtKG7wwakNYwNo</w:t>
      </w:r>
    </w:p>
    <w:p>
      <w:pPr>
        <w:pStyle w:val="PreformattedText"/>
        <w:bidi w:val="0"/>
        <w:spacing w:before="0" w:after="0"/>
        <w:jc w:val="left"/>
        <w:rPr/>
      </w:pPr>
      <w:r>
        <w:rPr/>
        <w:t>/GERhMoI4olk7isq+QUDF4ueXYHJLkL/fk3nrMnAUYHfRv1i9hzVgQc6wDK5MrNHxPCIIVxhowhJ5L</w:t>
      </w:r>
    </w:p>
    <w:p>
      <w:pPr>
        <w:pStyle w:val="PreformattedText"/>
        <w:bidi w:val="0"/>
        <w:spacing w:before="0" w:after="0"/>
        <w:jc w:val="left"/>
        <w:rPr/>
      </w:pPr>
      <w:r>
        <w:rPr/>
        <w:t>JgBgQT5OfPt65aaQHpTL73zRvIdIqc+cCuxcAsXUq7BlchpXRVB7WWXHIlvPyAPPt6CXStOZg42BWM</w:t>
      </w:r>
    </w:p>
    <w:p>
      <w:pPr>
        <w:pStyle w:val="PreformattedText"/>
        <w:bidi w:val="0"/>
        <w:spacing w:before="0" w:after="0"/>
        <w:jc w:val="left"/>
        <w:rPr/>
      </w:pPr>
      <w:r>
        <w:rPr/>
        <w:t>pxIjDK+A6kliUBlIDOWLfaP29rf69bOCyqNwr/ACjPxXbzzjBaJY1D8Y07Y4LyBwA2UbkozM/nIA8g</w:t>
      </w:r>
    </w:p>
    <w:p>
      <w:pPr>
        <w:pStyle w:val="PreformattedText"/>
        <w:bidi w:val="0"/>
        <w:spacing w:before="0" w:after="0"/>
        <w:jc w:val="left"/>
        <w:rPr/>
      </w:pPr>
      <w:r>
        <w:rPr/>
        <w:t>j3fy9bMoZgFdMZMw6h6oQblnEhdmRMu+Ayo2GznhhsmNV/XChvd+/U9aI3appA74TPIAEhGaUYVvL9</w:t>
      </w:r>
    </w:p>
    <w:p>
      <w:pPr>
        <w:pStyle w:val="PreformattedText"/>
        <w:bidi w:val="0"/>
        <w:spacing w:before="0" w:after="0"/>
        <w:jc w:val="left"/>
        <w:rPr/>
      </w:pPr>
      <w:r>
        <w:rPr/>
        <w:t>0gdxHOSGOCjHIOB7Wbqs+R5GJUNailLYHkVvvT3kqEkTA5e4YUIqNg4Hw2M+OsLaC2liN7dWNfCgWh</w:t>
      </w:r>
    </w:p>
    <w:p>
      <w:pPr>
        <w:pStyle w:val="PreformattedText"/>
        <w:bidi w:val="0"/>
        <w:spacing w:before="0" w:after="0"/>
        <w:jc w:val="left"/>
        <w:rPr/>
      </w:pPr>
      <w:r>
        <w:rPr/>
        <w:t>e7FQerHq7sP0Q21JujfermtFMJf4JotGQT7h3NqCBhJT0fTCPKFgomnfFesD3JX+1Wxpcl5rlUGSnU</w:t>
      </w:r>
    </w:p>
    <w:p>
      <w:pPr>
        <w:pStyle w:val="PreformattedText"/>
        <w:bidi w:val="0"/>
        <w:spacing w:before="0" w:after="0"/>
        <w:jc w:val="left"/>
        <w:rPr/>
      </w:pPr>
      <w:r>
        <w:rPr/>
        <w:t>eS/wB/RF9XCrQgsW3R4XevP4kd+evetxPrTHQtp6VNPLtrZWmWWbS9N4DjLftTOca7rclcYktSr7Wb</w:t>
      </w:r>
    </w:p>
    <w:p>
      <w:pPr>
        <w:pStyle w:val="PreformattedText"/>
        <w:bidi w:val="0"/>
        <w:spacing w:before="0" w:after="0"/>
        <w:jc w:val="left"/>
        <w:rPr/>
      </w:pPr>
      <w:r>
        <w:rPr/>
        <w:t>hWEKDzrypSSFITewzY72/kPDAVPE1IoLtKyRcW5pMVdnPJ5pvLNlR9sMuAqnLYPHwvUgrUU3wt/phS</w:t>
      </w:r>
    </w:p>
    <w:p>
      <w:pPr>
        <w:pStyle w:val="PreformattedText"/>
        <w:bidi w:val="0"/>
        <w:spacing w:before="0" w:after="0"/>
        <w:jc w:val="left"/>
        <w:rPr/>
      </w:pPr>
      <w:r>
        <w:rPr/>
        <w:t>jHBGskE3NTO/MOVWGzI4LRQmepKnFYlsCMP8MA/wA+7omzehyEKCYYHWHnPKTNGqEqyugQq0kRRZyB</w:t>
      </w:r>
    </w:p>
    <w:p>
      <w:pPr>
        <w:pStyle w:val="PreformattedText"/>
        <w:bidi w:val="0"/>
        <w:spacing w:before="0" w:after="0"/>
        <w:jc w:val="left"/>
        <w:rPr/>
      </w:pPr>
      <w:r>
        <w:rPr/>
        <w:t>yVeDFWZQpP8ASy+1ahnnSGLAbzG/Au0QXnIuQVaaENJXjEhkVO44GZFRMkDiMtj7vaiK1pbuMPG/Mm</w:t>
      </w:r>
    </w:p>
    <w:p>
      <w:pPr>
        <w:pStyle w:val="PreformattedText"/>
        <w:bidi w:val="0"/>
        <w:spacing w:before="0" w:after="0"/>
        <w:jc w:val="left"/>
        <w:rPr/>
      </w:pPr>
      <w:r>
        <w:rPr/>
        <w:t>aMTosUauSWKxmKYse4ZMOFEcntXDsE8+VWaNUWUibaW0hZZk74d44zZnP04lISDspM0vcldpm77FWU</w:t>
      </w:r>
    </w:p>
    <w:p>
      <w:pPr>
        <w:pStyle w:val="PreformattedText"/>
        <w:bidi w:val="0"/>
        <w:spacing w:before="0" w:after="0"/>
        <w:jc w:val="left"/>
        <w:rPr/>
      </w:pPr>
      <w:r>
        <w:rPr/>
        <w:t>cmTmVHLj31LcnryzyqYiALElV1U8/RDUyo2cYFdTYSNo+QdZZ7CosgMHMNVSKJw3F4y3JVZGYhh2Yb</w:t>
      </w:r>
    </w:p>
    <w:p>
      <w:pPr>
        <w:pStyle w:val="PreformattedText"/>
        <w:bidi w:val="0"/>
        <w:spacing w:before="0" w:after="0"/>
        <w:jc w:val="left"/>
        <w:rPr/>
      </w:pPr>
      <w:r>
        <w:rPr/>
        <w:t>FY9x+mCkAXbznDGoGkbodUKq8lmJIGSbjBJCVaR3ssojWCBYSGaZooeMqKEaxxZYzPThmZyAzIqP5/</w:t>
      </w:r>
    </w:p>
    <w:p>
      <w:pPr>
        <w:pStyle w:val="PreformattedText"/>
        <w:bidi w:val="0"/>
        <w:spacing w:before="0" w:after="0"/>
        <w:jc w:val="left"/>
        <w:rPr/>
      </w:pPr>
      <w:r>
        <w:rPr/>
        <w:t>1eqH3jMRo8NX6eATMK/N54VVkW7BPVturqkXbxHmR4mAReMViRQSKMMS8zIOQLWkefP7YeHCCGNiAT</w:t>
      </w:r>
    </w:p>
    <w:p>
      <w:pPr>
        <w:pStyle w:val="PreformattedText"/>
        <w:bidi w:val="0"/>
        <w:spacing w:before="0" w:after="0"/>
        <w:jc w:val="left"/>
        <w:rPr/>
      </w:pPr>
      <w:r>
        <w:rPr/>
        <w:t>F3kXnCDO9hrK2UV4Ui7saiZZJI1PKZRPK8ObMU2nQpL0qChFx+t1e76YUJwH6lCjLI/eaOORI1Zo4z</w:t>
      </w:r>
    </w:p>
    <w:p>
      <w:pPr>
        <w:pStyle w:val="PreformattedText"/>
        <w:bidi w:val="0"/>
        <w:spacing w:before="0" w:after="0"/>
        <w:jc w:val="left"/>
        <w:rPr/>
      </w:pPr>
      <w:r>
        <w:rPr/>
        <w:t>fZnpvWTPcvR2LKMV4OJbZh7td2oR9ksCppqP3ut5972YRAB3XUjZJJJO6skiSzzRR8WbN+K0moyrXC</w:t>
      </w:r>
    </w:p>
    <w:p>
      <w:pPr>
        <w:pStyle w:val="PreformattedText"/>
        <w:bidi w:val="0"/>
        <w:spacing w:before="0" w:after="0"/>
        <w:jc w:val="left"/>
        <w:rPr/>
      </w:pPr>
      <w:r>
        <w:rPr/>
        <w:t>wxwJGt2vYlhji/L4DUbMfZqGmkTo7Fq1zuPF7vn63VgRUACkbwxpBXmaaaB4rMdmczNxIWB5hSuvNh</w:t>
      </w:r>
    </w:p>
    <w:p>
      <w:pPr>
        <w:pStyle w:val="PreformattedText"/>
        <w:bidi w:val="0"/>
        <w:spacing w:before="0" w:after="0"/>
        <w:jc w:val="left"/>
        <w:rPr/>
      </w:pPr>
      <w:r>
        <w:rPr/>
        <w:t>VSeo1vjVnkHH6yWP+GiKEJ9SyZQVKhRVsstWZFzf0+vJYKtc61hVIiyqLFeGGKssiTi4Hh812iranc</w:t>
      </w:r>
    </w:p>
    <w:p>
      <w:pPr>
        <w:pStyle w:val="PreformattedText"/>
        <w:bidi w:val="0"/>
        <w:spacing w:before="0" w:after="0"/>
        <w:jc w:val="left"/>
        <w:rPr/>
      </w:pPr>
      <w:r>
        <w:rPr/>
        <w:t>v2A2I+0Xr07LeQA0WjOHRzZ6IVyBU/lW3rG77rfU4oao31ygdoVjmkBsLXdJJpBKmKkkDVAYrYshw6</w:t>
      </w:r>
    </w:p>
    <w:p>
      <w:pPr>
        <w:pStyle w:val="PreformattedText"/>
        <w:bidi w:val="0"/>
        <w:spacing w:before="0" w:after="0"/>
        <w:jc w:val="left"/>
        <w:rPr/>
      </w:pPr>
      <w:r>
        <w:rPr/>
        <w:t>VOxp7xxvKOa6JFa+lH1ImV0egy0hWUV+c5U1di6e6m45w3F2iFK+nvIrxqfp5YofpTHFAYLVb+HIlq</w:t>
      </w:r>
    </w:p>
    <w:p>
      <w:pPr>
        <w:pStyle w:val="PreformattedText"/>
        <w:bidi w:val="0"/>
        <w:spacing w:before="0" w:after="0"/>
        <w:jc w:val="left"/>
        <w:rPr/>
      </w:pPr>
      <w:r>
        <w:rPr/>
        <w:t>lXEDFzHMlBu5HExkXSoJDcuGzVk4oiBcAJgU5r7qarV8Xo6q6nhxWnAf8AtEC3uYK2k3EieQwmFXWq</w:t>
      </w:r>
    </w:p>
    <w:p>
      <w:pPr>
        <w:pStyle w:val="PreformattedText"/>
        <w:bidi w:val="0"/>
        <w:spacing w:before="0" w:after="0"/>
        <w:jc w:val="left"/>
        <w:rPr/>
      </w:pPr>
      <w:r>
        <w:rPr/>
        <w:t>8MnZrQ2Vkm06OGOUk9mR+5JH3OdiyeVuYy6V2gkM81DE1YcWdNK9XzxN1tMKoHLhEVz6dywVtrM0rQ</w:t>
      </w:r>
    </w:p>
    <w:p>
      <w:pPr>
        <w:pStyle w:val="PreformattedText"/>
        <w:bidi w:val="0"/>
        <w:spacing w:before="0" w:after="0"/>
        <w:jc w:val="left"/>
        <w:rPr/>
      </w:pPr>
      <w:r>
        <w:rPr/>
        <w:t>yx2b0hy3ISw8s1pQkDlWvsxYENzXikbPWaUc67QYdfkCcmIP8A29r1wwIBtpSJpwrWEcUYQsQrqjES</w:t>
      </w:r>
    </w:p>
    <w:p>
      <w:pPr>
        <w:pStyle w:val="PreformattedText"/>
        <w:bidi w:val="0"/>
        <w:spacing w:before="0" w:after="0"/>
        <w:jc w:val="left"/>
        <w:rPr/>
      </w:pPr>
      <w:r>
        <w:rPr/>
        <w:t>pNXZkKV7U9e2YlJrrNxkKuhaLPB4YhxfqzXOkNaqipg+OGARGsoMb17EArNcCmB68Rz9VLLNIogUp3</w:t>
      </w:r>
    </w:p>
    <w:p>
      <w:pPr>
        <w:pStyle w:val="PreformattedText"/>
        <w:bidi w:val="0"/>
        <w:spacing w:before="0" w:after="0"/>
        <w:jc w:val="left"/>
        <w:rPr/>
      </w:pPr>
      <w:r>
        <w:rPr/>
        <w:t>liaWURySPxgtcuKdFXSAG1KbRX9YQJYnuwMkSyA2apRJLFqX2yNIOTQKDNIgCI+eKNzjMayHk2Usr7</w:t>
      </w:r>
    </w:p>
    <w:p>
      <w:pPr>
        <w:pStyle w:val="PreformattedText"/>
        <w:bidi w:val="0"/>
        <w:spacing w:before="0" w:after="0"/>
        <w:jc w:val="left"/>
        <w:rPr/>
      </w:pPr>
      <w:r>
        <w:rPr/>
        <w:t>+gBB3QVBSnKPlglMXNVa1HJPXktVlrCGAU6wZFjd5uSiQ2Wjy4JiHEgPWfGFupUZU3Q558oc0rRypU</w:t>
      </w:r>
    </w:p>
    <w:p>
      <w:pPr>
        <w:pStyle w:val="PreformattedText"/>
        <w:bidi w:val="0"/>
        <w:spacing w:before="0" w:after="0"/>
        <w:jc w:val="left"/>
        <w:rPr/>
      </w:pPr>
      <w:r>
        <w:rPr/>
        <w:t>4xzPLGzAWInZ+MxjDRwxqyFxwSWYuzc7HGPmv1tZ8dK0BgSMm87+9DbhmYGWv3OFlQjRpysmKGNVQy</w:t>
      </w:r>
    </w:p>
    <w:p>
      <w:pPr>
        <w:pStyle w:val="PreformattedText"/>
        <w:bidi w:val="0"/>
        <w:spacing w:before="0" w:after="0"/>
        <w:jc w:val="left"/>
        <w:rPr/>
      </w:pPr>
      <w:r>
        <w:rPr/>
        <w:t>2JGirStIJY0qQNKcxBXRQzHtdl27DNbcA6nT2flr+2ERQhSIEFSQVlCiaJ7hkRoY5sASovC5C0D1mj</w:t>
      </w:r>
    </w:p>
    <w:p>
      <w:pPr>
        <w:pStyle w:val="PreformattedText"/>
        <w:bidi w:val="0"/>
        <w:spacing w:before="0" w:after="0"/>
        <w:jc w:val="left"/>
        <w:rPr/>
      </w:pPr>
      <w:r>
        <w:rPr/>
        <w:t>gjCxt3GaMxF25TiB2Wx01TuqVzhwBWm+nrg9KK6cI7YqWLVaeytKKNrM5hsX65jtGjNPgzJqHb7YWW</w:t>
      </w:r>
    </w:p>
    <w:p>
      <w:pPr>
        <w:pStyle w:val="PreformattedText"/>
        <w:bidi w:val="0"/>
        <w:spacing w:before="0" w:after="0"/>
        <w:jc w:val="left"/>
        <w:rPr/>
      </w:pPr>
      <w:r>
        <w:rPr/>
        <w:t>NnsxJwetZmi9nSJWltCLh5z/AFGqHoQKg84VEEqRSWrzhhdrtGK1KvF9HTozaHXlKR+0KJhLah7k03</w:t>
      </w:r>
    </w:p>
    <w:p>
      <w:pPr>
        <w:pStyle w:val="PreformattedText"/>
        <w:bidi w:val="0"/>
        <w:spacing w:before="0" w:after="0"/>
        <w:jc w:val="left"/>
        <w:rPr/>
      </w:pPr>
      <w:r>
        <w:rPr/>
        <w:t>YlmkzLIoc56kAIBqRRl7o3Wjn2/VzgSARDtIqzSXFeSSy0rO0ayyxxzlYbG5ZpElsvZQTMqQQ4kiuS</w:t>
      </w:r>
    </w:p>
    <w:p>
      <w:pPr>
        <w:pStyle w:val="PreformattedText"/>
        <w:bidi w:val="0"/>
        <w:spacing w:before="0" w:after="0"/>
        <w:jc w:val="left"/>
        <w:rPr/>
      </w:pPr>
      <w:r>
        <w:rPr/>
        <w:t>Z+xOYVU6Ohe6r7x3fa7v+UK6mY0itIA+gstcDkzR12mrpl3VI5ES1pOmxduSTsC+Ul03DxhpAV9xXI</w:t>
      </w:r>
    </w:p>
    <w:p>
      <w:pPr>
        <w:pStyle w:val="PreformattedText"/>
        <w:bidi w:val="0"/>
        <w:spacing w:before="0" w:after="0"/>
        <w:jc w:val="left"/>
        <w:rPr/>
      </w:pPr>
      <w:r>
        <w:rPr/>
        <w:t>z0AumAlc7bf0+mGooNdxMZWILDwLuZ3pqstjnLHZnr2KOlQ6jVhiMUDrpsk2oKyHtTuGUcefIKySky</w:t>
      </w:r>
    </w:p>
    <w:p>
      <w:pPr>
        <w:pStyle w:val="PreformattedText"/>
        <w:bidi w:val="0"/>
        <w:spacing w:before="0" w:after="0"/>
        <w:jc w:val="left"/>
        <w:rPr/>
      </w:pPr>
      <w:r>
        <w:rPr/>
        <w:t>i3GtOL6K+bYdtx9ULyRACZoe5Yeetdnkeq79yos8Gu2p4mhgirzNGkVuryzBKV5MyrjKA5epmobuL3</w:t>
      </w:r>
    </w:p>
    <w:p>
      <w:pPr>
        <w:pStyle w:val="PreformattedText"/>
        <w:bidi w:val="0"/>
        <w:spacing w:before="0" w:after="0"/>
        <w:jc w:val="left"/>
        <w:rPr/>
      </w:pPr>
      <w:r>
        <w:rPr/>
        <w:t>d93m3TCoaUrnBphRLVuGitIWzJgI6Bq0Napd3BZtSpBXGZA9Srh1s0eeZA4VOKt1ECwnPWWNLaabqb</w:t>
      </w:r>
    </w:p>
    <w:p>
      <w:pPr>
        <w:pStyle w:val="PreformattedText"/>
        <w:bidi w:val="0"/>
        <w:spacing w:before="0" w:after="0"/>
        <w:jc w:val="left"/>
        <w:rPr/>
      </w:pPr>
      <w:r>
        <w:rPr/>
        <w:t>29r6IQ31BjXTe9YajVV43SOSmlqZoI7GnVhPd21BZMMKpMkI7FWBHd4a/JwULv0aTGdyGAXdv3Dd9H</w:t>
      </w:r>
    </w:p>
    <w:p>
      <w:pPr>
        <w:pStyle w:val="PreformattedText"/>
        <w:bidi w:val="0"/>
        <w:spacing w:before="0" w:after="0"/>
        <w:jc w:val="left"/>
        <w:rPr/>
      </w:pPr>
      <w:r>
        <w:rPr/>
        <w:t>D3hDWgA9hiS01q/RpI7S24Ya9Ssk8hWEpJLpdNjSgeOR1NuKbVMGOO3GgWTiIQrN1ODRgK3j6v1frd</w:t>
      </w:r>
    </w:p>
    <w:p>
      <w:pPr>
        <w:pStyle w:val="PreformattedText"/>
        <w:bidi w:val="0"/>
        <w:spacing w:before="0" w:after="0"/>
        <w:jc w:val="left"/>
        <w:rPr/>
      </w:pPr>
      <w:r>
        <w:rPr/>
        <w:t>6HAoAOyJvtzc+4tl7w2xv3aVqbSdwbN16nuvSL9STsvU1Ghquq3oq9WZUDNWmrQ2Ks3iROFpw8h5Kq</w:t>
      </w:r>
    </w:p>
    <w:p>
      <w:pPr>
        <w:pStyle w:val="PreformattedText"/>
        <w:bidi w:val="0"/>
        <w:spacing w:before="0" w:after="0"/>
        <w:jc w:val="left"/>
        <w:rPr/>
      </w:pPr>
      <w:r>
        <w:rPr/>
        <w:t>3cHjZ2Bx2HxmHqszCurj5i2n3l7YqYzCysZh5+GmUtnLT2Tyb5mj9rno7v/Z34ifRH069T9u7eux7F</w:t>
      </w:r>
    </w:p>
    <w:p>
      <w:pPr>
        <w:pStyle w:val="PreformattedText"/>
        <w:bidi w:val="0"/>
        <w:spacing w:before="0" w:after="0"/>
        <w:jc w:val="left"/>
        <w:rPr/>
      </w:pPr>
      <w:r>
        <w:rPr/>
        <w:t>3P8AwXduwfRb0+Ezb3/D16g1b1mtF6xaQZS+obi2nZaves6qumGJJLmhyLZrM0q8/bpjyS0mZLxq9B</w:t>
      </w:r>
    </w:p>
    <w:p>
      <w:pPr>
        <w:pStyle w:val="PreformattedText"/>
        <w:bidi w:val="0"/>
        <w:spacing w:before="0" w:after="0"/>
        <w:jc w:val="left"/>
        <w:rPr/>
      </w:pPr>
      <w:r>
        <w:rPr/>
        <w:t>ipXSjHztSY6W63nATtyI6OejW+5beHSscBImTirJMw3y0t+ibBy6fIshtGMlW5vUa2pTVxQXR29b1b</w:t>
      </w:r>
    </w:p>
    <w:p>
      <w:pPr>
        <w:pStyle w:val="PreformattedText"/>
        <w:bidi w:val="0"/>
        <w:spacing w:before="0" w:after="0"/>
        <w:jc w:val="left"/>
        <w:rPr/>
      </w:pPr>
      <w:r>
        <w:rPr/>
        <w:t>V92+nW44qOuahNDp25vxQazo1eha0X150Ow1uU3vRvRp0goaDvDT9pRaTqLpI0OrmDWLOUd88YW+T+</w:t>
      </w:r>
    </w:p>
    <w:p>
      <w:pPr>
        <w:pStyle w:val="PreformattedText"/>
        <w:bidi w:val="0"/>
        <w:spacing w:before="0" w:after="0"/>
        <w:jc w:val="left"/>
        <w:rPr/>
      </w:pPr>
      <w:r>
        <w:rPr/>
        <w:t>L4tJZkmgXAS2uu2edSs05hc7yXmaLv4XAd0SS5YJmyZjCcvFiJmmmOuzCLdoDomrv1uW6HTUNT1S3r</w:t>
      </w:r>
    </w:p>
    <w:p>
      <w:pPr>
        <w:pStyle w:val="PreformattedText"/>
        <w:bidi w:val="0"/>
        <w:spacing w:before="0" w:after="0"/>
        <w:jc w:val="left"/>
        <w:rPr/>
      </w:pPr>
      <w:r>
        <w:rPr/>
        <w:t>2xdf0OrV/wB+txaBc2N+HDTdwrLpw21T+naXUdjfib3DrcQj1zVI9J0bS9P0+jJGjyQ6nDLJd4iu7x</w:t>
      </w:r>
    </w:p>
    <w:p>
      <w:pPr>
        <w:pStyle w:val="PreformattedText"/>
        <w:bidi w:val="0"/>
        <w:spacing w:before="0" w:after="0"/>
        <w:jc w:val="left"/>
        <w:rPr/>
      </w:pPr>
      <w:r>
        <w:rPr/>
        <w:t>y5SSMLirg0zCYdknY55Wv43MHPBov8LUzGa4zZgdMO5dp+Gcp0c6YGlYdXuAwkruYh97abVCkW0NIG</w:t>
      </w:r>
    </w:p>
    <w:p>
      <w:pPr>
        <w:pStyle w:val="PreformattedText"/>
        <w:bidi w:val="0"/>
        <w:spacing w:before="0" w:after="0"/>
        <w:jc w:val="left"/>
        <w:rPr/>
      </w:pPr>
      <w:r>
        <w:rPr/>
        <w:t>2Zs7aOo6RZq6tHvLT/RjYG+dQ3L6hbp1PTIrPrHsT8REJoa9eoadpkMhl0P041bcBq14xa+pqTNocK</w:t>
      </w:r>
    </w:p>
    <w:p>
      <w:pPr>
        <w:pStyle w:val="PreformattedText"/>
        <w:bidi w:val="0"/>
        <w:spacing w:before="0" w:after="0"/>
        <w:jc w:val="left"/>
        <w:rPr/>
      </w:pPr>
      <w:r>
        <w:rPr/>
        <w:t>QiHm79FMxWNaeZcibJnbb2klJKKWGGfBMtLGPC+IlLVuTrc0EqSZcp2mSn/wBMwLXTQV+WGJu/iIvK</w:t>
      </w:r>
    </w:p>
    <w:p>
      <w:pPr>
        <w:pStyle w:val="PreformattedText"/>
        <w:bidi w:val="0"/>
        <w:spacing w:before="0" w:after="0"/>
        <w:jc w:val="left"/>
        <w:rPr/>
      </w:pPr>
      <w:r>
        <w:rPr/>
        <w:t>S7ZVWoa1blh83v6xxbd1zcepXqWj6bvvd+gUI9y7a2MG3bs/V/TbbG711Hc/qbp9aGiw2WLtueOeSx</w:t>
      </w:r>
    </w:p>
    <w:p>
      <w:pPr>
        <w:pStyle w:val="PreformattedText"/>
        <w:bidi w:val="0"/>
        <w:spacing w:before="0" w:after="0"/>
        <w:jc w:val="left"/>
        <w:rPr/>
      </w:pPr>
      <w:r>
        <w:rPr/>
        <w:t>Rekq3q9mrT+oysq38LsvDypWzsOGMyRLZ+iae/RTpcxpTKkri+VlJ1Vm1uQisVJ+JmO+JnnVPZAr9C</w:t>
      </w:r>
    </w:p>
    <w:p>
      <w:pPr>
        <w:pStyle w:val="PreformattedText"/>
        <w:bidi w:val="0"/>
        <w:spacing w:before="0" w:after="0"/>
        <w:jc w:val="left"/>
        <w:rPr/>
      </w:pPr>
      <w:r>
        <w:rPr/>
        <w:t>tyPJDgszKeF2XewtzXTFl+kuzotkX6W712PoNzTdkeqFnSdY376q65urRdY3D6Xeve3ddOrastLXac</w:t>
      </w:r>
    </w:p>
    <w:p>
      <w:pPr>
        <w:pStyle w:val="PreformattedText"/>
        <w:bidi w:val="0"/>
        <w:spacing w:before="0" w:after="0"/>
        <w:jc w:val="left"/>
        <w:rPr/>
      </w:pPr>
      <w:r>
        <w:rPr/>
        <w:t>kOzNhVkuR1BH9P9RJNCkktdJGMhzcVMl4xJmGm7Sn4rE47D3SpeEEp5MvFYR0bokttLzbVv4qBbrYu</w:t>
      </w:r>
    </w:p>
    <w:p>
      <w:pPr>
        <w:pStyle w:val="PreformattedText"/>
        <w:bidi w:val="0"/>
        <w:spacing w:before="0" w:after="0"/>
        <w:jc w:val="left"/>
        <w:rPr/>
      </w:pPr>
      <w:r>
        <w:rPr/>
        <w:t>Sr8JcyYWVhpeFnLrnB1mPInBqu+pgq6qW0i6tua5Tox6Ftfcvqtsm1tnbmubv9F7ulbB9NNK1KGDbe</w:t>
      </w:r>
    </w:p>
    <w:p>
      <w:pPr>
        <w:pStyle w:val="PreformattedText"/>
        <w:bidi w:val="0"/>
        <w:spacing w:before="0" w:after="0"/>
        <w:jc w:val="left"/>
        <w:rPr/>
      </w:pPr>
      <w:r>
        <w:rPr/>
        <w:t>7tB0KL0ki0zTYq8du6DbqV/qZ7nOqbenwzPzaVuUGLwbTPjGJk7DeXiMVLl45JuJxTAl5Lt8Z6Q1ZQ</w:t>
      </w:r>
    </w:p>
    <w:p>
      <w:pPr>
        <w:pStyle w:val="PreformattedText"/>
        <w:bidi w:val="0"/>
        <w:spacing w:before="0" w:after="0"/>
        <w:jc w:val="left"/>
        <w:rPr/>
      </w:pPr>
      <w:r>
        <w:rPr/>
        <w:t>zZlAmqwlcoGTOKmXKm7TecuHmPJKy5K0smovQqFpppuYnSYGvGKWW1und+sbK3nuaGpr9Getuf0u3D</w:t>
      </w:r>
    </w:p>
    <w:p>
      <w:pPr>
        <w:pStyle w:val="PreformattedText"/>
        <w:bidi w:val="0"/>
        <w:spacing w:before="0" w:after="0"/>
        <w:jc w:val="left"/>
        <w:rPr/>
      </w:pPr>
      <w:r>
        <w:rPr/>
        <w:t>s2Hde8PTWXdW3t6abHqO0KdU6Dqeqem19Zo+7mM26/Z/Nhp+2UKE6PCYXCvgcJVJp+L45JtkrEhHRw</w:t>
      </w:r>
    </w:p>
    <w:p>
      <w:pPr>
        <w:pStyle w:val="PreformattedText"/>
        <w:bidi w:val="0"/>
        <w:spacing w:before="0" w:after="0"/>
        <w:jc w:val="left"/>
        <w:rPr/>
      </w:pPr>
      <w:r>
        <w:rPr/>
        <w:t>k5j0nR4gfVIbTdExJCq02a06bqQdNhrrmlEhgwS2l6NaOXriiNybI0sbF1/RIdA3tuKPVdHfbul3fT</w:t>
      </w:r>
    </w:p>
    <w:p>
      <w:pPr>
        <w:pStyle w:val="PreformattedText"/>
        <w:bidi w:val="0"/>
        <w:spacing w:before="0" w:after="0"/>
        <w:jc w:val="left"/>
        <w:rPr/>
      </w:pPr>
      <w:r>
        <w:rPr/>
        <w:t>X19qLqOl6l6d39f9R/Sd4qmrXBqCLrO2blWvHaDQC4m33rWi/1ay9agxmJm4uTiZ+0PiaSTVmnbOvW</w:t>
      </w:r>
    </w:p>
    <w:p>
      <w:pPr>
        <w:pStyle w:val="PreformattedText"/>
        <w:bidi w:val="0"/>
        <w:spacing w:before="0" w:after="0"/>
        <w:jc w:val="left"/>
        <w:rPr/>
      </w:pPr>
      <w:r>
        <w:rPr/>
        <w:t>11EnELdKHRq6kVYWnIqYo/F8OJbYeXhJU1py22piWl8LM8lqM1xGql2W6InvDQdsVtb0+xqnot6zax</w:t>
      </w:r>
    </w:p>
    <w:p>
      <w:pPr>
        <w:pStyle w:val="PreformattedText"/>
        <w:bidi w:val="0"/>
        <w:spacing w:before="0" w:after="0"/>
        <w:jc w:val="left"/>
        <w:rPr/>
      </w:pPr>
      <w:r>
        <w:rPr/>
        <w:t>coer/pX6+bdr2dzwXNs17vqYNubNmtbc2Tqt+abUdK0JUsVtW0kzSJYa5BNCrBvdWlYjFTgqDb8mW/</w:t>
      </w:r>
    </w:p>
    <w:p>
      <w:pPr>
        <w:pStyle w:val="PreformattedText"/>
        <w:bidi w:val="0"/>
        <w:spacing w:before="0" w:after="0"/>
        <w:jc w:val="left"/>
        <w:rPr/>
      </w:pPr>
      <w:r>
        <w:rPr/>
        <w:t>QTsMypJZZh6IvNQPORV0vpK5VS0rErSpavWVsfpAkyTOVmnLbc7IjlUZmVmTUPFEG07aGiaVru2dAq</w:t>
      </w:r>
    </w:p>
    <w:p>
      <w:pPr>
        <w:pStyle w:val="PreformattedText"/>
        <w:bidi w:val="0"/>
        <w:spacing w:before="0" w:after="0"/>
        <w:jc w:val="left"/>
        <w:rPr/>
      </w:pPr>
      <w:r>
        <w:rPr/>
        <w:t>fhtt6RJtX1H9cPToa1a1une3BHsvee2df3NZ35pey9VkNSttTX21KlFLA0gmpyRysiZiwsM+ek8zp4</w:t>
      </w:r>
    </w:p>
    <w:p>
      <w:pPr>
        <w:pStyle w:val="PreformattedText"/>
        <w:bidi w:val="0"/>
        <w:spacing w:before="0" w:after="0"/>
        <w:jc w:val="left"/>
        <w:rPr/>
      </w:pPr>
      <w:r>
        <w:rPr/>
        <w:t>+FMyYmIw8iYyKh6FJkp1R1MxNbhSpAenEdUSJKaRNWWNlSpJlzpqXXgTSk1GZWCnQtea+GOM99bb1L</w:t>
      </w:r>
    </w:p>
    <w:p>
      <w:pPr>
        <w:pStyle w:val="PreformattedText"/>
        <w:bidi w:val="0"/>
        <w:spacing w:before="0" w:after="0"/>
        <w:jc w:val="left"/>
        <w:rPr/>
      </w:pPr>
      <w:r>
        <w:rPr/>
        <w:t>/du1qVT8POy9A1G56OaILe2q+7JDWp7k9I/UBYtO2zuXVdWlXs1qum05rely6TMRy1BIeYjc9Ts+Gb</w:t>
      </w:r>
    </w:p>
    <w:p>
      <w:pPr>
        <w:pStyle w:val="PreformattedText"/>
        <w:bidi w:val="0"/>
        <w:spacing w:before="0" w:after="0"/>
        <w:jc w:val="left"/>
        <w:rPr/>
      </w:pPr>
      <w:r>
        <w:rPr/>
        <w:t>ETA20MTihLnLaWGbfGJWlpYQZW9ZnXUFiAiassDoMPJZpTqaHSrSXXjY6Xqq20Tcxjz39V7kGz4dTM</w:t>
      </w:r>
    </w:p>
    <w:p>
      <w:pPr>
        <w:pStyle w:val="PreformattedText"/>
        <w:bidi w:val="0"/>
        <w:spacing w:before="0" w:after="0"/>
        <w:jc w:val="left"/>
        <w:rPr/>
      </w:pPr>
      <w:r>
        <w:rPr/>
        <w:t>dD0j2zpW2N3rvLS9M5tqlhtg+pujaE+rXdB0DUYWkp7gm1lu5O8z/SWLFWaJcO/mnMwYZOj6HETkzk</w:t>
      </w:r>
    </w:p>
    <w:p>
      <w:pPr>
        <w:pStyle w:val="PreformattedText"/>
        <w:bidi w:val="0"/>
        <w:spacing w:before="0" w:after="0"/>
        <w:jc w:val="left"/>
        <w:rPr/>
      </w:pPr>
      <w:r>
        <w:rPr/>
        <w:t>l3IGtCW1nLU3dpa0H8bZJtBNkyzRJoCAtpcLcQOH57uKPO/cFeTb+4tOS/qutX9JqapNtHelLSNHg2</w:t>
      </w:r>
    </w:p>
    <w:p>
      <w:pPr>
        <w:pStyle w:val="PreformattedText"/>
        <w:bidi w:val="0"/>
        <w:spacing w:before="0" w:after="0"/>
        <w:jc w:val="left"/>
        <w:rPr/>
      </w:pPr>
      <w:r>
        <w:rPr/>
        <w:t>joc2g6vqGqS6Br9bVNTcBKyC3CkEkBetG7NVdUcJ1UkMZeJQy1ly3mC3fcc1tYW8tMNOF0oh2easvv</w:t>
      </w:r>
    </w:p>
    <w:p>
      <w:pPr>
        <w:pStyle w:val="PreformattedText"/>
        <w:bidi w:val="0"/>
        <w:spacing w:before="0" w:after="0"/>
        <w:jc w:val="left"/>
        <w:rPr/>
      </w:pPr>
      <w:r>
        <w:rPr/>
        <w:t>aFtuuDV8MOW59sW6UW4TT9OoKUr6Bpu/9Jn3BYuV5n1bb1CtFudtB0qtZki/iLwlZ+7YQRTw2pgF48</w:t>
      </w:r>
    </w:p>
    <w:p>
      <w:pPr>
        <w:pStyle w:val="PreformattedText"/>
        <w:bidi w:val="0"/>
        <w:spacing w:before="0" w:after="0"/>
        <w:jc w:val="left"/>
        <w:rPr/>
      </w:pPr>
      <w:r>
        <w:rPr/>
        <w:t>es2YZQaYHxLs0l2RrVZQoeu9mW5qeExYCzMisiXLWaquLs2uHdpw3RyFvHd/8AvVJX1mSBqxp0KdXT</w:t>
      </w:r>
    </w:p>
    <w:p>
      <w:pPr>
        <w:pStyle w:val="PreformattedText"/>
        <w:bidi w:val="0"/>
        <w:spacing w:before="0" w:after="0"/>
        <w:jc w:val="left"/>
        <w:rPr/>
      </w:pPr>
      <w:r>
        <w:rPr/>
        <w:t>60Sxg19N0WzszWtOScByRYH8HuOzqeOWWJAoDO3nG3nGPxN8iQZMpQFG6szo6WF/TxeofTHV7JktJl</w:t>
      </w:r>
    </w:p>
    <w:p>
      <w:pPr>
        <w:pStyle w:val="PreformattedText"/>
        <w:bidi w:val="0"/>
        <w:spacing w:before="0" w:after="0"/>
        <w:jc w:val="left"/>
        <w:rPr/>
      </w:pPr>
      <w:r>
        <w:rPr/>
        <w:t>MHcM0ypbw9a1fREWhhkahfKtmWDVfTlaYWqJXX6f1k39Qpo0WcR8aU8kPbY+7vLEv8vXJTvk7qkqt5</w:t>
      </w:r>
    </w:p>
    <w:p>
      <w:pPr>
        <w:pStyle w:val="PreformattedText"/>
        <w:bidi w:val="0"/>
        <w:spacing w:before="0" w:after="0"/>
        <w:jc w:val="left"/>
        <w:rPr/>
      </w:pPr>
      <w:r>
        <w:rPr/>
        <w:t>J62dCPqjhjel0NQwu3eHrx6PegFDcVXcGnDS9N3YFfVkp/U6dpeu1EjkMoZYjEm+NMggZLAXtpIAxe</w:t>
      </w:r>
    </w:p>
    <w:p>
      <w:pPr>
        <w:pStyle w:val="PreformattedText"/>
        <w:bidi w:val="0"/>
        <w:spacing w:before="0" w:after="0"/>
        <w:jc w:val="left"/>
        <w:rPr/>
      </w:pPr>
      <w:r>
        <w:rPr/>
        <w:t>P2oVc9VbBMBSTNnSZ1Gt6FHdiLbTotTUnFr73FwwTNLUNMmlLFGq8pb7x12/MumP0M+muj16ujanS3</w:t>
      </w:r>
    </w:p>
    <w:p>
      <w:pPr>
        <w:pStyle w:val="PreformattedText"/>
        <w:bidi w:val="0"/>
        <w:spacing w:before="0" w:after="0"/>
        <w:jc w:val="left"/>
        <w:rPr/>
      </w:pPr>
      <w:r>
        <w:rPr/>
        <w:t>4+2Nv61om3dw7n1c73qemqw/7s7Nmrw733FrEO5qG7ANM0a3Np8OpfTuzU71ztyqk6GJYJ2GxRMn4r</w:t>
      </w:r>
    </w:p>
    <w:p>
      <w:pPr>
        <w:pStyle w:val="PreformattedText"/>
        <w:bidi w:val="0"/>
        <w:spacing w:before="0" w:after="0"/>
        <w:jc w:val="left"/>
        <w:rPr/>
      </w:pPr>
      <w:r>
        <w:rPr/>
        <w:t>s8zhJlSnezGYjAutdKO0rE7SC3l6GZNAaT2aaiNLDTZcgVR2w6TFtV0snoV4me1MLa1o3Ct1vD3opz</w:t>
      </w:r>
    </w:p>
    <w:p>
      <w:pPr>
        <w:pStyle w:val="PreformattedText"/>
        <w:bidi w:val="0"/>
        <w:spacing w:before="0" w:after="0"/>
        <w:jc w:val="left"/>
        <w:rPr/>
      </w:pPr>
      <w:r>
        <w:rPr/>
        <w:t>8Qu09mUdC3Zp0O6/TbaVjT49Tm1U3dwbR01oV0irpc25ag03Z34PiVFZdz7dEolsiSlHuqpJN+SxkW</w:t>
      </w:r>
    </w:p>
    <w:p>
      <w:pPr>
        <w:pStyle w:val="PreformattedText"/>
        <w:bidi w:val="0"/>
        <w:spacing w:before="0" w:after="0"/>
        <w:jc w:val="left"/>
        <w:rPr/>
      </w:pPr>
      <w:r>
        <w:rPr/>
        <w:t>OVIxZ1y8CuIK6LTM2C7ymVgUnGa02bOm9FOoejb+KyqrcUFNfD0es97N5dpG0EVkI+VV+idE1oW10L</w:t>
      </w:r>
    </w:p>
    <w:p>
      <w:pPr>
        <w:pStyle w:val="PreformattedText"/>
        <w:bidi w:val="0"/>
        <w:spacing w:before="0" w:after="0"/>
        <w:jc w:val="left"/>
        <w:rPr/>
      </w:pPr>
      <w:r>
        <w:rPr/>
        <w:t>UfTuaOGPwNei/rB6Yf7Sn8LWu7j0HUfTWpU9RdU1Iboapo2r0dItaXs3c9+tDLpemaNUtXZ1NW1Vdz</w:t>
      </w:r>
    </w:p>
    <w:p>
      <w:pPr>
        <w:pStyle w:val="PreformattedText"/>
        <w:bidi w:val="0"/>
        <w:spacing w:before="0" w:after="0"/>
        <w:jc w:val="left"/>
        <w:rPr/>
      </w:pPr>
      <w:r>
        <w:rPr/>
        <w:t>Vkg4WHkbigbrsdiYdzt2Rg8bsCYr9KuHxGHe2SkxpuhnBDKiXs16hWUBiErURyu2Z8ptnzpuE2mJkl</w:t>
      </w:r>
    </w:p>
    <w:p>
      <w:pPr>
        <w:pStyle w:val="PreformattedText"/>
        <w:bidi w:val="0"/>
        <w:spacing w:before="0" w:after="0"/>
        <w:jc w:val="left"/>
        <w:rPr/>
      </w:pPr>
      <w:r>
        <w:rPr/>
        <w:t>rDLdA96rdkNa1JVdJ1FrdTLH7e49w6Xd1mvHS9ZN0SwW/U2GXUYtGpty/gXrDs2IbX03Wt9U6ohg0x</w:t>
      </w:r>
    </w:p>
    <w:p>
      <w:pPr>
        <w:pStyle w:val="PreformattedText"/>
        <w:bidi w:val="0"/>
        <w:spacing w:before="0" w:after="0"/>
        <w:jc w:val="left"/>
        <w:rPr/>
      </w:pPr>
      <w:r>
        <w:rPr/>
        <w:t>b9QWazLGvCaPsykcfHpjYSfIku83YeGX/asqdIw/i4HEHpGlYQm6+1ra1Nym4Vjl75LuAMTOYdIGai</w:t>
      </w:r>
    </w:p>
    <w:p>
      <w:pPr>
        <w:pStyle w:val="PreformattedText"/>
        <w:bidi w:val="0"/>
        <w:spacing w:before="0" w:after="0"/>
        <w:jc w:val="left"/>
        <w:rPr/>
      </w:pPr>
      <w:r>
        <w:rPr/>
        <w:t>ndOS1b5nc8PI8UQmfc23/wCAprN/1W9TrunaL6ebU3ejadtnUdNrnVPRve1HSNzXtI0mGsY94atPXS</w:t>
      </w:r>
    </w:p>
    <w:p>
      <w:pPr>
        <w:pStyle w:val="PreformattedText"/>
        <w:bidi w:val="0"/>
        <w:spacing w:before="0" w:after="0"/>
        <w:jc w:val="left"/>
        <w:rPr/>
      </w:pPr>
      <w:r>
        <w:rPr/>
        <w:t>SDUK1kcZI66WFyFyLowmNOJMiTsrBSziMVNkszzkdrMbJZ06V214eVXgZLra25ViMmVYHZ8RMMuUp3</w:t>
      </w:r>
    </w:p>
    <w:p>
      <w:pPr>
        <w:pStyle w:val="PreformattedText"/>
        <w:bidi w:val="0"/>
        <w:spacing w:before="0" w:after="0"/>
        <w:jc w:val="left"/>
        <w:rPr/>
      </w:pPr>
      <w:r>
        <w:rPr/>
        <w:t>FVukzFDMqrpZ+2vEIb7lTQ6urWac2ofiCmbV987x2BXsUFaHUG0z1r27o279p36dm5I2k6Tt+nq47e</w:t>
      </w:r>
    </w:p>
    <w:p>
      <w:pPr>
        <w:pStyle w:val="PreformattedText"/>
        <w:bidi w:val="0"/>
        <w:spacing w:before="0" w:after="0"/>
        <w:jc w:val="left"/>
        <w:rPr/>
      </w:pPr>
      <w:r>
        <w:rPr/>
        <w:t>kajE9eanYvR15uC+3pkn4mYiUm7MliRIkztSq0pZmBmvJmJQL00yYU/iqbg4XvQ3QSgzk4bFfKTHF1</w:t>
      </w:r>
    </w:p>
    <w:p>
      <w:pPr>
        <w:pStyle w:val="PreformattedText"/>
        <w:bidi w:val="0"/>
        <w:spacing w:before="0" w:after="0"/>
        <w:jc w:val="left"/>
        <w:rPr/>
      </w:pPr>
      <w:r>
        <w:rPr/>
        <w:t>9GpiEDXM3AqBuHcQ0ROe/WsQabai3h69bWra3T2prG5Y59MsRValTdtU+ke/ZN0bk1KKeagsOvw6Df</w:t>
      </w:r>
    </w:p>
    <w:p>
      <w:pPr>
        <w:pStyle w:val="PreformattedText"/>
        <w:bidi w:val="0"/>
        <w:spacing w:before="0" w:after="0"/>
        <w:jc w:val="left"/>
        <w:rPr/>
      </w:pPr>
      <w:r>
        <w:rPr/>
        <w:t>tQVPrKdSWaOYBqczcLQLMZyzJWzcUZbTVlcN7NKYYnDCTKW1M1vQF7H004oZpS2owl4rDrQE2mgu/h</w:t>
      </w:r>
    </w:p>
    <w:p>
      <w:pPr>
        <w:pStyle w:val="PreformattedText"/>
        <w:bidi w:val="0"/>
        <w:spacing w:before="0" w:after="0"/>
        <w:jc w:val="left"/>
        <w:rPr/>
      </w:pPr>
      <w:r>
        <w:rPr/>
        <w:t>zL2zLHcxtuXnDFp+5RrNmwbHq/sO9plmvW0ySP1D2M2w9Iku7s0jUvTLcVI6iYPr9xRf+0LbuiyrFC</w:t>
      </w:r>
    </w:p>
    <w:p>
      <w:pPr>
        <w:pStyle w:val="PreformattedText"/>
        <w:bidi w:val="0"/>
        <w:spacing w:before="0" w:after="0"/>
        <w:jc w:val="left"/>
        <w:rPr/>
      </w:pPr>
      <w:r>
        <w:rPr/>
        <w:t>09Wd7T17ENflVdbE7DlUTo9hv8YU1/2mI6Z7JRXEymsZuilt0TurcLqo0lirLALMlhmDY8y5bBf40q</w:t>
      </w:r>
    </w:p>
    <w:p>
      <w:pPr>
        <w:pStyle w:val="PreformattedText"/>
        <w:bidi w:val="0"/>
        <w:spacing w:before="0" w:after="0"/>
        <w:jc w:val="left"/>
        <w:rPr/>
      </w:pPr>
      <w:r>
        <w:rPr/>
        <w:t>gqbpbUtzOq1vxW2HLT9uJq9DTptW2T6HazS3hqOk/wAXXb+vTbM0yvoXq3oLbQ33e0/RNMs/X64F3p</w:t>
      </w:r>
    </w:p>
    <w:p>
      <w:pPr>
        <w:pStyle w:val="PreformattedText"/>
        <w:bidi w:val="0"/>
        <w:spacing w:before="0" w:after="0"/>
        <w:jc w:val="left"/>
        <w:rPr/>
      </w:pPr>
      <w:r>
        <w:rPr/>
        <w:t>oWmSN2ZGrzpM87wpchcdBMnmQzPKxG0cO+GV7GKfGWvwzrOlq0x1aUnyTsudG3WtbCFr8TYWcsy265</w:t>
      </w:r>
    </w:p>
    <w:p>
      <w:pPr>
        <w:pStyle w:val="PreformattedText"/>
        <w:bidi w:val="0"/>
        <w:spacing w:before="0" w:after="0"/>
        <w:jc w:val="left"/>
        <w:rPr/>
      </w:pPr>
      <w:r>
        <w:rPr/>
        <w:t>ej0uLHtQamaqji+fOHiLa81GLb0tnYXqdt2tFX23r+uLtDetWtoF5oVh9JPUvT4ND0qb6nV7hoPpeo</w:t>
      </w:r>
    </w:p>
    <w:p>
      <w:pPr>
        <w:pStyle w:val="PreformattedText"/>
        <w:bidi w:val="0"/>
        <w:spacing w:before="0" w:after="0"/>
        <w:jc w:val="left"/>
        <w:rPr/>
      </w:pPr>
      <w:r>
        <w:rPr/>
        <w:t>TtEYZpzKtparTQzI0Yxyu+J/8AupInNMvVPjGGZ3uZfjOGZpraEtYFBdcBuugvi6lZYODKCVaW6Kdb</w:t>
      </w:r>
    </w:p>
    <w:p>
      <w:pPr>
        <w:pStyle w:val="PreformattedText"/>
        <w:bidi w:val="0"/>
        <w:spacing w:before="0" w:after="0"/>
        <w:jc w:val="left"/>
        <w:rPr/>
      </w:pPr>
      <w:r>
        <w:rPr/>
        <w:t>mrdE4sXNsqHVv92CobrGbS6mvb6r2NG21BRq67pPqv6f6ZtPT7VvaVgem+8IP94bVM2ZrE21tc0m2z</w:t>
      </w:r>
    </w:p>
    <w:p>
      <w:pPr>
        <w:pStyle w:val="PreformattedText"/>
        <w:bidi w:val="0"/>
        <w:spacing w:before="0" w:after="0"/>
        <w:jc w:val="left"/>
        <w:rPr/>
      </w:pPr>
      <w:r>
        <w:rPr/>
        <w:t>xgO6RwuavYmygCUCrNK2erTsUWKTcDiXmzAJi9MjdCCEW2Yjpa1yrwq8OHaUdWKmS0k6aTpQCaNGR3</w:t>
      </w:r>
    </w:p>
    <w:p>
      <w:pPr>
        <w:pStyle w:val="PreformattedText"/>
        <w:bidi w:val="0"/>
        <w:spacing w:before="0" w:after="0"/>
        <w:jc w:val="left"/>
        <w:rPr/>
      </w:pPr>
      <w:r>
        <w:rPr/>
        <w:t>m5GU6YqrdH4b9ib90vVbu4PTkLRNSnX1PVPRbX5NYpmHQ7lv0/3TqNmDd0715itWPa+oF1SRWTSvdF</w:t>
      </w:r>
    </w:p>
    <w:p>
      <w:pPr>
        <w:pStyle w:val="PreformattedText"/>
        <w:bidi w:val="0"/>
        <w:spacing w:before="0" w:after="0"/>
        <w:jc w:val="left"/>
        <w:rPr/>
      </w:pPr>
      <w:r>
        <w:rPr/>
        <w:t>FIr8zn44hkwr7SdTMLLZtGUN81OmlIvQrVcw6avvQySRrnDDS5ppx4d+ibJrWuv4mtZTwx4Afiz/2a</w:t>
      </w:r>
    </w:p>
    <w:p>
      <w:pPr>
        <w:pStyle w:val="PreformattedText"/>
        <w:bidi w:val="0"/>
        <w:spacing w:before="0" w:after="0"/>
        <w:jc w:val="left"/>
        <w:rPr/>
      </w:pPr>
      <w:r>
        <w:rPr/>
        <w:t>fqh6RbmX8QX4bdzQ6f6o7a1KW3e2w9OTb2ravPc1K5p2vVdV2zXi/huoabFf09obKxSguNShlhyOB6</w:t>
      </w:r>
    </w:p>
    <w:p>
      <w:pPr>
        <w:pStyle w:val="PreformattedText"/>
        <w:bidi w:val="0"/>
        <w:spacing w:before="0" w:after="0"/>
        <w:jc w:val="left"/>
        <w:rPr/>
      </w:pPr>
      <w:r>
        <w:rPr/>
        <w:t>v4DHYvAYoYzZUq6TabklHpcPNQgNbYx6Sj6sm3Hh4YjxuCwe0JPQYmYRiWttd7kmq66cnXQxGTV60e</w:t>
      </w:r>
    </w:p>
    <w:p>
      <w:pPr>
        <w:pStyle w:val="PreformattedText"/>
        <w:bidi w:val="0"/>
        <w:spacing w:before="0" w:after="0"/>
        <w:jc w:val="left"/>
        <w:rPr/>
      </w:pPr>
      <w:r>
        <w:rPr/>
        <w:t>gP4JPx06P+KTYGq6N6xULHp/+Jn0a0e3tH1B2duEyw6zvDZ8k+k3LWpanLqRDXLz6dBImz4qUFeWpZ</w:t>
      </w:r>
    </w:p>
    <w:p>
      <w:pPr>
        <w:pStyle w:val="PreformattedText"/>
        <w:bidi w:val="0"/>
        <w:spacing w:before="0" w:after="0"/>
        <w:jc w:val="left"/>
        <w:rPr/>
      </w:pPr>
      <w:r>
        <w:rPr/>
        <w:t>K8LLuHQ3JuHwW0L9p7FUycBip1MRh+eBxKqSCiLq6F2N813uDC5CCYz5UzFYRhs7aUzp8XhUJlTOH4</w:t>
      </w:r>
    </w:p>
    <w:p>
      <w:pPr>
        <w:pStyle w:val="PreformattedText"/>
        <w:bidi w:val="0"/>
        <w:spacing w:before="0" w:after="0"/>
        <w:jc w:val="left"/>
        <w:rPr/>
      </w:pPr>
      <w:r>
        <w:rPr/>
        <w:t>xJZtVW4Wm25Ko4d43x52/wC3k2uL/pP6abzh03ULVrQ/UbbEOpRaolrQdRSXcxuvLpevTvxl29vysN</w:t>
      </w:r>
    </w:p>
    <w:p>
      <w:pPr>
        <w:pStyle w:val="PreformattedText"/>
        <w:bidi w:val="0"/>
        <w:spacing w:before="0" w:after="0"/>
        <w:jc w:val="left"/>
        <w:rPr/>
      </w:pPr>
      <w:r>
        <w:rPr/>
        <w:t>x04db08r2T/htUhPKxL1zPwglTXwuEZpit8WmliyNUWW2CanJ5LldB4laqxtYVlAxAVCtyrv0tXfY3</w:t>
      </w:r>
    </w:p>
    <w:p>
      <w:pPr>
        <w:pStyle w:val="PreformattedText"/>
        <w:bidi w:val="0"/>
        <w:spacing w:before="0" w:after="0"/>
        <w:jc w:val="left"/>
        <w:rPr/>
      </w:pPr>
      <w:r>
        <w:rPr/>
        <w:t>Y4u1ciNUfk1t1W0vddipZWwvAxz9q2CXWvYwV7xbxZiimEixy/DFA/XB7UI6ScRvYg/djZwBNko86N</w:t>
      </w:r>
    </w:p>
    <w:p>
      <w:pPr>
        <w:pStyle w:val="PreformattedText"/>
        <w:bidi w:val="0"/>
        <w:spacing w:before="0" w:after="0"/>
        <w:jc w:val="left"/>
        <w:rPr/>
      </w:pPr>
      <w:r>
        <w:rPr/>
        <w:t>+aLZ29Pakqy9hXScOsSLXevJZR5Z3gRaxnlIksNJySE+YoHkm1tyqS8hjobqkDMj7PP1eKNhQSK7z5</w:t>
      </w:r>
    </w:p>
    <w:p>
      <w:pPr>
        <w:pStyle w:val="PreformattedText"/>
        <w:bidi w:val="0"/>
        <w:spacing w:before="0" w:after="0"/>
        <w:jc w:val="left"/>
        <w:rPr/>
      </w:pPr>
      <w:r>
        <w:rPr/>
        <w:t>8/ehhvJ24mLQsYw1eEowksP77jukcStLk13tMv0kTln1GWD6uRzCvQggXEjn5/tXfxbokhsjn983ES</w:t>
      </w:r>
    </w:p>
    <w:p>
      <w:pPr>
        <w:pStyle w:val="PreformattedText"/>
        <w:bidi w:val="0"/>
        <w:spacing w:before="0" w:after="0"/>
        <w:jc w:val="left"/>
        <w:rPr/>
      </w:pPr>
      <w:r>
        <w:rPr/>
        <w:t>TrF9SjNaV5jIs8p+ssgqCHgaXtixK2WvWMU6w+n5HpZEE13+f+fqwoUMcF2o0pjcM8FrnJMpVnRFY3</w:t>
      </w:r>
    </w:p>
    <w:p>
      <w:pPr>
        <w:pStyle w:val="PreformattedText"/>
        <w:bidi w:val="0"/>
        <w:spacing w:before="0" w:after="0"/>
        <w:jc w:val="left"/>
        <w:rPr/>
      </w:pPr>
      <w:r>
        <w:rPr/>
        <w:t>vqo0BWMBfphdaLkYYY0oVm5s/SKgqKHOnn+/d4RA3aisONeGQNEHkkZyjyd7kIJjZhrKZJw1YltNna</w:t>
      </w:r>
    </w:p>
    <w:p>
      <w:pPr>
        <w:pStyle w:val="PreformattedText"/>
        <w:bidi w:val="0"/>
        <w:spacing w:before="0" w:after="0"/>
        <w:jc w:val="left"/>
        <w:rPr/>
      </w:pPr>
      <w:r>
        <w:rPr/>
        <w:t>kFNuZmCadW4QBVmlbolAFKb93n93dEPkR7X8oVSftpBPG4sSQSxyzRoY4bNeUR9uJlKgGvPFVZmjwC</w:t>
      </w:r>
    </w:p>
    <w:p>
      <w:pPr>
        <w:pStyle w:val="PreformattedText"/>
        <w:bidi w:val="0"/>
        <w:spacing w:before="0" w:after="0"/>
        <w:jc w:val="left"/>
        <w:rPr/>
      </w:pPr>
      <w:r>
        <w:rPr/>
        <w:t>un1m5v8AnydMz0UHfU+fPVWH7c4eIVBLh42autiCWR2RaLGSWEtWk0+SYgwWDQ/KruV/8PrB7k6LNK</w:t>
      </w:r>
    </w:p>
    <w:p>
      <w:pPr>
        <w:pStyle w:val="PreformattedText"/>
        <w:bidi w:val="0"/>
        <w:spacing w:before="0" w:after="0"/>
        <w:jc w:val="left"/>
        <w:rPr/>
      </w:pPr>
      <w:r>
        <w:rPr/>
        <w:t>rdEd5rXzw2+ct7QvVGvJYIZJGzC7R02jWKujwsihxRWvJY8PGjScKCMvKWRn1KyvFU6SmgJOY8977v</w:t>
      </w:r>
    </w:p>
    <w:p>
      <w:pPr>
        <w:pStyle w:val="PreformattedText"/>
        <w:bidi w:val="0"/>
        <w:spacing w:before="0" w:after="0"/>
        <w:jc w:val="left"/>
        <w:rPr/>
      </w:pPr>
      <w:r>
        <w:rPr/>
        <w:t>ebNoUbsK861ou0sKCIS0XrCVoBB3BHZmT6iQzahCLaBebES6pemCtmpH07Z0FLa8P8/O9vDDCnZxQR</w:t>
      </w:r>
    </w:p>
    <w:p>
      <w:pPr>
        <w:pStyle w:val="PreformattedText"/>
        <w:bidi w:val="0"/>
        <w:spacing w:before="0" w:after="0"/>
        <w:jc w:val="left"/>
        <w:rPr/>
      </w:pPr>
      <w:r>
        <w:rPr/>
        <w:t>JHp2oQrUkqVq0taCeSedJJGaERNPG9qZolIgWs07d8x+Lt+wlaFRGj9AVDZdZbvPu8+8dMGKEUoKem</w:t>
      </w:r>
    </w:p>
    <w:p>
      <w:pPr>
        <w:pStyle w:val="PreformattedText"/>
        <w:bidi w:val="0"/>
        <w:spacing w:before="0" w:after="0"/>
        <w:jc w:val="left"/>
        <w:rPr/>
      </w:pPr>
      <w:r>
        <w:rPr/>
        <w:t>IxaoGv3L8U0szwxvBP8AUhk+mmBLz1p2CBJpY0sV0fiFXus6JyYN01LaG/On/aEVrXI5wgtiKd2jD1</w:t>
      </w:r>
    </w:p>
    <w:p>
      <w:pPr>
        <w:pStyle w:val="PreformattedText"/>
        <w:bidi w:val="0"/>
        <w:spacing w:before="0" w:after="0"/>
        <w:jc w:val="left"/>
        <w:rPr/>
      </w:pPr>
      <w:r>
        <w:rPr/>
        <w:t>/p5oY2lfiEjjsiZGZ4iy5jkf2x5+MP9vTsQaC7TA0oTlnGAks0kXJE9jRPKkYWKwK4+l4BpmJHLk3I</w:t>
      </w:r>
    </w:p>
    <w:p>
      <w:pPr>
        <w:pStyle w:val="PreformattedText"/>
        <w:bidi w:val="0"/>
        <w:spacing w:before="0" w:after="0"/>
        <w:jc w:val="left"/>
        <w:rPr/>
      </w:pPr>
      <w:r>
        <w:rPr/>
        <w:t>4AY8eXQLQlRTKERyIhCETxM0SiJZCkWGTlI1tHeqxjy3sVDGisSfPt4/zdI5MQNzf4woSWR+2ssSTF</w:t>
      </w:r>
    </w:p>
    <w:p>
      <w:pPr>
        <w:pStyle w:val="PreformattedText"/>
        <w:bidi w:val="0"/>
        <w:spacing w:before="0" w:after="0"/>
        <w:jc w:val="left"/>
        <w:rPr/>
      </w:pPr>
      <w:r>
        <w:rPr/>
        <w:t>VaBVrxL20sktUEypwIMceE5MW+VHj7ele9KZ/zhRoGXlFMiBnIgWQZaSaeJJaSNgN8rkeOPkcf6W6A</w:t>
      </w:r>
    </w:p>
    <w:p>
      <w:pPr>
        <w:pStyle w:val="PreformattedText"/>
        <w:bidi w:val="0"/>
        <w:spacing w:before="0" w:after="0"/>
        <w:jc w:val="left"/>
        <w:rPr/>
      </w:pPr>
      <w:r>
        <w:rPr/>
        <w:t>ABrucKNlhcFmndkhZYG4GIR/TgihyV5lyGZvqG48shuXu+3oypFK6Rp/SFCZhAREZLBMalkyQfbND3</w:t>
      </w:r>
    </w:p>
    <w:p>
      <w:pPr>
        <w:pStyle w:val="PreformattedText"/>
        <w:bidi w:val="0"/>
        <w:spacing w:before="0" w:after="0"/>
        <w:jc w:val="left"/>
        <w:rPr/>
      </w:pPr>
      <w:r>
        <w:rPr/>
        <w:t>HiZos8iFnXlgY5MrY+enAFKc1EKF1WOQuxkVlcyc4yDxMCxWSx5sQXVRLGGU+HVzhf5ekludd8KAZS</w:t>
      </w:r>
    </w:p>
    <w:p>
      <w:pPr>
        <w:pStyle w:val="PreformattedText"/>
        <w:bidi w:val="0"/>
        <w:spacing w:before="0" w:after="0"/>
        <w:jc w:val="left"/>
        <w:rPr/>
      </w:pPr>
      <w:r>
        <w:rPr/>
        <w:t>XM0gaaVcmQLwMPIn6tAI2UBhHxdSB4yq8m6FqEHx/wCUKB5ZppXjfjHDIS8kDRkosqH6uJjKoPggHB</w:t>
      </w:r>
    </w:p>
    <w:p>
      <w:pPr>
        <w:pStyle w:val="PreformattedText"/>
        <w:bidi w:val="0"/>
        <w:spacing w:before="0" w:after="0"/>
        <w:jc w:val="left"/>
        <w:rPr/>
      </w:pPr>
      <w:r>
        <w:rPr/>
        <w:t>Px+vSJu3rn59cKDJBYR7LxRJ2TIyNFmM1wOd9zKRy5I7yjwf3VWPSAY1oMoUBTxtGRyEyII5mUkKhx</w:t>
      </w:r>
    </w:p>
    <w:p>
      <w:pPr>
        <w:pStyle w:val="PreformattedText"/>
        <w:bidi w:val="0"/>
        <w:spacing w:before="0" w:after="0"/>
        <w:jc w:val="left"/>
        <w:rPr/>
      </w:pPr>
      <w:r>
        <w:rPr/>
        <w:t>H9UAztHjjJyh4n55cePQ2kHMn54Uass3MOXaaaEycImBSMKvcRgce5g2MNk+BH7epGrpPWhQiIonRi</w:t>
      </w:r>
    </w:p>
    <w:p>
      <w:pPr>
        <w:pStyle w:val="PreformattedText"/>
        <w:bidi w:val="0"/>
        <w:spacing w:before="0" w:after="0"/>
        <w:jc w:val="left"/>
        <w:rPr/>
      </w:pPr>
      <w:r>
        <w:rPr/>
        <w:t>8/bJDSfd3R3Ak6FY18EgMMEDxjHjqMbhnWFA1yEIYsKyNLHwM0cipKrK0paJoipAUccD9Ty93RuoBH</w:t>
      </w:r>
    </w:p>
    <w:p>
      <w:pPr>
        <w:pStyle w:val="PreformattedText"/>
        <w:bidi w:val="0"/>
        <w:spacing w:before="0" w:after="0"/>
        <w:jc w:val="left"/>
        <w:rPr/>
      </w:pPr>
      <w:r>
        <w:rPr/>
        <w:t>nOFA5Klmk42GZVmaYooPBUNli2Q/uARVyBgn/wAvQgCvpMKE3tPK7ssBWJmEkE6sksiwwqy4RMhXXK</w:t>
      </w:r>
    </w:p>
    <w:p>
      <w:pPr>
        <w:pStyle w:val="PreformattedText"/>
        <w:bidi w:val="0"/>
        <w:spacing w:before="0" w:after="0"/>
        <w:jc w:val="left"/>
        <w:rPr/>
      </w:pPr>
      <w:r>
        <w:rPr/>
        <w:t>t5Jyh6IsKVA/6/bCgNOM/eAjcIx5qhcCRY42hQyLM5HP4/TyT9uOgLAbzCgCzVn5B5IJ4bHNpXYL4m</w:t>
      </w:r>
    </w:p>
    <w:p>
      <w:pPr>
        <w:pStyle w:val="PreformattedText"/>
        <w:bidi w:val="0"/>
        <w:spacing w:before="0" w:after="0"/>
        <w:jc w:val="left"/>
        <w:rPr/>
      </w:pPr>
      <w:r>
        <w:rPr/>
        <w:t>hkUyooViPCx+ScefuHTwoa54njEahkjgkAYckcmIMGKuwjGXkwPjPhh+3SrXOtYUI07RnYowWPt8ki</w:t>
      </w:r>
    </w:p>
    <w:p>
      <w:pPr>
        <w:pStyle w:val="PreformattedText"/>
        <w:bidi w:val="0"/>
        <w:spacing w:before="0" w:after="0"/>
        <w:jc w:val="left"/>
        <w:rPr/>
      </w:pPr>
      <w:r>
        <w:rPr/>
        <w:t>MjtE8qo3gMo8I0jeQfPx05IO4UhRtctiR6tSOooiaJomnDMCZQ+WkdX+6VgSQQR+3UTVqRvDQ+YPpE</w:t>
      </w:r>
    </w:p>
    <w:p>
      <w:pPr>
        <w:pStyle w:val="PreformattedText"/>
        <w:bidi w:val="0"/>
        <w:spacing w:before="0" w:after="0"/>
        <w:jc w:val="left"/>
        <w:rPr/>
      </w:pPr>
      <w:r>
        <w:rPr/>
        <w:t>XJ6J+uG9fw+76pbv2rJPNp8j1qW7trzOkel7w0COQSNptyFwVjvoveerYX8yCXjg8C4NHGYSVjZRkz</w:t>
      </w:r>
    </w:p>
    <w:p>
      <w:pPr>
        <w:pStyle w:val="PreformattedText"/>
        <w:bidi w:val="0"/>
        <w:spacing w:before="0" w:after="0"/>
        <w:jc w:val="left"/>
        <w:rPr/>
      </w:pPr>
      <w:r>
        <w:rPr/>
        <w:t>h6Fbmh7w/VecMRdkGt9Mfo99P98bX9T9obe37szUEvbY3bSF+hKsqfV0pV9tzSNTjQH6PUqdhGglhO</w:t>
      </w:r>
    </w:p>
    <w:p>
      <w:pPr>
        <w:pStyle w:val="PreformattedText"/>
        <w:bidi w:val="0"/>
        <w:spacing w:before="0" w:after="0"/>
        <w:jc w:val="left"/>
        <w:rPr/>
      </w:pPr>
      <w:r>
        <w:rPr/>
        <w:t>OEkfL7SjHzufJmYSfMkTRWZLPzMveHhMVcgflDq8+axLuUZKFVRVUO3AH/hRM+FBDDJYujDAOMft9v</w:t>
      </w:r>
    </w:p>
    <w:p>
      <w:pPr>
        <w:pStyle w:val="PreformattedText"/>
        <w:bidi w:val="0"/>
        <w:spacing w:before="0" w:after="0"/>
        <w:jc w:val="left"/>
        <w:rPr/>
      </w:pPr>
      <w:r>
        <w:rPr/>
        <w:t>VdrqCvn1wrLTnV/P3vDGHKLyJBEwUMVQBlZ1dZAqk4PIf3IA4/26JM7q51gTWguBJUDi9fnyYWZlBk</w:t>
      </w:r>
    </w:p>
    <w:p>
      <w:pPr>
        <w:pStyle w:val="PreformattedText"/>
        <w:bidi w:val="0"/>
        <w:spacing w:before="0" w:after="0"/>
        <w:jc w:val="left"/>
        <w:rPr/>
      </w:pPr>
      <w:r>
        <w:rPr/>
        <w:t>xg5UdkEYIV/bz4g+Dz5ZXJ/+S3SY6RTKsMSFJqBXqwMTzChiIi0zsxDKVRohlgq+OERPwuSPu+3j0g</w:t>
      </w:r>
    </w:p>
    <w:p>
      <w:pPr>
        <w:pStyle w:val="PreformattedText"/>
        <w:bidi w:val="0"/>
        <w:spacing w:before="0" w:after="0"/>
        <w:jc w:val="left"/>
        <w:rPr/>
      </w:pPr>
      <w:r>
        <w:rPr/>
        <w:t>xORF0IBhUkafP5oXU8mOXkXk4sd7Pc5HBGO2cApwDAjwMK3Tg0pTVnCqLDlmTCf/ClX8xCFx3cgyIy</w:t>
      </w:r>
    </w:p>
    <w:p>
      <w:pPr>
        <w:pStyle w:val="PreformattedText"/>
        <w:bidi w:val="0"/>
        <w:spacing w:before="0" w:after="0"/>
        <w:jc w:val="left"/>
        <w:rPr/>
      </w:pPr>
      <w:r>
        <w:rPr/>
        <w:t>tykHaJUCFmjLA5wMt93Thqjd6fPqhwWYUpcFjXgpwqFwc83jUBUhdSjOyHkeTdtsEn4Lcvu6lUAAkk</w:t>
      </w:r>
    </w:p>
    <w:p>
      <w:pPr>
        <w:pStyle w:val="PreformattedText"/>
        <w:bidi w:val="0"/>
        <w:spacing w:before="0" w:after="0"/>
        <w:jc w:val="left"/>
        <w:rPr/>
      </w:pPr>
      <w:r>
        <w:rPr/>
        <w:t>aokUFRUmldULKwBLqAyM5k8kuyscZAHksnlmyRxw3EY6MMCRQaYcUIDDdzjaMOzqwZuCos3B+JHJW4</w:t>
      </w:r>
    </w:p>
    <w:p>
      <w:pPr>
        <w:pStyle w:val="PreformattedText"/>
        <w:bidi w:val="0"/>
        <w:spacing w:before="0" w:after="0"/>
        <w:jc w:val="left"/>
        <w:rPr/>
      </w:pPr>
      <w:r>
        <w:rPr/>
        <w:t>Myt4zlhjAyQG+emagrlk3nVC5HT/AGi3/TLeUmharBBNI6wPxEZ+1mDOWZickIoYcfH6KR0KMZThgf</w:t>
      </w:r>
    </w:p>
    <w:p>
      <w:pPr>
        <w:pStyle w:val="PreformattedText"/>
        <w:bidi w:val="0"/>
        <w:spacing w:before="0" w:after="0"/>
        <w:jc w:val="left"/>
        <w:rPr/>
      </w:pPr>
      <w:r>
        <w:rPr/>
        <w:t>a/7dsZG0MKSTOlip5+r+fij1P9LN9w361aMTKzCKIx5Pwxb3qsh88FXiMYGOfW1KnKTcSQDGUpRQaG</w:t>
      </w:r>
    </w:p>
    <w:p>
      <w:pPr>
        <w:pStyle w:val="PreformattedText"/>
        <w:bidi w:val="0"/>
        <w:spacing w:before="0" w:after="0"/>
        <w:jc w:val="left"/>
        <w:rPr/>
      </w:pPr>
      <w:r>
        <w:rPr/>
        <w:t>gEddbe1vuRhklBIRWQAFeIVx85+RjwMeR1qIaqpJzPZFqSbTWsXNoeqj28nGD8AqSMscgk5958/P9+</w:t>
      </w:r>
    </w:p>
    <w:p>
      <w:pPr>
        <w:pStyle w:val="PreformattedText"/>
        <w:bidi w:val="0"/>
        <w:spacing w:before="0" w:after="0"/>
        <w:jc w:val="left"/>
        <w:rPr/>
      </w:pPr>
      <w:r>
        <w:rPr/>
        <w:t>pMwBmdUX0mXkkiLZ0u5yCDOD7QQMEE8QwGP1GP+3SWobKqiCNOW6JtVn5LjyF4j9iMnJ4gDy3gA9GQ</w:t>
      </w:r>
    </w:p>
    <w:p>
      <w:pPr>
        <w:pStyle w:val="PreformattedText"/>
        <w:bidi w:val="0"/>
        <w:spacing w:before="0" w:after="0"/>
        <w:jc w:val="left"/>
        <w:rPr/>
      </w:pPr>
      <w:r>
        <w:rPr/>
        <w:t>Dmpp/j1ocgg574cAoJX/AJSTyyD8Dj7h4Aweirc2S2ntho1IwPg4PgEZXAOGZQf+nT1pnW7P6NMKNS</w:t>
      </w:r>
    </w:p>
    <w:p>
      <w:pPr>
        <w:pStyle w:val="PreformattedText"/>
        <w:bidi w:val="0"/>
        <w:spacing w:before="0" w:after="0"/>
        <w:jc w:val="left"/>
        <w:rPr/>
      </w:pPr>
      <w:r>
        <w:rPr/>
        <w:t>qE58fceIzjxgZ+G+P1Hz0EKEJFyTjGMg5+WJUADyMZGR+/TOtc6BTDg03jOESPBJ+FP6fHI5PtA/Q/</w:t>
      </w:r>
    </w:p>
    <w:p>
      <w:pPr>
        <w:pStyle w:val="PreformattedText"/>
        <w:bidi w:val="0"/>
        <w:spacing w:before="0" w:after="0"/>
        <w:jc w:val="left"/>
        <w:rPr/>
      </w:pPr>
      <w:r>
        <w:rPr/>
        <w:t>9unoQSRWjc4aEWBz5PnwMDyCvwfg5+PA/uf7dNMqLiDuMKuVIxjHyzZP6hcADA9pH/TpmBHW8UKPyh</w:t>
      </w:r>
    </w:p>
    <w:p>
      <w:pPr>
        <w:pStyle w:val="PreformattedText"/>
        <w:bidi w:val="0"/>
        <w:spacing w:before="0" w:after="0"/>
        <w:jc w:val="left"/>
        <w:rPr/>
      </w:pPr>
      <w:r>
        <w:rPr/>
        <w:t>BYhgsrBAo5k+3P5xjPGVPMicghJ8YP9Sjoo2qNkBRgvV7sacypbCkBFVE5hQ74/l5E47bJxGfJLft0</w:t>
      </w:r>
    </w:p>
    <w:p>
      <w:pPr>
        <w:pStyle w:val="PreformattedText"/>
        <w:bidi w:val="0"/>
        <w:spacing w:before="0" w:after="0"/>
        <w:jc w:val="left"/>
        <w:rPr/>
      </w:pPr>
      <w:r>
        <w:rPr/>
        <w:t>oE1NaZkxoshbkQkbO3iIcm4xglgJGI88CxYefA48R0oRFKgwiylSuOZi7XCUzMBIseeZbCqe2vcGfB</w:t>
      </w:r>
    </w:p>
    <w:p>
      <w:pPr>
        <w:pStyle w:val="PreformattedText"/>
        <w:bidi w:val="0"/>
        <w:spacing w:before="0" w:after="0"/>
        <w:jc w:val="left"/>
        <w:rPr/>
      </w:pPr>
      <w:r>
        <w:rPr/>
        <w:t>znpbjUZGCuDFN1w+r570a+Q5bEkLMsQ4x8vYQv3O0a4IA5YJAP7/1dCTQiu4wRueg9Gnz1Y0Z39zZU</w:t>
      </w:r>
    </w:p>
    <w:p>
      <w:pPr>
        <w:pStyle w:val="PreformattedText"/>
        <w:bidi w:val="0"/>
        <w:spacing w:before="0" w:after="0"/>
        <w:jc w:val="left"/>
        <w:rPr/>
      </w:pPr>
      <w:r>
        <w:rPr/>
        <w:t>NIV7b8mUMq5OWC+BMCeS+PILKekWpXK0sIbIstdYWEGlLqoYZX/hE8k5DkSxLL/KpIIJ8YHz/T1GSe</w:t>
      </w:r>
    </w:p>
    <w:p>
      <w:pPr>
        <w:pStyle w:val="PreformattedText"/>
        <w:bidi w:val="0"/>
        <w:spacing w:before="0" w:after="0"/>
        <w:jc w:val="left"/>
        <w:rPr/>
      </w:pPr>
      <w:r>
        <w:rPr/>
        <w:t>3JYLTQBSb6wipWI8kPN+BAVIyQwIz25gULOikez9QG+73eGalct0OCGFIRChI15FfCcuXIMFdky3NW</w:t>
      </w:r>
    </w:p>
    <w:p>
      <w:pPr>
        <w:pStyle w:val="PreformattedText"/>
        <w:bidi w:val="0"/>
        <w:spacing w:before="0" w:after="0"/>
        <w:jc w:val="left"/>
        <w:rPr/>
      </w:pPr>
      <w:r>
        <w:rPr/>
        <w:t>z3WILAYz/mbpoVKEkGw08+9CfEHHxN2h7ojy7kjMG7fAIcocMuAR8xt5KsvShtxtFFEa92TJXJJDFX</w:t>
      </w:r>
    </w:p>
    <w:p>
      <w:pPr>
        <w:pStyle w:val="PreformattedText"/>
        <w:bidi w:val="0"/>
        <w:spacing w:before="0" w:after="0"/>
        <w:jc w:val="left"/>
        <w:rPr/>
      </w:pPr>
      <w:r>
        <w:rPr/>
        <w:t>kkSPjy8BnU+QrBVbx4w3SghQgUa0QNIMiQtgtyYN2ps8m5Ao3JnPNeP3YAGW4qOlBZmphCQFFcAsT5</w:t>
      </w:r>
    </w:p>
    <w:p>
      <w:pPr>
        <w:pStyle w:val="PreformattedText"/>
        <w:bidi w:val="0"/>
        <w:spacing w:before="0" w:after="0"/>
        <w:jc w:val="left"/>
        <w:rPr/>
      </w:pPr>
      <w:r>
        <w:rPr/>
        <w:t>wwdCxQBnIQnHA8iR8nkF/TpQs6E8lgYkcgoKlRHFIhy/cBCkIh4Z92WwPJAHL7ulDQgWZsEKSpj4s6</w:t>
      </w:r>
    </w:p>
    <w:p>
      <w:pPr>
        <w:pStyle w:val="PreformattedText"/>
        <w:bidi w:val="0"/>
        <w:spacing w:before="0" w:after="0"/>
        <w:jc w:val="left"/>
        <w:rPr/>
      </w:pPr>
      <w:r>
        <w:rPr/>
        <w:t>4PJYyrePJzEqkAZxn/AM3ShVFac4GYKWw0gCyMCWSN1AJ9/BYuWMgD5PtPH+XpQ1BQVNzeerGhdyxb</w:t>
      </w:r>
    </w:p>
    <w:p>
      <w:pPr>
        <w:pStyle w:val="PreformattedText"/>
        <w:bidi w:val="0"/>
        <w:spacing w:before="0" w:after="0"/>
        <w:jc w:val="left"/>
        <w:rPr/>
      </w:pPr>
      <w:r>
        <w:rPr/>
        <w:t>xIzFsv2/DP7SyrIcHmPkr4OP/ldKFUggg1C+8IGTizPyGCAIWYFJAskTcycJnihZcAnIyy/Hz0ScQi</w:t>
      </w:r>
    </w:p>
    <w:p>
      <w:pPr>
        <w:pStyle w:val="PreformattedText"/>
        <w:bidi w:val="0"/>
        <w:spacing w:before="0" w:after="0"/>
        <w:jc w:val="left"/>
        <w:rPr/>
      </w:pPr>
      <w:r>
        <w:rPr/>
        <w:t>CNeaM0ikN7+TuyHPtUjAJTx4l4/vkrx+etjBVuQcQ4oq4mlucKB/Kjj3XkC8QrBVZce9xIoxy5hiMn</w:t>
      </w:r>
    </w:p>
    <w:p>
      <w:pPr>
        <w:pStyle w:val="PreformattedText"/>
        <w:bidi w:val="0"/>
        <w:spacing w:before="0" w:after="0"/>
        <w:jc w:val="left"/>
        <w:rPr/>
      </w:pPr>
      <w:r>
        <w:rPr/>
        <w:t>z9vz108g1AJ7IwJg1HLJeUYZ3ERwrIG7pkjkA4oC+JDFn7R92FHkE5Ht6uqBQGlDEDEAELu/C6EWZh</w:t>
      </w:r>
    </w:p>
    <w:p>
      <w:pPr>
        <w:pStyle w:val="PreformattedText"/>
        <w:bidi w:val="0"/>
        <w:spacing w:before="0" w:after="0"/>
        <w:jc w:val="left"/>
        <w:rPr/>
      </w:pPr>
      <w:r>
        <w:rPr/>
        <w:t>Jxy3IxuisZCHRAUdlEYGHkKBQfjA6GYKaoEZOoALGBDnkzEqVYBwAhYiFf+IrgsSxblglft5cn446y</w:t>
      </w:r>
    </w:p>
    <w:p>
      <w:pPr>
        <w:pStyle w:val="PreformattedText"/>
        <w:bidi w:val="0"/>
        <w:spacing w:before="0" w:after="0"/>
        <w:jc w:val="left"/>
        <w:rPr/>
      </w:pPr>
      <w:r>
        <w:rPr/>
        <w:t>8QBV67o0JBJNKc4Ekx3mYNxyS0YBaQFl+FBKgpGo5Zz9/L+bj1y+JAVjnzP6R0CVtWu+BHRvALxKC7</w:t>
      </w:r>
    </w:p>
    <w:p>
      <w:pPr>
        <w:pStyle w:val="PreformattedText"/>
        <w:bidi w:val="0"/>
        <w:spacing w:before="0" w:after="0"/>
        <w:jc w:val="left"/>
        <w:rPr/>
      </w:pPr>
      <w:r>
        <w:rPr/>
        <w:t>jlJzZVQqvLOASowPBHz/N+vQSgbqiC9cKSN2mRF5u6fyKkYbifb21JzyWQBSwPnDcmxy62MFub2v1M</w:t>
      </w:r>
    </w:p>
    <w:p>
      <w:pPr>
        <w:pStyle w:val="PreformattedText"/>
        <w:bidi w:val="0"/>
        <w:spacing w:before="0" w:after="0"/>
        <w:jc w:val="left"/>
        <w:rPr/>
      </w:pPr>
      <w:r>
        <w:rPr/>
        <w:t>Z+JBJqy5UhNgQuWHAHKntqJMSD7uLj7SFX3FfJ/q62UCgGu4fmjImnMHLd5pGhZmAk4K/JeJGRnkpd</w:t>
      </w:r>
    </w:p>
    <w:p>
      <w:pPr>
        <w:pStyle w:val="PreformattedText"/>
        <w:bidi w:val="0"/>
        <w:spacing w:before="0" w:after="0"/>
        <w:jc w:val="left"/>
        <w:rPr/>
      </w:pPr>
      <w:r>
        <w:rPr/>
        <w:t>C3FiMAt4bBwD7vK9WRvKnhFICvI5GEScY4YXmSqp5aTI94jx/LgY8gZLNxA6rTrqisSy+tqujlH8Sv</w:t>
      </w:r>
    </w:p>
    <w:p>
      <w:pPr>
        <w:pStyle w:val="PreformattedText"/>
        <w:bidi w:val="0"/>
        <w:spacing w:before="0" w:after="0"/>
        <w:jc w:val="left"/>
        <w:rPr/>
      </w:pPr>
      <w:r>
        <w:rPr/>
        <w:t>4q9q+glOTSKkNPdXqRahf6fbffmTTdvBoGkTUN4WanmB2XtmLT42+pnHufswNzOJiZXSTKsbV+83q/</w:t>
      </w:r>
    </w:p>
    <w:p>
      <w:pPr>
        <w:pStyle w:val="PreformattedText"/>
        <w:bidi w:val="0"/>
        <w:spacing w:before="0" w:after="0"/>
        <w:jc w:val="left"/>
        <w:rPr/>
      </w:pPr>
      <w:r>
        <w:rPr/>
        <w:t>nGxhAbWprjwp9TPU3ePqruW5u7eutXNS1rUFKh2kRK1OnG6Gtp2j0kUw6fpsYP/BiVQnEc+b5Zkqog</w:t>
      </w:r>
    </w:p>
    <w:p>
      <w:pPr>
        <w:pStyle w:val="PreformattedText"/>
        <w:bidi w:val="0"/>
        <w:spacing w:before="0" w:after="0"/>
        <w:jc w:val="left"/>
        <w:rPr/>
      </w:pPr>
      <w:r>
        <w:rPr/>
        <w:t>CyktRer/AFeKLgS2va3bELCzduN1f6eSFEDc2SVooSrFxIq+37n5gphhx4vxx0LVqa74eFCKqygL3I</w:t>
      </w:r>
    </w:p>
    <w:p>
      <w:pPr>
        <w:pStyle w:val="PreformattedText"/>
        <w:bidi w:val="0"/>
        <w:spacing w:before="0" w:after="0"/>
        <w:jc w:val="left"/>
        <w:rPr/>
      </w:pPr>
      <w:r>
        <w:rPr/>
        <w:t>ZBXLnkrFZS/wDOJl8LOJFVn5Z/p+3pxSgavOFC+DIebt7s9mNn4IIp2HcmmaUtyWaaSRQyyZU8gqn7</w:t>
      </w:r>
    </w:p>
    <w:p>
      <w:pPr>
        <w:pStyle w:val="PreformattedText"/>
        <w:bidi w:val="0"/>
        <w:spacing w:before="0" w:after="0"/>
        <w:jc w:val="left"/>
        <w:rPr/>
      </w:pPr>
      <w:r>
        <w:rPr/>
        <w:t>WBCpuLdaFDk0UPFe80idtVWPsiTMcQjjdJYUd17qk+3iPbhlcMeSKw0zUsSKQiCKjnBdYSStYi7cQe</w:t>
      </w:r>
    </w:p>
    <w:p>
      <w:pPr>
        <w:pStyle w:val="PreformattedText"/>
        <w:bidi w:val="0"/>
        <w:spacing w:before="0" w:after="0"/>
        <w:jc w:val="left"/>
        <w:rPr/>
      </w:pPr>
      <w:r>
        <w:rPr/>
        <w:t>VFLPPIzSNKqzMUWFJVStK0XcZffCJftad0SYvIgapHPvQxIAqYxFEzRxzJ3YpJjE03d7RevaRZJonj</w:t>
      </w:r>
    </w:p>
    <w:p>
      <w:pPr>
        <w:pStyle w:val="PreformattedText"/>
        <w:bidi w:val="0"/>
        <w:spacing w:before="0" w:after="0"/>
        <w:jc w:val="left"/>
        <w:rPr/>
      </w:pPr>
      <w:r>
        <w:rPr/>
        <w:t>GMKnaWQuCEbtlrMsMn+HTpwp5N9MIGpIpujWhI8KVrqPCFp9wGGFia8UYbnX9jwnhUy6swRiIEl961</w:t>
      </w:r>
    </w:p>
    <w:p>
      <w:pPr>
        <w:pStyle w:val="PreformattedText"/>
        <w:bidi w:val="0"/>
        <w:spacing w:before="0" w:after="0"/>
        <w:jc w:val="left"/>
        <w:rPr/>
      </w:pPr>
      <w:r>
        <w:rPr/>
        <w:t>7UwYJDaK1GmHoTyh4jHFDHIEUM1yzHG31SN3uSxCLu15RPHZCysv8A9OiVhWrvbZ5OiWqnl2jM+d0N</w:t>
      </w:r>
    </w:p>
    <w:p>
      <w:pPr>
        <w:pStyle w:val="PreformattedText"/>
        <w:bidi w:val="0"/>
        <w:spacing w:before="0" w:after="0"/>
        <w:jc w:val="left"/>
        <w:rPr/>
      </w:pPr>
      <w:r>
        <w:rPr/>
        <w:t>UdsLQmOND25pSrRXYbNeZcsI7IFdURu3wi7riRJ4oiIJmVaVdqbpK/QVWoPVo3+K597mOtwrSFUgCm</w:t>
      </w:r>
    </w:p>
    <w:p>
      <w:pPr>
        <w:pStyle w:val="PreformattedText"/>
        <w:bidi w:val="0"/>
        <w:spacing w:before="0" w:after="0"/>
        <w:jc w:val="left"/>
        <w:rPr/>
      </w:pPr>
      <w:r>
        <w:rPr/>
        <w:t>/+qHFJA1eCLhBYkuXLJUTRWTbryfTIoZ68WSwsPHGrOncs2PphWSKXT0lmMge5VAAYMx9pdOdw/X3d</w:t>
      </w:r>
    </w:p>
    <w:p>
      <w:pPr>
        <w:pStyle w:val="PreformattedText"/>
        <w:bidi w:val="0"/>
        <w:spacing w:before="0" w:after="0"/>
        <w:jc w:val="left"/>
        <w:rPr/>
      </w:pPr>
      <w:r>
        <w:rPr/>
        <w:t>0PmDnXSI1WOCNIlMxJs1a004WDnEbjy/TGE9uVhLIk8bITA4W7Iq19JMcMU0LiBcfa8gf4r7sKFYJq</w:t>
      </w:r>
    </w:p>
    <w:p>
      <w:pPr>
        <w:pStyle w:val="PreformattedText"/>
        <w:bidi w:val="0"/>
        <w:spacing w:before="0" w:after="0"/>
        <w:jc w:val="left"/>
        <w:rPr/>
      </w:pPr>
      <w:r>
        <w:rPr/>
        <w:t>6FpS3emtxPBNDZiWczDVLggsILcHFEh78UMcsqiMWrCrp9Zacyu7OcqUAa409deLh7q/Twi2FGUkm7</w:t>
      </w:r>
    </w:p>
    <w:p>
      <w:pPr>
        <w:pStyle w:val="PreformattedText"/>
        <w:bidi w:val="0"/>
        <w:spacing w:before="0" w:after="0"/>
        <w:jc w:val="left"/>
        <w:rPr/>
      </w:pPr>
      <w:r>
        <w:rPr/>
        <w:t>cviZ0hTUWlH1MFVxNzh0q/HasEEVAsYjiuzj8uuhj0pQlyT6royMyzaef7Vu7vld8OooKBbqQvGO/w</w:t>
      </w:r>
    </w:p>
    <w:p>
      <w:pPr>
        <w:pStyle w:val="PreformattedText"/>
        <w:bidi w:val="0"/>
        <w:spacing w:before="0" w:after="0"/>
        <w:jc w:val="left"/>
        <w:rPr/>
      </w:pPr>
      <w:r>
        <w:rPr/>
        <w:t>BwOXUhZrdxTXOnIk2hVzRsiZ35Jp9yGrJGk9j/AIWlVZBWtJNPOJ1AqASWA1e1v4er4fdXraoY5ilc</w:t>
      </w:r>
    </w:p>
    <w:p>
      <w:pPr>
        <w:pStyle w:val="PreformattedText"/>
        <w:bidi w:val="0"/>
        <w:spacing w:before="0" w:after="0"/>
        <w:jc w:val="left"/>
        <w:rPr/>
      </w:pPr>
      <w:r>
        <w:rPr/>
        <w:t>ozHNJC6NLP8AT260iRLBFXWjPT+hoyS1IzDPzGlSxVLKmNJ+6dOrSNcvmVJoWSQgMKikttSqueSqN/</w:t>
      </w:r>
    </w:p>
    <w:p>
      <w:pPr>
        <w:pStyle w:val="PreformattedText"/>
        <w:bidi w:val="0"/>
        <w:spacing w:before="0" w:after="0"/>
        <w:jc w:val="left"/>
        <w:rPr/>
      </w:pPr>
      <w:r>
        <w:rPr/>
        <w:t>8Azu3tDAHhJ3/uheVYIKogV4XaKOjUSdIZYI5Po4G1CqtdJkdqsaRSM9CpKGev3H1a49nTWCIJZUoS</w:t>
      </w:r>
    </w:p>
    <w:p>
      <w:pPr>
        <w:pStyle w:val="PreformattedText"/>
        <w:bidi w:val="0"/>
        <w:spacing w:before="0" w:after="0"/>
        <w:jc w:val="left"/>
        <w:rPr/>
      </w:pPr>
      <w:r>
        <w:rPr/>
        <w:t>oopu/kNX2KfWdMFU9saQwoazmWSWNJ0pxKIUsM7VZ86hVwsI56nVZu4yxxk2dRst9WjNonNAQuIZbr</w:t>
      </w:r>
    </w:p>
    <w:p>
      <w:pPr>
        <w:pStyle w:val="PreformattedText"/>
        <w:bidi w:val="0"/>
        <w:spacing w:before="0" w:after="0"/>
        <w:jc w:val="left"/>
        <w:rPr/>
      </w:pPr>
      <w:r>
        <w:rPr/>
        <w:t>WUdb0+aHvexA03kDMxUvqZaFfRdQIgmMUSyv3Hn7gV7DlwsklYGOa6n5ayyRsUjEgp6Vzod4JHizVG</w:t>
      </w:r>
    </w:p>
    <w:p>
      <w:pPr>
        <w:pStyle w:val="PreformattedText"/>
        <w:bidi w:val="0"/>
        <w:spacing w:before="0" w:after="0"/>
        <w:jc w:val="left"/>
        <w:rPr/>
      </w:pPr>
      <w:r>
        <w:rPr/>
        <w:t>rpyz8r+31CBC0rzUw3bO0BqW0NJexC+sx3aisKNOOKSyylja1Cnp8jRmGLVU7qpLGS61mZUto0JinW</w:t>
      </w:r>
    </w:p>
    <w:p>
      <w:pPr>
        <w:pStyle w:val="PreformattedText"/>
        <w:bidi w:val="0"/>
        <w:spacing w:before="0" w:after="0"/>
        <w:jc w:val="left"/>
        <w:rPr/>
      </w:pPr>
      <w:r>
        <w:rPr/>
        <w:t>CUtJC1NteHT9aCFVAzuFIl8EOkzQ2W0y0kqWrsBkmq1mgrs/cIqo0U7ItBY3TtyLJIsth42ehI6KsJ</w:t>
      </w:r>
    </w:p>
    <w:p>
      <w:pPr>
        <w:pStyle w:val="PreformattedText"/>
        <w:bidi w:val="0"/>
        <w:spacing w:before="0" w:after="0"/>
        <w:jc w:val="left"/>
        <w:rPr/>
      </w:pPr>
      <w:r>
        <w:rPr/>
        <w:t>sSwLipIZHPEv9+EXf2rAli24avTBkGkrBDXhmYQRvXsWKoeWWKvUqpK9a5qkkwiEqaYJOKy23rxdp3</w:t>
      </w:r>
    </w:p>
    <w:p>
      <w:pPr>
        <w:pStyle w:val="PreformattedText"/>
        <w:bidi w:val="0"/>
        <w:spacing w:before="0" w:after="0"/>
        <w:jc w:val="left"/>
        <w:rPr/>
      </w:pPr>
      <w:r>
        <w:rPr/>
        <w:t>7V+hMPzmd0KgBltDKxXUrfP3h4S1qFtL0hDfvFfPk8+yPm05ImueXrD/CPZDwQvNU0+a4ktaGZWMcd</w:t>
      </w:r>
    </w:p>
    <w:p>
      <w:pPr>
        <w:pStyle w:val="PreformattedText"/>
        <w:bidi w:val="0"/>
        <w:spacing w:before="0" w:after="0"/>
        <w:jc w:val="left"/>
        <w:rPr/>
      </w:pPr>
      <w:r>
        <w:rPr/>
        <w:t>CjNZlhEM5kgp2u7/AIS1C7dnqIVVAx3MO7q9lvOo7jEgNxpy8+j/AIgRatlpvo66M7uHsQ1gJ+7NZh</w:t>
      </w:r>
    </w:p>
    <w:p>
      <w:pPr>
        <w:pStyle w:val="PreformattedText"/>
        <w:bidi w:val="0"/>
        <w:spacing w:before="0" w:after="0"/>
        <w:jc w:val="left"/>
        <w:rPr/>
      </w:pPr>
      <w:r>
        <w:rPr/>
        <w:t>UTWJq8TVDN34Yom7svae3WXxY+oqHudGN5Ui4n73/Xn3Yb1xutfMKhVadrEQeCVI44K8UbTOAomSXt</w:t>
      </w:r>
    </w:p>
    <w:p>
      <w:pPr>
        <w:pStyle w:val="PreformattedText"/>
        <w:bidi w:val="0"/>
        <w:spacing w:before="0" w:after="0"/>
        <w:jc w:val="left"/>
        <w:rPr/>
      </w:pPr>
      <w:r>
        <w:rPr/>
        <w:t>S9+eLCjuSRzsymm9SbNfonUppIzbrd33dxu9qEBuAEFtHErNmM1uzWna1DIjo9WSw607RVrESqYXkE</w:t>
      </w:r>
    </w:p>
    <w:p>
      <w:pPr>
        <w:pStyle w:val="PreformattedText"/>
        <w:bidi w:val="0"/>
        <w:spacing w:before="0" w:after="0"/>
        <w:jc w:val="left"/>
        <w:rPr/>
      </w:pPr>
      <w:r>
        <w:rPr/>
        <w:t>MLyWEpxNIwhvpHNwstHkr1qRxdnn8IE1yoaH8YGkgj0pY5niuWk5tbir1468duxZrz0o3rK96Qfw2a</w:t>
      </w:r>
    </w:p>
    <w:p>
      <w:pPr>
        <w:pStyle w:val="PreformattedText"/>
        <w:bidi w:val="0"/>
        <w:spacing w:before="0" w:after="0"/>
        <w:jc w:val="left"/>
        <w:rPr/>
      </w:pPr>
      <w:r>
        <w:rPr/>
        <w:t>OGeNPqZzZkqzKteb6qnMh6IgKoqA3s5+7v6vWuuK7jBDIHI1WHvTNLtVLVrU50ee5q1CtWvRzsLfZg</w:t>
      </w:r>
    </w:p>
    <w:p>
      <w:pPr>
        <w:pStyle w:val="PreformattedText"/>
        <w:bidi w:val="0"/>
        <w:spacing w:before="0" w:after="0"/>
        <w:jc w:val="left"/>
        <w:rPr/>
      </w:pPr>
      <w:r>
        <w:rPr/>
        <w:t>oz7nufTxVmruUgjXTVnkU1WCTN7HhDJxKw25Dpbhd3u9+g92GqO2EpFhETwwvkQxiklyyI5JoIp321</w:t>
      </w:r>
    </w:p>
    <w:p>
      <w:pPr>
        <w:pStyle w:val="PreformattedText"/>
        <w:bidi w:val="0"/>
        <w:spacing w:before="0" w:after="0"/>
        <w:jc w:val="left"/>
        <w:rPr/>
      </w:pPr>
      <w:r>
        <w:rPr/>
        <w:t>TheWSpK30HJqFoKTYjAWPynLPUosEtqDXz+7z6u754FmoR9sD2qIjhrSXQ0bSU+QEEjo4eXTJ9Ti+s</w:t>
      </w:r>
    </w:p>
    <w:p>
      <w:pPr>
        <w:pStyle w:val="PreformattedText"/>
        <w:bidi w:val="0"/>
        <w:spacing w:before="0" w:after="0"/>
        <w:jc w:val="left"/>
        <w:rPr/>
      </w:pPr>
      <w:r>
        <w:rPr/>
        <w:t>mBjkkt/W6sMTLJMrxzIixS8+od6zC7mp9rzz9UOGDVygqSSFbN3vmEx249UIqPLKpgtpZ3DLDalhrw</w:t>
      </w:r>
    </w:p>
    <w:p>
      <w:pPr>
        <w:pStyle w:val="PreformattedText"/>
        <w:bidi w:val="0"/>
        <w:spacing w:before="0" w:after="0"/>
        <w:jc w:val="left"/>
        <w:rPr/>
      </w:pPr>
      <w:r>
        <w:rPr/>
        <w:t>xmK5G8EPa5U38+6VEVQegDlFZRubq/W9dPqw4AJBhoqU5mvvXLQchPWjFeIvOJHj1HSY7LJTq12amZ</w:t>
      </w:r>
    </w:p>
    <w:p>
      <w:pPr>
        <w:pStyle w:val="PreformattedText"/>
        <w:bidi w:val="0"/>
        <w:spacing w:before="0" w:after="0"/>
        <w:jc w:val="left"/>
        <w:rPr/>
      </w:pPr>
      <w:r>
        <w:rPr/>
        <w:t>BSzykqD3KzP3ccumlEsZgVVUfZ4mWETQVO6EYWjkjjgrToYpKyyyfUgzRG4ml6fCSYoFmjWwP4hjnw</w:t>
      </w:r>
    </w:p>
    <w:p>
      <w:pPr>
        <w:pStyle w:val="PreformattedText"/>
        <w:bidi w:val="0"/>
        <w:spacing w:before="0" w:after="0"/>
        <w:jc w:val="left"/>
        <w:rPr/>
      </w:pPr>
      <w:r>
        <w:rPr/>
        <w:t>gkUfPZ5cepZYagqMuL7qr54YeDng7sOoTPPHIkpv2ljsRKTG01LciKKyus8T4Vs4M0T8GyI2f3gejI</w:t>
      </w:r>
    </w:p>
    <w:p>
      <w:pPr>
        <w:pStyle w:val="PreformattedText"/>
        <w:bidi w:val="0"/>
        <w:spacing w:before="0" w:after="0"/>
        <w:jc w:val="left"/>
        <w:rPr/>
      </w:pPr>
      <w:r>
        <w:rPr/>
        <w:t>Znane7PP0wwPKlBGvf7M8yOoripdcwqjTTrWlt6tekdKtmeSRIkhXT42aVbkQ4sRzdl4dOATMLVCns</w:t>
      </w:r>
    </w:p>
    <w:p>
      <w:pPr>
        <w:pStyle w:val="PreformattedText"/>
        <w:bidi w:val="0"/>
        <w:spacing w:before="0" w:after="0"/>
        <w:jc w:val="left"/>
        <w:rPr/>
      </w:pPr>
      <w:r>
        <w:rPr/>
        <w:t>1d5uEnfbzzhiwFAcoftJgMdikEljljsTUasSIwSSTuHaMUndkmeIzRtFFM6857MTMhZoAGXqcJUgBQ</w:t>
      </w:r>
    </w:p>
    <w:p>
      <w:pPr>
        <w:pStyle w:val="PreformattedText"/>
        <w:bidi w:val="0"/>
        <w:spacing w:before="0" w:after="0"/>
        <w:jc w:val="left"/>
        <w:rPr/>
      </w:pPr>
      <w:r>
        <w:rPr/>
        <w:t>ysVX8urzWFUClTnEuMkl+r2pJ5lhbT6MqRtHFEGNrS0l+pdYoI1rsW1RiqPXiI5K7XPgM65qSCFX/H</w:t>
      </w:r>
    </w:p>
    <w:p>
      <w:pPr>
        <w:pStyle w:val="PreformattedText"/>
        <w:bidi w:val="0"/>
        <w:spacing w:before="0" w:after="0"/>
        <w:jc w:val="left"/>
        <w:rPr/>
      </w:pPr>
      <w:r>
        <w:rPr/>
        <w:t>6o392BNtwNax7g/7Hj8Rp2xV9S/w9vvqx6Wbtu1TvD049TprUtyxZ2xPrejwb09FdP0KNTLrC6xuBN</w:t>
      </w:r>
    </w:p>
    <w:p>
      <w:pPr>
        <w:pStyle w:val="PreformattedText"/>
        <w:bidi w:val="0"/>
        <w:spacing w:before="0" w:after="0"/>
        <w:jc w:val="left"/>
        <w:rPr/>
      </w:pPr>
      <w:r>
        <w:rPr/>
        <w:t>Fs1FpzVeyb2pMJuD8evUPgftOZtDBLsbFYf/Vl2aXmycM6rYiFmabPvys6DOaa3LQ6RHE7dwUnDY34</w:t>
      </w:r>
    </w:p>
    <w:p>
      <w:pPr>
        <w:pStyle w:val="PreformattedText"/>
        <w:bidi w:val="0"/>
        <w:spacing w:before="0" w:after="0"/>
        <w:jc w:val="left"/>
        <w:rPr/>
      </w:pPr>
      <w:r>
        <w:rPr/>
        <w:t>+k0YE4u1HnJd0jOOGTbwss7JerQq0foMWfS9X0rRym06u0YW3PetwehVVINa3h6E7+3HuivTqeofqT</w:t>
      </w:r>
    </w:p>
    <w:p>
      <w:pPr>
        <w:pStyle w:val="PreformattedText"/>
        <w:bidi w:val="0"/>
        <w:spacing w:before="0" w:after="0"/>
        <w:jc w:val="left"/>
        <w:rPr/>
      </w:pPr>
      <w:r>
        <w:rPr/>
        <w:t>qWqoKVfZY3fpzVKlbWm+uoaTrlh4bLK0adbjVV3ZsS2KlTBT/UXeqY+Wi1+JyUXV0qpdnK3uoqkUzM</w:t>
      </w:r>
    </w:p>
    <w:p>
      <w:pPr>
        <w:pStyle w:val="PreformattedText"/>
        <w:bidi w:val="0"/>
        <w:spacing w:before="0" w:after="0"/>
        <w:jc w:val="left"/>
        <w:rPr/>
      </w:pPr>
      <w:r>
        <w:rPr/>
        <w:t>VwJLSBLmy9T4MC74oxNPjLPwqhamk1tUw5af6d7s3fvTfW2INcg3tv3V9NpD8Vm/adqFdp749NoLWo</w:t>
      </w:r>
    </w:p>
    <w:p>
      <w:pPr>
        <w:pStyle w:val="PreformattedText"/>
        <w:bidi w:val="0"/>
        <w:spacing w:before="0" w:after="0"/>
        <w:jc w:val="left"/>
        <w:rPr/>
      </w:pPr>
      <w:r>
        <w:rPr/>
        <w:t>zwar6E721GDjoG71k46Ra0urDOJ327XUWYQUfoJuKly5GCnTMK+Bwst/8A7l4RULTsJiG0v8blrxy3</w:t>
      </w:r>
    </w:p>
    <w:p>
      <w:pPr>
        <w:pStyle w:val="PreformattedText"/>
        <w:bidi w:val="0"/>
        <w:spacing w:before="0" w:after="0"/>
        <w:jc w:val="left"/>
        <w:rPr/>
      </w:pPr>
      <w:r>
        <w:rPr/>
        <w:t>X5VS9HS86TBSpZdpspcQMQ7D/dT+BMXK4rJLnMOnBoya1d0MW8/UvQPT2xF6ZbcTUt4f7genOz01Z9</w:t>
      </w:r>
    </w:p>
    <w:p>
      <w:pPr>
        <w:pStyle w:val="PreformattedText"/>
        <w:bidi w:val="0"/>
        <w:spacing w:before="0" w:after="0"/>
        <w:jc w:val="left"/>
        <w:rPr/>
      </w:pPr>
      <w:r>
        <w:rPr/>
        <w:t>j1Ndi1Oj6e6vvKrW1Dd3rKIBPBrPqS92vpU1LSHsWYIbcLyWXNlzEkuGwM2ZME5mXZuJ2jNd78Q6Oq</w:t>
      </w:r>
    </w:p>
    <w:p>
      <w:pPr>
        <w:pStyle w:val="PreformattedText"/>
        <w:bidi w:val="0"/>
        <w:spacing w:before="0" w:after="0"/>
        <w:jc w:val="left"/>
        <w:rPr/>
      </w:pPr>
      <w:r>
        <w:rPr/>
        <w:t>zklm34urC5ZK514SyHsWGnYlZQslS2x0rCoiqiDMS2mZ9K4ajv8AWWqw2bb2Vf8AS1dc3Lr+m7W2Xp</w:t>
      </w:r>
    </w:p>
    <w:p>
      <w:pPr>
        <w:pStyle w:val="PreformattedText"/>
        <w:bidi w:val="0"/>
        <w:spacing w:before="0" w:after="0"/>
        <w:jc w:val="left"/>
        <w:rPr/>
      </w:pPr>
      <w:r>
        <w:rPr/>
        <w:t>R3TrXp/vbevqjQ3pZ3juDYfqNpbazt3fG661S1JLo9yTVoqK6ZpkCKZZ6/CxG6LInVxJ8vGqsuX0m1</w:t>
      </w:r>
    </w:p>
    <w:p>
      <w:pPr>
        <w:pStyle w:val="PreformattedText"/>
        <w:bidi w:val="0"/>
        <w:spacing w:before="0" w:after="0"/>
        <w:jc w:val="left"/>
        <w:rPr/>
      </w:pPr>
      <w:r>
        <w:rPr/>
        <w:t>sTMSXiZfRTZSyRicI69NJks6AFG/9pK/wtyrvgJiTMMb5rS9nyJcxpb1S+a0nEKaO9rcV3AOqYfdl6</w:t>
      </w:r>
    </w:p>
    <w:p>
      <w:pPr>
        <w:pStyle w:val="PreformattedText"/>
        <w:bidi w:val="0"/>
        <w:spacing w:before="0" w:after="0"/>
        <w:jc w:val="left"/>
        <w:rPr/>
      </w:pPr>
      <w:r>
        <w:rPr/>
        <w:t>Jp27Bpe3KdbefqxuPcuztz+knqJqnqJuPf+i7b07eOzH1PeOga1u2K3UZdX1O5HDUg0fTYTxo9sKUp</w:t>
      </w:r>
    </w:p>
    <w:p>
      <w:pPr>
        <w:pStyle w:val="PreformattedText"/>
        <w:bidi w:val="0"/>
        <w:spacing w:before="0" w:after="0"/>
        <w:jc w:val="left"/>
        <w:rPr/>
      </w:pPr>
      <w:r>
        <w:rPr/>
        <w:t>v8rFY6fJ+Mz52Ik7NXBzpeKlycGkhpy4abonKu7o0RuOZ/7UbImI8PIV+hVcE2IM1XwzzsR0oTpUJa</w:t>
      </w:r>
    </w:p>
    <w:p>
      <w:pPr>
        <w:pStyle w:val="PreformattedText"/>
        <w:bidi w:val="0"/>
        <w:spacing w:before="0" w:after="0"/>
        <w:jc w:val="left"/>
        <w:rPr/>
      </w:pPr>
      <w:r>
        <w:rPr/>
        <w:t>U7C7UX5L1SsXzp2+dd3K0o1H1N9MPTzcHqr6Urb3JtHacmk7m1oerWwNG0tqUetaxf00NBdm0HSUEO</w:t>
      </w:r>
    </w:p>
    <w:p>
      <w:pPr>
        <w:pStyle w:val="PreformattedText"/>
        <w:bidi w:val="0"/>
        <w:spacing w:before="0" w:after="0"/>
        <w:jc w:val="left"/>
        <w:rPr/>
      </w:pPr>
      <w:r>
        <w:rPr/>
        <w:t>kxuLaXK8KL9QxD9Z5wGFkyxOw+xMRtDCbLxNJU7E3Igw2LJrYiNqRWavSsttmbROJ7TSEm7RSTNxkm</w:t>
      </w:r>
    </w:p>
    <w:p>
      <w:pPr>
        <w:pStyle w:val="PreformattedText"/>
        <w:bidi w:val="0"/>
        <w:spacing w:before="0" w:after="0"/>
        <w:jc w:val="left"/>
        <w:rPr/>
      </w:pPr>
      <w:r>
        <w:rPr/>
        <w:t>jpJBu6aWumrsupiotsizRui9vGza3RtncXrzuvbeuaTtf8QG39Ii2IulRNBou57mg+oVfQNtIJa9eb</w:t>
      </w:r>
    </w:p>
    <w:p>
      <w:pPr>
        <w:pStyle w:val="PreformattedText"/>
        <w:bidi w:val="0"/>
        <w:spacing w:before="0" w:after="0"/>
        <w:jc w:val="left"/>
        <w:rPr/>
      </w:pPr>
      <w:r>
        <w:rPr/>
        <w:t>VY3vTQxXXilF2GyuWSfh1mnDSMGFwmLTZeFxOGmTcBNfpuktDyr8MzzuJuiyuKXaCO7Fi+ZOZsThkx</w:t>
      </w:r>
    </w:p>
    <w:p>
      <w:pPr>
        <w:pStyle w:val="PreformattedText"/>
        <w:bidi w:val="0"/>
        <w:spacing w:before="0" w:after="0"/>
        <w:jc w:val="left"/>
        <w:rPr/>
      </w:pPr>
      <w:r>
        <w:rPr/>
        <w:t>k5GRJyjSNSPR1ROrfquU89UQbXNnpuO7V3Ne/i76JtEba0fQ957o9Ja7Q6LoW46+hb29DZtzT7Flga</w:t>
      </w:r>
    </w:p>
    <w:p>
      <w:pPr>
        <w:pStyle w:val="PreformattedText"/>
        <w:bidi w:val="0"/>
        <w:spacing w:before="0" w:after="0"/>
        <w:jc w:val="left"/>
        <w:rPr/>
      </w:pPr>
      <w:r>
        <w:rPr/>
        <w:t>xpdLVJtQ0i3ZMmYdNuL3HZ5nAsLiJeEJwcqZIlz8YGMyVIxjgTJ0ljKxNFnXC50o4ULazwLo01RNaX</w:t>
      </w:r>
    </w:p>
    <w:p>
      <w:pPr>
        <w:pStyle w:val="PreformattedText"/>
        <w:bidi w:val="0"/>
        <w:spacing w:before="0" w:after="0"/>
        <w:jc w:val="left"/>
        <w:rPr/>
      </w:pPr>
      <w:r>
        <w:rPr/>
        <w:t>O6OXShmyZc0osyjys1o1JT8WrJWjl3cO0dtrpuuWNS0Tb2l6BY0/cFe/tCn6mb82LcXZW5dQoUvUb/</w:t>
      </w:r>
    </w:p>
    <w:p>
      <w:pPr>
        <w:pStyle w:val="PreformattedText"/>
        <w:bidi w:val="0"/>
        <w:spacing w:before="0" w:after="0"/>
        <w:jc w:val="left"/>
        <w:rPr/>
      </w:pPr>
      <w:r>
        <w:rPr/>
        <w:t>AHYbU68rrc2v6i6LNahiWystaPWGWuyLCka7kubPZ5ay8RiC62WTgmHxDo6C6S70IVhNlGytLq96Kb</w:t>
      </w:r>
    </w:p>
    <w:p>
      <w:pPr>
        <w:pStyle w:val="PreformattedText"/>
        <w:bidi w:val="0"/>
        <w:spacing w:before="0" w:after="0"/>
        <w:jc w:val="left"/>
        <w:rPr/>
      </w:pPr>
      <w:r>
        <w:rPr/>
        <w:t>y5MqW7PKkrcWYqROkhhVRNVaVCsrLeq3eznHNe99vS6dtfUqWpaZq2ratquo6I41HS/X3T3m0X1i9H</w:t>
      </w:r>
    </w:p>
    <w:p>
      <w:pPr>
        <w:pStyle w:val="PreformattedText"/>
        <w:bidi w:val="0"/>
        <w:spacing w:before="0" w:after="0"/>
        <w:jc w:val="left"/>
        <w:rPr/>
      </w:pPr>
      <w:r>
        <w:rPr/>
        <w:t>6uuDaFe/t6Qmxbn3NtvT2lV37Ve8JO1JDi5DKtuVjsUZsueMRNwqyQ7hl2ejI8idQTZSuNKFX4ha3e</w:t>
      </w:r>
    </w:p>
    <w:p>
      <w:pPr>
        <w:pStyle w:val="PreformattedText"/>
        <w:bidi w:val="0"/>
        <w:spacing w:before="0" w:after="0"/>
        <w:jc w:val="left"/>
        <w:rPr/>
      </w:pPr>
      <w:r>
        <w:rPr/>
        <w:t>4orTJMhZRkHD4acZjBXDYmbcJqXNJmW8VKdbTHOfqLZ2539HWhszbV+np2tazv7aCv6n2tw6F/udv+</w:t>
      </w:r>
    </w:p>
    <w:p>
      <w:pPr>
        <w:pStyle w:val="PreformattedText"/>
        <w:bidi w:val="0"/>
        <w:spacing w:before="0" w:after="0"/>
        <w:jc w:val="left"/>
        <w:rPr/>
      </w:pPr>
      <w:r>
        <w:rPr/>
        <w:t>3Rh9Zdqptej9WteLSodWUTVm77k0+9X7c0EkXURbEJKnNOxc+WzDonboQlxC/Jv0rWkqo+YeqJB0LO</w:t>
      </w:r>
    </w:p>
    <w:p>
      <w:pPr>
        <w:pStyle w:val="PreformattedText"/>
        <w:bidi w:val="0"/>
        <w:spacing w:before="0" w:after="0"/>
        <w:jc w:val="left"/>
        <w:rPr/>
      </w:pPr>
      <w:r>
        <w:rPr/>
        <w:t>vR4bDW16VBc7sh03pYBZr+s0cP7w0BnmrUtM0fQ9bobU25Lp8NnYGhQ1dW3p6Ua/R1PS9MrruLel2F</w:t>
      </w:r>
    </w:p>
    <w:p>
      <w:pPr>
        <w:pStyle w:val="PreformattedText"/>
        <w:bidi w:val="0"/>
        <w:spacing w:before="0" w:after="0"/>
        <w:jc w:val="left"/>
        <w:rPr/>
      </w:pPr>
      <w:r>
        <w:rPr/>
        <w:t>Lmr6fq2lxSXEQmNGX6iokNhGhNacqOriar9LMtLEu0+3uGyVpUMrZZt7USqbARLYMinJbFk3XXK6XP</w:t>
      </w:r>
    </w:p>
    <w:p>
      <w:pPr>
        <w:pStyle w:val="PreformattedText"/>
        <w:bidi w:val="0"/>
        <w:spacing w:before="0" w:after="0"/>
        <w:jc w:val="left"/>
        <w:rPr/>
      </w:pPr>
      <w:r>
        <w:rPr/>
        <w:t>mxHq90RxH6sQac0epajNrOl7kNLRZLMcm5ptQ3tubc/ppqLabqlXW6qU6kVGHXaOqy3IpS0JSP6Rks</w:t>
      </w:r>
    </w:p>
    <w:p>
      <w:pPr>
        <w:pStyle w:val="PreformattedText"/>
        <w:bidi w:val="0"/>
        <w:spacing w:before="0" w:after="0"/>
        <w:jc w:val="left"/>
        <w:rPr/>
      </w:pPr>
      <w:r>
        <w:rPr/>
        <w:t>woVE3WZORxqfe2nqy1qvWt32v2LBgnMgaaXdadUZabu8sQiPT57+zZd3Qba3HvXUNqz69t7XtWls3d</w:t>
      </w:r>
    </w:p>
    <w:p>
      <w:pPr>
        <w:pStyle w:val="PreformattedText"/>
        <w:bidi w:val="0"/>
        <w:spacing w:before="0" w:after="0"/>
        <w:jc w:val="left"/>
        <w:rPr/>
      </w:pPr>
      <w:r>
        <w:rPr/>
        <w:t>Hq6ho+vaGaJuGzJYUPpUVoU5oKap5W9LyLRp1n42aJvSdJihJ+MSjkqhqTUVhatve0ivVuibCyggAW</w:t>
      </w:r>
    </w:p>
    <w:p>
      <w:pPr>
        <w:pStyle w:val="PreformattedText"/>
        <w:bidi w:val="0"/>
        <w:spacing w:before="0" w:after="0"/>
        <w:jc w:val="left"/>
        <w:rPr/>
      </w:pPr>
      <w:r>
        <w:rPr/>
        <w:t>Td0D8TNboOer+mOIvVLbFv0xmj0LU5ZjrQ0XU31RuMZ02tMNs6tXanp84LLbrhfpnMpYSZf/AISeF6</w:t>
      </w:r>
    </w:p>
    <w:p>
      <w:pPr>
        <w:pStyle w:val="PreformattedText"/>
        <w:bidi w:val="0"/>
        <w:spacing w:before="0" w:after="0"/>
        <w:jc w:val="left"/>
        <w:rPr/>
      </w:pPr>
      <w:r>
        <w:rPr/>
        <w:t>8p21LfBrLDTPlzW9bf4TKupbus3pjttnnpFJttl8tV1yt1vR7MCbZ1Wy5vyjTbesPFq2h7gh02jp1y</w:t>
      </w:r>
    </w:p>
    <w:p>
      <w:pPr>
        <w:pStyle w:val="PreformattedText"/>
        <w:bidi w:val="0"/>
        <w:spacing w:before="0" w:after="0"/>
        <w:jc w:val="left"/>
        <w:rPr/>
      </w:pPr>
      <w:r>
        <w:rPr/>
        <w:t>2187S9aaG656ZNeJlEsuiXdWeNS+JI8lGPkdclIny3n4cYib0chTLvbrUu1tTmbS2nwxqYiVMm4bFS</w:t>
      </w:r>
    </w:p>
    <w:p>
      <w:pPr>
        <w:pStyle w:val="PreformattedText"/>
        <w:bidi w:val="0"/>
        <w:spacing w:before="0" w:after="0"/>
        <w:jc w:val="left"/>
        <w:rPr/>
      </w:pPr>
      <w:r>
        <w:rPr/>
        <w:t>5K3TJiPb7Tbs4/Tb+HH8RvpdS2zd2gKO9teiv7f9TNjaJqWi6PqVXZS6VvzSdY0nQPUXc+1bmj0X3R</w:t>
      </w:r>
    </w:p>
    <w:p>
      <w:pPr>
        <w:pStyle w:val="PreformattedText"/>
        <w:bidi w:val="0"/>
        <w:spacing w:before="0" w:after="0"/>
        <w:jc w:val="left"/>
        <w:rPr/>
      </w:pPr>
      <w:r>
        <w:rPr/>
        <w:t>6tQwa9T067YuzrU0yroEP+78kE0neXsMdjdhydnzZTYlJkxjN6KauHnT5U0jgnTWREdXYKgbD5ILbi</w:t>
      </w:r>
    </w:p>
    <w:p>
      <w:pPr>
        <w:pStyle w:val="PreformattedText"/>
        <w:bidi w:val="0"/>
        <w:spacing w:before="0" w:after="0"/>
        <w:jc w:val="left"/>
        <w:rPr/>
      </w:pPr>
      <w:r>
        <w:rPr/>
        <w:t>zdbmpEjbRxEgrsxuilymR0eZJlZstGAbpSrIC1b21MGt0x6Cbb1mh6sar6XQzX49Q0b1c9WPx5fhrm</w:t>
      </w:r>
    </w:p>
    <w:p>
      <w:pPr>
        <w:pStyle w:val="PreformattedText"/>
        <w:bidi w:val="0"/>
        <w:spacing w:before="0" w:after="0"/>
        <w:jc w:val="left"/>
        <w:rPr/>
      </w:pPr>
      <w:r>
        <w:rPr/>
        <w:t>+uiEff2n61/h42h6i7ckfRtOuW106tZ3hp8tyCCOWwneru0hyXbrn9v46Q+OkjZ1Piu1pDybH02TpK</w:t>
      </w:r>
    </w:p>
    <w:p>
      <w:pPr>
        <w:pStyle w:val="PreformattedText"/>
        <w:bidi w:val="0"/>
        <w:spacing w:before="0" w:after="0"/>
        <w:jc w:val="left"/>
        <w:rPr/>
      </w:pPr>
      <w:r>
        <w:rPr/>
        <w:t>fGjZk2azFt6LhAuXlHTbJlT8BgcJJn0vw7SrqZ0Xg4tOm3TWnCscn+stNfVbY+l6la1c1r3rZ6dege</w:t>
      </w:r>
    </w:p>
    <w:p>
      <w:pPr>
        <w:pStyle w:val="PreformattedText"/>
        <w:bidi w:val="0"/>
        <w:spacing w:before="0" w:after="0"/>
        <w:jc w:val="left"/>
        <w:rPr/>
      </w:pPr>
      <w:r>
        <w:rPr/>
        <w:t>5t9vO0aw06H4lfQDcf4Rd9Rd2wwetqVT1k9I9i2mZEUhdSidHQLhuaw/xPEYXBTJEj41Jm/KSnpQ3z</w:t>
      </w:r>
    </w:p>
    <w:p>
      <w:pPr>
        <w:pStyle w:val="PreformattedText"/>
        <w:bidi w:val="0"/>
        <w:spacing w:before="0" w:after="0"/>
        <w:jc w:val="left"/>
        <w:rPr/>
      </w:pPr>
      <w:r>
        <w:rPr/>
        <w:t>pWlnt6iTJTq672LLSNQSkylTAVEvJvccpw+JHuWKb/AAkfjV0vev48vwXwWNja/sdtN9TaFDVnahqO</w:t>
      </w:r>
    </w:p>
    <w:p>
      <w:pPr>
        <w:pStyle w:val="PreformattedText"/>
        <w:bidi w:val="0"/>
        <w:spacing w:before="0" w:after="0"/>
        <w:jc w:val="left"/>
        <w:rPr/>
      </w:pPr>
      <w:r>
        <w:rPr/>
        <w:t>v6Zc1jWNoarpfqTq2oaTpmpWJ9VafVH3JX0qOpBp/wBLp+odmWtYtl3f1nYuO2Pt8LhMOs7D7RxmuV</w:t>
      </w:r>
    </w:p>
    <w:p>
      <w:pPr>
        <w:pStyle w:val="PreformattedText"/>
        <w:bidi w:val="0"/>
        <w:spacing w:before="0" w:after="0"/>
        <w:jc w:val="left"/>
        <w:rPr/>
      </w:pPr>
      <w:r>
        <w:rPr/>
        <w:t>KcWfKotyomLmqUSXequtxSUrCrJcWjzvG4Pa+zpQ6UdNgsI9t8uZfbKvOfxY2tfabWZbmPetj9YWl+</w:t>
      </w:r>
    </w:p>
    <w:p>
      <w:pPr>
        <w:pStyle w:val="PreformattedText"/>
        <w:bidi w:val="0"/>
        <w:spacing w:before="0" w:after="0"/>
        <w:jc w:val="left"/>
        <w:rPr/>
      </w:pPr>
      <w:r>
        <w:rPr/>
        <w:t>o+4Jf4hDV9TqbapUqVNobb16p6QWjpsvcs0d3+kesDT6cUcdSG7pk+paS8tuSWJblVu1iWbHXfzdk4</w:t>
      </w:r>
    </w:p>
    <w:p>
      <w:pPr>
        <w:pStyle w:val="PreformattedText"/>
        <w:bidi w:val="0"/>
        <w:spacing w:before="0" w:after="0"/>
        <w:jc w:val="left"/>
        <w:rPr/>
      </w:pPr>
      <w:r>
        <w:rPr/>
        <w:t>RXlq2xk6OaWnTJbbRFdzScWnSuxutNs5Ul2mnoWM0TptDTEzyxFFIw/VNrympwqNLIzH80O0HqRqVr</w:t>
      </w:r>
    </w:p>
    <w:p>
      <w:pPr>
        <w:pStyle w:val="PreformattedText"/>
        <w:bidi w:val="0"/>
        <w:spacing w:before="0" w:after="0"/>
        <w:jc w:val="left"/>
        <w:rPr/>
      </w:pPr>
      <w:r>
        <w:rPr/>
        <w:t>VdNEPq5NoOn7l10tq8EWyRQ1ifa/qbSh0mM29zXNPOnabJo3qDDbhdeyncK9q26tLHmH/TJCyZjnYM</w:t>
      </w:r>
    </w:p>
    <w:p>
      <w:pPr>
        <w:pStyle w:val="PreformattedText"/>
        <w:bidi w:val="0"/>
        <w:spacing w:before="0" w:after="0"/>
        <w:jc w:val="left"/>
        <w:rPr/>
      </w:pPr>
      <w:r>
        <w:rPr/>
        <w:t>nFTcLKHRM2JvTpMK962SVbpXadh27zcOhYb4y6zUL4yeoZxX5K3KZkazbbRY/o9qIe+9BZ0HUL2o+u</w:t>
      </w:r>
    </w:p>
    <w:p>
      <w:pPr>
        <w:pStyle w:val="PreformattedText"/>
        <w:bidi w:val="0"/>
        <w:spacing w:before="0" w:after="0"/>
        <w:jc w:val="left"/>
        <w:rPr/>
      </w:pPr>
      <w:r>
        <w:rPr/>
        <w:t>297Wk6V6c6Brcp0jY0+j6BX3N6D7x0Shv5qOhfTum79S1CjDHHd08NFzSCKeoAjg9W3wQE+UkrYGDk</w:t>
      </w:r>
    </w:p>
    <w:p>
      <w:pPr>
        <w:pStyle w:val="PreformattedText"/>
        <w:bidi w:val="0"/>
        <w:spacing w:before="0" w:after="0"/>
        <w:jc w:val="left"/>
        <w:rPr/>
      </w:pPr>
      <w:r>
        <w:rPr/>
        <w:t>zp2Kmgs2IEyb0OPku0q6bVWw8qW7XI+qypDQF90uY5xWKYSpY6hRb5DrcVTrs67wdLLwwjrurzy2dQ</w:t>
      </w:r>
    </w:p>
    <w:p>
      <w:pPr>
        <w:pStyle w:val="PreformattedText"/>
        <w:bidi w:val="0"/>
        <w:spacing w:before="0" w:after="0"/>
        <w:jc w:val="left"/>
        <w:rPr/>
      </w:pPr>
      <w:r>
        <w:rPr/>
        <w:t>0yH1i9W6GtanvXfexNqRz7KOrz0z6nbT0n1Q9Ok0XZTRivp9OnYpzDTNRimlSSKaKjZTvMqiGVK0q5</w:t>
      </w:r>
    </w:p>
    <w:p>
      <w:pPr>
        <w:pStyle w:val="PreformattedText"/>
        <w:bidi w:val="0"/>
        <w:spacing w:before="0" w:after="0"/>
        <w:jc w:val="left"/>
        <w:rPr/>
      </w:pPr>
      <w:r>
        <w:rPr/>
        <w:t>2Zs5pEuRJnTfllQE4Sc2GnX4jimuVK3yiFOlnVqRICtWtnYu+ZMZV03MFnIrpavAFDbiN24xCLO59R</w:t>
      </w:r>
    </w:p>
    <w:p>
      <w:pPr>
        <w:pStyle w:val="PreformattedText"/>
        <w:bidi w:val="0"/>
        <w:spacing w:before="0" w:after="0"/>
        <w:jc w:val="left"/>
        <w:rPr/>
      </w:pPr>
      <w:r>
        <w:rPr/>
        <w:t>3PeqaZQ9Uth63c3fGuqVK289lwa5u6rrm/NpVN87d/8AF5q9alpBj31s3V4lSIV9UiEy+JrNQc7q4S</w:t>
      </w:r>
    </w:p>
    <w:p>
      <w:pPr>
        <w:pStyle w:val="PreformattedText"/>
        <w:bidi w:val="0"/>
        <w:spacing w:before="0" w:after="0"/>
        <w:jc w:val="left"/>
        <w:rPr/>
      </w:pPr>
      <w:r>
        <w:rPr/>
        <w:t>RKkPNbYsyWmGNLsPPaVJskzWlsvRIzTXXoZqspNZbW8hEJmtcqrj2Vpg4Zsu9rnSoLOVtXWnDpYcN0</w:t>
      </w:r>
    </w:p>
    <w:p>
      <w:pPr>
        <w:pStyle w:val="PreformattedText"/>
        <w:bidi w:val="0"/>
        <w:spacing w:before="0" w:after="0"/>
        <w:jc w:val="left"/>
        <w:rPr/>
      </w:pPr>
      <w:r>
        <w:rPr/>
        <w:t>SBtsvvi1d1jS/T70M3PW1GPcG37E+1t7CvqGpRb20mv6pbJS5vS08NWvN/v7pl6OfsQ1bkL2vqaxZW</w:t>
      </w:r>
    </w:p>
    <w:p>
      <w:pPr>
        <w:pStyle w:val="PreformattedText"/>
        <w:bidi w:val="0"/>
        <w:spacing w:before="0" w:after="0"/>
        <w:jc w:val="left"/>
        <w:rPr/>
      </w:pPr>
      <w:r>
        <w:rPr/>
        <w:t>mBi6aXghLkzsbtLB2gTVWbKqq/F5vQzbMOlxa6U6stxdG03QVWxAuU4XEBtPduvF6qXbxr/TEu03RU</w:t>
      </w:r>
    </w:p>
    <w:p>
      <w:pPr>
        <w:pStyle w:val="PreformattedText"/>
        <w:bidi w:val="0"/>
        <w:spacing w:before="0" w:after="0"/>
        <w:jc w:val="left"/>
        <w:rPr/>
      </w:pPr>
      <w:r>
        <w:rPr/>
        <w:t>7c+46npbvXRKm47MWo6xf9Pt8rYfS6HrJof8G3OL+t7gl51K+m760mKwQkMqRSyLdrWRHK69V52JtZ</w:t>
      </w:r>
    </w:p>
    <w:p>
      <w:pPr>
        <w:pStyle w:val="PreformattedText"/>
        <w:bidi w:val="0"/>
        <w:spacing w:before="0" w:after="0"/>
        <w:jc w:val="left"/>
        <w:rPr/>
      </w:pPr>
      <w:r>
        <w:rPr/>
        <w:t>cNM24kxpZZEXF4bjfCP0sq2VK03PJdl3r2MjQay2ZGmDAKqzQrMZM6zTN0PqbPJxc1te8Iymq3BplL</w:t>
      </w:r>
    </w:p>
    <w:p>
      <w:pPr>
        <w:pStyle w:val="PreformattedText"/>
        <w:bidi w:val="0"/>
        <w:spacing w:before="0" w:after="0"/>
        <w:jc w:val="left"/>
        <w:rPr/>
      </w:pPr>
      <w:r>
        <w:rPr/>
        <w:t>TtR3NurSLGqjSZdw1/ULYS71qRy3opvS3e/e3PqqGpWEOqVdDusUeWGPuCUWY68yBGeUkx3nphsNix</w:t>
      </w:r>
    </w:p>
    <w:p>
      <w:pPr>
        <w:pStyle w:val="PreformattedText"/>
        <w:bidi w:val="0"/>
        <w:spacing w:before="0" w:after="0"/>
        <w:jc w:val="left"/>
        <w:rPr/>
      </w:pPr>
      <w:r>
        <w:rPr/>
        <w:t>LuEtsPiGwr0Fs+SqyZZV2u1pnbXhZGh1vlqqkzpJYLdcizk/8ApPc7V5UNy+uHWppelb1v6dBPtbb2</w:t>
      </w:r>
    </w:p>
    <w:p>
      <w:pPr>
        <w:pStyle w:val="PreformattedText"/>
        <w:bidi w:val="0"/>
        <w:spacing w:before="0" w:after="0"/>
        <w:jc w:val="left"/>
        <w:rPr/>
      </w:pPr>
      <w:r>
        <w:rPr/>
        <w:t>uR1mr09d1L043jqmra8ljcmh29na3LPtvTmjhEibv21pljkjCWJo0m7k+JVaKZOn7OlzU+OzsH0gZk</w:t>
      </w:r>
    </w:p>
    <w:p>
      <w:pPr>
        <w:pStyle w:val="PreformattedText"/>
        <w:bidi w:val="0"/>
        <w:spacing w:before="0" w:after="0"/>
        <w:jc w:val="left"/>
        <w:rPr/>
      </w:pPr>
      <w:r>
        <w:rPr/>
        <w:t>XEyUWTocTl+VZS9Oicrnv7FgwExLp8nKxdp1MjNfqUo3dWtyjxeKFdatVLssVvXt07t0LSdW0zTLZ0</w:t>
      </w:r>
    </w:p>
    <w:p>
      <w:pPr>
        <w:pStyle w:val="PreformattedText"/>
        <w:bidi w:val="0"/>
        <w:spacing w:before="0" w:after="0"/>
        <w:jc w:val="left"/>
        <w:rPr/>
      </w:pPr>
      <w:r>
        <w:rPr/>
        <w:t>T1Y27U1DS4m3bHa2LuYrpuh1u9DLBufRNDmmHNHhmmk7qGOZXVSlZQ0vD4TC4ydJY/K4OY0p6Svl5K</w:t>
      </w:r>
    </w:p>
    <w:p>
      <w:pPr>
        <w:pStyle w:val="PreformattedText"/>
        <w:bidi w:val="0"/>
        <w:spacing w:before="0" w:after="0"/>
        <w:jc w:val="left"/>
        <w:rPr/>
      </w:pPr>
      <w:r>
        <w:rPr/>
        <w:t>l5rKDcjuF6p6sMTRb3afh1YVYTPlRq0PoXxANHlx+Jf8COh+p2px+tnpcuj+l/r7tbsz7T336clLO2</w:t>
      </w:r>
    </w:p>
    <w:p>
      <w:pPr>
        <w:pStyle w:val="PreformattedText"/>
        <w:bidi w:val="0"/>
        <w:spacing w:before="0" w:after="0"/>
        <w:jc w:val="left"/>
        <w:rPr/>
      </w:pPr>
      <w:r>
        <w:rPr/>
        <w:t>Z5P49Jp8m0fUHYGsanHqWs7H/wB4NNvLIq92TT5r1aav2m9o1cPiZmFxS4rAzXw+KZWlt8ZQvKxMsi</w:t>
      </w:r>
    </w:p>
    <w:p>
      <w:pPr>
        <w:pStyle w:val="PreformattedText"/>
        <w:bidi w:val="0"/>
        <w:spacing w:before="0" w:after="0"/>
        <w:jc w:val="left"/>
        <w:rPr/>
      </w:pPr>
      <w:r>
        <w:rPr/>
        <w:t>9knPLUSnqG+SfS6stVNYrvKkY2T8WxyrOS4MGlMqTZL3UvlI+rJl1DdQ2mPBP/AGlu/fxO789Kb/pR</w:t>
      </w:r>
    </w:p>
    <w:p>
      <w:pPr>
        <w:pStyle w:val="PreformattedText"/>
        <w:bidi w:val="0"/>
        <w:spacing w:before="0" w:after="0"/>
        <w:jc w:val="left"/>
        <w:rPr/>
      </w:pPr>
      <w:r>
        <w:rPr/>
        <w:t>60aRs7QquibmrbsXTNn6nqD09Q3NDJFqcW5duanuKRpqcVx9M7sscs8tmTvQplIU7XVLb20JmNweGk</w:t>
      </w:r>
    </w:p>
    <w:p>
      <w:pPr>
        <w:pStyle w:val="PreformattedText"/>
        <w:bidi w:val="0"/>
        <w:spacing w:before="0" w:after="0"/>
        <w:jc w:val="left"/>
        <w:rPr/>
      </w:pPr>
      <w:r>
        <w:rPr/>
        <w:t>tspNnzZLLdNScZ16pcFHCNAqbetD4PCNhZ2IdtoHFJMVqIyCWupq36btTW6uVY/PBvKSJdX0a3BJej</w:t>
      </w:r>
    </w:p>
    <w:p>
      <w:pPr>
        <w:pStyle w:val="PreformattedText"/>
        <w:bidi w:val="0"/>
        <w:spacing w:before="0" w:after="0"/>
        <w:jc w:val="left"/>
        <w:rPr/>
      </w:pPr>
      <w:r>
        <w:rPr/>
        <w:t>MtaSCQ6hIt3Ua9aKdnpF7MSCO1G1S23ILk493EMOuD2goZqh1Jt9QjdwJohABW0/miwNozJ2DVksQJ</w:t>
      </w:r>
    </w:p>
    <w:p>
      <w:pPr>
        <w:pStyle w:val="PreformattedText"/>
        <w:bidi w:val="0"/>
        <w:spacing w:before="0" w:after="0"/>
        <w:jc w:val="left"/>
        <w:rPr/>
      </w:pPr>
      <w:r>
        <w:rPr/>
        <w:t>WnhVZiYGtQyQurRtLAK7d16pXjzrJ754mTR+sPhYZUADcX9Xmu6N2SRaBXz5/phfWCsfvsJICYZu6B</w:t>
      </w:r>
    </w:p>
    <w:p>
      <w:pPr>
        <w:pStyle w:val="PreformattedText"/>
        <w:bidi w:val="0"/>
        <w:spacing w:before="0" w:after="0"/>
        <w:jc w:val="left"/>
        <w:rPr/>
      </w:pPr>
      <w:r>
        <w:rPr/>
        <w:t>YVCrIkEdoSSwEJFJ9OI0t2FCx1lYUqg5826hapJ/x8/08IiSI40Sw3IW7U0zSPFMsIVK6xyPCGR+y3</w:t>
      </w:r>
    </w:p>
    <w:p>
      <w:pPr>
        <w:pStyle w:val="PreformattedText"/>
        <w:bidi w:val="0"/>
        <w:spacing w:before="0" w:after="0"/>
        <w:jc w:val="left"/>
        <w:rPr/>
      </w:pPr>
      <w:r>
        <w:rPr/>
        <w:t>ireNAsUiBMemVY+6/+IfpDI5dvnz1YUDpJJ227LmUxvUCxVoYq8FdbEsrwVKELn/ByNGvKnExIRWk1</w:t>
      </w:r>
    </w:p>
    <w:p>
      <w:pPr>
        <w:pStyle w:val="PreformattedText"/>
        <w:bidi w:val="0"/>
        <w:spacing w:before="0" w:after="0"/>
        <w:jc w:val="left"/>
        <w:rPr/>
      </w:pPr>
      <w:r>
        <w:rPr/>
        <w:t>C232DpGppUmi9nn6v1jDZVPbDgGZY44k7caxVx3LVZS9IIZzPSVWHnUVJ5JCrAPqNhfqJvyF6IEUBz</w:t>
      </w:r>
    </w:p>
    <w:p>
      <w:pPr>
        <w:pStyle w:val="PreformattedText"/>
        <w:bidi w:val="0"/>
        <w:spacing w:before="0" w:after="0"/>
        <w:jc w:val="left"/>
        <w:rPr/>
      </w:pPr>
      <w:r>
        <w:rPr/>
        <w:t>Wg/wCvr/c3hh4fJok+ihbi3aaFlFqWJZgkBkWd42rL+Zd04agknfCsw1G/GIU/JhbkmXLIXHz93vdp</w:t>
      </w:r>
    </w:p>
    <w:p>
      <w:pPr>
        <w:pStyle w:val="PreformattedText"/>
        <w:bidi w:val="0"/>
        <w:spacing w:before="0" w:after="0"/>
        <w:jc w:val="left"/>
        <w:rPr/>
      </w:pPr>
      <w:r>
        <w:rPr/>
        <w:t>hQvJ2JImis1BNGk9iZPqpFlxI8kMsj3och2RZCsmods5tWJK9CPEaEdOwBABFRXz/U3zBYcEg5b4MS</w:t>
      </w:r>
    </w:p>
    <w:p>
      <w:pPr>
        <w:pStyle w:val="PreformattedText"/>
        <w:bidi w:val="0"/>
        <w:spacing w:before="0" w:after="0"/>
        <w:jc w:val="left"/>
        <w:rPr/>
      </w:pPr>
      <w:r>
        <w:rPr/>
        <w:t>ay91hIwYWILUEsF6aAyQW0Um7JbkditCTtGE354gO1HJFpsAzy6ME1OVLx59nxH5oY9p5QsIrQYZFu</w:t>
      </w:r>
    </w:p>
    <w:p>
      <w:pPr>
        <w:pStyle w:val="PreformattedText"/>
        <w:bidi w:val="0"/>
        <w:spacing w:before="0" w:after="0"/>
        <w:jc w:val="left"/>
        <w:rPr/>
      </w:pPr>
      <w:r>
        <w:rPr/>
        <w:t>G0Jh9I5jrrqcl2WqErhY3wKOrfThyqA9nSaDNIV70nh2Y+9+v6H8ghQjw7CHge64gqca6QgE2Zy6QX</w:t>
      </w:r>
    </w:p>
    <w:p>
      <w:pPr>
        <w:pStyle w:val="PreformattedText"/>
        <w:bidi w:val="0"/>
        <w:spacing w:before="0" w:after="0"/>
        <w:jc w:val="left"/>
        <w:rPr/>
      </w:pPr>
      <w:r>
        <w:rPr/>
        <w:t>KLMy9wGBZF01HZjHCZtSmHMp0HaSaGnZ95f2/WhVypXIQbVnvQK0Fa68MVivALh7i2K1irLLIlF4YJ</w:t>
      </w:r>
    </w:p>
    <w:p>
      <w:pPr>
        <w:pStyle w:val="PreformattedText"/>
        <w:bidi w:val="0"/>
        <w:spacing w:before="0" w:after="0"/>
        <w:jc w:val="left"/>
        <w:rPr/>
      </w:pPr>
      <w:r>
        <w:rPr/>
        <w:t>oT3nSVu1pwcCWzPJJel9gTolBqAxz88P7e82cESy5V3Q26tHTnanNVpduMSfTJLTeSQJBJNDWNZJrC</w:t>
      </w:r>
    </w:p>
    <w:p>
      <w:pPr>
        <w:pStyle w:val="PreformattedText"/>
        <w:bidi w:val="0"/>
        <w:spacing w:before="0" w:after="0"/>
        <w:jc w:val="left"/>
        <w:rPr/>
      </w:pPr>
      <w:r>
        <w:rPr/>
        <w:t>qLVStZCwrI5DXLViaRZOzEvTTAhoQpp5/L95vRAw3Xtu6np8jqe3YsViUtxxWI50iatJWjaQzD8u8n</w:t>
      </w:r>
    </w:p>
    <w:p>
      <w:pPr>
        <w:pStyle w:val="PreformattedText"/>
        <w:bidi w:val="0"/>
        <w:spacing w:before="0" w:after="0"/>
        <w:jc w:val="left"/>
        <w:rPr/>
      </w:pPr>
      <w:r>
        <w:rPr/>
        <w:t>eWOOOSJj3pVdIg/BuojLZTWmcPQkE0yiPxTuj9syNgGWvKs6Rxc5YZJfawY+xQ0GOXgk4+0r01zDLd</w:t>
      </w:r>
    </w:p>
    <w:p>
      <w:pPr>
        <w:pStyle w:val="PreformattedText"/>
        <w:bidi w:val="0"/>
        <w:spacing w:before="0" w:after="0"/>
        <w:jc w:val="left"/>
        <w:rPr/>
      </w:pPr>
      <w:r>
        <w:rPr/>
        <w:t>SBAA3RrIsleWwqsY3rRgyEeUWE/UYMOGHwIsMT9yNyX9+o6NVhdww9KZ0jSZVRHkAkRJIZQw74WOKF</w:t>
      </w:r>
    </w:p>
    <w:p>
      <w:pPr>
        <w:pStyle w:val="PreformattedText"/>
        <w:bidi w:val="0"/>
        <w:spacing w:before="0" w:after="0"/>
        <w:jc w:val="left"/>
        <w:rPr/>
      </w:pPr>
      <w:r>
        <w:rPr/>
        <w:t>pbHd8hS4lzXjYePaF6OgpUA1aFGigiVRYeGQRmRYZJIZlKCq8jJmBjmZgsSjJHEcc+OkKc90KEF9sS</w:t>
      </w:r>
    </w:p>
    <w:p>
      <w:pPr>
        <w:pStyle w:val="PreformattedText"/>
        <w:bidi w:val="0"/>
        <w:spacing w:before="0" w:after="0"/>
        <w:jc w:val="left"/>
        <w:rPr/>
      </w:pPr>
      <w:r>
        <w:rPr/>
        <w:t>GJmGZCqyqCid9Zaod3JbIRGp+D4yG8Ky8umGQoMhCjCRTMsbtGXGYxZCK5OUaiJJcMfzE7jTEr8Fiy</w:t>
      </w:r>
    </w:p>
    <w:p>
      <w:pPr>
        <w:pStyle w:val="PreformattedText"/>
        <w:bidi w:val="0"/>
        <w:spacing w:before="0" w:after="0"/>
        <w:jc w:val="left"/>
        <w:rPr/>
      </w:pPr>
      <w:r>
        <w:rPr/>
        <w:t>9LdQgecoahp3jBEjyyLDIAAJBHG71oiO0rJWBBjY5CEW8Bj/AE9EQWoaefJh4w0QUrJPFCZZhCcvMk</w:t>
      </w:r>
    </w:p>
    <w:p>
      <w:pPr>
        <w:pStyle w:val="PreformattedText"/>
        <w:bidi w:val="0"/>
        <w:spacing w:before="0" w:after="0"/>
        <w:jc w:val="left"/>
        <w:rPr/>
      </w:pPr>
      <w:r>
        <w:rPr/>
        <w:t>0ssUqRJiRVI7bL9R7MYAdWVx56IqMsv6oeh9H0iEY441DKxEyOCVd42SRi6staNcHHIpZbkpyxbDf0</w:t>
      </w:r>
    </w:p>
    <w:p>
      <w:pPr>
        <w:pStyle w:val="PreformattedText"/>
        <w:bidi w:val="0"/>
        <w:spacing w:before="0" w:after="0"/>
        <w:jc w:val="left"/>
        <w:rPr/>
      </w:pPr>
      <w:r>
        <w:rPr/>
        <w:t>9CDaxpugaipHOEUZZiEBmZXSawJpOUSibhZ4RMpX3HNhQQvzyYsOmpWor6YeNivOKdiGhlaOVooCZG</w:t>
      </w:r>
    </w:p>
    <w:p>
      <w:pPr>
        <w:pStyle w:val="PreformattedText"/>
        <w:bidi w:val="0"/>
        <w:spacing w:before="0" w:after="0"/>
        <w:jc w:val="left"/>
        <w:rPr/>
      </w:pPr>
      <w:r>
        <w:rPr/>
        <w:t>bn/i3SKMgnkFEis4J88FH9XSFTdQ50hR8BUdGmhSBuBn58o2Mcoiju5VIx7ufcDA/GB89I0O4Z/wDP</w:t>
      </w:r>
    </w:p>
    <w:p>
      <w:pPr>
        <w:pStyle w:val="PreformattedText"/>
        <w:bidi w:val="0"/>
        <w:spacing w:before="0" w:after="0"/>
        <w:jc w:val="left"/>
        <w:rPr/>
      </w:pPr>
      <w:r>
        <w:rPr/>
        <w:t>OFCDmTugvEElijYSBK4BiaNrb8lLEiaRkVVJHkcVHSqTSu+FA0mQ7WFiBWPvAqqKksom+sKclYZMnc</w:t>
      </w:r>
    </w:p>
    <w:p>
      <w:pPr>
        <w:pStyle w:val="PreformattedText"/>
        <w:bidi w:val="0"/>
        <w:spacing w:before="0" w:after="0"/>
        <w:jc w:val="left"/>
        <w:rPr/>
      </w:pPr>
      <w:r>
        <w:rPr/>
        <w:t>8EjIHTKSCDyhQCY1CScGWKKQPHhE/4Tcp2YyJ/dw3jOAv69IneTCJ7TkIRaHMbmQyluSKqDtZXBzKY</w:t>
      </w:r>
    </w:p>
    <w:p>
      <w:pPr>
        <w:pStyle w:val="PreformattedText"/>
        <w:bidi w:val="0"/>
        <w:spacing w:before="0" w:after="0"/>
        <w:jc w:val="left"/>
        <w:rPr/>
      </w:pPr>
      <w:r>
        <w:rPr/>
        <w:t>2RfksjHznzjoVUD1wo1YrFORPJ9ZFFLWqvFLYeEWYXSNvpBIg5RMvPDEfBXx0+6mUL1QyzHi0Yjn7J</w:t>
      </w:r>
    </w:p>
    <w:p>
      <w:pPr>
        <w:pStyle w:val="PreformattedText"/>
        <w:bidi w:val="0"/>
        <w:spacing w:before="0" w:after="0"/>
        <w:jc w:val="left"/>
        <w:rPr/>
      </w:pPr>
      <w:r>
        <w:rPr/>
        <w:t>eww7LMZEgCOoWRif0PtGT5PFunhQ03VljaUlCzsvcVgFOfI8Fz4JwrED9sculCj5Q92AIrK3BMmXio</w:t>
      </w:r>
    </w:p>
    <w:p>
      <w:pPr>
        <w:pStyle w:val="PreformattedText"/>
        <w:bidi w:val="0"/>
        <w:spacing w:before="0" w:after="0"/>
        <w:jc w:val="left"/>
        <w:rPr/>
      </w:pPr>
      <w:r>
        <w:rPr/>
        <w:t>QMxTlII1wUVQf7+f/L0u2FDiIns04WeGVQHbDSYU8kC9rHI5MXsyCT8SfC9ROKM1coQJFM847b/Af+</w:t>
      </w:r>
    </w:p>
    <w:p>
      <w:pPr>
        <w:pStyle w:val="PreformattedText"/>
        <w:bidi w:val="0"/>
        <w:spacing w:before="0" w:after="0"/>
        <w:jc w:val="left"/>
        <w:rPr/>
      </w:pPr>
      <w:r>
        <w:rPr/>
        <w:t>Iur6P771D0/wB6ajND6fepN+nXr2JJV+h2hvd5Fgp608crAV9OtoVrXWBAVu1YPLiW6wdt7O+OSBNl</w:t>
      </w:r>
    </w:p>
    <w:p>
      <w:pPr>
        <w:pStyle w:val="PreformattedText"/>
        <w:bidi w:val="0"/>
        <w:spacing w:before="0" w:after="0"/>
        <w:jc w:val="left"/>
        <w:rPr/>
      </w:pPr>
      <w:r>
        <w:rPr/>
        <w:t>D/cYfh8adZPXzWBmKtQ5HDxf39Ee887doyIzdxkxGZCFEbM/tdg0bEt7QjKR5IwVzy5dcMCNwqR57I</w:t>
      </w:r>
    </w:p>
    <w:p>
      <w:pPr>
        <w:pStyle w:val="PreformattedText"/>
        <w:bidi w:val="0"/>
        <w:spacing w:before="0" w:after="0"/>
        <w:jc w:val="left"/>
        <w:rPr/>
      </w:pPr>
      <w:r>
        <w:rPr/>
        <w:t>jbOgAy+r64HAWMvGyIXZ1WKSYyvyVPtKZ+wlPdn9m4n46WfYF+iIiDawqKg2+RCqMjsQHlUM2JUkTL</w:t>
      </w:r>
    </w:p>
    <w:p>
      <w:pPr>
        <w:pStyle w:val="PreformattedText"/>
        <w:bidi w:val="0"/>
        <w:spacing w:before="0" w:after="0"/>
        <w:jc w:val="left"/>
        <w:rPr/>
      </w:pPr>
      <w:r>
        <w:rPr/>
        <w:t>AYAiCZXwDGc8/DYXI/l6TUK5coRypUXH1Qmx4ko7qhTmzKMPCjKuAQpU5YLxPEnOWPTmtBbpMNSguy</w:t>
      </w:r>
    </w:p>
    <w:p>
      <w:pPr>
        <w:pStyle w:val="PreformattedText"/>
        <w:bidi w:val="0"/>
        <w:spacing w:before="0" w:after="0"/>
        <w:jc w:val="left"/>
        <w:rPr/>
      </w:pPr>
      <w:r>
        <w:rPr/>
        <w:t>qO3qxmPhxwvKOTjIrAKPqHZwO72089xAo8Kf8Am+7pCop2qfP4w5KlCaaoUAC8V8hVMav4R45Ucflx</w:t>
      </w:r>
    </w:p>
    <w:p>
      <w:pPr>
        <w:pStyle w:val="PreformattedText"/>
        <w:bidi w:val="0"/>
        <w:spacing w:before="0" w:after="0"/>
        <w:jc w:val="left"/>
        <w:rPr/>
      </w:pPr>
      <w:r>
        <w:rPr/>
        <w:t>uWc4weXtOM/b/T0S1Br3fOmBS5SCN/4xlpFZY0k4MjFuRMIScxpIFYEx+C2DkEjK8RnPR2gEdYsPdg</w:t>
      </w:r>
    </w:p>
    <w:p>
      <w:pPr>
        <w:pStyle w:val="PreformattedText"/>
        <w:bidi w:val="0"/>
        <w:spacing w:before="0" w:after="0"/>
        <w:jc w:val="left"/>
        <w:rPr/>
      </w:pPr>
      <w:r>
        <w:rPr/>
        <w:t>6LcCDqjQFeRCjg6hnZ1YSEtJJzBK8cFwRkg/aT8e7j1IK0XPKkFHwUSsvEe8drtsQSkYj5jiHx4kJL</w:t>
      </w:r>
    </w:p>
    <w:p>
      <w:pPr>
        <w:pStyle w:val="PreformattedText"/>
        <w:bidi w:val="0"/>
        <w:spacing w:before="0" w:after="0"/>
        <w:jc w:val="left"/>
        <w:rPr/>
      </w:pPr>
      <w:r>
        <w:rPr/>
        <w:t>Y/b+Yfb04rzNTCguvIEmVo/aYyZUd0f/AA5B4uwiCqAxZW4g+Mrk/wAvTwnAZWUg0cdWOvPRT1FavJ</w:t>
      </w:r>
    </w:p>
    <w:p>
      <w:pPr>
        <w:pStyle w:val="PreformattedText"/>
        <w:bidi w:val="0"/>
        <w:spacing w:before="0" w:after="0"/>
        <w:jc w:val="left"/>
        <w:rPr/>
      </w:pPr>
      <w:r>
        <w:rPr/>
        <w:t>DBNNxeBwscbSDEiklVcPlssX5EgZyR08l7HKFtDCOdxmHElyxGmd80emmx92R3K1eTu4CrybPg+Tle</w:t>
      </w:r>
    </w:p>
    <w:p>
      <w:pPr>
        <w:pStyle w:val="PreformattedText"/>
        <w:bidi w:val="0"/>
        <w:spacing w:before="0" w:after="0"/>
        <w:jc w:val="left"/>
        <w:rPr/>
      </w:pPr>
      <w:r>
        <w:rPr/>
        <w:t>URJyOR8nPjrYkvlUHTS6IsORLOvcetHSG3dXR1j4uy4I/Tnyd8YHznnxGc/t1fDVoRyi7LZQRncIu3</w:t>
      </w:r>
    </w:p>
    <w:p>
      <w:pPr>
        <w:pStyle w:val="PreformattedText"/>
        <w:bidi w:val="0"/>
        <w:spacing w:before="0" w:after="0"/>
        <w:jc w:val="left"/>
        <w:rPr/>
      </w:pPr>
      <w:r>
        <w:rPr/>
        <w:t>Q9SBEeHHyvlvaMYbJ5Z8AY8dWOkuAA6vV70WEe4E84s7TrYKIScAccEkn9fJGQSejBWpY72H2RJvBy</w:t>
      </w:r>
    </w:p>
    <w:p>
      <w:pPr>
        <w:pStyle w:val="PreformattedText"/>
        <w:bidi w:val="0"/>
        <w:spacing w:before="0" w:after="0"/>
        <w:jc w:val="left"/>
        <w:rPr/>
      </w:pPr>
      <w:r>
        <w:rPr/>
        <w:t>AiWRMCq+fHjPwchv3/T4/wC3SHOlKeLf5+2BhbiwAHHy3xkjAYDx7SfaB89AQVZgDZ9rQoSZSP0APE</w:t>
      </w:r>
    </w:p>
    <w:p>
      <w:pPr>
        <w:pStyle w:val="PreformattedText"/>
        <w:bidi w:val="0"/>
        <w:spacing w:before="0" w:after="0"/>
        <w:jc w:val="left"/>
        <w:rPr/>
      </w:pPr>
      <w:r>
        <w:rPr/>
        <w:t>5U/cCwGDlVwGwOnyoAOr5thQgRy/8ATOTnOSAuPj9B/wB+ga0sbid/5YUI8QcKOIIIABJyn6nJH6/+</w:t>
      </w:r>
    </w:p>
    <w:p>
      <w:pPr>
        <w:pStyle w:val="PreformattedText"/>
        <w:bidi w:val="0"/>
        <w:spacing w:before="0" w:after="0"/>
        <w:jc w:val="left"/>
        <w:rPr/>
      </w:pPr>
      <w:r>
        <w:rPr/>
        <w:t>nRWi6qn6YUaYPkrg5wWIHsU445HkfH6j5z07c7aV4rYUasP+uT7SuAzFv5cef2GPHTWsBVVyhR+TpT</w:t>
      </w:r>
    </w:p>
    <w:p>
      <w:pPr>
        <w:pStyle w:val="PreformattedText"/>
        <w:bidi w:val="0"/>
        <w:spacing w:before="0" w:after="0"/>
        <w:jc w:val="left"/>
        <w:rPr/>
      </w:pPr>
      <w:r>
        <w:rPr/>
        <w:t>wSNEJHBvADBR240I55PmMkP5XypP8Am6cggjPdG4tRU0pf9vbGgVCmAxXC5K8BIArfp4H5B5cTkjzy</w:t>
      </w:r>
    </w:p>
    <w:p>
      <w:pPr>
        <w:pStyle w:val="PreformattedText"/>
        <w:bidi w:val="0"/>
        <w:spacing w:before="0" w:after="0"/>
        <w:jc w:val="left"/>
        <w:rPr/>
      </w:pPr>
      <w:r>
        <w:rPr/>
        <w:t>HHpvXDMUNO7GB7Q3HkzRiI8FJUNC44sVQjLT5PHH8p8jpQqmoKkVbi7ITLouAfcAg84HJjz4OmWOS5</w:t>
      </w:r>
    </w:p>
    <w:p>
      <w:pPr>
        <w:pStyle w:val="PreformattedText"/>
        <w:bidi w:val="0"/>
        <w:spacing w:before="0" w:after="0"/>
        <w:jc w:val="left"/>
        <w:rPr/>
      </w:pPr>
      <w:r>
        <w:rPr/>
        <w:t>Hnkx8cfcvnpVJ3msMMyaH6IQXkyTKwJ/MMKYfxECWCSsnL5IbAGfJz+3QGloNLdX8oMkHUCT6oHMi4</w:t>
      </w:r>
    </w:p>
    <w:p>
      <w:pPr>
        <w:pStyle w:val="PreformattedText"/>
        <w:bidi w:val="0"/>
        <w:spacing w:before="0" w:after="0"/>
        <w:jc w:val="left"/>
        <w:rPr/>
      </w:pPr>
      <w:r>
        <w:rPr/>
        <w:t>4RhiVwpMmVUs+E7qNnCBgOK48D/v0DGpgRrNTujRgqqQCHVMd3AjJk8ecoo8Bn8ccYIh5Z49NmT2mC</w:t>
      </w:r>
    </w:p>
    <w:p>
      <w:pPr>
        <w:pStyle w:val="PreformattedText"/>
        <w:bidi w:val="0"/>
        <w:spacing w:before="0" w:after="0"/>
        <w:jc w:val="left"/>
        <w:rPr/>
      </w:pPr>
      <w:r>
        <w:rPr/>
        <w:t>oKAAWtGjEs/JJJ1VJMEqDwL4UoIuAzywre0nGG93tXpoQAqABU5afP2QkxKK32+SwjGUWIMRhkAUfl</w:t>
      </w:r>
    </w:p>
    <w:p>
      <w:pPr>
        <w:pStyle w:val="PreformattedText"/>
        <w:bidi w:val="0"/>
        <w:spacing w:before="0" w:after="0"/>
        <w:jc w:val="left"/>
        <w:rPr/>
      </w:pPr>
      <w:r>
        <w:rPr/>
        <w:t>t+wJ8cf/ADdKHBGS1q3ejRk4At2zzdFTuEh17MIwzMA5MhBPHII+7/TpQSsGoAtwMCSdv8zkEQRBeK</w:t>
      </w:r>
    </w:p>
    <w:p>
      <w:pPr>
        <w:pStyle w:val="PreformattedText"/>
        <w:bidi w:val="0"/>
        <w:spacing w:before="0" w:after="0"/>
        <w:jc w:val="left"/>
        <w:rPr/>
      </w:pPr>
      <w:r>
        <w:rPr/>
        <w:t>vwiQAEGRmH/wASTHEKTnJ48v6elChBjGyGNyrcV8sFJXDoDEY+Q/McKzZz7cyN4/pULttHnPyYTkHF</w:t>
      </w:r>
    </w:p>
    <w:p>
      <w:pPr>
        <w:pStyle w:val="PreformattedText"/>
        <w:bidi w:val="0"/>
        <w:spacing w:before="0" w:after="0"/>
        <w:jc w:val="left"/>
        <w:rPr/>
      </w:pPr>
      <w:r>
        <w:rPr/>
        <w:t>15cuQaNzKwLEtESuDgkD8tseMA/yt0oUaGVkJYPhZRjvkF17OG5JJlQwBHzj4+OlCgVnPF42JQKy4S</w:t>
      </w:r>
    </w:p>
    <w:p>
      <w:pPr>
        <w:pStyle w:val="PreformattedText"/>
        <w:bidi w:val="0"/>
        <w:spacing w:before="0" w:after="0"/>
        <w:jc w:val="left"/>
        <w:rPr/>
      </w:pPr>
      <w:r>
        <w:rPr/>
        <w:t>MB1CcQwymAFBZlBTJK8uXHpQoSV/ZIGywDkGOQyBoxH4jYSKcjiT5H24/U9KFlllugUmNkYpyGMFWE</w:t>
      </w:r>
    </w:p>
    <w:p>
      <w:pPr>
        <w:pStyle w:val="PreformattedText"/>
        <w:bidi w:val="0"/>
        <w:spacing w:before="0" w:after="0"/>
        <w:jc w:val="left"/>
        <w:rPr/>
      </w:pPr>
      <w:r>
        <w:rPr/>
        <w:t>ZKtI+cMceGdm5e4BSP5m6UC3Lct3n+cILMSwZsLMvIcijlSytx4SIFwA2cfqcr+nUiDeeURE1PZCSM</w:t>
      </w:r>
    </w:p>
    <w:p>
      <w:pPr>
        <w:pStyle w:val="PreformattedText"/>
        <w:bidi w:val="0"/>
        <w:spacing w:before="0" w:after="0"/>
        <w:jc w:val="left"/>
        <w:rPr/>
      </w:pPr>
      <w:r>
        <w:rPr/>
        <w:t>n3r7cWAXVeSq3bGQSmORRWHgfapfl8dbODoHBHV/WKOLORHP8AtSNpC/OdQo4PlWbjyIICs4j4OF5N</w:t>
      </w:r>
    </w:p>
    <w:p>
      <w:pPr>
        <w:pStyle w:val="PreformattedText"/>
        <w:bidi w:val="0"/>
        <w:spacing w:before="0" w:after="0"/>
        <w:jc w:val="left"/>
        <w:rPr/>
      </w:pPr>
      <w:r>
        <w:rPr/>
        <w:t>z8eBxClvu66STuHqP4xhuN4GX3o2Lq4XtloyQXb3n8sD7Mh/uV+C/uPb1dTh3RXcg5IRATMAgZgCAx</w:t>
      </w:r>
    </w:p>
    <w:p>
      <w:pPr>
        <w:pStyle w:val="PreformattedText"/>
        <w:bidi w:val="0"/>
        <w:spacing w:before="0" w:after="0"/>
        <w:jc w:val="left"/>
        <w:rPr/>
      </w:pPr>
      <w:r>
        <w:rPr/>
        <w:t>AZWdZGZCBkD5aQsM8jgH9F6Z6UrzhtxWh972ufvQm5HIZkLmNmSJgzPlckuynjhiW8OmcMWxnj1mYk</w:t>
      </w:r>
    </w:p>
    <w:p>
      <w:pPr>
        <w:pStyle w:val="PreformattedText"/>
        <w:bidi w:val="0"/>
        <w:spacing w:before="0" w:after="0"/>
        <w:jc w:val="left"/>
        <w:rPr/>
      </w:pPr>
      <w:r>
        <w:rPr/>
        <w:t>nWCMqRfkcWnfWA51XPA8GUMqyhw/lMBljcqfzSFVRhcYK/p1ys4AMRyBjoU4RCL8izqjjuBoeCtgsw</w:t>
      </w:r>
    </w:p>
    <w:p>
      <w:pPr>
        <w:pStyle w:val="PreformattedText"/>
        <w:bidi w:val="0"/>
        <w:spacing w:before="0" w:after="0"/>
        <w:jc w:val="left"/>
        <w:rPr/>
      </w:pPr>
      <w:r>
        <w:rPr/>
        <w:t>cB42JLYEXtZcHwT+/QoQzDLhEFHyBSSRLJ3G8yE+T+YRyYJ4LnBbOD7vavWvgm3CuUUMRVgDTIc/0j</w:t>
      </w:r>
    </w:p>
    <w:p>
      <w:pPr>
        <w:pStyle w:val="PreformattedText"/>
        <w:bidi w:val="0"/>
        <w:spacing w:before="0" w:after="0"/>
        <w:jc w:val="left"/>
        <w:rPr/>
      </w:pPr>
      <w:r>
        <w:rPr/>
        <w:t>bkSVER4ychkJhytaItlcKvJZuPkH+XLKy9bcihBUjICMiaM1Y8NDCD5VWkeaKCGtFK0lmSVIK9epAh</w:t>
      </w:r>
    </w:p>
    <w:p>
      <w:pPr>
        <w:pStyle w:val="PreformattedText"/>
        <w:bidi w:val="0"/>
        <w:spacing w:before="0" w:after="0"/>
        <w:jc w:val="left"/>
        <w:rPr/>
      </w:pPr>
      <w:r>
        <w:rPr/>
        <w:t>aWxasOVSuERZGeSQiMDyzdTmuRA4fwiFaVY8o8w/xNfjyg0M6rsL0JuVbWpKk2m616pOvcipTKFjaL</w:t>
      </w:r>
    </w:p>
    <w:p>
      <w:pPr>
        <w:pStyle w:val="PreformattedText"/>
        <w:bidi w:val="0"/>
        <w:spacing w:before="0" w:after="0"/>
        <w:jc w:val="left"/>
        <w:rPr/>
      </w:pPr>
      <w:r>
        <w:rPr/>
        <w:t>YcIXhZtIGx/FJAUQ8vpInx3Fy8TilBZZZEzxd32e2NbC4Bj8tPqo7n8/6Y8i7t27fS3cuzz6rYtX5r</w:t>
      </w:r>
    </w:p>
    <w:p>
      <w:pPr>
        <w:pStyle w:val="PreformattedText"/>
        <w:bidi w:val="0"/>
        <w:spacing w:before="0" w:after="0"/>
        <w:jc w:val="left"/>
        <w:rPr/>
      </w:pPr>
      <w:r>
        <w:rPr/>
        <w:t>dm/qNq5ans37efrbMjyu4tWpQqGSZiZXVQFfA5LnXE8TExqqFG5Qo9ECorfT2OCRNFEJgzIwaGexlG</w:t>
      </w:r>
    </w:p>
    <w:p>
      <w:pPr>
        <w:pStyle w:val="PreformattedText"/>
        <w:bidi w:val="0"/>
        <w:spacing w:before="0" w:after="0"/>
        <w:jc w:val="left"/>
        <w:rPr/>
      </w:pPr>
      <w:r>
        <w:rPr/>
        <w:t>aCuQC8cpd+J7ZCkBejUXUYmH9cE16schlrNwRzGbSCHk8TRKORhMgBeeypC+35lP2g4XoWBYkrpHpg</w:t>
      </w:r>
    </w:p>
    <w:p>
      <w:pPr>
        <w:pStyle w:val="PreformattedText"/>
        <w:bidi w:val="0"/>
        <w:spacing w:before="0" w:after="0"/>
        <w:jc w:val="left"/>
        <w:rPr/>
      </w:pPr>
      <w:r>
        <w:rPr/>
        <w:t>SQo3RvEYXZUicnvyyRSwiMGbkEEUcCIXVQzyBVwzKSSX968VditOI7+yHBqAd1YLMUcYkhswyQpG8A</w:t>
      </w:r>
    </w:p>
    <w:p>
      <w:pPr>
        <w:pStyle w:val="PreformattedText"/>
        <w:bidi w:val="0"/>
        <w:spacing w:before="0" w:after="0"/>
        <w:jc w:val="left"/>
        <w:rPr/>
      </w:pPr>
      <w:r>
        <w:rPr/>
        <w:t>uCBcpCqpK3+Kh5J9OWZZAzI0I5R+9nVZi5raFI5c4IlvWVhZZHPaHbWB47Ind5fqQlVLEacI0KhWRx</w:t>
      </w:r>
    </w:p>
    <w:p>
      <w:pPr>
        <w:pStyle w:val="PreformattedText"/>
        <w:bidi w:val="0"/>
        <w:spacing w:before="0" w:after="0"/>
        <w:jc w:val="left"/>
        <w:rPr/>
      </w:pPr>
      <w:r>
        <w:rPr/>
        <w:t>WfCj8t5WsDi8k0sSIlrcAPvQJNAT2Q5V4u1c7awM1pZFriCtH3WiSz4QhIwkcxICrwChiymGWvJBFM</w:t>
      </w:r>
    </w:p>
    <w:p>
      <w:pPr>
        <w:pStyle w:val="PreformattedText"/>
        <w:bidi w:val="0"/>
        <w:spacing w:before="0" w:after="0"/>
        <w:jc w:val="left"/>
        <w:rPr/>
      </w:pPr>
      <w:r>
        <w:rPr/>
        <w:t>7SAAAmlxGnysNqu8MKNFE+YrXetd1ADOJYYxVrPZM9SRS6CCeMWYmfMn+Gd1ezN9IkMILW9taec/5Q</w:t>
      </w:r>
    </w:p>
    <w:p>
      <w:pPr>
        <w:pStyle w:val="PreformattedText"/>
        <w:bidi w:val="0"/>
        <w:spacing w:before="0" w:after="0"/>
        <w:jc w:val="left"/>
        <w:rPr/>
      </w:pPr>
      <w:r>
        <w:rPr/>
        <w:t>YrXLfCkkIMdd64zYBNqetXNxpYZRGzfSNJIwlaWONpJonYGeKJmuc7ivDEshSUoFCFLardXnL/ALQ0</w:t>
      </w:r>
    </w:p>
    <w:p>
      <w:pPr>
        <w:pStyle w:val="PreformattedText"/>
        <w:bidi w:val="0"/>
        <w:spacing w:before="0" w:after="0"/>
        <w:jc w:val="left"/>
        <w:rPr/>
      </w:pPr>
      <w:r>
        <w:rPr/>
        <w:t>FRU57AWN+MdmTP1DWClSNKFZIjGtWYHhDA/cZSOJgiT2lK+pze0cqhR73Lzdu9HV1QoNZm7UySIiLy</w:t>
      </w:r>
    </w:p>
    <w:p>
      <w:pPr>
        <w:pStyle w:val="PreformattedText"/>
        <w:bidi w:val="0"/>
        <w:spacing w:before="0" w:after="0"/>
        <w:jc w:val="left"/>
        <w:rPr/>
      </w:pPr>
      <w:r>
        <w:rPr/>
        <w:t>lkAIkrP9bXAgmrycA8tQLUYJJMg+q0+LhSaK7JPPME8ywjV0Zrw8Xht3eeecIKN9MvPmkHirGFsRSP</w:t>
      </w:r>
    </w:p>
    <w:p>
      <w:pPr>
        <w:pStyle w:val="PreformattedText"/>
        <w:bidi w:val="0"/>
        <w:spacing w:before="0" w:after="0"/>
        <w:jc w:val="left"/>
        <w:rPr/>
      </w:pPr>
      <w:r>
        <w:rPr/>
        <w:t>MjxQsKySzQ15XrJBlpZjWPGgkdRFMkNeUNXrKlfRXWzNND0LKgYLTlxcNLd/kal4RD1NKA+WjLU6qt</w:t>
      </w:r>
    </w:p>
    <w:p>
      <w:pPr>
        <w:pStyle w:val="PreformattedText"/>
        <w:bidi w:val="0"/>
        <w:spacing w:before="0" w:after="0"/>
        <w:jc w:val="left"/>
        <w:rPr/>
      </w:pPr>
      <w:r>
        <w:rPr/>
        <w:t>HIw5S2HCT8jHWf6OUNIZLCmUxQWGpdnlOqxwVaqiqwraw7EzChrRTWvdy1bvet92nihqcq3efVBEFe</w:t>
      </w:r>
    </w:p>
    <w:p>
      <w:pPr>
        <w:pStyle w:val="PreformattedText"/>
        <w:bidi w:val="0"/>
        <w:spacing w:before="0" w:after="0"/>
        <w:jc w:val="left"/>
        <w:rPr/>
      </w:pPr>
      <w:r>
        <w:rPr/>
        <w:t>GRRC9l2CyoVghUV7Ct2DW5mS2c0iIGUGWZOzp1WRk1JUuyxTdRgAab9JPIef8RvzhwDRjTOnn9YMSC</w:t>
      </w:r>
    </w:p>
    <w:p>
      <w:pPr>
        <w:pStyle w:val="PreformattedText"/>
        <w:bidi w:val="0"/>
        <w:spacing w:before="0" w:after="0"/>
        <w:jc w:val="left"/>
        <w:rPr/>
      </w:pPr>
      <w:r>
        <w:rPr/>
        <w:t>uskcbR5HKm1WWkkTfUSLmOtBThvITWkJLColrK1Y43s62jxSVpxObNKsjTBRG4V+j+kHu3P1YahFaE</w:t>
      </w:r>
    </w:p>
    <w:p>
      <w:pPr>
        <w:pStyle w:val="PreformattedText"/>
        <w:bidi w:val="0"/>
        <w:spacing w:before="0" w:after="0"/>
        <w:jc w:val="left"/>
        <w:rPr/>
      </w:pPr>
      <w:r>
        <w:rPr/>
        <w:t>b6b/ALf5xlaksXbsdovIEgeusVlnypsmOi0vcDGRRMJPoFdHsT2VNvVRNpHalCKOM7WYvw205tl/L0</w:t>
      </w:r>
    </w:p>
    <w:p>
      <w:pPr>
        <w:pStyle w:val="PreformattedText"/>
        <w:bidi w:val="0"/>
        <w:spacing w:before="0" w:after="0"/>
        <w:jc w:val="left"/>
        <w:rPr/>
      </w:pPr>
      <w:r>
        <w:rPr/>
        <w:t>njyhiQeLP+3n5urCDRSQALI6wz8ZFi7bSSCwiWC7cHjR2lAuysnc5SNdvJ7TLoiHgAD90sRVbvxz9e</w:t>
      </w:r>
    </w:p>
    <w:p>
      <w:pPr>
        <w:pStyle w:val="PreformattedText"/>
        <w:bidi w:val="0"/>
        <w:spacing w:before="0" w:after="0"/>
        <w:jc w:val="left"/>
        <w:rPr/>
      </w:pPr>
      <w:r>
        <w:rPr/>
        <w:t>ntZtPDDUXNR/eCLME6rYewiKIobEs1c2mjVYoRXr3WnniZmeBJZ4fq54hJLJNMlHSu5pRnCOUYK7O9</w:t>
      </w:r>
    </w:p>
    <w:p>
      <w:pPr>
        <w:pStyle w:val="PreformattedText"/>
        <w:bidi w:val="0"/>
        <w:spacing w:before="0" w:after="0"/>
        <w:jc w:val="left"/>
        <w:rPr/>
      </w:pPr>
      <w:r>
        <w:rPr/>
        <w:t>BW7UbadW31L1m4rjZwtD1NRTd582/PAEcZhkcIi1fp3tCQWdQWnZhavFGbctibTwyUliplfqpqyOul</w:t>
      </w:r>
    </w:p>
    <w:p>
      <w:pPr>
        <w:pStyle w:val="PreformattedText"/>
        <w:bidi w:val="0"/>
        <w:spacing w:before="0" w:after="0"/>
        <w:jc w:val="left"/>
        <w:rPr/>
      </w:pPr>
      <w:r>
        <w:rPr/>
        <w:t>QokGk91JrESR8JVmOajm3Nv2r1u5w53QJvrlkIhG9drrr+n2tLaWWj70rEskdaOKerTa1QgZYpBHpl</w:t>
      </w:r>
    </w:p>
    <w:p>
      <w:pPr>
        <w:pStyle w:val="PreformattedText"/>
        <w:bidi w:val="0"/>
        <w:spacing w:before="0" w:after="0"/>
        <w:jc w:val="left"/>
        <w:rPr/>
      </w:pPr>
      <w:r>
        <w:rPr/>
        <w:t>iOGxmKpHmPSdPsPeRy9iSFFODTleUrZbvZAX9v3RqggAeIZ0uNvejnq3oPqvsoVxQLanRgIWs9N7KX</w:t>
      </w:r>
    </w:p>
    <w:p>
      <w:pPr>
        <w:pStyle w:val="PreformattedText"/>
        <w:bidi w:val="0"/>
        <w:spacing w:before="0" w:after="0"/>
        <w:jc w:val="left"/>
        <w:rPr/>
      </w:pPr>
      <w:r>
        <w:rPr/>
        <w:t>HWZOVcFIJhJHZeNJHrCNo5pKitZVmrMyrm34yQqoRcjfW0+cqUu38MJpCi4oboL0P1umpTvV3Rp7Fe</w:t>
      </w:r>
    </w:p>
    <w:p>
      <w:pPr>
        <w:pStyle w:val="PreformattedText"/>
        <w:bidi w:val="0"/>
        <w:spacing w:before="0" w:after="0"/>
        <w:jc w:val="left"/>
        <w:rPr/>
      </w:pPr>
      <w:r>
        <w:rPr/>
        <w:t>2eFh4q6zIzLLC7VZ+yYq1edHYy14YhDc7Kyq8Myifq1KxuGeonBpb1W2gFPF4V71PqkRAZc0EkG5ae</w:t>
      </w:r>
    </w:p>
    <w:p>
      <w:pPr>
        <w:pStyle w:val="PreformattedText"/>
        <w:bidi w:val="0"/>
        <w:spacing w:before="0" w:after="0"/>
        <w:jc w:val="left"/>
        <w:rPr/>
      </w:pPr>
      <w:r>
        <w:rPr/>
        <w:t>f6YsOHd+3ddtrqWk7gSpJ9RHqt6TVLFv636ys0Hb1GheBkmh1oCGFYJSli9XjjZ3EyM/U6B5pulvdc</w:t>
      </w:r>
    </w:p>
    <w:p>
      <w:pPr>
        <w:pStyle w:val="PreformattedText"/>
        <w:bidi w:val="0"/>
        <w:spacing w:before="0" w:after="0"/>
        <w:jc w:val="left"/>
        <w:rPr/>
      </w:pPr>
      <w:r>
        <w:rPr/>
        <w:t>buK0+0KXavmb1Q4mygKNpNPPzRO7mrdyKa+0MoM1d9QuQ1FoW2sW9ZdJymm1ipp1ZrA5SWGsvaW/yd</w:t>
      </w:r>
    </w:p>
    <w:p>
      <w:pPr>
        <w:pStyle w:val="PreformattedText"/>
        <w:bidi w:val="0"/>
        <w:spacing w:before="0" w:after="0"/>
        <w:jc w:val="left"/>
        <w:rPr/>
      </w:pPr>
      <w:r>
        <w:rPr/>
        <w:t>oYaN9kRTxEoo3SWPL72WkXbtOpdXEKn0qoOmCWaJhJDB15e756sLm9Tmku0ppadgurLLPUOpWoJacF</w:t>
      </w:r>
    </w:p>
    <w:p>
      <w:pPr>
        <w:pStyle w:val="PreformattedText"/>
        <w:bidi w:val="0"/>
        <w:spacing w:before="0" w:after="0"/>
        <w:jc w:val="left"/>
        <w:rPr/>
      </w:pPr>
      <w:r>
        <w:rPr/>
        <w:t>RbKuVtyrat6XGw4GW5YOr6JLG61q1iopTqIWXOxXUx4ri1VUU9q3qgmlOsrCJKkKMwB6rfPi73Vh1j</w:t>
      </w:r>
    </w:p>
    <w:p>
      <w:pPr>
        <w:pStyle w:val="PreformattedText"/>
        <w:bidi w:val="0"/>
        <w:spacing w:before="0" w:after="0"/>
        <w:jc w:val="left"/>
        <w:rPr/>
      </w:pPr>
      <w:r>
        <w:rPr/>
        <w:t>aGaKZhM692tNXrtNZV5Z1sOzE/XoIRY06RAwXVn+k0DVDH9NZhhulZup0m2Kyug6GYtK1zUq1QRTre</w:t>
      </w:r>
    </w:p>
    <w:p>
      <w:pPr>
        <w:pStyle w:val="PreformattedText"/>
        <w:bidi w:val="0"/>
        <w:spacing w:before="0" w:after="0"/>
        <w:jc w:val="left"/>
        <w:rPr/>
      </w:pPr>
      <w:r>
        <w:rPr/>
        <w:t>iiy3710KoYk1N9fPu+vMQwG5B9LavxpFbu2IZbGiVIkjatqTae6XNRt2tVtZ/hcSVILECvJDbk76tp</w:t>
      </w:r>
    </w:p>
    <w:p>
      <w:pPr>
        <w:pStyle w:val="PreformattedText"/>
        <w:bidi w:val="0"/>
        <w:spacing w:before="0" w:after="0"/>
        <w:jc w:val="left"/>
        <w:rPr/>
      </w:pPr>
      <w:r>
        <w:rPr/>
        <w:t>d1pomrT9QTLhrtLXagLtLd5q7rqe1nlvhCw0INu/z7PZEr07TpKd2C7Pee1qDz/RfVvE8kz0zrVI19</w:t>
      </w:r>
    </w:p>
    <w:p>
      <w:pPr>
        <w:pStyle w:val="PreformattedText"/>
        <w:bidi w:val="0"/>
        <w:spacing w:before="0" w:after="0"/>
        <w:jc w:val="left"/>
        <w:rPr/>
      </w:pPr>
      <w:r>
        <w:rPr/>
        <w:t>CqNO/L6COpo14rDLNbixCixxglVE0tAkyvEd2fduXJfqnfB5AVDQHhGo8Xm7K/T2JKkMMTSTPN/CKE</w:t>
      </w:r>
    </w:p>
    <w:p>
      <w:pPr>
        <w:pStyle w:val="PreformattedText"/>
        <w:bidi w:val="0"/>
        <w:spacing w:before="0" w:after="0"/>
        <w:jc w:val="left"/>
        <w:rPr/>
      </w:pPr>
      <w:r>
        <w:rPr/>
        <w:t>rWXgngP0cz/x+wjK8EMb+SLDDJYq2ObWz1Wrzp2+jectMRXg7gSY2Swkc1q+HMFcagZ27LALI9nVNy</w:t>
      </w:r>
    </w:p>
    <w:p>
      <w:pPr>
        <w:pStyle w:val="PreformattedText"/>
        <w:bidi w:val="0"/>
        <w:spacing w:before="0" w:after="0"/>
        <w:jc w:val="left"/>
        <w:rPr/>
      </w:pPr>
      <w:r>
        <w:rPr/>
        <w:t>34e1bknBgB+ijTjHdWN+Q4rw9vSVrWFzAAn9xP3faMCWLbhlGraakvaoQAQLE8MVtngsws8Ekm1aAY</w:t>
      </w:r>
    </w:p>
    <w:p>
      <w:pPr>
        <w:pStyle w:val="PreformattedText"/>
        <w:bidi w:val="0"/>
        <w:spacing w:before="0" w:after="0"/>
        <w:jc w:val="left"/>
        <w:rPr/>
      </w:pPr>
      <w:r>
        <w:rPr/>
        <w:t>UYyspiWWNgCK9k//ABS0qcT0ipqUlkUrmdXo5f1LB5VDVMNcjRz9sACQmjYnZ3NCGtXa7pGtTtfkjF</w:t>
      </w:r>
    </w:p>
    <w:p>
      <w:pPr>
        <w:pStyle w:val="PreformattedText"/>
        <w:bidi w:val="0"/>
        <w:spacing w:before="0" w:after="0"/>
        <w:jc w:val="left"/>
        <w:rPr/>
      </w:pPr>
      <w:r>
        <w:rPr/>
        <w:t>aavwja/wA5OcEEuGQt2mCt1G6gMbgzLTsXu767vwgq1BoYInmeaIWOMckME7Mrd/FYQLqO4LUsMFiQ</w:t>
      </w:r>
    </w:p>
    <w:p>
      <w:pPr>
        <w:pStyle w:val="PreformattedText"/>
        <w:bidi w:val="0"/>
        <w:spacing w:before="0" w:after="0"/>
        <w:jc w:val="left"/>
        <w:rPr/>
      </w:pPr>
      <w:r>
        <w:rPr/>
        <w:t>zrGZpakXHFuHmZscpfaAnRyzOFOqmr2brs/7wJoABWkfSwVqwrryWJlepFDbkHK3HYaXa8EctGSdm5</w:t>
      </w:r>
    </w:p>
    <w:p>
      <w:pPr>
        <w:pStyle w:val="PreformattedText"/>
        <w:bidi w:val="0"/>
        <w:spacing w:before="0" w:after="0"/>
        <w:jc w:val="left"/>
        <w:rPr/>
      </w:pPr>
      <w:r>
        <w:rPr/>
        <w:t>xhK8gbt2+UT54qvLiE6haAHl7Pd73lYS3HMnIw2Lb5VOc7JVdYZZK8dgyWZ5RPo0jvNFI7JLNKbNvI</w:t>
      </w:r>
    </w:p>
    <w:p>
      <w:pPr>
        <w:pStyle w:val="PreformattedText"/>
        <w:bidi w:val="0"/>
        <w:spacing w:before="0" w:after="0"/>
        <w:jc w:val="left"/>
        <w:rPr/>
      </w:pPr>
      <w:r>
        <w:rPr/>
        <w:t>4W2RXtLgTcW6fpBYoJK2jvQiDkQcxC9zOLEsTwR2At2zXszJM94IG3RcqhZw1axYMintSzc7BjLKjl</w:t>
      </w:r>
    </w:p>
    <w:p>
      <w:pPr>
        <w:pStyle w:val="PreformattedText"/>
        <w:bidi w:val="0"/>
        <w:spacing w:before="0" w:after="0"/>
        <w:jc w:val="left"/>
        <w:rPr/>
      </w:pPr>
      <w:r>
        <w:rPr/>
        <w:t>ccOlMVujRhpurn6q+eGHBB3Q90JlqOKqw18CzJCgd5mMkA1J7D4rxQRS2YOWlkDnWssnHyiDz08sqy</w:t>
      </w:r>
    </w:p>
    <w:p>
      <w:pPr>
        <w:pStyle w:val="PreformattedText"/>
        <w:bidi w:val="0"/>
        <w:spacing w:before="0" w:after="0"/>
        <w:jc w:val="left"/>
        <w:rPr/>
      </w:pPr>
      <w:r>
        <w:rPr/>
        <w:t>NdRgvi9P5dPZAMKHLrf2iV6YJUkr0nk+oZG02MwlIZ5a1epJtDTeVhCoTT3J7yK7RU/ZIo7/ALgOiR</w:t>
      </w:r>
    </w:p>
    <w:p>
      <w:pPr>
        <w:pStyle w:val="PreformattedText"/>
        <w:bidi w:val="0"/>
        <w:spacing w:before="0" w:after="0"/>
        <w:jc w:val="left"/>
        <w:rPr/>
      </w:pPr>
      <w:r>
        <w:rPr/>
        <w:t>moiGmor1bu6q5dv0Q1o748/PE12DvHV/SXfmz/AFG0ipT1HVtlbi0bcgo2A88VynCtS9qehzR9xkla</w:t>
      </w:r>
    </w:p>
    <w:p>
      <w:pPr>
        <w:pStyle w:val="PreformattedText"/>
        <w:bidi w:val="0"/>
        <w:spacing w:before="0" w:after="0"/>
        <w:jc w:val="left"/>
        <w:rPr/>
      </w:pPr>
      <w:r>
        <w:rPr/>
        <w:t>ajqEkLZldEsSQyu3KIHrW2NtSdsbaOE2hLB+RfWoLKzyj/FT5w1GXUsUdo4NMdgsRhTSsxdDMqmjjN</w:t>
      </w:r>
    </w:p>
    <w:p>
      <w:pPr>
        <w:pStyle w:val="PreformattedText"/>
        <w:bidi w:val="0"/>
        <w:spacing w:before="0" w:after="0"/>
        <w:jc w:val="left"/>
        <w:rPr/>
      </w:pPr>
      <w:r>
        <w:rPr/>
        <w:t>W+nrR+0v0c9aNr7+2MfUnbO/tOrXoNk7Z3Fvb8Rm5oRuSz6nem+6IYaUHorvWgIRS25apbbaaEjUor</w:t>
      </w:r>
    </w:p>
    <w:p>
      <w:pPr>
        <w:pStyle w:val="PreformattedText"/>
        <w:bidi w:val="0"/>
        <w:spacing w:before="0" w:after="0"/>
        <w:jc w:val="left"/>
        <w:rPr/>
      </w:pPr>
      <w:r>
        <w:rPr/>
        <w:t>j/xXSYrPNP8Ai9ezzJEuemGxEmT02B2gzHDYBWVEw0zjXGSyvE7NqqGTTVY4OVMmS+lkGf0M3BqpmY</w:t>
      </w:r>
    </w:p>
    <w:p>
      <w:pPr>
        <w:pStyle w:val="PreformattedText"/>
        <w:bidi w:val="0"/>
        <w:spacing w:before="0" w:after="0"/>
        <w:jc w:val="left"/>
        <w:rPr/>
      </w:pPr>
      <w:r>
        <w:rPr/>
        <w:t>q253Xd8Wm3bkVbl4WzCtFga9vPQd7SaDsX0m2T6kaD6K+je/Ni6Iu1dIo6TuaVNH9WBPplXVtA3l/E</w:t>
      </w:r>
    </w:p>
    <w:p>
      <w:pPr>
        <w:pStyle w:val="PreformattedText"/>
        <w:bidi w:val="0"/>
        <w:spacing w:before="0" w:after="0"/>
        <w:jc w:val="left"/>
        <w:rPr/>
      </w:pPr>
      <w:r>
        <w:rPr/>
        <w:t>4rOqx3blqxZlpVZ3otJVdFsVPsWomGx6CfidobVkS9o7UkTHbEOs2VOaZJ3I0pahVULS5vlaFd8TzJ</w:t>
      </w:r>
    </w:p>
    <w:p>
      <w:pPr>
        <w:pStyle w:val="PreformattedText"/>
        <w:bidi w:val="0"/>
        <w:spacing w:before="0" w:after="0"/>
        <w:jc w:val="left"/>
        <w:rPr/>
      </w:pPr>
      <w:r>
        <w:rPr/>
        <w:t>koiVLwuAf4vgZsq2UrK0uyZkXQnOrVzt0gw4ba2lqPoptijp2tJsT0i29pG7d0eg259J0naNzeO95I</w:t>
      </w:r>
    </w:p>
    <w:p>
      <w:pPr>
        <w:pStyle w:val="PreformattedText"/>
        <w:bidi w:val="0"/>
        <w:spacing w:before="0" w:after="0"/>
        <w:jc w:val="left"/>
        <w:rPr/>
      </w:pPr>
      <w:r>
        <w:rPr/>
        <w:t>NwwQ6n6daxq9zSNQkn1j1Q1W/HK9SJg0enzq35dpInPUyJh8Y9cHh5m0ullS8fJm4me0qXfIazEWs6</w:t>
      </w:r>
    </w:p>
    <w:p>
      <w:pPr>
        <w:pStyle w:val="PreformattedText"/>
        <w:bidi w:val="0"/>
        <w:spacing w:before="0" w:after="0"/>
        <w:jc w:val="left"/>
        <w:rPr/>
      </w:pPr>
      <w:r>
        <w:rPr/>
        <w:t>qqyEu1Kv8AETnDBpshZcvE4lcOsqY+GMqSgc2TR8ndbqZ27eo8a6VsXTNzNoVDZewNa3dquq7T1/Ym</w:t>
      </w:r>
    </w:p>
    <w:p>
      <w:pPr>
        <w:pStyle w:val="PreformattedText"/>
        <w:bidi w:val="0"/>
        <w:spacing w:before="0" w:after="0"/>
        <w:jc w:val="left"/>
        <w:rPr/>
      </w:pPr>
      <w:r>
        <w:rPr/>
        <w:t>6d5+qk299Oo7Y9SvSK7q2sVtZNG1Zlrbq9RNTmgjjiXnJBRBCc6jflMWKxbYeTiWxW1xLSXNSekvBm</w:t>
      </w:r>
    </w:p>
    <w:p>
      <w:pPr>
        <w:pStyle w:val="PreformattedText"/>
        <w:bidi w:val="0"/>
        <w:spacing w:before="0" w:after="0"/>
        <w:jc w:val="left"/>
        <w:rPr/>
      </w:pPr>
      <w:r>
        <w:rPr/>
        <w:t>Ub8NPQB1bK9MOhPrK97KHkyC/RpIwIrMR8O0zEo13SyqkU1a5r9u4NCWs70XVrG4dy6t6iaze3Jbq7</w:t>
      </w:r>
    </w:p>
    <w:p>
      <w:pPr>
        <w:pStyle w:val="PreformattedText"/>
        <w:bidi w:val="0"/>
        <w:spacing w:before="0" w:after="0"/>
        <w:jc w:val="left"/>
        <w:rPr/>
      </w:pPr>
      <w:r>
        <w:rPr/>
        <w:t>J9Rtn+nXoru/eA0/TfULZGoVovU3RdJ1R9L7U3qdqEiKLt5wU09WeJJuHBnCRg5kpJElcKmDwskzpE</w:t>
      </w:r>
    </w:p>
    <w:p>
      <w:pPr>
        <w:pStyle w:val="PreformattedText"/>
        <w:bidi w:val="0"/>
        <w:spacing w:before="0" w:after="0"/>
        <w:jc w:val="left"/>
        <w:rPr/>
      </w:pPr>
      <w:r>
        <w:rPr/>
        <w:t>2djUkFzJnIWluy9eSjaUltm++lYiek4vMV3x89kScqSemCLOkst4Xq3MOJ+Tc4utLmpbD0rVTFp3pt</w:t>
      </w:r>
    </w:p>
    <w:p>
      <w:pPr>
        <w:pStyle w:val="PreformattedText"/>
        <w:bidi w:val="0"/>
        <w:spacing w:before="0" w:after="0"/>
        <w:jc w:val="left"/>
        <w:rPr/>
      </w:pPr>
      <w:r>
        <w:rPr/>
        <w:t>6KLs71F0v1Z29qWobg0zd245NE9TdD0yx6iVNB0jWNHMmp7nNXHd1Lh9NXtVJSsLc1m6pgSdqPLWTN</w:t>
      </w:r>
    </w:p>
    <w:p>
      <w:pPr>
        <w:pStyle w:val="PreformattedText"/>
        <w:bidi w:val="0"/>
        <w:spacing w:before="0" w:after="0"/>
        <w:jc w:val="left"/>
        <w:rPr/>
      </w:pPr>
      <w:r>
        <w:rPr/>
        <w:t>xe3BjMPNws26X0Uq7DOxks7I62IhysbUyGkWpjzsKs5jMkbPSS6YhLGLvZNRelW1hvbrTeqYtfTdYp</w:t>
      </w:r>
    </w:p>
    <w:p>
      <w:pPr>
        <w:pStyle w:val="PreformattedText"/>
        <w:bidi w:val="0"/>
        <w:spacing w:before="0" w:after="0"/>
        <w:jc w:val="left"/>
        <w:rPr/>
      </w:pPr>
      <w:r>
        <w:rPr/>
        <w:t>Q69FpFjfnq/v/wD9nPrBHT1KPZGj1qu2ZPTz1q1GY7T0PUNz7Ynibe0sVizDcg+m5xVLVOZWVuTL1V</w:t>
      </w:r>
    </w:p>
    <w:p>
      <w:pPr>
        <w:pStyle w:val="PreformattedText"/>
        <w:bidi w:val="0"/>
        <w:spacing w:before="0" w:after="0"/>
        <w:jc w:val="left"/>
        <w:rPr/>
      </w:pPr>
      <w:r>
        <w:rPr/>
        <w:t>m1GGM+Tgtn7JG0MGGTpmZ53xnBi2bbKmqVkMaUNdToy0g7U6UoXxWO+LzrrlyTosQ3DcLTNVeK3qGH</w:t>
      </w:r>
    </w:p>
    <w:p>
      <w:pPr>
        <w:pStyle w:val="PreformattedText"/>
        <w:bidi w:val="0"/>
        <w:spacing w:before="0" w:after="0"/>
        <w:jc w:val="left"/>
        <w:rPr/>
      </w:pPr>
      <w:r>
        <w:rPr/>
        <w:t>OjsiezX0jaFzY3qVpB0o7o9Cd069uj1GTTI7mnWdr39wbP3rJpt21FDpenLqUNWbTZGknnxJYpuv2x</w:t>
      </w:r>
    </w:p>
    <w:p>
      <w:pPr>
        <w:pStyle w:val="PreformattedText"/>
        <w:bidi w:val="0"/>
        <w:spacing w:before="0" w:after="0"/>
        <w:jc w:val="left"/>
        <w:rPr/>
      </w:pPr>
      <w:r>
        <w:rPr/>
        <w:t>dQzdoUmzsTL2pIxC4hZWOlJIwd9pExEnSVdVZmZVqr2qq8Jgkw9oWXNwXQy5N0hnee1xR1Yo9Lshdb</w:t>
      </w:r>
    </w:p>
    <w:p>
      <w:pPr>
        <w:pStyle w:val="PreformattedText"/>
        <w:bidi w:val="0"/>
        <w:spacing w:before="0" w:after="0"/>
        <w:jc w:val="left"/>
        <w:rPr/>
      </w:pPr>
      <w:r>
        <w:rPr/>
        <w:t>TrK1Yh27dqbh3UK8NnbWo6dwGr6rqex9S9ctr6lomsbx2lfs7a9QdmaBuDX6v0lazujaG5BaYwo0Uk</w:t>
      </w:r>
    </w:p>
    <w:p>
      <w:pPr>
        <w:pStyle w:val="PreformattedText"/>
        <w:bidi w:val="0"/>
        <w:spacing w:before="0" w:after="0"/>
        <w:jc w:val="left"/>
        <w:rPr/>
      </w:pPr>
      <w:r>
        <w:rPr/>
        <w:t>kh1J0VjYZJJU2TKNqz2nymstnLs10mypU5b5TvLRrmXDzE67L3AeGGBY0NJcmYpIt+NsyGbKa1lubK</w:t>
      </w:r>
    </w:p>
    <w:p>
      <w:pPr>
        <w:pStyle w:val="PreformattedText"/>
        <w:bidi w:val="0"/>
        <w:spacing w:before="0" w:after="0"/>
        <w:jc w:val="left"/>
        <w:rPr/>
      </w:pPr>
      <w:r>
        <w:rPr/>
        <w:t>6ajcl9PKORt2bYo3JL+79fuz2dI0nR9s6vp2qXt5ekmk75balptK1jau8qIk0EtuHcWztRh3FpU7/S</w:t>
      </w:r>
    </w:p>
    <w:p>
      <w:pPr>
        <w:pStyle w:val="PreformattedText"/>
        <w:bidi w:val="0"/>
        <w:spacing w:before="0" w:after="0"/>
        <w:jc w:val="left"/>
        <w:rPr/>
      </w:pPr>
      <w:r>
        <w:rPr/>
        <w:t>hpI5Y6jlyksc2urTRTCSZZaasx1LphMQsvptSm5DMooxCUfip4ViFpslZYeY6MGW4I+IF3RcTWlUr8</w:t>
      </w:r>
    </w:p>
    <w:p>
      <w:pPr>
        <w:pStyle w:val="PreformattedText"/>
        <w:bidi w:val="0"/>
        <w:spacing w:before="0" w:after="0"/>
        <w:jc w:val="left"/>
        <w:rPr/>
      </w:pPr>
      <w:r>
        <w:rPr/>
        <w:t>m4bijj3d2xkWXVVuavtWhuK3uWDaGqNo2/LVXVdg7tvxapoWy94QaZsrb8dWxtHdcNLb9zVE7ziyq/</w:t>
      </w:r>
    </w:p>
    <w:p>
      <w:pPr>
        <w:pStyle w:val="PreformattedText"/>
        <w:bidi w:val="0"/>
        <w:spacing w:before="0" w:after="0"/>
        <w:jc w:val="left"/>
        <w:rPr/>
      </w:pPr>
      <w:r>
        <w:rPr/>
        <w:t>UIk0crpFbmKwTpJaTZcvo2nS70lIrqtOkklZrOag3dXh+tEJsZrHnI5uCPb0zst2mVNQoqJdbbc0ch</w:t>
      </w:r>
    </w:p>
    <w:p>
      <w:pPr>
        <w:pStyle w:val="PreformattedText"/>
        <w:bidi w:val="0"/>
        <w:spacing w:before="0" w:after="0"/>
        <w:jc w:val="left"/>
        <w:rPr/>
      </w:pPr>
      <w:r>
        <w:rPr/>
        <w:t>7y2iJadZtPl0W3rr3N16tStwelW7bOp7N9XNAj0zc/qPtCvqu4rDctG1OsmoxUK4iRJmvMoazWso6V</w:t>
      </w:r>
    </w:p>
    <w:p>
      <w:pPr>
        <w:pStyle w:val="PreformattedText"/>
        <w:bidi w:val="0"/>
        <w:spacing w:before="0" w:after="0"/>
        <w:jc w:val="left"/>
        <w:rPr/>
      </w:pPr>
      <w:r>
        <w:rPr/>
        <w:t>3SbLIYmXVlDW/GlVXktct5RKKqpXhur6KrEiksWQrP6yn/AG1tJoVWFjvc5V7eLh+aOCfWG7oGkaZF</w:t>
      </w:r>
    </w:p>
    <w:p>
      <w:pPr>
        <w:pStyle w:val="PreformattedText"/>
        <w:bidi w:val="0"/>
        <w:spacing w:before="0" w:after="0"/>
        <w:jc w:val="left"/>
        <w:rPr/>
      </w:pPr>
      <w:r>
        <w:rPr/>
        <w:t>d0vcO/E2bpMGi7u2XQuen1TRWq7Q3bf17a26trRaPWqO9itQnstLKLUsNmj25q8/fSGI9YWJCkW0w1</w:t>
      </w:r>
    </w:p>
    <w:p>
      <w:pPr>
        <w:pStyle w:val="PreformattedText"/>
        <w:bidi w:val="0"/>
        <w:spacing w:before="0" w:after="0"/>
        <w:jc w:val="left"/>
        <w:rPr/>
      </w:pPr>
      <w:r>
        <w:rPr/>
        <w:t>1WUsHdqjJpTMz5s3qWLKEkXEYhQ2ahqZcpoUJu+eOM9A3bp2haJvzRdbvbo3Nf0bSdwrpml7mfUq9n</w:t>
      </w:r>
    </w:p>
    <w:p>
      <w:pPr>
        <w:pStyle w:val="PreformattedText"/>
        <w:bidi w:val="0"/>
        <w:spacing w:before="0" w:after="0"/>
        <w:jc w:val="left"/>
        <w:rPr/>
      </w:pPr>
      <w:r>
        <w:rPr/>
        <w:t>+K6FqekJtvV9TracTFFKBboiCSNpFsRL/wAL3Mpo4zGthcDNnuktlk2MoS0B2JtOri4rbreKGkyFad</w:t>
      </w:r>
    </w:p>
    <w:p>
      <w:pPr>
        <w:pStyle w:val="PreformattedText"/>
        <w:bidi w:val="0"/>
        <w:spacing w:before="0" w:after="0"/>
        <w:jc w:val="left"/>
        <w:rPr/>
      </w:pPr>
      <w:r>
        <w:rPr/>
        <w:t>0JMxjMvW582HWQ938YoTVKGo7m3GbWoSanuXXFszVo6tOrLq2oVrHua5TWrFivQtq0jJNWE7zQj8qZ</w:t>
      </w:r>
    </w:p>
    <w:p>
      <w:pPr>
        <w:pStyle w:val="PreformattedText"/>
        <w:bidi w:val="0"/>
        <w:spacing w:before="0" w:after="0"/>
        <w:jc w:val="left"/>
        <w:rPr/>
      </w:pPr>
      <w:r>
        <w:rPr/>
        <w:t>ElbtDybbU6fjHmHEzAq6XGllGfYEDOtRpKtnXUY7jZ8qXhpUqXh11Z1uPF7TNl9GUWt6H+m2/N+70v</w:t>
      </w:r>
    </w:p>
    <w:p>
      <w:pPr>
        <w:pStyle w:val="PreformattedText"/>
        <w:bidi w:val="0"/>
        <w:spacing w:before="0" w:after="0"/>
        <w:jc w:val="left"/>
        <w:rPr/>
      </w:pPr>
      <w:r>
        <w:rPr/>
        <w:t>bTh2cuz7GkGEaruD1X3ho/pDtWguoystKF9Q17/wB/1Z+LfT0KFW7dkHlIgn5jcs0xJVJ2EkzdpTJa</w:t>
      </w:r>
    </w:p>
    <w:p>
      <w:pPr>
        <w:pStyle w:val="PreformattedText"/>
        <w:bidi w:val="0"/>
        <w:spacing w:before="0" w:after="0"/>
        <w:jc w:val="left"/>
        <w:rPr/>
      </w:pPr>
      <w:r>
        <w:rPr/>
        <w:t>dM6S5VirLSt7u85pKJLXm7v6o25EuY82WmJmysHKmMEDszPV3yCBZImEs3CulVu4mWPWLanphr/pZo</w:t>
      </w:r>
    </w:p>
    <w:p>
      <w:pPr>
        <w:pStyle w:val="PreformattedText"/>
        <w:bidi w:val="0"/>
        <w:spacing w:before="0" w:after="0"/>
        <w:jc w:val="left"/>
        <w:rPr/>
      </w:pPr>
      <w:r>
        <w:rPr/>
        <w:t>bavc2Z/vTY29Daqv8A7k6V6kajtWStSqWdSlns703l6d6dpdLTpTTZFtyWjHIbESQv3gi9UcLtSViM</w:t>
      </w:r>
    </w:p>
    <w:p>
      <w:pPr>
        <w:pStyle w:val="PreformattedText"/>
        <w:bidi w:val="0"/>
        <w:spacing w:before="0" w:after="0"/>
        <w:jc w:val="left"/>
        <w:rPr/>
      </w:pPr>
      <w:r>
        <w:rPr/>
        <w:t>SGM0fFXkJi0VcTJnX1cWkdDdIuQK16F7rLWRmbS16bgZkiXMqgvw855T34d5RRkFT0kqayzEU8Kv0T</w:t>
      </w:r>
    </w:p>
    <w:p>
      <w:pPr>
        <w:pStyle w:val="PreformattedText"/>
        <w:bidi w:val="0"/>
        <w:spacing w:before="0" w:after="0"/>
        <w:jc w:val="left"/>
        <w:rPr/>
      </w:pPr>
      <w:r>
        <w:rPr/>
        <w:t>Kx4rVzh60T8Tn4qKM+nan6V7Q9HtoLsT1i9N/XXRNK3pfvahqlXcG3PRzdGw/4BBY0CmtefT9Vq2dB</w:t>
      </w:r>
    </w:p>
    <w:p>
      <w:pPr>
        <w:pStyle w:val="PreformattedText"/>
        <w:bidi w:val="0"/>
        <w:spacing w:before="0" w:after="0"/>
        <w:jc w:val="left"/>
        <w:rPr/>
      </w:pPr>
      <w:r>
        <w:rPr/>
        <w:t>sSzdxpjN9AvadJpQ3Q4HaUjCpjJsjYv+qfGiJzPMmpJMlZzVexAza33Ky7lrpVjFCZhcROebLmY5cO</w:t>
      </w:r>
    </w:p>
    <w:p>
      <w:pPr>
        <w:pStyle w:val="PreformattedText"/>
        <w:bidi w:val="0"/>
        <w:spacing w:before="0" w:after="0"/>
        <w:jc w:val="left"/>
        <w:rPr/>
      </w:pPr>
      <w:r>
        <w:rPr/>
        <w:t>ZgXSiGYtw1A108PCwihdhTfix9ZfQpNy6d6s+mX0G0dk7M/iu0a+39yNuKHbnpT626B6j6tqujWYEV</w:t>
      </w:r>
    </w:p>
    <w:p>
      <w:pPr>
        <w:pStyle w:val="PreformattedText"/>
        <w:bidi w:val="0"/>
        <w:spacing w:before="0" w:after="0"/>
        <w:jc w:val="left"/>
        <w:rPr/>
      </w:pPr>
      <w:r>
        <w:rPr/>
        <w:t>rWoxarvavrLoQzvT0W1HDCvbOKK4n4iZHxbY8rDpLsVLZpLSqPde8mx9N7qumuT6VgZOGScjy5u0pn</w:t>
      </w:r>
    </w:p>
    <w:p>
      <w:pPr>
        <w:pStyle w:val="PreformattedText"/>
        <w:bidi w:val="0"/>
        <w:spacing w:before="0" w:after="0"/>
        <w:jc w:val="left"/>
        <w:rPr/>
      </w:pPr>
      <w:r>
        <w:rPr/>
        <w:t>STCxtsULMbmqlmWmlWIrQXC2IxsPYXrr+F38Vnob62evKXvRTTdoeuFL1aubpsHRb+7K2ntua5uq2N</w:t>
      </w:r>
    </w:p>
    <w:p>
      <w:pPr>
        <w:pStyle w:val="PreformattedText"/>
        <w:bidi w:val="0"/>
        <w:spacing w:before="0" w:after="0"/>
        <w:jc w:val="left"/>
        <w:rPr/>
      </w:pPr>
      <w:r>
        <w:rPr/>
        <w:t>m+mtXdc+qvHbmaxUjp8Y5IK+qM7xKq9pug+A+0sHh/hLhpm28CcLsyS8+Vi3xcqbKwYTESXXW8xEd5</w:t>
      </w:r>
    </w:p>
    <w:p>
      <w:pPr>
        <w:pStyle w:val="PreformattedText"/>
        <w:bidi w:val="0"/>
        <w:spacing w:before="0" w:after="0"/>
        <w:jc w:val="left"/>
        <w:rPr/>
      </w:pPr>
      <w:r>
        <w:rPr/>
        <w:t>ShwwWXKOXiWKO3MK83ZcxcBiPj2KxC3yUw01HxDuj5r8kXRHuWj1dT9MftM9GvVb0x/EdtafVvw+72</w:t>
      </w:r>
    </w:p>
    <w:p>
      <w:pPr>
        <w:pStyle w:val="PreformattedText"/>
        <w:bidi w:val="0"/>
        <w:spacing w:before="0" w:after="0"/>
        <w:jc w:val="left"/>
        <w:rPr/>
      </w:pPr>
      <w:r>
        <w:rPr/>
        <w:t>9SN97Ks2Xs3oNG3vpUN7Stn7712f6PTNz+nuopV1jb+5dnbw1enMkupV4IzVkcxCStMWh9rdZeGk4b</w:t>
      </w:r>
    </w:p>
    <w:p>
      <w:pPr>
        <w:pStyle w:val="PreformattedText"/>
        <w:bidi w:val="0"/>
        <w:spacing w:before="0" w:after="0"/>
        <w:jc w:val="left"/>
        <w:rPr/>
      </w:pPr>
      <w:r>
        <w:rPr/>
        <w:t>aE7GbMxWHxC2ScRh8P00p50qVcGTEozIq4uShrK/irbRxVbY87lP0s18K+ExGDxEvU8qdO6KaiOaOp</w:t>
      </w:r>
    </w:p>
    <w:p>
      <w:pPr>
        <w:pStyle w:val="PreformattedText"/>
        <w:bidi w:val="0"/>
        <w:spacing w:before="0" w:after="0"/>
        <w:jc w:val="left"/>
        <w:rPr/>
      </w:pPr>
      <w:r>
        <w:rPr/>
        <w:t>lG27onbI8OemLd1Svva1asNZ071s0+OpW11dV0+PUNl7ps7du6ZNp3+/cu3NNcx044JY59t7o0qItL</w:t>
      </w:r>
    </w:p>
    <w:p>
      <w:pPr>
        <w:pStyle w:val="PreformattedText"/>
        <w:bidi w:val="0"/>
        <w:spacing w:before="0" w:after="0"/>
        <w:jc w:val="left"/>
        <w:rPr/>
      </w:pPr>
      <w:r>
        <w:rPr/>
        <w:t>ykgtpFl2dEhlTcDLlWo+z5qsyFH6Cfh776iQHcXvVTfhnNvDb4Vi3ZNN1Zc5TqVguIR+HisDaFuXWF</w:t>
      </w:r>
    </w:p>
    <w:p>
      <w:pPr>
        <w:pStyle w:val="PreformattedText"/>
        <w:bidi w:val="0"/>
        <w:spacing w:before="0" w:after="0"/>
        <w:jc w:val="left"/>
        <w:rPr/>
      </w:pPr>
      <w:r>
        <w:rPr/>
        <w:t>6pENtD1U1WpLUt636lby29Pq24Uv7gtSemUbQ6hp96PTtj+oNePdcVN6WjGvbl2xuCLEUrxV7GZ5Wr</w:t>
      </w:r>
    </w:p>
    <w:p>
      <w:pPr>
        <w:pStyle w:val="PreformattedText"/>
        <w:bidi w:val="0"/>
        <w:spacing w:before="0" w:after="0"/>
        <w:jc w:val="left"/>
        <w:rPr/>
      </w:pPr>
      <w:r>
        <w:rPr/>
        <w:t>c2Q32XIcFJOysHOWUlqJ8aIZCKzJDCS2t7vlZLMWWptFtWWBE6eAhfE4lbmuuoGuXgcX8I02vuhI+o</w:t>
      </w:r>
    </w:p>
    <w:p>
      <w:pPr>
        <w:pStyle w:val="PreformattedText"/>
        <w:bidi w:val="0"/>
        <w:spacing w:before="0" w:after="0"/>
        <w:jc w:val="left"/>
        <w:rPr/>
      </w:pPr>
      <w:r>
        <w:rPr/>
        <w:t>KQ6cDa/EhocFHae09H1TXacGzjT0uPcn4f8AeWjaf6g2dXnujlqP1G356ouV9OmhlqmrBcph68nHpz</w:t>
      </w:r>
    </w:p>
    <w:p>
      <w:pPr>
        <w:pStyle w:val="PreformattedText"/>
        <w:bidi w:val="0"/>
        <w:spacing w:before="0" w:after="0"/>
        <w:jc w:val="left"/>
        <w:rPr/>
      </w:pPr>
      <w:r>
        <w:rPr/>
        <w:t>s6ZcUX4Mo0zETmRHM+r9FjZbMirblKVJqsoaaptYsHaIjPlZ//AHUnUlpqVZdqXYd1u6ussu8Di4lh</w:t>
      </w:r>
    </w:p>
    <w:p>
      <w:pPr>
        <w:pStyle w:val="PreformattedText"/>
        <w:bidi w:val="0"/>
        <w:spacing w:before="0" w:after="0"/>
        <w:jc w:val="left"/>
        <w:rPr/>
      </w:pPr>
      <w:r>
        <w:rPr/>
        <w:t>r1bcd/T4deuWPVn0Y3aNJv7k0rQqO/dqDQ9Dunamt6N6p7cp09LgjS3f1OHY+t6hXU6gGgbMOpVbCx</w:t>
      </w:r>
    </w:p>
    <w:p>
      <w:pPr>
        <w:pStyle w:val="PreformattedText"/>
        <w:bidi w:val="0"/>
        <w:spacing w:before="0" w:after="0"/>
        <w:jc w:val="left"/>
        <w:rPr/>
      </w:pPr>
      <w:r>
        <w:rPr/>
        <w:t>PMvRS8JLd5S/8A2v4rBllR53xbEXuCyvhZrGbcyIDNCs3Ral3FTBNieiDMdq5VYIJ0nLqzFUIurdlq</w:t>
      </w:r>
    </w:p>
    <w:p>
      <w:pPr>
        <w:pStyle w:val="PreformattedText"/>
        <w:bidi w:val="0"/>
        <w:spacing w:before="0" w:after="0"/>
        <w:jc w:val="left"/>
        <w:rPr/>
      </w:pPr>
      <w:r>
        <w:rPr/>
        <w:t>uWme+D59n2aiVNBi9LPSPdFzRBql7Q7dHca7esVrmwdf/wDaF6ex6Ps6mzfw+L/dLcmrR1X1H6ipHI</w:t>
      </w:r>
    </w:p>
    <w:p>
      <w:pPr>
        <w:pStyle w:val="PreformattedText"/>
        <w:bidi w:val="0"/>
        <w:spacing w:before="0" w:after="0"/>
        <w:jc w:val="left"/>
        <w:rPr/>
      </w:pPr>
      <w:r>
        <w:rPr/>
        <w:t>qxib6GcdRnES1V5ox+0MCmIsuWy9GWaGw85XnONTdKgZxKtftzhyHZxLUYXEnVbdpNy2zUZUGkC1m1</w:t>
      </w:r>
    </w:p>
    <w:p>
      <w:pPr>
        <w:pStyle w:val="PreformattedText"/>
        <w:bidi w:val="0"/>
        <w:spacing w:before="0" w:after="0"/>
        <w:jc w:val="left"/>
        <w:rPr/>
      </w:pPr>
      <w:r>
        <w:rPr/>
        <w:t>H8sTe3sSnqGuvtpPR7dejVdNTd+zNHtaDvKW7Zk0PclC36n7L1jRNApX+xpNcboqXK0DpNJ9BZj7TR</w:t>
      </w:r>
    </w:p>
    <w:p>
      <w:pPr>
        <w:pStyle w:val="PreformattedText"/>
        <w:bidi w:val="0"/>
        <w:spacing w:before="0" w:after="0"/>
        <w:jc w:val="left"/>
        <w:rPr/>
      </w:pPr>
      <w:r>
        <w:rPr/>
        <w:t>mnNgVExww+FXErt5JjzOjmuJuHsS+S64ecHmlaueiIbUq3DTdURN8VDTLPiKU1qtk25qOrOtq7l1/R</w:t>
      </w:r>
    </w:p>
    <w:p>
      <w:pPr>
        <w:pStyle w:val="PreformattedText"/>
        <w:bidi w:val="0"/>
        <w:spacing w:before="0" w:after="0"/>
        <w:jc w:val="left"/>
        <w:rPr/>
      </w:pPr>
      <w:r>
        <w:rPr/>
        <w:t>xRqNWjRn1rUdc9UtoQbilit16O9dNG+tL0w+plC7tzV6s+3dHrLBpwob72/V74bsyRPI4eOaCwrdIy</w:t>
      </w:r>
    </w:p>
    <w:p>
      <w:pPr>
        <w:pStyle w:val="PreformattedText"/>
        <w:bidi w:val="0"/>
        <w:spacing w:before="0" w:after="0"/>
        <w:jc w:val="left"/>
        <w:rPr/>
      </w:pPr>
      <w:r>
        <w:rPr/>
        <w:t>7yMPIk4HHHDilZX+2d+gZZsq2Y7XtdJdreJfEpEMgZazGTEYdpm/8A91L9D6eEWlYaSdS1bRI3g0TZ</w:t>
      </w:r>
    </w:p>
    <w:p>
      <w:pPr>
        <w:pStyle w:val="PreformattedText"/>
        <w:bidi w:val="0"/>
        <w:spacing w:before="0" w:after="0"/>
        <w:jc w:val="left"/>
        <w:rPr/>
      </w:pPr>
      <w:r>
        <w:rPr/>
        <w:t>+7NV1eU31m2puqD0p1iCbWII9ci0+Ta2nKk88dbd+09YDwSCOF5rR5xQvJM3U6LJws8F5uJwMiSLdc</w:t>
      </w:r>
    </w:p>
    <w:p>
      <w:pPr>
        <w:pStyle w:val="PreformattedText"/>
        <w:bidi w:val="0"/>
        <w:spacing w:before="0" w:after="0"/>
        <w:jc w:val="left"/>
        <w:rPr/>
      </w:pPr>
      <w:r>
        <w:rPr/>
        <w:t>tsZLKobS3TPcovlTF1cVo52wEy6atlZWKLaipboZgZvAnpTd2tE6s3dOkM+29C3v6ibV0q7Y3foPY1</w:t>
      </w:r>
    </w:p>
    <w:p>
      <w:pPr>
        <w:pStyle w:val="PreformattedText"/>
        <w:bidi w:val="0"/>
        <w:spacing w:before="0" w:after="0"/>
        <w:jc w:val="left"/>
        <w:rPr/>
      </w:pPr>
      <w:r>
        <w:rPr/>
        <w:t>/asKaQJd5bYn9Q9uV7m5twxPNbiivwXErR2CqSL9TWhsNJHE3VECafl5+BwW0sQqy3uScTM+RmLh3Z</w:t>
      </w:r>
    </w:p>
    <w:p>
      <w:pPr>
        <w:pStyle w:val="PreformattedText"/>
        <w:bidi w:val="0"/>
        <w:spacing w:before="0" w:after="0"/>
        <w:jc w:val="left"/>
        <w:rPr/>
      </w:pPr>
      <w:r>
        <w:rPr/>
        <w:t>ZMuiL8kVuZLuqzLviWwKQqNiMHL1Dh0Wul66mqzalalfVER1PT6PqJb1LVatn0h3VBM9CxX1LSEm2f</w:t>
      </w:r>
    </w:p>
    <w:p>
      <w:pPr>
        <w:pStyle w:val="PreformattedText"/>
        <w:bidi w:val="0"/>
        <w:spacing w:before="0" w:after="0"/>
        <w:jc w:val="left"/>
        <w:rPr/>
      </w:pPr>
      <w:r>
        <w:rPr/>
        <w:t>rcEPqJt6V6c9nd+vMjLfh3zoVWzDLKhjc2FWGYWIXR7YL7PlypBwuOwbKXuW4YlD8Xe7KRLu0tLe2n</w:t>
      </w:r>
    </w:p>
    <w:p>
      <w:pPr>
        <w:pStyle w:val="PreformattedText"/>
        <w:bidi w:val="0"/>
        <w:spacing w:before="0" w:after="0"/>
        <w:jc w:val="left"/>
        <w:rPr/>
      </w:pPr>
      <w:r>
        <w:rPr/>
        <w:t>FbxC1sorlnOZhxMmchA406L+KtP4p1ca+zHkx/tD/w3J6s+lms7g1Hb25aci6bwoSzmf1J06pFbr3a</w:t>
      </w:r>
    </w:p>
    <w:p>
      <w:pPr>
        <w:pStyle w:val="PreformattedText"/>
        <w:bidi w:val="0"/>
        <w:spacing w:before="0" w:after="0"/>
        <w:jc w:val="left"/>
        <w:rPr/>
      </w:pPr>
      <w:r>
        <w:rPr/>
        <w:t>9PTJN26DRVoK76/S1+hXFhJ8COkqM8Tq3V6bKw+LQ4VZ8lp6XcSrhHai3n5Nrq6GU3ZcwVuhpLzkPS</w:t>
      </w:r>
    </w:p>
    <w:p>
      <w:pPr>
        <w:pStyle w:val="PreformattedText"/>
        <w:bidi w:val="0"/>
        <w:spacing w:before="0" w:after="0"/>
        <w:jc w:val="left"/>
        <w:rPr/>
      </w:pPr>
      <w:r>
        <w:rPr/>
        <w:t>NIazwN0yd1eKhVb9PW31EfhX9YtgansXfGtbVuyMx0fU5qEEn1az04IAqPWWoFY/T12glXgcJ/KJAr</w:t>
      </w:r>
    </w:p>
    <w:p>
      <w:pPr>
        <w:pStyle w:val="PreformattedText"/>
        <w:bidi w:val="0"/>
        <w:spacing w:before="0" w:after="0"/>
        <w:jc w:val="left"/>
        <w:rPr/>
      </w:pPr>
      <w:r>
        <w:rPr/>
        <w:t>K3Hgp8qZKVkmJY0tiurz9vDGtJoswkNk3n7Ia9kXey0Y7AZjwaWBrb6fDdhryFzHevRe7TZ48Sdywq</w:t>
      </w:r>
    </w:p>
    <w:p>
      <w:pPr>
        <w:pStyle w:val="PreformattedText"/>
        <w:bidi w:val="0"/>
        <w:spacing w:before="0" w:after="0"/>
        <w:jc w:val="left"/>
        <w:rPr/>
      </w:pPr>
      <w:r>
        <w:rPr/>
        <w:t>h1jaS/EO7COufmgh9LFbgfPndG3JOW4RNtYpVqq8/opEB4SVXqxdqQc8W6lWxStNxaWOJJHp1mytaH</w:t>
      </w:r>
    </w:p>
    <w:p>
      <w:pPr>
        <w:pStyle w:val="PreformattedText"/>
        <w:bidi w:val="0"/>
        <w:spacing w:before="0" w:after="0"/>
        <w:jc w:val="left"/>
        <w:rPr/>
      </w:pPr>
      <w:r>
        <w:rPr/>
        <w:t>/H3SXliXqAaS9VOdtD3vd/KvV4mixEPCygRSrIpSQCOOVUsTQSyahJxRK8kp5XqRnPJVJE2pW25twq</w:t>
      </w:r>
    </w:p>
    <w:p>
      <w:pPr>
        <w:pStyle w:val="PreformattedText"/>
        <w:bidi w:val="0"/>
        <w:spacing w:before="0" w:after="0"/>
        <w:jc w:val="left"/>
        <w:rPr/>
      </w:pPr>
      <w:r>
        <w:rPr/>
        <w:t>Jx6V/P+fn+r2YUDDiRIkgSORfqY2Fh5pI7TPKkTWHkg+9XlRVtv7TalUUK7dlOmU6SCK+fNe3hEMfV</w:t>
      </w:r>
    </w:p>
    <w:p>
      <w:pPr>
        <w:pStyle w:val="PreformattedText"/>
        <w:bidi w:val="0"/>
        <w:spacing w:before="0" w:after="0"/>
        <w:jc w:val="left"/>
        <w:rPr/>
      </w:pPr>
      <w:r>
        <w:rPr/>
        <w:t>WC041mf6iOeokM1rvRuwUfVooWa1dsElIGCS9q3YiX8iFo6VMM7P05LVFa9bz/V3RpEIADcKQ8KREj</w:t>
      </w:r>
    </w:p>
    <w:p>
      <w:pPr>
        <w:pStyle w:val="PreformattedText"/>
        <w:bidi w:val="0"/>
        <w:spacing w:before="0" w:after="0"/>
        <w:jc w:val="left"/>
        <w:rPr/>
      </w:pPr>
      <w:r>
        <w:rPr/>
        <w:t>pXlkjkhi7bB4+00U4gkjFYIyr9BbNeWR4+QCaVUYzyM1p8dGDk1Or5890ZtnDwdE3iosEZsBZ6WJaV</w:t>
      </w:r>
    </w:p>
    <w:p>
      <w:pPr>
        <w:pStyle w:val="PreformattedText"/>
        <w:bidi w:val="0"/>
        <w:spacing w:before="0" w:after="0"/>
        <w:jc w:val="left"/>
        <w:rPr/>
      </w:pPr>
      <w:r>
        <w:rPr/>
        <w:t>X3ojDsUlr1bnIxOFaYafHMOTsz6hZwODdSWqQKC4eHz9H0woS1e9QrHSaos14L9u7Wg06rGv1STQC0</w:t>
      </w:r>
    </w:p>
    <w:p>
      <w:pPr>
        <w:pStyle w:val="PreformattedText"/>
        <w:bidi w:val="0"/>
        <w:spacing w:before="0" w:after="0"/>
        <w:jc w:val="left"/>
        <w:rPr/>
      </w:pPr>
      <w:r>
        <w:rPr/>
        <w:t>AUoNIjG+K4lZop5FP1l2aSZuSwp1GaALq8/u/c0MSAKmJTrdXQ6Ot2NFgvWIq9OaxpkP8AHq1hJ5J2</w:t>
      </w:r>
    </w:p>
    <w:p>
      <w:pPr>
        <w:pStyle w:val="PreformattedText"/>
        <w:bidi w:val="0"/>
        <w:spacing w:before="0" w:after="0"/>
        <w:jc w:val="left"/>
        <w:rPr/>
      </w:pPr>
      <w:r>
        <w:rPr/>
        <w:t>lhlvTJNXMksulG8yvfmK/U37fCqqiIMOmDK1i38Xer5PibibhgyQCwENphmglnSdmDOs0NkX2SWGFx</w:t>
      </w:r>
    </w:p>
    <w:p>
      <w:pPr>
        <w:pStyle w:val="PreformattedText"/>
        <w:bidi w:val="0"/>
        <w:spacing w:before="0" w:after="0"/>
        <w:jc w:val="left"/>
        <w:rPr/>
      </w:pPr>
      <w:r>
        <w:rPr/>
        <w:t>51CPU2ifMLPHwbUXjI7MUaaXBxLPg1BqQev2/eu/d3eFYYk1JORgiRDYaxCPqJo9R4h0gavTns2ZoS</w:t>
      </w:r>
    </w:p>
    <w:p>
      <w:pPr>
        <w:pStyle w:val="PreformattedText"/>
        <w:bidi w:val="0"/>
        <w:spacing w:before="0" w:after="0"/>
        <w:jc w:val="left"/>
        <w:rPr/>
      </w:pPr>
      <w:r>
        <w:rPr/>
        <w:t>CBFIOOl2JaUatKwbjpGmRpCi96ReiKnUKnV2Lq/x/aIahO4VgZBYtRfTR15Z+T1ykIhkpGd5q6iJoK</w:t>
      </w:r>
    </w:p>
    <w:p>
      <w:pPr>
        <w:pStyle w:val="PreformattedText"/>
        <w:bidi w:val="0"/>
        <w:spacing w:before="0" w:after="0"/>
        <w:jc w:val="left"/>
        <w:rPr/>
      </w:pPr>
      <w:r>
        <w:rPr/>
        <w:t>74EUs1NWjoL9lCmr35F5nl0INbhm33fPo7o1Q5BBoYUnux2IqVNazhIB9PVNeM2uc7h6tFdMjchjLF</w:t>
      </w:r>
    </w:p>
    <w:p>
      <w:pPr>
        <w:pStyle w:val="PreformattedText"/>
        <w:bidi w:val="0"/>
        <w:spacing w:before="0" w:after="0"/>
        <w:jc w:val="left"/>
        <w:rPr/>
      </w:pPr>
      <w:r>
        <w:rPr/>
        <w:t>D9VFpKy+6UyWNSf28T0ReoAtzHD5/D60Om/ipSGqXRNIvoh+tk7ryHjDU/xU6VlL/wD3PmOS7lytKo</w:t>
      </w:r>
    </w:p>
    <w:p>
      <w:pPr>
        <w:pStyle w:val="PreformattedText"/>
        <w:bidi w:val="0"/>
        <w:spacing w:before="0" w:after="0"/>
        <w:jc w:val="left"/>
        <w:rPr/>
      </w:pPr>
      <w:r>
        <w:rPr/>
        <w:t>kgH1E8k1hconPprFJuUjz5tHigGJHKphkuaPqNWJ5IVSytGGcWLvJZLAjewa/dZHYi1D9VbarHIhIk</w:t>
      </w:r>
    </w:p>
    <w:p>
      <w:pPr>
        <w:pStyle w:val="PreformattedText"/>
        <w:bidi w:val="0"/>
        <w:spacing w:before="0" w:after="0"/>
        <w:jc w:val="left"/>
        <w:rPr/>
      </w:pPr>
      <w:r>
        <w:rPr/>
        <w:t>eu/DwDiCYhQ393z/AIw53mm6Gxp+9CsRrzI88QmCHDzyTNK+OQPtWErP8HAx7umrUW0yhejnH3NX4N</w:t>
      </w:r>
    </w:p>
    <w:p>
      <w:pPr>
        <w:pStyle w:val="PreformattedText"/>
        <w:bidi w:val="0"/>
        <w:spacing w:before="0" w:after="0"/>
        <w:jc w:val="left"/>
        <w:rPr/>
      </w:pPr>
      <w:r>
        <w:rPr/>
        <w:t>+c0ixyRugOXMki2HmaMYBLiS1nAJB7PHjjpZ9nny0KF25TLLLWCdyVnAaIBIkHDU5GMIReMriGWHJ/</w:t>
      </w:r>
    </w:p>
    <w:p>
      <w:pPr>
        <w:pStyle w:val="PreformattedText"/>
        <w:bidi w:val="0"/>
        <w:spacing w:before="0" w:after="0"/>
        <w:jc w:val="left"/>
        <w:rPr/>
      </w:pPr>
      <w:r>
        <w:rPr/>
        <w:t>lMn9j05AIqB5zhV5iBJYzC8qLK69juMUcElmd7bLIzBuKkNG3ED5Mfx56bMHtthRsQlNwliAtLUkR5</w:t>
      </w:r>
    </w:p>
    <w:p>
      <w:pPr>
        <w:pStyle w:val="PreformattedText"/>
        <w:bidi w:val="0"/>
        <w:spacing w:before="0" w:after="0"/>
        <w:jc w:val="left"/>
        <w:rPr/>
      </w:pPr>
      <w:r>
        <w:rPr/>
        <w:t>YY2MX1BiwIYxHyAdAtbDecDl0VbSARmsKPhFIeCslemqyMVe0qMVkzAFXiuWCZrtgnGOPj3dBX3Pah</w:t>
      </w:r>
    </w:p>
    <w:p>
      <w:pPr>
        <w:pStyle w:val="PreformattedText"/>
        <w:bidi w:val="0"/>
        <w:spacing w:before="0" w:after="0"/>
        <w:jc w:val="left"/>
        <w:rPr/>
      </w:pPr>
      <w:r>
        <w:rPr/>
        <w:t>rhWlYBaSIIH5CYBo4lhZSxWeua6yTZOArMYJACMkBf5elvh4NDHto7cmD16xiDFVPbiSgZEjzgovJ5</w:t>
      </w:r>
    </w:p>
    <w:p>
      <w:pPr>
        <w:pStyle w:val="PreformattedText"/>
        <w:bidi w:val="0"/>
        <w:spacing w:before="0" w:after="0"/>
        <w:jc w:val="left"/>
        <w:rPr/>
      </w:pPr>
      <w:r>
        <w:rPr/>
        <w:t>AWYfGc+V6kK0CgcwP2woQjnLyhvy4wVJKzswEZnemiSKcewKZ5OTH55cfjqOFCTySoqDn22YNHICwR</w:t>
      </w:r>
    </w:p>
    <w:p>
      <w:pPr>
        <w:pStyle w:val="PreformattedText"/>
        <w:bidi w:val="0"/>
        <w:spacing w:before="0" w:after="0"/>
        <w:jc w:val="left"/>
        <w:rPr/>
      </w:pPr>
      <w:r>
        <w:rPr/>
        <w:t>pC8KLI8Q8cuX1ivk/dy6ahIpWhhQMQGjj4KyxpyWs6SuVeWX6lsM5JEbYKkYP836Hp4cAndA86xmKN</w:t>
      </w:r>
    </w:p>
    <w:p>
      <w:pPr>
        <w:pStyle w:val="PreformattedText"/>
        <w:bidi w:val="0"/>
        <w:spacing w:before="0" w:after="0"/>
        <w:jc w:val="left"/>
        <w:rPr/>
      </w:pPr>
      <w:r>
        <w:rPr/>
        <w:t>bHcZ4DN3GXJnQPLfkAeZmHdTlx48QCOkTvJhq151gOx2S795W7dh5C9gMyxIFe+EmjIwxVpRjyv832</w:t>
      </w:r>
    </w:p>
    <w:p>
      <w:pPr>
        <w:pStyle w:val="PreformattedText"/>
        <w:bidi w:val="0"/>
        <w:spacing w:before="0" w:after="0"/>
        <w:jc w:val="left"/>
        <w:rPr/>
      </w:pPr>
      <w:r>
        <w:rPr/>
        <w:t>8W6YsBSvOFCM4hBlBk4rlo2X2rLG7SWu0yRpgMSUIY/Kgf8AL0gaisPQjeKQhbSFpJuUnN6sjLM4bz</w:t>
      </w:r>
    </w:p>
    <w:p>
      <w:pPr>
        <w:pStyle w:val="PreformattedText"/>
        <w:bidi w:val="0"/>
        <w:spacing w:before="0" w:after="0"/>
        <w:jc w:val="left"/>
        <w:rPr/>
      </w:pPr>
      <w:r>
        <w:rPr/>
        <w:t>NksVZGYZclUwfGRx+7pmD1oMqQ3ZAtqRGCCUQiIQqW8qeZZU4ROVTIOPdj9D0lUitTCht7amIhJWYA</w:t>
      </w:r>
    </w:p>
    <w:p>
      <w:pPr>
        <w:pStyle w:val="PreformattedText"/>
        <w:bidi w:val="0"/>
        <w:spacing w:before="0" w:after="0"/>
        <w:jc w:val="left"/>
        <w:rPr/>
      </w:pPr>
      <w:r>
        <w:rPr/>
        <w:t>8WgjQOLCyR9ssGl+0L85znyP5ekwJ3GFDXPFBAGCTgsihY+2HRcgDhnj8n7gQfgr0i1B6YetARyMP2</w:t>
      </w:r>
    </w:p>
    <w:p>
      <w:pPr>
        <w:pStyle w:val="PreformattedText"/>
        <w:bidi w:val="0"/>
        <w:spacing w:before="0" w:after="0"/>
        <w:jc w:val="left"/>
        <w:rPr/>
      </w:pPr>
      <w:r>
        <w:rPr/>
        <w:t>gWg8k8FngI7UbGGJmCTTTwhWeEkqVf8sZC5Vj+jfp07UNSYC6gBAygTV9LVEkMojTuOzqiSDwZGIIa</w:t>
      </w:r>
    </w:p>
    <w:p>
      <w:pPr>
        <w:pStyle w:val="PreformattedText"/>
        <w:bidi w:val="0"/>
        <w:spacing w:before="0" w:after="0"/>
        <w:jc w:val="left"/>
        <w:rPr/>
      </w:pPr>
      <w:r>
        <w:rPr/>
        <w:t>QeW4sQFKnP8Ay46hIpSu+FUNUR7yfgR9d7PrF6Qjbe5bZtb99KF03QdTmllBt61teWLsbb3M6MQzzL</w:t>
      </w:r>
    </w:p>
    <w:p>
      <w:pPr>
        <w:pStyle w:val="PreformattedText"/>
        <w:bidi w:val="0"/>
        <w:spacing w:before="0" w:after="0"/>
        <w:jc w:val="left"/>
        <w:rPr/>
      </w:pPr>
      <w:r>
        <w:rPr/>
        <w:t>XhalYfzylpp9vd5dcLtzBDDYoTpa2yMRq9l+svz8UKmbVNT1Y7YZ+2ZGc45cwrSLykC8lWQcYWPE8e</w:t>
      </w:r>
    </w:p>
    <w:p>
      <w:pPr>
        <w:pStyle w:val="PreformattedText"/>
        <w:bidi w:val="0"/>
        <w:spacing w:before="0" w:after="0"/>
        <w:jc w:val="left"/>
        <w:rPr/>
      </w:pPr>
      <w:r>
        <w:rPr/>
        <w:t>OV/f2q3WIM1oDnEBBa4W5V927xRoSiIUd8kvgsCx4T8l8lMjMZj4+7Pg+7916FbtwhiH7Rb+P84XVz</w:t>
      </w:r>
    </w:p>
    <w:p>
      <w:pPr>
        <w:pStyle w:val="PreformattedText"/>
        <w:bidi w:val="0"/>
        <w:spacing w:before="0" w:after="0"/>
        <w:jc w:val="left"/>
        <w:rPr/>
      </w:pPr>
      <w:r>
        <w:rPr/>
        <w:t>iSMLInF1lKoUcuACea4GD7PuJzkt93SYkE5w3ypOQGr7P5xo+SQAnJXkjSJBEzEMznkThhj3Bscfjj</w:t>
      </w:r>
    </w:p>
    <w:p>
      <w:pPr>
        <w:pStyle w:val="PreformattedText"/>
        <w:bidi w:val="0"/>
        <w:spacing w:before="0" w:after="0"/>
        <w:jc w:val="left"/>
        <w:rPr/>
      </w:pPr>
      <w:r>
        <w:rPr/>
        <w:t>np0Oe+giPUC1DGwy3vDsjtLwEYXkGjRSZ1PtwzkCPIIAIyy+V6PO5s/FlEpFCaaTSNkZEV3QEIQrOo</w:t>
      </w:r>
    </w:p>
    <w:p>
      <w:pPr>
        <w:pStyle w:val="PreformattedText"/>
        <w:bidi w:val="0"/>
        <w:spacing w:before="0" w:after="0"/>
        <w:jc w:val="left"/>
        <w:rPr/>
      </w:pPr>
      <w:r>
        <w:rPr/>
        <w:t>GFfA7ZQyMpAbtlSPb/AK/1dESKJ1bTDEnSSOfnKNSeLmNV4RqgdACYxxVQ5WUZIYklcMmD+/uHUouy</w:t>
      </w:r>
    </w:p>
    <w:p>
      <w:pPr>
        <w:pStyle w:val="PreformattedText"/>
        <w:bidi w:val="0"/>
        <w:spacing w:before="0" w:after="0"/>
        <w:jc w:val="left"/>
        <w:rPr/>
      </w:pPr>
      <w:r>
        <w:rPr/>
        <w:t>uP4/tiXr/P8ArGiYOFLOpcOeKoFYLHyZ42JILJjkFYeScNhs9HAwupBkXEjpghnHbHtUhQn3HkwYlR</w:t>
      </w:r>
    </w:p>
    <w:p>
      <w:pPr>
        <w:pStyle w:val="PreformattedText"/>
        <w:bidi w:val="0"/>
        <w:spacing w:before="0" w:after="0"/>
        <w:jc w:val="left"/>
        <w:rPr/>
      </w:pPr>
      <w:r>
        <w:rPr/>
        <w:t>n5I/Tps6nKHzNSBEl0TVp9EtQWgQn290cEBYs3EMAGwsiYXiSeR5cf6uhdbqDlEGJw4nyyo0nqx6F+</w:t>
      </w:r>
    </w:p>
    <w:p>
      <w:pPr>
        <w:pStyle w:val="PreformattedText"/>
        <w:bidi w:val="0"/>
        <w:spacing w:before="0" w:after="0"/>
        <w:jc w:val="left"/>
        <w:rPr/>
      </w:pPr>
      <w:r>
        <w:rPr/>
        <w:t>kHqMtmGtE1nlz7fcBwCI1CEcTyJMS5wTjOfnI49X8M5EtVJ3xzRLo7yn3rHe209wLII0DlVwpBC5b5</w:t>
      </w:r>
    </w:p>
    <w:p>
      <w:pPr>
        <w:pStyle w:val="PreformattedText"/>
        <w:bidi w:val="0"/>
        <w:spacing w:before="0" w:after="0"/>
        <w:jc w:val="left"/>
        <w:rPr/>
      </w:pPr>
      <w:r>
        <w:rPr/>
        <w:t>BTAyeKMSx8/p/Nx62ZTig3NE0pqkqrBTSOiNvanlUYMGOAFL4CjkfJIB85zjH69TAHS3/r73h/nFpW</w:t>
      </w:r>
    </w:p>
    <w:p>
      <w:pPr>
        <w:pStyle w:val="PreformattedText"/>
        <w:bidi w:val="0"/>
        <w:spacing w:before="0" w:after="0"/>
        <w:jc w:val="left"/>
        <w:rPr/>
      </w:pPr>
      <w:r>
        <w:rPr/>
        <w:t>OWeafRFz6LeEqx8XPEspIJ/RSVDef+4+MdSqR8oAcsouAZ0pdFjUrIYKuc/Hj7Vbxg+M/wDqOiVScw</w:t>
      </w:r>
    </w:p>
    <w:p>
      <w:pPr>
        <w:pStyle w:val="PreformattedText"/>
        <w:bidi w:val="0"/>
        <w:spacing w:before="0" w:after="0"/>
        <w:jc w:val="left"/>
        <w:rPr/>
      </w:pPr>
      <w:r>
        <w:rPr/>
        <w:t>aQgK0AGcPqMrgY5AYwVJJzkBWU58fI/wC3QgkkUbJaw0aMuPgEN+gyA2PDePP7D/oD0+8imkn6vnvQ</w:t>
      </w:r>
    </w:p>
    <w:p>
      <w:pPr>
        <w:pStyle w:val="PreformattedText"/>
        <w:bidi w:val="0"/>
        <w:spacing w:before="0" w:after="0"/>
        <w:jc w:val="left"/>
        <w:rPr/>
      </w:pPr>
      <w:r>
        <w:rPr/>
        <w:t>oHcZJHg8eXz/AG/TiMY8fp8ePb0xNKki6FCDjGCzHOB+mB5C+CP5s9LNaAb6+VhQnxPyASrEhs+fny</w:t>
      </w:r>
    </w:p>
    <w:p>
      <w:pPr>
        <w:pStyle w:val="PreformattedText"/>
        <w:bidi w:val="0"/>
        <w:spacing w:before="0" w:after="0"/>
        <w:jc w:val="left"/>
        <w:rPr/>
      </w:pPr>
      <w:r>
        <w:rPr/>
        <w:t>DjPg4/t0zVBy1GsPUkU7sbJH7s/qcg/IJJHjHnI8Z8/qeiY1AF2X4w0fkxHMyAlPapfJJCBcYYRlD7</w:t>
      </w:r>
    </w:p>
    <w:p>
      <w:pPr>
        <w:pStyle w:val="PreformattedText"/>
        <w:bidi w:val="0"/>
        <w:spacing w:before="0" w:after="0"/>
        <w:jc w:val="left"/>
        <w:rPr/>
      </w:pPr>
      <w:r>
        <w:rPr/>
        <w:t>p4+XIZGB93UdSWBUXWxuNQLQZho0ZieQEZVuS8ssGALjHllOQoVFKnJVR/zdFXMimaw+Vpo2Z/bG3N</w:t>
      </w:r>
    </w:p>
    <w:p>
      <w:pPr>
        <w:pStyle w:val="PreformattedText"/>
        <w:bidi w:val="0"/>
        <w:spacing w:before="0" w:after="0"/>
        <w:jc w:val="left"/>
        <w:rPr/>
      </w:pPr>
      <w:r>
        <w:rPr/>
        <w:t>QVLKy8ZDlwMiLOGyQyeMgMo/5s+7DdPnT0wxA3vX+XnnCJ44BHEqzO0qDirxRkAcc/zHmWJ+c5+P5e</w:t>
      </w:r>
    </w:p>
    <w:p>
      <w:pPr>
        <w:pStyle w:val="PreformattedText"/>
        <w:bidi w:val="0"/>
        <w:spacing w:before="0" w:after="0"/>
        <w:jc w:val="left"/>
        <w:rPr/>
      </w:pPr>
      <w:r>
        <w:rPr/>
        <w:t>hYtlQVhFxvAoYHmChpBEUb2FixZVK8QSQS325/fx+4+3oGC50OcKjAAtptr/AGXxQiOTqeLxAnOOXJ</w:t>
      </w:r>
    </w:p>
    <w:p>
      <w:pPr>
        <w:pStyle w:val="PreformattedText"/>
        <w:bidi w:val="0"/>
        <w:spacing w:before="0" w:after="0"/>
        <w:jc w:val="left"/>
        <w:rPr/>
      </w:pPr>
      <w:r>
        <w:rPr/>
        <w:t>SoYKSo7igAtxwp+Dy/q6CELQMgaN6ecJNHHI3KP2WG4rIijz7whROXH2eWwMjjhf0PShgOQGfbCat4</w:t>
      </w:r>
    </w:p>
    <w:p>
      <w:pPr>
        <w:pStyle w:val="PreformattedText"/>
        <w:bidi w:val="0"/>
        <w:spacing w:before="0" w:after="0"/>
        <w:jc w:val="left"/>
        <w:rPr/>
      </w:pPr>
      <w:r>
        <w:rPr/>
        <w:t>UNzVJO6ZjGO4PlctAuV5eeWV8E8fb0oMUFCCWPVhCQEhmLSMsjBiXHKLjlgzYAOeSlcfDL/mX3dKHa</w:t>
      </w:r>
    </w:p>
    <w:p>
      <w:pPr>
        <w:pStyle w:val="PreformattedText"/>
        <w:bidi w:val="0"/>
        <w:spacing w:before="0" w:after="0"/>
        <w:jc w:val="left"/>
        <w:rPr/>
      </w:pPr>
      <w:r>
        <w:rPr/>
        <w:t>tMt8JjtcEYOO+yFIj5DssKkcVWIYYYdh8hvd7vaOlCWoBzz6tPIjWU/m+cyFeIy8TEspPFgfkiTiPB</w:t>
      </w:r>
    </w:p>
    <w:p>
      <w:pPr>
        <w:pStyle w:val="PreformattedText"/>
        <w:bidi w:val="0"/>
        <w:spacing w:before="0" w:after="0"/>
        <w:jc w:val="left"/>
        <w:rPr/>
      </w:pPr>
      <w:r>
        <w:rPr/>
        <w:t>GPt6UOoyI5/z7YQZ3KKfLFkZW4KoRUB/LCt8FwPgqfJVuXHpQxGeXntgdkWPuKX4xe8OWbgpJdCQ+C</w:t>
      </w:r>
    </w:p>
    <w:p>
      <w:pPr>
        <w:pStyle w:val="PreformattedText"/>
        <w:bidi w:val="0"/>
        <w:spacing w:before="0" w:after="0"/>
        <w:jc w:val="left"/>
        <w:rPr/>
      </w:pPr>
      <w:r>
        <w:rPr/>
        <w:t>RzznyPj4+G6ULma8NISLdsGdF4xh4g7hg5IAXlHxIwSCc+3GOXI/bjpQ8IlnHtRSchpY1cZd18lpe4</w:t>
      </w:r>
    </w:p>
    <w:p>
      <w:pPr>
        <w:pStyle w:val="PreformattedText"/>
        <w:bidi w:val="0"/>
        <w:spacing w:before="0" w:after="0"/>
        <w:jc w:val="left"/>
        <w:rPr/>
      </w:pPr>
      <w:r>
        <w:rPr/>
        <w:t>cEZPn+xbHH7elC9cCyEtl3cOPAYoHGVZCSFA9xcBsePA4t0oQA5CB2IDMvuYhlVIg5SMe0HwxHuywV</w:t>
      </w:r>
    </w:p>
    <w:p>
      <w:pPr>
        <w:pStyle w:val="PreformattedText"/>
        <w:bidi w:val="0"/>
        <w:spacing w:before="0" w:after="0"/>
        <w:jc w:val="left"/>
        <w:rPr/>
      </w:pPr>
      <w:r>
        <w:rPr/>
        <w:t>vd+v8AN/UoF9wNecDIWAPOY8VL5j8j3Z4iSQISI5DyY/PnipI6lTcfXEJpWgMJjtrGzp4eJvYZSSee</w:t>
      </w:r>
    </w:p>
    <w:p>
      <w:pPr>
        <w:pStyle w:val="PreformattedText"/>
        <w:bidi w:val="0"/>
        <w:spacing w:before="0" w:after="0"/>
        <w:jc w:val="left"/>
        <w:rPr/>
      </w:pPr>
      <w:r>
        <w:rPr/>
        <w:t>GLuQ33qR5/Un4XrZwhN4y5RUxQ0k1pWNlPuCFWVELIruz4Ykr72C+WyxbAOcD7vb10UgHnWixgzTRq</w:t>
      </w:r>
    </w:p>
    <w:p>
      <w:pPr>
        <w:pStyle w:val="PreformattedText"/>
        <w:bidi w:val="0"/>
        <w:spacing w:before="0" w:after="0"/>
        <w:jc w:val="left"/>
        <w:rPr/>
      </w:pPr>
      <w:r>
        <w:rPr/>
        <w:t>jK0ef6owrHMkicSUUpl2UlAzAvEROcIuD4x8D7erqCtCK080ioLaqo36vXqEJyEfltGYhhmY+/8t1A</w:t>
      </w:r>
    </w:p>
    <w:p>
      <w:pPr>
        <w:pStyle w:val="PreformattedText"/>
        <w:bidi w:val="0"/>
        <w:spacing w:before="0" w:after="0"/>
        <w:jc w:val="left"/>
        <w:rPr/>
      </w:pPr>
      <w:r>
        <w:rPr/>
        <w:t>Kh5uYJMXu9oxkfcehcUApuEGoCFSKkboRLdr3EsykllwWOFCEEsFHlRg4Hge4AdZuJBowzUcPsxfkE</w:t>
      </w:r>
    </w:p>
    <w:p>
      <w:pPr>
        <w:pStyle w:val="PreformattedText"/>
        <w:bidi w:val="0"/>
        <w:spacing w:before="0" w:after="0"/>
        <w:jc w:val="left"/>
        <w:rPr/>
      </w:pPr>
      <w:r>
        <w:rPr/>
        <w:t>Agtvr/ANYBlA5IELuPEZdceFDCRmDH/hx4OAR7sL++euWnAA0rU1jfQhlArv8A3Qg/uVlxwOHCnivE</w:t>
      </w:r>
    </w:p>
    <w:p>
      <w:pPr>
        <w:pStyle w:val="PreformattedText"/>
        <w:bidi w:val="0"/>
        <w:spacing w:before="0" w:after="0"/>
        <w:jc w:val="left"/>
        <w:rPr/>
      </w:pPr>
      <w:r>
        <w:rPr/>
        <w:t>qvhpEKj+kSePHjyF5HpktJqNJ7vnvQe/0x9GqsillT/hMIysqMsjAFyzclAPFOIOcYZQMN1r4Ndx5x</w:t>
      </w:r>
    </w:p>
    <w:p>
      <w:pPr>
        <w:pStyle w:val="PreformattedText"/>
        <w:bidi w:val="0"/>
        <w:spacing w:before="0" w:after="0"/>
        <w:jc w:val="left"/>
        <w:rPr/>
      </w:pPr>
      <w:r>
        <w:rPr/>
        <w:t>QxVRUxGd+b42Z6a7Ytbu3zuOptzblVisl+xA0k+oXGjk+n07S6kX5uq6nIQoSONTgtzlZEyetqWyoC</w:t>
      </w:r>
    </w:p>
    <w:p>
      <w:pPr>
        <w:pStyle w:val="PreformattedText"/>
        <w:bidi w:val="0"/>
        <w:spacing w:before="0" w:after="0"/>
        <w:jc w:val="left"/>
        <w:rPr/>
      </w:pPr>
      <w:r>
        <w:rPr/>
        <w:t>zEKB5+tGd0TzTSUC7fZ62jxP/Ep+MfeXrSbm2Nui5sb0ses8VrRI5wmp7jqxOzCfeOpwKDYQ8VKaXA</w:t>
      </w:r>
    </w:p>
    <w:p>
      <w:pPr>
        <w:pStyle w:val="PreformattedText"/>
        <w:bidi w:val="0"/>
        <w:spacing w:before="0" w:after="0"/>
        <w:jc w:val="left"/>
        <w:rPr/>
      </w:pPr>
      <w:r>
        <w:rPr/>
        <w:t>TDCrfnGZmytCfjHm3ImlG+8vijTw+ClySrsbpo63VX1Rw5L7eKLXJbwsYssiukEaZBUBh9MrFsogyS</w:t>
      </w:r>
    </w:p>
    <w:p>
      <w:pPr>
        <w:pStyle w:val="PreformattedText"/>
        <w:bidi w:val="0"/>
        <w:spacing w:before="0" w:after="0"/>
        <w:jc w:val="left"/>
        <w:rPr/>
      </w:pPr>
      <w:r>
        <w:rPr/>
        <w:t>rY44z1QfiMXSeZMLRp3W4z2BGvKtG8kUHKCKV0LIYo1kQyQhQ2WXHFkb9OmIoaHlCj5u4eEyCNIIpF</w:t>
      </w:r>
    </w:p>
    <w:p>
      <w:pPr>
        <w:pStyle w:val="PreformattedText"/>
        <w:bidi w:val="0"/>
        <w:spacing w:before="0" w:after="0"/>
        <w:jc w:val="left"/>
        <w:rPr/>
      </w:pPr>
      <w:r>
        <w:rPr/>
        <w:t>JsMiskTSMC7cpVRYZiF4pFg/L8v7SXaqcoY7jXdCqcUIZu/GY4xHacHioaSV0qB8BDzMfePvaPkAyo</w:t>
      </w:r>
    </w:p>
    <w:p>
      <w:pPr>
        <w:pStyle w:val="PreformattedText"/>
        <w:bidi w:val="0"/>
        <w:spacing w:before="0" w:after="0"/>
        <w:jc w:val="left"/>
        <w:rPr/>
      </w:pPr>
      <w:r>
        <w:rPr/>
        <w:t>AOWEVN1wMLLP7YdbCxlpLUFeuVkmiqRRab30p1LLCGtVv1ZJWBleZxniO0A0gREd5YlQNxzJr5+yCA</w:t>
      </w:r>
    </w:p>
    <w:p>
      <w:pPr>
        <w:pStyle w:val="PreformattedText"/>
        <w:bidi w:val="0"/>
        <w:spacing w:before="0" w:after="0"/>
        <w:jc w:val="left"/>
        <w:rPr/>
      </w:pPr>
      <w:r>
        <w:rPr/>
        <w:t>rQjz/zCkNeezLJGkFsxNZMcyScaxSy3KvbrNDLwVLkprykpxBURcnhlrQylzCnhCFgo3+fxhEU5gxt</w:t>
      </w:r>
    </w:p>
    <w:p>
      <w:pPr>
        <w:pStyle w:val="PreformattedText"/>
        <w:bidi w:val="0"/>
        <w:spacing w:before="0" w:after="0"/>
        <w:jc w:val="left"/>
        <w:rPr/>
      </w:pPr>
      <w:r>
        <w:rPr/>
        <w:t>ABKkcLSLGQs3CdrCyrHVBLjvyRQstaNYZC7uQ8YVlsTV4ppomRBMwGNPe8+e7A8iQKwZUhd2WBERDK</w:t>
      </w:r>
    </w:p>
    <w:p>
      <w:pPr>
        <w:pStyle w:val="PreformattedText"/>
        <w:bidi w:val="0"/>
        <w:spacing w:before="0" w:after="0"/>
        <w:jc w:val="left"/>
        <w:rPr/>
      </w:pPr>
      <w:r>
        <w:rPr/>
        <w:t>kad21X9jVZZEh+mSMy8XYIixwwMxrzytFSp2IZWl6mXUyqGzb2vPnTDZ5m3ODooWhkEj98tFPIzzFL</w:t>
      </w:r>
    </w:p>
    <w:p>
      <w:pPr>
        <w:pStyle w:val="PreformattedText"/>
        <w:bidi w:val="0"/>
        <w:spacing w:before="0" w:after="0"/>
        <w:jc w:val="left"/>
        <w:rPr/>
      </w:pPr>
      <w:r>
        <w:rPr/>
        <w:t>NjPCVa1qJKgAexeMiRpKmO60kCwtFPpsEsvSrYwyLVN3EtrDh5+fdhyDTMWkwgAWeTnDPL3iaNVKzx</w:t>
      </w:r>
    </w:p>
    <w:p>
      <w:pPr>
        <w:pStyle w:val="PreformattedText"/>
        <w:bidi w:val="0"/>
        <w:spacing w:before="0" w:after="0"/>
        <w:jc w:val="left"/>
        <w:rPr/>
      </w:pPr>
      <w:r>
        <w:rPr/>
        <w:t>2AO7qoaFGklbt6hJJbWRqvvFO/PDNehlrw1o4S+ipZgzGtB5/L28S6YWoUC0p6YcI4w1uY1pWkr1We</w:t>
      </w:r>
    </w:p>
    <w:p>
      <w:pPr>
        <w:pStyle w:val="PreformattedText"/>
        <w:bidi w:val="0"/>
        <w:spacing w:before="0" w:after="0"/>
        <w:jc w:val="left"/>
        <w:rPr/>
      </w:pPr>
      <w:r>
        <w:rPr/>
        <w:t>aKYyvLEkgErC007x8ph3fqEhuyoDXCy39VheHsy9JrFqVGhRX6OxutXly7YajGjE0P8AVBMMLCWtHN</w:t>
      </w:r>
    </w:p>
    <w:p>
      <w:pPr>
        <w:pStyle w:val="PreformattedText"/>
        <w:bidi w:val="0"/>
        <w:spacing w:before="0" w:after="0"/>
        <w:jc w:val="left"/>
        <w:rPr/>
      </w:pPr>
      <w:r>
        <w:rPr/>
        <w:t>DXkZXpPQSASQWnpJFPYrQo0blVuxr9RNQQM0kVZ5tYgeXmkPSoGKi03MfvfpZ9m+FRgSa5efzQ5V60</w:t>
      </w:r>
    </w:p>
    <w:p>
      <w:pPr>
        <w:pStyle w:val="PreformattedText"/>
        <w:bidi w:val="0"/>
        <w:spacing w:before="0" w:after="0"/>
        <w:jc w:val="left"/>
        <w:rPr/>
      </w:pPr>
      <w:r>
        <w:rPr/>
        <w:t>8hrxNJSlUWIHiTTnqzh4NTWQ6dHTScKkslhI+WmI/bhsBbGrTfS3OCsYVsjQFfd3W5cXbxAe+sCByJ</w:t>
      </w:r>
    </w:p>
    <w:p>
      <w:pPr>
        <w:pStyle w:val="PreformattedText"/>
        <w:bidi w:val="0"/>
        <w:spacing w:before="0" w:after="0"/>
        <w:jc w:val="left"/>
        <w:rPr/>
      </w:pPr>
      <w:r>
        <w:rPr/>
        <w:t>IMYjSeKNiRSghmsadMBXc3o5ksvJBQfT1sRg6hXnsJJFR7yomoW45rmspE0UE3QlnrbcEDeLm3DTw9</w:t>
      </w:r>
    </w:p>
    <w:p>
      <w:pPr>
        <w:pStyle w:val="PreformattedText"/>
        <w:bidi w:val="0"/>
        <w:spacing w:before="0" w:after="0"/>
        <w:jc w:val="left"/>
        <w:rPr/>
      </w:pPr>
      <w:r>
        <w:rPr/>
        <w:t>3vtqg7AASa5+W89WN0+ukpmSRolAEbrPGplheOpqP01dZWnctYRLJeKISMz378pTU1fT0inV87UYka</w:t>
      </w:r>
    </w:p>
    <w:p>
      <w:pPr>
        <w:pStyle w:val="PreformattedText"/>
        <w:bidi w:val="0"/>
        <w:spacing w:before="0" w:after="0"/>
        <w:jc w:val="left"/>
        <w:rPr/>
      </w:pPr>
      <w:r>
        <w:rPr/>
        <w:t>vZbLxe0dPiOloc5coL7USvMymJa9SKzakgtXCDW7VyGKzZszyr3CqXp40vELKZLckWlJ39FHNSUFgx</w:t>
      </w:r>
    </w:p>
    <w:p>
      <w:pPr>
        <w:pStyle w:val="PreformattedText"/>
        <w:bidi w:val="0"/>
        <w:spacing w:before="0" w:after="0"/>
        <w:jc w:val="left"/>
        <w:rPr/>
      </w:pPr>
      <w:r>
        <w:rPr/>
        <w:t>youtta5e17Jt/Jq4oHsypd58/WjNijOcWZzG0jreFkancipCJqjiK+bjVGP8PigjMKapZj5SVe5Dpm</w:t>
      </w:r>
    </w:p>
    <w:p>
      <w:pPr>
        <w:pStyle w:val="PreformattedText"/>
        <w:bidi w:val="0"/>
        <w:spacing w:before="0" w:after="0"/>
        <w:jc w:val="left"/>
        <w:rPr/>
      </w:pPr>
      <w:r>
        <w:rPr/>
        <w:t>n/AFGmyy8B6KYxDVFKda3f1rm/M3U4OGHrnSm6E7FXtRcw3cliNlpWFuPTJQ9aCF4meSlI40wxUJeV</w:t>
      </w:r>
    </w:p>
    <w:p>
      <w:pPr>
        <w:pStyle w:val="PreformattedText"/>
        <w:bidi w:val="0"/>
        <w:spacing w:before="0" w:after="0"/>
        <w:jc w:val="left"/>
        <w:rPr/>
      </w:pPr>
      <w:r>
        <w:rPr/>
        <w:t>rgDHt6lIkdJpxamjWTo7Zebd5bVXPTb1ur+we1Bc/n5/rGZKoWo8lmNobEMjxwT10SukFjSaKWa1eC</w:t>
      </w:r>
    </w:p>
    <w:p>
      <w:pPr>
        <w:pStyle w:val="PreformattedText"/>
        <w:bidi w:val="0"/>
        <w:spacing w:before="0" w:after="0"/>
        <w:jc w:val="left"/>
        <w:rPr/>
      </w:pPr>
      <w:r>
        <w:rPr/>
        <w:t>vBIRVtxVpGcIpEeiUpjqVfvfVPCkNwYIVuS5jd8kV0oNPs/sGpt8CQwqMvp7YEemoSikBMk8Qp167V</w:t>
      </w:r>
    </w:p>
    <w:p>
      <w:pPr>
        <w:pStyle w:val="PreformattedText"/>
        <w:bidi w:val="0"/>
        <w:spacing w:before="0" w:after="0"/>
        <w:jc w:val="left"/>
        <w:rPr/>
      </w:pPr>
      <w:r>
        <w:rPr/>
        <w:t>Ix4lgqvq2n14FUBdPlQd6SjTdiYgza8haJ/p+nIC2GpYqF3Ld6urp9C714zpgVqWrlTz5/yj6eAST1</w:t>
      </w:r>
    </w:p>
    <w:p>
      <w:pPr>
        <w:pStyle w:val="PreformattedText"/>
        <w:bidi w:val="0"/>
        <w:spacing w:before="0" w:after="0"/>
        <w:jc w:val="left"/>
        <w:rPr/>
      </w:pPr>
      <w:r>
        <w:rPr/>
        <w:t>5SzCrLDVSBZtP7yst8yX68klaCcvZqy3u5LCEPd1m1G+qw4rRyV+iKuKEObOFdNOdc/COHx8W6HU8y</w:t>
      </w:r>
    </w:p>
    <w:p>
      <w:pPr>
        <w:pStyle w:val="PreformattedText"/>
        <w:bidi w:val="0"/>
        <w:spacing w:before="0" w:after="0"/>
        <w:jc w:val="left"/>
        <w:rPr/>
      </w:pPr>
      <w:r>
        <w:rPr/>
        <w:t>ucNtuvNIYksyxlLtYLhgk8ssd1jYuXJ7tAcrFWSaOMs9X8zVJo+3pKxLFYhMTVNSWFWGmqg+luHl97</w:t>
      </w:r>
    </w:p>
    <w:p>
      <w:pPr>
        <w:pStyle w:val="PreformattedText"/>
        <w:bidi w:val="0"/>
        <w:spacing w:before="0" w:after="0"/>
        <w:jc w:val="left"/>
        <w:rPr/>
      </w:pPr>
      <w:r>
        <w:rPr/>
        <w:t>uQ9S3DnEL3DsrR9bWN9R06rJLdWRWtLXjrpPM0vFw5rMFgCRjlbeuFigTNTTB9Z9RD1G2FEzjWl2rd</w:t>
      </w:r>
    </w:p>
    <w:p>
      <w:pPr>
        <w:pStyle w:val="PreformattedText"/>
        <w:bidi w:val="0"/>
        <w:spacing w:before="0" w:after="0"/>
        <w:jc w:val="left"/>
        <w:rPr/>
      </w:pPr>
      <w:r>
        <w:rPr/>
        <w:t>y7vh8Xd6sF0pANTdyij9Y9CjcaObbthBakaXs145TXZjConaON8gITW/xH6JBVUcmFxmrdVJ2z5su1</w:t>
      </w:r>
    </w:p>
    <w:p>
      <w:pPr>
        <w:pStyle w:val="PreformattedText"/>
        <w:bidi w:val="0"/>
        <w:spacing w:before="0" w:after="0"/>
        <w:jc w:val="left"/>
        <w:rPr/>
      </w:pPr>
      <w:r>
        <w:rPr/>
        <w:t>pdatbbRqNXsXxAavZ1Q4aUym82n60QHt+pe0JJVrPZtQYYdxkcozWFZUlr5QCPvRRSOqqF78UbPYHL</w:t>
      </w:r>
    </w:p>
    <w:p>
      <w:pPr>
        <w:pStyle w:val="PreformattedText"/>
        <w:bidi w:val="0"/>
        <w:spacing w:before="0" w:after="0"/>
        <w:jc w:val="left"/>
        <w:rPr/>
      </w:pPr>
      <w:r>
        <w:rPr/>
        <w:t>29RDF4yWLHbpFrpqt1PU3p63bEfxda3DfTkeUSPRfWtqcEdHX9KRwJkKPKsgCwsI5Y4onClooZJUd1</w:t>
      </w:r>
    </w:p>
    <w:p>
      <w:pPr>
        <w:pStyle w:val="PreformattedText"/>
        <w:bidi w:val="0"/>
        <w:spacing w:before="0" w:after="0"/>
        <w:jc w:val="left"/>
        <w:rPr/>
      </w:pPr>
      <w:r>
        <w:rPr/>
        <w:t>ljU3q/LlWs9vlC00rGyHBTESwqNXdxV6vdtX05sPVEbLNUAS+JfPDFy6H6g7d1Ujt3dQvmfUn1GvoJ</w:t>
      </w:r>
    </w:p>
    <w:p>
      <w:pPr>
        <w:pStyle w:val="PreformattedText"/>
        <w:bidi w:val="0"/>
        <w:spacing w:before="0" w:after="0"/>
        <w:jc w:val="left"/>
        <w:rPr/>
      </w:pPr>
      <w:r>
        <w:rPr/>
        <w:t>WpdtWtW1Gyr6jUE9wuiwiBFYP256s9eNopq1eZ+Qu9NJmS2CtpW2263V6Mt2n1r7LQ0tiSBbqblFgx</w:t>
      </w:r>
    </w:p>
    <w:p>
      <w:pPr>
        <w:pStyle w:val="PreformattedText"/>
        <w:bidi w:val="0"/>
        <w:spacing w:before="0" w:after="0"/>
        <w:jc w:val="left"/>
        <w:rPr/>
      </w:pPr>
      <w:r>
        <w:rPr/>
        <w:t>6FLFTo6rqKH6+Wj/D0srXkpm/UiqaM9OtXWN2zVSrbaKVlthpGXHZR0V+nZLVkzF3sLet8/n7sSCuo</w:t>
      </w:r>
    </w:p>
    <w:p>
      <w:pPr>
        <w:pStyle w:val="PreformattedText"/>
        <w:bidi w:val="0"/>
        <w:spacing w:before="0" w:after="0"/>
        <w:jc w:val="left"/>
        <w:rPr/>
      </w:pPr>
      <w:r>
        <w:rPr/>
        <w:t>HUBDor2oZp44bMoCyXYHr8p6bTyV728mli4yAyWGWCNkhJF2Vww5SI3tLq0wrpbKn9f1m7NLGJMqem</w:t>
      </w:r>
    </w:p>
    <w:p>
      <w:pPr>
        <w:pStyle w:val="PreformattedText"/>
        <w:bidi w:val="0"/>
        <w:spacing w:before="0" w:after="0"/>
        <w:jc w:val="left"/>
        <w:rPr/>
      </w:pPr>
      <w:r>
        <w:rPr/>
        <w:t>NJC68lsR1JJkauYvpQjRVilnaVGuF5o0UMrIsiGWdaLKzY7w6djb8oFzp610lcuf6QAoKLGrsJB9UC</w:t>
      </w:r>
    </w:p>
    <w:p>
      <w:pPr>
        <w:pStyle w:val="PreformattedText"/>
        <w:bidi w:val="0"/>
        <w:spacing w:before="0" w:after="0"/>
        <w:jc w:val="left"/>
        <w:rPr/>
      </w:pPr>
      <w:r>
        <w:rPr/>
        <w:t>Zrk1RnjEaSRe+Tb+uymKGZbIM/CW7Dw4S3In5YXmp5dSFWLKWGq3xdlR+Pi9fWgQ3YuUELHCklijEs</w:t>
      </w:r>
    </w:p>
    <w:p>
      <w:pPr>
        <w:pStyle w:val="PreformattedText"/>
        <w:bidi w:val="0"/>
        <w:spacing w:before="0" w:after="0"/>
        <w:jc w:val="left"/>
        <w:rPr/>
      </w:pPr>
      <w:r>
        <w:rPr/>
        <w:t>bRHUGSPtokIjFXULLymastRhE5fQlBBpJyVfcePlndkdgq1ovDpt7bvyw5FVzyIgWdIRWBngknEkVa</w:t>
      </w:r>
    </w:p>
    <w:p>
      <w:pPr>
        <w:pStyle w:val="PreformattedText"/>
        <w:bidi w:val="0"/>
        <w:spacing w:before="0" w:after="0"/>
        <w:jc w:val="left"/>
        <w:rPr/>
      </w:pPr>
      <w:r>
        <w:rPr/>
        <w:t>ORC69mO0lPaGlRNLKTIkMDzWZhIEswFfanZi93UTU0AqdWW/wj7vvQS1oK74RvWWiQukkMkgpytTMq</w:t>
      </w:r>
    </w:p>
    <w:p>
      <w:pPr>
        <w:pStyle w:val="PreformattedText"/>
        <w:bidi w:val="0"/>
        <w:spacing w:before="0" w:after="0"/>
        <w:jc w:val="left"/>
        <w:rPr/>
      </w:pPr>
      <w:r>
        <w:rPr/>
        <w:t>JUxDZq7iurIkbPFJMwtW8CT6qdfaioZV4jqR2ElVyG7lp4rv586wxN1T2GMMTHO6xxzrZWwgWBouzO</w:t>
      </w:r>
    </w:p>
    <w:p>
      <w:pPr>
        <w:pStyle w:val="PreformattedText"/>
        <w:bidi w:val="0"/>
        <w:spacing w:before="0" w:after="0"/>
        <w:jc w:val="left"/>
        <w:rPr/>
      </w:pPr>
      <w:r>
        <w:rPr/>
        <w:t>ZI9esWJlncfTSiaGKnYdVaCwqKuUVc8uoZrmWGYDIDl7XnqwlatM84BWsjiFEUzKXqxvThVhYcQx7a</w:t>
      </w:r>
    </w:p>
    <w:p>
      <w:pPr>
        <w:pStyle w:val="PreformattedText"/>
        <w:bidi w:val="0"/>
        <w:spacing w:before="0" w:after="0"/>
        <w:jc w:val="left"/>
        <w:rPr/>
      </w:pPr>
      <w:r>
        <w:rPr/>
        <w:t>gsgVKxjeJey0n/ABq7q7cvfNjHR2nozU6lb5ur1f6lghvzFRC3fm+kf6IEB1EEyL740+s0y5PNCYqi</w:t>
      </w:r>
    </w:p>
    <w:p>
      <w:pPr>
        <w:pStyle w:val="PreformattedText"/>
        <w:bidi w:val="0"/>
        <w:spacing w:before="0" w:after="0"/>
        <w:jc w:val="left"/>
        <w:rPr/>
      </w:pPr>
      <w:r>
        <w:rPr/>
        <w:t>ErVdr0aDnTVBIzc3T7DH0mhAtG7bW7y5rbDkA19cFCOuIEjSZ44gt36mCF/cDFJuuZu1CizQDE80Yz</w:t>
      </w:r>
    </w:p>
    <w:p>
      <w:pPr>
        <w:pStyle w:val="PreformattedText"/>
        <w:bidi w:val="0"/>
        <w:spacing w:before="0" w:after="0"/>
        <w:jc w:val="left"/>
        <w:rPr/>
      </w:pPr>
      <w:r>
        <w:rPr/>
        <w:t>JXh/q4RhufSW2xQ1dI8PFc33fFDRLNGYQSli8CQ1bKIpZxJDBZj1G8ywi4Z3VBJHo/dYLapgNhV7qj</w:t>
      </w:r>
    </w:p>
    <w:p>
      <w:pPr>
        <w:pStyle w:val="PreformattedText"/>
        <w:bidi w:val="0"/>
        <w:spacing w:before="0" w:after="0"/>
        <w:jc w:val="left"/>
        <w:rPr/>
      </w:pPr>
      <w:r>
        <w:rPr/>
        <w:t>j1YUlSjA8J33e1z+btiOgIYBaERJY6xnrpShhaW0DBCXarw+rEtfadaWSt32KfUL9PaMsoafCxsQF6</w:t>
      </w:r>
    </w:p>
    <w:p>
      <w:pPr>
        <w:pStyle w:val="PreformattedText"/>
        <w:bidi w:val="0"/>
        <w:spacing w:before="0" w:after="0"/>
        <w:jc w:val="left"/>
        <w:rPr/>
      </w:pPr>
      <w:r>
        <w:rPr/>
        <w:t>XSAhUtLM3hpdWytv3oVrV3WR7+/wCxR9Wdha/Y1T8PnqBpnp42o6FU3zqS7x3xuc6LpWreke/9Iqaf</w:t>
      </w:r>
    </w:p>
    <w:p>
      <w:pPr>
        <w:pStyle w:val="PreformattedText"/>
        <w:bidi w:val="0"/>
        <w:spacing w:before="0" w:after="0"/>
        <w:jc w:val="left"/>
        <w:rPr/>
      </w:pPr>
      <w:r>
        <w:rPr/>
        <w:t>f2vILiTVblnRt8tp9rToUri1JHrjwpNCX5L678Ey21vg5tCQs3FYjaHwfMmdLw+HHS3yDNuvVblPyZ</w:t>
      </w:r>
    </w:p>
    <w:p>
      <w:pPr>
        <w:pStyle w:val="PreformattedText"/>
        <w:bidi w:val="0"/>
        <w:spacing w:before="0" w:after="0"/>
        <w:jc w:val="left"/>
        <w:rPr/>
      </w:pPr>
      <w:r>
        <w:rPr/>
        <w:t>rKfkst1fqxwu2bdnbXwsyYJOHwW1L16WZcGWdZRpXW41tdF7wZY/QgF1nd1ba20d2+rV/ed/1L2pvb</w:t>
      </w:r>
    </w:p>
    <w:p>
      <w:pPr>
        <w:pStyle w:val="PreformattedText"/>
        <w:bidi w:val="0"/>
        <w:spacing w:before="0" w:after="0"/>
        <w:jc w:val="left"/>
        <w:rPr/>
      </w:pPr>
      <w:r>
        <w:rPr/>
        <w:t>0E3DofohsnbUFRfUzam55reiQaHqLR1W9NNJg2xWhs1bFgC41gWoYe60ruNllTBy506RsiRsmTs+dJ</w:t>
      </w:r>
    </w:p>
    <w:p>
      <w:pPr>
        <w:pStyle w:val="PreformattedText"/>
        <w:bidi w:val="0"/>
        <w:spacing w:before="0" w:after="0"/>
        <w:jc w:val="left"/>
        <w:rPr/>
      </w:pPr>
      <w:r>
        <w:rPr/>
        <w:t>x0qbjZ01mEmdKtdrc1xDLNZgUXQq2tyilqnPKk4nHTtoHEK+GcS0VFvBUpqIVpa03NxXQw6V6faxrW</w:t>
      </w:r>
    </w:p>
    <w:p>
      <w:pPr>
        <w:pStyle w:val="PreformattedText"/>
        <w:bidi w:val="0"/>
        <w:spacing w:before="0" w:after="0"/>
        <w:jc w:val="left"/>
        <w:rPr/>
      </w:pPr>
      <w:r>
        <w:rPr/>
        <w:t>m1NwenPpJouyW316K0Nd0fc3qVo9y1uGz6o+j1UJW0bQNOTWXHK3X0ptTt67JDLOzxzKioysxWLxUl</w:t>
      </w:r>
    </w:p>
    <w:p>
      <w:pPr>
        <w:pStyle w:val="PreformattedText"/>
        <w:bidi w:val="0"/>
        <w:spacing w:before="0" w:after="0"/>
        <w:jc w:val="left"/>
        <w:rPr/>
      </w:pPr>
      <w:r>
        <w:rPr/>
        <w:t>J07B7Q2rN2odn4ronGHmUkjC4k6WfRbpd7Fl1tCmCSQ5lr0OFlbNmYyU1GdVab00mulVuutoK376ww</w:t>
      </w:r>
    </w:p>
    <w:p>
      <w:pPr>
        <w:pStyle w:val="PreformattedText"/>
        <w:bidi w:val="0"/>
        <w:spacing w:before="0" w:after="0"/>
        <w:jc w:val="left"/>
        <w:rPr/>
      </w:pPr>
      <w:r>
        <w:rPr/>
        <w:t>X9c21uiDce6BuHefqzurUa2z/W/070P0xg9QNqbRNja96zpHqPtb0muySFYzbuSXJb+ozsTL9DMsFy</w:t>
      </w:r>
    </w:p>
    <w:p>
      <w:pPr>
        <w:pStyle w:val="PreformattedText"/>
        <w:bidi w:val="0"/>
        <w:spacing w:before="0" w:after="0"/>
        <w:jc w:val="left"/>
        <w:rPr/>
      </w:pPr>
      <w:r>
        <w:rPr/>
        <w:t>RlSIpFn4ZMPItkbFwklnwE5pr4edOtKXyJs+qqzkG0LKXUoK6bYIrKnLNnrJm7RmzFTEpajypVUakx</w:t>
      </w:r>
    </w:p>
    <w:p>
      <w:pPr>
        <w:pStyle w:val="PreformattedText"/>
        <w:bidi w:val="0"/>
        <w:spacing w:before="0" w:after="0"/>
        <w:jc w:val="left"/>
        <w:rPr/>
      </w:pPr>
      <w:r>
        <w:rPr/>
        <w:t>Zeq1FfVc3NroOuXTsPUdF0jVNZ2R6ObH2hvddUI2RvDUrG5ta9HfWTT4bW6NBrx2NCabStDi3RdjGp</w:t>
      </w:r>
    </w:p>
    <w:p>
      <w:pPr>
        <w:pStyle w:val="PreformattedText"/>
        <w:bidi w:val="0"/>
        <w:spacing w:before="0" w:after="0"/>
        <w:jc w:val="left"/>
        <w:rPr/>
      </w:pPr>
      <w:r>
        <w:rPr/>
        <w:t>a4Y1FuSNoUSNuErUbVxjzWl4SdtDE4yTYz4lJXxb41g3akxxf/ABXXSJarauR0xNMZpNL56YWRh3R+</w:t>
      </w:r>
    </w:p>
    <w:p>
      <w:pPr>
        <w:pStyle w:val="PreformattedText"/>
        <w:bidi w:val="0"/>
        <w:spacing w:before="0" w:after="0"/>
        <w:jc w:val="left"/>
        <w:rPr/>
      </w:pPr>
      <w:r>
        <w:rPr/>
        <w:t>ik9Je0icoUi7kobrc2ESb0+pis+279/b/wDvfoUFXfP4b9e9R/VP1B0rS/rNsDTH3LtvW9Gk1vSxHt</w:t>
      </w:r>
    </w:p>
    <w:p>
      <w:pPr>
        <w:pStyle w:val="PreformattedText"/>
        <w:bidi w:val="0"/>
        <w:spacing w:before="0" w:after="0"/>
        <w:jc w:val="left"/>
        <w:rPr/>
      </w:pPr>
      <w:r>
        <w:rPr/>
        <w:t>v0+qrLVFV53azqMazQxSR9xODYt71xktMQZOIYScfLkYTD3qjo6JOQ9G906YRodqizJmrSkNh5fxcp</w:t>
      </w:r>
    </w:p>
    <w:p>
      <w:pPr>
        <w:pStyle w:val="PreformattedText"/>
        <w:bidi w:val="0"/>
        <w:spacing w:before="0" w:after="0"/>
        <w:jc w:val="left"/>
        <w:rPr/>
      </w:pPr>
      <w:r>
        <w:rPr/>
        <w:t>SQsuTKM3DO86Y1zSmDOjahoTmi9aJ1omuS6rR2Nt3c3q/rm573qbtndnoxf0X0G2jtXvJv3a+4Zdf2</w:t>
      </w:r>
    </w:p>
    <w:p>
      <w:pPr>
        <w:pStyle w:val="PreformattedText"/>
        <w:bidi w:val="0"/>
        <w:spacing w:before="0" w:after="0"/>
        <w:jc w:val="left"/>
        <w:rPr/>
      </w:pPr>
      <w:r>
        <w:rPr/>
        <w:t>zc22KbVZdkadW29DXsQ6nZAksItiNZJucvEXwkyW2MnSNkYfZa7JmScej7RnTT8jiEscPxJiHq1Gkr</w:t>
      </w:r>
    </w:p>
    <w:p>
      <w:pPr>
        <w:pStyle w:val="PreformattedText"/>
        <w:bidi w:val="0"/>
        <w:spacing w:before="0" w:after="0"/>
        <w:jc w:val="left"/>
        <w:rPr/>
      </w:pPr>
      <w:r>
        <w:rPr/>
        <w:t>waSwW0NCE1ZnQSpuMnbQfEK+GcSVRaurXIV3NKW3c92qJxT0Gvvbb8T6T6T7v1zSPUr0spa1BqG/dw</w:t>
      </w:r>
    </w:p>
    <w:p>
      <w:pPr>
        <w:pStyle w:val="PreformattedText"/>
        <w:bidi w:val="0"/>
        <w:spacing w:before="0" w:after="0"/>
        <w:jc w:val="left"/>
        <w:rPr/>
      </w:pPr>
      <w:r>
        <w:rPr/>
        <w:t>7r2/oOleoHo3pFiULXpXJLK63uTULdeG/Xs5FZjJJAkso7qLVOL/06eyz9vJJnbNxZWzCS5Lu+GxTB</w:t>
      </w:r>
    </w:p>
    <w:p>
      <w:pPr>
        <w:pStyle w:val="PreformattedText"/>
        <w:bidi w:val="0"/>
        <w:spacing w:before="0" w:after="0"/>
        <w:jc w:val="left"/>
        <w:rPr/>
      </w:pPr>
      <w:r>
        <w:rPr/>
        <w:t>d4CtJRLrGXiZaM3eiVJDTpaMuzRbipPHOLALOkhqLbc1Wal1d1bosbX9Etxza3qtLZXoZtmxai216+</w:t>
      </w:r>
    </w:p>
    <w:p>
      <w:pPr>
        <w:pStyle w:val="PreformattedText"/>
        <w:bidi w:val="0"/>
        <w:spacing w:before="0" w:after="0"/>
        <w:jc w:val="left"/>
        <w:rPr/>
      </w:pPr>
      <w:r>
        <w:rPr/>
        <w:t>6bJqV6puTcNHd2najtyD1C/isuh2BDo2kV9GktWF7MEitSktVLC+5k6oYWYr9BJnz9q4xZbzcA1LpM</w:t>
      </w:r>
    </w:p>
    <w:p>
      <w:pPr>
        <w:pStyle w:val="PreformattedText"/>
        <w:bidi w:val="0"/>
        <w:spacing w:before="0" w:after="0"/>
        <w:jc w:val="left"/>
        <w:rPr/>
      </w:pPr>
      <w:r>
        <w:rPr/>
        <w:t>tkcTWwwHS6nctRCxel9jrEk5mBmTJc7CSekVJ60UOyzUKdMWYbsu6t3FFS67oWzac4rWt++hc+wPT/</w:t>
      </w:r>
    </w:p>
    <w:p>
      <w:pPr>
        <w:pStyle w:val="PreformattedText"/>
        <w:bidi w:val="0"/>
        <w:spacing w:before="0" w:after="0"/>
        <w:jc w:val="left"/>
        <w:rPr/>
      </w:pPr>
      <w:r>
        <w:rPr/>
        <w:t>VYXgs6FsL6uev6J+uGlbn0fUNPt6gsa6jrIg3XZqGCZYpKk0d6rb4xS0w3WhLTFTVCjYuNXG45WQmd</w:t>
      </w:r>
    </w:p>
    <w:p>
      <w:pPr>
        <w:pStyle w:val="PreformattedText"/>
        <w:bidi w:val="0"/>
        <w:spacing w:before="0" w:after="0"/>
        <w:jc w:val="left"/>
        <w:rPr/>
      </w:pPr>
      <w:r>
        <w:rPr/>
        <w:t>jLf9zhDKettzSUvlqbluUq6sBxRGZ0lS7/6kjSJBWYBLw/8A6Z1yMvDe2o1VuFhxcMUjuDb9PUNTra</w:t>
      </w:r>
    </w:p>
    <w:p>
      <w:pPr>
        <w:pStyle w:val="PreformattedText"/>
        <w:bidi w:val="0"/>
        <w:spacing w:before="0" w:after="0"/>
        <w:jc w:val="left"/>
        <w:rPr/>
      </w:pPr>
      <w:r>
        <w:rPr/>
        <w:t>Hun1o3BPr9i/u/0Bp2thei+nafuixuzbNzRt9+l24qGgR6dE+3NeipRWWqyTmzWlv0wKzhbjp1dWW3</w:t>
      </w:r>
    </w:p>
    <w:p>
      <w:pPr>
        <w:pStyle w:val="PreformattedText"/>
        <w:bidi w:val="0"/>
        <w:spacing w:before="0" w:after="0"/>
        <w:jc w:val="left"/>
        <w:rPr/>
      </w:pPr>
      <w:r>
        <w:rPr/>
        <w:t>QzJ+F2HhZayllY5jOxRdAjXScQjNeelAa2qLmFbhakBVA4lT8bi5gYvhlCy1R9VHRraaDyVw3FHAXr</w:t>
      </w:r>
    </w:p>
    <w:p>
      <w:pPr>
        <w:pStyle w:val="PreformattedText"/>
        <w:bidi w:val="0"/>
        <w:spacing w:before="0" w:after="0"/>
        <w:jc w:val="left"/>
        <w:rPr/>
      </w:pPr>
      <w:r>
        <w:rPr/>
        <w:t>NubQp9Ik3PF6yeo8muWdD9IPV24ae2RcsUW03UZ/TTd8W79bioJPtHSLlrkt+nMrGglqGVHaIJysLg</w:t>
      </w:r>
    </w:p>
    <w:p>
      <w:pPr>
        <w:pStyle w:val="PreformattedText"/>
        <w:bidi w:val="0"/>
        <w:spacing w:before="0" w:after="0"/>
        <w:jc w:val="left"/>
        <w:rPr/>
      </w:pPr>
      <w:r>
        <w:rPr/>
        <w:t>MTKboXwOBWRLmTcOOGjo46eSJSKW6RWbJC1GqtpiqZ8lk6Tp8YzsiTTbXQyN0T3udSFRxKNLXR4lfi</w:t>
      </w:r>
    </w:p>
    <w:p>
      <w:pPr>
        <w:pStyle w:val="PreformattedText"/>
        <w:bidi w:val="0"/>
        <w:spacing w:before="0" w:after="0"/>
        <w:jc w:val="left"/>
        <w:rPr/>
      </w:pPr>
      <w:r>
        <w:rPr/>
        <w:t>p1GrTvbg0XSfWvU9Q0jSIvXHRZ50hjry3H07Wn3KmoavviWu1LeaaVHbhg7cKrNao2C/l35NkY84qW</w:t>
      </w:r>
    </w:p>
    <w:p>
      <w:pPr>
        <w:pStyle w:val="PreformattedText"/>
        <w:bidi w:val="0"/>
        <w:spacing w:before="0" w:after="0"/>
        <w:jc w:val="left"/>
        <w:rPr/>
      </w:pPr>
      <w:r>
        <w:rPr/>
        <w:t>4LYCUJ1sktS1n06WUyeGXbwGnOLcs4c5SsROMtWnamZlWh1La/E/eodUeYlq7r+6b12vpm7qk824t1</w:t>
      </w:r>
    </w:p>
    <w:p>
      <w:pPr>
        <w:pStyle w:val="PreformattedText"/>
        <w:bidi w:val="0"/>
        <w:spacing w:before="0" w:after="0"/>
        <w:jc w:val="left"/>
        <w:rPr/>
      </w:pPr>
      <w:r>
        <w:rPr/>
        <w:t>VNv0tD0VZdI0mxJrW0Y7FLSYmmlS9V1LvVI7MVpbCRLE3NHi7SOuJOSY8ooMGVuQqOu6spuVbh1rty</w:t>
      </w:r>
    </w:p>
    <w:p>
      <w:pPr>
        <w:pStyle w:val="PreformattedText"/>
        <w:bidi w:val="0"/>
        <w:spacing w:before="0" w:after="0"/>
        <w:jc w:val="left"/>
        <w:rPr/>
      </w:pPr>
      <w:r>
        <w:rPr/>
        <w:t>71izLmKJl74q61w2WSNcndbV70Wl6P8ApFtW9qNGhuDaU2s6q5uVp5d3ibcVirZURaTo2maHL6cbpo</w:t>
      </w:r>
    </w:p>
    <w:p>
      <w:pPr>
        <w:pStyle w:val="PreformattedText"/>
        <w:bidi w:val="0"/>
        <w:spacing w:before="0" w:after="0"/>
        <w:jc w:val="left"/>
        <w:rPr/>
      </w:pPr>
      <w:r>
        <w:rPr/>
        <w:t>beG0vptOaWoDqGoRxvbea1HLZlmtnyPHS8YJrtiemvYsEk3TcO6KGyASReTc1M2mqzcZjusI8iZLDS</w:t>
      </w:r>
    </w:p>
    <w:p>
      <w:pPr>
        <w:pStyle w:val="PreformattedText"/>
        <w:bidi w:val="0"/>
        <w:spacing w:before="0" w:after="0"/>
        <w:jc w:val="left"/>
        <w:rPr/>
      </w:pPr>
      <w:r>
        <w:rPr/>
        <w:t>kSZLUXM1qzA1y8VZ1ltvV05R3R6P7i9N/SXU7NehvL072fqmqB6FzRNpbp3OdamvzR0xHoo2F+F3bd</w:t>
      </w:r>
    </w:p>
    <w:p>
      <w:pPr>
        <w:pStyle w:val="PreformattedText"/>
        <w:bidi w:val="0"/>
        <w:spacing w:before="0" w:after="0"/>
        <w:jc w:val="left"/>
        <w:rPr/>
      </w:pPr>
      <w:r>
        <w:rPr/>
        <w:t>7W31CWy1dRBPvWg87ydl6zOY+qbScTgZxmNKm7N2ps2bJxOGnPi8NJ6VEdVxCXTkx+MayUzaBJTpN2</w:t>
      </w:r>
    </w:p>
    <w:p>
      <w:pPr>
        <w:pStyle w:val="PreformattedText"/>
        <w:bidi w:val="0"/>
        <w:spacing w:before="0" w:after="0"/>
        <w:jc w:val="left"/>
        <w:rPr/>
      </w:pPr>
      <w:r>
        <w:rPr/>
        <w:t>pWNuh0stpYoZeKwOMSdInJKw8yb0RZNF7q+FwwUml7VcBbqpdQx33sGSHVN+7K0/cfpX6g3Kku5qtO</w:t>
      </w:r>
    </w:p>
    <w:p>
      <w:pPr>
        <w:pStyle w:val="PreformattedText"/>
        <w:bidi w:val="0"/>
        <w:spacing w:before="0" w:after="0"/>
        <w:jc w:val="left"/>
        <w:rPr/>
      </w:pPr>
      <w:r>
        <w:rPr/>
        <w:t>3rG5vws+ou16o+q21qek2v41vv1y/EFuLcW1aFKxerZH8FQ6jPYircoflU2ExKzJsqY834tjJ82Txb</w:t>
      </w:r>
    </w:p>
    <w:p>
      <w:pPr>
        <w:pStyle w:val="PreformattedText"/>
        <w:bidi w:val="0"/>
        <w:spacing w:before="0" w:after="0"/>
        <w:jc w:val="left"/>
        <w:rPr/>
      </w:pPr>
      <w:r>
        <w:rPr/>
        <w:t>cnLY20VnL0U3Eph9nCS15Fq4dPlQ/RfJKsRSNoYFzIWRMltMlth8v/uQj3/FRLa6VhhOxKEU6mIsss</w:t>
      </w:r>
    </w:p>
    <w:p>
      <w:pPr>
        <w:pStyle w:val="PreformattedText"/>
        <w:bidi w:val="0"/>
        <w:spacing w:before="0" w:after="0"/>
        <w:jc w:val="left"/>
        <w:rPr/>
      </w:pPr>
      <w:r>
        <w:rPr/>
        <w:t>ScGmlo12ltjRf909raolWpbm1vanptrdnTpVgj1Ge5qXoR6D2BO9kRFX7G4NHaSOQMUgksSyIjBsdU</w:t>
      </w:r>
    </w:p>
    <w:p>
      <w:pPr>
        <w:pStyle w:val="PreformattedText"/>
        <w:bidi w:val="0"/>
        <w:spacing w:before="0" w:after="0"/>
        <w:jc w:val="left"/>
        <w:rPr/>
      </w:pPr>
      <w:r>
        <w:rPr/>
        <w:t>ThJTYvGLnXZ+JmYfsr0AVbWUNbvN3dGmLl7Vpw2r7tSxq3vZR53fgs3tpVTUtz6LuTUbb7Tpbr3TV3</w:t>
      </w:r>
    </w:p>
    <w:p>
      <w:pPr>
        <w:pStyle w:val="PreformattedText"/>
        <w:bidi w:val="0"/>
        <w:spacing w:before="0" w:after="0"/>
        <w:jc w:val="left"/>
        <w:rPr/>
      </w:pPr>
      <w:r>
        <w:rPr/>
        <w:t>Fd0zco3BMNpa1W3PtL1Fjh3e5hTXqf/sq9Qt3TLqEcf+Mt+nMXZ/lVNOQWxOH+Umth+kQreyqNTiy1</w:t>
      </w:r>
    </w:p>
    <w:p>
      <w:pPr>
        <w:pStyle w:val="PreformattedText"/>
        <w:bidi w:val="0"/>
        <w:spacing w:before="0" w:after="0"/>
        <w:jc w:val="left"/>
        <w:rPr/>
      </w:pPr>
      <w:r>
        <w:rPr/>
        <w:t>+Gw5o7M2QspquipVZcytBMKm6i3Nw9neW24e9bHo9tWlrtHbdfY+hbP15dy7f1W56Q+ocW0tvejv4M</w:t>
      </w:r>
    </w:p>
    <w:p>
      <w:pPr>
        <w:pStyle w:val="PreformattedText"/>
        <w:bidi w:val="0"/>
        <w:spacing w:before="0" w:after="0"/>
        <w:jc w:val="left"/>
        <w:rPr/>
      </w:pPr>
      <w:r>
        <w:rPr/>
        <w:t>Pw/wCl+pe2LB25q2xrHro+29wep3rT6najUGg6veh20DctxbiWYJFE6S9Um2RMx03C46VLlSZ2HlO8</w:t>
      </w:r>
    </w:p>
    <w:p>
      <w:pPr>
        <w:pStyle w:val="PreformattedText"/>
        <w:bidi w:val="0"/>
        <w:spacing w:before="0" w:after="0"/>
        <w:jc w:val="left"/>
        <w:rPr/>
      </w:pPr>
      <w:r>
        <w:rPr/>
        <w:t>yZKwgnTJaK+v43jtpTZuGvDoeisknoWarKyqqRJice+GknB0fFTWmUSS85+jdqXBsPhMEJUy0paS06</w:t>
      </w:r>
    </w:p>
    <w:p>
      <w:pPr>
        <w:pStyle w:val="PreformattedText"/>
        <w:bidi w:val="0"/>
        <w:spacing w:before="0" w:after="0"/>
        <w:jc w:val="left"/>
        <w:rPr/>
      </w:pPr>
      <w:r>
        <w:rPr/>
        <w:t>aFmnTVVuY8Desvpdvv0Y9Rty799J937U9KPU3aduzbt6n6TaBvjc26dW1aevpl3TdA1/fHqZvKfVdy</w:t>
      </w:r>
    </w:p>
    <w:p>
      <w:pPr>
        <w:pStyle w:val="PreformattedText"/>
        <w:bidi w:val="0"/>
        <w:spacing w:before="0" w:after="0"/>
        <w:jc w:val="left"/>
        <w:rPr/>
      </w:pPr>
      <w:r>
        <w:rPr/>
        <w:t>UpG1HUK16rfiCT/wt1tV4eSjrZ2Nt3b3wU2vIxmyXMnEy2vVJ2Mm49ZwZmoXl2ycM6mVlb0djKzFAr</w:t>
      </w:r>
    </w:p>
    <w:p>
      <w:pPr>
        <w:pStyle w:val="PreformattedText"/>
        <w:bidi w:val="0"/>
        <w:spacing w:before="0" w:after="0"/>
        <w:jc w:val="left"/>
        <w:rPr/>
      </w:pPr>
      <w:r>
        <w:rPr/>
        <w:t>WxSx+z9n7ewLyMaoxBmJxS8NLkPLYrqAK3uhR9+vi3syx+yP8AD3ucet34aPRD1Xg9Lttahr29/T7Q</w:t>
      </w:r>
    </w:p>
    <w:p>
      <w:pPr>
        <w:pStyle w:val="PreformattedText"/>
        <w:bidi w:val="0"/>
        <w:spacing w:before="0" w:after="0"/>
        <w:jc w:val="left"/>
        <w:rPr/>
      </w:pPr>
      <w:r>
        <w:rPr/>
        <w:t>t66tJp+9Zq2PVH0srwaDvOvp2jUbUtejJq+z0uPKt4KENx6UzI/Cbr2pdpCbjcVijtXE4OVOYN0Qko</w:t>
      </w:r>
    </w:p>
    <w:p>
      <w:pPr>
        <w:pStyle w:val="PreformattedText"/>
        <w:bidi w:val="0"/>
        <w:spacing w:before="0" w:after="0"/>
        <w:jc w:val="left"/>
        <w:rPr/>
      </w:pPr>
      <w:r>
        <w:rPr/>
        <w:t>ySsNj9csO7BtEmfplLKYtYqls6hfO5Mhlw0nDnDSJ0ySLCxbWZmHa26nVZ0XUzLvu6tsS3W9rX9uaz</w:t>
      </w:r>
    </w:p>
    <w:p>
      <w:pPr>
        <w:pStyle w:val="PreformattedText"/>
        <w:bidi w:val="0"/>
        <w:spacing w:before="0" w:after="0"/>
        <w:jc w:val="left"/>
        <w:rPr/>
      </w:pPr>
      <w:r>
        <w:rPr/>
        <w:t>LU0/ZXqxp2i7fTUS9baW7NO9RFvVtPqRTR6ppG05bktLTvqfTHVplDSNIiWdsor/AOJVe5MmMlTpN0</w:t>
      </w:r>
    </w:p>
    <w:p>
      <w:pPr>
        <w:pStyle w:val="PreformattedText"/>
        <w:bidi w:val="0"/>
        <w:spacing w:before="0" w:after="0"/>
        <w:jc w:val="left"/>
        <w:rPr/>
      </w:pPr>
      <w:r>
        <w:rPr/>
        <w:t>/aeFxEyeV1YnCPht5ssM0C96YhQdKrVX4YPoCHYy8GdNf4M+5m6ylQzWD5K4emkR0btm0K/DY3L6oa</w:t>
      </w:r>
    </w:p>
    <w:p>
      <w:pPr>
        <w:pStyle w:val="PreformattedText"/>
        <w:bidi w:val="0"/>
        <w:spacing w:before="0" w:after="0"/>
        <w:jc w:val="left"/>
        <w:rPr/>
      </w:pPr>
      <w:r>
        <w:rPr/>
        <w:t>5Dqt6497WRur0koa1qOraDSgp7I3s1nUq9FtM0aW7tTUNm6/LKy2e79HM8jpTVxFZOElYiXMXDbLw0</w:t>
      </w:r>
    </w:p>
    <w:p>
      <w:pPr>
        <w:pStyle w:val="PreformattedText"/>
        <w:bidi w:val="0"/>
        <w:spacing w:before="0" w:after="0"/>
        <w:jc w:val="left"/>
        <w:rPr/>
      </w:pPr>
      <w:r>
        <w:rPr/>
        <w:t>yRLVVTocW0oK7N0qURmWY9k5XlBdOllXfDdI0ppfST8Ssyt1TLD3AZFWe21QUZTp7IetN1hLNuhWs+</w:t>
      </w:r>
    </w:p>
    <w:p>
      <w:pPr>
        <w:pStyle w:val="PreformattedText"/>
        <w:bidi w:val="0"/>
        <w:spacing w:before="0" w:after="0"/>
        <w:jc w:val="left"/>
        <w:rPr/>
      </w:pPr>
      <w:r>
        <w:rPr/>
        <w:t>onoXuVNoUtGTX70+3H07UqmoenGoxemm+Rrm7bpk/h9SztHW9JdYaBsVayRvA0LU50l6rnCOC5OxMb</w:t>
      </w:r>
    </w:p>
    <w:p>
      <w:pPr>
        <w:pStyle w:val="PreformattedText"/>
        <w:bidi w:val="0"/>
        <w:spacing w:before="0" w:after="0"/>
        <w:jc w:val="left"/>
        <w:rPr/>
      </w:pPr>
      <w:r>
        <w:rPr/>
        <w:t>hWxhcoEnXAriA05OjkI1KicjLdOtevE10OJ6i1RtJGEml18u21kambt3kPU+rbDnomg2tJgGtH0y9I</w:t>
      </w:r>
    </w:p>
    <w:p>
      <w:pPr>
        <w:pStyle w:val="PreformattedText"/>
        <w:bidi w:val="0"/>
        <w:spacing w:before="0" w:after="0"/>
        <w:jc w:val="left"/>
        <w:rPr/>
      </w:pPr>
      <w:r>
        <w:rPr/>
        <w:t>dbk02tpNbULGxN5yaTQtSbG1XU/TjdslXVrc31OsSj041vSZBBQkAdan0tuEMkLdRzcSs5hJGN2hhS</w:t>
      </w:r>
    </w:p>
    <w:p>
      <w:pPr>
        <w:pStyle w:val="PreformattedText"/>
        <w:bidi w:val="0"/>
        <w:spacing w:before="0" w:after="0"/>
        <w:jc w:val="left"/>
        <w:rPr/>
      </w:pPr>
      <w:r>
        <w:rPr/>
        <w:t>zNYk6T0rymnIJspWQLYlJyHVMHpVroS3Kt4TCTiMmp8kjWNa3iZujPD9OUPVTY0u09Jn0Wr6X7zoR6</w:t>
      </w:r>
    </w:p>
    <w:p>
      <w:pPr>
        <w:pStyle w:val="PreformattedText"/>
        <w:bidi w:val="0"/>
        <w:spacing w:before="0" w:after="0"/>
        <w:jc w:val="left"/>
        <w:rPr/>
      </w:pPr>
      <w:r>
        <w:rPr/>
        <w:t>fo2q6dUv7V9RJItBk1X0Z1/Vtb2dRsTX7Im1+9b2jYkET2VrPYhp/RTM7cG6B9qDEzFnvtxJjzGRmS</w:t>
      </w:r>
    </w:p>
    <w:p>
      <w:pPr>
        <w:pStyle w:val="PreformattedText"/>
        <w:bidi w:val="0"/>
        <w:spacing w:before="0" w:after="0"/>
        <w:jc w:val="left"/>
        <w:rPr/>
      </w:pPr>
      <w:r>
        <w:rPr/>
        <w:t>dhL5nR4tVlTiLRbKCzlF1Lhz6sEMIJamWuzksVWVbJ1q3IzOi28RZl3XeqJTfik02a3pOl3PWLZVCK</w:t>
      </w:r>
    </w:p>
    <w:p>
      <w:pPr>
        <w:pStyle w:val="PreformattedText"/>
        <w:bidi w:val="0"/>
        <w:spacing w:before="0" w:after="0"/>
        <w:jc w:val="left"/>
        <w:rPr/>
      </w:pPr>
      <w:r>
        <w:rPr/>
        <w:t>1r+mp/E4UsaE+nb/ANMv792PbjgkjnvajRrbk061RrpP3VVlmqu6d2F+qcqYs5BMmNgNpzmCHd8or4</w:t>
      </w:r>
    </w:p>
    <w:p>
      <w:pPr>
        <w:pStyle w:val="PreformattedText"/>
        <w:bidi w:val="0"/>
        <w:spacing w:before="0" w:after="0"/>
        <w:jc w:val="left"/>
        <w:rPr/>
      </w:pPr>
      <w:r>
        <w:rPr/>
        <w:t>dlkTtWlEZpb1YimnVblExlAGgk4jDqt3C+hlmC8NaLmydaC790MAtVtwXNQ3LWGx90mzF9ZpVqDS19</w:t>
      </w:r>
    </w:p>
    <w:p>
      <w:pPr>
        <w:pStyle w:val="PreformattedText"/>
        <w:bidi w:val="0"/>
        <w:spacing w:before="0" w:after="0"/>
        <w:jc w:val="left"/>
        <w:rPr/>
      </w:pPr>
      <w:r>
        <w:rPr/>
        <w:t>It3d7X6ib80lG17cEvdsajBrOhbmqLKR3BJqDoj+2WEyqkzDKkjo5+F6NtVjtjpNqN0N3RJpCsjo9O</w:t>
      </w:r>
    </w:p>
    <w:p>
      <w:pPr>
        <w:pStyle w:val="PreformattedText"/>
        <w:bidi w:val="0"/>
        <w:spacing w:before="0" w:after="0"/>
        <w:jc w:val="left"/>
        <w:rPr/>
      </w:pPr>
      <w:r>
        <w:rPr/>
        <w:t>6tzdsCXE2rtMWYrcKzE6E550rxZTAYdae4J9uaY5TdO4dvahBHTu6fp299GsepcMWjbQ1ZNQrOm4hD</w:t>
      </w:r>
    </w:p>
    <w:p>
      <w:pPr>
        <w:pStyle w:val="PreformattedText"/>
        <w:bidi w:val="0"/>
        <w:spacing w:before="0" w:after="0"/>
        <w:jc w:val="left"/>
        <w:rPr/>
      </w:pPr>
      <w:r>
        <w:rPr/>
        <w:t>9I0NjYu64S8rs6IK8lh44Wik6BpK4yab8LJxktrkdpTrg3Z5iWMeiU31E6Vkq51amqEbpEoMjzMOd4</w:t>
      </w:r>
    </w:p>
    <w:p>
      <w:pPr>
        <w:pStyle w:val="PreformattedText"/>
        <w:bidi w:val="0"/>
        <w:spacing w:before="0" w:after="0"/>
        <w:jc w:val="left"/>
        <w:rPr/>
      </w:pPr>
      <w:r>
        <w:rPr/>
        <w:t>t+WTI14zptsaNd26RY1apLtePTPSDflujR37RiabURV3HBqmytyvv7adato2ks0Whx/RXGZi31FOpb</w:t>
      </w:r>
    </w:p>
    <w:p>
      <w:pPr>
        <w:pStyle w:val="PreformattedText"/>
        <w:bidi w:val="0"/>
        <w:spacing w:before="0" w:after="0"/>
        <w:jc w:val="left"/>
        <w:rPr/>
      </w:pPr>
      <w:r>
        <w:rPr/>
        <w:t>khfgteZugwrDDOmMIx+zUmNIaqfwiJidBNq7rdMa4eFytwhTG6QNh+lkYhl6Rda3NcD0q+FNP84qT1</w:t>
      </w:r>
    </w:p>
    <w:p>
      <w:pPr>
        <w:pStyle w:val="PreformattedText"/>
        <w:bidi w:val="0"/>
        <w:spacing w:before="0" w:after="0"/>
        <w:jc w:val="left"/>
        <w:rPr/>
      </w:pPr>
      <w:r>
        <w:rPr/>
        <w:t>p2M9jSdwU12N6j7TradPvSvpI2xuWXWtLlk1vSl9Vtk6rV2Bt5nX6Jd16bqVZEUSwIzPXljijsIy6G</w:t>
      </w:r>
    </w:p>
    <w:p>
      <w:pPr>
        <w:pStyle w:val="PreformattedText"/>
        <w:bidi w:val="0"/>
        <w:spacing w:before="0" w:after="0"/>
        <w:jc w:val="left"/>
        <w:rPr/>
      </w:pPr>
      <w:r>
        <w:rPr/>
        <w:t>Ax6lQP8AU5GKE5Ev6fD2G6U/xearYl9X8IqdynxMwgJuGrNJODZbSbGlTL+NbwbF08ax+EP/AGnGx9</w:t>
      </w:r>
    </w:p>
    <w:p>
      <w:pPr>
        <w:pStyle w:val="PreformattedText"/>
        <w:bidi w:val="0"/>
        <w:spacing w:before="0" w:after="0"/>
        <w:jc w:val="left"/>
        <w:rPr/>
      </w:pPr>
      <w:r>
        <w:rPr/>
        <w:t>M0f1K1HV6NoTw66kM2nRattKrsvWP4dejl3LTtLplXm1tUNjVqLsXcH6NF5I6GLrM25JAM5UlS10td</w:t>
      </w:r>
    </w:p>
    <w:p>
      <w:pPr>
        <w:pStyle w:val="PreformattedText"/>
        <w:bidi w:val="0"/>
        <w:spacing w:before="0" w:after="0"/>
        <w:jc w:val="left"/>
        <w:rPr/>
      </w:pPr>
      <w:r>
        <w:rPr/>
        <w:t>0Ls4qjcmOrgtaJsLNJdHZptK5CYqq+r2csnrHlxtOUxSSSrI0ci2K0c3N43ecSSqUrzRPkznkFEMiq</w:t>
      </w:r>
    </w:p>
    <w:p>
      <w:pPr>
        <w:pStyle w:val="PreformattedText"/>
        <w:bidi w:val="0"/>
        <w:spacing w:before="0" w:after="0"/>
        <w:jc w:val="left"/>
        <w:rPr/>
      </w:pPr>
      <w:r>
        <w:rPr/>
        <w:t>Q3FacnFLLdcHONCMqfp57vOOllkEGhi7ZLSz6exuQwCH6S5yZVkevJpk9iTEZsEF0pfUQ55ITa1WzH</w:t>
      </w:r>
    </w:p>
    <w:p>
      <w:pPr>
        <w:pStyle w:val="PreformattedText"/>
        <w:bidi w:val="0"/>
        <w:spacing w:before="0" w:after="0"/>
        <w:jc w:val="left"/>
        <w:rPr/>
      </w:pPr>
      <w:r>
        <w:rPr/>
        <w:t>9FG6wU26rkgoSaKDy/v+vPd1YtKWqKiITq0UleW3JIEWT6u3Yu13WPT4YZJIYq9j6g1mYVrksfba48</w:t>
      </w:r>
    </w:p>
    <w:p>
      <w:pPr>
        <w:pStyle w:val="PreformattedText"/>
        <w:bidi w:val="0"/>
        <w:spacing w:before="0" w:after="0"/>
        <w:jc w:val="left"/>
        <w:rPr/>
      </w:pPr>
      <w:r>
        <w:rPr/>
        <w:t>fFYo+GnVD3mfqEmtx9Pnz2aYI1z7YaXJ5+BZjlEsbzxFkp25TDUD8HaRxFSkire4KQIdMrrn33JF6Q</w:t>
      </w:r>
    </w:p>
    <w:p>
      <w:pPr>
        <w:pStyle w:val="PreformattedText"/>
        <w:bidi w:val="0"/>
        <w:spacing w:before="0" w:after="0"/>
        <w:jc w:val="left"/>
        <w:rPr/>
      </w:pPr>
      <w:r>
        <w:rPr/>
        <w:t>BqKkqPPnw+uFCsbJ9PDJIwlVHWUPXWR5KaI8kun8KT+e40ryGnA5AUK+o2+TcV6korLUnPzb/j9ZoH</w:t>
      </w:r>
    </w:p>
    <w:p>
      <w:pPr>
        <w:pStyle w:val="PreformattedText"/>
        <w:bidi w:val="0"/>
        <w:spacing w:before="0" w:after="0"/>
        <w:jc w:val="left"/>
        <w:rPr/>
      </w:pPr>
      <w:r>
        <w:rPr/>
        <w:t>h7Wr88PVaSGV3laVy0cCvYkVJrkCFrEcsIK8+dym8jeIHAm1O3+b7aydAWADGufnz6W8MPXOlD59MG</w:t>
      </w:r>
    </w:p>
    <w:p>
      <w:pPr>
        <w:pStyle w:val="PreformattedText"/>
        <w:bidi w:val="0"/>
        <w:spacing w:before="0" w:after="0"/>
        <w:jc w:val="left"/>
        <w:rPr/>
      </w:pPr>
      <w:r>
        <w:rPr/>
        <w:t>1jak5T2pa5j/AD3kjuTNZVj3capYnuwD8rMqwi7OOX1DSppdPinNupAzUuLA/P5+dvdEIGu9qmDKdj</w:t>
      </w:r>
    </w:p>
    <w:p>
      <w:pPr>
        <w:pStyle w:val="PreformattedText"/>
        <w:bidi w:val="0"/>
        <w:spacing w:before="0" w:after="0"/>
        <w:jc w:val="left"/>
        <w:rPr/>
      </w:pPr>
      <w:r>
        <w:rPr/>
        <w:t>SNO1rbu4dS0iPVLWialBfZLHCtJXvU4zJFLan+yPtSLXMkSjsUoI0rLzscuUQKlgz7/wDHz80OaDOm</w:t>
      </w:r>
    </w:p>
    <w:p>
      <w:pPr>
        <w:pStyle w:val="PreformattedText"/>
        <w:bidi w:val="0"/>
        <w:spacing w:before="0" w:after="0"/>
        <w:jc w:val="left"/>
        <w:rPr/>
      </w:pPr>
      <w:r>
        <w:rPr/>
        <w:t>omD5Ib9+S28tWO0Je5LqlmSArNWnioW9d17X56olVIrZkRhUWqRagVhLNHydenKkmtBSn1bcy3zQvV</w:t>
      </w:r>
    </w:p>
    <w:p>
      <w:pPr>
        <w:pStyle w:val="PreformattedText"/>
        <w:bidi w:val="0"/>
        <w:spacing w:before="0" w:after="0"/>
        <w:jc w:val="left"/>
        <w:rPr/>
      </w:pPr>
      <w:r>
        <w:rPr/>
        <w:t>HyVHFa3fr0zHWZzau1EZ9Qm0inZ1CpT23WpalbaM6rqIjuw2I9PljWT6maSxMsxXoRNC2gjJq+m0dX</w:t>
      </w:r>
    </w:p>
    <w:p>
      <w:pPr>
        <w:pStyle w:val="PreformattedText"/>
        <w:bidi w:val="0"/>
        <w:spacing w:before="0" w:after="0"/>
        <w:jc w:val="left"/>
        <w:rPr/>
      </w:pPr>
      <w:r>
        <w:rPr/>
        <w:t>19tO9vhwCdwjAgEzzV2VYLEAaG/UsJLY+iRZwjIYmTvzhtREiNEQtjVr8JRgKyJ1OpDVtIBpn1vOfz</w:t>
      </w:r>
    </w:p>
    <w:p>
      <w:pPr>
        <w:pStyle w:val="PreformattedText"/>
        <w:bidi w:val="0"/>
        <w:spacing w:before="0" w:after="0"/>
        <w:jc w:val="left"/>
        <w:rPr/>
      </w:pPr>
      <w:r>
        <w:rPr/>
        <w:t>sct0NGuowCIuhJnLLKt5GtSWI8jgmpS2ZM4cF41/iBgCo5jTTanNQ/TuCBbW4N5b/KnsrCGYB7Y+tR</w:t>
      </w:r>
    </w:p>
    <w:p>
      <w:pPr>
        <w:pStyle w:val="PreformattedText"/>
        <w:bidi w:val="0"/>
        <w:spacing w:before="0" w:after="0"/>
        <w:jc w:val="left"/>
        <w:rPr/>
      </w:pPr>
      <w:r>
        <w:rPr/>
        <w:t>s0k6Szd/lMJrCXX/AIXPHLFGs4czxsI6VrtmMWXjyNPoYpo3efpmAqa7/Fk3/P5V08UKMT14EK2ou/</w:t>
      </w:r>
    </w:p>
    <w:p>
      <w:pPr>
        <w:pStyle w:val="PreformattedText"/>
        <w:bidi w:val="0"/>
        <w:spacing w:before="0" w:after="0"/>
        <w:jc w:val="left"/>
        <w:rPr/>
      </w:pPr>
      <w:r>
        <w:rPr/>
        <w:t>3O4eU8MS0Z2sGuX76KcCrZkgl41wfOm6YrzycZpkXoshQ1z8I8PkL3V1QjmKHdCunWrunJFb0mQc2h</w:t>
      </w:r>
    </w:p>
    <w:p>
      <w:pPr>
        <w:pStyle w:val="PreformattedText"/>
        <w:bidi w:val="0"/>
        <w:spacing w:before="0" w:after="0"/>
        <w:jc w:val="left"/>
        <w:rPr/>
      </w:pPr>
      <w:r>
        <w:rPr/>
        <w:t>hPdiFa0rR3WaCuKsFhC1FmjjkXTYZEBijWW/NxzknUb6BuHyv6fWaGpWltIiOsyUvr60UNcVLQpC1c</w:t>
      </w:r>
    </w:p>
    <w:p>
      <w:pPr>
        <w:pStyle w:val="PreformattedText"/>
        <w:bidi w:val="0"/>
        <w:spacing w:before="0" w:after="0"/>
        <w:jc w:val="left"/>
        <w:rPr/>
      </w:pPr>
      <w:r>
        <w:rPr/>
        <w:t>FSMyafJp8M0bmSlyALRFKzI1qVgLEvPsoI1XqF1QnTkQNXd93+qHz5b4Y2arLJCSTJNyQytCZAVrg0</w:t>
      </w:r>
    </w:p>
    <w:p>
      <w:pPr>
        <w:pStyle w:val="PreformattedText"/>
        <w:bidi w:val="0"/>
        <w:spacing w:before="0" w:after="0"/>
        <w:jc w:val="left"/>
        <w:rPr/>
      </w:pPr>
      <w:r>
        <w:rPr/>
        <w:t>SzMqsODgcsqMGQO39PUZANCW1QoXilSKBYisrKyh67QKJImlZqUKxmMfY7LJIXHkqPGPPSUgKRCocg</w:t>
      </w:r>
    </w:p>
    <w:p>
      <w:pPr>
        <w:pStyle w:val="PreformattedText"/>
        <w:bidi w:val="0"/>
        <w:spacing w:before="0" w:after="0"/>
        <w:jc w:val="left"/>
        <w:rPr/>
      </w:pPr>
      <w:r>
        <w:rPr/>
        <w:t>I+kWwvaqzCKQWkpy8FaJhxeGowyIySnGS2wbPv/k/y9MailetCjRQXIZ2ke1zEEaImO7HKk8jzAy//</w:t>
      </w:r>
    </w:p>
    <w:p>
      <w:pPr>
        <w:pStyle w:val="PreformattedText"/>
        <w:bidi w:val="0"/>
        <w:spacing w:before="0" w:after="0"/>
        <w:jc w:val="left"/>
        <w:rPr/>
      </w:pPr>
      <w:r>
        <w:rPr/>
        <w:t>AAg92MKzDwenpUCvF5/qhRta4WDYW0clu8ipAyBeBS6IO8P1m5GPKqxwW+eiIBrXdn+6GoKUplGn5M</w:t>
      </w:r>
    </w:p>
    <w:p>
      <w:pPr>
        <w:pStyle w:val="PreformattedText"/>
        <w:bidi w:val="0"/>
        <w:spacing w:before="0" w:after="0"/>
        <w:jc w:val="left"/>
        <w:rPr/>
      </w:pPr>
      <w:r>
        <w:rPr/>
        <w:t>8UihOKFnhXgkkjxvXGoM8mGZQxAjUjJ8j2jkV6cEEHPI/5QgRSmUAmQsJhZQzPmbj72Z/a9sJCfGeB</w:t>
      </w:r>
    </w:p>
    <w:p>
      <w:pPr>
        <w:pStyle w:val="PreformattedText"/>
        <w:bidi w:val="0"/>
        <w:spacing w:before="0" w:after="0"/>
        <w:jc w:val="left"/>
        <w:rPr/>
      </w:pPr>
      <w:r>
        <w:rPr/>
        <w:t>SNXOcDP/AF6jYi4g84eF2exNABmFeDxqIcCQpEsvYxKjDyDHU8BSc8fJ+eiOoV5iGJFcznCBVjNCgZ</w:t>
      </w:r>
    </w:p>
    <w:p>
      <w:pPr>
        <w:pStyle w:val="PreformattedText"/>
        <w:bidi w:val="0"/>
        <w:spacing w:before="0" w:after="0"/>
        <w:jc w:val="left"/>
        <w:rPr/>
      </w:pPr>
      <w:r>
        <w:rPr/>
        <w:t>A6vHCGKMyjgtJWRzgmCOOOs2HUkgY6ECpA7YffGBX7gSCN1EdVIlgsNnh+dHQ76BVZV592aQZ+V9y5</w:t>
      </w:r>
    </w:p>
    <w:p>
      <w:pPr>
        <w:pStyle w:val="PreformattedText"/>
        <w:bidi w:val="0"/>
        <w:spacing w:before="0" w:after="0"/>
        <w:jc w:val="left"/>
        <w:rPr/>
      </w:pPr>
      <w:r>
        <w:rPr/>
        <w:t>88eiUVNpI82w25gbawFJQi7annL+bCwqIqh0HOPkOKiXEio1rKg5IVuTfb0FMyaXEQQqT6TCMsTWjJ</w:t>
      </w:r>
    </w:p>
    <w:p>
      <w:pPr>
        <w:pStyle w:val="PreformattedText"/>
        <w:bidi w:val="0"/>
        <w:spacing w:before="0" w:after="0"/>
        <w:jc w:val="left"/>
        <w:rPr/>
      </w:pPr>
      <w:r>
        <w:rPr/>
        <w:t>LmeYOnGRy8UZdVa2UWFwfDnupnHkquB/L0udecDQVrzgOVCzNCTGZCZpJI2XtRrLm6HDsSW7pibIGf</w:t>
      </w:r>
    </w:p>
    <w:p>
      <w:pPr>
        <w:pStyle w:val="PreformattedText"/>
        <w:bidi w:val="0"/>
        <w:spacing w:before="0" w:after="0"/>
        <w:jc w:val="left"/>
        <w:rPr/>
      </w:pPr>
      <w:r>
        <w:rPr/>
        <w:t>J89KHhCVUnKq0Kw+9ooSWwyTcpzEZhnJDFsHx8H56R6tR6BChrmdmbtzkngVZygaWKQxSIGg4j7cZY</w:t>
      </w:r>
    </w:p>
    <w:p>
      <w:pPr>
        <w:pStyle w:val="PreformattedText"/>
        <w:bidi w:val="0"/>
        <w:spacing w:before="0" w:after="0"/>
        <w:jc w:val="left"/>
        <w:rPr/>
      </w:pPr>
      <w:r>
        <w:rPr/>
        <w:t>8sglOgqM6b0hRrYWWBkkAHeWHuOgU8HUrlJQGb3FVOAvz9uepFArQ7oUBRx3XhZZBCiOUsS1SGB4Ql</w:t>
      </w:r>
    </w:p>
    <w:p>
      <w:pPr>
        <w:pStyle w:val="PreformattedText"/>
        <w:bidi w:val="0"/>
        <w:spacing w:before="0" w:after="0"/>
        <w:jc w:val="left"/>
        <w:rPr/>
      </w:pPr>
      <w:r>
        <w:rPr/>
        <w:t>2hlMbAFVLrlvOV+3oGUEE84YVpmKGNIbDVUr6gqFJ69tG4BY5q9iuYyJ42gBAMjRs3ycsCuG5dNdqp</w:t>
      </w:r>
    </w:p>
    <w:p>
      <w:pPr>
        <w:pStyle w:val="PreformattedText"/>
        <w:bidi w:val="0"/>
        <w:spacing w:before="0" w:after="0"/>
        <w:jc w:val="left"/>
        <w:rPr/>
      </w:pPr>
      <w:r>
        <w:rPr/>
        <w:t>XKEQDkYmmr0lnhLQDMKQ84JI5ACROBLA7ecvEQW/ZsrgrzX3PMUihGaQyigpEw/Dh6yW/Qb1t2jvaX</w:t>
      </w:r>
    </w:p>
    <w:p>
      <w:pPr>
        <w:pStyle w:val="PreformattedText"/>
        <w:bidi w:val="0"/>
        <w:spacing w:before="0" w:after="0"/>
        <w:jc w:val="left"/>
        <w:rPr/>
      </w:pPr>
      <w:r>
        <w:rPr/>
        <w:t>mdv2pk2pvjTZC8a3Np6/NBWuWSoJDyUrDQ3YXcHj9KePEv1lbSwgxmEmySddKp7Y3fyhyLsu2P0vys</w:t>
      </w:r>
    </w:p>
    <w:p>
      <w:pPr>
        <w:pStyle w:val="PreformattedText"/>
        <w:bidi w:val="0"/>
        <w:spacing w:before="0" w:after="0"/>
        <w:jc w:val="left"/>
        <w:rPr/>
      </w:pPr>
      <w:r>
        <w:rPr/>
        <w:t>yccS9yExxyRTBuSzxSdueGdJB5YSQNG4Yn7ZOXXnALL4TEBIyFNKn3v+sfNKzpyaSMIZOAARUHvGeH</w:t>
      </w:r>
    </w:p>
    <w:p>
      <w:pPr>
        <w:pStyle w:val="PreformattedText"/>
        <w:bidi w:val="0"/>
        <w:spacing w:before="0" w:after="0"/>
        <w:jc w:val="left"/>
        <w:rPr/>
      </w:pPr>
      <w:r>
        <w:rPr/>
        <w:t>nLY4cuWcYHlePt6lCgbhEh30OlmGmMhmQMfDe8Dnn82Qhf8AhopbBAyv25DeP5uXTMFyqaRC9BXKqg</w:t>
      </w:r>
    </w:p>
    <w:p>
      <w:pPr>
        <w:pStyle w:val="PreformattedText"/>
        <w:bidi w:val="0"/>
        <w:spacing w:before="0" w:after="0"/>
        <w:jc w:val="left"/>
        <w:rPr/>
      </w:pPr>
      <w:r>
        <w:rPr/>
        <w:t>/ejUEIjkkyFgrBBAW4SKpP5YLLlif0+fnHQ2ipo2UMRarHgNVhXkQgJb2qJQsauAyNyH5gcD3BRxOf</w:t>
      </w:r>
    </w:p>
    <w:p>
      <w:pPr>
        <w:pStyle w:val="PreformattedText"/>
        <w:bidi w:val="0"/>
        <w:spacing w:before="0" w:after="0"/>
        <w:jc w:val="left"/>
        <w:rPr/>
      </w:pPr>
      <w:r>
        <w:rPr/>
        <w:t>kFunAIJoBCAamkXP6G3+1GDyaT4RyDwZmJCv3F7h5nP/ABkUZBH9X/N1OpAFx3t/xlEgyyK1MfSNwL</w:t>
      </w:r>
    </w:p>
    <w:p>
      <w:pPr>
        <w:pStyle w:val="PreformattedText"/>
        <w:bidi w:val="0"/>
        <w:spacing w:before="0" w:after="0"/>
        <w:jc w:val="left"/>
        <w:rPr/>
      </w:pPr>
      <w:r>
        <w:rPr/>
        <w:t>kNhioPc5KZ24HDM6E4ZQxX48YAbqT5qws+H0xpCSQpCn71VRIj8S/8jNFkFGHvxg+Gb/N0oaN4mUOx</w:t>
      </w:r>
    </w:p>
    <w:p>
      <w:pPr>
        <w:pStyle w:val="PreformattedText"/>
        <w:bidi w:val="0"/>
        <w:spacing w:before="0" w:after="0"/>
        <w:jc w:val="left"/>
        <w:rPr/>
      </w:pPr>
      <w:r>
        <w:rPr/>
        <w:t>dmQozZkTxLEzZkEZX9JAfPjPl8dKFB0XFnBblK7ARuvADMrqWyQ3yCwxx+f5lPTVzOVu+C51u/GLT2</w:t>
      </w:r>
    </w:p>
    <w:p>
      <w:pPr>
        <w:pStyle w:val="PreformattedText"/>
        <w:bidi w:val="0"/>
        <w:spacing w:before="0" w:after="0"/>
        <w:jc w:val="left"/>
        <w:rPr/>
      </w:pPr>
      <w:r>
        <w:rPr/>
        <w:t>DuufRNRiqo4iieSM8nygiX2g9wsACpKr7QP9f26Al6ilFPtf2jJxuDVl6VTa35o9NvS/e0N6CsjTSl</w:t>
      </w:r>
    </w:p>
    <w:p>
      <w:pPr>
        <w:pStyle w:val="PreformattedText"/>
        <w:bidi w:val="0"/>
        <w:spacing w:before="0" w:after="0"/>
        <w:jc w:val="left"/>
        <w:rPr/>
      </w:pPr>
      <w:r>
        <w:rPr/>
        <w:t>lU5ViT3GyOfJgPcgcYBH/RetbAzaLrNx4YyA5DAEaeGOytsa2JI4+TnMfAHzxUhjnkASQjEHAGcg9a</w:t>
      </w:r>
    </w:p>
    <w:p>
      <w:pPr>
        <w:pStyle w:val="PreformattedText"/>
        <w:bidi w:val="0"/>
        <w:spacing w:before="0" w:after="0"/>
        <w:jc w:val="left"/>
        <w:rPr/>
      </w:pPr>
      <w:r>
        <w:rPr/>
        <w:t>gmFiF5UuizLmWllIOrhi+tA1MsIi0injxGMk/OQCT+vwpz8+5vb1IxqTTcYvyitbbjSnn6Yt/SbgZE</w:t>
      </w:r>
    </w:p>
    <w:p>
      <w:pPr>
        <w:pStyle w:val="PreformattedText"/>
        <w:bidi w:val="0"/>
        <w:spacing w:before="0" w:after="0"/>
        <w:jc w:val="left"/>
        <w:rPr/>
      </w:pPr>
      <w:r>
        <w:rPr/>
        <w:t>4sOKgKcHP6+ST+i4bqaUzZZ84mqSak25ROKkoZScNjAx5+cLhiRg+PHSKEVLcPrgTmTQb4MZOS5AOR</w:t>
      </w:r>
    </w:p>
    <w:p>
      <w:pPr>
        <w:pStyle w:val="PreformattedText"/>
        <w:bidi w:val="0"/>
        <w:spacing w:before="0" w:after="0"/>
        <w:jc w:val="left"/>
        <w:rPr/>
      </w:pPr>
      <w:r>
        <w:rPr/>
        <w:t>yHkZZfOQwAPk/Hz07AsCpIyt+iGgdxkZJIwMcj8Fhkkn9/nx0iTnUwoSZcANn3DOfICsPnxnJz5+Oh</w:t>
      </w:r>
    </w:p>
    <w:p>
      <w:pPr>
        <w:pStyle w:val="PreformattedText"/>
        <w:bidi w:val="0"/>
        <w:spacing w:before="0" w:after="0"/>
        <w:jc w:val="left"/>
        <w:rPr/>
      </w:pPr>
      <w:r>
        <w:rPr/>
        <w:t>AJIFM/zQoQPgknzgDzjCqPB+R8EDxj9ejRaFqbzWF+MKxp58j584/wCxwvnPI/OPnJ6ZgQCKahE8uU</w:t>
      </w:r>
    </w:p>
    <w:p>
      <w:pPr>
        <w:pStyle w:val="PreformattedText"/>
        <w:bidi w:val="0"/>
        <w:spacing w:before="0" w:after="0"/>
        <w:jc w:val="left"/>
        <w:rPr/>
      </w:pPr>
      <w:r>
        <w:rPr/>
        <w:t>Xox4f5R+SMEKGVFPMqq4BbC8SXbBfOFI/fGcdVwSpqI02zalamFCQinmkZH8ymMMEwgMith/JZTjB8</w:t>
      </w:r>
    </w:p>
    <w:p>
      <w:pPr>
        <w:pStyle w:val="PreformattedText"/>
        <w:bidi w:val="0"/>
        <w:spacing w:before="0" w:after="0"/>
        <w:jc w:val="left"/>
        <w:rPr/>
      </w:pPr>
      <w:r>
        <w:rPr/>
        <w:t>ER/+Xp1uGYGUFmCqrmaxpkAFvJYjPEk+VZAsPAtjk4QYGAAAvDz1NUncc1hAZ1spl3vrRoXIVMFSVj</w:t>
      </w:r>
    </w:p>
    <w:p>
      <w:pPr>
        <w:pStyle w:val="PreformattedText"/>
        <w:bidi w:val="0"/>
        <w:spacing w:before="0" w:after="0"/>
        <w:jc w:val="left"/>
        <w:rPr/>
      </w:pPr>
      <w:r>
        <w:rPr/>
        <w:t>cBmXmwc54xA59ysGPkj2nj/T1GxDZVHzwwoxUWZVgdgEChUR+DJhpXILmQZKyBP+K5fxxAHn+b3dMw</w:t>
      </w:r>
    </w:p>
    <w:p>
      <w:pPr>
        <w:pStyle w:val="PreformattedText"/>
        <w:bidi w:val="0"/>
        <w:spacing w:before="0" w:after="0"/>
        <w:jc w:val="left"/>
        <w:rPr/>
      </w:pPr>
      <w:r>
        <w:rPr/>
        <w:t>AVRQXQZXOlLs4+kTBw3Eq3ciVOYaPKsGZOKk8kI5EHORxX46CIyCQK9v2wM49wQynksbgABQOOWYNG</w:t>
      </w:r>
    </w:p>
    <w:p>
      <w:pPr>
        <w:pStyle w:val="PreformattedText"/>
        <w:bidi w:val="0"/>
        <w:spacing w:before="0" w:after="0"/>
        <w:jc w:val="left"/>
        <w:rPr/>
      </w:pPr>
      <w:r>
        <w:rPr/>
        <w:t>p+xGY45HIH6dKJcwN3KEOUflGfAkUxzup/LZyMtiRgCiHA4YP7+7pzkctUKtRSld3n3t8JhlWOSWPL</w:t>
      </w:r>
    </w:p>
    <w:p>
      <w:pPr>
        <w:pStyle w:val="PreformattedText"/>
        <w:bidi w:val="0"/>
        <w:spacing w:before="0" w:after="0"/>
        <w:jc w:val="left"/>
        <w:rPr/>
      </w:pPr>
      <w:r>
        <w:rPr/>
        <w:t>CbjhldmJdl7JHaI9wI8AfKrhs46aGKsbtxI83QkEZUEThU8lXdCGdct7vs89zPEe3HgeG49KHFOXVj</w:t>
      </w:r>
    </w:p>
    <w:p>
      <w:pPr>
        <w:pStyle w:val="PreformattedText"/>
        <w:bidi w:val="0"/>
        <w:spacing w:before="0" w:after="0"/>
        <w:jc w:val="left"/>
        <w:rPr/>
      </w:pPr>
      <w:r>
        <w:rPr/>
        <w:t>SWQPkueTiSTjAX4KkgQxrnhkyRqY8Y/U+32kdKH3wMzy9oqSG7SFOJY+8luRPb8nJ+fGARxZulCIBY</w:t>
      </w:r>
    </w:p>
    <w:p>
      <w:pPr>
        <w:pStyle w:val="PreformattedText"/>
        <w:bidi w:val="0"/>
        <w:spacing w:before="0" w:after="0"/>
        <w:jc w:val="left"/>
        <w:rPr/>
      </w:pPr>
      <w:r>
        <w:rPr/>
        <w:t>9YxqzjizZeSSNMninIRiVAzBgBiTJ8lmOAp4/wB+lCGYqN0DSO+easMAoIzhkaTxhohIh49xyW8nwC</w:t>
      </w:r>
    </w:p>
    <w:p>
      <w:pPr>
        <w:pStyle w:val="PreformattedText"/>
        <w:bidi w:val="0"/>
        <w:spacing w:before="0" w:after="0"/>
        <w:jc w:val="left"/>
        <w:rPr/>
      </w:pPr>
      <w:r>
        <w:rPr/>
        <w:t>mOlCgZywJILHCr23YEOoJ5ITGoHjww4+SXXpQoEkJiLBllZ1UyuwDL5DhcJAGyuAPI8DLH7l6UKBpi</w:t>
      </w:r>
    </w:p>
    <w:p>
      <w:pPr>
        <w:pStyle w:val="PreformattedText"/>
        <w:bidi w:val="0"/>
        <w:spacing w:before="0" w:after="0"/>
        <w:jc w:val="left"/>
        <w:rPr/>
      </w:pPr>
      <w:r>
        <w:rPr/>
        <w:t>zB5FXkqsrMpYFQAAFSNs4U+ScHI+3/XpQz8LV82wgpVeQDgBnZXYjKcWcKWaJSCUwyA8fcMk4Pt6mT</w:t>
      </w:r>
    </w:p>
    <w:p>
      <w:pPr>
        <w:pStyle w:val="PreformattedText"/>
        <w:bidi w:val="0"/>
        <w:spacing w:before="0" w:after="0"/>
        <w:jc w:val="left"/>
        <w:rPr/>
      </w:pPr>
      <w:r>
        <w:rPr/>
        <w:t>hEQMd+/wDWEkJSViQiAMocLIWAKseCxEnLo3yFAB4/+brXwVwYEnOixVxWa7rjGFknJRJF4SIo55cq</w:t>
      </w:r>
    </w:p>
    <w:p>
      <w:pPr>
        <w:pStyle w:val="PreformattedText"/>
        <w:bidi w:val="0"/>
        <w:spacing w:before="0" w:after="0"/>
        <w:jc w:val="left"/>
        <w:rPr/>
      </w:pPr>
      <w:r>
        <w:rPr/>
        <w:t>rM3NljLfyS8RnH6Yx466SQfpEc/MAvJoYWdo2w5yx5eQcPIcAgsJSPdIQcqCCp9v9XHq8ABuEVgpDZ</w:t>
      </w:r>
    </w:p>
    <w:p>
      <w:pPr>
        <w:pStyle w:val="PreformattedText"/>
        <w:bidi w:val="0"/>
        <w:spacing w:before="0" w:after="0"/>
        <w:jc w:val="left"/>
        <w:rPr/>
      </w:pPr>
      <w:r>
        <w:rPr/>
        <w:t>DNfw/tCLqRgKBIycshMRFEce1pO4QSQTg+ce7wvQP6v8YJa3moLHh9EJozIVhft9soGjBXAaQO3Elu</w:t>
      </w:r>
    </w:p>
    <w:p>
      <w:pPr>
        <w:pStyle w:val="PreformattedText"/>
        <w:bidi w:val="0"/>
        <w:spacing w:before="0" w:after="0"/>
        <w:jc w:val="left"/>
        <w:rPr/>
      </w:pPr>
      <w:r>
        <w:rPr/>
        <w:t>fIR4PHj4LHJXrNxFcySIvYc0J33Q3SNzkclZCiA8SpywlfPInA/MBiXCE/b2/wC/XKTqXCgtAjoEra</w:t>
      </w:r>
    </w:p>
    <w:p>
      <w:pPr>
        <w:pStyle w:val="PreformattedText"/>
        <w:bidi w:val="0"/>
        <w:spacing w:before="0" w:after="0"/>
        <w:jc w:val="left"/>
        <w:rPr/>
      </w:pPr>
      <w:r>
        <w:rPr/>
        <w:t>KmphKRnQxlOCqh4RBMjuZIY+5m9hPJs+MD7R0yDUrDSYOKB9efxJenXoHpFh9YuLru9Xi56LsDTrVX</w:t>
      </w:r>
    </w:p>
    <w:p>
      <w:pPr>
        <w:pStyle w:val="PreformattedText"/>
        <w:bidi w:val="0"/>
        <w:spacing w:before="0" w:after="0"/>
        <w:jc w:val="left"/>
        <w:rPr/>
      </w:pPr>
      <w:r>
        <w:rPr/>
        <w:t>+L2DIWeva1uXLDbumB+LO0oEsqrivE5PIbOE0J0jcPnhinMlNMYKNBAN3hjwt9avxA799cNek3Lva7</w:t>
      </w:r>
    </w:p>
    <w:p>
      <w:pPr>
        <w:pStyle w:val="PreformattedText"/>
        <w:bidi w:val="0"/>
        <w:spacing w:before="0" w:after="0"/>
        <w:jc w:val="left"/>
        <w:rPr/>
      </w:pPr>
      <w:r>
        <w:rPr/>
        <w:t>Xn+jVKWiaHpcUtfb+2q875eDS6Dykuz4TuTyAzyt5dvhVUyY00gMdK8PdizKlpJVpaDLrN1j7UUvKs</w:t>
      </w:r>
    </w:p>
    <w:p>
      <w:pPr>
        <w:pStyle w:val="PreformattedText"/>
        <w:bidi w:val="0"/>
        <w:spacing w:before="0" w:after="0"/>
        <w:jc w:val="left"/>
        <w:rPr/>
      </w:pPr>
      <w:r>
        <w:rPr/>
        <w:t>izFLNhoFVEnMssLu7I7rgxwouSGEmXzguqKv3dRkUqS2qCNeULOzRpXczx2oYZWSDkEIWP3mMkrFng</w:t>
      </w:r>
    </w:p>
    <w:p>
      <w:pPr>
        <w:pStyle w:val="PreformattedText"/>
        <w:bidi w:val="0"/>
        <w:spacing w:before="0" w:after="0"/>
        <w:jc w:val="left"/>
        <w:rPr/>
      </w:pPr>
      <w:r>
        <w:rPr/>
        <w:t>8h++XMiBQqsOPT3E0rmFgQgzNM28UHxNG1RGlMomKCK2IhFGPpJgzrHNBIfbwm7eCzcpGbiqfPFEIa</w:t>
      </w:r>
    </w:p>
    <w:p>
      <w:pPr>
        <w:pStyle w:val="PreformattedText"/>
        <w:bidi w:val="0"/>
        <w:spacing w:before="0" w:after="0"/>
        <w:jc w:val="left"/>
        <w:rPr/>
      </w:pPr>
      <w:r>
        <w:rPr/>
        <w:t>Ft66l8/ZBClMt0JshaQOAs6meMTGNVkjksoVVuzXU82RjKqK+EIYKvZduCdLPlu8MJSSATGZIlWaFU</w:t>
      </w:r>
    </w:p>
    <w:p>
      <w:pPr>
        <w:pStyle w:val="PreformattedText"/>
        <w:bidi w:val="0"/>
        <w:spacing w:before="0" w:after="0"/>
        <w:jc w:val="left"/>
        <w:rPr/>
      </w:pPr>
      <w:r>
        <w:rPr/>
        <w:t>ezEJEWuh7iCKKOJGCpJFH4mVCswduKnkvurPBE0jkajka08/PDwcS8ciEPCsaoJYHjMscwZFZJ7adp</w:t>
      </w:r>
    </w:p>
    <w:p>
      <w:pPr>
        <w:pStyle w:val="PreformattedText"/>
        <w:bidi w:val="0"/>
        <w:spacing w:before="0" w:after="0"/>
        <w:jc w:val="left"/>
        <w:rPr/>
      </w:pPr>
      <w:r>
        <w:rPr/>
        <w:t>XMVRIWXIjV44zaXuVo7c3NBBzIJA3/d3wocYqyWeEliR7bmamhmtPVYvNIrVO3Kkdgx23aQxJ2nkMN</w:t>
      </w:r>
    </w:p>
    <w:p>
      <w:pPr>
        <w:pStyle w:val="PreformattedText"/>
        <w:bidi w:val="0"/>
        <w:spacing w:before="0" w:after="0"/>
        <w:jc w:val="left"/>
        <w:rPr/>
      </w:pPr>
      <w:r>
        <w:rPr/>
        <w:t>qwsVSpYhSKyplBNACBT93n/GGyqARlCsMdSrIr1kXKxxyzTNLLZllnjlYwKZEKvbtx2jJiRlS5Xlje</w:t>
      </w:r>
    </w:p>
    <w:p>
      <w:pPr>
        <w:pStyle w:val="PreformattedText"/>
        <w:bidi w:val="0"/>
        <w:spacing w:before="0" w:after="0"/>
        <w:jc w:val="left"/>
        <w:rPr/>
      </w:pPr>
      <w:r>
        <w:rPr/>
        <w:t>6Vs060SEAiXXnfpO/LTu8O/+bZQRYUoFp/eHWRuMkDIiyopXumAwwoFmjzHJBfQdmvVsVxLLFIxFSW</w:t>
      </w:r>
    </w:p>
    <w:p>
      <w:pPr>
        <w:pStyle w:val="PreformattedText"/>
        <w:bidi w:val="0"/>
        <w:spacing w:before="0" w:after="0"/>
        <w:jc w:val="left"/>
        <w:rPr/>
      </w:pPr>
      <w:r>
        <w:rPr/>
        <w:t>ss01la9+4mLNq0BZsqXW79Tdjerq8PPigC5OgDKv2QokTpOXjMkccMUoh7ot1FEkUCyIk6s3f0yrFR</w:t>
      </w:r>
    </w:p>
    <w:p>
      <w:pPr>
        <w:pStyle w:val="PreformattedText"/>
        <w:bidi w:val="0"/>
        <w:spacing w:before="0" w:after="0"/>
        <w:jc w:val="left"/>
        <w:rPr/>
      </w:pPr>
      <w:r>
        <w:rPr/>
        <w:t>90iBpLeh0uEUJsfVuOoKhixDZL4eK3h3/a28DI8UEAACKUjTtCStcSXvFmkmkspbWgEir2dP+rs/Uw</w:t>
      </w:r>
    </w:p>
    <w:p>
      <w:pPr>
        <w:pStyle w:val="PreformattedText"/>
        <w:bidi w:val="0"/>
        <w:spacing w:before="0" w:after="0"/>
        <w:jc w:val="left"/>
        <w:rPr/>
      </w:pPr>
      <w:r>
        <w:rPr/>
        <w:t>RvHHDXnpiMW414wPSMNCisN+aQdSCgoGv6dbuVq69VaV7O9u6kMc6gUpp9PDG0UlYWJJZpjGHrPYke</w:t>
      </w:r>
    </w:p>
    <w:p>
      <w:pPr>
        <w:pStyle w:val="PreformattedText"/>
        <w:bidi w:val="0"/>
        <w:spacing w:before="0" w:after="0"/>
        <w:jc w:val="left"/>
        <w:rPr/>
      </w:pPr>
      <w:r>
        <w:rPr/>
        <w:t>9LYhMEcccUVy1qFqumaqqVrrcs8GkrxNV0GxG6F5C46MEmYekHZWjWrzu6txpc3Cy6LYLOgYLxH9N3</w:t>
      </w:r>
    </w:p>
    <w:p>
      <w:pPr>
        <w:pStyle w:val="PreformattedText"/>
        <w:bidi w:val="0"/>
        <w:spacing w:before="0" w:after="0"/>
        <w:jc w:val="left"/>
        <w:rPr/>
      </w:pPr>
      <w:r>
        <w:rPr/>
        <w:t>+PVgqN8RWBa/wtuVmqwpZWxxn4CGzqcWr1ICZFkLGGfUYoPdW41K2lFou9D0N7ByU0kGi1J4jvqeKg</w:t>
      </w:r>
    </w:p>
    <w:p>
      <w:pPr>
        <w:pStyle w:val="PreformattedText"/>
        <w:bidi w:val="0"/>
        <w:spacing w:before="0" w:after="0"/>
        <w:jc w:val="left"/>
        <w:rPr/>
      </w:pPr>
      <w:r>
        <w:rPr/>
        <w:t>63c4d0IhbaGtPD55w51QJeQVQ0cyv9QdQEdx5jOq2Najv2YWXBmrrDLqTwcILEMcOn0OzqKOhdq3Zj</w:t>
      </w:r>
    </w:p>
    <w:p>
      <w:pPr>
        <w:pStyle w:val="PreformattedText"/>
        <w:bidi w:val="0"/>
        <w:spacing w:before="0" w:after="0"/>
        <w:jc w:val="left"/>
        <w:rPr/>
      </w:pPr>
      <w:r>
        <w:rPr/>
        <w:t>T6+JV93K7rr1V4WugbmO6tf17fPvRtDPJP+cKxKWLkyTajY7SRyPaoiK21t2wY459MXt255PyloLDo</w:t>
      </w:r>
    </w:p>
    <w:p>
      <w:pPr>
        <w:pStyle w:val="PreformattedText"/>
        <w:bidi w:val="0"/>
        <w:spacing w:before="0" w:after="0"/>
        <w:jc w:val="left"/>
        <w:rPr/>
      </w:pPr>
      <w:r>
        <w:rPr/>
        <w:t>0va1GQOw9Mxax9ZY6mbvMPrbvsHbDhWbNTlC9UyyIpiWU92VRZd4/wCEypcNdqhkg+vlH8LuHS17Ak</w:t>
      </w:r>
    </w:p>
    <w:p>
      <w:pPr>
        <w:pStyle w:val="PreformattedText"/>
        <w:bidi w:val="0"/>
        <w:spacing w:before="0" w:after="0"/>
        <w:jc w:val="left"/>
        <w:rPr/>
      </w:pPr>
      <w:r>
        <w:rPr/>
        <w:t>sAppGmTNp1wfUTwzdOpDWkMWWZ1h1lC2ltXDpyz6viggtDSmXijE0hjWq0eUbtwvBIKUtSarlTp+iS</w:t>
      </w:r>
    </w:p>
    <w:p>
      <w:pPr>
        <w:pStyle w:val="PreformattedText"/>
        <w:bidi w:val="0"/>
        <w:spacing w:before="0" w:after="0"/>
        <w:jc w:val="left"/>
        <w:rPr/>
      </w:pPr>
      <w:r>
        <w:rPr/>
        <w:t>aZDdkYaQtaEWIdHWfLaVDNYs6qksE0EyyZlVKLwivdt6qUVu6twS7h6/KAKmtDvr/wBqxrC8yPSnrs</w:t>
      </w:r>
    </w:p>
    <w:p>
      <w:pPr>
        <w:pStyle w:val="PreformattedText"/>
        <w:bidi w:val="0"/>
        <w:spacing w:before="0" w:after="0"/>
        <w:jc w:val="left"/>
        <w:rPr/>
      </w:pPr>
      <w:r>
        <w:rPr/>
        <w:t>8SAVnQUI2YQJQeSLTPoksSN2FpyfWNp0cnces8k2oXu5ppi4g5WWoUm5l7vDcdK/V5fS+ULVUACohO</w:t>
      </w:r>
    </w:p>
    <w:p>
      <w:pPr>
        <w:pStyle w:val="PreformattedText"/>
        <w:bidi w:val="0"/>
        <w:spacing w:before="0" w:after="0"/>
        <w:jc w:val="left"/>
        <w:rPr/>
      </w:pPr>
      <w:r>
        <w:rPr/>
        <w:t>JRDYeVojEsUEMUIjRDCteC00sJrVlcvLpgucpoowWezqLS6ojS6OpQGFJLWAqOFc7Raq5+ni+3wQxI</w:t>
      </w:r>
    </w:p>
    <w:p>
      <w:pPr>
        <w:pStyle w:val="PreformattedText"/>
        <w:bidi w:val="0"/>
        <w:spacing w:before="0" w:after="0"/>
        <w:jc w:val="left"/>
        <w:rPr/>
      </w:pPr>
      <w:r>
        <w:rPr/>
        <w:t>FCczC8bSqpjSYUmMddkeSGS9XSpDZMtQFaxL3K318qzq0LGW7qX59JX0uKaFYgbaCp3rxHqDq/5b2b</w:t>
      </w:r>
    </w:p>
    <w:p>
      <w:pPr>
        <w:pStyle w:val="PreformattedText"/>
        <w:bidi w:val="0"/>
        <w:spacing w:before="0" w:after="0"/>
        <w:jc w:val="left"/>
        <w:rPr/>
      </w:pPr>
      <w:r>
        <w:rPr/>
        <w:t>tEOwyIpnApZ3hlMgbEbW4nhsmRFCPb/iF6O+aKn6xH1BY7FuSv8AmXLUkUGjyfTxTV+jOIpRXU038T</w:t>
      </w:r>
    </w:p>
    <w:p>
      <w:pPr>
        <w:pStyle w:val="PreformattedText"/>
        <w:bidi w:val="0"/>
        <w:spacing w:before="0" w:after="0"/>
        <w:jc w:val="left"/>
        <w:rPr/>
      </w:pPr>
      <w:r>
        <w:rPr/>
        <w:t>fMvi8R71oGUOiChpvEBjPaPdkZ9QaK59eJp+3IXtcJLUveijETTFYx9fNABHVgjWLTOF4yxtESXBEt</w:t>
      </w:r>
    </w:p>
    <w:p>
      <w:pPr>
        <w:pStyle w:val="PreformattedText"/>
        <w:bidi w:val="0"/>
        <w:spacing w:before="0" w:after="0"/>
        <w:jc w:val="left"/>
        <w:rPr/>
      </w:pPr>
      <w:r>
        <w:rPr/>
        <w:t>w03rVa23mfnp2aRuEMQRSo008+fphd4ZI45GqzzKBadmDV4knWWao0jWoEjIipXBG7PFwISjVzZgWP</w:t>
      </w:r>
    </w:p>
    <w:p>
      <w:pPr>
        <w:pStyle w:val="PreformattedText"/>
        <w:bidi w:val="0"/>
        <w:spacing w:before="0" w:after="0"/>
        <w:jc w:val="left"/>
        <w:rPr/>
      </w:pPr>
      <w:r>
        <w:rPr/>
        <w:t>U8xknmMAVQ5VXkq5KN/hPZ2Lq4oagp3TvgV+EgRK7V2eevD24RxdIW7sgq/SVXjUDucHn06AsoZlm1</w:t>
      </w:r>
    </w:p>
    <w:p>
      <w:pPr>
        <w:pStyle w:val="PreformattedText"/>
        <w:bidi w:val="0"/>
        <w:spacing w:before="0" w:after="0"/>
        <w:jc w:val="left"/>
        <w:rPr/>
      </w:pPr>
      <w:r>
        <w:rPr/>
        <w:t>az9PqGEciA61tHebPn1LV02r3fFnD7sqnOBI1WRA0DQt9XPQM00FI3orNO8XkgaGCYq2p1JtQrqa8b</w:t>
      </w:r>
    </w:p>
    <w:p>
      <w:pPr>
        <w:pStyle w:val="PreformattedText"/>
        <w:bidi w:val="0"/>
        <w:spacing w:before="0" w:after="0"/>
        <w:jc w:val="left"/>
        <w:rPr/>
      </w:pPr>
      <w:r>
        <w:rPr/>
        <w:t>mM6xehOoWOzNWXmOdRmLqqPp/N6B1mzgRSme/ihv1WvFLRqi8K8zzM4UmE6klv6i00FkqVxJqoltcf</w:t>
      </w:r>
    </w:p>
    <w:p>
      <w:pPr>
        <w:pStyle w:val="PreformattedText"/>
        <w:bidi w:val="0"/>
        <w:spacing w:before="0" w:after="0"/>
        <w:jc w:val="left"/>
        <w:rPr/>
      </w:pPr>
      <w:r>
        <w:rPr/>
        <w:t>q7BCNrlqMU4ew8DM6AuUCw0a7l9an697qw5qKZ7zFJanpdSLUJDpWn0ptf1PlDTtPWbUdVMX1LJrUl</w:t>
      </w:r>
    </w:p>
    <w:p>
      <w:pPr>
        <w:pStyle w:val="PreformattedText"/>
        <w:bidi w:val="0"/>
        <w:spacing w:before="0" w:after="0"/>
        <w:jc w:val="left"/>
        <w:rPr/>
      </w:pPr>
      <w:r>
        <w:rPr/>
        <w:t>QviKLVJGj7dq5FHzEcb0KiwzRyStSeRLu0qGdrqV1e0beHw+jq5wdWYVLHzyi5PTb0W0bZEL2bJfXN</w:t>
      </w:r>
    </w:p>
    <w:p>
      <w:pPr>
        <w:pStyle w:val="PreformattedText"/>
        <w:bidi w:val="0"/>
        <w:spacing w:before="0" w:after="0"/>
        <w:jc w:val="left"/>
        <w:rPr/>
      </w:pPr>
      <w:r>
        <w:rPr/>
        <w:t>U1CyLdla1aOalKmm6vrsUUWn15ouSQCvXjknEZnfFAtL2vHU0nZ6yZd7kzHqGVRmF3jTTVBEgZA59a</w:t>
      </w:r>
    </w:p>
    <w:p>
      <w:pPr>
        <w:pStyle w:val="PreformattedText"/>
        <w:bidi w:val="0"/>
        <w:spacing w:before="0" w:after="0"/>
        <w:jc w:val="left"/>
        <w:rPr/>
      </w:pPr>
      <w:r>
        <w:rPr/>
        <w:t>J5Z0qZoU53+4scMGmtVsKWtxVIH2RWqBlWdRJXa7akD/nI6owRq8rL1dzpKBfStPa5L9XxRGWAiHWm</w:t>
      </w:r>
    </w:p>
    <w:p>
      <w:pPr>
        <w:pStyle w:val="PreformattedText"/>
        <w:bidi w:val="0"/>
        <w:spacing w:before="0" w:after="0"/>
        <w:jc w:val="left"/>
        <w:rPr/>
      </w:pPr>
      <w:r>
        <w:rPr/>
        <w:t>sqZXWCykIr4+mQYY2J4N02TYihasOUXKxDInKpKArf8AvOOLdDNeqqJalQo7BTnVvKwwFCSTfnD2JU</w:t>
      </w:r>
    </w:p>
    <w:p>
      <w:pPr>
        <w:pStyle w:val="PreformattedText"/>
        <w:bidi w:val="0"/>
        <w:spacing w:before="0" w:after="0"/>
        <w:jc w:val="left"/>
        <w:rPr/>
      </w:pPr>
      <w:r>
        <w:rPr/>
        <w:t>juQ/TZYV7Vhu9EUs8Fi12/Ya7HNcsCCvL9ToqmThbi5KPcjsWTpFy0lWUaj6+8zcPzZ8UNbqqTWAxC</w:t>
      </w:r>
    </w:p>
    <w:p>
      <w:pPr>
        <w:pStyle w:val="PreformattedText"/>
        <w:bidi w:val="0"/>
        <w:spacing w:before="0" w:after="0"/>
        <w:jc w:val="left"/>
        <w:rPr/>
      </w:pPr>
      <w:r>
        <w:rPr/>
        <w:t>sbFbKiKWwsFVYa7OLoZqu0opZZqqwIxlkjsyNGfprKOJD5bHHoraSyagDhHbdly5fRq7YWVy9aBpme</w:t>
      </w:r>
    </w:p>
    <w:p>
      <w:pPr>
        <w:pStyle w:val="PreformattedText"/>
        <w:bidi w:val="0"/>
        <w:spacing w:before="0" w:after="0"/>
        <w:jc w:val="left"/>
        <w:rPr/>
      </w:pPr>
      <w:r>
        <w:rPr/>
        <w:t>SFrivWkqJHI5ir9g145JtN3bdqwB5OUUKFLEYljApyCTx2g3nqJS1GzyXdy6rfjXve7D2L2Q4Zu99R</w:t>
      </w:r>
    </w:p>
    <w:p>
      <w:pPr>
        <w:pStyle w:val="PreformattedText"/>
        <w:bidi w:val="0"/>
        <w:spacing w:before="0" w:after="0"/>
        <w:jc w:val="left"/>
        <w:rPr/>
      </w:pPr>
      <w:r>
        <w:rPr/>
        <w:t>NZkiFmWAGwksslmx29c0iGK1GskqyyRQyVZlJE11cR/8GMqD0zG6gFFFdWVesOXu+KFaA11YY4Ka2A</w:t>
      </w:r>
    </w:p>
    <w:p>
      <w:pPr>
        <w:pStyle w:val="PreformattedText"/>
        <w:bidi w:val="0"/>
        <w:spacing w:before="0" w:after="0"/>
        <w:jc w:val="left"/>
        <w:rPr/>
      </w:pPr>
      <w:r>
        <w:rPr/>
        <w:t>tazUFdmoJGY60YDe3TqMYe/HWVJp41OqwmQy1m5ZVDI/Jl6ZFZxYaKQPu5Q3Cvpja2jxyWIQe4pNya</w:t>
      </w:r>
    </w:p>
    <w:p>
      <w:pPr>
        <w:pStyle w:val="PreformattedText"/>
        <w:bidi w:val="0"/>
        <w:spacing w:before="0" w:after="0"/>
        <w:jc w:val="left"/>
        <w:rPr/>
      </w:pPr>
      <w:r>
        <w:rPr/>
        <w:t>Uj82SNI626nkMVKCGVe8kLxu3+FiCIvuRD7uiQEsUuBLFszu3H2oIGoBhIJIlyJZ2EqVWhWyZ5IEgP</w:t>
      </w:r>
    </w:p>
    <w:p>
      <w:pPr>
        <w:pStyle w:val="PreformattedText"/>
        <w:bidi w:val="0"/>
        <w:spacing w:before="0" w:after="0"/>
        <w:jc w:val="left"/>
        <w:rPr/>
      </w:pPr>
      <w:r>
        <w:rPr/>
        <w:t>Y1SGCo/fRrMNes0el8QkiwlzGFYt9vQSme+0i7UOLw+vLOHj6g4hVFMsLCcQ1JCFitR1I/p9uxSolm</w:t>
      </w:r>
    </w:p>
    <w:p>
      <w:pPr>
        <w:pStyle w:val="PreformattedText"/>
        <w:bidi w:val="0"/>
        <w:spacing w:before="0" w:after="0"/>
        <w:jc w:val="left"/>
        <w:rPr/>
      </w:pPr>
      <w:r>
        <w:rPr/>
        <w:t>dZYqscXNjGyzQmNlPthX7ktBMoQGL2jVvHDqX9uqGAyGRy7sGIkc8MnbkSUWI2shxyshiIYoYoK9yY</w:t>
      </w:r>
    </w:p>
    <w:p>
      <w:pPr>
        <w:pStyle w:val="PreformattedText"/>
        <w:bidi w:val="0"/>
        <w:spacing w:before="0" w:after="0"/>
        <w:jc w:val="left"/>
        <w:rPr/>
      </w:pPr>
      <w:r>
        <w:rPr/>
        <w:t>yLDI6X+bLHYjVG4si8W7vUkxQjsoozNz/b+sIGoqOcOYtoa9qVo5YkkqSyV5e92xLVjpa9NPElySUE</w:t>
      </w:r>
    </w:p>
    <w:p>
      <w:pPr>
        <w:pStyle w:val="PreformattedText"/>
        <w:bidi w:val="0"/>
        <w:spacing w:before="0" w:after="0"/>
        <w:jc w:val="left"/>
        <w:rPr/>
      </w:pPr>
      <w:r>
        <w:rPr/>
        <w:t>gnUoiES800pX2c05DoxMYqQCQKfdtOfV06u0t2QxyBIidxGsJrDxqZ6sV2QNCDbrXVMd/W3mgjqGvz</w:t>
      </w:r>
    </w:p>
    <w:p>
      <w:pPr>
        <w:pStyle w:val="PreformattedText"/>
        <w:bidi w:val="0"/>
        <w:spacing w:before="0" w:after="0"/>
        <w:jc w:val="left"/>
        <w:rPr/>
      </w:pPr>
      <w:r>
        <w:rPr/>
        <w:t>WWSvpsORPUvqvZLpPDyd1kmBFLFjkvD27zw9Ybl4hDAk1Pnz7MXF6F+qF38OnrN6c+s+maRp2t2PT7</w:t>
      </w:r>
    </w:p>
    <w:p>
      <w:pPr>
        <w:pStyle w:val="PreformattedText"/>
        <w:bidi w:val="0"/>
        <w:spacing w:before="0" w:after="0"/>
        <w:jc w:val="left"/>
        <w:rPr/>
      </w:pPr>
      <w:r>
        <w:rPr/>
        <w:t>cVHUtQ0PXKL6jpGqaHFVpafqYuIlgradKlmaxWjryyTQ2qEPFk4Kp6P4MbWXY218NiprzJOEmBpOJW</w:t>
      </w:r>
    </w:p>
    <w:p>
      <w:pPr>
        <w:pStyle w:val="PreformattedText"/>
        <w:bidi w:val="0"/>
        <w:spacing w:before="0" w:after="0"/>
        <w:jc w:val="left"/>
        <w:rPr/>
      </w:pPr>
      <w:r>
        <w:rPr/>
        <w:t>U9jnDTFsnKH9lq8+GMnbOCbH4GdKlqr4iTrkswqqzE4cvu96P326n6maXruia1vjZ3r9t25trdWnbF</w:t>
      </w:r>
    </w:p>
    <w:p>
      <w:pPr>
        <w:pStyle w:val="PreformattedText"/>
        <w:bidi w:val="0"/>
        <w:spacing w:before="0" w:after="0"/>
        <w:jc w:val="left"/>
        <w:rPr/>
      </w:pPr>
      <w:r>
        <w:rPr/>
        <w:t>/FNsyr6ObJ/iE1/TtL13Tm9VLVcaroSW/ULU77TLYrQI3GufqqroixM59AlYCz4thZmwaGWJmBedjJ</w:t>
      </w:r>
    </w:p>
    <w:p>
      <w:pPr>
        <w:pStyle w:val="PreformattedText"/>
        <w:bidi w:val="0"/>
        <w:spacing w:before="0" w:after="0"/>
        <w:jc w:val="left"/>
        <w:rPr/>
      </w:pPr>
      <w:r>
        <w:rPr/>
        <w:t>6WmVOQvg5uia0qSlhCs/EQUO+OUmYvphMdMfNmXKmJCSZR3ynCzlW5bnJbq8ipCwz63tTT0t67u7Y/</w:t>
      </w:r>
    </w:p>
    <w:p>
      <w:pPr>
        <w:pStyle w:val="PreformattedText"/>
        <w:bidi w:val="0"/>
        <w:spacing w:before="0" w:after="0"/>
        <w:jc w:val="left"/>
        <w:rPr/>
      </w:pPr>
      <w:r>
        <w:rPr/>
        <w:t>pHu7dus7J3ts71v0TXvV/U20/bSbV9ZdrAarTtXtva9GdM0fTdPlk1OjoEIUYsTV3fCFGKXjJpkyMJ</w:t>
      </w:r>
    </w:p>
    <w:p>
      <w:pPr>
        <w:pStyle w:val="PreformattedText"/>
        <w:bidi w:val="0"/>
        <w:spacing w:before="0" w:after="0"/>
        <w:jc w:val="left"/>
        <w:rPr/>
      </w:pPr>
      <w:r>
        <w:rPr/>
        <w:t>ittS1XHSZ2DeVgVLP02EmKqWq6NeW/hzZxbkrWmGMtQ86fJ2eLpLpPSZiCrZTVN/WuWnEqac4atXlp</w:t>
      </w:r>
    </w:p>
    <w:p>
      <w:pPr>
        <w:pStyle w:val="PreformattedText"/>
        <w:bidi w:val="0"/>
        <w:spacing w:before="0" w:after="0"/>
        <w:jc w:val="left"/>
        <w:rPr/>
      </w:pPr>
      <w:r>
        <w:rPr/>
        <w:t>7P1uLaXqB6k6HtzQvSr1A1DbWt7U9JtG3lpFvVfRr1Ru93bMG+72lCWLa2zE1nVo79OnRP1lmCOQSR</w:t>
      </w:r>
    </w:p>
    <w:p>
      <w:pPr>
        <w:pStyle w:val="PreformattedText"/>
        <w:bidi w:val="0"/>
        <w:spacing w:before="0" w:after="0"/>
        <w:jc w:val="left"/>
        <w:rPr/>
      </w:pPr>
      <w:r>
        <w:rPr/>
        <w:t>zLhukstsRh5uM2bsss2Ow6Tlm4ybJa3F4O4OslHVb5xAsd30q1ttNUO0yXKmdFicWZy4ObaZWHluqt</w:t>
      </w:r>
    </w:p>
    <w:p>
      <w:pPr>
        <w:pStyle w:val="PreformattedText"/>
        <w:bidi w:val="0"/>
        <w:spacing w:before="0" w:after="0"/>
        <w:jc w:val="left"/>
        <w:rPr/>
      </w:pPr>
      <w:r>
        <w:rPr/>
        <w:t>JnW06Vkbgua5QsVnQ0bcOh6fNGNq6XpukS6Ruv8AD3q/ql6yeolmHXtU0fblSluL083paqarpHZ03Z</w:t>
      </w:r>
    </w:p>
    <w:p>
      <w:pPr>
        <w:pStyle w:val="PreformattedText"/>
        <w:bidi w:val="0"/>
        <w:spacing w:before="0" w:after="0"/>
        <w:jc w:val="left"/>
        <w:rPr/>
      </w:pPr>
      <w:r>
        <w:rPr/>
        <w:t>1XWmovo2jx8p75wnKtI7qCxeLwM/FAzJmIxuJnPKx0nD4WTL6NDqGIRmU3O7hrJz1ojKrCHSVPkJQy</w:t>
      </w:r>
    </w:p>
    <w:p>
      <w:pPr>
        <w:pStyle w:val="PreformattedText"/>
        <w:bidi w:val="0"/>
        <w:spacing w:before="0" w:after="0"/>
        <w:jc w:val="left"/>
        <w:rPr/>
      </w:pPr>
      <w:r>
        <w:rPr/>
        <w:t>5ez5evDNNnNM6UqdUt307uHo0jSG/W3losOlndO9PX/W9z+nWjeqmr0Jd3aDX2TB6j+ic9qLcep75p</w:t>
      </w:r>
    </w:p>
    <w:p>
      <w:pPr>
        <w:pStyle w:val="PreformattedText"/>
        <w:bidi w:val="0"/>
        <w:spacing w:before="0" w:after="0"/>
        <w:jc w:val="left"/>
        <w:rPr/>
      </w:pPr>
      <w:r>
        <w:rPr/>
        <w:t>XNGFiHXLNiA19F0dERmrSiV4poTzUqTNnzpazJEnYWHwmIbCLZJunPhsYEdVlTUfStxsnTT/7F1REF</w:t>
      </w:r>
    </w:p>
    <w:p>
      <w:pPr>
        <w:pStyle w:val="PreformattedText"/>
        <w:bidi w:val="0"/>
        <w:spacing w:before="0" w:after="0"/>
        <w:jc w:val="left"/>
        <w:rPr/>
      </w:pPr>
      <w:r>
        <w:rPr/>
        <w:t>l4iWwlNM2hiJ0q8s8x1QTsOWzYEanbiQch2R0HPuPdulz+pm89PPpz6NaPBDsL170rSZ6Oxt4bvmrr</w:t>
      </w:r>
    </w:p>
    <w:p>
      <w:pPr>
        <w:pStyle w:val="PreformattedText"/>
        <w:bidi w:val="0"/>
        <w:spacing w:before="0" w:after="0"/>
        <w:jc w:val="left"/>
        <w:rPr/>
      </w:pPr>
      <w:r>
        <w:rPr/>
        <w:t>rNBvUW9vjWNCtCSHR6EUs0dDTajh+zqmD2XZ1Wh8Ww+KOzMEZGJ21PrO2dNmk4iRKutcyOjlPpBZRR</w:t>
      </w:r>
    </w:p>
    <w:p>
      <w:pPr>
        <w:pStyle w:val="PreformattedText"/>
        <w:bidi w:val="0"/>
        <w:spacing w:before="0" w:after="0"/>
        <w:jc w:val="left"/>
        <w:rPr/>
      </w:pPr>
      <w:r>
        <w:rPr/>
        <w:t>8Q+lmFy5Ui1NxM5FxM9sbKwa2y8SsqVZNYUZekq+lid9qLDpQ3Dtqra3PuXQtR9b/U63s7em0fVnQa</w:t>
      </w:r>
    </w:p>
    <w:p>
      <w:pPr>
        <w:pStyle w:val="PreformattedText"/>
        <w:bidi w:val="0"/>
        <w:spacing w:before="0" w:after="0"/>
        <w:jc w:val="left"/>
        <w:rPr/>
      </w:pPr>
      <w:r>
        <w:rPr/>
        <w:t>+nU9x7IEvp76i6Db0+xpW1obPOjo+x6l3UbVwRzxpYFG0eQsLydZ2l4icMLhcQcBslMZhp2Emi6XiG</w:t>
      </w:r>
    </w:p>
    <w:p>
      <w:pPr>
        <w:pStyle w:val="PreformattedText"/>
        <w:bidi w:val="0"/>
        <w:spacing w:before="0" w:after="0"/>
        <w:jc w:val="left"/>
        <w:rPr/>
      </w:pPr>
      <w:r>
        <w:rPr/>
        <w:t>+MYRlZGmcLzp0wCzJqXrnSIwsoNPn4fD4nFtLmS8QjNVLkmq1wXqpKW6tLeGsWppG0I9nvSeh6Senu</w:t>
      </w:r>
    </w:p>
    <w:p>
      <w:pPr>
        <w:pStyle w:val="PreformattedText"/>
        <w:bidi w:val="0"/>
        <w:spacing w:before="0" w:after="0"/>
        <w:jc w:val="left"/>
        <w:rPr/>
      </w:pPr>
      <w:r>
        <w:rPr/>
        <w:t>h1fT71e3PtM6lvDc2l6xQh9OfU1tBu6nqWkSVZoLe6Gq6zeVI6tsNHLVmcRu4UxrmNjRjAwbbOMxz7</w:t>
      </w:r>
    </w:p>
    <w:p>
      <w:pPr>
        <w:pStyle w:val="PreformattedText"/>
        <w:bidi w:val="0"/>
        <w:spacing w:before="0" w:after="0"/>
        <w:jc w:val="left"/>
        <w:rPr/>
      </w:pPr>
      <w:r>
        <w:rPr/>
        <w:t>UwcuaqyZLynGKwpcWMxDpJR5a5kWteouiz0fQAW4XDYdcLPYayH/ANvOUVKLpc6m4TxQvU0jWatfb2</w:t>
      </w:r>
    </w:p>
    <w:p>
      <w:pPr>
        <w:pStyle w:val="PreformattedText"/>
        <w:bidi w:val="0"/>
        <w:spacing w:before="0" w:after="0"/>
        <w:jc w:val="left"/>
        <w:rPr/>
      </w:pPr>
      <w:r>
        <w:rPr/>
        <w:t>zYdzekW3b13R/UH0M3LoFSCnuTcsU9P/e3V/TDTKsGvhE0aOKNmFqoXeVa1yJ4TiIBBnzMO5nYsbKx</w:t>
      </w:r>
    </w:p>
    <w:p>
      <w:pPr>
        <w:pStyle w:val="PreformattedText"/>
        <w:bidi w:val="0"/>
        <w:spacing w:before="0" w:after="0"/>
        <w:jc w:val="left"/>
        <w:rPr/>
      </w:pPr>
      <w:r>
        <w:rPr/>
        <w:t>uMwsp8NtGTNdzKQqyyZeKb5OpnMx3NS25WB7YJGdBKk/6jKkzKzMM6omrVe0sa8kp2c4p3eG7rVjTr</w:t>
      </w:r>
    </w:p>
    <w:p>
      <w:pPr>
        <w:pStyle w:val="PreformattedText"/>
        <w:bidi w:val="0"/>
        <w:spacing w:before="0" w:after="0"/>
        <w:jc w:val="left"/>
        <w:rPr/>
      </w:pPr>
      <w:r>
        <w:rPr/>
        <w:t>uqxevnplHotHaXpb6yX49L02W3oEeren26NvbS9SdS1rW9URdQ1DT7YiUJJpc5l0+1p/BQV9zXpWBe</w:t>
      </w:r>
    </w:p>
    <w:p>
      <w:pPr>
        <w:pStyle w:val="PreformattedText"/>
        <w:bidi w:val="0"/>
        <w:spacing w:before="0" w:after="0"/>
        <w:jc w:val="left"/>
        <w:rPr/>
      </w:pPr>
      <w:r>
        <w:rPr/>
        <w:t>XOWQ3wWn9NMnYjCIZrqsxkxKPOw6IENiMnUaaNYZatWKszFyaEnbFslZSTG0aFaS4R21ZvdzCtpaPM</w:t>
      </w:r>
    </w:p>
    <w:p>
      <w:pPr>
        <w:pStyle w:val="PreformattedText"/>
        <w:bidi w:val="0"/>
        <w:spacing w:before="0" w:after="0"/>
        <w:jc w:val="left"/>
        <w:rPr/>
      </w:pPr>
      <w:r>
        <w:rPr/>
        <w:t>78R2t7gh0Tcs8frL6a6klG/wCtWwtAm1rTZNE2pplVqOg+omg2NFmrUf4lqmoVNMnmpz1dVSSnchhh</w:t>
      </w:r>
    </w:p>
    <w:p>
      <w:pPr>
        <w:pStyle w:val="PreformattedText"/>
        <w:bidi w:val="0"/>
        <w:spacing w:before="0" w:after="0"/>
        <w:jc w:val="left"/>
        <w:rPr/>
      </w:pPr>
      <w:r>
        <w:rPr/>
        <w:t>s91vJ6vScOZLyifg9Ow7WSJr0mrf0oLyX6aYW6MA76S7XVt0QzHaazFdrhlunIl6EZMgmLZKUX1HIt</w:t>
      </w:r>
    </w:p>
    <w:p>
      <w:pPr>
        <w:pStyle w:val="PreformattedText"/>
        <w:bidi w:val="0"/>
        <w:spacing w:before="0" w:after="0"/>
        <w:jc w:val="left"/>
        <w:rPr/>
      </w:pPr>
      <w:r>
        <w:rPr/>
        <w:t>crKseG/wCLatuC4r6JJe9Ntcra9uizrSzXtJ0+qTHvH0w0+/o61/TfTZOMUaTxKktytMe/XVJmT9Bn</w:t>
      </w:r>
    </w:p>
    <w:p>
      <w:pPr>
        <w:pStyle w:val="PreformattedText"/>
        <w:bidi w:val="0"/>
        <w:spacing w:before="0" w:after="0"/>
        <w:jc w:val="left"/>
        <w:rPr/>
      </w:pPr>
      <w:r>
        <w:rPr/>
        <w:t>4vohJdZWDmYWXJQpkxtHRTm4prayXY6q6Wyi5IZpkwF8auIaYwergXm+X1kWiWrbpbS0cRfhU0+vb9</w:t>
      </w:r>
    </w:p>
    <w:p>
      <w:pPr>
        <w:pStyle w:val="PreformattedText"/>
        <w:bidi w:val="0"/>
        <w:spacing w:before="0" w:after="0"/>
        <w:jc w:val="left"/>
        <w:rPr/>
      </w:pPr>
      <w:r>
        <w:rPr/>
        <w:t>b9F3dvLSNuppPpvsfTt8mxLolXf2qWbWi6BZ0FdLg0+OZII6kt+32a4uBnMXZASWQBesCZKZ5M4ypM</w:t>
      </w:r>
    </w:p>
    <w:p>
      <w:pPr>
        <w:pStyle w:val="PreformattedText"/>
        <w:bidi w:val="0"/>
        <w:spacing w:before="0" w:after="0"/>
        <w:jc w:val="left"/>
        <w:rPr/>
      </w:pPr>
      <w:r>
        <w:rPr/>
        <w:t>zHrLE0zJNjlHlhdQsVbnqrehWiVZqyGR5uJl4U6LJty1D8mzpQezqCxb8PpVSvbe0j1E33pNmrpXqN</w:t>
      </w:r>
    </w:p>
    <w:p>
      <w:pPr>
        <w:pStyle w:val="PreformattedText"/>
        <w:bidi w:val="0"/>
        <w:spacing w:before="0" w:after="0"/>
        <w:jc w:val="left"/>
        <w:rPr/>
      </w:pPr>
      <w:r>
        <w:rPr/>
        <w:t>uSja2xoNCRami2duQbm0ufVqWp7UpR147VvnqTV0oT8K0Pc5xUC7pbl82xuAltgsNhTLm4WViLaBG6</w:t>
      </w:r>
    </w:p>
    <w:p>
      <w:pPr>
        <w:pStyle w:val="PreformattedText"/>
        <w:bidi w:val="0"/>
        <w:spacing w:before="0" w:after="0"/>
        <w:jc w:val="left"/>
        <w:rPr/>
      </w:pPr>
      <w:r>
        <w:rPr/>
        <w:t>JWk2MWTSQ6qnDQW5XVBbVHYYDGmZi5jK8vEOoa66pN+WvPSwYal4otH0koRUamj6TUpVaVSbdfo/Fo</w:t>
      </w:r>
    </w:p>
    <w:p>
      <w:pPr>
        <w:pStyle w:val="PreformattedText"/>
        <w:bidi w:val="0"/>
        <w:spacing w:before="0" w:after="0"/>
        <w:jc w:val="left"/>
        <w:rPr/>
      </w:pPr>
      <w:r>
        <w:rPr/>
        <w:t>WladBX0qc6xY9Z/wAN9zSoxBQhAhkN03DWkrqskcUMx7h4Nxy5mFwmClBklrLlYGaFE4C5tCIwF+o1</w:t>
      </w:r>
    </w:p>
    <w:p>
      <w:pPr>
        <w:pStyle w:val="PreformattedText"/>
        <w:bidi w:val="0"/>
        <w:spacing w:before="0" w:after="0"/>
        <w:jc w:val="left"/>
        <w:rPr/>
      </w:pPr>
      <w:r>
        <w:rPr/>
        <w:t>5so1NdXU0XdpTWXZWOeYTrlPWvDqj3S0XbG1429Nm0PZO3NB3doWm6fd1v1A0DYtfZaa/oez9EoajI</w:t>
      </w:r>
    </w:p>
    <w:p>
      <w:pPr>
        <w:pStyle w:val="PreformattedText"/>
        <w:bidi w:val="0"/>
        <w:spacing w:before="0" w:after="0"/>
        <w:jc w:val="left"/>
        <w:rPr/>
      </w:pPr>
      <w:r>
        <w:rPr/>
        <w:t>28NZ1KvJbu6tp+v2Nc020zWrcO5LLV9x1kkqFnj6NsA0ljNl4LHYedjAj4ku2OnSXdcQuu/E1khwWb</w:t>
      </w:r>
    </w:p>
    <w:p>
      <w:pPr>
        <w:pStyle w:val="PreformattedText"/>
        <w:bidi w:val="0"/>
        <w:spacing w:before="0" w:after="0"/>
        <w:jc w:val="left"/>
        <w:rPr/>
      </w:pPr>
      <w:r>
        <w:rPr/>
        <w:t>stnaEul2mOfw20ZUyfhMNN2jhZ0mXNQyQgwiPJAl61pJo7BVt1Hq5vrDRyDU1SOtsDb+pQ0+f8P2Ls</w:t>
      </w:r>
    </w:p>
    <w:p>
      <w:pPr>
        <w:pStyle w:val="PreformattedText"/>
        <w:bidi w:val="0"/>
        <w:spacing w:before="0" w:after="0"/>
        <w:jc w:val="left"/>
        <w:rPr/>
      </w:pPr>
      <w:r>
        <w:rPr/>
        <w:t>PTK11xLDViqRelX4e50rtBY822SfWJkU9xSwfmrf8AwhyE3/a7WntiDMu2tiJs+U75LNE1a9IcqPeo</w:t>
      </w:r>
    </w:p>
    <w:p>
      <w:pPr>
        <w:pStyle w:val="PreformattedText"/>
        <w:bidi w:val="0"/>
        <w:spacing w:before="0" w:after="0"/>
        <w:jc w:val="left"/>
        <w:rPr/>
      </w:pPr>
      <w:r>
        <w:rPr/>
        <w:t>Xd7S8o60Tr9SMszJtIN2a3fhHmdY2hp/ol6+723Do2m9zbGp+oci6FtS5cqc5IY9vaXc0/b2q6PpdZ</w:t>
      </w:r>
    </w:p>
    <w:p>
      <w:pPr>
        <w:pStyle w:val="PreformattedText"/>
        <w:bidi w:val="0"/>
        <w:spacing w:before="0" w:after="0"/>
        <w:jc w:val="left"/>
        <w:rPr/>
      </w:pPr>
      <w:r>
        <w:rPr/>
        <w:t>Ke19C1GpZ3BpVWtXMksqbmWzM4lPJra7PbA4aRh59zGSSnSNTULWv6Ias7CypfdU/NGXhcU09BMRh0</w:t>
      </w:r>
    </w:p>
    <w:p>
      <w:pPr>
        <w:pStyle w:val="PreformattedText"/>
        <w:bidi w:val="0"/>
        <w:spacing w:before="0" w:after="0"/>
        <w:jc w:val="left"/>
        <w:rPr/>
      </w:pPr>
      <w:r>
        <w:rPr/>
        <w:t>jKrWXG5TyvfhZbl1Ku5TnHrf+HT1i0/0/wB86D6j2dxabqG2N2bcbZ+593zy6b9UN57E9OdOpen+sz</w:t>
      </w:r>
    </w:p>
    <w:p>
      <w:pPr>
        <w:pStyle w:val="PreformattedText"/>
        <w:bidi w:val="0"/>
        <w:spacing w:before="0" w:after="0"/>
        <w:jc w:val="left"/>
        <w:rPr/>
      </w:pPr>
      <w:r>
        <w:rPr/>
        <w:t>3dw/l7X3V6o/hSOyIBqCtFZXd/4f8AUqscr3rLc93ZCzsRjV2ROTDTMVKb4zh5uMIkyFmOgTEM00uk</w:t>
      </w:r>
    </w:p>
    <w:p>
      <w:pPr>
        <w:pStyle w:val="PreformattedText"/>
        <w:bidi w:val="0"/>
        <w:spacing w:before="0" w:after="0"/>
        <w:jc w:val="left"/>
        <w:rPr/>
      </w:pPr>
      <w:r>
        <w:rPr/>
        <w:t>lGmyejxEmrornpRypFXad4lDaMh51tnQz1kXGc8q4vI0Kpd1Wbfh3VVOkpXKK4/HPtWZd16JvSto24</w:t>
      </w:r>
    </w:p>
    <w:p>
      <w:pPr>
        <w:pStyle w:val="PreformattedText"/>
        <w:bidi w:val="0"/>
        <w:spacing w:before="0" w:after="0"/>
        <w:jc w:val="left"/>
        <w:rPr/>
      </w:pPr>
      <w:r>
        <w:rPr/>
        <w:t>dt2/VKC7Zm0DX6es7Mq6pUq1KGopquwKPqMae6Nz6U2m3bVfWN06roel0Lst7noi3ErzOmFtDHbM2h</w:t>
      </w:r>
    </w:p>
    <w:p>
      <w:pPr>
        <w:pStyle w:val="PreformattedText"/>
        <w:bidi w:val="0"/>
        <w:spacing w:before="0" w:after="0"/>
        <w:jc w:val="left"/>
        <w:rPr/>
      </w:pPr>
      <w:r>
        <w:rPr/>
        <w:t>i5OI2fOOOweFvwjT5azpEic8onOVinkokxlGj/bo6qFT5V7qxq4GTjMLJ6LGSBhZjBJok9JKecjONS</w:t>
      </w:r>
    </w:p>
    <w:p>
      <w:pPr>
        <w:pStyle w:val="PreformattedText"/>
        <w:bidi w:val="0"/>
        <w:spacing w:before="0" w:after="0"/>
        <w:jc w:val="left"/>
        <w:rPr/>
      </w:pPr>
      <w:r>
        <w:rPr/>
        <w:t>vKR3aXq1fKurliwMpI9CP9i36sbf1r009afQR9r2d57r9D947Y9YNlU612fb9i/wCjHqJU1DYW+p01</w:t>
      </w:r>
    </w:p>
    <w:p>
      <w:pPr>
        <w:pStyle w:val="PreformattedText"/>
        <w:bidi w:val="0"/>
        <w:spacing w:before="0" w:after="0"/>
        <w:jc w:val="left"/>
        <w:rPr/>
      </w:pPr>
      <w:r>
        <w:rPr/>
        <w:t>MTpavjS9V7n8TgWJmeGxQd1Zpkbr0n4N/CBcZsrZOzzjRs5sGuIwbvYZnxli4xOBmrKdLLwyTpBYsK</w:t>
      </w:r>
    </w:p>
    <w:p>
      <w:pPr>
        <w:pStyle w:val="PreformattedText"/>
        <w:bidi w:val="0"/>
        <w:spacing w:before="0" w:after="0"/>
        <w:jc w:val="left"/>
        <w:rPr/>
      </w:pPr>
      <w:r>
        <w:rPr/>
        <w:t>FUIY3ZcjtbZ/xPaeOnLhhiFxlmJS+0WW/JT0uXXuKuFzrdSPWTX/Tu7oOiafCnpTulP4HJNHFY236g</w:t>
      </w:r>
    </w:p>
    <w:p>
      <w:pPr>
        <w:pStyle w:val="PreformattedText"/>
        <w:bidi w:val="0"/>
        <w:spacing w:before="0" w:after="0"/>
        <w:jc w:val="left"/>
        <w:rPr/>
      </w:pPr>
      <w:r>
        <w:rPr/>
        <w:t>rQ0m9d9L9yapVqRNFC8cu7p7/plquoxxLPFWlsRaekTuLKRP12kna0mfiZjLtwVxAVis7CXvZiZS3Z</w:t>
      </w:r>
    </w:p>
    <w:p>
      <w:pPr>
        <w:pStyle w:val="PreformattedText"/>
        <w:bidi w:val="0"/>
        <w:spacing w:before="0" w:after="0"/>
        <w:jc w:val="left"/>
        <w:rPr/>
      </w:pPr>
      <w:r>
        <w:rPr/>
        <w:t>8EkJiVB03qDXlGRNwrJJQNgZbWlraTKapTFkou97pTMuqndiNXINQ2raejrFn190DQ9rG5Rs6buLb9</w:t>
      </w:r>
    </w:p>
    <w:p>
      <w:pPr>
        <w:pStyle w:val="PreformattedText"/>
        <w:bidi w:val="0"/>
        <w:spacing w:before="0" w:after="0"/>
        <w:jc w:val="left"/>
        <w:rPr/>
      </w:pPr>
      <w:r>
        <w:rPr/>
        <w:t>Hd2jXItqVn0x9S0raumRvY1GvqXpPuOOeOW+8c1l9tmaawZIJoXQfC4uUJsqbszFTpxBqrPIdbzmJm</w:t>
      </w:r>
    </w:p>
    <w:p>
      <w:pPr>
        <w:pStyle w:val="PreformattedText"/>
        <w:bidi w:val="0"/>
        <w:spacing w:before="0" w:after="0"/>
        <w:jc w:val="left"/>
        <w:rPr/>
      </w:pPr>
      <w:r>
        <w:rPr/>
        <w:t>IbJSmLSnyWn5TIWmH6N5TmsjEykl6VAcTF0jSRKVjpZGO/Vl2wM24TZpDTtx7/APTDdN27arw36PqB</w:t>
      </w:r>
    </w:p>
    <w:p>
      <w:pPr>
        <w:pStyle w:val="PreformattedText"/>
        <w:bidi w:val="0"/>
        <w:spacing w:before="0" w:after="0"/>
        <w:jc w:val="left"/>
        <w:rPr/>
      </w:pPr>
      <w:r>
        <w:rPr/>
        <w:t>6bjT71+rCy+l26bMG19Mjjr0rFjSNS2XqwnttDIOPBLDxvC6SDCMk0tI2VOkyt9+FxmkN/8AJT5V2v</w:t>
      </w:r>
    </w:p>
    <w:p>
      <w:pPr>
        <w:pStyle w:val="PreformattedText"/>
        <w:bidi w:val="0"/>
        <w:spacing w:before="0" w:after="0"/>
        <w:jc w:val="left"/>
        <w:rPr/>
      </w:pPr>
      <w:r>
        <w:rPr/>
        <w:t>KrMR5diVWjcIhjiLeLGlman8aTe1o0FaUoLlIKlu7Eq0jaH8Y1XSdK1nYPpbuC1p614dyW9C3itzXx</w:t>
      </w:r>
    </w:p>
    <w:p>
      <w:pPr>
        <w:pStyle w:val="PreformattedText"/>
        <w:bidi w:val="0"/>
        <w:spacing w:before="0" w:after="0"/>
        <w:jc w:val="left"/>
        <w:rPr/>
      </w:pPr>
      <w:r>
        <w:rPr/>
        <w:t>HuPTpvSb1Esy6YwhoaBbbWtK2zcxaCWHWPmll7kJ5QzsUMPLmzZONx+BM6tl8luiuUri5Nr6ps4KnS</w:t>
      </w:r>
    </w:p>
    <w:p>
      <w:pPr>
        <w:pStyle w:val="PreformattedText"/>
        <w:bidi w:val="0"/>
        <w:spacing w:before="0" w:after="0"/>
        <w:jc w:val="left"/>
        <w:rPr/>
      </w:pPr>
      <w:r>
        <w:rPr/>
        <w:t>obKr6AGth0UTWS8YbFdDv1ax/6nuJ0Kzaf5xKtK0vUKti7vCz6V+o6arp0eg7m1OLb+/a2v6hDqe27</w:t>
      </w:r>
    </w:p>
    <w:p>
      <w:pPr>
        <w:pStyle w:val="PreformattedText"/>
        <w:bidi w:val="0"/>
        <w:spacing w:before="0" w:after="0"/>
        <w:jc w:val="left"/>
        <w:rPr/>
      </w:pPr>
      <w:r>
        <w:rPr/>
        <w:t>Oq+l2+a9vULtjs1Kz7baneuII7MVqCus1dksqc05+JlvLlYMbdkrJml5SLOwjShSaFxOHoiZu3SqVT</w:t>
      </w:r>
    </w:p>
    <w:p>
      <w:pPr>
        <w:pStyle w:val="PreformattedText"/>
        <w:bidi w:val="0"/>
        <w:spacing w:before="0" w:after="0"/>
        <w:jc w:val="left"/>
        <w:rPr/>
      </w:pPr>
      <w:r>
        <w:rPr/>
        <w:t>UlGbVlBS5UyrzmwKiYtpayddqRmR9fDwe0IcLC39sUGg0/WPW3QdRq0de0bT7aUV3gz6t6WaxPuvSJ</w:t>
      </w:r>
    </w:p>
    <w:p>
      <w:pPr>
        <w:pStyle w:val="PreformattedText"/>
        <w:bidi w:val="0"/>
        <w:spacing w:before="0" w:after="0"/>
        <w:jc w:val="left"/>
        <w:rPr/>
      </w:pPr>
      <w:r>
        <w:rPr/>
        <w:t>X1q9I0bWLmzp7ECzUmP1lWGdvp/qIuPUZmy8W3yq7Oxctijsrr8X0YlOhm6EWumcAbZu5qaoNpRlLV</w:t>
      </w:r>
    </w:p>
    <w:p>
      <w:pPr>
        <w:pStyle w:val="PreformattedText"/>
        <w:bidi w:val="0"/>
        <w:spacing w:before="0" w:after="0"/>
        <w:jc w:val="left"/>
        <w:rPr/>
      </w:pPr>
      <w:r>
        <w:rPr/>
        <w:t>JWIk3XC5Hv1JrTUW6y6cvVCN7WK+tX7Wirr3pxvvs39ct6dHurb12TdP00UcXqptaqNZkrRUK0tjRr</w:t>
      </w:r>
    </w:p>
    <w:p>
      <w:pPr>
        <w:pStyle w:val="PreformattedText"/>
        <w:bidi w:val="0"/>
        <w:spacing w:before="0" w:after="0"/>
        <w:jc w:val="left"/>
        <w:rPr/>
      </w:pPr>
      <w:r>
        <w:rPr/>
        <w:t>WuU+7CmZDIrzV2xZHQrIaQFnHB4jBuQit8XnKJN2eGm1kqxmNa1k21+ruaH6VjVfjAbiNJ0pq/8A1F</w:t>
      </w:r>
    </w:p>
    <w:p>
      <w:pPr>
        <w:pStyle w:val="PreformattedText"/>
        <w:bidi w:val="0"/>
        <w:spacing w:before="0" w:after="0"/>
        <w:jc w:val="left"/>
        <w:rPr/>
      </w:pPr>
      <w:r>
        <w:rPr/>
        <w:t>1stO8tV+eGyK/FtzUJE1G9uzYG3KzChUq6pq0HqRsGWHUVOjkVtG28rtp9Jdj7r0V1jE0acabe9lSW</w:t>
      </w:r>
    </w:p>
    <w:p>
      <w:pPr>
        <w:pStyle w:val="PreformattedText"/>
        <w:bidi w:val="0"/>
        <w:spacing w:before="0" w:after="0"/>
        <w:jc w:val="left"/>
        <w:rPr/>
      </w:pPr>
      <w:r>
        <w:rPr/>
        <w:t>LqwEM9FQLJ2nP/8AvXxTE6M1umTdJLTpTarefzxHlLZ3o+Hlt/8ASdp0r2rBu0NDhUjktV0vT6B6a7</w:t>
      </w:r>
    </w:p>
    <w:p>
      <w:pPr>
        <w:pStyle w:val="PreformattedText"/>
        <w:bidi w:val="0"/>
        <w:spacing w:before="0" w:after="0"/>
        <w:jc w:val="left"/>
        <w:rPr/>
      </w:pPr>
      <w:r>
        <w:rPr/>
        <w:t>w+r1LbE+qvoV+L01tRQsmuelG+9Uq6YrfxC3aeFtPd1hEbtHN9PZheWGImNrZcynTYzA2rNCMytjFv</w:t>
      </w:r>
    </w:p>
    <w:p>
      <w:pPr>
        <w:pStyle w:val="PreformattedText"/>
        <w:bidi w:val="0"/>
        <w:spacing w:before="0" w:after="0"/>
        <w:jc w:val="left"/>
        <w:rPr/>
      </w:pPr>
      <w:r>
        <w:rPr/>
        <w:t>NmJkqz/wgoYOuqudGUrB3Bqq7ycQVKVV/kTzlPkuqttv4NFfbkpTbO2NKIdp+tWxZ9N25s/XdRtbR1</w:t>
      </w:r>
    </w:p>
    <w:p>
      <w:pPr>
        <w:pStyle w:val="PreformattedText"/>
        <w:bidi w:val="0"/>
        <w:spacing w:before="0" w:after="0"/>
        <w:jc w:val="left"/>
        <w:rPr/>
      </w:pPr>
      <w:r>
        <w:rPr/>
        <w:t>eEaLPF6S70tba1COvrNiY2deH+62q15rk1FYZrVFUbsvNCV6tSZyYzF3ttLB4y6Y6KJyfLL8bkq4uS</w:t>
      </w:r>
    </w:p>
    <w:p>
      <w:pPr>
        <w:pStyle w:val="PreformattedText"/>
        <w:bidi w:val="0"/>
        <w:spacing w:before="0" w:after="0"/>
        <w:jc w:val="left"/>
        <w:rPr/>
      </w:pPr>
      <w:r>
        <w:rPr/>
        <w:t>lkus1SAHuCnVdqiNpRkyxXBTJQVVuMp7V+RdvFVsm8JZdMfjy/2s+jQ3dY1GHTt8wa1pehWN87bq2N</w:t>
      </w:r>
    </w:p>
    <w:p>
      <w:pPr>
        <w:pStyle w:val="PreformattedText"/>
        <w:bidi w:val="0"/>
        <w:spacing w:before="0" w:after="0"/>
        <w:jc w:val="left"/>
        <w:rPr/>
      </w:pPr>
      <w:r>
        <w:rPr/>
        <w:t>X2nJRuSnae67WqVUsbv1KKMatak03W4WaaBYZ2XFh4WWUt1HtjDuFws2Zg0kYmYiE2PWo4DkMkz5Qc</w:t>
      </w:r>
    </w:p>
    <w:p>
      <w:pPr>
        <w:pStyle w:val="PreformattedText"/>
        <w:bidi w:val="0"/>
        <w:spacing w:before="0" w:after="0"/>
        <w:jc w:val="left"/>
        <w:rPr/>
      </w:pPr>
      <w:r>
        <w:rPr/>
        <w:t>maVSfKWdMZZbsLXS1dLK60dtT6W9cfnlpTTLct9uV0cTtPC/CITKFjaGVopF8/TvGZjIucxBnmUEwp</w:t>
      </w:r>
    </w:p>
    <w:p>
      <w:pPr>
        <w:pStyle w:val="PreformattedText"/>
        <w:bidi w:val="0"/>
        <w:spacing w:before="0" w:after="0"/>
        <w:jc w:val="left"/>
        <w:rPr/>
      </w:pPr>
      <w:r>
        <w:rPr/>
        <w:t>15xigVmsCOdY6TDkFRnyi+6dlLNKjBkTmGOSxDZhkWu0U0ccLD6eYr26jtWnhEs02U0yisVisv1N+X</w:t>
      </w:r>
    </w:p>
    <w:p>
      <w:pPr>
        <w:pStyle w:val="PreformattedText"/>
        <w:bidi w:val="0"/>
        <w:spacing w:before="0" w:after="0"/>
        <w:jc w:val="left"/>
        <w:rPr/>
      </w:pPr>
      <w:r>
        <w:rPr/>
        <w:t>qkGVa1Fxq3tf0/W3e9GgCajsp3Yit5ZIbduWw9OxIyirFWpwsriVq0ooNplaZVMNtYV7tSKwSKsUb6</w:t>
      </w:r>
    </w:p>
    <w:p>
      <w:pPr>
        <w:pStyle w:val="PreformattedText"/>
        <w:bidi w:val="0"/>
        <w:spacing w:before="0" w:after="0"/>
        <w:jc w:val="left"/>
        <w:rPr/>
      </w:pPr>
      <w:r>
        <w:rPr/>
        <w:t>jc/MZVYQtApoFA5d3LIfy+s0ESTmTnEXnhE0kLTqssUSVbUVuBe+yxyTyCoWrsP8UjWwzVEZQ96aF7</w:t>
      </w:r>
    </w:p>
    <w:p>
      <w:pPr>
        <w:pStyle w:val="PreformattedText"/>
        <w:bidi w:val="0"/>
        <w:spacing w:before="0" w:after="0"/>
        <w:jc w:val="left"/>
        <w:rPr/>
      </w:pPr>
      <w:r>
        <w:rPr/>
        <w:t>1kJCgXqM6srQ3nz6/Zh1NCKnKC5bcyh5JEgeEtI8kzKgDwWLAULLYqrzvQy2jx7inlqNjMKcK0THqU</w:t>
      </w:r>
    </w:p>
    <w:p>
      <w:pPr>
        <w:pStyle w:val="PreformattedText"/>
        <w:bidi w:val="0"/>
        <w:spacing w:before="0" w:after="0"/>
        <w:jc w:val="left"/>
        <w:rPr/>
      </w:pPr>
      <w:r>
        <w:rPr/>
        <w:t>FgpNpy9Hn+/Dww28782g2tyMBU8YjGGMkotEcY4yDciksVTxlkiaSNJrP/AMBONWmC/M9NyAGnPz/k</w:t>
      </w:r>
    </w:p>
    <w:p>
      <w:pPr>
        <w:pStyle w:val="PreformattedText"/>
        <w:bidi w:val="0"/>
        <w:spacing w:before="0" w:after="0"/>
        <w:jc w:val="left"/>
        <w:rPr/>
      </w:pPr>
      <w:r>
        <w:rPr/>
        <w:t>3V3LDHL0w817ErvSrlQ8xxHWUpHVe0lcRhI4Vb2wiJJOVdZPy9NjjezZ5zlemOVAd+7qjz6uXEYQzF</w:t>
      </w:r>
    </w:p>
    <w:p>
      <w:pPr>
        <w:pStyle w:val="PreformattedText"/>
        <w:bidi w:val="0"/>
        <w:spacing w:before="0" w:after="0"/>
        <w:jc w:val="left"/>
        <w:rPr/>
      </w:pPr>
      <w:r>
        <w:rPr/>
        <w:t>Rug1QsxHZqdpoZxTrSwxfUlZiHmrIkMrlXEjLLLXjkJaVpP4lZ4pxHSIBOQNDp0wiN4Ma1684jLLKP</w:t>
      </w:r>
    </w:p>
    <w:p>
      <w:pPr>
        <w:pStyle w:val="PreformattedText"/>
        <w:bidi w:val="0"/>
        <w:spacing w:before="0" w:after="0"/>
        <w:jc w:val="left"/>
        <w:rPr/>
      </w:pPr>
      <w:r>
        <w:rPr/>
        <w:t>p6800iIJmtxtVnYtYnDxlXm09rBZZZWBm1KdhXrqK6cmPvAMTn593vd7q6YWfPfBCW3SIxpZuLJHPd</w:t>
      </w:r>
    </w:p>
    <w:p>
      <w:pPr>
        <w:pStyle w:val="PreformattedText"/>
        <w:bidi w:val="0"/>
        <w:spacing w:before="0" w:after="0"/>
        <w:jc w:val="left"/>
        <w:rPr/>
      </w:pPr>
      <w:r>
        <w:rPr/>
        <w:t>vSW0vrLNbvzVYq8VzXYZh2tQipfTxySxhFjrtIlOF5LOCoFAa0Lc+7q7LvZ/tChys1qUrwfV1y8Edi</w:t>
      </w:r>
    </w:p>
    <w:p>
      <w:pPr>
        <w:pStyle w:val="PreformattedText"/>
        <w:bidi w:val="0"/>
        <w:spacing w:before="0" w:after="0"/>
        <w:jc w:val="left"/>
        <w:rPr/>
      </w:pPr>
      <w:r>
        <w:rPr/>
        <w:t>7Fpbx3ZaLxaBtfWYZ9X1CtqFqfu6BuC/LqciwR6obEcC2FeFkOOMdpQVNae1nQHUR6eyvDDEGhBpWG</w:t>
      </w:r>
    </w:p>
    <w:p>
      <w:pPr>
        <w:pStyle w:val="PreformattedText"/>
        <w:bidi w:val="0"/>
        <w:spacing w:before="0" w:after="0"/>
        <w:jc w:val="left"/>
        <w:rPr/>
      </w:pPr>
      <w:r>
        <w:rPr/>
        <w:t>hXniuUhcGt7TMn8FvStquhfV1dKp2bFiFJI7WnZetFRo/QtWM0JNmaw8laF3bn0Ye4Ln0Zy4wy0+cZ</w:t>
      </w:r>
    </w:p>
    <w:p>
      <w:pPr>
        <w:pStyle w:val="PreformattedText"/>
        <w:bidi w:val="0"/>
        <w:spacing w:before="0" w:after="0"/>
        <w:jc w:val="left"/>
        <w:rPr/>
      </w:pPr>
      <w:r>
        <w:rPr/>
        <w:t>UH/F0NmBmPogmoHavWsPZir17QWbSbwjTUK96rDh6um1IrLZn1COWWM/w+T/ABDWpo7WpMIoXVSSYT</w:t>
      </w:r>
    </w:p>
    <w:p>
      <w:pPr>
        <w:pStyle w:val="PreformattedText"/>
        <w:bidi w:val="0"/>
        <w:spacing w:before="0" w:after="0"/>
        <w:jc w:val="left"/>
        <w:rPr/>
      </w:pPr>
      <w:r>
        <w:rPr/>
        <w:t>Wmkqfa08qXcu6vNt8FCMkfbsOk0vvZzG8lmOaWu0klplaK9ImWuwNMMWZIwDqd6NKkZ+kiZ+pdbNvH</w:t>
      </w:r>
    </w:p>
    <w:p>
      <w:pPr>
        <w:pStyle w:val="PreformattedText"/>
        <w:bidi w:val="0"/>
        <w:spacing w:before="0" w:after="0"/>
        <w:jc w:val="left"/>
        <w:rPr/>
      </w:pPr>
      <w:r>
        <w:rPr/>
        <w:t>7fPe7zaeGGBB3GPrSsKyE9t7cTTpbNhhyjlaRvrTbeowa1OkXH+ISqSixyRaXWZmDgOa25jPn+7+/w</w:t>
      </w:r>
    </w:p>
    <w:p>
      <w:pPr>
        <w:pStyle w:val="PreformattedText"/>
        <w:bidi w:val="0"/>
        <w:spacing w:before="0" w:after="0"/>
        <w:jc w:val="left"/>
        <w:rPr/>
      </w:pPr>
      <w:r>
        <w:rPr/>
        <w:t>BAggCd0Murktd1L6iokmoTUTFDHaVbV6myVONWRaMRAsXViRWWsxEFCuyc/fnoHpc2WZHW9nsXyoho</w:t>
      </w:r>
    </w:p>
    <w:p>
      <w:pPr>
        <w:pStyle w:val="PreformattedText"/>
        <w:bidi w:val="0"/>
        <w:spacing w:before="0" w:after="0"/>
        <w:jc w:val="left"/>
        <w:rPr/>
      </w:pPr>
      <w:r>
        <w:rPr/>
        <w:t>i0LQyRkyGKIM0sJYKE7FmMWvzroU8h70ULwHEhuLcVPUCmoqRvhRvITXklhTl3MYiRMhvyVuSSTRoH</w:t>
      </w:r>
    </w:p>
    <w:p>
      <w:pPr>
        <w:pStyle w:val="PreformattedText"/>
        <w:bidi w:val="0"/>
        <w:spacing w:before="0" w:after="0"/>
        <w:jc w:val="left"/>
        <w:rPr/>
      </w:pPr>
      <w:r>
        <w:rPr/>
        <w:t>/L4iupJVvIVs+enK0JBEMSBSuUJPJ2q4nW08almVozEUmYwyM6yGQL7E4UFKr85C58cunoSC1d0IkA</w:t>
      </w:r>
    </w:p>
    <w:p>
      <w:pPr>
        <w:pStyle w:val="PreformattedText"/>
        <w:bidi w:val="0"/>
        <w:spacing w:before="0" w:after="0"/>
        <w:jc w:val="left"/>
        <w:rPr/>
      </w:pPr>
      <w:r>
        <w:rPr/>
        <w:t>Z7oV7kYjidpJ7EeRlwiqGWOSsrwwK8Y4eypMSScD3Y+3y9COfnyIeNVhRkrlolcOVryqo5TRPINOii</w:t>
      </w:r>
    </w:p>
    <w:p>
      <w:pPr>
        <w:pStyle w:val="PreformattedText"/>
        <w:bidi w:val="0"/>
        <w:spacing w:before="0" w:after="0"/>
        <w:jc w:val="left"/>
        <w:rPr/>
      </w:pPr>
      <w:r>
        <w:rPr/>
        <w:t>RuXhmCSTAlR/fogAaV7P6YUao75WMDsrIQoZn9rc0hhiLoWOJw96TwQAGj93SowOndChCSZ+2JldGJ</w:t>
      </w:r>
    </w:p>
    <w:p>
      <w:pPr>
        <w:pStyle w:val="PreformattedText"/>
        <w:bidi w:val="0"/>
        <w:spacing w:before="0" w:after="0"/>
        <w:jc w:val="left"/>
        <w:rPr/>
      </w:pPr>
      <w:r>
        <w:rPr/>
        <w:t>Ah8ozSTrPFL2+OBhlD3lPNsAcuP29Ma0B8+dUKNLMpQs00pMLR2Uk7XbykrraK1XIBLOJJ1ZQh4ge7</w:t>
      </w:r>
    </w:p>
    <w:p>
      <w:pPr>
        <w:pStyle w:val="PreformattedText"/>
        <w:bidi w:val="0"/>
        <w:spacing w:before="0" w:after="0"/>
        <w:jc w:val="left"/>
        <w:rPr/>
      </w:pPr>
      <w:r>
        <w:rPr/>
        <w:t>l8dMrU3m3ydMKEp1sxPLJHFIImjkDjmJFdimo5PIAMuZFXBUDyvH3e3k5G8jef8oJRmKjIxtZhs2GZ</w:t>
      </w:r>
    </w:p>
    <w:p>
      <w:pPr>
        <w:pStyle w:val="PreformattedText"/>
        <w:bidi w:val="0"/>
        <w:spacing w:before="0" w:after="0"/>
        <w:jc w:val="left"/>
        <w:rPr/>
      </w:pPr>
      <w:r>
        <w:rPr/>
        <w:t>IoxGil2d5JY1jKH6h4ZGWP75/wDBEso/VVP3dM+ok00wJK9ucYhWJpFUu0TKBGkAUBUuLJShkB5Hz7</w:t>
      </w:r>
    </w:p>
    <w:p>
      <w:pPr>
        <w:pStyle w:val="PreformattedText"/>
        <w:bidi w:val="0"/>
        <w:spacing w:before="0" w:after="0"/>
        <w:jc w:val="left"/>
        <w:rPr/>
      </w:pPr>
      <w:r>
        <w:rPr/>
        <w:t>KkijA89w+7DeBqDXO2kIE+qsAzVkheNTNNkS1+5VhVZYVsxRaeFlDjPMAyMhQeAOX6joTWgthVuqa1</w:t>
      </w:r>
    </w:p>
    <w:p>
      <w:pPr>
        <w:pStyle w:val="PreformattedText"/>
        <w:bidi w:val="0"/>
        <w:spacing w:before="0" w:after="0"/>
        <w:jc w:val="left"/>
        <w:rPr/>
      </w:pPr>
      <w:r>
        <w:rPr/>
        <w:t>gdlgYrM0ixSvG8kAHckEveQFuQC8VlK2WCK3uA4/p0QqKV3iFDd3Y5ZY7DYflMJPe3BZ4n7agIjAcZ</w:t>
      </w:r>
    </w:p>
    <w:p>
      <w:pPr>
        <w:pStyle w:val="PreformattedText"/>
        <w:bidi w:val="0"/>
        <w:spacing w:before="0" w:after="0"/>
        <w:jc w:val="left"/>
        <w:rPr/>
      </w:pPr>
      <w:r>
        <w:rPr/>
        <w:t>eTrn+Ze1/r0mBFQMjCgB3SRnkVWSBZu7JO3ABjGIVWMEYzxZmByMkN1HqUN2QoRkeSWVyqK3GNZF8u</w:t>
      </w:r>
    </w:p>
    <w:p>
      <w:pPr>
        <w:pStyle w:val="PreformattedText"/>
        <w:bidi w:val="0"/>
        <w:spacing w:before="0" w:after="0"/>
        <w:jc w:val="left"/>
        <w:rPr/>
      </w:pPr>
      <w:r>
        <w:rPr/>
        <w:t>5EYUjChsmROK/J8jjy/p6lDc+0QxFRQ84+Va6xvyE8zSRDsy97tiv+ZkLNkHuYJbkDjz93TQ8CzQlZ</w:t>
      </w:r>
    </w:p>
    <w:p>
      <w:pPr>
        <w:pStyle w:val="PreformattedText"/>
        <w:bidi w:val="0"/>
        <w:spacing w:before="0" w:after="0"/>
        <w:jc w:val="left"/>
        <w:rPr/>
      </w:pPr>
      <w:r>
        <w:rPr/>
        <w:t>QFw7Kw5QLGpiMbRYVkc/IYY/UAFeo6MwWFEs28Ft6TJVsRwLJQkev+RIxgkEah3aV2blHqXB4y48h0</w:t>
      </w:r>
    </w:p>
    <w:p>
      <w:pPr>
        <w:pStyle w:val="PreformattedText"/>
        <w:bidi w:val="0"/>
        <w:spacing w:before="0" w:after="0"/>
        <w:jc w:val="left"/>
        <w:rPr/>
      </w:pPr>
      <w:r>
        <w:rPr/>
        <w:t>VZk9yN0jmtKalhRDNWoJD9VDLO0hZZVQjzN2yGRA+R/QWyR8Fc9RPQgkjOHBNct8foE/A56vyerX4f</w:t>
      </w:r>
    </w:p>
    <w:p>
      <w:pPr>
        <w:pStyle w:val="PreformattedText"/>
        <w:bidi w:val="0"/>
        <w:spacing w:before="0" w:after="0"/>
        <w:jc w:val="left"/>
        <w:rPr/>
      </w:pPr>
      <w:r>
        <w:rPr/>
        <w:t>tBg1e39Tu302kXYO5zJMfqrUFGqH2rrMoLHu/UaIY1fPgvRf8AXPXA7bwpw+NZlHyeIF6+111+tn70</w:t>
      </w:r>
    </w:p>
    <w:p>
      <w:pPr>
        <w:pStyle w:val="PreformattedText"/>
        <w:bidi w:val="0"/>
        <w:spacing w:before="0" w:after="0"/>
        <w:jc w:val="left"/>
        <w:rPr/>
      </w:pPr>
      <w:r>
        <w:rPr/>
        <w:t>V2S1yakD2eqY7AbBXhyKylVLYCh2UBlL8RnBKhvf+vIL1llrQBSpMEykilc6eaRuihXTgUQYDqDGrB</w:t>
      </w:r>
    </w:p>
    <w:p>
      <w:pPr>
        <w:pStyle w:val="PreformattedText"/>
        <w:bidi w:val="0"/>
        <w:spacing w:before="0" w:after="0"/>
        <w:jc w:val="left"/>
        <w:rPr/>
      </w:pPr>
      <w:r>
        <w:rPr/>
        <w:t>yoDtGIz4Vzj2gEAFS3Ttd1YEKLQQclHnKPjJgqMntqGmLMmRykfCvIOWBMzDJGCo8Ffd0u7q/vAVWu</w:t>
      </w:r>
    </w:p>
    <w:p>
      <w:pPr>
        <w:pStyle w:val="PreformattedText"/>
        <w:bidi w:val="0"/>
        <w:spacing w:before="0" w:after="0"/>
        <w:jc w:val="left"/>
        <w:rPr/>
      </w:pPr>
      <w:r>
        <w:rPr/>
        <w:t>bfd4fDCmSuURmdRiOZHIXL/PPIJ5MVbGMjkfu6NFuS7rQSjM13/y88UfEHKgHgZEAj5ciJA+eB4A5M</w:t>
      </w:r>
    </w:p>
    <w:p>
      <w:pPr>
        <w:pStyle w:val="PreformattedText"/>
        <w:bidi w:val="0"/>
        <w:spacing w:before="0" w:after="0"/>
        <w:jc w:val="left"/>
        <w:rPr/>
      </w:pPr>
      <w:r>
        <w:rPr/>
        <w:t>ocEH444YsG6JiFoWyHVp1YYswCg7/RCaOz4Vc8TG6tmUFsDkXMjuoLx9wLgrgAL/N0N9KZ8uf6wKsB</w:t>
      </w:r>
    </w:p>
    <w:p>
      <w:pPr>
        <w:pStyle w:val="PreformattedText"/>
        <w:bidi w:val="0"/>
        <w:spacing w:before="0" w:after="0"/>
        <w:jc w:val="left"/>
        <w:rPr/>
      </w:pPr>
      <w:r>
        <w:rPr/>
        <w:t>RSbm85xjkpVgTxlWJCMsHkV2PEg5cAyFByXJGM5byvUlSQK7ut59qJKkgCtRHyhzjicKGUw4VizoCU</w:t>
      </w:r>
    </w:p>
    <w:p>
      <w:pPr>
        <w:pStyle w:val="PreformattedText"/>
        <w:bidi w:val="0"/>
        <w:spacing w:before="0" w:after="0"/>
        <w:jc w:val="left"/>
        <w:rPr/>
      </w:pPr>
      <w:r>
        <w:rPr/>
        <w:t>YjHywIU/J4/P8AN05oSVKXD7IaCUfJR3dl7rIWeOTDc4mIYGQgsZB7fAHk+4dKlQCBaSIPLf4f7Q8w</w:t>
      </w:r>
    </w:p>
    <w:p>
      <w:pPr>
        <w:pStyle w:val="PreformattedText"/>
        <w:bidi w:val="0"/>
        <w:spacing w:before="0" w:after="0"/>
        <w:jc w:val="left"/>
        <w:rPr/>
      </w:pPr>
      <w:r>
        <w:rPr/>
        <w:t>vKW4qqs0XuC81DmQt45OcBsE88H5/X9OmLAU9WqBJOkDsaOofSHfs1WzFBNIUYFFEgdgvFEDFkj54A</w:t>
      </w:r>
    </w:p>
    <w:p>
      <w:pPr>
        <w:pStyle w:val="PreformattedText"/>
        <w:bidi w:val="0"/>
        <w:spacing w:before="0" w:after="0"/>
        <w:jc w:val="left"/>
        <w:rPr/>
      </w:pPr>
      <w:r>
        <w:rPr/>
        <w:t>LDjj4z+n29JTV1N9rV70czjcL0bB04Pwj0z2DugXK8EnNXBXMhVs+4BMlScgL5z/q3jrblTNSMGNOG</w:t>
      </w:r>
    </w:p>
    <w:p>
      <w:pPr>
        <w:pStyle w:val="PreformattedText"/>
        <w:bidi w:val="0"/>
        <w:spacing w:before="0" w:after="0"/>
        <w:jc w:val="left"/>
        <w:rPr/>
      </w:pPr>
      <w:r>
        <w:rPr/>
        <w:t>AU0BYniEdR7Z1gSCF1ccvGPAOQPGQqnDHw3z/wBetHNhfyi2pKsiA3UF1Yu/RNTVkjz5LfoxLBTn3B</w:t>
      </w:r>
    </w:p>
    <w:p>
      <w:pPr>
        <w:pStyle w:val="PreformattedText"/>
        <w:bidi w:val="0"/>
        <w:spacing w:before="0" w:after="0"/>
        <w:jc w:val="left"/>
        <w:rPr/>
      </w:pPr>
      <w:r>
        <w:rPr/>
        <w:t>vGACB/bqcOCq6ecXZZuDG20Ui0tNurIFyffjHzkkZGPg/aPgfr0IYq9TqVuEeLti2pWYbWFpYZ284k</w:t>
      </w:r>
    </w:p>
    <w:p>
      <w:pPr>
        <w:pStyle w:val="PreformattedText"/>
        <w:bidi w:val="0"/>
        <w:spacing w:before="0" w:after="0"/>
        <w:jc w:val="left"/>
        <w:rPr/>
      </w:pPr>
      <w:r>
        <w:rPr/>
        <w:t>8UoZQuWyPBORkjkfHj5GTj/ReisqTVs/OUViGUiotMfOPJb9vBPk5JPnH64PwR09QKrS6vOHoDQ0Ap</w:t>
      </w:r>
    </w:p>
    <w:p>
      <w:pPr>
        <w:pStyle w:val="PreformattedText"/>
        <w:bidi w:val="0"/>
        <w:spacing w:before="0" w:after="0"/>
        <w:jc w:val="left"/>
        <w:rPr/>
      </w:pPr>
      <w:r>
        <w:rPr/>
        <w:t>A8qkAEjxhV8fv5OQR4OBkfsOiK5AjshiDqPKsIswjPuII+WIPtI/UEn9QfHUa5TCAT4YlRahaJl58t</w:t>
      </w:r>
    </w:p>
    <w:p>
      <w:pPr>
        <w:pStyle w:val="PreformattedText"/>
        <w:bidi w:val="0"/>
        <w:spacing w:before="0" w:after="0"/>
        <w:jc w:val="left"/>
        <w:rPr/>
      </w:pPr>
      <w:r>
        <w:rPr/>
        <w:t>6N0N093tqSW8/sW5ZPkHl8fpx/7cehZ6UpnWLMtQq04ibvvfyj8nCpgDuSNGXAU4fnykTCvGxZfLgY</w:t>
      </w:r>
    </w:p>
    <w:p>
      <w:pPr>
        <w:pStyle w:val="PreformattedText"/>
        <w:bidi w:val="0"/>
        <w:spacing w:before="0" w:after="0"/>
        <w:jc w:val="left"/>
        <w:rPr/>
      </w:pPr>
      <w:r>
        <w:rPr/>
        <w:t>b/AF+1s9R1ypFoEKSa5QiHwHaRU8AlFOXZ0GFRioU55L55Mckv589OCDQE2iHrUU4W3xlnkYLK+I4h</w:t>
      </w:r>
    </w:p>
    <w:p>
      <w:pPr>
        <w:pStyle w:val="PreformattedText"/>
        <w:bidi w:val="0"/>
        <w:spacing w:before="0" w:after="0"/>
        <w:jc w:val="left"/>
        <w:rPr/>
      </w:pPr>
      <w:r>
        <w:rPr/>
        <w:t>IebjkWnXCHg6nHIgspjHyCre7+Xoqg1F2hd0KlSKHW0aygYZS7yKhx7jxYFnHEcR8ye7zn5Vv5umyI</w:t>
      </w:r>
    </w:p>
    <w:p>
      <w:pPr>
        <w:pStyle w:val="PreformattedText"/>
        <w:bidi w:val="0"/>
        <w:spacing w:before="0" w:after="0"/>
        <w:jc w:val="left"/>
        <w:rPr/>
      </w:pPr>
      <w:r>
        <w:rPr/>
        <w:t>DHekPUCpGQpGhDFDIRx9zKh4c0kkBVvbl88QwOR7Sx/wBOky0oeq0ECLsgdXlj57YQwQMlUjOCqyoV</w:t>
      </w:r>
    </w:p>
    <w:p>
      <w:pPr>
        <w:pStyle w:val="PreformattedText"/>
        <w:bidi w:val="0"/>
        <w:spacing w:before="0" w:after="0"/>
        <w:jc w:val="left"/>
        <w:rPr/>
      </w:pPr>
      <w:r>
        <w:rPr/>
        <w:t>JDZClm4YK5UsB+rH+VsdBD1HM58I+eBZCy8WzJzDO3FQoUKo9rlkHjOFA+RlmVl49KFmMiLR+6E5OE</w:t>
      </w:r>
    </w:p>
    <w:p>
      <w:pPr>
        <w:pStyle w:val="PreformattedText"/>
        <w:bidi w:val="0"/>
        <w:spacing w:before="0" w:after="0"/>
        <w:jc w:val="left"/>
        <w:rPr/>
      </w:pPr>
      <w:r>
        <w:rPr/>
        <w:t>fDudth8GNgPJyC0jBFAjZW+4+QxPt9vnpQsyDyJ/XihMl8SMF7YzyJdm5YZmJzGXyUOWIP3k+z+/Sh</w:t>
      </w:r>
    </w:p>
    <w:p>
      <w:pPr>
        <w:pStyle w:val="PreformattedText"/>
        <w:bidi w:val="0"/>
        <w:spacing w:before="0" w:after="0"/>
        <w:jc w:val="left"/>
        <w:rPr/>
      </w:pPr>
      <w:r>
        <w:rPr/>
        <w:t>AACnKEW4AScAFZFy2EVUCRklXUZ5ZLqRj3YH6t0oKuVaee3f57ISWWIAyCR8MqyHHHmYHySwLjPMMV</w:t>
      </w:r>
    </w:p>
    <w:p>
      <w:pPr>
        <w:pStyle w:val="PreformattedText"/>
        <w:bidi w:val="0"/>
        <w:spacing w:before="0" w:after="0"/>
        <w:jc w:val="left"/>
        <w:rPr/>
      </w:pPr>
      <w:r>
        <w:rPr/>
        <w:t>9wxj3e3l0oYKKUszX7saSktgqWSVuKN21IZY+OFSSU+4DH3YXJHw3HpQxoP+v5YRkbwzEore1HDZYs</w:t>
      </w:r>
    </w:p>
    <w:p>
      <w:pPr>
        <w:pStyle w:val="PreformattedText"/>
        <w:bidi w:val="0"/>
        <w:spacing w:before="0" w:after="0"/>
        <w:jc w:val="left"/>
        <w:rPr/>
      </w:pPr>
      <w:r>
        <w:rPr/>
        <w:t>pLqjyoD8luRPEk448vHt6UPAjPhwIi4RxhjmRQJFAjEfNAeCEYyMZyv3L9vShQO+XLIzLn3u8gDgCG</w:t>
      </w:r>
    </w:p>
    <w:p>
      <w:pPr>
        <w:pStyle w:val="PreformattedText"/>
        <w:bidi w:val="0"/>
        <w:spacing w:before="0" w:after="0"/>
        <w:jc w:val="left"/>
        <w:rPr/>
      </w:pPr>
      <w:r>
        <w:rPr/>
        <w:t>M8eKfPGUMFBPkn9+XShQNzBYghS3EqGdEUGVWHJGYDMyAOQMAcz9383ShQJICYuIVVVWZ2Uk9shCe6</w:t>
      </w:r>
    </w:p>
    <w:p>
      <w:pPr>
        <w:pStyle w:val="PreformattedText"/>
        <w:bidi w:val="0"/>
        <w:spacing w:before="0" w:after="0"/>
        <w:jc w:val="left"/>
        <w:rPr/>
      </w:pPr>
      <w:r>
        <w:rPr/>
        <w:t>yvxJzzK+wjJ5Ffs6UMe0b1hAsS3BUlaUqWBVREvtHCIojthRn98FvPUqHeCN/wB6ICa5mEoQMuUZQo</w:t>
      </w:r>
    </w:p>
    <w:p>
      <w:pPr>
        <w:pStyle w:val="PreformattedText"/>
        <w:bidi w:val="0"/>
        <w:spacing w:before="0" w:after="0"/>
        <w:jc w:val="left"/>
        <w:rPr/>
      </w:pPr>
      <w:r>
        <w:rPr/>
        <w:t>MZlDMZArlgqtwbzGrJyKrn4z1s4QVmb6cMVMXdTKF8FZeBQERqAChLZIcrh1zle4Cfuzj/AJeujk1I</w:t>
      </w:r>
    </w:p>
    <w:p>
      <w:pPr>
        <w:pStyle w:val="PreformattedText"/>
        <w:bidi w:val="0"/>
        <w:spacing w:before="0" w:after="0"/>
        <w:jc w:val="left"/>
        <w:rPr/>
      </w:pPr>
      <w:r>
        <w:rPr/>
        <w:t>I5RhTd5FM6fZGXXjIhK5/L5mNUjAZQJFJMIYBMMq4GcYX7uXV4VoK74qigYDh9H9XtQjKwZSWAaMOD</w:t>
      </w:r>
    </w:p>
    <w:p>
      <w:pPr>
        <w:pStyle w:val="PreformattedText"/>
        <w:bidi w:val="0"/>
        <w:spacing w:before="0" w:after="0"/>
        <w:jc w:val="left"/>
        <w:rPr/>
      </w:pPr>
      <w:r>
        <w:rPr/>
        <w:t>ykJIC5L5csMFiCxBGQD7ePQPWlTwiCUtU14Twt1oSYpzZR/wAMh2AcFm4DiY2YqP5T/wBj/wA3WViq</w:t>
      </w:r>
    </w:p>
    <w:p>
      <w:pPr>
        <w:pStyle w:val="PreformattedText"/>
        <w:bidi w:val="0"/>
        <w:spacing w:before="0" w:after="0"/>
        <w:jc w:val="left"/>
        <w:rPr/>
      </w:pPr>
      <w:r>
        <w:rPr/>
        <w:t>UmXbov4cEkEDP+0NF/UNO0uhe1fWLtHRdJ0urLf1TVL9iHT9N02nErMbNu3YZUgQLyIBbkT4RCTjrm</w:t>
      </w:r>
    </w:p>
    <w:p>
      <w:pPr>
        <w:pStyle w:val="PreformattedText"/>
        <w:bidi w:val="0"/>
        <w:spacing w:before="0" w:after="0"/>
        <w:jc w:val="left"/>
        <w:rPr/>
      </w:pPr>
      <w:r>
        <w:rPr/>
        <w:t>Zil2CoOI7vFG8pAUGuUeXXrz/tBoo7VjaPoM6xxzQTw2fVjW6saypEvMSLtHQdRUfTkEsF1O8vIBke</w:t>
      </w:r>
    </w:p>
    <w:p>
      <w:pPr>
        <w:pStyle w:val="PreformattedText"/>
        <w:bidi w:val="0"/>
        <w:spacing w:before="0" w:after="0"/>
        <w:jc w:val="left"/>
        <w:rPr/>
      </w:pPr>
      <w:r>
        <w:rPr/>
        <w:t>vW+1+rMnDhCrTiJjjly949b2eH1wqm4HhH3o8ntV1i9quo3tQ1WxdvahqM0l/UNR1SxNYu27Usn51y</w:t>
      </w:r>
    </w:p>
    <w:p>
      <w:pPr>
        <w:pStyle w:val="PreformattedText"/>
        <w:bidi w:val="0"/>
        <w:spacing w:before="0" w:after="0"/>
        <w:jc w:val="left"/>
        <w:rPr/>
      </w:pPr>
      <w:r>
        <w:rPr/>
        <w:t>5qM4L2bsjcQpHIFXZvjivVwG7llBw3osatYlMaWWd5ZgqyxRxwe9ChLCb32cdsKq4OOWGz02fF4YUf</w:t>
      </w:r>
    </w:p>
    <w:p>
      <w:pPr>
        <w:pStyle w:val="PreformattedText"/>
        <w:bidi w:val="0"/>
        <w:spacing w:before="0" w:after="0"/>
        <w:jc w:val="left"/>
        <w:rPr/>
      </w:pPr>
      <w:r>
        <w:rPr/>
        <w:t>SSzyPNMJYZ5igmh7TiNJGTiJSYmQCZMvx4LnkyZbHTAFqdtPP2QoKg+thE8heWarLDwEggbjLwNd2r</w:t>
      </w:r>
    </w:p>
    <w:p>
      <w:pPr>
        <w:pStyle w:val="PreformattedText"/>
        <w:bidi w:val="0"/>
        <w:spacing w:before="0" w:after="0"/>
        <w:jc w:val="left"/>
        <w:rPr/>
      </w:pPr>
      <w:r>
        <w:rPr/>
        <w:t>OzL/xY5jCTHnuMqjhE/dGSWuYGfzQoc6ygzSIQ0uJpmg4PyjszQxRSSBpSg+mj4rJkheSCEn6aWJGa</w:t>
      </w:r>
    </w:p>
    <w:p>
      <w:pPr>
        <w:pStyle w:val="PreformattedText"/>
        <w:bidi w:val="0"/>
        <w:spacing w:before="0" w:after="0"/>
        <w:jc w:val="left"/>
        <w:rPr/>
      </w:pPr>
      <w:r>
        <w:rPr/>
        <w:t>RUGdWzX7x/bphiagU0wt9JUkE06KRPI1ieV3eTENZowyWFdI2cVEnZg8gRkVbGJ6yWbHONBBxAnVXn</w:t>
      </w:r>
    </w:p>
    <w:p>
      <w:pPr>
        <w:pStyle w:val="PreformattedText"/>
        <w:bidi w:val="0"/>
        <w:spacing w:before="0" w:after="0"/>
        <w:jc w:val="left"/>
        <w:rPr/>
      </w:pPr>
      <w:r>
        <w:rPr/>
        <w:t>y/7Q/qjYRM5MJ7TCWSiHjjrR2CRah7NKkffxKSWIfyUDyQTy10hp2UirTKyKGgy/7N1bu9Ch5kaqjq</w:t>
      </w:r>
    </w:p>
    <w:p>
      <w:pPr>
        <w:pStyle w:val="PreformattedText"/>
        <w:bidi w:val="0"/>
        <w:spacing w:before="0" w:after="0"/>
        <w:jc w:val="left"/>
        <w:rPr/>
      </w:pPr>
      <w:r>
        <w:rPr/>
        <w:t>I4bEk0ktbs26rLKCawcfU/VkiWzeiRJB9RIqXqqrY1GZbESRdGpVhpe0Dc3Eto73ir1ur1oQoBRhdC</w:t>
      </w:r>
    </w:p>
    <w:p>
      <w:pPr>
        <w:pStyle w:val="PreformattedText"/>
        <w:bidi w:val="0"/>
        <w:spacing w:before="0" w:after="0"/>
        <w:jc w:val="left"/>
        <w:rPr/>
      </w:pPr>
      <w:r>
        <w:rPr/>
        <w:t>cYWCFcKJkTlCkJWJQMGRII4YlPGrUs1J7BWTH08lKN3k+mv2w3UdWK1JyGnz83msOaE5CCQzEHvrCy</w:t>
      </w:r>
    </w:p>
    <w:p>
      <w:pPr>
        <w:pStyle w:val="PreformattedText"/>
        <w:bidi w:val="0"/>
        <w:spacing w:before="0" w:after="0"/>
        <w:jc w:val="left"/>
        <w:rPr/>
      </w:pPr>
      <w:r>
        <w:rPr/>
        <w:t>w/Uxc+xiKdoRC1OKeuh+oSlFEkLT11IvUI469GEzLM69ApAsqAwU3afs+Y97luMPQUORg5EaU92R5U</w:t>
      </w:r>
    </w:p>
    <w:p>
      <w:pPr>
        <w:pStyle w:val="PreformattedText"/>
        <w:bidi w:val="0"/>
        <w:spacing w:before="0" w:after="0"/>
        <w:jc w:val="left"/>
        <w:rPr/>
      </w:pPr>
      <w:r>
        <w:rPr/>
        <w:t>ZDIyxtAktmOzqViMo9iBQsMiS6qsId+P0mq254qDxxNWdejLsxKVC8tzcR1Ef86W6sBTMUGZ8X1YIC</w:t>
      </w:r>
    </w:p>
    <w:p>
      <w:pPr>
        <w:pStyle w:val="PreformattedText"/>
        <w:bidi w:val="0"/>
        <w:spacing w:before="0" w:after="0"/>
        <w:jc w:val="left"/>
        <w:rPr/>
      </w:pPr>
      <w:r>
        <w:rPr/>
        <w:t>ia3BIkVkqsDLbAkezNBLUvNHK+nOVWWx2tSTKCfuXotRkdwZtKrKOmFA4IGiZr4tS9UcXFn1tOretq</w:t>
      </w:r>
    </w:p>
    <w:p>
      <w:pPr>
        <w:pStyle w:val="PreformattedText"/>
        <w:bidi w:val="0"/>
        <w:spacing w:before="0" w:after="0"/>
        <w:jc w:val="left"/>
        <w:rPr/>
      </w:pPr>
      <w:r>
        <w:rPr/>
        <w:t>wQUc965fu8/WgLsxwsKzKV4xSPKYK9W5KjNYl+kjgrqvDWo5bKzduEN9Lrl/u6nVeJayjqS11LFzc9</w:t>
      </w:r>
    </w:p>
    <w:p>
      <w:pPr>
        <w:pStyle w:val="PreformattedText"/>
        <w:bidi w:val="0"/>
        <w:spacing w:before="0" w:after="0"/>
        <w:jc w:val="left"/>
        <w:rPr/>
      </w:pPr>
      <w:r>
        <w:rPr/>
        <w:t>KfP4u2n9xpgLlJyGn9sEwWUiFSRISA9anZR6d1Z15vmnpE9LUbntssLIlioTTKRLYaxZ1tFijgl6QZ</w:t>
      </w:r>
    </w:p>
    <w:p>
      <w:pPr>
        <w:pStyle w:val="PreformattedText"/>
        <w:bidi w:val="0"/>
        <w:spacing w:before="0" w:after="0"/>
        <w:jc w:val="left"/>
        <w:rPr/>
      </w:pPr>
      <w:r>
        <w:rPr/>
        <w:t>i1KCwnLvWgd7nd1bsmOZ1RJkAGrnT8e72QdDxhYyQiSA1Gjjr2ESeV2q0rEssVWlHJyeKOrdtTSUmk</w:t>
      </w:r>
    </w:p>
    <w:p>
      <w:pPr>
        <w:pStyle w:val="PreformattedText"/>
        <w:bidi w:val="0"/>
        <w:spacing w:before="0" w:after="0"/>
        <w:jc w:val="left"/>
        <w:rPr/>
      </w:pPr>
      <w:r>
        <w:rPr/>
        <w:t>5zwWpZtdJn0tEUGTQKCxrLNNPWr6e1LtJPvZQxW4mgH/AF/qgv6VWaOJK9atPG9aKGrBVa2ikM9sCj</w:t>
      </w:r>
    </w:p>
    <w:p>
      <w:pPr>
        <w:pStyle w:val="PreformattedText"/>
        <w:bidi w:val="0"/>
        <w:spacing w:before="0" w:after="0"/>
        <w:jc w:val="left"/>
        <w:rPr/>
      </w:pPr>
      <w:r>
        <w:rPr/>
        <w:t>p/eRNSRrirLFGrBNZuNLuGr7IAnTAXCoAVV0+6vh3nXq9etdMKhXNt/wDPz5MLpzNlCVhElsVlijoQ</w:t>
      </w:r>
    </w:p>
    <w:p>
      <w:pPr>
        <w:pStyle w:val="PreformattedText"/>
        <w:bidi w:val="0"/>
        <w:spacing w:before="0" w:after="0"/>
        <w:jc w:val="left"/>
        <w:rPr/>
      </w:pPr>
      <w:r>
        <w:rPr/>
        <w:t>pqtVJLEndisVID7NeRrftrowEe6NSne0/alpcun1EC83XDh4jUtp4eWXvnNeGBGoilPrfW89WFJIYZ</w:t>
      </w:r>
    </w:p>
    <w:p>
      <w:pPr>
        <w:pStyle w:val="PreformattedText"/>
        <w:bidi w:val="0"/>
        <w:spacing w:before="0" w:after="0"/>
        <w:jc w:val="left"/>
        <w:rPr/>
      </w:pPr>
      <w:r>
        <w:rPr/>
        <w:t>jAI0SdzCart9dY1CDncsNTqqbUgzq1dNRrrG0lgmTcGokaRaEcVZJOpGowBUlhRktrdx8Tbt3e77Za</w:t>
      </w:r>
    </w:p>
    <w:p>
      <w:pPr>
        <w:pStyle w:val="PreformattedText"/>
        <w:bidi w:val="0"/>
        <w:spacing w:before="0" w:after="0"/>
        <w:jc w:val="left"/>
        <w:rPr/>
      </w:pPr>
      <w:r>
        <w:rPr/>
        <w:t>YIGuVAp3/wAvPKEUE0sk6Gp4hWzFLJbdvyMyR6dqkepWLDYM8duaGG9Mfunavtv30/zla64GmpmNzd</w:t>
      </w:r>
    </w:p>
    <w:p>
      <w:pPr>
        <w:pStyle w:val="PreformattedText"/>
        <w:bidi w:val="0"/>
        <w:spacing w:before="0" w:after="0"/>
        <w:jc w:val="left"/>
        <w:rPr/>
      </w:pPr>
      <w:r>
        <w:rPr/>
        <w:t>bIZavo3+7DhCKnu6Y1Iu1zJLNCtevVls17El7NKKBKkYp3BqTwu7VEEM8KajNCHkotJDosPeoO56QL</w:t>
      </w:r>
    </w:p>
    <w:p>
      <w:pPr>
        <w:pStyle w:val="PreformattedText"/>
        <w:bidi w:val="0"/>
        <w:spacing w:before="0" w:after="0"/>
        <w:jc w:val="left"/>
        <w:rPr/>
      </w:pPr>
      <w:r>
        <w:rPr/>
        <w:t>ij0ChriVu6zKy8WV2Wlj3dHphUBalf8Ar5/qjNn8ueKRQUMImhSO5Ma7wGpEk9kXHrE/wuJIWjkvCs</w:t>
      </w:r>
    </w:p>
    <w:p>
      <w:pPr>
        <w:pStyle w:val="PreformattedText"/>
        <w:bidi w:val="0"/>
        <w:spacing w:before="0" w:after="0"/>
        <w:jc w:val="left"/>
        <w:rPr/>
      </w:pPr>
      <w:r>
        <w:rPr/>
        <w:t>x/gdOSvU0/vR2rCBwzOVNrNaKXepddrdX2RwLpzrEbAoCCd+r+nz1oJZWmjEKF4WWR4ZmMBqRxPBVl</w:t>
      </w:r>
    </w:p>
    <w:p>
      <w:pPr>
        <w:pStyle w:val="PreformattedText"/>
        <w:bidi w:val="0"/>
        <w:spacing w:before="0" w:after="0"/>
        <w:jc w:val="left"/>
        <w:rPr/>
      </w:pPr>
      <w:r>
        <w:rPr/>
        <w:t>mMcsNWbt6RxrTNI4jYPo1Bms6cXksy1wDIwrn0dx7ttFX1No/YvrhxmbSf8AsYRjkbshYoZ3lQ1YHM</w:t>
      </w:r>
    </w:p>
    <w:p>
      <w:pPr>
        <w:pStyle w:val="PreformattedText"/>
        <w:bidi w:val="0"/>
        <w:spacing w:before="0" w:after="0"/>
        <w:jc w:val="left"/>
        <w:rPr/>
      </w:pPr>
      <w:r>
        <w:rPr/>
        <w:t>QWIGaCk+o1UMBYcH+hPeqQoFFCiratA310ph6JWmBfQ1Dl1qcH+PdXXnD0Xcd66f6oAdu2FWOB5Qy1</w:t>
      </w:r>
    </w:p>
    <w:p>
      <w:pPr>
        <w:pStyle w:val="PreformattedText"/>
        <w:bidi w:val="0"/>
        <w:spacing w:before="0" w:after="0"/>
        <w:jc w:val="left"/>
        <w:rPr/>
      </w:pPr>
      <w:r>
        <w:rPr/>
        <w:t>40SvGLC2q9lWu0VggjlT6iORlabTqq8RcCvrFlobkQicLbCagU3ctVfFz9C+/BVFKcawDxkmhkNcFk</w:t>
      </w:r>
    </w:p>
    <w:p>
      <w:pPr>
        <w:pStyle w:val="PreformattedText"/>
        <w:bidi w:val="0"/>
        <w:spacing w:before="0" w:after="0"/>
        <w:jc w:val="left"/>
        <w:rPr/>
      </w:pPr>
      <w:r>
        <w:rPr/>
        <w:t>lpn/3cvbQ171uvYqCGElTrMctyFnqhsNrdrnZmEMtdcsVUPkSq6V31y8/WbOG1GpyHuxtKEs9wqRZr</w:t>
      </w:r>
    </w:p>
    <w:p>
      <w:pPr>
        <w:pStyle w:val="PreformattedText"/>
        <w:bidi w:val="0"/>
        <w:spacing w:before="0" w:after="0"/>
        <w:jc w:val="left"/>
        <w:rPr/>
      </w:pPr>
      <w:r>
        <w:rPr/>
        <w:t>8Zp0w9i6JDcdIJD9T2VOqia4ixzupU65dUaeFrvULug6lak3LkW+t59e5YC0gjKo3RvPXkDyd5Yoao</w:t>
      </w:r>
    </w:p>
    <w:p>
      <w:pPr>
        <w:pStyle w:val="PreformattedText"/>
        <w:bidi w:val="0"/>
        <w:spacing w:before="0" w:after="0"/>
        <w:jc w:val="left"/>
        <w:rPr/>
      </w:pPr>
      <w:r>
        <w:rPr/>
        <w:t>UWA8kiyzSyCIx2o5bkUUayGSde1eeIL9W0aaLW7dyFpHSqxYmzhrVtPNfNbfUM4ckAefPnVEJ1TUdV</w:t>
      </w:r>
    </w:p>
    <w:p>
      <w:pPr>
        <w:pStyle w:val="PreformattedText"/>
        <w:bidi w:val="0"/>
        <w:spacing w:before="0" w:after="0"/>
        <w:jc w:val="left"/>
        <w:rPr/>
      </w:pPr>
      <w:r>
        <w:rPr/>
        <w:t>1CxYqaZE97US09qy8CSI9eBYVGp2JowpFeP6V07kg9lKmrU34amnc6ZmtFqrc1OTal713+PCvphUZm</w:t>
      </w:r>
    </w:p>
    <w:p>
      <w:pPr>
        <w:pStyle w:val="PreformattedText"/>
        <w:bidi w:val="0"/>
        <w:spacing w:before="0" w:after="0"/>
        <w:jc w:val="left"/>
        <w:rPr/>
      </w:pPr>
      <w:r>
        <w:rPr/>
        <w:t>y7axYW3dg09FM9vUXsXtYk0i1cuTpGk9pK9HTNfr2JadNQstPTCasBiVVnj7cKzPeSYks4w/Rus46y</w:t>
      </w:r>
    </w:p>
    <w:p>
      <w:pPr>
        <w:pStyle w:val="PreformattedText"/>
        <w:bidi w:val="0"/>
        <w:spacing w:before="0" w:after="0"/>
        <w:jc w:val="left"/>
        <w:rPr/>
      </w:pPr>
      <w:r>
        <w:rPr/>
        <w:t>qHxZWsbl50y06fSzRICCtpNIm+talNb0xRHp/wDC1+lnuTW5Sb17WuFreN2tJqMk0kvORIqlOOEduy</w:t>
      </w:r>
    </w:p>
    <w:p>
      <w:pPr>
        <w:pStyle w:val="PreformattedText"/>
        <w:bidi w:val="0"/>
        <w:spacing w:before="0" w:after="0"/>
        <w:jc w:val="left"/>
        <w:rPr/>
      </w:pPr>
      <w:r>
        <w:rPr/>
        <w:t>naX3TcnPVua8ubLLopl6Vat2ps31c6ZUFuftZwNSMjuEJuDUvV2l7Pea6IWM0hmsJHJq1W5Ktec2A0</w:t>
      </w:r>
    </w:p>
    <w:p>
      <w:pPr>
        <w:pStyle w:val="PreformattedText"/>
        <w:bidi w:val="0"/>
        <w:spacing w:before="0" w:after="0"/>
        <w:jc w:val="left"/>
        <w:rPr/>
      </w:pPr>
      <w:r>
        <w:rPr/>
        <w:t>DSPt6OJibcbRM3iE5CdJFUOwIFSfxPL6tvEadkQtkaEmkRKxSLrVp2JHhsxVacdiKOs/dRZKW2o5Y7</w:t>
      </w:r>
    </w:p>
    <w:p>
      <w:pPr>
        <w:pStyle w:val="PreformattedText"/>
        <w:bidi w:val="0"/>
        <w:spacing w:before="0" w:after="0"/>
        <w:jc w:val="left"/>
        <w:rPr/>
      </w:pPr>
      <w:r>
        <w:rPr/>
        <w:t>LWI1FG0v8AF5Ejlniro44ypc4dCEDmy6lq+LmFuVe6w+aJFNAd9YAmqxRQSyq9nj2LtlIYTxlrQWdP</w:t>
      </w:r>
    </w:p>
    <w:p>
      <w:pPr>
        <w:pStyle w:val="PreformattedText"/>
        <w:bidi w:val="0"/>
        <w:spacing w:before="0" w:after="0"/>
        <w:jc w:val="left"/>
        <w:rPr/>
      </w:pPr>
      <w:r>
        <w:rPr/>
        <w:t>3bqzRQzJaEllY0uV3PGxYV2L+wrxViRZaKq1Nyi46TbS1tPJut6YYG7OkOUc1RZWUYjkr6vBMaqxCK</w:t>
      </w:r>
    </w:p>
    <w:p>
      <w:pPr>
        <w:pStyle w:val="PreformattedText"/>
        <w:bidi w:val="0"/>
        <w:spacing w:before="0" w:after="0"/>
        <w:jc w:val="left"/>
        <w:rPr/>
      </w:pPr>
      <w:r>
        <w:rPr/>
        <w:t>jCkW4NPELWohVMEJnqaewCzVqOHg4s0vJX6gYy69GD8py7i6tVbstSqLbbfFdBKBQd2GYIbdKpXlhT</w:t>
      </w:r>
    </w:p>
    <w:p>
      <w:pPr>
        <w:pStyle w:val="PreformattedText"/>
        <w:bidi w:val="0"/>
        <w:spacing w:before="0" w:after="0"/>
        <w:jc w:val="left"/>
        <w:rPr/>
      </w:pPr>
      <w:r>
        <w:rPr/>
        <w:t>ilKFYnEkaSyNLpWn144YYjOP8WsmsKEjguNlV5rWbljoE1pQrU8P4cvnhEEm6ppDjajhDzyTyJYlij</w:t>
      </w:r>
    </w:p>
    <w:p>
      <w:pPr>
        <w:pStyle w:val="PreformattedText"/>
        <w:bidi w:val="0"/>
        <w:spacing w:before="0" w:after="0"/>
        <w:jc w:val="left"/>
        <w:rPr/>
      </w:pPr>
      <w:r>
        <w:rPr/>
        <w:t>luM6wcoVX6zduozRRxGBXcMlaEzLNVsKreOY5BupaopccRljq6qcTMp7p3VVlgSKkEbxCLIsyqzI+Y</w:t>
      </w:r>
    </w:p>
    <w:p>
      <w:pPr>
        <w:pStyle w:val="PreformattedText"/>
        <w:bidi w:val="0"/>
        <w:spacing w:before="0" w:after="0"/>
        <w:jc w:val="left"/>
        <w:rPr/>
      </w:pPr>
      <w:r>
        <w:rPr/>
        <w:t>ryVFilXjDXi+q23UkEkPZlhgnaPS2Mch+kB4qizM3IdDKBd2tFxPe88S294Q4AApyiNduSStXYSCvF</w:t>
      </w:r>
    </w:p>
    <w:p>
      <w:pPr>
        <w:pStyle w:val="PreformattedText"/>
        <w:bidi w:val="0"/>
        <w:spacing w:before="0" w:after="0"/>
        <w:jc w:val="left"/>
        <w:rPr/>
      </w:pPr>
      <w:r>
        <w:rPr/>
        <w:t>NWMFSeNHdVrzaXWtxQO0julYCfUvfwtAjl70T7iObqDXPhXPq2r54oE8lU0MB2A0ziV5BM6mzIiWY1</w:t>
      </w:r>
    </w:p>
    <w:p>
      <w:pPr>
        <w:pStyle w:val="PreformattedText"/>
        <w:bidi w:val="0"/>
        <w:spacing w:before="0" w:after="0"/>
        <w:jc w:val="left"/>
        <w:rPr/>
      </w:pPr>
      <w:r>
        <w:rPr/>
        <w:t>Fh2A3NqMsYmuCNpeEnbwTafB9olf46g3MrBjfv8At1QfrgpR9JK5kgVJBejeKVmeHumrZWWGUNZaGQ</w:t>
      </w:r>
    </w:p>
    <w:p>
      <w:pPr>
        <w:pStyle w:val="PreformattedText"/>
        <w:bidi w:val="0"/>
        <w:spacing w:before="0" w:after="0"/>
        <w:jc w:val="left"/>
        <w:rPr/>
      </w:pPr>
      <w:r>
        <w:rPr/>
        <w:t>yxtpHBlWVgWj4YTjhjChjmp1HvW/0woLpslK0IZIpZtQM9I/R4cSvZa9teKWs4T6e1Uj+nDTFkewXV</w:t>
      </w:r>
    </w:p>
    <w:p>
      <w:pPr>
        <w:pStyle w:val="PreformattedText"/>
        <w:bidi w:val="0"/>
        <w:spacing w:before="0" w:after="0"/>
        <w:jc w:val="left"/>
        <w:rPr/>
      </w:pPr>
      <w:r>
        <w:rPr/>
        <w:t>VVUZRnqSVLAKu1K1GR4jw14dW70QDaqjf4oJqCczfSDnLYxVSws1mSu0dy3pmkpJYtQR11ktQvWvYb</w:t>
      </w:r>
    </w:p>
    <w:p>
      <w:pPr>
        <w:pStyle w:val="PreformattedText"/>
        <w:bidi w:val="0"/>
        <w:spacing w:before="0" w:after="0"/>
        <w:jc w:val="left"/>
        <w:rPr/>
      </w:pPr>
      <w:r>
        <w:rPr/>
        <w:t>uVpwWk8vKcJ1KoKoygDUy/l/D3f6YQIpXujz+ETivMBp9zgkMtJIGsXJDDHYpRvHX3dakW3FFG6RRp</w:t>
      </w:r>
    </w:p>
    <w:p>
      <w:pPr>
        <w:pStyle w:val="PreformattedText"/>
        <w:bidi w:val="0"/>
        <w:spacing w:before="0" w:after="0"/>
        <w:jc w:val="left"/>
        <w:rPr/>
      </w:pPr>
      <w:r>
        <w:rPr/>
        <w:t>LbhkEs9SrMv+QL0aSRMSaA4uWne8VwW1betWpshFypGWbefKxLNQWSdpmeVrMkty7PDYsZs19RSvq+</w:t>
      </w:r>
    </w:p>
    <w:p>
      <w:pPr>
        <w:pStyle w:val="PreformattedText"/>
        <w:bidi w:val="0"/>
        <w:spacing w:before="0" w:after="0"/>
        <w:jc w:val="left"/>
        <w:rPr/>
      </w:pPr>
      <w:r>
        <w:rPr/>
        <w:t>u4tREzubgir6fCwdp7KsisEaFU4dS1LTmZjcWN1Dw5Xflp88PkbgBbH6yf9hv+L+TeH4etB9Et3+p1</w:t>
      </w:r>
    </w:p>
    <w:p>
      <w:pPr>
        <w:pStyle w:val="PreformattedText"/>
        <w:bidi w:val="0"/>
        <w:spacing w:before="0" w:after="0"/>
        <w:jc w:val="left"/>
        <w:rPr/>
      </w:pPr>
      <w:r>
        <w:rPr/>
        <w:t>jZerfhS31p+yWs6Nt2bXtx7t/Dr6765fk25p02vw0bX+6tPb/qqssMLQQkT1JIYpXVCnXoGypX+q7O</w:t>
      </w:r>
    </w:p>
    <w:p>
      <w:pPr>
        <w:pStyle w:val="PreformattedText"/>
        <w:bidi w:val="0"/>
        <w:spacing w:before="0" w:after="0"/>
        <w:jc w:val="left"/>
        <w:rPr/>
      </w:pPr>
      <w:r>
        <w:rPr/>
        <w:t>xc+Xs6XtLGS0HS9NOly0SbhEHQOsslGnvOw98l6vanQpaorHF49viOOlymxEzD4ZnvQS0ZqpONsxWO</w:t>
      </w:r>
    </w:p>
    <w:p>
      <w:pPr>
        <w:pStyle w:val="PreformattedText"/>
        <w:bidi w:val="0"/>
        <w:spacing w:before="0" w:after="0"/>
        <w:jc w:val="left"/>
        <w:rPr/>
      </w:pPr>
      <w:r>
        <w:rPr/>
        <w:t>dipNtcWrdqPKPW/RtlUN4DZu0N17c9bvUnWP4H6ofhr3dqmu1dI0jRlsNtmzubTt1Qbd+rqSGrDXkq</w:t>
      </w:r>
    </w:p>
    <w:p>
      <w:pPr>
        <w:pStyle w:val="PreformattedText"/>
        <w:bidi w:val="0"/>
        <w:spacing w:before="0" w:after="0"/>
        <w:jc w:val="left"/>
        <w:rPr/>
      </w:pPr>
      <w:r>
        <w:rPr/>
        <w:t>fwzXZVkY0L8vBMRKnXQYjajYSZjdoYLaWC2bJWbh9oy5MkO5/ipKdDNo+riDyl03gXdsU5OGveQk/A</w:t>
      </w:r>
    </w:p>
    <w:p>
      <w:pPr>
        <w:pStyle w:val="PreformattedText"/>
        <w:bidi w:val="0"/>
        <w:spacing w:before="0" w:after="0"/>
        <w:jc w:val="left"/>
        <w:rPr/>
      </w:pPr>
      <w:r>
        <w:rPr/>
        <w:t>TsQyiZhnfEOirYQxVrMqq2VH4qQJTpbk0vRdL0TXn9H/AMPf/tB9PtZ2FUj2+m5d2bloeovpTuJv9y</w:t>
      </w:r>
    </w:p>
    <w:p>
      <w:pPr>
        <w:pStyle w:val="PreformattedText"/>
        <w:bidi w:val="0"/>
        <w:spacing w:before="0" w:after="0"/>
        <w:jc w:val="left"/>
        <w:rPr/>
      </w:pPr>
      <w:r>
        <w:rPr/>
        <w:t>K23tTgmtR+ou8YKMa3gbQFeCvf4IqcI+Nac2FmYlpkiRjNvTMHiEns895UuS2GxiG/pkdU6GVc1ujW</w:t>
      </w:r>
    </w:p>
    <w:p>
      <w:pPr>
        <w:pStyle w:val="PreformattedText"/>
        <w:bidi w:val="0"/>
        <w:spacing w:before="0" w:after="0"/>
        <w:jc w:val="left"/>
        <w:rPr/>
      </w:pPr>
      <w:r>
        <w:rPr/>
        <w:t>xUZtnBKWWXLkzsTKwIxEt5IWShd+klFaKjqdT01C6K01r+E7kht6ltan6i+tUm5dg7Q9Y4NS3Xu+wN</w:t>
      </w:r>
    </w:p>
    <w:p>
      <w:pPr>
        <w:pStyle w:val="PreformattedText"/>
        <w:bidi w:val="0"/>
        <w:spacing w:before="0" w:after="0"/>
        <w:jc w:val="left"/>
        <w:rPr/>
      </w:pPr>
      <w:r>
        <w:rPr/>
        <w:t>i6F6nejNeFNctbmqavp5fUvUaxqSM1anHIsVWDUifKcuM1s3CsmFxmLkbL+KYidg+ikyUM2dhsUblE</w:t>
      </w:r>
    </w:p>
    <w:p>
      <w:pPr>
        <w:pStyle w:val="PreformattedText"/>
        <w:bidi w:val="0"/>
        <w:spacing w:before="0" w:after="0"/>
        <w:jc w:val="left"/>
        <w:rPr/>
      </w:pPr>
      <w:r>
        <w:rPr/>
        <w:t>t0PyUmjLW4a3VYZBLmVfDYWZiDPlJOE2dMcIJ0nvK299N3sw2ahu+ztPUtb3Zq3qQNoabtj1H0Hd1L</w:t>
      </w:r>
    </w:p>
    <w:p>
      <w:pPr>
        <w:pStyle w:val="PreformattedText"/>
        <w:bidi w:val="0"/>
        <w:spacing w:before="0" w:after="0"/>
        <w:jc w:val="left"/>
        <w:rPr/>
      </w:pPr>
      <w:r>
        <w:rPr/>
        <w:t>0s9LrXprvDcsW2fWqi2nbm0nUZoqnZ35uK/ubUbEFrjyqaLHAJJY4H/OEPxSZMEqXhdkrM+NS3w74v</w:t>
      </w:r>
    </w:p>
    <w:p>
      <w:pPr>
        <w:pStyle w:val="PreformattedText"/>
        <w:bidi w:val="0"/>
        <w:spacing w:before="0" w:after="0"/>
        <w:jc w:val="left"/>
        <w:rPr/>
      </w:pPr>
      <w:r>
        <w:rPr/>
        <w:t>Fyp0rVhLXSYVZ9CqqjolGc1w1GO6FOxCBnmTMazPJmJOSTh3XdN0uitbrNza+xYn2xtoyaRa9Otube</w:t>
      </w:r>
    </w:p>
    <w:p>
      <w:pPr>
        <w:pStyle w:val="PreformattedText"/>
        <w:bidi w:val="0"/>
        <w:spacing w:before="0" w:after="0"/>
        <w:jc w:val="left"/>
        <w:rPr/>
      </w:pPr>
      <w:r>
        <w:rPr/>
        <w:t>9I9ubRl2H6n7q9GNxbo9Tqu2d1y19vb4vpqdPV9BWLUopd672a9NDWsvMJIK0cidmWyOaBY3Fyrcdi</w:t>
      </w:r>
    </w:p>
    <w:p>
      <w:pPr>
        <w:pStyle w:val="PreformattedText"/>
        <w:bidi w:val="0"/>
        <w:spacing w:before="0" w:after="0"/>
        <w:jc w:val="left"/>
        <w:rPr/>
      </w:pPr>
      <w:r>
        <w:rPr/>
        <w:t>5+1MRjDjMNJxaJhmnSazpQKTQ5tISTbmEuuPNViSUkyUcPLXDScCmHnTZLNNaVMboptpSxeItU8Xdi</w:t>
      </w:r>
    </w:p>
    <w:p>
      <w:pPr>
        <w:pStyle w:val="PreformattedText"/>
        <w:bidi w:val="0"/>
        <w:spacing w:before="0" w:after="0"/>
        <w:jc w:val="left"/>
        <w:rPr/>
      </w:pPr>
      <w:r>
        <w:rPr/>
        <w:t>abU1eLWjt3ae8PV2WDUm0v1E/Dju/bHptou7dA0Opv/R9I1a1si3vLV6sEkOobm06hHHElariokMkL</w:t>
      </w:r>
    </w:p>
    <w:p>
      <w:pPr>
        <w:pStyle w:val="PreformattedText"/>
        <w:bidi w:val="0"/>
        <w:spacing w:before="0" w:after="0"/>
        <w:jc w:val="left"/>
        <w:rPr/>
      </w:pPr>
      <w:r>
        <w:rPr/>
        <w:t>GKH3MzTxMwYxGMwey5clOkw20pL4l5M1zJdkWcklGoZSPQszOas9be7AynlzXw8mfinxUxelwzrKR0</w:t>
      </w:r>
    </w:p>
    <w:p>
      <w:pPr>
        <w:pStyle w:val="PreformattedText"/>
        <w:bidi w:val="0"/>
        <w:spacing w:before="0" w:after="0"/>
        <w:jc w:val="left"/>
        <w:rPr/>
      </w:pPr>
      <w:r>
        <w:rPr/>
        <w:t>QOqkqxYcZA3dWJvou34/UGvDqMfotuzWdR9TfR/UNr373qbunQrFpdxeiW4NKj0CxuSgxgfaUdi1Un</w:t>
      </w:r>
    </w:p>
    <w:p>
      <w:pPr>
        <w:pStyle w:val="PreformattedText"/>
        <w:bidi w:val="0"/>
        <w:spacing w:before="0" w:after="0"/>
        <w:jc w:val="left"/>
        <w:rPr/>
      </w:pPr>
      <w:r>
        <w:rPr/>
        <w:t>rfUVv8S9NommR2Xu9RTsX8RmmT/9sUuXg9l41ZoXB4eakrosej9KoK39MQrV1rYJqtBrJM1UI2cFbF</w:t>
      </w:r>
    </w:p>
    <w:p>
      <w:pPr>
        <w:pStyle w:val="PreformattedText"/>
        <w:bidi w:val="0"/>
        <w:spacing w:before="0" w:after="0"/>
        <w:jc w:val="left"/>
        <w:rPr/>
      </w:pPr>
      <w:r>
        <w:rPr/>
        <w:t>SWllp00E1w7Cy+vDX0NW2JjqD6/Hou4N209qeiG1tX13R/TL1opabrGtpFos27dsprW3t6VJ6mryB9</w:t>
      </w:r>
    </w:p>
    <w:p>
      <w:pPr>
        <w:pStyle w:val="PreformattedText"/>
        <w:bidi w:val="0"/>
        <w:spacing w:before="0" w:after="0"/>
        <w:jc w:val="left"/>
        <w:rPr/>
      </w:pPr>
      <w:r>
        <w:rPr/>
        <w:t>wXa2jJcqLqUEyI8scBmOcFaciXIm4yRImz9qbQk4WZiMBci/KiXMCTMOQ0oWyFZysyxhW0sq0g3mTV</w:t>
      </w:r>
    </w:p>
    <w:p>
      <w:pPr>
        <w:pStyle w:val="PreformattedText"/>
        <w:bidi w:val="0"/>
        <w:spacing w:before="0" w:after="0"/>
        <w:jc w:val="left"/>
        <w:rPr/>
      </w:pPr>
      <w:r>
        <w:rPr/>
        <w:t>lzJpfCYd50uVOVW4Oklkq+/j06Vf60Vv6iaNqUuprsuG56DxfxfenqVsbT9P1Db9LV9Rh0D1W23U3n</w:t>
      </w:r>
    </w:p>
    <w:p>
      <w:pPr>
        <w:pStyle w:val="PreformattedText"/>
        <w:bidi w:val="0"/>
        <w:spacing w:before="0" w:after="0"/>
        <w:jc w:val="left"/>
        <w:rPr/>
      </w:pPr>
      <w:r>
        <w:rPr/>
        <w:t>sWxt701ksodKaTWK0kswr2CZ4bQt148q/KzhZijCvizgtoTJSyJM4v0jqnS4OcZM7pcSM5uWWoaDpM</w:t>
      </w:r>
    </w:p>
    <w:p>
      <w:pPr>
        <w:pStyle w:val="PreformattedText"/>
        <w:bidi w:val="0"/>
        <w:spacing w:before="0" w:after="0"/>
        <w:jc w:val="left"/>
        <w:rPr/>
      </w:pPr>
      <w:r>
        <w:rPr/>
        <w:t>NNLNOWUMdh1dpri2xS9mIRWS1G0DVq8Q4Y81PWKLWdV1KPXpKnorqK7f0j0l3fqM+m6zU1jdH0p01P</w:t>
      </w:r>
    </w:p>
    <w:p>
      <w:pPr>
        <w:pStyle w:val="PreformattedText"/>
        <w:bidi w:val="0"/>
        <w:spacing w:before="0" w:after="0"/>
        <w:jc w:val="left"/>
        <w:rPr/>
      </w:pPr>
      <w:r>
        <w:rPr/>
        <w:t>SzfVHUd4WF4bThZJKcix34JobFRfppZWkTrUKp0ayXw+Pk9NMxCKGFsprgZ8tll8MxuV2Tc+tFZJzA</w:t>
      </w:r>
    </w:p>
    <w:p>
      <w:pPr>
        <w:pStyle w:val="PreformattedText"/>
        <w:bidi w:val="0"/>
        <w:spacing w:before="0" w:after="0"/>
        <w:jc w:val="left"/>
        <w:rPr/>
      </w:pPr>
      <w:r>
        <w:rPr/>
        <w:t>uRjMNMaSklzbxKyN0b3TOJFp1d3VjwF/E3s+/pWj6vZh2l6ZxTQQtp629p7qEVdtxekmsENZs7mvzA</w:t>
      </w:r>
    </w:p>
    <w:p>
      <w:pPr>
        <w:pStyle w:val="PreformattedText"/>
        <w:bidi w:val="0"/>
        <w:spacing w:before="0" w:after="0"/>
        <w:jc w:val="left"/>
        <w:rPr/>
      </w:pPr>
      <w:r>
        <w:rPr/>
        <w:t>XZ7OytVjhgbSpIiyV/ppoQqL1l4+Y8yYZjLipZ0m1xc2sUZbLckWnWrE8iyygfDsKMtqaV0NUGvESw</w:t>
      </w:r>
    </w:p>
    <w:p>
      <w:pPr>
        <w:pStyle w:val="PreformattedText"/>
        <w:bidi w:val="0"/>
        <w:spacing w:before="0" w:after="0"/>
        <w:jc w:val="left"/>
        <w:rPr/>
      </w:pPr>
      <w:r>
        <w:rPr/>
        <w:t>b0GPMzR1q7XpbiiqR7G2zarbZ1axM2r+kmv+tlbW9qkTbh0WI6XTiZNF2zG+otHa1fVEE9VligoFyH</w:t>
      </w:r>
    </w:p>
    <w:p>
      <w:pPr>
        <w:pStyle w:val="PreformattedText"/>
        <w:bidi w:val="0"/>
        <w:spacing w:before="0" w:after="0"/>
        <w:jc w:val="left"/>
        <w:rPr/>
      </w:pPr>
      <w:r>
        <w:rPr/>
        <w:t>kXzr4XY8SMLh5bYrDyxinsUYufPk1dLtCJh83djba7MqId8dN8HsNWdOcYeZMMlC3+3SS+h++Z24Kv</w:t>
      </w:r>
    </w:p>
    <w:p>
      <w:pPr>
        <w:pStyle w:val="PreformattedText"/>
        <w:bidi w:val="0"/>
        <w:spacing w:before="0" w:after="0"/>
        <w:jc w:val="left"/>
        <w:rPr/>
      </w:pPr>
      <w:r>
        <w:rPr/>
        <w:t>IAueUegPp3vhd0adoHpIQVq7R2d6X3dRlr6XbsacmtNqe0dZoU7OqEvT2XfuR2ppYK0jT63qdamlm3</w:t>
      </w:r>
    </w:p>
    <w:p>
      <w:pPr>
        <w:pStyle w:val="PreformattedText"/>
        <w:bidi w:val="0"/>
        <w:spacing w:before="0" w:after="0"/>
        <w:jc w:val="left"/>
        <w:rPr/>
      </w:pPr>
      <w:r>
        <w:rPr/>
        <w:t>DVo06qSw4nHYaZK2fg1kj4zLlo8ybNZrlWz+FLTPrFrnmPWb1EtW6LOysFOTGzcTNYdCxcIiKtNTDN</w:t>
      </w:r>
    </w:p>
    <w:p>
      <w:pPr>
        <w:pStyle w:val="PreformattedText"/>
        <w:bidi w:val="0"/>
        <w:spacing w:before="0" w:after="0"/>
        <w:jc w:val="left"/>
        <w:rPr/>
      </w:pPr>
      <w:r>
        <w:rPr/>
        <w:t>3yZmt6ii1OtxRb8G1rOi7Xm1NJtLD6Hf2M0KavtbWN9R16NL1u/DpKxrbG0OVbe9qois1bLaVGWmtR</w:t>
      </w:r>
    </w:p>
    <w:p>
      <w:pPr>
        <w:pStyle w:val="PreformattedText"/>
        <w:bidi w:val="0"/>
        <w:spacing w:before="0" w:after="0"/>
        <w:jc w:val="left"/>
        <w:rPr/>
      </w:pPr>
      <w:r>
        <w:rPr/>
        <w:t>sdOQO0wB57HlpM55GlXk4uY9l7SEWksIrdN1FfhBW50QseJY35p+SWhNScrUDlbSupUfSxXqq+m6l2</w:t>
      </w:r>
    </w:p>
    <w:p>
      <w:pPr>
        <w:pStyle w:val="PreformattedText"/>
        <w:bidi w:val="0"/>
        <w:spacing w:before="0" w:after="0"/>
        <w:jc w:val="left"/>
        <w:rPr/>
      </w:pPr>
      <w:r>
        <w:rPr/>
        <w:t>mO1dm7Hs271iStt3Xb4tNqMms1tt/7JTa21q1p7uqNqs8Dyere+tOkkjuaZLInai+lirR2OzDEicok</w:t>
      </w:r>
    </w:p>
    <w:p>
      <w:pPr>
        <w:pStyle w:val="PreformattedText"/>
        <w:bidi w:val="0"/>
        <w:spacing w:before="0" w:after="0"/>
        <w:jc w:val="left"/>
        <w:rPr/>
      </w:pPr>
      <w:r>
        <w:rPr/>
        <w:t>wcLOl7UmbOw2Im7LxmDxi4aZ0Ky/hbi3WXOTEYUmTNvWRKSViJSW3IWWSHnMo6RGi7PM7BriSgxuFn</w:t>
      </w:r>
    </w:p>
    <w:p>
      <w:pPr>
        <w:pStyle w:val="PreformattedText"/>
        <w:bidi w:val="0"/>
        <w:spacing w:before="0" w:after="0"/>
        <w:jc w:val="left"/>
        <w:rPr/>
      </w:pPr>
      <w:r>
        <w:rPr/>
        <w:t>y2nrf0/wAH8OWeS8mfqUoxZnkuVfWRNmPajESika+uENH0o2I2ra3sLY2z1rLegpan6x/gp39+Fulr</w:t>
      </w:r>
    </w:p>
    <w:p>
      <w:pPr>
        <w:pStyle w:val="PreformattedText"/>
        <w:bidi w:val="0"/>
        <w:spacing w:before="0" w:after="0"/>
        <w:jc w:val="left"/>
        <w:rPr/>
      </w:pPr>
      <w:r>
        <w:rPr/>
        <w:t>UyR2bGjUtI/EN6H+oetbe2nqOnU7MdaKDW6qU5FkgdsiOIpSwGH2Qk5Em4LCfGFw+GmyVlz9tbHxEq</w:t>
      </w:r>
    </w:p>
    <w:p>
      <w:pPr>
        <w:pStyle w:val="PreformattedText"/>
        <w:bidi w:val="0"/>
        <w:spacing w:before="0" w:after="0"/>
        <w:jc w:val="left"/>
        <w:rPr/>
      </w:pPr>
      <w:r>
        <w:rPr/>
        <w:t>YjNLm9DJ2mkzDTjPpU4ZXRUtVGuuiXEtiZgZpWIxQw6zZ4YzV2XtKVmwdWd8HZOl2q1iz6UfPStseY</w:t>
      </w:r>
    </w:p>
    <w:p>
      <w:pPr>
        <w:pStyle w:val="PreformattedText"/>
        <w:bidi w:val="0"/>
        <w:spacing w:before="0" w:after="0"/>
        <w:jc w:val="left"/>
        <w:rPr/>
      </w:pPr>
      <w:r>
        <w:rPr/>
        <w:t>/r/rTaH6QemW59zvpm09V3Za1uK//vRurYlzW23ho98QT61Q2l6fCzubctUxxUYNMtWYtLo3JK8s2m</w:t>
      </w:r>
    </w:p>
    <w:p>
      <w:pPr>
        <w:pStyle w:val="PreformattedText"/>
        <w:bidi w:val="0"/>
        <w:spacing w:before="0" w:after="0"/>
        <w:jc w:val="left"/>
        <w:rPr/>
      </w:pPr>
      <w:r>
        <w:rPr/>
        <w:t>wdlnkbqzi0nyWnTOlbpbbZs1Ew+GScmUyW80zXmTGSmkypIlXZKTHMy8JNw0xZYaUsqWWHRo02ZiDK</w:t>
      </w:r>
    </w:p>
    <w:p>
      <w:pPr>
        <w:pStyle w:val="PreformattedText"/>
        <w:bidi w:val="0"/>
        <w:spacing w:before="0" w:after="0"/>
        <w:jc w:val="left"/>
        <w:rPr/>
      </w:pPr>
      <w:r>
        <w:rPr/>
        <w:t>fNZttgRELd92e2jMqxe/4U/Xrdu3NT0PR9C3Fuz003VuFalLS9W2V6aaXv8A/GFvnFy3eiHpHtTVnG</w:t>
      </w:r>
    </w:p>
    <w:p>
      <w:pPr>
        <w:pStyle w:val="PreformattedText"/>
        <w:bidi w:val="0"/>
        <w:spacing w:before="0" w:after="0"/>
        <w:jc w:val="left"/>
        <w:rPr/>
      </w:pPr>
      <w:r>
        <w:rPr/>
        <w:t>g/hg2qdQv6oItd1FodQpR61MqXBC5Rabr0mHkzJsmTjJDTk6CdOQzp0p+q+z9m0/3k5GqJJnXW8QYR</w:t>
      </w:r>
    </w:p>
    <w:p>
      <w:pPr>
        <w:pStyle w:val="PreformattedText"/>
        <w:bidi w:val="0"/>
        <w:spacing w:before="0" w:after="0"/>
        <w:jc w:val="left"/>
        <w:rPr/>
      </w:pPr>
      <w:r>
        <w:rPr/>
        <w:t>dEyZLd0SY8pkltfJUiVKdGbUuKxf/plPxPZqYx2DqW1tF3g+8oNjbQkl3rDy1T1NobU3bpX4jvXTVI</w:t>
      </w:r>
    </w:p>
    <w:p>
      <w:pPr>
        <w:pStyle w:val="PreformattedText"/>
        <w:bidi w:val="0"/>
        <w:spacing w:before="0" w:after="0"/>
        <w:jc w:val="left"/>
        <w:rPr/>
      </w:pPr>
      <w:r>
        <w:rPr/>
        <w:t>4Ue3Yofii/Hh6n2o/T78O2wGnl7ut6Lt17eoGJpfpO5IGbrOZ9rY/EYTDzpg2ttKddc88l9tvJ4NOy</w:t>
      </w:r>
    </w:p>
    <w:p>
      <w:pPr>
        <w:pStyle w:val="PreformattedText"/>
        <w:bidi w:val="0"/>
        <w:spacing w:before="0" w:after="0"/>
        <w:jc w:val="left"/>
        <w:rPr/>
      </w:pPr>
      <w:r>
        <w:rPr/>
        <w:t>5bfF9lXov8ae90q3NrbVi3LlYDByMTP6JsDgpJ0JJCysAJnFVMYytOxhVuoi5xwTuu7vn0m37tn1m9</w:t>
      </w:r>
    </w:p>
    <w:p>
      <w:pPr>
        <w:pStyle w:val="PreformattedText"/>
        <w:bidi w:val="0"/>
        <w:spacing w:before="0" w:after="0"/>
        <w:jc w:val="left"/>
        <w:rPr/>
      </w:pPr>
      <w:r>
        <w:rPr/>
        <w:t>Bd2xTbs0Clc1Lam8Ni2ItQ236i7b1LUDpOt7O061eaCtuDZWrw6fa0q3ccSV5H0F7sbpN9M/W5sD4V</w:t>
      </w:r>
    </w:p>
    <w:p>
      <w:pPr>
        <w:pStyle w:val="PreformattedText"/>
        <w:bidi w:val="0"/>
        <w:spacing w:before="0" w:after="0"/>
        <w:jc w:val="left"/>
        <w:rPr/>
      </w:pPr>
      <w:r>
        <w:rPr/>
        <w:t>Y34Pbaw21MFKlmdgb5TypySsTJmSybSjopsdwqZOjfJTVuRlKxR2xsPD7X2e+GxlzJOteVNW5HRhwt</w:t>
      </w:r>
    </w:p>
    <w:p>
      <w:pPr>
        <w:pStyle w:val="PreformattedText"/>
        <w:bidi w:val="0"/>
        <w:spacing w:before="0" w:after="0"/>
        <w:jc w:val="left"/>
        <w:rPr/>
      </w:pPr>
      <w:r>
        <w:rPr/>
        <w:t>W28LyZesunrR+r38Gn4w/RT8dHp5uP1j9Otob0v782Hf2UnrZs/ZnqMm8dc9Ot82dH1fY2+NO03dPc</w:t>
      </w:r>
    </w:p>
    <w:p>
      <w:pPr>
        <w:pStyle w:val="PreformattedText"/>
        <w:bidi w:val="0"/>
        <w:spacing w:before="0" w:after="0"/>
        <w:jc w:val="left"/>
        <w:rPr/>
      </w:pPr>
      <w:r>
        <w:rPr/>
        <w:t>CvsOztdVvVbyQTQahDpMzK0GpV5ol9gw2MM3ZOzMTL+EGDl4THnESRJmyUukOrJPlyZ0lLr5yTDoZH</w:t>
      </w:r>
    </w:p>
    <w:p>
      <w:pPr>
        <w:pStyle w:val="PreformattedText"/>
        <w:bidi w:val="0"/>
        <w:spacing w:before="0" w:after="0"/>
        <w:jc w:val="left"/>
        <w:rPr/>
      </w:pPr>
      <w:r>
        <w:rPr/>
        <w:t>VWV1ZctK+fmS6YzFSZ2zH6bCiWxcO1Jq0aUZkp2oVQpxLbdlRtWZ6TTbl3ael1IK9D1825bpLZkvW9</w:t>
      </w:r>
    </w:p>
    <w:p>
      <w:pPr>
        <w:pStyle w:val="PreformattedText"/>
        <w:bidi w:val="0"/>
        <w:spacing w:before="0" w:after="0"/>
        <w:jc w:val="left"/>
        <w:rPr/>
      </w:pPr>
      <w:r>
        <w:rPr/>
        <w:t>G1lb2mXz6Y6nqe3ta+s3LPYkl1ifUPS3V1mZtNZPqho6zLWNmN42uNjJGNmTWm4zZ2MVgtqTpVrhcS</w:t>
      </w:r>
    </w:p>
    <w:p>
      <w:pPr>
        <w:pStyle w:val="PreformattedText"/>
        <w:bidi w:val="0"/>
        <w:spacing w:before="0" w:after="0"/>
        <w:jc w:val="left"/>
        <w:rPr/>
      </w:pPr>
      <w:r>
        <w:rPr/>
        <w:t>FdLZIVQlmJTT0nDXjo0D8VaVKouFnSbbtUubl8m3euue6UeW8LDVW1SGnNBp9z1KM2iaNLY0SxF6kb</w:t>
      </w:r>
    </w:p>
    <w:p>
      <w:pPr>
        <w:pStyle w:val="PreformattedText"/>
        <w:bidi w:val="0"/>
        <w:spacing w:before="0" w:after="0"/>
        <w:jc w:val="left"/>
        <w:rPr/>
      </w:pPr>
      <w:r>
        <w:rPr/>
        <w:t>DXa+hWXhH/s81mSbX1ofxHcdixoGt7N1KQwqn1X06zfSdt1eKR5JeWSmyZTYmdruwmJvmf8A1gthZZ</w:t>
      </w:r>
    </w:p>
    <w:p>
      <w:pPr>
        <w:pStyle w:val="PreformattedText"/>
        <w:bidi w:val="0"/>
        <w:spacing w:before="0" w:after="0"/>
        <w:jc w:val="left"/>
        <w:rPr/>
      </w:pPr>
      <w:r>
        <w:rPr/>
        <w:t>Mn5ZJqDVo7erDhzKYBsROlypeVs5NHc6ovfQyt4rYcINvPq2gL9ds30q17/fqya0U2ha9Z2DQhm3NX</w:t>
      </w:r>
    </w:p>
    <w:p>
      <w:pPr>
        <w:pStyle w:val="PreformattedText"/>
        <w:bidi w:val="0"/>
        <w:spacing w:before="0" w:after="0"/>
        <w:jc w:val="left"/>
        <w:rPr/>
      </w:pPr>
      <w:r>
        <w:rPr/>
        <w:t>OgzyQ6LXlN7W2g9Tdm6falVVeFjqnfNWKwkykTPSXPulYvHYP4iOui4lvkvlbWmNWVLukzSi8Jy0sR</w:t>
      </w:r>
    </w:p>
    <w:p>
      <w:pPr>
        <w:pStyle w:val="PreformattedText"/>
        <w:bidi w:val="0"/>
        <w:spacing w:before="0" w:after="0"/>
        <w:jc w:val="left"/>
        <w:rPr/>
      </w:pPr>
      <w:r>
        <w:rPr/>
        <w:t>DBWdQHXDYjpjzDSt+g0RdRZXUN/lExg2vS1GXRKl30v3tp9C/aq6vL/DdzlaNaH1b0Yba3odH2jpN4</w:t>
      </w:r>
    </w:p>
    <w:p>
      <w:pPr>
        <w:pStyle w:val="PreformattedText"/>
        <w:bidi w:val="0"/>
        <w:spacing w:before="0" w:after="0"/>
        <w:jc w:val="left"/>
        <w:rPr/>
      </w:pPr>
      <w:r>
        <w:rPr/>
        <w:t>tPFS3xp8crmOWOSGST6tK/BnTqh8enS1ntL23JebLqmuTqb4s/TSelxDjK6S/dYdW7m0pkBjJBwCsg</w:t>
      </w:r>
    </w:p>
    <w:p>
      <w:pPr>
        <w:pStyle w:val="PreformattedText"/>
        <w:bidi w:val="0"/>
        <w:spacing w:before="0" w:after="0"/>
        <w:jc w:val="left"/>
        <w:rPr/>
      </w:pPr>
      <w:r>
        <w:rPr/>
        <w:t>tOmb39EzQvY6ji9cExazV0ueHcOuRetm3jotPQtx39M1yE7p43tl35PTnetV9uaeOwrPpFzT7No2Vh</w:t>
      </w:r>
    </w:p>
    <w:p>
      <w:pPr>
        <w:pStyle w:val="PreformattedText"/>
        <w:bidi w:val="0"/>
        <w:spacing w:before="0" w:after="0"/>
        <w:jc w:val="left"/>
        <w:rPr/>
      </w:pPr>
      <w:r>
        <w:rPr/>
        <w:t>kEbLdimfMi9FY2Il/F8NiNnYxZxdAyL8X0Th08lumfXpmKQLLhXTbbCGg9JMwmIlvLF1FbpWrKNjZD</w:t>
      </w:r>
    </w:p>
    <w:p>
      <w:pPr>
        <w:pStyle w:val="PreformattedText"/>
        <w:bidi w:val="0"/>
        <w:spacing w:before="0" w:after="0"/>
        <w:jc w:val="left"/>
        <w:rPr/>
      </w:pPr>
      <w:r>
        <w:rPr/>
        <w:t>SNBqa8XFdGLu5zp1a5T1H1F2rr+o6XXs6cNG9YdvrRtX7Xplrsl6R20nRayfTvZ9O9ythp2MCjs2K8</w:t>
      </w:r>
    </w:p>
    <w:p>
      <w:pPr>
        <w:pStyle w:val="PreformattedText"/>
        <w:bidi w:val="0"/>
        <w:spacing w:before="0" w:after="0"/>
        <w:jc w:val="left"/>
        <w:rPr/>
      </w:pPr>
      <w:r>
        <w:rPr/>
        <w:t>307ygQjBGY6zpeyWkLOIYzcBO4fjCFWN83jsxCchdXeIL4xZVGxjGYtyqs9L+A3DSq8JRvV3YDt7Zs</w:t>
      </w:r>
    </w:p>
    <w:p>
      <w:pPr>
        <w:pStyle w:val="PreformattedText"/>
        <w:bidi w:val="0"/>
        <w:spacing w:before="0" w:after="0"/>
        <w:jc w:val="left"/>
        <w:rPr/>
      </w:pPr>
      <w:r>
        <w:rPr/>
        <w:t>bXqw6TS0rXNv6aU1GjqOsemu59Kr7fsaTSnl0e1Lc2jeWe9ajHp9uLSZU5DuNHoqIn1CxK3RjEjEl3</w:t>
      </w:r>
    </w:p>
    <w:p>
      <w:pPr>
        <w:pStyle w:val="PreformattedText"/>
        <w:bidi w:val="0"/>
        <w:spacing w:before="0" w:after="0"/>
        <w:jc w:val="left"/>
        <w:rPr/>
      </w:pPr>
      <w:r>
        <w:rPr/>
        <w:t>nTBObQwTGYd3cE8FMRoRW6aUbqZCudIVloQBRdncZM2z/wDV+JDDBJW07dut2/q6fp9uXUZa1rS7rn</w:t>
      </w:r>
    </w:p>
    <w:p>
      <w:pPr>
        <w:pStyle w:val="PreformattedText"/>
        <w:bidi w:val="0"/>
        <w:spacing w:before="0" w:after="0"/>
        <w:jc w:val="left"/>
        <w:rPr/>
      </w:pPr>
      <w:r>
        <w:rPr/>
        <w:t>Sr+xd1xXtcrfwKavY1/c80MMdyH1G2ro15GUK8P8WgkhkR/EtgdPhpKCUcTh5KWuvRzVxMt0Rr7lky</w:t>
      </w:r>
    </w:p>
    <w:p>
      <w:pPr>
        <w:pStyle w:val="PreformattedText"/>
        <w:bidi w:val="0"/>
        <w:spacing w:before="0" w:after="0"/>
        <w:jc w:val="left"/>
        <w:rPr/>
      </w:pPr>
      <w:r>
        <w:rPr/>
        <w:t>bmzlu6emyjDnEZtmTDf0bHhZZidGbt1t58QVverDXq0z/wAK1XUGPq/s7Vd2yatUhapz9WkW16r7Tk</w:t>
      </w:r>
    </w:p>
    <w:p>
      <w:pPr>
        <w:pStyle w:val="PreformattedText"/>
        <w:bidi w:val="0"/>
        <w:spacing w:before="0" w:after="0"/>
        <w:jc w:val="left"/>
        <w:rPr/>
      </w:pPr>
      <w:r>
        <w:rPr/>
        <w:t>hWKKNJE02rdqb82/MtY/kTVrFiIRtYhnHUyksySRNweMlYcLpmhcH/APGmhl7ZpX4u+oZh7aNSIxLC</w:t>
      </w:r>
    </w:p>
    <w:p>
      <w:pPr>
        <w:pStyle w:val="PreformattedText"/>
        <w:bidi w:val="0"/>
        <w:spacing w:before="0" w:after="0"/>
        <w:jc w:val="left"/>
        <w:rPr/>
      </w:pPr>
      <w:r>
        <w:rPr/>
        <w:t>3zBImyWnFs5b9N/EQqeLSNY91o/LZ/tQbVjdOm0ZP99tsbxtbg1LZW4rlTelI2d2U9U3TsyfbOpadP</w:t>
      </w:r>
    </w:p>
    <w:p>
      <w:pPr>
        <w:pStyle w:val="PreformattedText"/>
        <w:bidi w:val="0"/>
        <w:spacing w:before="0" w:after="0"/>
        <w:jc w:val="left"/>
        <w:rPr/>
      </w:pPr>
      <w:r>
        <w:rPr/>
        <w:t>pNGpDCYa+r6LaciwYtRiC/Tv3GQMZ9r4YS5Eu3Z3xWVLeaqvJe2Uy39Im+rGoPLiWFg5rNcPjRmPMV</w:t>
      </w:r>
    </w:p>
    <w:p>
      <w:pPr>
        <w:pStyle w:val="PreformattedText"/>
        <w:bidi w:val="0"/>
        <w:spacing w:before="0" w:after="0"/>
        <w:jc w:val="left"/>
        <w:rPr/>
      </w:pPr>
      <w:r>
        <w:rPr/>
        <w:t>GpODGaDbY/oFtN3b1o/LFq9b+D7guVbAiWZbZjWKB/EcqM0xWpIn/DcEEqr57yER8kLsvXnO0pTLiZ</w:t>
      </w:r>
    </w:p>
    <w:p>
      <w:pPr>
        <w:pStyle w:val="PreformattedText"/>
        <w:bidi w:val="0"/>
        <w:spacing w:before="0" w:after="0"/>
        <w:jc w:val="left"/>
        <w:rPr/>
      </w:pPr>
      <w:r>
        <w:rPr/>
        <w:t>lBbcbvrR0ODYCSgOqLg2rcmkgSuYq8fcKrCiJLcpO9izI1Jp6aIzWrH1ptPBVB42bv1EU3+Gpw9Y5q</w:t>
      </w:r>
    </w:p>
    <w:p>
      <w:pPr>
        <w:pStyle w:val="PreformattedText"/>
        <w:bidi w:val="0"/>
        <w:spacing w:before="0" w:after="0"/>
        <w:jc w:val="left"/>
        <w:rPr/>
      </w:pPr>
      <w:r>
        <w:rPr/>
        <w:t>WNVFPSMm93n6KcUbKmoUkQHqkEUFudjiSBEKCWKabVY7Ucys12aXUgofUEa4YxI6BX1Owoig4VkfkB</w:t>
      </w:r>
    </w:p>
    <w:p>
      <w:pPr>
        <w:pStyle w:val="PreformattedText"/>
        <w:bidi w:val="0"/>
        <w:spacing w:before="0" w:after="0"/>
        <w:jc w:val="left"/>
        <w:rPr/>
      </w:pPr>
      <w:r>
        <w:rPr/>
        <w:t>yIBocvm+tX6fo4YeI8x9shlSIyNFLNI800XchtZjN1LMsZ4PzxCt6RMmMEabT97SN0I3NXU3n7vb9A</w:t>
      </w:r>
    </w:p>
    <w:p>
      <w:pPr>
        <w:pStyle w:val="PreformattedText"/>
        <w:bidi w:val="0"/>
        <w:spacing w:before="0" w:after="0"/>
        <w:jc w:val="left"/>
        <w:rPr/>
      </w:pPr>
      <w:r>
        <w:rPr/>
        <w:t>hQ1OJeLPWV60UYklsSwqkbJO0I77iRmKabNFXPGZlXt6fXYV6/K3K/TZhchl58+gQoklEQBqB4xrJX</w:t>
      </w:r>
    </w:p>
    <w:p>
      <w:pPr>
        <w:pStyle w:val="PreformattedText"/>
        <w:bidi w:val="0"/>
        <w:spacing w:before="0" w:after="0"/>
        <w:jc w:val="left"/>
        <w:rPr/>
      </w:pPr>
      <w:r>
        <w:rPr/>
        <w:t>FOvYWpCKg5qsRP0UcpEa6mlNudaL/h1Ima3a/McdSoQxl2gVqvn1/l4jDGgqGMGRRvCU7bJPEqTpGs</w:t>
      </w:r>
    </w:p>
    <w:p>
      <w:pPr>
        <w:pStyle w:val="PreformattedText"/>
        <w:bidi w:val="0"/>
        <w:spacing w:before="0" w:after="0"/>
        <w:jc w:val="left"/>
        <w:rPr/>
      </w:pPr>
      <w:r>
        <w:rPr/>
        <w:t>EPdE6mRlQpDITJcrPaAMFceb1hXszcaydJw2+op6F9P9XD1ic+GFkB2AQ4W2JiFZOHOdpI0jhsWLsF</w:t>
      </w:r>
    </w:p>
    <w:p>
      <w:pPr>
        <w:pStyle w:val="PreformattedText"/>
        <w:bidi w:val="0"/>
        <w:spacing w:before="0" w:after="0"/>
        <w:jc w:val="left"/>
        <w:rPr/>
      </w:pPr>
      <w:r>
        <w:rPr/>
        <w:t>uOzLHBbFZ6yK+pIWaOGa0B3bs4ShTxCrnqIcwN/ns/H5hDnmdwg2IvOk1kWGlFbMpaSWtX1Cs9aMtN</w:t>
      </w:r>
    </w:p>
    <w:p>
      <w:pPr>
        <w:pStyle w:val="PreformattedText"/>
        <w:bidi w:val="0"/>
        <w:spacing w:before="0" w:after="0"/>
        <w:jc w:val="left"/>
        <w:rPr/>
      </w:pPr>
      <w:r>
        <w:rPr/>
        <w:t>BZWHCVrEcEfCacqYNOrf4auz226nqtDmNPnz3fahbo2qRs4MYrzvYnkrRxPDVhEztHFLNWoRxzyBoU</w:t>
      </w:r>
    </w:p>
    <w:p>
      <w:pPr>
        <w:pStyle w:val="PreformattedText"/>
        <w:bidi w:val="0"/>
        <w:spacing w:before="0" w:after="0"/>
        <w:jc w:val="left"/>
        <w:rPr/>
      </w:pPr>
      <w:r>
        <w:rPr/>
        <w:t>SPkataTiasa/xG43dZF6FSCaFTX1fZ/SvzmFGa9RhZCRCPtxiB+zN3Lde4qTJZpoarlW1KtJe+yObM</w:t>
      </w:r>
    </w:p>
    <w:p>
      <w:pPr>
        <w:pStyle w:val="PreformattedText"/>
        <w:bidi w:val="0"/>
        <w:spacing w:before="0" w:after="0"/>
        <w:jc w:val="left"/>
        <w:rPr/>
      </w:pPr>
      <w:r>
        <w:rPr/>
        <w:t>mqTJ9TNxrIB0BS40C3L5t+360OATuEHQWpJIo5bVfU2spVkaS0JXva3XnSK6mq6lp4RGSbaSWZI6a8</w:t>
      </w:r>
    </w:p>
    <w:p>
      <w:pPr>
        <w:pStyle w:val="PreformattedText"/>
        <w:bidi w:val="0"/>
        <w:spacing w:before="0" w:after="0"/>
        <w:jc w:val="left"/>
        <w:rPr/>
      </w:pPr>
      <w:r>
        <w:rPr/>
        <w:t>AJa7846riP39MXPE1atpz4vs6vVH2QwFMgIHs6fomkUdWowavDZR5m1uJhBf0unUt0IAoEZtBX02Wx</w:t>
      </w:r>
    </w:p>
    <w:p>
      <w:pPr>
        <w:pStyle w:val="PreformattedText"/>
        <w:bidi w:val="0"/>
        <w:spacing w:before="0" w:after="0"/>
        <w:jc w:val="left"/>
        <w:rPr/>
      </w:pPr>
      <w:r>
        <w:rPr/>
        <w:t>mSGYVmeRoo5efdlBTpMEVWUkUXPw/wBSw4NDainKB4XkmC1ljuNZ7ShwXFWWP6epmuta07hE7Wmv2q</w:t>
      </w:r>
    </w:p>
    <w:p>
      <w:pPr>
        <w:pStyle w:val="PreformattedText"/>
        <w:bidi w:val="0"/>
        <w:spacing w:before="0" w:after="0"/>
        <w:jc w:val="left"/>
        <w:rPr/>
      </w:pPr>
      <w:r>
        <w:rPr/>
        <w:t>6uf/DqbNZmJsTQjqRCxoAM/wC3m3urqhqU5UjMblIYGcY90KrHXqRq0EUYB0014XCkRkvy0yBjkFn1</w:t>
      </w:r>
    </w:p>
    <w:p>
      <w:pPr>
        <w:pStyle w:val="PreformattedText"/>
        <w:bidi w:val="0"/>
        <w:spacing w:before="0" w:after="0"/>
        <w:jc w:val="left"/>
        <w:rPr/>
      </w:pPr>
      <w:r>
        <w:rPr/>
        <w:t>S3kcMyAKVVjT+3nh+kw4JG40gJBFLdae5DBbSbS7dSzJTlZBUriNirLNxL2NNExy7uO9qUrPwZYfd0</w:t>
      </w:r>
    </w:p>
    <w:p>
      <w:pPr>
        <w:pStyle w:val="PreformattedText"/>
        <w:bidi w:val="0"/>
        <w:spacing w:before="0" w:after="0"/>
        <w:jc w:val="left"/>
        <w:rPr/>
      </w:pPr>
      <w:r>
        <w:rPr/>
        <w:t>BC1JOo0bd2f0/m6sLsruivIXZ67MsRqLdjm7sXFVkIdrsYQBMhWaR+IC/1BR8dU1NNwqTDeqNnVXQn</w:t>
      </w:r>
    </w:p>
    <w:p>
      <w:pPr>
        <w:pStyle w:val="PreformattedText"/>
        <w:bidi w:val="0"/>
        <w:spacing w:before="0" w:after="0"/>
        <w:jc w:val="left"/>
        <w:rPr/>
      </w:pPr>
      <w:r>
        <w:rPr/>
        <w:t>tV4LEUaI0bFwy8Z5eTIFBIZJLHAhSRlvcG6nJqM96w1N1MgI+lkacs4aUGx3BdR0BaSzPzaIqSMRBD</w:t>
      </w:r>
    </w:p>
    <w:p>
      <w:pPr>
        <w:pStyle w:val="PreformattedText"/>
        <w:bidi w:val="0"/>
        <w:spacing w:before="0" w:after="0"/>
        <w:jc w:val="left"/>
        <w:rPr/>
      </w:pPr>
      <w:r>
        <w:rPr/>
        <w:t>bUnHzyPToQKgjihEAihhVp5xNL3CAlsWYw4YiJC8WoZePkB20X6qHwCBxbz93SPOg5/wA4eCOxIYUl</w:t>
      </w:r>
    </w:p>
    <w:p>
      <w:pPr>
        <w:pStyle w:val="PreformattedText"/>
        <w:bidi w:val="0"/>
        <w:spacing w:before="0" w:after="0"/>
        <w:jc w:val="left"/>
        <w:rPr/>
      </w:pPr>
      <w:r>
        <w:rPr/>
        <w:t>aTsGAzs7qpdJLR/iUosoFwI1MUcJXzgHjx6c1UAnf/zCgZPpkcMrxPHFxZLKh1jL85B+Zk+9SKC4wC</w:t>
      </w:r>
    </w:p>
    <w:p>
      <w:pPr>
        <w:pStyle w:val="PreformattedText"/>
        <w:bidi w:val="0"/>
        <w:spacing w:before="0" w:after="0"/>
        <w:jc w:val="left"/>
        <w:rPr/>
      </w:pPr>
      <w:r>
        <w:rPr/>
        <w:t>pZs9DcK77xCheIwohdYSJoY3jhKur8XhlrL3ZUkY8q4+jsNhSfcp4+OmBA5VMKEg8ytVV4HjZWrM4R</w:t>
      </w:r>
    </w:p>
    <w:p>
      <w:pPr>
        <w:pStyle w:val="PreformattedText"/>
        <w:bidi w:val="0"/>
        <w:spacing w:before="0" w:after="0"/>
        <w:jc w:val="left"/>
        <w:rPr/>
      </w:pPr>
      <w:r>
        <w:rPr/>
        <w:t>IvepSihKKoIJCyOSSeRIb7unClSsKAZlclIX7yCVoxYWQ5P2VRDMCpJGDO3JiQOX6dCSTzzhAUA7YT</w:t>
      </w:r>
    </w:p>
    <w:p>
      <w:pPr>
        <w:pStyle w:val="PreformattedText"/>
        <w:bidi w:val="0"/>
        <w:spacing w:before="0" w:after="0"/>
        <w:jc w:val="left"/>
        <w:rPr/>
      </w:pPr>
      <w:r>
        <w:rPr/>
        <w:t>IfgFZ+80kCyzlfYpEkZV1XAyXBuK2B4PJh0oW+FbM4eetJHKhd4prMDZUHwt2VWkmXIHJ54PBy4K+3</w:t>
      </w:r>
    </w:p>
    <w:p>
      <w:pPr>
        <w:pStyle w:val="PreformattedText"/>
        <w:bidi w:val="0"/>
        <w:spacing w:before="0" w:after="0"/>
        <w:jc w:val="left"/>
        <w:rPr/>
      </w:pPr>
      <w:r>
        <w:rPr/>
        <w:t>oQNTGHpkT2RpMA0nNCLHaAlQRO8cDiN55AY5MDuNwoq/9uX7t0Ry9MCpJAJhvdYMqmYoxLJEQiA83E</w:t>
      </w:r>
    </w:p>
    <w:p>
      <w:pPr>
        <w:pStyle w:val="PreformattedText"/>
        <w:bidi w:val="0"/>
        <w:spacing w:before="0" w:after="0"/>
        <w:jc w:val="left"/>
        <w:rPr/>
      </w:pPr>
      <w:r>
        <w:rPr/>
        <w:t>LVoizA5y/bqSEtjOV9vIdDcpyrvh4a55hzRWSOYq6rYBAJPZNJPy3wOAXhJy8YPu/fpwwO4wobgsjG</w:t>
      </w:r>
    </w:p>
    <w:p>
      <w:pPr>
        <w:pStyle w:val="PreformattedText"/>
        <w:bidi w:val="0"/>
        <w:spacing w:before="0" w:after="0"/>
        <w:jc w:val="left"/>
        <w:rPr/>
      </w:pPr>
      <w:r>
        <w:rPr/>
        <w:t>ON+23bhJjjdEwY4lUyqisQD9rfPuAHL7uozWptrT0Q+VMt9fshJ3YOhQcUx7k5KnuVHVF5+QGIjb+x</w:t>
      </w:r>
    </w:p>
    <w:p>
      <w:pPr>
        <w:pStyle w:val="PreformattedText"/>
        <w:bidi w:val="0"/>
        <w:spacing w:before="0" w:after="0"/>
        <w:jc w:val="left"/>
        <w:rPr/>
      </w:pPr>
      <w:r>
        <w:rPr/>
        <w:t>59ErVyMNCQmMM0bdqN6s6SoUfBaJpGEhYFgARx8BiMtyb+XohTlChUrO8TvKogjijURzOQAY3BxEqr</w:t>
      </w:r>
    </w:p>
    <w:p>
      <w:pPr>
        <w:pStyle w:val="PreformattedText"/>
        <w:bidi w:val="0"/>
        <w:spacing w:before="0" w:after="0"/>
        <w:jc w:val="left"/>
        <w:rPr/>
      </w:pPr>
      <w:r>
        <w:rPr/>
        <w:t>9sncXKr+nHl045DlCh02lKsGr6vRnEsstujHedwUlrA0gitcrRDBN+FZY3wciSBpF4+3pIAC4IyYV+</w:t>
      </w:r>
    </w:p>
    <w:p>
      <w:pPr>
        <w:pStyle w:val="PreformattedText"/>
        <w:bidi w:val="0"/>
        <w:spacing w:before="0" w:after="0"/>
        <w:jc w:val="left"/>
        <w:rPr/>
      </w:pPr>
      <w:r>
        <w:rPr/>
        <w:t>r1l9n70KENz1eNhJeGZXQvJIH9o4SMGQEf/CKcQn9Qx+/UDAgkHfCjrn/Z1epU2y/X5tlWbKxaL6ua</w:t>
      </w:r>
    </w:p>
    <w:p>
      <w:pPr>
        <w:pStyle w:val="PreformattedText"/>
        <w:bidi w:val="0"/>
        <w:spacing w:before="0" w:after="0"/>
        <w:jc w:val="left"/>
        <w:rPr/>
      </w:pPr>
      <w:r>
        <w:rPr/>
        <w:t>TPt961lgsa7m0sS6nteQhyB3WZb1c/BYWlXrB29IE7BGYBrw5u93c0A4uWlbY97FbIf2DKEjD5Crl/</w:t>
      </w:r>
    </w:p>
    <w:p>
      <w:pPr>
        <w:pStyle w:val="PreformattedText"/>
        <w:bidi w:val="0"/>
        <w:spacing w:before="0" w:after="0"/>
        <w:jc w:val="left"/>
        <w:rPr/>
      </w:pPr>
      <w:r>
        <w:rPr/>
        <w:t>fyP3FAUxjwCV9nXClid8AWLEGlCYW7UoJ4vkxR85TyHNWlw3kfKtwPnj8D+lupX4TD6lAOVK/283Ro</w:t>
      </w:r>
    </w:p>
    <w:p>
      <w:pPr>
        <w:pStyle w:val="PreformattedText"/>
        <w:bidi w:val="0"/>
        <w:spacing w:before="0" w:after="0"/>
        <w:jc w:val="left"/>
        <w:rPr/>
      </w:pPr>
      <w:r>
        <w:rPr/>
        <w:t>HXlIY2ZxGvISSJwjRsBDGDyyAAvkkeBx/mHLpgoAFd9YEMVuobbjqjUorgyBQyKPLSyBkPJFLmQgEt</w:t>
      </w:r>
    </w:p>
    <w:p>
      <w:pPr>
        <w:pStyle w:val="PreformattedText"/>
        <w:bidi w:val="0"/>
        <w:spacing w:before="0" w:after="0"/>
        <w:jc w:val="left"/>
        <w:rPr/>
      </w:pPr>
      <w:r>
        <w:rPr/>
        <w:t>gD2jAYhOf69GjZBG3MfngdJBTgHnhjMjqfzFdgGxKZJSFLhcszIcrzYFY1JJBAKqv83TqUCnPIGEpQ</w:t>
      </w:r>
    </w:p>
    <w:p>
      <w:pPr>
        <w:pStyle w:val="PreformattedText"/>
        <w:bidi w:val="0"/>
        <w:spacing w:before="0" w:after="0"/>
        <w:jc w:val="left"/>
        <w:rPr/>
      </w:pPr>
      <w:r>
        <w:rPr/>
        <w:t>LS7LVGS6rGpftyBmWQOS4Tk0hVBnA9xLOAnyCrcm6iyvWkACtRlaPxhHlHyJWQzBGdx+UI0eTJChlB</w:t>
      </w:r>
    </w:p>
    <w:p>
      <w:pPr>
        <w:pStyle w:val="PreformattedText"/>
        <w:bidi w:val="0"/>
        <w:spacing w:before="0" w:after="0"/>
        <w:jc w:val="left"/>
        <w:rPr/>
      </w:pPr>
      <w:r>
        <w:rPr/>
        <w:t>Pnxj54sFXHz1YQb8uW7z1YlUUJHV6sbcipJZozJIwWJUyXURk91m4AqVCOxPn+Zfb0yNlUDImGg6KP</w:t>
      </w:r>
    </w:p>
    <w:p>
      <w:pPr>
        <w:pStyle w:val="PreformattedText"/>
        <w:bidi w:val="0"/>
        <w:spacing w:before="0" w:after="0"/>
        <w:jc w:val="left"/>
        <w:rPr/>
      </w:pPr>
      <w:r>
        <w:rPr/>
        <w:t>DEMM8iisS4V25AnmsacQqgDB44LY6lhQ4wMUSMJ+kSKD3ORLseTGQOxKlc5AJz/m8dROKF2Fa/t9H6</w:t>
      </w:r>
    </w:p>
    <w:p>
      <w:pPr>
        <w:pStyle w:val="PreformattedText"/>
        <w:bidi w:val="0"/>
        <w:spacing w:before="0" w:after="0"/>
        <w:jc w:val="left"/>
        <w:rPr/>
      </w:pPr>
      <w:r>
        <w:rPr/>
        <w:t>w5oA5zrEh0zUJdOtQzV7Ei9vliRMEDukEMkQPtDFWCqSCOoRWpytirOQTFKsuVI729HvUiKeKuJLHM</w:t>
      </w:r>
    </w:p>
    <w:p>
      <w:pPr>
        <w:pStyle w:val="PreformattedText"/>
        <w:bidi w:val="0"/>
        <w:spacing w:before="0" w:after="0"/>
        <w:jc w:val="left"/>
        <w:rPr/>
      </w:pPr>
      <w:r>
        <w:rPr/>
        <w:t>5ALsMBxEqYMsGPZgcgVJzk561MHNDMJZOcc7NV5D2sLTX7P6erHfm0tyqwiVZMcm5hTnJV/3J8OMt/</w:t>
      </w:r>
    </w:p>
    <w:p>
      <w:pPr>
        <w:pStyle w:val="PreformattedText"/>
        <w:bidi w:val="0"/>
        <w:spacing w:before="0" w:after="0"/>
        <w:jc w:val="left"/>
        <w:rPr/>
      </w:pPr>
      <w:r>
        <w:rPr/>
        <w:t>8AVdbikMCUyKmLMuYDxNku70f8/djorb+tECIl8sCD4c+CACMZb44n3D9f9erUtdII31i4swbm38rY</w:t>
      </w:r>
    </w:p>
    <w:p>
      <w:pPr>
        <w:pStyle w:val="PreformattedText"/>
        <w:bidi w:val="0"/>
        <w:spacing w:before="0" w:after="0"/>
        <w:jc w:val="left"/>
        <w:rPr/>
      </w:pPr>
      <w:r>
        <w:rPr/>
        <w:t>ufRtT5cD3Ac+DxHyS3jjk5xnj0MxQHr1WiwGK7os3T5w4+TkYOPkHOBk/uP7dSMyq2Riyi6CSdTDi8</w:t>
      </w:r>
    </w:p>
    <w:p>
      <w:pPr>
        <w:pStyle w:val="PreformattedText"/>
        <w:bidi w:val="0"/>
        <w:spacing w:before="0" w:after="0"/>
        <w:jc w:val="left"/>
        <w:rPr/>
      </w:pPr>
      <w:r>
        <w:rPr/>
        <w:t>MPoDMvkqQT+njGMFSf6R+h/wBOomfPTugigtCHUq+j+mA7LRxDiD/Kcnzxz8lVAGQPP/bogwYFnOaw</w:t>
      </w:r>
    </w:p>
    <w:p>
      <w:pPr>
        <w:pStyle w:val="PreformattedText"/>
        <w:bidi w:val="0"/>
        <w:spacing w:before="0" w:after="0"/>
        <w:jc w:val="left"/>
        <w:rPr/>
      </w:pPr>
      <w:r>
        <w:rPr/>
        <w:t>Iky861ERm/fWMMS3geMDznBHIjwMeRjz0LMKUXt8rE9hruy+aK+1TX44g6mT5BUBmyoz9vnPkD9fPQ</w:t>
      </w:r>
    </w:p>
    <w:p>
      <w:pPr>
        <w:pStyle w:val="PreformattedText"/>
        <w:bidi w:val="0"/>
        <w:spacing w:before="0" w:after="0"/>
        <w:jc w:val="left"/>
        <w:rPr/>
      </w:pPr>
      <w:r>
        <w:rPr/>
        <w:t>E1NSM4JiAVNI/MAjBkDMWwhIVRhiqqxwBjB5nGcH7gP7dNFhQoJu92PgUyzMQjO/BXKAZZsMEZj9jq</w:t>
      </w:r>
    </w:p>
    <w:p>
      <w:pPr>
        <w:pStyle w:val="PreformattedText"/>
        <w:bidi w:val="0"/>
        <w:spacing w:before="0" w:after="0"/>
        <w:jc w:val="left"/>
        <w:rPr/>
      </w:pPr>
      <w:r>
        <w:rPr/>
        <w:t>VY+cZC/selDBgVIrcYTRuZEspSVVVuOQHR1VCxkZQQFkDNgecYx+vSOfoh6DMKM68XVhJSxaWQp4CT</w:t>
      </w:r>
    </w:p>
    <w:p>
      <w:pPr>
        <w:pStyle w:val="PreformattedText"/>
        <w:bidi w:val="0"/>
        <w:spacing w:before="0" w:after="0"/>
        <w:jc w:val="left"/>
        <w:rPr/>
      </w:pPr>
      <w:r>
        <w:rPr/>
        <w:t>MQWDIwwAJIVC5iLkqQCScq2OnNcqwqG6pIavnyd0JSIfP2OVxlpu46MvAfloCQBLyICnyAOLfPjpzU</w:t>
      </w:r>
    </w:p>
    <w:p>
      <w:pPr>
        <w:pStyle w:val="PreformattedText"/>
        <w:bidi w:val="0"/>
        <w:spacing w:before="0" w:after="0"/>
        <w:jc w:val="left"/>
        <w:rPr/>
      </w:pPr>
      <w:r>
        <w:rPr/>
        <w:t>ZEwlVrsn8/3jB8ji8bBl9yqSxzIVEUSzDI9/Hl5P9z93SJFABBAVZKZHzdCBzIARETyQsFJyruCy4U</w:t>
      </w:r>
    </w:p>
    <w:p>
      <w:pPr>
        <w:pStyle w:val="PreformattedText"/>
        <w:bidi w:val="0"/>
        <w:spacing w:before="0" w:after="0"/>
        <w:jc w:val="left"/>
        <w:rPr/>
      </w:pPr>
      <w:r>
        <w:rPr/>
        <w:t>A++EDkcnGP26GHzzpu8Xn/ABgUuwVWbMkrBFJUe93QjgrBvudcKVB88eXJf06UPHwAZfhBIAeSsSqy</w:t>
      </w:r>
    </w:p>
    <w:p>
      <w:pPr>
        <w:pStyle w:val="PreformattedText"/>
        <w:bidi w:val="0"/>
        <w:spacing w:before="0" w:after="0"/>
        <w:jc w:val="left"/>
        <w:rPr/>
      </w:pPr>
      <w:r>
        <w:rPr/>
        <w:t>u7q8h4hSHYFvuGOR/T7ulDgAGhyAhBpSze5m7NeNuImCLksOLLhx9oAbIXwTk/d0oaE5FIyqn2g5hf</w:t>
      </w:r>
    </w:p>
    <w:p>
      <w:pPr>
        <w:pStyle w:val="PreformattedText"/>
        <w:bidi w:val="0"/>
        <w:spacing w:before="0" w:after="0"/>
        <w:jc w:val="left"/>
        <w:rPr/>
      </w:pPr>
      <w:r>
        <w:rPr/>
        <w:t>tswMfEBCnEHvDGQA3wPu6UKEiwyVx88ZOCEN7j7OSknHMjzj5/5ft6UMAtM/IhAnkGZ0BLd9jyJ5LP</w:t>
      </w:r>
    </w:p>
    <w:p>
      <w:pPr>
        <w:pStyle w:val="PreformattedText"/>
        <w:bidi w:val="0"/>
        <w:spacing w:before="0" w:after="0"/>
        <w:jc w:val="left"/>
        <w:rPr/>
      </w:pPr>
      <w:r>
        <w:rPr/>
        <w:t>lQpByD3MFsYOMfp0oQ5muTQJI3FY1HsCMCe5go7KeQd4xkh8n259uG/q49KHhAsrSYbHBpO4TlyQWV</w:t>
      </w:r>
    </w:p>
    <w:p>
      <w:pPr>
        <w:pStyle w:val="PreformattedText"/>
        <w:bidi w:val="0"/>
        <w:spacing w:before="0" w:after="0"/>
        <w:jc w:val="left"/>
        <w:rPr/>
      </w:pPr>
      <w:r>
        <w:rPr/>
        <w:t>uGJFUdskYVfbhh8+elCgNpArNJzUgxjPu+5vPIIzZ7bjyP3PHljB6UKEXIcYcrkyDDuWjJeT7XQ45P</w:t>
      </w:r>
    </w:p>
    <w:p>
      <w:pPr>
        <w:pStyle w:val="PreformattedText"/>
        <w:bidi w:val="0"/>
        <w:spacing w:before="0" w:after="0"/>
        <w:jc w:val="left"/>
        <w:rPr/>
      </w:pPr>
      <w:r>
        <w:rPr/>
        <w:t>J92eRww+0jpQx9m6EZARkEYCELwI5CaMAOzRHyA5kdMYyQG48cjqROcQRrEAr8pJOJ4yniRl0B4grI</w:t>
      </w:r>
    </w:p>
    <w:p>
      <w:pPr>
        <w:pStyle w:val="PreformattedText"/>
        <w:bidi w:val="0"/>
        <w:spacing w:before="0" w:after="0"/>
        <w:jc w:val="left"/>
        <w:rPr/>
      </w:pPr>
      <w:r>
        <w:rPr/>
        <w:t>WUCUklVxgYb562sGSWDHfSKmKOnM9kbdtsNiNvsZ/LOvaf3FOS5zNGFDAYPz+nt66SRW0xhTRVjqoB</w:t>
      </w:r>
    </w:p>
    <w:p>
      <w:pPr>
        <w:pStyle w:val="PreformattedText"/>
        <w:bidi w:val="0"/>
        <w:spacing w:before="0" w:after="0"/>
        <w:jc w:val="left"/>
        <w:rPr/>
      </w:pPr>
      <w:r>
        <w:rPr/>
        <w:t>9EYyitJ2iB2uDKWBQZBPAKyeY35FvPlc8vb1dAoKVrFYmlRzEaZlkdYwjSyNgRoGVmWwzjinADjKwL</w:t>
      </w:r>
    </w:p>
    <w:p>
      <w:pPr>
        <w:pStyle w:val="PreformattedText"/>
        <w:bidi w:val="0"/>
        <w:spacing w:before="0" w:after="0"/>
        <w:jc w:val="left"/>
        <w:rPr/>
      </w:pPr>
      <w:r>
        <w:rPr/>
        <w:t>5HEEt/p46F86ClYdFF9Ve01zjlj10/Fr6V+hZm0Kaz/vz6i9l2r7B2/chQ0rRjcrPu7WlDQ6DUXh5g</w:t>
      </w:r>
    </w:p>
    <w:p>
      <w:pPr>
        <w:pStyle w:val="PreformattedText"/>
        <w:bidi w:val="0"/>
        <w:spacing w:before="0" w:after="0"/>
        <w:jc w:val="left"/>
        <w:rPr/>
      </w:pPr>
      <w:r>
        <w:rPr/>
        <w:t>UyX348RCGKsMvFBFqjtmwPr/AMY1MJImuTMRRYvWPWjxk9YvxL+pXrrqVNd63SdBr2ZLWk7K0KWXTt</w:t>
      </w:r>
    </w:p>
    <w:p>
      <w:pPr>
        <w:pStyle w:val="PreformattedText"/>
        <w:bidi w:val="0"/>
        <w:spacing w:before="0" w:after="0"/>
        <w:jc w:val="left"/>
        <w:rPr/>
      </w:pPr>
      <w:r>
        <w:rPr/>
        <w:t>s0mdxgz6e85/iV6AK2LVlpJWPnihb25dZSrRJdo9dzN7TfpujZQUpXePOUc9xyyz1phGspjht8Ylmi</w:t>
      </w:r>
    </w:p>
    <w:p>
      <w:pPr>
        <w:pStyle w:val="PreformattedText"/>
        <w:bidi w:val="0"/>
        <w:spacing w:before="0" w:after="0"/>
        <w:jc w:val="left"/>
        <w:rPr/>
      </w:pPr>
      <w:r>
        <w:rPr/>
        <w:t>WxM0krNE7iVE5pUWtzDF8KcqFZT01C1dWVYMmmZgW5BKQKzSmWMy8ZkETyTR1Erq8EkayyELD3G5CM</w:t>
      </w:r>
    </w:p>
    <w:p>
      <w:pPr>
        <w:pStyle w:val="PreformattedText"/>
        <w:bidi w:val="0"/>
        <w:spacing w:before="0" w:after="0"/>
        <w:jc w:val="left"/>
        <w:rPr/>
      </w:pPr>
      <w:r>
        <w:rPr/>
        <w:t>cyo+WA8dIqx3mFUV35wM0c+otE0/0zSIkkAkWvDED2i7iWedEBtEI3F8B/YyJxwOm32gkLDHspWsOV</w:t>
      </w:r>
    </w:p>
    <w:p>
      <w:pPr>
        <w:pStyle w:val="PreformattedText"/>
        <w:bidi w:val="0"/>
        <w:spacing w:before="0" w:after="0"/>
        <w:jc w:val="left"/>
        <w:rPr/>
      </w:pPr>
      <w:r>
        <w:rPr/>
        <w:t>KKRG7kkf5vamilksF2aFJoiLMJhZuNgBwymMNkH3vCQHHRKoFSDWsPBEDcEjggsSIxexLGiRWmUTTR</w:t>
      </w:r>
    </w:p>
    <w:p>
      <w:pPr>
        <w:pStyle w:val="PreformattedText"/>
        <w:bidi w:val="0"/>
        <w:spacing w:before="0" w:after="0"/>
        <w:jc w:val="left"/>
        <w:rPr/>
      </w:pPr>
      <w:r>
        <w:rPr/>
        <w:t>mC3GsbmQqFY4YKPB+a6O7GNgASwBzY197s9mEAK5DMw6pCJoh3HAhjijmjd0h/OCjjWlSzM7xfRSGO</w:t>
      </w:r>
    </w:p>
    <w:p>
      <w:pPr>
        <w:pStyle w:val="PreformattedText"/>
        <w:bidi w:val="0"/>
        <w:spacing w:before="0" w:after="0"/>
        <w:jc w:val="left"/>
        <w:rPr/>
      </w:pPr>
      <w:r>
        <w:rPr/>
        <w:t>QrI4epzj7rNXjjroxdGTw728s10MGFpJFIJijKpIliJgWWN4w5sQGOOAExCWXu80sQmwz45G5BFa7s</w:t>
      </w:r>
    </w:p>
    <w:p>
      <w:pPr>
        <w:pStyle w:val="PreformattedText"/>
        <w:bidi w:val="0"/>
        <w:spacing w:before="0" w:after="0"/>
        <w:jc w:val="left"/>
        <w:rPr/>
      </w:pPr>
      <w:r>
        <w:rPr/>
        <w:t>EtmawkSkoLWUytF39Pvfb2wxcDMGprBtaiFBQs9VI43ljPsnitVeS07EazNxjghieTtsQnYIkXTXjr</w:t>
      </w:r>
    </w:p>
    <w:p>
      <w:pPr>
        <w:pStyle w:val="PreformattedText"/>
        <w:bidi w:val="0"/>
        <w:spacing w:before="0" w:after="0"/>
        <w:jc w:val="left"/>
        <w:rPr/>
      </w:pPr>
      <w:r>
        <w:rPr/>
        <w:t>3ZJpeiCsajNW4es13Fd4fPbDlhlQXCNbMDyLYshJo5ATCA8ZkMs+nv8AS2UsQxzB5kixCJaakT92RI</w:t>
      </w:r>
    </w:p>
    <w:p>
      <w:pPr>
        <w:pStyle w:val="PreformattedText"/>
        <w:bidi w:val="0"/>
        <w:spacing w:before="0" w:after="0"/>
        <w:jc w:val="left"/>
        <w:rPr/>
      </w:pPr>
      <w:r>
        <w:rPr/>
        <w:t>NOlnrVJlYDkGZdNbvs8/8AMEScjWpEFHi03OGVZWLTiCaGeCzLMOTKDXm4dq9Yk1L8uOVwKeo3Iylq</w:t>
      </w:r>
    </w:p>
    <w:p>
      <w:pPr>
        <w:pStyle w:val="PreformattedText"/>
        <w:bidi w:val="0"/>
        <w:spacing w:before="0" w:after="0"/>
        <w:jc w:val="left"/>
        <w:rPr/>
      </w:pPr>
      <w:r>
        <w:rPr/>
        <w:t>KOKtzKqCQeIcPL5/XWBBB3QVVrlpWiZ7PciasqQVqsnKZ6sM9qt9Ocd6QwyCw8TMRNBKk+qKZa0MQ6</w:t>
      </w:r>
    </w:p>
    <w:p>
      <w:pPr>
        <w:pStyle w:val="PreformattedText"/>
        <w:bidi w:val="0"/>
        <w:spacing w:before="0" w:after="0"/>
        <w:jc w:val="left"/>
        <w:rPr/>
      </w:pPr>
      <w:r>
        <w:rPr/>
        <w:t>a1ciBaNLLxdXhz9rd9LZQYO8Vqd0G1jKqRlLE5aVawNmvNWihU2qr8CskrcO7Yr/UJFMxFKanHNanW</w:t>
      </w:r>
    </w:p>
    <w:p>
      <w:pPr>
        <w:pStyle w:val="PreformattedText"/>
        <w:bidi w:val="0"/>
        <w:spacing w:before="0" w:after="0"/>
        <w:jc w:val="left"/>
        <w:rPr/>
      </w:pPr>
      <w:r>
        <w:rPr/>
        <w:t>HUbKHqdpdvO4tpp3S35rvq81gAQWApp/bHyNEkSrLyCKpESJ3NNqtHHBLJAZCw72ktXpK3vINvQNO/</w:t>
      </w:r>
    </w:p>
    <w:p>
      <w:pPr>
        <w:pStyle w:val="PreformattedText"/>
        <w:bidi w:val="0"/>
        <w:spacing w:before="0" w:after="0"/>
        <w:jc w:val="left"/>
        <w:rPr/>
      </w:pPr>
      <w:r>
        <w:rPr/>
        <w:t>4yzJcXqsy/J3BdG/SO7u/y7o4t8HQ7hv8AN0KexmKBpprLRwzWI41jryVu7EZr0Bp546fJPpEayS1I</w:t>
      </w:r>
    </w:p>
    <w:p>
      <w:pPr>
        <w:pStyle w:val="PreformattedText"/>
        <w:bidi w:val="0"/>
        <w:spacing w:before="0" w:after="0"/>
        <w:jc w:val="left"/>
        <w:rPr/>
      </w:pPr>
      <w:r>
        <w:rPr/>
        <w:t>j24tLhE2lFbk7xGZMqLeb2p1eseK1e6q8XYN0NvrUDz/AFfbHziGWFZjIzidPqTHJL2YFmtxrBPObg</w:t>
      </w:r>
    </w:p>
    <w:p>
      <w:pPr>
        <w:pStyle w:val="PreformattedText"/>
        <w:bidi w:val="0"/>
        <w:spacing w:before="0" w:after="0"/>
        <w:jc w:val="left"/>
        <w:rPr/>
      </w:pPr>
      <w:r>
        <w:rPr/>
        <w:t>GKwn02KvJM7KEmoQwaRMEvzHpjLUsWJDCYbQo8O/Vw6rfq+KGNeRttGr9sL3KzRTzLZlMcNOaas6Ms</w:t>
      </w:r>
    </w:p>
    <w:p>
      <w:pPr>
        <w:pStyle w:val="PreformattedText"/>
        <w:bidi w:val="0"/>
        <w:spacing w:before="0" w:after="0"/>
        <w:jc w:val="left"/>
        <w:rPr/>
      </w:pPr>
      <w:r>
        <w:rPr/>
        <w:t>lSvz7MAaW1JES+hmKqI/rVBZtAqtBpr9yO0/RTGVRUjUvVr3vFu0j6vC0Cu8Hk3m6HWRY4+6toW4Zk</w:t>
      </w:r>
    </w:p>
    <w:p>
      <w:pPr>
        <w:pStyle w:val="PreformattedText"/>
        <w:bidi w:val="0"/>
        <w:spacing w:before="0" w:after="0"/>
        <w:jc w:val="left"/>
        <w:rPr/>
      </w:pPr>
      <w:r>
        <w:rPr/>
        <w:t>q3YTDeCVAkL1IZjHqq1FB0uQUnjl1GvXZpNEoQ1jpqgWpUYCwrQTBXUu71V1cvEvFLHriQMAS1LTv8</w:t>
      </w:r>
    </w:p>
    <w:p>
      <w:pPr>
        <w:pStyle w:val="PreformattedText"/>
        <w:bidi w:val="0"/>
        <w:spacing w:before="0" w:after="0"/>
        <w:jc w:val="left"/>
        <w:rPr/>
      </w:pPr>
      <w:r>
        <w:rPr/>
        <w:t>+dUaWrLvHaiy4xPqKR1WSrBNbm1DTK1mxG4gjRaNuXTVaWwsTrHT0SOO1QWHUpZQ0vSSdRabatS+4D</w:t>
      </w:r>
    </w:p>
    <w:p>
      <w:pPr>
        <w:pStyle w:val="PreformattedText"/>
        <w:bidi w:val="0"/>
        <w:spacing w:before="0" w:after="0"/>
        <w:jc w:val="left"/>
        <w:rPr/>
      </w:pPr>
      <w:r>
        <w:rPr/>
        <w:t>h4LWXUlx6vUXNeKBYEmiippTfXfxeefDG6mSaOukD3JCfpu39Kay23Oqaay0BVSbASafS68gp8isa6</w:t>
      </w:r>
    </w:p>
    <w:p>
      <w:pPr>
        <w:pStyle w:val="PreformattedText"/>
        <w:bidi w:val="0"/>
        <w:spacing w:before="0" w:after="0"/>
        <w:jc w:val="left"/>
        <w:rPr/>
      </w:pPr>
      <w:r>
        <w:rPr/>
        <w:t>NVe7Nx1hlLJFAV7WZjvU23Zvw/ZcPCutc4QcZAjL6u7f592NInpsKaQR6jYkljoGM6TMB3u5HYp6VP</w:t>
      </w:r>
    </w:p>
    <w:p>
      <w:pPr>
        <w:pStyle w:val="PreformattedText"/>
        <w:bidi w:val="0"/>
        <w:spacing w:before="0" w:after="0"/>
        <w:jc w:val="left"/>
        <w:rPr/>
      </w:pPr>
      <w:r>
        <w:rPr/>
        <w:t>p8uqxZCyJDPDov1fEvUezY1cfWfTS9Shb7lRSzMaCnYvWu63g72bHVDF8wT1fPnu+zCYeJjHiFgGp6</w:t>
      </w:r>
    </w:p>
    <w:p>
      <w:pPr>
        <w:pStyle w:val="PreformattedText"/>
        <w:bidi w:val="0"/>
        <w:spacing w:before="0" w:after="0"/>
        <w:jc w:val="left"/>
        <w:rPr/>
      </w:pPr>
      <w:r>
        <w:rPr/>
        <w:t>Q1BNMcJDHXE1qnpiaRBb5cEin+ph0Z7ZZorH1FjVS8LQt1A7OBRZZVGN68LbrrFXt1Vpdv63Vg1Aqb</w:t>
      </w:r>
    </w:p>
    <w:p>
      <w:pPr>
        <w:pStyle w:val="PreformattedText"/>
        <w:bidi w:val="0"/>
        <w:spacing w:before="0" w:after="0"/>
        <w:jc w:val="left"/>
        <w:rPr/>
      </w:pPr>
      <w:r>
        <w:rPr/>
        <w:t>siotbq+1936sBWpZHSWQRoIq4qAGpFxWCrXvvDSSrJOS/0NfUGsLSRgz/xeSW7OZdLUYVSFqaLaB9J</w:t>
      </w:r>
    </w:p>
    <w:p>
      <w:pPr>
        <w:pStyle w:val="PreformattedText"/>
        <w:bidi w:val="0"/>
        <w:spacing w:before="0" w:after="0"/>
        <w:jc w:val="left"/>
        <w:rPr/>
      </w:pPr>
      <w:r>
        <w:rPr/>
        <w:t>bTb+Ve06TpgWI9NWP2L5/VYcwAkZqxx9iISVQ78gKYg0u7HZjnnqRFmuUa+qTq4rLyktaxJ9fC8ukI</w:t>
      </w:r>
    </w:p>
    <w:p>
      <w:pPr>
        <w:pStyle w:val="PreformattedText"/>
        <w:bidi w:val="0"/>
        <w:spacing w:before="0" w:after="0"/>
        <w:jc w:val="left"/>
        <w:rPr/>
      </w:pPr>
      <w:r>
        <w:rPr/>
        <w:t>8YlJz6NSKnK5tK5aq+lQ3vM/ghgRk3V3+fO7xQIlorC0VhoiI7Nt5VYmyldIZxYsRal9PL3LlcalIs</w:t>
      </w:r>
    </w:p>
    <w:p>
      <w:pPr>
        <w:pStyle w:val="PreformattedText"/>
        <w:bidi w:val="0"/>
        <w:spacing w:before="0" w:after="0"/>
        <w:jc w:val="left"/>
        <w:rPr/>
      </w:pPr>
      <w:r>
        <w:rPr/>
        <w:t>9pIctqF6WJ9Ic04JIRGGU0qVbNvqr/enz8OmGINGBBr+rRpqcDyu4lhUzZ1lpLctqBu6LKw3NTr3fo</w:t>
      </w:r>
    </w:p>
    <w:p>
      <w:pPr>
        <w:pStyle w:val="PreformattedText"/>
        <w:bidi w:val="0"/>
        <w:spacing w:before="0" w:after="0"/>
        <w:jc w:val="left"/>
        <w:rPr/>
      </w:pPr>
      <w:r>
        <w:rPr/>
        <w:t>gQUTkh1qSsuNQmaKHSeDxWEIMSS17Cqitxy4+rldq79u7KkFRQBRc6+nz7Peja0+ZbCIr2Y+DzVv4j</w:t>
      </w:r>
    </w:p>
    <w:p>
      <w:pPr>
        <w:pStyle w:val="PreformattedText"/>
        <w:bidi w:val="0"/>
        <w:spacing w:before="0" w:after="0"/>
        <w:jc w:val="left"/>
        <w:rPr/>
      </w:pPr>
      <w:r>
        <w:rPr/>
        <w:t>NGZxI1OvLqA1F6YC8zXSOTUJIQscenRpBQ4aisqMmDVJ4guldQ1NTXVV8NpPcXdqhXDKg4s2/b563D</w:t>
      </w:r>
    </w:p>
    <w:p>
      <w:pPr>
        <w:pStyle w:val="PreformattedText"/>
        <w:bidi w:val="0"/>
        <w:spacing w:before="0" w:after="0"/>
        <w:jc w:val="left"/>
        <w:rPr/>
      </w:pPr>
      <w:r>
        <w:rPr/>
        <w:t>CElqKCeWy7yBWdWr2I7CRzmzaoSCRoq8KLBFYl0tWcKCsdPSYTZVE1vLE0JoVuK3FRnp0jPh5jreHi</w:t>
      </w:r>
    </w:p>
    <w:p>
      <w:pPr>
        <w:pStyle w:val="PreformattedText"/>
        <w:bidi w:val="0"/>
        <w:spacing w:before="0" w:after="0"/>
        <w:jc w:val="left"/>
        <w:rPr/>
      </w:pPr>
      <w:r>
        <w:rPr/>
        <w:t>XVAnOlBd58/liCB9Q3Td7GiFYNOV6UEmrPPClTTYLcxqJqNNL8qxzKDyWhFLJCrhk1S3JFfZuTdI0x</w:t>
      </w:r>
    </w:p>
    <w:p>
      <w:pPr>
        <w:pStyle w:val="PreformattedText"/>
        <w:bidi w:val="0"/>
        <w:spacing w:before="0" w:after="0"/>
        <w:jc w:val="left"/>
        <w:rPr/>
      </w:pPr>
      <w:r>
        <w:rPr/>
        <w:t>pSopa5hnyXutbXPwrpz1XQ1vF2KPPsxcu3dBTSKcmk6GqVJ44tK1M3Z4bMtySW5p22EdbkNyNLlWzP</w:t>
      </w:r>
    </w:p>
    <w:p>
      <w:pPr>
        <w:pStyle w:val="PreformattedText"/>
        <w:bidi w:val="0"/>
        <w:spacing w:before="0" w:after="0"/>
        <w:jc w:val="left"/>
        <w:rPr/>
      </w:pPr>
      <w:r>
        <w:rPr/>
        <w:t>PcmsljFHE0rSyRXZlZi0lgWfWW5+rUNdax6oKVrWh+loIEgUGkEefohSeKCa1Jbip2Znu/QWzREtnV</w:t>
      </w:r>
    </w:p>
    <w:p>
      <w:pPr>
        <w:pStyle w:val="PreformattedText"/>
        <w:bidi w:val="0"/>
        <w:spacing w:before="0" w:after="0"/>
        <w:jc w:val="left"/>
        <w:rPr/>
      </w:pPr>
      <w:r>
        <w:rPr/>
        <w:t>Y45XoaX9XLTFyNRCJLGs2pWEUfGF7BRZl+ep3MpxVlDMxVVHFbcq7u7v8AZHbCFRWh3wsYJLT2rKcp</w:t>
      </w:r>
    </w:p>
    <w:p>
      <w:pPr>
        <w:pStyle w:val="PreformattedText"/>
        <w:bidi w:val="0"/>
        <w:spacing w:before="0" w:after="0"/>
        <w:jc w:val="left"/>
        <w:rPr/>
      </w:pPr>
      <w:r>
        <w:rPr/>
        <w:t>LtpbSIlQPaqPLbq3rM1ZJUlcGKP+Jx+B30CRtyi8N08ipM2yVcZly59T1d7+nnCZiKZmE9RllWtPIr</w:t>
      </w:r>
    </w:p>
    <w:p>
      <w:pPr>
        <w:pStyle w:val="PreformattedText"/>
        <w:bidi w:val="0"/>
        <w:spacing w:before="0" w:after="0"/>
        <w:jc w:val="left"/>
        <w:rPr/>
      </w:pPr>
      <w:r>
        <w:rPr/>
        <w:t>xGa8dRIs0hFZjEtdN6arcqpJLJxHETU2WESsrH3it/KsQNhm1pdM3NbXv+etC3jI74aTE0U0MThoYF</w:t>
      </w:r>
    </w:p>
    <w:p>
      <w:pPr>
        <w:pStyle w:val="PreformattedText"/>
        <w:bidi w:val="0"/>
        <w:spacing w:before="0" w:after="0"/>
        <w:jc w:val="left"/>
        <w:rPr/>
      </w:pPr>
      <w:r>
        <w:rPr/>
        <w:t>1SF2aClK8sEia5RoRWJ3Mix6ZN9Ht9cK38JdlVi3NePSD3TmCS7TLbfq5/YukeiAKlQKtcvd88UCQw</w:t>
      </w:r>
    </w:p>
    <w:p>
      <w:pPr>
        <w:pStyle w:val="PreformattedText"/>
        <w:bidi w:val="0"/>
        <w:spacing w:before="0" w:after="0"/>
        <w:jc w:val="left"/>
        <w:rPr/>
      </w:pPr>
      <w:r>
        <w:rPr/>
        <w:t>B6CaYleSS3YjgUU4pHntNqF7QtDqfVWM1T37BbWJuHOKwGdk/xDrnk5ckiWBa1K6u8yqKt4c/s4oMC</w:t>
      </w:r>
    </w:p>
    <w:p>
      <w:pPr>
        <w:pStyle w:val="PreformattedText"/>
        <w:bidi w:val="0"/>
        <w:spacing w:before="0" w:after="0"/>
        <w:jc w:val="left"/>
        <w:rPr/>
      </w:pPr>
      <w:r>
        <w:rPr/>
        <w:t>mXKEbbZEp+tEEMM2p2aaxBWnqhm3TqyvyEwMLM8NNcRWK/F5v+Ey+1YCdQIYKVq1W1atTec4LcTQwO</w:t>
      </w:r>
    </w:p>
    <w:p>
      <w:pPr>
        <w:pStyle w:val="PreformattedText"/>
        <w:bidi w:val="0"/>
        <w:spacing w:before="0" w:after="0"/>
        <w:jc w:val="left"/>
        <w:rPr/>
      </w:pPr>
      <w:r>
        <w:rPr/>
        <w:t>iB5kTk9IpNVhcwqA9ijHqW3tM7H0rQI1j/AO5c2c17jFosleI5dOpUONVc+yvWECa0yFTDYYp7Wmxl</w:t>
      </w:r>
    </w:p>
    <w:p>
      <w:pPr>
        <w:pStyle w:val="PreformattedText"/>
        <w:bidi w:val="0"/>
        <w:spacing w:before="0" w:after="0"/>
        <w:jc w:val="left"/>
        <w:rPr/>
      </w:pPr>
      <w:r>
        <w:rPr/>
        <w:t>1heOBIK9YclYsp0COWKmA1eRI2M2u8lV4azsWyJUwpU3S8s9bVW22rcWkaezreFqwJ07t7QfKzmSW8</w:t>
      </w:r>
    </w:p>
    <w:p>
      <w:pPr>
        <w:pStyle w:val="PreformattedText"/>
        <w:bidi w:val="0"/>
        <w:spacing w:before="0" w:after="0"/>
        <w:jc w:val="left"/>
        <w:rPr/>
      </w:pPr>
      <w:r>
        <w:rPr/>
        <w:t>bEzV4ZpporEkaJNKF1HdFyrbqxm4RXqo9KNSIdQXh2/Kyr46TTVlTGKNavDVQfFyOdPnhAE5kZ+0Yb</w:t>
      </w:r>
    </w:p>
    <w:p>
      <w:pPr>
        <w:pStyle w:val="PreformattedText"/>
        <w:bidi w:val="0"/>
        <w:spacing w:before="0" w:after="0"/>
        <w:jc w:val="left"/>
        <w:rPr/>
      </w:pPr>
      <w:r>
        <w:rPr/>
        <w:t>JxNVtS6VAjNHFYrU55svBPGRPtepZgYsa8t2LlTmbiFnBk5ckKAt0T0S1ES46f09XZ2QykFmy3wwCM</w:t>
      </w:r>
    </w:p>
    <w:p>
      <w:pPr>
        <w:pStyle w:val="PreformattedText"/>
        <w:bidi w:val="0"/>
        <w:spacing w:before="0" w:after="0"/>
        <w:jc w:val="left"/>
        <w:rPr/>
      </w:pPr>
      <w:r>
        <w:rPr/>
        <w:t>iZjZaZJLUazNCAY5Xp2Yqsqi1HXjillXt6qw59iXxJyb2qE6hZFAM0npCo1U4lWuqDI3ClsZa1IY7E</w:t>
      </w:r>
    </w:p>
    <w:p>
      <w:pPr>
        <w:pStyle w:val="PreformattedText"/>
        <w:bidi w:val="0"/>
        <w:spacing w:before="0" w:after="0"/>
        <w:jc w:val="left"/>
        <w:rPr/>
      </w:pPr>
      <w:r>
        <w:rPr/>
        <w:t>sELGCAXVApcXDRhNz33kZa8Ql7UT2IyBLU8Iysxi5dC5RlW1TbRvF4vZhwSM9xhyWEFprUYVqsdpAy</w:t>
      </w:r>
    </w:p>
    <w:p>
      <w:pPr>
        <w:pStyle w:val="PreformattedText"/>
        <w:bidi w:val="0"/>
        <w:spacing w:before="0" w:after="0"/>
        <w:jc w:val="left"/>
        <w:rPr/>
      </w:pPr>
      <w:r>
        <w:rPr/>
        <w:t>IkT03njvTxRpZgQSRPGP4fMTJJWRVaNePdfgFklIvRAgWBfDcKt2t/cQDtl7UOunulaejDWFdqxs1I</w:t>
      </w:r>
    </w:p>
    <w:p>
      <w:pPr>
        <w:pStyle w:val="PreformattedText"/>
        <w:bidi w:val="0"/>
        <w:spacing w:before="0" w:after="0"/>
        <w:jc w:val="left"/>
        <w:rPr/>
      </w:pPr>
      <w:r>
        <w:rPr/>
        <w:t>4hN2Yorc1WTaEdiSbutPUqqERXLdyo/Ly7oOMPUsvSqFlzY5brcj4v6vshHfRSKL+sO2j2oJO3Hfi7</w:t>
      </w:r>
    </w:p>
    <w:p>
      <w:pPr>
        <w:pStyle w:val="PreformattedText"/>
        <w:bidi w:val="0"/>
        <w:spacing w:before="0" w:after="0"/>
        <w:jc w:val="left"/>
        <w:rPr/>
      </w:pPr>
      <w:r>
        <w:rPr/>
        <w:t>rS1Fr1VhZ0q1pbFLT44syGU9lpJdQlH5Vwx4L8IQXVldGsLqxPyhtoGyattAx4j6rrYRod1CYsGB5L</w:t>
      </w:r>
    </w:p>
    <w:p>
      <w:pPr>
        <w:pStyle w:val="PreformattedText"/>
        <w:bidi w:val="0"/>
        <w:spacing w:before="0" w:after="0"/>
        <w:jc w:val="left"/>
        <w:rPr/>
      </w:pPr>
      <w:r>
        <w:rPr/>
        <w:t>BsWJp1e9Yr2rjR2VMsLwT1N3anDZs1uzHYv2IRZjjFmVbuTIvOZFA6J2YlmLG9z1lFtGU8XMnqsbfe</w:t>
      </w:r>
    </w:p>
    <w:p>
      <w:pPr>
        <w:pStyle w:val="PreformattedText"/>
        <w:bidi w:val="0"/>
        <w:spacing w:before="0" w:after="0"/>
        <w:jc w:val="left"/>
        <w:rPr/>
      </w:pPr>
      <w:r>
        <w:rPr/>
        <w:t>ggAMhHWn4EPxO3vwp/iv2R6lTbk1LYm0dzWb/pz6l7l2xBVsWdubK3XqIqf73aVptpjDNb23uCnoOr</w:t>
      </w:r>
    </w:p>
    <w:p>
      <w:pPr>
        <w:pStyle w:val="PreformattedText"/>
        <w:bidi w:val="0"/>
        <w:spacing w:before="0" w:after="0"/>
        <w:jc w:val="left"/>
        <w:rPr/>
      </w:pPr>
      <w:r>
        <w:rPr/>
        <w:t>04pQRANLmaLi0nLrpPgziZOH2nh5WKwUrGYbF3SGlTmpJLvplXuNSrfapPdZrtMYW3pDTsDMmy5ry5</w:t>
      </w:r>
    </w:p>
    <w:p>
      <w:pPr>
        <w:pStyle w:val="PreformattedText"/>
        <w:bidi w:val="0"/>
        <w:spacing w:before="0" w:after="0"/>
        <w:jc w:val="left"/>
        <w:rPr/>
      </w:pPr>
      <w:r>
        <w:rPr/>
        <w:t>mF+UuRddg46eK3NfEsfuY3U1DemgbrL2fXn1T0zdfp36fetG2rUGpwbZ0q3qHprpWmUtbp0NR1mpXt</w:t>
      </w:r>
    </w:p>
    <w:p>
      <w:pPr>
        <w:pStyle w:val="PreformattedText"/>
        <w:bidi w:val="0"/>
        <w:spacing w:before="0" w:after="0"/>
        <w:jc w:val="left"/>
        <w:rPr/>
      </w:pPr>
      <w:r>
        <w:rPr/>
        <w:t>axrl7V5Ws2dMhk+jn0nWE5F4+D9d3Jlz8BPwkiZN2dsfEYDF4nATUlSumdFxD1TSjFURVWnSvq6Vbt</w:t>
      </w:r>
    </w:p>
    <w:p>
      <w:pPr>
        <w:pStyle w:val="PreformattedText"/>
        <w:bidi w:val="0"/>
        <w:spacing w:before="0" w:after="0"/>
        <w:jc w:val="left"/>
        <w:rPr/>
      </w:pPr>
      <w:r>
        <w:rPr/>
        <w:t>Mc1YmJwxdcLicZKxkqXPQzZhRb5Q3LdxFuNhwkM3ViR3tK1L023Nu7XdJ9MvTD050zbnqNsb1u0TcO</w:t>
      </w:r>
    </w:p>
    <w:p>
      <w:pPr>
        <w:pStyle w:val="PreformattedText"/>
        <w:bidi w:val="0"/>
        <w:spacing w:before="0" w:after="0"/>
        <w:jc w:val="left"/>
        <w:rPr/>
      </w:pPr>
      <w:r>
        <w:rPr/>
        <w:t>+dSuPr1DTd6aumleodnXP4Tqc8GwNI0eo81GUV1eWevcru5fx1SrhtrYXBypu0MbtifisPOwLiUtkh</w:t>
      </w:r>
    </w:p>
    <w:p>
      <w:pPr>
        <w:pStyle w:val="PreformattedText"/>
        <w:bidi w:val="0"/>
        <w:spacing w:before="0" w:after="0"/>
        <w:jc w:val="left"/>
        <w:rPr/>
      </w:pPr>
      <w:r>
        <w:rPr/>
        <w:t>p0lHfD2XoDOeaNYvNquukRY+Vwrz3SThtnylmJPDZO9rUWbUq2i3dlvWK03LuLSdvyIjer++9/jaPq</w:t>
      </w:r>
    </w:p>
    <w:p>
      <w:pPr>
        <w:pStyle w:val="PreformattedText"/>
        <w:bidi w:val="0"/>
        <w:spacing w:before="0" w:after="0"/>
        <w:jc w:val="left"/>
        <w:rPr/>
      </w:pPr>
      <w:r>
        <w:rPr/>
        <w:t>b2NK2J6UWV0NP/Zl6yaImm7X29o+nbh0cQ09qpNq15b+s2eSyQ6lDOGhd0K2FwuLxCpNGysLsmXicN</w:t>
      </w:r>
    </w:p>
    <w:p>
      <w:pPr>
        <w:pStyle w:val="PreformattedText"/>
        <w:bidi w:val="0"/>
        <w:spacing w:before="0" w:after="0"/>
        <w:jc w:val="left"/>
        <w:rPr/>
      </w:pPr>
      <w:r>
        <w:rPr/>
        <w:t>dMmYmUk5/jGDdbnmtKerTntBRE4SpWIpk2RLmKvTzsc+HnAqEvlDosQGVd60VFu1MeTXRUFbYd/TrG</w:t>
      </w:r>
    </w:p>
    <w:p>
      <w:pPr>
        <w:pStyle w:val="PreformattedText"/>
        <w:bidi w:val="0"/>
        <w:spacing w:before="0" w:after="0"/>
        <w:jc w:val="left"/>
        <w:rPr/>
      </w:pPr>
      <w:r>
        <w:rPr/>
        <w:t>1dm6Tpu1vRjT9Jj9TvRPU9V1Gf081nc+sLos97X9hR7Hs3pEmoQ2NctMLmtTiOe08bJWmcFipzcXId</w:t>
      </w:r>
    </w:p>
    <w:p>
      <w:pPr>
        <w:pStyle w:val="PreformattedText"/>
        <w:bidi w:val="0"/>
        <w:spacing w:before="0" w:after="0"/>
        <w:jc w:val="left"/>
        <w:rPr/>
      </w:pPr>
      <w:r>
        <w:rPr/>
        <w:t>3xgkzttzZzYfGILMQJKMwCzr7Gtett6yxw53LDqplUws2emzZNZuGKh0aaUbOVmRkK5X84xpcGmepN</w:t>
      </w:r>
    </w:p>
    <w:p>
      <w:pPr>
        <w:pStyle w:val="PreformattedText"/>
        <w:bidi w:val="0"/>
        <w:spacing w:before="0" w:after="0"/>
        <w:jc w:val="left"/>
        <w:rPr/>
      </w:pPr>
      <w:r>
        <w:rPr/>
        <w:t>TWdxptDevrNvT1A9Ja2raHvHcm29H2ntK7vD0N16iNVSr/D9UifY22J7tQxX9YULavS0/wAyOVZmm6</w:t>
      </w:r>
    </w:p>
    <w:p>
      <w:pPr>
        <w:pStyle w:val="PreformattedText"/>
        <w:bidi w:val="0"/>
        <w:spacing w:before="0" w:after="0"/>
        <w:jc w:val="left"/>
        <w:rPr/>
      </w:pPr>
      <w:r>
        <w:rPr/>
        <w:t>uYh2wpwkmbtCTsPCYXFsk2XJedMfoMWjPlVX6WcTQonAitkVZaREkn4xLeZLwz42diJOU2f0SjpcMV</w:t>
      </w:r>
    </w:p>
    <w:p>
      <w:pPr>
        <w:pStyle w:val="PreformattedText"/>
        <w:bidi w:val="0"/>
        <w:spacing w:before="0" w:after="0"/>
        <w:jc w:val="left"/>
        <w:rPr/>
      </w:pPr>
      <w:r>
        <w:rPr/>
        <w:t>t05WDtpqbfFzahvDcG3q+txap6jbE9J7etbZ2B+IXYFX0t2duSHdcstDRTpXqpX2dMTcr2NB/hlabT</w:t>
      </w:r>
    </w:p>
    <w:p>
      <w:pPr>
        <w:pStyle w:val="PreformattedText"/>
        <w:bidi w:val="0"/>
        <w:spacing w:before="0" w:after="0"/>
        <w:jc w:val="left"/>
        <w:rPr/>
      </w:pPr>
      <w:r>
        <w:rPr/>
        <w:t>bur22lnc1+7DMw5J1Uw2DXGthei2VN2p8XmYjZeJfHT5bSdbK+GOIU2O03/wBslEy1WkNEk+barCZj</w:t>
      </w:r>
    </w:p>
    <w:p>
      <w:pPr>
        <w:pStyle w:val="PreformattedText"/>
        <w:bidi w:val="0"/>
        <w:spacing w:before="0" w:after="0"/>
        <w:jc w:val="left"/>
        <w:rPr/>
      </w:pPr>
      <w:r>
        <w:rPr/>
        <w:t>Pi7YiXLxKLh5TB7kWk2ylVVeTMc4t6xNtbUdW13+Gbf9VPVbTdh+pmxvXnZ2oPq9eTamoaF6lajpWi</w:t>
      </w:r>
    </w:p>
    <w:p>
      <w:pPr>
        <w:pStyle w:val="PreformattedText"/>
        <w:bidi w:val="0"/>
        <w:spacing w:before="0" w:after="0"/>
        <w:jc w:val="left"/>
        <w:rPr/>
      </w:pPr>
      <w:r>
        <w:rPr/>
        <w:t>DR9K03Vlht707UMlyLVIJj2Es1VlRY3VmNBJmKlYXCdJj8HsnEbQwmI2dPSVKbp1bDdLMV2dCySVOl</w:t>
      </w:r>
    </w:p>
    <w:p>
      <w:pPr>
        <w:pStyle w:val="PreformattedText"/>
        <w:bidi w:val="0"/>
        <w:spacing w:before="0" w:after="0"/>
        <w:jc w:val="left"/>
        <w:rPr/>
      </w:pPr>
      <w:r>
        <w:rPr/>
        <w:t>pTDXZWtTlFlllM7vKwczFLJmJiUZ30fK2qQEffbmrXZROqmxK+nazT24/ofodHTNqbz3f6fxanrW4I</w:t>
      </w:r>
    </w:p>
    <w:p>
      <w:pPr>
        <w:pStyle w:val="PreformattedText"/>
        <w:bidi w:val="0"/>
        <w:spacing w:before="0" w:after="0"/>
        <w:jc w:val="left"/>
        <w:rPr/>
      </w:pPr>
      <w:r>
        <w:rPr/>
        <w:t>TuC/6ceqm3tyapNrMOn65LLRoUZdUljgsaX3o5YbdRHhXn/wAWk20RiZDYv/7YcRiMRjMPJxLJKlN0</w:t>
      </w:r>
    </w:p>
    <w:p>
      <w:pPr>
        <w:pStyle w:val="PreformattedText"/>
        <w:bidi w:val="0"/>
        <w:spacing w:before="0" w:after="0"/>
        <w:jc w:val="left"/>
        <w:rPr/>
      </w:pPr>
      <w:r>
        <w:rPr/>
        <w:t>KYnCPLW2+UEmuwC3LMoVsa1tMGZTyZqy1wUiTLkTXS5mW/o5wf3F1cSejTFD7u2/q9La+oayPRT0zO</w:t>
      </w:r>
    </w:p>
    <w:p>
      <w:pPr>
        <w:pStyle w:val="PreformattedText"/>
        <w:bidi w:val="0"/>
        <w:spacing w:before="0" w:after="0"/>
        <w:jc w:val="left"/>
        <w:rPr/>
      </w:pPr>
      <w:r>
        <w:rPr/>
        <w:t>q09nbX1mbQqe94KUdjeXolvSxodo6lufVLyyapqK7MnkbT5dFsGR0khqzAfb1rysQs3HBG21j/AIs0</w:t>
      </w:r>
    </w:p>
    <w:p>
      <w:pPr>
        <w:pStyle w:val="PreformattedText"/>
        <w:bidi w:val="0"/>
        <w:spacing w:before="0" w:after="0"/>
        <w:jc w:val="left"/>
        <w:rPr/>
      </w:pPr>
      <w:r>
        <w:rPr/>
        <w:t>56O0liyy8bJD6JKAWJ0vH0wNWBIikyTBImP8WwfTdGMi9EZ8PN6znj0cLLRlaPP31i9PHlqWdsp6Oe</w:t>
      </w:r>
    </w:p>
    <w:p>
      <w:pPr>
        <w:pStyle w:val="PreformattedText"/>
        <w:bidi w:val="0"/>
        <w:spacing w:before="0" w:after="0"/>
        <w:jc w:val="left"/>
        <w:rPr/>
      </w:pPr>
      <w:r>
        <w:rPr/>
        <w:t>mb6VqG5N/+m8Npdy6hpu0a2neocOl7/wDTs6Zp1KaPW9Vq/wAZPuW/FNHQm8p7FONBMZLAM47Txt6y</w:t>
      </w:r>
    </w:p>
    <w:p>
      <w:pPr>
        <w:pStyle w:val="PreformattedText"/>
        <w:bidi w:val="0"/>
        <w:spacing w:before="0" w:after="0"/>
        <w:jc w:val="left"/>
        <w:rPr/>
      </w:pPr>
      <w:r>
        <w:rPr/>
        <w:t>UnPQVNcMxlTlmTirSxUZ6KNlaYjeXMZllphsHS9kW7dbiFDoyScnqr8V1e2PDv8AF7tqf6KTWD6e7D</w:t>
      </w:r>
    </w:p>
    <w:p>
      <w:pPr>
        <w:pStyle w:val="PreformattedText"/>
        <w:bidi w:val="0"/>
        <w:spacing w:before="0" w:after="0"/>
        <w:jc w:val="left"/>
        <w:rPr/>
      </w:pPr>
      <w:r>
        <w:rPr/>
        <w:t>rypoO3vUaKc67U1PWrE+gaZpe2PU/TIdE0iQ0tKe5VSNud2sv1f09juduUces/HMtkxekxXRSWKXOj</w:t>
      </w:r>
    </w:p>
    <w:p>
      <w:pPr>
        <w:pStyle w:val="PreformattedText"/>
        <w:bidi w:val="0"/>
        <w:spacing w:before="0" w:after="0"/>
        <w:jc w:val="left"/>
        <w:rPr/>
      </w:pPr>
      <w:r>
        <w:rPr/>
        <w:t>KCs7WjBm1ParKN9O7Esi4mrfF+nmKrELrcNJ0FcrQgPpW7vR5H35KO2tP1nR7GqbZ29duwyUtMj0n8</w:t>
      </w:r>
    </w:p>
    <w:p>
      <w:pPr>
        <w:pStyle w:val="PreformattedText"/>
        <w:bidi w:val="0"/>
        <w:spacing w:before="0" w:after="0"/>
        <w:jc w:val="left"/>
        <w:rPr/>
      </w:pPr>
      <w:r>
        <w:rPr/>
        <w:t>QOqbT1bVGntQ0NJsaftfQa053zr1DStShqGrqT1tJ4N9FWV5XlmXy/4SzsUGwyyJWImSWDrNa7DIJO</w:t>
      </w:r>
    </w:p>
    <w:p>
      <w:pPr>
        <w:pStyle w:val="PreformattedText"/>
        <w:bidi w:val="0"/>
        <w:spacing w:before="0" w:after="0"/>
        <w:jc w:val="left"/>
        <w:rPr/>
      </w:pPr>
      <w:r>
        <w:rPr/>
        <w:t>5b7JwadMu7sq2nFvjp9jy8PZiGmTJKzJZWwWzmM27Oy9KIjL3mr7MdqfhUinm9TtwiAVHrbf0DTbMF</w:t>
      </w:r>
    </w:p>
    <w:p>
      <w:pPr>
        <w:pStyle w:val="PreformattedText"/>
        <w:bidi w:val="0"/>
        <w:spacing w:before="0" w:after="0"/>
        <w:jc w:val="left"/>
        <w:rPr/>
      </w:pPr>
      <w:r>
        <w:rPr/>
        <w:t>YtqRMc+4/Ur07ga9pOlRoNPr39Y09LEs2oapJJr+rmqZ6VahtypUWxzs3Ff7/D4cpcGvLKOto0svff</w:t>
      </w:r>
    </w:p>
    <w:p>
      <w:pPr>
        <w:pStyle w:val="PreformattedText"/>
        <w:bidi w:val="0"/>
        <w:spacing w:before="0" w:after="0"/>
        <w:jc w:val="left"/>
        <w:rPr/>
      </w:pPr>
      <w:r>
        <w:rPr/>
        <w:t>uzmIsOmVpEdBhlojTlW3q5+nu9nqXNuI8o633lLodf0i1fU9W1DTNBp1H9N7VqrrO4907c0LUtF1j1</w:t>
      </w:r>
    </w:p>
    <w:p>
      <w:pPr>
        <w:pStyle w:val="PreformattedText"/>
        <w:bidi w:val="0"/>
        <w:spacing w:before="0" w:after="0"/>
        <w:jc w:val="left"/>
        <w:rPr/>
      </w:pPr>
      <w:r>
        <w:rPr/>
        <w:t>P/AAy27Oo63u3ZAm17Q4km/O/8BRb8jq1avK0zpxFRNdsOJMibh0bEnopLTEvlP0KFZfxibWVfbaGm</w:t>
      </w:r>
    </w:p>
    <w:p>
      <w:pPr>
        <w:pStyle w:val="PreformattedText"/>
        <w:bidi w:val="0"/>
        <w:spacing w:before="0" w:after="0"/>
        <w:jc w:val="left"/>
        <w:rPr/>
      </w:pPr>
      <w:r>
        <w:rPr/>
        <w:t>FWW24xaxNhwkwTNPitL93qLqf2OscosrZGl+nUaw63rWxKer6RatpZbXJP8AZw/iV9S9J02pNp8k2p</w:t>
      </w:r>
    </w:p>
    <w:p>
      <w:pPr>
        <w:pStyle w:val="PreformattedText"/>
        <w:bidi w:val="0"/>
        <w:spacing w:before="0" w:after="0"/>
        <w:jc w:val="left"/>
        <w:rPr/>
      </w:pPr>
      <w:r>
        <w:rPr/>
        <w:t>RS7s/EH63U59V0o6dQsWbdgVVDRQzMPETceZkNiMTgNlzHxqfF+glF+n2x8IcaOmw21H+TTE4aTh5M</w:t>
      </w:r>
    </w:p>
    <w:p>
      <w:pPr>
        <w:pStyle w:val="PreformattedText"/>
        <w:bidi w:val="0"/>
        <w:spacing w:before="0" w:after="0"/>
        <w:jc w:val="left"/>
        <w:rPr/>
      </w:pPr>
      <w:r>
        <w:rPr/>
        <w:t>5Qz24acjUd1aU9cPLEWTNwsvG7SkJImzDLnTgqYfCbGwzpKnYKUqq0lmxDo2i6dLrQKyshSa7wH+IT</w:t>
      </w:r>
    </w:p>
    <w:p>
      <w:pPr>
        <w:pStyle w:val="PreformattedText"/>
        <w:bidi w:val="0"/>
        <w:spacing w:before="0" w:after="0"/>
        <w:jc w:val="left"/>
        <w:rPr/>
      </w:pPr>
      <w:r>
        <w:rPr/>
        <w:t>W/SzRdo6xR9NN4ejen7v1WK5FFpPpbF60fgS9UbVHVe1qNexc9F/V7U9V9NvWGrLpmoVa8dC5LCzQ3</w:t>
      </w:r>
    </w:p>
    <w:p>
      <w:pPr>
        <w:pStyle w:val="PreformattedText"/>
        <w:bidi w:val="0"/>
        <w:spacing w:before="0" w:after="0"/>
        <w:jc w:val="left"/>
        <w:rPr/>
      </w:pPr>
      <w:r>
        <w:rPr/>
        <w:t>l7bwxcWePY8rHzcDMkbMxPx7DX4eRZg9pztoyHZL5vRPszaw+NI6sz0mSZtoGmrNEmKm4JZ5mYiWcP</w:t>
      </w:r>
    </w:p>
    <w:p>
      <w:pPr>
        <w:pStyle w:val="PreformattedText"/>
        <w:bidi w:val="0"/>
        <w:spacing w:before="0" w:after="0"/>
        <w:jc w:val="left"/>
        <w:rPr/>
      </w:pPr>
      <w:r>
        <w:rPr/>
        <w:t>MUTpt+IwMnDuoeYq1TH4Buja7RWW6a2zW1Iqpdnbl9TvQzWdP2Lt/UW37d2BsLf+4B6Ifhz0Cx6ya9</w:t>
      </w:r>
    </w:p>
    <w:p>
      <w:pPr>
        <w:pStyle w:val="PreformattedText"/>
        <w:bidi w:val="0"/>
        <w:spacing w:before="0" w:after="0"/>
        <w:jc w:val="left"/>
        <w:rPr/>
      </w:pPr>
      <w:r>
        <w:rPr/>
        <w:t>apaK+hasfUH8SO8LibY/Dt6aaRqeztSJrrILM0/eak9mt2nYnEiRORnw+Hl7RDJ0SlJ+LxNXWjJg8I</w:t>
      </w:r>
    </w:p>
    <w:p>
      <w:pPr>
        <w:pStyle w:val="PreformattedText"/>
        <w:bidi w:val="0"/>
        <w:spacing w:before="0" w:after="0"/>
        <w:jc w:val="left"/>
        <w:rPr/>
      </w:pPr>
      <w:r>
        <w:rPr/>
        <w:t>nyPevnYizo9WZth8O2ImSzKE2c2Hte62ZIkydO5sRPf5V1HKVJqTXhjzz9ONW/hlO59DNQm29Zvou+</w:t>
      </w:r>
    </w:p>
    <w:p>
      <w:pPr>
        <w:pStyle w:val="PreformattedText"/>
        <w:bidi w:val="0"/>
        <w:spacing w:before="0" w:after="0"/>
        <w:jc w:val="left"/>
        <w:rPr/>
      </w:pPr>
      <w:r>
        <w:rPr/>
        <w:t>To2+9R0v0onaNjYmb1q/EZbZNU9V9RaSJmn0Tb4NVljavH89bWFkz8RjJLtImYiZJDubJwTEq1tthx</w:t>
      </w:r>
    </w:p>
    <w:p>
      <w:pPr>
        <w:pStyle w:val="PreformattedText"/>
        <w:bidi w:val="0"/>
        <w:spacing w:before="0" w:after="0"/>
        <w:jc w:val="left"/>
        <w:rPr/>
      </w:pPr>
      <w:r>
        <w:rPr/>
        <w:t>IbosKFXfY1UjOnTAmGZVnJJExlSry2Mkrd/wDS45x7GbSY9TfQn1ho+plH012JBtnR9zbb1HdcOy9m</w:t>
      </w:r>
    </w:p>
    <w:p>
      <w:pPr>
        <w:pStyle w:val="PreformattedText"/>
        <w:bidi w:val="0"/>
        <w:spacing w:before="0" w:after="0"/>
        <w:jc w:val="left"/>
        <w:rPr/>
      </w:pPr>
      <w:r>
        <w:rPr/>
        <w:t>7z9UNgalo/4Mdia7uLQ9w7q2lS9EfwV7GEVn1R1fUtJ2PrUWi63vuxam1bXK8UFcr9TxSGVsrC498J</w:t>
      </w:r>
    </w:p>
    <w:p>
      <w:pPr>
        <w:pStyle w:val="PreformattedText"/>
        <w:bidi w:val="0"/>
        <w:spacing w:before="0" w:after="0"/>
        <w:jc w:val="left"/>
        <w:rPr/>
      </w:pPr>
      <w:r>
        <w:rPr/>
        <w:t>g8R0c4YyW3yDTXwcmT0YebO+M7Qk1xe1W6FWmiQ5RXKmwG7SpuNxGypE/FSCymS6t02iezrNtSUyYe</w:t>
      </w:r>
    </w:p>
    <w:p>
      <w:pPr>
        <w:pStyle w:val="PreformattedText"/>
        <w:bidi w:val="0"/>
        <w:spacing w:before="0" w:after="0"/>
        <w:jc w:val="left"/>
        <w:rPr/>
      </w:pPr>
      <w:r>
        <w:rPr/>
        <w:t>d8jgUV9LOgLKrahHXP4pfwl70030k0j1b1ndW6t6721rs7y1HXN57k23f3dqOxNV27odjTkpbZ2Bok</w:t>
      </w:r>
    </w:p>
    <w:p>
      <w:pPr>
        <w:pStyle w:val="PreformattedText"/>
        <w:bidi w:val="0"/>
        <w:spacing w:before="0" w:after="0"/>
        <w:jc w:val="left"/>
        <w:rPr/>
      </w:pPr>
      <w:r>
        <w:rPr/>
        <w:t>O2vTbb02j0al3T9ubesalFoMm25JdW1B7llkbV2pgcLh9l7Nx+z8M+Gw2BFqpOlSsHWTMa75DDJXoU</w:t>
      </w:r>
    </w:p>
    <w:p>
      <w:pPr>
        <w:pStyle w:val="PreformattedText"/>
        <w:bidi w:val="0"/>
        <w:spacing w:before="0" w:after="0"/>
        <w:jc w:val="left"/>
        <w:rPr/>
      </w:pPr>
      <w:r>
        <w:rPr/>
        <w:t>lijMHmPMnI7OQJmmKuzdoTpuJxUjFz1xE+cwuMpps62ao0rNnPS+7UKqiIhWi3DOObvRmt6i7R9O9R</w:t>
      </w:r>
    </w:p>
    <w:p>
      <w:pPr>
        <w:pStyle w:val="PreformattedText"/>
        <w:bidi w:val="0"/>
        <w:spacing w:before="0" w:after="0"/>
        <w:jc w:val="left"/>
        <w:rPr/>
      </w:pPr>
      <w:r>
        <w:rPr/>
        <w:t>9U/wANesnZvrb6RU4Kd2ppuubio6L6o+jV1LF6t6WHQ9DiFRNoRmHXJdQuas1WGvZWnqgupadEm6f4</w:t>
      </w:r>
    </w:p>
    <w:p>
      <w:pPr>
        <w:pStyle w:val="PreformattedText"/>
        <w:bidi w:val="0"/>
        <w:spacing w:before="0" w:after="0"/>
        <w:jc w:val="left"/>
        <w:rPr/>
      </w:pPr>
      <w:r>
        <w:rPr/>
        <w:t>J7TfAyZe0sFgxjMVswjpsNO6JpE7Dot6KJdpN4Vnsm2go8v+KLowtvYOTNxEzC42Z8Tw+OzkzkDrNE</w:t>
      </w:r>
    </w:p>
    <w:p>
      <w:pPr>
        <w:pStyle w:val="PreformattedText"/>
        <w:bidi w:val="0"/>
        <w:spacing w:before="0" w:after="0"/>
        <w:jc w:val="left"/>
        <w:rPr/>
      </w:pPr>
      <w:r>
        <w:rPr/>
        <w:t>05OvSVttDUuTuPwx+mX8Nv4mPSL8U3pbov4ifTbV/Wt9vX49qatr+kJdG59R2Nus6bZ9PvU3ZmoUoC</w:t>
      </w:r>
    </w:p>
    <w:p>
      <w:pPr>
        <w:pStyle w:val="PreformattedText"/>
        <w:bidi w:val="0"/>
        <w:spacing w:before="0" w:after="0"/>
        <w:jc w:val="left"/>
        <w:rPr/>
      </w:pPr>
      <w:r>
        <w:rPr/>
        <w:t>2n1lrR3tNvrLerwLNWhh1uo7fUzKveSROnYDBTJczZszC7QGIEpmTo1YVWfhw7t8t0koq0t0Qta7Wa</w:t>
      </w:r>
    </w:p>
    <w:p>
      <w:pPr>
        <w:pStyle w:val="PreformattedText"/>
        <w:bidi w:val="0"/>
        <w:spacing w:before="0" w:after="0"/>
        <w:jc w:val="left"/>
        <w:rPr/>
      </w:pPr>
      <w:r>
        <w:rPr/>
        <w:t>kox59lVMViJL4bECfhejL2vXOnREjqqrLncRaw1cV0W/bvT1jFo+oepW54tfvT1NK3Am+9j0t2ahVl</w:t>
      </w:r>
    </w:p>
    <w:p>
      <w:pPr>
        <w:pStyle w:val="PreformattedText"/>
        <w:bidi w:val="0"/>
        <w:spacing w:before="0" w:after="0"/>
        <w:jc w:val="left"/>
        <w:rPr/>
      </w:pPr>
      <w:r>
        <w:rPr/>
        <w:t>pz3fSzW5dV1K1Gae3YhVtbWvkK81dXXvCzDDMnAUlS5omTF2ThZmG1PL+Lz2w6PdbiU6NE1zdazU1W</w:t>
      </w:r>
    </w:p>
    <w:p>
      <w:pPr>
        <w:pStyle w:val="PreformattedText"/>
        <w:bidi w:val="0"/>
        <w:spacing w:before="0" w:after="0"/>
        <w:jc w:val="left"/>
        <w:rPr/>
      </w:pPr>
      <w:r>
        <w:rPr/>
        <w:t>HqMhgr2lFZbYifJm8LXqs3hulG520roYNp9emE6VE7sualfr6N6P7r1WtHFHqGqbb3C+n6rJq+tUDq</w:t>
      </w:r>
    </w:p>
    <w:p>
      <w:pPr>
        <w:pStyle w:val="PreformattedText"/>
        <w:bidi w:val="0"/>
        <w:spacing w:before="0" w:after="0"/>
        <w:jc w:val="left"/>
        <w:rPr/>
      </w:pPr>
      <w:r>
        <w:rPr/>
        <w:t>elSazujU3SDRrMHqDsu9xeDhMragr1rMxWZHU2mDSWhOPwclswjqHSxG19FJS4vdJnBWVyy0GaiCDm</w:t>
      </w:r>
    </w:p>
    <w:p>
      <w:pPr>
        <w:pStyle w:val="PreformattedText"/>
        <w:bidi w:val="0"/>
        <w:spacing w:before="0" w:after="0"/>
        <w:jc w:val="left"/>
        <w:rPr/>
      </w:pPr>
      <w:r>
        <w:rPr/>
        <w:t>cXpMw+IK8TUs4t17nTxp1e9xQ409rVLOm6jFD6ab50ipu61q+jw2Nk75UQ1NL9QKen7621NqO69RnE</w:t>
      </w:r>
    </w:p>
    <w:p>
      <w:pPr>
        <w:pStyle w:val="PreformattedText"/>
        <w:bidi w:val="0"/>
        <w:spacing w:before="0" w:after="0"/>
        <w:jc w:val="left"/>
        <w:rPr/>
      </w:pPr>
      <w:r>
        <w:rPr/>
        <w:t>h479pahWiRo/8JPeOJmqydRPjGScg/1uVMmYUK4+M4a434esudZJVaJ/t3Xral5Q6SKyyPiIsnEhui</w:t>
      </w:r>
    </w:p>
    <w:p>
      <w:pPr>
        <w:pStyle w:val="PreformattedText"/>
        <w:bidi w:val="0"/>
        <w:spacing w:before="0" w:after="0"/>
        <w:jc w:val="left"/>
        <w:rPr/>
      </w:pPr>
      <w:r>
        <w:rPr/>
        <w:t>mWikwXC52ozfKD6dQh5rPDKmmUZLHrVtirq0mkajqp7L0tIraR6r6TW2zrkNzWnaW9NXpbzqxySsgs</w:t>
      </w:r>
    </w:p>
    <w:p>
      <w:pPr>
        <w:pStyle w:val="PreformattedText"/>
        <w:bidi w:val="0"/>
        <w:spacing w:before="0" w:after="0"/>
        <w:jc w:val="left"/>
        <w:rPr/>
      </w:pPr>
      <w:r>
        <w:rPr/>
        <w:t>Vq9i8ow1aRWAzHJ6aYG2fjpku9EU6prPhHadJtSglKzySVWpRqL2rCsHyaNIxElWoWo2ijgI/Wq1G9</w:t>
      </w:r>
    </w:p>
    <w:p>
      <w:pPr>
        <w:pStyle w:val="PreformattedText"/>
        <w:bidi w:val="0"/>
        <w:spacing w:before="0" w:after="0"/>
        <w:jc w:val="left"/>
        <w:rPr/>
      </w:pPr>
      <w:r>
        <w:rPr/>
        <w:t>26G+tuplk027N6kbdk0XTaO39V1evvDY0e1NOm/wB3Lh9KvUt59ZvwNaYS1NQozlqrkBiiS1vpZkxL</w:t>
      </w:r>
    </w:p>
    <w:p>
      <w:pPr>
        <w:pStyle w:val="PreformattedText"/>
        <w:bidi w:val="0"/>
        <w:spacing w:before="0" w:after="0"/>
        <w:jc w:val="left"/>
        <w:rPr/>
      </w:pPr>
      <w:r>
        <w:rPr/>
        <w:t>MwAe+X/o7NPmNNVHw2J6Z1WYvxqRSUpWUtGVkF/s33cTCcUs/wB48sJSomyrEqjWP6c1IOX0Q2w6KD</w:t>
      </w:r>
    </w:p>
    <w:p>
      <w:pPr>
        <w:pStyle w:val="PreformattedText"/>
        <w:bidi w:val="0"/>
        <w:spacing w:before="0" w:after="0"/>
        <w:jc w:val="left"/>
        <w:rPr/>
      </w:pPr>
      <w:r>
        <w:rPr/>
        <w:t>Qu64uztJnsVA2n3db9ENxJo96vJtrUbGxdzXYtU3HKxllk2nqug2ZVhhcdvRuM0MUsKSsb4hlmrIOO</w:t>
      </w:r>
    </w:p>
    <w:p>
      <w:pPr>
        <w:pStyle w:val="PreformattedText"/>
        <w:bidi w:val="0"/>
        <w:spacing w:before="0" w:after="0"/>
        <w:jc w:val="left"/>
        <w:rPr/>
      </w:pPr>
      <w:r>
        <w:rPr/>
        <w:t>nSUbV0ePldMl01OkRbJK5Ks1HVasrKx4juhlGlmslTjmKy26E5NRtRzrYy/V4YYtX1GTUDHtjXdW0n</w:t>
      </w:r>
    </w:p>
    <w:p>
      <w:pPr>
        <w:pStyle w:val="PreformattedText"/>
        <w:bidi w:val="0"/>
        <w:spacing w:before="0" w:after="0"/>
        <w:jc w:val="left"/>
        <w:rPr/>
      </w:pPr>
      <w:r>
        <w:rPr/>
        <w:t>UNa1p6sGpaV6r7V1TWtWoavqUybUuXYN26ci0Ypam89v7audxJWdluJIk5VokY5MtFricNIKy8PdYc</w:t>
      </w:r>
    </w:p>
    <w:p>
      <w:pPr>
        <w:pStyle w:val="PreformattedText"/>
        <w:bidi w:val="0"/>
        <w:spacing w:before="0" w:after="0"/>
        <w:jc w:val="left"/>
        <w:rPr/>
      </w:pPr>
      <w:r>
        <w:rPr/>
        <w:t>FOSSLE+UVWkM19ro01OHqtpEJ2mroZypbIrNldItTo/i8OnS1fehnuTSUkun+EeoG0KqVG1DSk2bvS</w:t>
      </w:r>
    </w:p>
    <w:p>
      <w:pPr>
        <w:pStyle w:val="PreformattedText"/>
        <w:bidi w:val="0"/>
        <w:spacing w:before="0" w:after="0"/>
        <w:jc w:val="left"/>
        <w:rPr/>
      </w:pPr>
      <w:r>
        <w:rPr/>
        <w:t>pvfbZuLaG/9vwJsvQGmaOCHduhbwoNXkUq31AhmWvyhKToSwT/AHknEkZOMThuhelOimsMQ9vFJeVa</w:t>
      </w:r>
    </w:p>
    <w:p>
      <w:pPr>
        <w:pStyle w:val="PreformattedText"/>
        <w:bidi w:val="0"/>
        <w:spacing w:before="0" w:after="0"/>
        <w:jc w:val="left"/>
        <w:rPr/>
      </w:pPr>
      <w:r>
        <w:rPr/>
        <w:t>47OtEQUtcegtNNLSJ1+e8fJLlxqwpH56P9p7U/i+2t/W4N1bY3TRli3LV0ujr+3KfpXfip0NW0b1O2</w:t>
      </w:r>
    </w:p>
    <w:p>
      <w:pPr>
        <w:pStyle w:val="PreformattedText"/>
        <w:bidi w:val="0"/>
        <w:spacing w:before="0" w:after="0"/>
        <w:jc w:val="left"/>
        <w:rPr/>
      </w:pPr>
      <w:r>
        <w:rPr/>
        <w:t>7ZiryoberlaOt3q0JmkcO1VHrWuLzJ1LtDCKuBVPiJkvJsYtJnNiEuS6UxJLUXJVZrdVxWqwUqchmM</w:t>
      </w:r>
    </w:p>
    <w:p>
      <w:pPr>
        <w:pStyle w:val="PreformattedText"/>
        <w:bidi w:val="0"/>
        <w:spacing w:before="0" w:after="0"/>
        <w:jc w:val="left"/>
        <w:rPr/>
      </w:pPr>
      <w:r>
        <w:rPr/>
        <w:t>HxRdpgYBJyWG00dVFNTXNctxPVj8jPqfo0Wibgu9+jW09Z9S7cGl0ZbMlHs2IvrDJE9zMqVe1PGsRZ</w:t>
      </w:r>
    </w:p>
    <w:p>
      <w:pPr>
        <w:pStyle w:val="PreformattedText"/>
        <w:bidi w:val="0"/>
        <w:spacing w:before="0" w:after="0"/>
        <w:jc w:val="left"/>
        <w:rPr/>
      </w:pPr>
      <w:r>
        <w:rPr/>
        <w:t>u7FYY55Jg9cDtIB5izAxbSOKNrBZKVoFoeEZfVh42beEKjnHH2ZYJY4kms/SJ2Z40qtX1O1GwbTI/p</w:t>
      </w:r>
    </w:p>
    <w:p>
      <w:pPr>
        <w:pStyle w:val="PreformattedText"/>
        <w:bidi w:val="0"/>
        <w:spacing w:before="0" w:after="0"/>
        <w:jc w:val="left"/>
        <w:rPr/>
      </w:pPr>
      <w:r>
        <w:rPr/>
        <w:t>kAnsRfmw6fXS4nvuOzYJb5WYKft+91fa6sbQagQ+uJnrFVMaheEkzyvLmZ7VWLSrUUsFY2EhkrV3Md</w:t>
      </w:r>
    </w:p>
    <w:p>
      <w:pPr>
        <w:pStyle w:val="PreformattedText"/>
        <w:bidi w:val="0"/>
        <w:spacing w:before="0" w:after="0"/>
        <w:jc w:val="left"/>
        <w:rPr/>
      </w:pPr>
      <w:r>
        <w:rPr/>
        <w:t>W9JSisd1IVCaRQXgONmdW6U6WbmY5VpqpT3fX+URIKbhyiuGh7b6fzXtCzBxSNwlYxg5sUolokMsEY</w:t>
      </w:r>
    </w:p>
    <w:p>
      <w:pPr>
        <w:pStyle w:val="PreformattedText"/>
        <w:bidi w:val="0"/>
        <w:spacing w:before="0" w:after="0"/>
        <w:jc w:val="left"/>
        <w:rPr/>
      </w:pPr>
      <w:r>
        <w:rPr/>
        <w:t>pGZ6quQKUTfXXD32TqGgFDb588P0w/qhNJK4iRCkfbt9qtVtU+UjLWRnt04lgkwsdRSsslVZ+LFll1</w:t>
      </w:r>
    </w:p>
    <w:p>
      <w:pPr>
        <w:pStyle w:val="PreformattedText"/>
        <w:bidi w:val="0"/>
        <w:spacing w:before="0" w:after="0"/>
        <w:jc w:val="left"/>
        <w:rPr/>
      </w:pPr>
      <w:r>
        <w:rPr/>
        <w:t>K5lOCMla5ac+r7v5vLH0KCqzBq8CpA0YC/tLZRY5ZAIW+n5cpxNYWRl+JtUlblIyVkXp1qTn5+bzX2</w:t>
      </w:r>
    </w:p>
    <w:p>
      <w:pPr>
        <w:pStyle w:val="PreformattedText"/>
        <w:bidi w:val="0"/>
        <w:spacing w:before="0" w:after="0"/>
        <w:jc w:val="left"/>
        <w:rPr/>
      </w:pPr>
      <w:r>
        <w:rPr/>
        <w:t>YYUoKboeKn5sscaiFLYgufU2Z5ct+Q8r3u7aTHbcQKIrdqEBpDw02krDLE7WO4501efxPzLCLAZE74</w:t>
      </w:r>
    </w:p>
    <w:p>
      <w:pPr>
        <w:pStyle w:val="PreformattedText"/>
        <w:bidi w:val="0"/>
        <w:spacing w:before="0" w:after="0"/>
        <w:jc w:val="left"/>
        <w:rPr/>
      </w:pPr>
      <w:r>
        <w:rPr/>
        <w:t>eq818QySTxyJObAZbHKKrJFJWjLgxWT7a+orVkZYkiPY0iCZpn/wAY8XSZ3QE2lWU8WkEN/PsG5Abt</w:t>
      </w:r>
    </w:p>
    <w:p>
      <w:pPr>
        <w:pStyle w:val="PreformattedText"/>
        <w:bidi w:val="0"/>
        <w:spacing w:before="0" w:after="0"/>
        <w:jc w:val="left"/>
        <w:rPr/>
      </w:pPr>
      <w:r>
        <w:rPr/>
        <w:t>8OAHy3wofpu2zEwLLasV0+nStJwlrwxNNVsQUnYM6l2YUq7sBNOr6rb/AC0VeoK7iT59nu93vHVCjS</w:t>
      </w:r>
    </w:p>
    <w:p>
      <w:pPr>
        <w:pStyle w:val="PreformattedText"/>
        <w:bidi w:val="0"/>
        <w:spacing w:before="0" w:after="0"/>
        <w:jc w:val="left"/>
        <w:rPr/>
      </w:pPr>
      <w:r>
        <w:rPr/>
        <w:t>JH7UkqghiZbJNsNZMVITgW/qnGZNSo/VJ/i5Vy2r2miqVmNeGXqYCq1uPbn2c/d7x6zZLCozZ+jigr</w:t>
      </w:r>
    </w:p>
    <w:p>
      <w:pPr>
        <w:pStyle w:val="PreformattedText"/>
        <w:bidi w:val="0"/>
        <w:spacing w:before="0" w:after="0"/>
        <w:jc w:val="left"/>
        <w:rPr/>
      </w:pPr>
      <w:r>
        <w:rPr/>
        <w:t>m8LI0qyCZlt84bNiZYZ45IQ8xluwYZ2VBH/ELEJBVZIdNpMjM/FE0IzzFfP9X0LCjME5kZ7EclmCwp</w:t>
      </w:r>
    </w:p>
    <w:p>
      <w:pPr>
        <w:pStyle w:val="PreformattedText"/>
        <w:bidi w:val="0"/>
        <w:spacing w:before="0" w:after="0"/>
        <w:jc w:val="left"/>
        <w:rPr/>
      </w:pPr>
      <w:r>
        <w:rPr/>
        <w:t>SJooJ44WhnnhKWacs+Gg0ox6cVaZlHY0qn+Vye3Jy6YODU1Knu+nu90ZfQvihwCdwyg6hC9q1Ys15k</w:t>
      </w:r>
    </w:p>
    <w:p>
      <w:pPr>
        <w:pStyle w:val="PreformattedText"/>
        <w:bidi w:val="0"/>
        <w:spacing w:before="0" w:after="0"/>
        <w:jc w:val="left"/>
        <w:rPr/>
      </w:pPr>
      <w:r>
        <w:rPr/>
        <w:t>t3GmdPylka0tq4BIt6rS1DJawxST+G03bk5abU73BfcphCxJAu4uH+lvuj3mhoSkhavXWJlRa5oyrV</w:t>
      </w:r>
    </w:p>
    <w:p>
      <w:pPr>
        <w:pStyle w:val="PreformattedText"/>
        <w:bidi w:val="0"/>
        <w:spacing w:before="0" w:after="0"/>
        <w:jc w:val="left"/>
        <w:rPr/>
      </w:pPr>
      <w:r>
        <w:rPr/>
        <w:t>tjvWqa05LEc0kErViWt6ct36d5JGBbWNTwi/4UexslFDpAHFXLxL7NfrNluhqila5RpOpsmStNIY0g</w:t>
      </w:r>
    </w:p>
    <w:p>
      <w:pPr>
        <w:pStyle w:val="PreformattedText"/>
        <w:bidi w:val="0"/>
        <w:spacing w:before="0" w:after="0"/>
        <w:jc w:val="left"/>
        <w:rPr/>
      </w:pPr>
      <w:r>
        <w:rPr/>
        <w:t>Z5ZK803clEtjttqEdmaEBmsfmxLqd9MKv5WlVAGf2yEhyUvvt/Xi4efa3zLBVPaYa/pVq6pWmsnUUt</w:t>
      </w:r>
    </w:p>
    <w:p>
      <w:pPr>
        <w:pStyle w:val="PreformattedText"/>
        <w:bidi w:val="0"/>
        <w:spacing w:before="0" w:after="0"/>
        <w:jc w:val="left"/>
        <w:rPr/>
      </w:pPr>
      <w:r>
        <w:rPr/>
        <w:t>afe712tSMUdtOdcKK7xsQsWqCr2y7NiHTKyhPMrY6jKMWU6q1zC+f8VWGivbMipqNzgwavHZ7cJdmH</w:t>
      </w:r>
    </w:p>
    <w:p>
      <w:pPr>
        <w:pStyle w:val="PreformattedText"/>
        <w:bidi w:val="0"/>
        <w:spacing w:before="0" w:after="0"/>
        <w:jc w:val="left"/>
        <w:rPr/>
      </w:pPr>
      <w:r>
        <w:rPr/>
        <w:t>BVlqx1ywCD/C8Jlw2AX48/bnqqym4mulTCjVO/AECJ2nEkbqyRuwZytQ9zLnJUcGyfJA9zefPTrX07</w:t>
      </w:r>
    </w:p>
    <w:p>
      <w:pPr>
        <w:pStyle w:val="PreformattedText"/>
        <w:bidi w:val="0"/>
        <w:spacing w:before="0" w:after="0"/>
        <w:jc w:val="left"/>
        <w:rPr/>
      </w:pPr>
      <w:r>
        <w:rPr/>
        <w:t>/n8+qEMqU5RpGJpFiEYZZpgQhrfnlZE+jWey8eDlcRTEE/p46drqVAhQolkvEsc7oEiMYVIwzu3Z+i</w:t>
      </w:r>
    </w:p>
    <w:p>
      <w:pPr>
        <w:pStyle w:val="PreformattedText"/>
        <w:bidi w:val="0"/>
        <w:spacing w:before="0" w:after="0"/>
        <w:jc w:val="left"/>
        <w:rPr/>
      </w:pPr>
      <w:r>
        <w:rPr/>
        <w:t>DPjifzGNWTuKPbhj/KuOiViQATQGFGw7bp+e3CKWtBBglmQSgU61lVjB4pICZiPge3iV6etTqOUMN2</w:t>
      </w:r>
    </w:p>
    <w:p>
      <w:pPr>
        <w:pStyle w:val="PreformattedText"/>
        <w:bidi w:val="0"/>
        <w:spacing w:before="0" w:after="0"/>
        <w:jc w:val="left"/>
        <w:rPr/>
      </w:pPr>
      <w:r>
        <w:rPr/>
        <w:t>6kZPArCq0657sZrRySiQMUniiiaornC5H8SZy2PPH2t0uyoqfP9UPCbu9lWKuvsjkKCNk4CGRLRLcW</w:t>
      </w:r>
    </w:p>
    <w:p>
      <w:pPr>
        <w:pStyle w:val="PreformattedText"/>
        <w:bidi w:val="0"/>
        <w:spacing w:before="0" w:after="0"/>
        <w:jc w:val="left"/>
        <w:rPr/>
      </w:pPr>
      <w:r>
        <w:rPr/>
        <w:t>+zDW4FAYk+5T0zVO/mIWRrnnGmZ5UljZBG0KzdkB2MyRsltomcLkygLHXB4khQ3z0wNajuw4zIHbGs</w:t>
      </w:r>
    </w:p>
    <w:p>
      <w:pPr>
        <w:pStyle w:val="PreformattedText"/>
        <w:bidi w:val="0"/>
        <w:spacing w:before="0" w:after="0"/>
        <w:jc w:val="left"/>
        <w:rPr/>
      </w:pPr>
      <w:r>
        <w:rPr/>
        <w:t>ygynm8KJCj8kKuyIALbNEsZbLoslOIh8gHjjogorU+d8ImpJ7YQ+rMXJO1JxZY1dly2I4bAY8xj2oR</w:t>
      </w:r>
    </w:p>
    <w:p>
      <w:pPr>
        <w:pStyle w:val="PreformattedText"/>
        <w:bidi w:val="0"/>
        <w:spacing w:before="0" w:after="0"/>
        <w:jc w:val="left"/>
        <w:rPr/>
      </w:pPr>
      <w:r>
        <w:rPr/>
        <w:t>p6kgeSMH+odMCRWnOB5DP+8YkjKoKsyIiLJH9Y6NEFgRxVRCvbUsqKtSSTPzjOfGehINBuJggKkU3w</w:t>
      </w:r>
    </w:p>
    <w:p>
      <w:pPr>
        <w:pStyle w:val="PreformattedText"/>
        <w:bidi w:val="0"/>
        <w:spacing w:before="0" w:after="0"/>
        <w:jc w:val="left"/>
        <w:rPr/>
      </w:pPr>
      <w:r>
        <w:rPr/>
        <w:t>BXaw1YV2dmHPiiBeL2Of0USlWZcrHwktFmBB9qjpAClN4hzQN6BH0jtBLO47pEkiyR5jCtHySZUKlz</w:t>
      </w:r>
    </w:p>
    <w:p>
      <w:pPr>
        <w:pStyle w:val="PreformattedText"/>
        <w:bidi w:val="0"/>
        <w:spacing w:before="0" w:after="0"/>
        <w:jc w:val="left"/>
        <w:rPr/>
      </w:pPr>
      <w:r>
        <w:rPr/>
        <w:t>kBJNQQt5+E9vTw2+gAzgWd3chYkEEE6zO6iSMvGLCzyKrFxl5XaWuVPwF9vz0J7LaiFTfU7obLcDoV</w:t>
      </w:r>
    </w:p>
    <w:p>
      <w:pPr>
        <w:pStyle w:val="PreformattedText"/>
        <w:bidi w:val="0"/>
        <w:spacing w:before="0" w:after="0"/>
        <w:jc w:val="left"/>
        <w:rPr/>
      </w:pPr>
      <w:r>
        <w:rPr/>
        <w:t>eRPzmVmjeKNpgMiReamPIVOMkZfljHFlYdAKtXPOG9UAPK5SOOOIgMTykTKeZFV0YjHkFpiAoxjjx6</w:t>
      </w:r>
    </w:p>
    <w:p>
      <w:pPr>
        <w:pStyle w:val="PreformattedText"/>
        <w:bidi w:val="0"/>
        <w:spacing w:before="0" w:after="0"/>
        <w:jc w:val="left"/>
        <w:rPr/>
      </w:pPr>
      <w:r>
        <w:rPr/>
        <w:t>CFCGQXkDqWsRQ5ERbDRiNQ8uQMgycFz/AGDfy56cZEEiohQoZmYASMzRspsjuNl47DAx+5VyOQjb4X</w:t>
      </w:r>
    </w:p>
    <w:p>
      <w:pPr>
        <w:pStyle w:val="PreformattedText"/>
        <w:bidi w:val="0"/>
        <w:spacing w:before="0" w:after="0"/>
        <w:jc w:val="left"/>
        <w:rPr/>
      </w:pPr>
      <w:r>
        <w:rPr/>
        <w:t>7geXUoYE0EKBq1mzR3Lo05WzMnZsQR2FOA08rpJVrzRkAyRSRrJEeXkB+mDkTEoumnlfehj2gVMTre</w:t>
      </w:r>
    </w:p>
    <w:p>
      <w:pPr>
        <w:pStyle w:val="PreformattedText"/>
        <w:bidi w:val="0"/>
        <w:spacing w:before="0" w:after="0"/>
        <w:jc w:val="left"/>
        <w:rPr/>
      </w:pPr>
      <w:r>
        <w:rPr/>
        <w:t>NSMivYrlRDNFDImJC7RwyrFKIZD899Y2rhlHgds4/Xop4QMCo0t5/CHiEbb3Nb2TvDam+NPlMdnaO5</w:t>
      </w:r>
    </w:p>
    <w:p>
      <w:pPr>
        <w:pStyle w:val="PreformattedText"/>
        <w:bidi w:val="0"/>
        <w:spacing w:before="0" w:after="0"/>
        <w:jc w:val="left"/>
        <w:rPr/>
      </w:pPr>
      <w:r>
        <w:rPr/>
        <w:t>NG3NHNkgyHSNRr2JRhgQAa0cw4nAJk8/d1n4iUJ6TJZGTKy+uFH6tKWqUdcp0dd0+RGoa5Q0zX6LFw</w:t>
      </w:r>
    </w:p>
    <w:p>
      <w:pPr>
        <w:pStyle w:val="PreformattedText"/>
        <w:bidi w:val="0"/>
        <w:spacing w:before="0" w:after="0"/>
        <w:jc w:val="left"/>
        <w:rPr/>
      </w:pPr>
      <w:r>
        <w:rPr/>
        <w:t>sdivq9KO7UIGTyXtWY/BB8j7evNShllkIo0s2n3YAqoPeZvPog0uCyHkFCszKx8ShiwQhi6gMAQwyc</w:t>
      </w:r>
    </w:p>
    <w:p>
      <w:pPr>
        <w:pStyle w:val="PreformattedText"/>
        <w:bidi w:val="0"/>
        <w:spacing w:before="0" w:after="0"/>
        <w:jc w:val="left"/>
        <w:rPr/>
      </w:pPr>
      <w:r>
        <w:rPr/>
        <w:t>eG9uD0gRnVeURswUXldfd6sfM3JVMRTEzjjhghZj7HkEZHluQwckg56SqxrXMLAgMQxIyjUiQFIwvJ</w:t>
      </w:r>
    </w:p>
    <w:p>
      <w:pPr>
        <w:pStyle w:val="PreformattedText"/>
        <w:bidi w:val="0"/>
        <w:spacing w:before="0" w:after="0"/>
        <w:jc w:val="left"/>
        <w:rPr/>
      </w:pPr>
      <w:r>
        <w:rPr/>
        <w:t>lcA8eQbknNAxk8MUGPPHOCP0XpA0FfvQLCvLKm+66PllJ5AOgMgz4HNjCDiRo1Kn2lxg8gD/ADKvLz</w:t>
      </w:r>
    </w:p>
    <w:p>
      <w:pPr>
        <w:pStyle w:val="PreformattedText"/>
        <w:bidi w:val="0"/>
        <w:spacing w:before="0" w:after="0"/>
        <w:jc w:val="left"/>
        <w:rPr/>
      </w:pPr>
      <w:r>
        <w:rPr/>
        <w:t>0jQHKtDy3wGSmigsRGru7OAUHOTJU8lfuReFYPGMLwHFT/AHLdKhtuv0wZU2b+GE+PbJAjIOPcysAw</w:t>
      </w:r>
    </w:p>
    <w:p>
      <w:pPr>
        <w:pStyle w:val="PreformattedText"/>
        <w:bidi w:val="0"/>
        <w:spacing w:before="0" w:after="0"/>
        <w:jc w:val="left"/>
        <w:rPr/>
      </w:pPr>
      <w:r>
        <w:rPr/>
        <w:t>ywHcDsVOAo8eOI4+0cup6FlSjWmkEasEINsfAuch5uCI2eCgMXWTI5eBgkcc5BGP6W6MCgoOUEB1V3</w:t>
      </w:r>
    </w:p>
    <w:p>
      <w:pPr>
        <w:pStyle w:val="PreformattedText"/>
        <w:bidi w:val="0"/>
        <w:spacing w:before="0" w:after="0"/>
        <w:jc w:val="left"/>
        <w:rPr/>
      </w:pPr>
      <w:r>
        <w:rPr/>
        <w:t>QerhXCkgK3kdwGQLx8rGGyO4oY+ACMFsrnoARcCCKAefPWhVAII5QUhMUhPFgVRQ3hDyAYtG7IoyxL</w:t>
      </w:r>
    </w:p>
    <w:p>
      <w:pPr>
        <w:pStyle w:val="PreformattedText"/>
        <w:bidi w:val="0"/>
        <w:spacing w:before="0" w:after="0"/>
        <w:jc w:val="left"/>
        <w:rPr/>
      </w:pPr>
      <w:r>
        <w:rPr/>
        <w:t>sASBkBv756JhVTQVMJgTUUvjZrhiLKrKxZI0XwI2duZVY1BIIkBD5ViQw/m6isJqSLTSGNQM6fjE/w</w:t>
      </w:r>
    </w:p>
    <w:p>
      <w:pPr>
        <w:pStyle w:val="PreformattedText"/>
        <w:bidi w:val="0"/>
        <w:spacing w:before="0" w:after="0"/>
        <w:jc w:val="left"/>
        <w:rPr/>
      </w:pPr>
      <w:r>
        <w:rPr/>
        <w:t>Bjb0m0DVYFdytczlwxfEYbio9oyRKfaSW844qOmVmUhl3r51Rm4/BtPl3oflF73dj0o9NPUFLdCo8l</w:t>
      </w:r>
    </w:p>
    <w:p>
      <w:pPr>
        <w:pStyle w:val="PreformattedText"/>
        <w:bidi w:val="0"/>
        <w:spacing w:before="0" w:after="0"/>
        <w:jc w:val="left"/>
        <w:rPr/>
      </w:pPr>
      <w:r>
        <w:rPr/>
        <w:t>tfyxGYuT8vEmFSUlSfOBg4Jwfb88utjDTmZKg2vGD0hlsA5t5Wx2dszXpbJhWIl0PEHiSSxyCcf0gD</w:t>
      </w:r>
    </w:p>
    <w:p>
      <w:pPr>
        <w:pStyle w:val="PreformattedText"/>
        <w:bidi w:val="0"/>
        <w:spacing w:before="0" w:after="0"/>
        <w:jc w:val="left"/>
        <w:rPr/>
      </w:pPr>
      <w:r>
        <w:rPr/>
        <w:t>z+x62JTXpW7Uoi3KnaTQXDz9kdTbXkeXtMwPEMAOR94+MBv6RzL+B8Y6MtpAGZ738o18OTMILi7P7K</w:t>
      </w:r>
    </w:p>
    <w:p>
      <w:pPr>
        <w:pStyle w:val="PreformattedText"/>
        <w:bidi w:val="0"/>
        <w:spacing w:before="0" w:after="0"/>
        <w:jc w:val="left"/>
        <w:rPr/>
      </w:pPr>
      <w:r>
        <w:rPr/>
        <w:t>Rd2lsVjUOwwqjz4/cscE+Tj/ALnPQkk5mL4BJoBUw/taRExyAyTyBPHP+n6Y8/Pz00GEJFQcj+MRrU</w:t>
      </w:r>
    </w:p>
    <w:p>
      <w:pPr>
        <w:pStyle w:val="PreformattedText"/>
        <w:bidi w:val="0"/>
        <w:spacing w:before="0" w:after="0"/>
        <w:jc w:val="left"/>
        <w:rPr/>
      </w:pPr>
      <w:r>
        <w:rPr/>
        <w:t>tURMkSKMjCjljwAVzn54/3856csTSvKHC8zqbz+WKp3FuKKAPzmUEE+4nz4Y/aP1JBx/fpoIVAAJqR</w:t>
      </w:r>
    </w:p>
    <w:p>
      <w:pPr>
        <w:pStyle w:val="PreformattedText"/>
        <w:bidi w:val="0"/>
        <w:spacing w:before="0" w:after="0"/>
        <w:jc w:val="left"/>
        <w:rPr/>
      </w:pPr>
      <w:r>
        <w:rPr/>
        <w:t>HP26d7BDKqTKz+44PIqApywUEYJJ/wCx6qtOtLUqxiriMSkpTdxL51R4JMisQfEjYWMxgBEJBKmSOU</w:t>
      </w:r>
    </w:p>
    <w:p>
      <w:pPr>
        <w:pStyle w:val="PreformattedText"/>
        <w:bidi w:val="0"/>
        <w:spacing w:before="0" w:after="0"/>
        <w:jc w:val="left"/>
        <w:rPr/>
      </w:pPr>
      <w:r>
        <w:rPr/>
        <w:t>nx+Wc/sB1ai/qFKDlG8gJPaVyEPPtI5XweCnDeDyBVVUH5Ab549KFWlCNVPu/zgd+AkZn45YBZJAeP</w:t>
      </w:r>
    </w:p>
    <w:p>
      <w:pPr>
        <w:pStyle w:val="PreformattedText"/>
        <w:bidi w:val="0"/>
        <w:spacing w:before="0" w:after="0"/>
        <w:jc w:val="left"/>
        <w:rPr/>
      </w:pPr>
      <w:r>
        <w:rPr/>
        <w:t>AAYEHFc/afjHgsyt7ulCzN2Wqvn/ABjVhjKoArlHy2WWNZASp4FgOPEDxkHPJse5l6ckk1MLUBmSvn</w:t>
      </w:r>
    </w:p>
    <w:p>
      <w:pPr>
        <w:pStyle w:val="PreformattedText"/>
        <w:bidi w:val="0"/>
        <w:spacing w:before="0" w:after="0"/>
        <w:jc w:val="left"/>
        <w:rPr/>
      </w:pPr>
      <w:r>
        <w:rPr/>
        <w:t>8Y1DZkw8ZkKD2SI4xzCFmdCyj+YKQGGA2f5umhAXADJc4S8FHblGHIPKN1UoSr4Zi48NJx9zEeD0+8</w:t>
      </w:r>
    </w:p>
    <w:p>
      <w:pPr>
        <w:pStyle w:val="PreformattedText"/>
        <w:bidi w:val="0"/>
        <w:spacing w:before="0" w:after="0"/>
        <w:jc w:val="left"/>
        <w:rPr/>
      </w:pPr>
      <w:r>
        <w:rPr/>
        <w:t>5nfD0tYVHD9iwNI4HIqzOkrkjEXhZGY8EiZiAV5Lkk4A5cft6aCWtV8+VjV3YqoJMaqWPLBZld1A5J</w:t>
      </w:r>
    </w:p>
    <w:p>
      <w:pPr>
        <w:pStyle w:val="PreformattedText"/>
        <w:bidi w:val="0"/>
        <w:spacing w:before="0" w:after="0"/>
        <w:jc w:val="left"/>
        <w:rPr/>
      </w:pPr>
      <w:r>
        <w:rPr/>
        <w:t>49vJlb3A+B7v5ulDnMk9sCFYjFnyi/LMC3HiDzkWVQ3LBAwAuTx5M3uPShQjIZFZgvvYGOwTIT7VIC</w:t>
      </w:r>
    </w:p>
    <w:p>
      <w:pPr>
        <w:pStyle w:val="PreformattedText"/>
        <w:bidi w:val="0"/>
        <w:spacing w:before="0" w:after="0"/>
        <w:jc w:val="left"/>
        <w:rPr/>
      </w:pPr>
      <w:r>
        <w:rPr/>
        <w:t>8+GCIYAoUBVyct7j+vShRokoR14EuMFeIJIPPy4jzkogcZx4AZmb3dKEcxQ7o0UBcxn3MWyuT7FWRv</w:t>
      </w:r>
    </w:p>
    <w:p>
      <w:pPr>
        <w:pStyle w:val="PreformattedText"/>
        <w:bidi w:val="0"/>
        <w:spacing w:before="0" w:after="0"/>
        <w:jc w:val="left"/>
        <w:rPr/>
      </w:pPr>
      <w:r>
        <w:rPr/>
        <w:t>GIf5wnEZIIwGDcelC9Qtp5y+f9Y0c84ZMh1CKWCEKXALHDhlPJpVLZOB7l+3pQ1aECmUBsFU5KmEYK</w:t>
      </w:r>
    </w:p>
    <w:p>
      <w:pPr>
        <w:pStyle w:val="PreformattedText"/>
        <w:bidi w:val="0"/>
        <w:spacing w:before="0" w:after="0"/>
        <w:jc w:val="left"/>
        <w:rPr/>
      </w:pPr>
      <w:r>
        <w:rPr/>
        <w:t>LIclXZcMxRQcxL4VjH8e1ulDwm3JnjkQchyVlab+aLBB5ciC8fIsV+McceMdKHCk7s4QwMpyMOCCUK</w:t>
      </w:r>
    </w:p>
    <w:p>
      <w:pPr>
        <w:pStyle w:val="PreformattedText"/>
        <w:bidi w:val="0"/>
        <w:spacing w:before="0" w:after="0"/>
        <w:jc w:val="left"/>
        <w:rPr/>
      </w:pPr>
      <w:r>
        <w:rPr/>
        <w:t>JhgCeXFeShVPnJHE5HuyvLpQ0CyqZAMNKCwILDkhjiAXlDESCHA9p/YA9KBO81IpSEEZuTleXvYIUd</w:t>
      </w:r>
    </w:p>
    <w:p>
      <w:pPr>
        <w:pStyle w:val="PreformattedText"/>
        <w:bidi w:val="0"/>
        <w:spacing w:before="0" w:after="0"/>
        <w:jc w:val="left"/>
        <w:rPr/>
      </w:pPr>
      <w:r>
        <w:rPr/>
        <w:t>QzBjGVPIeRnPlSf3BHL29SId4iI1Oe6sJRhFXGG4RBgFP5chI9ysV+SeQbPL5OG62cESXBplSKeKIp</w:t>
      </w:r>
    </w:p>
    <w:p>
      <w:pPr>
        <w:pStyle w:val="PreformattedText"/>
        <w:bidi w:val="0"/>
        <w:spacing w:before="0" w:after="0"/>
        <w:jc w:val="left"/>
        <w:rPr/>
      </w:pPr>
      <w:r>
        <w:rPr/>
        <w:t>Vt/wDjCiqG8O/Nsu8bp5Zo8lViZyfzWKNIM/OT93XSSAMyYwppBYKfPndDPuPce3Nm6DqG592axpu2</w:t>
      </w:r>
    </w:p>
    <w:p>
      <w:pPr>
        <w:pStyle w:val="PreformattedText"/>
        <w:bidi w:val="0"/>
        <w:spacing w:before="0" w:after="0"/>
        <w:jc w:val="left"/>
        <w:rPr/>
      </w:pPr>
      <w:r>
        <w:rPr/>
        <w:t>Nu6NAZtT17W7gr6bVBLPFCkkhzYusvLtwRh5pn8RI5Zl6uVULexCqo4ogCs7mWlZjN1Qur0/RHkZ+J</w:t>
      </w:r>
    </w:p>
    <w:p>
      <w:pPr>
        <w:pStyle w:val="PreformattedText"/>
        <w:bidi w:val="0"/>
        <w:spacing w:before="0" w:after="0"/>
        <w:jc w:val="left"/>
        <w:rPr/>
      </w:pPr>
      <w:r>
        <w:rPr/>
        <w:t>b8eW5tfWxs30aM2y9r6hEY7m92uRf7+69p86yJ2qUNYkbFpzEZCdz+KtHJ7/pshesjFbQZmKSkMtct</w:t>
      </w:r>
    </w:p>
    <w:p>
      <w:pPr>
        <w:pStyle w:val="PreformattedText"/>
        <w:bidi w:val="0"/>
        <w:spacing w:before="0" w:after="0"/>
        <w:jc w:val="left"/>
        <w:rPr/>
      </w:pPr>
      <w:r>
        <w:rPr/>
        <w:t>fWb2V5e9qjawmzJUujzSGbucve7fyx5cz3JrHckaex2rRb6ixLE8tmxI6zSrMzyuZRaknTLyOxkYNy</w:t>
      </w:r>
    </w:p>
    <w:p>
      <w:pPr>
        <w:pStyle w:val="PreformattedText"/>
        <w:bidi w:val="0"/>
        <w:spacing w:before="0" w:after="0"/>
        <w:jc w:val="left"/>
        <w:rPr/>
      </w:pPr>
      <w:r>
        <w:rPr/>
        <w:t>LFvuzaqSSzXERrblApQQmESKOS1NzE8sMbj6edWaovbeJY0h4fmSMyzEkEAeFXk/LkwrkKbjDU59sK</w:t>
      </w:r>
    </w:p>
    <w:p>
      <w:pPr>
        <w:pStyle w:val="PreformattedText"/>
        <w:bidi w:val="0"/>
        <w:spacing w:before="0" w:after="0"/>
        <w:jc w:val="left"/>
        <w:rPr/>
      </w:pPr>
      <w:r>
        <w:rPr/>
        <w:t>xtMIylZIOUkSv245UaR+6iiSKZoyG7LABio8cm9vx05agBA4vVqhWgkAjOFGkZXqSit+fRltPOinhN</w:t>
      </w:r>
    </w:p>
    <w:p>
      <w:pPr>
        <w:pStyle w:val="PreformattedText"/>
        <w:bidi w:val="0"/>
        <w:spacing w:before="0" w:after="0"/>
        <w:jc w:val="left"/>
        <w:rPr/>
      </w:pPr>
      <w:r>
        <w:rPr/>
        <w:t>bxGvc+ocvmRxIFRYs8wqlAnuZlYFWqT1ocgg0MEQ1md2nHcTvK5jiSIxGEmElowQQ8c6OygxhZGJZU</w:t>
      </w:r>
    </w:p>
    <w:p>
      <w:pPr>
        <w:pStyle w:val="PreformattedText"/>
        <w:bidi w:val="0"/>
        <w:spacing w:before="0" w:after="0"/>
        <w:jc w:val="left"/>
        <w:rPr/>
      </w:pPr>
      <w:r>
        <w:rPr/>
        <w:t>+nRuPaVpIIB3GBqO0RtSSokaT2GlmQ1YzYwYolagyytO0knCRESPsx5k/NjQ5M0VdBDzNVzHSA03nv</w:t>
      </w:r>
    </w:p>
    <w:p>
      <w:pPr>
        <w:pStyle w:val="PreformattedText"/>
        <w:bidi w:val="0"/>
        <w:spacing w:before="0" w:after="0"/>
        <w:jc w:val="left"/>
        <w:rPr/>
      </w:pPr>
      <w:r>
        <w:rPr/>
        <w:t>U89sOedPJgqqGMQikqw8pJ4Owrq/1FeMoS9abTGlMrZE8bIDKS54VqlnvSzYYldQs1i1vePh3w+45G</w:t>
      </w:r>
    </w:p>
    <w:p>
      <w:pPr>
        <w:pStyle w:val="PreformattedText"/>
        <w:bidi w:val="0"/>
        <w:spacing w:before="0" w:after="0"/>
        <w:jc w:val="left"/>
        <w:rPr/>
      </w:pPr>
      <w:r>
        <w:rPr/>
        <w:t>HmKFH7AnFpi7JOlyQ5ltRGfJmi4qo7nfTgZI1R2sKqW4WoVOZV3Im0N6bvWy+1w/mhKBTdceL+mFVA</w:t>
      </w:r>
    </w:p>
    <w:p>
      <w:pPr>
        <w:pStyle w:val="PreformattedText"/>
        <w:bidi w:val="0"/>
        <w:spacing w:before="0" w:after="0"/>
        <w:jc w:val="left"/>
        <w:rPr/>
      </w:pPr>
      <w:r>
        <w:rPr/>
        <w:t>hs16wils1oVijIjEXKX62xJNSpxHkYTI8waSpET2bMkM2qV5kMUUXTqzlgoObHhVbuLcv7qe0VaGYC</w:t>
      </w:r>
    </w:p>
    <w:p>
      <w:pPr>
        <w:pStyle w:val="PreformattedText"/>
        <w:bidi w:val="0"/>
        <w:spacing w:before="0" w:after="0"/>
        <w:jc w:val="left"/>
        <w:rPr/>
      </w:pPr>
      <w:r>
        <w:rPr/>
        <w:t>h8+uN6zMY4XWUGojd5LQlldVik7xqmKWclq5ULYjrTso4r37etp3HrysRagCqvTFTTu0qdR+bq9vO0</w:t>
      </w:r>
    </w:p>
    <w:p>
      <w:pPr>
        <w:pStyle w:val="PreformattedText"/>
        <w:bidi w:val="0"/>
        <w:spacing w:before="0" w:after="0"/>
        <w:jc w:val="left"/>
        <w:rPr/>
      </w:pPr>
      <w:r>
        <w:rPr/>
        <w:t>wIDVJNFpnw+GCePIV43CzCWCZSqQyVa0shVldGBkMtPTzUaRvpWP1Gl0I3v1JXedVZWgtUKVGbVt06</w:t>
      </w:r>
    </w:p>
    <w:p>
      <w:pPr>
        <w:pStyle w:val="PreformattedText"/>
        <w:bidi w:val="0"/>
        <w:spacing w:before="0" w:after="0"/>
        <w:jc w:val="left"/>
        <w:rPr/>
      </w:pPr>
      <w:r>
        <w:rPr/>
        <w:t>eHzvC74dQ24tn5ujdIXZDLw7sRbtmQz14FkSeqqCdm49mOOfToW5/wD8M+n4rTpDft8uhUEhFBu5ct</w:t>
      </w:r>
    </w:p>
    <w:p>
      <w:pPr>
        <w:pStyle w:val="PreformattedText"/>
        <w:bidi w:val="0"/>
        <w:spacing w:before="0" w:after="0"/>
        <w:jc w:val="left"/>
        <w:rPr/>
      </w:pPr>
      <w:r>
        <w:rPr/>
        <w:t>/Wu93iG6m7OEVoalv+OGPooRBC/cMUs8jWUea7PqNEzafQRHsmwoYyJWiiCtcRSbujQSVtLRZUldei</w:t>
      </w:r>
    </w:p>
    <w:p>
      <w:pPr>
        <w:pStyle w:val="PreformattedText"/>
        <w:bidi w:val="0"/>
        <w:spacing w:before="0" w:after="0"/>
        <w:jc w:val="left"/>
        <w:rPr/>
      </w:pPr>
      <w:r>
        <w:rPr/>
        <w:t>NpAY6mbUdZGhch7X6ZI0EqsKgDL2etBkkckQlLokLs5r2TYrVbkzNIFmnjniploJTJA0M+owA/Sajx</w:t>
      </w:r>
    </w:p>
    <w:p>
      <w:pPr>
        <w:pStyle w:val="PreformattedText"/>
        <w:bidi w:val="0"/>
        <w:spacing w:before="0" w:after="0"/>
        <w:jc w:val="left"/>
        <w:rPr/>
      </w:pPr>
      <w:r>
        <w:rPr/>
        <w:t>qU6DLbiliVjuFzG5Sq595uKoHNeIr7NsPUnOlOtC8LlJJWWZQ80EdmOZ4naVIqjiKBpbLlvqe3ckia</w:t>
      </w:r>
    </w:p>
    <w:p>
      <w:pPr>
        <w:pStyle w:val="PreformattedText"/>
        <w:bidi w:val="0"/>
        <w:spacing w:before="0" w:after="0"/>
        <w:jc w:val="left"/>
        <w:rPr/>
      </w:pPr>
      <w:r>
        <w:rPr/>
        <w:t>W94afUuxoN9TWibgQtINeEtyrWg6o9Z4uq/AYahDDcTTy3nh4oKetLC7o7GNCLi2lsQPPDI+l24rdu</w:t>
      </w:r>
    </w:p>
    <w:p>
      <w:pPr>
        <w:pStyle w:val="PreformattedText"/>
        <w:bidi w:val="0"/>
        <w:spacing w:before="0" w:after="0"/>
        <w:jc w:val="left"/>
        <w:rPr/>
      </w:pPr>
      <w:r>
        <w:rPr/>
        <w:t>hNUryGe09XU2jsX68XKX+M9pNNaWhXkXpzoNwGSm61wStfe1aexdzZcMFQE03+f3c/rR9AoEs4lWTM</w:t>
      </w:r>
    </w:p>
    <w:p>
      <w:pPr>
        <w:pStyle w:val="PreformattedText"/>
        <w:bidi w:val="0"/>
        <w:spacing w:before="0" w:after="0"/>
        <w:jc w:val="left"/>
        <w:rPr/>
      </w:pPr>
      <w:r>
        <w:rPr/>
        <w:t>y2I2isLFZsIa0i27310FPEevTfVywzWa0QSPWdSkSaq2aUo6IlVRlSi26bbWr3mJ5aeJguotw5QNCC</w:t>
      </w:r>
    </w:p>
    <w:p>
      <w:pPr>
        <w:pStyle w:val="PreformattedText"/>
        <w:bidi w:val="0"/>
        <w:spacing w:before="0" w:after="0"/>
        <w:jc w:val="left"/>
        <w:rPr/>
      </w:pPr>
      <w:r>
        <w:rPr/>
        <w:t>GOo8UKi5YaSvMAtjvPWlgdrDam8kolzFK81giPVLiXfC2ZAF3BqapotlcVUfoROcrUS7q66Fa17Pa1</w:t>
      </w:r>
    </w:p>
    <w:p>
      <w:pPr>
        <w:pStyle w:val="PreformattedText"/>
        <w:bidi w:val="0"/>
        <w:spacing w:before="0" w:after="0"/>
        <w:jc w:val="left"/>
        <w:rPr/>
      </w:pPr>
      <w:r>
        <w:rPr/>
        <w:t>cXf4eJYRVa0ttGlfPZCqzRIUleSyK0SwQS0jK8sVWKpejF6y0syF5Eg1WxH37R5Sfx2aLR7KPQgLdO</w:t>
      </w:r>
    </w:p>
    <w:p>
      <w:pPr>
        <w:pStyle w:val="PreformattedText"/>
        <w:bidi w:val="0"/>
        <w:spacing w:before="0" w:after="0"/>
        <w:jc w:val="left"/>
        <w:rPr/>
      </w:pPr>
      <w:r>
        <w:rPr/>
        <w:t>7ANawyYDIL1jxfP4ubaGgVXmPKr5/WCbLQ0nsZWIVopL8qpeZe1Ro0LlSTUo9YFeEiaCjflrzavLAv</w:t>
      </w:r>
    </w:p>
    <w:p>
      <w:pPr>
        <w:pStyle w:val="PreformattedText"/>
        <w:bidi w:val="0"/>
        <w:spacing w:before="0" w:after="0"/>
        <w:jc w:val="left"/>
        <w:rPr/>
      </w:pPr>
      <w:r>
        <w:rPr/>
        <w:t>ODWLFaGmH03up1GVqrS+i3tpu4lVGzt8Kne3JqDhaJKkENfyP3u958UDXyUs25wrrHDZ1hM6xLWmli</w:t>
      </w:r>
    </w:p>
    <w:p>
      <w:pPr>
        <w:pStyle w:val="PreformattedText"/>
        <w:bidi w:val="0"/>
        <w:spacing w:before="0" w:after="0"/>
        <w:jc w:val="left"/>
        <w:rPr/>
      </w:pPr>
      <w:r>
        <w:rPr/>
        <w:t>Swkeq67BuFqUYW35anc13scVZ/pYtIZUaZOjJZBV5YlrcWuOn7B9J7jWquUCByuzoF/q89aNLVYS2L</w:t>
      </w:r>
    </w:p>
    <w:p>
      <w:pPr>
        <w:pStyle w:val="PreformattedText"/>
        <w:bidi w:val="0"/>
        <w:spacing w:before="0" w:after="0"/>
        <w:jc w:val="left"/>
        <w:rPr/>
      </w:pPr>
      <w:r>
        <w:rPr/>
        <w:t>AuUrMirY1Q3orViETXp7Wnx6jqEGs9iXD6i9IQ2NXMKxQNo8datQcagJQZ+jKltNXpS09pzPDubUGN</w:t>
      </w:r>
    </w:p>
    <w:p>
      <w:pPr>
        <w:pStyle w:val="PreformattedText"/>
        <w:bidi w:val="0"/>
        <w:spacing w:before="0" w:after="0"/>
        <w:jc w:val="left"/>
        <w:rPr/>
      </w:pPr>
      <w:r>
        <w:rPr/>
        <w:t>NwowgrlYqK+LT6P2/jC8gWexNNORbmSmY35vF9XqU9mm08VW7ZRUT6yxoq9+djxjbQq6adIE1JvIMm</w:t>
      </w:r>
    </w:p>
    <w:p>
      <w:pPr>
        <w:pStyle w:val="PreformattedText"/>
        <w:bidi w:val="0"/>
        <w:spacing w:before="0" w:after="0"/>
        <w:jc w:val="left"/>
        <w:rPr/>
      </w:pPr>
      <w:r>
        <w:rPr/>
        <w:t>7pNKsbW6r5b7reWWfWZNQ1QgdJZRSzz/ANY2jQM2a7RfWyJW+lnhstSkfvUT9BxNwH+GG1TjsCvYnI</w:t>
      </w:r>
    </w:p>
    <w:p>
      <w:pPr>
        <w:pStyle w:val="PreformattedText"/>
        <w:bidi w:val="0"/>
        <w:spacing w:before="0" w:after="0"/>
        <w:jc w:val="left"/>
        <w:rPr/>
      </w:pPr>
      <w:r>
        <w:rPr/>
        <w:t>bStGX+E3AlizC/RXgOpQCtLvEcrRQ8K3Lwk9Ti1REQc87wvkwKFZJOMa8W5UJ6n8OeWlO8U1aWPT3h</w:t>
      </w:r>
    </w:p>
    <w:p>
      <w:pPr>
        <w:pStyle w:val="PreformattedText"/>
        <w:bidi w:val="0"/>
        <w:spacing w:before="0" w:after="0"/>
        <w:jc w:val="left"/>
        <w:rPr/>
      </w:pPr>
      <w:r>
        <w:rPr/>
        <w:t>nsHlp8iwLaWi0mRtyg01e8MW4m6iS1Ag6Mq0sV0txX1sbV1uQJ023Bs4dRdXO4E/hyhSZS6QRwtUnQ</w:t>
      </w:r>
    </w:p>
    <w:p>
      <w:pPr>
        <w:pStyle w:val="PreformattedText"/>
        <w:bidi w:val="0"/>
        <w:spacing w:before="0" w:after="0"/>
        <w:jc w:val="left"/>
        <w:rPr/>
      </w:pPr>
      <w:r>
        <w:rPr/>
        <w:t>NWsQtSgl00LA7SQaSvInOnStI88ekwzYbbkazX7X+GsoWWqlFVWWibjSobh/pTs60EM2qxNwrAsgZZ</w:t>
      </w:r>
    </w:p>
    <w:p>
      <w:pPr>
        <w:pStyle w:val="PreformattedText"/>
        <w:bidi w:val="0"/>
        <w:spacing w:before="0" w:after="0"/>
        <w:jc w:val="left"/>
        <w:rPr/>
      </w:pPr>
      <w:r>
        <w:rPr/>
        <w:t>I4fpVetCRGzxRPHivDIY6EmnRfFdIr5b+DVG90Ood3Xm5UHbow1WVSWUKfQ2S933uD079MKjAGhz/q</w:t>
      </w:r>
    </w:p>
    <w:p>
      <w:pPr>
        <w:pStyle w:val="PreformattedText"/>
        <w:bidi w:val="0"/>
        <w:spacing w:before="0" w:after="0"/>
        <w:jc w:val="left"/>
        <w:rPr/>
      </w:pPr>
      <w:r>
        <w:rPr/>
        <w:t>gKe9WpQvK01cxIwijyrzRNHFqKNY7zKeMqpqrYLpyFzV5P4vCWoQv0ksBq46QKCdLam4vw/P6IBzQE</w:t>
      </w:r>
    </w:p>
    <w:p>
      <w:pPr>
        <w:pStyle w:val="PreformattedText"/>
        <w:bidi w:val="0"/>
        <w:spacing w:before="0" w:after="0"/>
        <w:jc w:val="left"/>
        <w:rPr/>
      </w:pPr>
      <w:r>
        <w:rPr/>
        <w:t>kc6fZ5+aIxHo2s7ll5Zu6Ross9quk0w+psXrDX6TmjNDC3crxzapqGntetdvhb1CNbdZDWzGR6OYVS</w:t>
      </w:r>
    </w:p>
    <w:p>
      <w:pPr>
        <w:pStyle w:val="PreformattedText"/>
        <w:bidi w:val="0"/>
        <w:spacing w:before="0" w:after="0"/>
        <w:jc w:val="left"/>
        <w:rPr/>
      </w:pPr>
      <w:r>
        <w:rPr/>
        <w:t>0aW73bd/fV4t2mGpvatfV6vPri2dGhoaWNU0/SIEoxVdT1CXncjg4TLy1rVFl1KRUanZp2pq0KEp9I</w:t>
      </w:r>
    </w:p>
    <w:p>
      <w:pPr>
        <w:pStyle w:val="PreformattedText"/>
        <w:bidi w:val="0"/>
        <w:spacing w:before="0" w:after="0"/>
        <w:jc w:val="left"/>
        <w:rPr/>
      </w:pPr>
      <w:r>
        <w:rPr/>
        <w:t>0iyOjwSh8pKgWVeBqNbeQ4at1u9w6T80MbiS158+etEguCNL97UKlWWvILrazLDTrLHp9J31LV0qTV</w:t>
      </w:r>
    </w:p>
    <w:p>
      <w:pPr>
        <w:pStyle w:val="PreformattedText"/>
        <w:bidi w:val="0"/>
        <w:spacing w:before="0" w:after="0"/>
        <w:jc w:val="left"/>
        <w:rPr/>
      </w:pPr>
      <w:r>
        <w:rPr/>
        <w:t>Ie6FoVfptuK0YWOrDHHFiGb7epka5Z7gdEEztW5rdWlRmWtVV0lmEOxqRXUesfu5wJI8caV9OV/pat</w:t>
      </w:r>
    </w:p>
    <w:p>
      <w:pPr>
        <w:pStyle w:val="PreformattedText"/>
        <w:bidi w:val="0"/>
        <w:spacing w:before="0" w:after="0"/>
        <w:jc w:val="left"/>
        <w:rPr/>
      </w:pPr>
      <w:r>
        <w:rPr/>
        <w:t>axUmmrxSzcbKxW9EiSzLdIkWpEToNyWOVkn8+GsKfcI2YfJhd6jqm05W/Ru4ufeggK8raf0xqsLi/U</w:t>
      </w:r>
    </w:p>
    <w:p>
      <w:pPr>
        <w:pStyle w:val="PreformattedText"/>
        <w:bidi w:val="0"/>
        <w:spacing w:before="0" w:after="0"/>
        <w:jc w:val="left"/>
        <w:rPr/>
      </w:pPr>
      <w:r>
        <w:rPr/>
        <w:t>WaRUWQ6RC3NJzY4rJsmOOafs915VUNdDTyR3oR7lZkHTyZhlkMQGF2q7q8Gpv0/NA2jIDLz53Q2qou</w:t>
      </w:r>
    </w:p>
    <w:p>
      <w:pPr>
        <w:pStyle w:val="PreformattedText"/>
        <w:bidi w:val="0"/>
        <w:spacing w:before="0" w:after="0"/>
        <w:jc w:val="left"/>
        <w:rPr/>
      </w:pPr>
      <w:r>
        <w:rPr/>
        <w:t>UxVklltR6nppeGODjJPJNNoun1OEdku8bx/+JWMc/qYw80Y+mjY+2OY1VRKMwmW09dOXuxIo03DSRC</w:t>
      </w:r>
    </w:p>
    <w:p>
      <w:pPr>
        <w:pStyle w:val="PreformattedText"/>
        <w:bidi w:val="0"/>
        <w:spacing w:before="0" w:after="0"/>
        <w:jc w:val="left"/>
        <w:rPr/>
      </w:pPr>
      <w:r>
        <w:rPr/>
        <w:t>1xmaGWxE7aei/XT1UgnZXeNv8AfG7A1iwbCNCGIUNBFNTYN7hWLFenmK6S0mVtEy63U1xVbvdp97ww</w:t>
      </w:r>
    </w:p>
    <w:p>
      <w:pPr>
        <w:pStyle w:val="PreformattedText"/>
        <w:bidi w:val="0"/>
        <w:spacing w:before="0" w:after="0"/>
        <w:jc w:val="left"/>
        <w:rPr/>
      </w:pPr>
      <w:r>
        <w:rPr/>
        <w:t>gwq25oDZQkpg0apNFClxtOenHJ2bUkdLV9LEcxElNXScrty00cjVpWiFdjzZvewuw6NWloWOpWVeIW</w:t>
      </w:r>
    </w:p>
    <w:p>
      <w:pPr>
        <w:pStyle w:val="PreformattedText"/>
        <w:bidi w:val="0"/>
        <w:spacing w:before="0" w:after="0"/>
        <w:jc w:val="left"/>
        <w:rPr/>
      </w:pPr>
      <w:r>
        <w:rPr/>
        <w:t>sv8qrpW3xQ1LiwNKefIiP2KtSWKLlOkklqpKitCJZ67xLR0HTZJZrrWWa3/i9btMRDYQiRW5VF5Y6X</w:t>
      </w:r>
    </w:p>
    <w:p>
      <w:pPr>
        <w:pStyle w:val="PreformattedText"/>
        <w:bidi w:val="0"/>
        <w:spacing w:before="0" w:after="0"/>
        <w:jc w:val="left"/>
        <w:rPr/>
      </w:pPr>
      <w:r>
        <w:rPr/>
        <w:t>RVprF1aNxd1Qc7vF4vZhq0OpeIVWN7c8rrYlj/xi0pDJP21ASW/JNvHUKlyWlHXf6istWCE9x6TBTJ</w:t>
      </w:r>
    </w:p>
    <w:p>
      <w:pPr>
        <w:pStyle w:val="PreformattedText"/>
        <w:bidi w:val="0"/>
        <w:spacing w:before="0" w:after="0"/>
        <w:jc w:val="left"/>
        <w:rPr/>
      </w:pPr>
      <w:r>
        <w:rPr/>
        <w:t>75om93UhttYqxZ5fYujrcR1V5W3KsMK3VyUtGyw1mlqy4ltxxsYIbFmykFft0Lu3dMhQ2VlMMduGal</w:t>
      </w:r>
    </w:p>
    <w:p>
      <w:pPr>
        <w:pStyle w:val="PreformattedText"/>
        <w:bidi w:val="0"/>
        <w:spacing w:before="0" w:after="0"/>
        <w:jc w:val="left"/>
        <w:rPr/>
      </w:pPr>
      <w:r>
        <w:rPr/>
        <w:t>aUdq1CwjchUibA6GgNhY3Mv3lUhdPLq274egpSmUNsYlkquVmMUtuoFhmjLLLLY1TSGqrCwhZLF+tI</w:t>
      </w:r>
    </w:p>
    <w:p>
      <w:pPr>
        <w:pStyle w:val="PreformattedText"/>
        <w:bidi w:val="0"/>
        <w:spacing w:before="0" w:after="0"/>
        <w:jc w:val="left"/>
        <w:rPr/>
      </w:pPr>
      <w:r>
        <w:rPr/>
        <w:t>+vqJOP1ZBCsWmz7oCXmIVB58rbu6vrrXusYamQY8xGk5jp916KPKkNu13qskUrwVTDa3JKMwwwl1iV</w:t>
      </w:r>
    </w:p>
    <w:p>
      <w:pPr>
        <w:pStyle w:val="PreformattedText"/>
        <w:bidi w:val="0"/>
        <w:spacing w:before="0" w:after="0"/>
        <w:jc w:val="left"/>
        <w:rPr/>
      </w:pPr>
      <w:r>
        <w:rPr/>
        <w:t>aVWbFiiHHJR4+8GWa0lasJZ/qbzpWFkK1OZgEpMI0pVBHJXRIgjWOP0jMw2ZReaaTnaqwduRfcytVZ</w:t>
      </w:r>
    </w:p>
    <w:p>
      <w:pPr>
        <w:pStyle w:val="PreformattedText"/>
        <w:bidi w:val="0"/>
        <w:spacing w:before="0" w:after="0"/>
        <w:jc w:val="left"/>
        <w:rPr/>
      </w:pPr>
      <w:r>
        <w:rPr/>
        <w:t>fcrSxZ4dSTGHRmUpFPm9HPP8YFbjXV+sNkcccdNWm4S2GqyItqSeGSHsy6aqM1eO0GiWsTqUxVobSu</w:t>
      </w:r>
    </w:p>
    <w:p>
      <w:pPr>
        <w:pStyle w:val="PreformattedText"/>
        <w:bidi w:val="0"/>
        <w:spacing w:before="0" w:after="0"/>
        <w:jc w:val="left"/>
        <w:rPr/>
      </w:pPr>
      <w:r>
        <w:rPr/>
        <w:t>GXCJni615ZKEht5XrU7Oyt33oe3TSmcau0plsuvdRj/ErVSxK3dAggO57hjVtSkEkB+n7PAx3mHxyP</w:t>
      </w:r>
    </w:p>
    <w:p>
      <w:pPr>
        <w:pStyle w:val="PreformattedText"/>
        <w:bidi w:val="0"/>
        <w:spacing w:before="0" w:after="0"/>
        <w:jc w:val="left"/>
        <w:rPr/>
      </w:pPr>
      <w:r>
        <w:rPr/>
        <w:t>JQOnBNuXFRu3xeetDcuLT9vqhdOEdhLNiIpUNrvQCWR3tWlE8k8DR3GkgnnnNvTODqZ5BxrnCgcOno</w:t>
      </w:r>
    </w:p>
    <w:p>
      <w:pPr>
        <w:pStyle w:val="PreformattedText"/>
        <w:bidi w:val="0"/>
        <w:spacing w:before="0" w:after="0"/>
        <w:jc w:val="left"/>
        <w:rPr/>
      </w:pPr>
      <w:r>
        <w:rPr/>
        <w:t>CwJOVK2txdbhXi36YfgHbEp0i5JQnrQ5rHUHlrNIsdd6slqyH264iMjRwylVWvaLpKtiIdt/ymLI/U</w:t>
      </w:r>
    </w:p>
    <w:p>
      <w:pPr>
        <w:pStyle w:val="PreformattedText"/>
        <w:bidi w:val="0"/>
        <w:spacing w:before="0" w:after="0"/>
        <w:jc w:val="left"/>
        <w:rPr/>
      </w:pPr>
      <w:r>
        <w:rPr/>
        <w:t>rgSWlrVbutkfRxf9YYEsajICJJoELyV0WWNpZZoiexwP1D1hHtOOWZtKFZg6SG/YVZJqgjlDOVshl4</w:t>
      </w:r>
    </w:p>
    <w:p>
      <w:pPr>
        <w:pStyle w:val="PreformattedText"/>
        <w:bidi w:val="0"/>
        <w:spacing w:before="0" w:after="0"/>
        <w:jc w:val="left"/>
        <w:rPr/>
      </w:pPr>
      <w:r>
        <w:rPr/>
        <w:t>9MqNQVQWL2dXhFzL3dXlYO5e2H3U4Y7dBbUoqyi0kwkiYGdJ4r0Oo2Wrd+SV1jkVLbJII5CAGVRAvE</w:t>
      </w:r>
    </w:p>
    <w:p>
      <w:pPr>
        <w:pStyle w:val="PreformattedText"/>
        <w:bidi w:val="0"/>
        <w:spacing w:before="0" w:after="0"/>
        <w:jc w:val="left"/>
        <w:rPr/>
      </w:pPr>
      <w:r>
        <w:rPr/>
        <w:t>9XFPyamttqtz1FqVDeHq04vXDADUvFcN3Vt7I/av8A7Ir8Uutevf4P/SO9u7c/q56leoP4ct/6n+Hf</w:t>
      </w:r>
    </w:p>
    <w:p>
      <w:pPr>
        <w:pStyle w:val="PreformattedText"/>
        <w:bidi w:val="0"/>
        <w:spacing w:before="0" w:after="0"/>
        <w:jc w:val="left"/>
        <w:rPr/>
      </w:pPr>
      <w:r>
        <w:rPr/>
        <w:t>1E21om4foNPb0+3ttrRtv+ju49bvajUkp6NtKDbLTVLUqMlvvU3dSCOa+i4XHSdqYZsQkrZ2x3xGFk</w:t>
      </w:r>
    </w:p>
    <w:p>
      <w:pPr>
        <w:pStyle w:val="PreformattedText"/>
        <w:bidi w:val="0"/>
        <w:spacing w:before="0" w:after="0"/>
        <w:jc w:val="left"/>
        <w:rPr/>
      </w:pPr>
      <w:r>
        <w:rPr/>
        <w:t>l5ryb5s3H4Oa0yc9iMs152JTop9+7pGN0cLPwz4Ce0m2fjDh52hekZEXDTxYgZmuFklqpaNVsejeg+</w:t>
      </w:r>
    </w:p>
    <w:p>
      <w:pPr>
        <w:pStyle w:val="PreformattedText"/>
        <w:bidi w:val="0"/>
        <w:spacing w:before="0" w:after="0"/>
        <w:jc w:val="left"/>
        <w:rPr/>
      </w:pPr>
      <w:r>
        <w:rPr/>
        <w:t>mtWlF6daNW9EdqU6li56n/hv1K76q7k/3n1Y6HW3BuTV9tXKMejaobW+L+r6hDHSlsX4+5HHHUlXke</w:t>
      </w:r>
    </w:p>
    <w:p>
      <w:pPr>
        <w:pStyle w:val="PreformattedText"/>
        <w:bidi w:val="0"/>
        <w:spacing w:before="0" w:after="0"/>
        <w:jc w:val="left"/>
        <w:rPr/>
      </w:pPr>
      <w:r>
        <w:rPr/>
        <w:t>D9XZu05swbSnPt7F4iUow20rcMnQyiejRJ1/SLZJRBV0WU2+8NDS8P0bYWUmDw0lbpmGKzW6RlFayr</w:t>
      </w:r>
    </w:p>
    <w:p>
      <w:pPr>
        <w:pStyle w:val="PreformattedText"/>
        <w:bidi w:val="0"/>
        <w:spacing w:before="0" w:after="0"/>
        <w:jc w:val="left"/>
        <w:rPr/>
      </w:pPr>
      <w:r>
        <w:rPr/>
        <w:t>M7nZjvvu02w36rql7eOlnR//AGxbY2prO+vRfVdka3onp8Hv3K/q/wCl+jUkoVtX3lq+kB7V2ptuNq</w:t>
      </w:r>
    </w:p>
    <w:p>
      <w:pPr>
        <w:pStyle w:val="PreformattedText"/>
        <w:bidi w:val="0"/>
        <w:spacing w:before="0" w:after="0"/>
        <w:jc w:val="left"/>
        <w:rPr/>
      </w:pPr>
      <w:r>
        <w:rPr/>
        <w:t>v8GrSLMt6vDxkdpekMMuz53SS9hNOTBY9J0udiSq0w2Le5ujlI9OjZ2v6Z14GbKmcP0zYgLKbaJunS</w:t>
      </w:r>
    </w:p>
    <w:p>
      <w:pPr>
        <w:pStyle w:val="PreformattedText"/>
        <w:bidi w:val="0"/>
        <w:spacing w:before="0" w:after="0"/>
        <w:jc w:val="left"/>
        <w:rPr/>
      </w:pPr>
      <w:r>
        <w:rPr/>
        <w:t>HlukkMo6WVdaS9LSbdFl2+kUDruj2t1UN8b+2/6Yalf17ee1NjetGkb99dYdimnd1n0/1O3tm7d3Pt</w:t>
      </w:r>
    </w:p>
    <w:p>
      <w:pPr>
        <w:pStyle w:val="PreformattedText"/>
        <w:bidi w:val="0"/>
        <w:spacing w:before="0" w:after="0"/>
        <w:jc w:val="left"/>
        <w:rPr/>
      </w:pPr>
      <w:r>
        <w:rPr/>
        <w:t>1HgGi6fNThvWq+gwqWs2I1fUYIizydWCJUhsLhcVtMdHhZs/CPh8As5aJMW9EWaK1UO2rENpCtRaLE</w:t>
      </w:r>
    </w:p>
    <w:p>
      <w:pPr>
        <w:pStyle w:val="PreformattedText"/>
        <w:bidi w:val="0"/>
        <w:spacing w:before="0" w:after="0"/>
        <w:jc w:val="left"/>
        <w:rPr/>
      </w:pPr>
      <w:r>
        <w:rPr/>
        <w:t>PyswTpsnCiS0+XKnCbiXQtfJ0s1hHHT/ANfeVawtqraLp28NO0De2oby9X9u+mvqPs31P0vStlenWl</w:t>
      </w:r>
    </w:p>
    <w:p>
      <w:pPr>
        <w:pStyle w:val="PreformattedText"/>
        <w:bidi w:val="0"/>
        <w:spacing w:before="0" w:after="0"/>
        <w:jc w:val="left"/>
        <w:rPr/>
      </w:pPr>
      <w:r>
        <w:rPr/>
        <w:t>0NPj2L6rVtP02Nd3ajtvUlraxoE+5L0k+l7dj+Vrh+bFn6jOIxaYUT5a4bY+IxmHfCM82dML34R2VC</w:t>
      </w:r>
    </w:p>
    <w:p>
      <w:pPr>
        <w:pStyle w:val="PreformattedText"/>
        <w:bidi w:val="0"/>
        <w:spacing w:before="0" w:after="0"/>
        <w:jc w:val="left"/>
        <w:rPr/>
      </w:pPr>
      <w:r>
        <w:rPr/>
        <w:t>iTVIvstvnXVZWqtwosE/RFgekm7TEmdLnWqsuwCdarXW0rn1OTLFlbSp6v6aVKcur7c9MfSvZuzd/w</w:t>
      </w:r>
    </w:p>
    <w:p>
      <w:pPr>
        <w:pStyle w:val="PreformattedText"/>
        <w:bidi w:val="0"/>
        <w:spacing w:before="0" w:after="0"/>
        <w:jc w:val="left"/>
        <w:rPr/>
      </w:pPr>
      <w:r>
        <w:rPr/>
        <w:t>C+PQ7dWq77Xd7bkn2H6haDNqO17+6bkFqwNGv2tTloinoVONYg8PCyn3t0E9sPj3ZsNMxe1sXjsNJx</w:t>
      </w:r>
    </w:p>
    <w:p>
      <w:pPr>
        <w:pStyle w:val="PreformattedText"/>
        <w:bidi w:val="0"/>
        <w:spacing w:before="0" w:after="0"/>
        <w:jc w:val="left"/>
        <w:rPr/>
      </w:pPr>
      <w:r>
        <w:rPr/>
        <w:t>8lZLS7FmYVwJwkq6i9Fta+a7VsNQV0xIOnwgHTPIwMnCzWknQzsZU0N0V5RuI14Rziy9k65FuGPZG2</w:t>
      </w:r>
    </w:p>
    <w:p>
      <w:pPr>
        <w:pStyle w:val="PreformattedText"/>
        <w:bidi w:val="0"/>
        <w:spacing w:before="0" w:after="0"/>
        <w:jc w:val="left"/>
        <w:rPr/>
      </w:pPr>
      <w:r>
        <w:rPr/>
        <w:t>9x+rPqR6rapu6n6i/hv3lpm36dXTXG7K2oC/oVqX+K0K3/ALM6C7ZghFGXn3jbg5BnPMNWx0ibg5mK</w:t>
      </w:r>
    </w:p>
    <w:p>
      <w:pPr>
        <w:pStyle w:val="PreformattedText"/>
        <w:bidi w:val="0"/>
        <w:spacing w:before="0" w:after="0"/>
        <w:jc w:val="left"/>
        <w:rPr/>
      </w:pPr>
      <w:r>
        <w:rPr/>
        <w:t>xknZeB2Lh8D8X2pILln0PlNFUdmxbh6l8rbGtYc4aR0bGTLabidoBzOwcy4suq65We4LYttoVhwtp4</w:t>
      </w:r>
    </w:p>
    <w:p>
      <w:pPr>
        <w:pStyle w:val="PreformattedText"/>
        <w:bidi w:val="0"/>
        <w:spacing w:before="0" w:after="0"/>
        <w:jc w:val="left"/>
        <w:rPr/>
      </w:pPr>
      <w:r>
        <w:rPr/>
        <w:t>of4Nq/xr0806Gv6Pb6t0t4ekEXB9y7ru6Dpyb99C7OsWdAN2OGWx/Gdd1KtT+urX24QWpa307LxdkV</w:t>
      </w:r>
    </w:p>
    <w:p>
      <w:pPr>
        <w:pStyle w:val="PreformattedText"/>
        <w:bidi w:val="0"/>
        <w:spacing w:before="0" w:after="0"/>
        <w:jc w:val="left"/>
        <w:rPr/>
      </w:pPr>
      <w:r>
        <w:rPr/>
        <w:t>DaPQ7Tnzm+EMtcTg8YLfi8gPNXDY4IH6qdCiO1jJmbKNyhzg2OHlouy1CTpJQ3zaL0mHqZeQLXsV67</w:t>
      </w:r>
    </w:p>
    <w:p>
      <w:pPr>
        <w:pStyle w:val="PreformattedText"/>
        <w:bidi w:val="0"/>
        <w:spacing w:before="0" w:after="0"/>
        <w:jc w:val="left"/>
        <w:rPr/>
      </w:pPr>
      <w:r>
        <w:rPr/>
        <w:t>bm3xFfUH0+0+7uevS1n0Dvvt63vWvrdKCxqlOw9jbPrztyXQt5NoewFtPpsSU96Vqn1I+orzQGGper</w:t>
      </w:r>
    </w:p>
    <w:p>
      <w:pPr>
        <w:pStyle w:val="PreformattedText"/>
        <w:bidi w:val="0"/>
        <w:spacing w:before="0" w:after="0"/>
        <w:jc w:val="left"/>
        <w:rPr/>
      </w:pPr>
      <w:r>
        <w:rPr/>
        <w:t>/cw6lwe1Ji4UiR8Jz8ZWW0uYQhyfBzb8PfiLemLNL1DIrxoTDTZAM/5TZskyrldaupak5bJpCcA16W</w:t>
      </w:r>
    </w:p>
    <w:p>
      <w:pPr>
        <w:pStyle w:val="PreformattedText"/>
        <w:bidi w:val="0"/>
        <w:spacing w:before="0" w:after="0"/>
        <w:jc w:val="left"/>
        <w:rPr/>
      </w:pPr>
      <w:r>
        <w:rPr/>
        <w:t>rvGpdUecvqRsrXtUg1K0PQ/cdzemlbJoRQwy+pSanu+h6hfh93Ro2mabBJrlmaBdmG7tG1VjgsafPZ</w:t>
      </w:r>
    </w:p>
    <w:p>
      <w:pPr>
        <w:pStyle w:val="PreformattedText"/>
        <w:bidi w:val="0"/>
        <w:spacing w:before="0" w:after="0"/>
        <w:jc w:val="left"/>
        <w:rPr/>
      </w:pPr>
      <w:r>
        <w:rPr/>
        <w:t>SepaAk5Ovt3P9QlSt23HXCGZeEXCWynl4tHvoi3dKyzNRWcoUm6KT4Oa97nZ2HWeqWfxrj0shlZGZ2</w:t>
      </w:r>
    </w:p>
    <w:p>
      <w:pPr>
        <w:pStyle w:val="PreformattedText"/>
        <w:bidi w:val="0"/>
        <w:spacing w:before="0" w:after="0"/>
        <w:jc w:val="left"/>
        <w:rPr/>
      </w:pPr>
      <w:r>
        <w:rPr/>
        <w:t>NouT/6TXBY8W/xk7braPoeraoPTTaFHS03FBuys9recjwz7G9WNCrvuXS5rFuatq2u6hHuJJpbNBuV</w:t>
      </w:r>
    </w:p>
    <w:p>
      <w:pPr>
        <w:pStyle w:val="PreformattedText"/>
        <w:bidi w:val="0"/>
        <w:spacing w:before="0" w:after="0"/>
        <w:jc w:val="left"/>
        <w:rPr/>
      </w:pPr>
      <w:r>
        <w:rPr/>
        <w:t>dbK2lgdi6jrJ2pOVllOdo4qYyy2wzfJstTJbTpFURaHINmsW8OrLezYbDyyxWdRXuyca+LU+re1bY8</w:t>
      </w:r>
    </w:p>
    <w:p>
      <w:pPr>
        <w:pStyle w:val="PreformattedText"/>
        <w:bidi w:val="0"/>
        <w:spacing w:before="0" w:after="0"/>
        <w:jc w:val="left"/>
        <w:rPr/>
      </w:pPr>
      <w:r>
        <w:rPr/>
        <w:t>7t0bFp7f8AQZNW1LR47G5l3g2zIaWn6DtWxtvVq+39daSnquj29S29JrGp67BpiR1oBPqMVakLXKWF</w:t>
      </w:r>
    </w:p>
    <w:p>
      <w:pPr>
        <w:pStyle w:val="PreformattedText"/>
        <w:bidi w:val="0"/>
        <w:spacing w:before="0" w:after="0"/>
        <w:jc w:val="left"/>
        <w:rPr/>
      </w:pPr>
      <w:r>
        <w:rPr/>
        <w:t>0Ds3le35CNMlbSR5aojWzUfDIcRbapZ/jd1+nhWTQJzNY6HZrEvMkWOZqleidcQ4k0a6qfF/4Vzf/U</w:t>
      </w:r>
    </w:p>
    <w:p>
      <w:pPr>
        <w:pStyle w:val="PreformattedText"/>
        <w:bidi w:val="0"/>
        <w:spacing w:before="0" w:after="0"/>
        <w:jc w:val="left"/>
        <w:rPr/>
      </w:pPr>
      <w:r>
        <w:rPr/>
        <w:t>bX1Vjr30T9Bdw7H0LbXqvrlx21L1EfYtjasVTcJu7d0DTLHqTtW5q9bVtqUawrSa/JepWIbGp2LVjX</w:t>
      </w:r>
    </w:p>
    <w:p>
      <w:pPr>
        <w:pStyle w:val="PreformattedText"/>
        <w:bidi w:val="0"/>
        <w:spacing w:before="0" w:after="0"/>
        <w:jc w:val="left"/>
        <w:rPr/>
      </w:pPr>
      <w:r>
        <w:rPr/>
        <w:t>70sGZ/oNMenQixcZhJmGxGDmss2Xcb0vCLImI8pjclLpjPbcod2tuFElKsbez8Qs5ptJ0tloVYKrl5</w:t>
      </w:r>
    </w:p>
    <w:p>
      <w:pPr>
        <w:pStyle w:val="PreformattedText"/>
        <w:bidi w:val="0"/>
        <w:spacing w:before="0" w:after="0"/>
        <w:jc w:val="left"/>
        <w:rPr/>
      </w:pPr>
      <w:r>
        <w:rPr/>
        <w:t>ToRxMxs8ViLuzYmL621WYa36aUNPpXxJe9S/Smlomn1LKjUItUj170c1rR9QoWyjyM7ano1d6SMC8N</w:t>
      </w:r>
    </w:p>
    <w:p>
      <w:pPr>
        <w:pStyle w:val="PreformattedText"/>
        <w:bidi w:val="0"/>
        <w:spacing w:before="0" w:after="0"/>
        <w:jc w:val="left"/>
        <w:rPr/>
      </w:pPr>
      <w:r>
        <w:rPr/>
        <w:t>mOLgwXi3QSZYefs3CyGmB52LdZdbGq3xbRSWdLzrrWVeEjK0xY2s1Nk4qZdlorvtCs61a7lpuDauHr</w:t>
      </w:r>
    </w:p>
    <w:p>
      <w:pPr>
        <w:pStyle w:val="PreformattedText"/>
        <w:bidi w:val="0"/>
        <w:spacing w:before="0" w:after="0"/>
        <w:jc w:val="left"/>
        <w:rPr/>
      </w:pPr>
      <w:r>
        <w:rPr/>
        <w:t>R6T+qmj7S0j0T3lJsbamobftXPRrcc3qZq+jaZ6jWto7m3DqvpTuXbe2t2HfXqWRqG6tR3FXoWrP8A</w:t>
      </w:r>
    </w:p>
    <w:p>
      <w:pPr>
        <w:pStyle w:val="PreformattedText"/>
        <w:bidi w:val="0"/>
        <w:spacing w:before="0" w:after="0"/>
        <w:jc w:val="left"/>
        <w:rPr/>
      </w:pPr>
      <w:r>
        <w:rPr/>
        <w:t>DZC76RJT1ea+kLzKst3EtLlbOJlYvGYiRMGGvXF4idOqUnP08vV8gLZl6IJNjAXKyWxl7PcNtDDI8v</w:t>
      </w:r>
    </w:p>
    <w:p>
      <w:pPr>
        <w:pStyle w:val="PreformattedText"/>
        <w:bidi w:val="0"/>
        <w:spacing w:before="0" w:after="0"/>
        <w:jc w:val="left"/>
        <w:rPr/>
      </w:pPr>
      <w:r>
        <w:rPr/>
        <w:t>CLNw7zrVwsuTJpLKJZfLT5S5k1EvUV61THHP4ltCg3Npu+NO13T49f0WruXc4hXX5dPu1NSo6RvXVq</w:t>
      </w:r>
    </w:p>
    <w:p>
      <w:pPr>
        <w:pStyle w:val="PreformattedText"/>
        <w:bidi w:val="0"/>
        <w:spacing w:before="0" w:after="0"/>
        <w:jc w:val="left"/>
        <w:rPr/>
      </w:pPr>
      <w:r>
        <w:rPr/>
        <w:t>2s3ao1SCRhTQbG4xfMqmnFIrDswoOXlSMHjMVtjESZSyZfxnpVogqekxFjdEcnFq22gblHdrHTzpjS</w:t>
      </w:r>
    </w:p>
    <w:p>
      <w:pPr>
        <w:pStyle w:val="PreformattedText"/>
        <w:bidi w:val="0"/>
        <w:spacing w:before="0" w:after="0"/>
        <w:jc w:val="left"/>
        <w:rPr/>
      </w:pPr>
      <w:r>
        <w:rPr/>
        <w:t>pJKtcDLOlrqaV06fOcVb6bbUq6Nu3WPRnTNvbN3fsb07G8tJ29t71hf1br+h+3dt0Ids7x0zdG5/Qb</w:t>
      </w:r>
    </w:p>
    <w:p>
      <w:pPr>
        <w:pStyle w:val="PreformattedText"/>
        <w:bidi w:val="0"/>
        <w:spacing w:before="0" w:after="0"/>
        <w:jc w:val="left"/>
        <w:rPr/>
      </w:pPr>
      <w:r>
        <w:rPr/>
        <w:t>Yl5tW/EfuyOvuS1pe2dvXZLEdt5i/CJJ3MfQbe2fIwO2Ns7KGIZcJImhLmntJkTeiCzL8bOlI+JeWq</w:t>
      </w:r>
    </w:p>
    <w:p>
      <w:pPr>
        <w:pStyle w:val="PreformattedText"/>
        <w:bidi w:val="0"/>
        <w:spacing w:before="0" w:after="0"/>
        <w:jc w:val="left"/>
        <w:rPr/>
      </w:pPr>
      <w:r>
        <w:rPr/>
        <w:t>s3yMmwTX0sdVsY0nEDD4PBYxpZnYiYtiKZMqdOV5i2quHDkSpLmjWzjWxM4rj8Tn4Gh6a3K28PUvUv</w:t>
      </w:r>
    </w:p>
    <w:p>
      <w:pPr>
        <w:pStyle w:val="PreformattedText"/>
        <w:bidi w:val="0"/>
        <w:spacing w:before="0" w:after="0"/>
        <w:jc w:val="left"/>
        <w:rPr/>
      </w:pPr>
      <w:r>
        <w:rPr/>
        <w:t>UG9rkN3X7uvw722zs3bGnbZ2PHdGlbx/3J9FNlW7ujeiWr7c0RtQ3LpOkyyWNYhq7J/8RtgzrW6wZu</w:t>
      </w:r>
    </w:p>
    <w:p>
      <w:pPr>
        <w:pStyle w:val="PreformattedText"/>
        <w:bidi w:val="0"/>
        <w:spacing w:before="0" w:after="0"/>
        <w:jc w:val="left"/>
        <w:rPr/>
      </w:pPr>
      <w:r>
        <w:rPr/>
        <w:t>BxC4TDTJOIEvCzHKJLMh8Nhxr/APkSpbMJrSWJWnxi2Y6qbpY0iL2HxLT8XiBPQNMtvDLOXETGVdMy</w:t>
      </w:r>
    </w:p>
    <w:p>
      <w:pPr>
        <w:pStyle w:val="PreformattedText"/>
        <w:bidi w:val="0"/>
        <w:spacing w:before="0" w:after="0"/>
        <w:jc w:val="left"/>
        <w:rPr/>
      </w:pPr>
      <w:r>
        <w:rPr/>
        <w:t>XNdV6JXXi+RWwNbazRF/TCjrA3BrPpdd1qxszce5ItN9Nq2q6RZh+m9NvWa16itb9EdyxxToxi0/aP</w:t>
      </w:r>
    </w:p>
    <w:p>
      <w:pPr>
        <w:pStyle w:val="PreformattedText"/>
        <w:bidi w:val="0"/>
        <w:spacing w:before="0" w:after="0"/>
        <w:jc w:val="left"/>
        <w:rPr/>
      </w:pPr>
      <w:r>
        <w:rPr/>
        <w:t>44dk1X09lZzX21+IWrErJAyDoEIkNL+JUweIZkmh5qXImKk3PJvQGtjMJ2DPWdGVYmmSVnJPl4kmZJ</w:t>
      </w:r>
    </w:p>
    <w:p>
      <w:pPr>
        <w:pStyle w:val="PreformattedText"/>
        <w:bidi w:val="0"/>
        <w:spacing w:before="0" w:after="0"/>
        <w:jc w:val="left"/>
        <w:rPr/>
      </w:pPr>
      <w:r>
        <w:rPr/>
        <w:t>mK6TdVrNJnLZMatvUrLnhuTXGPW3RvxTVvUj0p0TRtt1rtfVreiaubn4ctibB9SfX/1a9Lt509ya/H</w:t>
      </w:r>
    </w:p>
    <w:p>
      <w:pPr>
        <w:pStyle w:val="PreformattedText"/>
        <w:bidi w:val="0"/>
        <w:spacing w:before="0" w:after="0"/>
        <w:jc w:val="left"/>
        <w:rPr/>
      </w:pPr>
      <w:r>
        <w:rPr/>
        <w:t>vra25fRr06raRtfT1k9SNT3oumv6gbz1KOlo1qm0lCJIoqkXQY/bexJmEwa4Bpa4nEWzJKY+fNmNMT</w:t>
      </w:r>
    </w:p>
    <w:p>
      <w:pPr>
        <w:pStyle w:val="PreformattedText"/>
        <w:bidi w:val="0"/>
        <w:spacing w:before="0" w:after="0"/>
        <w:jc w:val="left"/>
        <w:rPr/>
      </w:pPr>
      <w:r>
        <w:rPr/>
        <w:t>ESik4StlYPpcZMGGW1sO09pMmYwVi6KjVx8FsbHWzfjzznTBjo5xwcpZRulzg8l2x+LIwydIuc0SpT</w:t>
      </w:r>
    </w:p>
    <w:p>
      <w:pPr>
        <w:pStyle w:val="PreformattedText"/>
        <w:bidi w:val="0"/>
        <w:spacing w:before="0" w:after="0"/>
        <w:jc w:val="left"/>
        <w:rPr/>
      </w:pPr>
      <w:r>
        <w:rPr/>
        <w:t>zhnZWuny+VtS0TXd0+lNi/o21N23K7R39m763y/wCLv8YUWk0rSSUaOlfhY/D3Uq+n3p/ajijqy6bb</w:t>
      </w:r>
    </w:p>
    <w:p>
      <w:pPr>
        <w:pStyle w:val="PreformattedText"/>
        <w:bidi w:val="0"/>
        <w:spacing w:before="0" w:after="0"/>
        <w:jc w:val="left"/>
        <w:rPr/>
      </w:pPr>
      <w:r>
        <w:rPr/>
        <w:t>3Zat09CkqrZvOjoHXDLTcNLCz5uIky8VZfMx8xMFLmU/hKmxcCXxmMcW0VJjWTGztjapLxDmakuWzy</w:t>
      </w:r>
    </w:p>
    <w:p>
      <w:pPr>
        <w:pStyle w:val="PreformattedText"/>
        <w:bidi w:val="0"/>
        <w:spacing w:before="0" w:after="0"/>
        <w:jc w:val="left"/>
        <w:rPr/>
      </w:pPr>
      <w:r>
        <w:rPr/>
        <w:t>RVRhpT4lkFLWd9pYkLIk5Zv0QvF3EYt38Ev4lR+DP1ll1TX9e3Jo/4fPUD6n02/FDtzavqNpO89ybB</w:t>
      </w:r>
    </w:p>
    <w:p>
      <w:pPr>
        <w:pStyle w:val="PreformattedText"/>
        <w:bidi w:val="0"/>
        <w:spacing w:before="0" w:after="0"/>
        <w:jc w:val="left"/>
        <w:rPr/>
      </w:pPr>
      <w:r>
        <w:rPr/>
        <w:t>mm029R2nvzfWqenBfQ73q5oty7S1XUtK0pp1/hOpXNOZ5nrIi9d8G9uTdnvO2e2HlLJxU2W8l8fJQf</w:t>
      </w:r>
    </w:p>
    <w:p>
      <w:pPr>
        <w:pStyle w:val="PreformattedText"/>
        <w:bidi w:val="0"/>
        <w:spacing w:before="0" w:after="0"/>
        <w:jc w:val="left"/>
        <w:rPr/>
      </w:pPr>
      <w:r>
        <w:rPr/>
        <w:t>FpwdPlLGZ2wq4mUplzk3qhSaUvlrGFtzZcnHSvjssGZOw6FWXDzHPTSyv8K/Lpija0btqq5NH6xG3P</w:t>
      </w:r>
    </w:p>
    <w:p>
      <w:pPr>
        <w:pStyle w:val="PreformattedText"/>
        <w:bidi w:val="0"/>
        <w:spacing w:before="0" w:after="0"/>
        <w:jc w:val="left"/>
        <w:rPr/>
      </w:pPr>
      <w:r>
        <w:rPr/>
        <w:t>V1yvU15PVLcselbs0nSbm05N6bHj1LZ+sUfULa9nSDqWgbc0KEvqtZtzba02dZ++j89SZJ67pNCOvS</w:t>
      </w:r>
    </w:p>
    <w:p>
      <w:pPr>
        <w:pStyle w:val="PreformattedText"/>
        <w:bidi w:val="0"/>
        <w:spacing w:before="0" w:after="0"/>
        <w:jc w:val="left"/>
        <w:rPr/>
      </w:pPr>
      <w:r>
        <w:rPr/>
        <w:t>5uDfDzJuEOyMJiMTgXdZhw2JKTQZE1ZyLMxD8PyM16KqlSo0N1o42VNSbLlYgT8RLlTlQreivxhka2</w:t>
      </w:r>
    </w:p>
    <w:p>
      <w:pPr>
        <w:pStyle w:val="PreformattedText"/>
        <w:bidi w:val="0"/>
        <w:spacing w:before="0" w:after="0"/>
        <w:jc w:val="left"/>
        <w:rPr/>
      </w:pPr>
      <w:r>
        <w:rPr/>
        <w:t>UvWvVbrtXeWGqaB9f/h9CkPSTeGo60F3BpzW5DoW4IL9yhV9SNOiobI0BFhhaPVdB3NAryrIqyWlaz</w:t>
      </w:r>
    </w:p>
    <w:p>
      <w:pPr>
        <w:pStyle w:val="PreformattedText"/>
        <w:bidi w:val="0"/>
        <w:spacing w:before="0" w:after="0"/>
        <w:jc w:val="left"/>
        <w:rPr/>
      </w:pPr>
      <w:r>
        <w:rPr/>
        <w:t>RhU2iSC/FlaeZWOwMiUbGsPSyWVScPV8ROudqiajGlpKrpdsoJn6aksTpM6ZMta2alHqVvWipaE1IR</w:t>
      </w:r>
    </w:p>
    <w:p>
      <w:pPr>
        <w:pStyle w:val="PreformattedText"/>
        <w:bidi w:val="0"/>
        <w:spacing w:before="0" w:after="0"/>
        <w:jc w:val="left"/>
        <w:rPr/>
      </w:pPr>
      <w:r>
        <w:rPr/>
        <w:t>q+iH9duIdSM+n+nO96w2/Stf7uw7U3nBuK4km3bVL1Q9P/4JoenWmo6KG067r9AL3J4YxJ9JYh4LF1</w:t>
      </w:r>
    </w:p>
    <w:p>
      <w:pPr>
        <w:pStyle w:val="PreformattedText"/>
        <w:bidi w:val="0"/>
        <w:spacing w:before="0" w:after="0"/>
        <w:jc w:val="left"/>
        <w:rPr/>
      </w:pPr>
      <w:r>
        <w:rPr/>
        <w:t>XbFdFItmbXl2Yll6RZ+G6JTddhMRe7r0szVY/VZhmGg+iV2LrhBMKhrejm3HlNQDknWX0eqHmqpjW+</w:t>
      </w:r>
    </w:p>
    <w:p>
      <w:pPr>
        <w:pStyle w:val="PreformattedText"/>
        <w:bidi w:val="0"/>
        <w:spacing w:before="0" w:after="0"/>
        <w:jc w:val="left"/>
        <w:rPr/>
      </w:pPr>
      <w:r>
        <w:rPr/>
        <w:t>tDU/WXR7OvWtZ0LQ50gh3heqVd6UdO9RdmT0bTN9BQaHV4dSq1zEYp4mmFKWHmkbdQNNFZLTV2diFw</w:t>
      </w:r>
    </w:p>
    <w:p>
      <w:pPr>
        <w:pStyle w:val="PreformattedText"/>
        <w:bidi w:val="0"/>
        <w:spacing w:before="0" w:after="0"/>
        <w:jc w:val="left"/>
        <w:rPr/>
      </w:pPr>
      <w:r>
        <w:rPr/>
        <w:t>oR3DBsMjNIZsPOUr/EcGUQ2qobfdEglgBrZU+X0xI0Pe3yoDrqbIWuOXDwwNY1WvrLpXqepVScbh1b</w:t>
      </w:r>
    </w:p>
    <w:p>
      <w:pPr>
        <w:pStyle w:val="PreformattedText"/>
        <w:bidi w:val="0"/>
        <w:spacing w:before="0" w:after="0"/>
        <w:jc w:val="left"/>
        <w:rPr/>
      </w:pPr>
      <w:r>
        <w:rPr/>
        <w:t>SL2q1t4bJTcV+jpfq9tytt+xBLrGq046MBr7w0yJ0EyRujQrRnsc2hbo1liQrM+x1KSVdUOHxJkrdh</w:t>
      </w:r>
    </w:p>
    <w:p>
      <w:pPr>
        <w:pStyle w:val="PreformattedText"/>
        <w:bidi w:val="0"/>
        <w:spacing w:before="0" w:after="0"/>
        <w:jc w:val="left"/>
        <w:rPr/>
      </w:pPr>
      <w:r>
        <w:rPr/>
        <w:t>JjTUtlSi00q8pjuZlPFbxQN4ypipstmKlr0v8A4i2Nc5W3SV+bvQzQ6JFvGzT/AIltn0w3hP8Aw/Q9</w:t>
      </w:r>
    </w:p>
    <w:p>
      <w:pPr>
        <w:pStyle w:val="PreformattedText"/>
        <w:bidi w:val="0"/>
        <w:spacing w:before="0" w:after="0"/>
        <w:jc w:val="left"/>
        <w:rPr/>
      </w:pPr>
      <w:r>
        <w:rPr/>
        <w:t>R1m9tHcF+xuNhqVAel2/udZrMFSrei1mlpNgmbEmKZVbbTwpysvOfBKUlYnHbNVmmognInQ//lUkra</w:t>
      </w:r>
    </w:p>
    <w:p>
      <w:pPr>
        <w:pStyle w:val="PreformattedText"/>
        <w:bidi w:val="0"/>
        <w:spacing w:before="0" w:after="0"/>
        <w:jc w:val="left"/>
        <w:rPr/>
      </w:pPr>
      <w:r>
        <w:rPr/>
        <w:t>HmMApdctPgiMKJxVqYfEGisWo19V+TfU1qry/qgKxZ1KsbZ3FqHqVtyPUI4qj6P6h009QNB0+1rhk2</w:t>
      </w:r>
    </w:p>
    <w:p>
      <w:pPr>
        <w:pStyle w:val="PreformattedText"/>
        <w:bidi w:val="0"/>
        <w:spacing w:before="0" w:after="0"/>
        <w:jc w:val="left"/>
        <w:rPr/>
      </w:pPr>
      <w:r>
        <w:rPr/>
        <w:t>PumSXS9tQDt14N2aPtfUD3JYyyXmdmmjk5IB+LznQ4VcHjWlm4Ph/wDZzXVPlpK3zWqxKNNT1jhWCp</w:t>
      </w:r>
    </w:p>
    <w:p>
      <w:pPr>
        <w:pStyle w:val="PreformattedText"/>
        <w:bidi w:val="0"/>
        <w:spacing w:before="0" w:after="0"/>
        <w:jc w:val="left"/>
        <w:rPr/>
      </w:pPr>
      <w:r>
        <w:rPr/>
        <w:t>MQGony6jNbvjC9x2tXTxWn1RAlqX6deLUtsaLpw1rcN2C7FL6Zbx0/0qt09Qv3n1jTKVvamoM1y6a2</w:t>
      </w:r>
    </w:p>
    <w:p>
      <w:pPr>
        <w:pStyle w:val="PreformattedText"/>
        <w:bidi w:val="0"/>
        <w:spacing w:before="0" w:after="0"/>
        <w:jc w:val="left"/>
        <w:rPr/>
      </w:pPr>
      <w:r>
        <w:rPr/>
        <w:t>+tA3RTMKCOOMbieFjCzlFumYpZ5c4zVkSQV/3Mk46WUAtc9NwIHlOhzqWsutNsQOpa23o5k2Yeq/xZ</w:t>
      </w:r>
    </w:p>
    <w:p>
      <w:pPr>
        <w:pStyle w:val="PreformattedText"/>
        <w:bidi w:val="0"/>
        <w:spacing w:before="0" w:after="0"/>
        <w:jc w:val="left"/>
        <w:rPr/>
      </w:pPr>
      <w:r>
        <w:rPr/>
        <w:t>19wcVHH2x47/7RrblCwdWriapqOl6Bor2KlHfOxptK3Fqm3qUNixo9D/2h6+FhnaztLd1xOSxiOb/d</w:t>
      </w:r>
    </w:p>
    <w:p>
      <w:pPr>
        <w:pStyle w:val="PreformattedText"/>
        <w:bidi w:val="0"/>
        <w:spacing w:before="0" w:after="0"/>
        <w:jc w:val="left"/>
        <w:rPr/>
      </w:pPr>
      <w:r>
        <w:rPr/>
        <w:t>2TnE7K0y2XkmbgnmjDCZOmBldpE6q9x/kF0rayqedLoMOVmLLuaVLllSvSoLWtzRRNbVzcfNH4s/WL</w:t>
      </w:r>
    </w:p>
    <w:p>
      <w:pPr>
        <w:pStyle w:val="PreformattedText"/>
        <w:bidi w:val="0"/>
        <w:spacing w:before="0" w:after="0"/>
        <w:jc w:val="left"/>
        <w:rPr/>
      </w:pPr>
      <w:r>
        <w:rPr/>
        <w:t>RpdJ1cTSU4aUkotUbJg1l9w15Lehzvp1yQ3eR4JxirgLEzRvHweLDAr1wmPN8m65mtPWFrL5MamEWk</w:t>
      </w:r>
    </w:p>
    <w:p>
      <w:pPr>
        <w:pStyle w:val="PreformattedText"/>
        <w:bidi w:val="0"/>
        <w:spacing w:before="0" w:after="0"/>
        <w:jc w:val="left"/>
        <w:rPr/>
      </w:pPr>
      <w:r>
        <w:rPr/>
        <w:t>4ii0YcjcsNO1ZyUrGkZiwde3xjSYRySdoV5DXPi4iy/8JT/7wwiovhYGPXNMCZhBHEG805+rnG+jEA</w:t>
      </w:r>
    </w:p>
    <w:p>
      <w:pPr>
        <w:pStyle w:val="PreformattedText"/>
        <w:bidi w:val="0"/>
        <w:spacing w:before="0" w:after="0"/>
        <w:jc w:val="left"/>
        <w:rPr/>
      </w:pPr>
      <w:r>
        <w:rPr/>
        <w:t>UyasWRqKzT14C0bpAwWuJ2mbUVaJrZSBK0xj5azD3niMU5HPXLjQzPmtWlbp3ZujRTQCnn2vX12t7s</w:t>
      </w:r>
    </w:p>
    <w:p>
      <w:pPr>
        <w:pStyle w:val="PreformattedText"/>
        <w:bidi w:val="0"/>
        <w:spacing w:before="0" w:after="0"/>
        <w:jc w:val="left"/>
        <w:rPr/>
      </w:pPr>
      <w:r>
        <w:rPr/>
        <w:t>SgUFOyK4trJAwnEbIa/Ll3HmvrJ27615GjkTkb0YvlRZwf8AxHUFSpFmrCeqxzoTXVz/AB/y+rC3DI</w:t>
      </w:r>
    </w:p>
    <w:p>
      <w:pPr>
        <w:pStyle w:val="PreformattedText"/>
        <w:bidi w:val="0"/>
        <w:spacing w:before="0" w:after="0"/>
        <w:jc w:val="left"/>
        <w:rPr/>
      </w:pPr>
      <w:r>
        <w:rPr/>
        <w:t>QBJYZIrlcPEyTzM0sTp9UlmxPM47c0CPztW2cSLOynjfuZhBSnA3TAAXAbu7588oRUE1MPdaRpf8NK</w:t>
      </w:r>
    </w:p>
    <w:p>
      <w:pPr>
        <w:pStyle w:val="PreformattedText"/>
        <w:bidi w:val="0"/>
        <w:spacing w:before="0" w:after="0"/>
        <w:jc w:val="left"/>
        <w:rPr/>
      </w:pPr>
      <w:r>
        <w:rPr/>
        <w:t>I5OUM8glnm7hki7jxTyNqURADsAY5rCDDcfoqChQ7dEK3Guo+Lz56sPDrRk7kitcJpWo5G7UzwVo8W</w:t>
      </w:r>
    </w:p>
    <w:p>
      <w:pPr>
        <w:pStyle w:val="PreformattedText"/>
        <w:bidi w:val="0"/>
        <w:spacing w:before="0" w:after="0"/>
        <w:jc w:val="left"/>
        <w:rPr/>
      </w:pPr>
      <w:r>
        <w:rPr/>
        <w:t>aacUjRKytCkv0nIQoxEGmx8rFh5LfFeiS1qVNpX0d3zl3eI6oUOUDLHHWxHGsohj4RtXaVjW5mxWri</w:t>
      </w:r>
    </w:p>
    <w:p>
      <w:pPr>
        <w:pStyle w:val="PreformattedText"/>
        <w:bidi w:val="0"/>
        <w:spacing w:before="0" w:after="0"/>
        <w:jc w:val="left"/>
        <w:rPr/>
      </w:pPr>
      <w:r>
        <w:rPr/>
        <w:t>ozBewbUfKGKQGS9P/jL/APhoEUokAClLvZ5efrNqbSIUOqhFm5zrTsmvEZoI4JEsafIXZ3s2Ld5fzT</w:t>
      </w:r>
    </w:p>
    <w:p>
      <w:pPr>
        <w:pStyle w:val="PreformattedText"/>
        <w:bidi w:val="0"/>
        <w:spacing w:before="0" w:after="0"/>
        <w:jc w:val="left"/>
        <w:rPr/>
      </w:pPr>
      <w:r>
        <w:rPr/>
        <w:t>A00yx3Jo0Mt+aEUKAWtCx6jAq4LDP7v1vzdvCsLOhpCSxd1meMziataKySSSLBKPpascUxjimGEuwo</w:t>
      </w:r>
    </w:p>
    <w:p>
      <w:pPr>
        <w:pStyle w:val="PreformattedText"/>
        <w:bidi w:val="0"/>
        <w:spacing w:before="0" w:after="0"/>
        <w:jc w:val="left"/>
        <w:rPr/>
      </w:pPr>
      <w:r>
        <w:rPr/>
        <w:t>7Ap/7tpdSZkTu3HdlksqWIJqp/Tzp3Kvih/pur5+eCVSd1pPBI1iwXMaQVz2pyKsrPp8FevPgUbKV5</w:t>
      </w:r>
    </w:p>
    <w:p>
      <w:pPr>
        <w:pStyle w:val="PreformattedText"/>
        <w:bidi w:val="0"/>
        <w:spacing w:before="0" w:after="0"/>
        <w:jc w:val="left"/>
        <w:rPr/>
      </w:pPr>
      <w:r>
        <w:rPr/>
        <w:t>Jno0yMQfUNqV7LsiK1switbs91vd4f8V95oK85eiEIpLMr1Y+0kNWfT4Y5pU4z1npNalkro9euvK/p</w:t>
      </w:r>
    </w:p>
    <w:p>
      <w:pPr>
        <w:pStyle w:val="PreformattedText"/>
        <w:bidi w:val="0"/>
        <w:spacing w:before="0" w:after="0"/>
        <w:jc w:val="left"/>
        <w:rPr/>
      </w:pPr>
      <w:r>
        <w:rPr/>
        <w:t>klyJeELfn6vd5WJv8KiDpKxqNGlh5+b8zeGBJJNa5wuySRxzs0tNuylpJRY1F3ZnkYHXGv248N3O00</w:t>
      </w:r>
    </w:p>
    <w:p>
      <w:pPr>
        <w:pStyle w:val="PreformattedText"/>
        <w:bidi w:val="0"/>
        <w:spacing w:before="0" w:after="0"/>
        <w:jc w:val="left"/>
        <w:rPr/>
      </w:pPr>
      <w:r>
        <w:rPr/>
        <w:t>MeqW4xkhV0zT1dO6xcnizFPW3Pf/k3d0rCIpzzjexcsCaOwLRlsRxTVhZHbo25LkNUFletx7UWoS6d</w:t>
      </w:r>
    </w:p>
    <w:p>
      <w:pPr>
        <w:pStyle w:val="PreformattedText"/>
        <w:bidi w:val="0"/>
        <w:spacing w:before="0" w:after="0"/>
        <w:jc w:val="left"/>
        <w:rPr/>
      </w:pPr>
      <w:r>
        <w:rPr/>
        <w:t>H24i/wCXo+nxcpmW5I+JRMKsCKafD4e74hu7i5tnDQKJVGnV2WvHZtxfTsFrk/VV4WINIxI7KYrHdl</w:t>
      </w:r>
    </w:p>
    <w:p>
      <w:pPr>
        <w:pStyle w:val="PreformattedText"/>
        <w:bidi w:val="0"/>
        <w:spacing w:before="0" w:after="0"/>
        <w:jc w:val="left"/>
        <w:rPr/>
      </w:pPr>
      <w:r>
        <w:rPr/>
        <w:t>mXTKbqVjRn1OyDK/JBqloNor5tp+in2jDkEEiGO/2ysP0zu08U0fCOdJLOm4uTSEtWnVi9ul9TyEYZ</w:t>
      </w:r>
    </w:p>
    <w:p>
      <w:pPr>
        <w:pStyle w:val="PreformattedText"/>
        <w:bidi w:val="0"/>
        <w:spacing w:before="0" w:after="0"/>
        <w:jc w:val="left"/>
        <w:rPr/>
      </w:pPr>
      <w:r>
        <w:rPr/>
        <w:t>idUmWSzN+VwVQLbqMa18+etDRFNbpPpuv6rRrqs7SzpOXrz/AFMRMsNHvJJeiHbsAdmQSNH7Y25RqP</w:t>
      </w:r>
    </w:p>
    <w:p>
      <w:pPr>
        <w:pStyle w:val="PreformattedText"/>
        <w:bidi w:val="0"/>
        <w:spacing w:before="0" w:after="0"/>
        <w:jc w:val="left"/>
        <w:rPr/>
      </w:pPr>
      <w:r>
        <w:rPr/>
        <w:t>yugcEMwB5wobvqHELuglChXSZebSS9kKSTk57UYES+VHkD+roFFBSEd1Cco2miQNIJrCxCZHiCwPiX</w:t>
      </w:r>
    </w:p>
    <w:p>
      <w:pPr>
        <w:pStyle w:val="PreformattedText"/>
        <w:bidi w:val="0"/>
        <w:spacing w:before="0" w:after="0"/>
        <w:jc w:val="left"/>
        <w:rPr/>
      </w:pPr>
      <w:r>
        <w:rPr/>
        <w:t>Ci2rxGRPn3xxhcYHzj46lIqCDpaFGCF7lhJndnxxsQ1nChJ3ivJDHC/EAxFDCZM4Pub9+gtoSdxEMD</w:t>
      </w:r>
    </w:p>
    <w:p>
      <w:pPr>
        <w:pStyle w:val="PreformattedText"/>
        <w:bidi w:val="0"/>
        <w:spacing w:before="0" w:after="0"/>
        <w:jc w:val="left"/>
        <w:rPr/>
      </w:pPr>
      <w:r>
        <w:rPr/>
        <w:t>WvojYPGxcTEgRs3dwufPC+Y5uY5YGFrjJzhfjjjPTUBIrDxtLNIplr9o95XLxZaRSiwzTA215ghX4U</w:t>
      </w:r>
    </w:p>
    <w:p>
      <w:pPr>
        <w:pStyle w:val="PreformattedText"/>
        <w:bidi w:val="0"/>
        <w:spacing w:before="0" w:after="0"/>
        <w:jc w:val="left"/>
        <w:rPr/>
      </w:pPr>
      <w:r>
        <w:rPr/>
        <w:t>FUeeJVv5f5i61vPznCjWJ50nCMTL9LwieSNVje1HVlhWFD3UCq4FBzn5IYZ/TpVINOK3z+kKNZRYhM</w:t>
      </w:r>
    </w:p>
    <w:p>
      <w:pPr>
        <w:pStyle w:val="PreformattedText"/>
        <w:bidi w:val="0"/>
        <w:spacing w:before="0" w:after="0"/>
        <w:jc w:val="left"/>
        <w:rPr/>
      </w:pPr>
      <w:r>
        <w:rPr/>
        <w:t>QnkaSSPMckhUlQ8klRZFZFIIwkcwb47hk8dAAwybeIUfKtMApPK6zskTlIxI3GB0qKkUf68Fms2vH9</w:t>
      </w:r>
    </w:p>
    <w:p>
      <w:pPr>
        <w:pStyle w:val="PreformattedText"/>
        <w:bidi w:val="0"/>
        <w:spacing w:before="0" w:after="0"/>
        <w:jc w:val="left"/>
        <w:rPr/>
      </w:pPr>
      <w:r>
        <w:rPr/>
        <w:t>Of8Am6Oi5aoRABMDwLz9skciYTuzM8rdqZXWEIH4jMkmdQfiP1C5+fd0gTQqM6woHUtzV1CzFo3nBM</w:t>
      </w:r>
    </w:p>
    <w:p>
      <w:pPr>
        <w:pStyle w:val="PreformattedText"/>
        <w:bidi w:val="0"/>
        <w:spacing w:before="0" w:after="0"/>
        <w:jc w:val="left"/>
        <w:rPr/>
      </w:pPr>
      <w:r>
        <w:rPr/>
        <w:t>eJFd2scEkQsOK8b0OVPni2V+egANT2Q4pQkmkJfUiuZGjWxyLzqeCCNsRteeJolf8A4MayrCOJAYcc</w:t>
      </w:r>
    </w:p>
    <w:p>
      <w:pPr>
        <w:pStyle w:val="PreformattedText"/>
        <w:bidi w:val="0"/>
        <w:spacing w:before="0" w:after="0"/>
        <w:jc w:val="left"/>
        <w:rPr/>
      </w:pPr>
      <w:r>
        <w:rPr/>
        <w:t>8sHp4Rzq1aiErUjvVmnJHOKVli5EllEbzQrIhPgDNOMZIIKsvH9OkeZMNzy3wIbPYYLKlcCFRkcZJW</w:t>
      </w:r>
    </w:p>
    <w:p>
      <w:pPr>
        <w:pStyle w:val="PreformattedText"/>
        <w:bidi w:val="0"/>
        <w:spacing w:before="0" w:after="0"/>
        <w:jc w:val="left"/>
        <w:rPr/>
      </w:pPr>
      <w:r>
        <w:rPr/>
        <w:t>Zq6CMRMACVIND3D9eXt6YEHePph8j4T59f6wJJZsqpSGONp4w0BKzTsJkVGeUYVVVAHpNkn3Hlx49R</w:t>
      </w:r>
    </w:p>
    <w:p>
      <w:pPr>
        <w:pStyle w:val="PreformattedText"/>
        <w:bidi w:val="0"/>
        <w:spacing w:before="0" w:after="0"/>
        <w:jc w:val="left"/>
        <w:rPr/>
      </w:pPr>
      <w:r>
        <w:rPr/>
        <w:t>tRSKCkN6OUDrL+VMzrzSBITEhEiyyiJCDHyweMvcg5fqCPu9vSBrRSKwt2cJyPORI8VeH/EMMITxcB</w:t>
      </w:r>
    </w:p>
    <w:p>
      <w:pPr>
        <w:pStyle w:val="PreformattedText"/>
        <w:bidi w:val="0"/>
        <w:spacing w:before="0" w:after="0"/>
        <w:jc w:val="left"/>
        <w:rPr/>
      </w:pPr>
      <w:r>
        <w:rPr/>
        <w:t>ZnWMg+ebBOIY/aR0EKAh2UUJBCZJ3lZ51ZxgREozsh+Cw/M9v6Dj+vShQ36p3otQ2/qNWCaaOvqLwt</w:t>
      </w:r>
    </w:p>
    <w:p>
      <w:pPr>
        <w:pStyle w:val="PreformattedText"/>
        <w:bidi w:val="0"/>
        <w:spacing w:before="0" w:after="0"/>
        <w:jc w:val="left"/>
        <w:rPr/>
      </w:pPr>
      <w:r>
        <w:rPr/>
        <w:t>JHOWfBRpeHnCmQJEvj+n9emYMJks23GsMabzyiztwI/0VYqq82MkKyR/pFDJYTJeQgZ7HbXkPI4/r1</w:t>
      </w:r>
    </w:p>
    <w:p>
      <w:pPr>
        <w:pStyle w:val="PreformattedText"/>
        <w:bidi w:val="0"/>
        <w:spacing w:before="0" w:after="0"/>
        <w:jc w:val="left"/>
        <w:rPr/>
      </w:pPr>
      <w:r>
        <w:rPr/>
        <w:t>YmjSAd39NYeKe1JGALSKIq0pZWi8l5nJZHdR4JVYgn6+R7uXVZxkC2QEKP0g/gz3o2+vwxelOszSfU</w:t>
      </w:r>
    </w:p>
    <w:p>
      <w:pPr>
        <w:pStyle w:val="PreformattedText"/>
        <w:bidi w:val="0"/>
        <w:spacing w:before="0" w:after="0"/>
        <w:jc w:val="left"/>
        <w:rPr/>
      </w:pPr>
      <w:r>
        <w:rPr/>
        <w:t>W9I0O1su9YkVXeObal9tNHcPzzGnmqBnBKqP268/2pIWXjsTnmxv+nuwDZENSOo18/apZCvAluDqoy</w:t>
      </w:r>
    </w:p>
    <w:p>
      <w:pPr>
        <w:pStyle w:val="PreformattedText"/>
        <w:bidi w:val="0"/>
        <w:spacing w:before="0" w:after="0"/>
        <w:jc w:val="left"/>
        <w:rPr/>
      </w:pPr>
      <w:r>
        <w:rPr/>
        <w:t>+EwSAzYDees+tsocjWEAakDgaEXkPBlVQ4aOJOLMS4wD3JHUYHc7ZXAByw+5V8dSh6ildw+0QNctxe</w:t>
      </w:r>
    </w:p>
    <w:p>
      <w:pPr>
        <w:pStyle w:val="PreformattedText"/>
        <w:bidi w:val="0"/>
        <w:spacing w:before="0" w:after="0"/>
        <w:jc w:val="left"/>
        <w:rPr/>
      </w:pPr>
      <w:r>
        <w:rPr/>
        <w:t>F0xlwiOePbIdJRMrICO4wORycADI8KvH3cukSWQVzzhs6V51hFSzRMMnPekk7z4ZlIYcMlfcqcuJZf</w:t>
      </w:r>
    </w:p>
    <w:p>
      <w:pPr>
        <w:pStyle w:val="PreformattedText"/>
        <w:bidi w:val="0"/>
        <w:spacing w:before="0" w:after="0"/>
        <w:jc w:val="left"/>
        <w:rPr/>
      </w:pPr>
      <w:r>
        <w:rPr/>
        <w:t>kl/A+3qGlGNxyP3v5xCCRdXTXxQkfa3BWjjJdZI+QZskqQz8z7lQg4I8EBvj29IhqFvPFC1ULKlPU0</w:t>
      </w:r>
    </w:p>
    <w:p>
      <w:pPr>
        <w:pStyle w:val="PreformattedText"/>
        <w:bidi w:val="0"/>
        <w:spacing w:before="0" w:after="0"/>
        <w:jc w:val="left"/>
        <w:rPr/>
      </w:pPr>
      <w:r>
        <w:rPr/>
        <w:t>fNI0RRgjko6leYDBmAOQyDLcFIP3/d4X29SKqkWj1t6LeGDVVoQCafrGEA7qMhWRpAQxZi7SSAnl3n</w:t>
      </w:r>
    </w:p>
    <w:p>
      <w:pPr>
        <w:pStyle w:val="PreformattedText"/>
        <w:bidi w:val="0"/>
        <w:spacing w:before="0" w:after="0"/>
        <w:jc w:val="left"/>
        <w:rPr/>
      </w:pPr>
      <w:r>
        <w:rPr/>
        <w:t>TA5Bj7QcZP/m6lWtDXfWD712+CTIHiQORIEZy3KJUYSLxHsC5AYEY8g+G5DpwKACBjR24HwQMMgXk6</w:t>
      </w:r>
    </w:p>
    <w:p>
      <w:pPr>
        <w:pStyle w:val="PreformattedText"/>
        <w:bidi w:val="0"/>
        <w:spacing w:before="0" w:after="0"/>
        <w:jc w:val="left"/>
        <w:rPr/>
      </w:pPr>
      <w:r>
        <w:rPr/>
        <w:t>LGFkGViLAeW5fuRnljjxbp4UCS3ODExDl55OpkDAKoJMSOW/Lw4UZBOAWbpqKaVAaFApsu08aQcWl5</w:t>
      </w:r>
    </w:p>
    <w:p>
      <w:pPr>
        <w:pStyle w:val="PreformattedText"/>
        <w:bidi w:val="0"/>
        <w:spacing w:before="0" w:after="0"/>
        <w:jc w:val="left"/>
        <w:rPr/>
      </w:pPr>
      <w:r>
        <w:rPr/>
        <w:t>xgRqCWeIAyO1XACDtty5ZGWH/N0iARnuh24S3OO4fw6UdfvuEudyOqvFYEEbxhY3ZeJ4qmEkYJkecA</w:t>
      </w:r>
    </w:p>
    <w:p>
      <w:pPr>
        <w:pStyle w:val="PreformattedText"/>
        <w:bidi w:val="0"/>
        <w:spacing w:before="0" w:after="0"/>
        <w:jc w:val="left"/>
        <w:rPr/>
      </w:pPr>
      <w:r>
        <w:rPr/>
        <w:t>/wAvjo8LpnMTu8/2jkMdacUTK1S66v5x6++nGivBBBGsZChVVm5eVwFUcjgkHJxn9OujkZSgKjVFnB</w:t>
      </w:r>
    </w:p>
    <w:p>
      <w:pPr>
        <w:pStyle w:val="PreformattedText"/>
        <w:bidi w:val="0"/>
        <w:spacing w:before="0" w:after="0"/>
        <w:jc w:val="left"/>
        <w:rPr/>
      </w:pPr>
      <w:r>
        <w:rPr/>
        <w:t>4dmA03ZR1pt2j2FRnHgYymT8k4JOD5HL/v1ISOQpG/JlFKKYsuC1xTBZQcZHE4AB8BR85GCP8A5PTR</w:t>
      </w:r>
    </w:p>
    <w:p>
      <w:pPr>
        <w:pStyle w:val="PreformattedText"/>
        <w:bidi w:val="0"/>
        <w:spacing w:before="0" w:after="0"/>
        <w:jc w:val="left"/>
        <w:rPr/>
      </w:pPr>
      <w:r>
        <w:rPr/>
        <w:t>dAoAITtaqETDM2AGJA8E4yADy/QDyf16UPFYbi3PFAr5kGRy+DkhVGFyfA5Ejxjzj/L0DOFGZz/TvQ</w:t>
      </w:r>
    </w:p>
    <w:p>
      <w:pPr>
        <w:pStyle w:val="PreformattedText"/>
        <w:bidi w:val="0"/>
        <w:spacing w:before="0" w:after="0"/>
        <w:jc w:val="left"/>
        <w:rPr/>
      </w:pPr>
      <w:r>
        <w:rPr/>
        <w:t>o5v3bvJpHlSOQg8srhsjA8EK/8xDEfHx1SeYw3bozsXjOiqsvI0imLdu1dkdeTEySAZySCzAlfeSTn</w:t>
      </w:r>
    </w:p>
    <w:p>
      <w:pPr>
        <w:pStyle w:val="PreformattedText"/>
        <w:bidi w:val="0"/>
        <w:spacing w:before="0" w:after="0"/>
        <w:jc w:val="left"/>
        <w:rPr/>
      </w:pPr>
      <w:r>
        <w:rPr/>
        <w:t>J8/oft8t1Xqc9VwMYjOztcW1MY8lpXLKwAkKkAq3cVDyBDZHt/LZmAHH4x7etjfHYilxVlz7Ozw/Vz</w:t>
      </w:r>
    </w:p>
    <w:p>
      <w:pPr>
        <w:pStyle w:val="PreformattedText"/>
        <w:bidi w:val="0"/>
        <w:spacing w:before="0" w:after="0"/>
        <w:jc w:val="left"/>
        <w:rPr/>
      </w:pPr>
      <w:r>
        <w:rPr/>
        <w:t>jQ45k4QsAeTLkkp5Do4fDOq8sjgQQPnwvShhkPR53/ANuUI+C4DA5JRe4rF1w7D2xoFwQM+cZ4/wAx</w:t>
      </w:r>
    </w:p>
    <w:p>
      <w:pPr>
        <w:pStyle w:val="PreformattedText"/>
        <w:bidi w:val="0"/>
        <w:spacing w:before="0" w:after="0"/>
        <w:jc w:val="left"/>
        <w:rPr/>
      </w:pPr>
      <w:r>
        <w:rPr/>
        <w:t>49KEGANCp3+fq9Vo+ZCEVHwyllJfmysgYuSQFBZiSPd+oP8AT05FDSu6HLXUPX5eqEm5FGUEFGCc4U</w:t>
      </w:r>
    </w:p>
    <w:p>
      <w:pPr>
        <w:pStyle w:val="PreformattedText"/>
        <w:bidi w:val="0"/>
        <w:spacing w:before="0" w:after="0"/>
        <w:jc w:val="left"/>
        <w:rPr/>
      </w:pPr>
      <w:r>
        <w:rPr/>
        <w:t>8B0LZMYJIy+VVmGce7l00DdRixF0Ym5EqAuPYpWFVZo4gAoMfdxxTz+4yQ3x0oNaaaDKkJOE449ueJ</w:t>
      </w:r>
    </w:p>
    <w:p>
      <w:pPr>
        <w:pStyle w:val="PreformattedText"/>
        <w:bidi w:val="0"/>
        <w:spacing w:before="0" w:after="0"/>
        <w:jc w:val="left"/>
        <w:rPr/>
      </w:pPr>
      <w:r>
        <w:rPr/>
        <w:t>HFioDOWaXnxAJIMYxywchR4U9KHADEZBrT3oHcp+W2GZZ3yCinJdE4se3gFiqjwMj9/6ulDwPkOQyE</w:t>
      </w:r>
    </w:p>
    <w:p>
      <w:pPr>
        <w:pStyle w:val="PreformattedText"/>
        <w:bidi w:val="0"/>
        <w:spacing w:before="0" w:after="0"/>
        <w:jc w:val="left"/>
        <w:rPr/>
      </w:pPr>
      <w:r>
        <w:rPr/>
        <w:t>H8yN45DkBFQ8XDuflgR/KOQ5e/pQoQ9pkykjCIhuRUBSOZAVUBwVQg+QSVJxnpQ+ZHoX9Y1KEBW9+Q</w:t>
      </w:r>
    </w:p>
    <w:p>
      <w:pPr>
        <w:pStyle w:val="PreformattedText"/>
        <w:bidi w:val="0"/>
        <w:spacing w:before="0" w:after="0"/>
        <w:jc w:val="left"/>
        <w:rPr/>
      </w:pPr>
      <w:r>
        <w:rPr/>
        <w:t>gGF4k8ImbjJN8AsXK5DA/v5Cr0oaNWMnOSRAhlcrDHKCxOGXkxCk5wJRgfJPj3cfb0oUJ815Quwd+2</w:t>
      </w:r>
    </w:p>
    <w:p>
      <w:pPr>
        <w:pStyle w:val="PreformattedText"/>
        <w:bidi w:val="0"/>
        <w:spacing w:before="0" w:after="0"/>
        <w:jc w:val="left"/>
        <w:rPr/>
      </w:pPr>
      <w:r>
        <w:rPr/>
        <w:t>7gngFyqIw8nI4S+5uIwOJ6UI1yyyMCkFuBHCMSuMsV4CN/GYgG/m/XPkyNy/l6UKNHUKW9gTCMinmp</w:t>
      </w:r>
    </w:p>
    <w:p>
      <w:pPr>
        <w:pStyle w:val="PreformattedText"/>
        <w:bidi w:val="0"/>
        <w:spacing w:before="0" w:after="0"/>
        <w:jc w:val="left"/>
        <w:rPr/>
      </w:pPr>
      <w:r>
        <w:rPr/>
        <w:t>biGJLx4zjOfIPgZ6UKECjMhIkUpy4SRkiV/sfm+HHhFPL7T5Zv6R0hTKkKBJeGWVWEgAbhyyWjJ4Fg</w:t>
      </w:r>
    </w:p>
    <w:p>
      <w:pPr>
        <w:pStyle w:val="PreformattedText"/>
        <w:bidi w:val="0"/>
        <w:spacing w:before="0" w:after="0"/>
        <w:jc w:val="left"/>
        <w:rPr/>
      </w:pPr>
      <w:r>
        <w:rPr/>
        <w:t>FMnz2/A8eOJ/06UMa5ZXGsIR5AaQMgEajkvIsrKpdEVljODGH4nOT/AE+37ejSlTnnEJruPKNlUn/E</w:t>
      </w:r>
    </w:p>
    <w:p>
      <w:pPr>
        <w:pStyle w:val="PreformattedText"/>
        <w:bidi w:val="0"/>
        <w:spacing w:before="0" w:after="0"/>
        <w:jc w:val="left"/>
        <w:rPr/>
      </w:pPr>
      <w:r>
        <w:rPr/>
        <w:t>Z70kjFZVYqzsyKBzIVc8jjHwQv3fr1s4OoYAbop4ilrdtRFA+vX4j/Tb8PGiJc3bYfWN1XKjy7f9O9</w:t>
      </w:r>
    </w:p>
    <w:p>
      <w:pPr>
        <w:pStyle w:val="PreformattedText"/>
        <w:bidi w:val="0"/>
        <w:spacing w:before="0" w:after="0"/>
        <w:jc w:val="left"/>
        <w:rPr/>
      </w:pPr>
      <w:r>
        <w:rPr/>
        <w:t>Elrf7x6skrNFFc1AyMw0HR0l9z2Z1DOinsRSv10CzlkIWfd3et59MZMvDzMQ5SXw01M25fZ73qjwi9</w:t>
      </w:r>
    </w:p>
    <w:p>
      <w:pPr>
        <w:pStyle w:val="PreformattedText"/>
        <w:bidi w:val="0"/>
        <w:spacing w:before="0" w:after="0"/>
        <w:jc w:val="left"/>
        <w:rPr/>
      </w:pPr>
      <w:r>
        <w:rPr/>
        <w:t>dfxC+pfrzrMOu71vomkUpeW2tl6PNNDtXbVeXlXV6tGZ+V64UC92/ZD2mk5f8MN21zcROm4lqs1qru</w:t>
      </w:r>
    </w:p>
    <w:p>
      <w:pPr>
        <w:pStyle w:val="PreformattedText"/>
        <w:bidi w:val="0"/>
        <w:spacing w:before="0" w:after="0"/>
        <w:jc w:val="left"/>
        <w:rPr/>
      </w:pPr>
      <w:r>
        <w:rPr/>
        <w:t>HVX/KNvD4WVhlpL4qaid5892KG4F0lKlWiVjJFLNzmknsTyhe28QGZJeRZQF5L8Hkvx1Wzr6YnoKb8</w:t>
      </w:r>
    </w:p>
    <w:p>
      <w:pPr>
        <w:pStyle w:val="PreformattedText"/>
        <w:bidi w:val="0"/>
        <w:spacing w:before="0" w:after="0"/>
        <w:jc w:val="left"/>
        <w:rPr/>
      </w:pPr>
      <w:r>
        <w:rPr/>
        <w:t>4IFVVmZ4jazFZYKEOEpAMV+mmlseFjM3JEbmCXUcf5enrkSOXnVCoaV5Rpbh7UEMvh1AWSJZomhQxh</w:t>
      </w:r>
    </w:p>
    <w:p>
      <w:pPr>
        <w:pStyle w:val="PreformattedText"/>
        <w:bidi w:val="0"/>
        <w:spacing w:before="0" w:after="0"/>
        <w:jc w:val="left"/>
        <w:rPr/>
      </w:pPr>
      <w:r>
        <w:rPr/>
        <w:t>QIxZdcqkiSIOYMYGZWcS8UbBLkAD1oE1rU7ljQyu0xeaJe68aJI8eHktUYgDLM0KhudVX5BBwmHCAM</w:t>
      </w:r>
    </w:p>
    <w:p>
      <w:pPr>
        <w:pStyle w:val="PreformattedText"/>
        <w:bidi w:val="0"/>
        <w:spacing w:before="0" w:after="0"/>
        <w:jc w:val="left"/>
        <w:rPr/>
      </w:pPr>
      <w:r>
        <w:rPr/>
        <w:t>XDfLmylwOkZe9CFy0WvnzzgtFhlWXskfWqCgnaZO3xrhuSu4VxPGYZO5yHdhzHxdUVk5paJW3eohmN</w:t>
      </w:r>
    </w:p>
    <w:p>
      <w:pPr>
        <w:pStyle w:val="PreformattedText"/>
        <w:bidi w:val="0"/>
        <w:spacing w:before="0" w:after="0"/>
        <w:jc w:val="left"/>
        <w:rPr/>
      </w:pPr>
      <w:r>
        <w:rPr/>
        <w:t>SK5hoXeJ1Sy0TRLK7Rozs6Mginsha/0sUkwVWZkYcGkdS0nahsR4sOpVpkPNYcLVq1g+GiZJhLAjw8</w:t>
      </w:r>
    </w:p>
    <w:p>
      <w:pPr>
        <w:pStyle w:val="PreformattedText"/>
        <w:bidi w:val="0"/>
        <w:spacing w:before="0" w:after="0"/>
        <w:jc w:val="left"/>
        <w:rPr/>
      </w:pPr>
      <w:r>
        <w:rPr/>
        <w:t>rUrp2nCPNIYzM0bJYZe5qKCu1hpAiy8IfrHWzUrxJIyqSSrC1fa5d2H3HfnDhBXWMTRh4x9XxBEaQd</w:t>
      </w:r>
    </w:p>
    <w:p>
      <w:pPr>
        <w:pStyle w:val="PreformattedText"/>
        <w:bidi w:val="0"/>
        <w:spacing w:before="0" w:after="0"/>
        <w:jc w:val="left"/>
        <w:rPr/>
      </w:pPr>
      <w:r>
        <w:rPr/>
        <w:t>urVVucIieQAUrBqySNjLVTDYeQ/T6nbjQMBqup58X6QRWo9YrBTyrO8Mk2oRutWCSNXsva08VoKdMV</w:t>
      </w:r>
    </w:p>
    <w:p>
      <w:pPr>
        <w:pStyle w:val="PreformattedText"/>
        <w:bidi w:val="0"/>
        <w:spacing w:before="0" w:after="0"/>
        <w:jc w:val="left"/>
        <w:rPr/>
      </w:pPr>
      <w:r>
        <w:rPr/>
        <w:t>nhtQpXEldq9UxrPJh9Q06CSGjYWaWy79FNRxaGcU3XXdu/l833WgUIpkKUPnOFBXkkcJcRezZV4hE9</w:t>
      </w:r>
    </w:p>
    <w:p>
      <w:pPr>
        <w:pStyle w:val="PreformattedText"/>
        <w:bidi w:val="0"/>
        <w:spacing w:before="0" w:after="0"/>
        <w:jc w:val="left"/>
        <w:rPr/>
      </w:pPr>
      <w:r>
        <w:rPr/>
        <w:t>B7LRQWOz9VHeqQT4sNNGtN5KiMI5PyaGkSRz/U8jShIY6V+f2V/wCPqtCbXVa3GsbSPIliMllZu4J3</w:t>
      </w:r>
    </w:p>
    <w:p>
      <w:pPr>
        <w:pStyle w:val="PreformattedText"/>
        <w:bidi w:val="0"/>
        <w:spacing w:before="0" w:after="0"/>
        <w:jc w:val="left"/>
        <w:rPr/>
      </w:pPr>
      <w:r>
        <w:rPr/>
        <w:t>sWcSl6xm7M80zxw4uI9mOGM2iALtpY9BuJwhd+hVQGCV8PD3tXV9H1t0PWlTSg9HhgxCsiSNI1mBI5</w:t>
      </w:r>
    </w:p>
    <w:p>
      <w:pPr>
        <w:pStyle w:val="PreformattedText"/>
        <w:bidi w:val="0"/>
        <w:spacing w:before="0" w:after="0"/>
        <w:jc w:val="left"/>
        <w:rPr/>
      </w:pPr>
      <w:r>
        <w:rPr/>
        <w:t>XldJBJcM8EN2KJ0lqxLytRRaskZmjiP1MN/hDX7umVX6IorLWpsr9ifbx7z3tJyENUZC3VT7WjMCM/</w:t>
      </w:r>
    </w:p>
    <w:p>
      <w:pPr>
        <w:pStyle w:val="PreformattedText"/>
        <w:bidi w:val="0"/>
        <w:spacing w:before="0" w:after="0"/>
        <w:jc w:val="left"/>
        <w:rPr/>
      </w:pPr>
      <w:r>
        <w:rPr/>
        <w:t>beQMtiN5XnrWo6l2SK1duSSWHnCZj1u59Q2XWICpr9+wjp2mp8ugFrEAjOlNVN5/FhzVd/V3Q9CtOr</w:t>
      </w:r>
    </w:p>
    <w:p>
      <w:pPr>
        <w:pStyle w:val="PreformattedText"/>
        <w:bidi w:val="0"/>
        <w:spacing w:before="0" w:after="0"/>
        <w:jc w:val="left"/>
        <w:rPr/>
      </w:pPr>
      <w:r>
        <w:rPr/>
        <w:t>CsNaVoZbSLXEKVedda9uWeAhb5r1b8F6Ze/HZSxNItC46tKb8k02pI9Kqr9CDaAq6Vbs7B+XV9fr7o</w:t>
      </w:r>
    </w:p>
    <w:p>
      <w:pPr>
        <w:pStyle w:val="PreformattedText"/>
        <w:bidi w:val="0"/>
        <w:spacing w:before="0" w:after="0"/>
        <w:jc w:val="left"/>
        <w:rPr/>
      </w:pPr>
      <w:r>
        <w:rPr/>
        <w:t>e47z5u8+7Gf4XK89iBIxEkhiikFSEhFNbnLDS0mlX4i5FG5maOumWFtrG46zNCAGmV2ZXI7Ls8s66f</w:t>
      </w:r>
    </w:p>
    <w:p>
      <w:pPr>
        <w:pStyle w:val="PreformattedText"/>
        <w:bidi w:val="0"/>
        <w:spacing w:before="0" w:after="0"/>
        <w:jc w:val="left"/>
        <w:rPr/>
      </w:pPr>
      <w:r>
        <w:rPr/>
        <w:t>a9HYdXDC01Xco3fugh4EmdVjKRqRXnilgvRzOta8pXSLGkWZ3WISOr2IqE0ipW1Hla1HU0hs9tuh6h</w:t>
      </w:r>
    </w:p>
    <w:p>
      <w:pPr>
        <w:pStyle w:val="PreformattedText"/>
        <w:bidi w:val="0"/>
        <w:spacing w:before="0" w:after="0"/>
        <w:jc w:val="left"/>
        <w:rPr/>
      </w:pPr>
      <w:r>
        <w:rPr/>
        <w:t>Ug7wozppXNqe0erufU+kwJOdwA3V9d27zy3QtXq2K8MdtCx7cdWUiHvQTxLXDjTJ6M5zJRkrwKxoTt</w:t>
      </w:r>
    </w:p>
    <w:p>
      <w:pPr>
        <w:pStyle w:val="PreformattedText"/>
        <w:bidi w:val="0"/>
        <w:spacing w:before="0" w:after="0"/>
        <w:jc w:val="left"/>
        <w:rPr/>
      </w:pPr>
      <w:r>
        <w:rPr/>
        <w:t>+Zo8ck9/Ug1eaFulUXNeVq4vuYt3qJby9Xz39WJOQodKn/ACbz9WFoa1dJIHm+l+mHbj79SSSvHGis</w:t>
      </w:r>
    </w:p>
    <w:p>
      <w:pPr>
        <w:pStyle w:val="PreformattedText"/>
        <w:bidi w:val="0"/>
        <w:spacing w:before="0" w:after="0"/>
        <w:jc w:val="left"/>
        <w:rPr/>
      </w:pPr>
      <w:r>
        <w:rPr/>
        <w:t>WiShGvu0tUrm19HHyMunCSfci/4aZR0bSwgGdxW1Vp327vdyNqbyram0wF5O4bvy+fpgyGGGKfjEZZ</w:t>
      </w:r>
    </w:p>
    <w:p>
      <w:pPr>
        <w:pStyle w:val="PreformattedText"/>
        <w:bidi w:val="0"/>
        <w:spacing w:before="0" w:after="0"/>
        <w:jc w:val="left"/>
        <w:rPr/>
      </w:pPr>
      <w:r>
        <w:rPr/>
        <w:t>I55IkhlbtpxkNdpqsteKAcJQ2mlvpYjhJYls7mhZLIRSmlTGZirGWAwt8Njaqd3VxDkbnhrlI3XZfj</w:t>
      </w:r>
    </w:p>
    <w:p>
      <w:pPr>
        <w:pStyle w:val="PreformattedText"/>
        <w:bidi w:val="0"/>
        <w:spacing w:before="0" w:after="0"/>
        <w:jc w:val="left"/>
        <w:rPr/>
      </w:pPr>
      <w:r>
        <w:rPr/>
        <w:t>50/VgKCV3MMdQljLLXEb1bYt2uc8kkOmS6e9mEJYlsVEvQaTNKogv1Y7OpagqW1jdhvqoe3pJihmrX</w:t>
      </w:r>
    </w:p>
    <w:p>
      <w:pPr>
        <w:pStyle w:val="PreformattedText"/>
        <w:bidi w:val="0"/>
        <w:spacing w:before="0" w:after="0"/>
        <w:jc w:val="left"/>
        <w:rPr/>
      </w:pPr>
      <w:r>
        <w:rPr/>
        <w:t>vVty8Wq3t44W4lQLRUefPqhdP4eGiShHD3Y2RKD6cJ4i0UsslXSX0U34xiqkz3K+iSWMk2WsSasv0q</w:t>
      </w:r>
    </w:p>
    <w:p>
      <w:pPr>
        <w:pStyle w:val="PreformattedText"/>
        <w:bidi w:val="0"/>
        <w:spacing w:before="0" w:after="0"/>
        <w:jc w:val="left"/>
        <w:rPr/>
      </w:pPr>
      <w:r>
        <w:rPr/>
        <w:t>15QVmUxEmy/kyJeTM12VdN28d1m4zddww/SVJYg56s8vP6RmFoYlWJa6LEkcJQhI2jrVIrAq6aakeC</w:t>
      </w:r>
    </w:p>
    <w:p>
      <w:pPr>
        <w:pStyle w:val="PreformattedText"/>
        <w:bidi w:val="0"/>
        <w:spacing w:before="0" w:after="0"/>
        <w:jc w:val="left"/>
        <w:rPr/>
      </w:pPr>
      <w:r>
        <w:rPr/>
        <w:t>K9eHWXkWgJD3V1qzNcs89KKMouCVFwDal1Buoq5cXZnb2vpOmFW40zpT7zef3RhnSCWxmJI+1M600j</w:t>
      </w:r>
    </w:p>
    <w:p>
      <w:pPr>
        <w:pStyle w:val="PreformattedText"/>
        <w:bidi w:val="0"/>
        <w:spacing w:before="0" w:after="0"/>
        <w:jc w:val="left"/>
        <w:rPr/>
      </w:pPr>
      <w:r>
        <w:rPr/>
        <w:t>iD1jUoS1zZhbmvK/pMOrywu6+Xm1q0dSh7umwuoSkJU1NFFf0z8Or13ZbocnlS3OFJAIyyWYlFeNNQ</w:t>
      </w:r>
    </w:p>
    <w:p>
      <w:pPr>
        <w:pStyle w:val="PreformattedText"/>
        <w:bidi w:val="0"/>
        <w:spacing w:before="0" w:after="0"/>
        <w:jc w:val="left"/>
        <w:rPr/>
      </w:pPr>
      <w:r>
        <w:rPr/>
        <w:t>R2t1VvPF279eXVl1JasvLUKY1OSGS8sOP4pqEsN/Tz9NDMnUstxLa0hlEtaVCm3U1zb9W/j514dMCV</w:t>
      </w:r>
    </w:p>
    <w:p>
      <w:pPr>
        <w:pStyle w:val="PreformattedText"/>
        <w:bidi w:val="0"/>
        <w:spacing w:before="0" w:after="0"/>
        <w:jc w:val="left"/>
        <w:rPr/>
      </w:pPr>
      <w:r>
        <w:rPr/>
        <w:t>yrUNcfsWA5TO8sssqYllFl7qXUh1RrfBhJqv1skGBq2LJryak0Z7WvSNDBRUyVpF6CbLnNMmKVymGj</w:t>
      </w:r>
    </w:p>
    <w:p>
      <w:pPr>
        <w:pStyle w:val="PreformattedText"/>
        <w:bidi w:val="0"/>
        <w:spacing w:before="0" w:after="0"/>
        <w:jc w:val="left"/>
        <w:rPr/>
      </w:pPr>
      <w:r>
        <w:rPr/>
        <w:t>XW9TN7vZ0s9u/TbDAqAurhF31uGM/SRWYp5QEP1Mc8FmOxPHqhkLjuaimsSxBRdaf8kXZIgP4+THok</w:t>
      </w:r>
    </w:p>
    <w:p>
      <w:pPr>
        <w:pStyle w:val="PreformattedText"/>
        <w:bidi w:val="0"/>
        <w:spacing w:before="0" w:after="0"/>
        <w:jc w:val="left"/>
        <w:rPr/>
      </w:pPr>
      <w:r>
        <w:rPr/>
        <w:t>OLNZj0s3ImPdZMLVWtdKcnt6rNmacWm3VCKhbkADWj80Ed5UexAsSPIvBLSXnhHItFA1mO1NGnGXEa</w:t>
      </w:r>
    </w:p>
    <w:p>
      <w:pPr>
        <w:pStyle w:val="PreformattedText"/>
        <w:bidi w:val="0"/>
        <w:spacing w:before="0" w:after="0"/>
        <w:jc w:val="left"/>
        <w:rPr/>
      </w:pPr>
      <w:r>
        <w:rPr/>
        <w:t>Kt2VirWa6xbWk42Uz0AlqtAaMsu52Vu8+XvZW17UoOKCzuNN7UX3VW70f9vDDJrWorp1fnK+CJJYzY</w:t>
      </w:r>
    </w:p>
    <w:p>
      <w:pPr>
        <w:pStyle w:val="PreformattedText"/>
        <w:bidi w:val="0"/>
        <w:spacing w:before="0" w:after="0"/>
        <w:jc w:val="left"/>
        <w:rPr/>
      </w:pPr>
      <w:r>
        <w:rPr/>
        <w:t>mb6KYzSVZJHm7juWpXJKTLBI75/hWnwnb0mLE6N0wYS0zSo3fP1vTcVy9WXFCY0pX2oiuzdN/wB/ZZ</w:t>
      </w:r>
    </w:p>
    <w:p>
      <w:pPr>
        <w:pStyle w:val="PreformattedText"/>
        <w:bidi w:val="0"/>
        <w:spacing w:before="0" w:after="0"/>
        <w:jc w:val="left"/>
        <w:rPr/>
      </w:pPr>
      <w:r>
        <w:rPr/>
        <w:t>705il06mTFWrKGr15kr6I9RtQnoLFLNWhgitU4dOrtC/ZoySVGfmc9TiU8wTRLC2aRlw0VN57KZe7x</w:t>
      </w:r>
    </w:p>
    <w:p>
      <w:pPr>
        <w:pStyle w:val="PreformattedText"/>
        <w:bidi w:val="0"/>
        <w:spacing w:before="0" w:after="0"/>
        <w:jc w:val="left"/>
        <w:rPr/>
      </w:pPr>
      <w:r>
        <w:rPr/>
        <w:t>ZxGo3X5mLvgVdOiNCCxVuLo92SvRsVnapRjr0bepSQWaS2pHOmmTT9pVWjrz3ElkeYLHWQLxU5Ty9E</w:t>
      </w:r>
    </w:p>
    <w:p>
      <w:pPr>
        <w:pStyle w:val="PreformattedText"/>
        <w:bidi w:val="0"/>
        <w:spacing w:before="0" w:after="0"/>
        <w:jc w:val="left"/>
        <w:rPr/>
      </w:pPr>
      <w:r>
        <w:rPr/>
        <w:t>m4TDLPV4d5bJ21W6ajNrurDsTU9UN54YGhhSnPT06NJrEK2NO026I1krFpHt6DobV8JJHIqv8AQ66T</w:t>
      </w:r>
    </w:p>
    <w:p>
      <w:pPr>
        <w:pStyle w:val="PreformattedText"/>
        <w:bidi w:val="0"/>
        <w:spacing w:before="0" w:after="0"/>
        <w:jc w:val="left"/>
        <w:rPr/>
      </w:pPr>
      <w:r>
        <w:rPr/>
        <w:t>ETUfEj5hmX3MAakwhn+TBUV4V5LaOs12Y/SHPoGdI2lqyaiIrM0diKCMFJKaVnovpV67RgRe7O5gET</w:t>
      </w:r>
    </w:p>
    <w:p>
      <w:pPr>
        <w:pStyle w:val="PreformattedText"/>
        <w:bidi w:val="0"/>
        <w:spacing w:before="0" w:after="0"/>
        <w:jc w:val="left"/>
        <w:rPr/>
      </w:pPr>
      <w:r>
        <w:rPr/>
        <w:t>q+64UkXlVllHFwk2PeZmIZjpKNUpTLLfy+23u+GEE0gsxquqNbl/T5m1V4uLWF+qlMsMUnbqGSLdc3</w:t>
      </w:r>
    </w:p>
    <w:p>
      <w:pPr>
        <w:pStyle w:val="PreformattedText"/>
        <w:bidi w:val="0"/>
        <w:spacing w:before="0" w:after="0"/>
        <w:jc w:val="left"/>
        <w:rPr/>
      </w:pPr>
      <w:r>
        <w:rPr/>
        <w:t>KWeNUCWQ1/TwjiKtJlvfM/3EHKiYGli16G1dTUbVz4a/ViRaUINNMYvRS1BFFq5hhiumzbhrUecizV</w:t>
      </w:r>
    </w:p>
    <w:p>
      <w:pPr>
        <w:pStyle w:val="PreformattedText"/>
        <w:bidi w:val="0"/>
        <w:spacing w:before="0" w:after="0"/>
        <w:jc w:val="left"/>
        <w:rPr/>
      </w:pPr>
      <w:r>
        <w:rPr/>
        <w:t>Keo65OYraDkbDB9v0278yWExwZZkDZ6jdmK0dRJVRpVeept/iuWucBRQRRrh+WDoA8j0qlOKvWgmtx</w:t>
      </w:r>
    </w:p>
    <w:p>
      <w:pPr>
        <w:pStyle w:val="PreformattedText"/>
        <w:bidi w:val="0"/>
        <w:spacing w:before="0" w:after="0"/>
        <w:jc w:val="left"/>
        <w:rPr/>
      </w:pPr>
      <w:r>
        <w:rPr/>
        <w:t>VZ5pZQb+oVYLegwJVrswljnhry6BaaVENwr22PaiU9TS0LlVln+GaljaaW222r1txu4vqwJzzbd53w</w:t>
      </w:r>
    </w:p>
    <w:p>
      <w:pPr>
        <w:pStyle w:val="PreformattedText"/>
        <w:bidi w:val="0"/>
        <w:spacing w:before="0" w:after="0"/>
        <w:jc w:val="left"/>
        <w:rPr/>
      </w:pPr>
      <w:r>
        <w:rPr/>
        <w:t>zxRrBWCXplmM0AVrsGGedpdP25XkijevNHIEEuq2FWMyRqWZ+VJmZV6dJVxtdwws33eFTkwbPiNq/S</w:t>
      </w:r>
    </w:p>
    <w:p>
      <w:pPr>
        <w:pStyle w:val="PreformattedText"/>
        <w:bidi w:val="0"/>
        <w:spacing w:before="0" w:after="0"/>
        <w:jc w:val="left"/>
        <w:rPr/>
      </w:pPr>
      <w:r>
        <w:rPr/>
        <w:t>IRJBbLhgi9JJP3rCyQpHZrXdReHswxiOKGtvO7UhmX6NgkZ+ppl3lpM5aQFrkfJeomfQsqW3RildPs</w:t>
      </w:r>
    </w:p>
    <w:p>
      <w:pPr>
        <w:pStyle w:val="PreformattedText"/>
        <w:bidi w:val="0"/>
        <w:spacing w:before="0" w:after="0"/>
        <w:jc w:val="left"/>
        <w:rPr/>
      </w:pPr>
      <w:r>
        <w:rPr/>
        <w:t>v1rcm73C0SBWOYENqcarwtfjgeOG9EBcms9x5uxrmn1qsVUmyQKyJtySNo69q0qMvcZF89MAzMoNVu</w:t>
      </w:r>
    </w:p>
    <w:p>
      <w:pPr>
        <w:pStyle w:val="PreformattedText"/>
        <w:bidi w:val="0"/>
        <w:spacing w:before="0" w:after="0"/>
        <w:jc w:val="left"/>
        <w:rPr/>
      </w:pPr>
      <w:r>
        <w:rPr/>
        <w:t>NtBb2gXenSPHDlwFKFgxXm3F7vdhFtPI0/P0srOlelWtok1eCvDLNpunwSpOnHkWsWdxScZTDWcN7l</w:t>
      </w:r>
    </w:p>
    <w:p>
      <w:pPr>
        <w:pStyle w:val="PreformattedText"/>
        <w:bidi w:val="0"/>
        <w:spacing w:before="0" w:after="0"/>
        <w:jc w:val="left"/>
        <w:rPr/>
      </w:pPr>
      <w:r>
        <w:rPr/>
        <w:t>n95bqRFmy5RDAyRMa22m+23i7GauW6Izabc9SfrGbU1mRJ71edG+ps2dRryK0fOSq1Xd+pwMjPN3dR</w:t>
      </w:r>
    </w:p>
    <w:p>
      <w:pPr>
        <w:pStyle w:val="PreformattedText"/>
        <w:bidi w:val="0"/>
        <w:spacing w:before="0" w:after="0"/>
        <w:jc w:val="left"/>
        <w:rPr/>
      </w:pPr>
      <w:r>
        <w:rPr/>
        <w:t>ZjDCsrQ2bMg7a81bioJJpDAEKWBbdW+2pHp/MvbDmppl9760C1qpksy0qiRIBIKkzNC8cdZm1nammC</w:t>
      </w:r>
    </w:p>
    <w:p>
      <w:pPr>
        <w:pStyle w:val="PreformattedText"/>
        <w:bidi w:val="0"/>
        <w:spacing w:before="0" w:after="0"/>
        <w:jc w:val="left"/>
        <w:rPr/>
      </w:pPr>
      <w:r>
        <w:rPr/>
        <w:t>F40rFnKx0bL5uUa5EivwkkjHLoJVsp2IX0XNkN60+r3mpCK9vnqw1OUj0wRxzCOpLGipcsNBI88sWg</w:t>
      </w:r>
    </w:p>
    <w:p>
      <w:pPr>
        <w:pStyle w:val="PreformattedText"/>
        <w:bidi w:val="0"/>
        <w:spacing w:before="0" w:after="0"/>
        <w:jc w:val="left"/>
        <w:rPr/>
      </w:pPr>
      <w:r>
        <w:rPr/>
        <w:t>3cfT/Uu6RySy6wqukNyuJCqlKyHj0paVOTcznpY7ty9o9lmuhEkBgPo88MJvHELxK9yFUvfUpYnWxH</w:t>
      </w:r>
    </w:p>
    <w:p>
      <w:pPr>
        <w:pStyle w:val="PreformattedText"/>
        <w:bidi w:val="0"/>
        <w:spacing w:before="0" w:after="0"/>
        <w:jc w:val="left"/>
        <w:rPr/>
      </w:pPr>
      <w:r>
        <w:rPr/>
        <w:t>qMUA3BaChgWitXJRDpXBhFPe4CRnVUVF4v0qmYTL0hT6LqXG27rfdaGoDSohgEY04y0Io5svBQhkWB</w:t>
      </w:r>
    </w:p>
    <w:p>
      <w:pPr>
        <w:pStyle w:val="PreformattedText"/>
        <w:bidi w:val="0"/>
        <w:spacing w:before="0" w:after="0"/>
        <w:jc w:val="left"/>
        <w:rPr/>
      </w:pPr>
      <w:r>
        <w:rPr/>
        <w:t>ncymvT21D9IxWOKaSQ2ppGxNWnVuJDvNx6gZSGNu/Lu29XT9bww9K8qiG+Mu6SwZtS2LAlnnPEYEwo</w:t>
      </w:r>
    </w:p>
    <w:p>
      <w:pPr>
        <w:pStyle w:val="PreformattedText"/>
        <w:bidi w:val="0"/>
        <w:spacing w:before="0" w:after="0"/>
        <w:jc w:val="left"/>
        <w:rPr/>
      </w:pPr>
      <w:r>
        <w:rPr/>
        <w:t>w9m2YqMitwzq8wlL1jGgXyufYAvmEgNW1j6s/T1YUYl7graiWMTqs89iWOvLGY+8sOu3xDHWqRqTp6</w:t>
      </w:r>
    </w:p>
    <w:p>
      <w:pPr>
        <w:pStyle w:val="PreformattedText"/>
        <w:bidi w:val="0"/>
        <w:spacing w:before="0" w:after="0"/>
        <w:jc w:val="left"/>
        <w:rPr/>
      </w:pPr>
      <w:r>
        <w:rPr/>
        <w:t>rMrmzJV9r8VXgOpmAaZ0gXhHFxLRv8oA1UNQ84fKsiJLakSNZKkNyR4hEDYgQC5rrSssCQzQTEpUVg</w:t>
      </w:r>
    </w:p>
    <w:p>
      <w:pPr>
        <w:pStyle w:val="PreformattedText"/>
        <w:bidi w:val="0"/>
        <w:spacing w:before="0" w:after="0"/>
        <w:jc w:val="left"/>
        <w:rPr/>
      </w:pPr>
      <w:r>
        <w:rPr/>
        <w:t>Za0WTHyCsysyjMDWsoBa35+f1fvbocUoCQBEr0GZo2gPBDDXs1xZkjmRq8USanpHJorstiSvHO1jTP</w:t>
      </w:r>
    </w:p>
    <w:p>
      <w:pPr>
        <w:pStyle w:val="PreformattedText"/>
        <w:bidi w:val="0"/>
        <w:spacing w:before="0" w:after="0"/>
        <w:jc w:val="left"/>
        <w:rPr/>
      </w:pPr>
      <w:r>
        <w:rPr/>
        <w:t>c0dmkW9w7rOQi2pbl1NKqskauG6le9d2r3/CIYgVC82OmJppkhVKsUs5nsT19NoLMYnea2zUtpwBoq</w:t>
      </w:r>
    </w:p>
    <w:p>
      <w:pPr>
        <w:pStyle w:val="PreformattedText"/>
        <w:bidi w:val="0"/>
        <w:spacing w:before="0" w:after="0"/>
        <w:jc w:val="left"/>
        <w:rPr/>
      </w:pPr>
      <w:r>
        <w:rPr/>
        <w:t>T5mtVWN+w6wRtdGY2PDwzMUmYhaXLIKlRq9LWqvDvt91ocaQSvDHpj/slPxJL6Jfiml9PNw6tu/SvT</w:t>
      </w:r>
    </w:p>
    <w:p>
      <w:pPr>
        <w:pStyle w:val="PreformattedText"/>
        <w:bidi w:val="0"/>
        <w:spacing w:before="0" w:after="0"/>
        <w:jc w:val="left"/>
        <w:rPr/>
      </w:pPr>
      <w:r>
        <w:rPr/>
        <w:t>P8Ue3q3pHr0WzNTfSbWkb5k13R9wek26BBDIYZ7q7oqzaRCJsf8A9YK3bXhw66r4IYwJtP4iBIlnGN</w:t>
      </w:r>
    </w:p>
    <w:p>
      <w:pPr>
        <w:pStyle w:val="PreformattedText"/>
        <w:bidi w:val="0"/>
        <w:spacing w:before="0" w:after="0"/>
        <w:jc w:val="left"/>
        <w:rPr/>
      </w:pPr>
      <w:r>
        <w:rPr/>
        <w:t>fKfEyleVLdEcaruATEcqXGrctM45z4S4ZZuGGMKtM+Lix0RyrsjstvDxFHVW94x+1i/ouma5Fv3fej</w:t>
      </w:r>
    </w:p>
    <w:p>
      <w:pPr>
        <w:pStyle w:val="PreformattedText"/>
        <w:bidi w:val="0"/>
        <w:spacing w:before="0" w:after="0"/>
        <w:jc w:val="left"/>
        <w:rPr/>
      </w:pPr>
      <w:r>
        <w:rPr/>
        <w:t>ehWu6zuLV9H9NPX0R+o2+9PSS/uja13W9EGlaxqlSavY2lqi6ZVsT3q1SNVk1HTcOkMh5HpJc15cvA</w:t>
      </w:r>
    </w:p>
    <w:p>
      <w:pPr>
        <w:pStyle w:val="PreformattedText"/>
        <w:bidi w:val="0"/>
        <w:spacing w:before="0" w:after="0"/>
        <w:jc w:val="left"/>
        <w:rPr/>
      </w:pPr>
      <w:r>
        <w:rPr/>
        <w:t>4HEfCK2RLbEbOswmGcKiTERx0aUdJuvgM00sdrW6sY5QN0+J/0qXLmTFlz1adMVrnS4a23qwTS1vPi</w:t>
      </w:r>
    </w:p>
    <w:p>
      <w:pPr>
        <w:pStyle w:val="PreformattedText"/>
        <w:bidi w:val="0"/>
        <w:spacing w:before="0" w:after="0"/>
        <w:jc w:val="left"/>
        <w:rPr/>
      </w:pPr>
      <w:r>
        <w:rPr/>
        <w:t>gncWu2tl/wAclG9/SD0fg2b6haH6h0l21RuX9wz+nXqRo+1/9/8AVdK0jVdNsVtBfULc0jQ61MGRpK</w:t>
      </w:r>
    </w:p>
    <w:p>
      <w:pPr>
        <w:pStyle w:val="PreformattedText"/>
        <w:bidi w:val="0"/>
        <w:spacing w:before="0" w:after="0"/>
        <w:jc w:val="left"/>
        <w:rPr/>
      </w:pPr>
      <w:r>
        <w:rPr/>
        <w:t>bs0Sc1kYZWBlY5sLbsvF7YmYrDzcKWnTUCJiMNNm9GJjBld2lLl0K22hokm4noRML45MOslkmqslDd</w:t>
      </w:r>
    </w:p>
    <w:p>
      <w:pPr>
        <w:pStyle w:val="PreformattedText"/>
        <w:bidi w:val="0"/>
        <w:spacing w:before="0" w:after="0"/>
        <w:jc w:val="left"/>
        <w:rPr/>
      </w:pPr>
      <w:r>
        <w:rPr/>
        <w:t>0U0BW7QtxPHQ6opDWdK0TWt3VKWr6X6peubemfrBubZEupRVttWdu1NH9V6er3tvvt2J7UD+ol+vp9</w:t>
      </w:r>
    </w:p>
    <w:p>
      <w:pPr>
        <w:pStyle w:val="PreformattedText"/>
        <w:bidi w:val="0"/>
        <w:spacing w:before="0" w:after="0"/>
        <w:jc w:val="left"/>
        <w:rPr/>
      </w:pPr>
      <w:r>
        <w:rPr/>
        <w:t>prVfVLLx0ajWW+ksp9nV2disXhsKWlzcLsU7XwsmaUsndNfhrQ/TLq6MGlhlIOlZd6mIkSX0pAkTdo</w:t>
      </w:r>
    </w:p>
    <w:p>
      <w:pPr>
        <w:pStyle w:val="PreformattedText"/>
        <w:bidi w:val="0"/>
        <w:spacing w:before="0" w:after="0"/>
        <w:jc w:val="left"/>
        <w:rPr/>
      </w:pPr>
      <w:r>
        <w:rPr/>
        <w:t>fE57IXmOKWT1Y6Fal1OT7lb0xWsGh63tnbOhbW1/X9sbE0re1H1F/D4mzPS3ZEO6txTbl2fqY1L0/i</w:t>
      </w:r>
    </w:p>
    <w:p>
      <w:pPr>
        <w:pStyle w:val="PreformattedText"/>
        <w:bidi w:val="0"/>
        <w:spacing w:before="0" w:after="0"/>
        <w:jc w:val="left"/>
        <w:rPr/>
      </w:pPr>
      <w:r>
        <w:rPr/>
        <w:t>25rWiam80++00eaa1d1udDDShkKNCfdN1bnMkyfNxOEwZxRwbYfaImY6cyIqOGDXIUoUrksjrZNSsA</w:t>
      </w:r>
    </w:p>
    <w:p>
      <w:pPr>
        <w:pStyle w:val="PreformattedText"/>
        <w:bidi w:val="0"/>
        <w:spacing w:before="0" w:after="0"/>
        <w:jc w:val="left"/>
        <w:rPr/>
      </w:pPr>
      <w:r>
        <w:rPr/>
        <w:t>qUWXh5+JCrOWZhjLw0tGbS1UzGa6dTP3t0Tja21ZdS0u3qXpd6Qs+n7r9DdH3Bp+5/Vk70WAepPoqI</w:t>
      </w:r>
    </w:p>
    <w:p>
      <w:pPr>
        <w:pStyle w:val="PreformattedText"/>
        <w:bidi w:val="0"/>
        <w:spacing w:before="0" w:after="0"/>
        <w:jc w:val="left"/>
        <w:rPr/>
      </w:pPr>
      <w:r>
        <w:rPr/>
        <w:t>qU42/t2xqNgbh1axarnUbWuSs0USLL9PMhSVFrzMRhpc6VJ2rtuZiFwuNYPLwjSl+Qx2pL5lgsCn5P</w:t>
      </w:r>
    </w:p>
    <w:p>
      <w:pPr>
        <w:pStyle w:val="PreformattedText"/>
        <w:bidi w:val="0"/>
        <w:spacing w:before="0" w:after="0"/>
        <w:jc w:val="left"/>
        <w:rPr/>
      </w:pPr>
      <w:r>
        <w:rPr/>
        <w:t>oBv01rdBy5J6MfF8GmFGKw+lpouPSYdW4QD3dZZvTTVF/N6jiaxvrUJPxCaDXhuUNreu9Tavo/plbX</w:t>
      </w:r>
    </w:p>
    <w:p>
      <w:pPr>
        <w:pStyle w:val="PreformattedText"/>
        <w:bidi w:val="0"/>
        <w:spacing w:before="0" w:after="0"/>
        <w:jc w:val="left"/>
        <w:rPr/>
      </w:pPr>
      <w:r>
        <w:rPr/>
        <w:t>K1I6FuSj/7VY6VrWtM+p9Tr1mxX5duJhLVH1ETIURn6pytngStnSJXwaq0t5+zjiMY1r0dHbD3dE9m</w:t>
      </w:r>
    </w:p>
    <w:p>
      <w:pPr>
        <w:pStyle w:val="PreformattedText"/>
        <w:bidi w:val="0"/>
        <w:spacing w:before="0" w:after="0"/>
        <w:jc w:val="left"/>
        <w:rPr/>
      </w:pPr>
      <w:r>
        <w:rPr/>
        <w:t>GRV0XkasuE2wb4pXad/90mnGxJ4SSrKNDDpQlyt0l/r06lWJ28mhVdR3DujT9t+uu4Rt/dO0/VuhTj</w:t>
      </w:r>
    </w:p>
    <w:p>
      <w:pPr>
        <w:pStyle w:val="PreformattedText"/>
        <w:bidi w:val="0"/>
        <w:spacing w:before="0" w:after="0"/>
        <w:jc w:val="left"/>
        <w:rPr/>
      </w:pPr>
      <w:r>
        <w:rPr/>
        <w:t>s2NJmG3PVDaV/SdYh0dtPtS0NK2tXgtx6nNpU0YkrpNM0asyFkpJMxDysPgpu1dnYMYqTNwbGxZqpN</w:t>
      </w:r>
    </w:p>
    <w:p>
      <w:pPr>
        <w:pStyle w:val="PreformattedText"/>
        <w:bidi w:val="0"/>
        <w:spacing w:before="0" w:after="0"/>
        <w:jc w:val="left"/>
        <w:rPr/>
      </w:pPr>
      <w:r>
        <w:rPr/>
        <w:t>wk5WliaGUTJ00lGliaDqYC7TBrLl9LOnps+dMZWlYjU+9ZqMpoQ1qKFa4pTvc4qDefp1pdXQdR0OH0</w:t>
      </w:r>
    </w:p>
    <w:p>
      <w:pPr>
        <w:pStyle w:val="PreformattedText"/>
        <w:bidi w:val="0"/>
        <w:spacing w:before="0" w:after="0"/>
        <w:jc w:val="left"/>
        <w:rPr/>
      </w:pPr>
      <w:r>
        <w:rPr/>
        <w:t>S9VJ6Gq3t+ehtuxQ9RZ9L0+s1DWKu+PTG9q++EnlG4ajau8VTT7EUUbRSKkNlnV2zoyNotOxMucvwo</w:t>
      </w:r>
    </w:p>
    <w:p>
      <w:pPr>
        <w:pStyle w:val="PreformattedText"/>
        <w:bidi w:val="0"/>
        <w:spacing w:before="0" w:after="0"/>
        <w:jc w:val="left"/>
        <w:rPr/>
      </w:pPr>
      <w:r>
        <w:rPr/>
        <w:t>kLPky8Pjk/2lzs1pk4lEkED4uyi5nDM1RWIXwlJTS/8ARlaWXmyNU61FRqPKa9dTrfkO7Hnx6w6D9N</w:t>
      </w:r>
    </w:p>
    <w:p>
      <w:pPr>
        <w:pStyle w:val="PreformattedText"/>
        <w:bidi w:val="0"/>
        <w:spacing w:before="0" w:after="0"/>
        <w:jc w:val="left"/>
        <w:rPr/>
      </w:pPr>
      <w:r>
        <w:rPr/>
        <w:t>HoGvr6Lb0k0vUZdq+uWn1tT3Z/CdBuXNQobX2Z626Np+yZLMsGrTtWmazZgsTwJYTUHt1kieButuTj</w:t>
      </w:r>
    </w:p>
    <w:p>
      <w:pPr>
        <w:pStyle w:val="PreformattedText"/>
        <w:bidi w:val="0"/>
        <w:spacing w:before="0" w:after="0"/>
        <w:jc w:val="left"/>
        <w:rPr/>
      </w:pPr>
      <w:r>
        <w:rPr/>
        <w:t>FK4iUNvWzEL4Rikm97Te+FYzrVKoG0qqXW7s7opTJDBpcw7Ll0azEa5vXSiTgJakirDm1qnrR4yfjL</w:t>
      </w:r>
    </w:p>
    <w:p>
      <w:pPr>
        <w:pStyle w:val="PreformattedText"/>
        <w:bidi w:val="0"/>
        <w:spacing w:before="0" w:after="0"/>
        <w:jc w:val="left"/>
        <w:rPr/>
      </w:pPr>
      <w:r>
        <w:rPr/>
        <w:t>9ORoWiz6Va9O9BpVtmajqvppLqGvb6j1rWdT2PuyHU9U9Pb15ZZZ9N0bTotQhkT6eKZbVC5UVAX73W</w:t>
      </w:r>
    </w:p>
    <w:p>
      <w:pPr>
        <w:pStyle w:val="PreformattedText"/>
        <w:bidi w:val="0"/>
        <w:spacing w:before="0" w:after="0"/>
        <w:jc w:val="left"/>
        <w:rPr/>
      </w:pPr>
      <w:r>
        <w:rPr/>
        <w:t>JtSecVLw+I+MYnFHEKHYLL6KWsyVRZoRGVXdn4ulMXcPLVTMlhMPJTDsRpe8lJnDe+5Qh02CPMHaG6</w:t>
      </w:r>
    </w:p>
    <w:p>
      <w:pPr>
        <w:pStyle w:val="PreformattedText"/>
        <w:bidi w:val="0"/>
        <w:spacing w:before="0" w:after="0"/>
        <w:jc w:val="left"/>
        <w:rPr/>
      </w:pPr>
      <w:r>
        <w:rPr/>
        <w:t>7uv7kq7OXT6Br7O0XUdS1ptr7IsartePXmr22Yyeq1rWWY37prUZoK1GpMZTC1SfhI+evP9v4mVhcV</w:t>
      </w:r>
    </w:p>
    <w:p>
      <w:pPr>
        <w:pStyle w:val="PreformattedText"/>
        <w:bidi w:val="0"/>
        <w:spacing w:before="0" w:after="0"/>
        <w:jc w:val="left"/>
        <w:rPr/>
      </w:pPr>
      <w:r>
        <w:rPr/>
        <w:t>hpMuTKl4idLJV5pnHEuk3VRkDfFlS5bEuXperdHQ7Hwk0iZPadMmSa22J0S4ZWS5bluHTXN1s7a8o7</w:t>
      </w:r>
    </w:p>
    <w:p>
      <w:pPr>
        <w:pStyle w:val="PreformattedText"/>
        <w:bidi w:val="0"/>
        <w:spacing w:before="0" w:after="0"/>
        <w:jc w:val="left"/>
        <w:rPr/>
      </w:pPr>
      <w:r>
        <w:rPr/>
        <w:t>Tu/iO0/c9TTvSPYmkT7kvaPe2pDqWjbG2nf9et26ZFte9R1i7PFQ9Lhpu2vTtrep1KMd5ta3Lc1OXs</w:t>
      </w:r>
    </w:p>
    <w:p>
      <w:pPr>
        <w:pStyle w:val="PreformattedText"/>
        <w:bidi w:val="0"/>
        <w:spacing w:before="0" w:after="0"/>
        <w:jc w:val="left"/>
        <w:rPr/>
      </w:pPr>
      <w:r>
        <w:rPr/>
        <w:t>vYsmsjvH1i7QmyJzYLB4WY2HbDnQ+KNjKrVQypODw3TzmW1mZZ0x5ZLZKixdwgxOGM7ETVXEMqnRhg</w:t>
      </w:r>
    </w:p>
    <w:p>
      <w:pPr>
        <w:pStyle w:val="PreformattedText"/>
        <w:bidi w:val="0"/>
        <w:spacing w:before="0" w:after="0"/>
        <w:jc w:val="left"/>
        <w:rPr/>
      </w:pPr>
      <w:r>
        <w:rPr/>
        <w:t>bDda186fPsS/TawlKVt1MYspPU+76cto239Wq+inp/qUWlVLUz/ig/Fpt3bW5rGnaZJoYEi+kX4X4r</w:t>
      </w:r>
    </w:p>
    <w:p>
      <w:pPr>
        <w:pStyle w:val="PreformattedText"/>
        <w:bidi w:val="0"/>
        <w:spacing w:before="0" w:after="0"/>
        <w:jc w:val="left"/>
        <w:rPr/>
      </w:pPr>
      <w:r>
        <w:rPr/>
        <w:t>B0e7Lf2/otuksmrT2qz6Yr92N5JV6wuk2rKwWNOH2bjmbYOLlTsJi64TYSTcS9JKdC2JmTcTYFuMzE</w:t>
      </w:r>
    </w:p>
    <w:p>
      <w:pPr>
        <w:pStyle w:val="PreformattedText"/>
        <w:bidi w:val="0"/>
        <w:spacing w:before="0" w:after="0"/>
        <w:jc w:val="left"/>
        <w:rPr/>
      </w:pPr>
      <w:r>
        <w:rPr/>
        <w:t>TbLxdLkoWKxvqMFNmYHCzdoYRZW0pMx50hZOJ2qURFLFpqykSXc5tVERSktgru4Ai49ga9PvmP1BNT</w:t>
      </w:r>
    </w:p>
    <w:p>
      <w:pPr>
        <w:pStyle w:val="PreformattedText"/>
        <w:bidi w:val="0"/>
        <w:spacing w:before="0" w:after="0"/>
        <w:jc w:val="left"/>
        <w:rPr/>
      </w:pPr>
      <w:r>
        <w:rPr/>
        <w:t>dXpRrtK76XeqH8RHoz6J/iPqaG9Gb0u39JWra3+IX1n1CXT9y9+WpFK2kVY1tW/p0eB2MITp8TtzGY</w:t>
      </w:r>
    </w:p>
    <w:p>
      <w:pPr>
        <w:pStyle w:val="PreformattedText"/>
        <w:bidi w:val="0"/>
        <w:spacing w:before="0" w:after="0"/>
        <w:jc w:val="left"/>
        <w:rPr/>
      </w:pPr>
      <w:r>
        <w:rPr/>
        <w:t>ubjMDitqpMd9odC8ttsT9q4hfi0tHZ3kuzyML0LmiSEcOiUuYlikLC7Mw2DXCTMPgZmHVsNJZXbZuG</w:t>
      </w:r>
    </w:p>
    <w:p>
      <w:pPr>
        <w:pStyle w:val="PreformattedText"/>
        <w:bidi w:val="0"/>
        <w:spacing w:before="0" w:after="0"/>
        <w:jc w:val="left"/>
        <w:rPr/>
      </w:pPr>
      <w:r>
        <w:rPr/>
        <w:t>wUtuld6LLdAs+erIKma/8R7rloFaLO/EPd0mfQvUR4BUe1bn9T5qlVpYq8EcVndXrVYFGEWQ6VeGqU</w:t>
      </w:r>
    </w:p>
    <w:p>
      <w:pPr>
        <w:pStyle w:val="PreformattedText"/>
        <w:bidi w:val="0"/>
        <w:spacing w:before="0" w:after="0"/>
        <w:jc w:val="left"/>
        <w:rPr/>
      </w:pPr>
      <w:r>
        <w:rPr/>
        <w:t>ROZJYQY415ypMjKvWTJLnE7SaXO6QhptbbW4MW+p91r38K6VroaLMwgykVwdWn3bVr9kUF+Gz1F9S9</w:t>
      </w:r>
    </w:p>
    <w:p>
      <w:pPr>
        <w:pStyle w:val="PreformattedText"/>
        <w:bidi w:val="0"/>
        <w:spacing w:before="0" w:after="0"/>
        <w:jc w:val="left"/>
        <w:rPr/>
      </w:pPr>
      <w:r>
        <w:rPr/>
        <w:t>7+tOleolbb+vpuepd27f1Vtkf7v2/o6VHbtvRNUFenpWotXSLUdp7i1KehZqBNJtNXp3KMoaJ61bpU</w:t>
      </w:r>
    </w:p>
    <w:p>
      <w:pPr>
        <w:pStyle w:val="PreformattedText"/>
        <w:bidi w:val="0"/>
        <w:spacing w:before="0" w:after="0"/>
        <w:jc w:val="left"/>
        <w:rPr/>
      </w:pPr>
      <w:r>
        <w:rPr/>
        <w:t>xpx20peOm4Weq1VcSJWExE80tpMsSSk2ajf+1rlbUBbcjRhzsAgwEzAJiEZ1F0hpuISXVl1Sh0jsi0</w:t>
      </w:r>
    </w:p>
    <w:p>
      <w:pPr>
        <w:pStyle w:val="PreformattedText"/>
        <w:bidi w:val="0"/>
        <w:spacing w:before="0" w:after="0"/>
        <w:jc w:val="left"/>
        <w:rPr/>
      </w:pPr>
      <w:r>
        <w:rPr/>
        <w:t>6lzbg1rao9LfxUesujeps9bbW5dS0Pdm/wCnolipp3oLtKU+onqVru29UsQX/UGHX9nenl7cGpbB0i</w:t>
      </w:r>
    </w:p>
    <w:p>
      <w:pPr>
        <w:pStyle w:val="PreformattedText"/>
        <w:bidi w:val="0"/>
        <w:spacing w:before="0" w:after="0"/>
        <w:jc w:val="left"/>
        <w:rPr/>
      </w:pPr>
      <w:r>
        <w:rPr/>
        <w:t>3sVteh1nWfUXcdaLS6lyWjoujqbPGKfbeOwEnCSzjw859pyFlk9Ksp70mTJaTsJg3U4vFpMkuGeakn</w:t>
      </w:r>
    </w:p>
    <w:p>
      <w:pPr>
        <w:pStyle w:val="PreformattedText"/>
        <w:bidi w:val="0"/>
        <w:spacing w:before="0" w:after="0"/>
        <w:jc w:val="left"/>
        <w:rPr/>
      </w:pPr>
      <w:r>
        <w:rPr/>
        <w:t>DJhGR1nI72Qtm4DEfG1MiZLWXgXd7ZSvOGaIeixGJ04bDOjhlsBndMKFCLTHlzq/pdS2Zqt3S946wb</w:t>
      </w:r>
    </w:p>
    <w:p>
      <w:pPr>
        <w:pStyle w:val="PreformattedText"/>
        <w:bidi w:val="0"/>
        <w:spacing w:before="0" w:after="0"/>
        <w:jc w:val="left"/>
        <w:rPr/>
      </w:pPr>
      <w:r>
        <w:rPr/>
        <w:t>GhjQtybC9St+6XbiaaXauydM2l6NerfqvU+ly+ntB6ear+EX1prWULyq21dZmhPJJpW4+UzE9BiJRw</w:t>
      </w:r>
    </w:p>
    <w:p>
      <w:pPr>
        <w:pStyle w:val="PreformattedText"/>
        <w:bidi w:val="0"/>
        <w:spacing w:before="0" w:after="0"/>
        <w:jc w:val="left"/>
        <w:rPr/>
      </w:pPr>
      <w:r>
        <w:rPr/>
        <w:t>8y5Ed0pQTb7GnXb75eMSTM1KB0U9qNxGNxhLUqUJnSlW5RneyBGZRTrdLhmcBVzZpO6Oka+7Lrd6D1</w:t>
      </w:r>
    </w:p>
    <w:p>
      <w:pPr>
        <w:pStyle w:val="PreformattedText"/>
        <w:bidi w:val="0"/>
        <w:spacing w:before="0" w:after="0"/>
        <w:jc w:val="left"/>
        <w:rPr/>
      </w:pPr>
      <w:r>
        <w:rPr/>
        <w:t>V1Xb22tA9X6up6/wCqOyN0erXrB6dejd78SPpVrCekXrW+k+mX4f8ATn3P+IPc26NXp7T3no+lPYpa</w:t>
      </w:r>
    </w:p>
    <w:p>
      <w:pPr>
        <w:pStyle w:val="PreformattedText"/>
        <w:bidi w:val="0"/>
        <w:spacing w:before="0" w:after="0"/>
        <w:jc w:val="left"/>
        <w:rPr/>
      </w:pPr>
      <w:r>
        <w:rPr/>
        <w:t>XNpm7Jpg7hnlLNPmphsc+FnzMOGKzHSTjcNsibhTONmJT/UXlzcS0u9HulyVE1elVZbEEussqRLM/D</w:t>
      </w:r>
    </w:p>
    <w:p>
      <w:pPr>
        <w:pStyle w:val="PreformattedText"/>
        <w:bidi w:val="0"/>
        <w:spacing w:before="0" w:after="0"/>
        <w:jc w:val="left"/>
        <w:rPr/>
      </w:pPr>
      <w:r>
        <w:rPr/>
        <w:t>zZxXETJPyR6XCzcf0ioqvJK4MOkm8qy/KzVZVsz7IoC7T/AN1o9X0LdkU3pv6Qa1Zk0qjt7e3pm34O</w:t>
      </w:r>
    </w:p>
    <w:p>
      <w:pPr>
        <w:pStyle w:val="PreformattedText"/>
        <w:bidi w:val="0"/>
        <w:spacing w:before="0" w:after="0"/>
        <w:jc w:val="left"/>
        <w:rPr/>
      </w:pPr>
      <w:r>
        <w:rPr/>
        <w:t>fw3bnl1KxBdo0PTv8IHpH9b65/jC3JdVe5Z0TcGp06N8f4jVJIYzx6jwbSVkTsZgElS5RF2LxGG6TC</w:t>
      </w:r>
    </w:p>
    <w:p>
      <w:pPr>
        <w:pStyle w:val="PreformattedText"/>
        <w:bidi w:val="0"/>
        <w:spacing w:before="0" w:after="0"/>
        <w:jc w:val="left"/>
        <w:rPr/>
      </w:pPr>
      <w:r>
        <w:rPr/>
        <w:t>SVqjBvjm3cffjsSwFt4wEsdKy5UurBYpZnTJIxbTJp4ZEuY0rEu2q7/b7Nw1uEw7V54lz0Q0svKJTu</w:t>
      </w:r>
    </w:p>
    <w:p>
      <w:pPr>
        <w:pStyle w:val="PreformattedText"/>
        <w:bidi w:val="0"/>
        <w:spacing w:before="0" w:after="0"/>
        <w:jc w:val="left"/>
        <w:rPr/>
      </w:pPr>
      <w:r>
        <w:rPr/>
        <w:t>b0e3huP001W7tvbu96Xp6fT87z21q+/z6W+jp1HQNCvfxGja9Afwf+l1O0PTP0x1KvLqFSfXd1agNS</w:t>
      </w:r>
    </w:p>
    <w:p>
      <w:pPr>
        <w:pStyle w:val="PreformattedText"/>
        <w:bidi w:val="0"/>
        <w:spacing w:before="0" w:after="0"/>
        <w:jc w:val="left"/>
        <w:rPr/>
      </w:pPr>
      <w:r>
        <w:rPr/>
        <w:t>smrTrwyWbMcyLpyNlzJWAOIZGbCyT0koyUTC4NzYHabJ6d2x+P0NWbiJmharao3xmnamHxOLZEV2xD</w:t>
      </w:r>
    </w:p>
    <w:p>
      <w:pPr>
        <w:pStyle w:val="PreformattedText"/>
        <w:bidi w:val="0"/>
        <w:spacing w:before="0" w:after="0"/>
        <w:jc w:val="left"/>
        <w:rPr/>
      </w:pPr>
      <w:r>
        <w:rPr/>
        <w:t>Hondi86YrXZLOZETDYbPSsuVnHpd/sgPxcb03n6c65+FDfPqE+haT6M7W1Sf0d3K9OtZo6zsKtai39</w:t>
      </w:r>
    </w:p>
    <w:p>
      <w:pPr>
        <w:pStyle w:val="PreformattedText"/>
        <w:bidi w:val="0"/>
        <w:spacing w:before="0" w:after="0"/>
        <w:jc w:val="left"/>
        <w:rPr/>
      </w:pPr>
      <w:r>
        <w:rPr/>
        <w:t>pmg791/W3mnjs6duOtqVfRosRSWNIuGrFL9ZRjV/Vvg3jMLtTZ06bN2cMdtzBz8Ojl3mvNmyHlDDI8</w:t>
      </w:r>
    </w:p>
    <w:p>
      <w:pPr>
        <w:pStyle w:val="PreformattedText"/>
        <w:bidi w:val="0"/>
        <w:spacing w:before="0" w:after="0"/>
        <w:jc w:val="left"/>
        <w:rPr/>
      </w:pPr>
      <w:r>
        <w:rPr/>
        <w:t>lV03JKtWa7GlqJMZbS5jjNr4Ztn48L8YOH2ZipblEFqqk2pmuG6xDHMJxaivZHshd1hrA1jccUfozu</w:t>
      </w:r>
    </w:p>
    <w:p>
      <w:pPr>
        <w:pStyle w:val="PreformattedText"/>
        <w:bidi w:val="0"/>
        <w:spacing w:before="0" w:after="0"/>
        <w:jc w:val="left"/>
        <w:rPr/>
      </w:pPr>
      <w:r>
        <w:rPr/>
        <w:t>/To7V76SPT3OwKtlqF7TPULTbc+vam8N7cUj7R1zXojCiw2pJIXWO3JDYdOujXDCUyYYy9oYGa1nS2</w:t>
      </w:r>
    </w:p>
    <w:p>
      <w:pPr>
        <w:pStyle w:val="PreformattedText"/>
        <w:bidi w:val="0"/>
        <w:spacing w:before="0" w:after="0"/>
        <w:jc w:val="left"/>
        <w:rPr/>
      </w:pPr>
      <w:r>
        <w:rPr/>
        <w:t>0xbrepwxpKS6TKtmJKeupAN6KwrGccSGqwxEicrVtV06IdWYuZ1vlXfb4Wg6xthNt0qdI+mOuVotLY</w:t>
      </w:r>
    </w:p>
    <w:p>
      <w:pPr>
        <w:pStyle w:val="PreformattedText"/>
        <w:bidi w:val="0"/>
        <w:spacing w:before="0" w:after="0"/>
        <w:jc w:val="left"/>
        <w:rPr/>
      </w:pPr>
      <w:r>
        <w:rPr/>
        <w:t>XUfZu8JdO2nqUmxdaNqsF0syx3d1St6c7hxGttILU8NP6YSyyRxysC434xNLrtkXzNLLiZCzJyiclj</w:t>
      </w:r>
    </w:p>
    <w:p>
      <w:pPr>
        <w:pStyle w:val="PreformattedText"/>
        <w:bidi w:val="0"/>
        <w:spacing w:before="0" w:after="0"/>
        <w:jc w:val="left"/>
        <w:rPr/>
      </w:pPr>
      <w:r>
        <w:rPr/>
        <w:t>Velkn/cyrmsuS7VavDDtIVV6M4FGC5qyTLF0NeLUrVtDNxQ9zfR6GHzc9Ydt1dpU9U0usdWry3aj2P</w:t>
      </w:r>
    </w:p>
    <w:p>
      <w:pPr>
        <w:pStyle w:val="PreformattedText"/>
        <w:bidi w:val="0"/>
        <w:spacing w:before="0" w:after="0"/>
        <w:jc w:val="left"/>
        <w:rPr/>
      </w:pPr>
      <w:r>
        <w:rPr/>
        <w:t>TPWaW79tT1ttQKZ7ti3szULyxLqEbi3XhHKwliEL1XW+fRAcBjGxRR3stV7Z6NJnVnM1KCcq3dEy2n</w:t>
      </w:r>
    </w:p>
    <w:p>
      <w:pPr>
        <w:pStyle w:val="PreformattedText"/>
        <w:bidi w:val="0"/>
        <w:spacing w:before="0" w:after="0"/>
        <w:jc w:val="left"/>
        <w:rPr/>
      </w:pPr>
      <w:r>
        <w:rPr/>
        <w:t>kYMoE3yZ8sy7lXO7g+USiL2rcFuha1q0UlWxBB6r/wCPvV917S27B6g7MlswmPU4dI9VNiT1NsaXAZ</w:t>
      </w:r>
    </w:p>
    <w:p>
      <w:pPr>
        <w:pStyle w:val="PreformattedText"/>
        <w:bidi w:val="0"/>
        <w:spacing w:before="0" w:after="0"/>
        <w:jc w:val="left"/>
        <w:rPr/>
      </w:pPr>
      <w:r>
        <w:rPr/>
        <w:t>Ja9eKtaWIs09W3FViUATIyslwzsyOdgy2SSZM6Z8Un0N0u/CYgNOdlFzAgtSx1rDiYoqoxk2X0l6Dp</w:t>
      </w:r>
    </w:p>
    <w:p>
      <w:pPr>
        <w:pStyle w:val="PreformattedText"/>
        <w:bidi w:val="0"/>
        <w:spacing w:before="0" w:after="0"/>
        <w:jc w:val="left"/>
        <w:rPr/>
      </w:pPr>
      <w:r>
        <w:rPr/>
        <w:t>ZV+TqHS1FFvFdTep3QzWaMO4aqVoYfSHcFTedqJ4i+rSbQ1ddI9X9r6TahkpaDtghnjTfejRyM0bEO</w:t>
      </w:r>
    </w:p>
    <w:p>
      <w:pPr>
        <w:pStyle w:val="PreformattedText"/>
        <w:bidi w:val="0"/>
        <w:spacing w:before="0" w:after="0"/>
        <w:jc w:val="left"/>
        <w:rPr/>
      </w:pPr>
      <w:r>
        <w:rPr/>
        <w:t>a7WTVFlJVaZG+LNMcpj8FMwasFZF+MSq4Oa2TzcRXU0l7fVwvbnEbMJ1AZ2HndJa1rrRrZq04Up11/</w:t>
      </w:r>
    </w:p>
    <w:p>
      <w:pPr>
        <w:pStyle w:val="PreformattedText"/>
        <w:bidi w:val="0"/>
        <w:spacing w:before="0" w:after="0"/>
        <w:jc w:val="left"/>
        <w:rPr/>
      </w:pPr>
      <w:r>
        <w:rPr/>
        <w:t>tCVqlqtanRppp/qx6e6bq30L6zPo2s6Zc0Hs+o+kx7f1x4NOqCzbvVqHqDpmnzuYw6LJqUkprRQzPw</w:t>
      </w:r>
    </w:p>
    <w:p>
      <w:pPr>
        <w:pStyle w:val="PreformattedText"/>
        <w:bidi w:val="0"/>
        <w:spacing w:before="0" w:after="0"/>
        <w:jc w:val="left"/>
        <w:rPr/>
      </w:pPr>
      <w:r>
        <w:rPr/>
        <w:t>FHkTukdp+D2hipbPak6SyzQ8lukl/KtYiM0hyq8LabbmpCEpltPQTJKZZy5q269D6F1Mt4VvvWxB9X</w:t>
      </w:r>
    </w:p>
    <w:p>
      <w:pPr>
        <w:pStyle w:val="PreformattedText"/>
        <w:bidi w:val="0"/>
        <w:spacing w:before="0" w:after="0"/>
        <w:jc w:val="left"/>
        <w:rPr/>
      </w:pPr>
      <w:r>
        <w:rPr/>
        <w:t>mq7yvS6w82wtVuNHXuabY1nQZvRndUGs7jnMCzQ7w3BIzPNQ9Ttq/wDExzibchTlC/ISXZQmYEJKky</w:t>
      </w:r>
    </w:p>
    <w:p>
      <w:pPr>
        <w:pStyle w:val="PreformattedText"/>
        <w:bidi w:val="0"/>
        <w:spacing w:before="0" w:after="0"/>
        <w:jc w:val="left"/>
        <w:rPr/>
      </w:pPr>
      <w:r>
        <w:rPr/>
        <w:t>8RLXhf4tO+PI8pBcv+3TTrkvSnWs60RvNWbVpsxatuWfL6HVwtr35OPvRwF+N/af8AFvSyTXE0veVW</w:t>
      </w:r>
    </w:p>
    <w:p>
      <w:pPr>
        <w:pStyle w:val="PreformattedText"/>
        <w:bidi w:val="0"/>
        <w:spacing w:before="0" w:after="0"/>
        <w:jc w:val="left"/>
        <w:rPr/>
      </w:pPr>
      <w:r>
        <w:rPr/>
        <w:t>pq8MSjStf0q1677X/hzV72r7TpR7hkdU0pP4bqm9qrseTN/C4+KLx7zXcPNSa83DzJuHndCu+34jNu</w:t>
      </w:r>
    </w:p>
    <w:p>
      <w:pPr>
        <w:pStyle w:val="PreformattedText"/>
        <w:bidi w:val="0"/>
        <w:spacing w:before="0" w:after="0"/>
        <w:jc w:val="left"/>
        <w:rPr/>
      </w:pPr>
      <w:r>
        <w:rPr/>
        <w:t>4JvyQrfd8m3FpgbWlok2TKmIWI/hN8YRuaq1+7rjSO7dH4b/xQ7Zbbm+d16bBFpdkbf1Exx2NL1aC7</w:t>
      </w:r>
    </w:p>
    <w:p>
      <w:pPr>
        <w:pStyle w:val="PreformattedText"/>
        <w:bidi w:val="0"/>
        <w:spacing w:before="0" w:after="0"/>
        <w:jc w:val="left"/>
        <w:rPr/>
      </w:pPr>
      <w:r>
        <w:rPr/>
        <w:t>pQSZo6F3VK+3oQy1BPahp2cMxYCxxcyeW64rHrMUzpcwGtblDLkrHfnzt6tY0pDIXllCGFu9WtNPEO</w:t>
      </w:r>
    </w:p>
    <w:p>
      <w:pPr>
        <w:pStyle w:val="PreformattedText"/>
        <w:bidi w:val="0"/>
        <w:spacing w:before="0" w:after="0"/>
        <w:jc w:val="left"/>
        <w:rPr/>
      </w:pPr>
      <w:r>
        <w:rPr/>
        <w:t>R70c2bdnlMiI/0wDs6KwdqTGBjxEVWzCgSGsAG8gcq796z/Ny65KaSJvDl5+rG9Kr0YrF213+or8o4</w:t>
      </w:r>
    </w:p>
    <w:p>
      <w:pPr>
        <w:pStyle w:val="PreformattedText"/>
        <w:bidi w:val="0"/>
        <w:spacing w:before="0" w:after="0"/>
        <w:jc w:val="left"/>
        <w:rPr/>
      </w:pPr>
      <w:r>
        <w:rPr/>
        <w:t>pCJEEiV0K061i69OVppVY5XTFaiZHKrx/gOnx2KY/wAXci5MrzTLBUFhu970fNu7gu5xcoKljlQRXG</w:t>
      </w:r>
    </w:p>
    <w:p>
      <w:pPr>
        <w:pStyle w:val="PreformattedText"/>
        <w:bidi w:val="0"/>
        <w:spacing w:before="0" w:after="0"/>
        <w:jc w:val="left"/>
        <w:rPr/>
      </w:pPr>
      <w:r>
        <w:rPr/>
        <w:t>oM0bSyPExmLwLXWOZKleVihEE9OxGwWihqxzGujKr6bp0T23VrM4PVYlm3Hz4fPphUFBuIhrVIu5It</w:t>
      </w:r>
    </w:p>
    <w:p>
      <w:pPr>
        <w:pStyle w:val="PreformattedText"/>
        <w:bidi w:val="0"/>
        <w:spacing w:before="0" w:after="0"/>
        <w:jc w:val="left"/>
        <w:rPr/>
      </w:pPr>
      <w:r>
        <w:rPr/>
        <w:t>evEiQmWvPZBekZOFPvrYWSU8tLhNOSRZEXL0tP8A5jbtqvRC0ZA3XebvD/KBooplBlCvYRZWgnm7aO</w:t>
      </w:r>
    </w:p>
    <w:p>
      <w:pPr>
        <w:pStyle w:val="PreformattedText"/>
        <w:bidi w:val="0"/>
        <w:spacing w:before="0" w:after="0"/>
        <w:jc w:val="left"/>
        <w:rPr/>
      </w:pPr>
      <w:r>
        <w:rPr/>
        <w:t>eUS9qsGnjfMRhjmGEvvUk/LWTEel0F7hH1b9LMUzFPn8+z2CCh9pyzScLCVx2j/hFrVog8MkUpdaiw</w:t>
      </w:r>
    </w:p>
    <w:p>
      <w:pPr>
        <w:pStyle w:val="PreformattedText"/>
        <w:bidi w:val="0"/>
        <w:spacing w:before="0" w:after="0"/>
        <w:jc w:val="left"/>
        <w:rPr/>
      </w:pPr>
      <w:r>
        <w:rPr/>
        <w:t>1lwIy8yyS060p7k/Z+tu/k4Xog5O7TlbQDz/AJb2hhuFd4h/pVBIzQmSWxlJ7DYDTVwk0iNadrfDuz</w:t>
      </w:r>
    </w:p>
    <w:p>
      <w:pPr>
        <w:pStyle w:val="PreformattedText"/>
        <w:bidi w:val="0"/>
        <w:spacing w:before="0" w:after="0"/>
        <w:jc w:val="left"/>
        <w:rPr/>
      </w:pPr>
      <w:r>
        <w:rPr/>
        <w:t>l5I4BNZ497UXh+hpxiukrs4Ubq/d83elutwrCFKCm6DJJZo7IKWVWT6tma4n06TR2q8bCxI4cpFUuL</w:t>
      </w:r>
    </w:p>
    <w:p>
      <w:pPr>
        <w:pStyle w:val="PreformattedText"/>
        <w:bidi w:val="0"/>
        <w:spacing w:before="0" w:after="0"/>
        <w:jc w:val="left"/>
        <w:rPr/>
      </w:pPr>
      <w:r>
        <w:rPr/>
        <w:t>UGJZcdjQ68aVo+dzudOGN9Acq+fPL2oKh7ITjtSOiwTRla0Lwwy14YPK1zKt+jAI7SnCs8kktKg5Ms</w:t>
      </w:r>
    </w:p>
    <w:p>
      <w:pPr>
        <w:pStyle w:val="PreformattedText"/>
        <w:bidi w:val="0"/>
        <w:spacing w:before="0" w:after="0"/>
        <w:jc w:val="left"/>
        <w:rPr/>
      </w:pPr>
      <w:r>
        <w:rPr/>
        <w:t>jyfX6i/bdlUS9CoO4/rn97qjibiMLMVELmN4U7lcJJmBbxllSeaKJLs7IUi5kSatUns8WMyju6vbk7</w:t>
      </w:r>
    </w:p>
    <w:p>
      <w:pPr>
        <w:pStyle w:val="PreformattedText"/>
        <w:bidi w:val="0"/>
        <w:spacing w:before="0" w:after="0"/>
        <w:jc w:val="left"/>
        <w:rPr/>
      </w:pPr>
      <w:r>
        <w:rPr/>
        <w:t>cPCmi9SDIXdo8+eItkNMNGteazBI8diWWQpBZCs7RrcMfbVL31F2AcfYHVblyP8A92jH8O03lI6dAX</w:t>
      </w:r>
    </w:p>
    <w:p>
      <w:pPr>
        <w:pStyle w:val="PreformattedText"/>
        <w:bidi w:val="0"/>
        <w:spacing w:before="0" w:after="0"/>
        <w:jc w:val="left"/>
        <w:rPr/>
      </w:pPr>
      <w:r>
        <w:rPr/>
        <w:t>INGpRfreL106zcuEaoIADiNDB1Z6okDVZI7s1kxxxpOK9aepYQD6eWnUdGjq6ildZBBWmH0+lV1a1b</w:t>
      </w:r>
    </w:p>
    <w:p>
      <w:pPr>
        <w:pStyle w:val="PreformattedText"/>
        <w:bidi w:val="0"/>
        <w:spacing w:before="0" w:after="0"/>
        <w:jc w:val="left"/>
        <w:rPr/>
      </w:pPr>
      <w:r>
        <w:rPr/>
        <w:t>Y2eCkhaxW0hrj6B+b8OW9oK70Hf5H9oSDl0nWNqjBTFDPTpRmWiaduaSxFLwsHuCkdQSNqtfiZtZtx</w:t>
      </w:r>
    </w:p>
    <w:p>
      <w:pPr>
        <w:pStyle w:val="PreformattedText"/>
        <w:bidi w:val="0"/>
        <w:spacing w:before="0" w:after="0"/>
        <w:jc w:val="left"/>
        <w:rPr/>
      </w:pPr>
      <w:r>
        <w:rPr/>
        <w:t>y2LLrUTysgDkCFGervfetu4ebn0QJzFc/n3Rh7H1IKzNFLC1a6z2mn5iX/AIaXOV1G5STTTyf4u2E7</w:t>
      </w:r>
    </w:p>
    <w:p>
      <w:pPr>
        <w:pStyle w:val="PreformattedText"/>
        <w:bidi w:val="0"/>
        <w:spacing w:before="0" w:after="0"/>
        <w:jc w:val="left"/>
        <w:rPr/>
      </w:pPr>
      <w:r>
        <w:rPr/>
        <w:t>l2VRpdBVTuOpAlq1HEOLz9p57lgYbLVi1DHJMVKypNPGIjJFHLFLEFgmYOR29PvfRM0Urqph0quUgr</w:t>
      </w:r>
    </w:p>
    <w:p>
      <w:pPr>
        <w:pStyle w:val="PreformattedText"/>
        <w:bidi w:val="0"/>
        <w:spacing w:before="0" w:after="0"/>
        <w:jc w:val="left"/>
        <w:rPr/>
      </w:pPr>
      <w:r>
        <w:rPr/>
        <w:t>s1t3boSSK0FD7XP9v7PahwCdwrEC15Pp9aW/CY2pTaZSl0tq1OaqilWnijJilfNWv2Qogif83ipmm9</w:t>
      </w:r>
    </w:p>
    <w:p>
      <w:pPr>
        <w:pStyle w:val="PreformattedText"/>
        <w:bidi w:val="0"/>
        <w:spacing w:before="0" w:after="0"/>
        <w:jc w:val="left"/>
        <w:rPr/>
      </w:pPr>
      <w:r>
        <w:rPr/>
        <w:t>78egJAPh/bDboaEYzOw52ELs3dsBiJJbDvZaOHDriWNZOBbAAw3H+/UZAbeIUKsh/wAPG0ilSHijFd</w:t>
      </w:r>
    </w:p>
    <w:p>
      <w:pPr>
        <w:pStyle w:val="PreformattedText"/>
        <w:bidi w:val="0"/>
        <w:spacing w:before="0" w:after="0"/>
        <w:jc w:val="left"/>
        <w:rPr/>
      </w:pPr>
      <w:r>
        <w:rPr/>
        <w:t>A5SR5QLFtXjQjPdlYcQ2cS+3kvTXBedIeh7DH0UICRNNC00Vl+X1JZUYu5puLJibykPaIIcgN7W93R</w:t>
      </w:r>
    </w:p>
    <w:p>
      <w:pPr>
        <w:pStyle w:val="PreformattedText"/>
        <w:bidi w:val="0"/>
        <w:spacing w:before="0" w:after="0"/>
        <w:jc w:val="left"/>
        <w:rPr/>
      </w:pPr>
      <w:r>
        <w:rPr/>
        <w:t>EkgeuBoATQZxmJAbMaO0UUcxjicZLJLF/g2+R5dz+cV5ZJ4lV6QJBqIYqDvhaGSNIkSSVlmsSyVi/l</w:t>
      </w:r>
    </w:p>
    <w:p>
      <w:pPr>
        <w:pStyle w:val="PreformattedText"/>
        <w:bidi w:val="0"/>
        <w:spacing w:before="0" w:after="0"/>
        <w:jc w:val="left"/>
        <w:rPr/>
      </w:pPr>
      <w:r>
        <w:rPr/>
        <w:t>+yzpURkYgYPu1GT3MMY6JRka793n60FCTyKZo4srZ4xSSNO8vbjCvC7ZVc/luGvqAMks0f7Hl0NDSv</w:t>
      </w:r>
    </w:p>
    <w:p>
      <w:pPr>
        <w:pStyle w:val="PreformattedText"/>
        <w:bidi w:val="0"/>
        <w:spacing w:before="0" w:after="0"/>
        <w:jc w:val="left"/>
        <w:rPr/>
      </w:pPr>
      <w:r>
        <w:rPr/>
        <w:t>KFGGeSWTvRhQtiGSczhCrpAn1skCznnxyXmrjH7N7m8cukSSSSczDjeM6RmaBZZnPhO1NPNRjkKNIJ</w:t>
      </w:r>
    </w:p>
    <w:p>
      <w:pPr>
        <w:pStyle w:val="PreformattedText"/>
        <w:bidi w:val="0"/>
        <w:spacing w:before="0" w:after="0"/>
        <w:jc w:val="left"/>
        <w:rPr/>
      </w:pPr>
      <w:r>
        <w:rPr/>
        <w:t>it540JiJEjKY4CMePaOXL56RBG+G9cCSiJ5ZWjYMUMqNXbmokeuZ24Ss7DtPypqVX+X5XP3dJ9JJ7I</w:t>
      </w:r>
    </w:p>
    <w:p>
      <w:pPr>
        <w:pStyle w:val="PreformattedText"/>
        <w:bidi w:val="0"/>
        <w:spacing w:before="0" w:after="0"/>
        <w:jc w:val="left"/>
        <w:rPr/>
      </w:pPr>
      <w:r>
        <w:rPr/>
        <w:t>UZrGBTHAsZVgWY8zxBev2u1zEQPdKw6dMfnJZeXxy6a64JQZ+f6YXrgN7XN0WWVyqGFmZ0OW4/Rxu2</w:t>
      </w:r>
    </w:p>
    <w:p>
      <w:pPr>
        <w:pStyle w:val="PreformattedText"/>
        <w:bidi w:val="0"/>
        <w:spacing w:before="0" w:after="0"/>
        <w:jc w:val="left"/>
        <w:rPr/>
      </w:pPr>
      <w:r>
        <w:rPr/>
        <w:t>PHKPgszcs/dyb3fd0wNAK7zDAUFBygZ2jPb58W7KoWnUc2cSiqsYgTyO0DakDZPgr02j0fZBbt4gVn</w:t>
      </w:r>
    </w:p>
    <w:p>
      <w:pPr>
        <w:pStyle w:val="PreformattedText"/>
        <w:bidi w:val="0"/>
        <w:spacing w:before="0" w:after="0"/>
        <w:jc w:val="left"/>
        <w:rPr/>
      </w:pPr>
      <w:r>
        <w:rPr/>
        <w:t>dnduXvlMEs7hoysQlEUzP5IVGCSTYB+R/m6Yp2ZQ3KvKAWmcCOQoMzf8Ygl28hZJWZ1A7T8GsZ8fzY</w:t>
      </w:r>
    </w:p>
    <w:p>
      <w:pPr>
        <w:pStyle w:val="PreformattedText"/>
        <w:bidi w:val="0"/>
        <w:spacing w:before="0" w:after="0"/>
        <w:jc w:val="left"/>
        <w:rPr/>
      </w:pPr>
      <w:r>
        <w:rPr/>
        <w:t>/zKxZgT2Q5NY0syyViEcNGrMpZFiLR5EcZneUkExIVSwMj9T1JCJqawMBOF5K4VFYophjLOA8Z4Mqu</w:t>
      </w:r>
    </w:p>
    <w:p>
      <w:pPr>
        <w:pStyle w:val="PreformattedText"/>
        <w:bidi w:val="0"/>
        <w:spacing w:before="0" w:after="0"/>
        <w:jc w:val="left"/>
        <w:rPr/>
      </w:pPr>
      <w:r>
        <w:rPr/>
        <w:t>Byrhq8g8efc3LqOz06YaEyiwzDkUDSYLYRvYpR441l8DDlk/TGfH83TE05KYURrXp+zU01yz9lNYpu</w:t>
      </w:r>
    </w:p>
    <w:p>
      <w:pPr>
        <w:pStyle w:val="PreformattedText"/>
        <w:bidi w:val="0"/>
        <w:spacing w:before="0" w:after="0"/>
        <w:jc w:val="left"/>
        <w:rPr/>
      </w:pPr>
      <w:r>
        <w:rPr/>
        <w:t>yRpIkgBco8zxkeVCIxB+faw6F3ACMd16woubcUcs2n17EkwZXjgkTjAI4CJK1WTCLnjFLiRSR4LF/5</w:t>
      </w:r>
    </w:p>
    <w:p>
      <w:pPr>
        <w:pStyle w:val="PreformattedText"/>
        <w:bidi w:val="0"/>
        <w:spacing w:before="0" w:after="0"/>
        <w:jc w:val="left"/>
        <w:rPr/>
      </w:pPr>
      <w:r>
        <w:rPr/>
        <w:t>up59y2sRxfV4RDUAFOUVHdDw/txkiJ95DSKhkKqqK4OAW5Fsece3HVVq0yh49rP9l9uRNR9Ft87Tkn</w:t>
      </w:r>
    </w:p>
    <w:p>
      <w:pPr>
        <w:pStyle w:val="PreformattedText"/>
        <w:bidi w:val="0"/>
        <w:spacing w:before="0" w:after="0"/>
        <w:jc w:val="left"/>
        <w:rPr/>
      </w:pPr>
      <w:r>
        <w:rPr/>
        <w:t>WWTaHqXJYSJCqIa26NFguMXPHJH1VCYjOPt8HrjNvKFxSsBaZkvi9mE9LQa5PHpRGmHTimBI4jcA4D</w:t>
      </w:r>
    </w:p>
    <w:p>
      <w:pPr>
        <w:pStyle w:val="PreformattedText"/>
        <w:bidi w:val="0"/>
        <w:spacing w:before="0" w:after="0"/>
        <w:jc w:val="left"/>
        <w:rPr/>
      </w:pPr>
      <w:r>
        <w:rPr/>
        <w:t>tlg0Yxk4yV45B88fc3LrGdTpauVIiNw4fPrj77XUBlYEMSwdfCDii8gQPIVwpPjHLPTAZ0ZSp9fZAD</w:t>
      </w:r>
    </w:p>
    <w:p>
      <w:pPr>
        <w:pStyle w:val="PreformattedText"/>
        <w:bidi w:val="0"/>
        <w:spacing w:before="0" w:after="0"/>
        <w:jc w:val="left"/>
        <w:rPr/>
      </w:pPr>
      <w:r>
        <w:rPr/>
        <w:t>SQCLW/N/KPsqHwDHxeR67L8TBkUrxMSN7fLfcfJB5Ny6MC4hicm5coegpRhvjKk+F5suCnaOFYydkE</w:t>
      </w:r>
    </w:p>
    <w:p>
      <w:pPr>
        <w:pStyle w:val="PreformattedText"/>
        <w:bidi w:val="0"/>
        <w:spacing w:before="0" w:after="0"/>
        <w:jc w:val="left"/>
        <w:rPr/>
      </w:pPr>
      <w:r>
        <w:rPr/>
        <w:t>hXYn3cGT3F/cSvH9V6EKApr59mGVAAwOoQmQoPIqTKrl2OQDDKx8Pk55j3BlB9v6t8dORoZQcj593+</w:t>
      </w:r>
    </w:p>
    <w:p>
      <w:pPr>
        <w:pStyle w:val="PreformattedText"/>
        <w:bidi w:val="0"/>
        <w:spacing w:before="0" w:after="0"/>
        <w:jc w:val="left"/>
        <w:rPr/>
      </w:pPr>
      <w:r>
        <w:rPr/>
        <w:t>cKgoQassa+ziskeWM0nArGwDFly0mZmb7mI5HyOHFR0QUbybocLlTz4Y0wqOXReTcSoTkAwBGCG5YV</w:t>
      </w:r>
    </w:p>
    <w:p>
      <w:pPr>
        <w:pStyle w:val="PreformattedText"/>
        <w:bidi w:val="0"/>
        <w:spacing w:before="0" w:after="0"/>
        <w:jc w:val="left"/>
        <w:rPr/>
      </w:pPr>
      <w:r>
        <w:rPr/>
        <w:t>yB8nwce7/N07mgHrhEmuTEx8eSOgUElEUSNjLRj3FsKAO6OXIDHj+56cEEVBqIcFtywE8vaDxRp5ds</w:t>
      </w:r>
    </w:p>
    <w:p>
      <w:pPr>
        <w:pStyle w:val="PreformattedText"/>
        <w:bidi w:val="0"/>
        <w:spacing w:before="0" w:after="0"/>
        <w:jc w:val="left"/>
        <w:rPr/>
      </w:pPr>
      <w:r>
        <w:rPr/>
        <w:t>yR8SVEoHLL+4B5CpXI/wCx6eFuK2tWNKdO3qdhK9aHnlj4iDBWdieToOACyd044+DheWePTGtDTfAT</w:t>
      </w:r>
    </w:p>
    <w:p>
      <w:pPr>
        <w:pStyle w:val="PreformattedText"/>
        <w:bidi w:val="0"/>
        <w:spacing w:before="0" w:after="0"/>
        <w:jc w:val="left"/>
        <w:rPr/>
      </w:pPr>
      <w:r>
        <w:rPr/>
        <w:t>ZqSUZ3YKI6z9JfQS5q89S3eqdxzYDQqvJk5FFbOCCIwWLY+cA/t1PJk9KGqc1O6MOfjJ2LISRVZfW7</w:t>
      </w:r>
    </w:p>
    <w:p>
      <w:pPr>
        <w:pStyle w:val="PreformattedText"/>
        <w:bidi w:val="0"/>
        <w:spacing w:before="0" w:after="0"/>
        <w:jc w:val="left"/>
        <w:rPr/>
      </w:pPr>
      <w:r>
        <w:rPr/>
        <w:t>zR6i+l/o3DpMdQwVEhIYEjjnio8TcyQMgt/wB/5fHnq4slZa2KLSIvS9nIVWq5096O2tsaHHpsSIFX</w:t>
      </w:r>
    </w:p>
    <w:p>
      <w:pPr>
        <w:pStyle w:val="PreformattedText"/>
        <w:bidi w:val="0"/>
        <w:spacing w:before="0" w:after="0"/>
        <w:jc w:val="left"/>
        <w:rPr/>
      </w:pPr>
      <w:r>
        <w:rPr/>
        <w:t>kv25XP8AKFUH4wDl/nq5KFtue+kasnDSpKhVFKxaVI9lUJHHH6E4byMFmGfYMf2x1ZVlbINcYsBdQJ</w:t>
      </w:r>
    </w:p>
    <w:p>
      <w:pPr>
        <w:pStyle w:val="PreformattedText"/>
        <w:bidi w:val="0"/>
        <w:spacing w:before="0" w:after="0"/>
        <w:jc w:val="left"/>
        <w:rPr/>
      </w:pPr>
      <w:r>
        <w:rPr/>
        <w:t>NRB8t8RrgsAo8EY+MeM4/QftjOc9CZiDcS3zQ1FrkMvvRAde3OIFde8G4K2BnJJyWzxB8g/pn46hee</w:t>
      </w:r>
    </w:p>
    <w:p>
      <w:pPr>
        <w:pStyle w:val="PreformattedText"/>
        <w:bidi w:val="0"/>
        <w:spacing w:before="0" w:after="0"/>
        <w:jc w:val="left"/>
        <w:rPr/>
      </w:pPr>
      <w:r>
        <w:rPr/>
        <w:t>u4RC7ouZNqxz5ufdE1ousUhCMjAe728eLZLYAbkB8jGeqrFnJK7oy8TjTWkrdFYSxzXn5KnIH2qVZv</w:t>
      </w:r>
    </w:p>
    <w:p>
      <w:pPr>
        <w:pStyle w:val="PreformattedText"/>
        <w:bidi w:val="0"/>
        <w:spacing w:before="0" w:after="0"/>
        <w:jc w:val="left"/>
        <w:rPr/>
      </w:pPr>
      <w:r>
        <w:rPr/>
        <w:t>PnkeOclQPOCfJ93QgAim5oyCJjliRz5xMdB2k9hgZFOSocDGTlASw5AeQcZznI49GJRbMLl3qxPLk1</w:t>
      </w:r>
    </w:p>
    <w:p>
      <w:pPr>
        <w:pStyle w:val="PreformattedText"/>
        <w:bidi w:val="0"/>
        <w:spacing w:before="0" w:after="0"/>
        <w:jc w:val="left"/>
        <w:rPr/>
      </w:pPr>
      <w:r>
        <w:rPr/>
        <w:t>I7Y8MjqYDdxPdJJghldwAoUe18+MJlWYEZz8fr1pR1lBSh1CMpqihg2WIiRQkrDBWXBBUPnyQD8nKn</w:t>
      </w:r>
    </w:p>
    <w:p>
      <w:pPr>
        <w:pStyle w:val="PreformattedText"/>
        <w:bidi w:val="0"/>
        <w:spacing w:before="0" w:after="0"/>
        <w:jc w:val="left"/>
        <w:rPr/>
      </w:pPr>
      <w:r>
        <w:rPr/>
        <w:t>uMrdKFRaCnvW+fPKCRe5Osg4MgZJPdxEhMgKFuMZ4pE7cl5ZAbjjHnpQJUHIm3ijZLcRLLlwgKEiI8</w:t>
      </w:r>
    </w:p>
    <w:p>
      <w:pPr>
        <w:pStyle w:val="PreformattedText"/>
        <w:bidi w:val="0"/>
        <w:spacing w:before="0" w:after="0"/>
        <w:jc w:val="left"/>
        <w:rPr/>
      </w:pPr>
      <w:r>
        <w:rPr/>
        <w:t>uCsCTGWYZYD4BDE/o3np+yoyhEEEZZqI2Fo8QwEYXuglQTx4gDMuVySSQpByP5l/TpEEGhhFQRceer</w:t>
      </w:r>
    </w:p>
    <w:p>
      <w:pPr>
        <w:pStyle w:val="PreformattedText"/>
        <w:bidi w:val="0"/>
        <w:spacing w:before="0" w:after="0"/>
        <w:jc w:val="left"/>
        <w:rPr/>
      </w:pPr>
      <w:r>
        <w:rPr/>
        <w:t>2YWWSPg7ICiAMccmdzJGwkKHBOAT7w2MgYHH29NCzyFtPehEPnjnHFsJDiEoyB1bk3JW5OQDn24wW9</w:t>
      </w:r>
    </w:p>
    <w:p>
      <w:pPr>
        <w:pStyle w:val="PreformattedText"/>
        <w:bidi w:val="0"/>
        <w:spacing w:before="0" w:after="0"/>
        <w:jc w:val="left"/>
        <w:rPr/>
      </w:pPr>
      <w:r>
        <w:rPr/>
        <w:t>x/l6UFvGR3wnJMvuRFAK5cNzDtyHsBQkERSFuf3eWA6UPXnSsIMDGBjk+eRwoLlADxQFQQXdiMn4yD</w:t>
      </w:r>
    </w:p>
    <w:p>
      <w:pPr>
        <w:pStyle w:val="PreformattedText"/>
        <w:bidi w:val="0"/>
        <w:spacing w:before="0" w:after="0"/>
        <w:jc w:val="left"/>
        <w:rPr/>
      </w:pPr>
      <w:r>
        <w:rPr/>
        <w:t>x/fpQoScjyq9oYBdch+CiQFSnE4KP58A+T493ShQMyh1+1AkgjRHdvcwGAJJSR/wARY/kYH8q/GMqH</w:t>
      </w:r>
    </w:p>
    <w:p>
      <w:pPr>
        <w:pStyle w:val="PreformattedText"/>
        <w:bidi w:val="0"/>
        <w:spacing w:before="0" w:after="0"/>
        <w:jc w:val="left"/>
        <w:rPr/>
      </w:pPr>
      <w:r>
        <w:rPr/>
        <w:t>JJp6I0dl4kSPyj5BY3MRcSZHEBXPhBy5AZz/AFfc3Sho05AFm4hkKdvvKvlfZ7g/EkPNx5JjHz+vSh</w:t>
      </w:r>
    </w:p>
    <w:p>
      <w:pPr>
        <w:pStyle w:val="PreformattedText"/>
        <w:bidi w:val="0"/>
        <w:spacing w:before="0" w:after="0"/>
        <w:jc w:val="left"/>
        <w:rPr/>
      </w:pPr>
      <w:r>
        <w:rPr/>
        <w:t>QL5PvCBYy/AEAuOUfuEgAA9uFwWPlD7cdKFGuY1BAZijKGCIFD8i0WYxK+fA5Y5fGOX3HpQoSLvyUB</w:t>
      </w:r>
    </w:p>
    <w:p>
      <w:pPr>
        <w:pStyle w:val="PreformattedText"/>
        <w:bidi w:val="0"/>
        <w:spacing w:before="0" w:after="0"/>
        <w:jc w:val="left"/>
        <w:rPr/>
      </w:pPr>
      <w:r>
        <w:rPr/>
        <w:t>GR0JjMTBcNlgyKQMBUZhkcf6eT/PTUFa0zhQOqSSSBVQMrdwkGIs8kjMgjkAj8t7gwUD3H9F5dPAkV</w:t>
      </w:r>
    </w:p>
    <w:p>
      <w:pPr>
        <w:pStyle w:val="PreformattedText"/>
        <w:bidi w:val="0"/>
        <w:spacing w:before="0" w:after="0"/>
        <w:jc w:val="left"/>
        <w:rPr/>
      </w:pPr>
      <w:r>
        <w:rPr/>
        <w:t>Hpij9+fiL9BPTHUpND3z6q7U0bXYE/xG36VibWtdrMzh1WehoUFlq1zPL8qUo/FWLAdWpWHnMA1lqN</w:t>
      </w:r>
    </w:p>
    <w:p>
      <w:pPr>
        <w:pStyle w:val="PreformattedText"/>
        <w:bidi w:val="0"/>
        <w:spacing w:before="0" w:after="0"/>
        <w:jc w:val="left"/>
        <w:rPr/>
      </w:pPr>
      <w:r>
        <w:rPr/>
        <w:t>zZgv5tX2RXZxU0qx7q5/ljiH8Qf+0R0vSqU+gfh3lpXtbvQhZvUvc9Fq2kaHzyGi2lti5F3dR1WMnB</w:t>
      </w:r>
    </w:p>
    <w:p>
      <w:pPr>
        <w:pStyle w:val="PreformattedText"/>
        <w:bidi w:val="0"/>
        <w:spacing w:before="0" w:after="0"/>
        <w:jc w:val="left"/>
        <w:rPr/>
      </w:pPr>
      <w:r>
        <w:rPr/>
        <w:t>tX1jqxt/w4ZmXkNXCgSaFyGZeqDVfrLv8AZiNpXTUDAqv3v8Y8idS3Fr+4tU1LcOs3NS3br2t3ZZ9d</w:t>
      </w:r>
    </w:p>
    <w:p>
      <w:pPr>
        <w:pStyle w:val="PreformattedText"/>
        <w:bidi w:val="0"/>
        <w:spacing w:before="0" w:after="0"/>
        <w:jc w:val="left"/>
        <w:rPr/>
      </w:pPr>
      <w:r>
        <w:rPr/>
        <w:t>161MNW1C7JPOVufxM2nEpAR2aPsqYkXiFRFXiJGcl7mqzN592JgoRVRaKphmoSU7oaWtKJ1SYxVZWm</w:t>
      </w:r>
    </w:p>
    <w:p>
      <w:pPr>
        <w:pStyle w:val="PreformattedText"/>
        <w:bidi w:val="0"/>
        <w:spacing w:before="0" w:after="0"/>
        <w:jc w:val="left"/>
        <w:rPr/>
      </w:pPr>
      <w:r>
        <w:rPr/>
        <w:t>SFpy35joVJbt8GiVlBUh2QEYbl06G4kjcYcgjIw7hZon4xvWW6jvEwesIjDKwMxTihbkwTvLIkYYr3</w:t>
      </w:r>
    </w:p>
    <w:p>
      <w:pPr>
        <w:pStyle w:val="PreformattedText"/>
        <w:bidi w:val="0"/>
        <w:spacing w:before="0" w:after="0"/>
        <w:jc w:val="left"/>
        <w:rPr/>
      </w:pPr>
      <w:r>
        <w:rPr/>
        <w:t>n5xKvPghmTcKjihAMQbYTtSB1i7iwvDK0YEsX5EQ7qTPH9MYGUR4mZRiNi6civ0nIP0JBJ0nU3dhgN</w:t>
      </w:r>
    </w:p>
    <w:p>
      <w:pPr>
        <w:pStyle w:val="PreformattedText"/>
        <w:bidi w:val="0"/>
        <w:spacing w:before="0" w:after="0"/>
        <w:jc w:val="left"/>
        <w:rPr/>
      </w:pPr>
      <w:r>
        <w:rPr/>
        <w:t>4uyUQNPFamYVnLy1VjdwpKLJWCgQ/S9uB0jS6pMkgMYhndm4+845EWZqmhodKw9OXOEuylkCRjCsK6</w:t>
      </w:r>
    </w:p>
    <w:p>
      <w:pPr>
        <w:pStyle w:val="PreformattedText"/>
        <w:bidi w:val="0"/>
        <w:spacing w:before="0" w:after="0"/>
        <w:jc w:val="left"/>
        <w:rPr/>
      </w:pPr>
      <w:r>
        <w:rPr/>
        <w:t>kYoWcISZWjkdZWjMaETNFHGvZYQTqygI8xMPIrKUFc98IHKozu0wXFlWWJxXdZm7KqqmBpkrpmWYhV</w:t>
      </w:r>
    </w:p>
    <w:p>
      <w:pPr>
        <w:pStyle w:val="PreformattedText"/>
        <w:bidi w:val="0"/>
        <w:spacing w:before="0" w:after="0"/>
        <w:jc w:val="left"/>
        <w:rPr/>
      </w:pPr>
      <w:r>
        <w:rPr/>
        <w:t>E0twHirIO3dRYzYhaZIoFLKw03Ut63n9YY1oaQ5JykchVsgOwMMzRRxqsEirp86IojCV1Ft4a7mNSX</w:t>
      </w:r>
    </w:p>
    <w:p>
      <w:pPr>
        <w:pStyle w:val="PreformattedText"/>
        <w:bidi w:val="0"/>
        <w:spacing w:before="0" w:after="0"/>
        <w:jc w:val="left"/>
        <w:rPr/>
      </w:pPr>
      <w:r>
        <w:rPr/>
        <w:t>HChbRX+rm6c3rS0XCnZX70PkAa7/ADdDrELD/wDHiYiV4YeyVgMiutli35tclbMjWFk7UKkPO0PeoT</w:t>
      </w:r>
    </w:p>
    <w:p>
      <w:pPr>
        <w:pStyle w:val="PreformattedText"/>
        <w:bidi w:val="0"/>
        <w:spacing w:before="0" w:after="0"/>
        <w:jc w:val="left"/>
        <w:rPr/>
      </w:pPr>
      <w:r>
        <w:rPr/>
        <w:t>GhWaMkrZWUyY06o9r0/r7sDQZZboVh7kzj6RjPiFWyLAsslk22sVpIDYVYrEFyUSy153/wuoTRvZup</w:t>
      </w:r>
    </w:p>
    <w:p>
      <w:pPr>
        <w:pStyle w:val="PreformattedText"/>
        <w:bidi w:val="0"/>
        <w:spacing w:before="0" w:after="0"/>
        <w:jc w:val="left"/>
        <w:rPr/>
      </w:pPr>
      <w:r>
        <w:rPr/>
        <w:t>WaKv0YtuApkeHVXd1eHhPEveh7j6arDiqKiNIllGMaz2lISeSQyUYpnrzd+dSYie9NIJ/fb09GfUL6</w:t>
      </w:r>
    </w:p>
    <w:p>
      <w:pPr>
        <w:pStyle w:val="PreformattedText"/>
        <w:bidi w:val="0"/>
        <w:spacing w:before="0" w:after="0"/>
        <w:jc w:val="left"/>
        <w:rPr/>
      </w:pPr>
      <w:r>
        <w:rPr/>
        <w:t>TQtBxAy3I41YqFOriudtPr9a+toVwoMsq/l3xu0YBWKITI8ziI0oFmRJAtN7MFfsyORVWOq8llavIK</w:t>
      </w:r>
    </w:p>
    <w:p>
      <w:pPr>
        <w:pStyle w:val="PreformattedText"/>
        <w:bidi w:val="0"/>
        <w:spacing w:before="0" w:after="0"/>
        <w:jc w:val="left"/>
        <w:rPr/>
      </w:pPr>
      <w:r>
        <w:rPr/>
        <w:t>lOSXUqkkV+xHF09xQ6WzY2+6nZ207vLiHFAkXUPdz+t596PlWzHJ3yZ0SxJXnKSPBVEcN2oYorNd3D</w:t>
      </w:r>
    </w:p>
    <w:p>
      <w:pPr>
        <w:pStyle w:val="PreformattedText"/>
        <w:bidi w:val="0"/>
        <w:spacing w:before="0" w:after="0"/>
        <w:jc w:val="left"/>
        <w:rPr/>
      </w:pPr>
      <w:r>
        <w:rPr/>
        <w:t>LUgaqrLC86j6WnJw1RF1KykvTLKIYsXFczmp3tw8PK3Uv1m1Q+eQAgmOJ68MUswiiSCRSjn6vRuVih</w:t>
      </w:r>
    </w:p>
    <w:p>
      <w:pPr>
        <w:pStyle w:val="PreformattedText"/>
        <w:bidi w:val="0"/>
        <w:spacing w:before="0" w:after="0"/>
        <w:jc w:val="left"/>
        <w:rPr/>
      </w:pPr>
      <w:r>
        <w:rPr/>
        <w:t>TUBraRqZ9OFenIxlXPf0CoeMvea6vRkOFK0a1Rbl228Pb73JcjxQwYFgdOZr6YXihHIxCAy2wIoJqq</w:t>
      </w:r>
    </w:p>
    <w:p>
      <w:pPr>
        <w:pStyle w:val="PreformattedText"/>
        <w:bidi w:val="0"/>
        <w:spacing w:before="0" w:after="0"/>
        <w:jc w:val="left"/>
        <w:rPr/>
      </w:pPr>
      <w:r>
        <w:rPr/>
        <w:t>xtHLDOtQ2JIrCxuVSVtJWOWzWgdRDQZH00pqUzjoJagZ1NWBfLeOr81N7KupRugiXNAtBlSF3lnZpG</w:t>
      </w:r>
    </w:p>
    <w:p>
      <w:pPr>
        <w:pStyle w:val="PreformattedText"/>
        <w:bidi w:val="0"/>
        <w:spacing w:before="0" w:after="0"/>
        <w:jc w:val="left"/>
        <w:rPr/>
      </w:pPr>
      <w:r>
        <w:rPr/>
        <w:t>eSOSZElsSsrrEssdiExyyz2WjxTgjpdmKS2OSpAsOjWVW9NKSbyDpS2jUXcV1XcTH3eLw6eKGV61JO</w:t>
      </w:r>
    </w:p>
    <w:p>
      <w:pPr>
        <w:pStyle w:val="PreformattedText"/>
        <w:bidi w:val="0"/>
        <w:spacing w:before="0" w:after="0"/>
        <w:jc w:val="left"/>
        <w:rPr/>
      </w:pPr>
      <w:r>
        <w:rPr/>
        <w:t>Xi8MIkB2lkWeMoIbzzPrAfTl41ni+pinSLL6ckH+F+uhjza0lPp9Np5hmfphKoAge43FtTU0odPFuD</w:t>
      </w:r>
    </w:p>
    <w:p>
      <w:pPr>
        <w:pStyle w:val="PreformattedText"/>
        <w:bidi w:val="0"/>
        <w:spacing w:before="0" w:after="0"/>
        <w:jc w:val="left"/>
        <w:rPr/>
      </w:pPr>
      <w:r>
        <w:rPr/>
        <w:t>D504IIEVNeynvN5/dHwR1FuJe3VE1i9CGtJVuSmC4Im1SO7BWThJJJC0MmqQRkJdr/SUNNxbEoYAl8</w:t>
      </w:r>
    </w:p>
    <w:p>
      <w:pPr>
        <w:pStyle w:val="PreformattedText"/>
        <w:bidi w:val="0"/>
        <w:spacing w:before="0" w:after="0"/>
        <w:jc w:val="left"/>
        <w:rPr/>
      </w:pPr>
      <w:r>
        <w:rPr/>
        <w:t>soCaMbbmXtzb2bVzdfVbCqAa19P0fm81hUvGSiuthneOZ3ktTzPFJGOKJ/ELcSoFlISAWbBytuJq+2</w:t>
      </w:r>
    </w:p>
    <w:p>
      <w:pPr>
        <w:pStyle w:val="PreformattedText"/>
        <w:bidi w:val="0"/>
        <w:spacing w:before="0" w:after="0"/>
        <w:jc w:val="left"/>
        <w:rPr/>
      </w:pPr>
      <w:r>
        <w:rPr/>
        <w:t>rC97PT9GrzCi1mXFutlo7vVFet3l08UMxCrcTZ/l5+ZoIWGAxLDIyV7EVmeS28xn0+AxMEjQXjHE38</w:t>
      </w:r>
    </w:p>
    <w:p>
      <w:pPr>
        <w:pStyle w:val="PreformattedText"/>
        <w:bidi w:val="0"/>
        <w:spacing w:before="0" w:after="0"/>
        <w:jc w:val="left"/>
        <w:rPr/>
      </w:pPr>
      <w:r>
        <w:rPr/>
        <w:t>JaB2UWJzl6StBtm37JeprHQSlCZLdNLX56ltVV8XiOmzRvhVQ3Etnw/wBXn3t0ayJBWxy7Bmi7y3oL</w:t>
      </w:r>
    </w:p>
    <w:p>
      <w:pPr>
        <w:pStyle w:val="PreformattedText"/>
        <w:bidi w:val="0"/>
        <w:spacing w:before="0" w:after="0"/>
        <w:jc w:val="left"/>
        <w:rPr/>
      </w:pPr>
      <w:r>
        <w:rPr/>
        <w:t>ZsaZUA7sc2qprtiBeWmmGcrY1Ps+7RC1bT635Fl+MQZZaktVQveJXU+rUe9+TgO+EKMdIuPo8Pp7v/</w:t>
      </w:r>
    </w:p>
    <w:p>
      <w:pPr>
        <w:pStyle w:val="PreformattedText"/>
        <w:bidi w:val="0"/>
        <w:spacing w:before="0" w:after="0"/>
        <w:jc w:val="left"/>
        <w:rPr/>
      </w:pPr>
      <w:r>
        <w:rPr/>
        <w:t>aNPpgryBwLMMq25bH1qlLMqTIZtbTVoKLYrXZq5hm19VITT9M7B0v86V06MlWcBQWlbrvCM3rTd3mH</w:t>
      </w:r>
    </w:p>
    <w:p>
      <w:pPr>
        <w:pStyle w:val="PreformattedText"/>
        <w:bidi w:val="0"/>
        <w:spacing w:before="0" w:after="0"/>
        <w:jc w:val="left"/>
        <w:rPr/>
      </w:pPr>
      <w:r>
        <w:rPr/>
        <w:t>UG6BAahJOo/u4fPWg2Sd0msduSdg3fWxNa4x3por1NlmivSwoFgns6UF+pGUVtuV4o146k/BhQizWw</w:t>
      </w:r>
    </w:p>
    <w:p>
      <w:pPr>
        <w:pStyle w:val="PreformattedText"/>
        <w:bidi w:val="0"/>
        <w:spacing w:before="0" w:after="0"/>
        <w:jc w:val="left"/>
        <w:rPr/>
      </w:pPr>
      <w:r>
        <w:rPr/>
        <w:t>Boxa7Lecq93L7moaoNhmRvXSun0ef0geOMWZoqkavYs2mq8+Ar1bl2K3QMNexFO57UAl0eOWCv3eKx</w:t>
      </w:r>
    </w:p>
    <w:p>
      <w:pPr>
        <w:pStyle w:val="PreformattedText"/>
        <w:bidi w:val="0"/>
        <w:spacing w:before="0" w:after="0"/>
        <w:jc w:val="left"/>
        <w:rPr/>
      </w:pPr>
      <w:r>
        <w:rPr/>
        <w:t>6Apr2VTUHjZjyAcapjqoXJd9/wClKr22Z74cZkCwqrFm+rBEkc0U8RmlfhOtZ1SjDHQCQGtJFpUmnS</w:t>
      </w:r>
    </w:p>
    <w:p>
      <w:pPr>
        <w:pStyle w:val="PreformattedText"/>
        <w:bidi w:val="0"/>
        <w:spacing w:before="0" w:after="0"/>
        <w:jc w:val="left"/>
        <w:rPr/>
      </w:pPr>
      <w:r>
        <w:rPr/>
        <w:t>2vGlTCgrRaSsrK2l6Ys0erqk1mJiZbO1U4mtHhCrQMPF3K6acecMVqKsc6ef8AKM9qWZaa16ZkezDE</w:t>
      </w:r>
    </w:p>
    <w:p>
      <w:pPr>
        <w:pStyle w:val="PreformattedText"/>
        <w:bidi w:val="0"/>
        <w:spacing w:before="0" w:after="0"/>
        <w:jc w:val="left"/>
        <w:rPr/>
      </w:pPr>
      <w:r>
        <w:rPr/>
        <w:t>KEemV005wh7sNB4HsszUxHE8kWkicBtCSazZvj6eeNxElSqs0sqk5ry/hRbZQ9fEE+9CIFx1ZywoHv</w:t>
      </w:r>
    </w:p>
    <w:p>
      <w:pPr>
        <w:pStyle w:val="PreformattedText"/>
        <w:bidi w:val="0"/>
        <w:spacing w:before="0" w:after="0"/>
        <w:jc w:val="left"/>
        <w:rPr/>
      </w:pPr>
      <w:r>
        <w:rPr/>
        <w:t>cXnq8oRjpdlESUxcazZgWhVSnJhGkpww6fG03PT6sNkyRUa5UPQmabcCn6R+XSsqtAPlJaXLQHidrR</w:t>
      </w:r>
    </w:p>
    <w:p>
      <w:pPr>
        <w:pStyle w:val="PreformattedText"/>
        <w:bidi w:val="0"/>
        <w:spacing w:before="0" w:after="0"/>
        <w:jc w:val="left"/>
        <w:rPr/>
      </w:pPr>
      <w:r>
        <w:rPr/>
        <w:t>83VC8SNcWythywqMsnP2W5/zgal3Wm9kBiKhFH+DQMaolNdRpdVSRYCW5WjrInve68m56/5SHoBbLK</w:t>
      </w:r>
    </w:p>
    <w:p>
      <w:pPr>
        <w:pStyle w:val="PreformattedText"/>
        <w:bidi w:val="0"/>
        <w:spacing w:before="0" w:after="0"/>
        <w:jc w:val="left"/>
        <w:rPr/>
      </w:pPr>
      <w:r>
        <w:rPr/>
        <w:t>y7SrKFTSPTqZe6K8I6r690K5n1ZU4vPn9IRSOHvN9PYtCewsf08cKjWVjt/UtXLwQwgLryLxZKka+N</w:t>
      </w:r>
    </w:p>
    <w:p>
      <w:pPr>
        <w:pStyle w:val="PreformattedText"/>
        <w:bidi w:val="0"/>
        <w:spacing w:before="0" w:after="0"/>
        <w:jc w:val="left"/>
        <w:rPr/>
      </w:pPr>
      <w:r>
        <w:rPr/>
        <w:t>au9zWYis1TDS9K1WRVExJzddOSb7esDdn7esQwtGsnWo6veMUv6u6lqNbTbZqSPIFVQpIjvOsfJq6g</w:t>
      </w:r>
    </w:p>
    <w:p>
      <w:pPr>
        <w:pStyle w:val="PreformattedText"/>
        <w:bidi w:val="0"/>
        <w:spacing w:before="0" w:after="0"/>
        <w:jc w:val="left"/>
        <w:rPr/>
      </w:pPr>
      <w:r>
        <w:rPr/>
        <w:t>Wmz/Ek7xbMo/8A6gss2o8Q9B16pz501VmTbCpmMWU8Td3U3W9Pa2pdMJgLWXqqFX54cPQXcun29Mmq</w:t>
      </w:r>
    </w:p>
    <w:p>
      <w:pPr>
        <w:pStyle w:val="PreformattedText"/>
        <w:bidi w:val="0"/>
        <w:spacing w:before="0" w:after="0"/>
        <w:jc w:val="left"/>
        <w:rPr/>
      </w:pPr>
      <w:r>
        <w:rPr/>
        <w:t>aXHY1LXateKGGCZWsU7GsZ0eSZOFuwjRSywQ6gwnrzCQScXjTlzcSYWarLnNudjmF4rdOQbKh9OcRL</w:t>
      </w:r>
    </w:p>
    <w:p>
      <w:pPr>
        <w:pStyle w:val="PreformattedText"/>
        <w:bidi w:val="0"/>
        <w:spacing w:before="0" w:after="0"/>
        <w:jc w:val="left"/>
        <w:rPr/>
      </w:pPr>
      <w:r>
        <w:rPr/>
        <w:t>kSLKquUXhQ1ye/qlrSddpT6fqSUdPFhBdM1qOtqNalU+n+vjid7ECaVrdhUgnjt1nDN9S72FZRbcy1</w:t>
      </w:r>
    </w:p>
    <w:p>
      <w:pPr>
        <w:pStyle w:val="PreformattedText"/>
        <w:bidi w:val="0"/>
        <w:spacing w:before="0" w:after="0"/>
        <w:jc w:val="left"/>
        <w:rPr/>
      </w:pPr>
      <w:r>
        <w:rPr/>
        <w:t>RGobqd6uqtudo1N1qMFr3oMBryTu7PPn0Q9wzXrySappcNiSyRqSx2zJ9HUsyW6m4J2qTIsckTzNHu</w:t>
      </w:r>
    </w:p>
    <w:p>
      <w:pPr>
        <w:pStyle w:val="PreformattedText"/>
        <w:bidi w:val="0"/>
        <w:spacing w:before="0" w:after="0"/>
        <w:jc w:val="left"/>
        <w:rPr/>
      </w:pPr>
      <w:r>
        <w:rPr/>
        <w:t>DTecMSSwuIyRQhPE9ITC5VkllgA3Fw6q6aN3bl06vDSCCg3Va3nBlmQcv8RNNLWqTQmjSitcaNWGnr</w:t>
      </w:r>
    </w:p>
    <w:p>
      <w:pPr>
        <w:pStyle w:val="PreformattedText"/>
        <w:bidi w:val="0"/>
        <w:spacing w:before="0" w:after="0"/>
        <w:jc w:val="left"/>
        <w:rPr/>
      </w:pPr>
      <w:r>
        <w:rPr/>
        <w:t>N1lSaYWEFOJ9K2hCzVo51dTw71bj7FOwEPdVreRalM+r1tQTvH1LDGqtk33Yb4orEtiDT3b6Gip01U</w:t>
      </w:r>
    </w:p>
    <w:p>
      <w:pPr>
        <w:pStyle w:val="PreformattedText"/>
        <w:bidi w:val="0"/>
        <w:spacing w:before="0" w:after="0"/>
        <w:jc w:val="left"/>
        <w:rPr/>
      </w:pPr>
      <w:r>
        <w:rPr/>
        <w:t>VYYa6V7CnbWks8lgwR9uUtDqEmcaekrQlWmbue4JBJVUparEZ5KvVXU2n9sNnUktdDhHBB9EsUfYuv</w:t>
      </w:r>
    </w:p>
    <w:p>
      <w:pPr>
        <w:pStyle w:val="PreformattedText"/>
        <w:bidi w:val="0"/>
        <w:spacing w:before="0" w:after="0"/>
        <w:jc w:val="left"/>
        <w:rPr/>
      </w:pPr>
      <w:r>
        <w:rPr/>
        <w:t>cpLYgNeGNw0FrSK/duyaY8Ga7S/7wyDuWI+EXuVNSHtPUkkKUaW5FpNwp3rVyp73Wt9uHLZsVGZH2R</w:t>
      </w:r>
    </w:p>
    <w:p>
      <w:pPr>
        <w:pStyle w:val="PreformattedText"/>
        <w:bidi w:val="0"/>
        <w:spacing w:before="0" w:after="0"/>
        <w:jc w:val="left"/>
        <w:rPr/>
      </w:pPr>
      <w:r>
        <w:rPr/>
        <w:t>sbX1N6YiavCjrZsxTNC8k0D1BvbWqX1gggmjuxyqtVCrpqKK03ssIMcVLY3zQoCrq+6rsK8V1fUe6p</w:t>
      </w:r>
    </w:p>
    <w:p>
      <w:pPr>
        <w:pStyle w:val="PreformattedText"/>
        <w:bidi w:val="0"/>
        <w:spacing w:before="0" w:after="0"/>
        <w:jc w:val="left"/>
        <w:rPr/>
      </w:pPr>
      <w:r>
        <w:rPr/>
        <w:t>hVORO+E0WWC9ha09dqtiNoJLE69+KtS1PT4p602boMSAbYuJHFJaUt2kYVw3USN0bsKG1LbSw4lyu5</w:t>
      </w:r>
    </w:p>
    <w:p>
      <w:pPr>
        <w:pStyle w:val="PreformattedText"/>
        <w:bidi w:val="0"/>
        <w:spacing w:before="0" w:after="0"/>
        <w:jc w:val="left"/>
        <w:rPr/>
      </w:pPr>
      <w:r>
        <w:rPr/>
        <w:t>nu279VISkvXdfw+fmgKvpzr9PUnrpBFMunRWrN3P07C9S2zSmsVqksSYHHVLCLO1eu0b5/xfz0wLGY</w:t>
      </w:r>
    </w:p>
    <w:p>
      <w:pPr>
        <w:pStyle w:val="PreformattedText"/>
        <w:bidi w:val="0"/>
        <w:spacing w:before="0" w:after="0"/>
        <w:jc w:val="left"/>
        <w:rPr/>
      </w:pPr>
      <w:r>
        <w:rPr/>
        <w:t>wG5Rmd46q6fK9kIEFd2ZjSWOzZq/xaBpT34dRsU9QtVYpe6Ro249ZkSikkgkvOsmqV89qxcMiqOMLn</w:t>
      </w:r>
    </w:p>
    <w:p>
      <w:pPr>
        <w:pStyle w:val="PreformattedText"/>
        <w:bidi w:val="0"/>
        <w:spacing w:before="0" w:after="0"/>
        <w:jc w:val="left"/>
        <w:rPr/>
      </w:pPr>
      <w:r>
        <w:rPr/>
        <w:t>x0lBqpytmBs6HmGbu5+kah1oJguTE3edXzQKwEViTuSSNHW1OEQvKKq/w5q+642mmSqyxR6cxj28wD</w:t>
      </w:r>
    </w:p>
    <w:p>
      <w:pPr>
        <w:pStyle w:val="PreformattedText"/>
        <w:bidi w:val="0"/>
        <w:spacing w:before="0" w:after="0"/>
        <w:jc w:val="left"/>
        <w:rPr/>
      </w:pPr>
      <w:r>
        <w:rPr/>
        <w:t>GTSbAVlHBz1ZmGjSA5JK6RpC0tfPrarlGlqrAALSoPF5z7ISEEwrSCUmNjRpwvTeNh33m0LSa0s8td</w:t>
      </w:r>
    </w:p>
    <w:p>
      <w:pPr>
        <w:pStyle w:val="PreformattedText"/>
        <w:bidi w:val="0"/>
        <w:spacing w:before="0" w:after="0"/>
        <w:jc w:val="left"/>
        <w:rPr/>
      </w:pPr>
      <w:r>
        <w:rPr/>
        <w:t>K4knc2NzTe96tlXA4/WOU5NE5VTYWCcIpy4Rv8Wru/PDdbT5+nqxq03DtanCyVqUd55/qF/KjgLWt3</w:t>
      </w:r>
    </w:p>
    <w:p>
      <w:pPr>
        <w:pStyle w:val="PreformattedText"/>
        <w:bidi w:val="0"/>
        <w:spacing w:before="0" w:after="0"/>
        <w:jc w:val="left"/>
        <w:rPr/>
      </w:pPr>
      <w:r>
        <w:rPr/>
        <w:t>a/EyNZstHXKx6dRXMNqi2PvhZvHSKsoDhQstjy38TsLbvxDQ5pmp3wzOryMHZIlmtCtSm5/UvctxrL</w:t>
      </w:r>
    </w:p>
    <w:p>
      <w:pPr>
        <w:pStyle w:val="PreformattedText"/>
        <w:bidi w:val="0"/>
        <w:spacing w:before="0" w:after="0"/>
        <w:jc w:val="left"/>
        <w:rPr/>
      </w:pPr>
      <w:r>
        <w:rPr/>
        <w:t>tbSYbHZMcdmmz9mx+bIl2Nu22UYMrsBtYkgBn62uvYK8rfnWELqCukQ3WYOdMukw/LWGSRIye8lw19</w:t>
      </w:r>
    </w:p>
    <w:p>
      <w:pPr>
        <w:pStyle w:val="PreformattedText"/>
        <w:bidi w:val="0"/>
        <w:spacing w:before="0" w:after="0"/>
        <w:jc w:val="left"/>
        <w:rPr/>
      </w:pPr>
      <w:r>
        <w:rPr/>
        <w:t>YuTfWw11khSF21mqFY04cMucIp6jaRQiYDaKZeg/t9MIsAaE5whI5qvBNNL3q9eec12aUzM8VW9qTQ</w:t>
      </w:r>
    </w:p>
    <w:p>
      <w:pPr>
        <w:pStyle w:val="PreformattedText"/>
        <w:bidi w:val="0"/>
        <w:spacing w:before="0" w:after="0"/>
        <w:jc w:val="left"/>
        <w:rPr/>
      </w:pPr>
      <w:r>
        <w:rPr/>
        <w:t>XULCxWiQJotVcMa8nH3cXUtgmUhZTsP4hNultVtVu7DSne0w4oakb/AMsM7VJIGqF45YKTT1464btd</w:t>
      </w:r>
    </w:p>
    <w:p>
      <w:pPr>
        <w:pStyle w:val="PreformattedText"/>
        <w:bidi w:val="0"/>
        <w:spacing w:before="0" w:after="0"/>
        <w:jc w:val="left"/>
        <w:rPr/>
      </w:pPr>
      <w:r>
        <w:rPr/>
        <w:t>qeaN9tV7clEO80LzcorGEE8S+CPyhyDKYqABwCprl6baZ/W8UBSpuDZCEmRewgsV3avYggWjBK1cxT</w:t>
      </w:r>
    </w:p>
    <w:p>
      <w:pPr>
        <w:pStyle w:val="PreformattedText"/>
        <w:bidi w:val="0"/>
        <w:spacing w:before="0" w:after="0"/>
        <w:jc w:val="left"/>
        <w:rPr/>
      </w:pPr>
      <w:r>
        <w:rPr/>
        <w:t>d+hpZ7cMNyV4rNhZ9QX217I4xyt24s+5WWhlVPaF5+bvZu9mCOYIrnC0vNI7EdmbgHsy4TA706LV3B</w:t>
      </w:r>
    </w:p>
    <w:p>
      <w:pPr>
        <w:pStyle w:val="PreformattedText"/>
        <w:bidi w:val="0"/>
        <w:spacing w:before="0" w:after="0"/>
        <w:jc w:val="left"/>
        <w:rPr/>
      </w:pPr>
      <w:r>
        <w:rPr/>
        <w:t>xhri3IsgCQ2YeSx23UPyX3vxVZZbCjq7G352b7afu96Irqsp7Ie4brwTTP8AVIk7SWLH1FiOREq1oH</w:t>
      </w:r>
    </w:p>
    <w:p>
      <w:pPr>
        <w:pStyle w:val="PreformattedText"/>
        <w:bidi w:val="0"/>
        <w:spacing w:before="0" w:after="0"/>
        <w:jc w:val="left"/>
        <w:rPr/>
      </w:pPr>
      <w:r>
        <w:rPr/>
        <w:t>3EwhjeWaCe1qC16/wlifzxUIvkGs0xlZhUUbvZac/V+ESijCvNYneguKliwkdOyCskRlbttGPp4tQc</w:t>
      </w:r>
    </w:p>
    <w:p>
      <w:pPr>
        <w:pStyle w:val="PreformattedText"/>
        <w:bidi w:val="0"/>
        <w:spacing w:before="0" w:after="0"/>
        <w:jc w:val="left"/>
        <w:rPr/>
      </w:pPr>
      <w:r>
        <w:rPr/>
        <w:t>iCWrHQZ5opotErojy6fN7l9jj3OsqugqxW4ZcPBxWt3c2t5qsKh31H6w6X4mrR0NRpT2oLVKbTrVO3</w:t>
      </w:r>
    </w:p>
    <w:p>
      <w:pPr>
        <w:pStyle w:val="PreformattedText"/>
        <w:bidi w:val="0"/>
        <w:spacing w:before="0" w:after="0"/>
        <w:jc w:val="left"/>
        <w:rPr/>
      </w:pPr>
      <w:r>
        <w:rPr/>
        <w:t>DMF1GC/Fp23JqMteSnNMFs1rSo8BhsStE8aTcKhR0W1LmGVPkzRVZksgj2lpb1m63temI3lrMlOjC6</w:t>
      </w:r>
    </w:p>
    <w:p>
      <w:pPr>
        <w:pStyle w:val="PreformattedText"/>
        <w:bidi w:val="0"/>
        <w:spacing w:before="0" w:after="0"/>
        <w:jc w:val="left"/>
        <w:rPr/>
      </w:pPr>
      <w:r>
        <w:rPr/>
        <w:t>XMDKw7VbKP3jf7NT1yofjM/CR+Gj1C1za+/N/wC+ds6jvX8NHrDrGo7t0Ozp2mbq1jZ+q6lujch25b</w:t>
      </w:r>
    </w:p>
    <w:p>
      <w:pPr>
        <w:pStyle w:val="PreformattedText"/>
        <w:bidi w:val="0"/>
        <w:spacing w:before="0" w:after="0"/>
        <w:jc w:val="left"/>
        <w:rPr/>
      </w:pPr>
      <w:r>
        <w:rPr/>
        <w:t>dH1DS2jl0nUtOlsyfUxWdUnETzIuG9NxW1puJTF7VTaeHwDbWkysf0eHw0xGSdhpqSXlTHTTVirXrK</w:t>
      </w:r>
    </w:p>
    <w:p>
      <w:pPr>
        <w:pStyle w:val="PreformattedText"/>
        <w:bidi w:val="0"/>
        <w:spacing w:before="0" w:after="0"/>
        <w:jc w:val="left"/>
        <w:rPr/>
      </w:pPr>
      <w:r>
        <w:rPr/>
        <w:t>XgeXWlY4fD4PoWTAzcK07/T5r4e+bOBrKnKzh1VuVGW1mzuUx2Zp+372m6RQ0zcmheh3pXDrmx93ei</w:t>
      </w:r>
    </w:p>
    <w:p>
      <w:pPr>
        <w:pStyle w:val="PreformattedText"/>
        <w:bidi w:val="0"/>
        <w:spacing w:before="0" w:after="0"/>
        <w:jc w:val="left"/>
        <w:rPr/>
      </w:pPr>
      <w:r>
        <w:rPr/>
        <w:t>O4L2qa7re4P/FPTvXNGsendA2bXej33daVK+pinEsawV7BrD2+xjLYebPmTsL/AKjtp8LOw+Plo6y5</w:t>
      </w:r>
    </w:p>
    <w:p>
      <w:pPr>
        <w:pStyle w:val="PreformattedText"/>
        <w:bidi w:val="0"/>
        <w:spacing w:before="0" w:after="0"/>
        <w:jc w:val="left"/>
        <w:rPr/>
      </w:pPr>
      <w:r>
        <w:rPr/>
        <w:t>dUnrNTEaBY0lGW6V0pZmPFxRItURUebhsGHWbh2KKx1Jb0efE569vtRTu+9Qpeo23v4Lq3qHv71hf1</w:t>
      </w:r>
    </w:p>
    <w:p>
      <w:pPr>
        <w:pStyle w:val="PreformattedText"/>
        <w:bidi w:val="0"/>
        <w:spacing w:before="0" w:after="0"/>
        <w:jc w:val="left"/>
        <w:rPr/>
      </w:pPr>
      <w:r>
        <w:rPr/>
        <w:t>O9GYr1nSPT/Tdqadttdy+j1rXZN5WrOvJRptsrTI5IVgr6ZWX6y3TtJDJC8UiuulhpD7JxTzEwGE2D</w:t>
      </w:r>
    </w:p>
    <w:p>
      <w:pPr>
        <w:pStyle w:val="PreformattedText"/>
        <w:bidi w:val="0"/>
        <w:spacing w:before="0" w:after="0"/>
        <w:jc w:val="left"/>
        <w:rPr/>
      </w:pPr>
      <w:r>
        <w:rPr/>
        <w:t>L2XjXQNiOlecJWMlS7LFLOZrUNGc3Ijrdk0VWeXjJYQvP2o+JkarSEls8lmZrrgtpbeicxER1nS9e2</w:t>
      </w:r>
    </w:p>
    <w:p>
      <w:pPr>
        <w:pStyle w:val="PreformattedText"/>
        <w:bidi w:val="0"/>
        <w:spacing w:before="0" w:after="0"/>
        <w:jc w:val="left"/>
        <w:rPr/>
      </w:pPr>
      <w:r>
        <w:rPr/>
        <w:t>pq+7/UDam1tgei+3KGi+m/rt3t+7Oq2d1QaRPLQ27uxL+l6br7ttTZdPTO9EsFXFq+bcLh6zzFOqbC</w:t>
      </w:r>
    </w:p>
    <w:p>
      <w:pPr>
        <w:pStyle w:val="PreformattedText"/>
        <w:bidi w:val="0"/>
        <w:spacing w:before="0" w:after="0"/>
        <w:jc w:val="left"/>
        <w:rPr/>
      </w:pPr>
      <w:r>
        <w:rPr/>
        <w:t>Ri0wWz2aft6fMm4jAfIzpoklyzvKzdFq7AVLtplsMrliSZ0mHE+dKeVs9GWXiWW2U83Syo/C2m3sHF</w:t>
      </w:r>
    </w:p>
    <w:p>
      <w:pPr>
        <w:pStyle w:val="PreformattedText"/>
        <w:bidi w:val="0"/>
        <w:spacing w:before="0" w:after="0"/>
        <w:jc w:val="left"/>
        <w:rPr/>
      </w:pPr>
      <w:r>
        <w:rPr/>
        <w:t>GdAh26u5pbu39B9WPVLdW2vVvR9yRz61F6g7C20npF6t6BWpUYLNsTNDtnYGnyag1p9KZUv36t4fUR</w:t>
      </w:r>
    </w:p>
    <w:p>
      <w:pPr>
        <w:pStyle w:val="PreformattedText"/>
        <w:bidi w:val="0"/>
        <w:spacing w:before="0" w:after="0"/>
        <w:jc w:val="left"/>
        <w:rPr/>
      </w:pPr>
      <w:r>
        <w:rPr/>
        <w:t>3EEr9WZ+Im/FLZ+0cLs+RicM0pkldDOmfG8M+Sotl02a6KF6bgD92BEuV05dMBNxHQzUfpZwdEWVOG</w:t>
      </w:r>
    </w:p>
    <w:p>
      <w:pPr>
        <w:pStyle w:val="PreformattedText"/>
        <w:bidi w:val="0"/>
        <w:spacing w:before="0" w:after="0"/>
        <w:jc w:val="left"/>
        <w:rPr/>
      </w:pPr>
      <w:r>
        <w:rPr/>
        <w:t>fPJFuqssb13x0js21qGyNwbM23rW4vRX0k07Z/qPvH0l/hOi6hT1Xdd/033VuK5Y2fDpNLXtOH/s4q</w:t>
      </w:r>
    </w:p>
    <w:p>
      <w:pPr>
        <w:pStyle w:val="PreformattedText"/>
        <w:bidi w:val="0"/>
        <w:spacing w:before="0" w:after="0"/>
        <w:jc w:val="left"/>
        <w:rPr/>
      </w:pPr>
      <w:r>
        <w:rPr/>
        <w:t>ncViN0lncCevcZUMJHHrIxcmVjMNi8Zh9nY3abYjCyccs2dlJ+MSUpOLdE12JdkVhaFyYDJtMWkmth</w:t>
      </w:r>
    </w:p>
    <w:p>
      <w:pPr>
        <w:pStyle w:val="PreformattedText"/>
        <w:bidi w:val="0"/>
        <w:spacing w:before="0" w:after="0"/>
        <w:jc w:val="left"/>
        <w:rPr/>
      </w:pPr>
      <w:r>
        <w:rPr/>
        <w:t>ZkqROxsnCrLnvJslBrujmv8kLmWkvUaxIdDn0XcGm7O0fVvUz1P16+aG/vQfcljRttavtfatvemlaN</w:t>
      </w:r>
    </w:p>
    <w:p>
      <w:pPr>
        <w:pStyle w:val="PreformattedText"/>
        <w:bidi w:val="0"/>
        <w:spacing w:before="0" w:after="0"/>
        <w:jc w:val="left"/>
        <w:rPr/>
      </w:pPr>
      <w:r>
        <w:rPr/>
        <w:t>rF/S9T1Cxt8g3tc05I4Ia17iak9e5ErqilX6OcMThpmPxOH2fgcKGfD7Rl3zEnT+hdpauqLOt6JHzL</w:t>
      </w:r>
    </w:p>
    <w:p>
      <w:pPr>
        <w:pStyle w:val="PreformattedText"/>
        <w:bidi w:val="0"/>
        <w:spacing w:before="0" w:after="0"/>
        <w:jc w:val="left"/>
        <w:rPr/>
      </w:pPr>
      <w:r>
        <w:rPr/>
        <w:t>ppdXRvVEaLJfoJcyZiMU1Jkgm2iMwDkVspUp1X7sQ3cmmV9yQNr+j+nP4htd121sLR926XFNrUSblO</w:t>
      </w:r>
    </w:p>
    <w:p>
      <w:pPr>
        <w:pStyle w:val="PreformattedText"/>
        <w:bidi w:val="0"/>
        <w:spacing w:before="0" w:after="0"/>
        <w:jc w:val="left"/>
        <w:rPr/>
      </w:pPr>
      <w:r>
        <w:rPr/>
        <w:t>/wD0I3fpOmS6JAmn2Eq7I3Jb05ZK8s16u8F9ezK6tKrMZ5WImSR0b7a2dhcLLxJlPZJKouHx6O7TaP</w:t>
      </w:r>
    </w:p>
    <w:p>
      <w:pPr>
        <w:pStyle w:val="PreformattedText"/>
        <w:bidi w:val="0"/>
        <w:spacing w:before="0" w:after="0"/>
        <w:jc w:val="left"/>
        <w:rPr/>
      </w:pPr>
      <w:r>
        <w:rPr/>
        <w:t>Uz0BzsRgU1KsMZAmgzF2ZOmTmlXKpnKrmbIZaJxfJ3Drc14o4N9YdladWj1nXq/o1vK3t+ruSPU77a</w:t>
      </w:r>
    </w:p>
    <w:p>
      <w:pPr>
        <w:pStyle w:val="PreformattedText"/>
        <w:bidi w:val="0"/>
        <w:spacing w:before="0" w:after="0"/>
        <w:jc w:val="left"/>
        <w:rPr/>
      </w:pPr>
      <w:r>
        <w:rPr/>
        <w:t>p6n22Cel/wCIHa9KxuRNc3VVnS1aqUd0fVzyaLBUMtQWLMcc2IUjXYw2Nd06E7dbp2lvLSzBi5p+Fd</w:t>
      </w:r>
    </w:p>
    <w:p>
      <w:pPr>
        <w:pStyle w:val="PreformattedText"/>
        <w:bidi w:val="0"/>
        <w:spacing w:before="0" w:after="0"/>
        <w:jc w:val="left"/>
        <w:rPr/>
      </w:pPr>
      <w:r>
        <w:rPr/>
        <w:t>rDKl2sgV5VqrMLXcLRTaQJdZ67LlLLvWYwadpsnJ8rc9bzr6g08VseNH4rPTOZ9Ak2g+w9gaPeu6Zr</w:t>
      </w:r>
    </w:p>
    <w:p>
      <w:pPr>
        <w:pStyle w:val="PreformattedText"/>
        <w:bidi w:val="0"/>
        <w:spacing w:before="0" w:after="0"/>
        <w:jc w:val="left"/>
        <w:rPr/>
      </w:pPr>
      <w:r>
        <w:rPr/>
        <w:t>fpXel1Ter63J/vXsDVNbvenetQ6HpNuK5rM02h/TxfxC9CJFZKtophnZ6m0cUZ+FnYjp8TiOlCTxen</w:t>
      </w:r>
    </w:p>
    <w:p>
      <w:pPr>
        <w:pStyle w:val="PreformattedText"/>
        <w:bidi w:val="0"/>
        <w:spacing w:before="0" w:after="0"/>
        <w:jc w:val="left"/>
        <w:rPr/>
      </w:pPr>
      <w:r>
        <w:rPr/>
        <w:t>RjhVZqdKFINrVaiaeTRLIkJJxKyWTDSbKyWsa63eZbBMm4cqtq60eRG25RqG8d1byZaAI9NaMa19O3</w:t>
      </w:r>
    </w:p>
    <w:p>
      <w:pPr>
        <w:pStyle w:val="PreformattedText"/>
        <w:bidi w:val="0"/>
        <w:spacing w:before="0" w:after="0"/>
        <w:jc w:val="left"/>
        <w:rPr/>
      </w:pPr>
      <w:r>
        <w:rPr/>
        <w:t>XqGvQ0dR1OG1R1mCpsDb9aL6QW7ulTfUyKkuoalcYw1AkPJz5Ft9ZkubiZS3DDSUWbrYL3s7Fq54tL</w:t>
      </w:r>
    </w:p>
    <w:p>
      <w:pPr>
        <w:pStyle w:val="PreformattedText"/>
        <w:bidi w:val="0"/>
        <w:spacing w:before="0" w:after="0"/>
        <w:jc w:val="left"/>
        <w:rPr/>
      </w:pPr>
      <w:r>
        <w:rPr/>
        <w:t>e6FrHZbItmqkxgrT2JXK5j7zHQPV9aLU2xp00+mWNm7ttvp9L6Q2NO9Ld47j1TbkMdWvWo16/+7/4J</w:t>
      </w:r>
    </w:p>
    <w:p>
      <w:pPr>
        <w:pStyle w:val="PreformattedText"/>
        <w:bidi w:val="0"/>
        <w:spacing w:before="0" w:after="0"/>
        <w:jc w:val="left"/>
        <w:rPr/>
      </w:pPr>
      <w:r>
        <w:rPr/>
        <w:t>fwk9/U9ZqkpJ3It265FJKsx+ufuwsFw8XjD8H9iyp8pZeDGIZRJWc42XImzX0qivNE7aOILtwhEvc8</w:t>
      </w:r>
    </w:p>
    <w:p>
      <w:pPr>
        <w:pStyle w:val="PreformattedText"/>
        <w:bidi w:val="0"/>
        <w:spacing w:before="0" w:after="0"/>
        <w:jc w:val="left"/>
        <w:rPr/>
      </w:pPr>
      <w:r>
        <w:rPr/>
        <w:t>CLGrhcMdr7Rm9Ij4oYdS02xGxzhJWq9kTosLJCLnmaW746W2Bt/fGh0Uqba2/6wbJrXdOFXRH9Pvw2</w:t>
      </w:r>
    </w:p>
    <w:p>
      <w:pPr>
        <w:pStyle w:val="PreformattedText"/>
        <w:bidi w:val="0"/>
        <w:spacing w:before="0" w:after="0"/>
        <w:jc w:val="left"/>
        <w:rPr/>
      </w:pPr>
      <w:r>
        <w:rPr/>
        <w:t>/hi/Btt6olGxJZg1a9vT1/v29Zq6E0c+ZLUcE1mSJHfzIhZucw+zsL0srCYTDYWdO2fP/wBV2v0Gys</w:t>
      </w:r>
    </w:p>
    <w:p>
      <w:pPr>
        <w:pStyle w:val="PreformattedText"/>
        <w:bidi w:val="0"/>
        <w:spacing w:before="0" w:after="0"/>
        <w:jc w:val="left"/>
        <w:rPr/>
      </w:pPr>
      <w:r>
        <w:rPr/>
        <w:t>ZtWZiJy3PKSXicbOsadKexE45kvhSUgDW62LnzykzEYufOlytpS/iOCM/aOHwfQSG03zcNgEYiS6VO</w:t>
      </w:r>
    </w:p>
    <w:p>
      <w:pPr>
        <w:pStyle w:val="PreformattedText"/>
        <w:bidi w:val="0"/>
        <w:spacing w:before="0" w:after="0"/>
        <w:jc w:val="left"/>
        <w:rPr/>
      </w:pPr>
      <w:r>
        <w:rPr/>
        <w:t>mitxPewWOh/TTd2h7n3DvfTLvqvtHeW+ovS/1vSHSoPxm+pv4mN86rqL+hm8/qHtaPo21qHp7tTszx</w:t>
      </w:r>
    </w:p>
    <w:p>
      <w:pPr>
        <w:pStyle w:val="PreformattedText"/>
        <w:bidi w:val="0"/>
        <w:spacing w:before="0" w:after="0"/>
        <w:jc w:val="left"/>
        <w:rPr/>
      </w:pPr>
      <w:r>
        <w:rPr/>
        <w:t>tYkmq/UahF3o4aEX50pF1MdjRKQ7U6WV0ctcdPk4nE7Kw85/jE95zomzcArO3QSks+MzcQzIxKN0r1</w:t>
      </w:r>
    </w:p>
    <w:p>
      <w:pPr>
        <w:pStyle w:val="PreformattedText"/>
        <w:bidi w:val="0"/>
        <w:spacing w:before="0" w:after="0"/>
        <w:jc w:val="left"/>
        <w:rPr/>
      </w:pPr>
      <w:r>
        <w:rPr/>
        <w:t>dWEqQHWbhklrJab0KPKw+OZLMPKEsP8AHsY9X6UkuyJLXqtp0pF0+ptJtwNbmUiaXVdc3VUWnZijSd</w:t>
      </w:r>
    </w:p>
    <w:p>
      <w:pPr>
        <w:pStyle w:val="PreformattedText"/>
        <w:bidi w:val="0"/>
        <w:spacing w:before="0" w:after="0"/>
        <w:jc w:val="left"/>
        <w:rPr/>
      </w:pPr>
      <w:r>
        <w:rPr/>
        <w:t>v957Wkal9fLSiBSazNQ9ToQDyjULYjVoVZ8dVsXNXBYtxIw5aVt6ZMfDoBb/t3Z8SjPW0lWU6d5vza</w:t>
      </w:r>
    </w:p>
    <w:p>
      <w:pPr>
        <w:pStyle w:val="PreformattedText"/>
        <w:bidi w:val="0"/>
        <w:spacing w:before="0" w:after="0"/>
        <w:jc w:val="left"/>
        <w:rPr/>
      </w:pPr>
      <w:r>
        <w:rPr/>
        <w:t>EihlRna1VVOfep5aPJD0vkW3Bo2l6jtLQNde9S019J29u/YGxd4W79eerUsXY9rbe0TdmkV7tkWQxv</w:t>
      </w:r>
    </w:p>
    <w:p>
      <w:pPr>
        <w:pStyle w:val="PreformattedText"/>
        <w:bidi w:val="0"/>
        <w:spacing w:before="0" w:after="0"/>
        <w:jc w:val="left"/>
        <w:rPr/>
      </w:pPr>
      <w:r>
        <w:rPr/>
        <w:t>x7Q3CajyyTSX9v0LxkeazIImFVkThgVmIvyyjFSnlybbmazDv8baX4EE9LmqhThiu0xZYaa6/GEu4K</w:t>
      </w:r>
    </w:p>
    <w:p>
      <w:pPr>
        <w:pStyle w:val="PreformattedText"/>
        <w:bidi w:val="0"/>
        <w:spacing w:before="0" w:after="0"/>
        <w:jc w:val="left"/>
        <w:rPr/>
      </w:pPr>
      <w:r>
        <w:rPr/>
        <w:t>yWV37Kzk6Gvpcyjpt1cUen2ha59LtSP0ktV9vbD0TcrROvo1pu29r/h42LvC5RvR2IIpfwofhW1ncv</w:t>
      </w:r>
    </w:p>
    <w:p>
      <w:pPr>
        <w:pStyle w:val="PreformattedText"/>
        <w:bidi w:val="0"/>
        <w:spacing w:before="0" w:after="0"/>
        <w:jc w:val="left"/>
        <w:rPr/>
      </w:pPr>
      <w:r>
        <w:rPr/>
        <w:t>rP+LbW695o5htvWdwaNtrUEhLajP2e5xoWYLZJONwmEXZaY1Vd8Ssqdg1xCtOtvnbSx7zdq4nBzFT5</w:t>
      </w:r>
    </w:p>
    <w:p>
      <w:pPr>
        <w:pStyle w:val="PreformattedText"/>
        <w:bidi w:val="0"/>
        <w:spacing w:before="0" w:after="0"/>
        <w:jc w:val="left"/>
        <w:rPr/>
      </w:pPr>
      <w:r>
        <w:rPr/>
        <w:t>XB4CQJ3TPZWhWlti+OPQTMQ21GktYEaYmJdWTUqfE8IknAYSfKu+SxE+Y6GWOG4Q87uajTp7d1ebS7</w:t>
      </w:r>
    </w:p>
    <w:p>
      <w:pPr>
        <w:pStyle w:val="PreformattedText"/>
        <w:bidi w:val="0"/>
        <w:spacing w:before="0" w:after="0"/>
        <w:jc w:val="left"/>
        <w:rPr/>
      </w:pPr>
      <w:r>
        <w:rPr/>
        <w:t>+u6jtzRLFrde2tUpbNj1ux6s/hp2ze2H64emm79o7I1nUdF2dufev+zy9RZZF21FdsJp9v0vqabZd7</w:t>
      </w:r>
    </w:p>
    <w:p>
      <w:pPr>
        <w:pStyle w:val="PreformattedText"/>
        <w:bidi w:val="0"/>
        <w:spacing w:before="0" w:after="0"/>
        <w:jc w:val="left"/>
        <w:rPr/>
      </w:pPr>
      <w:r>
        <w:rPr/>
        <w:t>VCdllZ8UsyU85UVWkK9iobVlMOhxatJf5RbQ0qeJUz5VLLn1wxdWuWWCxltYGJDG9KzcOXKKEz+Vkt</w:t>
      </w:r>
    </w:p>
    <w:p>
      <w:pPr>
        <w:pStyle w:val="PreformattedText"/>
        <w:bidi w:val="0"/>
        <w:spacing w:before="0" w:after="0"/>
        <w:jc w:val="left"/>
        <w:rPr/>
      </w:pPr>
      <w:r>
        <w:rPr/>
        <w:t>ZoaunTEw0XRZdu6Fd0eH1E3ht+7tLVthonqHs/UdK0T1DersTWNp/h49R9x7V31JUnXb+490/hZ9Rv</w:t>
      </w:r>
    </w:p>
    <w:p>
      <w:pPr>
        <w:pStyle w:val="PreformattedText"/>
        <w:bidi w:val="0"/>
        <w:spacing w:before="0" w:after="0"/>
        <w:jc w:val="left"/>
        <w:rPr/>
      </w:pPr>
      <w:r>
        <w:rPr/>
        <w:t>w067UuqjpHYo3Lzo0aO7zbO6cY/C4YmVLadPldI9iF7/AP40106RCjhHCYjPIX1tZeKpimUYTFtLQ0</w:t>
      </w:r>
    </w:p>
    <w:p>
      <w:pPr>
        <w:pStyle w:val="PreformattedText"/>
        <w:bidi w:val="0"/>
        <w:spacing w:before="0" w:after="0"/>
        <w:jc w:val="left"/>
        <w:rPr/>
      </w:pPr>
      <w:r>
        <w:rPr/>
        <w:t>6MlVvddKfKSlNmY0F0IW1rU3xdm+fwqbN/DDvnbGo7c0DS9K9UNe2t/vvu/wBRk3XvX1e9StQ3Rcv9</w:t>
      </w:r>
    </w:p>
    <w:p>
      <w:pPr>
        <w:pStyle w:val="PreformattedText"/>
        <w:bidi w:val="0"/>
        <w:spacing w:before="0" w:after="0"/>
        <w:jc w:val="left"/>
        <w:rPr/>
      </w:pPr>
      <w:r>
        <w:rPr/>
        <w:t>zSNN1L1m9VrE2r7msVtSn0eDU7+mQ6dQtSwt9LQrQ+3qTauDYYyTPxfSYpmS5TicT8cCslyLZpSXJu</w:t>
      </w:r>
    </w:p>
    <w:p>
      <w:pPr>
        <w:pStyle w:val="PreformattedText"/>
        <w:bidi w:val="0"/>
        <w:spacing w:before="0" w:after="0"/>
        <w:jc w:val="left"/>
        <w:rPr/>
      </w:pPr>
      <w:r>
        <w:rPr/>
        <w:t>Gv5KXaitxNA7MxN+FaVKmolrNVpMn4sCX1arWZ3tN1ruxJ4mjoD0s9adkbR9MPU/YGo2NoVLmv72Fi</w:t>
      </w:r>
    </w:p>
    <w:p>
      <w:pPr>
        <w:pStyle w:val="PreformattedText"/>
        <w:bidi w:val="0"/>
        <w:spacing w:before="0" w:after="0"/>
        <w:jc w:val="left"/>
        <w:rPr/>
      </w:pPr>
      <w:r>
        <w:rPr/>
        <w:t>nt+rrcdDV7Wl7q0tfUnbP8W21U0PXNwb+29Jpu+IadepDot2GlqeyJoq09GwqkdBs2bs9cNs/wCOzs</w:t>
      </w:r>
    </w:p>
    <w:p>
      <w:pPr>
        <w:pStyle w:val="PreformattedText"/>
        <w:bidi w:val="0"/>
        <w:spacing w:before="0" w:after="0"/>
        <w:jc w:val="left"/>
        <w:rPr/>
      </w:pPr>
      <w:r>
        <w:rPr/>
        <w:t>JstcRfh3xOJxGGREXDrfKw8t500W3yZiiU6VZaszIQAsYOOkY44rFjC4fFYwKyYhJWGkzpn8bQ810l</w:t>
      </w:r>
    </w:p>
    <w:p>
      <w:pPr>
        <w:pStyle w:val="PreformattedText"/>
        <w:bidi w:val="0"/>
        <w:spacing w:before="0" w:after="0"/>
        <w:jc w:val="left"/>
        <w:rPr/>
      </w:pPr>
      <w:r>
        <w:rPr/>
        <w:t>LwrNSrl2UHTHi1tjd2vfhJ/FZq289D0LcW3tE2/qi7g2Zq29tGo7Jg1qrHcXWtuWn27vzc2jXJEr6s</w:t>
      </w:r>
    </w:p>
    <w:p>
      <w:pPr>
        <w:pStyle w:val="PreformattedText"/>
        <w:bidi w:val="0"/>
        <w:spacing w:before="0" w:after="0"/>
        <w:jc w:val="left"/>
        <w:rPr/>
      </w:pPr>
      <w:r>
        <w:rPr/>
        <w:t>nOCvqNaqWr1Za0iotsjqt8G8dKwm0Z8uUZ87Y8xsRh8S8mViHHQq3yTSnXobzw8FtVJt00i5tbCzsZ</w:t>
      </w:r>
    </w:p>
    <w:p>
      <w:pPr>
        <w:pStyle w:val="PreformattedText"/>
        <w:bidi w:val="0"/>
        <w:spacing w:before="0" w:after="0"/>
        <w:jc w:val="left"/>
        <w:rPr/>
      </w:pPr>
      <w:r>
        <w:rPr/>
        <w:t>hJEyYknD7Sl9FMlJOmSwVmtVWvUNMsrxWtdbSP1a+gvqton4kPSX0X9XNAi9Et96duXYG2t1zafQm0</w:t>
      </w:r>
    </w:p>
    <w:p>
      <w:pPr>
        <w:pStyle w:val="PreformattedText"/>
        <w:bidi w:val="0"/>
        <w:spacing w:before="0" w:after="0"/>
        <w:jc w:val="left"/>
        <w:rPr/>
      </w:pPr>
      <w:r>
        <w:rPr/>
        <w:t>2bdOkPtfXrWzPULb92wbT6dtVIINfmqvVZ7dKIaa0Mjqrwv17C74ILiZ2zztDC4LGOfi85rhh5qTpa</w:t>
      </w:r>
    </w:p>
    <w:p>
      <w:pPr>
        <w:pStyle w:val="PreformattedText"/>
        <w:bidi w:val="0"/>
        <w:spacing w:before="0" w:after="0"/>
        <w:jc w:val="left"/>
        <w:rPr/>
      </w:pPr>
      <w:r>
        <w:rPr/>
        <w:t>zZREpbps10mSyrMpvvuRqsGjh5UzEGyXiZ2HnYrD5TktzV5bWuL2ooW17uGltrcLRcGmaPLSE+uXvT</w:t>
      </w:r>
    </w:p>
    <w:p>
      <w:pPr>
        <w:pStyle w:val="PreformattedText"/>
        <w:bidi w:val="0"/>
        <w:spacing w:before="0" w:after="0"/>
        <w:jc w:val="left"/>
        <w:rPr/>
      </w:pPr>
      <w:r>
        <w:rPr/>
        <w:t>LWK9qI0q2qXPT7e8msX9Pj0z+JemG85tW3VqVh46FIaJY2/O30a2YHhppJCsMsLYCdiFmWYZdshUbX</w:t>
      </w:r>
    </w:p>
    <w:p>
      <w:pPr>
        <w:pStyle w:val="PreformattedText"/>
        <w:bidi w:val="0"/>
        <w:spacing w:before="0" w:after="0"/>
        <w:jc w:val="left"/>
        <w:rPr/>
      </w:pPr>
      <w:r>
        <w:rPr/>
        <w:t>KTGYaxWZ6YmTZh0UXteji17DXfddE0uWc5vxSXMKG0mTM4QpsdmmN4GXhr9kLabdsbYr1qob1r0Gzp</w:t>
      </w:r>
    </w:p>
    <w:p>
      <w:pPr>
        <w:pStyle w:val="PreformattedText"/>
        <w:bidi w:val="0"/>
        <w:spacing w:before="0" w:after="0"/>
        <w:jc w:val="left"/>
        <w:rPr/>
      </w:pPr>
      <w:r>
        <w:rPr/>
        <w:t>t3RNX3L2Yjeox1NpapL6fb0M+67cssmo1327e025bOlSSxOIUuRQLxmQKeVxV+IeZs7HJOVpcoMLX+</w:t>
      </w:r>
    </w:p>
    <w:p>
      <w:pPr>
        <w:pStyle w:val="PreformattedText"/>
        <w:bidi w:val="0"/>
        <w:spacing w:before="0" w:after="0"/>
        <w:jc w:val="left"/>
        <w:rPr/>
      </w:pPr>
      <w:r>
        <w:rPr/>
        <w:t>WVZ8lugFqIVnKVTpLWXhrqrAhDJ0fF8RJtILMj6TYbHz3nQamzi32wdX3RUpVIjQ9UkgobTo1LqXN0</w:t>
      </w:r>
    </w:p>
    <w:p>
      <w:pPr>
        <w:pStyle w:val="PreformattedText"/>
        <w:bidi w:val="0"/>
        <w:spacing w:before="0" w:after="0"/>
        <w:jc w:val="left"/>
        <w:rPr/>
      </w:pPr>
      <w:r>
        <w:rPr/>
        <w:t>bMi0nRLGr+jG6aFbVnfX5q6T6hZfal+EyNQMFhRDHZhrvFI6mJ8FMZxKn7HlznxjUpJxHSTVlY6Uf/</w:t>
      </w:r>
    </w:p>
    <w:p>
      <w:pPr>
        <w:pStyle w:val="PreformattedText"/>
        <w:bidi w:val="0"/>
        <w:spacing w:before="0" w:after="0"/>
        <w:jc w:val="left"/>
        <w:rPr/>
      </w:pPr>
      <w:r>
        <w:rPr/>
        <w:t>AFVsQLOQj5WqLqDNEvTKikJipslJffSiM0l677bm0N6O8sJNUhsx6sdL0/0a3Z9MNz7dqGhP/wCz0N</w:t>
      </w:r>
    </w:p>
    <w:p>
      <w:pPr>
        <w:pStyle w:val="PreformattedText"/>
        <w:bidi w:val="0"/>
        <w:spacing w:before="0" w:after="0"/>
        <w:jc w:val="left"/>
        <w:rPr/>
      </w:pPr>
      <w:r>
        <w:rPr/>
        <w:t>qOh3tG9T/TuCxuDVuMzWhXntKWWKGzHKst2vM9eZx0JWZKaSZy4/AsvRzStfjWl78LiLZSFkC8LHNk</w:t>
      </w:r>
    </w:p>
    <w:p>
      <w:pPr>
        <w:pStyle w:val="PreformattedText"/>
        <w:bidi w:val="0"/>
        <w:spacing w:before="0" w:after="0"/>
        <w:jc w:val="left"/>
        <w:rPr/>
      </w:pPr>
      <w:r>
        <w:rPr/>
        <w:t>pkyikMzK156bDzg141p0QuymStTZ+yfnuhGHackTX7OhbD39t6fcFvUtMqa76ebrr2a8Ff1A0vSt97</w:t>
      </w:r>
    </w:p>
    <w:p>
      <w:pPr>
        <w:pStyle w:val="PreformattedText"/>
        <w:bidi w:val="0"/>
        <w:spacing w:before="0" w:after="0"/>
        <w:jc w:val="left"/>
        <w:rPr/>
      </w:pPr>
      <w:r>
        <w:rPr/>
        <w:t>et2dd3HN5WrvOC5XgjdEaGzqBCWWrSjjM2OWqSp+2JOJGDUN0eMw91zYZ3kzKS5WWqSVuarZLmsMMP</w:t>
      </w:r>
    </w:p>
    <w:p>
      <w:pPr>
        <w:pStyle w:val="PreformattedText"/>
        <w:bidi w:val="0"/>
        <w:spacing w:before="0" w:after="0"/>
        <w:jc w:val="left"/>
        <w:rPr/>
      </w:pPr>
      <w:r>
        <w:rPr/>
        <w:t>lcmCtE475Myz+IFcG858Y0/ZER1a4dZrQ6JFvFxY1SWnZux+qXphc1+elN6kVad2nNLu/VRHDUlrep</w:t>
      </w:r>
    </w:p>
    <w:p>
      <w:pPr>
        <w:pStyle w:val="PreformattedText"/>
        <w:bidi w:val="0"/>
        <w:spacing w:before="0" w:after="0"/>
        <w:jc w:val="left"/>
        <w:rPr/>
      </w:pPr>
      <w:r>
        <w:rPr/>
        <w:t>O3mVcFWja+kaW3dYediXKWUHxDYKWwli1PieLEn/47NRVw8rUwaQ9aNVctSQNzmidJOk9Y9LK6UfKi</w:t>
      </w:r>
    </w:p>
    <w:p>
      <w:pPr>
        <w:pStyle w:val="PreformattedText"/>
        <w:bidi w:val="0"/>
        <w:spacing w:before="0" w:after="0"/>
        <w:jc w:val="left"/>
        <w:rPr/>
      </w:pPr>
      <w:r>
        <w:rPr/>
        <w:t>nG/ddftiiPWPaOobt0HV9W2lttZWpNcv6NN6VeoM+/IVvbgq3N2bcgm9Oa3CknY3Np++NOeuFHGHVE</w:t>
      </w:r>
    </w:p>
    <w:p>
      <w:pPr>
        <w:pStyle w:val="PreformattedText"/>
        <w:bidi w:val="0"/>
        <w:spacing w:before="0" w:after="0"/>
        <w:jc w:val="left"/>
        <w:rPr/>
      </w:pPr>
      <w:r>
        <w:rPr/>
        <w:t>Tt4PNLWGxRwifF8Y7y5cwZpjMMEDCW1jnp85rK0t5TXLzF3hiNpInOJklJcxl1XSZjX3NmBY1qBldW</w:t>
      </w:r>
    </w:p>
    <w:p>
      <w:pPr>
        <w:pStyle w:val="PreformattedText"/>
        <w:bidi w:val="0"/>
        <w:spacing w:before="0" w:after="0"/>
        <w:jc w:val="left"/>
        <w:rPr/>
      </w:pPr>
      <w:r>
        <w:rPr/>
        <w:t>HvWx+G7/AGhWzItub/uWY5YjW1CS1DHBrmlUdia9LomnIn8MaTR9KZ0uwWqNqnIpaQgyaa55uykLg7</w:t>
      </w:r>
    </w:p>
    <w:p>
      <w:pPr>
        <w:pStyle w:val="PreformattedText"/>
        <w:bidi w:val="0"/>
        <w:spacing w:before="0" w:after="0"/>
        <w:jc w:val="left"/>
        <w:rPr/>
      </w:pPr>
      <w:r>
        <w:rPr/>
        <w:t>WlGTijLotrLvlMXllutm2fdi9IYmTLmm9TXhmKoe3kujT3vqx5iaQyRWUWdZOUFgTNBx+qgTLnMsFd</w:t>
      </w:r>
    </w:p>
    <w:p>
      <w:pPr>
        <w:pStyle w:val="PreformattedText"/>
        <w:bidi w:val="0"/>
        <w:spacing w:before="0" w:after="0"/>
        <w:jc w:val="left"/>
        <w:rPr/>
      </w:pPr>
      <w:r>
        <w:rPr/>
        <w:t>sKzlWjWas3/GT2Dlz64LFKRNqOqfKn0R0cghloAIvnR2ll0+WsJ4TBXEcrLM8NuzM7XoYoY4Vm/+6e</w:t>
      </w:r>
    </w:p>
    <w:p>
      <w:pPr>
        <w:pStyle w:val="PreformattedText"/>
        <w:bidi w:val="0"/>
        <w:spacing w:before="0" w:after="0"/>
        <w:jc w:val="left"/>
        <w:rPr/>
      </w:pPr>
      <w:r>
        <w:rPr/>
        <w:t>dQMawwjxcuwprE5alTl6FCQs1QBp3+fXbu4n1HTFkEMU7PX5+tEM3CphsmJEjkpzWWKcZTapuxkjWz</w:t>
      </w:r>
    </w:p>
    <w:p>
      <w:pPr>
        <w:pStyle w:val="PreformattedText"/>
        <w:bidi w:val="0"/>
        <w:spacing w:before="0" w:after="0"/>
        <w:jc w:val="left"/>
        <w:rPr/>
      </w:pPr>
      <w:r>
        <w:rPr/>
        <w:t>JVVELanG+oRxl2PjUr0bRJwo12XqMOgRe1u8v6ebuHdBFQpIERl1QFBI9uTvLMwkbtMZe5cJjxPnhc</w:t>
      </w:r>
    </w:p>
    <w:p>
      <w:pPr>
        <w:pStyle w:val="PreformattedText"/>
        <w:bidi w:val="0"/>
        <w:spacing w:before="0" w:after="0"/>
        <w:jc w:val="left"/>
        <w:rPr/>
      </w:pPr>
      <w:r>
        <w:rPr/>
        <w:t>sfxBGJKr27F6Rn4/TU/cB3ZG4+fPteiBMHrLWrkw0Z5P4c8QhqRmy+oTpWssJp4BYaPlqMRv8A1JjY</w:t>
      </w:r>
    </w:p>
    <w:p>
      <w:pPr>
        <w:pStyle w:val="PreformattedText"/>
        <w:bidi w:val="0"/>
        <w:spacing w:before="0" w:after="0"/>
        <w:jc w:val="left"/>
        <w:rPr/>
      </w:pPr>
      <w:r>
        <w:rPr/>
        <w:t>kTarZh7soSnGvSckE2cPDxfP57zeiGWpALDOHqIrLFHFGIGZ1+su4ms8BMsrpbtzySKodpQkcV14c9</w:t>
      </w:r>
    </w:p>
    <w:p>
      <w:pPr>
        <w:pStyle w:val="PreformattedText"/>
        <w:bidi w:val="0"/>
        <w:spacing w:before="0" w:after="0"/>
        <w:jc w:val="left"/>
        <w:rPr/>
      </w:pPr>
      <w:r>
        <w:rPr/>
        <w:t>ztpQp8kdj1KtppU8q8Xn3vqiHatMt8ONdWgsCRfqLM0Us0itFMIJDZhrmWZ4SC0dTWY6pZeb5r6RSU</w:t>
      </w:r>
    </w:p>
    <w:p>
      <w:pPr>
        <w:pStyle w:val="PreformattedText"/>
        <w:bidi w:val="0"/>
        <w:spacing w:before="0" w:after="0"/>
        <w:jc w:val="left"/>
        <w:rPr/>
      </w:pPr>
      <w:r>
        <w:rPr/>
        <w:t>KFNyfpzQBs7T5+q32BfFAjiFVo0O1ZlNIQ2yJBMqyQQVqzTrzhQPo0CQzEMqsZmko1JVC8uWq6o7d9</w:t>
      </w:r>
    </w:p>
    <w:p>
      <w:pPr>
        <w:pStyle w:val="PreformattedText"/>
        <w:bidi w:val="0"/>
        <w:spacing w:before="0" w:after="0"/>
        <w:jc w:val="left"/>
        <w:rPr/>
      </w:pPr>
      <w:r>
        <w:rPr/>
        <w:t>E6KhtoQWCsu7d6M/T1RzbM5QYNDu3QsupSWooTYhYfUpYjhkq2BbouvsoTQ2IuHet6fYmdlms4N7Wp</w:t>
      </w:r>
    </w:p>
    <w:p>
      <w:pPr>
        <w:pStyle w:val="PreformattedText"/>
        <w:bidi w:val="0"/>
        <w:spacing w:before="0" w:after="0"/>
        <w:jc w:val="left"/>
        <w:rPr/>
      </w:pPr>
      <w:r>
        <w:rPr/>
        <w:t>+NetwpyEiIm40oam7rKR3Wu507X3ncmmHJrnlphyCLcnRpHAau8riOy/0VxrccJSz9VcgAjiWOsHFu</w:t>
      </w:r>
    </w:p>
    <w:p>
      <w:pPr>
        <w:pStyle w:val="PreformattedText"/>
        <w:bidi w:val="0"/>
        <w:spacing w:before="0" w:after="0"/>
        <w:jc w:val="left"/>
        <w:rPr/>
      </w:pPr>
      <w:r>
        <w:rPr/>
        <w:t>3XBhpR9rTdORp5srJTJQBS3u5cPnNl3cPFC5mnWgCvTk+phjAtxxxWYpGURfT2UWrVaeJY42YCOaOv</w:t>
      </w:r>
    </w:p>
    <w:p>
      <w:pPr>
        <w:pStyle w:val="PreformattedText"/>
        <w:bidi w:val="0"/>
        <w:spacing w:before="0" w:after="0"/>
        <w:jc w:val="left"/>
        <w:rPr/>
      </w:pPr>
      <w:r>
        <w:rPr/>
        <w:t>HHNDXx9PpcKi5Z7ttoV6VASc2FtPX/wvVXqrm2cCK8zWMSrBMiF460imEk2EZ5Daqy2fq6KCuwWXUa</w:t>
      </w:r>
    </w:p>
    <w:p>
      <w:pPr>
        <w:pStyle w:val="PreformattedText"/>
        <w:bidi w:val="0"/>
        <w:spacing w:before="0" w:after="0"/>
        <w:jc w:val="left"/>
        <w:rPr/>
      </w:pPr>
      <w:r>
        <w:rPr/>
        <w:t>UzPNJDXP8AidWmxYscKkUa9Mygm636Oa/qrd3ib2YMZZXZ+fqwvHK831DuyFIltnlPbSbuQTQpBaNu</w:t>
      </w:r>
    </w:p>
    <w:p>
      <w:pPr>
        <w:pStyle w:val="PreformattedText"/>
        <w:bidi w:val="0"/>
        <w:spacing w:before="0" w:after="0"/>
        <w:jc w:val="left"/>
        <w:rPr/>
      </w:pPr>
      <w:r>
        <w:rPr/>
        <w:t>5xAST8uNLtpGKxLw03SuboxkRauTDd26vPi7NywPzwjHx5SSMbNSs9hVe2Ya0ZigigReFHT5G41dUj</w:t>
      </w:r>
    </w:p>
    <w:p>
      <w:pPr>
        <w:pStyle w:val="PreformattedText"/>
        <w:bidi w:val="0"/>
        <w:spacing w:before="0" w:after="0"/>
        <w:jc w:val="left"/>
        <w:rPr/>
      </w:pPr>
      <w:r>
        <w:rPr/>
        <w:t>oqxEbt2NJrsuX+td+mAFTvRPZ/L/T1R4ofLLthtnVI66ytHLkJWijgatySGKZZ1qGtVDmOSPtNIa1a</w:t>
      </w:r>
    </w:p>
    <w:p>
      <w:pPr>
        <w:pStyle w:val="PreformattedText"/>
        <w:bidi w:val="0"/>
        <w:spacing w:before="0" w:after="0"/>
        <w:jc w:val="left"/>
        <w:rPr/>
      </w:pPr>
      <w:r>
        <w:rPr/>
        <w:t>ch5GZ9SufavSIFBl58971mGiLb4k/wDEaHIySC7UvwJOsjyVrZrAEWhKp42GE7cZbRwJ5oy8PGuicm</w:t>
      </w:r>
    </w:p>
    <w:p>
      <w:pPr>
        <w:pStyle w:val="PreformattedText"/>
        <w:bidi w:val="0"/>
        <w:spacing w:before="0" w:after="0"/>
        <w:jc w:val="left"/>
        <w:rPr/>
      </w:pPr>
      <w:r>
        <w:rPr/>
        <w:t>mLR6dlfe/l7UOSTSpiNyzF7LIXI+jbisxlVZVaNy0by49rxB5MFAPd3AQ2OhYdh4YQFSB2wDzn4IkI</w:t>
      </w:r>
    </w:p>
    <w:p>
      <w:pPr>
        <w:pStyle w:val="PreformattedText"/>
        <w:bidi w:val="0"/>
        <w:spacing w:before="0" w:after="0"/>
        <w:jc w:val="left"/>
        <w:rPr/>
      </w:pPr>
      <w:r>
        <w:rPr/>
        <w:t>kESsJFVMxcxGashZlR/YhIZgQRkL1C5yp2wqnIdkLBpiLDOpZzXCHtSFwgKq0VcEHDqI4c8s8Rybj+</w:t>
      </w:r>
    </w:p>
    <w:p>
      <w:pPr>
        <w:pStyle w:val="PreformattedText"/>
        <w:bidi w:val="0"/>
        <w:spacing w:before="0" w:after="0"/>
        <w:jc w:val="left"/>
        <w:rPr/>
      </w:pPr>
      <w:r>
        <w:rPr/>
        <w:t>3TB+0Q0LNFLFAndbmiRSRtCZEhYSItl6gzgtJMskCj+/H/AKdPmwpuX7YY7vnH4xiSNolMzcQ8caSS</w:t>
      </w:r>
    </w:p>
    <w:p>
      <w:pPr>
        <w:pStyle w:val="PreformattedText"/>
        <w:bidi w:val="0"/>
        <w:spacing w:before="0" w:after="0"/>
        <w:jc w:val="left"/>
        <w:rPr/>
      </w:pPr>
      <w:r>
        <w:rPr/>
        <w:t>EYTGJLchaZHP5kjChCpdMkF15f5TGVM84ffBMsjTSR8JYJTVkGWjSFE7Fbg8cTKME8I9ObPLOR+rfb</w:t>
      </w:r>
    </w:p>
    <w:p>
      <w:pPr>
        <w:pStyle w:val="PreformattedText"/>
        <w:bidi w:val="0"/>
        <w:spacing w:before="0" w:after="0"/>
        <w:jc w:val="left"/>
        <w:rPr/>
      </w:pPr>
      <w:r>
        <w:rPr/>
        <w:t>05IrQm6kKEDEkAWFRJxYxR2AUMyxxlqkIMURYmSNXrzFQPKhuXE9Mcq1ypChEwyYjRIlNjlVwUnbuM</w:t>
      </w:r>
    </w:p>
    <w:p>
      <w:pPr>
        <w:pStyle w:val="PreformattedText"/>
        <w:bidi w:val="0"/>
        <w:spacing w:before="0" w:after="0"/>
        <w:jc w:val="left"/>
        <w:rPr/>
      </w:pPr>
      <w:r>
        <w:rPr/>
        <w:t>0lehHNNDLgqpYvMSjAgMv+uFUHcaw7bz64yEeV4gVDchGWi5K7yPJHEvcLfrMTcYf5gxC5x0iSannD</w:t>
      </w:r>
    </w:p>
    <w:p>
      <w:pPr>
        <w:pStyle w:val="PreformattedText"/>
        <w:bidi w:val="0"/>
        <w:spacing w:before="0" w:after="0"/>
        <w:jc w:val="left"/>
        <w:rPr/>
      </w:pPr>
      <w:r>
        <w:rPr/>
        <w:t>CppXfAcwSVgcqk0mWQtI0faFgOksuQv5p/8QXAxk+4KW49LKtaZw7UqaboSxGyvwjE07O8auVyiFxZ</w:t>
      </w:r>
    </w:p>
    <w:p>
      <w:pPr>
        <w:pStyle w:val="PreformattedText"/>
        <w:bidi w:val="0"/>
        <w:spacing w:before="0" w:after="0"/>
        <w:jc w:val="left"/>
        <w:rPr/>
      </w:pPr>
      <w:r>
        <w:rPr/>
        <w:t>wWA+xOV+FTgn7gfnpiaCp5QS5grCUrRKkRiCdvlKhCxvEwVhMqiMMPCLLLAD4OC3t89CQDaAcoZjVj</w:t>
      </w:r>
    </w:p>
    <w:p>
      <w:pPr>
        <w:pStyle w:val="PreformattedText"/>
        <w:bidi w:val="0"/>
        <w:spacing w:before="0" w:after="0"/>
        <w:jc w:val="left"/>
        <w:rPr/>
      </w:pPr>
      <w:r>
        <w:rPr/>
        <w:t>A1hHMjIkcUEllu04CFWhhLP242VvujWNofP3ZZTy6dmt9ZgYAjDmCeKnLywzjhIeMUhYAycpPHu7Vh</w:t>
      </w:r>
    </w:p>
    <w:p>
      <w:pPr>
        <w:pStyle w:val="PreformattedText"/>
        <w:bidi w:val="0"/>
        <w:spacing w:before="0" w:after="0"/>
        <w:jc w:val="left"/>
        <w:rPr/>
      </w:pPr>
      <w:r>
        <w:rPr/>
        <w:t>vOQpMfH+rqMCoy3iELaisYnd5YCoebvEBpYHMb5jxGT3JSSMk/UZ/QBePFcdIgDc1TCgc80VGmP5o5</w:t>
      </w:r>
    </w:p>
    <w:p>
      <w:pPr>
        <w:pStyle w:val="PreformattedText"/>
        <w:bidi w:val="0"/>
        <w:spacing w:before="0" w:after="0"/>
        <w:jc w:val="left"/>
        <w:rPr/>
      </w:pPr>
      <w:r>
        <w:rPr/>
        <w:t>o7RhBIJSTlFXJLcSlgHHjDK3SoRTPMwoBtBmiRInsMzScpIuYKI8ZPNHZiDnmjOfJHu/v04W4E1zhE</w:t>
      </w:r>
    </w:p>
    <w:p>
      <w:pPr>
        <w:pStyle w:val="PreformattedText"/>
        <w:bidi w:val="0"/>
        <w:spacing w:before="0" w:after="0"/>
        <w:jc w:val="left"/>
        <w:rPr/>
      </w:pPr>
      <w:r>
        <w:rPr/>
        <w:t>VyMRzcFiUVAJgwxqOm+5QzFA06YMqHyUMbMHA/q6jnLag9awxAIoYvbWIXOi1WSqa9TsVxwLchJYFG</w:t>
      </w:r>
    </w:p>
    <w:p>
      <w:pPr>
        <w:pStyle w:val="PreformattedText"/>
        <w:bidi w:val="0"/>
        <w:spacing w:before="0" w:after="0"/>
        <w:jc w:val="left"/>
        <w:rPr/>
      </w:pPr>
      <w:r>
        <w:rPr/>
        <w:t>mHSORsnkUKsoPnH+nVqcGaWppav62rD7opm8JuT804Sy8ZEEgzNCiheJRSp5Jw5HP7jqqABkIQFBQb</w:t>
      </w:r>
    </w:p>
    <w:p>
      <w:pPr>
        <w:pStyle w:val="PreformattedText"/>
        <w:bidi w:val="0"/>
        <w:spacing w:before="0" w:after="0"/>
        <w:jc w:val="left"/>
        <w:rPr/>
      </w:pPr>
      <w:r>
        <w:rPr/>
        <w:t>o9K/9lVuiOj6h+smzCWP+8OzdB3PWickMbW2tZkq2peHH2qKmpqcDJI9v83XM7fQ9HImKeF7W97/AI</w:t>
      </w:r>
    </w:p>
    <w:p>
      <w:pPr>
        <w:pStyle w:val="PreformattedText"/>
        <w:bidi w:val="0"/>
        <w:spacing w:before="0" w:after="0"/>
        <w:jc w:val="left"/>
        <w:rPr/>
      </w:pPr>
      <w:r>
        <w:rPr/>
        <w:t>gG4ct0e0igpzVWEIJZRYVUDMr5dPaT7ZBnl+vz1zVW1ZCpOlfPKIyBUgC4QoGjKklIyAArqSyk4yzF</w:t>
      </w:r>
    </w:p>
    <w:p>
      <w:pPr>
        <w:pStyle w:val="PreformattedText"/>
        <w:bidi w:val="0"/>
        <w:spacing w:before="0" w:after="0"/>
        <w:jc w:val="left"/>
        <w:rPr/>
      </w:pPr>
      <w:r>
        <w:rPr/>
        <w:t>y32ueSuv3A8TnpAE06tphxXssrGQg9pOAAT2+aFmmVwrEOMgiUL+h+eQz8celWm/UzHqw2eYrcKxgK</w:t>
      </w:r>
    </w:p>
    <w:p>
      <w:pPr>
        <w:pStyle w:val="PreformattedText"/>
        <w:bidi w:val="0"/>
        <w:spacing w:before="0" w:after="0"/>
        <w:jc w:val="left"/>
        <w:rPr/>
      </w:pPr>
      <w:r>
        <w:rPr/>
        <w:t>Xb8xC4Z1dF4lWdY2B4KucMSxT7j5C/djoiQF35972YRJrkxMJ+5QQGY9wupeMiRYmkbDrkEYRiq8h8</w:t>
      </w:r>
    </w:p>
    <w:p>
      <w:pPr>
        <w:pStyle w:val="PreformattedText"/>
        <w:bidi w:val="0"/>
        <w:spacing w:before="0" w:after="0"/>
        <w:jc w:val="left"/>
        <w:rPr/>
      </w:pPr>
      <w:r>
        <w:rPr/>
        <w:t>qfC5C9BXeTaT2ec4E15UjHMrjmD3Mnm2GPc72RzaNQQq4Vsf39v28umqVKqmojihzcM01NGnEAxvhA</w:t>
      </w:r>
    </w:p>
    <w:p>
      <w:pPr>
        <w:pStyle w:val="PreformattedText"/>
        <w:bidi w:val="0"/>
        <w:spacing w:before="0" w:after="0"/>
        <w:jc w:val="left"/>
        <w:rPr/>
      </w:pPr>
      <w:r>
        <w:rPr/>
        <w:t>y9yKQOmUVmIEeV5fPFMDz/ADdOHNFr5EPXm2mnn6Y+LSZLHGSsjMFcqHRUwvIE4KAfsPhccvHukqAA</w:t>
      </w:r>
    </w:p>
    <w:p>
      <w:pPr>
        <w:pStyle w:val="PreformattedText"/>
        <w:bidi w:val="0"/>
        <w:spacing w:before="0" w:after="0"/>
        <w:jc w:val="left"/>
        <w:rPr/>
      </w:pPr>
      <w:r>
        <w:rPr/>
        <w:t>RuhEjTXl/OHzb+0dT3Faigii/IfHuXOT5BLPgAFjyfiASVH9ukxoKxXxOKSQhYUZ+yO6PSD0CiV4p3</w:t>
      </w:r>
    </w:p>
    <w:p>
      <w:pPr>
        <w:pStyle w:val="PreformattedText"/>
        <w:bidi w:val="0"/>
        <w:spacing w:before="0" w:after="0"/>
        <w:jc w:val="left"/>
        <w:rPr/>
      </w:pPr>
      <w:r>
        <w:rPr/>
        <w:t>rM8vGNycyk9sghkHjBdgVx4+f16sph0NGu+tGYsuZjHBmavR1a/wBX2R6Y+m/pPWoQ13kropRE5niw</w:t>
      </w:r>
    </w:p>
    <w:p>
      <w:pPr>
        <w:pStyle w:val="PreformattedText"/>
        <w:bidi w:val="0"/>
        <w:spacing w:before="0" w:after="0"/>
        <w:jc w:val="left"/>
        <w:rPr/>
      </w:pPr>
      <w:r>
        <w:rPr/>
        <w:t>XigUDxj2nwoJGAQv/N1oSMOUNwFsthGtIwCy88mKx1FpG3YayRrxCKuDxUDiQwwEPxzznGfgfb1YmW</w:t>
      </w:r>
    </w:p>
    <w:p>
      <w:pPr>
        <w:pStyle w:val="PreformattedText"/>
        <w:bidi w:val="0"/>
        <w:spacing w:before="0" w:after="0"/>
        <w:jc w:val="left"/>
        <w:rPr/>
      </w:pPr>
      <w:r>
        <w:rPr/>
        <w:t>1VVURryZSnKvDEur6ekYViign2EcQoQhiOI/Y4/Un4boVUrXOLDylYUUAQRK3ZyOXEjAGMjBGWXGfu</w:t>
      </w:r>
    </w:p>
    <w:p>
      <w:pPr>
        <w:pStyle w:val="PreformattedText"/>
        <w:bidi w:val="0"/>
        <w:spacing w:before="0" w:after="0"/>
        <w:jc w:val="left"/>
        <w:rPr/>
      </w:pPr>
      <w:r>
        <w:rPr/>
        <w:t>GR8n56ckAZxH0CLS5zFf7h3ElKBnMyhs4IBb3HJzy8ePByegdiAQu+Kk6YkpWI02xzvuTePfklRZX5</w:t>
      </w:r>
    </w:p>
    <w:p>
      <w:pPr>
        <w:pStyle w:val="PreformattedText"/>
        <w:bidi w:val="0"/>
        <w:spacing w:before="0" w:after="0"/>
        <w:jc w:val="left"/>
        <w:rPr/>
      </w:pPr>
      <w:r>
        <w:rPr/>
        <w:t>M/2hsOvghgCDgsQcgZIx1UaaKb9Uc/icUZpKqT0Y8/ViDC1Jem4orEtIicuTGYcl9rMVzyfPxjyA3Q</w:t>
      </w:r>
    </w:p>
    <w:p>
      <w:pPr>
        <w:pStyle w:val="PreformattedText"/>
        <w:bidi w:val="0"/>
        <w:spacing w:before="0" w:after="0"/>
        <w:jc w:val="left"/>
        <w:rPr/>
      </w:pPr>
      <w:r>
        <w:rPr/>
        <w:t>qQ26Ky0YmuZMW7tXbAn7ZljDF2jySoCgg5ILY8t5bH6H58N1clSbhdxBer5yidJWYuTLzxR0ToW01R</w:t>
      </w:r>
    </w:p>
    <w:p>
      <w:pPr>
        <w:pStyle w:val="PreformattedText"/>
        <w:bidi w:val="0"/>
        <w:spacing w:before="0" w:after="0"/>
        <w:jc w:val="left"/>
        <w:rPr/>
      </w:pPr>
      <w:r>
        <w:rPr/>
        <w:t>UHEBQFA8eAp88WHH2r+mATkDPVtKWgAb4udEVOYHV+aPyUrrg5cpZGUBA0ipIvhQwHMtn8v8weWzgK</w:t>
      </w:r>
    </w:p>
    <w:p>
      <w:pPr>
        <w:pStyle w:val="PreformattedText"/>
        <w:bidi w:val="0"/>
        <w:spacing w:before="0" w:after="0"/>
        <w:jc w:val="left"/>
        <w:rPr/>
      </w:pPr>
      <w:r>
        <w:rPr/>
        <w:t>3x7umMxB1qxtAgkMdUGfx5zHIH9rAGRWhyWWUjMaqFzn55H+VeeW6QmIQCTbWHNQTUW+d0LjXQ/xMo</w:t>
      </w:r>
    </w:p>
    <w:p>
      <w:pPr>
        <w:pStyle w:val="PreformattedText"/>
        <w:bidi w:val="0"/>
        <w:spacing w:before="0" w:after="0"/>
        <w:jc w:val="left"/>
        <w:rPr/>
      </w:pPr>
      <w:r>
        <w:rPr/>
        <w:t>cKzTqoR+2G9yIzDyQWVvAJUj3f09LpEOV0NkRvyaDjrTKzQtMEdPdGVJRShKk8TxIKMSwK4ycq3RBg</w:t>
      </w:r>
    </w:p>
    <w:p>
      <w:pPr>
        <w:pStyle w:val="PreformattedText"/>
        <w:bidi w:val="0"/>
        <w:spacing w:before="0" w:after="0"/>
        <w:jc w:val="left"/>
        <w:rPr/>
      </w:pPr>
      <w:r>
        <w:rPr/>
        <w:t>agHhhQXFrIBYoQ/uU8ypB4sCWLOpKyoinwFAAK449PCgutrEbMknNUCeO+AyM3jizqSOSsG5AZAJ8c</w:t>
      </w:r>
    </w:p>
    <w:p>
      <w:pPr>
        <w:pStyle w:val="PreformattedText"/>
        <w:bidi w:val="0"/>
        <w:spacing w:before="0" w:after="0"/>
        <w:jc w:val="left"/>
        <w:rPr/>
      </w:pPr>
      <w:r>
        <w:rPr/>
        <w:t>SV6UKCU1TuxlQ8hEjMAwIM0gHkpgNhmLABSvHkOXLyOlChRdSV0JHNY+WTlWWVY/AReA+89xck/aC3</w:t>
      </w:r>
    </w:p>
    <w:p>
      <w:pPr>
        <w:pStyle w:val="PreformattedText"/>
        <w:bidi w:val="0"/>
        <w:spacing w:before="0" w:after="0"/>
        <w:jc w:val="left"/>
        <w:rPr/>
      </w:pPr>
      <w:r>
        <w:rPr/>
        <w:t>ShRlbyyxqoYDi4d8yMXC+X9j4/LYEgHOfP2/q3ShQubXII5QqxWSR1Lq0hcAKJVRlBjjChXBP3D+np</w:t>
      </w:r>
    </w:p>
    <w:p>
      <w:pPr>
        <w:pStyle w:val="PreformattedText"/>
        <w:bidi w:val="0"/>
        <w:spacing w:before="0" w:after="0"/>
        <w:jc w:val="left"/>
        <w:rPr/>
      </w:pPr>
      <w:r>
        <w:rPr/>
        <w:t>QoSFoMccwBk8VCNiVguMiNx4y3HLHDNyH6Dl0oUaCVCXHc5sfaG5ljOy5JWSMDCOYwB4YEf5l6UKNu</w:t>
      </w:r>
    </w:p>
    <w:p>
      <w:pPr>
        <w:pStyle w:val="PreformattedText"/>
        <w:bidi w:val="0"/>
        <w:spacing w:before="0" w:after="0"/>
        <w:jc w:val="left"/>
        <w:rPr/>
      </w:pPr>
      <w:r>
        <w:rPr/>
        <w:t>cbAJGE5tGG4hnyqMxX2Mo/MRccQpGfd549KHqd3NY2VxzVSsjJmZlOOcvcdQjsisMsP35eAB/N0xNO</w:t>
      </w:r>
    </w:p>
    <w:p>
      <w:pPr>
        <w:pStyle w:val="PreformattedText"/>
        <w:bidi w:val="0"/>
        <w:spacing w:before="0" w:after="0"/>
        <w:jc w:val="left"/>
        <w:rPr/>
      </w:pPr>
      <w:r>
        <w:rPr/>
        <w:t>dIbfkTygRssrliqFI2OMF3VC+YxgAnwfkn+3tHTM1AXAu9QhQ1azqWk7b0fUNx7n1mjoO3tHj+o1fX</w:t>
      </w:r>
    </w:p>
    <w:p>
      <w:pPr>
        <w:pStyle w:val="PreformattedText"/>
        <w:bidi w:val="0"/>
        <w:spacing w:before="0" w:after="0"/>
        <w:jc w:val="left"/>
        <w:rPr/>
      </w:pPr>
      <w:r>
        <w:rPr/>
        <w:t>dctR0dK06qjcO9PbnPl2kX2IqmRmZYkR3x0xJmlVkqWdjlSGqAPRHij+ML/aTjXNMu+mP4d59Z0Ojc</w:t>
      </w:r>
    </w:p>
    <w:p>
      <w:pPr>
        <w:pStyle w:val="PreformattedText"/>
        <w:bidi w:val="0"/>
        <w:spacing w:before="0" w:after="0"/>
        <w:jc w:val="left"/>
        <w:rPr/>
      </w:pPr>
      <w:r>
        <w:rPr/>
        <w:t>a3S3V6pzx/w7XL9IM8f8H2RUV2n0SCYchPqEzJckiISukPN36vypIlWmaQ05uXZ4m7zfZEd9zbiqgf</w:t>
      </w:r>
    </w:p>
    <w:p>
      <w:pPr>
        <w:pStyle w:val="PreformattedText"/>
        <w:bidi w:val="0"/>
        <w:spacing w:before="0" w:after="0"/>
        <w:jc w:val="left"/>
        <w:rPr/>
      </w:pPr>
      <w:r>
        <w:rPr/>
        <w:t>O39P4mPKhNQTQowzE/xO7GkmqSyzH6o2JQXniFhHZ+XAq5lYmSR5iGP3dWqVzc1PpgzpACm0U4YaZd</w:t>
      </w:r>
    </w:p>
    <w:p>
      <w:pPr>
        <w:pStyle w:val="PreformattedText"/>
        <w:bidi w:val="0"/>
        <w:spacing w:before="0" w:after="0"/>
        <w:jc w:val="left"/>
        <w:rPr/>
      </w:pPr>
      <w:r>
        <w:rPr/>
        <w:t>esTIe7AJO6id1mklaVo1zGkMbIDmNVLFsYcfA8dSXt2xFnvh70q1IJIROsic5YK78ODxFZxVqvJFhS</w:t>
      </w:r>
    </w:p>
    <w:p>
      <w:pPr>
        <w:pStyle w:val="PreformattedText"/>
        <w:bidi w:val="0"/>
        <w:spacing w:before="0" w:after="0"/>
        <w:jc w:val="left"/>
        <w:rPr/>
      </w:pPr>
      <w:r>
        <w:rPr/>
        <w:t>fqVhtsHXPEq3tXnnqRDU1Jhj6REvt1NJ1ovarWF0rVJpj/iqcIRrEcs2opDHq0IVorNWKhSjUEIJAU</w:t>
      </w:r>
    </w:p>
    <w:p>
      <w:pPr>
        <w:pStyle w:val="PreformattedText"/>
        <w:bidi w:val="0"/>
        <w:spacing w:before="0" w:after="0"/>
        <w:jc w:val="left"/>
        <w:rPr/>
      </w:pPr>
      <w:r>
        <w:rPr/>
        <w:t>R88m5dEQTwabve3ejxQ+VTXUIJ0/WLN2VNF1+Onpuo11iRX4xV6cle/XRqZtzTHii9g5heVipWZpUs</w:t>
      </w:r>
    </w:p>
    <w:p>
      <w:pPr>
        <w:pStyle w:val="PreformattedText"/>
        <w:bidi w:val="0"/>
        <w:spacing w:before="0" w:after="0"/>
        <w:jc w:val="left"/>
        <w:rPr/>
      </w:pPr>
      <w:r>
        <w:rPr/>
        <w:t>f8RDNLKvoUfKV1dWBJKmpNFpG1qxE0s0YVhAriqZirsJu7LLFCXTUATWhaaEoi3AxaKTmlkOrdGXCh</w:t>
      </w:r>
    </w:p>
    <w:p>
      <w:pPr>
        <w:pStyle w:val="PreformattedText"/>
        <w:bidi w:val="0"/>
        <w:spacing w:before="0" w:after="0"/>
        <w:jc w:val="left"/>
        <w:rPr/>
      </w:pPr>
      <w:r>
        <w:rPr/>
        <w:t>5nEGFO95/NCIqVHMmEWhkLJGrVw0UzR2Ym515Kr4kimo37DyH+HqOLcK9h5YZjXbszpwi5RUZRKUjI</w:t>
      </w:r>
    </w:p>
    <w:p>
      <w:pPr>
        <w:pStyle w:val="PreformattedText"/>
        <w:bidi w:val="0"/>
        <w:spacing w:before="0" w:after="0"/>
        <w:jc w:val="left"/>
        <w:rPr/>
      </w:pPr>
      <w:r>
        <w:rPr/>
        <w:t>3Ht90/ybOCqouavhjbsmdmV0Zp65FSZTER2pY5GWWrCkzjhLFBDn6OyT7YZZKczfTw82qbWpSrNp1f</w:t>
      </w:r>
    </w:p>
    <w:p>
      <w:pPr>
        <w:pStyle w:val="PreformattedText"/>
        <w:bidi w:val="0"/>
        <w:spacing w:before="0" w:after="0"/>
        <w:jc w:val="left"/>
        <w:rPr/>
      </w:pPr>
      <w:r>
        <w:rPr/>
        <w:t>pv/VYYgEoOVPPqheGGUrE9qKZ4FkjiQPEfqWr1ppG4LWIDWpA0YLQTlLlGeMPD3qlF8kQhDaTcMvP8</w:t>
      </w:r>
    </w:p>
    <w:p>
      <w:pPr>
        <w:pStyle w:val="PreformattedText"/>
        <w:bidi w:val="0"/>
        <w:spacing w:before="0" w:after="0"/>
        <w:jc w:val="left"/>
        <w:rPr/>
      </w:pPr>
      <w:r>
        <w:rPr/>
        <w:t>/rQ4PBTfm0O0EpWc3Xkjnpd4zAMHjosUqsBIb6jjVVa3bA1BQO7W5xXYfrL4bqUVOT5G63it4V638u</w:t>
      </w:r>
    </w:p>
    <w:p>
      <w:pPr>
        <w:pStyle w:val="PreformattedText"/>
        <w:bidi w:val="0"/>
        <w:spacing w:before="0" w:after="0"/>
        <w:jc w:val="left"/>
        <w:rPr/>
      </w:pPr>
      <w:r>
        <w:rPr/>
        <w:t>tC5EVzozQ+QiEs6mCJe/A8VgyVJ69aODlAur0G02By1RgDXM1SEtNpifT1NKldprCqhmt1udC3V5/h</w:t>
      </w:r>
    </w:p>
    <w:p>
      <w:pPr>
        <w:pStyle w:val="PreformattedText"/>
        <w:bidi w:val="0"/>
        <w:spacing w:before="0" w:after="0"/>
        <w:jc w:val="left"/>
        <w:rPr/>
      </w:pPr>
      <w:r>
        <w:rPr/>
        <w:t>6Oa7oAMRTLdSMQfU9u080jzTvFOZ1upHJ9Wt146+rVbFeKRUnlu1468dpYytbVTGmnVWhmSVumVHNV</w:t>
      </w:r>
    </w:p>
    <w:p>
      <w:pPr>
        <w:pStyle w:val="PreformattedText"/>
        <w:bidi w:val="0"/>
        <w:spacing w:before="0" w:after="0"/>
        <w:jc w:val="left"/>
        <w:rPr/>
      </w:pPr>
      <w:r>
        <w:rPr/>
        <w:t>r3VbduPEtP2r7sOxFSRuN3nz88O/NS64sVsi3MkVKyzSmdFfh/EzaRCjtFeEdaWeQLK80MGhWo3pV3</w:t>
      </w:r>
    </w:p>
    <w:p>
      <w:pPr>
        <w:pStyle w:val="PreformattedText"/>
        <w:bidi w:val="0"/>
        <w:spacing w:before="0" w:after="0"/>
        <w:jc w:val="left"/>
        <w:rPr/>
      </w:pPr>
      <w:r>
        <w:rPr/>
        <w:t>kJNaWDEBhUstW7lafb9bhaGRSAATS0cl7fPzeqEStoTSEEWJofynpWaUt6O5RjsrdkhWDiBb/wDFEW</w:t>
      </w:r>
    </w:p>
    <w:p>
      <w:pPr>
        <w:pStyle w:val="PreformattedText"/>
        <w:bidi w:val="0"/>
        <w:spacing w:before="0" w:after="0"/>
        <w:jc w:val="left"/>
        <w:rPr/>
      </w:pPr>
      <w:r>
        <w:rPr/>
        <w:t>RqSyc7FuFbVJzptR4+oAWsvqGZR+7z4vmiVkWooecamGUxi23C5bcu7OMWrFldXlkYxyySkQavLavI</w:t>
      </w:r>
    </w:p>
    <w:p>
      <w:pPr>
        <w:pStyle w:val="PreformattedText"/>
        <w:bidi w:val="0"/>
        <w:spacing w:before="0" w:after="0"/>
        <w:jc w:val="left"/>
        <w:rPr/>
      </w:pPr>
      <w:r>
        <w:rPr/>
        <w:t>v08pxBr9iHlY7SVkzIxzZ2IYsQuVeHUzL7XetydtS8MARRQOaVgpXDEdr6iOadYJncWxIZY3uduPF2</w:t>
      </w:r>
    </w:p>
    <w:p>
      <w:pPr>
        <w:pStyle w:val="PreformattedText"/>
        <w:bidi w:val="0"/>
        <w:spacing w:before="0" w:after="0"/>
        <w:jc w:val="left"/>
        <w:rPr/>
      </w:pPr>
      <w:r>
        <w:rPr/>
        <w:t>4rvbZblZlrSsO/JcjZ9SV9OhiPSRixEwE1YFt/fNBq+bi63CeGGpTKg06f1j6dYrHKBImUmBpq1avW</w:t>
      </w:r>
    </w:p>
    <w:p>
      <w:pPr>
        <w:pStyle w:val="PreformattedText"/>
        <w:bidi w:val="0"/>
        <w:spacing w:before="0" w:after="0"/>
        <w:jc w:val="left"/>
        <w:rPr/>
      </w:pPr>
      <w:r>
        <w:rPr/>
        <w:t>d2iP1bSNCII5C9qSFxJMYOXdsXHbWqbmnXEXTlAxIFa5L2nTm3Wrk3vfNDkkAGtRmfD2RpXerIIRH9</w:t>
      </w:r>
    </w:p>
    <w:p>
      <w:pPr>
        <w:pStyle w:val="PreformattedText"/>
        <w:bidi w:val="0"/>
        <w:spacing w:before="0" w:after="0"/>
        <w:jc w:val="left"/>
        <w:rPr/>
      </w:pPr>
      <w:r>
        <w:rPr/>
        <w:t>RO4NRIPp5IbsVoXJDLVWrYljVLs7uJFo90/T63MZr91Umrx9OCBLDgOzAszafo9lvDuO+GYZgAimUF</w:t>
      </w:r>
    </w:p>
    <w:p>
      <w:pPr>
        <w:pStyle w:val="PreformattedText"/>
        <w:bidi w:val="0"/>
        <w:spacing w:before="0" w:after="0"/>
        <w:jc w:val="left"/>
        <w:rPr/>
      </w:pPr>
      <w:r>
        <w:rPr/>
        <w:t>iON1juVYpo64epaqQx2PqBXadpKFMadNejEiRpqCyQ6ZcmQ2K9n6u9qnOstZwrHNKB2KhE6u9u6eak</w:t>
      </w:r>
    </w:p>
    <w:p>
      <w:pPr>
        <w:pStyle w:val="PreformattedText"/>
        <w:bidi w:val="0"/>
        <w:spacing w:before="0" w:after="0"/>
        <w:jc w:val="left"/>
        <w:rPr/>
      </w:pPr>
      <w:r>
        <w:rPr/>
        <w:t>7nO/Ou5YJiKk1yfODDEzs0k1RGRYqyxmGo6xKI5+2v8PpSS85FW+LKw1CBPFa724qzvW4dMrWspeSz</w:t>
      </w:r>
    </w:p>
    <w:p>
      <w:pPr>
        <w:pStyle w:val="PreformattedText"/>
        <w:bidi w:val="0"/>
        <w:spacing w:before="0" w:after="0"/>
        <w:jc w:val="left"/>
        <w:rPr/>
      </w:pPr>
      <w:r>
        <w:rPr/>
        <w:t>ISXyovgFPCp4etd6IegIIu1AKv6/hCkMkaJMiVjYhkmZ5FgmFp4L/caGpLXrsrfUwi1/7vRLdjW2E2</w:t>
      </w:r>
    </w:p>
    <w:p>
      <w:pPr>
        <w:pStyle w:val="PreformattedText"/>
        <w:bidi w:val="0"/>
        <w:spacing w:before="0" w:after="0"/>
        <w:jc w:val="left"/>
        <w:rPr/>
      </w:pPr>
      <w:r>
        <w:rPr/>
        <w:t>vp+dDxBgNLRlqaejvM2rT1v6ta5QmKk1qKN+kZhkjmeBYo/wDERzQPTbTymuvJc7tiOkkBmULuiJrX</w:t>
      </w:r>
    </w:p>
    <w:p>
      <w:pPr>
        <w:pStyle w:val="PreformattedText"/>
        <w:bidi w:val="0"/>
        <w:spacing w:before="0" w:after="0"/>
        <w:jc w:val="left"/>
        <w:rPr/>
      </w:pPr>
      <w:r>
        <w:rPr/>
        <w:t>eTTJm4puS137lpu9QjXpppY1KJm7Wr1t3FXv+11+PqwKFTSppUXH9PPutGIVTh3YY3jQokSw0rQvyP</w:t>
      </w:r>
    </w:p>
    <w:p>
      <w:pPr>
        <w:pStyle w:val="PreformattedText"/>
        <w:bidi w:val="0"/>
        <w:spacing w:before="0" w:after="0"/>
        <w:jc w:val="left"/>
        <w:rPr/>
      </w:pPr>
      <w:r>
        <w:rPr/>
        <w:t>INQaOGbSJrbE6i66k7VtMlkJ/jOqLPT1Je1WjfppU1mcp0fRoxL6lv0JuAPM196bz3QmBUEBtVAu63</w:t>
      </w:r>
    </w:p>
    <w:p>
      <w:pPr>
        <w:pStyle w:val="PreformattedText"/>
        <w:bidi w:val="0"/>
        <w:spacing w:before="0" w:after="0"/>
        <w:jc w:val="left"/>
        <w:rPr/>
      </w:pPr>
      <w:r>
        <w:rPr/>
        <w:t>NvPuxtKkUTTmk/skigrwyMsMenrXq2ywWJWIaGpBrrNWidw0k+vM0FgvQRCp9GSrNLn3G263UupzT6</w:t>
      </w:r>
    </w:p>
    <w:p>
      <w:pPr>
        <w:pStyle w:val="PreformattedText"/>
        <w:bidi w:val="0"/>
        <w:spacing w:before="0" w:after="0"/>
        <w:jc w:val="left"/>
        <w:rPr/>
      </w:pPr>
      <w:r>
        <w:rPr/>
        <w:t>OQLcb6Gh8iQtopWn0Z+fpgfmJJDM00VRIophPYuwNLHTir2oX1GO/SgVpHqQauIDqCxB2m1qxWeo30</w:t>
      </w:r>
    </w:p>
    <w:p>
      <w:pPr>
        <w:pStyle w:val="PreformattedText"/>
        <w:bidi w:val="0"/>
        <w:spacing w:before="0" w:after="0"/>
        <w:jc w:val="left"/>
        <w:rPr/>
      </w:pPr>
      <w:r>
        <w:rPr/>
        <w:t>sbjpWBWEtlMtrlFx9GbVHdZvt05LA3EgtW4b/Pzf1QtLCI5LPeDVxGlmGy2q1I9QNaSN47usS3q1Zh</w:t>
      </w:r>
    </w:p>
    <w:p>
      <w:pPr>
        <w:pStyle w:val="PreformattedText"/>
        <w:bidi w:val="0"/>
        <w:spacing w:before="0" w:after="0"/>
        <w:jc w:val="left"/>
        <w:rPr/>
      </w:pPr>
      <w:r>
        <w:rPr/>
        <w:t>9caduSnNrccRCaramhNNVWs6dMjS5hDFt5JYHq28/mPGvaVplCKlaimdPzefej5UCyvDMqswjtz2W1</w:t>
      </w:r>
    </w:p>
    <w:p>
      <w:pPr>
        <w:pStyle w:val="PreformattedText"/>
        <w:bidi w:val="0"/>
        <w:spacing w:before="0" w:after="0"/>
        <w:jc w:val="left"/>
        <w:rPr/>
      </w:pPr>
      <w:r>
        <w:rPr/>
        <w:t>RTfao6IJ9YOqBiy6zOICtjUScDXFaGhUzLVfiwSqHUFZUYteDkWOd/p7bd/KHNWfIXUYLl1vVCYgk7</w:t>
      </w:r>
    </w:p>
    <w:p>
      <w:pPr>
        <w:pStyle w:val="PreformattedText"/>
        <w:bidi w:val="0"/>
        <w:spacing w:before="0" w:after="0"/>
        <w:jc w:val="left"/>
        <w:rPr/>
      </w:pPr>
      <w:r>
        <w:rPr/>
        <w:t>cndaU3bUU8cyTtG5WW1VFmdbdmOXFyd9OWu1qYAx3qYh28zLcR16CfJAkzF6QdMvyY7wLWs+Xdpqbv</w:t>
      </w:r>
    </w:p>
    <w:p>
      <w:pPr>
        <w:pStyle w:val="PreformattedText"/>
        <w:bidi w:val="0"/>
        <w:spacing w:before="0" w:after="0"/>
        <w:jc w:val="left"/>
        <w:rPr/>
      </w:pPr>
      <w:r>
        <w:rPr/>
        <w:t>LpXODDm5WI08R93h/s31tMaisrydtW71jP5UTSyRO/fhSMLLbY/4BJKifn2W8UqjDbj4kl8kya1pNE</w:t>
      </w:r>
    </w:p>
    <w:p>
      <w:pPr>
        <w:pStyle w:val="PreformattedText"/>
        <w:bidi w:val="0"/>
        <w:spacing w:before="0" w:after="0"/>
        <w:jc w:val="left"/>
        <w:rPr/>
      </w:pPr>
      <w:r>
        <w:rPr/>
        <w:t>tmbRqNSFGefDqt1XdTTviMEkXAX28Xznz/ANYyiQOVQCSGOREkqslltKiisyxlIUjldR/Co3hLZnf3</w:t>
      </w:r>
    </w:p>
    <w:p>
      <w:pPr>
        <w:pStyle w:val="PreformattedText"/>
        <w:bidi w:val="0"/>
        <w:spacing w:before="0" w:after="0"/>
        <w:jc w:val="left"/>
        <w:rPr/>
      </w:pPr>
      <w:r>
        <w:rPr/>
        <w:t>7bpK2m2ORs8uo5IYpLLOL1LOGXq1qq3H8G4bcmziQg3NaMsh/V/kISWCGrDIKx4ypWmaZEDadNARFE</w:t>
      </w:r>
    </w:p>
    <w:p>
      <w:pPr>
        <w:pStyle w:val="PreformattedText"/>
        <w:bidi w:val="0"/>
        <w:spacing w:before="0" w:after="0"/>
        <w:jc w:val="left"/>
        <w:rPr/>
      </w:pPr>
      <w:r>
        <w:rPr/>
        <w:t>FUovF9CV+LSS8Sf93KPCzFn6x8H0cxiWVmaZLVc7rc2PEPF3W6g374EEc93s8l8/yiLbk25BrsLwTR</w:t>
      </w:r>
    </w:p>
    <w:p>
      <w:pPr>
        <w:pStyle w:val="PreformattedText"/>
        <w:bidi w:val="0"/>
        <w:spacing w:before="0" w:after="0"/>
        <w:jc w:val="left"/>
        <w:rPr/>
      </w:pPr>
      <w:r>
        <w:rPr/>
        <w:t>mGWSAL2GkSBrRtLIxeSoCRplnPKSGIZGl0JW1aLktt06bEYedMLqrtRmW2rLS1V4V7v3mTiORgZbIu</w:t>
      </w:r>
    </w:p>
    <w:p>
      <w:pPr>
        <w:pStyle w:val="PreformattedText"/>
        <w:bidi w:val="0"/>
        <w:spacing w:before="0" w:after="0"/>
        <w:jc w:val="left"/>
        <w:rPr/>
      </w:pPr>
      <w:r>
        <w:rPr/>
        <w:t>8ctXtNHHdibV/SXdq6lQlNjTJmPdigUJWsowdRyhkV05gKzw8lIkgjSyn5UoPWSjPhpitN4JnYuml3</w:t>
      </w:r>
    </w:p>
    <w:p>
      <w:pPr>
        <w:pStyle w:val="PreformattedText"/>
        <w:bidi w:val="0"/>
        <w:spacing w:before="0" w:after="0"/>
        <w:jc w:val="left"/>
        <w:rPr/>
      </w:pPr>
      <w:r>
        <w:rPr/>
        <w:t>F54uLdDzEoCq67fzR3XtbVdubr0ePdi9hESStakhooDQa0iTyvJals2DTr2Gi0BWdYLVCedmeTk9g9</w:t>
      </w:r>
    </w:p>
    <w:p>
      <w:pPr>
        <w:pStyle w:val="PreformattedText"/>
        <w:bidi w:val="0"/>
        <w:spacing w:before="0" w:after="0"/>
        <w:jc w:val="left"/>
        <w:rPr/>
      </w:pPr>
      <w:r>
        <w:rPr/>
        <w:t>rrfVcPRAaM05leg1NTmwa5RbbnpOX3YilNMfeMl0k9YRI9F1CHW7NCtJalsQWFoRUabyWZ5rFKFNqU</w:t>
      </w:r>
    </w:p>
    <w:p>
      <w:pPr>
        <w:pStyle w:val="PreformattedText"/>
        <w:bidi w:val="0"/>
        <w:spacing w:before="0" w:after="0"/>
        <w:jc w:val="left"/>
        <w:rPr/>
      </w:pPr>
      <w:r>
        <w:rPr/>
        <w:t>m7sH038QnQ1dNsECaK+hjk9kKqGfoJc3pZjKCyy1tz6pXJVPDcTlqqLvFElANwpBf5r6aJZe4ZWqtL</w:t>
      </w:r>
    </w:p>
    <w:p>
      <w:pPr>
        <w:pStyle w:val="PreformattedText"/>
        <w:bidi w:val="0"/>
        <w:spacing w:before="0" w:after="0"/>
        <w:jc w:val="left"/>
        <w:rPr/>
      </w:pPr>
      <w:r>
        <w:rPr/>
        <w:t>QDmtOkQfb0cdV4xC8aCA29yTJhbUrsJOMuncvb00yl1xN3VHoqPq2ird6CzIKjnG6u0sr341Msa2NQ</w:t>
      </w:r>
    </w:p>
    <w:p>
      <w:pPr>
        <w:pStyle w:val="PreformattedText"/>
        <w:bidi w:val="0"/>
        <w:spacing w:before="0" w:after="0"/>
        <w:jc w:val="left"/>
        <w:rPr/>
      </w:pPr>
      <w:r>
        <w:rPr/>
        <w:t>1GBlCJDSK3d0ao7zVI5IEoSAafAY0jOnrxbwszKA0ysFZTUsufVyW69tW7w27vZgM6d2kK1BDUs1ar</w:t>
      </w:r>
    </w:p>
    <w:p>
      <w:pPr>
        <w:pStyle w:val="PreformattedText"/>
        <w:bidi w:val="0"/>
        <w:spacing w:before="0" w:after="0"/>
        <w:jc w:val="left"/>
        <w:rPr/>
      </w:pPr>
      <w:r>
        <w:rPr/>
        <w:t>xxwUvrKenMFMsRkhh1TQm1G0e/VVqpjGgWFRjXTKch9SeLt07FZTyw29u78x1Hh6vYIIXUqozjDQ8l</w:t>
      </w:r>
    </w:p>
    <w:p>
      <w:pPr>
        <w:pStyle w:val="PreformattedText"/>
        <w:bidi w:val="0"/>
        <w:spacing w:before="0" w:after="0"/>
        <w:jc w:val="left"/>
        <w:rPr/>
      </w:pPr>
      <w:r>
        <w:rPr/>
        <w:t>iqtHDEdThrowOa0by2oNv1U51ovqH1SWE6zc/LX6xS0jtyi4t0DKi2iZptKsdRX2fb4jUW+9CBNSAI</w:t>
      </w:r>
    </w:p>
    <w:p>
      <w:pPr>
        <w:pStyle w:val="PreformattedText"/>
        <w:bidi w:val="0"/>
        <w:spacing w:before="0" w:after="0"/>
        <w:jc w:val="left"/>
        <w:rPr/>
      </w:pPr>
      <w:r>
        <w:rPr/>
        <w:t>2mtzRxfxCMSGHVaMxXV7shmtTyxaZrmrwT1kFgp9bFY3AodI7RnEapD/DS+OimMrKZpW4NdxZat+Wb</w:t>
      </w:r>
    </w:p>
    <w:p>
      <w:pPr>
        <w:pStyle w:val="PreformattedText"/>
        <w:bidi w:val="0"/>
        <w:spacing w:before="0" w:after="0"/>
        <w:jc w:val="left"/>
        <w:rPr/>
      </w:pPr>
      <w:r>
        <w:rPr/>
        <w:t>bru8fZgRcKLXP70LWY60MqXpY7M8NPWf8VqF14hFHLBuDXNVWaKtL2E05JdM0GMRO40iwo9nCT2nqN</w:t>
      </w:r>
    </w:p>
    <w:p>
      <w:pPr>
        <w:pStyle w:val="PreformattedText"/>
        <w:bidi w:val="0"/>
        <w:spacing w:before="0" w:after="0"/>
        <w:jc w:val="left"/>
        <w:rPr/>
      </w:pPr>
      <w:r>
        <w:rPr/>
        <w:t>kLS0NWaYdNW4brm0r7o4hb7LRIKCpACL96NbMKtSWtOT3XWGnbQ1pFnSmh2ToF+WOA1xIsJku3FSWS</w:t>
      </w:r>
    </w:p>
    <w:p>
      <w:pPr>
        <w:pStyle w:val="PreformattedText"/>
        <w:bidi w:val="0"/>
        <w:spacing w:before="0" w:after="0"/>
        <w:jc w:val="left"/>
        <w:rPr/>
      </w:pPr>
      <w:r>
        <w:rPr/>
        <w:t>pPHNxbN4s/PqcS1Ek5/KSzbRhp4UXh5Z9a0XdrQzEHLn7UI2NQjjrnUVWeKJxalglsdmlZeS5p+7NZ</w:t>
      </w:r>
    </w:p>
    <w:p>
      <w:pPr>
        <w:pStyle w:val="PreformattedText"/>
        <w:bidi w:val="0"/>
        <w:spacing w:before="0" w:after="0"/>
        <w:jc w:val="left"/>
        <w:rPr/>
      </w:pPr>
      <w:r>
        <w:rPr/>
        <w:t>+ioyLdCVJFm1emBHHdfuCPH0PL2MAZLWdgWy7tGrqb101dp09WGahcgcNIxJFdRJF5PpdLTNUSvdkk</w:t>
      </w:r>
    </w:p>
    <w:p>
      <w:pPr>
        <w:pStyle w:val="PreformattedText"/>
        <w:bidi w:val="0"/>
        <w:spacing w:before="0" w:after="0"/>
        <w:jc w:val="left"/>
        <w:rPr/>
      </w:pPr>
      <w:r>
        <w:rPr/>
        <w:t>hSGtVuSbkphTXWaqBRLUNpyHNitpJd4+Inf+Z1WtTJoFl0bVwjVXLlXT4O7qgbSaB90MNuOaGjSuMl</w:t>
      </w:r>
    </w:p>
    <w:p>
      <w:pPr>
        <w:pStyle w:val="PreformattedText"/>
        <w:bidi w:val="0"/>
        <w:spacing w:before="0" w:after="0"/>
        <w:jc w:val="left"/>
        <w:rPr/>
      </w:pPr>
      <w:r>
        <w:rPr/>
        <w:t>l7MukyaeLwikSytA6RpdOaSDE3K3YWzuOwoTnqCuJCeB+zqJr3oDqZbm1A2hWA612bXN2EQVBQGmkw</w:t>
      </w:r>
    </w:p>
    <w:p>
      <w:pPr>
        <w:pStyle w:val="PreformattedText"/>
        <w:bidi w:val="0"/>
        <w:spacing w:before="0" w:after="0"/>
        <w:jc w:val="left"/>
        <w:rPr/>
      </w:pPr>
      <w:r>
        <w:rPr/>
        <w:t>HaMM08rmaR1r17NuzPIi9mN5JNx6jMliJKbIkdiWpRwk1SB04j7PB6ZQaZGrcW4MOsaevs3QssyNy/</w:t>
      </w:r>
    </w:p>
    <w:p>
      <w:pPr>
        <w:pStyle w:val="PreformattedText"/>
        <w:bidi w:val="0"/>
        <w:spacing w:before="0" w:after="0"/>
        <w:jc w:val="left"/>
        <w:rPr/>
      </w:pPr>
      <w:r>
        <w:rPr/>
        <w:t>ZDRMQkscEqPIY5q+n8VkjAnexc0DTIEMluSSNRHXo21ieG5Ey9zjxRkYdG85ijKULdW7c12lab/RAB</w:t>
      </w:r>
    </w:p>
    <w:p>
      <w:pPr>
        <w:pStyle w:val="PreformattedText"/>
        <w:bidi w:val="0"/>
        <w:spacing w:before="0" w:after="0"/>
        <w:jc w:val="left"/>
        <w:rPr/>
      </w:pPr>
      <w:r>
        <w:rPr/>
        <w:t>KsCBUQ3WY55KsM08Sw2HqT3HZnHOGB9E1e2pKTtBZms/UapXPOOewjFvukz1GSTLUF81F1t27Rd7V3</w:t>
      </w:r>
    </w:p>
    <w:p>
      <w:pPr>
        <w:pStyle w:val="PreformattedText"/>
        <w:bidi w:val="0"/>
        <w:spacing w:before="0" w:after="0"/>
        <w:jc w:val="left"/>
        <w:rPr/>
      </w:pPr>
      <w:r>
        <w:rPr/>
        <w:t>e4vaaHrWmWTQFcaT+J2IlXuzLZsTSjL/WLFBqt024XlqrDJHNw0pXj7sMp+eCrx59FLoyGpWlPn1Nq</w:t>
      </w:r>
    </w:p>
    <w:p>
      <w:pPr>
        <w:pStyle w:val="PreformattedText"/>
        <w:bidi w:val="0"/>
        <w:spacing w:before="0" w:after="0"/>
        <w:jc w:val="left"/>
        <w:rPr/>
      </w:pPr>
      <w:r>
        <w:rPr/>
        <w:t>p6fmhMCDVcz+MNdUN3ajxwKJkaBqscFctIH57bKsRCBIsSQRWCBLVbmVLF5uI4xIWZAcrVJ/N3R95o</w:t>
      </w:r>
    </w:p>
    <w:p>
      <w:pPr>
        <w:pStyle w:val="PreformattedText"/>
        <w:bidi w:val="0"/>
        <w:spacing w:before="0" w:after="0"/>
        <w:jc w:val="left"/>
        <w:rPr/>
      </w:pPr>
      <w:r>
        <w:rPr/>
        <w:t>TEgkAaoXrKs0EMNeOWezHNDKjiSPtrKlTSESax9NL+asa6jMHElVu4OXNzy4dKjGYhMy5FP8vur2Qw</w:t>
      </w:r>
    </w:p>
    <w:p>
      <w:pPr>
        <w:pStyle w:val="PreformattedText"/>
        <w:bidi w:val="0"/>
        <w:spacing w:before="0" w:after="0"/>
        <w:jc w:val="left"/>
        <w:rPr/>
      </w:pPr>
      <w:r>
        <w:rPr/>
        <w:t>3EFc28/WgrTZv8LbZFrhhFPELlWxNFRr2JaWoie0grRvXZ5H1PBNirHIPkBE93UlFRUJIW4NuttZj9</w:t>
      </w:r>
    </w:p>
    <w:p>
      <w:pPr>
        <w:pStyle w:val="PreformattedText"/>
        <w:bidi w:val="0"/>
        <w:spacing w:before="0" w:after="0"/>
        <w:jc w:val="left"/>
        <w:rPr/>
      </w:pPr>
      <w:r>
        <w:rPr/>
        <w:t>Za/V92CoxuAGVIlOnzs6SN3DHWU6givaMKrHHz3ZM38MAmestiGSNcqrUTmQ9qKbHMM0yiEgC5u31t</w:t>
      </w:r>
    </w:p>
    <w:p>
      <w:pPr>
        <w:pStyle w:val="PreformattedText"/>
        <w:bidi w:val="0"/>
        <w:spacing w:before="0" w:after="0"/>
        <w:jc w:val="left"/>
        <w:rPr/>
      </w:pPr>
      <w:r>
        <w:rPr/>
        <w:t>5W1lVYYIAaxYMNymhlWOISsZlRJrkMs+pzRV7s086gTu8pqfQ6VIM41BVB/JevE3iS5LGAAaY3W62/</w:t>
      </w:r>
    </w:p>
    <w:p>
      <w:pPr>
        <w:pStyle w:val="PreformattedText"/>
        <w:bidi w:val="0"/>
        <w:spacing w:before="0" w:after="0"/>
        <w:jc w:val="left"/>
        <w:rPr/>
      </w:pPr>
      <w:r>
        <w:rPr/>
        <w:t>qq2ptK6qr7MIVITurHsd/sUfxK1PTn1Z9UPwt7/wBL3NreyPxK6FS1TY+gaFumroHH179KKlvcuyLA</w:t>
      </w:r>
    </w:p>
    <w:p>
      <w:pPr>
        <w:pStyle w:val="PreformattedText"/>
        <w:bidi w:val="0"/>
        <w:spacing w:before="0" w:after="0"/>
        <w:jc w:val="left"/>
        <w:rPr/>
      </w:pPr>
      <w:r>
        <w:rPr/>
        <w:t>syFkt2dX25V1TRewrpHZ7NaOfujtcO1+B02bMxkvCSsbL2fMlkuk2bJ6Y2OLMRJTuXrZMLWnVJrkdU</w:t>
      </w:r>
    </w:p>
    <w:p>
      <w:pPr>
        <w:pStyle w:val="PreformattedText"/>
        <w:bidi w:val="0"/>
        <w:spacing w:before="0" w:after="0"/>
        <w:jc w:val="left"/>
        <w:rPr/>
      </w:pPr>
      <w:r>
        <w:rPr/>
        <w:t>cx8I5Sy5QxRwxxUqYBLdFezUDWS79thuQcPH7sfsZ1TQ7my9b3Rr2helXpttEaHvX0+9fNN1XfO4rl</w:t>
      </w:r>
    </w:p>
    <w:p>
      <w:pPr>
        <w:pStyle w:val="PreformattedText"/>
        <w:bidi w:val="0"/>
        <w:spacing w:before="0" w:after="0"/>
        <w:jc w:val="left"/>
        <w:rPr/>
      </w:pPr>
      <w:r>
        <w:rPr/>
        <w:t>e3pEu6r1LQt8WLdbS7lqjsmpo1dZq7SnmL0ViMnnxA62pU5dqrhJGM2tjNpdNKxOzmElFVJjSUd5Nr</w:t>
      </w:r>
    </w:p>
    <w:p>
      <w:pPr>
        <w:pStyle w:val="PreformattedText"/>
        <w:bidi w:val="0"/>
        <w:spacing w:before="0" w:after="0"/>
        <w:jc w:val="left"/>
        <w:rPr/>
      </w:pPr>
      <w:r>
        <w:rPr/>
        <w:t>OsqbiHnLqsrapVoozg2G6Z0k4bCmW0nE6mvZasFmk2MbKejerZxB9d3LT2fTTt+sGmnbnp16vU/ptp</w:t>
      </w:r>
    </w:p>
    <w:p>
      <w:pPr>
        <w:pStyle w:val="PreformattedText"/>
        <w:bidi w:val="0"/>
        <w:spacing w:before="0" w:after="0"/>
        <w:jc w:val="left"/>
        <w:rPr/>
      </w:pPr>
      <w:r>
        <w:rPr/>
        <w:t>ekOydF155PT71b0G/T0XSLGj6nUgl3NrM24NXZLOqTSitCtitNmLkidWlkNPea52FbP2hgmunY+a4K</w:t>
      </w:r>
    </w:p>
    <w:p>
      <w:pPr>
        <w:pStyle w:val="PreformattedText"/>
        <w:bidi w:val="0"/>
        <w:spacing w:before="0" w:after="0"/>
        <w:jc w:val="left"/>
        <w:rPr/>
      </w:pPr>
      <w:r>
        <w:rPr/>
        <w:t>YnBul7lpZZZKMFVklprZgw1aohmYhEJb4885MJPRlTDoADKxAZaAOOROp23BoqDT/SCCbWNk6JtH0h</w:t>
      </w:r>
    </w:p>
    <w:p>
      <w:pPr>
        <w:pStyle w:val="PreformattedText"/>
        <w:bidi w:val="0"/>
        <w:spacing w:before="0" w:after="0"/>
        <w:jc w:val="left"/>
        <w:rPr/>
      </w:pPr>
      <w:r>
        <w:rPr/>
        <w:t>7epaD6jepnofuvffr1p1jcklKfcNmbWdO17S5NL1yNd+b3ewkOlw1nVoKIjhZRYik9tnFbUlIMbPxm</w:t>
      </w:r>
    </w:p>
    <w:p>
      <w:pPr>
        <w:pStyle w:val="PreformattedText"/>
        <w:bidi w:val="0"/>
        <w:spacing w:before="0" w:after="0"/>
        <w:jc w:val="left"/>
        <w:rPr/>
      </w:pPr>
      <w:r>
        <w:rPr/>
        <w:t>1nxCYrDYbHpKwD9CDaLZiTQyfJYa3Wudz6rrYZcJ0bSJcjCLhBJnTZDviAkxgj6ks1anrlc3CKWwxx</w:t>
      </w:r>
    </w:p>
    <w:p>
      <w:pPr>
        <w:pStyle w:val="PreformattedText"/>
        <w:bidi w:val="0"/>
        <w:spacing w:before="0" w:after="0"/>
        <w:jc w:val="left"/>
        <w:rPr/>
      </w:pPr>
      <w:r>
        <w:rPr/>
        <w:t>63S3sdM0f1L9ULtjWt0+m27fSmzs70rpb+0nYY9XdgVg+iy69bpxsmo+osej0mpCnEsmnVJ7Fd3Ssz</w:t>
      </w:r>
    </w:p>
    <w:p>
      <w:pPr>
        <w:pStyle w:val="PreformattedText"/>
        <w:bidi w:val="0"/>
        <w:spacing w:before="0" w:after="0"/>
        <w:jc w:val="left"/>
        <w:rPr/>
      </w:pPr>
      <w:r>
        <w:rPr/>
        <w:t>M6yujYQ4ifs3ZsvD4fC4iTPvxM2Q87oMXaJqoGtskKzdKHZr2oVFeGIfk8R0MrEznxk6ck3D/JJNEr</w:t>
      </w:r>
    </w:p>
    <w:p>
      <w:pPr>
        <w:pStyle w:val="PreformattedText"/>
        <w:bidi w:val="0"/>
        <w:spacing w:before="0" w:after="0"/>
        <w:jc w:val="left"/>
        <w:rPr/>
      </w:pPr>
      <w:r>
        <w:rPr/>
        <w:t>pZIJS6w/xuXZqi69Brbn1zR9X17R/SraO0da9UPSbaXqE24fWH1Aobr1ob89M9y3aO2ofUxtcpA7h1</w:t>
      </w:r>
    </w:p>
    <w:p>
      <w:pPr>
        <w:pStyle w:val="PreformattedText"/>
        <w:bidi w:val="0"/>
        <w:spacing w:before="0" w:after="0"/>
        <w:jc w:val="left"/>
        <w:rPr/>
      </w:pPr>
      <w:r>
        <w:rPr/>
        <w:t>eehXsK2n1Azwg1lmkmRG451+DkzpEjEbUxG0JWy8Y+GswuGaWGwmLlMz9D0LqsqUrsric3Fa2kM0Ww</w:t>
      </w:r>
    </w:p>
    <w:p>
      <w:pPr>
        <w:pStyle w:val="PreformattedText"/>
        <w:bidi w:val="0"/>
        <w:spacing w:before="0" w:after="0"/>
        <w:jc w:val="left"/>
        <w:rPr/>
      </w:pPr>
      <w:r>
        <w:rPr/>
        <w:t>J7q7LIkYE4qSr3O5LLOlvpvVwzO69nVyzi1r+7bq193Cf1qqaRq+qbM9PfXbbH+5O0Iq2urouhaDHp</w:t>
      </w:r>
    </w:p>
    <w:p>
      <w:pPr>
        <w:pStyle w:val="PreformattedText"/>
        <w:bidi w:val="0"/>
        <w:spacing w:before="0" w:after="0"/>
        <w:jc w:val="left"/>
        <w:rPr/>
      </w:pPr>
      <w:r>
        <w:rPr/>
        <w:t>e/r+nHbpmgobQuXq1jTrD4axGsKMsrKzI1aVs2pwKJsBWTDz8Ts2d8Yn1lNNmzVeTes6jzJyrbNTVb</w:t>
      </w:r>
    </w:p>
    <w:p>
      <w:pPr>
        <w:pStyle w:val="PreformattedText"/>
        <w:bidi w:val="0"/>
        <w:spacing w:before="0" w:after="0"/>
        <w:jc w:val="left"/>
        <w:rPr/>
      </w:pPr>
      <w:r>
        <w:rPr/>
        <w:t>xDsMC09XWeTj3mNMlysSnRorNRAwfUmQRm0lba0ho3bZ2nY1W5Vr6p6071o7S9Utu+pkFfTUvWNu6j</w:t>
      </w:r>
    </w:p>
    <w:p>
      <w:pPr>
        <w:pStyle w:val="PreformattedText"/>
        <w:bidi w:val="0"/>
        <w:spacing w:before="0" w:after="0"/>
        <w:jc w:val="left"/>
        <w:rPr/>
      </w:pPr>
      <w:r>
        <w:rPr/>
        <w:t>sT1pu6Rokuj2b9Zq+pb00VWmm78EJkl061EHQBvYZ8P8dWSsyccBs6ZjsJNwbCiiauIwN7o6o18rDN</w:t>
      </w:r>
    </w:p>
    <w:p>
      <w:pPr>
        <w:pStyle w:val="PreformattedText"/>
        <w:bidi w:val="0"/>
        <w:spacing w:before="0" w:after="0"/>
        <w:jc w:val="left"/>
        <w:rPr/>
      </w:pPr>
      <w:r>
        <w:rPr/>
        <w:t>wlH66HVdbDzUkZ2SMRiAs1Jy5tZZOZA9LrS4HMcmjiH1L9MNLuWqG0LXpD6qayNC0v1J9ArOq7r3JD</w:t>
      </w:r>
    </w:p>
    <w:p>
      <w:pPr>
        <w:pStyle w:val="PreformattedText"/>
        <w:bidi w:val="0"/>
        <w:spacing w:before="0" w:after="0"/>
        <w:jc w:val="left"/>
        <w:rPr/>
      </w:pPr>
      <w:r>
        <w:rPr/>
        <w:t>qlvUNJOh6jvv0y3FpW0L1iGxpeiyXnV9M1IymeAd5JefDiuoNqzDh5s4/CCRLnzvi2MskSGVA6usrE</w:t>
      </w:r>
    </w:p>
    <w:p>
      <w:pPr>
        <w:pStyle w:val="PreformattedText"/>
        <w:bidi w:val="0"/>
        <w:spacing w:before="0" w:after="0"/>
        <w:jc w:val="left"/>
        <w:rPr/>
      </w:pPr>
      <w:r>
        <w:rPr/>
        <w:t>o85N80Lky22vcrRB8SQTUUbIykl8MrTZtzWOC8plR8gpPiuFseIv4qKd59A3prb+jGgaBrWrbf0XeF</w:t>
      </w:r>
    </w:p>
    <w:p>
      <w:pPr>
        <w:pStyle w:val="PreformattedText"/>
        <w:bidi w:val="0"/>
        <w:spacing w:before="0" w:after="0"/>
        <w:jc w:val="left"/>
        <w:rPr/>
      </w:pPr>
      <w:r>
        <w:rPr/>
        <w:t>mHV98RXLVP1D9O9ct7b3Mm4tc1uVJ4ro0heyRp88kVmOSoX5Z6rbQnSyiJ/qWLxUjDsoT5EIvRzgrL</w:t>
      </w:r>
    </w:p>
    <w:p>
      <w:pPr>
        <w:pStyle w:val="PreformattedText"/>
        <w:bidi w:val="0"/>
        <w:spacing w:before="0" w:after="0"/>
        <w:jc w:val="left"/>
        <w:rPr/>
      </w:pPr>
      <w:r>
        <w:rPr/>
        <w:t>ZLl5IFbVrW5s+8ILDdJLSYfiWGw7zkNyh7h0sk23Fnuv7uho8mRoNvS9L3XXo09vxturUq8O3NM0X+</w:t>
      </w:r>
    </w:p>
    <w:p>
      <w:pPr>
        <w:pStyle w:val="PreformattedText"/>
        <w:bidi w:val="0"/>
        <w:spacing w:before="0" w:after="0"/>
        <w:jc w:val="left"/>
        <w:rPr/>
      </w:pPr>
      <w:r>
        <w:rPr/>
        <w:t>IbZ0mGhuXRqMFKabVYGOpQ1vrdYZZzXYvAlef6TDzBl8n2+UabKKSx0zSzJZ7qTbbqIZs3wtwsBoWO</w:t>
      </w:r>
    </w:p>
    <w:p>
      <w:pPr>
        <w:pStyle w:val="PreformattedText"/>
        <w:bidi w:val="0"/>
        <w:spacing w:before="0" w:after="0"/>
        <w:jc w:val="left"/>
        <w:rPr/>
      </w:pPr>
      <w:r>
        <w:rPr/>
        <w:t>s2XMaXKnmYaIp6UKoy1JqtXvfdaO7dH/AAx769JNix29b3p6l+lM+pxaJqOg7Y9IdsbN/DrsLc+xdb</w:t>
      </w:r>
    </w:p>
    <w:p>
      <w:pPr>
        <w:pStyle w:val="PreformattedText"/>
        <w:bidi w:val="0"/>
        <w:spacing w:before="0" w:after="0"/>
        <w:jc w:val="left"/>
        <w:rPr/>
      </w:pPr>
      <w:r>
        <w:rPr/>
        <w:t>1faulWd1x6Zsy5qW9LE82l7htRwW91a1FfuKpmGnpP3Yl53F4bFzET/RdoJs3F7PmpNeY2Cdn4l+Uw</w:t>
      </w:r>
    </w:p>
    <w:p>
      <w:pPr>
        <w:pStyle w:val="PreformattedText"/>
        <w:bidi w:val="0"/>
        <w:spacing w:before="0" w:after="0"/>
        <w:jc w:val="left"/>
        <w:rPr/>
      </w:pPr>
      <w:r>
        <w:rPr/>
        <w:t>2J2kTiZqzVBuxEmVLTheW3VjXwk8Yh5eHx0v45JxCPYoxQKqq21TESMIEkq63cBeYy7nisK/oZ6eSa</w:t>
      </w:r>
    </w:p>
    <w:p>
      <w:pPr>
        <w:pStyle w:val="PreformattedText"/>
        <w:bidi w:val="0"/>
        <w:spacing w:before="0" w:after="0"/>
        <w:jc w:val="left"/>
        <w:rPr/>
      </w:pPr>
      <w:r>
        <w:rPr/>
        <w:t>226Nb0fU937h25qe0tXGqb913cO/rAFH1F9KKlyhcl3Rq8wuaHb0LcG4Kk1IqUlW03tYuz9U5z7Qn4</w:t>
      </w:r>
    </w:p>
    <w:p>
      <w:pPr>
        <w:pStyle w:val="PreformattedText"/>
        <w:bidi w:val="0"/>
        <w:spacing w:before="0" w:after="0"/>
        <w:jc w:val="left"/>
        <w:rPr/>
      </w:pPr>
      <w:r>
        <w:rPr/>
        <w:t>qbOmY7EbQxU6asvXOtRkY2PKVDbKlrMqd6sLi1zxNjJcnDbOxJwmGl4E4WW5lvLQCaJgusmM+ZZxyY</w:t>
      </w:r>
    </w:p>
    <w:p>
      <w:pPr>
        <w:pStyle w:val="PreformattedText"/>
        <w:bidi w:val="0"/>
        <w:spacing w:before="0" w:after="0"/>
        <w:jc w:val="left"/>
        <w:rPr/>
      </w:pPr>
      <w:r>
        <w:rPr/>
        <w:t>/RH6Bm2RtvRNpenWytEt69Y3vvLSNxabuj0i1fWtgU9E0bT9M9NZNYra16c+nHpvt/SNF2l6bXYt8U</w:t>
      </w:r>
    </w:p>
    <w:p>
      <w:pPr>
        <w:pStyle w:val="PreformattedText"/>
        <w:bidi w:val="0"/>
        <w:spacing w:before="0" w:after="0"/>
        <w:jc w:val="left"/>
        <w:rPr/>
      </w:pPr>
      <w:r>
        <w:rPr/>
        <w:t>70FytG8zIqaNYkmu1Z063MdsrC4jBbTXDTMKZWMw8kJhpOCw2BfDvNXoUkAyUE50kpunTHxF0pqgqr</w:t>
      </w:r>
    </w:p>
    <w:p>
      <w:pPr>
        <w:pStyle w:val="PreformattedText"/>
        <w:bidi w:val="0"/>
        <w:spacing w:before="0" w:after="0"/>
        <w:jc w:val="left"/>
        <w:rPr/>
      </w:pPr>
      <w:r>
        <w:rPr/>
        <w:t>muJs4TPjOAadLnJOlzWTppuMxGJ6ZJqlzNbpHaUhebmVSVKtfi4RHIEui07Wz9o2bA78up6d6Z2JNR</w:t>
      </w:r>
    </w:p>
    <w:p>
      <w:pPr>
        <w:pStyle w:val="PreformattedText"/>
        <w:bidi w:val="0"/>
        <w:spacing w:before="0" w:after="0"/>
        <w:jc w:val="left"/>
        <w:rPr/>
      </w:pPr>
      <w:r>
        <w:rPr/>
        <w:t>GoRVxFc1rZf4I9SkZ7MA7Ul2FLN4ze2ILXZMuzkv1yGK+MtNwrm34xsOWsnSbrXosmqLvu5WBdN10d</w:t>
      </w:r>
    </w:p>
    <w:p>
      <w:pPr>
        <w:pStyle w:val="PreformattedText"/>
        <w:bidi w:val="0"/>
        <w:spacing w:before="0" w:after="0"/>
        <w:jc w:val="left"/>
        <w:rPr/>
      </w:pPr>
      <w:r>
        <w:rPr/>
        <w:t>aLEZWI0Diu4d7Kv5Y8+fXr8Pm0Ng+j3oH6l7H06ltmp6jVdK0rc+i6Psrbl308u61t/Q3gqwazsfUZ</w:t>
      </w:r>
    </w:p>
    <w:p>
      <w:pPr>
        <w:pStyle w:val="PreformattedText"/>
        <w:bidi w:val="0"/>
        <w:spacing w:before="0" w:after="0"/>
        <w:jc w:val="left"/>
        <w:rPr/>
      </w:pPr>
      <w:r>
        <w:rPr/>
        <w:t>JIdy7jkuaPenkvWoNM1dm1KZ4J5qiKvXYba2UMPg8NiMJhZZwsyxklTkc0ToUvq6ulz9JczzcMyWLa</w:t>
      </w:r>
    </w:p>
    <w:p>
      <w:pPr>
        <w:pStyle w:val="PreformattedText"/>
        <w:bidi w:val="0"/>
        <w:spacing w:before="0" w:after="0"/>
        <w:jc w:val="left"/>
        <w:rPr/>
      </w:pPr>
      <w:r>
        <w:rPr/>
        <w:t>j3RgbPxM18TjZUx5qzpLOC6OlQbzaLCGt0UUBwe0Wx0b+F/aeo6prFD063NvOH0+9L96156mtn0Y2b</w:t>
      </w:r>
    </w:p>
    <w:p>
      <w:pPr>
        <w:pStyle w:val="PreformattedText"/>
        <w:bidi w:val="0"/>
        <w:spacing w:before="0" w:after="0"/>
        <w:jc w:val="left"/>
        <w:rPr/>
      </w:pPr>
      <w:r>
        <w:rPr/>
        <w:t>t70G25cj236h7W2V6gJ6x3PSKrFvr1WqVfTb1F9Odw0tE0zcWmQ6vHuCxQ1KxHWikmbHwGBk4mZPm4</w:t>
      </w:r>
    </w:p>
    <w:p>
      <w:pPr>
        <w:pStyle w:val="PreformattedText"/>
        <w:bidi w:val="0"/>
        <w:spacing w:before="0" w:after="0"/>
        <w:jc w:val="left"/>
        <w:rPr/>
      </w:pPr>
      <w:r>
        <w:rPr/>
        <w:t>PC4bA7alATpXQt0TNR0kTr8fiZk6fgkK2zJyyJklXVkYFaZTbSxGLlS8LLfEzcXgZzNKmXspdGt6SW</w:t>
      </w:r>
    </w:p>
    <w:p>
      <w:pPr>
        <w:pStyle w:val="PreformattedText"/>
        <w:bidi w:val="0"/>
        <w:spacing w:before="0" w:after="0"/>
        <w:jc w:val="left"/>
        <w:rPr/>
      </w:pPr>
      <w:r>
        <w:rPr/>
        <w:t>qYeUJUmcStyIcQj9Had8d0/iO9K9k+he3Lu0NkT7Q08ehI2du/RNBq6Xtfam2V9Udl7o1Z49mLp+yN</w:t>
      </w:r>
    </w:p>
    <w:p>
      <w:pPr>
        <w:pStyle w:val="PreformattedText"/>
        <w:bidi w:val="0"/>
        <w:spacing w:before="0" w:after="0"/>
        <w:jc w:val="left"/>
        <w:rPr/>
      </w:pPr>
      <w:r>
        <w:rPr/>
        <w:t>PjiTd+89A/9rW3Rt6GK/rdHS95UKmqWrkvC2+htjY74LDPOC4Zk2LMlTJ02WnxWSsvFoXsnTp06ajO</w:t>
      </w:r>
    </w:p>
    <w:p>
      <w:pPr>
        <w:pStyle w:val="PreformattedText"/>
        <w:bidi w:val="0"/>
        <w:spacing w:before="0" w:after="0"/>
        <w:jc w:val="left"/>
        <w:rPr/>
      </w:pPr>
      <w:r>
        <w:rPr/>
        <w:t>8tpvRTnmVxCKj5vEGyMZ02LTDATbtpyXMuW7/GJqvhm0vaoV7rhrRUVENyrQRREOztW2ftx9O3XJtv</w:t>
      </w:r>
    </w:p>
    <w:p>
      <w:pPr>
        <w:pStyle w:val="PreformattedText"/>
        <w:bidi w:val="0"/>
        <w:spacing w:before="0" w:after="0"/>
        <w:jc w:val="left"/>
        <w:rPr/>
      </w:pPr>
      <w:r>
        <w:rPr/>
        <w:t>0j9ORperbN2zub8Ru/Nneg2lbr2Ho2ibx2RtHdem6DveWXc+ragfRzc/pNSuSvt2GODWPRymi/UsVm</w:t>
      </w:r>
    </w:p>
    <w:p>
      <w:pPr>
        <w:pStyle w:val="PreformattedText"/>
        <w:bidi w:val="0"/>
        <w:spacing w:before="0" w:after="0"/>
        <w:jc w:val="left"/>
        <w:rPr/>
      </w:pPr>
      <w:r>
        <w:rPr/>
        <w:t>i5nD/HMYfiuz9h4ja8tZhkznRfikl7VFXOMxj4dLXRJTI0kMpYM1zaI3m+KS3Px/Hy8KJi3CUhedOd</w:t>
      </w:r>
    </w:p>
    <w:p>
      <w:pPr>
        <w:pStyle w:val="PreformattedText"/>
        <w:bidi w:val="0"/>
        <w:spacing w:before="0" w:after="0"/>
        <w:jc w:val="left"/>
        <w:rPr/>
      </w:pPr>
      <w:r>
        <w:rPr/>
        <w:t>CcwJWGE4gpe6Orsh1dVRF3739WNT9al29uypFq021Nvbe0KjovqM+jbyq7a37r0l6PTJNX9Mta9S4t</w:t>
      </w:r>
    </w:p>
    <w:p>
      <w:pPr>
        <w:pStyle w:val="PreformattedText"/>
        <w:bidi w:val="0"/>
        <w:spacing w:before="0" w:after="0"/>
        <w:jc w:val="left"/>
        <w:rPr/>
      </w:pPr>
      <w:r>
        <w:rPr/>
        <w:t>K1ffGyKtujqFptYr6DoW22sRtDo51SSG5fN7H7Uwu0CzYXDrJlYc23I/xuUtbVGH+MqkrDzmk/8At+</w:t>
      </w:r>
    </w:p>
    <w:p>
      <w:pPr>
        <w:pStyle w:val="PreformattedText"/>
        <w:bidi w:val="0"/>
        <w:spacing w:before="0" w:after="0"/>
        <w:jc w:val="left"/>
        <w:rPr/>
      </w:pPr>
      <w:r>
        <w:rPr/>
        <w:t>Lqy7r3Z7op4HZr7NSyZOaczDdNQSZnRpWx+hvealydac176qKFimN373sbOhfc9LX947X2vrVL/wBn</w:t>
      </w:r>
    </w:p>
    <w:p>
      <w:pPr>
        <w:pStyle w:val="PreformattedText"/>
        <w:bidi w:val="0"/>
        <w:spacing w:before="0" w:after="0"/>
        <w:jc w:val="left"/>
        <w:rPr/>
      </w:pPr>
      <w:r>
        <w:rPr/>
        <w:t>u/rGz/Xux+FrbWowxwbg9X/STVPWj1W0LQbesxem6T65627QXT9K4X7mq7PhgrJNYdeNUzJmFnzsRM</w:t>
      </w:r>
    </w:p>
    <w:p>
      <w:pPr>
        <w:pStyle w:val="PreformattedText"/>
        <w:bidi w:val="0"/>
        <w:spacing w:before="0" w:after="0"/>
        <w:jc w:val="left"/>
        <w:rPr/>
      </w:pPr>
      <w:r>
        <w:rPr/>
        <w:t>abh8XMQo6YSRg+mmutr9GHxyPKwcvoXveaqo/yLW3stIvdGZwCtKSYOL5Z59iBj1pUh0ecelW0I1V1</w:t>
      </w:r>
    </w:p>
    <w:p>
      <w:pPr>
        <w:pStyle w:val="PreformattedText"/>
        <w:bidi w:val="0"/>
        <w:spacing w:before="0" w:after="0"/>
        <w:jc w:val="left"/>
        <w:rPr/>
      </w:pPr>
      <w:r>
        <w:rPr/>
        <w:t>isec/qXsjT7j1d17U9ONkPPqw+stan6f/hJ3fr9exlSG1F/Wr8YW8qVr1Nsc5mRrNanDGXrCU5L8eh</w:t>
      </w:r>
    </w:p>
    <w:p>
      <w:pPr>
        <w:pStyle w:val="PreformattedText"/>
        <w:bidi w:val="0"/>
        <w:spacing w:before="0" w:after="0"/>
        <w:jc w:val="left"/>
        <w:rPr/>
      </w:pPr>
      <w:r>
        <w:rPr/>
        <w:t>lmScVMw8ufI2404qzTfjWN2xOXur00mVhsMEbhslKw8WmFMaaiS5zyJ2y7l4Ohwezl4ipaxmnTmbvN</w:t>
      </w:r>
    </w:p>
    <w:p>
      <w:pPr>
        <w:pStyle w:val="PreformattedText"/>
        <w:bidi w:val="0"/>
        <w:spacing w:before="0" w:after="0"/>
        <w:jc w:val="left"/>
        <w:rPr/>
      </w:pPr>
      <w:r>
        <w:rPr/>
        <w:t>Na622kepv+xr9fY21LeP4K99bY23rlXdt7XPU/0rseoVj012NVoya7oulbG9Xtm7b2n6Ua9YtX1mkG</w:t>
      </w:r>
    </w:p>
    <w:p>
      <w:pPr>
        <w:pStyle w:val="PreformattedText"/>
        <w:bidi w:val="0"/>
        <w:spacing w:before="0" w:after="0"/>
        <w:jc w:val="left"/>
        <w:rPr/>
      </w:pPr>
      <w:r>
        <w:rPr/>
        <w:t>0dfVXw0raXqUyDvInXqXwOxOKSXiJMydi9m4jZsm/DphsGUXoZc34ww+Wd7Fk3TG6R1ttnMKxxG3ll</w:t>
      </w:r>
    </w:p>
    <w:p>
      <w:pPr>
        <w:pStyle w:val="PreformattedText"/>
        <w:bidi w:val="0"/>
        <w:spacing w:before="0" w:after="0"/>
        <w:jc w:val="left"/>
        <w:rPr/>
      </w:pPr>
      <w:r>
        <w:rPr/>
        <w:t>LOlzUaTiJeIdkmtOnCYwdhZXQiqxfSq07vWj9CtPaA1KLS9vax6Y7h02OeCG1aj25vGOzVlu7v0j/d</w:t>
      </w:r>
    </w:p>
    <w:p>
      <w:pPr>
        <w:pStyle w:val="PreformattedText"/>
        <w:bidi w:val="0"/>
        <w:spacing w:before="0" w:after="0"/>
        <w:jc w:val="left"/>
        <w:rPr/>
      </w:pPr>
      <w:r>
        <w:rPr/>
        <w:t>PcmuaJtDR5ouE9ff8At3SZ+47w2u9N9ZJWdHsKesfaBlvOxmH24L60bpJFtFlt06JMxDqzW9BNdaBW</w:t>
      </w:r>
    </w:p>
    <w:p>
      <w:pPr>
        <w:pStyle w:val="PreformattedText"/>
        <w:bidi w:val="0"/>
        <w:spacing w:before="0" w:after="0"/>
        <w:jc w:val="left"/>
        <w:rPr/>
      </w:pPr>
      <w:r>
        <w:rPr/>
        <w:t>GdFbdGOJLvZJfAow8E3VqFjlUW1V1qu/PrQ7Q3JIdXbV9T1L1r25Pqc1KvHFrWm1d1yUrO+NM1DZe5</w:t>
      </w:r>
    </w:p>
    <w:p>
      <w:pPr>
        <w:pStyle w:val="PreformattedText"/>
        <w:bidi w:val="0"/>
        <w:spacing w:before="0" w:after="0"/>
        <w:jc w:val="left"/>
        <w:rPr/>
      </w:pPr>
      <w:r>
        <w:rPr/>
        <w:t>ETQdPY6bo81LeWjaTYZp+xLUsScg0sNjquwLy2kSjs7FSVFVsLYdT0LLPk3O3yzq0p3FFvVhcNNIII</w:t>
      </w:r>
    </w:p>
    <w:p>
      <w:pPr>
        <w:pStyle w:val="PreformattedText"/>
        <w:bidi w:val="0"/>
        <w:spacing w:before="0" w:after="0"/>
        <w:jc w:val="left"/>
        <w:rPr/>
      </w:pPr>
      <w:r>
        <w:rPr/>
        <w:t>yu015OIktkpzWYVuXo308C5qp+9B9TcyibTE1X1H05tT1K7tfVtepb92Qur7iiravHJ6XbxaVZ6a0t</w:t>
      </w:r>
    </w:p>
    <w:p>
      <w:pPr>
        <w:pStyle w:val="PreformattedText"/>
        <w:bidi w:val="0"/>
        <w:spacing w:before="0" w:after="0"/>
        <w:jc w:val="left"/>
        <w:rPr/>
      </w:pPr>
      <w:r>
        <w:rPr/>
        <w:t>Jc63X0uQrdUtAy/TvYaCwj9A2FSk/o9kBpUlZqSmw2J6GVl/u5NGDdK+m4LZpYdSothxMZCoONmSnY</w:t>
      </w:r>
    </w:p>
    <w:p>
      <w:pPr>
        <w:pStyle w:val="PreformattedText"/>
        <w:bidi w:val="0"/>
        <w:spacing w:before="0" w:after="0"/>
        <w:jc w:val="left"/>
        <w:rPr/>
      </w:pPr>
      <w:r>
        <w:rPr/>
        <w:t>qW6WXed7S31MtByOfDyyhvaG1Z/hztpfo1v3cW2NL29YuGtfk/3jfVfS3ckGztyVlWw/0+lJ/uldhU</w:t>
      </w:r>
    </w:p>
    <w:p>
      <w:pPr>
        <w:pStyle w:val="PreformattedText"/>
        <w:bidi w:val="0"/>
        <w:spacing w:before="0" w:after="0"/>
        <w:jc w:val="left"/>
        <w:rPr/>
      </w:pPr>
      <w:r>
        <w:rPr/>
        <w:t>rYFirEY7FOxIITGROhSWjKDtDZuFxjTbVFvQ0xkppiNlre2cDw2u1blWt0ASWGU3D4iZKA4xqukvad</w:t>
      </w:r>
    </w:p>
    <w:p>
      <w:pPr>
        <w:pStyle w:val="PreformattedText"/>
        <w:bidi w:val="0"/>
        <w:spacing w:before="0" w:after="0"/>
        <w:jc w:val="left"/>
        <w:rPr/>
      </w:pPr>
      <w:r>
        <w:rPr/>
        <w:t>R0jQ3iX5oHtbUOnXbktTYe+aF3QaGt6Fosm091nedqlP6b6vp+99kWtH0WtN9LpsdvbWpalBFhp6hF</w:t>
      </w:r>
    </w:p>
    <w:p>
      <w:pPr>
        <w:pStyle w:val="PreformattedText"/>
        <w:bidi w:val="0"/>
        <w:spacing w:before="0" w:after="0"/>
        <w:jc w:val="left"/>
        <w:rPr/>
      </w:pPr>
      <w:r>
        <w:rPr/>
        <w:t>hqNiMBIz06bQZklJN2rK6LENKmuuIkdCjLiFfDzxMdlvfWAbdD5Vu3wxw6M7sMGC6gqvQzbzoPSSre</w:t>
      </w:r>
    </w:p>
    <w:p>
      <w:pPr>
        <w:pStyle w:val="PreformattedText"/>
        <w:bidi w:val="0"/>
        <w:spacing w:before="0" w:after="0"/>
        <w:jc w:val="left"/>
        <w:rPr/>
      </w:pPr>
      <w:r>
        <w:rPr/>
        <w:t>qumvs8NsA2dXhp3rVFN+7rpXtYGo7d23p3qTtm3uuJa28ael+qPp7JBoejQPXSGLXdN1CojF2hKQpB</w:t>
      </w:r>
    </w:p>
    <w:p>
      <w:pPr>
        <w:pStyle w:val="PreformattedText"/>
        <w:bidi w:val="0"/>
        <w:spacing w:before="0" w:after="0"/>
        <w:jc w:val="left"/>
        <w:rPr/>
      </w:pPr>
      <w:r>
        <w:rPr/>
        <w:t>LWSwiq59AcQonrs7CzpcmkyacJNXD3PJY4afdNmlXLdC4bvdZWzhX2sQsyfKZslvVp1vSC9N2lbXFG</w:t>
      </w:r>
    </w:p>
    <w:p>
      <w:pPr>
        <w:pStyle w:val="PreformattedText"/>
        <w:bidi w:val="0"/>
        <w:spacing w:before="0" w:after="0"/>
        <w:jc w:val="left"/>
        <w:rPr/>
      </w:pPr>
      <w:r>
        <w:rPr/>
        <w:t>+jKKh1nSG3Lt3WdP0rRdgbmubvhGoU7W2t2VvTnWo7G5YP8A2hbNUbZ0BQZ20/eGlbm013k4xoLXHs</w:t>
      </w:r>
    </w:p>
    <w:p>
      <w:pPr>
        <w:pStyle w:val="PreformattedText"/>
        <w:bidi w:val="0"/>
        <w:spacing w:before="0" w:after="0"/>
        <w:jc w:val="left"/>
        <w:rPr/>
      </w:pPr>
      <w:r>
        <w:rPr/>
        <w:t>1+5YCaKsuGnS3aZi8DLwottMpsVKtlfIvdOm1p0kt0dbWq1vE0RsTPUoxkYozOT/JPVtQ0JThcMGu7</w:t>
      </w:r>
    </w:p>
    <w:p>
      <w:pPr>
        <w:pStyle w:val="PreformattedText"/>
        <w:bidi w:val="0"/>
        <w:spacing w:before="0" w:after="0"/>
        <w:jc w:val="left"/>
        <w:rPr/>
      </w:pPr>
      <w:r>
        <w:rPr/>
        <w:t>Y/Jv/tavT6PRdXbVKmk7329tvS3FrTqu+9t0KulR6DqNSfVtr6XFr8zz37hapqWvVkeViX/hOEdmXH</w:t>
      </w:r>
    </w:p>
    <w:p>
      <w:pPr>
        <w:pStyle w:val="PreformattedText"/>
        <w:bidi w:val="0"/>
        <w:spacing w:before="0" w:after="0"/>
        <w:jc w:val="left"/>
        <w:rPr/>
      </w:pPr>
      <w:r>
        <w:rPr/>
        <w:t>WbtaXLaycZ+HxU+tC0q6ty6H7qrVbWti1hmZZTr0M3DyuIKSpl56ltVanLNY/N5KjadrFuvHOk0QBr</w:t>
      </w:r>
    </w:p>
    <w:p>
      <w:pPr>
        <w:pStyle w:val="PreformattedText"/>
        <w:bidi w:val="0"/>
        <w:spacing w:before="0" w:after="0"/>
        <w:jc w:val="left"/>
        <w:rPr/>
      </w:pPr>
      <w:r>
        <w:rPr/>
        <w:t>rahlaNrDAqKxq2Co7MoY5r2GAOGV28px64LHS2WZMDC4r92NrCNVVodNIujRrc1mOuZpa1yvU07sVk</w:t>
      </w:r>
    </w:p>
    <w:p>
      <w:pPr>
        <w:pStyle w:val="PreformattedText"/>
        <w:bidi w:val="0"/>
        <w:spacing w:before="0" w:after="0"/>
        <w:jc w:val="left"/>
        <w:rPr/>
      </w:pPr>
      <w:r>
        <w:rPr/>
        <w:t>NRakMkMOnTgs4iQ/R1odOlkEgC940bUukw/wCNuBuqlwuItFLbqfN9i27/AA5DVGihAC13VgPXo51q</w:t>
      </w:r>
    </w:p>
    <w:p>
      <w:pPr>
        <w:pStyle w:val="PreformattedText"/>
        <w:bidi w:val="0"/>
        <w:spacing w:before="0" w:after="0"/>
        <w:jc w:val="left"/>
        <w:rPr/>
      </w:pPr>
      <w:r>
        <w:rPr/>
        <w:t>XJZMxdheF0PPHEyIsJEhmCpxoWWptGXSH/7l6ZJFCn+Mtv1WvR2CqtpljPP93JexeqPaiZ1YKCTxRX</w:t>
      </w:r>
    </w:p>
    <w:p>
      <w:pPr>
        <w:pStyle w:val="PreformattedText"/>
        <w:bidi w:val="0"/>
        <w:spacing w:before="0" w:after="0"/>
        <w:jc w:val="left"/>
        <w:rPr/>
      </w:pPr>
      <w:r>
        <w:rPr/>
        <w:t>b4R4UkjQ1jGkv+IgeIGL6VPq37Y99WNoBV78MfKSrR7dKP/E3H6ICvKoiMkDMwZCqd0p3VqiFZXkc8</w:t>
      </w:r>
    </w:p>
    <w:p>
      <w:pPr>
        <w:pStyle w:val="PreformattedText"/>
        <w:bidi w:val="0"/>
        <w:spacing w:before="0" w:after="0"/>
        <w:jc w:val="left"/>
        <w:rPr/>
      </w:pPr>
      <w:r>
        <w:rPr/>
        <w:t>akLWURYbcUrJ5gl/4Mdt4yUrQSRabAGl7jdKhLA9nZbCBBzESSpYksWeB76FLIVLEghkR5IY3PGm5G</w:t>
      </w:r>
    </w:p>
    <w:p>
      <w:pPr>
        <w:pStyle w:val="PreformattedText"/>
        <w:bidi w:val="0"/>
        <w:spacing w:before="0" w:after="0"/>
        <w:jc w:val="left"/>
        <w:rPr/>
      </w:pPr>
      <w:r>
        <w:rPr/>
        <w:t>KDpUTIYg19Gq/muGtyjqYGtRTMeFfPs93fxQ8H1apkMnZEbhpYKqPThE7QcpJU0yCrUJX6mpNY7jVa</w:t>
      </w:r>
    </w:p>
    <w:p>
      <w:pPr>
        <w:pStyle w:val="PreformattedText"/>
        <w:bidi w:val="0"/>
        <w:spacing w:before="0" w:after="0"/>
        <w:jc w:val="left"/>
        <w:rPr/>
      </w:pPr>
      <w:r>
        <w:rPr/>
        <w:t>rnuWJFfUtRKxQoOh6JiCVW66nn+S9biaFDxFAkU8QmEVnuwzyTkPNZ7tTvD64TWouLTwyWkkS5MhE+</w:t>
      </w:r>
    </w:p>
    <w:p>
      <w:pPr>
        <w:pStyle w:val="PreformattedText"/>
        <w:bidi w:val="0"/>
        <w:spacing w:before="0" w:after="0"/>
        <w:jc w:val="left"/>
        <w:rPr/>
      </w:pPr>
      <w:r>
        <w:rPr/>
        <w:t>rWIXoUlWtXR2Byy0J65zt1eji/NzbcsGoBJJ4RG5MVmQS2O8zJcmdZhJBWeF4UljvGSaJTFXvLCSlm</w:t>
      </w:r>
    </w:p>
    <w:p>
      <w:pPr>
        <w:pStyle w:val="PreformattedText"/>
        <w:bidi w:val="0"/>
        <w:spacing w:before="0" w:after="0"/>
        <w:jc w:val="left"/>
        <w:rPr/>
      </w:pPr>
      <w:r>
        <w:rPr/>
        <w:t>wmauiV1etAXtrF0lIuBod/qP/b8nrhjlXVnCpDFGjrtYgEUtdBB2DCYpEilk08VqcrAxyRw9x9PpsO</w:t>
      </w:r>
    </w:p>
    <w:p>
      <w:pPr>
        <w:pStyle w:val="PreformattedText"/>
        <w:bidi w:val="0"/>
        <w:spacing w:before="0" w:after="0"/>
        <w:jc w:val="left"/>
        <w:rPr/>
      </w:pPr>
      <w:r>
        <w:rPr/>
        <w:t>FOMS6leZpfp82AwIIzUV7v0cXD6F+doY0rluhOpFKzozWo7/1nbRp4jYmmMRlK1YXrTFRa01rJcRw+</w:t>
      </w:r>
    </w:p>
    <w:p>
      <w:pPr>
        <w:pStyle w:val="PreformattedText"/>
        <w:bidi w:val="0"/>
        <w:spacing w:before="0" w:after="0"/>
        <w:jc w:val="left"/>
        <w:rPr/>
      </w:pPr>
      <w:r>
        <w:rPr/>
        <w:t>LOs2I+9NirDCzCpzDEXFvnZfmXq/nb0CEANx3QTNI01SzFEZAJnvP276pKYxLNJFrgu6lAhaKDMCpq</w:t>
      </w:r>
    </w:p>
    <w:p>
      <w:pPr>
        <w:pStyle w:val="PreformattedText"/>
        <w:bidi w:val="0"/>
        <w:spacing w:before="0" w:after="0"/>
        <w:jc w:val="left"/>
        <w:rPr/>
      </w:pPr>
      <w:r>
        <w:rPr/>
        <w:t>GoRBXeSP8Ah2nEIgJIqCppw+kfW1ejrHlwrD1XPTG1e9OkXboV5rU7JF9NTgMMMsYqUGsxmeq/5emX</w:t>
      </w:r>
    </w:p>
    <w:p>
      <w:pPr>
        <w:pStyle w:val="PreformattedText"/>
        <w:bidi w:val="0"/>
        <w:spacing w:before="0" w:after="0"/>
        <w:jc w:val="left"/>
        <w:rPr/>
      </w:pPr>
      <w:r>
        <w:rPr/>
        <w:t>q1WKSRFYPV0Wnl3R76xt0Ja1RQXCndr9nh7vJdXFAgZ04c4b0WuyjtNK0L141SVq0cr2Xadp1aHT5H</w:t>
      </w:r>
    </w:p>
    <w:p>
      <w:pPr>
        <w:pStyle w:val="PreformattedText"/>
        <w:bidi w:val="0"/>
        <w:spacing w:before="0" w:after="0"/>
        <w:jc w:val="left"/>
        <w:rPr/>
      </w:pPr>
      <w:r>
        <w:rPr/>
        <w:t>YyxGaJ5KlFvdIIH1TVX7SKhAkZ13Nb1fNR6PnMKNJK3dEqw266c1wrGZrMdiC0TXnMt0KDZWa5Kymw</w:t>
      </w:r>
    </w:p>
    <w:p>
      <w:pPr>
        <w:pStyle w:val="PreformattedText"/>
        <w:bidi w:val="0"/>
        <w:spacing w:before="0" w:after="0"/>
        <w:jc w:val="left"/>
        <w:rPr/>
      </w:pPr>
      <w:r>
        <w:rPr/>
        <w:t>UE2pTr9HUVKkbN04UtzHnxfr1uFYYmhpQ1iK7rrUIqujR057BoQ2r9YQyyLOxK0a9aaS7ZROD2kYqr</w:t>
      </w:r>
    </w:p>
    <w:p>
      <w:pPr>
        <w:pStyle w:val="PreformattedText"/>
        <w:bidi w:val="0"/>
        <w:spacing w:before="0" w:after="0"/>
        <w:jc w:val="left"/>
        <w:rPr/>
      </w:pPr>
      <w:r>
        <w:rPr/>
        <w:t>xp+VWjZKozMjydDOqolnlmv/MExG9RERZ0ZY1iriGJG5BZVYQ+4xJHzkYlzKY2HkArx9xH69Rdoy89</w:t>
      </w:r>
    </w:p>
    <w:p>
      <w:pPr>
        <w:pStyle w:val="PreformattedText"/>
        <w:bidi w:val="0"/>
        <w:spacing w:before="0" w:after="0"/>
        <w:jc w:val="left"/>
        <w:rPr/>
      </w:pPr>
      <w:r>
        <w:rPr/>
        <w:t>sNCEhMSNEncgIMkqzxo7M7lHIVy3jACKoGFGJPGfjpt4pzIhAkU6pghoZFLiOKSMulcKEkWNVDNa5y</w:t>
      </w:r>
    </w:p>
    <w:p>
      <w:pPr>
        <w:pStyle w:val="PreformattedText"/>
        <w:bidi w:val="0"/>
        <w:spacing w:before="0" w:after="0"/>
        <w:jc w:val="left"/>
        <w:rPr/>
      </w:pPr>
      <w:r>
        <w:rPr/>
        <w:t>yxtkvCO54AJC9z28uXtBlIzG6FCauJ4m5w8EdgYQzMgkRn9s4GeUcfG3nOQfHt8N7pLhW3nAvur2Qs</w:t>
      </w:r>
    </w:p>
    <w:p>
      <w:pPr>
        <w:pStyle w:val="PreformattedText"/>
        <w:bidi w:val="0"/>
        <w:spacing w:before="0" w:after="0"/>
        <w:jc w:val="left"/>
        <w:rPr/>
      </w:pPr>
      <w:r>
        <w:rPr/>
        <w:t>qiYS15W/Kn/4rL4lEMz1FabtOAWTnZkyRkZUnjjpC2ppBQrGiWAw4GdJ2ykpjSN+1YjRMlwBiILqOf</w:t>
      </w:r>
    </w:p>
    <w:p>
      <w:pPr>
        <w:pStyle w:val="PreformattedText"/>
        <w:bidi w:val="0"/>
        <w:spacing w:before="0" w:after="0"/>
        <w:jc w:val="left"/>
        <w:rPr/>
      </w:pPr>
      <w:r>
        <w:rPr/>
        <w:t>Jye3x8t0wGfq8/uhwKmnbG88UUssxjm5GRZe1IfEJ5CwVmYs35kgS3CGAAyVAReQ6e2vK4wq51GUIy</w:t>
      </w:r>
    </w:p>
    <w:p>
      <w:pPr>
        <w:pStyle w:val="PreformattedText"/>
        <w:bidi w:val="0"/>
        <w:spacing w:before="0" w:after="0"/>
        <w:jc w:val="left"/>
        <w:rPr/>
      </w:pPr>
      <w:r>
        <w:rPr/>
        <w:t>TCA9ynJ9PlDJJIq/lLDJ9c9YxK65DYWu3EliwZV+7pAqKAGGhFVWLEk4l5I8il/+DJakzOYowEyIwi</w:t>
      </w:r>
    </w:p>
    <w:p>
      <w:pPr>
        <w:pStyle w:val="PreformattedText"/>
        <w:bidi w:val="0"/>
        <w:spacing w:before="0" w:after="0"/>
        <w:jc w:val="left"/>
        <w:rPr/>
      </w:pPr>
      <w:r>
        <w:rPr/>
        <w:t>Q1+Ctjk3L56RK6e2FAj8oXsJPEghh7aJEWU2WhpSTHJIGUPdow/o3Llx6R3sp5QTLTnCbPCilpgCkc</w:t>
      </w:r>
    </w:p>
    <w:p>
      <w:pPr>
        <w:pStyle w:val="PreformattedText"/>
        <w:bidi w:val="0"/>
        <w:spacing w:before="0" w:after="0"/>
        <w:jc w:val="left"/>
        <w:rPr/>
      </w:pPr>
      <w:r>
        <w:rPr/>
        <w:t>rNAtV3RXaqQnsc+FyaKcxk+Vyv8AV0IOps6gQ1DWg3wHMTySRILEi0nZUj7oOGj7jLGAVBYM1JnHn+</w:t>
      </w:r>
    </w:p>
    <w:p>
      <w:pPr>
        <w:pStyle w:val="PreformattedText"/>
        <w:bidi w:val="0"/>
        <w:spacing w:before="0" w:after="0"/>
        <w:jc w:val="left"/>
        <w:rPr/>
      </w:pPr>
      <w:r>
        <w:rPr/>
        <w:t>b3f3VNxzMDkaiAp4LRhYNF+UxkiD9xJJJZEDEsjE/bJJWjGD8M39P2q8dhhBgdxgSavYIYpzVQAsoL</w:t>
      </w:r>
    </w:p>
    <w:p>
      <w:pPr>
        <w:pStyle w:val="PreformattedText"/>
        <w:bidi w:val="0"/>
        <w:spacing w:before="0" w:after="0"/>
        <w:jc w:val="left"/>
        <w:rPr/>
      </w:pPr>
      <w:r>
        <w:rPr/>
        <w:t>rDD22V1JVWQAq3NQyjziPP8AcBU9/wDGHhBEngh7EKIYrB5SCFHyqgFWVJGH28ZLGCCRluhhQOIZ4s</w:t>
      </w:r>
    </w:p>
    <w:p>
      <w:pPr>
        <w:pStyle w:val="PreformattedText"/>
        <w:bidi w:val="0"/>
        <w:spacing w:before="0" w:after="0"/>
        <w:jc w:val="left"/>
        <w:rPr/>
      </w:pPr>
      <w:r>
        <w:rPr/>
        <w:t>8YU5LCDEqlyMI3KdXLHlIxZJwQP6st+vI7tVa5QxryNIHkV3jI7fJY1nfukuS7IFXkqrnCkqpDf/nP</w:t>
      </w:r>
    </w:p>
    <w:p>
      <w:pPr>
        <w:pStyle w:val="PreformattedText"/>
        <w:bidi w:val="0"/>
        <w:spacing w:before="0" w:after="0"/>
        <w:jc w:val="left"/>
        <w:rPr/>
      </w:pPr>
      <w:r>
        <w:rPr/>
        <w:t>+bpqm6tM4eI1uBGei/GZoJ2uUpWkcMYsd+IP3IyD2yFLD5wSfb1HN/h5nmv5vP0wxryNIvvUbktjQq</w:t>
      </w:r>
    </w:p>
    <w:p>
      <w:pPr>
        <w:pStyle w:val="PreformattedText"/>
        <w:bidi w:val="0"/>
        <w:spacing w:before="0" w:after="0"/>
        <w:jc w:val="left"/>
        <w:rPr/>
      </w:pPr>
      <w:r>
        <w:rPr/>
        <w:t>c9ifu4rVUBiJ7qzJRoosMZkzyMca4DZPj+jq3NN0tST5osIGor2xUd6MzIJjw+q9ilu40skKZDQh18</w:t>
      </w:r>
    </w:p>
    <w:p>
      <w:pPr>
        <w:pStyle w:val="PreformattedText"/>
        <w:bidi w:val="0"/>
        <w:spacing w:before="0" w:after="0"/>
        <w:jc w:val="left"/>
        <w:rPr/>
      </w:pPr>
      <w:r>
        <w:rPr/>
        <w:t>DLcWAz4/l6rQ8dK/gd3adm/ir9MrFubs0N3Lruw5GUqUE24tKkSnHYbOQi6jVqgMfC8h1kbZlNMwU6</w:t>
      </w:r>
    </w:p>
    <w:p>
      <w:pPr>
        <w:pStyle w:val="PreformattedText"/>
        <w:bidi w:val="0"/>
        <w:spacing w:before="0" w:after="0"/>
        <w:jc w:val="left"/>
        <w:rPr/>
      </w:pPr>
      <w:r>
        <w:rPr/>
        <w:t>htZbWX5oGpzFN4j9Gwyrd1OI4h4jzVVQN5ZlXGecY5EMM+C3jridwuZrT2xESCSRzjSNRKYCOBfkwh</w:t>
      </w:r>
    </w:p>
    <w:p>
      <w:pPr>
        <w:pStyle w:val="PreformattedText"/>
        <w:bidi w:val="0"/>
        <w:spacing w:before="0" w:after="0"/>
        <w:jc w:val="left"/>
        <w:rPr/>
      </w:pPr>
      <w:r>
        <w:rPr/>
        <w:t>bPAMyrlI0Jb3SoCvyMe7oxZcQpqYcW0Nd8bgIeTF3X3MWwznwh9shLgnGcBiPdhm9x9vRbvRCvbtjI</w:t>
      </w:r>
    </w:p>
    <w:p>
      <w:pPr>
        <w:pStyle w:val="PreformattedText"/>
        <w:bidi w:val="0"/>
        <w:spacing w:before="0" w:after="0"/>
        <w:jc w:val="left"/>
        <w:rPr/>
      </w:pPr>
      <w:r>
        <w:rPr/>
        <w:t>4MABx4h3JDOUVCftQtj8kKeQHyp5Bl/m6iJDbiLfwhXejnWNeID+yPEQduAbPERIoWQEAjuF/BUAZH</w:t>
      </w:r>
    </w:p>
    <w:p>
      <w:pPr>
        <w:pStyle w:val="PreformattedText"/>
        <w:bidi w:val="0"/>
        <w:spacing w:before="0" w:after="0"/>
        <w:jc w:val="left"/>
        <w:rPr/>
      </w:pPr>
      <w:r>
        <w:rPr/>
        <w:t>Pn9vnpyLxco4vOUMM6MopdGpZlOV5DiyCPhk4bixVmHgBmz7myR7f6m6ZRxV1W87vO6BIBJJN9vOFo</w:t>
      </w:r>
    </w:p>
    <w:p>
      <w:pPr>
        <w:pStyle w:val="PreformattedText"/>
        <w:bidi w:val="0"/>
        <w:spacing w:before="0" w:after="0"/>
        <w:jc w:val="left"/>
        <w:rPr/>
      </w:pPr>
      <w:r>
        <w:rPr/>
        <w:t>IueI443aSdkjjQRlmeRizMWIyJGXgxwf8Av1HU1U8mhrlpvy3/AN4trZfpbd1+WKSeBjE5QqcTO8gE</w:t>
      </w:r>
    </w:p>
    <w:p>
      <w:pPr>
        <w:pStyle w:val="PreformattedText"/>
        <w:bidi w:val="0"/>
        <w:spacing w:before="0" w:after="0"/>
        <w:jc w:val="left"/>
        <w:rPr/>
      </w:pPr>
      <w:r>
        <w:rPr/>
        <w:t>rgqpIBQFx7gTgD+Xj1KkubOzzijMxRbQjFmbn54o9A/S70YSBISKScncZkEAXA5owCgjwA+AcD/N/N</w:t>
      </w:r>
    </w:p>
    <w:p>
      <w:pPr>
        <w:pStyle w:val="PreformattedText"/>
        <w:bidi w:val="0"/>
        <w:spacing w:before="0" w:after="0"/>
        <w:jc w:val="left"/>
        <w:rPr/>
      </w:pPr>
      <w:r>
        <w:rPr/>
        <w:t>1o4dWUEOc2iKRhXdquLgI752N6dVaKROYQMLGQwVTzAIGCCBxzn9vI6vogXPnGzJw8qUdF0dI6No6V</w:t>
      </w:r>
    </w:p>
    <w:p>
      <w:pPr>
        <w:pStyle w:val="PreformattedText"/>
        <w:bidi w:val="0"/>
        <w:spacing w:before="0" w:after="0"/>
        <w:jc w:val="left"/>
        <w:rPr/>
      </w:pPr>
      <w:r>
        <w:rPr/>
        <w:t>4wFjUHHbwQDlRglMEgBR85HRtmKE5RfkopNG1W8v8olUFdUTjjGAcZUMAB+gz/YD/wCV0JCg1C1MWR</w:t>
      </w:r>
    </w:p>
    <w:p>
      <w:pPr>
        <w:pStyle w:val="PreformattedText"/>
        <w:bidi w:val="0"/>
        <w:spacing w:before="0" w:after="0"/>
        <w:jc w:val="left"/>
        <w:rPr/>
      </w:pPr>
      <w:r>
        <w:rPr/>
        <w:t>kQo09a3w+e9H1ieOujk4VQPOBnOCVC+fuGS2f79FUUOeQhM4CXE2iKs3TuytQjkDTZwCeQYqQVU8Qv</w:t>
      </w:r>
    </w:p>
    <w:p>
      <w:pPr>
        <w:pStyle w:val="PreformattedText"/>
        <w:bidi w:val="0"/>
        <w:spacing w:before="0" w:after="0"/>
        <w:jc w:val="left"/>
        <w:rPr/>
      </w:pPr>
      <w:r>
        <w:rPr/>
        <w:t>6lc8Qf2/XqCZPt4RfGZiMWASCdFfPztHH++PVCKWWVBMw4kqgDMQqkDl22ZsM4znxnH9PWVMxTAksc</w:t>
      </w:r>
    </w:p>
    <w:p>
      <w:pPr>
        <w:pStyle w:val="PreformattedText"/>
        <w:bidi w:val="0"/>
        <w:spacing w:before="0" w:after="0"/>
        <w:jc w:val="left"/>
        <w:rPr/>
      </w:pPr>
      <w:r>
        <w:rPr/>
        <w:t>2+7GBPxDTCy9WsVFV3BY1q0VV+cUjhlk8qhXIAlIOe23n5PyF6jlu00gV8UVxkM6R0BsvS0xGxHuHE</w:t>
      </w:r>
    </w:p>
    <w:p>
      <w:pPr>
        <w:pStyle w:val="PreformattedText"/>
        <w:bidi w:val="0"/>
        <w:spacing w:before="0" w:after="0"/>
        <w:jc w:val="left"/>
        <w:rPr/>
      </w:pPr>
      <w:r>
        <w:rPr/>
        <w:t>MwJJBHsznGcHOQQcf9OtiTKU0WkTylFw7F1R1ZtDS4wsDYRiAFwcHAJAUlT5Zix/6A9aAUIpQHTGjL</w:t>
      </w:r>
    </w:p>
    <w:p>
      <w:pPr>
        <w:pStyle w:val="PreformattedText"/>
        <w:bidi w:val="0"/>
        <w:spacing w:before="0" w:after="0"/>
        <w:jc w:val="left"/>
        <w:rPr/>
      </w:pPr>
      <w:r>
        <w:rPr/>
        <w:t>XK4Hz6Y6B0iioRMHyeJUqOPFQTkjGeeG+ejl2saEGHYMordX2fPlY/CWm5kBWQdtZSQpXHOPjnKxrw</w:t>
      </w:r>
    </w:p>
    <w:p>
      <w:pPr>
        <w:pStyle w:val="PreformattedText"/>
        <w:bidi w:val="0"/>
        <w:spacing w:before="0" w:after="0"/>
        <w:jc w:val="left"/>
        <w:rPr/>
      </w:pPr>
      <w:r>
        <w:rPr/>
        <w:t>HEkf2Hke7+XrNubK0xqwZFuVWaFnsMqSSHJ5KVTOGAXz7Ac/zeT88eXTVfkcvniQMgupVTTreeKHFd</w:t>
      </w:r>
    </w:p>
    <w:p>
      <w:pPr>
        <w:pStyle w:val="PreformattedText"/>
        <w:bidi w:val="0"/>
        <w:spacing w:before="0" w:after="0"/>
        <w:jc w:val="left"/>
        <w:rPr/>
      </w:pPr>
      <w:r>
        <w:rPr/>
        <w:t>xuSkjYlj8AZYgrEADxRic8mYKFLDAHLpKxqDSCYErZQS1l7ifu/Oy8MHQbkiZcxzqVLTFHjkXMbBlL</w:t>
      </w:r>
    </w:p>
    <w:p>
      <w:pPr>
        <w:pStyle w:val="PreformattedText"/>
        <w:bidi w:val="0"/>
        <w:spacing w:before="0" w:after="0"/>
        <w:jc w:val="left"/>
        <w:rPr/>
      </w:pPr>
      <w:r>
        <w:rPr/>
        <w:t>GPuKR3lIVfGAP+vUgK82KiIQpIBC5Q619xkZZsqXcEAZwshU8W4g5jyq5KDIA/8AldSdJUg3UMI15b</w:t>
      </w:r>
    </w:p>
    <w:p>
      <w:pPr>
        <w:pStyle w:val="PreformattedText"/>
        <w:bidi w:val="0"/>
        <w:spacing w:before="0" w:after="0"/>
        <w:jc w:val="left"/>
        <w:rPr/>
      </w:pPr>
      <w:r>
        <w:rPr/>
        <w:t>4cI9w55BpEYBXUBCQcqgPdZs/8LlxGT/zfd0N4WuuFBsGvAxgK5b2KACuEYRH3clYk8ceQw8/36czS</w:t>
      </w:r>
    </w:p>
    <w:p>
      <w:pPr>
        <w:pStyle w:val="PreformattedText"/>
        <w:bidi w:val="0"/>
        <w:spacing w:before="0" w:after="0"/>
        <w:jc w:val="left"/>
        <w:rPr/>
      </w:pPr>
      <w:r>
        <w:rPr/>
        <w:t>TxDd50wqMSopnDlHrgJcpIDIGGC7ELjA4IrOBk8+Xn9SnnPRrMbkSIdUdmKZVXf/AEwYNbbivd4Dkp</w:t>
      </w:r>
    </w:p>
    <w:p>
      <w:pPr>
        <w:pStyle w:val="PreformattedText"/>
        <w:bidi w:val="0"/>
        <w:spacing w:before="0" w:after="0"/>
        <w:jc w:val="left"/>
        <w:rPr/>
      </w:pPr>
      <w:r>
        <w:rPr/>
        <w:t>dmChZAykcgMMAQFPkH3f0rhuh6Y1uuNfPzROkoaajmfsgtNV8MPbI7Dkx7qoeDsuQUJ/LfkfOMghSO</w:t>
      </w:r>
    </w:p>
    <w:p>
      <w:pPr>
        <w:pStyle w:val="PreformattedText"/>
        <w:bidi w:val="0"/>
        <w:spacing w:before="0" w:after="0"/>
        <w:jc w:val="left"/>
        <w:rPr/>
      </w:pPr>
      <w:r>
        <w:rPr/>
        <w:t>PRNMJqC8ROjBioN39MELqys0jc/MzdsI4WRxIqGPKZbxy+OXnyq+5V6AM2S1uWBsa1mNKaaeK6CYtY</w:t>
      </w:r>
    </w:p>
    <w:p>
      <w:pPr>
        <w:pStyle w:val="PreformattedText"/>
        <w:bidi w:val="0"/>
        <w:spacing w:before="0" w:after="0"/>
        <w:jc w:val="left"/>
        <w:rPr/>
      </w:pPr>
      <w:r>
        <w:rPr/>
        <w:t>ADIZI45BIrOjKiymVQFSMkIGd1y2SPg+33e1upGmMx3ClerDHI0ORhcahG6RwqyhTJN7VbB8OMzGYY</w:t>
      </w:r>
    </w:p>
    <w:p>
      <w:pPr>
        <w:pStyle w:val="PreformattedText"/>
        <w:bidi w:val="0"/>
        <w:spacing w:before="0" w:after="0"/>
        <w:jc w:val="left"/>
        <w:rPr/>
      </w:pPr>
      <w:r>
        <w:rPr/>
        <w:t>OXPJeI+OX/m6EzXodW7rQ1GOVufpglLUbGVYiWUAJHDGSSAMHPlsl8hskn+XoS5BehC556YVCBmLYb</w:t>
      </w:r>
    </w:p>
    <w:p>
      <w:pPr>
        <w:pStyle w:val="PreformattedText"/>
        <w:bidi w:val="0"/>
        <w:spacing w:before="0" w:after="0"/>
        <w:jc w:val="left"/>
        <w:rPr/>
      </w:pPr>
      <w:r>
        <w:rPr/>
        <w:t>txbp0Ha23tZ3ZuTWami7b25p9vWNc1W47JDT0+mmbEzwswMtgsFWJFObEzRJGGL8enzYqg39UQ8fnB</w:t>
      </w:r>
    </w:p>
    <w:p>
      <w:pPr>
        <w:pStyle w:val="PreformattedText"/>
        <w:bidi w:val="0"/>
        <w:spacing w:before="0" w:after="0"/>
        <w:jc w:val="left"/>
        <w:rPr/>
      </w:pPr>
      <w:r>
        <w:rPr/>
        <w:t>/Fz+MrcvrvrcqVRNo3p7QtWI9ibLkmdBGiO0Lb63NEs2L+77EBIi5qYaEUzQ105hpDsSZaYdMuPme9</w:t>
      </w:r>
    </w:p>
    <w:p>
      <w:pPr>
        <w:pStyle w:val="PreformattedText"/>
        <w:bidi w:val="0"/>
        <w:spacing w:before="0" w:after="0"/>
        <w:jc w:val="left"/>
        <w:rPr/>
      </w:pPr>
      <w:r>
        <w:rPr/>
        <w:t>7PdHkxCG1XGOCtOBaabVLSdyvTPMiRy6T2uDBD+7AFVJ+AOP8AN0YBqZh4V/Hz9ELVxeeyApbbTSFp</w:t>
      </w:r>
    </w:p>
    <w:p>
      <w:pPr>
        <w:pStyle w:val="PreformattedText"/>
        <w:bidi w:val="0"/>
        <w:spacing w:before="0" w:after="0"/>
        <w:jc w:val="left"/>
        <w:rPr/>
      </w:pPr>
      <w:r>
        <w:rPr/>
        <w:t>PdI45rIyFSQW7hKjl7s5YE+SfuHTEk5mFq4odKIimSuE5RSl+5XkQsJHHdVe6g54SRGbgAcFg3yeLd</w:t>
      </w:r>
    </w:p>
    <w:p>
      <w:pPr>
        <w:pStyle w:val="PreformattedText"/>
        <w:bidi w:val="0"/>
        <w:spacing w:before="0" w:after="0"/>
        <w:jc w:val="left"/>
        <w:rPr/>
      </w:pPr>
      <w:r>
        <w:rPr/>
        <w:t>SrwjOGbefXEhgsRQMA8jCMulgu5ykEifS2BI659ikw2Azj5K81yvUtxpxZ+ecNEx0/UAknaJRrDukU</w:t>
      </w:r>
    </w:p>
    <w:p>
      <w:pPr>
        <w:pStyle w:val="PreformattedText"/>
        <w:bidi w:val="0"/>
        <w:spacing w:before="0" w:after="0"/>
        <w:jc w:val="left"/>
        <w:rPr/>
      </w:pPr>
      <w:r>
        <w:rPr/>
        <w:t>cqyPhVkGr0xNKCrYlKWoeIAVZMpyYsV6lUEinCYagrd2RLbNKhuHT65tlaurwRWJKOr0yqWklGg6e1</w:t>
      </w:r>
    </w:p>
    <w:p>
      <w:pPr>
        <w:pStyle w:val="PreformattedText"/>
        <w:bidi w:val="0"/>
        <w:spacing w:before="0" w:after="0"/>
        <w:jc w:val="left"/>
        <w:rPr/>
      </w:pPr>
      <w:r>
        <w:rPr/>
        <w:t>WCRZmJu0lmqzPLXkUKe3+SAxz0pstnqK2uet2jxQQYVFwuXz5tiNWm1KjbXS9TWKC5WlNKG3UMkVCW</w:t>
      </w:r>
    </w:p>
    <w:p>
      <w:pPr>
        <w:pStyle w:val="PreformattedText"/>
        <w:bidi w:val="0"/>
        <w:spacing w:before="0" w:after="0"/>
        <w:jc w:val="left"/>
        <w:rPr/>
      </w:pPr>
      <w:r>
        <w:rPr/>
        <w:t>vYET/U6TctqUeKRY2l+iuDgGkBVlJcdIzVW2UQarl6/T6R95YQltRn5Q81SBRdYRBIrRTAxLC1WKaV</w:t>
      </w:r>
    </w:p>
    <w:p>
      <w:pPr>
        <w:pStyle w:val="PreformattedText"/>
        <w:bidi w:val="0"/>
        <w:spacing w:before="0" w:after="0"/>
        <w:jc w:val="left"/>
        <w:rPr/>
      </w:pPr>
      <w:r>
        <w:rPr/>
        <w:t>ZmE2m13sr7peAXuafcPabhmnIi1jmQ23tu4NOZX/n8RA5lAedfOcKdlY4hHE6yP2jARHGzOsERgaKB</w:t>
      </w:r>
    </w:p>
    <w:p>
      <w:pPr>
        <w:pStyle w:val="PreformattedText"/>
        <w:bidi w:val="0"/>
        <w:spacing w:before="0" w:after="0"/>
        <w:jc w:val="left"/>
        <w:rPr/>
      </w:pPr>
      <w:r>
        <w:rPr/>
        <w:t>DM+bNSFY44paFlvra8iwLC7CCbKC6pJO4iu5af3/ADd6EOvXfu8/0x9Fznji7gEiWI4JnYxyzfVU4W</w:t>
      </w:r>
    </w:p>
    <w:p>
      <w:pPr>
        <w:pStyle w:val="PreformattedText"/>
        <w:bidi w:val="0"/>
        <w:spacing w:before="0" w:after="0"/>
        <w:jc w:val="left"/>
        <w:rPr/>
      </w:pPr>
      <w:r>
        <w:rPr/>
        <w:t>h4yTtE6yahWhjeFUlAW9UVoq9gH6qTp9SlW4rmY9annxc4NbatTfbDwGczv7bUbPedY1M8b3PqLdhm</w:t>
      </w:r>
    </w:p>
    <w:p>
      <w:pPr>
        <w:pStyle w:val="PreformattedText"/>
        <w:bidi w:val="0"/>
        <w:spacing w:before="0" w:after="0"/>
        <w:jc w:val="left"/>
        <w:rPr/>
      </w:pPr>
      <w:r>
        <w:rPr/>
        <w:t>qST/ADA+qTtDMY5uX0WrTQyWJFiSjGxFZrMqkEVq/eP2Hd+7lD20OreQsEQFUrxJXtQIHhj+msx9+r</w:t>
      </w:r>
    </w:p>
    <w:p>
      <w:pPr>
        <w:pStyle w:val="PreformattedText"/>
        <w:bidi w:val="0"/>
        <w:spacing w:before="0" w:after="0"/>
        <w:jc w:val="left"/>
        <w:rPr/>
      </w:pPr>
      <w:r>
        <w:rPr/>
        <w:t>C1dJJVhdJ5wZqdeMtN25X/AMRpXGfUp+cMkPKUO9QjAKzWL6ruHV6e91ecRWqNWbBa/dg6Kqxkmmmj</w:t>
      </w:r>
    </w:p>
    <w:p>
      <w:pPr>
        <w:pStyle w:val="PreformattedText"/>
        <w:bidi w:val="0"/>
        <w:spacing w:before="0" w:after="0"/>
        <w:jc w:val="left"/>
        <w:rPr/>
      </w:pPr>
      <w:r>
        <w:rPr/>
        <w:t>WVYWeFYJZxXklZoY+9BUZY2Mc66WZJWpluC6ar6vXxdmQNIEqs1iStpbi0rl1VPL83W5wzE0AGQYfi</w:t>
      </w:r>
    </w:p>
    <w:p>
      <w:pPr>
        <w:pStyle w:val="PreformattedText"/>
        <w:bidi w:val="0"/>
        <w:spacing w:before="0" w:after="0"/>
        <w:jc w:val="left"/>
        <w:rPr/>
      </w:pPr>
      <w:r>
        <w:rPr/>
        <w:t>0GmRRfhdXVpGNFpWhuqsLcop0otBcnCpXaXTFjEFmT8uPTw8F9f4lMrdQqLRS01tobivX8Pi9G8at8</w:t>
      </w:r>
    </w:p>
    <w:p>
      <w:pPr>
        <w:pStyle w:val="PreformattedText"/>
        <w:bidi w:val="0"/>
        <w:spacing w:before="0" w:after="0"/>
        <w:jc w:val="left"/>
        <w:rPr/>
      </w:pPr>
      <w:r>
        <w:rPr/>
        <w:t>FcwO/cf0hWaV7Ucslp4Ju2iOa8zz6fUmSxDKAytC5l07T61ZmJEubO36ymFgy3PbIwQi0UVVNLbu6O</w:t>
      </w:r>
    </w:p>
    <w:p>
      <w:pPr>
        <w:pStyle w:val="PreformattedText"/>
        <w:bidi w:val="0"/>
        <w:spacing w:before="0" w:after="0"/>
        <w:jc w:val="left"/>
        <w:rPr/>
      </w:pPr>
      <w:r>
        <w:rPr/>
        <w:t>XYvi6u4wylsi2+n5oypWQzO6ymRS1SxDdiFT6mF6iNeQ0qxaOItpoWXUq0bJDDpywrpJS7Yk6G4NLC</w:t>
      </w:r>
    </w:p>
    <w:p>
      <w:pPr>
        <w:pStyle w:val="PreformattedText"/>
        <w:bidi w:val="0"/>
        <w:spacing w:before="0" w:after="0"/>
        <w:jc w:val="left"/>
        <w:rPr/>
      </w:pPr>
      <w:r>
        <w:rPr/>
        <w:t>1ue1i2q1s/D1R9q8oOjVNdK1VeqRp8/P80FBZpJjJJyeLuCYidYVZSa0UElprbrwrTT6R9KZLHiJdL</w:t>
      </w:r>
    </w:p>
    <w:p>
      <w:pPr>
        <w:pStyle w:val="PreformattedText"/>
        <w:bidi w:val="0"/>
        <w:spacing w:before="0" w:after="0"/>
        <w:jc w:val="left"/>
        <w:rPr/>
      </w:pPr>
      <w:r>
        <w:rPr/>
        <w:t>jj0ibjqNhm6kLF3tZg1xt4bW0gHTblXvdq8Oq6BtCioXJQzfb5/wCsbtG9es0FoivDB9bF+UZNOApQ</w:t>
      </w:r>
    </w:p>
    <w:p>
      <w:pPr>
        <w:pStyle w:val="PreformattedText"/>
        <w:bidi w:val="0"/>
        <w:spacing w:before="0" w:after="0"/>
        <w:jc w:val="left"/>
        <w:rPr/>
      </w:pPr>
      <w:r>
        <w:rPr/>
        <w:t>pDMz2o58y6XTFeSuxkQ/U7ep8NORXFpuKvDqxRbFYFstOZ4SzdtvW5DLrQdKZMedv9X/ABGWe1Zs3E</w:t>
      </w:r>
    </w:p>
    <w:p>
      <w:pPr>
        <w:pStyle w:val="PreformattedText"/>
        <w:bidi w:val="0"/>
        <w:spacing w:before="0" w:after="0"/>
        <w:jc w:val="left"/>
        <w:rPr/>
      </w:pPr>
      <w:r>
        <w:rPr/>
        <w:t>WIGr9NqP1ryhYnRkp17Wri5QhdVpJPUlqyanWjJWlVaGLSWM08qdMHCO6KmhRnqbhXW1e73m6yLwwI</w:t>
      </w:r>
    </w:p>
    <w:p>
      <w:pPr>
        <w:pStyle w:val="PreformattedText"/>
        <w:bidi w:val="0"/>
        <w:spacing w:before="0" w:after="0"/>
        <w:jc w:val="left"/>
        <w:rPr/>
      </w:pPr>
      <w:r>
        <w:rPr/>
        <w:t>Ula1qGu/p89sLxx2orAZo5p7luSVGll+lSaQWtMJkkYmURrcs6aFS5J4ik0iGPShw1RyvUlzKFKqJa</w:t>
      </w:r>
    </w:p>
    <w:p>
      <w:pPr>
        <w:pStyle w:val="PreformattedText"/>
        <w:bidi w:val="0"/>
        <w:spacing w:before="0" w:after="0"/>
        <w:jc w:val="left"/>
        <w:rPr/>
      </w:pPr>
      <w:r>
        <w:rPr/>
        <w:t>sHfrcTLTL1jirwrw6oVaUBY1Nq+fPhjZEeeRI1iMN6Fq1shbMlaEhKTKt65Ycn+F3VRVgityqw0fTk</w:t>
      </w:r>
    </w:p>
    <w:p>
      <w:pPr>
        <w:pStyle w:val="PreformattedText"/>
        <w:bidi w:val="0"/>
        <w:spacing w:before="0" w:after="0"/>
        <w:jc w:val="left"/>
        <w:rPr/>
      </w:pPr>
      <w:r>
        <w:rPr/>
        <w:t>i0e2nfscmiIZlBoGtKL1mW4rWreLKitusyOqHLKoKg8i3urCqtPJVdH7MaRSMliZZn0f8utL9TfDfT</w:t>
      </w:r>
    </w:p>
    <w:p>
      <w:pPr>
        <w:pStyle w:val="PreformattedText"/>
        <w:bidi w:val="0"/>
        <w:spacing w:before="0" w:after="0"/>
        <w:jc w:val="left"/>
        <w:rPr/>
      </w:pPr>
      <w:r>
        <w:rPr/>
        <w:t>wltMiqll5MA0+1qX5KclvcenaYxqUfXre1Fua1Nx9nVp7gyPFCKqwpbVVtzY97i8/VjL1rWZGtSMst</w:t>
      </w:r>
    </w:p>
    <w:p>
      <w:pPr>
        <w:pStyle w:val="PreformattedText"/>
        <w:bidi w:val="0"/>
        <w:spacing w:before="0" w:after="0"/>
        <w:jc w:val="left"/>
        <w:rPr/>
      </w:pPr>
      <w:r>
        <w:rPr/>
        <w:t>mNYrQnsrpLLJ2RamhdID/wDa8v8ADGinkgTiujacyarTLT25B0lE1FlhkbSla3W59ii3Rbxd5Bq3NA</w:t>
      </w:r>
    </w:p>
    <w:p>
      <w:pPr>
        <w:pStyle w:val="PreformattedText"/>
        <w:bidi w:val="0"/>
        <w:spacing w:before="0" w:after="0"/>
        <w:jc w:val="left"/>
        <w:rPr/>
      </w:pPr>
      <w:r>
        <w:rPr/>
        <w:t>mhuAI1NTh83QtLDJ35JrHKzIXSG09ntQd+7NUdpgscaFdMtNomZHEYaKppK/xuMrqkxj6WZaaGGpVC</w:t>
      </w:r>
    </w:p>
    <w:p>
      <w:pPr>
        <w:pStyle w:val="PreformattedText"/>
        <w:bidi w:val="0"/>
        <w:spacing w:before="0" w:after="0"/>
        <w:jc w:val="left"/>
        <w:rPr/>
      </w:pPr>
      <w:r>
        <w:rPr/>
        <w:t>cW6reHgbvHqcfODsBtIbrV+r54fmhA13WZRVWaa0WjgQRtDNP37NOWnpprx2AEnvT6DJJHRDt2Z9Ik</w:t>
      </w:r>
    </w:p>
    <w:p>
      <w:pPr>
        <w:pStyle w:val="PreformattedText"/>
        <w:bidi w:val="0"/>
        <w:spacing w:before="0" w:after="0"/>
        <w:jc w:val="left"/>
        <w:rPr/>
      </w:pPr>
      <w:r>
        <w:rPr/>
        <w:t>m1Wxw1RUCvL6RZvRoVpco33MbV7Dxd7wr8qNUAyi25t9C3d9G/z2NCkbSSVoBT/Ojhl0+zX/hUsMve</w:t>
      </w:r>
    </w:p>
    <w:p>
      <w:pPr>
        <w:pStyle w:val="PreformattedText"/>
        <w:bidi w:val="0"/>
        <w:spacing w:before="0" w:after="0"/>
        <w:jc w:val="left"/>
        <w:rPr/>
      </w:pPr>
      <w:r>
        <w:rPr/>
        <w:t>ftyVNvtpU8kYEn+FiuVtvzTeHgjnm1dVfsy9RFpqoHVRc1z3cWbGg7dXZ2rqOoRMQp03ZZL58Nfqwi</w:t>
      </w:r>
    </w:p>
    <w:p>
      <w:pPr>
        <w:pStyle w:val="PreformattedText"/>
        <w:bidi w:val="0"/>
        <w:spacing w:before="0" w:after="0"/>
        <w:jc w:val="left"/>
        <w:rPr/>
      </w:pPr>
      <w:r>
        <w:rPr/>
        <w:t>lPsKqha9WJUoz1vplkSCRa0sx0ZNOFnk1aKG5JYj0d3AaCb6m5qXODtP04WaFIBzW0ZNXibtPZ1e3n</w:t>
      </w:r>
    </w:p>
    <w:p>
      <w:pPr>
        <w:pStyle w:val="PreformattedText"/>
        <w:bidi w:val="0"/>
        <w:spacing w:before="0" w:after="0"/>
        <w:jc w:val="left"/>
        <w:rPr/>
      </w:pPr>
      <w:r>
        <w:rPr/>
        <w:t>nAi3lVt/3fOqCZIZI64QJJBIzRWWrUo1qxQV6tlp9N+nlLvKsEWoFmpQOBPFqEkusOz6ZjqRiymizr</w:t>
      </w:r>
    </w:p>
    <w:p>
      <w:pPr>
        <w:pStyle w:val="PreformattedText"/>
        <w:bidi w:val="0"/>
        <w:spacing w:before="0" w:after="0"/>
        <w:jc w:val="left"/>
        <w:rPr/>
      </w:pPr>
      <w:r>
        <w:rPr/>
        <w:t>UZxw9iWt66KfnuurlAksRW3On4/rCcYtV4U5NLDCIkaSNaxswJF/EDqQBhglLahCmsss8MUWHt6tI+</w:t>
      </w:r>
    </w:p>
    <w:p>
      <w:pPr>
        <w:pStyle w:val="PreformattedText"/>
        <w:bidi w:val="0"/>
        <w:spacing w:before="0" w:after="0"/>
        <w:jc w:val="left"/>
        <w:rPr/>
      </w:pPr>
      <w:r>
        <w:rPr/>
        <w:t>u1uWn124yIQtgZjMKl3qttpUNppdq3mo9Orgh7W1Ejfl9bi892ECnFs2ZlhCfVzzxyd3UlMU04uXWt</w:t>
      </w:r>
    </w:p>
    <w:p>
      <w:pPr>
        <w:pStyle w:val="PreformattedText"/>
        <w:bidi w:val="0"/>
        <w:spacing w:before="0" w:after="0"/>
        <w:jc w:val="left"/>
        <w:rPr/>
      </w:pPr>
      <w:r>
        <w:rPr/>
        <w:t>rUJOtV5L6xyyrEeW5dRVLlFkWo6tCzPLlkklZdjC2g42aure1q9ftfUMoRUF9wrWv0DzT70ZZ2hZu4</w:t>
      </w:r>
    </w:p>
    <w:p>
      <w:pPr>
        <w:pStyle w:val="PreformattedText"/>
        <w:bidi w:val="0"/>
        <w:spacing w:before="0" w:after="0"/>
        <w:jc w:val="left"/>
        <w:rPr/>
      </w:pPr>
      <w:r>
        <w:rPr/>
        <w:t>+UkksyWXspHqdl7MzxvOLLLERq3cd4TYaDMW5bqx01XnVbpqTFBlhRazKlzWnJdRVl58QY21vPDwwy</w:t>
      </w:r>
    </w:p>
    <w:p>
      <w:pPr>
        <w:pStyle w:val="PreformattedText"/>
        <w:bidi w:val="0"/>
        <w:spacing w:before="0" w:after="0"/>
        <w:jc w:val="left"/>
        <w:rPr/>
      </w:pPr>
      <w:r>
        <w:rPr/>
        <w:t>lRRqmtK/W3QnZFlYpcrIXiEDSxzSQ2J8CZK9iS3YclLtVbK147E/36peZNuyqErlunloKkzXbU01rb</w:t>
      </w:r>
    </w:p>
    <w:p>
      <w:pPr>
        <w:pStyle w:val="PreformattedText"/>
        <w:bidi w:val="0"/>
        <w:spacing w:before="0" w:after="0"/>
        <w:jc w:val="left"/>
        <w:rPr/>
      </w:pPr>
      <w:r>
        <w:rPr/>
        <w:t>dWSUXw07W6/ANUMxNNJ4Qv5tXnlCskccskuXgrQB5vqBYnsdytXBhay1i/GS1GEWbFc6hYZOVG00O2</w:t>
      </w:r>
    </w:p>
    <w:p>
      <w:pPr>
        <w:pStyle w:val="PreformattedText"/>
        <w:bidi w:val="0"/>
        <w:spacing w:before="0" w:after="0"/>
        <w:jc w:val="left"/>
        <w:rPr/>
      </w:pPr>
      <w:r>
        <w:rPr/>
        <w:t>PdBJ09uRQNksu4MGuzbi0jhuXic8X8JtUKvE1KBmzytyX091W6q884qj1B2PW3Bpk62OKzDv8Aejng</w:t>
      </w:r>
    </w:p>
    <w:p>
      <w:pPr>
        <w:pStyle w:val="PreformattedText"/>
        <w:bidi w:val="0"/>
        <w:spacing w:before="0" w:after="0"/>
        <w:jc w:val="left"/>
        <w:rPr/>
      </w:pPr>
      <w:r>
        <w:rPr/>
        <w:t>k0+xBPSiX6iK9Xwf4dLEVjkvL8aEnY0hecVlSK0+X0kt2L3W2pwMNVPOrlwNqgxbkGHEGMUz6Nb1se</w:t>
      </w:r>
    </w:p>
    <w:p>
      <w:pPr>
        <w:pStyle w:val="PreformattedText"/>
        <w:bidi w:val="0"/>
        <w:spacing w:before="0" w:after="0"/>
        <w:jc w:val="left"/>
        <w:rPr/>
      </w:pPr>
      <w:r>
        <w:rPr/>
        <w:t>nW5tR2LuWuJdG3Il7SYvrDYpLp2oWq9mKG9ZgjlUFsWsPBMsiwNa4OmOXKHCTVl1wc1bRc1jrxauJf</w:t>
      </w:r>
    </w:p>
    <w:p>
      <w:pPr>
        <w:pStyle w:val="PreformattedText"/>
        <w:bidi w:val="0"/>
        <w:spacing w:before="0" w:after="0"/>
        <w:jc w:val="left"/>
        <w:rPr/>
      </w:pPr>
      <w:r>
        <w:rPr/>
        <w:t>Ep5d1ohNykTA2ilpX8D7sdk1aOn05rlvSnkrUQLNv6Z7Ed+zCwbc96u9qSlRb6Vq/wDDaHAyUYIj4a</w:t>
      </w:r>
    </w:p>
    <w:p>
      <w:pPr>
        <w:pStyle w:val="PreformattedText"/>
        <w:bidi w:val="0"/>
        <w:spacing w:before="0" w:after="0"/>
        <w:jc w:val="left"/>
        <w:rPr/>
      </w:pPr>
      <w:r>
        <w:rPr/>
        <w:t>Ro1dSdSVKWXVxM+S3Zst24svDdTq14VaHJu0gW5Q/1oq0c8K2I4Lf0VqGpLJPIsdO1XrazpNcvBcr2</w:t>
      </w:r>
    </w:p>
    <w:p>
      <w:pPr>
        <w:pStyle w:val="PreformattedText"/>
        <w:bidi w:val="0"/>
        <w:spacing w:before="0" w:after="0"/>
        <w:jc w:val="left"/>
        <w:rPr/>
      </w:pPr>
      <w:r>
        <w:rPr/>
        <w:t>JIRDHX0CRAkNwgP7mrsOcfUyykIUtRmln7tV1DllbStW9mEN4GSgxuI1tVqiv9TCbejoXiSCvLZrLc</w:t>
      </w:r>
    </w:p>
    <w:p>
      <w:pPr>
        <w:pStyle w:val="PreformattedText"/>
        <w:bidi w:val="0"/>
        <w:spacing w:before="0" w:after="0"/>
        <w:jc w:val="left"/>
        <w:rPr/>
      </w:pPr>
      <w:r>
        <w:rPr/>
        <w:t>0rb+gV5HVHjSDF/cGoOZ2+hjYqyK5Z+TNpWWQWFyhdIzOoAdvFmbVyXflC9Ntx+rGJozfhvX3SWmEr</w:t>
      </w:r>
    </w:p>
    <w:p>
      <w:pPr>
        <w:pStyle w:val="PreformattedText"/>
        <w:bidi w:val="0"/>
        <w:spacing w:before="0" w:after="0"/>
        <w:jc w:val="left"/>
        <w:rPr/>
      </w:pPr>
      <w:r>
        <w:rPr/>
        <w:t>Wb9eZkH1teJ6e4NUWeGOymKncsatQzZdESf+TUlfz0Lq00M5Rqj6V4mu+8tT9sPULXOl0KsIEnsSIi</w:t>
      </w:r>
    </w:p>
    <w:p>
      <w:pPr>
        <w:pStyle w:val="PreformattedText"/>
        <w:bidi w:val="0"/>
        <w:spacing w:before="0" w:after="0"/>
        <w:jc w:val="left"/>
        <w:rPr/>
      </w:pPr>
      <w:r>
        <w:rPr/>
        <w:t>2jJO88l2NGeJ1pa/rFwSKRC4eq1DbMbtKFvIFj4peQe4MrC8iabR1cshRmYtz7u/70GLaEKuS+mDa9</w:t>
      </w:r>
    </w:p>
    <w:p>
      <w:pPr>
        <w:pStyle w:val="PreformattedText"/>
        <w:bidi w:val="0"/>
        <w:spacing w:before="0" w:after="0"/>
        <w:jc w:val="left"/>
        <w:rPr/>
      </w:pPr>
      <w:r>
        <w:rPr/>
        <w:t>aKulSN0DSCalU7htTWZdRryT7L0ierEsYlknqx9i5yRP4nGpZ0kiThjoyArLLmg2/RddZq5+pmofTB</w:t>
      </w:r>
    </w:p>
    <w:p>
      <w:pPr>
        <w:pStyle w:val="PreformattedText"/>
        <w:bidi w:val="0"/>
        <w:spacing w:before="0" w:after="0"/>
        <w:jc w:val="left"/>
        <w:rPr/>
      </w:pPr>
      <w:r>
        <w:rPr/>
        <w:t>UrWg1H/GGv6j6uvGlgw6cqUGr1rVxJbtpvrNISE09OgoWgsEq2d1yMkEFiNOUfnTcsqdMs22eiLLuc</w:t>
      </w:r>
    </w:p>
    <w:p>
      <w:pPr>
        <w:pStyle w:val="PreformattedText"/>
        <w:bidi w:val="0"/>
        <w:spacing w:before="0" w:after="0"/>
        <w:jc w:val="left"/>
        <w:rPr/>
      </w:pPr>
      <w:r>
        <w:rPr/>
        <w:t>CguLUXs1C67i4Vu8SxFQcVbQB1RGHuQLLYtWKFWadNVsX68tlG+rgrfxLdV3srXlaOKIzDQ6crrZra</w:t>
      </w:r>
    </w:p>
    <w:p>
      <w:pPr>
        <w:pStyle w:val="PreformattedText"/>
        <w:bidi w:val="0"/>
        <w:spacing w:before="0" w:after="0"/>
        <w:jc w:val="left"/>
        <w:rPr/>
      </w:pPr>
      <w:r>
        <w:rPr/>
        <w:t>fY5LD2rLfJjZizqA4UuW3buIm3evd0jQ3ohKCGzFw8W/z9MbVIXklWlI8he5Qh0sXJRYl+tFltpbds</w:t>
      </w:r>
    </w:p>
    <w:p>
      <w:pPr>
        <w:pStyle w:val="PreformattedText"/>
        <w:bidi w:val="0"/>
        <w:spacing w:before="0" w:after="0"/>
        <w:jc w:val="left"/>
        <w:rPr/>
      </w:pPr>
      <w:r>
        <w:rPr/>
        <w:t>Xa0UkTSanSielq0csXZ1Lt9tmJVU5dEkuoRKljxZ1pUsq1oa8Nrara+KGNoqMoFjtPPXnkdo5LP8Nn</w:t>
      </w:r>
    </w:p>
    <w:p>
      <w:pPr>
        <w:pStyle w:val="PreformattedText"/>
        <w:bidi w:val="0"/>
        <w:spacing w:before="0" w:after="0"/>
        <w:jc w:val="left"/>
        <w:rPr/>
      </w:pPr>
      <w:r>
        <w:rPr/>
        <w:t>jQz5lGnT6rpOp27qVbBsiOjqf1+4Ekgh79aWKPLfTAui9HMmEAAVmGlq2nIXXM3D4myWvuw4AAB4Qs</w:t>
      </w:r>
    </w:p>
    <w:p>
      <w:pPr>
        <w:pStyle w:val="PreformattedText"/>
        <w:bidi w:val="0"/>
        <w:spacing w:before="0" w:after="0"/>
        <w:jc w:val="left"/>
        <w:rPr/>
      </w:pPr>
      <w:r>
        <w:rPr/>
        <w:t>Ly14YLKV3kQQjUZzNUeCXh2Ytx2ZYj9Ktc9+WXS9qMztYpWI1YjjJzbmqVgswqxDA+HSNZ6u5jl1rf</w:t>
      </w:r>
    </w:p>
    <w:p>
      <w:pPr>
        <w:pStyle w:val="PreformattedText"/>
        <w:bidi w:val="0"/>
        <w:spacing w:before="0" w:after="0"/>
        <w:jc w:val="left"/>
        <w:rPr/>
      </w:pPr>
      <w:r>
        <w:rPr/>
        <w:t>DA2VzANa+fOcRoovYh08swWfT560TzGBmhcUNtRJJF3bTRMsy65c7cVO6r59v00blumlyypAM0tldq</w:t>
      </w:r>
    </w:p>
    <w:p>
      <w:pPr>
        <w:pStyle w:val="PreformattedText"/>
        <w:bidi w:val="0"/>
        <w:spacing w:before="0" w:after="0"/>
        <w:jc w:val="left"/>
        <w:rPr/>
      </w:pPr>
      <w:r>
        <w:rPr/>
        <w:t>p1gBT5rtNpZurSHrTJhbWNI40gfvyd+N5HhlUtBYWeTtalujW9PN+MKLNkuKNcsZkuxqMM03tXoUAE</w:t>
      </w:r>
    </w:p>
    <w:p>
      <w:pPr>
        <w:pStyle w:val="PreformattedText"/>
        <w:bidi w:val="0"/>
        <w:spacing w:before="0" w:after="0"/>
        <w:jc w:val="left"/>
        <w:rPr/>
      </w:pPr>
      <w:r>
        <w:rPr/>
        <w:t>wB6KleqM23m5j2+Jh7UPlvHOG6wiyf4OMJHWFiOlejhUWlWXUG23pCCOSKExDLpJzkmrQBePF5m89Q</w:t>
      </w:r>
    </w:p>
    <w:p>
      <w:pPr>
        <w:pStyle w:val="PreformattedText"/>
        <w:bidi w:val="0"/>
        <w:spacing w:before="0" w:after="0"/>
        <w:jc w:val="left"/>
        <w:rPr/>
      </w:pPr>
      <w:r>
        <w:rPr/>
        <w:t>lQSbRpY0PD3ltzzHV7VgiBQGucRq8xFGzAkEcUNmODh23DV7Us9DX53jDFbNZJja1KGSFga3Et4Rfv</w:t>
      </w:r>
    </w:p>
    <w:p>
      <w:pPr>
        <w:pStyle w:val="PreformattedText"/>
        <w:bidi w:val="0"/>
        <w:spacing w:before="0" w:after="0"/>
        <w:jc w:val="left"/>
        <w:rPr/>
      </w:pPr>
      <w:r>
        <w:rPr/>
        <w:t>EZuVmSps88/nygSK5k3GArC/TuGkliWEu8lR7RkRnYnW0SJ5pXlhhnRNMARVmj/pQ8ujVLSF6tK+Lr</w:t>
      </w:r>
    </w:p>
    <w:p>
      <w:pPr>
        <w:pStyle w:val="PreformattedText"/>
        <w:bidi w:val="0"/>
        <w:spacing w:before="0" w:after="0"/>
        <w:jc w:val="left"/>
        <w:rPr/>
      </w:pPr>
      <w:r>
        <w:rPr/>
        <w:t>fe9UIkczCa164eAfUxSVfqII05wKkkjV7+hpRmr/AFMxWG8j6fIq9qyoUKeXDlnpNQFAozH+MIACtO</w:t>
      </w:r>
    </w:p>
    <w:p>
      <w:pPr>
        <w:pStyle w:val="PreformattedText"/>
        <w:bidi w:val="0"/>
        <w:spacing w:before="0" w:after="0"/>
        <w:jc w:val="left"/>
        <w:rPr/>
      </w:pPr>
      <w:r>
        <w:rPr/>
        <w:t>cKpLHZngmsTStIwqLwMamvNO0OiSx12Fp45O73Lc3AxTt4ZmAf2v0phWqW6TkW7Gzz4c4Qrzh0oztZ</w:t>
      </w:r>
    </w:p>
    <w:p>
      <w:pPr>
        <w:pStyle w:val="PreformattedText"/>
        <w:bidi w:val="0"/>
        <w:spacing w:before="0" w:after="0"/>
        <w:jc w:val="left"/>
        <w:rPr/>
      </w:pPr>
      <w:r>
        <w:rPr/>
        <w:t>ZpJ+fclpyRRuOTWxPDBOaMiwtLHKIXGqdsO0toYb395/Z1KpE3SQQVHvdq5ZQjkMhuix9NtMsWqQ1c</w:t>
      </w:r>
    </w:p>
    <w:p>
      <w:pPr>
        <w:pStyle w:val="PreformattedText"/>
        <w:bidi w:val="0"/>
        <w:spacing w:before="0" w:after="0"/>
        <w:jc w:val="left"/>
        <w:rPr/>
      </w:pPr>
      <w:r>
        <w:rPr/>
        <w:t>Ryyi/eaGzWeyoNQ7rljs36rU8TWY47iqs8lJfp/wCeaLjzEst5bKQrVdhdqp4+LS2rOg3QBBoDSwCJ</w:t>
      </w:r>
    </w:p>
    <w:p>
      <w:pPr>
        <w:pStyle w:val="PreformattedText"/>
        <w:bidi w:val="0"/>
        <w:spacing w:before="0" w:after="0"/>
        <w:jc w:val="left"/>
        <w:rPr/>
      </w:pPr>
      <w:r>
        <w:rPr/>
        <w:t>KuuavtDdGg702lqtzStxbX3Cu5dtatDM0VuruHQNbmk0LVBbrzs7wJY0GsH7FmdJIufGRMsnVvC42f</w:t>
      </w:r>
    </w:p>
    <w:p>
      <w:pPr>
        <w:pStyle w:val="PreformattedText"/>
        <w:bidi w:val="0"/>
        <w:spacing w:before="0" w:after="0"/>
        <w:jc w:val="left"/>
        <w:rPr/>
      </w:pPr>
      <w:r>
        <w:rPr/>
        <w:t>svHYXGSHPSYOYrr6WQ+m7JraNxBor4vCJjsLPwk0CzELT2e77ytmvsx/Qb/B7vDQPxOfh5/DH677Q9</w:t>
      </w:r>
    </w:p>
    <w:p>
      <w:pPr>
        <w:pStyle w:val="PreformattedText"/>
        <w:bidi w:val="0"/>
        <w:spacing w:before="0" w:after="0"/>
        <w:jc w:val="left"/>
        <w:rPr/>
      </w:pPr>
      <w:r>
        <w:rPr/>
        <w:t>F9vPoHrVsbdXpbvKTe+65NfTTdQbV9f1XUqstTSLS2906lNvahe0t4r8EUtOJaL9otwkb0XH7Wk4mZ</w:t>
      </w:r>
    </w:p>
    <w:p>
      <w:pPr>
        <w:pStyle w:val="PreformattedText"/>
        <w:bidi w:val="0"/>
        <w:spacing w:before="0" w:after="0"/>
        <w:jc w:val="left"/>
        <w:rPr/>
      </w:pPr>
      <w:r>
        <w:rPr/>
        <w:t>tbF/6/iGt6DaUqVJkrJoGRUmpUhpUpZIq6FCb2Di5dQjjcDh5iS8NJbASZDy3m4V2d+kqFfS4HG5dq</w:t>
      </w:r>
    </w:p>
    <w:p>
      <w:pPr>
        <w:pStyle w:val="PreformattedText"/>
        <w:bidi w:val="0"/>
        <w:spacing w:before="0" w:after="0"/>
        <w:jc w:val="left"/>
        <w:rPr/>
      </w:pPr>
      <w:r>
        <w:rPr/>
        <w:t>Vv4QYtixqOt6zWk0yX1d9M9o6/vj0dt7X1LbGxodN1rVJPVP000KpJp0Fvcevac0sENPa9btNosD/U</w:t>
      </w:r>
    </w:p>
    <w:p>
      <w:pPr>
        <w:pStyle w:val="PreformattedText"/>
        <w:bidi w:val="0"/>
        <w:spacing w:before="0" w:after="0"/>
        <w:jc w:val="left"/>
        <w:rPr/>
      </w:pPr>
      <w:r>
        <w:rPr/>
        <w:t>veox/mTF0Xp5eHlYdFxH/2u4jFScHjRNSdibxbhsY4/wDVJe1rprdL8YdbbGPK6F0hnMJX+rCXNxEl</w:t>
      </w:r>
    </w:p>
    <w:p>
      <w:pPr>
        <w:pStyle w:val="PreformattedText"/>
        <w:bidi w:val="0"/>
        <w:spacing w:before="0" w:after="0"/>
        <w:jc w:val="left"/>
        <w:rPr/>
      </w:pPr>
      <w:r>
        <w:rPr/>
        <w:t>5LJJXimyVuXU4yYLl0Ve7FS7l2/tz1Nl33vbQNjerHqhubeXplsP1e2dre4NEuen+k37vpduJ6erza</w:t>
      </w:r>
    </w:p>
    <w:p>
      <w:pPr>
        <w:pStyle w:val="PreformattedText"/>
        <w:bidi w:val="0"/>
        <w:spacing w:before="0" w:after="0"/>
        <w:jc w:val="left"/>
        <w:rPr/>
      </w:pPr>
      <w:r>
        <w:rPr/>
        <w:t>dS0PWI19OtL1r6Wb6i1IqzWG090/LeZD1Z+MYjAYfZ2Bm7YwuzZeBxU7BzZeGf4w6piVvRashaeyFl</w:t>
      </w:r>
    </w:p>
    <w:p>
      <w:pPr>
        <w:pStyle w:val="PreformattedText"/>
        <w:bidi w:val="0"/>
        <w:spacing w:before="0" w:after="0"/>
        <w:jc w:val="left"/>
        <w:rPr/>
      </w:pPr>
      <w:r>
        <w:rPr/>
        <w:t>tS7Qp0swW2GEpcSJ85MDMxDTpKTlbEUVWeSyrq1fJKaajxQz67rmrbIp39K1z1A2P6JWNL3ltD170a</w:t>
      </w:r>
    </w:p>
    <w:p>
      <w:pPr>
        <w:pStyle w:val="PreformattedText"/>
        <w:bidi w:val="0"/>
        <w:spacing w:before="0" w:after="0"/>
        <w:jc w:val="left"/>
        <w:rPr/>
      </w:pPr>
      <w:r>
        <w:rPr/>
        <w:t>L0jrbsO9YNj7x0rSIPVKltRLdOxFBozVpPp5Nx3ZFsWJY3EaTB89PZKmdDiJWyJm2A0ids+a2NfDmS</w:t>
      </w:r>
    </w:p>
    <w:p>
      <w:pPr>
        <w:pStyle w:val="PreformattedText"/>
        <w:bidi w:val="0"/>
        <w:spacing w:before="0" w:after="0"/>
        <w:jc w:val="left"/>
        <w:rPr/>
      </w:pPr>
      <w:r>
        <w:rPr/>
        <w:t>Z8maWkvOGhmcZESUVQgpdATpnRrOE/GLh1lmTi0TDS3D9GVo63LcApbTfdVrYtTbEWgNuXTl0LYG+f</w:t>
      </w:r>
    </w:p>
    <w:p>
      <w:pPr>
        <w:pStyle w:val="PreformattedText"/>
        <w:bidi w:val="0"/>
        <w:spacing w:before="0" w:after="0"/>
        <w:jc w:val="left"/>
        <w:rPr/>
      </w:pPr>
      <w:r>
        <w:rPr/>
        <w:t>VnQPR/14WptvdGvbq0m5oljbnrcNQsltg6NrlOA69ptbS7is1/UHEUdquXiaFy3VacJ6YRlxO0ZWy8</w:t>
      </w:r>
    </w:p>
    <w:p>
      <w:pPr>
        <w:pStyle w:val="PreformattedText"/>
        <w:bidi w:val="0"/>
        <w:spacing w:before="0" w:after="0"/>
        <w:jc w:val="left"/>
        <w:rPr/>
      </w:pPr>
      <w:r>
        <w:rPr/>
        <w:t>RtfA3PJlYc3Sp2BtC9NOlMwArmqS9RQ9aLChUm3yMI06Xg54KTZs1rWTEb7Edd1rWlz1uGLg2rT3Ds</w:t>
      </w:r>
    </w:p>
    <w:p>
      <w:pPr>
        <w:pStyle w:val="PreformattedText"/>
        <w:bidi w:val="0"/>
        <w:spacing w:before="0" w:after="0"/>
        <w:jc w:val="left"/>
        <w:rPr/>
      </w:pPr>
      <w:r>
        <w:rPr/>
        <w:t>iDb+h6vX9F/Tvbu1N3b39JdSj4HmNk7u2sbmzhb3JQsu8+59R1Q8xppRKsk9B/ac8+qOLfD7RmYjES</w:t>
      </w:r>
    </w:p>
    <w:p>
      <w:pPr>
        <w:pStyle w:val="PreformattedText"/>
        <w:bidi w:val="0"/>
        <w:spacing w:before="0" w:after="0"/>
        <w:jc w:val="left"/>
        <w:rPr/>
      </w:pPr>
      <w:r>
        <w:rPr/>
        <w:t>JWP2licZIlYxGv8A/dhpwE5pUqcoVZKLQF+MI8GhOF6KXOnSMLJw8x5NqqGWyahs1pmXPd3XLDFd12</w:t>
      </w:r>
    </w:p>
    <w:p>
      <w:pPr>
        <w:pStyle w:val="PreformattedText"/>
        <w:bidi w:val="0"/>
        <w:spacing w:before="0" w:after="0"/>
        <w:jc w:val="left"/>
        <w:rPr/>
      </w:pPr>
      <w:r>
        <w:rPr/>
        <w:t>TXYdr7e3V+IjX9c3BuvQfVD0IDbC2tV1DUb+/tva3T17Rru1NLiow2NnbiqaLVryQGdcTz15QjvyDi</w:t>
      </w:r>
    </w:p>
    <w:p>
      <w:pPr>
        <w:pStyle w:val="PreformattedText"/>
        <w:bidi w:val="0"/>
        <w:spacing w:before="0" w:after="0"/>
        <w:jc w:val="left"/>
        <w:rPr/>
      </w:pPr>
      <w:r>
        <w:rPr/>
        <w:t>wMMcO2OxmG+DMjB4fAthNo0xE5kVZM1CjidNucYgXsb0HCrLdAF0mtKlTdpTsQ8wTcIyoFzdaMKLRe</w:t>
      </w:r>
    </w:p>
    <w:p>
      <w:pPr>
        <w:pStyle w:val="PreformattedText"/>
        <w:bidi w:val="0"/>
        <w:spacing w:before="0" w:after="0"/>
        <w:jc w:val="left"/>
        <w:rPr/>
      </w:pPr>
      <w:r>
        <w:rPr/>
        <w:t>hdV3NuNsef3rRqm190bO1y1pN3123pq25vTDZHrJBpOk2dRraZJu70OluaRu6HXL+6mispr8yfUWrm</w:t>
      </w:r>
    </w:p>
    <w:p>
      <w:pPr>
        <w:pStyle w:val="PreformattedText"/>
        <w:bidi w:val="0"/>
        <w:spacing w:before="0" w:after="0"/>
        <w:jc w:val="left"/>
        <w:rPr/>
      </w:pPr>
      <w:r>
        <w:rPr/>
        <w:t>jU5zHLVuMqLyCN10EgbQwM+T02KwGBXB4mbIusR3fD4xVdDK6Gq9EvCrOLlZYozZeGxEtl+IYjFHES</w:t>
      </w:r>
    </w:p>
    <w:p>
      <w:pPr>
        <w:pStyle w:val="PreformattedText"/>
        <w:bidi w:val="0"/>
        <w:spacing w:before="0" w:after="0"/>
        <w:jc w:val="left"/>
        <w:rPr/>
      </w:pPr>
      <w:r>
        <w:rPr/>
        <w:t>g5F7IizMMxXVfxPzYA6s48OPxq6bs6hreo1dI9Mt5Wdq6Rv21NRj12XUhpi7G9YKU01uvtv053Ee/Y</w:t>
      </w:r>
    </w:p>
    <w:p>
      <w:pPr>
        <w:pStyle w:val="PreformattedText"/>
        <w:bidi w:val="0"/>
        <w:spacing w:before="0" w:after="0"/>
        <w:jc w:val="left"/>
        <w:rPr/>
      </w:pPr>
      <w:r>
        <w:rPr/>
        <w:t>qR7gVqzyGRmin0+N1lHND1kbUxc5kCYnaqzJ6yrGsVaNNlHeZyKGOinENMXZOHQTbpezOjlX3rdpay</w:t>
      </w:r>
    </w:p>
    <w:p>
      <w:pPr>
        <w:pStyle w:val="PreformattedText"/>
        <w:bidi w:val="0"/>
        <w:spacing w:before="0" w:after="0"/>
        <w:jc w:val="left"/>
        <w:rPr/>
      </w:pPr>
      <w:r>
        <w:rPr/>
        <w:t>aMwstjRc/rR5u7IpPHJtbT9T0C5oN7Q7ejWpdH1e9fva5JLoG4YXtGKCL6izJIdC01WjrVYXSEQ+R+</w:t>
      </w:r>
    </w:p>
    <w:p>
      <w:pPr>
        <w:pStyle w:val="PreformattedText"/>
        <w:bidi w:val="0"/>
        <w:spacing w:before="0" w:after="0"/>
        <w:jc w:val="left"/>
        <w:rPr/>
      </w:pPr>
      <w:r>
        <w:rPr/>
        <w:t>/kvwqdBtLZ85ZnTI0yUxp1lV6nTTO1asdOoR1OzJc1tnYqUJXRzbXsWvO3LP0tp36Y9RfU71d0bdFW</w:t>
      </w:r>
    </w:p>
    <w:p>
      <w:pPr>
        <w:pStyle w:val="PreformattedText"/>
        <w:bidi w:val="0"/>
        <w:spacing w:before="0" w:after="0"/>
        <w:jc w:val="left"/>
        <w:rPr/>
      </w:pPr>
      <w:r>
        <w:rPr/>
        <w:t>hsmvT1TRdF0SKDUtm6UiaToEG3dFffe3Nf3RZobEvb21bc7bbmmrw3Gv6zDp9ao965WoV2+orLXkxm</w:t>
      </w:r>
    </w:p>
    <w:p>
      <w:pPr>
        <w:pStyle w:val="PreformattedText"/>
        <w:bidi w:val="0"/>
        <w:spacing w:before="0" w:after="0"/>
        <w:jc w:val="left"/>
        <w:rPr/>
      </w:pPr>
      <w:r>
        <w:rPr/>
        <w:t>MwU2U0ptqTtsY7DKstf9jjMPhuhlh2/+ZjFlNipmpWHQyUlS0WxnJArY2LhMVLxMvEPs+Vs/DzEnOy</w:t>
      </w:r>
    </w:p>
    <w:p>
      <w:pPr>
        <w:pStyle w:val="PreformattedText"/>
        <w:bidi w:val="0"/>
        <w:spacing w:before="0" w:after="0"/>
        <w:jc w:val="left"/>
        <w:rPr/>
      </w:pPr>
      <w:r>
        <w:rPr/>
        <w:t>DGSMRO+MOBcxkyAww4yqVeaxZtSrnlU++Wi0D0/wDULUhU+os6VtvemoV6NKsmo2v45sa/tDcmmfSU</w:t>
      </w:r>
    </w:p>
    <w:p>
      <w:pPr>
        <w:pStyle w:val="PreformattedText"/>
        <w:bidi w:val="0"/>
        <w:spacing w:before="0" w:after="0"/>
        <w:jc w:val="left"/>
        <w:rPr/>
      </w:pPr>
      <w:r>
        <w:rPr/>
        <w:t>3Tla1WWltO4lPvzGi/Fha/J5Z4WZiKfCPCy1PR/IJiQbVNLcWgqFbJnHJHyfdG/PkdNhJ+HcFjiL0o</w:t>
      </w:r>
    </w:p>
    <w:p>
      <w:pPr>
        <w:pStyle w:val="PreformattedText"/>
        <w:bidi w:val="0"/>
        <w:spacing w:before="0" w:after="0"/>
        <w:jc w:val="left"/>
        <w:rPr/>
      </w:pPr>
      <w:r>
        <w:rPr/>
        <w:t>u9qo/W5eviWOlt0+s3qvU1nXtd3BUm9H9LvzC7BQ9b/wAbH4evQ27Bp0eoVrNXS6uh/hs9O4tTe+us</w:t>
      </w:r>
    </w:p>
    <w:p>
      <w:pPr>
        <w:pStyle w:val="PreformattedText"/>
        <w:bidi w:val="0"/>
        <w:spacing w:before="0" w:after="0"/>
        <w:jc w:val="left"/>
        <w:rPr/>
      </w:pPr>
      <w:r>
        <w:rPr/>
        <w:t>3Y7StJN3Es12l7Tfe3RjaO08bh3fC7MxjXGaqT5OydlbCs+MYmgUTsa07EojPKOJZGulNqnMiqyLGS</w:t>
      </w:r>
    </w:p>
    <w:p>
      <w:pPr>
        <w:pStyle w:val="PreformattedText"/>
        <w:bidi w:val="0"/>
        <w:spacing w:before="0" w:after="0"/>
        <w:jc w:val="left"/>
        <w:rPr/>
      </w:pPr>
      <w:r>
        <w:rPr/>
        <w:t>uydl4TEC7F4edi8Payynx+0trW9DIANRJsw97MySb7aqy2KbVuaztvbg9Jo9ukVLn4ONVSpoWmaHQh</w:t>
      </w:r>
    </w:p>
    <w:p>
      <w:pPr>
        <w:pStyle w:val="PreformattedText"/>
        <w:bidi w:val="0"/>
        <w:spacing w:before="0" w:after="0"/>
        <w:jc w:val="left"/>
        <w:rPr/>
      </w:pPr>
      <w:r>
        <w:rPr/>
        <w:t>0/18/wBoH6m6Zb0/QtO0TQdPhg1HS9nppdG8kGkaLFZsvERw0GsicUrJnmRMlTFdRPGDRWSdOV/hfs</w:t>
      </w:r>
    </w:p>
    <w:p>
      <w:pPr>
        <w:pStyle w:val="PreformattedText"/>
        <w:bidi w:val="0"/>
        <w:spacing w:before="0" w:after="0"/>
        <w:jc w:val="left"/>
        <w:rPr/>
      </w:pPr>
      <w:r>
        <w:rPr/>
        <w:t>q9ZyqzsWWTIYTpsvDIjJV1UhlYglanpUw05Wtk4V8ZMmK6VlfBvE2tc6oiM86fpRsS025kW5XGW+g8</w:t>
      </w:r>
    </w:p>
    <w:p>
      <w:pPr>
        <w:pStyle w:val="PreformattedText"/>
        <w:bidi w:val="0"/>
        <w:spacing w:before="0" w:after="0"/>
        <w:jc w:val="left"/>
        <w:rPr/>
      </w:pPr>
      <w:r>
        <w:rPr/>
        <w:t>3/X71l1HWba7A0G76Q7j0itqemSaLPsr16p+q9TZ76VqBFSttyr6j7Y0je2gacgiarJBYm1RZ1kdp1</w:t>
      </w:r>
    </w:p>
    <w:p>
      <w:pPr>
        <w:pStyle w:val="PreformattedText"/>
        <w:bidi w:val="0"/>
        <w:spacing w:before="0" w:after="0"/>
        <w:jc w:val="left"/>
        <w:rPr/>
      </w:pPr>
      <w:r>
        <w:rPr/>
        <w:t>hRFca67UnzcHMw74afLwmRw7zcThMeyIKHTjcJ0QXpuJ5Rk25i23fGIdn4TD4xcRInr8YownKsmfgR</w:t>
      </w:r>
    </w:p>
    <w:p>
      <w:pPr>
        <w:pStyle w:val="PreformattedText"/>
        <w:bidi w:val="0"/>
        <w:spacing w:before="0" w:after="0"/>
        <w:jc w:val="left"/>
        <w:rPr/>
      </w:pPr>
      <w:r>
        <w:rPr/>
        <w:t>NcjUXws29LpXCHR7stVYm/p9urVtu7UTWdv2LEO5vThZfVrbbVq9K0NxvsLb0+0fWnaE9DVEdbdXWf</w:t>
      </w:r>
    </w:p>
    <w:p>
      <w:pPr>
        <w:pStyle w:val="PreformattedText"/>
        <w:bidi w:val="0"/>
        <w:spacing w:before="0" w:after="0"/>
        <w:jc w:val="left"/>
        <w:rPr/>
      </w:pPr>
      <w:r>
        <w:rPr/>
        <w:t>wx7+0nUkqWQ6Tz+kc91O9Y06NOqsjFS8DNTGbPmPIbCtdNcS1a9HZRNS1zbOVnsd08VzGkTT8JKx0h</w:t>
      </w:r>
    </w:p>
    <w:p>
      <w:pPr>
        <w:pStyle w:val="PreformattedText"/>
        <w:bidi w:val="0"/>
        <w:spacing w:before="0" w:after="0"/>
        <w:jc w:val="left"/>
        <w:rPr/>
      </w:pPr>
      <w:r>
        <w:rPr/>
        <w:t>8Liqssy0pYbHE1NaEOM0qLxpqx4Y66o7+n1vQaW7YNz6dtnakYsUdB3ZtP1Vs+l3p3YC39LC6ZqH49</w:t>
      </w:r>
    </w:p>
    <w:p>
      <w:pPr>
        <w:pStyle w:val="PreformattedText"/>
        <w:bidi w:val="0"/>
        <w:spacing w:before="0" w:after="0"/>
        <w:jc w:val="left"/>
        <w:rPr/>
      </w:pPr>
      <w:r>
        <w:rPr/>
        <w:t>/WTQYdz6zdsX2hexoHoV6f0O+0MqWNesNydWmYzahmS5s52lnCmkv4u8nHvLlXiWj/ABmf0WwZGFXp</w:t>
      </w:r>
    </w:p>
    <w:p>
      <w:pPr>
        <w:pStyle w:val="PreformattedText"/>
        <w:bidi w:val="0"/>
        <w:spacing w:before="0" w:after="0"/>
        <w:jc w:val="left"/>
        <w:rPr/>
      </w:pPr>
      <w:r>
        <w:rPr/>
        <w:t>ZiOgXE7SwtxW8BBBYbCYCWJ/QSEZMUGmksjyekcpcy/F5V+0puJLKrKWeTg8TbcFqYLi07WdibZ3Nu</w:t>
      </w:r>
    </w:p>
    <w:p>
      <w:pPr>
        <w:pStyle w:val="PreformattedText"/>
        <w:bidi w:val="0"/>
        <w:spacing w:before="0" w:after="0"/>
        <w:jc w:val="left"/>
        <w:rPr/>
      </w:pPr>
      <w:r>
        <w:rPr/>
        <w:t>bYu2Z9kaVEA26PULYv4PdmbE0aBJv8Ze1fdX42f9pfup7esP2pZrMGvR6NPJIHZaelzT+00lw2ztuT</w:t>
      </w:r>
    </w:p>
    <w:p>
      <w:pPr>
        <w:pStyle w:val="PreformattedText"/>
        <w:bidi w:val="0"/>
        <w:spacing w:before="0" w:after="0"/>
        <w:jc w:val="left"/>
        <w:rPr/>
      </w:pPr>
      <w:r>
        <w:rPr/>
        <w:t>WM3B4Db03DzGxCSsT/qvwhxySq21wmM/2mx1SWqhlec/QrK4FYDVpM+KwUh0XEYrZkprJbPJm4HY+G</w:t>
      </w:r>
    </w:p>
    <w:p>
      <w:pPr>
        <w:pStyle w:val="PreformattedText"/>
        <w:bidi w:val="0"/>
        <w:spacing w:before="0" w:after="0"/>
        <w:jc w:val="left"/>
        <w:rPr/>
      </w:pPr>
      <w:r>
        <w:rPr/>
        <w:t>Z6XWzsCiz9otea6Jeq/N2uyhz9Lo5dw6P6oeqW4X1bWNK3Nomkbi3N6vy6H6k7n/3jpbQ1mtpe4I7n</w:t>
      </w:r>
    </w:p>
    <w:p>
      <w:pPr>
        <w:pStyle w:val="PreformattedText"/>
        <w:bidi w:val="0"/>
        <w:spacing w:before="0" w:after="0"/>
        <w:jc w:val="left"/>
        <w:rPr/>
      </w:pPr>
      <w:r>
        <w:rPr/>
        <w:t>4svXZdL1b8QdmDYe4d1ajp+m7J2joXp3oVXSrFjT0YtCZCOIbEvcuJM7DSTajpifjipV7DKmzsPLlb</w:t>
      </w:r>
    </w:p>
    <w:p>
      <w:pPr>
        <w:pStyle w:val="PreformattedText"/>
        <w:bidi w:val="0"/>
        <w:spacing w:before="0" w:after="0"/>
        <w:jc w:val="left"/>
        <w:rPr/>
      </w:pPr>
      <w:r>
        <w:rPr/>
        <w:t>PwnRXgjB4QTLmrdObUYiCGQoV5fQ9IFZkaWslmelwdUmu+LfJdU/EW1utWUIS3TW3Jrml6hoj6kmje</w:t>
      </w:r>
    </w:p>
    <w:p>
      <w:pPr>
        <w:pStyle w:val="PreformattedText"/>
        <w:bidi w:val="0"/>
        <w:spacing w:before="0" w:after="0"/>
        <w:jc w:val="left"/>
        <w:rPr/>
      </w:pPr>
      <w:r>
        <w:rPr/>
        <w:t>oO5tWi0ypujTkpxTaB6tbe3PrNja2p6NS1Ks9V9eqfiU2BvSnpn1KSfk/iboWZcV2jRZr8SlxSWk7F</w:t>
      </w:r>
    </w:p>
    <w:p>
      <w:pPr>
        <w:pStyle w:val="PreformattedText"/>
        <w:bidi w:val="0"/>
        <w:spacing w:before="0" w:after="0"/>
        <w:jc w:val="left"/>
        <w:rPr/>
      </w:pPr>
      <w:r>
        <w:rPr/>
        <w:t>NVVDqs4Xpc6uVZSHcOuIko5WxdEoq0MVlMUV2KqwtZlYq9DQZFbSnFKcHipc10UTvX8Nu9vVb0v1b1</w:t>
      </w:r>
    </w:p>
    <w:p>
      <w:pPr>
        <w:pStyle w:val="PreformattedText"/>
        <w:bidi w:val="0"/>
        <w:spacing w:before="0" w:after="0"/>
        <w:jc w:val="left"/>
        <w:rPr/>
      </w:pPr>
      <w:r>
        <w:rPr/>
        <w:t>xn2T6TvtvRNraXv27rXqxZ9dPxjeoEen6/plXWdEHqB6qb71ChtjYW89S/iOmixouh07iafYtNXmWo</w:t>
      </w:r>
    </w:p>
    <w:p>
      <w:pPr>
        <w:pStyle w:val="PreformattedText"/>
        <w:bidi w:val="0"/>
        <w:spacing w:before="0" w:after="0"/>
        <w:jc w:val="left"/>
        <w:rPr/>
      </w:pPr>
      <w:r>
        <w:rPr/>
        <w:t>7IWtzsPhnks6nS0pZiScRj3rQ5izCYCTIwmFSbW+Wk2aXOperGZh9oTnKp0YtlzWlvPl4aUhJXiq+J</w:t>
      </w:r>
    </w:p>
    <w:p>
      <w:pPr>
        <w:pStyle w:val="PreformattedText"/>
        <w:bidi w:val="0"/>
        <w:spacing w:before="0" w:after="0"/>
        <w:jc w:val="left"/>
        <w:rPr/>
      </w:pPr>
      <w:r>
        <w:rPr/>
        <w:t>mTcTiSjaXdUVFqrcMc3/AIZvTffWkevPpxqeydV2PPvzZO56PqptjYvpv6JbF9N23PT2nb07VNU23q</w:t>
      </w:r>
    </w:p>
    <w:p>
      <w:pPr>
        <w:pStyle w:val="PreformattedText"/>
        <w:bidi w:val="0"/>
        <w:spacing w:before="0" w:after="0"/>
        <w:jc w:val="left"/>
        <w:rPr/>
      </w:pPr>
      <w:r>
        <w:rPr/>
        <w:t>+8NQ1Uz6JpNzY024HtlbKyqumyyQrI5ROtr4GY5dl7bwm0JQSTNw6HpVw6zZuib8niJM44ibYBY9zM</w:t>
      </w:r>
    </w:p>
    <w:p>
      <w:pPr>
        <w:pStyle w:val="PreformattedText"/>
        <w:bidi w:val="0"/>
        <w:spacing w:before="0" w:after="0"/>
        <w:jc w:val="left"/>
        <w:rPr/>
      </w:pPr>
      <w:r>
        <w:rPr/>
        <w:t>Ay1oLSM4p/CTDtitmzMF0xxC4hxa2IZJSSymtCSiV4ltt7WEftH0WDT9x6RFuja/pzvSlpfqbTg1bb</w:t>
      </w:r>
    </w:p>
    <w:p>
      <w:pPr>
        <w:pStyle w:val="PreformattedText"/>
        <w:bidi w:val="0"/>
        <w:spacing w:before="0" w:after="0"/>
        <w:jc w:val="left"/>
        <w:rPr/>
      </w:pPr>
      <w:r>
        <w:rPr/>
        <w:t>2ten2/HXT00f1I0+runbsG49zazZEj2F9RNDvKIipjjn1jkloV7LIPWpk04accNP21LnPs8hbcXhLn</w:t>
      </w:r>
    </w:p>
    <w:p>
      <w:pPr>
        <w:pStyle w:val="PreformattedText"/>
        <w:bidi w:val="0"/>
        <w:spacing w:before="0" w:after="0"/>
        <w:jc w:val="left"/>
        <w:rPr/>
      </w:pPr>
      <w:r>
        <w:rPr/>
        <w:t>b4vpd5MlBRLsNMXVcdIpabbo4pF+MShNGEVpeI60mbYBfyLHUflF1drNviRtqOnmJoK26/WLa2j23v</w:t>
      </w:r>
    </w:p>
    <w:p>
      <w:pPr>
        <w:pStyle w:val="PreformattedText"/>
        <w:bidi w:val="0"/>
        <w:spacing w:before="0" w:after="0"/>
        <w:jc w:val="left"/>
        <w:rPr/>
      </w:pPr>
      <w:r>
        <w:rPr/>
        <w:t>SWq17SLNTblWffmkJurQ2tareryXtVp1t76NepxRP36jtasUO6FaN+gsnkqWkbPx2IW2w1UzqyHsZV</w:t>
      </w:r>
    </w:p>
    <w:p>
      <w:pPr>
        <w:pStyle w:val="PreformattedText"/>
        <w:bidi w:val="0"/>
        <w:spacing w:before="0" w:after="0"/>
        <w:jc w:val="left"/>
        <w:rPr/>
      </w:pPr>
      <w:r>
        <w:rPr/>
        <w:t>UWypTNhpqvW4G1QxXJhBAKKEpicOoGYqbKOvvE2zB6Rdph2m3TPq1iWVvVPaNutrUVldsVN+7Qm0DS</w:t>
      </w:r>
    </w:p>
    <w:p>
      <w:pPr>
        <w:pStyle w:val="PreformattedText"/>
        <w:bidi w:val="0"/>
        <w:spacing w:before="0" w:after="0"/>
        <w:jc w:val="left"/>
        <w:rPr/>
      </w:pPr>
      <w:r>
        <w:rPr/>
        <w:t>I63qbt3+L6ZWg0qtCbuqpX3Xt+RQnKevNxMNjs2IR1X+I9EolpsF1m4ZvlGw2IE2a3xZ6MWdmEtLpM</w:t>
      </w:r>
    </w:p>
    <w:p>
      <w:pPr>
        <w:pStyle w:val="PreformattedText"/>
        <w:bidi w:val="0"/>
        <w:spacing w:before="0" w:after="0"/>
        <w:jc w:val="left"/>
        <w:rPr/>
      </w:pPr>
      <w:r>
        <w:rPr/>
        <w:t>yum1+st0SdNU1/1BqTBoE6VQDpAdIQC7jX9rQ4NFLrKafft6F6P7m0bdtzb2pW5rWpRbZhg0X1M29X</w:t>
      </w:r>
    </w:p>
    <w:p>
      <w:pPr>
        <w:pStyle w:val="PreformattedText"/>
        <w:bidi w:val="0"/>
        <w:spacing w:before="0" w:after="0"/>
        <w:jc w:val="left"/>
        <w:rPr/>
      </w:pPr>
      <w:r>
        <w:rPr/>
        <w:t>2lu+altzR5TZ1eKTcOn01MleREtRq7SQ/UxN1AvRYczElPtDA4jBrOQdEOmq+GfppVZ81bE+SY6XGT</w:t>
      </w:r>
    </w:p>
    <w:p>
      <w:pPr>
        <w:pStyle w:val="PreformattedText"/>
        <w:bidi w:val="0"/>
        <w:spacing w:before="0" w:after="0"/>
        <w:jc w:val="left"/>
        <w:rPr/>
      </w:pPr>
      <w:r>
        <w:rPr/>
        <w:t>bnthFmcIxmYeckwoTeLcnXo3tQb8/wDKGE6RZ0TT6P1XpJvDQ5a9Tam7bNzau9Ya2japrHp9fi2LuH</w:t>
      </w:r>
    </w:p>
    <w:p>
      <w:pPr>
        <w:pStyle w:val="PreformattedText"/>
        <w:bidi w:val="0"/>
        <w:spacing w:before="0" w:after="0"/>
        <w:jc w:val="left"/>
        <w:rPr/>
      </w:pPr>
      <w:r>
        <w:rPr/>
        <w:t>Ta+i0p/qNcnbZ9mOy6ua1i7Cw5KbcHLq18aSfOYpt9JwmNMl2T8MXmqmJXppTNNOlF6QW5XoOVoMC8</w:t>
      </w:r>
    </w:p>
    <w:p>
      <w:pPr>
        <w:pStyle w:val="PreformattedText"/>
        <w:bidi w:val="0"/>
        <w:spacing w:before="0" w:after="0"/>
        <w:jc w:val="left"/>
        <w:rPr/>
      </w:pPr>
      <w:r>
        <w:rPr/>
        <w:t>lglrYBeqayplqsZTWMLB4O9a0D6tYl0WE6ZDu/1W2xHolTVdvVDurbsZ0SxuD0q1Sv6hbW1C2kVSS9</w:t>
      </w:r>
    </w:p>
    <w:p>
      <w:pPr>
        <w:pStyle w:val="PreformattedText"/>
        <w:bidi w:val="0"/>
        <w:spacing w:before="0" w:after="0"/>
        <w:jc w:val="left"/>
        <w:rPr/>
      </w:pPr>
      <w:r>
        <w:rPr/>
        <w:t>qlmztRbVeFphHJaqV07E31UbI4yQkwoww+AxzTrHbonbpQmJX4viFvbQio9rNZcAc2W1roc1UMv+5w</w:t>
      </w:r>
    </w:p>
    <w:p>
      <w:pPr>
        <w:pStyle w:val="PreformattedText"/>
        <w:bidi w:val="0"/>
        <w:spacing w:before="0" w:after="0"/>
        <w:jc w:val="left"/>
        <w:rPr/>
      </w:pPr>
      <w:r>
        <w:rPr/>
        <w:t>6rVBXhqnyqNbqY1XSt3sxE7MdPX7mq3tAuekW70ee0dtRmonpPqBj1oVfVT00e3unVSt21ZXUaWsUj</w:t>
      </w:r>
    </w:p>
    <w:p>
      <w:pPr>
        <w:pStyle w:val="PreformattedText"/>
        <w:bidi w:val="0"/>
        <w:spacing w:before="0" w:after="0"/>
        <w:jc w:val="left"/>
        <w:rPr/>
      </w:pPr>
      <w:r>
        <w:rPr/>
        <w:t>LxBk+qd4bC8rMPVxQ+HEpZ2GxmDIC32TPjwPRt8XmBZKfJqthR7frJAswmFwZ8uYrHSs1Oh49aa+Nt</w:t>
      </w:r>
    </w:p>
    <w:p>
      <w:pPr>
        <w:pStyle w:val="PreformattedText"/>
        <w:bidi w:val="0"/>
        <w:spacing w:before="0" w:after="0"/>
        <w:jc w:val="left"/>
        <w:rPr/>
      </w:pPr>
      <w:r>
        <w:rPr/>
        <w:t>SkR+eP8A2pXpVbbZ269Q0HZW+tvUrd9tRpT6HqC7523NHdr1vUD0+0+Tcm4LDLWsR/WbupHsRiRuys</w:t>
      </w:r>
    </w:p>
    <w:p>
      <w:pPr>
        <w:pStyle w:val="PreformattedText"/>
        <w:bidi w:val="0"/>
        <w:spacing w:before="0" w:after="0"/>
        <w:jc w:val="left"/>
        <w:rPr/>
      </w:pPr>
      <w:r>
        <w:rPr/>
        <w:t>XKwEi5ybVJxGFZXxsvETVThmyejnVk6JtqIFCXrQm48qwsJL6OYGl4Uy0Zt8mZotfUnHUta9w0rprv</w:t>
      </w:r>
    </w:p>
    <w:p>
      <w:pPr>
        <w:pStyle w:val="PreformattedText"/>
        <w:bidi w:val="0"/>
        <w:spacing w:before="0" w:after="0"/>
        <w:jc w:val="left"/>
        <w:rPr/>
      </w:pPr>
      <w:r>
        <w:rPr/>
        <w:t>j8eO84Y9P3VeSveh1GqbBSG1PCpiuJMqWYY7qcF4xkELLxUANGwHHnx64LaCBdRAqwt05xu4M3LuNK</w:t>
      </w:r>
    </w:p>
    <w:p>
      <w:pPr>
        <w:pStyle w:val="PreformattedText"/>
        <w:bidi w:val="0"/>
        <w:spacing w:before="0" w:after="0"/>
        <w:jc w:val="left"/>
        <w:rPr/>
      </w:pPr>
      <w:r>
        <w:rPr/>
        <w:t>9aJfte1JE8cLS2uAnop3JGWSzPajlLV4o4pJQsWpRasIzWckQDWOzqL8acB6yEmmsqwhD+vVt9NeHx</w:t>
      </w:r>
    </w:p>
    <w:p>
      <w:pPr>
        <w:pStyle w:val="PreformattedText"/>
        <w:bidi w:val="0"/>
        <w:spacing w:before="0" w:after="0"/>
        <w:jc w:val="left"/>
        <w:rPr/>
      </w:pPr>
      <w:r>
        <w:rPr/>
        <w:t>8WmNKlA47KQ+60sVhaqCCIpEqLBDGWuCCSW23Y+gE2Tq0X1QmaukyiXUdTWzZk/wdWLqK64lXAU6q2</w:t>
      </w:r>
    </w:p>
    <w:p>
      <w:pPr>
        <w:pStyle w:val="PreformattedText"/>
        <w:bidi w:val="0"/>
        <w:spacing w:before="0" w:after="0"/>
        <w:jc w:val="left"/>
        <w:rPr/>
      </w:pPr>
      <w:r>
        <w:rPr/>
        <w:t>6eY5dY+nmxpkoiXJdxINOf7Ygs7L9UvZ7thomUwKEM6pNLZlLypNI//Gj1ASGKX7bGoNNekH01KJem</w:t>
      </w:r>
    </w:p>
    <w:p>
      <w:pPr>
        <w:pStyle w:val="PreformattedText"/>
        <w:bidi w:val="0"/>
        <w:spacing w:before="0" w:after="0"/>
        <w:jc w:val="left"/>
        <w:rPr/>
      </w:pPr>
      <w:r>
        <w:rPr/>
        <w:t>a01oTp5e9q89ZoVKkdsAVkcSRklZENnuVpaTLJTCMJFpzVVlwY5fbM1R5RxxDJqtv3PF0IYcyfPi89</w:t>
      </w:r>
    </w:p>
    <w:p>
      <w:pPr>
        <w:pStyle w:val="PreformattedText"/>
        <w:bidi w:val="0"/>
        <w:spacing w:before="0" w:after="0"/>
        <w:jc w:val="left"/>
        <w:rPr/>
      </w:pPr>
      <w:r>
        <w:rPr/>
        <w:t>6AzQ3Luh/WYmQtLCa4lrwwrHTqMdPnEnd+mlVQ5afvTQySQQMP8bPm5c4wcOmFoYAaR8/P0/gOfswZ</w:t>
      </w:r>
    </w:p>
    <w:p>
      <w:pPr>
        <w:pStyle w:val="PreformattedText"/>
        <w:bidi w:val="0"/>
        <w:spacing w:before="0" w:after="0"/>
        <w:jc w:val="left"/>
        <w:rPr/>
      </w:pPr>
      <w:r>
        <w:rPr/>
        <w:t>NQVJrD0JIwPqEirzxPXmV5Wllkhigns11t3RYixK3dtrCl24FM15m/h1PhW5v1JfRDlnTz/dvdEKHF</w:t>
      </w:r>
    </w:p>
    <w:p>
      <w:pPr>
        <w:pStyle w:val="PreformattedText"/>
        <w:bidi w:val="0"/>
        <w:spacing w:before="0" w:after="0"/>
        <w:jc w:val="left"/>
        <w:rPr/>
      </w:pPr>
      <w:r>
        <w:rPr/>
        <w:t>e5HOxYXO4qdyHK1knArwLHasIgPZoSQ1pqqiTl9LoVVoUGbxlKk7g3Aj2cv5cNOTbkHihQVp/YSMRV</w:t>
      </w:r>
    </w:p>
    <w:p>
      <w:pPr>
        <w:pStyle w:val="PreformattedText"/>
        <w:bidi w:val="0"/>
        <w:spacing w:before="0" w:after="0"/>
        <w:jc w:val="left"/>
        <w:rPr/>
      </w:pPr>
      <w:r>
        <w:rPr/>
        <w:t>44EsSTUYqi1IbKOsxAm0xatedWWCJHhaTSqEv3SINW1L213HTykBoyHOq8P3f7XcXGYcmht50hxkMM</w:t>
      </w:r>
    </w:p>
    <w:p>
      <w:pPr>
        <w:pStyle w:val="PreformattedText"/>
        <w:bidi w:val="0"/>
        <w:spacing w:before="0" w:after="0"/>
        <w:jc w:val="left"/>
        <w:rPr/>
      </w:pPr>
      <w:r>
        <w:rPr/>
        <w:t>qukoFlo42WZ4lksxwrZstFKJLQkZ9SintwqWJItaxbi4KsdCj7hmhQc2DCuebN9vm7h4YffyIuhpQJ</w:t>
      </w:r>
    </w:p>
    <w:p>
      <w:pPr>
        <w:pStyle w:val="PreformattedText"/>
        <w:bidi w:val="0"/>
        <w:spacing w:before="0" w:after="0"/>
        <w:jc w:val="left"/>
        <w:rPr/>
      </w:pPr>
      <w:r>
        <w:rPr/>
        <w:t>I7WV7kMRa6qyTXq9aKGZYTFqTzOI+3BGskEcWpXI+fakVNL0v312LBLuNrZr9lvnrN1eEaoapO81g1</w:t>
      </w:r>
    </w:p>
    <w:p>
      <w:pPr>
        <w:pStyle w:val="PreformattedText"/>
        <w:bidi w:val="0"/>
        <w:spacing w:before="0" w:after="0"/>
        <w:jc w:val="left"/>
        <w:rPr/>
      </w:pPr>
      <w:r>
        <w:rPr/>
        <w:t>Yb1WWv3WtUriSRrGyQRV2M8ES2Knbpzq0NW5FR5cIpM1NEih+pt87SMDOGK0zKtX2fsb/heI5wiCDQ</w:t>
      </w:r>
    </w:p>
    <w:p>
      <w:pPr>
        <w:pStyle w:val="PreformattedText"/>
        <w:bidi w:val="0"/>
        <w:spacing w:before="0" w:after="0"/>
        <w:jc w:val="left"/>
        <w:rPr/>
      </w:pPr>
      <w:r>
        <w:rPr/>
        <w:t>wc3BwkaxRzo8S5mo1JGT6G1KJK4SrZIlsVppg0tSKQ/Vataj+ssgUqroWqGI3ahvHP8AW1vrO2rdD0</w:t>
      </w:r>
    </w:p>
    <w:p>
      <w:pPr>
        <w:pStyle w:val="PreformattedText"/>
        <w:bidi w:val="0"/>
        <w:spacing w:before="0" w:after="0"/>
        <w:jc w:val="left"/>
        <w:rPr/>
      </w:pPr>
      <w:r>
        <w:rPr/>
        <w:t>FK3ZwBOdODpJEkiI8duU2pZvqqXCS88M1y9qtdF5wyWlaC9YiBmvTxJp9NFq1pizBFJJJzGrlb62PK</w:t>
      </w:r>
    </w:p>
    <w:p>
      <w:pPr>
        <w:pStyle w:val="PreformattedText"/>
        <w:bidi w:val="0"/>
        <w:spacing w:before="0" w:after="0"/>
        <w:jc w:val="left"/>
        <w:rPr/>
      </w:pPr>
      <w:r>
        <w:rPr/>
        <w:t>vWbnwrDE1JyhqtkrCbUc72Jpom5BxHTvJNTif6lhMrGE2Y4O2klmPMFCtItCtyuGR1cigLBrmb62n7</w:t>
      </w:r>
    </w:p>
    <w:p>
      <w:pPr>
        <w:pStyle w:val="PreformattedText"/>
        <w:bidi w:val="0"/>
        <w:spacing w:before="0" w:after="0"/>
        <w:jc w:val="left"/>
        <w:rPr/>
      </w:pPr>
      <w:r>
        <w:rPr/>
        <w:t>Pn6q+KGhi1+1dk2pDYuRiiYtS0yAIa6Te6WyIK9azAADRfnJM9WonIV0M0ttucqdM1DKDHiXz/AHXn</w:t>
      </w:r>
    </w:p>
    <w:p>
      <w:pPr>
        <w:pStyle w:val="PreformattedText"/>
        <w:bidi w:val="0"/>
        <w:spacing w:before="0" w:after="0"/>
        <w:jc w:val="left"/>
        <w:rPr/>
      </w:pPr>
      <w:r>
        <w:rPr/>
        <w:t>3oUQqSeWRcTHuSMoiZLDAPGeUZdou3jicp4znCrw6rBiTkIY1oab40/4pEcJEaRdrPFZZHaPm6K8YZ</w:t>
      </w:r>
    </w:p>
    <w:p>
      <w:pPr>
        <w:pStyle w:val="PreformattedText"/>
        <w:bidi w:val="0"/>
        <w:spacing w:before="0" w:after="0"/>
        <w:jc w:val="left"/>
        <w:rPr/>
      </w:pPr>
      <w:r>
        <w:rPr/>
        <w:t>slSVbOR4z/AE9HcK05w5zB9MauYVSNBG0JQh5Y2PJJZEeKVolKsWeIxDIJ8Dl/r0RplSGr2nMws0jQ</w:t>
      </w:r>
    </w:p>
    <w:p>
      <w:pPr>
        <w:pStyle w:val="PreformattedText"/>
        <w:bidi w:val="0"/>
        <w:spacing w:before="0" w:after="0"/>
        <w:jc w:val="left"/>
        <w:rPr/>
      </w:pPr>
      <w:r>
        <w:rPr/>
        <w:t>LHIzJK2GUqqFgAic4EiDHCziKtjwT48cfb0BtqLt8NU14cvmhQXCIh2ZA0sUbCCE8UDJJ3hx7xz3AP</w:t>
      </w:r>
    </w:p>
    <w:p>
      <w:pPr>
        <w:pStyle w:val="PreformattedText"/>
        <w:bidi w:val="0"/>
        <w:spacing w:before="0" w:after="0"/>
        <w:jc w:val="left"/>
        <w:rPr/>
      </w:pPr>
      <w:r>
        <w:rPr/>
        <w:t>phyyMAty9oPIuK0z3wUYjmfLph6ywSxRwVI0KwxyQLaJZu6Bkk0YwAPkye39unrStchCjeQNVHCWuU</w:t>
      </w:r>
    </w:p>
    <w:p>
      <w:pPr>
        <w:pStyle w:val="PreformattedText"/>
        <w:bidi w:val="0"/>
        <w:spacing w:before="0" w:after="0"/>
        <w:jc w:val="left"/>
        <w:rPr/>
      </w:pPr>
      <w:r>
        <w:rPr/>
        <w:t>d3KsWmWRUWKRggljH/Dl/wDDFPLyCsmV92V6JioyG+HNTqO6No0sxxJ3jF/hX4zu7jtK0Qqxq6sM8k</w:t>
      </w:r>
    </w:p>
    <w:p>
      <w:pPr>
        <w:pStyle w:val="PreformattedText"/>
        <w:bidi w:val="0"/>
        <w:spacing w:before="0" w:after="0"/>
        <w:jc w:val="left"/>
        <w:rPr/>
      </w:pPr>
      <w:r>
        <w:rPr/>
        <w:t>EVS4FYDPPl88uhN1d3OFXfXnGiCJ3fvSWfzSjuVTj3Jv8ABGR+2T5mfhbwAcDk/wCvjqMDM1NlYaA4</w:t>
      </w:r>
    </w:p>
    <w:p>
      <w:pPr>
        <w:pStyle w:val="PreformattedText"/>
        <w:bidi w:val="0"/>
        <w:spacing w:before="0" w:after="0"/>
        <w:jc w:val="left"/>
        <w:rPr/>
      </w:pPr>
      <w:r>
        <w:rPr/>
        <w:t>AW5WFPY5okJ7jCeSPPYWwjhgchlebDZP2lfcV49GoIABhxuIrQRo02UaJ66R1yavaBcuYZ5XrcijMQ</w:t>
      </w:r>
    </w:p>
    <w:p>
      <w:pPr>
        <w:pStyle w:val="PreformattedText"/>
        <w:bidi w:val="0"/>
        <w:spacing w:before="0" w:after="0"/>
        <w:jc w:val="left"/>
        <w:rPr/>
      </w:pPr>
      <w:r>
        <w:rPr/>
        <w:t>JZHaxaZ/BCjH/leGoRkd8NktuZHSQ3YopuWUVFXt9v/DrwePHiRIpLWWGTn/Mc9ImnOkKG6Y+QZu7X</w:t>
      </w:r>
    </w:p>
    <w:p>
      <w:pPr>
        <w:pStyle w:val="PreformattedText"/>
        <w:bidi w:val="0"/>
        <w:spacing w:before="0" w:after="0"/>
        <w:jc w:val="left"/>
        <w:rPr/>
      </w:pPr>
      <w:r>
        <w:rPr/>
        <w:t>iZoZJIwjI0jhIZCpwxWIER2CP39w/wCUCKc2MKG6ftxItf6ixPEzLwkKusqqSYy7JyIUmVWU8ce3/w</w:t>
      </w:r>
    </w:p>
    <w:p>
      <w:pPr>
        <w:pStyle w:val="PreformattedText"/>
        <w:bidi w:val="0"/>
        <w:spacing w:before="0" w:after="0"/>
        <w:jc w:val="left"/>
        <w:rPr/>
      </w:pPr>
      <w:r>
        <w:rPr/>
        <w:t>A2IzpOR3Qo0sSERCGVpewgARoeYWSMHMUMkin8okySDkPJI49IVOQhs6UuNITksvGz4liJhMSiR4pI</w:t>
      </w:r>
    </w:p>
    <w:p>
      <w:pPr>
        <w:pStyle w:val="PreformattedText"/>
        <w:bidi w:val="0"/>
        <w:spacing w:before="0" w:after="0"/>
        <w:jc w:val="left"/>
        <w:rPr/>
      </w:pPr>
      <w:r>
        <w:rPr/>
        <w:t>Wj4LzlIy2Ww8PFiPuMnu6JWp1aw8IJPEw4CTJijMiu0ZAZJ1B5sFIMQCdr2jPLH9PTNStQa1hRGtey</w:t>
      </w:r>
    </w:p>
    <w:p>
      <w:pPr>
        <w:pStyle w:val="PreformattedText"/>
        <w:bidi w:val="0"/>
        <w:spacing w:before="0" w:after="0"/>
        <w:jc w:val="left"/>
        <w:rPr/>
      </w:pPr>
      <w:r>
        <w:rPr/>
        <w:t>dOlMJew8lmm0rKrBXWKdHMixt8jhjwfjj/AH6hmjRQV3rCJpmYvS0FfbWmTQzBpJ6xdmZV97qUrwk8</w:t>
      </w:r>
    </w:p>
    <w:p>
      <w:pPr>
        <w:pStyle w:val="PreformattedText"/>
        <w:bidi w:val="0"/>
        <w:spacing w:before="0" w:after="0"/>
        <w:jc w:val="left"/>
        <w:rPr/>
      </w:pPr>
      <w:r>
        <w:rPr/>
        <w:t>1BKgVZBjLAcf5OrT5omebQy7h6oq+0oikZRK0StA7M6xqi+COLy5BJBdftGMHqGHht0Xcdram69v7v</w:t>
      </w:r>
    </w:p>
    <w:p>
      <w:pPr>
        <w:pStyle w:val="PreformattedText"/>
        <w:bidi w:val="0"/>
        <w:spacing w:before="0" w:after="0"/>
        <w:jc w:val="left"/>
        <w:rPr/>
      </w:pPr>
      <w:r>
        <w:rPr/>
        <w:t>05/wDF7S13Q9fXtZWQPo2pV9RMca4PAusMivnJIk49VZ6Caro2pWFIcVrlvj9ZNHWaeuabpmv6a6y6</w:t>
      </w:r>
    </w:p>
    <w:p>
      <w:pPr>
        <w:pStyle w:val="PreformattedText"/>
        <w:bidi w:val="0"/>
        <w:spacing w:before="0" w:after="0"/>
        <w:jc w:val="left"/>
        <w:rPr/>
      </w:pPr>
      <w:r>
        <w:rPr/>
        <w:t>ZuDS6GvU2VhHGY9dowalC0bsPd7bJVvOQY+OOvPmJQujCkyWWHbuNsQVpUc1MOCHnxHHJHuIUFmdyQ</w:t>
      </w:r>
    </w:p>
    <w:p>
      <w:pPr>
        <w:pStyle w:val="PreformattedText"/>
        <w:bidi w:val="0"/>
        <w:spacing w:before="0" w:after="0"/>
        <w:jc w:val="left"/>
        <w:rPr/>
      </w:pPr>
      <w:r>
        <w:rPr/>
        <w:t>MKoADLxTjyIx49vJugmXVWm6BYPQUBrG2OIRywHGUN2+LqcEfnf8RcsqynODj4X9B0TAFzStfuw9TW</w:t>
      </w:r>
    </w:p>
    <w:p>
      <w:pPr>
        <w:pStyle w:val="PreformattedText"/>
        <w:bidi w:val="0"/>
        <w:spacing w:before="0" w:after="0"/>
        <w:jc w:val="left"/>
        <w:rPr/>
      </w:pPr>
      <w:r>
        <w:rPr/>
        <w:t>tc43lDyBXdORkJ4BuIRueX5qfhH4/A+Sf5uosiaKaV09kRuVIZawkwWRSiZbuZeIcW5LJkqWZy3j8k</w:t>
      </w:r>
    </w:p>
    <w:p>
      <w:pPr>
        <w:pStyle w:val="PreformattedText"/>
        <w:bidi w:val="0"/>
        <w:spacing w:before="0" w:after="0"/>
        <w:jc w:val="left"/>
        <w:rPr/>
      </w:pPr>
      <w:r>
        <w:rPr/>
        <w:t>KvwP5vdx49OptN3dP3YQbexPOHWhpNrUZY69SCUuW4SmJeSxkgclVfICfqSCAvFse7oQSerkYimTAq</w:t>
      </w:r>
    </w:p>
    <w:p>
      <w:pPr>
        <w:pStyle w:val="PreformattedText"/>
        <w:bidi w:val="0"/>
        <w:spacing w:before="0" w:after="0"/>
        <w:jc w:val="left"/>
        <w:rPr/>
      </w:pPr>
      <w:r>
        <w:rPr/>
        <w:t>3OQqx076cejti7NWsSQBh4IUq0nuyA8kTkBlXj/KSfd9vUsqS7HJTb58/TGWcV01wXhj0A9OfSOKqs</w:t>
      </w:r>
    </w:p>
    <w:p>
      <w:pPr>
        <w:pStyle w:val="PreformattedText"/>
        <w:bidi w:val="0"/>
        <w:spacing w:before="0" w:after="0"/>
        <w:jc w:val="left"/>
        <w:rPr/>
      </w:pPr>
      <w:r>
        <w:rPr/>
        <w:t>CisEVHRlHE8FAjEjlEby6fJ8nln/L1typZCqAN8XMNJq4pu58jHYm1NnQ0I4VjiQGMAgtyLKWGPuP7</w:t>
      </w:r>
    </w:p>
    <w:p>
      <w:pPr>
        <w:pStyle w:val="PreformattedText"/>
        <w:bidi w:val="0"/>
        <w:spacing w:before="0" w:after="0"/>
        <w:jc w:val="left"/>
        <w:rPr/>
      </w:pPr>
      <w:r>
        <w:rPr/>
        <w:t>q2OHyD1bWxRw3GNiVLC7hlF1aXpiwomFwSAcDBH9LqP6fBzj+3TVJzO8xPQGhO4RLoXSJADxCtlQeQ</w:t>
      </w:r>
    </w:p>
    <w:p>
      <w:pPr>
        <w:pStyle w:val="PreformattedText"/>
        <w:bidi w:val="0"/>
        <w:spacing w:before="0" w:after="0"/>
        <w:jc w:val="left"/>
        <w:rPr/>
      </w:pPr>
      <w:r>
        <w:rPr/>
        <w:t>5FT4ADDBJ9v69KCDMCFKii3eboD1DWK1aNmaTtoxxkn3Aj5Hx5GA2f7HoWYKKmGmzyCWvtTlSKR3p6</w:t>
      </w:r>
    </w:p>
    <w:p>
      <w:pPr>
        <w:pStyle w:val="PreformattedText"/>
        <w:bidi w:val="0"/>
        <w:spacing w:before="0" w:after="0"/>
        <w:jc w:val="left"/>
        <w:rPr/>
      </w:pPr>
      <w:r>
        <w:rPr/>
        <w:t>nUNNglVZgfJQ8TnOAfuwfHFv/TqjPxC8jaYz52IQZA2mOGPVD1zhhWZEtKWAY4Lni2ftQKTgqeXhR5</w:t>
      </w:r>
    </w:p>
    <w:p>
      <w:pPr>
        <w:pStyle w:val="PreformattedText"/>
        <w:bidi w:val="0"/>
        <w:spacing w:before="0" w:after="0"/>
        <w:jc w:val="left"/>
        <w:rPr/>
      </w:pPr>
      <w:r>
        <w:rPr/>
        <w:t>PH3EL1kzMQSCPT58/jGbPepNrkhj9URyL/AO0SbcGpZszLxaZz2FkHPih9vM+4RnKr+2B7eqCs7GlL</w:t>
      </w:r>
    </w:p>
    <w:p>
      <w:pPr>
        <w:pStyle w:val="PreformattedText"/>
        <w:bidi w:val="0"/>
        <w:spacing w:before="0" w:after="0"/>
        <w:jc w:val="left"/>
        <w:rPr/>
      </w:pPr>
      <w:r>
        <w:rPr/>
        <w:t>Yr9FlWhjpLYdmvZEUqElQOAjKj7Mhge5n8wZL8gfjrWwcrWCc4je1DQHTHYWyinbiPjDKoDKnDjyx+</w:t>
      </w:r>
    </w:p>
    <w:p>
      <w:pPr>
        <w:pStyle w:val="PreformattedText"/>
        <w:bidi w:val="0"/>
        <w:spacing w:before="0" w:after="0"/>
        <w:jc w:val="left"/>
        <w:rPr/>
      </w:pPr>
      <w:r>
        <w:rPr/>
        <w:t>WeQy2Mr8eM9b0je3qixJqzN2R1RtbiSgzxynI5AADZHuODkePHV9DQM1M40kdFtUdaLw02ZBGFRvOA</w:t>
      </w:r>
    </w:p>
    <w:p>
      <w:pPr>
        <w:pStyle w:val="PreformattedText"/>
        <w:bidi w:val="0"/>
        <w:spacing w:before="0" w:after="0"/>
        <w:jc w:val="left"/>
        <w:rPr/>
      </w:pPr>
      <w:r>
        <w:rPr/>
        <w:t>SUGPtOTxH6En/wBehRdYIGmsNNYW5G41j+eMmsPleDY4DiWkfwk8bcAnLwFUyfcVBwG/Ruue6VstN5</w:t>
      </w:r>
    </w:p>
    <w:p>
      <w:pPr>
        <w:pStyle w:val="PreformattedText"/>
        <w:bidi w:val="0"/>
        <w:spacing w:before="0" w:after="0"/>
        <w:jc w:val="left"/>
        <w:rPr/>
      </w:pPr>
      <w:r>
        <w:rPr/>
        <w:t>jWAZmCkWs3bBabg5OA5jljyrmLiGYyrJ3C4L+AgkHsyMnif06dpzDl9sEoVia7rf17PPqhyj3AWIwV</w:t>
      </w:r>
    </w:p>
    <w:p>
      <w:pPr>
        <w:pStyle w:val="PreformattedText"/>
        <w:bidi w:val="0"/>
        <w:spacing w:before="0" w:after="0"/>
        <w:jc w:val="left"/>
        <w:rPr/>
      </w:pPr>
      <w:r>
        <w:rPr/>
        <w:t>YCUNiQkyDkWLIVA/oVfHnJ9vLj0HTsDaRn4YmXWAOfdP3W9UGjcSyxcYnVm7bOVRsOG582DZXCRqvl</w:t>
      </w:r>
    </w:p>
    <w:p>
      <w:pPr>
        <w:pStyle w:val="PreformattedText"/>
        <w:bidi w:val="0"/>
        <w:spacing w:before="0" w:after="0"/>
        <w:jc w:val="left"/>
        <w:rPr/>
      </w:pPr>
      <w:r>
        <w:rPr/>
        <w:t>yD8t0/xinI/TBAU02Bfu/R4oco9eKscySRtOsniMO8TKoV05nl+UVBJGMjj/V8dGJykXV+tDMikgDV</w:t>
      </w:r>
    </w:p>
    <w:p>
      <w:pPr>
        <w:pStyle w:val="PreformattedText"/>
        <w:bidi w:val="0"/>
        <w:spacing w:before="0" w:after="0"/>
        <w:jc w:val="left"/>
        <w:rPr/>
      </w:pPr>
      <w:r>
        <w:rPr/>
        <w:t>l1vPeh2TcJYdxHMkqZcIgV2MbAKwZgwDR+WGMZU/d0XSCta5wxSSRS3Vu0w6R68VZTzPhkBD+4qUKq</w:t>
      </w:r>
    </w:p>
    <w:p>
      <w:pPr>
        <w:pStyle w:val="PreformattedText"/>
        <w:bidi w:val="0"/>
        <w:spacing w:before="0" w:after="0"/>
        <w:jc w:val="left"/>
        <w:rPr/>
      </w:pPr>
      <w:r>
        <w:rPr/>
        <w:t>pPDHhM8goOGC/Ht6O7K2mn7YC0DmbdK/5GHCDXyAR3UkRx2e42fBDqAy8nPhgcDC+P5ukzcVNxiYA6</w:t>
      </w:r>
    </w:p>
    <w:p>
      <w:pPr>
        <w:pStyle w:val="PreformattedText"/>
        <w:bidi w:val="0"/>
        <w:spacing w:before="0" w:after="0"/>
        <w:jc w:val="left"/>
        <w:rPr/>
      </w:pPr>
      <w:r>
        <w:rPr/>
        <w:t>biGt63Pnuh2g3GS6KwWXtM3BCwAMaK6MXdR7+TeOXkjGF5dF0h5CkPTMrnVf07IPi19ULB3KgOvFGc</w:t>
      </w:r>
    </w:p>
    <w:p>
      <w:pPr>
        <w:pStyle w:val="PreformattedText"/>
        <w:bidi w:val="0"/>
        <w:spacing w:before="0" w:after="0"/>
        <w:jc w:val="left"/>
        <w:rPr/>
      </w:pPr>
      <w:r>
        <w:rPr/>
        <w:t>O0iswYASAYByVAycgf6t04el2QpCzeq8+t6vQ0HJrqBx23HL2cpCVIRVH5amM5JUknJ8leX8uMdIOd</w:t>
      </w:r>
    </w:p>
    <w:p>
      <w:pPr>
        <w:pStyle w:val="PreformattedText"/>
        <w:bidi w:val="0"/>
        <w:spacing w:before="0" w:after="0"/>
        <w:jc w:val="left"/>
        <w:rPr/>
      </w:pPr>
      <w:r>
        <w:rPr/>
        <w:t>40gQJVVVQ1bFPtXeiHJNdjBSUAFMMzh5GHaUqZJmZIm5Enj4yRj9PcvT3lueqI7EQMtaXboc4dXjki</w:t>
      </w:r>
    </w:p>
    <w:p>
      <w:pPr>
        <w:pStyle w:val="PreformattedText"/>
        <w:bidi w:val="0"/>
        <w:spacing w:before="0" w:after="0"/>
        <w:jc w:val="left"/>
        <w:rPr/>
      </w:pPr>
      <w:r>
        <w:rPr/>
        <w:t>jKIS7YdVUkMYZIuXNeR4hceVYDyWJb7emMwtcSc4kKKtBTz/VD5XtPKUhiVww7UaRhZI1MkzhFUIfM</w:t>
      </w:r>
    </w:p>
    <w:p>
      <w:pPr>
        <w:pStyle w:val="PreformattedText"/>
        <w:bidi w:val="0"/>
        <w:spacing w:before="0" w:after="0"/>
        <w:jc w:val="left"/>
        <w:rPr/>
      </w:pPr>
      <w:r>
        <w:rPr/>
        <w:t>smZVCkYV+RY9RlzUVOcPpWgHo9MeKv8AtDfxXJvXVR6FbFuF9l7S1UTb51erMJq+8ty6Yxhr0oJIcr</w:t>
      </w:r>
    </w:p>
    <w:p>
      <w:pPr>
        <w:pStyle w:val="PreformattedText"/>
        <w:bidi w:val="0"/>
        <w:spacing w:before="0" w:after="0"/>
        <w:jc w:val="left"/>
        <w:rPr/>
      </w:pPr>
      <w:r>
        <w:rPr/>
        <w:t>JtzTLBmI84sXlMmOESDrbwOHEpRPb+JM3Duj+8VJxq1qC1fx/6x5G6nalsXGSNmLBsKFI4Kp/WMhss</w:t>
      </w:r>
    </w:p>
    <w:p>
      <w:pPr>
        <w:pStyle w:val="PreformattedText"/>
        <w:bidi w:val="0"/>
        <w:spacing w:before="0" w:after="0"/>
        <w:jc w:val="left"/>
        <w:rPr/>
      </w:pPr>
      <w:r>
        <w:rPr/>
        <w:t>Tjz8Yx46uE1JPbEL1u/CNb9jtVYaacRHEe5MEkILSuvcIaI+G9vFf/qfnpycgOyBoaVplDNyl/QSAM</w:t>
      </w:r>
    </w:p>
    <w:p>
      <w:pPr>
        <w:pStyle w:val="PreformattedText"/>
        <w:bidi w:val="0"/>
        <w:spacing w:before="0" w:after="0"/>
        <w:jc w:val="left"/>
        <w:rPr/>
      </w:pPr>
      <w:r>
        <w:rPr/>
        <w:t>TwwFBCAZYMTgKcH/Q9NDQ+VJXKg8SWw2T2yUJVFVInAUEBy1cnPgcuXFnZE6lSlIUFtqUZbg3lZXKH</w:t>
      </w:r>
    </w:p>
    <w:p>
      <w:pPr>
        <w:pStyle w:val="PreformattedText"/>
        <w:bidi w:val="0"/>
        <w:spacing w:before="0" w:after="0"/>
        <w:jc w:val="left"/>
        <w:rPr/>
      </w:pPr>
      <w:r>
        <w:rPr/>
        <w:t>KsspDMyonMs3IIszKeQz+X7izjKEWXeDlCiT0ZUSWOSuXMUKwfUCwHTFmGrHdsRoYpgIIWtVbQRy2Q</w:t>
      </w:r>
    </w:p>
    <w:p>
      <w:pPr>
        <w:pStyle w:val="PreformattedText"/>
        <w:bidi w:val="0"/>
        <w:spacing w:before="0" w:after="0"/>
        <w:jc w:val="left"/>
        <w:rPr/>
      </w:pPr>
      <w:r>
        <w:rPr/>
        <w:t>vF37Xt5SIx1V3LCiY0tQRHl7oIiQRwyDmVjaKMtB2YxJGO4Do+sRurBVIEOcR/c0papzOcPTKtYkot</w:t>
      </w:r>
    </w:p>
    <w:p>
      <w:pPr>
        <w:pStyle w:val="PreformattedText"/>
        <w:bidi w:val="0"/>
        <w:spacing w:before="0" w:after="0"/>
        <w:jc w:val="left"/>
        <w:rPr/>
      </w:pPr>
      <w:r>
        <w:rPr/>
        <w:t>LqsH8N1U2IHeepGkhSO1JFcMEuifUyswJkqrqFCv3IzyDC9xLxfd0xRGNGotdW7n+2FmN28+mE6v1d</w:t>
      </w:r>
    </w:p>
    <w:p>
      <w:pPr>
        <w:pStyle w:val="PreformattedText"/>
        <w:bidi w:val="0"/>
        <w:spacing w:before="0" w:after="0"/>
        <w:jc w:val="left"/>
        <w:rPr/>
      </w:pPr>
      <w:r>
        <w:rPr/>
        <w:t>cCnqSNE9mCvIwKd6u+l2iogeCSRy+saKwNNCGJuafJ2gz9pLPKVSQVVTcbTw5+yLj909XnA0YA6aQS</w:t>
      </w:r>
    </w:p>
    <w:p>
      <w:pPr>
        <w:pStyle w:val="PreformattedText"/>
        <w:bidi w:val="0"/>
        <w:spacing w:before="0" w:after="0"/>
        <w:jc w:val="left"/>
        <w:rPr/>
      </w:pPr>
      <w:r>
        <w:rPr/>
        <w:t>9OYSW1kWBYlhMjSTyR3xKqkmK7bsL7dX0/KL2NXixNFHJytLm9x6FKsyCoUsDy7O93T4l4odqi8d23</w:t>
      </w:r>
    </w:p>
    <w:p>
      <w:pPr>
        <w:pStyle w:val="PreformattedText"/>
        <w:bidi w:val="0"/>
        <w:spacing w:before="0" w:after="0"/>
        <w:jc w:val="left"/>
        <w:rPr/>
      </w:pPr>
      <w:r>
        <w:rPr/>
        <w:t>n5rChcQowmlm5xshmlZkSyl3nZWFzYjLR1NSkme12bq5qXT9TLY9teuOiU/wAFgeEvby+r+77IIVAm</w:t>
      </w:r>
    </w:p>
    <w:p>
      <w:pPr>
        <w:pStyle w:val="PreformattedText"/>
        <w:bidi w:val="0"/>
        <w:spacing w:before="0" w:after="0"/>
        <w:jc w:val="left"/>
        <w:rPr/>
      </w:pPr>
      <w:r>
        <w:rPr/>
        <w:t>Adi93z6ocJY0ZI5FCQVxFcj+muCJaVTArtrbWNNhjMq6fFW+j+v03kJakM1avQZpLMyq3yliy2fTae</w:t>
      </w:r>
    </w:p>
    <w:p>
      <w:pPr>
        <w:pStyle w:val="PreformattedText"/>
        <w:bidi w:val="0"/>
        <w:spacing w:before="0" w:after="0"/>
        <w:jc w:val="left"/>
        <w:rPr/>
      </w:pPr>
      <w:r>
        <w:rPr/>
        <w:t>zrcTXDO3xcoI7ySvNeX7f2wUiySWmeSF47ErpLGswSzcszyxxxgvLE4W3ZaNq8cc5Ii1GTs6HLxWGR</w:t>
      </w:r>
    </w:p>
    <w:p>
      <w:pPr>
        <w:pStyle w:val="PreformattedText"/>
        <w:bidi w:val="0"/>
        <w:spacing w:before="0" w:after="0"/>
        <w:jc w:val="left"/>
        <w:rPr/>
      </w:pPr>
      <w:r>
        <w:rPr/>
        <w:t>unDM7LSnGvvUG638e91YiO609h8+eGFfpFd0HiWvgJHHABJXjhWwpkeyThrlZdXRY5F9lqDVlSsjtp</w:t>
      </w:r>
    </w:p>
    <w:p>
      <w:pPr>
        <w:pStyle w:val="PreformattedText"/>
        <w:bidi w:val="0"/>
        <w:spacing w:before="0" w:after="0"/>
        <w:jc w:val="left"/>
        <w:rPr/>
      </w:pPr>
      <w:r>
        <w:rPr/>
        <w:t>tfpM7lEsqCwZrUK97xaT3a+7BAAFqtwkamu+z9YOKiOcNOsqjvPXutHFFenjnlleOxWWin5et2xqRz</w:t>
      </w:r>
    </w:p>
    <w:p>
      <w:pPr>
        <w:pStyle w:val="PreformattedText"/>
        <w:bidi w:val="0"/>
        <w:spacing w:before="0" w:after="0"/>
        <w:jc w:val="left"/>
        <w:rPr/>
      </w:pPr>
      <w:r>
        <w:rPr/>
        <w:t>bpp+XqtvNuqwr1BmW2W0ymVNGbDSLR/P6Dw6YEkha51q3kw5VY3jIZSlOcxUrIetcNwkfUmGEwai8Z</w:t>
      </w:r>
    </w:p>
    <w:p>
      <w:pPr>
        <w:pStyle w:val="PreformattedText"/>
        <w:bidi w:val="0"/>
        <w:spacing w:before="0" w:after="0"/>
        <w:jc w:val="left"/>
        <w:rPr/>
      </w:pPr>
      <w:r>
        <w:rPr/>
        <w:t>F21JaZv4dabC6rdV4bzrWp8ehUh6sWKi0tuUsatlxb6/fgiLcuI1Xz54Y1jh7qwkGOGukVaNHx3I5R</w:t>
      </w:r>
    </w:p>
    <w:p>
      <w:pPr>
        <w:pStyle w:val="PreformattedText"/>
        <w:bidi w:val="0"/>
        <w:spacing w:before="0" w:after="0"/>
        <w:jc w:val="left"/>
        <w:rPr/>
      </w:pPr>
      <w:r>
        <w:rPr/>
        <w:t>WuuzpXUsJWo1tSLLBy/xC67M95uelQhgVgmEUGShBpXs1fYeGvPS2mArbx79Xnz7UF1o5bEZ7VezXk</w:t>
      </w:r>
    </w:p>
    <w:p>
      <w:pPr>
        <w:pStyle w:val="PreformattedText"/>
        <w:bidi w:val="0"/>
        <w:spacing w:before="0" w:after="0"/>
        <w:jc w:val="left"/>
        <w:rPr/>
      </w:pPr>
      <w:r>
        <w:rPr/>
        <w:t>Z7FcNFB/FPrLHfE8NSWhGwW/qQlSZ5KqHt6zdV9YhAiqDJXPY00F1FHOS5Ncbd2+70cV2pcoI0BC0A</w:t>
      </w:r>
    </w:p>
    <w:p>
      <w:pPr>
        <w:pStyle w:val="PreformattedText"/>
        <w:bidi w:val="0"/>
        <w:spacing w:before="0" w:after="0"/>
        <w:jc w:val="left"/>
        <w:rPr/>
      </w:pPr>
      <w:r>
        <w:rPr/>
        <w:t>NVX6RWFY66tzYRTt9aVatCbMeqS0VtyiLTXpNLxXVu3dSRdNszYg17UO8L7CKoh6lFrTQaFZbOq71N</w:t>
      </w:r>
    </w:p>
    <w:p>
      <w:pPr>
        <w:pStyle w:val="PreformattedText"/>
        <w:bidi w:val="0"/>
        <w:spacing w:before="0" w:after="0"/>
        <w:jc w:val="left"/>
        <w:rPr/>
      </w:pPr>
      <w:r>
        <w:rPr/>
        <w:t>LeIW5VPo4ZrRHcad6oJ/l7vi5QrBWU1w9eTjBLWhWPsz/VUoaaTtSqLyd1sXqUesiZaHM96DXbFmzc</w:t>
      </w:r>
    </w:p>
    <w:p>
      <w:pPr>
        <w:pStyle w:val="PreformattedText"/>
        <w:bidi w:val="0"/>
        <w:spacing w:before="0" w:after="0"/>
        <w:jc w:val="left"/>
        <w:rPr/>
      </w:pPr>
      <w:r>
        <w:rPr/>
        <w:t>V9LrxN1G6sCTK/hm5rjTMHSnvVFor18myEGpFKPxaV5+032b1+fshcwRP3YzcqxTivHWVXide8DKYb</w:t>
      </w:r>
    </w:p>
    <w:p>
      <w:pPr>
        <w:pStyle w:val="PreformattedText"/>
        <w:bidi w:val="0"/>
        <w:spacing w:before="0" w:after="0"/>
        <w:jc w:val="left"/>
        <w:rPr/>
      </w:pPr>
      <w:r>
        <w:rPr/>
        <w:t>Nd4QxiswQ6m0Ms1InlqOpF9w1HWrW8tLlqb7VDOpCZNv1fV09m+/PdCL0Km40zbz53RrVrSQSYW5Be</w:t>
      </w:r>
    </w:p>
    <w:p>
      <w:pPr>
        <w:pStyle w:val="PreformattedText"/>
        <w:bidi w:val="0"/>
        <w:spacing w:before="0" w:after="0"/>
        <w:jc w:val="left"/>
        <w:rPr/>
      </w:pPr>
      <w:r>
        <w:rPr/>
        <w:t>mgjurLVk7u4I7jDNSTsIvFdcMtpmaBJHavuu3/jEKfRqDO6zFUs6hv4rWls1VctVuk59TrtrXhhhQt</w:t>
      </w:r>
    </w:p>
    <w:p>
      <w:pPr>
        <w:pStyle w:val="PreformattedText"/>
        <w:bidi w:val="0"/>
        <w:spacing w:before="0" w:after="0"/>
        <w:jc w:val="left"/>
        <w:rPr/>
      </w:pPr>
      <w:r>
        <w:rPr/>
        <w:t>SnJVy7W8/NuaCYaNeMV2hburViqui076WkdQxejZozWYgt659cEioWZQx3Bq0cmnakv09SMGGx0lHo</w:t>
      </w:r>
    </w:p>
    <w:p>
      <w:pPr>
        <w:pStyle w:val="PreformattedText"/>
        <w:bidi w:val="0"/>
        <w:spacing w:before="0" w:after="0"/>
        <w:jc w:val="left"/>
        <w:rPr/>
      </w:pPr>
      <w:r>
        <w:rPr/>
        <w:t>ZgrLQbipertddcN9y5f/AGZvEsSGhckjn6VWi/09XuwPbhijBjcosaiN4q9aexdgMUdtxCIL9qAm7A</w:t>
      </w:r>
    </w:p>
    <w:p>
      <w:pPr>
        <w:pStyle w:val="PreformattedText"/>
        <w:bidi w:val="0"/>
        <w:spacing w:before="0" w:after="0"/>
        <w:jc w:val="left"/>
        <w:rPr/>
      </w:pPr>
      <w:r>
        <w:rPr/>
        <w:t>dYkYBpFDPuFv4PMDpkQ6eYis7qXIMx1TjuW1Rnn1/Xzb5LlDK5oppdarN736eWhd0V3tRm2EjSKxFO</w:t>
      </w:r>
    </w:p>
    <w:p>
      <w:pPr>
        <w:pStyle w:val="PreformattedText"/>
        <w:bidi w:val="0"/>
        <w:spacing w:before="0" w:after="0"/>
        <w:jc w:val="left"/>
        <w:rPr/>
      </w:pPr>
      <w:r>
        <w:rPr/>
        <w:t>1ruQUoK9e9XnuR2bwRnbT4dWeoNQeMFzr0lenXU6Uz9RiSrTujuLG5ueWjLiXIr6+ehoVSEv4QB+Pn</w:t>
      </w:r>
    </w:p>
    <w:p>
      <w:pPr>
        <w:pStyle w:val="PreformattedText"/>
        <w:bidi w:val="0"/>
        <w:spacing w:before="0" w:after="0"/>
        <w:jc w:val="left"/>
        <w:rPr/>
      </w:pPr>
      <w:r>
        <w:rPr/>
        <w:t>90afTdiBzbEEFdW1ZHq65C1lq8BEdrdS6s+mKOxXrXGpza8kRJhvfSQ6X/AIRpk6a5cOjzHUWKrG1s</w:t>
      </w:r>
    </w:p>
    <w:p>
      <w:pPr>
        <w:pStyle w:val="PreformattedText"/>
        <w:bidi w:val="0"/>
        <w:spacing w:before="0" w:after="0"/>
        <w:jc w:val="left"/>
        <w:rPr/>
      </w:pPr>
      <w:r>
        <w:rPr/>
        <w:t>m19a7q063da0cMPQTCEDZsVXt4fzfu4oWkjVB9PdIZ0jnlvWLlWUmjLLDFb3AmqR0wFmtDR4qM2vJE</w:t>
      </w:r>
    </w:p>
    <w:p>
      <w:pPr>
        <w:pStyle w:val="PreformattedText"/>
        <w:bidi w:val="0"/>
        <w:spacing w:before="0" w:after="0"/>
        <w:jc w:val="left"/>
        <w:rPr/>
      </w:pPr>
      <w:r>
        <w:rPr/>
        <w:t>301nTngg0xknWYdTiQATLZDLKWBm0qBctxL03dVnC8IpbCvbfXTqb+m2MFHuOWtSx2rMYsOVmhlaV5</w:t>
      </w:r>
    </w:p>
    <w:p>
      <w:pPr>
        <w:pStyle w:val="PreformattedText"/>
        <w:bidi w:val="0"/>
        <w:spacing w:before="0" w:after="0"/>
        <w:jc w:val="left"/>
        <w:rPr/>
      </w:pPr>
      <w:r>
        <w:rPr/>
        <w:t>rFaW48Vx8pHPNNt817FmdQY5dIavosZF5X6dqALVqXszULZ2qK26frMvcIZc4G47hup+ZvK+1C01Gw</w:t>
      </w:r>
    </w:p>
    <w:p>
      <w:pPr>
        <w:pStyle w:val="PreformattedText"/>
        <w:bidi w:val="0"/>
        <w:spacing w:before="0" w:after="0"/>
        <w:jc w:val="left"/>
        <w:rPr/>
      </w:pPr>
      <w:r>
        <w:rPr/>
        <w:t>HrN3aplmm0qcgqyS6g01MNRXvpZUwTzbeMjC0wUU9PhXbsyCxMr9QXzQhM5Dasu8e256tNzW8TcLJl</w:t>
      </w:r>
    </w:p>
    <w:p>
      <w:pPr>
        <w:pStyle w:val="PreformattedText"/>
        <w:bidi w:val="0"/>
        <w:spacing w:before="0" w:after="0"/>
        <w:jc w:val="left"/>
        <w:rPr/>
      </w:pPr>
      <w:r>
        <w:rPr/>
        <w:t>xQ5UHgbO5VPshf5/Q0IGqDFBFF9Lcf6iI0+0h0ia498Tx6LNAZp86MtmmkixTEt/u3SV9KnCrcV+jS</w:t>
      </w:r>
    </w:p>
    <w:p>
      <w:pPr>
        <w:pStyle w:val="PreformattedText"/>
        <w:bidi w:val="0"/>
        <w:spacing w:before="0" w:after="0"/>
        <w:jc w:val="left"/>
        <w:rPr/>
      </w:pPr>
      <w:r>
        <w:rPr/>
        <w:t>a1hKIkw6EG+pZ8/vCoDdVNB4oTZMoZyvEfq+dX2Q3V2tPHIMxqTFp7VXqxvpacUeX+FyVlkBbREW4j</w:t>
      </w:r>
    </w:p>
    <w:p>
      <w:pPr>
        <w:pStyle w:val="PreformattedText"/>
        <w:bidi w:val="0"/>
        <w:spacing w:before="0" w:after="0"/>
        <w:jc w:val="left"/>
        <w:rPr/>
      </w:pPr>
      <w:r>
        <w:rPr/>
        <w:t>RUoyFbbEStff8izlkWRpoJpLN1y6dNiLoYW8K3XIg6nWgSGtOq7K363n+mNIYQJxJGkACxSsw+llpz</w:t>
      </w:r>
    </w:p>
    <w:p>
      <w:pPr>
        <w:pStyle w:val="PreformattedText"/>
        <w:bidi w:val="0"/>
        <w:spacing w:before="0" w:after="0"/>
        <w:jc w:val="left"/>
        <w:rPr/>
      </w:pPr>
      <w:r>
        <w:rPr/>
        <w:t>FIZxBVShQhmC6fZinEwSuuWpxq+414tMvQSyE6N1VeEvcFZbbmtQoOrnpWvA2qEVqGFe6OH3jXzqje</w:t>
      </w:r>
    </w:p>
    <w:p>
      <w:pPr>
        <w:pStyle w:val="PreformattedText"/>
        <w:bidi w:val="0"/>
        <w:spacing w:before="0" w:after="0"/>
        <w:jc w:val="left"/>
        <w:rPr/>
      </w:pPr>
      <w:r>
        <w:rPr/>
        <w:t>DgtWZREjK1qNpc15pbC1yJVeSpW73Gw7WXYVgATbjSbcCYnVWBNVL1l/K6UQXKxarG5qtXSo1e9r4Y</w:t>
      </w:r>
    </w:p>
    <w:p>
      <w:pPr>
        <w:pStyle w:val="PreformattedText"/>
        <w:bidi w:val="0"/>
        <w:spacing w:before="0" w:after="0"/>
        <w:jc w:val="left"/>
        <w:rPr/>
      </w:pPr>
      <w:r>
        <w:rPr/>
        <w:t>QNQKrbmzH2Qvn8sLwtLNxErdhYnjkSag8V9ppGSaOuumKD/wCMyyMWj0eNuS6+31GoWf8AEVEPSSqz</w:t>
      </w:r>
    </w:p>
    <w:p>
      <w:pPr>
        <w:pStyle w:val="PreformattedText"/>
        <w:bidi w:val="0"/>
        <w:spacing w:before="0" w:after="0"/>
        <w:jc w:val="left"/>
        <w:rPr/>
      </w:pPr>
      <w:r>
        <w:rPr/>
        <w:t>GJAUXtdTuJcPeDb2Xrtr6sIENaFbOn3j+7s7vDAcytE/5UsMbFWflFO2oCNJQqKlUXGP8UQStJHVM3</w:t>
      </w:r>
    </w:p>
    <w:p>
      <w:pPr>
        <w:pStyle w:val="PreformattedText"/>
        <w:bidi w:val="0"/>
        <w:spacing w:before="0" w:after="0"/>
        <w:jc w:val="left"/>
        <w:rPr/>
      </w:pPr>
      <w:r>
        <w:rPr/>
        <w:t>ncGo861tl+ji6iLlpaK2oWu/Fc2fD7dfvt7MSWip6oqq/1eerHM3rB6dfV1p9Z0oRNLFIzhVbLrBVC</w:t>
      </w:r>
    </w:p>
    <w:p>
      <w:pPr>
        <w:pStyle w:val="PreformattedText"/>
        <w:bidi w:val="0"/>
        <w:spacing w:before="0" w:after="0"/>
        <w:jc w:val="left"/>
        <w:rPr/>
      </w:pPr>
      <w:r>
        <w:rPr/>
        <w:t>D/iMSZo1su0CTNiW1qbSUHU9iNmy58tlbo1X+GBQhutXU3r8XPhhMpbUo712XKLF9Dt/nem2LeztWt</w:t>
      </w:r>
    </w:p>
    <w:p>
      <w:pPr>
        <w:pStyle w:val="PreformattedText"/>
        <w:bidi w:val="0"/>
        <w:spacing w:before="0" w:after="0"/>
        <w:jc w:val="left"/>
        <w:rPr/>
      </w:pPr>
      <w:r>
        <w:rPr/>
        <w:t>CDcOnR1tMgneWskjwuYtLrPBJc4usax3r0c6pZhAdfMWVL9bWGmfG8HpIXEyVZGApcw001aWz63F1r</w:t>
      </w:r>
    </w:p>
    <w:p>
      <w:pPr>
        <w:pStyle w:val="PreformattedText"/>
        <w:bidi w:val="0"/>
        <w:spacing w:before="0" w:after="0"/>
        <w:jc w:val="left"/>
        <w:rPr/>
      </w:pPr>
      <w:r>
        <w:rPr/>
        <w:t>hFYTOjZkelralr54h+GcW/XlmqwSQzvIOcFjUIkrpbq2blK1V1a3TefuEWLCu+qAmRjeh5cPbKoI6J</w:t>
      </w:r>
    </w:p>
    <w:p>
      <w:pPr>
        <w:pStyle w:val="PreformattedText"/>
        <w:bidi w:val="0"/>
        <w:spacing w:before="0" w:after="0"/>
        <w:jc w:val="left"/>
        <w:rPr/>
      </w:pPr>
      <w:r>
        <w:rPr/>
        <w:t>J06UnQTidQ4QvFxaiaenTptiYBWFwOkebYkVbVXaQ2aqStXguE15rBFVarpruta6IoZa8sKabK0G36</w:t>
      </w:r>
    </w:p>
    <w:p>
      <w:pPr>
        <w:pStyle w:val="PreformattedText"/>
        <w:bidi w:val="0"/>
        <w:spacing w:before="0" w:after="0"/>
        <w:jc w:val="left"/>
        <w:rPr/>
      </w:pPr>
      <w:r>
        <w:rPr/>
        <w:t>ayQwPpRkk7TPVfly6kDBGCy9y6h9YnL6uf5YRBpmcvd/lC8MNacU1+sL2YWrULkU1OdrFSxW1La2mX</w:t>
      </w:r>
    </w:p>
    <w:p>
      <w:pPr>
        <w:pStyle w:val="PreformattedText"/>
        <w:bidi w:val="0"/>
        <w:spacing w:before="0" w:after="0"/>
        <w:jc w:val="left"/>
        <w:rPr/>
      </w:pPr>
      <w:r>
        <w:rPr/>
        <w:t>lz9PCNOsr9JqrESw0SyPzitWT9x2nDEUm2lhyu1BrAfZpncGtbwwOTaQv1oX+pM0baeJJA+o1Ksdit</w:t>
      </w:r>
    </w:p>
    <w:p>
      <w:pPr>
        <w:pStyle w:val="PreformattedText"/>
        <w:bidi w:val="0"/>
        <w:spacing w:before="0" w:after="0"/>
        <w:jc w:val="left"/>
        <w:rPr/>
      </w:pPr>
      <w:r>
        <w:rPr/>
        <w:t>KOIiLUasAtKJ44zTrTWN325orc6U0eTkjXmVVLJ2tsAu6Rrcuuty8I3UVq3LuglAFc7RSBZdRTuXtQ</w:t>
      </w:r>
    </w:p>
    <w:p>
      <w:pPr>
        <w:pStyle w:val="PreformattedText"/>
        <w:bidi w:val="0"/>
        <w:spacing w:before="0" w:after="0"/>
        <w:jc w:val="left"/>
        <w:rPr/>
      </w:pPr>
      <w:r>
        <w:rPr/>
        <w:t>F61JPLLdvTAoJLt53beOoxO0FmCWJJVSLS2djHdrM3th1KJxy6jN0sB76n6zXa2tpy/q5wi4Y8JpCd</w:t>
      </w:r>
    </w:p>
    <w:p>
      <w:pPr>
        <w:pStyle w:val="PreformattedText"/>
        <w:bidi w:val="0"/>
        <w:spacing w:before="0" w:after="0"/>
        <w:jc w:val="left"/>
        <w:rPr/>
      </w:pPr>
      <w:r>
        <w:rPr/>
        <w:t>WtZFt67zV45pWqU2mE9pbNulXuaLA1KGzLNYntaVy2zdR4w+qRRsnmGsnwRewzHrasu3UzXNaSvbvu</w:t>
      </w:r>
    </w:p>
    <w:p>
      <w:pPr>
        <w:pStyle w:val="PreformattedText"/>
        <w:bidi w:val="0"/>
        <w:spacing w:before="0" w:after="0"/>
        <w:jc w:val="left"/>
        <w:rPr/>
      </w:pPr>
      <w:r>
        <w:rPr/>
        <w:t>t7Gt70BaDatc2+2NVga5HXdYfbZqU6NOaeOMkztDtzTxDSZ5eNK1DPrl1VEdqpO6zcRXi9y9N0YVVY</w:t>
      </w:r>
    </w:p>
    <w:p>
      <w:pPr>
        <w:pStyle w:val="PreformattedText"/>
        <w:bidi w:val="0"/>
        <w:spacing w:before="0" w:after="0"/>
        <w:jc w:val="left"/>
        <w:rPr/>
      </w:pPr>
      <w:r>
        <w:rPr/>
        <w:t>pr7vETuy7Lhd1WuHdh6nIA5cMKV7RjNi7dhdJ7Uc+pyCxDN70mj3dr62paLV5RFDMi0yGmpyhmjZ/r</w:t>
      </w:r>
    </w:p>
    <w:p>
      <w:pPr>
        <w:pStyle w:val="PreformattedText"/>
        <w:bidi w:val="0"/>
        <w:spacing w:before="0" w:after="0"/>
        <w:jc w:val="left"/>
        <w:rPr/>
      </w:pPr>
      <w:r>
        <w:rPr/>
        <w:t>0PF+nvYjpGpReXCqhgzez91YYqKUoNXd4oU+llFirCn1kD2rTVrMxmeXUIEj1Ha+36NXsRzS/UvNT0</w:t>
      </w:r>
    </w:p>
    <w:p>
      <w:pPr>
        <w:pStyle w:val="PreformattedText"/>
        <w:bidi w:val="0"/>
        <w:spacing w:before="0" w:after="0"/>
        <w:jc w:val="left"/>
        <w:rPr/>
      </w:pPr>
      <w:r>
        <w:rPr/>
        <w:t>6RTHStalGEscZK0YyA5Aal1ZbzG9XcThtY2kDxr6oKuZpqHnz1YCdYn06SbtzU5fpJCizvDJI9yPRd</w:t>
      </w:r>
    </w:p>
    <w:p>
      <w:pPr>
        <w:pStyle w:val="PreformattedText"/>
        <w:bidi w:val="0"/>
        <w:spacing w:before="0" w:after="0"/>
        <w:jc w:val="left"/>
        <w:rPr/>
      </w:pPr>
      <w:r>
        <w:rPr/>
        <w:t>elkrLUjAhjtRprMbRMy6bOUmHAhvtOf0TS5M2S5DLx9X0afZr1SvepCW4sbhcvVjN2NZL9qGWGSaxJ</w:t>
      </w:r>
    </w:p>
    <w:p>
      <w:pPr>
        <w:pStyle w:val="PreformattedText"/>
        <w:bidi w:val="0"/>
        <w:spacing w:before="0" w:after="0"/>
        <w:jc w:val="left"/>
        <w:rPr/>
      </w:pPr>
      <w:r>
        <w:rPr/>
        <w:t>dMqXZWdbr1a+sQvWaAO5lnierteZZlddTiRfCKoXn1DOdCaFgnR8Xbbdy9oLvZWhCtBXfDW0MdmtE0</w:t>
      </w:r>
    </w:p>
    <w:p>
      <w:pPr>
        <w:pStyle w:val="PreformattedText"/>
        <w:bidi w:val="0"/>
        <w:spacing w:before="0" w:after="0"/>
        <w:jc w:val="left"/>
        <w:rPr/>
      </w:pPr>
      <w:r>
        <w:rPr/>
        <w:t>OIDZ08UCrFZmlNvT9Cow2u2VnhrH6vXbyBWgpPxj/4kS+3p2QTJSzAtqsturfXSvs7zwikKu6pqYZ7</w:t>
      </w:r>
    </w:p>
    <w:p>
      <w:pPr>
        <w:pStyle w:val="PreformattedText"/>
        <w:bidi w:val="0"/>
        <w:spacing w:before="0" w:after="0"/>
        <w:jc w:val="left"/>
        <w:rPr/>
      </w:pPr>
      <w:r>
        <w:rPr/>
        <w:t>0BryfVyB47ElhbUHFBZjb6uzr2rx2LU0llgjPR06isLRXYl8I3A+5eoStpQ5L9t2+31fTnCG4ZUgJt</w:t>
      </w:r>
    </w:p>
    <w:p>
      <w:pPr>
        <w:pStyle w:val="PreformattedText"/>
        <w:bidi w:val="0"/>
        <w:spacing w:before="0" w:after="0"/>
        <w:jc w:val="left"/>
        <w:rPr/>
      </w:pPr>
      <w:r>
        <w:rPr/>
        <w:t>Ols3hEjSV5VcaRFUnaybqujba02FZiRFbSRpq9jtrC1oZVldG9zEzKYzGegW5rLet1eILq6vphtPD5</w:t>
      </w:r>
    </w:p>
    <w:p>
      <w:pPr>
        <w:pStyle w:val="PreformattedText"/>
        <w:bidi w:val="0"/>
        <w:spacing w:before="0" w:after="0"/>
        <w:jc w:val="left"/>
        <w:rPr/>
      </w:pPr>
      <w:r>
        <w:rPr/>
        <w:t>7Yj1qOKRLDkSR2rVOawOKTJKIxpOtOgmlieCd1jsagrs5glLfUe6binBogVKswOa+77tf8YcVBpSgh</w:t>
      </w:r>
    </w:p>
    <w:p>
      <w:pPr>
        <w:pStyle w:val="PreformattedText"/>
        <w:bidi w:val="0"/>
        <w:spacing w:before="0" w:after="0"/>
        <w:jc w:val="left"/>
        <w:rPr/>
      </w:pPr>
      <w:r>
        <w:rPr/>
        <w:t>vMbu07xIskpSexHFzaQy04LGpyZVoIkRBGtSNx3qpVVX9WHPpwiursDcsse11ocmpqd8ZqF1lKpL9U</w:t>
      </w:r>
    </w:p>
    <w:p>
      <w:pPr>
        <w:pStyle w:val="PreformattedText"/>
        <w:bidi w:val="0"/>
        <w:spacing w:before="0" w:after="0"/>
        <w:jc w:val="left"/>
        <w:rPr/>
      </w:pPr>
      <w:r>
        <w:rPr/>
        <w:t>9eSDMsUeBCsVylFK8kVdXSWxjTJyXkrYIVuSPyVVKWLi+7czez3vDEbPyByrDlp/ZSCrDJcSSsy15i</w:t>
      </w:r>
    </w:p>
    <w:p>
      <w:pPr>
        <w:pStyle w:val="PreformattedText"/>
        <w:bidi w:val="0"/>
        <w:spacing w:before="0" w:after="0"/>
        <w:jc w:val="left"/>
        <w:rPr/>
      </w:pPr>
      <w:r>
        <w:rPr/>
        <w:t>YMiKzAj7YrrloRJFWnbuyYWSCAKV+5AzDqSSq1VahWpxW1HK3zcOtCvJFCLs/+0TDSbZEMtiSY2a0G</w:t>
      </w:r>
    </w:p>
    <w:p>
      <w:pPr>
        <w:pStyle w:val="PreformattedText"/>
        <w:bidi w:val="0"/>
        <w:spacing w:before="0" w:after="0"/>
        <w:jc w:val="left"/>
        <w:rPr/>
      </w:pPr>
      <w:r>
        <w:rPr/>
        <w:t>l0YjdZKzwxC5WqxRijDJZaCGdrGpKverWK8sYsNiFFDt0ZcjEACilV3jkrWrkGOltXVN3ohLbbnE1m</w:t>
      </w:r>
    </w:p>
    <w:p>
      <w:pPr>
        <w:pStyle w:val="PreformattedText"/>
        <w:bidi w:val="0"/>
        <w:spacing w:before="0" w:after="0"/>
        <w:jc w:val="left"/>
        <w:rPr/>
      </w:pPr>
      <w:r>
        <w:rPr/>
        <w:t>s171eyjSztqrOdQkrWzmaSGNd1XrAt8UDSyQTWK8ZneOzyXx/EFT7o3Acm3K2792pu75zg6jtj9C/+</w:t>
      </w:r>
    </w:p>
    <w:p>
      <w:pPr>
        <w:pStyle w:val="PreformattedText"/>
        <w:bidi w:val="0"/>
        <w:spacing w:before="0" w:after="0"/>
        <w:jc w:val="left"/>
        <w:rPr/>
      </w:pPr>
      <w:r>
        <w:rPr/>
        <w:t>wU/EPHVs+sf4V9R2eu+t6yz6Z+KT0H0Qajb0GDUdw+lJtVPVXZ0uuR3o30yjLtexp+vQpVJnvXNDmi</w:t>
      </w:r>
    </w:p>
    <w:p>
      <w:pPr>
        <w:pStyle w:val="PreformattedText"/>
        <w:bidi w:val="0"/>
        <w:spacing w:before="0" w:after="0"/>
        <w:jc w:val="left"/>
        <w:rPr/>
      </w:pPr>
      <w:r>
        <w:rPr/>
        <w:t>HNuu2+DO1mfB4fZmN2qdm4DCifKJC3tZjmRLpcppTiY64hUW1yqJKmu/KOV2xgUXFnFSsIuKnYmx1r</w:t>
      </w:r>
    </w:p>
    <w:p>
      <w:pPr>
        <w:pStyle w:val="PreformattedText"/>
        <w:bidi w:val="0"/>
        <w:spacing w:before="0" w:after="0"/>
        <w:jc w:val="left"/>
        <w:rPr/>
      </w:pPr>
      <w:r>
        <w:rPr/>
        <w:t>pCzcPc2b1VlV5TNuVizII/UpcsaltB9Tu1v/AGG+ktPZ/qfpO+6GoTT0NT1EbO9UdG2wPUTUdD2vuO</w:t>
      </w:r>
    </w:p>
    <w:p>
      <w:pPr>
        <w:pStyle w:val="PreformattedText"/>
        <w:bidi w:val="0"/>
        <w:spacing w:before="0" w:after="0"/>
        <w:jc w:val="left"/>
        <w:rPr/>
      </w:pPr>
      <w:r>
        <w:rPr/>
        <w:t>k8+n65auyxtW1KwBXZqrq/AsHbaEqTi0lL0e0NtTdoYV8MQb1Tp8HOf4uJuIlOq2IqsrSlrkwW2KLT</w:t>
      </w:r>
    </w:p>
    <w:p>
      <w:pPr>
        <w:pStyle w:val="PreformattedText"/>
        <w:bidi w:val="0"/>
        <w:spacing w:before="0" w:after="0"/>
        <w:jc w:val="left"/>
        <w:rPr/>
      </w:pPr>
      <w:r>
        <w:rPr/>
        <w:t>ZuGM53n4fArJmJNFi5tLmIFeiEEAnvnnq3xX2sNs+bdG3tB33vbfvqSPTr1j3DsDXdF2Vs3V5Nv09P</w:t>
      </w:r>
    </w:p>
    <w:p>
      <w:pPr>
        <w:pStyle w:val="PreformattedText"/>
        <w:bidi w:val="0"/>
        <w:spacing w:before="0" w:after="0"/>
        <w:jc w:val="left"/>
        <w:rPr/>
      </w:pPr>
      <w:r>
        <w:rPr/>
        <w:t>8AVuTXbm1qW9dZ2jZQbyaOJ62o06tVZI4u247UsTcxfX4zLw86fs+Rhti/6hgJOMlNOxCibfg7Ffo5</w:t>
      </w:r>
    </w:p>
    <w:p>
      <w:pPr>
        <w:pStyle w:val="PreformattedText"/>
        <w:bidi w:val="0"/>
        <w:spacing w:before="0" w:after="0"/>
        <w:jc w:val="left"/>
        <w:rPr/>
      </w:pPr>
      <w:r>
        <w:rPr/>
        <w:t>c5f9ut1ZcxnoTpgUST06SpjTtpHD4hpZAXRTEVK3kfxcuHqqYrLZW39W2XpunaJb2Dsb002xqum+pP</w:t>
      </w:r>
    </w:p>
    <w:p>
      <w:pPr>
        <w:pStyle w:val="PreformattedText"/>
        <w:bidi w:val="0"/>
        <w:spacing w:before="0" w:after="0"/>
        <w:jc w:val="left"/>
        <w:rPr/>
      </w:pPr>
      <w:r>
        <w:rPr/>
        <w:t>4fty6v6rb73FFu4RaA2nahs3Wtx3taSSpBpNjVvo5tN2/SzFKqtEz1Gfkr7Smytpz51MZidtTAcNj5</w:t>
      </w:r>
    </w:p>
    <w:p>
      <w:pPr>
        <w:pStyle w:val="PreformattedText"/>
        <w:bidi w:val="0"/>
        <w:spacing w:before="0" w:after="0"/>
        <w:jc w:val="left"/>
        <w:rPr/>
      </w:pPr>
      <w:r>
        <w:rPr/>
        <w:t>PxaVJMoBzbOSSiWll3pOnOblFrRDhpT4SXLR5MjZMqs7CPeXv4ayy7XNU9ZEGUSTSr0G76O39B3h6p</w:t>
      </w:r>
    </w:p>
    <w:p>
      <w:pPr>
        <w:pStyle w:val="PreformattedText"/>
        <w:bidi w:val="0"/>
        <w:spacing w:before="0" w:after="0"/>
        <w:jc w:val="left"/>
        <w:rPr/>
      </w:pPr>
      <w:r>
        <w:rPr/>
        <w:t>eqXrPqPq/6Sbg2ZuHRtkzbfqaJJv8A9H9U1rUNV1G5qy1K0vptUraXWomio42rcdfjytRynp3Wbg5j</w:t>
      </w:r>
    </w:p>
    <w:p>
      <w:pPr>
        <w:pStyle w:val="PreformattedText"/>
        <w:bidi w:val="0"/>
        <w:spacing w:before="0" w:after="0"/>
        <w:jc w:val="left"/>
        <w:rPr/>
      </w:pPr>
      <w:r>
        <w:rPr/>
        <w:t>zMHgsF8HU2PjJeIlvMSa01JGMVE+SzdcQ6lis64WqeJV3xKAk9ZcqZOxG0nxkp5L2val8tiSxqq2Ke</w:t>
      </w:r>
    </w:p>
    <w:p>
      <w:pPr>
        <w:pStyle w:val="PreformattedText"/>
        <w:bidi w:val="0"/>
        <w:spacing w:before="0" w:after="0"/>
        <w:jc w:val="left"/>
        <w:rPr/>
      </w:pPr>
      <w:r>
        <w:rPr/>
        <w:t>qq56YtiLbV7U9N1PW9qfh+29olbfPo7tP1L0rWvUEanQ1E789NtO0alT0SjpemXJYaUsUFdb8WslYm</w:t>
      </w:r>
    </w:p>
    <w:p>
      <w:pPr>
        <w:pStyle w:val="PreformattedText"/>
        <w:bidi w:val="0"/>
        <w:spacing w:before="0" w:after="0"/>
        <w:jc w:val="left"/>
        <w:rPr/>
      </w:pPr>
      <w:r>
        <w:rPr/>
        <w:t>mjaWXCs8o6pri5KlMLivhBiMY+B2hOwrphilj4bFOzB5rzQHVy3yTYcVXctd0StLmlLlwUnDnEYdXD</w:t>
      </w:r>
    </w:p>
    <w:p>
      <w:pPr>
        <w:pStyle w:val="PreformattedText"/>
        <w:bidi w:val="0"/>
        <w:spacing w:before="0" w:after="0"/>
        <w:jc w:val="left"/>
        <w:rPr/>
      </w:pPr>
      <w:r>
        <w:rPr/>
        <w:t>TVufpZK9W1uFRqv4omO+9zatTT1E3EfVH0f2noGj3/AE39fq9vSaWjbql0OtHumlB6i2Nz6/VMVzUo</w:t>
      </w:r>
    </w:p>
    <w:p>
      <w:pPr>
        <w:pStyle w:val="PreformattedText"/>
        <w:bidi w:val="0"/>
        <w:spacing w:before="0" w:after="0"/>
        <w:jc w:val="left"/>
        <w:rPr/>
      </w:pPr>
      <w:r>
        <w:rPr/>
        <w:t>BcLGpZoqJYobjxHDggZ2CwuGV9l4L/RMZi8TOXE7ObpzMkq4sf4sJUssURlGRL2qWVTDzsQSmKc7Sl</w:t>
      </w:r>
    </w:p>
    <w:p>
      <w:pPr>
        <w:pStyle w:val="PreformattedText"/>
        <w:bidi w:val="0"/>
        <w:spacing w:before="0" w:after="0"/>
        <w:jc w:val="left"/>
        <w:rPr/>
      </w:pPr>
      <w:r>
        <w:rPr/>
        <w:t>ypdJWJ+RVXpay9ISd73W9XlHC3rhu7T9P1Oevrfr3vDU9vbO9RLGn1tK0LZMt2gvp9+IXY95Ns6Po+</w:t>
      </w:r>
    </w:p>
    <w:p>
      <w:pPr>
        <w:pStyle w:val="PreformattedText"/>
        <w:bidi w:val="0"/>
        <w:spacing w:before="0" w:after="0"/>
        <w:jc w:val="left"/>
        <w:rPr/>
      </w:pPr>
      <w:r>
        <w:rPr/>
        <w:t>zdS0mKUx0NUvskOsGxJGYLlaaRiy8D0eFwc34qvQbBwWFn4zDqqvOnreuJwU3W7z0PG6rXo7BcylVi</w:t>
      </w:r>
    </w:p>
    <w:p>
      <w:pPr>
        <w:pStyle w:val="PreformattedText"/>
        <w:bidi w:val="0"/>
        <w:spacing w:before="0" w:after="0"/>
        <w:jc w:val="left"/>
        <w:rPr/>
      </w:pPr>
      <w:r>
        <w:rPr/>
        <w:t>o8+Usy+Zi8XPSTNV6Ihzk4lGUBZTLSxGPHdkGuj85P4zIzLotfRf4r636rujUNN3F6eaxDqiW4Ndn1</w:t>
      </w:r>
    </w:p>
    <w:p>
      <w:pPr>
        <w:pStyle w:val="PreformattedText"/>
        <w:bidi w:val="0"/>
        <w:spacing w:before="0" w:after="0"/>
        <w:jc w:val="left"/>
        <w:rPr/>
      </w:pPr>
      <w:r>
        <w:rPr/>
        <w:t>70t3bYu7SG4W17Fbb+rWdIgjBg06wFtnS3/mYhqu1HmBwWnYJZfyc75NVoyuB0tipq4us8SYXDostm</w:t>
      </w:r>
    </w:p>
    <w:p>
      <w:pPr>
        <w:pStyle w:val="PreformattedText"/>
        <w:bidi w:val="0"/>
        <w:spacing w:before="0" w:after="0"/>
        <w:jc w:val="left"/>
        <w:rPr/>
      </w:pPr>
      <w:r>
        <w:rPr/>
        <w:t>GHxS5zZLXk3VBul3s1Q2nutHl7uPU6jT3LNTTNySbUGmaLHrlfRt8w+kW3xJPRS9e0/wBSPWbc0r3q</w:t>
      </w:r>
    </w:p>
    <w:p>
      <w:pPr>
        <w:pStyle w:val="PreformattedText"/>
        <w:bidi w:val="0"/>
        <w:spacing w:before="0" w:after="0"/>
        <w:jc w:val="left"/>
        <w:rPr/>
      </w:pPr>
      <w:r>
        <w:rPr/>
        <w:t>Vb6m7bmTbO343sRCZptXnklmirx+S7fm4w7QaVhpsyTjJYax8NKSbiHUE/8AtmDoMOKNazNWZTeLY7</w:t>
      </w:r>
    </w:p>
    <w:p>
      <w:pPr>
        <w:pStyle w:val="PreformattedText"/>
        <w:bidi w:val="0"/>
        <w:spacing w:before="0" w:after="0"/>
        <w:jc w:val="left"/>
        <w:rPr/>
      </w:pPr>
      <w:r>
        <w:rPr/>
        <w:t>LZqyFw0iY8iXMwzcaTnKSgzdaxG6WY2m6i6I6m/DPFsqvZ1TUdqbd2Do+249mb2tXLXph6Xb/1Hbb2</w:t>
      </w:r>
    </w:p>
    <w:p>
      <w:pPr>
        <w:pStyle w:val="PreformattedText"/>
        <w:bidi w:val="0"/>
        <w:spacing w:before="0" w:after="0"/>
        <w:jc w:val="left"/>
        <w:rPr/>
      </w:pPr>
      <w:r>
        <w:rPr/>
        <w:t>aekvqFWta/E36jTx3PUi5L/DI5YqOk11qMK7zWsRxI3XH4aRiUxjbQ2gsppjK8pZnx6btDFvcjF0mu</w:t>
      </w:r>
    </w:p>
    <w:p>
      <w:pPr>
        <w:pStyle w:val="PreformattedText"/>
        <w:bidi w:val="0"/>
        <w:spacing w:before="0" w:after="0"/>
        <w:jc w:val="left"/>
        <w:rPr/>
      </w:pPr>
      <w:r>
        <w:rPr/>
        <w:t>FTB4dE/wDoybiTvOUdCcTIeVLwuFM1ZUu4snxaXhZC3aVMuXc052Yb3cx2d6l6Q2qw+qGi1J9Puale</w:t>
      </w:r>
    </w:p>
    <w:p>
      <w:pPr>
        <w:pStyle w:val="PreformattedText"/>
        <w:bidi w:val="0"/>
        <w:spacing w:before="0" w:after="0"/>
        <w:jc w:val="left"/>
        <w:rPr/>
      </w:pPr>
      <w:r>
        <w:rPr/>
        <w:t>q+sejss3dp7cY29qfjI0ieaPUNPXv6fpq3djaWkvazIqsvJuJx1k4fDztq4dcRJZpMnakropc3gsyM</w:t>
      </w:r>
    </w:p>
    <w:p>
      <w:pPr>
        <w:pStyle w:val="PreformattedText"/>
        <w:bidi w:val="0"/>
        <w:spacing w:before="0" w:after="0"/>
        <w:jc w:val="left"/>
        <w:rPr/>
      </w:pPr>
      <w:r>
        <w:rPr/>
        <w:t>20zeq9qFmHLjuBie5lmKAbejNiHfm3E1OdKrCvoJt3dMO1tE3L6dbE3ZtrQdX0vbuu1d6+jX4RPw9f</w:t>
      </w:r>
    </w:p>
    <w:p>
      <w:pPr>
        <w:pStyle w:val="PreformattedText"/>
        <w:bidi w:val="0"/>
        <w:spacing w:before="0" w:after="0"/>
        <w:jc w:val="left"/>
        <w:rPr/>
      </w:pPr>
      <w:r>
        <w:rPr/>
        <w:t>hk0aHTrqxatW1iT1a/F9ua/qWvaG08ymC5DTZbkNJLkWRKkbaPRYTH4pJaYDD47aWHKSkbDbM2ltqb</w:t>
      </w:r>
    </w:p>
    <w:p>
      <w:pPr>
        <w:pStyle w:val="PreformattedText"/>
        <w:bidi w:val="0"/>
        <w:spacing w:before="0" w:after="0"/>
        <w:jc w:val="left"/>
        <w:rPr/>
      </w:pPr>
      <w:r>
        <w:rPr/>
        <w:t>Ksw7Lg1OJxjysGJqYTppk5xRS85bq3ag6WZhcLKR8bOwuFnI7f7jH4bAI4aavTuJODV8Xa2KaV0StW</w:t>
      </w:r>
    </w:p>
    <w:p>
      <w:pPr>
        <w:pStyle w:val="PreformattedText"/>
        <w:bidi w:val="0"/>
        <w:spacing w:before="0" w:after="0"/>
        <w:jc w:val="left"/>
        <w:rPr/>
      </w:pPr>
      <w:r>
        <w:rPr/>
        <w:t>5JTZL1evdub33PKt1NyerdTUtQkh5VRrH+2O23s3Xq2ki9LNYsR6N6T+mP8AAqmriUWneSAtXBkl4x</w:t>
      </w:r>
    </w:p>
    <w:p>
      <w:pPr>
        <w:pStyle w:val="PreformattedText"/>
        <w:bidi w:val="0"/>
        <w:spacing w:before="0" w:after="0"/>
        <w:jc w:val="left"/>
        <w:rPr/>
      </w:pPr>
      <w:r>
        <w:rPr/>
        <w:t>DgvC6ZG2JCIBsracmbLYHoUwPwWwXTTS6PJuw7NMuvrKwqh31CUy6makVi+y50xmOOwDowtMxpu3cS</w:t>
      </w:r>
    </w:p>
    <w:p>
      <w:pPr>
        <w:pStyle w:val="PreformattedText"/>
        <w:bidi w:val="0"/>
        <w:spacing w:before="0" w:after="0"/>
        <w:jc w:val="left"/>
        <w:rPr/>
      </w:pPr>
      <w:r>
        <w:rPr/>
        <w:t>1oDrOa7QZRS0z1dFXXNHdYr55/insNrO8tD1TVvUPSd0aTp01i1I2ofjE/C96+16+jTs0F41but7M0</w:t>
      </w:r>
    </w:p>
    <w:p>
      <w:pPr>
        <w:pStyle w:val="PreformattedText"/>
        <w:bidi w:val="0"/>
        <w:spacing w:before="0" w:after="0"/>
        <w:jc w:val="left"/>
        <w:rPr/>
      </w:pPr>
      <w:r>
        <w:rPr/>
        <w:t>HcmlLCkUxsSwzyXEjaV65eUsOqk2UZE6YH2bjXxLOyTmxOzdkSpInW6xKxGy54UurUVWMtAoGvOJ5k</w:t>
      </w:r>
    </w:p>
    <w:p>
      <w:pPr>
        <w:pStyle w:val="PreformattedText"/>
        <w:bidi w:val="0"/>
        <w:spacing w:before="0" w:after="0"/>
        <w:jc w:val="left"/>
        <w:rPr/>
      </w:pPr>
      <w:r>
        <w:rPr/>
        <w:t>1JstP9xhpekOsqVidpF7OpfJxso701Na+bNpiHbU1C3tnWtI1OqYtV1nbl2rcjoQ2HtnVdzaNb1+1B</w:t>
      </w:r>
    </w:p>
    <w:p>
      <w:pPr>
        <w:pStyle w:val="PreformattedText"/>
        <w:bidi w:val="0"/>
        <w:spacing w:before="0" w:after="0"/>
        <w:jc w:val="left"/>
        <w:rPr/>
      </w:pPr>
      <w:r>
        <w:rPr/>
        <w:t>s1Z+KQ39C1yX/2pbJMZLrY071u0NWdFWHqaYuJlJJGKljDiZeVs3zU1K8pkFWVmS+VoozOiEM1KwFS</w:t>
      </w:r>
    </w:p>
    <w:p>
      <w:pPr>
        <w:pStyle w:val="PreformattedText"/>
        <w:bidi w:val="0"/>
        <w:spacing w:before="0" w:after="0"/>
        <w:jc w:val="left"/>
        <w:rPr/>
      </w:pPr>
      <w:r>
        <w:rPr/>
        <w:t>CCmkKV5Uta7Qa+1ae8quVjs78PWgS7NG9K2ztE9QdVOzJ9Jg0f1S9OpfS705EvpDvzT6m9/Roeqn4u</w:t>
      </w:r>
    </w:p>
    <w:p>
      <w:pPr>
        <w:pStyle w:val="PreformattedText"/>
        <w:bidi w:val="0"/>
        <w:spacing w:before="0" w:after="0"/>
        <w:jc w:val="left"/>
        <w:rPr/>
      </w:pPr>
      <w:r>
        <w:rPr/>
        <w:t>fXeXWtY2xo+o7FvClpu2/TbRNPs0H2jdRPqLXcdKmztmTp7KMQzTBg8TkvxaXjHk2IzLPkHGTpWA2X</w:t>
      </w:r>
    </w:p>
    <w:p>
      <w:pPr>
        <w:pStyle w:val="PreformattedText"/>
        <w:bidi w:val="0"/>
        <w:spacing w:before="0" w:after="0"/>
        <w:jc w:val="left"/>
        <w:rPr/>
      </w:pPr>
      <w:r>
        <w:rPr/>
        <w:t>k6uZhR2xNzNNYQp+PEi5aXvik+TTpZknpQ7ZyZiYSW+LxgVhbR2USt0vMiLh3B6Vb7g3Rp+vap6f+k</w:t>
      </w:r>
    </w:p>
    <w:p>
      <w:pPr>
        <w:pStyle w:val="PreformattedText"/>
        <w:bidi w:val="0"/>
        <w:spacing w:before="0" w:after="0"/>
        <w:jc w:val="left"/>
        <w:rPr/>
      </w:pPr>
      <w:r>
        <w:rPr/>
        <w:t>Ppjrc+4du1pPUjXN578/Hh6wbZi3jqd6Db+r+me/fxLWZ9o7F3StKJbT6nBti9dpC0IqhWQ8wGOmY6</w:t>
      </w:r>
    </w:p>
    <w:p>
      <w:pPr>
        <w:pStyle w:val="PreformattedText"/>
        <w:bidi w:val="0"/>
        <w:spacing w:before="0" w:after="0"/>
        <w:jc w:val="left"/>
        <w:rPr/>
      </w:pPr>
      <w:r>
        <w:rPr/>
        <w:t>Xs2XhdpYebtLCYUmdJ/1HHJjMMVU2tPTB4IYfBzS7L/7mmyxQWBpUTYY4Vp7YzDBcK04WTFwuG+KTu</w:t>
      </w:r>
    </w:p>
    <w:p>
      <w:pPr>
        <w:pStyle w:val="PreformattedText"/>
        <w:bidi w:val="0"/>
        <w:spacing w:before="0" w:after="0"/>
        <w:jc w:val="left"/>
        <w:rPr/>
      </w:pPr>
      <w:r>
        <w:rPr/>
        <w:t>LVK+MTmm4lETsWx+9a10dmelH4VNiWvSRfxHa/Yu+pG/L+0dZ0rdO7/Uvce+vVn1QfT9SoVtm+pU2q</w:t>
      </w:r>
    </w:p>
    <w:p>
      <w:pPr>
        <w:pStyle w:val="PreformattedText"/>
        <w:bidi w:val="0"/>
        <w:spacing w:before="0" w:after="0"/>
        <w:jc w:val="left"/>
        <w:rPr/>
      </w:pPr>
      <w:r>
        <w:rPr/>
        <w:t>+om9df8AofSzQta29qeqVaO1NtbfrUVXWoIbOpR2Ui7vUrsv43hlmdIs6Ri5ICM7hbHmyRMrh8JJVM</w:t>
      </w:r>
    </w:p>
    <w:p>
      <w:pPr>
        <w:pStyle w:val="PreformattedText"/>
        <w:bidi w:val="0"/>
        <w:spacing w:before="0" w:after="0"/>
        <w:jc w:val="left"/>
        <w:rPr/>
      </w:pPr>
      <w:r>
        <w:rPr/>
        <w:t>JJWV/CW2Xe6qHV9TCOVl4t5U8sS12FmMzBUXomsmMhWbOe6fOcpqej2I3KPO/c7NtuzqGj7z3hJt3V</w:t>
      </w:r>
    </w:p>
    <w:p>
      <w:pPr>
        <w:pStyle w:val="PreformattedText"/>
        <w:bidi w:val="0"/>
        <w:spacing w:before="0" w:after="0"/>
        <w:jc w:val="left"/>
        <w:rPr/>
      </w:pPr>
      <w:r>
        <w:rPr/>
        <w:t>tISzta/r+otAq6hvbY97bvpzqm4X+qThHes6xsr8HvqGDB+fJUua5bihnVrLLzqzca2FmTknS5ci9Z</w:t>
      </w:r>
    </w:p>
    <w:p>
      <w:pPr>
        <w:pStyle w:val="PreformattedText"/>
        <w:bidi w:val="0"/>
        <w:spacing w:before="0" w:after="0"/>
        <w:jc w:val="left"/>
        <w:rPr/>
      </w:pPr>
      <w:r>
        <w:rPr/>
        <w:t>k53VUF4cSpoac1qIhxMpGMuoa6ddn1eqCq00okszJjcARbnZLbtKLUkdE3Fb/6vdjtn093lr1X0P1b</w:t>
      </w:r>
    </w:p>
    <w:p>
      <w:pPr>
        <w:pStyle w:val="PreformattedText"/>
        <w:bidi w:val="0"/>
        <w:spacing w:before="0" w:after="0"/>
        <w:jc w:val="left"/>
        <w:rPr/>
      </w:pPr>
      <w:r>
        <w:rPr/>
        <w:t>bus+nnqlU2zvm7re4NiajuH0n9R9Yq7W2xvqnZ1yTRNnWLut7a0erpNO9vfeW2ZbOrai+n26u09Lml</w:t>
      </w:r>
    </w:p>
    <w:p>
      <w:pPr>
        <w:pStyle w:val="PreformattedText"/>
        <w:bidi w:val="0"/>
        <w:spacing w:before="0" w:after="0"/>
        <w:jc w:val="left"/>
        <w:rPr/>
      </w:pPr>
      <w:r>
        <w:rPr/>
        <w:t>hkgqI6dXsPbOw8bs6bKxc2ZMMmZLkyZMnDYubfRnbWcPg5qTlVG6JpRnSqMqTq3aW5XaWzdpSNpLNk</w:t>
      </w:r>
    </w:p>
    <w:p>
      <w:pPr>
        <w:pStyle w:val="PreformattedText"/>
        <w:bidi w:val="0"/>
        <w:spacing w:before="0" w:after="0"/>
        <w:jc w:val="left"/>
        <w:rPr/>
      </w:pPr>
      <w:r>
        <w:rPr/>
        <w:t>4GWsrFK87pZuLwklkNoV7UmzhNS5h0qFZTZXArHkN6f63Jsj1B0LcmkwWtbrbS3Te1DTOFiGTW960t</w:t>
      </w:r>
    </w:p>
    <w:p>
      <w:pPr>
        <w:pStyle w:val="PreformattedText"/>
        <w:bidi w:val="0"/>
        <w:spacing w:before="0" w:after="0"/>
        <w:jc w:val="left"/>
        <w:rPr/>
      </w:pPr>
      <w:r>
        <w:rPr/>
        <w:t>An1JrsTahDZNNqB0OtdrIXnFKTyv1jxfmdYeyZ83AbXwk8CXM+KzP4Li2+U2ix5bsvy3RXF0dw1VFb</w:t>
      </w:r>
    </w:p>
    <w:p>
      <w:pPr>
        <w:pStyle w:val="PreformattedText"/>
        <w:bidi w:val="0"/>
        <w:spacing w:before="0" w:after="0"/>
        <w:jc w:val="left"/>
        <w:rPr/>
      </w:pPr>
      <w:r>
        <w:rPr/>
        <w:t>Wjc2hhTjcBOkqydJPRbDxp0q0YNXmlRvt08VOUfo6/AF6w7T/ET6GaJufYOy9f3FZ9K93b19PGk2Zv</w:t>
      </w:r>
    </w:p>
    <w:p>
      <w:pPr>
        <w:pStyle w:val="PreformattedText"/>
        <w:bidi w:val="0"/>
        <w:spacing w:before="0" w:after="0"/>
        <w:jc w:val="left"/>
        <w:rPr/>
      </w:pPr>
      <w:r>
        <w:rPr/>
        <w:t>TQJ9z6TqMesPv70/XT9k7Q3Hc0LRojqaT9iaK2U+m1pXmqdiZ0T2zC46VO2Th8cm2ml7P2qHX/AHmD</w:t>
      </w:r>
    </w:p>
    <w:p>
      <w:pPr>
        <w:pStyle w:val="PreformattedText"/>
        <w:bidi w:val="0"/>
        <w:spacing w:before="0" w:after="0"/>
        <w:jc w:val="left"/>
        <w:rPr/>
      </w:pPr>
      <w:r>
        <w:rPr/>
        <w:t>Eu5MM3QTmnvfiHZmkulqia2lFo402+dHDzhi58jEbPkNjMI3/wCLznb+LV0svSVat6nOwdsd2za+1J</w:t>
      </w:r>
    </w:p>
    <w:p>
      <w:pPr>
        <w:pStyle w:val="PreformattedText"/>
        <w:bidi w:val="0"/>
        <w:spacing w:before="0" w:after="0"/>
        <w:jc w:val="left"/>
        <w:rPr/>
      </w:pPr>
      <w:r>
        <w:rPr/>
        <w:t>LtyhuT1p2/rd+vafblW9okW/blaB54vUraqVrNWL6Db8n1Me6tMAidbDJG9dqrTV4mKTD9IArydm4z</w:t>
      </w:r>
    </w:p>
    <w:p>
      <w:pPr>
        <w:pStyle w:val="PreformattedText"/>
        <w:bidi w:val="0"/>
        <w:spacing w:before="0" w:after="0"/>
        <w:jc w:val="left"/>
        <w:rPr/>
      </w:pPr>
      <w:r>
        <w:rPr/>
        <w:t>DyWHS6viqPl8WnG1j0s35MynzW0ZNfBliFd1lYnDvM3WHpKXa1z4Q16ssOUm4IrcNfTdB9Udk6q1GT</w:t>
      </w:r>
    </w:p>
    <w:p>
      <w:pPr>
        <w:pStyle w:val="PreformattedText"/>
        <w:bidi w:val="0"/>
        <w:spacing w:before="0" w:after="0"/>
        <w:jc w:val="left"/>
        <w:rPr/>
      </w:pPr>
      <w:r>
        <w:rPr/>
        <w:t>XGr6huDawtaxBbrSw+rO2hqu75YYa2nhaM+qwM9MQW17zWUilljkTqI4RgxmztjTJazLNMnEURlzwj</w:t>
      </w:r>
    </w:p>
    <w:p>
      <w:pPr>
        <w:pStyle w:val="PreformattedText"/>
        <w:bidi w:val="0"/>
        <w:spacing w:before="0" w:after="0"/>
        <w:jc w:val="left"/>
        <w:rPr/>
      </w:pPr>
      <w:r>
        <w:rPr/>
        <w:t>2SEJduo3ytybs1ug+nC6ExxSt3HK7flVumN7w0509MOcuhy7nOsS6ds/0n3RGV3htuOfZ+44KVyaC7</w:t>
      </w:r>
    </w:p>
    <w:p>
      <w:pPr>
        <w:pStyle w:val="PreformattedText"/>
        <w:bidi w:val="0"/>
        <w:spacing w:before="0" w:after="0"/>
        <w:jc w:val="left"/>
        <w:rPr/>
      </w:pPr>
      <w:r>
        <w:rPr/>
        <w:t>Dp/qh6aQzbnvFIIL38VikVlhStcrTWPq66vE79RNNTCPhw+J2hgivQzWE6VeFaUWwuJpJSrWlWVtRd</w:t>
      </w:r>
    </w:p>
    <w:p>
      <w:pPr>
        <w:pStyle w:val="PreformattedText"/>
        <w:bidi w:val="0"/>
        <w:spacing w:before="0" w:after="0"/>
        <w:jc w:val="left"/>
        <w:rPr/>
      </w:pPr>
      <w:r>
        <w:rPr/>
        <w:t>CuTW6Yda4gFUbDTka9aq1lb16VNZ8Q9rmsbw6JAmpTa0fT31I0mtr2t1LtzV9l7rkvVdPo+sm2Y9N3</w:t>
      </w:r>
    </w:p>
    <w:p>
      <w:pPr>
        <w:pStyle w:val="PreformattedText"/>
        <w:bidi w:val="0"/>
        <w:spacing w:before="0" w:after="0"/>
        <w:jc w:val="left"/>
        <w:rPr/>
      </w:pPr>
      <w:r>
        <w:rPr/>
        <w:t>Pd1jcGrylaMVHc9NZJoexI1aeSK5Wm7RKqnxJKLIO2MMz4dHVZeKkWlnwk6+UsuSnFWU2TVXToKwhI</w:t>
      </w:r>
    </w:p>
    <w:p>
      <w:pPr>
        <w:pStyle w:val="PreformattedText"/>
        <w:bidi w:val="0"/>
        <w:spacing w:before="0" w:after="0"/>
        <w:jc w:val="left"/>
        <w:rPr/>
      </w:pPr>
      <w:r>
        <w:rPr/>
        <w:t>Cv0gwOiYyljLm2rbMW12LnPi327+JYZYd22Nr6et19z+selaxp2kaXuS7HqO2X3NYi/9k2tXtn7yo6</w:t>
      </w:r>
    </w:p>
    <w:p>
      <w:pPr>
        <w:pStyle w:val="PreformattedText"/>
        <w:bidi w:val="0"/>
        <w:spacing w:before="0" w:after="0"/>
        <w:jc w:val="left"/>
        <w:rPr/>
      </w:pPr>
      <w:r>
        <w:rPr/>
        <w:t>juS3HIIRd0GxVsW1pmxG0UZv1/ZzTo3wYxk0joNnTpExii6+h0YtEnSnSSnFSaGVb7GBy5iBvMjMLi</w:t>
      </w:r>
    </w:p>
    <w:p>
      <w:pPr>
        <w:pStyle w:val="PreformattedText"/>
        <w:bidi w:val="0"/>
        <w:spacing w:before="0" w:after="0"/>
        <w:jc w:val="left"/>
        <w:rPr/>
      </w:pPr>
      <w:r>
        <w:rPr/>
        <w:t>ZZUVLLr1SWIbW3eTsuu4oj2r2xNZsbd0rdHpNu/UtFtbl0etHuTaEk2uf7wbM1G56p7Il/j35dKjJP</w:t>
      </w:r>
    </w:p>
    <w:p>
      <w:pPr>
        <w:pStyle w:val="PreformattedText"/>
        <w:bidi w:val="0"/>
        <w:spacing w:before="0" w:after="0"/>
        <w:jc w:val="left"/>
        <w:rPr/>
      </w:pPr>
      <w:r>
        <w:rPr/>
        <w:t>s69qVcR014ZtfUrC8QsRdWJEgIgxE7Z+Kwsqcsqb/t8SqpbNVcNOXoRrNk1Q5L+qu6GeY5eyXilNpd</w:t>
      </w:r>
    </w:p>
    <w:p>
      <w:pPr>
        <w:pStyle w:val="PreformattedText"/>
        <w:bidi w:val="0"/>
        <w:spacing w:before="0" w:after="0"/>
        <w:jc w:val="left"/>
        <w:rPr/>
      </w:pPr>
      <w:r>
        <w:rPr/>
        <w:t>flZN2r+JLN508Nwyjyp/2hnpwms7d1t9uentsU9Poanpe1JfTjez79WSVIG9TfTeaLbVOdaGl0W0K1</w:t>
      </w:r>
    </w:p>
    <w:p>
      <w:pPr>
        <w:pStyle w:val="PreformattedText"/>
        <w:bidi w:val="0"/>
        <w:spacing w:before="0" w:after="0"/>
        <w:jc w:val="left"/>
        <w:rPr/>
      </w:pPr>
      <w:r>
        <w:rPr/>
        <w:t>uqiY0514lXsvDj6eTrRlz/APZPLxO0pks0+UTE4bodSfIzVBK9I7NoNx4uK6Ikl3z1eRhZUy7c0mbc</w:t>
      </w:r>
    </w:p>
    <w:p>
      <w:pPr>
        <w:pStyle w:val="PreformattedText"/>
        <w:bidi w:val="0"/>
        <w:spacing w:before="0" w:after="0"/>
        <w:jc w:val="left"/>
        <w:rPr/>
      </w:pPr>
      <w:r>
        <w:rPr/>
        <w:t>y11pdXQudy5cMfhd9c9K/h26HjksaldWM2qsEmu1qUeqV9HgvizpU7xUAIo4npzvG3lgTH/IylF8/w</w:t>
      </w:r>
    </w:p>
    <w:p>
      <w:pPr>
        <w:pStyle w:val="PreformattedText"/>
        <w:bidi w:val="0"/>
        <w:spacing w:before="0" w:after="0"/>
        <w:jc w:val="left"/>
        <w:rPr/>
      </w:pPr>
      <w:r>
        <w:rPr/>
        <w:t>BpyujogC1l3K1lyrVW4tWef8o38M1Wpn3lqbvmu8PeiL7Ytx15DLWWrQsSCSstm5Ez04KM9P6a1A8Q</w:t>
      </w:r>
    </w:p>
    <w:p>
      <w:pPr>
        <w:pStyle w:val="PreformattedText"/>
        <w:bidi w:val="0"/>
        <w:spacing w:before="0" w:after="0"/>
        <w:jc w:val="left"/>
        <w:rPr/>
      </w:pPr>
      <w:r>
        <w:rPr/>
        <w:t>Lva0UaezJLxHebSJHrIzWbAYc8QbTUroPPL63629XdGvLoWXfqET7W6KzRFAJjZigMlqFrcULwvVrR</w:t>
      </w:r>
    </w:p>
    <w:p>
      <w:pPr>
        <w:pStyle w:val="PreformattedText"/>
        <w:bidi w:val="0"/>
        <w:spacing w:before="0" w:after="0"/>
        <w:jc w:val="left"/>
        <w:rPr/>
      </w:pPr>
      <w:r>
        <w:rPr/>
        <w:t>/WPrctR0SrbWklcXVgPZp6c1GpTb6y1MS9BfQLcfp1eJ+r4k6oo3WiWmmp31isrivWn5tGe20swkLQ</w:t>
      </w:r>
    </w:p>
    <w:p>
      <w:pPr>
        <w:pStyle w:val="PreformattedText"/>
        <w:bidi w:val="0"/>
        <w:spacing w:before="0" w:after="0"/>
        <w:jc w:val="left"/>
        <w:rPr/>
      </w:pPr>
      <w:r>
        <w:rPr/>
        <w:t>tWkCxV4zwaKElqcUunRKJwnJalCRKiKblxj1FS2u5i3drpz8+7AVNRmf0jXJs2Jn9qy8rf1crxMIqx</w:t>
      </w:r>
    </w:p>
    <w:p>
      <w:pPr>
        <w:pStyle w:val="PreformattedText"/>
        <w:bidi w:val="0"/>
        <w:spacing w:before="0" w:after="0"/>
        <w:jc w:val="left"/>
        <w:rPr/>
      </w:pPr>
      <w:r>
        <w:rPr/>
        <w:t>V4BIb0dcZnmEjw/UwKGWV5K2lp7Ypl6YAnPOq1uz8+dMPDtGoDTBJJlld709iYjuJJXCdvUWvyQEYH</w:t>
      </w:r>
    </w:p>
    <w:p>
      <w:pPr>
        <w:pStyle w:val="PreformattedText"/>
        <w:bidi w:val="0"/>
        <w:spacing w:before="0" w:after="0"/>
        <w:jc w:val="left"/>
        <w:rPr/>
      </w:pPr>
      <w:r>
        <w:rPr/>
        <w:t>lI7jQnM5ZNOpYRXbowCDWtp9rz50rDAUrnWsP0ExrpCphmjnM7ZiFiCvPF2VUspl8pp95dOl/MbBg0</w:t>
      </w:r>
    </w:p>
    <w:p>
      <w:pPr>
        <w:pStyle w:val="PreformattedText"/>
        <w:bidi w:val="0"/>
        <w:spacing w:before="0" w:after="0"/>
        <w:jc w:val="left"/>
        <w:rPr/>
      </w:pPr>
      <w:r>
        <w:rPr/>
        <w:t>SpK4RnuTL0SraGJy+cD/q1Oe5R6YRqRlvh1r1y4V5GDxRRQmvXSmywFZjZGmwitYPdswTulpqFGbj9</w:t>
      </w:r>
    </w:p>
    <w:p>
      <w:pPr>
        <w:pStyle w:val="PreformattedText"/>
        <w:bidi w:val="0"/>
        <w:spacing w:before="0" w:after="0"/>
        <w:jc w:val="left"/>
        <w:rPr/>
      </w:pPr>
      <w:r>
        <w:rPr/>
        <w:t>fMs1/UeCSwdOQGFwbh8j63VHNtRpCW45EZwj9W0jJWNC2ENeWd7/AGmuaXJE9yGjO09upK8llLOqzQ</w:t>
      </w:r>
    </w:p>
    <w:p>
      <w:pPr>
        <w:pStyle w:val="PreformattedText"/>
        <w:bidi w:val="0"/>
        <w:spacing w:before="0" w:after="0"/>
        <w:jc w:val="left"/>
        <w:rPr/>
      </w:pPr>
      <w:r>
        <w:rPr/>
        <w:t>96ZEE+tWvyKjJQsS9NLejFStpbrZ+y2a+Libm2lcjDsN5t89kOStQZitYCJXkvTpbUpD2DXMFXU5jZ</w:t>
      </w:r>
    </w:p>
    <w:p>
      <w:pPr>
        <w:pStyle w:val="PreformattedText"/>
        <w:bidi w:val="0"/>
        <w:spacing w:before="0" w:after="0"/>
        <w:jc w:val="left"/>
        <w:rPr/>
      </w:pPr>
      <w:r>
        <w:rPr/>
        <w:t>qKBWVJWWGxYC/wCGikhoaerTyWW6aYBcLSaMW7vV37u791fFBAkA0GUbRlxK3JnjJaOelHLWrwyGSv</w:t>
      </w:r>
    </w:p>
    <w:p>
      <w:pPr>
        <w:pStyle w:val="PreformattedText"/>
        <w:bidi w:val="0"/>
        <w:spacing w:before="0" w:after="0"/>
        <w:jc w:val="left"/>
        <w:rPr/>
      </w:pPr>
      <w:r>
        <w:rPr/>
        <w:t>Gi1FqULeV0uatVPcr15D9Ppsc8dy+Xvd5enWoI7crfJ+6OrvbVDBjnQ+uMt743WnGFjMKExTNau1Z6</w:t>
      </w:r>
    </w:p>
    <w:p>
      <w:pPr>
        <w:pStyle w:val="PreformattedText"/>
        <w:bidi w:val="0"/>
        <w:spacing w:before="0" w:after="0"/>
        <w:jc w:val="left"/>
        <w:rPr/>
      </w:pPr>
      <w:r>
        <w:rPr/>
        <w:t>ltoZa1arVdBJLp8lxYZ6dYn6jW7Mn1lrFNZE6cm5cjd95fZ9m7lxM3FphClTUZRvI1GwslpvqkjsJN</w:t>
      </w:r>
    </w:p>
    <w:p>
      <w:pPr>
        <w:pStyle w:val="PreformattedText"/>
        <w:bidi w:val="0"/>
        <w:spacing w:before="0" w:after="0"/>
        <w:jc w:val="left"/>
        <w:rPr/>
      </w:pPr>
      <w:r>
        <w:rPr/>
        <w:t>wed5TYjsB+1qUbahWGJq2JYVvXgofMkOkaWiq9h+keRDFR967re14m6q6BCrSh7I2RGq4WzPKzvWM9</w:t>
      </w:r>
    </w:p>
    <w:p>
      <w:pPr>
        <w:pStyle w:val="PreformattedText"/>
        <w:bidi w:val="0"/>
        <w:spacing w:before="0" w:after="0"/>
        <w:jc w:val="left"/>
        <w:rPr/>
      </w:pPr>
      <w:r>
        <w:rPr/>
        <w:t>UFoa8sUkNcRpIiCHs0ZhVELSOR2tFqTRwsH1KWx1YtKKoJ+6vn9qD0wO8ZiG6YmvDOH7cTw/SdiJFW</w:t>
      </w:r>
    </w:p>
    <w:p>
      <w:pPr>
        <w:pStyle w:val="PreformattedText"/>
        <w:bidi w:val="0"/>
        <w:spacing w:before="0" w:after="0"/>
        <w:jc w:val="left"/>
        <w:rPr/>
      </w:pPr>
      <w:r>
        <w:rPr/>
        <w:t>KSu4QfRJDp10D6cAcZK1ZiBViZdUv8rD8OoSabwa/l937y/WaHiKa/ZkuaDbgmaHnp9ura+hlSVY4L</w:t>
      </w:r>
    </w:p>
    <w:p>
      <w:pPr>
        <w:pStyle w:val="PreformattedText"/>
        <w:bidi w:val="0"/>
        <w:spacing w:before="0" w:after="0"/>
        <w:jc w:val="left"/>
        <w:rPr/>
      </w:pPr>
      <w:r>
        <w:rPr/>
        <w:t>VqytlLDOg51BMY17UspafUZYXeZo4Yoh0DtVCteHOnd897nCoBuFIh4nDCFO7DBhybkYZO7HKYikTI</w:t>
      </w:r>
    </w:p>
    <w:p>
      <w:pPr>
        <w:pStyle w:val="PreformattedText"/>
        <w:bidi w:val="0"/>
        <w:spacing w:before="0" w:after="0"/>
        <w:jc w:val="left"/>
        <w:rPr/>
      </w:pPr>
      <w:r>
        <w:rPr/>
        <w:t>wQ8yfj588l/m89Qil585woE5yvMOb2ISkvFgEysYldGiaWbl5kU+0ADiRJy6iYmtR2wo2jTtqI2Zli</w:t>
      </w:r>
    </w:p>
    <w:p>
      <w:pPr>
        <w:pStyle w:val="PreformattedText"/>
        <w:bidi w:val="0"/>
        <w:spacing w:before="0" w:after="0"/>
        <w:jc w:val="left"/>
        <w:rPr/>
      </w:pPr>
      <w:r>
        <w:rPr/>
        <w:t>KFOCSoky8xI4KyAEsWaFl4E/Y/t/m6kF3PdzrCrU03mFykUkjQNHDXkLygSyS8lrmaWRXeNHXiSI5u</w:t>
      </w:r>
    </w:p>
    <w:p>
      <w:pPr>
        <w:pStyle w:val="PreformattedText"/>
        <w:bidi w:val="0"/>
        <w:spacing w:before="0" w:after="0"/>
        <w:jc w:val="left"/>
        <w:rPr/>
      </w:pPr>
      <w:r>
        <w:rPr/>
        <w:t>OfBBfj92OjADEKTmIUbR4AIjWM8ik0MbSBOAdoIpIkD/fDysTFVOCTJnwvu6YigYgwssqRkNHwSV7E</w:t>
      </w:r>
    </w:p>
    <w:p>
      <w:pPr>
        <w:pStyle w:val="PreformattedText"/>
        <w:bidi w:val="0"/>
        <w:spacing w:before="0" w:after="0"/>
        <w:jc w:val="left"/>
        <w:rPr/>
      </w:pPr>
      <w:r>
        <w:rPr/>
        <w:t>RsMYh2pZGDwr/wCHuylvHd5QyWACDkGN/tb7nrQVruhU50+eMwWF+rjlJNlJHihSEo0cPaZqyS92Rw</w:t>
      </w:r>
    </w:p>
    <w:p>
      <w:pPr>
        <w:pStyle w:val="PreformattedText"/>
        <w:bidi w:val="0"/>
        <w:spacing w:before="0" w:after="0"/>
        <w:jc w:val="left"/>
        <w:rPr/>
      </w:pPr>
      <w:r>
        <w:rPr/>
        <w:t>CCDYtLHnwRz/q49IHdTdChCSY2Ye2kFlhK0cKkNGFQzZiSZpJGJaBn1RkRD7iI/wCbC8UWYgUEIHPL</w:t>
      </w:r>
    </w:p>
    <w:p>
      <w:pPr>
        <w:pStyle w:val="PreformattedText"/>
        <w:bidi w:val="0"/>
        <w:spacing w:before="0" w:after="0"/>
        <w:jc w:val="left"/>
        <w:rPr/>
      </w:pPr>
      <w:r>
        <w:rPr/>
        <w:t>eI17TT9to4440sSBEkYyTdmSdJJO1wwGeXGpRp+x7f8APj2pq0oBWsFq4vPZCUgIlZpGflL3Yo3DL2</w:t>
      </w:r>
    </w:p>
    <w:p>
      <w:pPr>
        <w:pStyle w:val="PreformattedText"/>
        <w:bidi w:val="0"/>
        <w:spacing w:before="0" w:after="0"/>
        <w:jc w:val="left"/>
        <w:rPr/>
      </w:pPr>
      <w:r>
        <w:rPr/>
        <w:t>2eUWjE8qnIM5+pqOuQRxX+Zl9qAILE84YW51hI8DEZGhknXMyGpKXdo5litivEjHxGnKav8kZ8H7eJ</w:t>
      </w:r>
    </w:p>
    <w:p>
      <w:pPr>
        <w:pStyle w:val="PreformattedText"/>
        <w:bidi w:val="0"/>
        <w:spacing w:before="0" w:after="0"/>
        <w:jc w:val="left"/>
        <w:rPr/>
      </w:pPr>
      <w:r>
        <w:rPr/>
        <w:t>DwJryNIEmVZoJpI6kMolLVxKVAWqWa05QyO4VGIkhIZQwxJ7s8fLEil1IPLTbvhGwJrSqY+Y4usspD</w:t>
      </w:r>
    </w:p>
    <w:p>
      <w:pPr>
        <w:pStyle w:val="PreformattedText"/>
        <w:bidi w:val="0"/>
        <w:spacing w:before="0" w:after="0"/>
        <w:jc w:val="left"/>
        <w:rPr/>
      </w:pPr>
      <w:r>
        <w:rPr/>
        <w:t>KVEbsebzmIYbillcMcKftHu49AxJpbWggYbZOyDKi5MyyFlFgIH/OU8I3CE5iVlkYKMH7eXHqOFAyu</w:t>
      </w:r>
    </w:p>
    <w:p>
      <w:pPr>
        <w:pStyle w:val="PreformattedText"/>
        <w:bidi w:val="0"/>
        <w:spacing w:before="0" w:after="0"/>
        <w:jc w:val="left"/>
        <w:rPr/>
      </w:pPr>
      <w:r>
        <w:rPr/>
        <w:t>hWX3NNwSM8AVgBeJ25wjwuYcEtkjxw6UKBz23zyiaSTm0jRP3ZGdgQxCNg8kD+7B8N7v5fl86Cu4Qo</w:t>
      </w:r>
    </w:p>
    <w:p>
      <w:pPr>
        <w:pStyle w:val="PreformattedText"/>
        <w:bidi w:val="0"/>
        <w:spacing w:before="0" w:after="0"/>
        <w:jc w:val="left"/>
        <w:rPr/>
      </w:pPr>
      <w:r>
        <w:rPr/>
        <w:t>QETkLMkMrScxMzA8T241CRNwx5JHb9p8cY/wCb46WXMVEKGLcyItJJWE8bjU6YBJVYgxsBpFVAfdGB</w:t>
      </w:r>
    </w:p>
    <w:p>
      <w:pPr>
        <w:pStyle w:val="PreformattedText"/>
        <w:bidi w:val="0"/>
        <w:spacing w:before="0" w:after="0"/>
        <w:jc w:val="left"/>
        <w:rPr/>
      </w:pPr>
      <w:r>
        <w:rPr/>
        <w:t>yXz4z0E2nRpTiuX80NkaGLusNXGh6a0bSlI6kEbSdtiZJZ0sTHDuo8BbaDJDH7uLn7erRUFFpvp/VA</w:t>
      </w:r>
    </w:p>
    <w:p>
      <w:pPr>
        <w:pStyle w:val="PreformattedText"/>
        <w:bidi w:val="0"/>
        <w:spacing w:before="0" w:after="0"/>
        <w:jc w:val="left"/>
        <w:rPr/>
      </w:pPr>
      <w:r>
        <w:rPr/>
        <w:t>ipFac4q23E6MxMtdY2aThGGaTksIPJ2ZvCsAMqcn7v/kwEEGhg9wpyiIWh7+zxbjcZw0sg45VgRJyY</w:t>
      </w:r>
    </w:p>
    <w:p>
      <w:pPr>
        <w:pStyle w:val="PreformattedText"/>
        <w:bidi w:val="0"/>
        <w:spacing w:before="0" w:after="0"/>
        <w:jc w:val="left"/>
        <w:rPr/>
      </w:pPr>
      <w:r>
        <w:rPr/>
        <w:t>faSCc5z+3VVjmaZFoUfo+/Anvr/2g/he9OJJZ/rdR2ZFqewNWWY88S7atlNOaRiSY5ZNGmosD88Yeu</w:t>
      </w:r>
    </w:p>
    <w:p>
      <w:pPr>
        <w:pStyle w:val="PreformattedText"/>
        <w:bidi w:val="0"/>
        <w:spacing w:before="0" w:after="0"/>
        <w:jc w:val="left"/>
        <w:rPr/>
      </w:pPr>
      <w:r>
        <w:rPr/>
        <w:t>M2nJErGzQotE43/W0t9sAwWo636R1pySUM4Vw7Y7UqDj5d8YUZARBxyf1H8v3dZjFwQCcmiFjSlBWs</w:t>
      </w:r>
    </w:p>
    <w:p>
      <w:pPr>
        <w:pStyle w:val="PreformattedText"/>
        <w:bidi w:val="0"/>
        <w:spacing w:before="0" w:after="0"/>
        <w:jc w:val="left"/>
        <w:rPr/>
      </w:pPr>
      <w:r>
        <w:rPr/>
        <w:t>KlAnMOWbmy8piwkOcqojZlwXUj5z4Hx0gwZSGBhlYsKMc/ahZUPN+AxE0nGJGILOvMoyYkB4x9xcAj</w:t>
      </w:r>
    </w:p>
    <w:p>
      <w:pPr>
        <w:pStyle w:val="PreformattedText"/>
        <w:bidi w:val="0"/>
        <w:spacing w:before="0" w:after="0"/>
        <w:jc w:val="left"/>
        <w:rPr/>
      </w:pPr>
      <w:r>
        <w:rPr/>
        <w:t>yOgNCMzq8/egaii1pd5+qYsTamwNW3NYjMNcxwF1ErSIy93yGaLPyVJ4gH7cj+n4OWnSGwAL+WKk3F</w:t>
      </w:r>
    </w:p>
    <w:p>
      <w:pPr>
        <w:pStyle w:val="PreformattedText"/>
        <w:bidi w:val="0"/>
        <w:spacing w:before="0" w:after="0"/>
        <w:jc w:val="left"/>
        <w:rPr/>
      </w:pPr>
      <w:r>
        <w:rPr/>
        <w:t>yZehSGdvetEdwemfoKkSQyT1nVgIWYsjZHhmxkR8mUSH4Pzy9vVyXhCHF2pVjMtxGIesw6a7h54fDH</w:t>
      </w:r>
    </w:p>
    <w:p>
      <w:pPr>
        <w:pStyle w:val="PreformattedText"/>
        <w:bidi w:val="0"/>
        <w:spacing w:before="0" w:after="0"/>
        <w:jc w:val="left"/>
        <w:rPr/>
      </w:pPr>
      <w:r>
        <w:rPr/>
        <w:t>dOyvSWvTSNpqyhvy4gyx8FIUZDHB8eQAR8gL1rSZBWlAKAxsycGptYi1ljorRdqpVjBCdshe3wA9wA</w:t>
      </w:r>
    </w:p>
    <w:p>
      <w:pPr>
        <w:pStyle w:val="PreformattedText"/>
        <w:bidi w:val="0"/>
        <w:spacing w:before="0" w:after="0"/>
        <w:jc w:val="left"/>
        <w:rPr/>
      </w:pPr>
      <w:r>
        <w:rPr/>
        <w:t>xhlkJ93jx8j9upiSCQDGlLkooFBE+qUUrgExjKIOOfaAxYe4DPuI8AjGT00Tw7fUiAFn4qVXyPIJBO</w:t>
      </w:r>
    </w:p>
    <w:p>
      <w:pPr>
        <w:pStyle w:val="PreformattedText"/>
        <w:bidi w:val="0"/>
        <w:spacing w:before="0" w:after="0"/>
        <w:jc w:val="left"/>
        <w:rPr/>
      </w:pPr>
      <w:r>
        <w:rPr/>
        <w:t>Rgcfkk+D0oURTW911qETs8gCAFQORBDAkZLfAJY+B/l+eq8yeEBocoiaaq745j396xJWik7VkY/NUk</w:t>
      </w:r>
    </w:p>
    <w:p>
      <w:pPr>
        <w:pStyle w:val="PreformattedText"/>
        <w:bidi w:val="0"/>
        <w:spacing w:before="0" w:after="0"/>
        <w:jc w:val="left"/>
        <w:rPr/>
      </w:pPr>
      <w:r>
        <w:rPr/>
        <w:t>MTxPE+VQE/JDE/2/m93WXiMaFFCw96MudiXzsP8AeOCvUv1qsvJZhqzM02ODMHDcWk+B58K/bDcTjk</w:t>
      </w:r>
    </w:p>
    <w:p>
      <w:pPr>
        <w:pStyle w:val="PreformattedText"/>
        <w:bidi w:val="0"/>
        <w:spacing w:before="0" w:after="0"/>
        <w:jc w:val="left"/>
        <w:rPr/>
      </w:pPr>
      <w:r>
        <w:rPr/>
        <w:t>oXDcush8Q86pJFIrCU+Ja8m2vWjjbdW+RYll+ostZkcfzEr4kHyWQYZeBAAGMf5uowCchFwypaHLQQ</w:t>
      </w:r>
    </w:p>
    <w:p>
      <w:pPr>
        <w:pStyle w:val="PreformattedText"/>
        <w:bidi w:val="0"/>
        <w:spacing w:before="0" w:after="0"/>
        <w:jc w:val="left"/>
        <w:rPr/>
      </w:pPr>
      <w:r>
        <w:rPr/>
        <w:t>Oz6x1aYqY+of8J1Dum0XjZ+HsdGJMbhRJ4C5i5nHu/X98dTABTUDOK05VFKqEfL51aO5fRf1Hr2mgC</w:t>
      </w:r>
    </w:p>
    <w:p>
      <w:pPr>
        <w:pStyle w:val="PreformattedText"/>
        <w:bidi w:val="0"/>
        <w:spacing w:before="0" w:after="0"/>
        <w:jc w:val="left"/>
        <w:rPr/>
      </w:pPr>
      <w:r>
        <w:rPr/>
        <w:t>zryIWR42mTxgKXHIH7fPn4Gf062MC12igjAmzWM1hS0o1I9Kdia7BPHC0czMjoGjJYDGAC6Ov8gDL5</w:t>
      </w:r>
    </w:p>
    <w:p>
      <w:pPr>
        <w:pStyle w:val="PreformattedText"/>
        <w:bidi w:val="0"/>
        <w:spacing w:before="0" w:after="0"/>
        <w:jc w:val="left"/>
        <w:rPr/>
      </w:pPr>
      <w:r>
        <w:rPr/>
        <w:t>/f563sOFIYEZr2RbkYigAuy9PnVHUG2tWUKgzhiFIdWHlQPIAz4Xz8Z6lVrT6IvNNL2kHkIuzRtR5o</w:t>
      </w:r>
    </w:p>
    <w:p>
      <w:pPr>
        <w:pStyle w:val="PreformattedText"/>
        <w:bidi w:val="0"/>
        <w:spacing w:before="0" w:after="0"/>
        <w:jc w:val="left"/>
        <w:rPr/>
      </w:pPr>
      <w:r>
        <w:rPr/>
        <w:t>uGxlvBB/mH64H2Ej/p/wCXqVWLM49MTVNa84/nwPp8g5pmRojJ3AxBJBDiVyucjkW4qxyAx+7z1yw3</w:t>
      </w:r>
    </w:p>
    <w:p>
      <w:pPr>
        <w:pStyle w:val="PreformattedText"/>
        <w:bidi w:val="0"/>
        <w:spacing w:before="0" w:after="0"/>
        <w:jc w:val="left"/>
        <w:rPr/>
      </w:pPr>
      <w:r>
        <w:rPr/>
        <w:t>n7f2x0KDSSBlXi529b3VhJIJkyy88xs6PCpHKREJYxkuPaVZnGceD7m6jYMXYh7YsS1DD08/n1eWEa</w:t>
      </w:r>
    </w:p>
    <w:p>
      <w:pPr>
        <w:pStyle w:val="PreformattedText"/>
        <w:bidi w:val="0"/>
        <w:spacing w:before="0" w:after="0"/>
        <w:jc w:val="left"/>
        <w:rPr/>
      </w:pPr>
      <w:r>
        <w:rPr/>
        <w:t>sJkJiCyd1QEUlVZUZFMgEjg8ioYLGSv3vx/lPiG5qBWHqhhkWVaqZYzu1cPn13R9zsckUxdyR+4kgD</w:t>
      </w:r>
    </w:p>
    <w:p>
      <w:pPr>
        <w:pStyle w:val="PreformattedText"/>
        <w:bidi w:val="0"/>
        <w:spacing w:before="0" w:after="0"/>
        <w:jc w:val="left"/>
        <w:rPr/>
      </w:pPr>
      <w:r>
        <w:rPr/>
        <w:t>lFjYlZOKgH2A5wfJHjj8+OiLTKMGrdEmQNK8/wDrGY7TpGz88IAsbuxlQydrJPNB8KZCpJUDKrnpr2</w:t>
      </w:r>
    </w:p>
    <w:p>
      <w:pPr>
        <w:pStyle w:val="PreformattedText"/>
        <w:bidi w:val="0"/>
        <w:spacing w:before="0" w:after="0"/>
        <w:jc w:val="left"/>
        <w:rPr/>
      </w:pPr>
      <w:r>
        <w:rPr/>
        <w:t>rRRmd8KxAKsLhB0d2eGOPKkcZO2GEndWMgZQqy44fezBD93LJ6cMDlbm0PbnlTzw/RBlfUZ4z4D5Us</w:t>
      </w:r>
    </w:p>
    <w:p>
      <w:pPr>
        <w:pStyle w:val="PreformattedText"/>
        <w:bidi w:val="0"/>
        <w:spacing w:before="0" w:after="0"/>
        <w:jc w:val="left"/>
        <w:rPr/>
      </w:pPr>
      <w:r>
        <w:rPr/>
        <w:t>GYnkpXlxaONf1PJ/P6gfBbpM1pp9MDqJUAZPdB6avKHyhjMbYCtxDklQCZgSw9wClTgDiFDfzdGZtM</w:t>
      </w:r>
    </w:p>
    <w:p>
      <w:pPr>
        <w:pStyle w:val="PreformattedText"/>
        <w:bidi w:val="0"/>
        <w:spacing w:before="0" w:after="0"/>
        <w:jc w:val="left"/>
        <w:rPr/>
      </w:pPr>
      <w:r>
        <w:rPr/>
        <w:t>1e4DVDtkytyg+vrLxdp1YrHiRxByUiJAQUVeDAtIQQxxkkN9vt6f4wQcjlALKGVWNfOfzQ41tf5KB3</w:t>
      </w:r>
    </w:p>
    <w:p>
      <w:pPr>
        <w:pStyle w:val="PreformattedText"/>
        <w:bidi w:val="0"/>
        <w:spacing w:before="0" w:after="0"/>
        <w:jc w:val="left"/>
        <w:rPr/>
      </w:pPr>
      <w:r>
        <w:rPr/>
        <w:t>VIHLt4XMLFZBJK7MR94HhmPjHj5Xp/jGdbjWv2QwDUdQMq0zN33V6voXww5puCQMHl5cgxkUhQnBXb</w:t>
      </w:r>
    </w:p>
    <w:p>
      <w:pPr>
        <w:pStyle w:val="PreformattedText"/>
        <w:bidi w:val="0"/>
        <w:spacing w:before="0" w:after="0"/>
        <w:jc w:val="left"/>
        <w:rPr/>
      </w:pPr>
      <w:r>
        <w:rPr/>
        <w:t>wizEe8cuRH64fj593RrPzqdX5YBjaxvYqVA7rFrvPuw9Q6/KFOXZCvDKqSciFgxYKuBkEqfg+1W454</w:t>
      </w:r>
    </w:p>
    <w:p>
      <w:pPr>
        <w:pStyle w:val="PreformattedText"/>
        <w:bidi w:val="0"/>
        <w:spacing w:before="0" w:after="0"/>
        <w:jc w:val="left"/>
        <w:rPr/>
      </w:pPr>
      <w:r>
        <w:rPr/>
        <w:t>9EJ/aKQPTGvCKrp+eH6pr5bhGxUFkDOSGB7DYwS3HPYKjPznPyoXp+nqCSM4Qm1bUuRMc/8A4vPX21</w:t>
      </w:r>
    </w:p>
    <w:p>
      <w:pPr>
        <w:pStyle w:val="PreformattedText"/>
        <w:bidi w:val="0"/>
        <w:spacing w:before="0" w:after="0"/>
        <w:jc w:val="left"/>
        <w:rPr/>
      </w:pPr>
      <w:r>
        <w:rPr/>
        <w:t>6PelC6btq6KfqB6l/U7b0WViJp9G289Zotz7rqoPssRafPHWpkeY7Wocx5j9trZsr45OZmX5HD0u7p</w:t>
      </w:r>
    </w:p>
    <w:p>
      <w:pPr>
        <w:pStyle w:val="PreformattedText"/>
        <w:bidi w:val="0"/>
        <w:spacing w:before="0" w:after="0"/>
        <w:jc w:val="left"/>
        <w:rPr/>
      </w:pPr>
      <w:r>
        <w:rPr/>
        <w:t>bqj9xg5rsEUgC6Z+WPz8ajYSxemjjLRRQO6RRyyB+MCKqjlKx5PLzC5bkc/69dOVFaDqCISSTUxEWk</w:t>
      </w:r>
    </w:p>
    <w:p>
      <w:pPr>
        <w:pStyle w:val="PreformattedText"/>
        <w:bidi w:val="0"/>
        <w:spacing w:before="0" w:after="0"/>
        <w:jc w:val="left"/>
        <w:rPr/>
      </w:pPr>
      <w:r>
        <w:rPr/>
        <w:t>H1TM6GNuRQkhwvEDKqvj2/cSf1/wCvQxCzV6tIbZ2MsjnjkLzwzLlSkQHKSQsPawyp5Hz7sdKAgcTB</w:t>
      </w:r>
    </w:p>
    <w:p>
      <w:pPr>
        <w:pStyle w:val="PreformattedText"/>
        <w:bidi w:val="0"/>
        <w:spacing w:before="0" w:after="0"/>
        <w:jc w:val="left"/>
        <w:rPr/>
      </w:pPr>
      <w:r>
        <w:rPr/>
        <w:t>2ASQ5I5YkQFu4pwEBzghg2cHAPH56bnv+aFD1FJxg7hkLtGUllkVkMgjVMIY/JLfevjGV7fL/iuOMq</w:t>
      </w:r>
    </w:p>
    <w:p>
      <w:pPr>
        <w:pStyle w:val="PreformattedText"/>
        <w:bidi w:val="0"/>
        <w:spacing w:before="0" w:after="0"/>
        <w:jc w:val="left"/>
        <w:rPr/>
      </w:pPr>
      <w:r>
        <w:rPr/>
        <w:t>kAemFCTWuVn82RVdIX4SERKBxU8Y+fwoAMg8fHbXGePve8E5ikKJJpV0jwszLLh2VnYsscsbG3EoUE</w:t>
      </w:r>
    </w:p>
    <w:p>
      <w:pPr>
        <w:pStyle w:val="PreformattedText"/>
        <w:bidi w:val="0"/>
        <w:spacing w:before="0" w:after="0"/>
        <w:jc w:val="left"/>
        <w:rPr/>
      </w:pPr>
      <w:r>
        <w:rPr/>
        <w:t>8m78djBbGORx7+cqGj76bzCiTQM0r1o2MLKrpCQjQxQdvk1dYYsSARxtXtV2PHwGjHJl5cnlFxI3NC</w:t>
      </w:r>
    </w:p>
    <w:p>
      <w:pPr>
        <w:pStyle w:val="PreformattedText"/>
        <w:bidi w:val="0"/>
        <w:spacing w:before="0" w:after="0"/>
        <w:jc w:val="left"/>
        <w:rPr/>
      </w:pPr>
      <w:r>
        <w:rPr/>
        <w:t>rQHsMS3TLfJTEtgRzs05m7cf08kdmzWKy2JiXTnGus6dVHEBF4+93rK3B5FrUUFC0KoJNIsWlDW1ip</w:t>
      </w:r>
    </w:p>
    <w:p>
      <w:pPr>
        <w:pStyle w:val="PreformattedText"/>
        <w:bidi w:val="0"/>
        <w:spacing w:before="0" w:after="0"/>
        <w:jc w:val="left"/>
        <w:rPr/>
      </w:pPr>
      <w:r>
        <w:rPr/>
        <w:t>LUt4pxWnGrVtSQBp9L1I0n1KtahAB+kUd3WK8tdOBnT2xK8vvaYiW1SVBNMj2e71lhLUhlLQy1JVhA</w:t>
      </w:r>
    </w:p>
    <w:p>
      <w:pPr>
        <w:pStyle w:val="PreformattedText"/>
        <w:bidi w:val="0"/>
        <w:spacing w:before="0" w:after="0"/>
        <w:jc w:val="left"/>
        <w:rPr/>
      </w:pPr>
      <w:r>
        <w:rPr/>
        <w:t>0++ZTqlW2wEdOaCk8kx5cbFad04Vb95Je6sTBadmJpbHt+jRFjw760AXXr63V50Xu/gvDDzMkcbzl5</w:t>
      </w:r>
    </w:p>
    <w:p>
      <w:pPr>
        <w:pStyle w:val="PreformattedText"/>
        <w:bidi w:val="0"/>
        <w:spacing w:before="0" w:after="0"/>
        <w:jc w:val="left"/>
        <w:rPr/>
      </w:pPr>
      <w:r>
        <w:rPr/>
        <w:t>/l2xsIHVF7CqT2bccf08XLT2o8K73vpdJkw0mjCNqq2dLk5TQCGolVediboUJ+ToDastud3+VvYYRN</w:t>
      </w:r>
    </w:p>
    <w:p>
      <w:pPr>
        <w:pStyle w:val="PreformattedText"/>
        <w:bidi w:val="0"/>
        <w:spacing w:before="0" w:after="0"/>
        <w:jc w:val="left"/>
        <w:rPr/>
      </w:pPr>
      <w:r>
        <w:rPr/>
        <w:t>S+5c16v0QvDBGzvyksLylpEywWYBZljjnePTD/ABMq6tbFkSR6beyVlstYktqyVo+gKkioJUqq9W37</w:t>
      </w:r>
    </w:p>
    <w:p>
      <w:pPr>
        <w:pStyle w:val="PreformattedText"/>
        <w:bidi w:val="0"/>
        <w:spacing w:before="0" w:after="0"/>
        <w:jc w:val="left"/>
        <w:rPr/>
      </w:pPr>
      <w:r>
        <w:rPr/>
        <w:t>PN0S1oQMuKHiCESxh4a0cRsqtcr9O7BDEZGdK0MhHYjI7hkgJ56ciz7gVsunU8skEUJuqbburane4f</w:t>
      </w:r>
    </w:p>
    <w:p>
      <w:pPr>
        <w:pStyle w:val="PreformattedText"/>
        <w:bidi w:val="0"/>
        <w:spacing w:before="0" w:after="0"/>
        <w:jc w:val="left"/>
        <w:rPr/>
      </w:pPr>
      <w:r>
        <w:rPr/>
        <w:t>V3IiKgUzuy/FoPqluNaN/p5rMktevUMUUBkY9h0gihZZM/xZ9LgkavISa82krLam/xVgdCUEzoUaWq</w:t>
      </w:r>
    </w:p>
    <w:p>
      <w:pPr>
        <w:pStyle w:val="PreformattedText"/>
        <w:bidi w:val="0"/>
        <w:spacing w:before="0" w:after="0"/>
        <w:jc w:val="left"/>
        <w:rPr/>
      </w:pPr>
      <w:r>
        <w:rPr/>
        <w:t>i3rac6r/AM04etDsaXUY8XI+jzq92CIJ1r9qGpKzRS0mVVijEENihJGTBLVuFGl06i9VG/htk/naBU</w:t>
      </w:r>
    </w:p>
    <w:p>
      <w:pPr>
        <w:pStyle w:val="PreformattedText"/>
        <w:bidi w:val="0"/>
        <w:spacing w:before="0" w:after="0"/>
        <w:jc w:val="left"/>
        <w:rPr/>
      </w:pPr>
      <w:r>
        <w:rPr/>
        <w:t>jmEzq9terotBcAG1vd8+hu7v1QAFV3nd3jBVWYmvEuO9Cz2Z3V4JErTxy04/4g7VF4fROaKYv0ySun</w:t>
      </w:r>
    </w:p>
    <w:p>
      <w:pPr>
        <w:pStyle w:val="PreformattedText"/>
        <w:bidi w:val="0"/>
        <w:spacing w:before="0" w:after="0"/>
        <w:jc w:val="left"/>
        <w:rPr/>
      </w:pPr>
      <w:r>
        <w:rPr/>
        <w:t>aTGb1X/F2PMB6JZYBAbSnWIXi9H2Dqe9BCpYtw5n0tu8+1BTPJPazC8luOxapMGeNVgkkl07NSKuZw</w:t>
      </w:r>
    </w:p>
    <w:p>
      <w:pPr>
        <w:pStyle w:val="PreformattedText"/>
        <w:bidi w:val="0"/>
        <w:spacing w:before="0" w:after="0"/>
        <w:jc w:val="left"/>
        <w:rPr/>
      </w:pPr>
      <w:r>
        <w:rPr/>
        <w:t>q07r7erSNUfIV9vK0FhfrbHHoSxYGY7XI1+9exetTw/WTPihUAAFM6D0+f6oGhKhoxEwas0jTRrV72</w:t>
      </w:r>
    </w:p>
    <w:p>
      <w:pPr>
        <w:pStyle w:val="PreformattedText"/>
        <w:bidi w:val="0"/>
        <w:spacing w:before="0" w:after="0"/>
        <w:jc w:val="left"/>
        <w:rPr/>
      </w:pPr>
      <w:r>
        <w:rPr/>
        <w:t>iKtVo3+mt1hFEZdNotVVRWshQ+26StDMWedunvYBVSdaqiUvi1Cot+bgbqjS+pochc8s6s2qFxBzsx</w:t>
      </w:r>
    </w:p>
    <w:p>
      <w:pPr>
        <w:pStyle w:val="PreformattedText"/>
        <w:bidi w:val="0"/>
        <w:spacing w:before="0" w:after="0"/>
        <w:jc w:val="left"/>
        <w:rPr/>
      </w:pPr>
      <w:r>
        <w:rPr/>
        <w:t>meCd0lr2YkjlhNBJRJXb61JYS5OnRS0Ri7SQhqOk111Kp/iLXQUJAZnuLCYeGimunh6l3DTem/rQNC</w:t>
      </w:r>
    </w:p>
    <w:p>
      <w:pPr>
        <w:pStyle w:val="PreformattedText"/>
        <w:bidi w:val="0"/>
        <w:spacing w:before="0" w:after="0"/>
        <w:jc w:val="left"/>
        <w:rPr/>
      </w:pPr>
      <w:r>
        <w:rPr/>
        <w:t>DQDLR+b737oKh7DTLKz2J5Y7UKQsDDVnhsz0BFWWKVV7Mds6Iy8ZZFFd9vhYZOOpTF+iMt2Kqxekmz</w:t>
      </w:r>
    </w:p>
    <w:p>
      <w:pPr>
        <w:pStyle w:val="PreformattedText"/>
        <w:bidi w:val="0"/>
        <w:spacing w:before="0" w:after="0"/>
        <w:jc w:val="left"/>
        <w:rPr/>
      </w:pPr>
      <w:r>
        <w:rPr/>
        <w:t>hA96+7TS3i9GpdTQYyrQDUS3W8+z9WNZo4CgSISTtGImiSvE1CKQmJ2oPFcsTMml9zTUsfRST8RoGk</w:t>
      </w:r>
    </w:p>
    <w:p>
      <w:pPr>
        <w:pStyle w:val="PreformattedText"/>
        <w:bidi w:val="0"/>
        <w:spacing w:before="0" w:after="0"/>
        <w:jc w:val="left"/>
        <w:rPr/>
      </w:pPr>
      <w:r>
        <w:rPr/>
        <w:t>13p2vzrcTdGJrX0RLTczKo4eErUfNdazdTi1QNgKmu4je3ny0FPPEeJde+piyqQPJt7uJHEzV46EXc</w:t>
      </w:r>
    </w:p>
    <w:p>
      <w:pPr>
        <w:pStyle w:val="PreformattedText"/>
        <w:bidi w:val="0"/>
        <w:spacing w:before="0" w:after="0"/>
        <w:jc w:val="left"/>
        <w:rPr/>
      </w:pPr>
      <w:r>
        <w:rPr/>
        <w:t>5aJp7xp7K/Np9sUoX1KLCW1yyFLcmNVEtG4u3TSvo4W/8AVvbTDmtcl5lvPnPlCx7cqtAwnlR7JC2p</w:t>
      </w:r>
    </w:p>
    <w:p>
      <w:pPr>
        <w:pStyle w:val="PreformattedText"/>
        <w:bidi w:val="0"/>
        <w:spacing w:before="0" w:after="0"/>
        <w:jc w:val="left"/>
        <w:rPr/>
      </w:pPr>
      <w:r>
        <w:rPr/>
        <w:t>4/pjmzQUzXKlEtlJ5qQVZYWKxUdJVtwUytywxZ1QtNL0PRtMppVcwgru4jnwlf4XH1oZmASnO38fF5</w:t>
      </w:r>
    </w:p>
    <w:p>
      <w:pPr>
        <w:pStyle w:val="PreformattedText"/>
        <w:bidi w:val="0"/>
        <w:spacing w:before="0" w:after="0"/>
        <w:jc w:val="left"/>
        <w:rPr/>
      </w:pPr>
      <w:r>
        <w:rPr/>
        <w:t>rwx8sSNM4eG07sK9cppzxSTtqDadLFHFpyqStxJacfGlGOLWND72tyFdRVD0aopaSWdlXW3DknFb69</w:t>
      </w:r>
    </w:p>
    <w:p>
      <w:pPr>
        <w:pStyle w:val="PreformattedText"/>
        <w:bidi w:val="0"/>
        <w:spacing w:before="0" w:after="0"/>
        <w:jc w:val="left"/>
        <w:rPr/>
      </w:pPr>
      <w:r>
        <w:rPr/>
        <w:t>X/8AtWGrS7TcMl9rT5/CFZGjmFeSSW2htLSkM2lvDqFyOm0KR6X9FWlHHUrBgrNBt+N146pT+uuXla</w:t>
      </w:r>
    </w:p>
    <w:p>
      <w:pPr>
        <w:pStyle w:val="PreformattedText"/>
        <w:bidi w:val="0"/>
        <w:spacing w:before="0" w:after="0"/>
        <w:jc w:val="left"/>
        <w:rPr/>
      </w:pPr>
      <w:r>
        <w:rPr/>
        <w:t>zWR+oyFCuC7aU3rRdTtvKDdby79S/KCyuFBkx/Abl86d0IrPmzVl/Nk8aZDBNpzNOiJEzR6NLt2S0g</w:t>
      </w:r>
    </w:p>
    <w:p>
      <w:pPr>
        <w:pStyle w:val="PreformattedText"/>
        <w:bidi w:val="0"/>
        <w:spacing w:before="0" w:after="0"/>
        <w:jc w:val="left"/>
        <w:rPr/>
      </w:pPr>
      <w:r>
        <w:rPr/>
        <w:t>XWK8Usc0O2hYA/idv6pr/KKFOjohm2E9ItZaXaWIs8J329X/AOtxcoYXWlzk1Hb+n2f2wjCPp/ar9q</w:t>
      </w:r>
    </w:p>
    <w:p>
      <w:pPr>
        <w:pStyle w:val="PreformattedText"/>
        <w:bidi w:val="0"/>
        <w:spacing w:before="0" w:after="0"/>
        <w:jc w:val="left"/>
        <w:rPr/>
      </w:pPr>
      <w:r>
        <w:rPr/>
        <w:t>Ds1EqJVYy0jEuryGBImfk1lKupySGusmc69I8Uivp8assZZCEZUp0l7rTVdqt973uLh4VgjkLe5avZ</w:t>
      </w:r>
    </w:p>
    <w:p>
      <w:pPr>
        <w:pStyle w:val="PreformattedText"/>
        <w:bidi w:val="0"/>
        <w:spacing w:before="0" w:after="0"/>
        <w:jc w:val="left"/>
        <w:rPr/>
      </w:pPr>
      <w:r>
        <w:rPr/>
        <w:t>4vd8tC8kteCZaoSOSGRLsPKdmngiWjqTzW61qCMhhFDqk8bzxjnLJuF1tVu5psLKqCWAKxFJa97cxb</w:t>
      </w:r>
    </w:p>
    <w:p>
      <w:pPr>
        <w:pStyle w:val="PreformattedText"/>
        <w:bidi w:val="0"/>
        <w:spacing w:before="0" w:after="0"/>
        <w:jc w:val="left"/>
        <w:rPr/>
      </w:pPr>
      <w:r>
        <w:rPr/>
        <w:t>d7WfunI6IAbyQM2bz558QhGe12laIxtDCqWZyJqla/LWQTpPqMNuJSRq9VL3ataisYI13VZYbWnN2K</w:t>
      </w:r>
    </w:p>
    <w:p>
      <w:pPr>
        <w:pStyle w:val="PreformattedText"/>
        <w:bidi w:val="0"/>
        <w:spacing w:before="0" w:after="0"/>
        <w:jc w:val="left"/>
        <w:rPr/>
      </w:pPr>
      <w:r>
        <w:rPr/>
        <w:t>0iBTVlAsqp0fCl29tGplbw3Zm1eO2mmDQvQFmG5m7OLreeJfRGbcQ5mXss9i6moySVp7MWrTR97hNP</w:t>
      </w:r>
    </w:p>
    <w:p>
      <w:pPr>
        <w:pStyle w:val="PreformattedText"/>
        <w:bidi w:val="0"/>
        <w:spacing w:before="0" w:after="0"/>
        <w:jc w:val="left"/>
        <w:rPr/>
      </w:pPr>
      <w:r>
        <w:rPr/>
        <w:t>DK0JA1Of6gQ2dRUHG4W7VCp+bUK9JA7qpIuBM0kc8qG7LIrzmLzyshjvYc6Kq93+3h+9GHkM8U5n4t</w:t>
      </w:r>
    </w:p>
    <w:p>
      <w:pPr>
        <w:pStyle w:val="PreformattedText"/>
        <w:bidi w:val="0"/>
        <w:spacing w:before="0" w:after="0"/>
        <w:jc w:val="left"/>
        <w:rPr/>
      </w:pPr>
      <w:r>
        <w:rPr/>
        <w:t>Hc52J1tf4thyrrDeFy0oD6tNI6xSX7IA/ikccG2eP1CP0bzHSpZrTbxda+ZaDn1mtozFeJbVGqGBDG</w:t>
      </w:r>
    </w:p>
    <w:p>
      <w:pPr>
        <w:pStyle w:val="PreformattedText"/>
        <w:bidi w:val="0"/>
        <w:spacing w:before="0" w:after="0"/>
        <w:jc w:val="left"/>
        <w:rPr/>
      </w:pPr>
      <w:r>
        <w:rPr/>
        <w:t>lMrlp2Wr+2uQ8XhjAeOYGvIpSPukRfV2ZlnRa1YrdEmryeaBeQwm7OeRqAQ7WmbkVbol6EXpMbpHZ1</w:t>
      </w:r>
    </w:p>
    <w:p>
      <w:pPr>
        <w:pStyle w:val="PreformattedText"/>
        <w:bidi w:val="0"/>
        <w:spacing w:before="0" w:after="0"/>
        <w:jc w:val="left"/>
        <w:rPr/>
      </w:pPr>
      <w:r>
        <w:rPr/>
        <w:t>QPqUrzet28tzPWGW+Gq1FNORb7YFSRiqx2nRZUHHhbefTjJ2WM08uolI1k0atmPOoY9+2oUh05FeKy</w:t>
      </w:r>
    </w:p>
    <w:p>
      <w:pPr>
        <w:pStyle w:val="PreformattedText"/>
        <w:bidi w:val="0"/>
        <w:spacing w:before="0" w:after="0"/>
        <w:jc w:val="left"/>
        <w:rPr/>
      </w:pPr>
      <w:r>
        <w:rPr/>
        <w:t>/QgyyysZdoud110rQWpV+79qjQYMgEMAc6Kvs3b9PntjNZXtAWVQycYpl/xdePS7RjdmeYTVqzctHm</w:t>
      </w:r>
    </w:p>
    <w:p>
      <w:pPr>
        <w:pStyle w:val="PreformattedText"/>
        <w:bidi w:val="0"/>
        <w:spacing w:before="0" w:after="0"/>
        <w:jc w:val="left"/>
        <w:rPr/>
      </w:pPr>
      <w:r>
        <w:rPr/>
        <w:t>sQj/ABixLnbmlRxX4Sq2WUxszOhCoCWRV0uyaieJa8Po7o8LQwRVaviLC70d5vzd6MhXXmymWfurII</w:t>
      </w:r>
    </w:p>
    <w:p>
      <w:pPr>
        <w:pStyle w:val="PreformattedText"/>
        <w:bidi w:val="0"/>
        <w:spacing w:before="0" w:after="0"/>
        <w:jc w:val="left"/>
        <w:rPr/>
      </w:pPr>
      <w:r>
        <w:rPr/>
        <w:t>JkrR1JzLOvbed6wJWCdtOMiRKx4U9HX/eSsvdd26V3RVJo0tmCIVHCo0tl1dW7ucfCYYksaMpJ1M34</w:t>
      </w:r>
    </w:p>
    <w:p>
      <w:pPr>
        <w:pStyle w:val="PreformattedText"/>
        <w:bidi w:val="0"/>
        <w:spacing w:before="0" w:after="0"/>
        <w:jc w:val="left"/>
        <w:rPr/>
      </w:pPr>
      <w:r>
        <w:rPr/>
        <w:t>jz1hAtmilyjJRjUy1oRXH1Neu1ky2tQgCNBplDgH1Gf6Ttx6dArt9RSE26UCzJ1JL6PEMQyL0Suav4</w:t>
      </w:r>
    </w:p>
    <w:p>
      <w:pPr>
        <w:pStyle w:val="PreformattedText"/>
        <w:bidi w:val="0"/>
        <w:spacing w:before="0" w:after="0"/>
        <w:jc w:val="left"/>
        <w:rPr/>
      </w:pPr>
      <w:r>
        <w:rPr/>
        <w:t>hwrbS43cqZA6+GHAYUz1U0+K7z1urpjifd+n6j6c7rq7v0Flev9WebU552rSos686yXEjC26rrEq1Z</w:t>
      </w:r>
    </w:p>
    <w:p>
      <w:pPr>
        <w:pStyle w:val="PreformattedText"/>
        <w:bidi w:val="0"/>
        <w:spacing w:before="0" w:after="0"/>
        <w:jc w:val="left"/>
        <w:rPr/>
      </w:pPr>
      <w:r>
        <w:rPr/>
        <w:t>sH65K731T7+s4scFiFmy9x4qcNG7ve/U6oCZLvFQc65Xdqx2ZsrcdXcuw4Nz6Sv1tejJUpXdNSowL2</w:t>
      </w:r>
    </w:p>
    <w:p>
      <w:pPr>
        <w:pStyle w:val="PreformattedText"/>
        <w:bidi w:val="0"/>
        <w:spacing w:before="0" w:after="0"/>
        <w:jc w:val="left"/>
        <w:rPr/>
      </w:pPr>
      <w:r>
        <w:rPr/>
        <w:t>tW1bRKvYmCRyVJZe3p9iQnFScRSNwklfmqa0wSQBPlzOkl14qamRitt3Eopb1c1iOVc6gFbXHEvi/W</w:t>
      </w:r>
    </w:p>
    <w:p>
      <w:pPr>
        <w:pStyle w:val="PreformattedText"/>
        <w:bidi w:val="0"/>
        <w:spacing w:before="0" w:after="0"/>
        <w:jc w:val="left"/>
        <w:rPr/>
      </w:pPr>
      <w:r>
        <w:rPr/>
        <w:t>HnT9Ulvm5Vs1DJalosjUIZLC2Ylejp1G1C7qBOa8s2v2FeOM6jXD8QYX92HRzMWqOzHmB1bt4bLhav</w:t>
      </w:r>
    </w:p>
    <w:p>
      <w:pPr>
        <w:pStyle w:val="PreformattedText"/>
        <w:bidi w:val="0"/>
        <w:spacing w:before="0" w:after="0"/>
        <w:jc w:val="left"/>
        <w:rPr/>
      </w:pPr>
      <w:r>
        <w:rPr/>
        <w:t>Oq+KDNBkyDz3Ydq0ctOVrgkt83eS5X+gtA/T1paW8r1OnC9d4lpU0ksaeJGgs12LNmbTSzKnUtXN7S</w:t>
      </w:r>
    </w:p>
    <w:p>
      <w:pPr>
        <w:pStyle w:val="PreformattedText"/>
        <w:bidi w:val="0"/>
        <w:spacing w:before="0" w:after="0"/>
        <w:jc w:val="left"/>
        <w:rPr/>
      </w:pPr>
      <w:r>
        <w:rPr/>
        <w:t>zqU6aMvO77vbvz00hxQgdYQ9Mv0taOOnAlSlSk7EtWtBWeamINXhS1wtVmgSjcY7Nm7nE6d3I2I4zM</w:t>
      </w:r>
    </w:p>
    <w:p>
      <w:pPr>
        <w:pStyle w:val="PreformattedText"/>
        <w:bidi w:val="0"/>
        <w:spacing w:before="0" w:after="0"/>
        <w:jc w:val="left"/>
        <w:rPr/>
      </w:pPr>
      <w:r>
        <w:rPr/>
        <w:t>/JomDG41NksrcW4lpuoerwtzFV5QYtN3M+uNoozOa+nyGGpUT+GOrTLWeWlJZqbNo3JpI2ghWCcDUL</w:t>
      </w:r>
    </w:p>
    <w:p>
      <w:pPr>
        <w:pStyle w:val="PreformattedText"/>
        <w:bidi w:val="0"/>
        <w:spacing w:before="0" w:after="0"/>
        <w:jc w:val="left"/>
        <w:rPr/>
      </w:pPr>
      <w:r>
        <w:rPr/>
        <w:t>joHrUXKd1YdRl8v0UqVLZpktZRlKoVtTAL1LtXFW7lpLVgWqFDMbmc9XOBbEVcJekDCaO3Ut6jNJLW</w:t>
      </w:r>
    </w:p>
    <w:p>
      <w:pPr>
        <w:pStyle w:val="PreformattedText"/>
        <w:bidi w:val="0"/>
        <w:spacing w:before="0" w:after="0"/>
        <w:jc w:val="left"/>
        <w:rPr/>
      </w:pPr>
      <w:r>
        <w:rPr/>
        <w:t>zqDtbo7h1M8YGr2FNacbj0945bkduISclGoIeJ6QqHmKwtW24td7Xb1s+t9aBIVgPEPpbVB+bMFqtx</w:t>
      </w:r>
    </w:p>
    <w:p>
      <w:pPr>
        <w:pStyle w:val="PreformattedText"/>
        <w:bidi w:val="0"/>
        <w:spacing w:before="0" w:after="0"/>
        <w:jc w:val="left"/>
        <w:rPr/>
      </w:pPr>
      <w:r>
        <w:rPr/>
        <w:t>sy8fq3njdjNYvTdvWtfvNJT7Mks9qm1fbEahoZdThjeNFWKJeQWaXONVsC9CrXNqa5muJBU2s7KyLq</w:t>
      </w:r>
    </w:p>
    <w:p>
      <w:pPr>
        <w:pStyle w:val="PreformattedText"/>
        <w:bidi w:val="0"/>
        <w:spacing w:before="0" w:after="0"/>
        <w:jc w:val="left"/>
        <w:rPr/>
      </w:pPr>
      <w:r>
        <w:rPr/>
        <w:t>ZulC+GGZbaksat587oau3BMkUcaXqVauYqVayZEsR2ZK2j7S0KKusCzCvR1OOzqtzuCKSlM/LgkTMz</w:t>
      </w:r>
    </w:p>
    <w:p>
      <w:pPr>
        <w:pStyle w:val="PreformattedText"/>
        <w:bidi w:val="0"/>
        <w:spacing w:before="0" w:after="0"/>
        <w:jc w:val="left"/>
        <w:rPr/>
      </w:pPr>
      <w:r>
        <w:rPr/>
        <w:t>r1F0qkFEmWhm+7oUWdX2gre7BKudaVFPnUeL9tw96HKS3VpWJbEkMli0tm1q1zJ+puzmta3ZrccklC</w:t>
      </w:r>
    </w:p>
    <w:p>
      <w:pPr>
        <w:pStyle w:val="PreformattedText"/>
        <w:bidi w:val="0"/>
        <w:spacing w:before="0" w:after="0"/>
        <w:jc w:val="left"/>
        <w:rPr/>
      </w:pPr>
      <w:r>
        <w:rPr/>
        <w:t>3XkF6nNUi015Bdp2yvbBW4jYbqXpFHSLNbpHozfidS7tQCsuQbxQqEi5d1eLz/AHhKOpKlinwSARJa</w:t>
      </w:r>
    </w:p>
    <w:p>
      <w:pPr>
        <w:pStyle w:val="PreformattedText"/>
        <w:bidi w:val="0"/>
        <w:spacing w:before="0" w:after="0"/>
        <w:jc w:val="left"/>
        <w:rPr/>
      </w:pPr>
      <w:r>
        <w:rPr/>
        <w:t>r04dXJjnkpxU9Q2roSyQXU1DtIvapasBDXvMvGNv8IuOqxVWfozSi6e92L9XS3WYQhWlainnzygF6i</w:t>
      </w:r>
    </w:p>
    <w:p>
      <w:pPr>
        <w:pStyle w:val="PreformattedText"/>
        <w:bidi w:val="0"/>
        <w:spacing w:before="0" w:after="0"/>
        <w:jc w:val="left"/>
        <w:rPr/>
      </w:pPr>
      <w:r>
        <w:rPr/>
        <w:t>2KMjPZLwSxLPdjlrMHmkk29rN/6yRDWwbJsbnUxfV0MM8gP8RUKOjlyy1oqoDGje6vFXcvFw0DGGBo</w:t>
      </w:r>
    </w:p>
    <w:p>
      <w:pPr>
        <w:pStyle w:val="PreformattedText"/>
        <w:bidi w:val="0"/>
        <w:spacing w:before="0" w:after="0"/>
        <w:jc w:val="left"/>
        <w:rPr/>
      </w:pPr>
      <w:r>
        <w:rPr/>
        <w:t>dxNo/Hz6o3twRpfkswo9WpHqCJVkq2hb1OxTk3FeTT54EmuhZe2m11Sda2qr2gzSxIF9vUbkvMaSDk</w:t>
      </w:r>
    </w:p>
    <w:p>
      <w:pPr>
        <w:pStyle w:val="PreformattedText"/>
        <w:bidi w:val="0"/>
        <w:spacing w:before="0" w:after="0"/>
        <w:jc w:val="left"/>
        <w:rPr/>
      </w:pPr>
      <w:r>
        <w:rPr/>
        <w:t>zat7nia3LizVe94oKlAOtb5a6IiEiEYq16woamdPjWVKtix3Vin23p+m2q1ywIobcNeafWubiWCeH5</w:t>
      </w:r>
    </w:p>
    <w:p>
      <w:pPr>
        <w:pStyle w:val="PreformattedText"/>
        <w:bidi w:val="0"/>
        <w:spacing w:before="0" w:after="0"/>
        <w:jc w:val="left"/>
        <w:rPr/>
      </w:pPr>
      <w:r>
        <w:rPr/>
        <w:t>VJp+TdCZRl6QBLm5XLeKhbAudq1rc3WFvphrqgG009UB2V7Ekk008Veub6SrFTlgWCSCHUtdtK0zpE</w:t>
      </w:r>
    </w:p>
    <w:p>
      <w:pPr>
        <w:pStyle w:val="PreformattedText"/>
        <w:bidi w:val="0"/>
        <w:spacing w:before="0" w:after="0"/>
        <w:jc w:val="left"/>
        <w:rPr/>
      </w:pPr>
      <w:r>
        <w:rPr/>
        <w:t>YWsf8Ag6txlrVmZuDlMhh0SuoqjMFtGXW1XHfd97h6sCwNVNDTz5MR6Wskk0QlmglrutCGKRlk90/D</w:t>
      </w:r>
    </w:p>
    <w:p>
      <w:pPr>
        <w:pStyle w:val="PreformattedText"/>
        <w:bidi w:val="0"/>
        <w:spacing w:before="0" w:after="0"/>
        <w:jc w:val="left"/>
        <w:rPr/>
      </w:pPr>
      <w:r>
        <w:rPr/>
        <w:t>b2mvDSSQzRTSwzvYYyAxBOJ/4IfiK50Kqg3r5upX+cESKnt82/3+yGu8yfQhZEWJ5Jm4kWYvppZTRl</w:t>
      </w:r>
    </w:p>
    <w:p>
      <w:pPr>
        <w:pStyle w:val="PreformattedText"/>
        <w:bidi w:val="0"/>
        <w:spacing w:before="0" w:after="0"/>
        <w:jc w:val="left"/>
        <w:rPr/>
      </w:pPr>
      <w:r>
        <w:rPr/>
        <w:t>Lw2LMySwxr9RrMbA99YgrOqguOXTIbQufEzeawJNXIrnSAp/dYZZDXXlFamFaaSJgZO1uiRJkWzIEt</w:t>
      </w:r>
    </w:p>
    <w:p>
      <w:pPr>
        <w:pStyle w:val="PreformattedText"/>
        <w:bidi w:val="0"/>
        <w:spacing w:before="0" w:after="0"/>
        <w:jc w:val="left"/>
        <w:rPr/>
      </w:pPr>
      <w:r>
        <w:rPr/>
        <w:t>VS3Z/Mr2Q/FUdcrhOpK2mpBUN/Lq/rDsaqaZwd9QqXoA8tnjDMvCedJHljng1CtwfT7M/YlZIm0fDd</w:t>
      </w:r>
    </w:p>
    <w:p>
      <w:pPr>
        <w:pStyle w:val="PreformattedText"/>
        <w:bidi w:val="0"/>
        <w:spacing w:before="0" w:after="0"/>
        <w:jc w:val="left"/>
        <w:rPr/>
      </w:pPr>
      <w:r>
        <w:rPr/>
        <w:t>udz25Ptwi5c2K1wXNvX1fq6f1hwCKimSw86VPLHOLcyxUZUNGrfkSEwTwO1jbFWTuRwJDYkrTLBJ2g</w:t>
      </w:r>
    </w:p>
    <w:p>
      <w:pPr>
        <w:pStyle w:val="PreformattedText"/>
        <w:bidi w:val="0"/>
        <w:spacing w:before="0" w:after="0"/>
        <w:jc w:val="left"/>
        <w:rPr/>
      </w:pPr>
      <w:r>
        <w:rPr/>
        <w:t>IbaPJMXKS/f0iGVXmhTZw3fRd5to0MaGinfFk6DMtyGHT2WJCtFZpDLwcpaaDQIybEsJKR2kj1OTm0</w:t>
      </w:r>
    </w:p>
    <w:p>
      <w:pPr>
        <w:pStyle w:val="PreformattedText"/>
        <w:bidi w:val="0"/>
        <w:spacing w:before="0" w:after="0"/>
        <w:jc w:val="left"/>
        <w:rPr/>
      </w:pPr>
      <w:r>
        <w:rPr/>
        <w:t>sOnMok4NqELMy9WlQGU4NKqmdcjW0XL3WOrq0LQqkUA3NpizfSz1S1z0M9XfTr1j2vJK+ubE3XpG56</w:t>
      </w:r>
    </w:p>
    <w:p>
      <w:pPr>
        <w:pStyle w:val="PreformattedText"/>
        <w:bidi w:val="0"/>
        <w:spacing w:before="0" w:after="0"/>
        <w:jc w:val="left"/>
        <w:rPr/>
      </w:pPr>
      <w:r>
        <w:rPr/>
        <w:t>deutqL+KUoZbUO4dHlatJiSrqOiX72nsiySqyah73sIByv7A2k2x9q4DaQNy4eYrMvbKOmYLfZZqem</w:t>
      </w:r>
    </w:p>
    <w:p>
      <w:pPr>
        <w:pStyle w:val="PreformattedText"/>
        <w:bidi w:val="0"/>
        <w:spacing w:before="0" w:after="0"/>
        <w:jc w:val="left"/>
        <w:rPr/>
      </w:pPr>
      <w:r>
        <w:rPr/>
        <w:t>3OM3auDOOwOJwoUXzF0Xd8Zpq6ouy9m6P6EHo5re2PXf0r9PvVHY3pTsnQNm+uX4dNW27oev7+9Sot</w:t>
      </w:r>
    </w:p>
    <w:p>
      <w:pPr>
        <w:pStyle w:val="PreformattedText"/>
        <w:bidi w:val="0"/>
        <w:spacing w:before="0" w:after="0"/>
        <w:jc w:val="left"/>
        <w:rPr/>
      </w:pPr>
      <w:r>
        <w:rPr/>
        <w:t>csQ6Zs3VtCu+n2i7wt61AYtYgOrU1E1KrM1mOtTmrIVSMxdekbW6HBYzFSpW28Tto4HGYbGL8WwjSk</w:t>
      </w:r>
    </w:p>
    <w:p>
      <w:pPr>
        <w:pStyle w:val="PreformattedText"/>
        <w:bidi w:val="0"/>
        <w:spacing w:before="0" w:after="0"/>
        <w:jc w:val="left"/>
        <w:rPr/>
      </w:pPr>
      <w:r>
        <w:rPr/>
        <w:t>my8ZJZneWkpmZGdHpfN0h9RY8UclgJrz8NImzcJhtm/GZU7DvdMLlXksFCMXW17St9B80Pe5Nesart</w:t>
      </w:r>
    </w:p>
    <w:p>
      <w:pPr>
        <w:pStyle w:val="PreformattedText"/>
        <w:bidi w:val="0"/>
        <w:spacing w:before="0" w:after="0"/>
        <w:jc w:val="left"/>
        <w:rPr/>
      </w:pPr>
      <w:r>
        <w:rPr/>
        <w:t>izp24vVjSdG1j1N9FdM3TtqD0d2HVGt/74ellnW5t06jsyba9hq+maRptWtPTae0wkjrTExvXfhyUj</w:t>
      </w:r>
    </w:p>
    <w:p>
      <w:pPr>
        <w:pStyle w:val="PreformattedText"/>
        <w:bidi w:val="0"/>
        <w:spacing w:before="0" w:after="0"/>
        <w:jc w:val="left"/>
        <w:rPr/>
      </w:pPr>
      <w:r>
        <w:rPr/>
        <w:t>CiXPVsHsY2bHx7ypjY/EmglYoJ0QxHTappfeqplevWg5k4YiUUn455zYzDn/46LdfJdmYoU4KW89Vp</w:t>
      </w:r>
    </w:p>
    <w:p>
      <w:pPr>
        <w:pStyle w:val="PreformattedText"/>
        <w:bidi w:val="0"/>
        <w:spacing w:before="0" w:after="0"/>
        <w:jc w:val="left"/>
        <w:rPr/>
      </w:pPr>
      <w:r>
        <w:rPr/>
        <w:t>it7tbTJtV3TuX029Ndyb90eaL0w/E1oGqeqG7d0adtWHXNKG3ts3NP0Pbm6axmv70SaG9LqF6w6wV4</w:t>
      </w:r>
    </w:p>
    <w:p>
      <w:pPr>
        <w:pStyle w:val="PreformattedText"/>
        <w:bidi w:val="0"/>
        <w:spacing w:before="0" w:after="0"/>
        <w:jc w:val="left"/>
        <w:rPr/>
      </w:pPr>
      <w:r>
        <w:rPr/>
        <w:t>27oNqAp1KJrNKw2G2rtYYOZh/jOzXlYSTJd7HM10dpkkimHfTZLGpnFrKGgTxTJuEwPRqyScSrzy6i</w:t>
      </w:r>
    </w:p>
    <w:p>
      <w:pPr>
        <w:pStyle w:val="PreformattedText"/>
        <w:bidi w:val="0"/>
        <w:spacing w:before="0" w:after="0"/>
        <w:jc w:val="left"/>
        <w:rPr/>
      </w:pPr>
      <w:r>
        <w:rPr/>
        <w:t>5KKyhDdrXrO3VORib3d13NlWd0bm1H1W2ltPanpz6y7N9RNJ2lsXS9p+o19NoepsWq19zV90XNKkjs</w:t>
      </w:r>
    </w:p>
    <w:p>
      <w:pPr>
        <w:pStyle w:val="PreformattedText"/>
        <w:bidi w:val="0"/>
        <w:spacing w:before="0" w:after="0"/>
        <w:jc w:val="left"/>
        <w:rPr/>
      </w:pPr>
      <w:r>
        <w:rPr/>
        <w:t>b81ibdF6Si/wBIVpworM/APzFWVg0xGHwmHTY8zEYnamCn4aZiJ7zsP8rhLbCiG5MMjy7Wq2st3mg5</w:t>
      </w:r>
    </w:p>
    <w:p>
      <w:pPr>
        <w:pStyle w:val="PreformattedText"/>
        <w:bidi w:val="0"/>
        <w:spacing w:before="0" w:after="0"/>
        <w:jc w:val="left"/>
        <w:rPr/>
      </w:pPr>
      <w:r>
        <w:rPr/>
        <w:t>uLEuZPmPtIdHh58qckqSFe0TMiDdqmNU5ldIUxLNJ0HSdv3YodN9O/WHf+sbP9aNx7Q3RNvfUde2st</w:t>
      </w:r>
    </w:p>
    <w:p>
      <w:pPr>
        <w:pStyle w:val="PreformattedText"/>
        <w:bidi w:val="0"/>
        <w:spacing w:before="0" w:after="0"/>
        <w:jc w:val="left"/>
        <w:rPr/>
      </w:pPr>
      <w:r>
        <w:rPr/>
        <w:t>Ha/q1pmkSadNr+qR2ZKVrZWnRalHTk0ykPyILBWWHixYtMxE7Fyaz9u4LAycZgZcySuGSVNvnYN3Ur</w:t>
      </w:r>
    </w:p>
    <w:p>
      <w:pPr>
        <w:pStyle w:val="PreformattedText"/>
        <w:bidi w:val="0"/>
        <w:spacing w:before="0" w:after="0"/>
        <w:jc w:val="left"/>
        <w:rPr/>
      </w:pPr>
      <w:r>
        <w:rPr/>
        <w:t>LlsA7Tpii/pna0uLt8GcOJTO0nZbzGw+IZWM5qKqTlXV0iswZQzcAXhyifbb2vrlBvTnbWlennoptX</w:t>
      </w:r>
    </w:p>
    <w:p>
      <w:pPr>
        <w:pStyle w:val="PreformattedText"/>
        <w:bidi w:val="0"/>
        <w:spacing w:before="0" w:after="0"/>
        <w:jc w:val="left"/>
        <w:rPr/>
      </w:pPr>
      <w:r>
        <w:rPr/>
        <w:t>TBL6jehN2lqlrTd66hQ21DreuajsqXau3bDV7UtCbUE7d+O2WsCC5E6JKnlc7FzcDMTa2MxGK2ljZr</w:t>
      </w:r>
    </w:p>
    <w:p>
      <w:pPr>
        <w:pStyle w:val="PreformattedText"/>
        <w:bidi w:val="0"/>
        <w:spacing w:before="0" w:after="0"/>
        <w:jc w:val="left"/>
        <w:rPr/>
      </w:pPr>
      <w:r>
        <w:rPr/>
        <w:t>Jhscjpfh0v6JBP6ada6ZrmlgtV1a6LEsYlGwcgHC4MK8ySUFHNlS0voka23Vvr1Wjhn1e3XqWsbYk2</w:t>
      </w:r>
    </w:p>
    <w:p>
      <w:pPr>
        <w:pStyle w:val="PreformattedText"/>
        <w:bidi w:val="0"/>
        <w:spacing w:before="0" w:after="0"/>
        <w:jc w:val="left"/>
        <w:rPr/>
      </w:pPr>
      <w:r>
        <w:rPr/>
        <w:t>9T9evTjStS130S1rY+8NL2Tokt5ofUv0X0SvqaO+4t5VTHPWr6DHLpljSKM7S1p6EPad5WCjoJGClJ</w:t>
      </w:r>
    </w:p>
    <w:p>
      <w:pPr>
        <w:pStyle w:val="PreformattedText"/>
        <w:bidi w:val="0"/>
        <w:spacing w:before="0" w:after="0"/>
        <w:jc w:val="left"/>
        <w:rPr/>
      </w:pPr>
      <w:r>
        <w:rPr/>
        <w:t>icROlfBqZOGDxsudKafNWqycYzV+TlHME/LLOcNkTdFOZOLpJlttZpYxEmbKdZSUVjJFy5sraqaWQG</w:t>
      </w:r>
    </w:p>
    <w:p>
      <w:pPr>
        <w:pStyle w:val="PreformattedText"/>
        <w:bidi w:val="0"/>
        <w:spacing w:before="0" w:after="0"/>
        <w:jc w:val="left"/>
        <w:rPr/>
      </w:pPr>
      <w:r>
        <w:rPr/>
        <w:t>h0x+fL8bm9aN29qm4qfqXvzXtH1W/6f+tOz4otn3tC0W5X1e9Lom5Y9sbanini1vTgYJLs00s6PVtx</w:t>
      </w:r>
    </w:p>
    <w:p>
      <w:pPr>
        <w:pStyle w:val="PreformattedText"/>
        <w:bidi w:val="0"/>
        <w:spacing w:before="0" w:after="0"/>
        <w:jc w:val="left"/>
        <w:rPr/>
      </w:pPr>
      <w:r>
        <w:rPr/>
        <w:t>2eeVbrO2hJMp5eFGHw2FaSXw01RNWY9tbkvmaWCruyifDOsxHnq+JnJOVJyVSwArpNEFy8PbHjLu2z</w:t>
      </w:r>
    </w:p>
    <w:p>
      <w:pPr>
        <w:pStyle w:val="PreformattedText"/>
        <w:bidi w:val="0"/>
        <w:spacing w:before="0" w:after="0"/>
        <w:jc w:val="left"/>
        <w:rPr/>
      </w:pPr>
      <w:r>
        <w:rPr/>
        <w:t>tHb289SsS6np1zW9uXLZqGtspPW/1lq6LJFJeM9DSbcp2Z6PRCvYkIjljvX5FstcvP3vYnjnwjCmfi</w:t>
      </w:r>
    </w:p>
    <w:p>
      <w:pPr>
        <w:pStyle w:val="PreformattedText"/>
        <w:bidi w:val="0"/>
        <w:spacing w:before="0" w:after="0"/>
        <w:jc w:val="left"/>
        <w:rPr/>
      </w:pPr>
      <w:r>
        <w:rPr/>
        <w:t>RinlYcy2CqZ81zLdnPFKwMl1ZnOm15zguOqsdtsyYJSSOjDsJi52Bb8rsnxLhqexLXT649B/Rz0739</w:t>
      </w:r>
    </w:p>
    <w:p>
      <w:pPr>
        <w:pStyle w:val="PreformattedText"/>
        <w:bidi w:val="0"/>
        <w:spacing w:before="0" w:after="0"/>
        <w:jc w:val="left"/>
        <w:rPr/>
      </w:pPr>
      <w:r>
        <w:rPr/>
        <w:t>Y1TdOq6xpumxPV9KfVStPb3l6q7t9W/WBa24/R/dumaBo76xtepD6e+lM5tJVNrRtKln1bs05oHSFV</w:t>
      </w:r>
    </w:p>
    <w:p>
      <w:pPr>
        <w:pStyle w:val="PreformattedText"/>
        <w:bidi w:val="0"/>
        <w:spacing w:before="0" w:after="0"/>
        <w:jc w:val="left"/>
        <w:rPr/>
      </w:pPr>
      <w:r>
        <w:rPr/>
        <w:t>mRMLa2A2jiMPOxGPxE7AzcPLCyZM6dJlPvROlXZGEVkwwa5UadiZnTKkxdFtxizg8fgiJcvBYZWw8y</w:t>
      </w:r>
    </w:p>
    <w:p>
      <w:pPr>
        <w:pStyle w:val="PreformattedText"/>
        <w:bidi w:val="0"/>
        <w:spacing w:before="0" w:after="0"/>
        <w:jc w:val="left"/>
        <w:rPr/>
      </w:pPr>
      <w:r>
        <w:rPr/>
        <w:t>Y1cQkic0sva3yfx7EEPiGrXRJTolIbOOrKGrxazq2s1jzkl17dWgpQvmsi/wAUpb53ZYOq2ZIpm7dc</w:t>
      </w:r>
    </w:p>
    <w:p>
      <w:pPr>
        <w:pStyle w:val="PreformattedText"/>
        <w:bidi w:val="0"/>
        <w:spacing w:before="0" w:after="0"/>
        <w:jc w:val="left"/>
        <w:rPr/>
      </w:pPr>
      <w:r>
        <w:rPr/>
        <w:t>Iv4gIYi2EgkZgqhk5syxHxvZy4kfFiuCwc506I2uyPKE7Ngmi3o2FXTRXK6L8vUygk00i73kqfa7DE</w:t>
      </w:r>
    </w:p>
    <w:p>
      <w:pPr>
        <w:pStyle w:val="PreformattedText"/>
        <w:bidi w:val="0"/>
        <w:spacing w:before="0" w:after="0"/>
        <w:jc w:val="left"/>
        <w:rPr/>
      </w:pPr>
      <w:r>
        <w:rPr/>
        <w:t>6/CJ+Ff0R356EbI9TN26J6WeoO/tO9GNG1jXtL9WtK9U/WDdu763/s/wBkxtvHSd4eo+7otten+3KO</w:t>
      </w:r>
    </w:p>
    <w:p>
      <w:pPr>
        <w:pStyle w:val="PreformattedText"/>
        <w:bidi w:val="0"/>
        <w:spacing w:before="0" w:after="0"/>
        <w:jc w:val="left"/>
        <w:rPr/>
      </w:pPr>
      <w:r>
        <w:rPr/>
        <w:t>/teuQSaXtvR7j7f/AIPShsOsVkce1k7HbHth3xEn/VNmTviqYhMRtPEX/wC7RGtw2zZJkYeTJSWvQS</w:t>
      </w:r>
    </w:p>
    <w:p>
      <w:pPr>
        <w:pStyle w:val="PreformattedText"/>
        <w:bidi w:val="0"/>
        <w:spacing w:before="0" w:after="0"/>
        <w:jc w:val="left"/>
        <w:rPr/>
      </w:pPr>
      <w:r>
        <w:rPr/>
        <w:t>Zz9KxDTFa5i1OPXHTMK4WTPfZ04dKZbScDh0l/IuVZZ2MdZuImzW1TJiK0tbijLbasW9tzaXpvoG7p</w:t>
      </w:r>
    </w:p>
    <w:p>
      <w:pPr>
        <w:pStyle w:val="PreformattedText"/>
        <w:bidi w:val="0"/>
        <w:spacing w:before="0" w:after="0"/>
        <w:jc w:val="left"/>
        <w:rPr/>
      </w:pPr>
      <w:r>
        <w:rPr/>
        <w:t>Rp+wtrQ7f0z1C1S1Foibf2/p9PTNLv7g/B3vuvXkqHT0McQ0H1A3RTNYLJJ2mHtaFvd55jtibLw2Of</w:t>
      </w:r>
    </w:p>
    <w:p>
      <w:pPr>
        <w:pStyle w:val="PreformattedText"/>
        <w:bidi w:val="0"/>
        <w:spacing w:before="0" w:after="0"/>
        <w:jc w:val="left"/>
        <w:rPr/>
      </w:pPr>
      <w:r>
        <w:rPr/>
        <w:t>C/F5eMw/xiZMl5MwlfLUwyVrwyb7ku5gNHbNjZ7fLtOZXtDN4tFWU+JnXOL99FfRf0y3prGsaZ6haP</w:t>
      </w:r>
    </w:p>
    <w:p>
      <w:pPr>
        <w:pStyle w:val="PreformattedText"/>
        <w:bidi w:val="0"/>
        <w:spacing w:before="0" w:after="0"/>
        <w:jc w:val="left"/>
        <w:rPr/>
      </w:pPr>
      <w:r>
        <w:rPr/>
        <w:t>tWpQ1HQNg7+uWIofTD090So1f011LYke2td3lru1rdvTo9d3V6Ya8kUWnCKS3uHV4ZriPAtju6+wNm</w:t>
      </w:r>
    </w:p>
    <w:p>
      <w:pPr>
        <w:pStyle w:val="PreformattedText"/>
        <w:bidi w:val="0"/>
        <w:spacing w:before="0" w:after="0"/>
        <w:jc w:val="left"/>
        <w:rPr/>
      </w:pPr>
      <w:r>
        <w:rPr/>
        <w:t>y5WBUTsJK2Rj5L2MsnBycQzIZZmNLU4npJUmWZqvOmm036wHEYu18Rinx4bEO+1BOl5h8RiJYLrMWW</w:t>
      </w:r>
    </w:p>
    <w:p>
      <w:pPr>
        <w:pStyle w:val="PreformattedText"/>
        <w:bidi w:val="0"/>
        <w:spacing w:before="0" w:after="0"/>
        <w:jc w:val="left"/>
        <w:rPr/>
      </w:pPr>
      <w:r>
        <w:rPr/>
        <w:t>zt0DoXdQwQZ0Chbo8+PW/wBFJNF9bLP+4cjwbY3fJUv6BqQhifTnnobv236aLqU9qnJNUkq1d1w+gu</w:t>
      </w:r>
    </w:p>
    <w:p>
      <w:pPr>
        <w:pStyle w:val="PreformattedText"/>
        <w:bidi w:val="0"/>
        <w:spacing w:before="0" w:after="0"/>
        <w:jc w:val="left"/>
        <w:rPr/>
      </w:pPr>
      <w:r>
        <w:rPr/>
        <w:t>sTpEfppJ9q35qz9rLmjNLScTXCSRM+MBJgGp1umGpVHC8DTMxYdF9i5Rcw8xXknpWtOHZ5bXZMqo3X</w:t>
      </w:r>
    </w:p>
    <w:p>
      <w:pPr>
        <w:pStyle w:val="PreformattedText"/>
        <w:bidi w:val="0"/>
        <w:spacing w:before="0" w:after="0"/>
        <w:jc w:val="left"/>
        <w:rPr/>
      </w:pPr>
      <w:r>
        <w:rPr/>
        <w:t>VtzBDz7lWjvv8F/qHsv029Utj61q1/aGgVqWj67pU1XXNd2nptvZO2NnatU3/srQ9Jr69qdd9O1yLb</w:t>
      </w:r>
    </w:p>
    <w:p>
      <w:pPr>
        <w:pStyle w:val="PreformattedText"/>
        <w:bidi w:val="0"/>
        <w:spacing w:before="0" w:after="0"/>
        <w:jc w:val="left"/>
        <w:rPr/>
      </w:pPr>
      <w:r>
        <w:rPr/>
        <w:t>/rz6n7XrX67Laqx7JerXT6uFEOpgsKgMzCY3AriZWLWXPky8X0QDiS2kgT2lIlmHm1pONps4TwxQ2k</w:t>
      </w:r>
    </w:p>
    <w:p>
      <w:pPr>
        <w:pStyle w:val="PreformattedText"/>
        <w:bidi w:val="0"/>
        <w:spacing w:before="0" w:after="0"/>
        <w:jc w:val="left"/>
        <w:rPr/>
      </w:pPr>
      <w:r>
        <w:rPr/>
        <w:t>GmJIxeEnzaqZst3w6TXZVnJdROhR3ZWnSjdYvNR6Yn34jtYjs7/17c9SvqNufWrtG3BpdqbV72oTyr</w:t>
      </w:r>
    </w:p>
    <w:p>
      <w:pPr>
        <w:pStyle w:val="PreformattedText"/>
        <w:bidi w:val="0"/>
        <w:spacing w:before="0" w:after="0"/>
        <w:jc w:val="left"/>
        <w:rPr/>
      </w:pPr>
      <w:r>
        <w:rPr/>
        <w:t>oWo7l1DTJbOoaNptnW5jNd0+WtbehTNt7yWYuMMqO1LbUyVPxnRSZUudsl8LZOaU1MrVb/AG8la3yg</w:t>
      </w:r>
    </w:p>
    <w:p>
      <w:pPr>
        <w:pStyle w:val="PreformattedText"/>
        <w:bidi w:val="0"/>
        <w:spacing w:before="0" w:after="0"/>
        <w:jc w:val="left"/>
        <w:rPr/>
      </w:pPr>
      <w:r>
        <w:rPr/>
        <w:t>L73l6VYKqVDiL2y5U4YOUJkuZLn3uCrKzPqaqlutq61erxUiudO9Q9yaBo25Nj1dK3nuvSvTHc2uz6</w:t>
      </w:r>
    </w:p>
    <w:p>
      <w:pPr>
        <w:pStyle w:val="PreformattedText"/>
        <w:bidi w:val="0"/>
        <w:spacing w:before="0" w:after="0"/>
        <w:jc w:val="left"/>
        <w:rPr/>
      </w:pPr>
      <w:r>
        <w:rPr/>
        <w:t>Vr+kaL6d7Y2BoGy92ajR9YPTXdvqN+Iz8Qe9jsvYe64NB3noaSPo+z9T1OrX0PTokltyc+NjC7YeVs</w:t>
      </w:r>
    </w:p>
    <w:p>
      <w:pPr>
        <w:pStyle w:val="PreformattedText"/>
        <w:bidi w:val="0"/>
        <w:spacing w:before="0" w:after="0"/>
        <w:jc w:val="left"/>
        <w:rPr/>
      </w:pPr>
      <w:r>
        <w:rPr/>
        <w:t>3DbLwuDbETMH0diy8HicViZpwd5ws6SjzMPs1LJLWuMdNmiYwYsi2ZV5mxsK0+fiXxRkyMRcWEzFy8</w:t>
      </w:r>
    </w:p>
    <w:p>
      <w:pPr>
        <w:pStyle w:val="PreformattedText"/>
        <w:bidi w:val="0"/>
        <w:spacing w:before="0" w:after="0"/>
        <w:jc w:val="left"/>
        <w:rPr/>
      </w:pPr>
      <w:r>
        <w:rPr/>
        <w:t>NJRMTTpZMyxJuNmr0iXdLhhKsZrFY3Rz9pl2avZ1P1f0q1ptZda1qTU9yesnorX0ujp0V/+FQbZM+t</w:t>
      </w:r>
    </w:p>
    <w:p>
      <w:pPr>
        <w:pStyle w:val="PreformattedText"/>
        <w:bidi w:val="0"/>
        <w:spacing w:before="0" w:after="0"/>
        <w:jc w:val="left"/>
        <w:rPr/>
      </w:pPr>
      <w:r>
        <w:rPr/>
        <w:t>/wC0c/GuIKuvUexVq0bMnpXtLMNdZkqyLFHBEM6eH2pj8VimxMvGbQxE0J8l/wDdiVNxDIrv8YRQmx</w:t>
      </w:r>
    </w:p>
    <w:p>
      <w:pPr>
        <w:pStyle w:val="PreformattedText"/>
        <w:bidi w:val="0"/>
        <w:spacing w:before="0" w:after="0"/>
        <w:jc w:val="left"/>
        <w:rPr/>
      </w:pPr>
      <w:r>
        <w:rPr/>
        <w:t>Nk4iVK+Rmpe9ltbuk3aqsMLh1VhNw+Ely77HP+mvLBawNKVVm7T2jIc60Z6XhtWnfRW8JNgeogmeXb</w:t>
      </w:r>
    </w:p>
    <w:p>
      <w:pPr>
        <w:pStyle w:val="PreformattedText"/>
        <w:bidi w:val="0"/>
        <w:spacing w:before="0" w:after="0"/>
        <w:jc w:val="left"/>
        <w:rPr/>
      </w:pPr>
      <w:r>
        <w:rPr/>
        <w:t>noj6w6w0FiaTdD6/+N7/AGkutWpIxIXpTSafp+i7cF8uWcRoVqQtC4iQQp02K2rIdJz47a0zAu1qnC</w:t>
      </w:r>
    </w:p>
    <w:p>
      <w:pPr>
        <w:pStyle w:val="PreformattedText"/>
        <w:bidi w:val="0"/>
        <w:spacing w:before="0" w:after="0"/>
        <w:jc w:val="left"/>
        <w:rPr/>
      </w:pPr>
      <w:r>
        <w:rPr/>
        <w:t>Y3b0nQEyDycDsmTO+S5LQvN3Aux1LKmz56FThNlDES1Kss7B7JKBrurMxe0Zya15uyhW7irpiAa7pc</w:t>
      </w:r>
    </w:p>
    <w:p>
      <w:pPr>
        <w:pStyle w:val="PreformattedText"/>
        <w:bidi w:val="0"/>
        <w:spacing w:before="0" w:after="0"/>
        <w:jc w:val="left"/>
        <w:rPr/>
      </w:pPr>
      <w:r>
        <w:rPr/>
        <w:t>mjaFQsWNu65psMWmWI/4c/pSvoYbUWlAvtTY+1vSynrWoPsLbrx6hRMMtm33p4abtNXims8+opUpV0</w:t>
      </w:r>
    </w:p>
    <w:p>
      <w:pPr>
        <w:pStyle w:val="PreformattedText"/>
        <w:bidi w:val="0"/>
        <w:spacing w:before="0" w:after="0"/>
        <w:jc w:val="left"/>
        <w:rPr/>
      </w:pPr>
      <w:r>
        <w:rPr/>
        <w:t>S8IssYx2awLOR3Q/8Atw/xpenveiszTQbxfwwBJZ11mcy6XLPJc3HqscOxk2ru0R2P/sdN5XdC/EF+</w:t>
      </w:r>
    </w:p>
    <w:p>
      <w:pPr>
        <w:pStyle w:val="PreformattedText"/>
        <w:bidi w:val="0"/>
        <w:spacing w:before="0" w:after="0"/>
        <w:jc w:val="left"/>
        <w:rPr/>
      </w:pPr>
      <w:r>
        <w:rPr/>
        <w:t>IT8NNrbuoa7J6pbLob69PHq7k2R6XaLW3n6a249RB23/ALsWU1femnpoOsaDVnvaxSCPJoshabtl3X</w:t>
      </w:r>
    </w:p>
    <w:p>
      <w:pPr>
        <w:pStyle w:val="PreformattedText"/>
        <w:bidi w:val="0"/>
        <w:spacing w:before="0" w:after="0"/>
        <w:jc w:val="left"/>
        <w:rPr/>
      </w:pPr>
      <w:r>
        <w:rPr/>
        <w:t>1b/wAf7UpsnaGEmY4YBNlzxi6JgemUow+LTpTO72rMZTKmaEXhbiYrHC/CbBn/AFTDzxJE1cRKbDnp</w:t>
      </w:r>
    </w:p>
    <w:p>
      <w:pPr>
        <w:pStyle w:val="PreformattedText"/>
        <w:bidi w:val="0"/>
        <w:spacing w:before="0" w:after="0"/>
        <w:jc w:val="left"/>
        <w:rPr/>
      </w:pPr>
      <w:r>
        <w:rPr/>
        <w:t>cRSjKelllUQVCrmmpjH6Qv4km24oZTP6ybK0fQo6mpaJp+t6atvatldOnT1A2zSfQaJsXtzRzaRb3l</w:t>
      </w:r>
    </w:p>
    <w:p>
      <w:pPr>
        <w:pStyle w:val="PreformattedText"/>
        <w:bidi w:val="0"/>
        <w:spacing w:before="0" w:after="0"/>
        <w:jc w:val="left"/>
        <w:rPr/>
      </w:pPr>
      <w:r>
        <w:rPr/>
        <w:t>p8YnkkjK6P7LcTxR8urRVxrmjYDHTcRcJrronWt8jOpOexJJVuhdrKNnwGMgK0vLoJ8tZfDRr0a3Wl</w:t>
      </w:r>
    </w:p>
    <w:p>
      <w:pPr>
        <w:pStyle w:val="PreformattedText"/>
        <w:bidi w:val="0"/>
        <w:spacing w:before="0" w:after="0"/>
        <w:jc w:val="left"/>
        <w:rPr/>
      </w:pPr>
      <w:r>
        <w:rPr/>
        <w:t>ssHVneq1g6xu2TT6OojUPUPYe5YajRRVtK9R9mJos9ypsjWI9ToTaftqrBievZ2Fu9kik1LnCvailh</w:t>
      </w:r>
    </w:p>
    <w:p>
      <w:pPr>
        <w:pStyle w:val="PreformattedText"/>
        <w:bidi w:val="0"/>
        <w:spacing w:before="0" w:after="0"/>
        <w:jc w:val="left"/>
        <w:rPr/>
      </w:pPr>
      <w:r>
        <w:rPr/>
        <w:t>ttE8oRLgJZnI67Hm4VWGt8HibgrTkZJtZx7uIlC5ZWdzakXTDfGTLDF8aWZeATpdxZUa9dI5MjsLj/</w:t>
      </w:r>
    </w:p>
    <w:p>
      <w:pPr>
        <w:pStyle w:val="PreformattedText"/>
        <w:bidi w:val="0"/>
        <w:spacing w:before="0" w:after="0"/>
        <w:jc w:val="left"/>
        <w:rPr/>
      </w:pPr>
      <w:r>
        <w:rPr/>
        <w:t>AFQ8toM1RU0uz6cenu5NT27S03Vquo6fuIx3NR1P083S8URpbRrPIaJGxNfjNePVBKHEz0xZFftHqE</w:t>
      </w:r>
    </w:p>
    <w:p>
      <w:pPr>
        <w:pStyle w:val="PreformattedText"/>
        <w:bidi w:val="0"/>
        <w:spacing w:before="0" w:after="0"/>
        <w:jc w:val="left"/>
        <w:rPr/>
      </w:pPr>
      <w:r>
        <w:rPr/>
        <w:t>YkiY2ITaGNwMrFMyFDK0KmJk25z3XX/uJWppJXqkrdB0LAIsvD4hpYuVtN10prho4Robc3zaYzqe2K</w:t>
      </w:r>
    </w:p>
    <w:p>
      <w:pPr>
        <w:pStyle w:val="PreformattedText"/>
        <w:bidi w:val="0"/>
        <w:spacing w:before="0" w:after="0"/>
        <w:jc w:val="left"/>
        <w:rPr/>
      </w:pPr>
      <w:r>
        <w:rPr/>
        <w:t>VaWbb77O9XNvVNI0/eOyaX8L12fUhDV25Yj9R9hXtC2vplqRtO71eSxFQeb6iDHLTrnjgvQysY9i4l</w:t>
      </w:r>
    </w:p>
    <w:p>
      <w:pPr>
        <w:pStyle w:val="PreformattedText"/>
        <w:bidi w:val="0"/>
        <w:spacing w:before="0" w:after="0"/>
        <w:jc w:val="left"/>
        <w:rPr/>
      </w:pPr>
      <w:r>
        <w:rPr/>
        <w:t>NrYTEGc0mc98lU1P8A7bE9JiHC30a2+2wtkw1QTYfWZczAMgW9BZMqxH8WXYimi+junTujEm7dKkvD</w:t>
      </w:r>
    </w:p>
    <w:p>
      <w:pPr>
        <w:pStyle w:val="PreformattedText"/>
        <w:bidi w:val="0"/>
        <w:spacing w:before="0" w:after="0"/>
        <w:jc w:val="left"/>
        <w:rPr/>
      </w:pPr>
      <w:r>
        <w:rPr/>
        <w:t>VbW+vVTTNM1TVdvbj0zT91bXXWKsWh+sW3tV2zNTrbb02I14NPp7nijdsvXl0+x3kso9d+XSXCzgvQ</w:t>
      </w:r>
    </w:p>
    <w:p>
      <w:pPr>
        <w:pStyle w:val="PreformattedText"/>
        <w:bidi w:val="0"/>
        <w:spacing w:before="0" w:after="0"/>
        <w:jc w:val="left"/>
        <w:rPr/>
      </w:pPr>
      <w:r>
        <w:rPr/>
        <w:t>rg8BiGlo8t3kzOi14V0mSrsQ+ss8rwuHXrXQImKKORiJDTLXAbWyrNBR8hoyb6rRGre7Lqacz6x6ie</w:t>
      </w:r>
    </w:p>
    <w:p>
      <w:pPr>
        <w:pStyle w:val="PreformattedText"/>
        <w:bidi w:val="0"/>
        <w:spacing w:before="0" w:after="0"/>
        <w:jc w:val="left"/>
        <w:rPr/>
      </w:pPr>
      <w:r>
        <w:rPr/>
        <w:t>nO49eraNDqc1D1I2U+l2LW5PRLces7d3q823dHqxvSlk2pqijjqHB6b3swyvTJ4zJg5TTL8PsidhZL</w:t>
      </w:r>
    </w:p>
    <w:p>
      <w:pPr>
        <w:pStyle w:val="PreformattedText"/>
        <w:bidi w:val="0"/>
        <w:spacing w:before="0" w:after="0"/>
        <w:jc w:val="left"/>
        <w:rPr/>
      </w:pPr>
      <w:r>
        <w:rPr/>
        <w:t>TCFbC4nSsrGS0dGWZNbNVnJ/6qq1uYuhfGGVQj44tNVd06XU3SX1C0C0XI3OvojjD8YnpfE2xJ9H0/</w:t>
      </w:r>
    </w:p>
    <w:p>
      <w:pPr>
        <w:pStyle w:val="PreformattedText"/>
        <w:bidi w:val="0"/>
        <w:spacing w:before="0" w:after="0"/>
        <w:jc w:val="left"/>
        <w:rPr/>
      </w:pPr>
      <w:r>
        <w:rPr/>
        <w:t>062vbmo09cp6Zd2V6hptCCZvTu3e33tCRdiUJms3oZvTfXNXqQxXSyflRwx2Uhlrv1o4LGTHSbMbH4</w:t>
      </w:r>
    </w:p>
    <w:p>
      <w:pPr>
        <w:pStyle w:val="PreformattedText"/>
        <w:bidi w:val="0"/>
        <w:spacing w:before="0" w:after="0"/>
        <w:jc w:val="left"/>
        <w:rPr/>
      </w:pPr>
      <w:r>
        <w:rPr/>
        <w:t>qTkjUnYbplumL8XnBsQ+n+Kl7Wau8KxBNlITLlrKw841amvoyLflUoiU5XLqy92Pwd/jW2d/ux6ibi</w:t>
      </w:r>
    </w:p>
    <w:p>
      <w:pPr>
        <w:pStyle w:val="PreformattedText"/>
        <w:bidi w:val="0"/>
        <w:spacing w:before="0" w:after="0"/>
        <w:jc w:val="left"/>
        <w:rPr/>
      </w:pPr>
      <w:r>
        <w:rPr/>
        <w:t>gr0d3aZpml7k1Ghpdbc2k19Mkr6FcSTWNsLGBZae5K+lWZCDOWM8VXlz58lXjtp6mxEtnWYynUy3XM</w:t>
      </w:r>
    </w:p>
    <w:p>
      <w:pPr>
        <w:pStyle w:val="PreformattedText"/>
        <w:bidi w:val="0"/>
        <w:spacing w:before="0" w:after="0"/>
        <w:jc w:val="left"/>
        <w:rPr/>
      </w:pPr>
      <w:r>
        <w:rPr/>
        <w:t>wyN12+7fGzh1tZT0bSbguk222ndbb5Eco7XsziWrYqSy5lBMjJOJJ5QbMaF9PWQcYJjeHOvG54Rag6</w:t>
      </w:r>
    </w:p>
    <w:p>
      <w:pPr>
        <w:pStyle w:val="PreformattedText"/>
        <w:bidi w:val="0"/>
        <w:spacing w:before="0" w:after="0"/>
        <w:jc w:val="left"/>
        <w:rPr/>
      </w:pPr>
      <w:r>
        <w:rPr/>
        <w:t>K7fTQnrlzcGKqDVh6PN0bCNuaLVsmA1aUEtYRwrBQiN3TqxtKkQsrLpMVTTJyuNPa2ZV0aKQtLdszX</w:t>
      </w:r>
    </w:p>
    <w:p>
      <w:pPr>
        <w:pStyle w:val="PreformattedText"/>
        <w:bidi w:val="0"/>
        <w:spacing w:before="0" w:after="0"/>
        <w:jc w:val="left"/>
        <w:rPr/>
      </w:pPr>
      <w:r>
        <w:rPr/>
        <w:t>L10tXoV16ZbQFJXOnFdvtpboFuq7gbic78li0pIFNxrFeajWBz2mMzWJ45WjE7NbhnlsTNH2XklIuR</w:t>
      </w:r>
    </w:p>
    <w:p>
      <w:pPr>
        <w:pStyle w:val="PreformattedText"/>
        <w:bidi w:val="0"/>
        <w:spacing w:before="0" w:after="0"/>
        <w:jc w:val="left"/>
        <w:rPr/>
      </w:pPr>
      <w:r>
        <w:rPr/>
        <w:t>/wAR7hqnIS9eWW8+KlRenZWAPp+t5u+loA05w3qWqgJxczGVEqGrOq15YlhsMynBIT/+IavK+CqLZ1</w:t>
      </w:r>
    </w:p>
    <w:p>
      <w:pPr>
        <w:pStyle w:val="PreformattedText"/>
        <w:bidi w:val="0"/>
        <w:spacing w:before="0" w:after="0"/>
        <w:jc w:val="left"/>
        <w:rPr/>
      </w:pPr>
      <w:r>
        <w:rPr/>
        <w:t>eZWeWueowaMQTl93z/ANoYbhQZ0hyrNGHTsyFo5pYVXhC8bySGj9XAYMkihMtV5Fp8yRRq51K1+dKB</w:t>
      </w:r>
    </w:p>
    <w:p>
      <w:pPr>
        <w:pStyle w:val="PreformattedText"/>
        <w:bidi w:val="0"/>
        <w:spacing w:before="0" w:after="0"/>
        <w:jc w:val="left"/>
        <w:rPr/>
      </w:pPr>
      <w:r>
        <w:rPr/>
        <w:t>0xAWhIG/s+j/AB7vFBRJ6qvKwkWOKCOWISR22rfV11gEwfTWqiZGaeGS7Go0+KTMmoWI/r7XKtD7XK</w:t>
      </w:r>
    </w:p>
    <w:p>
      <w:pPr>
        <w:pStyle w:val="PreformattedText"/>
        <w:bidi w:val="0"/>
        <w:spacing w:before="0" w:after="0"/>
        <w:jc w:val="left"/>
        <w:rPr/>
      </w:pPr>
      <w:r>
        <w:rPr/>
        <w:t>3akGZHdu9nf6dy821NphfhDmWYzTWO8VqGPUvcl97OHiMUWr2bGpzuzzUXmNdb92BS92ZodN038itJ</w:t>
      </w:r>
    </w:p>
    <w:p>
      <w:pPr>
        <w:pStyle w:val="PreformattedText"/>
        <w:bidi w:val="0"/>
        <w:spacing w:before="0" w:after="0"/>
        <w:jc w:val="left"/>
        <w:rPr/>
      </w:pPr>
      <w:r>
        <w:rPr/>
        <w:t>xcSnYClaavT6/wC591YIUJ32wYr246Rj+nuO0hna0GH0PZlqaf8A8GSeNQtLVI9JLmYoor7e0ppYEV</w:t>
      </w:r>
    </w:p>
    <w:p>
      <w:pPr>
        <w:pStyle w:val="PreformattedText"/>
        <w:bidi w:val="0"/>
        <w:spacing w:before="0" w:after="0"/>
        <w:jc w:val="left"/>
        <w:rPr/>
      </w:pPr>
      <w:r>
        <w:rPr/>
        <w:t>tTrI3Uim1bSxV6rp6u7m3VamkDcicWsQjQipS6FUsyyzloFeOSQVezLDFDXZHVnk02pX0m35gmCixL</w:t>
      </w:r>
    </w:p>
    <w:p>
      <w:pPr>
        <w:pStyle w:val="PreformattedText"/>
        <w:bidi w:val="0"/>
        <w:spacing w:before="0" w:after="0"/>
        <w:jc w:val="left"/>
        <w:rPr/>
      </w:pPr>
      <w:r>
        <w:rPr/>
        <w:t>ptWYH6PuW7+oOZbFRVdiQ9VUKK9l3qUV3Mu8e8zdWGABXUc4+PbmytmGnLEOyXkmie1ypSzyTSSrG7</w:t>
      </w:r>
    </w:p>
    <w:p>
      <w:pPr>
        <w:pStyle w:val="PreformattedText"/>
        <w:bidi w:val="0"/>
        <w:spacing w:before="0" w:after="0"/>
        <w:jc w:val="left"/>
        <w:rPr/>
      </w:pPr>
      <w:r>
        <w:rPr/>
        <w:t>dzUdKe66/TwyES7h1SQ25gtOaJVTBSpL0qx9fveq7KvE7+GBUAHSvDGfqpHSYSLwWaO5alA1AWPpqV</w:t>
      </w:r>
    </w:p>
    <w:p>
      <w:pPr>
        <w:pStyle w:val="PreformattedText"/>
        <w:bidi w:val="0"/>
        <w:spacing w:before="0" w:after="0"/>
        <w:jc w:val="left"/>
        <w:rPr/>
      </w:pPr>
      <w:r>
        <w:rPr/>
        <w:t>cJBdlksVyGNZCVW9fj/MtSSLpGlcUmLKJpQhgVFW55j6u72/mXVBqTUAGkZSJVezGZ7AmjsJmMJDBb</w:t>
      </w:r>
    </w:p>
    <w:p>
      <w:pPr>
        <w:pStyle w:val="PreformattedText"/>
        <w:bidi w:val="0"/>
        <w:spacing w:before="0" w:after="0"/>
        <w:jc w:val="left"/>
        <w:rPr/>
      </w:pPr>
      <w:r>
        <w:rPr/>
        <w:t>79WqIxCIF/Jq6hBTn5ZJFXQqk2X7uo2kwgBQAMWAPs+T9gGbZwxzJzhEII5jKYS071NPaJa9dpK4R5</w:t>
      </w:r>
    </w:p>
    <w:p>
      <w:pPr>
        <w:pStyle w:val="PreformattedText"/>
        <w:bidi w:val="0"/>
        <w:spacing w:before="0" w:after="0"/>
        <w:jc w:val="left"/>
        <w:rPr/>
      </w:pPr>
      <w:r>
        <w:rPr/>
        <w:t>pJaUX007cmkIZrNStKyi2kz6tqRUTxIo1owyzp/108/V1t7Q0fRT15m+l1GaGSrZiIhnvSSS0JRcm+</w:t>
      </w:r>
    </w:p>
    <w:p>
      <w:pPr>
        <w:pStyle w:val="PreformattedText"/>
        <w:bidi w:val="0"/>
        <w:spacing w:before="0" w:after="0"/>
        <w:jc w:val="left"/>
        <w:rPr/>
      </w:pPr>
      <w:r>
        <w:rPr/>
        <w:t>ozYaVO7d097Ucc6+BPrtqMYMNA9MrVyfUHGnzxU+87aRlCiMa3HWi29uFgY451q3tT5snP62blXgll</w:t>
      </w:r>
    </w:p>
    <w:p>
      <w:pPr>
        <w:pStyle w:val="PreformattedText"/>
        <w:bidi w:val="0"/>
        <w:spacing w:before="0" w:after="0"/>
        <w:jc w:val="left"/>
        <w:rPr/>
      </w:pPr>
      <w:r>
        <w:rPr/>
        <w:t>lkh9spb6blNMrcFkb6Sn/O5TKtrHnxev+qEwNCN1YgDTwwLwid2H5il0y7nvyMInYcMiEzHDciCF/w</w:t>
      </w:r>
    </w:p>
    <w:p>
      <w:pPr>
        <w:pStyle w:val="PreformattedText"/>
        <w:bidi w:val="0"/>
        <w:spacing w:before="0" w:after="0"/>
        <w:jc w:val="left"/>
        <w:rPr/>
      </w:pPr>
      <w:r>
        <w:rPr/>
        <w:t>Ao5dR1FK1yhRpL3iK7vTblCXh4s6ipKYgBkxoS0jiZVYkn9mXwvQsGNMoYnfzMDxq0pDyNUhhilEzM</w:t>
      </w:r>
    </w:p>
    <w:p>
      <w:pPr>
        <w:pStyle w:val="PreformattedText"/>
        <w:bidi w:val="0"/>
        <w:spacing w:before="0" w:after="0"/>
        <w:jc w:val="left"/>
        <w:rPr/>
      </w:pPr>
      <w:r>
        <w:rPr/>
        <w:t>nJhZSF2hcISoIlLu3BMhgFz0xQAVJqIBQwOYyMEpZifBeSWaKRRIa1euUKRCWCQMjspA5R/1k/uvLi</w:t>
      </w:r>
    </w:p>
    <w:p>
      <w:pPr>
        <w:pStyle w:val="PreformattedText"/>
        <w:bidi w:val="0"/>
        <w:spacing w:before="0" w:after="0"/>
        <w:jc w:val="left"/>
        <w:rPr/>
      </w:pPr>
      <w:r>
        <w:rPr/>
        <w:t>vISzHnEhoeWUausPJcxEKVKvNNKHkDfTTIgSJMksFr4YsB9vNV9vtlWhtuMKEG/LkljjrQxxKtllZI</w:t>
      </w:r>
    </w:p>
    <w:p>
      <w:pPr>
        <w:pStyle w:val="PreformattedText"/>
        <w:bidi w:val="0"/>
        <w:spacing w:before="0" w:after="0"/>
        <w:jc w:val="left"/>
        <w:rPr/>
      </w:pPr>
      <w:r>
        <w:rPr/>
        <w:t>y5YlbiKRLMMTcQkPIjGeRwuV9wGgbdksCTvAOcECe1LIqyPLKUMhHN40hcTNeNdQnIntK711X+Vf19</w:t>
      </w:r>
    </w:p>
    <w:p>
      <w:pPr>
        <w:pStyle w:val="PreformattedText"/>
        <w:bidi w:val="0"/>
        <w:spacing w:before="0" w:after="0"/>
        <w:jc w:val="left"/>
        <w:rPr/>
      </w:pPr>
      <w:r>
        <w:rPr/>
        <w:t>vs6Qep3Q5FQR2xq1btiUmSNp1lnkhTJlSGMPbZWiMZ4MF+nhUZySGGF9vNSHdu1QQBJpzjWYD2PX4t</w:t>
      </w:r>
    </w:p>
    <w:p>
      <w:pPr>
        <w:pStyle w:val="PreformattedText"/>
        <w:bidi w:val="0"/>
        <w:spacing w:before="0" w:after="0"/>
        <w:jc w:val="left"/>
        <w:rPr/>
      </w:pPr>
      <w:r>
        <w:rPr/>
        <w:t>PA7RpDCJGjMNRu9I7ylz25ANNjkAY5fuKftPLpEEDTlEr8JhQpDCxJhEirG6mxNFiSV60nclljjkYh</w:t>
      </w:r>
    </w:p>
    <w:p>
      <w:pPr>
        <w:pStyle w:val="PreformattedText"/>
        <w:bidi w:val="0"/>
        <w:spacing w:before="0" w:after="0"/>
        <w:jc w:val="left"/>
        <w:rPr/>
      </w:pPr>
      <w:r>
        <w:rPr/>
        <w:t>eS6a3znHLPxxbooh9UBRO/OZ+UyJIWWQSZR67IJJZnB4gRsfoPuBPt+75VuhoSTXNTCgQo3YjVp4JI</w:t>
      </w:r>
    </w:p>
    <w:p>
      <w:pPr>
        <w:pStyle w:val="PreformattedText"/>
        <w:bidi w:val="0"/>
        <w:spacing w:before="0" w:after="0"/>
        <w:jc w:val="left"/>
        <w:rPr/>
      </w:pPr>
      <w:r>
        <w:rPr/>
        <w:t>wplk4ShTHGvONHeLj7XZaOcKCcS/ysfLUOVvXh6gUNN0Bzlu4YkAIaNVeETOrOZJeMRDg+6MqtfigH</w:t>
      </w:r>
    </w:p>
    <w:p>
      <w:pPr>
        <w:pStyle w:val="PreformattedText"/>
        <w:bidi w:val="0"/>
        <w:spacing w:before="0" w:after="0"/>
        <w:jc w:val="left"/>
        <w:rPr/>
      </w:pPr>
      <w:r>
        <w:rPr/>
        <w:t>z7j9q9CxrQDMCGp6M4EGXZuK1KgdmBMrExRMoV5Wd2yy8iGUHJyWwf16iJINAtYUN5m7nNniccSygr</w:t>
      </w:r>
    </w:p>
    <w:p>
      <w:pPr>
        <w:pStyle w:val="PreformattedText"/>
        <w:bidi w:val="0"/>
        <w:spacing w:before="0" w:after="0"/>
        <w:jc w:val="left"/>
        <w:rPr/>
      </w:pPr>
      <w:r>
        <w:rPr/>
        <w:t>GgR88SkeeQzGCPOM56MEjMQhTLsgdO7zE8uWjk51keCR4pVfKl4iFB4txY4z4I/zdLM15woSlLo8YK</w:t>
      </w:r>
    </w:p>
    <w:p>
      <w:pPr>
        <w:pStyle w:val="PreformattedText"/>
        <w:bidi w:val="0"/>
        <w:spacing w:before="0" w:after="0"/>
        <w:jc w:val="left"/>
        <w:rPr/>
      </w:pPr>
      <w:r>
        <w:rPr/>
        <w:t>zdyGZWky/ASREnswcQw7gCMwAycdPqX0VhjvX1/oYj24UYadKsyuU+vpcQHL+RYRolbgw4k2PAOf5+</w:t>
      </w:r>
    </w:p>
    <w:p>
      <w:pPr>
        <w:pStyle w:val="PreformattedText"/>
        <w:bidi w:val="0"/>
        <w:spacing w:before="0" w:after="0"/>
        <w:jc w:val="left"/>
        <w:rPr/>
      </w:pPr>
      <w:r>
        <w:rPr/>
        <w:t>XUM6ti9gK/mhZVPbF6SEJpWmxFWkMMHGWN0UQcoY6kQ7YJ4/MchJKqxKe7mvu6tM2gUJhwoCxV+ozL</w:t>
      </w:r>
    </w:p>
    <w:p>
      <w:pPr>
        <w:pStyle w:val="PreformattedText"/>
        <w:bidi w:val="0"/>
        <w:spacing w:before="0" w:after="0"/>
        <w:jc w:val="left"/>
        <w:rPr/>
      </w:pPr>
      <w:r>
        <w:rPr/>
        <w:t>PHOsZjlWF3kjKkg8iSJAzt44ksvFRg+z7ivULEtWphhTOkRGVmeVmaMFSMyAE8yFADyAkefAUZ/fPV</w:t>
      </w:r>
    </w:p>
    <w:p>
      <w:pPr>
        <w:pStyle w:val="PreformattedText"/>
        <w:bidi w:val="0"/>
        <w:spacing w:before="0" w:after="0"/>
        <w:jc w:val="left"/>
        <w:rPr/>
      </w:pPr>
      <w:r>
        <w:rPr/>
        <w:t>ZszS3Iw8eun+yl3bIU9aPTa1PG8DDbm/tNiDqeDtJLt7VFjU+5QyfQliDjMfI9c3tuUT8Xmg55ivh4</w:t>
      </w:r>
    </w:p>
    <w:p>
      <w:pPr>
        <w:pStyle w:val="PreformattedText"/>
        <w:bidi w:val="0"/>
        <w:spacing w:before="0" w:after="0"/>
        <w:jc w:val="left"/>
        <w:rPr/>
      </w:pPr>
      <w:r>
        <w:rPr/>
        <w:t>oFwbKhrTWPX4OXKY7kiysW5EJxxHkAsPB5YPjiMnkq9c4wzoxuPqiFiQNIBU+bYcKdGe7NDVgHekkZ</w:t>
      </w:r>
    </w:p>
    <w:p>
      <w:pPr>
        <w:pStyle w:val="PreformattedText"/>
        <w:bidi w:val="0"/>
        <w:spacing w:before="0" w:after="0"/>
        <w:jc w:val="left"/>
        <w:rPr/>
      </w:pPr>
      <w:r>
        <w:rPr/>
        <w:t>u3wYBgS57acATwUe0HHklsnoTUCgG6IJrhEuchVpxR1h6V/h11XcE1e9fpuHY99YzH4RUOG5qwwh4l</w:t>
      </w:r>
    </w:p>
    <w:p>
      <w:pPr>
        <w:pStyle w:val="PreformattedText"/>
        <w:bidi w:val="0"/>
        <w:spacing w:before="0" w:after="0"/>
        <w:jc w:val="left"/>
        <w:rPr/>
      </w:pPr>
      <w:r>
        <w:rPr/>
        <w:t>iDnJOPHt6SKZtADU1+tGO+OnYhiklfkSOfW+ePS302/DtFp1atwqKqBY8e0BiqfuOGYn9xPIeG/pz1</w:t>
      </w:r>
    </w:p>
    <w:p>
      <w:pPr>
        <w:pStyle w:val="PreformattedText"/>
        <w:bidi w:val="0"/>
        <w:spacing w:before="0" w:after="0"/>
        <w:jc w:val="left"/>
        <w:rPr/>
      </w:pPr>
      <w:r>
        <w:rPr/>
        <w:t>tYfCqgqBczRaw2CLEzGGTR1vtz0sraZGgWADwpPJXcsACOJyPD5OceTlursuQq0LE+zGtKw8uWKBbj</w:t>
      </w:r>
    </w:p>
    <w:p>
      <w:pPr>
        <w:pStyle w:val="PreformattedText"/>
        <w:bidi w:val="0"/>
        <w:spacing w:before="0" w:after="0"/>
        <w:jc w:val="left"/>
        <w:rPr/>
      </w:pPr>
      <w:r>
        <w:rPr/>
        <w:t>Fl1NsRVkJWIJhQQMeMjAXjk+Rgec/J6s1oVRaU63hi2otIqAsOJoxwowABJHuBTK8QckeP9W+P26g3</w:t>
      </w:r>
    </w:p>
    <w:p>
      <w:pPr>
        <w:pStyle w:val="PreformattedText"/>
        <w:bidi w:val="0"/>
        <w:spacing w:before="0" w:after="0"/>
        <w:jc w:val="left"/>
        <w:rPr/>
      </w:pPr>
      <w:r>
        <w:rPr/>
        <w:t>Eg1+eJIZr9+OqhAKL7cjkR4/QLyJPHkBgf2PTMwXMmALAbm/WKl3Rvmtp8LgSs5C+1mbjjA+OAP2B/</w:t>
      </w:r>
    </w:p>
    <w:p>
      <w:pPr>
        <w:pStyle w:val="PreformattedText"/>
        <w:bidi w:val="0"/>
        <w:spacing w:before="0" w:after="0"/>
        <w:jc w:val="left"/>
        <w:rPr/>
      </w:pPr>
      <w:r>
        <w:rPr/>
        <w:t>7nOOqczFrQqBFSZiUUhCdT/Vjj71D9XMRzqLfaQc3IEjhg2GxGvzxU5zj+YdYk/G56iUH5oqtPE3Rx</w:t>
      </w:r>
    </w:p>
    <w:p>
      <w:pPr>
        <w:pStyle w:val="PreformattedText"/>
        <w:bidi w:val="0"/>
        <w:spacing w:before="0" w:after="0"/>
        <w:jc w:val="left"/>
        <w:rPr/>
      </w:pPr>
      <w:r>
        <w:rPr/>
        <w:t>KI4V3z6nWLryQLYMaSAg9x2UOr5ZyufuCEADyAfu6zZ01ZhpS7z+aJEwq1DMTURy9uXdyN3GM55Fmy</w:t>
      </w:r>
    </w:p>
    <w:p>
      <w:pPr>
        <w:pStyle w:val="PreformattedText"/>
        <w:bidi w:val="0"/>
        <w:spacing w:before="0" w:after="0"/>
        <w:jc w:val="left"/>
        <w:rPr/>
      </w:pPr>
      <w:r>
        <w:rPr/>
        <w:t>XlJYCfCtMVPlwxX4z5T9upJSVUtko9ETEKqlqZL3YojcG63VZB3lYys5AILKYlQqn65jAbjx8+Pbn9</w:t>
      </w:r>
    </w:p>
    <w:p>
      <w:pPr>
        <w:pStyle w:val="PreformattedText"/>
        <w:bidi w:val="0"/>
        <w:spacing w:before="0" w:after="0"/>
        <w:jc w:val="left"/>
        <w:rPr/>
      </w:pPr>
      <w:r>
        <w:rPr/>
        <w:t>urCJUmwcXnz/ACiAszkC3JYqDUtfeZzGgJymFfIiEZQN+awDHn58kYAyOQy3VlUamZzgTKYg0/Lq9c</w:t>
      </w:r>
    </w:p>
    <w:p>
      <w:pPr>
        <w:pStyle w:val="PreformattedText"/>
        <w:bidi w:val="0"/>
        <w:spacing w:before="0" w:after="0"/>
        <w:jc w:val="left"/>
        <w:rPr/>
      </w:pPr>
      <w:r>
        <w:rPr/>
        <w:t>XN6K+o1zS9XgqTySJCSrQhzhSowGjcBskM3cI5ZKjieppI6J1YHTGRtLAhiJoXVLGpt2XVPo96Pav0</w:t>
      </w:r>
    </w:p>
    <w:p>
      <w:pPr>
        <w:pStyle w:val="PreformattedText"/>
        <w:bidi w:val="0"/>
        <w:spacing w:before="0" w:after="0"/>
        <w:jc w:val="left"/>
        <w:rPr/>
      </w:pPr>
      <w:r>
        <w:rPr/>
        <w:t>W9Qob1Oqrz8m9oiYOHHLtcuRJ85wcAfB/wCnW3LxFgsDcWcZSMFMsldKx3ltTWQ0ca9wlhxYk5+WVX</w:t>
      </w:r>
    </w:p>
    <w:p>
      <w:pPr>
        <w:pStyle w:val="PreformattedText"/>
        <w:bidi w:val="0"/>
        <w:spacing w:before="0" w:after="0"/>
        <w:jc w:val="left"/>
        <w:rPr/>
      </w:pPr>
      <w:r>
        <w:rPr/>
        <w:t>8hRgrxDYwfcPH83WjLAa1uXONVGqoHPzqi/wDb+qBlQhsfAyPgH5/TwScrg+fHRFbQM8q6otLNZwq9</w:t>
      </w:r>
    </w:p>
    <w:p>
      <w:pPr>
        <w:pStyle w:val="PreformattedText"/>
        <w:bidi w:val="0"/>
        <w:spacing w:before="0" w:after="0"/>
        <w:jc w:val="left"/>
        <w:rPr/>
      </w:pPr>
      <w:r>
        <w:rPr/>
        <w:t>cDysfh7saDzZy8KgMseQweNDxbHNskBcZ8kZHuz9y9c90Y5mOlFV3ZQDJoIJyyfCk4kblh/uKkxfA7</w:t>
      </w:r>
    </w:p>
    <w:p>
      <w:pPr>
        <w:pStyle w:val="PreformattedText"/>
        <w:bidi w:val="0"/>
        <w:spacing w:before="0" w:after="0"/>
        <w:jc w:val="left"/>
        <w:rPr/>
      </w:pPr>
      <w:r>
        <w:rPr/>
        <w:t>YOPJ+5S32t1F0BGQIoPve1BCabs+DrU81gFtCDPyCAGRnWMMFVmCjKAlhx58zjGPJX5X56BpLGuWUJ</w:t>
      </w:r>
    </w:p>
    <w:p>
      <w:pPr>
        <w:pStyle w:val="PreformattedText"/>
        <w:bidi w:val="0"/>
        <w:spacing w:before="0" w:after="0"/>
        <w:jc w:val="left"/>
        <w:rPr/>
      </w:pPr>
      <w:r>
        <w:rPr/>
        <w:t>WlirUzrp/wAs9UATaC59ylXUo8QdwTGJFZmfuA44Nl8Bj5HL4+MooxapBr+2JJRFWUVa7vZavy0+2A</w:t>
      </w:r>
    </w:p>
    <w:p>
      <w:pPr>
        <w:pStyle w:val="PreformattedText"/>
        <w:bidi w:val="0"/>
        <w:spacing w:before="0" w:after="0"/>
        <w:jc w:val="left"/>
        <w:rPr/>
      </w:pPr>
      <w:r>
        <w:rPr/>
        <w:t>H0lkC5HEgpyVXeSaORiV4yOoAYN788s5PH+roWQDhy86onG4E74E/hDx5aNQpMiujRuXikfIKq4XAy</w:t>
      </w:r>
    </w:p>
    <w:p>
      <w:pPr>
        <w:pStyle w:val="PreformattedText"/>
        <w:bidi w:val="0"/>
        <w:spacing w:before="0" w:after="0"/>
        <w:jc w:val="left"/>
        <w:rPr/>
      </w:pPr>
      <w:r>
        <w:rPr/>
        <w:t>VOCvjBX3Hj1HaBQDc33ocNXMi2E5tPxLwXJbiy5SI8AqZfDQkYARvtHz/mboWQn100/ygKLdu1fy3Q</w:t>
      </w:r>
    </w:p>
    <w:p>
      <w:pPr>
        <w:pStyle w:val="PreformattedText"/>
        <w:bidi w:val="0"/>
        <w:spacing w:before="0" w:after="0"/>
        <w:jc w:val="left"/>
        <w:rPr/>
      </w:pPr>
      <w:r>
        <w:rPr/>
        <w:t>l9K5YMSJGJVndmbie6CHdR8E4VT4OATxwR1GFYMMjBVWpAOXF9MKLE8rKrSGPtyMWHZWOOtJ9qRK2D</w:t>
      </w:r>
    </w:p>
    <w:p>
      <w:pPr>
        <w:pStyle w:val="PreformattedText"/>
        <w:bidi w:val="0"/>
        <w:spacing w:before="0" w:after="0"/>
        <w:jc w:val="left"/>
        <w:rPr/>
      </w:pPr>
      <w:r>
        <w:rPr/>
        <w:t>iZlZsL8kqfd/L0OQPpMJmtFYMVJ8CQMweMFTHIGBdITxb2AHDcRn9B/VlenhUKkkkavPDy9cLxyTrk</w:t>
      </w:r>
    </w:p>
    <w:p>
      <w:pPr>
        <w:pStyle w:val="PreformattedText"/>
        <w:bidi w:val="0"/>
        <w:spacing w:before="0" w:after="0"/>
        <w:jc w:val="left"/>
        <w:rPr/>
      </w:pPr>
      <w:r>
        <w:rPr/>
        <w:t>ku8ZOeIjxEXYhOay8vBZh4xjB9vTrmwHD6YimEXFSC2e7T+bighZX5SDkVUZchnMfhwytJgEtJ8eFH</w:t>
      </w:r>
    </w:p>
    <w:p>
      <w:pPr>
        <w:pStyle w:val="PreformattedText"/>
        <w:bidi w:val="0"/>
        <w:spacing w:before="0" w:after="0"/>
        <w:jc w:val="left"/>
        <w:rPr/>
      </w:pPr>
      <w:r>
        <w:rPr/>
        <w:t>uy3x+vU1KClborZEVoK97t5xK9G78lmLEsgcuqwhgtdBEW4tLJJkjH3K2ce1mHSbMEc4VbaU3r9Psx</w:t>
      </w:r>
    </w:p>
    <w:p>
      <w:pPr>
        <w:pStyle w:val="PreformattedText"/>
        <w:bidi w:val="0"/>
        <w:spacing w:before="0" w:after="0"/>
        <w:jc w:val="left"/>
        <w:rPr/>
      </w:pPr>
      <w:r>
        <w:rPr/>
        <w:t>4rfiu9XW9U/V3cuoadZlbbO1K42VtFZOYSWnpluT+JakB8Rta1c3JWZR5RY/PFeup2bIOHwstSNT62</w:t>
      </w:r>
    </w:p>
    <w:p>
      <w:pPr>
        <w:pStyle w:val="PreformattedText"/>
        <w:bidi w:val="0"/>
        <w:spacing w:before="0" w:after="0"/>
        <w:jc w:val="left"/>
        <w:rPr/>
      </w:pPr>
      <w:r>
        <w:rPr/>
        <w:t>9pv6VgpjAkDuxyGr9ySxICCOLr5IDtjz7ip+7kPGVwS3Lq+CDWnKIwtBp3+mIzzLSsORAlkYsTzz58</w:t>
      </w:r>
    </w:p>
    <w:p>
      <w:pPr>
        <w:pStyle w:val="PreformattedText"/>
        <w:bidi w:val="0"/>
        <w:spacing w:before="0" w:after="0"/>
        <w:jc w:val="left"/>
        <w:rPr/>
      </w:pPr>
      <w:r>
        <w:rPr/>
        <w:t>cz7ftHuz+/QXEKvndA8HprAnFsgLGrElMNyZWX9PBDgHJzn5Bz0LXV1Q1o748/PCAkYSs74ccmDfa4</w:t>
      </w:r>
    </w:p>
    <w:p>
      <w:pPr>
        <w:pStyle w:val="PreformattedText"/>
        <w:bidi w:val="0"/>
        <w:spacing w:before="0" w:after="0"/>
        <w:jc w:val="left"/>
        <w:rPr/>
      </w:pPr>
      <w:r>
        <w:rPr/>
        <w:t>eVADh1MhyMHOc+ft6MVuN2/9ICHKKfiFAjbkrSPG/s5A45EI4cFSczFv0Bkcry4jqQGhFBChIsys5C</w:t>
      </w:r>
    </w:p>
    <w:p>
      <w:pPr>
        <w:pStyle w:val="PreformattedText"/>
        <w:bidi w:val="0"/>
        <w:spacing w:before="0" w:after="0"/>
        <w:jc w:val="left"/>
        <w:rPr/>
      </w:pPr>
      <w:r>
        <w:rPr/>
        <w:t>kYAZuIjwo8ZWHm2SD+6/1fb7OlU5574UOunymNwI5CqKn2FIwRMJA7cs57me1wOfGJML/mdWC1yzhq</w:t>
      </w:r>
    </w:p>
    <w:p>
      <w:pPr>
        <w:pStyle w:val="PreformattedText"/>
        <w:bidi w:val="0"/>
        <w:spacing w:before="0" w:after="0"/>
        <w:jc w:val="left"/>
        <w:rPr/>
      </w:pPr>
      <w:r>
        <w:rPr/>
        <w:t>mu7KJlpPY7YSQxNHP3YZVkQSQRwSGSvySRWUQSKzV3ZkZTiPl3EXnMZlO4w550ETNIeXaleSs9m1ye</w:t>
      </w:r>
    </w:p>
    <w:p>
      <w:pPr>
        <w:pStyle w:val="PreformattedText"/>
        <w:bidi w:val="0"/>
        <w:spacing w:before="0" w:after="0"/>
        <w:jc w:val="left"/>
        <w:rPr/>
      </w:pPr>
      <w:r>
        <w:rPr/>
        <w:t>NyjQOklmKNo6yCKDxHDq2nSYYR9xfqv8LFEnK31ZQTAVtbOnlYZtx9USCnahau4odoQ3FltSV1cytC</w:t>
      </w:r>
    </w:p>
    <w:p>
      <w:pPr>
        <w:pStyle w:val="PreformattedText"/>
        <w:bidi w:val="0"/>
        <w:spacing w:before="0" w:after="0"/>
        <w:jc w:val="left"/>
        <w:rPr/>
      </w:pPr>
      <w:r>
        <w:rPr/>
        <w:t>rzR61pzyEuBJANUW5FyVkhAkVGluTc16VCQATl58tCNKjt5RNdQoybijqSabKLG446slGj9XCj19a0</w:t>
      </w:r>
    </w:p>
    <w:p>
      <w:pPr>
        <w:pStyle w:val="PreformattedText"/>
        <w:bidi w:val="0"/>
        <w:spacing w:before="0" w:after="0"/>
        <w:jc w:val="left"/>
        <w:rPr/>
      </w:pPr>
      <w:r>
        <w:rPr/>
        <w:t>2E1JKmnzGPADPStVzW5iJ4zVlSNFSaQdEL2ZpuUwqKUpRoJhUWqLTDRT53GhSJZklXFK3FNxjtjUKU</w:t>
      </w:r>
    </w:p>
    <w:p>
      <w:pPr>
        <w:pStyle w:val="PreformattedText"/>
        <w:bidi w:val="0"/>
        <w:spacing w:before="0" w:after="0"/>
        <w:jc w:val="left"/>
        <w:rPr/>
      </w:pPr>
      <w:r>
        <w:rPr/>
        <w:t>lkxV7moWcxf7xQSx2Pp7h/Ls8bU0vtrV+o1IcSStKMjrw0Ny/u7Q3LVCNULihuqINWNBC4kCJTFWeT</w:t>
      </w:r>
    </w:p>
    <w:p>
      <w:pPr>
        <w:pStyle w:val="PreformattedText"/>
        <w:bidi w:val="0"/>
        <w:spacing w:before="0" w:after="0"/>
        <w:jc w:val="left"/>
        <w:rPr/>
      </w:pPr>
      <w:r>
        <w:rPr/>
        <w:t>iWMlJUspAmqmzUGJa+hSVREL1UHu6XWjh7HGe4eg1WAtv6NV4rtx4bh+PLhiQE1GY4vo89YQdzaOWW</w:t>
      </w:r>
    </w:p>
    <w:p>
      <w:pPr>
        <w:pStyle w:val="PreformattedText"/>
        <w:bidi w:val="0"/>
        <w:spacing w:before="0" w:after="0"/>
        <w:jc w:val="left"/>
        <w:rPr/>
      </w:pPr>
      <w:r>
        <w:rPr/>
        <w:t>GREqs0KztYnleewBDEkzzuUkUVrqVPpWlMZ42aUcOiANM8w6llEAUpcQztxeDu97v9q8MC5LCoOVP3</w:t>
      </w:r>
    </w:p>
    <w:p>
      <w:pPr>
        <w:pStyle w:val="PreformattedText"/>
        <w:bidi w:val="0"/>
        <w:spacing w:before="0" w:after="0"/>
        <w:jc w:val="left"/>
        <w:rPr/>
      </w:pPr>
      <w:r>
        <w:rPr/>
        <w:t>ebYIc06VV5hxKZkgkh7jCOKjcaG3PJOzENJpxtNDJZdPfRtdnSkxFHKvT3NSWxY1ZFXt613lvdhyFq</w:t>
      </w:r>
    </w:p>
    <w:p>
      <w:pPr>
        <w:pStyle w:val="PreformattedText"/>
        <w:bidi w:val="0"/>
        <w:spacing w:before="0" w:after="0"/>
        <w:jc w:val="left"/>
        <w:rPr/>
      </w:pPr>
      <w:r>
        <w:rPr/>
        <w:t>wy4q/d5/rBh5llaUJEs1e7PI2o13ntxpHLAdems04EQTTwO9eTWaiZj1OaaGGs3CNurJ1A5imrrefn</w:t>
      </w:r>
    </w:p>
    <w:p>
      <w:pPr>
        <w:pStyle w:val="PreformattedText"/>
        <w:bidi w:val="0"/>
        <w:spacing w:before="0" w:after="0"/>
        <w:jc w:val="left"/>
        <w:rPr/>
      </w:pPr>
      <w:r>
        <w:rPr/>
        <w:t>8UCMgN+7z80LzTuoiZ1KRsgrWYJZFu2YpYXW3EtqeNl79oOi2ILJ8XbDQ6PLyEPAxtSiC+3OWp61ud</w:t>
      </w:r>
    </w:p>
    <w:p>
      <w:pPr>
        <w:pStyle w:val="PreformattedText"/>
        <w:bidi w:val="0"/>
        <w:spacing w:before="0" w:after="0"/>
        <w:jc w:val="left"/>
        <w:rPr/>
      </w:pPr>
      <w:r>
        <w:rPr/>
        <w:t>xr4rd7ddfZhqVdgBzf8ADz7MfAsncDmpVger27bv9S1YL9Slm9LqQZyZasd81xqBjQGHXLFenDxqI6</w:t>
      </w:r>
    </w:p>
    <w:p>
      <w:pPr>
        <w:pStyle w:val="PreformattedText"/>
        <w:bidi w:val="0"/>
        <w:spacing w:before="0" w:after="0"/>
        <w:jc w:val="left"/>
        <w:rPr/>
      </w:pPr>
      <w:r>
        <w:rPr/>
        <w:t>dOQwDS5SsRa7Cxr+bbmb7re5uhhxAsQu7i9XW8+mCi7pIrrHYda5vtP/FY2a/AGijl1qO9XhAF+/TB</w:t>
      </w:r>
    </w:p>
    <w:p>
      <w:pPr>
        <w:pStyle w:val="PreformattedText"/>
        <w:bidi w:val="0"/>
        <w:spacing w:before="0" w:after="0"/>
        <w:jc w:val="left"/>
        <w:rPr/>
      </w:pPr>
      <w:r>
        <w:rPr/>
        <w:t>jl1qGIFdZkkhhqDjC/Ta2my5VpY6N1o4Vzr6m4+w8OmDUKVJLW5N5/lGUWOsWUvNIQY4pFkstPLBP3</w:t>
      </w:r>
    </w:p>
    <w:p>
      <w:pPr>
        <w:pStyle w:val="PreformattedText"/>
        <w:bidi w:val="0"/>
        <w:spacing w:before="0" w:after="0"/>
        <w:jc w:val="left"/>
        <w:rPr/>
      </w:pPr>
      <w:r>
        <w:rPr/>
        <w:t>o7CGSXn/wTXeGxBcyy2bskOgvzSF0SZhMUdGQdMuuq1mrXV7Rp9fSBA5XVGrVb938v4QYkkiTPIDAk</w:t>
      </w:r>
    </w:p>
    <w:p>
      <w:pPr>
        <w:pStyle w:val="PreformattedText"/>
        <w:bidi w:val="0"/>
        <w:spacing w:before="0" w:after="0"/>
        <w:jc w:val="left"/>
        <w:rPr/>
      </w:pPr>
      <w:r>
        <w:rPr/>
        <w:t>CQ3VtrPFF2GotZX66TWIoS3d09b7wyalHgtX3FcrQwZqQuqtd8q94tUNRQerat2TevhrwsbIciqLac</w:t>
      </w:r>
    </w:p>
    <w:p>
      <w:pPr>
        <w:pStyle w:val="PreformattedText"/>
        <w:bidi w:val="0"/>
        <w:spacing w:before="0" w:after="0"/>
        <w:jc w:val="left"/>
        <w:rPr/>
      </w:pPr>
      <w:r>
        <w:rPr/>
        <w:t>yD+bu/m+tGyPFFAsgnvQcZL7uNQiqXrfBLEZ1H+L1YwU1W1Xm7J1uvDlNfnswJS9taReqzzQ0vSQVs</w:t>
      </w:r>
    </w:p>
    <w:p>
      <w:pPr>
        <w:pStyle w:val="PreformattedText"/>
        <w:bidi w:val="0"/>
        <w:spacing w:before="0" w:after="0"/>
        <w:jc w:val="left"/>
        <w:rPr/>
      </w:pPr>
      <w:r>
        <w:rPr/>
        <w:t>t1rmWdtTMF6unXTrUpphyhDkWniytOlbR+bs7YLBFZ3lmdIud9Y4IZZa1uSGWBRbsxm48bC7fjJ+qu</w:t>
      </w:r>
    </w:p>
    <w:p>
      <w:pPr>
        <w:pStyle w:val="PreformattedText"/>
        <w:bidi w:val="0"/>
        <w:spacing w:before="0" w:after="0"/>
        <w:jc w:val="left"/>
        <w:rPr/>
      </w:pPr>
      <w:r>
        <w:rPr/>
        <w:t>WQWXWoZE24nF42xMqEMHoV+U7buBLny63eddzpRRqWBdsiADmPx0j/ABbk0fCYWJcvOjrl6pSy4rrh</w:t>
      </w:r>
    </w:p>
    <w:p>
      <w:pPr>
        <w:pStyle w:val="PreformattedText"/>
        <w:bidi w:val="0"/>
        <w:spacing w:before="0" w:after="0"/>
        <w:jc w:val="left"/>
        <w:rPr/>
      </w:pPr>
      <w:r>
        <w:rPr/>
        <w:t>HTUWNixGrfRVzI31U06gipZWDazezkvUwnP0KMsy00dt2efY/VWnEvWGjigCqsSDLPVXz9vsnVBCOj</w:t>
      </w:r>
    </w:p>
    <w:p>
      <w:pPr>
        <w:pStyle w:val="PreformattedText"/>
        <w:bidi w:val="0"/>
        <w:spacing w:before="0" w:after="0"/>
        <w:jc w:val="left"/>
        <w:rPr/>
      </w:pPr>
      <w:r>
        <w:rPr/>
        <w:t>w8ZZJrKPJLQtUNQsRaLxjeY6uW1KxGpk26LM8X1OoyKwbb88dfRBiG2R1C7sAzEWrLRFDXc2z3cve5</w:t>
      </w:r>
    </w:p>
    <w:p>
      <w:pPr>
        <w:pStyle w:val="PreformattedText"/>
        <w:bidi w:val="0"/>
        <w:spacing w:before="0" w:after="0"/>
        <w:jc w:val="left"/>
        <w:rPr/>
      </w:pPr>
      <w:r>
        <w:rPr/>
        <w:t>aIPowbajUzFvq8Xr7reI1hCCWRXgaxYmlqvFZaSWW3JprzSaox+qF5QP/teltvXV9SC5batSskkXBb</w:t>
      </w:r>
    </w:p>
    <w:p>
      <w:pPr>
        <w:pStyle w:val="PreformattedText"/>
        <w:bidi w:val="0"/>
        <w:spacing w:before="0" w:after="0"/>
        <w:jc w:val="left"/>
        <w:rPr/>
      </w:pPr>
      <w:r>
        <w:rPr/>
        <w:t>j8pLDNdiz6WcbrVbL7dXKv8JcjxQsgtFXUqn73nV2741jmEsU4n7WoQ2WlE/1srU3ne5Wmjszy1YfO</w:t>
      </w:r>
    </w:p>
    <w:p>
      <w:pPr>
        <w:pStyle w:val="PreformattedText"/>
        <w:bidi w:val="0"/>
        <w:spacing w:before="0" w:after="0"/>
        <w:jc w:val="left"/>
        <w:rPr/>
      </w:pPr>
      <w:r>
        <w:rPr/>
        <w:t>mT2KEbi1DCnLR9FrrrVXhNYZukFzV2W4IJhOoepdS5Ldu/8AsfHwwtylbrWagOV31vOqDY5bE1p5DP</w:t>
      </w:r>
    </w:p>
    <w:p>
      <w:pPr>
        <w:pStyle w:val="PreformattedText"/>
        <w:bidi w:val="0"/>
        <w:spacing w:before="0" w:after="0"/>
        <w:jc w:val="left"/>
        <w:rPr/>
      </w:pPr>
      <w:r>
        <w:rPr/>
        <w:t>KzTTCSGumW1C1dn059KrtXiijCyajZ0NHjq4ZobO3K82pFvr3L9MZjygJVvSAWA8O86mbLh7pX3+cI</w:t>
      </w:r>
    </w:p>
    <w:p>
      <w:pPr>
        <w:pStyle w:val="PreformattedText"/>
        <w:bidi w:val="0"/>
        <w:spacing w:before="0" w:after="0"/>
        <w:jc w:val="left"/>
        <w:rPr/>
      </w:pPr>
      <w:r>
        <w:rPr/>
        <w:t>AO91Sbrm+r5uVvdgQEOKbK8wsSx1jQXSO33mnSCXTNGOiSWosSPPp0ViHblqQkR6LWtPqS/VtE/Uod</w:t>
      </w:r>
    </w:p>
    <w:p>
      <w:pPr>
        <w:pStyle w:val="PreformattedText"/>
        <w:bidi w:val="0"/>
        <w:spacing w:before="0" w:after="0"/>
        <w:jc w:val="left"/>
        <w:rPr/>
      </w:pPr>
      <w:r>
        <w:rPr/>
        <w:t>5tWatHmUWgDcI3Np7F0HrIGPFDWhQLa1Vam7LV3vPC0bhvpWhsQvVkrRCgtaTRBa05J3gMtfRzo8ts</w:t>
      </w:r>
    </w:p>
    <w:p>
      <w:pPr>
        <w:pStyle w:val="PreformattedText"/>
        <w:bidi w:val="0"/>
        <w:spacing w:before="0" w:after="0"/>
        <w:jc w:val="left"/>
        <w:rPr/>
      </w:pPr>
      <w:r>
        <w:rPr/>
        <w:t>f+GQmeexX0IuSdMK2prg7U0T9QpMmK4eX1QZukhreSUr/wDq7uXFDlRQoe0J/V/fux8XWJoBHJYSBV</w:t>
      </w:r>
    </w:p>
    <w:p>
      <w:pPr>
        <w:pStyle w:val="PreformattedText"/>
        <w:bidi w:val="0"/>
        <w:spacing w:before="0" w:after="0"/>
        <w:jc w:val="left"/>
        <w:rPr/>
      </w:pPr>
      <w:r>
        <w:rPr/>
        <w:t>pJVWpAXjjarZmj056ESES1K6ak81fSIxiShfWzrbhqj+2QF2l9EHay1EHhLN1exrsh4uLTDkUIYgVu</w:t>
      </w:r>
    </w:p>
    <w:p>
      <w:pPr>
        <w:pStyle w:val="PreformattedText"/>
        <w:bidi w:val="0"/>
        <w:spacing w:before="0" w:after="0"/>
        <w:jc w:val="left"/>
        <w:rPr/>
      </w:pPr>
      <w:r>
        <w:rPr/>
        <w:t>Zvq+f5QmJDBExhMPajk7ld4YpZEqdm0zW5pqYMn1rx3Xmhhpj3WdVmfc8amGHl1FN6R2yHyV+88CrK</w:t>
      </w:r>
    </w:p>
    <w:p>
      <w:pPr>
        <w:pStyle w:val="PreformattedText"/>
        <w:bidi w:val="0"/>
        <w:spacing w:before="0" w:after="0"/>
        <w:jc w:val="left"/>
        <w:rPr/>
      </w:pPr>
      <w:r>
        <w:rPr/>
        <w:t>7w4rVfJbeF8+GGUqFB61rfWb9afdhEuscsKyGtCMcjLDBNq8kcE+RNXSNJeWuwpY9o4AjceoTfxVOR</w:t>
      </w:r>
    </w:p>
    <w:p>
      <w:pPr>
        <w:pStyle w:val="PreformattedText"/>
        <w:bidi w:val="0"/>
        <w:spacing w:before="0" w:after="0"/>
        <w:jc w:val="left"/>
        <w:rPr/>
      </w:pPr>
      <w:r>
        <w:rPr/>
        <w:t>psejE0VQsVY6nZm1fN6h1hze0wOYFBuWiiNY3gh5mRI44YstCzPLq1jEtkiYTiR2GsLE0jGYPyO5rb</w:t>
      </w:r>
    </w:p>
    <w:p>
      <w:pPr>
        <w:pStyle w:val="PreformattedText"/>
        <w:bidi w:val="0"/>
        <w:spacing w:before="0" w:after="0"/>
        <w:jc w:val="left"/>
        <w:rPr/>
      </w:pPr>
      <w:r>
        <w:rPr/>
        <w:t>LD7zT6GYEBtUKsuWirurxtqt/evXa0jdBIWtHWN1fqwI0zxRtBC8sbsyrI4jOoAwNOVZm1UFTZi70c</w:t>
      </w:r>
    </w:p>
    <w:p>
      <w:pPr>
        <w:pStyle w:val="PreformattedText"/>
        <w:bidi w:val="0"/>
        <w:spacing w:before="0" w:after="0"/>
        <w:jc w:val="left"/>
        <w:rPr/>
      </w:pPr>
      <w:r>
        <w:rPr/>
        <w:t>f1dnONSsLX2zIv5OC6GWrtSYJlszro24DK7vauPqlaBYYhyq3DO3l4jy/TxQe8ksbGOSviw3KOczyG</w:t>
      </w:r>
    </w:p>
    <w:p>
      <w:pPr>
        <w:pStyle w:val="PreformattedText"/>
        <w:bidi w:val="0"/>
        <w:spacing w:before="0" w:after="0"/>
        <w:jc w:val="left"/>
        <w:rPr/>
      </w:pPr>
      <w:r>
        <w:rPr/>
        <w:t>CJBGiSdvULsiAcwzrJenk99FGi2m2FmUdLpEHRqQGaWrvu3F+HdxaW/wD2fyW+EynM1NGKrxd3i897</w:t>
      </w:r>
    </w:p>
    <w:p>
      <w:pPr>
        <w:pStyle w:val="PreformattedText"/>
        <w:bidi w:val="0"/>
        <w:spacing w:before="0" w:after="0"/>
        <w:jc w:val="left"/>
        <w:rPr/>
      </w:pPr>
      <w:r>
        <w:rPr/>
        <w:t>VugJ27rl5zckk75eQpaOhNGZIjKgsO0ZO3ZpQI2mmYcds0oU02VVjuLxBioJP8N1VEBDZ3NmbeqG9e</w:t>
      </w:r>
    </w:p>
    <w:p>
      <w:pPr>
        <w:pStyle w:val="PreformattedText"/>
        <w:bidi w:val="0"/>
        <w:spacing w:before="0" w:after="0"/>
        <w:jc w:val="left"/>
        <w:rPr/>
      </w:pPr>
      <w:r>
        <w:rPr/>
        <w:t>5NB4oIKRbU5VZvd9MQjeW3Ku5dNnpNVS1PbRisNWq+nLauuvEz0NPnTjoNiWJuFWqQBoNWOW3N/h7y</w:t>
      </w:r>
    </w:p>
    <w:p>
      <w:pPr>
        <w:pStyle w:val="PreformattedText"/>
        <w:bidi w:val="0"/>
        <w:spacing w:before="0" w:after="0"/>
        <w:jc w:val="left"/>
        <w:rPr/>
      </w:pPr>
      <w:r>
        <w:rPr/>
        <w:t>uIMRLl4jpArGrHSRwG3sXqhtyA8Gq7ihxRRQjl95o549JN5aj6W73n21qUtn+C6o0tRDFYn0yGGxbh</w:t>
      </w:r>
    </w:p>
    <w:p>
      <w:pPr>
        <w:pStyle w:val="PreformattedText"/>
        <w:bidi w:val="0"/>
        <w:spacing w:before="0" w:after="0"/>
        <w:jc w:val="left"/>
        <w:rPr/>
      </w:pPr>
      <w:r>
        <w:rPr/>
        <w:t>twCdXgkSSrFKZsADk+FR8dqVuYYOfMko+BmEWca9Wjd0nitbu6s/C0VpgMt+nStdxt1XeL5o7hehWD</w:t>
      </w:r>
    </w:p>
    <w:p>
      <w:pPr>
        <w:pStyle w:val="PreformattedText"/>
        <w:bidi w:val="0"/>
        <w:spacing w:before="0" w:after="0"/>
        <w:jc w:val="left"/>
        <w:rPr/>
      </w:pPr>
      <w:r>
        <w:rPr/>
        <w:t>avrFZvqYrF8XZp2eoakU02pazq1WvLKKq061pIdBplls19MsyNykh7q8ervSrJPRI1qzBfdxdZmUjl</w:t>
      </w:r>
    </w:p>
    <w:p>
      <w:pPr>
        <w:pStyle w:val="PreformattedText"/>
        <w:bidi w:val="0"/>
        <w:spacing w:before="0" w:after="0"/>
        <w:jc w:val="left"/>
        <w:rPr/>
      </w:pPr>
      <w:r>
        <w:rPr/>
        <w:t>pttZdDeGJ7GY963L+xMOUdRJBHWaaSWbU1qaPK1eaywtRxXNoabJVWiRJNe095q+pckifVoF5YeGNO</w:t>
      </w:r>
    </w:p>
    <w:p>
      <w:pPr>
        <w:pStyle w:val="PreformattedText"/>
        <w:bidi w:val="0"/>
        <w:spacing w:before="0" w:after="0"/>
        <w:jc w:val="left"/>
        <w:rPr/>
      </w:pPr>
      <w:r>
        <w:rPr/>
        <w:t>WJBVHQTGzmaW1KbV0aSv4VVvXCLUFCcoToSVZdMMjLi5Yq2EgWpPLXWOSxoNrhBTjrydrm+qbuhjmh</w:t>
      </w:r>
    </w:p>
    <w:p>
      <w:pPr>
        <w:pStyle w:val="PreformattedText"/>
        <w:bidi w:val="0"/>
        <w:spacing w:before="0" w:after="0"/>
        <w:jc w:val="left"/>
        <w:rPr/>
      </w:pPr>
      <w:r>
        <w:rPr/>
        <w:t>pWoWMkfKXTHVvdCyIl8ypumNcvYq2brdXNu83WyWErFqJXcOzzwwvZlbTrLvR7KrU1CxPJbLwLaBq2</w:t>
      </w:r>
    </w:p>
    <w:p>
      <w:pPr>
        <w:pStyle w:val="PreformattedText"/>
        <w:bidi w:val="0"/>
        <w:spacing w:before="0" w:after="0"/>
        <w:jc w:val="left"/>
        <w:rPr/>
      </w:pPr>
      <w:r>
        <w:rPr/>
        <w:t>dz6jXMkkcsC6dcibQ6YKRPpziNUV4JuSs0sslCJoXVW65m4aXcPdb0dnV1QZINV3j0QZSpV47MtCeG</w:t>
      </w:r>
    </w:p>
    <w:p>
      <w:pPr>
        <w:pStyle w:val="PreformattedText"/>
        <w:bidi w:val="0"/>
        <w:spacing w:before="0" w:after="0"/>
        <w:jc w:val="left"/>
        <w:rPr/>
      </w:pPr>
      <w:r>
        <w:rPr/>
        <w:t>4pq3a1dmKRGWj3r2ydCnvTV7UcQ0ux3KkvamtRaVOwm/Jvz4z1IVDO7urKW0rbmK3LqUfm3e9AmooF</w:t>
      </w:r>
    </w:p>
    <w:p>
      <w:pPr>
        <w:pStyle w:val="PreformattedText"/>
        <w:bidi w:val="0"/>
        <w:spacing w:before="0" w:after="0"/>
        <w:jc w:val="left"/>
        <w:rPr/>
      </w:pPr>
      <w:r>
        <w:rPr/>
        <w:t>PD54oEmCzRTvDIY57endvVI4gtu7N3tI1OXVWle9SKRVg25qb9+5XmeKSR2TVwGSToGUGpcmgl9W27</w:t>
      </w:r>
    </w:p>
    <w:p>
      <w:pPr>
        <w:pStyle w:val="PreformattedText"/>
        <w:bidi w:val="0"/>
        <w:spacing w:before="0" w:after="0"/>
        <w:jc w:val="left"/>
        <w:rPr/>
      </w:pPr>
      <w:r>
        <w:rPr/>
        <w:t>ceEBbeI8TWnxQgcssjX1LBU5n/AIpLfeV4JJryT3JSbNu2aC63qqVol1OOw/1Hd03atd07EuqRhl4B</w:t>
      </w:r>
    </w:p>
    <w:p>
      <w:pPr>
        <w:pStyle w:val="PreformattedText"/>
        <w:bidi w:val="0"/>
        <w:spacing w:before="0" w:after="0"/>
        <w:jc w:val="left"/>
        <w:rPr/>
      </w:pPr>
      <w:r>
        <w:rPr/>
        <w:t>Ixy6QDM8vT0a8Td9d9oYt1rV7HhUpUgmp/q82w0mOKtQmoSlBGkSwyxt2lEMseh7W0RZpJ44xXNh21</w:t>
      </w:r>
    </w:p>
    <w:p>
      <w:pPr>
        <w:pStyle w:val="PreformattedText"/>
        <w:bidi w:val="0"/>
        <w:spacing w:before="0" w:after="0"/>
        <w:jc w:val="left"/>
        <w:rPr/>
      </w:pPr>
      <w:r>
        <w:rPr/>
        <w:t>W0pjK6Xb/4h+o9uCmV1IAIZWIHCBYtFo3O/eQ1CPVAk0U1H+X9MHzzSNcltWSkKTCzqlVWE7y6mjS7</w:t>
      </w:r>
    </w:p>
    <w:p>
      <w:pPr>
        <w:pStyle w:val="PreformattedText"/>
        <w:bidi w:val="0"/>
        <w:spacing w:before="0" w:after="0"/>
        <w:jc w:val="left"/>
        <w:rPr/>
      </w:pPr>
      <w:r>
        <w:rPr/>
        <w:t>13ILl2tWzJd0z6YVUFl11QV2jERlRfb1ZmhiWc2qG3XcLaXOoerna2rTdEanVQ62/bDasiIUjjcrDU</w:t>
      </w:r>
    </w:p>
    <w:p>
      <w:pPr>
        <w:pStyle w:val="PreformattedText"/>
        <w:bidi w:val="0"/>
        <w:spacing w:before="0" w:after="0"/>
        <w:jc w:val="left"/>
        <w:rPr/>
      </w:pPr>
      <w:r>
        <w:rPr/>
        <w:t>njpiDgk1yQra2Po0Veg0XCCnqMdmraBnhloTBK/uMpLcYmoCjoRVQufLq0YHh+83pCwdtM6WH73vQL</w:t>
      </w:r>
    </w:p>
    <w:p>
      <w:pPr>
        <w:pStyle w:val="PreformattedText"/>
        <w:bidi w:val="0"/>
        <w:spacing w:before="0" w:after="0"/>
        <w:jc w:val="left"/>
        <w:rPr/>
      </w:pPr>
      <w:r>
        <w:rPr/>
        <w:t>YUpA9qVilyxVa8Y4fqJrFiW3o2u609mz20jsmw/8cqxmWSreiPFV+sdWboPkkLMRa7BizXVOkFmbSu</w:t>
      </w:r>
    </w:p>
    <w:p>
      <w:pPr>
        <w:pStyle w:val="PreformattedText"/>
        <w:bidi w:val="0"/>
        <w:spacing w:before="0" w:after="0"/>
        <w:jc w:val="left"/>
        <w:rPr/>
      </w:pPr>
      <w:r>
        <w:rPr/>
        <w:t>m68ZFW4eKFmTQdsB3TGJrdNED0U1GULKi1kq1WTW6EcMlqesZq1aB6+2bHBkNGZZIz5CsR1FVVrdq8</w:t>
      </w:r>
    </w:p>
    <w:p>
      <w:pPr>
        <w:pStyle w:val="PreformattedText"/>
        <w:bidi w:val="0"/>
        <w:spacing w:before="0" w:after="0"/>
        <w:jc w:val="left"/>
        <w:rPr/>
      </w:pPr>
      <w:r>
        <w:rPr/>
        <w:t>Sr+pZraheqVgxlkAFHi7IYLGmS16YawEZLVIioLPbkjhs3dEpSRRwSyzES00n3DxZ0shubf8F2Tl0D</w:t>
      </w:r>
    </w:p>
    <w:p>
      <w:pPr>
        <w:pStyle w:val="PreformattedText"/>
        <w:bidi w:val="0"/>
        <w:spacing w:before="0" w:after="0"/>
        <w:jc w:val="left"/>
        <w:rPr/>
      </w:pPr>
      <w:r>
        <w:rPr/>
        <w:t>/JzEDqWLDJad6ne4m1b9XaYWWdDT9Ya7rzT6lesfUGvO1p7EUkMfdt1s2dwWpmV5TDPLVMGkx8QjT8</w:t>
      </w:r>
    </w:p>
    <w:p>
      <w:pPr>
        <w:pStyle w:val="PreformattedText"/>
        <w:bidi w:val="0"/>
        <w:spacing w:before="0" w:after="0"/>
        <w:jc w:val="left"/>
        <w:rPr/>
      </w:pPr>
      <w:r>
        <w:rPr/>
        <w:t>FjBzn2dTTAruSCZdvVuBalD3f5REys1KaoYGjMd2qkaRRsYq1SOOORzIIYU2zC9dnjjFgyvHDYIjmi</w:t>
      </w:r>
    </w:p>
    <w:p>
      <w:pPr>
        <w:pStyle w:val="PreformattedText"/>
        <w:bidi w:val="0"/>
        <w:spacing w:before="0" w:after="0"/>
        <w:jc w:val="left"/>
        <w:rPr/>
      </w:pPr>
      <w:r>
        <w:rPr/>
        <w:t>n8825S9VWABVVI0fV5eeGFaQSV5wz8GmqsJFR2UR91oxA7duzTisqZjVVHUt/FCrh6xVU5B29rJ0xa</w:t>
      </w:r>
    </w:p>
    <w:p>
      <w:pPr>
        <w:pStyle w:val="PreformattedText"/>
        <w:bidi w:val="0"/>
        <w:spacing w:before="0" w:after="0"/>
        <w:jc w:val="left"/>
        <w:rPr/>
      </w:pPr>
      <w:r>
        <w:rPr/>
        <w:t>oQAw9i9kbcJJ45XjjzPYWZpqtaRiq2hFrduOWdaUckVeqvcjRmesjEcGwi5k6dxdKVRvrw768/mWFm</w:t>
      </w:r>
    </w:p>
    <w:p>
      <w:pPr>
        <w:pStyle w:val="PreformattedText"/>
        <w:bidi w:val="0"/>
        <w:spacing w:before="0" w:after="0"/>
        <w:jc w:val="left"/>
        <w:rPr/>
      </w:pPr>
      <w:r>
        <w:rPr/>
        <w:t>GrbURIqghmUxGbtQxvJOFEkUzXWq2tYkUgzpLWZ4pNNULgVvtHEysPFqWpeRIRhavWtu1cXb2ehoRK</w:t>
      </w:r>
    </w:p>
    <w:p>
      <w:pPr>
        <w:pStyle w:val="PreformattedText"/>
        <w:bidi w:val="0"/>
        <w:spacing w:before="0" w:after="0"/>
        <w:jc w:val="left"/>
        <w:rPr/>
      </w:pPr>
      <w:r>
        <w:rPr/>
        <w:t>gntEWFpV803kLmWfF2nDFEGaBIJYbmhV7EMmoW7JklSWjozMTBqQEUipyjUcojOrKpa5tbFaLaeIUV</w:t>
      </w:r>
    </w:p>
    <w:p>
      <w:pPr>
        <w:pStyle w:val="PreformattedText"/>
        <w:bidi w:val="0"/>
        <w:spacing w:before="0" w:after="0"/>
        <w:jc w:val="left"/>
        <w:rPr/>
      </w:pPr>
      <w:r>
        <w:rPr/>
        <w:t>qsdXCvVLfRAG9jlu9cSaaSWzWrzSS3VnqVai2UxHK604KW2KaWoYTDXk0yaRp8d94QZQq8LEvPmwBW</w:t>
      </w:r>
    </w:p>
    <w:p>
      <w:pPr>
        <w:pStyle w:val="PreformattedText"/>
        <w:bidi w:val="0"/>
        <w:spacing w:before="0" w:after="0"/>
        <w:jc w:val="left"/>
        <w:rPr/>
      </w:pPr>
      <w:r>
        <w:rPr/>
        <w:t>U0NLq/Zl1er7UESHU+iP1I/7Bn8Q1Ldvo1rv4a9Z2a/qNvv8NPq/sP119GtH1ne8GnU12N6h6/R2jv</w:t>
      </w:r>
    </w:p>
    <w:p>
      <w:pPr>
        <w:pStyle w:val="PreformattedText"/>
        <w:bidi w:val="0"/>
        <w:spacing w:before="0" w:after="0"/>
        <w:jc w:val="left"/>
        <w:rPr/>
      </w:pPr>
      <w:r>
        <w:rPr/>
        <w:t>PTdt7b1TnTnt6Trc0lqwCPpoau4YZ5vp2i7rehbE2hOx2BmYTEbXbBy5WDnYNuikMZrSER8RhulxEv</w:t>
      </w:r>
    </w:p>
    <w:p>
      <w:pPr>
        <w:pStyle w:val="PreformattedText"/>
        <w:bidi w:val="0"/>
        <w:spacing w:before="0" w:after="0"/>
        <w:jc w:val="left"/>
        <w:rPr/>
      </w:pPr>
      <w:r>
        <w:rPr/>
        <w:t>WsqVNvRFyNaKhztjktoYNMJi3nSMEk5sRNTEoXmWhJ1RKmWI1yBytpY+0fFH6CpWt+lFaG3qWq+g/p</w:t>
      </w:r>
    </w:p>
    <w:p>
      <w:pPr>
        <w:pStyle w:val="PreformattedText"/>
        <w:bidi w:val="0"/>
        <w:spacing w:before="0" w:after="0"/>
        <w:jc w:val="left"/>
        <w:rPr/>
      </w:pPr>
      <w:r>
        <w:rPr/>
        <w:t>jsb0+9Zb2gXwujNuTl6e+pW3tbkqJuDX9sWTcj33qmq33pGpWj+nZqKhe8nHqwRK2s7pKwuO2vtDaG</w:t>
      </w:r>
    </w:p>
    <w:p>
      <w:pPr>
        <w:pStyle w:val="PreformattedText"/>
        <w:bidi w:val="0"/>
        <w:spacing w:before="0" w:after="0"/>
        <w:jc w:val="left"/>
        <w:rPr/>
      </w:pPr>
      <w:r>
        <w:rPr/>
        <w:t>B6VXmTehvnYV5V5lJOWwSkFHvcs1rRXab8TFJuNk4fD4fEDKUizF6OdfQGy1mcsWHZ3Yq6CvpOqbg2</w:t>
      </w:r>
    </w:p>
    <w:p>
      <w:pPr>
        <w:pStyle w:val="PreformattedText"/>
        <w:bidi w:val="0"/>
        <w:spacing w:before="0" w:after="0"/>
        <w:jc w:val="left"/>
        <w:rPr/>
      </w:pPr>
      <w:r>
        <w:rPr/>
        <w:t>NtiTcXrB61a5Nrfql+HnecV7dGq+n1FdM3BZqajtyLf1fVNONfQtiQ6NXWtWqQYnmsabw4iXAa42Ix</w:t>
      </w:r>
    </w:p>
    <w:p>
      <w:pPr>
        <w:pStyle w:val="PreformattedText"/>
        <w:bidi w:val="0"/>
        <w:spacing w:before="0" w:after="0"/>
        <w:jc w:val="left"/>
        <w:rPr/>
      </w:pPr>
      <w:r>
        <w:rPr/>
        <w:t>C4baWKWTg9hSZfxbHyeikysWzTZVRO6GjVOIu+VaYwtUMbYrpLltMkS1kztoMGnYZ+ld5QodQMzq06</w:t>
      </w:r>
    </w:p>
    <w:p>
      <w:pPr>
        <w:pStyle w:val="PreformattedText"/>
        <w:bidi w:val="0"/>
        <w:spacing w:before="0" w:after="0"/>
        <w:jc w:val="left"/>
        <w:rPr/>
      </w:pPr>
      <w:r>
        <w:rPr/>
        <w:t>qoPRdxQdtfR94ak+x9N0jbvpn6QW91eh27/Ta+NSo7O3hvma36Y0Nak2VS2/QE6TbY0G7USaazLcie</w:t>
      </w:r>
    </w:p>
    <w:p>
      <w:pPr>
        <w:pStyle w:val="PreformattedText"/>
        <w:bidi w:val="0"/>
        <w:spacing w:before="0" w:after="0"/>
        <w:jc w:val="left"/>
        <w:rPr/>
      </w:pPr>
      <w:r>
        <w:rPr/>
        <w:t>/M1d5eyVaJ1WMOEXCbQngYnagweNk4hGBxOHkoMXZ0jOy3LOZHpYqaArWtDyWnkYaT00jZ5nSZkllH</w:t>
      </w:r>
    </w:p>
    <w:p>
      <w:pPr>
        <w:pStyle w:val="PreformattedText"/>
        <w:bidi w:val="0"/>
        <w:spacing w:before="0" w:after="0"/>
        <w:jc w:val="left"/>
        <w:rPr/>
      </w:pPr>
      <w:r>
        <w:rPr/>
        <w:t>RvMYyq9EFrSxaess0O9LWtJ9U9KuXrfqDv/e7+ovo9pOubc03060XeG1tqalvf0u17R6+672zpFnmr</w:t>
      </w:r>
    </w:p>
    <w:p>
      <w:pPr>
        <w:pStyle w:val="PreformattedText"/>
        <w:bidi w:val="0"/>
        <w:spacing w:before="0" w:after="0"/>
        <w:jc w:val="left"/>
        <w:rPr/>
      </w:pPr>
      <w:r>
        <w:rPr/>
        <w:t>atuW6ulzVUuWeNc2oZO2wThF0Qkz9jPg1bC4bZp2bjXTEdO8nETEw+JR3RpulXREZruiXVYaZtnAqJ</w:t>
      </w:r>
    </w:p>
    <w:p>
      <w:pPr>
        <w:pStyle w:val="PreformattedText"/>
        <w:bidi w:val="0"/>
        <w:spacing w:before="0" w:after="0"/>
        <w:jc w:val="left"/>
        <w:rPr/>
      </w:pPr>
      <w:r>
        <w:rPr/>
        <w:t>WOltqn4z4xh1VKI0pGmyGVWsKtbceFjTfuid2NuXNar743vtr0Iiuatcf0i/EBp+qepe+KV9bu4KNb</w:t>
      </w:r>
    </w:p>
    <w:p>
      <w:pPr>
        <w:pStyle w:val="PreformattedText"/>
        <w:bidi w:val="0"/>
        <w:spacing w:before="0" w:after="0"/>
        <w:jc w:val="left"/>
        <w:rPr/>
      </w:pPr>
      <w:r>
        <w:rPr/>
        <w:t>Vquqwbg1iCSC3o2tLokLPLVpD6drkaxv23ODWTFScP8AEMJi/hC/Ry/jmzbMHhmlWy3CMjSZWtGUTD</w:t>
      </w:r>
    </w:p>
    <w:p>
      <w:pPr>
        <w:pStyle w:val="PreformattedText"/>
        <w:bidi w:val="0"/>
        <w:spacing w:before="0" w:after="0"/>
        <w:jc w:val="left"/>
        <w:rPr/>
      </w:pPr>
      <w:r>
        <w:rPr/>
        <w:t>kZmqxtMXDKaYMRiJeBkymmCTiflpt2tOIuzarrVpRetFI+ukd/Y9XclyHdnoBsGPaHqto++tJ0xKL2</w:t>
      </w:r>
    </w:p>
    <w:p>
      <w:pPr>
        <w:pStyle w:val="PreformattedText"/>
        <w:bidi w:val="0"/>
        <w:spacing w:before="0" w:after="0"/>
        <w:jc w:val="left"/>
        <w:rPr/>
      </w:pPr>
      <w:r>
        <w:rPr/>
        <w:t>dVv+n3q/oO1dP3XZ0TZ2vrZqaLqt23PHPU1GUmCazp8n2NLyMmz0l46TJlpsrH7SGMw0yRNd5vyQnY</w:t>
      </w:r>
    </w:p>
    <w:p>
      <w:pPr>
        <w:pStyle w:val="PreformattedText"/>
        <w:bidi w:val="0"/>
        <w:spacing w:before="0" w:after="0"/>
        <w:jc w:val="left"/>
        <w:rPr/>
      </w:pPr>
      <w:r>
        <w:rPr/>
        <w:t>SZNZA85LHZk4Wki2gaBxmK6Bppfa0rDzEmS5yKkrW0uYoDUGaJddpenEsfm1/GpcTTdZj2lc9bblld</w:t>
      </w:r>
    </w:p>
    <w:p>
      <w:pPr>
        <w:pStyle w:val="PreformattedText"/>
        <w:bidi w:val="0"/>
        <w:spacing w:before="0" w:after="0"/>
        <w:jc w:val="left"/>
        <w:rPr/>
      </w:pPr>
      <w:r>
        <w:rPr/>
        <w:t>B9RPU70l3O21tA/gNKpFr+pa7ujbljVd0aZWl02C3CJK7w1KYjq2Vt2FizjodrLN6GTiV2RIwTYrDy</w:t>
      </w:r>
    </w:p>
    <w:p>
      <w:pPr>
        <w:pStyle w:val="PreformattedText"/>
        <w:bidi w:val="0"/>
        <w:spacing w:before="0" w:after="0"/>
        <w:jc w:val="left"/>
        <w:rPr/>
      </w:pPr>
      <w:r>
        <w:rPr/>
        <w:t>ZoW8O4eVRG+TfXLb/6oLXFtUFg3kl5qf6hOxCyZry3ay1KTbmFXTJ/Qyim+PN/RNv6TCtyro+n1qgq</w:t>
      </w:r>
    </w:p>
    <w:p>
      <w:pPr>
        <w:pStyle w:val="PreformattedText"/>
        <w:bidi w:val="0"/>
        <w:spacing w:before="0" w:after="0"/>
        <w:jc w:val="left"/>
        <w:rPr/>
      </w:pPr>
      <w:r>
        <w:rPr/>
        <w:t>WLcEcMVOFE1dlitzWZO2nF3nknvWpXlnysjWGhdy2B14xMaQNqbZmrK124lizitswW6lrqbSafSsd/</w:t>
      </w:r>
    </w:p>
    <w:p>
      <w:pPr>
        <w:pStyle w:val="PreformattedText"/>
        <w:bidi w:val="0"/>
        <w:spacing w:before="0" w:after="0"/>
        <w:jc w:val="left"/>
        <w:rPr/>
      </w:pPr>
      <w:r>
        <w:rPr/>
        <w:t>s8M2Fw8lslZAqx6v7L9YNiS+mG2vSc730jVr67KXWNE2dol6Le+/Nn6/uzaPa1vY2l7A9MdOvvpWzN</w:t>
      </w:r>
    </w:p>
    <w:p>
      <w:pPr>
        <w:pStyle w:val="PreformattedText"/>
        <w:bidi w:val="0"/>
        <w:spacing w:before="0" w:after="0"/>
        <w:jc w:val="left"/>
        <w:rPr/>
      </w:pPr>
      <w:r>
        <w:rPr/>
        <w:t>RtazX1OKXUkq6hTt6bq8dlZmu1ZW63a2z50rCzm2g0jYsn4tipuEed0C/GknIHLysPJnTsTOddTPNe</w:t>
      </w:r>
    </w:p>
    <w:p>
      <w:pPr>
        <w:pStyle w:val="PreformattedText"/>
        <w:bidi w:val="0"/>
        <w:spacing w:before="0" w:after="0"/>
        <w:jc w:val="left"/>
        <w:rPr/>
      </w:pPr>
      <w:r>
        <w:rPr/>
        <w:t>SjrqV/4Sxx+ycVJxe0JMjZ07E7QnrOkpiV6PErJw06Vcqq06dLl4dL7gtkqbNRmpnqMVRslpdn/wC5</w:t>
      </w:r>
    </w:p>
    <w:p>
      <w:pPr>
        <w:pStyle w:val="PreformattedText"/>
        <w:bidi w:val="0"/>
        <w:spacing w:before="0" w:after="0"/>
        <w:jc w:val="left"/>
        <w:rPr/>
      </w:pPr>
      <w:r>
        <w:rPr/>
        <w:t>25vUSGD0dTT9sell+xf9adx7U9ONNuz7Uofh0ua1JU0DXNTtaygk3F6T7ohxV0WSd0vU3/NDy8OET4</w:t>
      </w:r>
    </w:p>
    <w:p>
      <w:pPr>
        <w:pStyle w:val="PreformattedText"/>
        <w:bidi w:val="0"/>
        <w:spacing w:before="0" w:after="0"/>
        <w:jc w:val="left"/>
        <w:rPr/>
      </w:pPr>
      <w:r>
        <w:rPr/>
        <w:t>5i8N0kiVOnScRMkF5qSWkSehnrLDus7GfF5bI+s0BdgqrUVZVjtZk5MOZkmfMlS58lZi2K/TTemlG1</w:t>
      </w:r>
    </w:p>
    <w:p>
      <w:pPr>
        <w:pStyle w:val="PreformattedText"/>
        <w:bidi w:val="0"/>
        <w:spacing w:before="0" w:after="0"/>
        <w:jc w:val="left"/>
        <w:rPr/>
      </w:pPr>
      <w:r>
        <w:rPr/>
        <w:t>5TysP0jo26y6ivdpeJb6cfiN2vtrZ+wPSf0w3Ruj1b27sPV4DtrQvT/8N/rf60fxiE65IIbd2prG49</w:t>
      </w:r>
    </w:p>
    <w:p>
      <w:pPr>
        <w:pStyle w:val="PreformattedText"/>
        <w:bidi w:val="0"/>
        <w:spacing w:before="0" w:after="0"/>
        <w:jc w:val="left"/>
        <w:rPr/>
      </w:pPr>
      <w:r>
        <w:rPr/>
        <w:t>rbW/iFmGLQ9J1WRaf0OoUds0Gtx3Pb29BNv7Jw8nDYPHjZLbQlp8Xm12ji5k7RO+RnSZeAkpcxkya2</w:t>
      </w:r>
    </w:p>
    <w:p>
      <w:pPr>
        <w:pStyle w:val="PreformattedText"/>
        <w:bidi w:val="0"/>
        <w:spacing w:before="0" w:after="0"/>
        <w:jc w:val="left"/>
        <w:rPr/>
      </w:pPr>
      <w:r>
        <w:rPr/>
        <w:t>dNMlvV5c9FCdNGVP2BtGa+Km4WZtLD4LEOZyouEweHCK6DpZT4jGO7gLMe12EpCpteU4Y2RYGqbj1q</w:t>
      </w:r>
    </w:p>
    <w:p>
      <w:pPr>
        <w:pStyle w:val="PreformattedText"/>
        <w:bidi w:val="0"/>
        <w:spacing w:before="0" w:after="0"/>
        <w:jc w:val="left"/>
        <w:rPr/>
      </w:pPr>
      <w:r>
        <w:rPr/>
        <w:t>PSd17k1/Q5tJ1W6ln1A1zStVpte1nStV1f8Ou8NuyaXrdK6rfwTdibh/DtHNcoEcNNaEVqhlWGOTrA</w:t>
      </w:r>
    </w:p>
    <w:p>
      <w:pPr>
        <w:pStyle w:val="PreformattedText"/>
        <w:bidi w:val="0"/>
        <w:spacing w:before="0" w:after="0"/>
        <w:jc w:val="left"/>
        <w:rPr/>
      </w:pPr>
      <w:r>
        <w:rPr/>
        <w:t>baBVnXD34qRjiwLMl1iSgkyTqtVkBmysq2NfkY3ElvLREYWiWllMsyrOubbma4rqXIsNOmLnk9QZPT</w:t>
      </w:r>
    </w:p>
    <w:p>
      <w:pPr>
        <w:pStyle w:val="PreformattedText"/>
        <w:bidi w:val="0"/>
        <w:spacing w:before="0" w:after="0"/>
        <w:jc w:val="left"/>
        <w:rPr/>
      </w:pPr>
      <w:r>
        <w:rPr/>
        <w:t>7ek8eqbn2To1bUtN9Wdpanf9SPxLbv/DNtPS7vpN+JPW977bs1dT2ZtjVbG9N3Ntn1h099M014IexT</w:t>
      </w:r>
    </w:p>
    <w:p>
      <w:pPr>
        <w:pStyle w:val="PreformattedText"/>
        <w:bidi w:val="0"/>
        <w:spacing w:before="0" w:after="0"/>
        <w:jc w:val="left"/>
        <w:rPr/>
      </w:pPr>
      <w:r>
        <w:rPr/>
        <w:t>meePuScHS/J2rtZp2LxWzpeJ/wB8EqkqdgMPV0mNKQTHx8ubKRKK835OjlUAo91sV8Rgdm4jo0x4Wc</w:t>
      </w:r>
    </w:p>
    <w:p>
      <w:pPr>
        <w:pStyle w:val="PreformattedText"/>
        <w:bidi w:val="0"/>
        <w:spacing w:before="0" w:after="0"/>
        <w:jc w:val="left"/>
        <w:rPr/>
      </w:pPr>
      <w:r>
        <w:rPr/>
        <w:t>ksPqaRicTbLZFZ7Ewjo6l5lEZnaymrTxKTumntj1c1DTdTt/8AsR9WdwfwjWtFj1Hb3ov/ALRP8bFi</w:t>
      </w:r>
    </w:p>
    <w:p>
      <w:pPr>
        <w:pStyle w:val="PreformattedText"/>
        <w:bidi w:val="0"/>
        <w:spacing w:before="0" w:after="0"/>
        <w:jc w:val="left"/>
        <w:rPr/>
      </w:pPr>
      <w:r>
        <w:rPr/>
        <w:t>EahNWO4Lb7u1/X9rbcn0uR46sUhsMtcSV1ldUUHGJiMeJonDaeL+MYbBuHRE+EU3EzpmCd2GG6PBbC</w:t>
      </w:r>
    </w:p>
    <w:p>
      <w:pPr>
        <w:pStyle w:val="PreformattedText"/>
        <w:bidi w:val="0"/>
        <w:spacing w:before="0" w:after="0"/>
        <w:jc w:val="left"/>
        <w:rPr/>
      </w:pPr>
      <w:r>
        <w:rPr/>
        <w:t>waImJxM8NXoXlNIRdK3a41sNs6ZgzJGDwbYGbPV0d12ThsIiT0CtPM3E7TxLvZKSxEV1nCc7Nc3KIR</w:t>
      </w:r>
    </w:p>
    <w:p>
      <w:pPr>
        <w:pStyle w:val="PreformattedText"/>
        <w:bidi w:val="0"/>
        <w:spacing w:before="0" w:after="0"/>
        <w:jc w:val="left"/>
        <w:rPr/>
      </w:pPr>
      <w:r>
        <w:rPr/>
        <w:t>uz1X3Z6RaOumXNe9XvRzQLaCJ9Kn0n8F/wDs5NN1KaWRJf4FX3Htx95+qluGxqJ7texoWkz6tJHI/Z</w:t>
      </w:r>
    </w:p>
    <w:p>
      <w:pPr>
        <w:pStyle w:val="PreformattedText"/>
        <w:bidi w:val="0"/>
        <w:spacing w:before="0" w:after="0"/>
        <w:jc w:val="left"/>
        <w:rPr/>
      </w:pPr>
      <w:r>
        <w:rPr/>
        <w:t>neaZ3aX/RsQkv48mKwvxqU6u3+n7KmM2HkzVYhZ20vhM5l9LJViC9k11OpVJiI7QXEH4uJE5ZU6XYF</w:t>
      </w:r>
    </w:p>
    <w:p>
      <w:pPr>
        <w:pStyle w:val="PreformattedText"/>
        <w:bidi w:val="0"/>
        <w:spacing w:before="0" w:after="0"/>
        <w:jc w:val="left"/>
        <w:rPr/>
      </w:pPr>
      <w:r>
        <w:rPr/>
        <w:t>xmPvabM6p+K7GRGIcrcBWWlqrdaIlWxrrDZmxbuiaLJoWqaj/vTuXR9Kel6z0Dq+ryapvifaV+Kz+I</w:t>
      </w:r>
    </w:p>
    <w:p>
      <w:pPr>
        <w:pStyle w:val="PreformattedText"/>
        <w:bidi w:val="0"/>
        <w:spacing w:before="0" w:after="0"/>
        <w:jc w:val="left"/>
        <w:rPr/>
      </w:pPr>
      <w:r>
        <w:rPr/>
        <w:t>mZt6b0l1Ddew9v6fLrGvrBY3JJuRdSq0qtSerWhddszcZNxqS5BxczCmWfjLTnxrznkpeqtP6OT05e</w:t>
      </w:r>
    </w:p>
    <w:p>
      <w:pPr>
        <w:pStyle w:val="PreformattedText"/>
        <w:bidi w:val="0"/>
        <w:spacing w:before="0" w:after="0"/>
        <w:jc w:val="left"/>
        <w:rPr/>
      </w:pPr>
      <w:r>
        <w:rPr/>
        <w:t>10pJRJKgKJVUVYiElJa0t6HPgWWMOiVpl0KO7Iysy0QuXpqfVdFYbn2ppN/f3p/uyjpla5a1bT9e9O</w:t>
      </w:r>
    </w:p>
    <w:p>
      <w:pPr>
        <w:pStyle w:val="PreformattedText"/>
        <w:bidi w:val="0"/>
        <w:spacing w:before="0" w:after="0"/>
        <w:jc w:val="left"/>
        <w:rPr/>
      </w:pPr>
      <w:r>
        <w:rPr/>
        <w:t>tB1aDbXpLuPXtnS+kz6bvP0w3ha3b+IDUodh+kEE/4ZfU/09s6vuHVNN1i9BDsmKhpVXuoebzJczaL</w:t>
      </w:r>
    </w:p>
    <w:p>
      <w:pPr>
        <w:pStyle w:val="PreformattedText"/>
        <w:bidi w:val="0"/>
        <w:spacing w:before="0" w:after="0"/>
        <w:jc w:val="left"/>
        <w:rPr/>
      </w:pPr>
      <w:r>
        <w:rPr/>
        <w:t>9AWbEf6hx4WdJnYuU85GROmXCJOkSemeWyMk3E2ph+urIbWe9JKfGMsPMk/+4OklkVwzgPP6N5jSw9</w:t>
      </w:r>
    </w:p>
    <w:p>
      <w:pPr>
        <w:pStyle w:val="PreformattedText"/>
        <w:bidi w:val="0"/>
        <w:spacing w:before="0" w:after="0"/>
        <w:jc w:val="left"/>
        <w:rPr/>
      </w:pPr>
      <w:r>
        <w:rPr/>
        <w:t>4eXJW57aC1lqXa3rWna1Ld3+NR1j1V1Pbmm3dY1D1T9HvSjWPxibi25o+3Vnj1/XdG/Gd+KiPSPTnY</w:t>
      </w:r>
    </w:p>
    <w:p>
      <w:pPr>
        <w:pStyle w:val="PreformattedText"/>
        <w:bidi w:val="0"/>
        <w:spacing w:before="0" w:after="0"/>
        <w:jc w:val="left"/>
        <w:rPr/>
      </w:pPr>
      <w:r>
        <w:rPr/>
        <w:t>diOjFasWNI9PtqNp0L1XRH4LIeopkuTMwyptKXhp8wuZd2MY7QCPNcVktsrZrYbY8hrVHRO0ydMpWa</w:t>
      </w:r>
    </w:p>
    <w:p>
      <w:pPr>
        <w:pStyle w:val="PreformattedText"/>
        <w:bidi w:val="0"/>
        <w:spacing w:before="0" w:after="0"/>
        <w:jc w:val="left"/>
        <w:rPr/>
      </w:pPr>
      <w:r>
        <w:rPr/>
        <w:t>7MBrllzWTEMMJMmqWHSD4sVwCuqLarpi8V021J2qrNKpLRjotHVgnqla9QdeWaXVNgesGv6VRNw6hJ</w:t>
      </w:r>
    </w:p>
    <w:p>
      <w:pPr>
        <w:pStyle w:val="PreformattedText"/>
        <w:bidi w:val="0"/>
        <w:spacing w:before="0" w:after="0"/>
        <w:jc w:val="left"/>
        <w:rPr/>
      </w:pPr>
      <w:r>
        <w:rPr/>
        <w:t>+IP8bO7Ns1nqaHJrFPXtRs+lf4X9taHp9R4F27uR7dOR41b+GzJXf/h92SROmS5qS8DMxwk4cykSUm</w:t>
      </w:r>
    </w:p>
    <w:p>
      <w:pPr>
        <w:pStyle w:val="PreformattedText"/>
        <w:bidi w:val="0"/>
        <w:spacing w:before="0" w:after="0"/>
        <w:jc w:val="left"/>
        <w:rPr/>
      </w:pPr>
      <w:r>
        <w:rPr/>
        <w:t>G2dsxUmVsS15KNOWUuqkyY/SW3Ow0xBiJS9FPZ8LhFmKC7npsdjS+m5g6znsvKrqCKsrkuUQbf34e/</w:t>
      </w:r>
    </w:p>
    <w:p>
      <w:pPr>
        <w:pStyle w:val="PreformattedText"/>
        <w:bidi w:val="0"/>
        <w:spacing w:before="0" w:after="0"/>
        <w:jc w:val="left"/>
        <w:rPr/>
      </w:pPr>
      <w:r>
        <w:rPr/>
        <w:t>UX0a9M49y6no2xttbL1b1Ak03TLfpX6U+rWwdL1VpK17bW5N+VPUD1g3Bbveq8ca19q19OtNUo1+ys</w:t>
      </w:r>
    </w:p>
    <w:p>
      <w:pPr>
        <w:pStyle w:val="PreformattedText"/>
        <w:bidi w:val="0"/>
        <w:spacing w:before="0" w:after="0"/>
        <w:jc w:val="left"/>
        <w:rPr/>
      </w:pPr>
      <w:r>
        <w:rPr/>
        <w:t>dpPqK1tZDJjcJg3qZ2P6abh57rNndNjMTMR3Dq7jEYqVKSdYy9EzYZrVJZdKtnSwM6dPRXOFGFkTpd</w:t>
      </w:r>
    </w:p>
    <w:p>
      <w:pPr>
        <w:pStyle w:val="PreformattedText"/>
        <w:bidi w:val="0"/>
        <w:spacing w:before="0" w:after="0"/>
        <w:jc w:val="left"/>
        <w:rPr/>
      </w:pPr>
      <w:r>
        <w:rPr/>
        <w:t>ZSqmDkqAttt2Hwzu8m9dadNmRnGn4TNkbs038WPpl+IzZOiUdPi9J22juH1G0PbG2NCr783LsK9rkW</w:t>
      </w:r>
    </w:p>
    <w:p>
      <w:pPr>
        <w:pStyle w:val="PreformattedText"/>
        <w:bidi w:val="0"/>
        <w:spacing w:before="0" w:after="0"/>
        <w:jc w:val="left"/>
        <w:rPr/>
      </w:pPr>
      <w:r>
        <w:rPr/>
        <w:t>zq2h3fVrWdRhHpztjTtu7i2/YsiibFnULWoQIsDxlynVfALEScJt2fPxipLXESXwnStInT3txKPLWb</w:t>
      </w:r>
    </w:p>
    <w:p>
      <w:pPr>
        <w:pStyle w:val="PreformattedText"/>
        <w:bidi w:val="0"/>
        <w:spacing w:before="0" w:after="0"/>
        <w:jc w:val="left"/>
        <w:rPr/>
      </w:pPr>
      <w:r>
        <w:rPr/>
        <w:t>0SukvokdQ029mMxAEUXRkfClZs/Z0nDoVJVunCmYklWbDsr2M5Vnd3BKylXnWP1dSUb21GvWdGq+tW</w:t>
      </w:r>
    </w:p>
    <w:p>
      <w:pPr>
        <w:pStyle w:val="PreformattedText"/>
        <w:bidi w:val="0"/>
        <w:spacing w:before="0" w:after="0"/>
        <w:jc w:val="left"/>
        <w:rPr/>
      </w:pPr>
      <w:r>
        <w:rPr/>
        <w:t>021HV/qqUm3rI3+Zq8RG99sLZ3TqL8dCuPot/fWmNDUiS0orrDYis9qJpPWOlXHWSsXisBjOhUo3Ty</w:t>
      </w:r>
    </w:p>
    <w:p>
      <w:pPr>
        <w:pStyle w:val="PreformattedText"/>
        <w:bidi w:val="0"/>
        <w:spacing w:before="0" w:after="0"/>
        <w:jc w:val="left"/>
        <w:rPr/>
      </w:pPr>
      <w:r>
        <w:rPr/>
        <w:t>vixa35Gay4dBr1CQ4Z2trmrLHJGWJYZ5OFnYdZ1rfIveorrVXZtW+9NG76sP1HW4mvUa1L1D2Zq+l7</w:t>
      </w:r>
    </w:p>
    <w:p>
      <w:pPr>
        <w:pStyle w:val="PreformattedText"/>
        <w:bidi w:val="0"/>
        <w:spacing w:before="0" w:after="0"/>
        <w:jc w:val="left"/>
        <w:rPr/>
      </w:pPr>
      <w:r>
        <w:rPr/>
        <w:t>crwiU6/tltEOq6ZoFv/dab+N78vVQHsW9ibs0mUiihimbT350exIzJWfDVVmfZExZ2INvyU4uyu69K</w:t>
      </w:r>
    </w:p>
    <w:p>
      <w:pPr>
        <w:pStyle w:val="PreformattedText"/>
        <w:bidi w:val="0"/>
        <w:spacing w:before="0" w:after="0"/>
        <w:jc w:val="left"/>
        <w:rPr/>
      </w:pPr>
      <w:r>
        <w:rPr/>
        <w:t>bMMhtWydJZV6TNVfjrEvSEWBMYVST/8AVS1dJ5zLbmqj9Xu6hBO29CdqqavZ9Ndm61p2panV0m3f9L</w:t>
      </w:r>
    </w:p>
    <w:p>
      <w:pPr>
        <w:pStyle w:val="PreformattedText"/>
        <w:bidi w:val="0"/>
        <w:spacing w:before="0" w:after="0"/>
        <w:jc w:val="left"/>
        <w:rPr/>
      </w:pPr>
      <w:r>
        <w:rPr/>
        <w:t>t0nRtOp0rEOo+l2+Ll3cT2vq71Vpq+gzTPREkDrIjzQw2a7ZWJxAWY2HG1MXhXVGdBjJXTPdoxclFk</w:t>
      </w:r>
    </w:p>
    <w:p>
      <w:pPr>
        <w:pStyle w:val="PreformattedText"/>
        <w:bidi w:val="0"/>
        <w:spacing w:before="0" w:after="0"/>
        <w:jc w:val="left"/>
        <w:rPr/>
      </w:pPr>
      <w:r>
        <w:rPr/>
        <w:t>qtiFflFS+18tLFWhSkd1uaVh5y1VbkPRBlF0p2u42uW3d1d8EKw29pFac7e9bdqahp1Lbm8tSk0Gws</w:t>
      </w:r>
    </w:p>
    <w:p>
      <w:pPr>
        <w:pStyle w:val="PreformattedText"/>
        <w:bidi w:val="0"/>
        <w:spacing w:before="0" w:after="0"/>
        <w:jc w:val="left"/>
        <w:rPr/>
      </w:pPr>
      <w:r>
        <w:rPr/>
        <w:t>ujT6l6Y6rY2TuWFdVsz97cUM+2TXnuHTmjNyp27a12sI69IOJ86YGx+z8ZLnF5KCcjNMErFos6VVFW</w:t>
      </w:r>
    </w:p>
    <w:p>
      <w:pPr>
        <w:pStyle w:val="PreformattedText"/>
        <w:bidi w:val="0"/>
        <w:spacing w:before="0" w:after="0"/>
        <w:jc w:val="left"/>
        <w:rPr/>
      </w:pPr>
      <w:r>
        <w:rPr/>
        <w:t>kplmraomqzIcrrWhihloobAzpZUK7dG9qF5Jow7z6OzesJTXeLSbU0D1e33RrxH1H9LLr6xtlKmkHX</w:t>
      </w:r>
    </w:p>
    <w:p>
      <w:pPr>
        <w:pStyle w:val="PreformattedText"/>
        <w:bidi w:val="0"/>
        <w:spacing w:before="0" w:after="0"/>
        <w:jc w:val="left"/>
        <w:rPr/>
      </w:pPr>
      <w:r>
        <w:rPr/>
        <w:t>LNLVfUXYOp6luTVKGNfuQU37FWS0kSajXlsRI5sxqehEozB8ZxGxsHOmt8Wxa2TL5tEZMNiESSp+SH</w:t>
      </w:r>
    </w:p>
    <w:p>
      <w:pPr>
        <w:pStyle w:val="PreformattedText"/>
        <w:bidi w:val="0"/>
        <w:spacing w:before="0" w:after="0"/>
        <w:jc w:val="left"/>
        <w:rPr/>
      </w:pPr>
      <w:r>
        <w:rPr/>
        <w:t>WcIzKrAPwtCalTLlT8RIVeklGotTWrTZTX23H0V4uGPot+1tYuV9fh9TPTXUtv3dT2Tv22mpbWk2rG</w:t>
      </w:r>
    </w:p>
    <w:p>
      <w:pPr>
        <w:pStyle w:val="PreformattedText"/>
        <w:bidi w:val="0"/>
        <w:spacing w:before="0" w:after="0"/>
        <w:jc w:val="left"/>
        <w:rPr/>
      </w:pPr>
      <w:r>
        <w:rPr/>
        <w:t>myPUWjq2wt8GXX9XQ3rCy7kblFIBYiZrX0NqNVVD0LbLsl/Fm2FPlYhVxEhWlz+nPSyCk/D0lKeiU2</w:t>
      </w:r>
    </w:p>
    <w:p>
      <w:pPr>
        <w:pStyle w:val="PreformattedText"/>
        <w:bidi w:val="0"/>
        <w:spacing w:before="0" w:after="0"/>
        <w:jc w:val="left"/>
        <w:rPr/>
      </w:pPr>
      <w:r>
        <w:rPr/>
        <w:t>ZZ2NpuWrQS4xSVm/6hbKqk1g8qxbW+SfUddLtV3LnHN/rhtMS+nGr7ks+nPp1r9/QtO7t+96Y7mg2c</w:t>
      </w:r>
    </w:p>
    <w:p>
      <w:pPr>
        <w:pStyle w:val="PreformattedText"/>
        <w:bidi w:val="0"/>
        <w:spacing w:before="0" w:after="0"/>
        <w:jc w:val="left"/>
        <w:rPr/>
      </w:pPr>
      <w:r>
        <w:rPr/>
        <w:t>x1n0j1qztbcorbi1K2lma7Y9MNdw8FE910oipYqNxhddPBYgzMWcKdoY3By2IoMQnxlkTFpVV6JVsV</w:t>
      </w:r>
    </w:p>
    <w:p>
      <w:pPr>
        <w:pStyle w:val="PreformattedText"/>
        <w:bidi w:val="0"/>
        <w:spacing w:before="0" w:after="0"/>
        <w:jc w:val="left"/>
        <w:rPr/>
      </w:pPr>
      <w:r>
        <w:rPr/>
        <w:t>RPStz7uq1YhcEyCejwuKdQRpboQ7SW7W116Jurn7sfh//wBo5sIbL3huXS4dI3Do8cMkyXYbM0+4tI</w:t>
      </w:r>
    </w:p>
    <w:p>
      <w:pPr>
        <w:pStyle w:val="PreformattedText"/>
        <w:bidi w:val="0"/>
        <w:spacing w:before="0" w:after="0"/>
        <w:jc w:val="left"/>
        <w:rPr/>
      </w:pPr>
      <w:r>
        <w:rPr/>
        <w:t>sSaDqiT7bnG8bh5WpP9zdX0+TnVEZkaqFtwo4k6wNtzOmxU5+kE65FLMVCTKjQ+kbtQuMaWCRZcuWi</w:t>
      </w:r>
    </w:p>
    <w:p>
      <w:pPr>
        <w:pStyle w:val="PreformattedText"/>
        <w:bidi w:val="0"/>
        <w:spacing w:before="0" w:after="0"/>
        <w:jc w:val="left"/>
        <w:rPr/>
      </w:pPr>
      <w:r>
        <w:rPr/>
        <w:t>yujRWKi1mZM9a6zm2TWrHldokteJZUKNI8zOZZg0aRyRLE8UqyxlQ0MQift3O2eS1FlsqrSFG64eaA</w:t>
      </w:r>
    </w:p>
    <w:p>
      <w:pPr>
        <w:pStyle w:val="PreformattedText"/>
        <w:bidi w:val="0"/>
        <w:spacing w:before="0" w:after="0"/>
        <w:jc w:val="left"/>
        <w:rPr/>
      </w:pPr>
      <w:r>
        <w:rPr/>
        <w:t>JoNMmFrR0Eqlg9f2xcNeNbMJk+rsAJFbaSK1JNTSYvHG2qWtRnUMK4ZxH/ABZ1IFRoYNJqqH1FmLoH</w:t>
      </w:r>
    </w:p>
    <w:p>
      <w:pPr>
        <w:pStyle w:val="PreformattedText"/>
        <w:bidi w:val="0"/>
        <w:spacing w:before="0" w:after="0"/>
        <w:jc w:val="left"/>
        <w:rPr/>
      </w:pPr>
      <w:r>
        <w:rPr/>
        <w:t>IFlGChgy8K9t154hTj5puXNonNd1KXaogOsiSRuViOvXsTs9lYZYW05Ktf6WMymX6UFNNT+GxKZYYv</w:t>
      </w:r>
    </w:p>
    <w:p>
      <w:pPr>
        <w:pStyle w:val="PreformattedText"/>
        <w:bidi w:val="0"/>
        <w:spacing w:before="0" w:after="0"/>
        <w:jc w:val="left"/>
        <w:rPr/>
      </w:pPr>
      <w:r>
        <w:rPr/>
        <w:t>On6b2qcY+puP1E9SM5X7Vr4fd4bty87mhZ552mGF2aWeAWwVFpOAaWsUeUv9O1hjSAJYcVqvNDgFpm</w:t>
      </w:r>
    </w:p>
    <w:p>
      <w:pPr>
        <w:pStyle w:val="PreformattedText"/>
        <w:bidi w:val="0"/>
        <w:spacing w:before="0" w:after="0"/>
        <w:jc w:val="left"/>
        <w:rPr/>
      </w:pPr>
      <w:r>
        <w:rPr/>
        <w:t>p6YuEhm6hbKgKhboEHfvEOMbMYZDJxmgRwjs5S0WSSdm4TvEM31a6YeYOG1G6rVgy1a/SJBIGVF8P0</w:t>
      </w:r>
    </w:p>
    <w:p>
      <w:pPr>
        <w:pStyle w:val="PreformattedText"/>
        <w:bidi w:val="0"/>
        <w:spacing w:before="0" w:after="0"/>
        <w:jc w:val="left"/>
        <w:rPr/>
      </w:pPr>
      <w:r>
        <w:rPr/>
        <w:t>+etww++JbWjSRbMbJM8831k0osWTVjjC9pLaWr6kKgWFeF26g7NdOWlUOLOW6kVVe5bqe9b97q+ns4</w:t>
      </w:r>
    </w:p>
    <w:p>
      <w:pPr>
        <w:pStyle w:val="PreformattedText"/>
        <w:bidi w:val="0"/>
        <w:spacing w:before="0" w:after="0"/>
        <w:jc w:val="left"/>
        <w:rPr/>
      </w:pPr>
      <w:r>
        <w:rPr/>
        <w:t>RCI5Eb4c0hsJNBGywibvwvWE9T6KwliGm0uivTiT8utdho96WnBMRX0qnJJcslrduPqRFtmKoYXfOr</w:t>
      </w:r>
    </w:p>
    <w:p>
      <w:pPr>
        <w:pStyle w:val="PreformattedText"/>
        <w:bidi w:val="0"/>
        <w:spacing w:before="0" w:after="0"/>
        <w:jc w:val="left"/>
        <w:rPr/>
      </w:pPr>
      <w:r>
        <w:rPr/>
        <w:t>V6tPd3L1VzMLPOD9ODoj8Q8J4xuLNd/wCKVxEtoWoKcFWzJy1TTpbxkl06rIom1rUI/rbjijP5dy0o</w:t>
      </w:r>
    </w:p>
    <w:p>
      <w:pPr>
        <w:pStyle w:val="PreformattedText"/>
        <w:bidi w:val="0"/>
        <w:spacing w:before="0" w:after="0"/>
        <w:jc w:val="left"/>
        <w:rPr/>
      </w:pPr>
      <w:r>
        <w:rPr/>
        <w:t>gswOTMp4sutp56s7d7t6IJRdWhzEKSMnYM9t4LNbtSBIp5XlNqqs8RnSXWKyhtR0o2ZKMl+yAJdWuN</w:t>
      </w:r>
    </w:p>
    <w:p>
      <w:pPr>
        <w:pStyle w:val="PreformattedText"/>
        <w:bidi w:val="0"/>
        <w:spacing w:before="0" w:after="0"/>
        <w:jc w:val="left"/>
        <w:rPr/>
      </w:pPr>
      <w:r>
        <w:rPr/>
        <w:t>Qgplq0Nji7VKk2hhU72tZlX2er1n72QEKmbD/KNllrQq5ke28vK9JZMk8FV1MVIJeeS2g503MAb+Jy</w:t>
      </w:r>
    </w:p>
    <w:p>
      <w:pPr>
        <w:pStyle w:val="PreformattedText"/>
        <w:bidi w:val="0"/>
        <w:spacing w:before="0" w:after="0"/>
        <w:jc w:val="left"/>
        <w:rPr/>
      </w:pPr>
      <w:r>
        <w:rPr/>
        <w:t>pmLRtO/8Lof42seg02g14jq6q8P1lbw7kG7UIcb7rcoWRUMnKCwWl7sLRRSadX06axaWJmpVxHMqjT</w:t>
      </w:r>
    </w:p>
    <w:p>
      <w:pPr>
        <w:pStyle w:val="PreformattedText"/>
        <w:bidi w:val="0"/>
        <w:spacing w:before="0" w:after="0"/>
        <w:jc w:val="left"/>
        <w:rPr/>
      </w:pPr>
      <w:r>
        <w:rPr/>
        <w:t>9RapLM1CkD2NEqQ2L9rNxoOkNxZWDCvVSzn1fT2LuVdZh2zJHM+KBJK4wmY7CV7FSKKJuLXdOlrz2Z</w:t>
      </w:r>
    </w:p>
    <w:p>
      <w:pPr>
        <w:pStyle w:val="PreformattedText"/>
        <w:bidi w:val="0"/>
        <w:spacing w:before="0" w:after="0"/>
        <w:jc w:val="left"/>
        <w:rPr/>
      </w:pPr>
      <w:r>
        <w:rPr/>
        <w:t>XpwU9MJEuoxmzDNJTqSMsurWq82p2itaGuDMgBJAqQ3n3vZ67ZtpERGmR7I1sLDyaGTuLUetYllmkZ</w:t>
      </w:r>
    </w:p>
    <w:p>
      <w:pPr>
        <w:pStyle w:val="PreformattedText"/>
        <w:bidi w:val="0"/>
        <w:spacing w:before="0" w:after="0"/>
        <w:jc w:val="left"/>
        <w:rPr/>
      </w:pPr>
      <w:r>
        <w:rPr/>
        <w:t>54oGnsuluWWxWcvdryamGhsyR5bUrMb0KPCnDF0D5Fs6D2uHt93vW9bSsEOeVf0gexYM0JrP25Zytt</w:t>
      </w:r>
    </w:p>
    <w:p>
      <w:pPr>
        <w:pStyle w:val="PreformattedText"/>
        <w:bidi w:val="0"/>
        <w:spacing w:before="0" w:after="0"/>
        <w:jc w:val="left"/>
        <w:rPr/>
      </w:pPr>
      <w:r>
        <w:rPr/>
        <w:t>5p7tiPlzmCQ6m9rUa0JVZUMX+MlhzFUgj/hGne48+oAy5AgMab+f0+aLpEOS1TUxGzTuNtzcslnCpE</w:t>
      </w:r>
    </w:p>
    <w:p>
      <w:pPr>
        <w:pStyle w:val="PreformattedText"/>
        <w:bidi w:val="0"/>
        <w:spacing w:before="0" w:after="0"/>
        <w:jc w:val="left"/>
        <w:rPr/>
      </w:pPr>
      <w:r>
        <w:rPr/>
        <w:t>tiOpFDHKJTYr12ljikrMpABjli9ikV9HEZWRDNMD0eZVlbd58+iHoOxohbVZpoSEiVQYikgjUU0E/N</w:t>
      </w:r>
    </w:p>
    <w:p>
      <w:pPr>
        <w:pStyle w:val="PreformattedText"/>
        <w:bidi w:val="0"/>
        <w:spacing w:before="0" w:after="0"/>
        <w:jc w:val="left"/>
        <w:rPr/>
      </w:pPr>
      <w:r>
        <w:rPr/>
        <w:t>WUIQ0jJJ3FZlx7WCnPuGehNKCgzgIQWGGnFJG5RzJJCCBPJLH3TzTnO5b8pyV+AoAMfu9vTrZSjE1p</w:t>
      </w:r>
    </w:p>
    <w:p>
      <w:pPr>
        <w:pStyle w:val="PreformattedText"/>
        <w:bidi w:val="0"/>
        <w:spacing w:before="0" w:after="0"/>
        <w:jc w:val="left"/>
        <w:rPr/>
      </w:pPr>
      <w:r>
        <w:rPr/>
        <w:t>CI9GYjQyAvYlcyyK0k6mCsoVRBDLC4Tu4HJm7i8ioGSv7fIZGorCjdUlaKdTDJJEBGzCSwojMrxPKh</w:t>
      </w:r>
    </w:p>
    <w:p>
      <w:pPr>
        <w:pStyle w:val="PreformattedText"/>
        <w:bidi w:val="0"/>
        <w:spacing w:before="0" w:after="0"/>
        <w:jc w:val="left"/>
        <w:rPr/>
      </w:pPr>
      <w:r>
        <w:rPr/>
        <w:t>xFnkqpB4Hxhfn7j0DSwRlCj5nr8+XfRJRG8vu4OGDMYzCp4gHLSqOQ/WTinzjoaFefCIagApyEII8Y</w:t>
      </w:r>
    </w:p>
    <w:p>
      <w:pPr>
        <w:pStyle w:val="PreformattedText"/>
        <w:bidi w:val="0"/>
        <w:spacing w:before="0" w:after="0"/>
        <w:jc w:val="left"/>
        <w:rPr/>
      </w:pPr>
      <w:r>
        <w:rPr/>
        <w:t>VJWtxiYyF8upSJw5rySMA5HbKxtYx4AJbl88mJ1U1uFCIapVTkISeUMjTrXeUni0krrhxEhqMYUEa4</w:t>
      </w:r>
    </w:p>
    <w:p>
      <w:pPr>
        <w:pStyle w:val="PreformattedText"/>
        <w:bidi w:val="0"/>
        <w:spacing w:before="0" w:after="0"/>
        <w:jc w:val="left"/>
        <w:rPr/>
      </w:pPr>
      <w:r>
        <w:rPr/>
        <w:t>cEwSckIx+Yfu48elpUBgKwVaj0QtBI0mWdIFlCZMakwRxJGKr2EkQkL3XFWbgf0LN/zKQAoBSFCcQl</w:t>
      </w:r>
    </w:p>
    <w:p>
      <w:pPr>
        <w:pStyle w:val="PreformattedText"/>
        <w:bidi w:val="0"/>
        <w:spacing w:before="0" w:after="0"/>
        <w:jc w:val="left"/>
        <w:rPr/>
      </w:pPr>
      <w:r>
        <w:rPr/>
        <w:t>djByXlFIhtCsiMrco6zSySvyHv4x2kySFP2qQff04yIyyEEorUeiNa08QjCTyq0AjRJywLLwDQq1eI</w:t>
      </w:r>
    </w:p>
    <w:p>
      <w:pPr>
        <w:pStyle w:val="PreformattedText"/>
        <w:bidi w:val="0"/>
        <w:spacing w:before="0" w:after="0"/>
        <w:jc w:val="left"/>
        <w:rPr/>
      </w:pPr>
      <w:r>
        <w:rPr/>
        <w:t>/urWLr4IHI8lzyXkyqd60rDAU3jKNWeKzGY5ear+TOyzALG7dyCSdo/tDqO5aQhsYLNy44Clqgg55Q</w:t>
      </w:r>
    </w:p>
    <w:p>
      <w:pPr>
        <w:pStyle w:val="PreformattedText"/>
        <w:bidi w:val="0"/>
        <w:spacing w:before="0" w:after="0"/>
        <w:jc w:val="left"/>
        <w:rPr/>
      </w:pPr>
      <w:r>
        <w:rPr/>
        <w:t>0AmRHdJnqJMyNh0Y8J+0vbaxGFC+7BSwvx7TGy8f5egoa3NlCgGSd0iETV4mmXuzNYDODG8GSoiI/4</w:t>
      </w:r>
    </w:p>
    <w:p>
      <w:pPr>
        <w:pStyle w:val="PreformattedText"/>
        <w:bidi w:val="0"/>
        <w:spacing w:before="0" w:after="0"/>
        <w:jc w:val="left"/>
        <w:rPr/>
      </w:pPr>
      <w:r>
        <w:rPr/>
        <w:t>rCSLI+CrK3Hly6ZmBApC3Q2LM5ZED5JikVRLGedksDKx5kkSJlsucDIx+/Q1HYPt/nAUftHn5oSVhI</w:t>
      </w:r>
    </w:p>
    <w:p>
      <w:pPr>
        <w:pStyle w:val="PreformattedText"/>
        <w:bidi w:val="0"/>
        <w:spacing w:before="0" w:after="0"/>
        <w:jc w:val="left"/>
        <w:rPr/>
      </w:pPr>
      <w:r>
        <w:rPr/>
        <w:t>q8pTKsbxFZGcxjmobiwTjknkCpJyMMo6blBxiN1k5SRidfqGWJOZiZOSEsoctjMvvYE/IPtbodVRnl</w:t>
      </w:r>
    </w:p>
    <w:p>
      <w:pPr>
        <w:pStyle w:val="PreformattedText"/>
        <w:bidi w:val="0"/>
        <w:spacing w:before="0" w:after="0"/>
        <w:jc w:val="left"/>
        <w:rPr/>
      </w:pPr>
      <w:r>
        <w:rPr/>
        <w:t>C3wh9SsZMIVjxVhKzmJljlVCoVQ7ZMvLkfaRj3dGC3bCI9GYiObhXt6YSs5H+LpxmRnB4q1mONPZH5</w:t>
      </w:r>
    </w:p>
    <w:p>
      <w:pPr>
        <w:pStyle w:val="PreformattedText"/>
        <w:bidi w:val="0"/>
        <w:spacing w:before="0" w:after="0"/>
        <w:jc w:val="left"/>
        <w:rPr/>
      </w:pPr>
      <w:r>
        <w:rPr/>
        <w:t>DMX8E5xx6inVsFTzX80NQHeKxdlmRI9v6eqgP/AIZTwkcyd8ywPIYULNhXU2IskFTlclFb3G8w+SA7</w:t>
      </w:r>
    </w:p>
    <w:p>
      <w:pPr>
        <w:pStyle w:val="PreformattedText"/>
        <w:bidi w:val="0"/>
        <w:spacing w:before="0" w:after="0"/>
        <w:jc w:val="left"/>
        <w:rPr/>
      </w:pPr>
      <w:r>
        <w:rPr/>
        <w:t>P7wxNCo7YqTUmcrO31CSM8pRYay8YUldc835Y5Px9pUeQf5eqbjLfSkPQUpTKGKVshFACLGDwllDLJ</w:t>
      </w:r>
    </w:p>
    <w:p>
      <w:pPr>
        <w:pStyle w:val="PreformattedText"/>
        <w:bidi w:val="0"/>
        <w:spacing w:before="0" w:after="0"/>
        <w:jc w:val="left"/>
        <w:rPr/>
      </w:pPr>
      <w:r>
        <w:rPr/>
        <w:t>5+VAHhj5/Tx7eoX5fuh47p/wBnNr8mhfim27pOUSvvDZm7dvTxuwVbNlaS61TL8cCRhPp7cc+Dy6yN</w:t>
      </w:r>
    </w:p>
    <w:p>
      <w:pPr>
        <w:pStyle w:val="PreformattedText"/>
        <w:bidi w:val="0"/>
        <w:spacing w:before="0" w:after="0"/>
        <w:jc w:val="left"/>
        <w:rPr/>
      </w:pPr>
      <w:r>
        <w:rPr/>
        <w:t>rpXBk25yyphmJtI5R+j7Z2x9b3ffhraZVJWbj+a6u0Q9z8JJPBC45OP6gF+fb1xzVqc+cZOMxsrCAX</w:t>
      </w:r>
    </w:p>
    <w:p>
      <w:pPr>
        <w:pStyle w:val="PreformattedText"/>
        <w:bidi w:val="0"/>
        <w:spacing w:before="0" w:after="0"/>
        <w:jc w:val="left"/>
        <w:rPr/>
      </w:pPr>
      <w:r>
        <w:rPr/>
        <w:t>jpHY8A70eoPob+E2Osle1qNMPZJrHk0ZZjhcOoyvtBZlxnH/m6t4fDFy3SD2YyGw+J2kyzJxMsSzpX</w:t>
      </w:r>
    </w:p>
    <w:p>
      <w:pPr>
        <w:pStyle w:val="PreformattedText"/>
        <w:bidi w:val="0"/>
        <w:spacing w:before="0" w:after="0"/>
        <w:jc w:val="left"/>
        <w:rPr/>
      </w:pPr>
      <w:r>
        <w:rPr/>
        <w:t>q/8APpj0/wBh+iVHSa0KGBIVCrxj7YXl/SCcHKKo+D+p62pOGREVSltsbOD2d0VrNW78PP3o6C07aV</w:t>
      </w:r>
    </w:p>
    <w:p>
      <w:pPr>
        <w:pStyle w:val="PreformattedText"/>
        <w:bidi w:val="0"/>
        <w:spacing w:before="0" w:after="0"/>
        <w:jc w:val="left"/>
        <w:rPr/>
      </w:pPr>
      <w:r>
        <w:rPr/>
        <w:t>SmqJFCF8cCOIXKjCoF+PIY+D+o6nVQCFs+2NoSgMmOXoh9XR4ox9gGMBfPjl+vJiDjJHz0RqBVzQ+G</w:t>
      </w:r>
    </w:p>
    <w:p>
      <w:pPr>
        <w:pStyle w:val="PreformattedText"/>
        <w:bidi w:val="0"/>
        <w:spacing w:before="0" w:after="0"/>
        <w:jc w:val="left"/>
        <w:rPr/>
      </w:pPr>
      <w:r>
        <w:rPr/>
        <w:t>CIB3iG2/VjhR8gFTk/uGIH3E58AH9f1/ToGcFSAM4Y2gVIyMVlr+rR1lfk6cVVyWb2kfqvIEg4wG8/</w:t>
      </w:r>
    </w:p>
    <w:p>
      <w:pPr>
        <w:pStyle w:val="PreformattedText"/>
        <w:bidi w:val="0"/>
        <w:spacing w:before="0" w:after="0"/>
        <w:jc w:val="left"/>
        <w:rPr/>
      </w:pPr>
      <w:r>
        <w:rPr/>
        <w:t>Hu/fqJmCgkmImcLmxyWObN8eocFQSrFIQoz4VDzywwAwycEqWPgdY2Jxi5kENn57Ypzp1GoRm3D5/q</w:t>
      </w:r>
    </w:p>
    <w:p>
      <w:pPr>
        <w:pStyle w:val="PreformattedText"/>
        <w:bidi w:val="0"/>
        <w:spacing w:before="0" w:after="0"/>
        <w:jc w:val="left"/>
        <w:rPr/>
      </w:pPr>
      <w:r>
        <w:rPr/>
        <w:t>jiX1B9UVZbKfUooUMSBI7ngHKlsAj3KvFWBwM/b7usmZjakkAxHLkg0LC78o95t/zRxpvDes1t5Wmn</w:t>
      </w:r>
    </w:p>
    <w:p>
      <w:pPr>
        <w:pStyle w:val="PreformattedText"/>
        <w:bidi w:val="0"/>
        <w:spacing w:before="0" w:after="0"/>
        <w:jc w:val="left"/>
        <w:rPr/>
      </w:pPr>
      <w:r>
        <w:rPr/>
        <w:t>CIWYRtmTk+cgiVWfKsAynivyOIVuXjqm0x5hJVeHwxLZY5CAKOL5/P0RzPund5ZmJmjOY1UIVMZwxK</w:t>
      </w:r>
    </w:p>
    <w:p>
      <w:pPr>
        <w:pStyle w:val="PreformattedText"/>
        <w:bidi w:val="0"/>
        <w:spacing w:before="0" w:after="0"/>
        <w:jc w:val="left"/>
        <w:rPr/>
      </w:pPr>
      <w:r>
        <w:rPr/>
        <w:t>RloyxMYYhix+4n7eXUySVJJYUiQMAM2r7UUJuHdDP3F9/NJA04Qt+W0gHAK4YkN/YHnx/lX3dWkSoo</w:t>
      </w:r>
    </w:p>
    <w:p>
      <w:pPr>
        <w:pStyle w:val="PreformattedText"/>
        <w:bidi w:val="0"/>
        <w:spacing w:before="0" w:after="0"/>
        <w:jc w:val="left"/>
        <w:rPr/>
      </w:pPr>
      <w:r>
        <w:rPr/>
        <w:t>OBYcsahRqQ/m8XsxUuo6vJZYAo3AuDErFy/bYq3b5nBDM48geS39/a1qWoySouPkQAFoAG5YYFmkcH</w:t>
      </w:r>
    </w:p>
    <w:p>
      <w:pPr>
        <w:pStyle w:val="PreformattedText"/>
        <w:bidi w:val="0"/>
        <w:spacing w:before="0" w:after="0"/>
        <w:jc w:val="left"/>
        <w:rPr/>
      </w:pPr>
      <w:r>
        <w:rPr/>
        <w:t>uMIny0nMAlCquMAq+BkBvaW8N7upwgNcwwpBEkVNDD3pFl6862Iw3diZHjRnwY0/m4sGKoABnAy3Bv</w:t>
      </w:r>
    </w:p>
    <w:p>
      <w:pPr>
        <w:pStyle w:val="PreformattedText"/>
        <w:bidi w:val="0"/>
        <w:spacing w:before="0" w:after="0"/>
        <w:jc w:val="left"/>
        <w:rPr/>
      </w:pPr>
      <w:r>
        <w:rPr/>
        <w:t>5ekUG46QfywDqsxbXFY9Ivw8eqLpJUrGVkeFoUPePJ1PbUSTSICQyAjwASEDcujksEJU717xjmMXh+</w:t>
      </w:r>
    </w:p>
    <w:p>
      <w:pPr>
        <w:pStyle w:val="PreformattedText"/>
        <w:bidi w:val="0"/>
        <w:spacing w:before="0" w:after="0"/>
        <w:jc w:val="left"/>
        <w:rPr/>
      </w:pPr>
      <w:r>
        <w:rPr/>
        <w:t>gmgmqirez5Mew/pvvFNSqwYmMkirGzEOSyIQFAXHgkEL4PwGbrcwcwqroDziFZjNYBRc46t23rIwmH</w:t>
      </w:r>
    </w:p>
    <w:p>
      <w:pPr>
        <w:pStyle w:val="PreformattedText"/>
        <w:bidi w:val="0"/>
        <w:spacing w:before="0" w:after="0"/>
        <w:jc w:val="left"/>
        <w:rPr/>
      </w:pPr>
      <w:r>
        <w:rPr/>
        <w:t>XiPJYt4VhhcKrH4wfBH9XVpnYGlKhRpjUlTAKNSo86Y/JXLouA4IzLyKBfzHBdlAAiDIRxKjB+Qvwv</w:t>
      </w:r>
    </w:p>
    <w:p>
      <w:pPr>
        <w:pStyle w:val="PreformattedText"/>
        <w:bidi w:val="0"/>
        <w:spacing w:before="0" w:after="0"/>
        <w:jc w:val="left"/>
        <w:rPr/>
      </w:pPr>
      <w:r>
        <w:rPr/>
        <w:t>HrGIICm0UaOnvFR2Q2WNHIVJOCYZQEBUh4XwwDNHxwoyvHkf6uPRFdJC84dWDbob20gMX5FOeRyHAl</w:t>
      </w:r>
    </w:p>
    <w:p>
      <w:pPr>
        <w:pStyle w:val="PreformattedText"/>
        <w:bidi w:val="0"/>
        <w:spacing w:before="0" w:after="0"/>
        <w:jc w:val="left"/>
        <w:rPr/>
      </w:pPr>
      <w:r>
        <w:rPr/>
        <w:t>pCPcRyYZSJSPC5AyGboej9MFADaKQG5goVILFgAVaQNx93HCS8B5Hx/M3uHQ0tNGWphwSMxAcmiLyR</w:t>
      </w:r>
    </w:p>
    <w:p>
      <w:pPr>
        <w:pStyle w:val="PreformattedText"/>
        <w:bidi w:val="0"/>
        <w:spacing w:before="0" w:after="0"/>
        <w:jc w:val="left"/>
        <w:rPr/>
      </w:pPr>
      <w:r>
        <w:rPr/>
        <w:t>gBGFYGMhgZSVAYE5Hwp9x8DHLPUZRW6tTBBqil1B54YDl0DuGNiriQO2eMTBLCsAYxlSAj8efErgnh</w:t>
      </w:r>
    </w:p>
    <w:p>
      <w:pPr>
        <w:pStyle w:val="PreformattedText"/>
        <w:bidi w:val="0"/>
        <w:spacing w:before="0" w:after="0"/>
        <w:jc w:val="left"/>
        <w:rPr/>
      </w:pPr>
      <w:r>
        <w:rPr/>
        <w:t>56Yy1Ne1oJZjAipNPzQC+jyErxDISpAMgUGZTlQj4UDmvHJJAzx4/djMbSyq6OIQ/Sm6oAXz4YG/gZ</w:t>
      </w:r>
    </w:p>
    <w:p>
      <w:pPr>
        <w:pStyle w:val="PreformattedText"/>
        <w:bidi w:val="0"/>
        <w:spacing w:before="0" w:after="0"/>
        <w:jc w:val="left"/>
        <w:rPr/>
      </w:pPr>
      <w:r>
        <w:rPr/>
        <w:t>KqgV2btoJFVMhHEjfeuORi4qwA/lPufj1EVNSTWtYJZyswBFvbc3CsINpQaSRFjT2+UAUOrtGUCyMr</w:t>
      </w:r>
    </w:p>
    <w:p>
      <w:pPr>
        <w:pStyle w:val="PreformattedText"/>
        <w:bidi w:val="0"/>
        <w:spacing w:before="0" w:after="0"/>
        <w:jc w:val="left"/>
        <w:rPr/>
      </w:pPr>
      <w:r>
        <w:rPr/>
        <w:t>A8rPvOSchVGTnPUToc8hQwg6zF1aQOfvcoFfRmRXIV2LHPNgeKKXYOWy2VOSf38NhF6Eym0gDl9MQl</w:t>
      </w:r>
    </w:p>
    <w:p>
      <w:pPr>
        <w:pStyle w:val="PreformattedText"/>
        <w:bidi w:val="0"/>
        <w:spacing w:before="0" w:after="0"/>
        <w:jc w:val="left"/>
        <w:rPr/>
      </w:pPr>
      <w:r>
        <w:rPr/>
        <w:t>6lg24fm7YRXSCjlQVYsB7y3JfuxGI+KgRklWUqB4B6bo2z9ENcAAwJuhJtOkeRgvtVGlKAqzkBoiQA</w:t>
      </w:r>
    </w:p>
    <w:p>
      <w:pPr>
        <w:pStyle w:val="PreformattedText"/>
        <w:bidi w:val="0"/>
        <w:spacing w:before="0" w:after="0"/>
        <w:jc w:val="left"/>
        <w:rPr/>
      </w:pPr>
      <w:r>
        <w:rPr/>
        <w:t>fDc/a2W/Q/b93R6gKsIVQSc8iYg3rXvVvS70d3nuxCtbUo9JGj7el54I1/cRfS6RVApV7cKTWJjyyR</w:t>
      </w:r>
    </w:p>
    <w:p>
      <w:pPr>
        <w:pStyle w:val="PreformattedText"/>
        <w:bidi w:val="0"/>
        <w:spacing w:before="0" w:after="0"/>
        <w:jc w:val="left"/>
        <w:rPr/>
      </w:pPr>
      <w:r>
        <w:rPr/>
        <w:t>2ft/XqxhJAn4qSm4A5+yOKEFrQco8ArlkLXZuRld2KlmLEPN71klZ2HjPJiR+rddiaCtMgIaorTnDL</w:t>
      </w:r>
    </w:p>
    <w:p>
      <w:pPr>
        <w:pStyle w:val="PreformattedText"/>
        <w:bidi w:val="0"/>
        <w:spacing w:before="0" w:after="0"/>
        <w:jc w:val="left"/>
        <w:rPr/>
      </w:pPr>
      <w:r>
        <w:rPr/>
        <w:t>GgShM5WMmTmuXdiQ2OWf0BcIvnz4LKv83TUtBpCiIhnBfizjPtIJDEAknBw3yT8+MAdRNd1oj6T0Qj</w:t>
      </w:r>
    </w:p>
    <w:p>
      <w:pPr>
        <w:pStyle w:val="PreformattedText"/>
        <w:bidi w:val="0"/>
        <w:spacing w:before="0" w:after="0"/>
        <w:jc w:val="left"/>
        <w:rPr/>
      </w:pPr>
      <w:r>
        <w:rPr/>
        <w:t>K3JMlchQSCSxbB8BQB4zy84+MH/m6TNd6hEcAhXCoyr9/hm5cjjIBVyF9p8fH7L0lamR3QoLR8EKI8</w:t>
      </w:r>
    </w:p>
    <w:p>
      <w:pPr>
        <w:pStyle w:val="PreformattedText"/>
        <w:bidi w:val="0"/>
        <w:spacing w:before="0" w:after="0"/>
        <w:jc w:val="left"/>
        <w:rPr/>
      </w:pPr>
      <w:r>
        <w:rPr/>
        <w:t>4UMvElF5BX4KuRgoQMAf8A5tP05dSEk8IqIUJqzK0biNo1I7iYycK2QjQqWIRBjAH+X/m6cXc6Qoca</w:t>
      </w:r>
    </w:p>
    <w:p>
      <w:pPr>
        <w:pStyle w:val="PreformattedText"/>
        <w:bidi w:val="0"/>
        <w:spacing w:before="0" w:after="0"/>
        <w:jc w:val="left"/>
        <w:rPr/>
      </w:pPr>
      <w:r>
        <w:rPr/>
        <w:t>svCROClgoxxZsyqPBbmF8LluX+ob+XogaEHshRMtOlroQ0ohEIEczoHRSa8kKpLZCycgRHT+mnZ3Tg</w:t>
      </w:r>
    </w:p>
    <w:p>
      <w:pPr>
        <w:pStyle w:val="PreformattedText"/>
        <w:bidi w:val="0"/>
        <w:spacing w:before="0" w:after="0"/>
        <w:jc w:val="left"/>
        <w:rPr/>
      </w:pPr>
      <w:r>
        <w:rPr/>
        <w:t>rQ911Z1hh6lWmo9phV5mJxE4KKSxRpfqo7R5n8t5RGuqrK05UKsOoQ1LLiQqe3aWa+78lr9TqpTMGm</w:t>
      </w:r>
    </w:p>
    <w:p>
      <w:pPr>
        <w:pStyle w:val="PreformattedText"/>
        <w:bidi w:val="0"/>
        <w:spacing w:before="0" w:after="0"/>
        <w:jc w:val="left"/>
        <w:rPr/>
      </w:pPr>
      <w:r>
        <w:rPr/>
        <w:t>Q63n/rBMQaAClIda8+Fqg/UrKX7qxoj2YzKP8TXkiMXblM/1KWoAG4M6WuR+jgTg6uyViMn/AHQMTH</w:t>
      </w:r>
    </w:p>
    <w:p>
      <w:pPr>
        <w:pStyle w:val="PreformattedText"/>
        <w:bidi w:val="0"/>
        <w:spacing w:before="0" w:after="0"/>
        <w:jc w:val="left"/>
        <w:rPr/>
      </w:pPr>
      <w:r>
        <w:rPr/>
        <w:t>R9SjrAiMWVdKUEVYEGF/4dDDNqFOOONI0SRn027qUEKr2E7sP5UNv7zMjMtaTDcvDCh316lDTsjX9P</w:t>
      </w:r>
    </w:p>
    <w:p>
      <w:pPr>
        <w:pStyle w:val="PreformattedText"/>
        <w:bidi w:val="0"/>
        <w:spacing w:before="0" w:after="0"/>
        <w:jc w:val="left"/>
        <w:rPr/>
      </w:pPr>
      <w:r>
        <w:rPr/>
        <w:t>kisU9QgSDdtOFyKVBmlr1Xs26yRKV0aykenzXLKnMNuxAgCJNNyRKtNlUTSzDT1Q1NTdq173pp1oYn</w:t>
      </w:r>
    </w:p>
    <w:p>
      <w:pPr>
        <w:pStyle w:val="PreformattedText"/>
        <w:bidi w:val="0"/>
        <w:spacing w:before="0" w:after="0"/>
        <w:jc w:val="left"/>
        <w:rPr/>
      </w:pPr>
      <w:r>
        <w:rPr/>
        <w:t>iYHO3V563ihzSvJV+mtV0SeLU49RsQNXEFvVv8JqMkb8olcizuGvZWTMDcY9amk+pUlKntYLRK2hUZ</w:t>
      </w:r>
    </w:p>
    <w:p>
      <w:pPr>
        <w:pStyle w:val="PreformattedText"/>
        <w:bidi w:val="0"/>
        <w:spacing w:before="0" w:after="0"/>
        <w:jc w:val="left"/>
        <w:rPr/>
      </w:pPr>
      <w:r>
        <w:rPr/>
        <w:t>Zttu6gbunh9K9uqJMzQg6mA8+13e9CMMccU7PAlOOsjVUrirelsUQltmNKBJ0iJsQjVXk/hDY92utM</w:t>
      </w:r>
    </w:p>
    <w:p>
      <w:pPr>
        <w:pStyle w:val="PreformattedText"/>
        <w:bidi w:val="0"/>
        <w:spacing w:before="0" w:after="0"/>
        <w:jc w:val="left"/>
        <w:rPr/>
      </w:pPr>
      <w:r>
        <w:rPr/>
        <w:t>9jlDD08pFDVIFlRwtnmne8PU78Mzac2zo3F6POfdg+aWFY0mQwowhe0jxCS7WFarYfT7N+ukoJnqR3</w:t>
      </w:r>
    </w:p>
    <w:p>
      <w:pPr>
        <w:pStyle w:val="PreformattedText"/>
        <w:bidi w:val="0"/>
        <w:spacing w:before="0" w:after="0"/>
        <w:jc w:val="left"/>
        <w:rPr/>
      </w:pPr>
      <w:r>
        <w:rPr/>
        <w:t>TJSlp+WtarNNqrflxJ0sh0KUFGTTThpf1T3Ptvu5QWQq1Tv/AG/jG8d6cT02aawGp19Lqf4XE1uk+k</w:t>
      </w:r>
    </w:p>
    <w:p>
      <w:pPr>
        <w:pStyle w:val="PreformattedText"/>
        <w:bidi w:val="0"/>
        <w:spacing w:before="0" w:after="0"/>
        <w:jc w:val="left"/>
        <w:rPr/>
      </w:pPr>
      <w:r>
        <w:rPr/>
        <w:t>mQQaZXsWHdJ9Qqvaavo8uO1rlqaaxMCaw42OluzmWqyhwKDeoW25vHyft3xGFyVRWlBxdXP8vZHxsP</w:t>
      </w:r>
    </w:p>
    <w:p>
      <w:pPr>
        <w:pStyle w:val="PreformattedText"/>
        <w:bidi w:val="0"/>
        <w:spacing w:before="0" w:after="0"/>
        <w:jc w:val="left"/>
        <w:rPr/>
      </w:pPr>
      <w:r>
        <w:rPr/>
        <w:t>Xi7i044q/YiiZYHjlowUGvpGpgeMBptIfUTJVpsebprDS6i5WGEdRzFUoguK1Mv7vVu7F6h+aCqwZj</w:t>
      </w:r>
    </w:p>
    <w:p>
      <w:pPr>
        <w:pStyle w:val="PreformattedText"/>
        <w:bidi w:val="0"/>
        <w:spacing w:before="0" w:after="0"/>
        <w:jc w:val="left"/>
        <w:rPr/>
      </w:pPr>
      <w:r>
        <w:rPr/>
        <w:t>xXX/b6O3vCNpXKivKbE0TCzZaGelELM4+mf6YyQxqONq/XZmopEysmsStY1jgzV1bp1zEugFOja1g1</w:t>
      </w:r>
    </w:p>
    <w:p>
      <w:pPr>
        <w:pStyle w:val="PreformattedText"/>
        <w:bidi w:val="0"/>
        <w:spacing w:before="0" w:after="0"/>
        <w:jc w:val="left"/>
        <w:rPr/>
      </w:pPr>
      <w:r>
        <w:rPr/>
        <w:t>nE29fR2jvaoZakk0JNy+Lq+fwg+INIA0Yhgk7FGOpFp8n1kdeaNmhpQaDqUkrm49e+/a21bkP+N1Kx</w:t>
      </w:r>
    </w:p>
    <w:p>
      <w:pPr>
        <w:pStyle w:val="PreformattedText"/>
        <w:bidi w:val="0"/>
        <w:spacing w:before="0" w:after="0"/>
        <w:jc w:val="left"/>
        <w:rPr/>
      </w:pPr>
      <w:r>
        <w:rPr/>
        <w:t>Zey3bjDApsq52eqG0vxtktqL1l328Kt17mh1mWilpH9LN59RgcK8JeOIor8Kki2qqJLTVWtS1JyvNH</w:t>
      </w:r>
    </w:p>
    <w:p>
      <w:pPr>
        <w:pStyle w:val="PreformattedText"/>
        <w:bidi w:val="0"/>
        <w:spacing w:before="0" w:after="0"/>
        <w:jc w:val="left"/>
        <w:rPr/>
      </w:pPr>
      <w:r>
        <w:rPr/>
        <w:t>ZNG+paamsGDLDrslnVV4VkVw4sQy0WYq0lyl4aqFL3aedp/9Tcn4tMIkuGelVuY1rvtHm4Q6V6kkzG</w:t>
      </w:r>
    </w:p>
    <w:p>
      <w:pPr>
        <w:pStyle w:val="PreformattedText"/>
        <w:bidi w:val="0"/>
        <w:spacing w:before="0" w:after="0"/>
        <w:jc w:val="left"/>
        <w:rPr/>
      </w:pPr>
      <w:r>
        <w:rPr/>
        <w:t>J4bsBLI871pBfuI9R5KFCfTvIGobgq5ko6csimDWac1nW3JeFX6RZrphDBlaZNua3itHEw6vdZffWB</w:t>
      </w:r>
    </w:p>
    <w:p>
      <w:pPr>
        <w:pStyle w:val="PreformattedText"/>
        <w:bidi w:val="0"/>
        <w:spacing w:before="0" w:after="0"/>
        <w:jc w:val="left"/>
        <w:rPr/>
      </w:pPr>
      <w:r>
        <w:rPr/>
        <w:t>00WozVFt1enza3uwRDGVedxxhiWCga9bSbEJStKHMGlDbdm4S4khYWotpTPzWfUrF+WcdlUdVKRkvK</w:t>
      </w:r>
    </w:p>
    <w:p>
      <w:pPr>
        <w:pStyle w:val="PreformattedText"/>
        <w:bidi w:val="0"/>
        <w:spacing w:before="0" w:after="0"/>
        <w:jc w:val="left"/>
        <w:rPr/>
      </w:pPr>
      <w:r>
        <w:rPr/>
        <w:t>3SzNSSNK3WjPTq6q9RuvnWJC27sUvn58rDgksVGtyq16IiQ0ZZedf6qpUQ6jNWjr6Yoch9AXUXZqCM</w:t>
      </w:r>
    </w:p>
    <w:p>
      <w:pPr>
        <w:pStyle w:val="PreformattedText"/>
        <w:bidi w:val="0"/>
        <w:spacing w:before="0" w:after="0"/>
        <w:jc w:val="left"/>
        <w:rPr/>
      </w:pPr>
      <w:r>
        <w:rPr/>
        <w:t>DMN2d3UWIoQlmdTLQBqFl+V0qa292yvdOcpu/cGyiHVmOHJM/wCr2usvd1Rq9pIbEsjCKnwlmmsSTV</w:t>
      </w:r>
    </w:p>
    <w:p>
      <w:pPr>
        <w:pStyle w:val="PreformattedText"/>
        <w:bidi w:val="0"/>
        <w:spacing w:before="0" w:after="0"/>
        <w:jc w:val="left"/>
        <w:rPr/>
      </w:pPr>
      <w:r>
        <w:rPr/>
        <w:t>H1DjXryPWePUoYMCxXWxyXU60Xck1jX+GtwZrQs6jaTkqhQoRTVTZqPWXfv4v/ALLu0RMKBjWozZt/</w:t>
      </w:r>
    </w:p>
    <w:p>
      <w:pPr>
        <w:pStyle w:val="PreformattedText"/>
        <w:bidi w:val="0"/>
        <w:spacing w:before="0" w:after="0"/>
        <w:jc w:val="left"/>
        <w:rPr/>
      </w:pPr>
      <w:r>
        <w:rPr/>
        <w:t>o8+0vihPlGAFltN+VA7WTqUbay9VKHOVzqkdUEbn7EkgbWxHkbqtSQvXdzRdejtUuU00mTbWBua2xc</w:t>
      </w:r>
    </w:p>
    <w:p>
      <w:pPr>
        <w:pStyle w:val="PreformattedText"/>
        <w:bidi w:val="0"/>
        <w:spacing w:before="0" w:after="0"/>
        <w:jc w:val="left"/>
        <w:rPr/>
      </w:pPr>
      <w:r>
        <w:rPr/>
        <w:t>77d+r+NbzoU0wAL0XfVU0+95y966Nu9MyRqCyTOr05JrleHULFGWNlnk+raE/+M3CZVfV50/L3DA1X</w:t>
      </w:r>
    </w:p>
    <w:p>
      <w:pPr>
        <w:pStyle w:val="PreformattedText"/>
        <w:bidi w:val="0"/>
        <w:spacing w:before="0" w:after="0"/>
        <w:jc w:val="left"/>
        <w:rPr/>
      </w:pPr>
      <w:r>
        <w:rPr/>
        <w:t>QYc2az9GjyAQ7WIyiY+kNepY6r+qa/8As7y22c4QvFQAasUXevu2+z1fqmNLNmARwRQRwrGZI4ZTNZ</w:t>
      </w:r>
    </w:p>
    <w:p>
      <w:pPr>
        <w:pStyle w:val="PreformattedText"/>
        <w:bidi w:val="0"/>
        <w:spacing w:before="0" w:after="0"/>
        <w:jc w:val="left"/>
        <w:rPr/>
      </w:pPr>
      <w:r>
        <w:rPr/>
        <w:t>laVTHIbFitPqeVM0bXUjmnvOVJHZ2lL3fcvUDTGIVVkhQyIlAe+bj7Rbm3XT5LigqEVqdNzZ26dK/d</w:t>
      </w:r>
    </w:p>
    <w:p>
      <w:pPr>
        <w:pStyle w:val="PreformattedText"/>
        <w:bidi w:val="0"/>
        <w:spacing w:before="0" w:after="0"/>
        <w:jc w:val="left"/>
        <w:rPr/>
      </w:pPr>
      <w:r>
        <w:rPr/>
        <w:t>1fQ2cbR3KxjdWisrBDFqI5EWK7yqlmO1q1PUbCSiTRKbWUisahMgLaC8MejJ+RO69TnolvZ2uo56lN</w:t>
      </w:r>
    </w:p>
    <w:p>
      <w:pPr>
        <w:pStyle w:val="PreformattedText"/>
        <w:bidi w:val="0"/>
        <w:spacing w:before="0" w:after="0"/>
        <w:jc w:val="left"/>
        <w:rPr/>
      </w:pPr>
      <w:r>
        <w:rPr/>
        <w:t>Krkv4a+XBAZ6QBnT93n3s4QmnRIZTOUcGHVI7B1OrHVazHYFa1r41KKCQ/w+vPCtOTcEFTD6TBXqRa</w:t>
      </w:r>
    </w:p>
    <w:p>
      <w:pPr>
        <w:pStyle w:val="PreformattedText"/>
        <w:bidi w:val="0"/>
        <w:spacing w:before="0" w:after="0"/>
        <w:jc w:val="left"/>
        <w:rPr/>
      </w:pPr>
      <w:r>
        <w:rPr/>
        <w:t>f5nm6rPNzUheoWrqC1bw9WvE3/0t3CYOmZBJpVV7f+37uL0wrJJO3CN77ozG2Zq+pQ1S0rXq9eTUZN</w:t>
      </w:r>
    </w:p>
    <w:p>
      <w:pPr>
        <w:pStyle w:val="PreformattedText"/>
        <w:bidi w:val="0"/>
        <w:spacing w:before="0" w:after="0"/>
        <w:jc w:val="left"/>
        <w:rPr/>
      </w:pPr>
      <w:r>
        <w:rPr/>
        <w:t>VghPFbljQ69d9YSD2PoEcEMKrqLups8ShAq3VRDVe20kvThy41XhTUM2gagZ1OZ8+d0by93KSoZp4p</w:t>
      </w:r>
    </w:p>
    <w:p>
      <w:pPr>
        <w:pStyle w:val="PreformattedText"/>
        <w:bidi w:val="0"/>
        <w:spacing w:before="0" w:after="0"/>
        <w:jc w:val="left"/>
        <w:rPr/>
      </w:pPr>
      <w:r>
        <w:rPr/>
        <w:t>78bvJSlijt25rNBXinrTBGStZm0SFEDswSDQC2n2Al9xmM4hhNbIKtzm49ZVy1e0v/6qnOJMgMxqpT</w:t>
      </w:r>
    </w:p>
    <w:p>
      <w:pPr>
        <w:pStyle w:val="PreformattedText"/>
        <w:bidi w:val="0"/>
        <w:spacing w:before="0" w:after="0"/>
        <w:jc w:val="left"/>
        <w:rPr/>
      </w:pPr>
      <w:r>
        <w:rPr/>
        <w:t>6fP6Q3tBKkolVUszyXYLCR0rVfTo5bt+m8GkGhYmP+BWfTgw052j/8F0qrYp2+EtlOTWsVVggadbVV</w:t>
      </w:r>
    </w:p>
    <w:p>
      <w:pPr>
        <w:pStyle w:val="PreformattedText"/>
        <w:bidi w:val="0"/>
        <w:spacing w:before="0" w:after="0"/>
        <w:jc w:val="left"/>
        <w:rPr/>
      </w:pPr>
      <w:r>
        <w:rPr/>
        <w:t>XJrn4QCdOY3N3FtbOI8swHyB+6v9/qwrGS0teWCaZ3lipSUJ9PRdEews6S06P8LUHO3q7OlqHSo2HP</w:t>
      </w:r>
    </w:p>
    <w:p>
      <w:pPr>
        <w:pStyle w:val="PreformattedText"/>
        <w:bidi w:val="0"/>
        <w:spacing w:before="0" w:after="0"/>
        <w:jc w:val="left"/>
        <w:rPr/>
      </w:pPr>
      <w:r>
        <w:rPr/>
        <w:t>bsEli3YHC4h6lEtgWQEU+TQWrqN13Ax3L3PDcDDEigJGZqYXgyss0gdYkVZrCJXqmIxFJoa0Tx6Yil</w:t>
      </w:r>
    </w:p>
    <w:p>
      <w:pPr>
        <w:pStyle w:val="PreformattedText"/>
        <w:bidi w:val="0"/>
        <w:spacing w:before="0" w:after="0"/>
        <w:jc w:val="left"/>
        <w:rPr/>
      </w:pPr>
      <w:r>
        <w:rPr/>
        <w:t>qb97vRV649+ixyTbiDKLI6BBTpWIDTGNdPDam76vV/8ApG48MIk6RyX93n54EkFaRoVS1NzMsT86cU</w:t>
      </w:r>
    </w:p>
    <w:p>
      <w:pPr>
        <w:pStyle w:val="PreformattedText"/>
        <w:bidi w:val="0"/>
        <w:spacing w:before="0" w:after="0"/>
        <w:jc w:val="left"/>
        <w:rPr/>
      </w:pPr>
      <w:r>
        <w:rPr/>
        <w:t>4ilrVA0UKx0lQGSNrPilVQuNSmWbdP3x9QE5BVe02eLm3e56uH06uGCoa18X4efojeBPZIsU1gxNVf</w:t>
      </w:r>
    </w:p>
    <w:p>
      <w:pPr>
        <w:pStyle w:val="PreformattedText"/>
        <w:bidi w:val="0"/>
        <w:spacing w:before="0" w:after="0"/>
        <w:jc w:val="left"/>
        <w:rPr/>
      </w:pPr>
      <w:r>
        <w:rPr/>
        <w:t>uCAJqrQinIHmWvHLJ/8AbJXWy0JqxHH+9VrnqR/NoYaw0iYqkl8phA02syqnH6ba2tb1m1Dhhle6op</w:t>
      </w:r>
    </w:p>
    <w:p>
      <w:pPr>
        <w:pStyle w:val="PreformattedText"/>
        <w:bidi w:val="0"/>
        <w:spacing w:before="0" w:after="0"/>
        <w:jc w:val="left"/>
        <w:rPr/>
      </w:pPr>
      <w:r>
        <w:rPr/>
        <w:t>S0E+8d39o+k4WBzmSurPXgqPWgMuowWTXCzS3ZpZZj/vBL9QYxK3xuu6/0DlGpKnTKjVllirNMLvS5</w:t>
      </w:r>
    </w:p>
    <w:p>
      <w:pPr>
        <w:pStyle w:val="PreformattedText"/>
        <w:bidi w:val="0"/>
        <w:spacing w:before="0" w:after="0"/>
        <w:jc w:val="left"/>
        <w:rPr/>
      </w:pPr>
      <w:r>
        <w:rPr/>
        <w:t>eFR1v3d/TTdDEHVmaZDvb4Gmh+q78FmaNWcSCxLYZ7twSMo/iMT6p3B3o/pljF66v/3RcJtXHOHqKb</w:t>
      </w:r>
    </w:p>
    <w:p>
      <w:pPr>
        <w:pStyle w:val="PreformattedText"/>
        <w:bidi w:val="0"/>
        <w:spacing w:before="0" w:after="0"/>
        <w:jc w:val="left"/>
        <w:rPr/>
      </w:pPr>
      <w:r>
        <w:rPr/>
        <w:t>cbgaKyoqtpu1PxVK8WnjK8a6FzgwLT6LvZ3edPijnn1k9PW1ig9+vWf6uNpHQvH2rLFojN2r6gj6ez</w:t>
      </w:r>
    </w:p>
    <w:p>
      <w:pPr>
        <w:pStyle w:val="PreformattedText"/>
        <w:bidi w:val="0"/>
        <w:spacing w:before="0" w:after="0"/>
        <w:jc w:val="left"/>
        <w:rPr/>
      </w:pPr>
      <w:r>
        <w:rPr/>
        <w:t>9FEs8nMgaZBBDok2LIGaWJkh1LqM623dbTvu/MtvCto3wFaAAio4vp86ol/oTvWDfW312frcurQ7r0</w:t>
      </w:r>
    </w:p>
    <w:p>
      <w:pPr>
        <w:pStyle w:val="PreformattedText"/>
        <w:bidi w:val="0"/>
        <w:spacing w:before="0" w:after="0"/>
        <w:jc w:val="left"/>
        <w:rPr/>
      </w:pPr>
      <w:r>
        <w:rPr/>
        <w:t>m7HVGo6fI8Wo26M9U6VTiSpkPK4XU7hZC0sPckYTU5pCrCzIPxzDme00/GpJs9oNw6batd4qwKPY4l</w:t>
      </w:r>
    </w:p>
    <w:p>
      <w:pPr>
        <w:pStyle w:val="PreformattedText"/>
        <w:bidi w:val="0"/>
        <w:spacing w:before="0" w:after="0"/>
        <w:jc w:val="left"/>
        <w:rPr/>
      </w:pPr>
      <w:r>
        <w:rPr/>
        <w:t>2XI2df0i8q5vR1nsXJqwryQvceOhLBNU7qUd1auK1hHqmCvbjnWi5SerVmVpPZIpUN1cmSmKBmUJlc</w:t>
      </w:r>
    </w:p>
    <w:p>
      <w:pPr>
        <w:pStyle w:val="PreformattedText"/>
        <w:bidi w:val="0"/>
        <w:spacing w:before="0" w:after="0"/>
        <w:jc w:val="left"/>
        <w:rPr/>
      </w:pPr>
      <w:r>
        <w:rPr/>
        <w:t>vZmC2RXcze6w7sErKx3cPFl5/piTRV+7qb1WhsEWbMEeocUkknsUK24NuafaryWpHsS2KscW3AUDJr</w:t>
      </w:r>
    </w:p>
    <w:p>
      <w:pPr>
        <w:pStyle w:val="PreformattedText"/>
        <w:bidi w:val="0"/>
        <w:spacing w:before="0" w:after="0"/>
        <w:jc w:val="left"/>
        <w:rPr/>
      </w:pPr>
      <w:r>
        <w:rPr/>
        <w:t>ddFVvZXRW4zGUrvaqmsu0k291l4fUNNWDQq1zLWhow1aWWGm9K9VvtLptfTo4qTWIRDbu6Bo1e+Kl6</w:t>
      </w:r>
    </w:p>
    <w:p>
      <w:pPr>
        <w:pStyle w:val="PreformattedText"/>
        <w:bidi w:val="0"/>
        <w:spacing w:before="0" w:after="0"/>
        <w:jc w:val="left"/>
        <w:rPr/>
      </w:pPr>
      <w:r>
        <w:rPr/>
        <w:t>pNKlp2fd0yy160s0UbRu66UFbisc1plolrqWWLrRTcaMzV61a7qlVbhWEgTIg+80DOyvzstCqxV5rV</w:t>
      </w:r>
    </w:p>
    <w:p>
      <w:pPr>
        <w:pStyle w:val="PreformattedText"/>
        <w:bidi w:val="0"/>
        <w:spacing w:before="0" w:after="0"/>
        <w:jc w:val="left"/>
        <w:rPr/>
      </w:pPr>
      <w:r>
        <w:rPr/>
        <w:t>xI6csnJIpV3prUtSpaU1xBIbWkaWYwk1S2Y1y2nFsp1IoBlAymaS11RZxAUc6ud1wC9208MIk3DK4/</w:t>
      </w:r>
    </w:p>
    <w:p>
      <w:pPr>
        <w:pStyle w:val="PreformattedText"/>
        <w:bidi w:val="0"/>
        <w:spacing w:before="0" w:after="0"/>
        <w:jc w:val="left"/>
        <w:rPr/>
      </w:pPr>
      <w:r>
        <w:rPr/>
        <w:t>m/lGY4Jo0WqTJ2aOpLHY9sX09GRJ9l0nmswSQQw0bYg0e4WsSrpM0jR+6xZPPkwZkS1VFFdeso7PV1</w:t>
      </w:r>
    </w:p>
    <w:p>
      <w:pPr>
        <w:pStyle w:val="PreformattedText"/>
        <w:bidi w:val="0"/>
        <w:spacing w:before="0" w:after="0"/>
        <w:jc w:val="left"/>
        <w:rPr/>
      </w:pPr>
      <w:r>
        <w:rPr/>
        <w:t>l8PqhUuOY1avNIVnsW3oahVZjHbu6YLV+pFAhmuSahtq1Pp6apA1eVu60+55pIrktW1Cpxw1GPkrLD</w:t>
      </w:r>
    </w:p>
    <w:p>
      <w:pPr>
        <w:pStyle w:val="PreformattedText"/>
        <w:bidi w:val="0"/>
        <w:spacing w:before="0" w:after="0"/>
        <w:jc w:val="left"/>
        <w:rPr/>
      </w:pPr>
      <w:r>
        <w:rPr/>
        <w:t>Uv0rMAxbNt1FNu63vqzc0y76w9SKD0efdjNloktQmu9hq1LV1mpPNLDLcnSDdmpW7FqnYNv3KKu3nh</w:t>
      </w:r>
    </w:p>
    <w:p>
      <w:pPr>
        <w:pStyle w:val="PreformattedText"/>
        <w:bidi w:val="0"/>
        <w:spacing w:before="0" w:after="0"/>
        <w:jc w:val="left"/>
        <w:rPr/>
      </w:pPr>
      <w:r>
        <w:rPr/>
        <w:t>keldeMiNFeH4TqSWDMo7E3ZN4t7H10tWjW3w1BluOXnzlDJDBD/DRUWvKJYary2UqQiKOuraRoVeKz</w:t>
      </w:r>
    </w:p>
    <w:p>
      <w:pPr>
        <w:pStyle w:val="PreformattedText"/>
        <w:bidi w:val="0"/>
        <w:spacing w:before="0" w:after="0"/>
        <w:jc w:val="left"/>
        <w:rPr/>
      </w:pPr>
      <w:r>
        <w:rPr/>
        <w:t>ajWPE0jWtzSNNLYpVwpb23+LM3QE3gXTGr1h1RRVtbu1NzBmNIMAqaAC6n1qwvLPZW53a4lFpmbUoY</w:t>
      </w:r>
    </w:p>
    <w:p>
      <w:pPr>
        <w:pStyle w:val="PreformattedText"/>
        <w:bidi w:val="0"/>
        <w:spacing w:before="0" w:after="0"/>
        <w:jc w:val="left"/>
        <w:rPr/>
      </w:pPr>
      <w:r>
        <w:rPr/>
        <w:t>I5A87z1tV3hrjkag94SU1NSpVw0OoWFZmChOXRPMe1SCFt1DttudvNb4EipqfV6IRh0hhPDRdIYYhd</w:t>
      </w:r>
    </w:p>
    <w:p>
      <w:pPr>
        <w:pStyle w:val="PreformattedText"/>
        <w:bidi w:val="0"/>
        <w:spacing w:before="0" w:after="0"/>
        <w:jc w:val="left"/>
        <w:rPr/>
      </w:pPr>
      <w:r>
        <w:rPr/>
        <w:t>hh+jkaR5KbV7e2tGvy6xJLV/w981Kt1PzalZHKs4sO/u6BgZiBUUMc1BZmXsXVlp3U5eGDFFJubVAM</w:t>
      </w:r>
    </w:p>
    <w:p>
      <w:pPr>
        <w:pStyle w:val="PreformattedText"/>
        <w:bidi w:val="0"/>
        <w:spacing w:before="0" w:after="0"/>
        <w:jc w:val="left"/>
        <w:rPr/>
      </w:pPr>
      <w:r>
        <w:rPr/>
        <w:t>8s9qkHhJRJKLNTlbgq98bd1/V4bNVjeXMLybkw8FfUGZ2nDLUfl4BgRLAV7BbxcOqwtp4Wpqbt96AF</w:t>
      </w:r>
    </w:p>
    <w:p>
      <w:pPr>
        <w:pStyle w:val="PreformattedText"/>
        <w:bidi w:val="0"/>
        <w:spacing w:before="0" w:after="0"/>
        <w:jc w:val="left"/>
        <w:rPr/>
      </w:pPr>
      <w:r>
        <w:rPr/>
        <w:t>S1aVMB2aqpcOA81v8AiKVpaxqWFmhiXX6OmTRXOMMUsECQ6BIyxT07iKre1c+8CLpiyy6CY6tdnm3d</w:t>
      </w:r>
    </w:p>
    <w:p>
      <w:pPr>
        <w:pStyle w:val="PreformattedText"/>
        <w:bidi w:val="0"/>
        <w:spacing w:before="0" w:after="0"/>
        <w:jc w:val="left"/>
        <w:rPr/>
      </w:pPr>
      <w:r>
        <w:rPr/>
        <w:t>WrL4RkCKwVABvz88v+YimoVJPoI5RD9VCaArRwxrFJTCjSJZbFq5PEZqolaxr1cAzRVmDMOQjfpxUJ</w:t>
      </w:r>
    </w:p>
    <w:p>
      <w:pPr>
        <w:pStyle w:val="PreformattedText"/>
        <w:bidi w:val="0"/>
        <w:spacing w:before="0" w:after="0"/>
        <w:jc w:val="left"/>
        <w:rPr/>
      </w:pPr>
      <w:r>
        <w:rPr/>
        <w:t>VpeqgoO0U1Hs63eEBDde7ZE4cOsUVm1O1qWQx1VrQXtXuRyUjIZ4FlSWlXVzHZj5MyMGPlOoyVKmwZ</w:t>
      </w:r>
    </w:p>
    <w:p>
      <w:pPr>
        <w:pStyle w:val="PreformattedText"/>
        <w:bidi w:val="0"/>
        <w:spacing w:before="0" w:after="0"/>
        <w:jc w:val="left"/>
        <w:rPr/>
      </w:pPr>
      <w:r>
        <w:rPr/>
        <w:t>qbc/a394/WhyK6jrp9WGpobJnp0l7swWRY4q0q8Xnmis6BViQR335M0iV5gO3YUxtzYImOmsUmZSun</w:t>
      </w:r>
    </w:p>
    <w:p>
      <w:pPr>
        <w:pStyle w:val="PreformattedText"/>
        <w:bidi w:val="0"/>
        <w:spacing w:before="0" w:after="0"/>
        <w:jc w:val="left"/>
        <w:rPr/>
      </w:pPr>
      <w:r>
        <w:rPr/>
        <w:t>w+fsgaHLPd9sCxp3vpYkZnaVMES8OCWbNaislShYssrSGNNQHhbEiheSfnN8SySlyqWG7Nm9nl1v5w</w:t>
      </w:r>
    </w:p>
    <w:p>
      <w:pPr>
        <w:pStyle w:val="PreformattedText"/>
        <w:bidi w:val="0"/>
        <w:spacing w:before="0" w:after="0"/>
        <w:jc w:val="left"/>
        <w:rPr/>
      </w:pPr>
      <w:r>
        <w:rPr/>
        <w:t>zAtuPDDoje6zMzy2O+1uKLvkq0yGvqhWzCrGGcQkaow9ksoJVVPPKp0KzAsw4cV71x0rbw/M2rhbqw</w:t>
      </w:r>
    </w:p>
    <w:p>
      <w:pPr>
        <w:pStyle w:val="PreformattedText"/>
        <w:bidi w:val="0"/>
        <w:spacing w:before="0" w:after="0"/>
        <w:jc w:val="left"/>
        <w:rPr/>
      </w:pPr>
      <w:r>
        <w:rPr/>
        <w:t>ioBvJiR6a1iWxYigUTSpPNN20FuNR3v97pUN5qkDWBZaOGMgS1LeBGB3IeXg1K9KlWFGr1mpp71FP4</w:t>
      </w:r>
    </w:p>
    <w:p>
      <w:pPr>
        <w:pStyle w:val="PreformattedText"/>
        <w:bidi w:val="0"/>
        <w:spacing w:before="0" w:after="0"/>
        <w:jc w:val="left"/>
        <w:rPr/>
      </w:pPr>
      <w:r>
        <w:rPr/>
        <w:t>Q4NSQBmItHRYK8MprTTGSB7KwRRrWhkQ1p9Q25XFeG/DaWrDf79Swhmjm0uRjNwlmnb2LbmI0majuC</w:t>
      </w:r>
    </w:p>
    <w:p>
      <w:pPr>
        <w:pStyle w:val="PreformattedText"/>
        <w:bidi w:val="0"/>
        <w:spacing w:before="0" w:after="0"/>
        <w:jc w:val="left"/>
        <w:rPr/>
      </w:pPr>
      <w:r>
        <w:rPr/>
        <w:t>rVOi3xd4GmruoblyrDKyuSFGVeL9Ivv8K3rpF+Ff162H6t6lp9vWNpaeNV2n6j7Y0HWZdA1TeHpdv7</w:t>
      </w:r>
    </w:p>
    <w:p>
      <w:pPr>
        <w:pStyle w:val="PreformattedText"/>
        <w:bidi w:val="0"/>
        <w:spacing w:before="0" w:after="0"/>
        <w:jc w:val="left"/>
        <w:rPr/>
      </w:pPr>
      <w:r>
        <w:rPr/>
        <w:t>RF0bf2362qiBZtKkj0yejYimWIKtjbsGGdVJbc+D2ObZu28FO+MLh1mOg6agnLLvp8tZct/Qta1ly8</w:t>
      </w:r>
    </w:p>
    <w:p>
      <w:pPr>
        <w:pStyle w:val="PreformattedText"/>
        <w:bidi w:val="0"/>
        <w:spacing w:before="0" w:after="0"/>
        <w:jc w:val="left"/>
        <w:rPr/>
      </w:pPr>
      <w:r>
        <w:rPr/>
        <w:t>LCMnbmDGN2bOVZZmTMOGcJcyX2rqlll4Q66fqx+/0bf1bcG2jq+zfSH0421pXqN+HDau9tu7n3vHT1</w:t>
      </w:r>
    </w:p>
    <w:p>
      <w:pPr>
        <w:pStyle w:val="PreformattedText"/>
        <w:bidi w:val="0"/>
        <w:spacing w:before="0" w:after="0"/>
        <w:jc w:val="left"/>
        <w:rPr/>
      </w:pPr>
      <w:r>
        <w:rPr/>
        <w:t>rUbm4/TfRdGl24um6Tt3UjWg0GbSEo6umskd1GjeZkhk5jrtw+Bwe0MQmI25i9rf6ftKZh5i4dimH6</w:t>
      </w:r>
    </w:p>
    <w:p>
      <w:pPr>
        <w:pStyle w:val="PreformattedText"/>
        <w:bidi w:val="0"/>
        <w:spacing w:before="0" w:after="0"/>
        <w:jc w:val="left"/>
        <w:rPr/>
      </w:pPr>
      <w:r>
        <w:rPr/>
        <w:t>HEzWU3zZi6podmT4uLUoyi5qRzKidNkSpsvDSMGMVhQ9XCzXV5aVGkbhTOvFcsM+997wX39QNb1P1+</w:t>
      </w:r>
    </w:p>
    <w:p>
      <w:pPr>
        <w:pStyle w:val="PreformattedText"/>
        <w:bidi w:val="0"/>
        <w:spacing w:before="0" w:after="0"/>
        <w:jc w:val="left"/>
        <w:rPr/>
      </w:pPr>
      <w:r>
        <w:rPr/>
        <w:t>njljpenXrloO1fQ/UZ9Q0xZNA3JWr+o2rbUTXNKZ/UHVrl2hGGd+a11js/4ftRO3SwGBbDpgZcj4Pp</w:t>
      </w:r>
    </w:p>
    <w:p>
      <w:pPr>
        <w:pStyle w:val="PreformattedText"/>
        <w:bidi w:val="0"/>
        <w:spacing w:before="0" w:after="0"/>
        <w:jc w:val="left"/>
        <w:rPr/>
      </w:pPr>
      <w:r>
        <w:rPr/>
        <w:t>LlM2JwE2djEBnEPKdpImdEyrh0RWtW3iuW7VDYmdKmmcZu0Jkx2SXiVGHZ1GgqrlMjffxGvptge9tu</w:t>
      </w:r>
    </w:p>
    <w:p>
      <w:pPr>
        <w:pStyle w:val="PreformattedText"/>
        <w:bidi w:val="0"/>
        <w:spacing w:before="0" w:after="0"/>
        <w:jc w:val="left"/>
        <w:rPr/>
      </w:pPr>
      <w:r>
        <w:rPr/>
        <w:t>tpd7ce4tseiVi7f236s7M9X7msesU23r2gz6b6ubb07T7Wo63u3Rry2ILmmC+1xNEgaeuHksKr1u12</w:t>
      </w:r>
    </w:p>
    <w:p>
      <w:pPr>
        <w:pStyle w:val="PreformattedText"/>
        <w:bidi w:val="0"/>
        <w:spacing w:before="0" w:after="0"/>
        <w:jc w:val="left"/>
        <w:rPr/>
      </w:pPr>
      <w:r>
        <w:rPr/>
        <w:t>1ZMXMxAwmFxW3iyYzCTsHKl4NZyTVfCzNEpJLoyWsVKNOfVbYy3ROZYldNNTBS1Emck++c6OrrMTW/</w:t>
      </w:r>
    </w:p>
    <w:p>
      <w:pPr>
        <w:pStyle w:val="PreformattedText"/>
        <w:bidi w:val="0"/>
        <w:spacing w:before="0" w:after="0"/>
        <w:jc w:val="left"/>
        <w:rPr/>
      </w:pPr>
      <w:r>
        <w:rPr/>
        <w:t>fvXisXKsT3T9x2Ng7v03am7fWfa2yR6XesmsbV3DoHpvtvX9C1fUvT/1H1lZtv6VuGyNPsUtiaZJq1</w:t>
      </w:r>
    </w:p>
    <w:p>
      <w:pPr>
        <w:pStyle w:val="PreformattedText"/>
        <w:bidi w:val="0"/>
        <w:spacing w:before="0" w:after="0"/>
        <w:jc w:val="left"/>
        <w:rPr/>
      </w:pPr>
      <w:r>
        <w:rPr/>
        <w:t>qveiSB/qZ4JJWlfkqv1VfDrtDBPi8BsE4qVtbBS50mbi50maiYjBoQ7S0qr4iYQDLdntQNSkJp4w88</w:t>
      </w:r>
    </w:p>
    <w:p>
      <w:pPr>
        <w:pStyle w:val="PreformattedText"/>
        <w:bidi w:val="0"/>
        <w:spacing w:before="0" w:after="0"/>
        <w:jc w:val="left"/>
        <w:rPr/>
      </w:pPr>
      <w:r>
        <w:rPr/>
        <w:t>yZ+0D0mFxDI6yZLj5Odayh3W5U7dEE6LtrRtwRbC0zVdqetHqZf0q96rehOp6vrs1Oaqia3oera82r</w:t>
      </w:r>
    </w:p>
    <w:p>
      <w:pPr>
        <w:pStyle w:val="PreformattedText"/>
        <w:bidi w:val="0"/>
        <w:spacing w:before="0" w:after="0"/>
        <w:jc w:val="left"/>
        <w:rPr/>
      </w:pPr>
      <w:r>
        <w:rPr/>
        <w:t>ptqe3Xn1PSK9uzVmoarYVpkS9NKhljREWfG4yfhpm1Z0jaeD2LLmJg9oLLlK61teXLsacA4R6KyPLT</w:t>
      </w:r>
    </w:p>
    <w:p>
      <w:pPr>
        <w:pStyle w:val="PreformattedText"/>
        <w:bidi w:val="0"/>
        <w:spacing w:before="0" w:after="0"/>
        <w:jc w:val="left"/>
        <w:rPr/>
      </w:pPr>
      <w:r>
        <w:rPr/>
        <w:t>uqD2wMrDI7YYHBTcV0LzsPfNdWorqSTY9pZK0sdtS8orbfWydZu7dkr3fS30e9M593ejO7vTbX59z7</w:t>
      </w:r>
    </w:p>
    <w:p>
      <w:pPr>
        <w:pStyle w:val="PreformattedText"/>
        <w:bidi w:val="0"/>
        <w:spacing w:before="0" w:after="0"/>
        <w:jc w:val="left"/>
        <w:rPr/>
      </w:pPr>
      <w:r>
        <w:rPr/>
        <w:t>2tyXNO3X6Y7m0afY2nbiva4jw7z0WvLSjvrXpOs0VS/JHG3aDJ0KzsIcQ7y9obQ2t8XxUnEhZclAkz</w:t>
      </w:r>
    </w:p>
    <w:p>
      <w:pPr>
        <w:pStyle w:val="PreformattedText"/>
        <w:bidi w:val="0"/>
        <w:spacing w:before="0" w:after="0"/>
        <w:jc w:val="left"/>
        <w:rPr/>
      </w:pPr>
      <w:r>
        <w:rPr/>
        <w:t>Dz0dZpQJY0pjWzpXFWYVbVBNLxCy0WauFwIMqZJbUzFXRgUz1LMA4rery0x+aj/aDbs1apXg3Db396</w:t>
      </w:r>
    </w:p>
    <w:p>
      <w:pPr>
        <w:pStyle w:val="PreformattedText"/>
        <w:bidi w:val="0"/>
        <w:spacing w:before="0" w:after="0"/>
        <w:jc w:val="left"/>
        <w:rPr/>
      </w:pPr>
      <w:r>
        <w:rPr/>
        <w:t>e6Lf3Vtb069Uael7U2pXqfU61sfU9f0Lcx0OloPfq2tIeaKxWgv2kM8cMihVXHtfaciXJcyE2VMWXh</w:t>
      </w:r>
    </w:p>
    <w:p>
      <w:pPr>
        <w:pStyle w:val="PreformattedText"/>
        <w:bidi w:val="0"/>
        <w:spacing w:before="0" w:after="0"/>
        <w:jc w:val="left"/>
        <w:rPr/>
      </w:pPr>
      <w:r>
        <w:rPr/>
        <w:t>Z7q7zpzO1rhHTpb9RNtBp0qywOGmCZKDnaQmTcTJRl6KWtt8piGAt3L689UcR+nzST6tRsWWWVf95L</w:t>
      </w:r>
    </w:p>
    <w:p>
      <w:pPr>
        <w:pStyle w:val="PreformattedText"/>
        <w:bidi w:val="0"/>
        <w:spacing w:before="0" w:after="0"/>
        <w:jc w:val="left"/>
        <w:rPr/>
      </w:pPr>
      <w:r>
        <w:rPr/>
        <w:t>mo3fy3jq6hFcutDX05q5kVqlZv4p3ZAWRuau2O6OA8HeeJ2P28gJrfOlDqhFmgN9W7/nt9FwqlMNhR</w:t>
      </w:r>
    </w:p>
    <w:p>
      <w:pPr>
        <w:pStyle w:val="PreformattedText"/>
        <w:bidi w:val="0"/>
        <w:spacing w:before="0" w:after="0"/>
        <w:jc w:val="left"/>
        <w:rPr/>
      </w:pPr>
      <w:r>
        <w:rPr/>
        <w:t>ShVRd6WiObUt67JtXauo+oeperWpaLS29tzTaMPqL677T/B76GQU00SpU0Wvpun7F57r3VosVGhXNe</w:t>
      </w:r>
    </w:p>
    <w:p>
      <w:pPr>
        <w:pStyle w:val="PreformattedText"/>
        <w:bidi w:val="0"/>
        <w:spacing w:before="0" w:after="0"/>
        <w:jc w:val="left"/>
        <w:rPr/>
      </w:pPr>
      <w:r>
        <w:rPr/>
        <w:t>c1ontwcHdnewrMpEubg8OJuHmT8HidssyNidl4GRhOgwcoL00zF4/E51mcDzetd8nxVg5k8T53yglY</w:t>
      </w:r>
    </w:p>
    <w:p>
      <w:pPr>
        <w:pStyle w:val="PreformattedText"/>
        <w:bidi w:val="0"/>
        <w:spacing w:before="0" w:after="0"/>
        <w:jc w:val="left"/>
        <w:rPr/>
      </w:pPr>
      <w:r>
        <w:rPr/>
        <w:t>iRstaSpOMxGJxTTcTN/hSsNg5OVqcYTJFXU9eGOnvTXQK9O3Dq3pRsqpR1Sw2oSpub8N/wCDvXvVLV</w:t>
      </w:r>
    </w:p>
    <w:p>
      <w:pPr>
        <w:pStyle w:val="PreformattedText"/>
        <w:bidi w:val="0"/>
        <w:spacing w:before="0" w:after="0"/>
        <w:jc w:val="left"/>
        <w:rPr/>
      </w:pPr>
      <w:r>
        <w:rPr/>
        <w:t>bFJY5o/wCJUPxKfi61WDTNQptZ7jixXrSRyTRrZ5q5TrJm4jDtijOxb4bG7Qw7O5+MTMft+ZKxFjMm</w:t>
      </w:r>
    </w:p>
    <w:p>
      <w:pPr>
        <w:pStyle w:val="PreformattedText"/>
        <w:bidi w:val="0"/>
        <w:spacing w:before="0" w:after="0"/>
        <w:jc w:val="left"/>
        <w:rPr/>
      </w:pPr>
      <w:r>
        <w:rPr/>
        <w:t>Hswarhg0nAB59B0yK7ojKWZjGkJc5ZKIqTZeFnKiLZ8T2RLeTVk6RumZ5zNNxehnoisiF6qygCxN0y</w:t>
      </w:r>
    </w:p>
    <w:p>
      <w:pPr>
        <w:pStyle w:val="PreformattedText"/>
        <w:bidi w:val="0"/>
        <w:spacing w:before="0" w:after="0"/>
        <w:jc w:val="left"/>
        <w:rPr/>
      </w:pPr>
      <w:r>
        <w:rPr/>
        <w:t>6joUF+n6n7u9Rlp6xodx69P8SH+0j9MfQmrNXtRo0l21sb8L9TUdRkhWSvacVg4tyKqRJC3HrZUbSw</w:t>
      </w:r>
    </w:p>
    <w:p>
      <w:pPr>
        <w:pStyle w:val="PreformattedText"/>
        <w:bidi w:val="0"/>
        <w:spacing w:before="0" w:after="0"/>
        <w:jc w:val="left"/>
        <w:rPr/>
      </w:pPr>
      <w:r>
        <w:rPr/>
        <w:t>sgvgv9TwMqSERDhtm7K2RKky3kidJVZuLYzfkcMy4drbQk6cyKwYdEM2X8TmTV6ZcBiJ0xXf5TEbQ2</w:t>
      </w:r>
    </w:p>
    <w:p>
      <w:pPr>
        <w:pStyle w:val="PreformattedText"/>
        <w:bidi w:val="0"/>
        <w:spacing w:before="0" w:after="0"/>
        <w:jc w:val="left"/>
        <w:rPr/>
      </w:pPr>
      <w:r>
        <w:rPr/>
        <w:t>nOdw7JMbo5QEpekmhp60OaIGmoyUZpdS1Cja236d3Uh0KntzWNubFl0kbbbetzb0uk6F+Jj1F9B9x2</w:t>
      </w:r>
    </w:p>
    <w:p>
      <w:pPr>
        <w:pStyle w:val="PreformattedText"/>
        <w:bidi w:val="0"/>
        <w:spacing w:before="0" w:after="0"/>
        <w:jc w:val="left"/>
        <w:rPr/>
      </w:pPr>
      <w:r>
        <w:rPr/>
        <w:t>NualvZBq+tbch2t+InS7CahrUK27MSvNNlJouqRxHQA4Yy7Zm1pcppjjFpjAzHpWZ/jKIkqdRxa1i2</w:t>
      </w:r>
    </w:p>
    <w:p>
      <w:pPr>
        <w:pStyle w:val="PreformattedText"/>
        <w:bidi w:val="0"/>
        <w:spacing w:before="0" w:after="0"/>
        <w:jc w:val="left"/>
        <w:rPr/>
      </w:pPr>
      <w:r>
        <w:rPr/>
        <w:t>IwsqbbosmW6PQqVMs5XSeh4bCjdC2qUpVmdREo2NuLdMWm+le4NO1vdWg3xq83+81jbvqT6X+kVaG3</w:t>
      </w:r>
    </w:p>
    <w:p>
      <w:pPr>
        <w:pStyle w:val="PreformattedText"/>
        <w:bidi w:val="0"/>
        <w:spacing w:before="0" w:after="0"/>
        <w:jc w:val="left"/>
        <w:rPr/>
      </w:pPr>
      <w:r>
        <w:rPr/>
        <w:t>v38J3pta1aHePqz6u7ev6Zs3ZH+8/odrWoX56leTUrTr9BC3elXNSVLkzlky9mzZ3Rzr+jKYPDY7Fg</w:t>
      </w:r>
    </w:p>
    <w:p>
      <w:pPr>
        <w:pStyle w:val="PreformattedText"/>
        <w:bidi w:val="0"/>
        <w:spacing w:before="0" w:after="0"/>
        <w:jc w:val="left"/>
        <w:rPr/>
      </w:pPr>
      <w:r>
        <w:rPr/>
        <w:t>PKSaTLk4xkw6zZVtFnOwaWHa08VTWckhWvaXMl1S9Js7EyZT23oqTXwny5QjWUQFXKrdE71r1O9Od8</w:t>
      </w:r>
    </w:p>
    <w:p>
      <w:pPr>
        <w:pStyle w:val="PreformattedText"/>
        <w:bidi w:val="0"/>
        <w:spacing w:before="0" w:after="0"/>
        <w:jc w:val="left"/>
        <w:rPr/>
      </w:pPr>
      <w:r>
        <w:rPr/>
        <w:t>F627vWb0f9T4ZqSfxejc9Vvx3fj+GqR6XPDHTni0z00o7S2Zpl46jZVFhqflg2IkaZk5N1M8/HSnkm</w:t>
      </w:r>
    </w:p>
    <w:p>
      <w:pPr>
        <w:pStyle w:val="PreformattedText"/>
        <w:bidi w:val="0"/>
        <w:spacing w:before="0" w:after="0"/>
        <w:jc w:val="left"/>
        <w:rPr/>
      </w:pPr>
      <w:r>
        <w:rPr/>
        <w:t>Vil2LtSUyLLw87b2BwIwmJxVqTLsHsfDNfhpGERpqJ0zWYh2aqtSGdcE8t1Eh9oYRhWaZOyJs0zpMh</w:t>
      </w:r>
    </w:p>
    <w:p>
      <w:pPr>
        <w:pStyle w:val="PreformattedText"/>
        <w:bidi w:val="0"/>
        <w:spacing w:before="0" w:after="0"/>
        <w:jc w:val="left"/>
        <w:rPr/>
      </w:pPr>
      <w:r>
        <w:rPr/>
        <w:t>mbDf7naeIZ0mTMQ1049ErPLRbRZuryvo1+fctWn6W+l+69Pl3BasU/8AeDa+yfRP/Z4em+opdg1dtO</w:t>
      </w:r>
    </w:p>
    <w:p>
      <w:pPr>
        <w:pStyle w:val="PreformattedText"/>
        <w:bidi w:val="0"/>
        <w:spacing w:before="0" w:after="0"/>
        <w:jc w:val="left"/>
        <w:rPr/>
      </w:pPr>
      <w:r>
        <w:rPr/>
        <w:t>Gub1gqb79W9UrKNI1ePlV1DT7H+FWOGNns1+UWD+D3wdkzZX/2uY3Czsdh1m3TJErHYozrLi6vtfbx</w:t>
      </w:r>
    </w:p>
    <w:p>
      <w:pPr>
        <w:pStyle w:val="PreformattedText"/>
        <w:bidi w:val="0"/>
        <w:spacing w:before="0" w:after="0"/>
        <w:jc w:val="left"/>
        <w:rPr/>
      </w:pPr>
      <w:r>
        <w:rPr/>
        <w:t>exnRjMSdIwzIgWy9WVoWL2vtqbKnTNsS5+Iws6ygxE6TL6N3tCLKwGyxLDhTbKZXn6q1oYvG16derH</w:t>
      </w:r>
    </w:p>
    <w:p>
      <w:pPr>
        <w:pStyle w:val="PreformattedText"/>
        <w:bidi w:val="0"/>
        <w:spacing w:before="0" w:after="0"/>
        <w:jc w:val="left"/>
        <w:rPr/>
      </w:pPr>
      <w:r>
        <w:rPr/>
        <w:t>pZsLYunbr29VXXZR6gXtlbY0AesWpmCSxU0b109PNd3Dun16vzbo37q2pepnoNrVCvrNtaUFqruhoa</w:t>
      </w:r>
    </w:p>
    <w:p>
      <w:pPr>
        <w:pStyle w:val="PreformattedText"/>
        <w:bidi w:val="0"/>
        <w:spacing w:before="0" w:after="0"/>
        <w:jc w:val="left"/>
        <w:rPr/>
      </w:pPr>
      <w:r>
        <w:rPr/>
        <w:t>1GONnh6ubSlyZC4eb8dnYplX+I2LbGv8kwdQX6HDFlloHWUslLGDLR2SKeCn4iecRImSBhZyumgSZc</w:t>
      </w:r>
    </w:p>
    <w:p>
      <w:pPr>
        <w:pStyle w:val="PreformattedText"/>
        <w:bidi w:val="0"/>
        <w:spacing w:before="0" w:after="0"/>
        <w:jc w:val="left"/>
        <w:rPr/>
      </w:pPr>
      <w:r>
        <w:rPr/>
        <w:t>laTFpesuVNnai9L736RWFrBTEc1o7Nj0BtS3JpOjbp9MvTvdPpl6uU6G69H07cGxtT2Z6LeougVrmq</w:t>
      </w:r>
    </w:p>
    <w:p>
      <w:pPr>
        <w:pStyle w:val="PreformattedText"/>
        <w:bidi w:val="0"/>
        <w:spacing w:before="0" w:after="0"/>
        <w:jc w:val="left"/>
        <w:rPr/>
      </w:pPr>
      <w:r>
        <w:rPr/>
        <w:t>bl0PU4Gp61Ev4OvxL7Fu/TWoTBZb0eimmhavVHBpC4Rp2Dk4x1x0sz0WckzSjyy3xe93uv13SZrK55</w:t>
      </w:r>
    </w:p>
    <w:p>
      <w:pPr>
        <w:pStyle w:val="PreformattedText"/>
        <w:bidi w:val="0"/>
        <w:spacing w:before="0" w:after="0"/>
        <w:jc w:val="left"/>
        <w:rPr/>
      </w:pPr>
      <w:r>
        <w:rPr/>
        <w:t>V1aVg8cJ5wGKm4dmkzmlEyinGrp8ulvi0zEBXL6serXqFt3Yr+jO3dH0g7z13XdU7u3/VjWdy6pquv</w:t>
      </w:r>
    </w:p>
    <w:p>
      <w:pPr>
        <w:pStyle w:val="PreformattedText"/>
        <w:bidi w:val="0"/>
        <w:spacing w:before="0" w:after="0"/>
        <w:jc w:val="left"/>
        <w:rPr/>
      </w:pPr>
      <w:r>
        <w:rPr/>
        <w:t>pWddA1LaOvXt57peWttraelWNux6xPQ2hoUFVkm3NWTTq1yq3BOrxWBfD7NxmAk4uftpJK9E6ugTD4</w:t>
      </w:r>
    </w:p>
    <w:p>
      <w:pPr>
        <w:pStyle w:val="PreformattedText"/>
        <w:bidi w:val="0"/>
        <w:spacing w:before="0" w:after="0"/>
        <w:jc w:val="left"/>
        <w:rPr/>
      </w:pPr>
      <w:r>
        <w:rPr/>
        <w:t>dVv6OcklEZJEqVR5SzdN+auGNsc3hp8mVi8PiJcvD4VWmK6WupnTq06Ssx26adO1ISuoC64WiseVjG</w:t>
      </w:r>
    </w:p>
    <w:p>
      <w:pPr>
        <w:pStyle w:val="PreformattedText"/>
        <w:bidi w:val="0"/>
        <w:spacing w:before="0" w:after="0"/>
        <w:jc w:val="left"/>
        <w:rPr/>
      </w:pPr>
      <w:r>
        <w:rPr/>
        <w:t>zqcTVdRtMF1fT9M0u/buI+mUhe3PoNHZe7DTtzr/AIOJt3an6jSAyxYkkhnaVQyBeuGYPNmYfETsaJ</w:t>
      </w:r>
    </w:p>
    <w:p>
      <w:pPr>
        <w:pStyle w:val="PreformattedText"/>
        <w:bidi w:val="0"/>
        <w:spacing w:before="0" w:after="0"/>
        <w:jc w:val="left"/>
        <w:rPr/>
      </w:pPr>
      <w:r>
        <w:rPr/>
        <w:t>1iNqGnDv0iVQHfb0LG1Fuq5VkajLHZupS5QGtX5ka3S1esQRvaL49W/UC/61fhh0fbln0z9aNTar6a</w:t>
      </w:r>
    </w:p>
    <w:p>
      <w:pPr>
        <w:pStyle w:val="PreformattedText"/>
        <w:bidi w:val="0"/>
        <w:spacing w:before="0" w:after="0"/>
        <w:jc w:val="left"/>
        <w:rPr/>
      </w:pPr>
      <w:r>
        <w:rPr/>
        <w:t>aM1XUNA9CPW+1V1fduh6VOG2nc35uGxp22tWo6Z6jVtzQULSiWsK9dkp2HrOqddTjtuYPFysfhZm1p</w:t>
      </w:r>
    </w:p>
    <w:p>
      <w:pPr>
        <w:pStyle w:val="PreformattedText"/>
        <w:bidi w:val="0"/>
        <w:spacing w:before="0" w:after="0"/>
        <w:jc w:val="left"/>
        <w:rPr/>
      </w:pPr>
      <w:r>
        <w:rPr/>
        <w:t>c7B4jDSnRJWGx+Lxyzz0cybKmSZWzzJkiS60DDFr8nxu11o5vZWzcThXlzBsyZJmS3dJk6ZOwUmQ8p</w:t>
      </w:r>
    </w:p>
    <w:p>
      <w:pPr>
        <w:pStyle w:val="PreformattedText"/>
        <w:bidi w:val="0"/>
        <w:spacing w:before="0" w:after="0"/>
        <w:jc w:val="left"/>
        <w:rPr/>
      </w:pPr>
      <w:r>
        <w:rPr/>
        <w:t>WZJUyUXxfTMkxWGTSVaq1VY89/Rfdeoej+pzeoO/dj6vsyO9o2+72ubb9Rd5+h+0716bW9Mg0ChCdm</w:t>
      </w:r>
    </w:p>
    <w:p>
      <w:pPr>
        <w:pStyle w:val="PreformattedText"/>
        <w:bidi w:val="0"/>
        <w:spacing w:before="0" w:after="0"/>
        <w:jc w:val="left"/>
        <w:rPr/>
      </w:pPr>
      <w:r>
        <w:rPr/>
        <w:t>7x9Uqw1PTKsdfSXgru0Alnpu6oFXPVbYOMxeCxYxMjB4zFYGejy3c4GfZJQ5idKR3w7PNSailFY0oz</w:t>
      </w:r>
    </w:p>
    <w:p>
      <w:pPr>
        <w:pStyle w:val="PreformattedText"/>
        <w:bidi w:val="0"/>
        <w:spacing w:before="0" w:after="0"/>
        <w:jc w:val="left"/>
        <w:rPr/>
      </w:pPr>
      <w:r>
        <w:rPr/>
        <w:t>23G2LW10lzsNaZuC+OKylEm4lGUtmHR3lpOpcjWrRdLamj9N/oZv7RfUX0T9HfVvaMPq3HtPU/TPQd</w:t>
      </w:r>
    </w:p>
    <w:p>
      <w:pPr>
        <w:pStyle w:val="PreformattedText"/>
        <w:bidi w:val="0"/>
        <w:spacing w:before="0" w:after="0"/>
        <w:jc w:val="left"/>
        <w:rPr/>
      </w:pPr>
      <w:r>
        <w:rPr/>
        <w:t>U27r+m3491bd1JaNaTeW0NS2vsXRbdttV0q48G/NLfuzXajPRaq06KlaXr2g4iTPmPZtLA4pcdZMcP</w:t>
      </w:r>
    </w:p>
    <w:p>
      <w:pPr>
        <w:pStyle w:val="PreformattedText"/>
        <w:bidi w:val="0"/>
        <w:spacing w:before="0" w:after="0"/>
        <w:jc w:val="left"/>
        <w:rPr/>
      </w:pPr>
      <w:r>
        <w:rPr/>
        <w:t>L6Cat6LJnJPnk/JzErKmWobwtCpfrcFKkzAihsFMRsOKXI94Od6NLTK5bqqCR7qxa97clUaYmm6r6g</w:t>
      </w:r>
    </w:p>
    <w:p>
      <w:pPr>
        <w:pStyle w:val="PreformattedText"/>
        <w:bidi w:val="0"/>
        <w:spacing w:before="0" w:after="0"/>
        <w:jc w:val="left"/>
        <w:rPr/>
      </w:pPr>
      <w:r>
        <w:rPr/>
        <w:t>6FqzWJ60dfTPVjYrWNwDTqiDbNW7pW0NLURQ05tl7w0iwtiy5WMabmvZhRisIS8DMZzi5WyyslRrm4</w:t>
      </w:r>
    </w:p>
    <w:p>
      <w:pPr>
        <w:pStyle w:val="PreformattedText"/>
        <w:bidi w:val="0"/>
        <w:spacing w:before="0" w:after="0"/>
        <w:jc w:val="left"/>
        <w:rPr/>
      </w:pPr>
      <w:r>
        <w:rPr/>
        <w:t>HE2Sry3SFZk56O7fGJJVlTiv1o1wiV5wlFUbFOpbMLOldK9Bp0gaVqj9bu74c02r/FNWarqXp9pWpa</w:t>
      </w:r>
    </w:p>
    <w:p>
      <w:pPr>
        <w:pStyle w:val="PreformattedText"/>
        <w:bidi w:val="0"/>
        <w:spacing w:before="0" w:after="0"/>
        <w:jc w:val="left"/>
        <w:rPr/>
      </w:pPr>
      <w:r>
        <w:rPr/>
        <w:t>jSoWKOs3ti7obWNemvajp8ukpqGn7SoukGjP8A7/bU0+4ilob8BtCxYNxTM3QjGNh5DFNozsLLZgyp</w:t>
      </w:r>
    </w:p>
    <w:p>
      <w:pPr>
        <w:pStyle w:val="PreformattedText"/>
        <w:bidi w:val="0"/>
        <w:spacing w:before="0" w:after="0"/>
        <w:jc w:val="left"/>
        <w:rPr/>
      </w:pPr>
      <w:r>
        <w:rPr/>
        <w:t>iJNklUVlmlWxDKzuvxea6NmZbWUWyBEpZrj5GTiJtLbkbXqFm7hTWoPb7UP1bVKH8Ug1jVNS9Zdvjc</w:t>
      </w:r>
    </w:p>
    <w:p>
      <w:pPr>
        <w:pStyle w:val="PreformattedText"/>
        <w:bidi w:val="0"/>
        <w:spacing w:before="0" w:after="0"/>
        <w:jc w:val="left"/>
        <w:rPr/>
      </w:pPr>
      <w:r>
        <w:rPr/>
        <w:t>Gt6dqFRb6HeVySj6vbdubX1fu0a6Np+lUKG89MVg0yVrGm2ouXB4Zuq8yW6o+HlnZ+KTCqy6f9sivh</w:t>
      </w:r>
    </w:p>
    <w:p>
      <w:pPr>
        <w:pStyle w:val="PreformattedText"/>
        <w:bidi w:val="0"/>
        <w:spacing w:before="0" w:after="0"/>
        <w:jc w:val="left"/>
        <w:rPr/>
      </w:pPr>
      <w:r>
        <w:rPr/>
        <w:t>JiTpK1/jOXknq3pMXTBoATe0mfJMwhsj0jfKKyP4FtI4erxRHZd2XNM0yzM/q9rB3fHouma9Yg31sm</w:t>
      </w:r>
    </w:p>
    <w:p>
      <w:pPr>
        <w:pStyle w:val="PreformattedText"/>
        <w:bidi w:val="0"/>
        <w:spacing w:before="0" w:after="0"/>
        <w:jc w:val="left"/>
        <w:rPr/>
      </w:pPr>
      <w:r>
        <w:rPr/>
        <w:t>XWNYW/6J7h1fb29Jr1etR/8Dks6Bcj+pWeOylM2GuVn7HLq2uBlTHVTsXDvhekdFbDzxJksuOlI8u3</w:t>
      </w:r>
    </w:p>
    <w:p>
      <w:pPr>
        <w:pStyle w:val="PreformattedText"/>
        <w:bidi w:val="0"/>
        <w:spacing w:before="0" w:after="0"/>
        <w:jc w:val="left"/>
        <w:rPr/>
      </w:pPr>
      <w:r>
        <w:rPr/>
        <w:t>VdNVZi6bWQsVsK3RGJhTpKYyfLnKq70vauHLV9m9W1cXeWHnVGsX9VO2RvT0f3K8u4t6enUkGubZra</w:t>
      </w:r>
    </w:p>
    <w:p>
      <w:pPr>
        <w:pStyle w:val="PreformattedText"/>
        <w:bidi w:val="0"/>
        <w:spacing w:before="0" w:after="0"/>
        <w:jc w:val="left"/>
        <w:rPr/>
      </w:pPr>
      <w:r>
        <w:rPr/>
        <w:t>vuI6D6jadb336V11oU5I6FCwuoSNJIKMqG7XZJoVWzEV6pypaSpIxp2VjMGOilYktKxDJKvwjfF8Tq</w:t>
      </w:r>
    </w:p>
    <w:p>
      <w:pPr>
        <w:pStyle w:val="PreformattedText"/>
        <w:bidi w:val="0"/>
        <w:spacing w:before="0" w:after="0"/>
        <w:jc w:val="left"/>
        <w:rPr/>
      </w:pPr>
      <w:r>
        <w:rPr/>
        <w:t>/ivVV1LMXRTutEpmFnMoY6WwLlLXlXvbOW9BXgXPu7/air96bfj3joi3tb9P/R7edJY9n721KXRN0J</w:t>
      </w:r>
    </w:p>
    <w:p>
      <w:pPr>
        <w:pStyle w:val="PreformattedText"/>
        <w:bidi w:val="0"/>
        <w:spacing w:before="0" w:after="0"/>
        <w:jc w:val="left"/>
        <w:rPr/>
      </w:pPr>
      <w:r>
        <w:rPr/>
        <w:t>rWragmuVanph6v1bEExipQzZkoyI1wRSSrXZJbSXIFfq3KYYSZMkyMXtDAszTpFryrJTXXYjDZ5u1N</w:t>
      </w:r>
    </w:p>
    <w:p>
      <w:pPr>
        <w:pStyle w:val="PreformattedText"/>
        <w:bidi w:val="0"/>
        <w:spacing w:before="0" w:after="0"/>
        <w:jc w:val="left"/>
        <w:rPr/>
      </w:pPr>
      <w:r>
        <w:rPr/>
        <w:t>S6Gz3qlDEdxm2TWGFnqqo7dZ7l+Sm5tpW4d72TH40v8Aah+n1rR9dvz6ztvfWjalp9C5taenrm4m3g</w:t>
      </w:r>
    </w:p>
    <w:p>
      <w:pPr>
        <w:pStyle w:val="PreformattedText"/>
        <w:bidi w:val="0"/>
        <w:spacing w:before="0" w:after="0"/>
        <w:jc w:val="left"/>
        <w:rPr/>
      </w:pPr>
      <w:r>
        <w:rPr/>
        <w:t>0+ubHmg0DVYBWocodKhl2i2j2A85mRVi+oW3zWXkO3Jkp+hmLi5eIWeA9TK6FrJq7qHMnpPVE2ClMk</w:t>
      </w:r>
    </w:p>
    <w:p>
      <w:pPr>
        <w:pStyle w:val="PreformattedText"/>
        <w:bidi w:val="0"/>
        <w:spacing w:before="0" w:after="0"/>
        <w:jc w:val="left"/>
        <w:rPr/>
      </w:pPr>
      <w:r>
        <w:rPr/>
        <w:t>tx8V6Hoyy6JvS6kO/fRVsbhWPBHSlFWW+YjA7SLcSCSVEZz2sTCSvyfj/Fo6scbBMOttWWsqjk3Hzb</w:t>
      </w:r>
    </w:p>
    <w:p>
      <w:pPr>
        <w:pStyle w:val="PreformattedText"/>
        <w:bidi w:val="0"/>
        <w:spacing w:before="0" w:after="0"/>
        <w:jc w:val="left"/>
        <w:rPr/>
      </w:pPr>
      <w:r>
        <w:rPr/>
        <w:t>FKVmMe6zL96OlksCq58Qi19M1CU1YKhaKyYa8AGM3IHkS0sdTswTnF7hdCx1ATxt2OOu3GKaarKCal</w:t>
      </w:r>
    </w:p>
    <w:p>
      <w:pPr>
        <w:pStyle w:val="PreformattedText"/>
        <w:bidi w:val="0"/>
        <w:spacing w:before="0" w:after="0"/>
        <w:jc w:val="left"/>
        <w:rPr/>
      </w:pPr>
      <w:r>
        <w:rPr/>
        <w:t>dHIA4l59bdb6W+s2s5LFxeowyrEX1fEbsixkFJjDI2ZrMAkEr9krVsKXtcNTeRoXYldR1Nnsf+51k6</w:t>
      </w:r>
    </w:p>
    <w:p>
      <w:pPr>
        <w:pStyle w:val="PreformattedText"/>
        <w:bidi w:val="0"/>
        <w:spacing w:before="0" w:after="0"/>
        <w:jc w:val="left"/>
        <w:rPr/>
      </w:pPr>
      <w:r>
        <w:rPr/>
        <w:t>EEPUWje3e8n19ZvRDGoJqc4ic8ySzpHIBBdhiSRLFazGa9117ipNDcyCiLALixTAj3/W6k6llr9M1o</w:t>
      </w:r>
    </w:p>
    <w:p>
      <w:pPr>
        <w:pStyle w:val="PreformattedText"/>
        <w:bidi w:val="0"/>
        <w:spacing w:before="0" w:after="0"/>
        <w:jc w:val="left"/>
        <w:rPr/>
      </w:pPr>
      <w:r>
        <w:rPr/>
        <w:t>GYtyZs86+iIgK+erDhQMU7ZiRhbmsxdiJIWoymI0eU8hkf2UJzSOFADChp/5zkWrGOhGquV2623TEm</w:t>
      </w:r>
    </w:p>
    <w:p>
      <w:pPr>
        <w:pStyle w:val="PreformattedText"/>
        <w:bidi w:val="0"/>
        <w:spacing w:before="0" w:after="0"/>
        <w:jc w:val="left"/>
        <w:rPr/>
      </w:pPr>
      <w:r>
        <w:rPr/>
        <w:t>WXViRwOZ5ElijUxwLAEmTMIaCQwrUpVqNgkIxQTNRpS5jhRX1Sz54L0DKSxC1pRfP8gfXD8hl/eHqC</w:t>
      </w:r>
    </w:p>
    <w:p>
      <w:pPr>
        <w:pStyle w:val="PreformattedText"/>
        <w:bidi w:val="0"/>
        <w:spacing w:before="0" w:after="0"/>
        <w:jc w:val="left"/>
        <w:rPr/>
      </w:pPr>
      <w:r>
        <w:rPr/>
        <w:t>abkpgsRoJKiM1eGOWzozafLaEswnqTuZb1CW1DGYkOLOr6gqv/7jU4LNLTX/ABKim7q21+tbd9J8MC</w:t>
      </w:r>
    </w:p>
    <w:p>
      <w:pPr>
        <w:pStyle w:val="PreformattedText"/>
        <w:bidi w:val="0"/>
        <w:spacing w:before="0" w:after="0"/>
        <w:jc w:val="left"/>
        <w:rPr/>
      </w:pPr>
      <w:r>
        <w:rPr/>
        <w:t>pJoaZmHSWz2TPFaFVWeW0Z57RYo8qFbGtSTarQKtBa+kl7WoXY0P01YromnIZajMpO7AMCoK1zbd4q</w:t>
      </w:r>
    </w:p>
    <w:p>
      <w:pPr>
        <w:pStyle w:val="PreformattedText"/>
        <w:bidi w:val="0"/>
        <w:spacing w:before="0" w:after="0"/>
        <w:jc w:val="left"/>
        <w:rPr/>
      </w:pPr>
      <w:r>
        <w:rPr/>
        <w:t>1Xc1uTMvCulYcA1qK1hzWxAIIlmjapCbVWC1Y7kMFn6+GralnmvU5YwlDU4aJkiAUmptug1pPffauO</w:t>
      </w:r>
    </w:p>
    <w:p>
      <w:pPr>
        <w:pStyle w:val="PreformattedText"/>
        <w:bidi w:val="0"/>
        <w:spacing w:before="0" w:after="0"/>
        <w:jc w:val="left"/>
        <w:rPr/>
      </w:pPr>
      <w:r>
        <w:rPr/>
        <w:t>nQIUQElWUq1w1VNvW7pt4V3IvFnDNMIqCgjUwVC8qQytXkXtSFW015p5XLrY0p6kTcmtl7Qm/henPh</w:t>
      </w:r>
    </w:p>
    <w:p>
      <w:pPr>
        <w:pStyle w:val="PreformattedText"/>
        <w:bidi w:val="0"/>
        <w:spacing w:before="0" w:after="0"/>
        <w:jc w:val="left"/>
        <w:rPr/>
      </w:pPr>
      <w:r>
        <w:rPr/>
        <w:t>p5lm1vVOMN1OlLCEnWLvVX1e14V5m4tk0FSoFAaRpLBUJWOFlvQPK5gMNh9apyV5WggZas7cJbenid</w:t>
      </w:r>
    </w:p>
    <w:p>
      <w:pPr>
        <w:pStyle w:val="PreformattedText"/>
        <w:bidi w:val="0"/>
        <w:spacing w:before="0" w:after="0"/>
        <w:jc w:val="left"/>
        <w:rPr/>
      </w:pPr>
      <w:r>
        <w:rPr/>
        <w:t>q6CQZsbg1CKtyYU4puifI0yYcWrWfu26eHxO1q8NYc20Fu+NEhanGLcQsYRtRFhtRvCmJI6kMS3oG1</w:t>
      </w:r>
    </w:p>
    <w:p>
      <w:pPr>
        <w:pStyle w:val="PreformattedText"/>
        <w:bidi w:val="0"/>
        <w:spacing w:before="0" w:after="0"/>
        <w:jc w:val="left"/>
        <w:rPr/>
      </w:pPr>
      <w:r>
        <w:rPr/>
        <w:t>SAE15TP9GupXoEEkfKto+mr+XZ6dQmb1NfPksvDuWGqaANpHpjXuSrJGSVhElktKFWtVX60Qr9RFPI</w:t>
      </w:r>
    </w:p>
    <w:p>
      <w:pPr>
        <w:pStyle w:val="PreformattedText"/>
        <w:bidi w:val="0"/>
        <w:spacing w:before="0" w:after="0"/>
        <w:jc w:val="left"/>
        <w:rPr/>
      </w:pPr>
      <w:r>
        <w:rPr/>
        <w:t>44aZPDp8ddS5zX2/VZR+ZqAl6hva4VA3niVV4vwt5dVBq1NBnuL88Mdjt1hLJTgiElbH0nYV4Vrukc</w:t>
      </w:r>
    </w:p>
    <w:p>
      <w:pPr>
        <w:pStyle w:val="PreformattedText"/>
        <w:bidi w:val="0"/>
        <w:spacing w:before="0" w:after="0"/>
        <w:jc w:val="left"/>
        <w:rPr/>
      </w:pPr>
      <w:r>
        <w:rPr/>
        <w:t>z14qtO0pjrSRVZZPoYJSTUihbVL7d7inSW1QaCh9DflHq4R77RFnU51EN9W9fbTdTgiksGOvp88lav</w:t>
      </w:r>
    </w:p>
    <w:p>
      <w:pPr>
        <w:pStyle w:val="PreformattedText"/>
        <w:bidi w:val="0"/>
        <w:spacing w:before="0" w:after="0"/>
        <w:jc w:val="left"/>
        <w:rPr/>
      </w:pPr>
      <w:r>
        <w:rPr/>
        <w:t>WlZVFKzJ3I2jaaPlC9iZZHrVDmXUWjmu3FMMSKpPMFlrH2dN2n/L6zcUOCQagxXcE6TR1DEzTNLUI5</w:t>
      </w:r>
    </w:p>
    <w:p>
      <w:pPr>
        <w:pStyle w:val="PreformattedText"/>
        <w:bidi w:val="0"/>
        <w:spacing w:before="0" w:after="0"/>
        <w:jc w:val="left"/>
        <w:rPr/>
      </w:pPr>
      <w:r>
        <w:rPr/>
        <w:t>zzvDWRvpwzPMsaE2GV5FUOPa/wB/9TLBU3UplDmoOe+NULqC8scMVVo1M54K8qc2HbZwSodCUYMfdj</w:t>
      </w:r>
    </w:p>
    <w:p>
      <w:pPr>
        <w:pStyle w:val="PreformattedText"/>
        <w:bidi w:val="0"/>
        <w:spacing w:before="0" w:after="0"/>
        <w:jc w:val="left"/>
        <w:rPr/>
      </w:pPr>
      <w:r>
        <w:rPr/>
        <w:t>jy9yjBa8LSgyhEk5nfH1jEiEtMUESvDBCX4izmurRyvJAmVlR08nxyGQ39XThrq5ZQNM6wmpEzqy2o</w:t>
      </w:r>
    </w:p>
    <w:p>
      <w:pPr>
        <w:pStyle w:val="PreformattedText"/>
        <w:bidi w:val="0"/>
        <w:spacing w:before="0" w:after="0"/>
        <w:jc w:val="left"/>
        <w:rPr/>
      </w:pPr>
      <w:r>
        <w:rPr/>
        <w:t>0jjZZZWhV17FcMyvVSM5VXJfJx+sn6cfD76DJKwlAGR3QpYUA1SkTThpJGliKKIDAUheNmeMZVlxyI</w:t>
      </w:r>
    </w:p>
    <w:p>
      <w:pPr>
        <w:pStyle w:val="PreformattedText"/>
        <w:bidi w:val="0"/>
        <w:spacing w:before="0" w:after="0"/>
        <w:jc w:val="left"/>
        <w:rPr/>
      </w:pPr>
      <w:r>
        <w:rPr/>
        <w:t>YgDkOI5fIuMh6If1Ro0qSq6mGGWJi6OzRNGOUNZ4pe1xBDM4hGSfPL3cvubpqZ16qQLXdWMv3JGdYx</w:t>
      </w:r>
    </w:p>
    <w:p>
      <w:pPr>
        <w:pStyle w:val="PreformattedText"/>
        <w:bidi w:val="0"/>
        <w:spacing w:before="0" w:after="0"/>
        <w:jc w:val="left"/>
        <w:rPr/>
      </w:pPr>
      <w:r>
        <w:rPr/>
        <w:t>J4b8uMthKyu0wiiDqow3asL4x7ivn+UdMsyu/OChCwrNgyRFzO3JQcN3JrBlkE3IE+ON9gS32lfu+0</w:t>
      </w:r>
    </w:p>
    <w:p>
      <w:pPr>
        <w:pStyle w:val="PreformattedText"/>
        <w:bidi w:val="0"/>
        <w:spacing w:before="0" w:after="0"/>
        <w:jc w:val="left"/>
        <w:rPr/>
      </w:pPr>
      <w:r>
        <w:rPr/>
        <w:t>q7k1AhQQYg0cCysC/LLorsitE47y2pCnFZEM2pKACcflt7Q3yeRoYcZ5DrQk0osLM72axluSTMyoO3</w:t>
      </w:r>
    </w:p>
    <w:p>
      <w:pPr>
        <w:pStyle w:val="PreformattedText"/>
        <w:bidi w:val="0"/>
        <w:spacing w:before="0" w:after="0"/>
        <w:jc w:val="left"/>
        <w:rPr/>
      </w:pPr>
      <w:r>
        <w:rPr/>
        <w:t>9O0pldHgaNQrEz6nCmMfcmEI+zpipIJrzhEUNDyhKY1u0th1mYsE4Ic9w15ctXQREkuBFfU8R5BXiq</w:t>
      </w:r>
    </w:p>
    <w:p>
      <w:pPr>
        <w:pStyle w:val="PreformattedText"/>
        <w:bidi w:val="0"/>
        <w:spacing w:before="0" w:after="0"/>
        <w:jc w:val="left"/>
        <w:rPr/>
      </w:pPr>
      <w:r>
        <w:rPr/>
        <w:t>t7kCCLzhoAnlZ5TJHAIZZka2yiwhLmd42NcZHJH4alJkg+Fj5KSvLDHI0pnSFAko9odndcIOBVFwpZ</w:t>
      </w:r>
    </w:p>
    <w:p>
      <w:pPr>
        <w:pStyle w:val="PreformattedText"/>
        <w:bidi w:val="0"/>
        <w:spacing w:before="0" w:after="0"/>
        <w:jc w:val="left"/>
        <w:rPr/>
      </w:pPr>
      <w:r>
        <w:rPr/>
        <w:t>UmLQrI+eXfMi4IyPc2egYHeecM24+qGcok5Y92RJQZAGjz20CLxPa5HMZwuD8g8ugqO0Q/KhEIMVeV</w:t>
      </w:r>
    </w:p>
    <w:p>
      <w:pPr>
        <w:pStyle w:val="PreformattedText"/>
        <w:bidi w:val="0"/>
        <w:spacing w:before="0" w:after="0"/>
        <w:jc w:val="left"/>
        <w:rPr/>
      </w:pPr>
      <w:r>
        <w:rPr/>
        <w:t>WDouGVIZo1LrHyUOobj8zK6cT+xk6ep3coUDtGHijkWZo+VpiRGFVO27cu66ciEldufj9/d+q9MKkA</w:t>
      </w:r>
    </w:p>
    <w:p>
      <w:pPr>
        <w:pStyle w:val="PreformattedText"/>
        <w:bidi w:val="0"/>
        <w:spacing w:before="0" w:after="0"/>
        <w:jc w:val="left"/>
        <w:rPr/>
      </w:pPr>
      <w:r>
        <w:rPr/>
        <w:t>7qwo+sSRKkgZgzIWUqgVhNHIAGUkclZzIuAfH8y9OOR3iFDHrgU03hMAMkl+jWkjYnhyM3JpHkXOHB</w:t>
      </w:r>
    </w:p>
    <w:p>
      <w:pPr>
        <w:pStyle w:val="PreformattedText"/>
        <w:bidi w:val="0"/>
        <w:spacing w:before="0" w:after="0"/>
        <w:jc w:val="left"/>
        <w:rPr/>
      </w:pPr>
      <w:r>
        <w:rPr/>
        <w:t>PkY44UK3QzrAgBHEwX7YUXHqTCtoNCTkEnan9TMYVErsjTGCEhXAFVzHXTAy4CLlThuHVmY1qy1yF3</w:t>
      </w:r>
    </w:p>
    <w:p>
      <w:pPr>
        <w:pStyle w:val="PreformattedText"/>
        <w:bidi w:val="0"/>
        <w:spacing w:before="0" w:after="0"/>
        <w:jc w:val="left"/>
        <w:rPr/>
      </w:pPr>
      <w:r>
        <w:rPr/>
        <w:t>9WmFFSzxrG5MkYBWVB23XirCMlllVmPiXHyR8/d9vVVgMyd8KGwBJJEVDMXdkWQyLyhXKSZZAVyQuf</w:t>
      </w:r>
    </w:p>
    <w:p>
      <w:pPr>
        <w:pStyle w:val="PreformattedText"/>
        <w:bidi w:val="0"/>
        <w:spacing w:before="0" w:after="0"/>
        <w:jc w:val="left"/>
        <w:rPr/>
      </w:pPr>
      <w:r>
        <w:rPr/>
        <w:t>uH/bqPItz8/jCjof8ACLq40D8U/wCHbUZWWSCf1e2holvEhic09yanHtyUNnwE/wDFFYecMVVW6p46</w:t>
      </w:r>
    </w:p>
    <w:p>
      <w:pPr>
        <w:pStyle w:val="PreformattedText"/>
        <w:bidi w:val="0"/>
        <w:spacing w:before="0" w:after="0"/>
        <w:jc w:val="left"/>
        <w:rPr/>
      </w:pPr>
      <w:r>
        <w:rPr/>
        <w:t>WJuExEsniUxHNLmVOsa1rGofmj+j76Lfhm03brLWfTow1WQ15JWUEyNEzRSBh289wqrHz+vXNYXZ6h</w:t>
      </w:r>
    </w:p>
    <w:p>
      <w:pPr>
        <w:pStyle w:val="PreformattedText"/>
        <w:bidi w:val="0"/>
        <w:spacing w:before="0" w:after="0"/>
        <w:jc w:val="left"/>
        <w:rPr/>
      </w:pPr>
      <w:r>
        <w:rPr/>
        <w:t>SZpDNyjnsDgWm/K4gG+tfTHodtPYdPSoI1SFFK8QTxUMeS8cE4/bj4600kogzAYx0suSMtNsW1W0mO</w:t>
      </w:r>
    </w:p>
    <w:p>
      <w:pPr>
        <w:pStyle w:val="PreformattedText"/>
        <w:bidi w:val="0"/>
        <w:spacing w:before="0" w:after="0"/>
        <w:jc w:val="left"/>
        <w:rPr/>
      </w:pPr>
      <w:r>
        <w:rPr/>
        <w:t>IZCn445K4XiT4yAMY8eB+mOpCwzqd0XOhttVRn7PWhyFNV4sV8NnwDx9gPHJJ+4nPx0+e7lAioIYjf</w:t>
      </w:r>
    </w:p>
    <w:p>
      <w:pPr>
        <w:pStyle w:val="PreformattedText"/>
        <w:bidi w:val="0"/>
        <w:spacing w:before="0" w:after="0"/>
        <w:jc w:val="left"/>
        <w:rPr/>
      </w:pPr>
      <w:r>
        <w:rPr/>
        <w:t>XTDfbKxIWAT8sHLYK5Vg3gL+5H/p0DMjClbc/dygaigp9MU1u/cdSjE7PIgUE/zDwy5IQgecePj/6H</w:t>
      </w:r>
    </w:p>
    <w:p>
      <w:pPr>
        <w:pStyle w:val="PreformattedText"/>
        <w:bidi w:val="0"/>
        <w:spacing w:before="0" w:after="0"/>
        <w:jc w:val="left"/>
        <w:rPr/>
      </w:pPr>
      <w:r>
        <w:rPr/>
        <w:t>UDzAiWgVP4RWnTEl5k744u9RvUtI+8BMikF8qWyiIh+XLYwgZjkHOfnrGxc9kaitcKZxlzpomZmtxP</w:t>
      </w:r>
    </w:p>
    <w:p>
      <w:pPr>
        <w:pStyle w:val="PreformattedText"/>
        <w:bidi w:val="0"/>
        <w:spacing w:before="0" w:after="0"/>
        <w:jc w:val="left"/>
        <w:rPr/>
      </w:pPr>
      <w:r>
        <w:rPr/>
        <w:t>8A1/yjhfffqNPZ7wisSElm7r8srnucs/d7Vz4AHyG/6dY80X5cmrFhcOHo7ksY5U3bule9OJGbvBg8</w:t>
      </w:r>
    </w:p>
    <w:p>
      <w:pPr>
        <w:pStyle w:val="PreformattedText"/>
        <w:bidi w:val="0"/>
        <w:spacing w:before="0" w:after="0"/>
        <w:jc w:val="left"/>
        <w:rPr/>
      </w:pPr>
      <w:r>
        <w:rPr/>
        <w:t>fFz/AIiMZeSIEnDjn5/8wz1XEi/IHJYsCoJBO4RzVundZczOZ0leNCSfcCMn/h1h8+Mtgfp1ZSWooA</w:t>
      </w:r>
    </w:p>
    <w:p>
      <w:pPr>
        <w:pStyle w:val="PreformattedText"/>
        <w:bidi w:val="0"/>
        <w:spacing w:before="0" w:after="0"/>
        <w:jc w:val="left"/>
        <w:rPr/>
      </w:pPr>
      <w:r>
        <w:rPr/>
        <w:t>Irs5LUGS+VaOeNwbnlkkkMTMvkCTPuUrPl+QTOY1z4z5P7eeraSCciMj+XtgxLGZmG7OKqv3JbMbBz</w:t>
      </w:r>
    </w:p>
    <w:p>
      <w:pPr>
        <w:pStyle w:val="PreformattedText"/>
        <w:bidi w:val="0"/>
        <w:spacing w:before="0" w:after="0"/>
        <w:jc w:val="left"/>
        <w:rPr/>
      </w:pPr>
      <w:r>
        <w:rPr/>
        <w:t>wDuscfacs0cgcSPJKq+Y/A9p8kFvu+V6nUMrgEAr+2DAAtI3Q1mTIdhKpI92ZTgySo+HLjPtX9FwQS</w:t>
      </w:r>
    </w:p>
    <w:p>
      <w:pPr>
        <w:pStyle w:val="PreformattedText"/>
        <w:bidi w:val="0"/>
        <w:spacing w:before="0" w:after="0"/>
        <w:jc w:val="left"/>
        <w:rPr/>
      </w:pPr>
      <w:r>
        <w:rPr/>
        <w:t>cH9+pcs24qQTgEZ725QpkSusvukUvzdmyocpFlUkjXOByOQPj2tx6KozA1EQIJyap36V/T54daJjdo</w:t>
      </w:r>
    </w:p>
    <w:p>
      <w:pPr>
        <w:pStyle w:val="PreformattedText"/>
        <w:bidi w:val="0"/>
        <w:spacing w:before="0" w:after="0"/>
        <w:jc w:val="left"/>
        <w:rPr/>
      </w:pPr>
      <w:r>
        <w:rPr/>
        <w:t>mDBlLtL+XH20ZSo78TMgOT+5K8R7V/TpqLl2iGutYCt3D83zxb2xNXsaBqMFiF/Z3EXnGzRQvmQB1c</w:t>
      </w:r>
    </w:p>
    <w:p>
      <w:pPr>
        <w:pStyle w:val="PreformattedText"/>
        <w:bidi w:val="0"/>
        <w:spacing w:before="0" w:after="0"/>
        <w:jc w:val="left"/>
        <w:rPr/>
      </w:pPr>
      <w:r>
        <w:rPr/>
        <w:t>qcscMqhvAHyB93UUwAlSDn6/8AmKuMwwnyWQ8S1tO+PXX0E9TfrI6EYnMnJxIhLHkwMZB7sZ8kEcsY</w:t>
      </w:r>
    </w:p>
    <w:p>
      <w:pPr>
        <w:pStyle w:val="PreformattedText"/>
        <w:bidi w:val="0"/>
        <w:spacing w:before="0" w:after="0"/>
        <w:jc w:val="left"/>
        <w:rPr/>
      </w:pPr>
      <w:r>
        <w:rPr/>
        <w:t>+fa3V7AT2Ie4DTHMoWksyONXD9WPSjZ24I7MMEiv7fy3IDHzyAzG3FjgqRg/r8fbnrcWdfZUZkRclz</w:t>
      </w:r>
    </w:p>
    <w:p>
      <w:pPr>
        <w:pStyle w:val="PreformattedText"/>
        <w:bidi w:val="0"/>
        <w:spacing w:before="0" w:after="0"/>
        <w:jc w:val="left"/>
        <w:rPr/>
      </w:pPr>
      <w:r>
        <w:rPr/>
        <w:t>Aq8OTR+dixp7Au0iHKRMRHxEY/M+/iMeeSjHEY5fv56pUGTcJjqw6kAqbYBk05Q5ZH5nPMM2EbiB7/</w:t>
      </w:r>
    </w:p>
    <w:p>
      <w:pPr>
        <w:pStyle w:val="PreformattedText"/>
        <w:bidi w:val="0"/>
        <w:spacing w:before="0" w:after="0"/>
        <w:jc w:val="left"/>
        <w:rPr/>
      </w:pPr>
      <w:r>
        <w:rPr/>
        <w:t>AAAS3uOMZGFX/wA3SKrkacMPAZ0wKwkjUKipMhy6EHkCEjdRnEmPHE5A5efPTWLQAqMoKrCmcNz6bE</w:t>
      </w:r>
    </w:p>
    <w:p>
      <w:pPr>
        <w:pStyle w:val="PreformattedText"/>
        <w:bidi w:val="0"/>
        <w:spacing w:before="0" w:after="0"/>
        <w:jc w:val="left"/>
        <w:rPr/>
      </w:pPr>
      <w:r>
        <w:rPr/>
        <w:t>R71JbDq0bBEc8iOPL9FYKTgHyP5eXTdGMqZCFe3bAk2lFuXPDScyR7SH73mRppcg/cvhSPDhegMsnc</w:t>
      </w:r>
    </w:p>
    <w:p>
      <w:pPr>
        <w:pStyle w:val="PreformattedText"/>
        <w:bidi w:val="0"/>
        <w:spacing w:before="0" w:after="0"/>
        <w:jc w:val="left"/>
        <w:rPr/>
      </w:pPr>
      <w:r>
        <w:rPr/>
        <w:t>ATBdJ6IBfR4yhiKBGRV4cOfNm+eY449oyoz/AC/yt/L1FaRvBp7MLpMshAr6OQUeNkDpyQxyoAO5yG</w:t>
      </w:r>
    </w:p>
    <w:p>
      <w:pPr>
        <w:pStyle w:val="PreformattedText"/>
        <w:bidi w:val="0"/>
        <w:spacing w:before="0" w:after="0"/>
        <w:jc w:val="left"/>
        <w:rPr/>
      </w:pPr>
      <w:r>
        <w:rPr/>
        <w:t>XLocEkBfd5/TP29IirgE74K9e2BptMcYkAeRfcSREilcNwaN2byUbjg5HkNyX2r0JUg0Az8/RD1Byr</w:t>
      </w:r>
    </w:p>
    <w:p>
      <w:pPr>
        <w:pStyle w:val="PreformattedText"/>
        <w:bidi w:val="0"/>
        <w:spacing w:before="0" w:after="0"/>
        <w:jc w:val="left"/>
        <w:rPr/>
      </w:pPr>
      <w:r>
        <w:rPr/>
        <w:t>WEX0ZgkcZjwGVTnAD9pnOYYx5ChQ2CPcGHn46GxTc1IVBUnmYBk0hjGwEahAJx3CImrsiqFWKLHgFE</w:t>
      </w:r>
    </w:p>
    <w:p>
      <w:pPr>
        <w:pStyle w:val="PreformattedText"/>
        <w:bidi w:val="0"/>
        <w:spacing w:before="0" w:after="0"/>
        <w:jc w:val="left"/>
        <w:rPr/>
      </w:pPr>
      <w:r>
        <w:rPr/>
        <w:t>DDOSctyXj0Jlg1FM4eBGoAsswjWVVVXUIQe0SAiR5Kjz7SckEEPnpmlEbjCIB35wmdMjPCTKDkV4vK</w:t>
      </w:r>
    </w:p>
    <w:p>
      <w:pPr>
        <w:pStyle w:val="PreformattedText"/>
        <w:bidi w:val="0"/>
        <w:spacing w:before="0" w:after="0"/>
        <w:jc w:val="left"/>
        <w:rPr/>
      </w:pPr>
      <w:r>
        <w:rPr/>
        <w:t>DIeK9xljdQAVYAMTgfC9C0pqcjaYUeZ3+0d3UKGi+nvp/Wmci1Lqe8NXiT2+0smi6Q04IAPvTUHXAy</w:t>
      </w:r>
    </w:p>
    <w:p>
      <w:pPr>
        <w:pStyle w:val="PreformattedText"/>
        <w:bidi w:val="0"/>
        <w:spacing w:before="0" w:after="0"/>
        <w:jc w:val="left"/>
        <w:rPr/>
      </w:pPr>
      <w:r>
        <w:rPr/>
        <w:t>OPL2t1o7LldHMmTCu8UrCGSsT7MeTlhDJHFHyVgOaIPLKjgDMrtg8mOcYxgFuXWywutpugdV3hgLVp</w:t>
      </w:r>
    </w:p>
    <w:p>
      <w:pPr>
        <w:pStyle w:val="PreformattedText"/>
        <w:bidi w:val="0"/>
        <w:spacing w:before="0" w:after="0"/>
        <w:jc w:val="left"/>
        <w:rPr/>
      </w:pPr>
      <w:r>
        <w:rPr/>
        <w:t>EhpR1xkc8F4vtVpMEqUKjLHPgj9f+bp2oFMC2ShYh5jkcljgN3Dy93ExqFP8oPL7R+oyMdJlr64Fva</w:t>
      </w:r>
    </w:p>
    <w:p>
      <w:pPr>
        <w:pStyle w:val="PreformattedText"/>
        <w:bidi w:val="0"/>
        <w:spacing w:before="0" w:after="0"/>
        <w:jc w:val="left"/>
        <w:rPr/>
      </w:pPr>
      <w:r>
        <w:rPr/>
        <w:t>uhN0ORGT84CnmAAcYw7OMFjlQP0z0PR+mE1a6t8CiJhksqMo583SVV9pHBo3iIyCvHP+ie3pBO0wMK</w:t>
      </w:r>
    </w:p>
    <w:p>
      <w:pPr>
        <w:pStyle w:val="PreformattedText"/>
        <w:bidi w:val="0"/>
        <w:spacing w:before="0" w:after="0"/>
        <w:jc w:val="left"/>
        <w:rPr/>
      </w:pPr>
      <w:r>
        <w:rPr/>
        <w:t>sYgnKQ8RwIJA5e5lPtEYH2NjHL+X3fv0em7xQ9BbWucD4KMpyfCsAe5nkpPEp4H29s/Ax5+enpT54a</w:t>
      </w:r>
    </w:p>
    <w:p>
      <w:pPr>
        <w:pStyle w:val="PreformattedText"/>
        <w:bidi w:val="0"/>
        <w:spacing w:before="0" w:after="0"/>
        <w:jc w:val="left"/>
        <w:rPr/>
      </w:pPr>
      <w:r>
        <w:rPr/>
        <w:t>Fq8nBi/wBykt25SQXHawfdH49g/Lz88uJH83ShqileUTLSLRjjidI6ryRyBw8vElHKTvFCp5e6Mobi</w:t>
      </w:r>
    </w:p>
    <w:p>
      <w:pPr>
        <w:pStyle w:val="PreformattedText"/>
        <w:bidi w:val="0"/>
        <w:spacing w:before="0" w:after="0"/>
        <w:jc w:val="left"/>
        <w:rPr/>
      </w:pPr>
      <w:r>
        <w:rPr/>
        <w:t>hjyRGCTurMIR1NLoVKgXUEPEkhssOdl5CfEcfNArSpFXgUfnQBG/LSF6k+ZQwSSPuy87brGpU3+mEM</w:t>
      </w:r>
    </w:p>
    <w:p>
      <w:pPr>
        <w:pStyle w:val="PreformattedText"/>
        <w:bidi w:val="0"/>
        <w:spacing w:before="0" w:after="0"/>
        <w:jc w:val="left"/>
        <w:rPr/>
      </w:pPr>
      <w:r>
        <w:rPr/>
        <w:t>xUDKJOpnPMsjVbBSuwiUsQ7PciZiyurCug3BDCWM3cXuXOb/UW2REkJKrRVtpvXz6YBWqTlElqXXS2</w:t>
      </w:r>
    </w:p>
    <w:p>
      <w:pPr>
        <w:pStyle w:val="PreformattedText"/>
        <w:bidi w:val="0"/>
        <w:spacing w:before="0" w:after="0"/>
        <w:jc w:val="left"/>
        <w:rPr/>
      </w:pPr>
      <w:r>
        <w:rPr/>
        <w:t>gkmsidO5PDFJL2JZGlmmuVon70vce1FqovV5h3VIFhU1GaFeNfp0YmqhdSQcT/Q9WrxVYQkb2KkkU8</w:t>
      </w:r>
    </w:p>
    <w:p>
      <w:pPr>
        <w:pStyle w:val="PreformattedText"/>
        <w:bidi w:val="0"/>
        <w:spacing w:before="0" w:after="0"/>
        <w:jc w:val="left"/>
        <w:rPr/>
      </w:pPr>
      <w:r>
        <w:rPr/>
        <w:t>c0YMc8M2jTVvqDDLH20Inl06S4FUitEzaWi10kdFfqwrqBXnw05+etCtB5ZNGJ9Gs6Awo2Q81e3pzR</w:t>
      </w:r>
    </w:p>
    <w:p>
      <w:pPr>
        <w:pStyle w:val="PreformattedText"/>
        <w:bidi w:val="0"/>
        <w:spacing w:before="0" w:after="0"/>
        <w:jc w:val="left"/>
        <w:rPr/>
      </w:pPr>
      <w:r>
        <w:rPr/>
        <w:t>6FZaw9aV2gkZa2mR3JCH03XKsLzQ05WHClUaz3G7lxJVkPSAEOc2vYNSi97V4hwt2wNoFSKMlP3cv0</w:t>
      </w:r>
    </w:p>
    <w:p>
      <w:pPr>
        <w:pStyle w:val="PreformattedText"/>
        <w:bidi w:val="0"/>
        <w:spacing w:before="0" w:after="0"/>
        <w:jc w:val="left"/>
        <w:rPr/>
      </w:pPr>
      <w:r>
        <w:rPr/>
        <w:t>gnBiKOZ1MbJXCPUqJUrhtUqLVWKOJ1AoUrFeJo3r+G0OvFY1KT32VfqGUSSil1HBwinElw/wAO5ziX</w:t>
      </w:r>
    </w:p>
    <w:p>
      <w:pPr>
        <w:pStyle w:val="PreformattedText"/>
        <w:bidi w:val="0"/>
        <w:spacing w:before="0" w:after="0"/>
        <w:jc w:val="left"/>
        <w:rPr/>
      </w:pPr>
      <w:r>
        <w:rPr/>
        <w:t>IXG011/yb+/e4oLiEvGLk1x2SUyRrHDBW1CxdgrtFTs1qpkaKDWl0mIx0YS3bm0Qz33ZrEy9KXeZkk</w:t>
      </w:r>
    </w:p>
    <w:p>
      <w:pPr>
        <w:pStyle w:val="PreformattedText"/>
        <w:bidi w:val="0"/>
        <w:spacing w:before="0" w:after="0"/>
        <w:jc w:val="left"/>
        <w:rPr/>
      </w:pPr>
      <w:r>
        <w:rPr/>
        <w:t>tXSOa29fip1cuXd1QTUuYLnU/shOIxPWRYPpoUtRVK9cUJu1QSncBj0qChOyiWvRtQxzQ6DK+DpVZb</w:t>
      </w:r>
    </w:p>
    <w:p>
      <w:pPr>
        <w:pStyle w:val="PreformattedText"/>
        <w:bidi w:val="0"/>
        <w:spacing w:before="0" w:after="0"/>
        <w:jc w:val="left"/>
        <w:rPr/>
      </w:pPr>
      <w:r>
        <w:rPr/>
        <w:t>c07B5gzOakvRioYzrVty08K18PUbmt10RrkF3bl8+d0bpMWiDQBJjOizpLHAYpTC0YpBqtTwKzNAs0</w:t>
      </w:r>
    </w:p>
    <w:p>
      <w:pPr>
        <w:pStyle w:val="PreformattedText"/>
        <w:bidi w:val="0"/>
        <w:spacing w:before="0" w:after="0"/>
        <w:jc w:val="left"/>
        <w:rPr/>
      </w:pPr>
      <w:r>
        <w:rPr/>
        <w:t>MlUjjHpUM+pIqSzcuimBWWWbRRXXn4d9vtZW9Xi60PSldVMjBMsbvJGGiksmQQtSjTNWWy8NYw6XV0</w:t>
      </w:r>
    </w:p>
    <w:p>
      <w:pPr>
        <w:pStyle w:val="PreformattedText"/>
        <w:bidi w:val="0"/>
        <w:spacing w:before="0" w:after="0"/>
        <w:jc w:val="left"/>
        <w:rPr/>
      </w:pPr>
      <w:r>
        <w:rPr/>
        <w:t>2T3NQnnpxzDbtiReMelQzmTLPz6imJMnLS0tcBxLqY15ryoPrCHSinsz/Tz7LQqjdxGatYWaMwV3eK</w:t>
      </w:r>
    </w:p>
    <w:p>
      <w:pPr>
        <w:pStyle w:val="PreformattedText"/>
        <w:bidi w:val="0"/>
        <w:spacing w:before="0" w:after="0"/>
        <w:jc w:val="left"/>
        <w:rPr/>
      </w:pPr>
      <w:r>
        <w:rPr/>
        <w:t>KGOhSuafeHaiuMjAfQaRfmjlqgeH0avUmvqyfU5a4QAzFWyufl6Fp7p6ndgF3KK2ZD8fN0EiKWSZ2C</w:t>
      </w:r>
    </w:p>
    <w:p>
      <w:pPr>
        <w:pStyle w:val="PreformattedText"/>
        <w:bidi w:val="0"/>
        <w:spacing w:before="0" w:after="0"/>
        <w:jc w:val="left"/>
        <w:rPr/>
      </w:pPr>
      <w:r>
        <w:rPr/>
        <w:t>TTm3ajRrMAhWW1M1CSGV4a7SqlHXTQhaBkLCNtsU21Dg01jJFv45XNhSV1RQ55svi6rrlauYgqaQCR</w:t>
      </w:r>
    </w:p>
    <w:p>
      <w:pPr>
        <w:pStyle w:val="PreformattedText"/>
        <w:bidi w:val="0"/>
        <w:spacing w:before="0" w:after="0"/>
        <w:jc w:val="left"/>
        <w:rPr/>
      </w:pPr>
      <w:r>
        <w:rPr/>
        <w:t>Vi3tcPd/Dt3RvHCI4e47LbqldOimiW/wDTwXDfhlevR02xMofTa9mnD3NLuJ+VpmiVZIZij28F6s3S</w:t>
      </w:r>
    </w:p>
    <w:p>
      <w:pPr>
        <w:pStyle w:val="PreformattedText"/>
        <w:bidi w:val="0"/>
        <w:spacing w:before="0" w:after="0"/>
        <w:jc w:val="left"/>
        <w:rPr/>
      </w:pPr>
      <w:r>
        <w:rPr/>
        <w:t>AuW/iP4uSqq8r1Xg7yVhACgNAxtVfR5/LBEViGxMzBku/V83l7qrp1a5/EsQ2e3GCp0OnqOn1o6zRq</w:t>
      </w:r>
    </w:p>
    <w:p>
      <w:pPr>
        <w:pStyle w:val="PreformattedText"/>
        <w:bidi w:val="0"/>
        <w:spacing w:before="0" w:after="0"/>
        <w:jc w:val="left"/>
        <w:rPr/>
      </w:pPr>
      <w:r>
        <w:rPr/>
        <w:t>Vfb9Gj9fxja3yMtqBlRCZhZ5Sm5rVK+jmqnq9yFlnUZa/reeLthxWSeyYpyLliOS5UaO4A0VqzqCId</w:t>
      </w:r>
    </w:p>
    <w:p>
      <w:pPr>
        <w:pStyle w:val="PreformattedText"/>
        <w:bidi w:val="0"/>
        <w:spacing w:before="0" w:after="0"/>
        <w:jc w:val="left"/>
        <w:rPr/>
      </w:pPr>
      <w:r>
        <w:rPr/>
        <w:t>ORUgwFXVjoirp61zhY9t1X1v/j2AxFlWZLJKqQwc55Lm9n+NvL+LzgNzAAFTp/q8/VjFewkyu1eb6C</w:t>
      </w:r>
    </w:p>
    <w:p>
      <w:pPr>
        <w:pStyle w:val="PreformattedText"/>
        <w:bidi w:val="0"/>
        <w:spacing w:before="0" w:after="0"/>
        <w:jc w:val="left"/>
        <w:rPr/>
      </w:pPr>
      <w:r>
        <w:rPr/>
        <w:t>P62qsH8GeWxDPbmRqeixbblkkCyX4dO71faksuBY0z66zORIyr1GswmZOliYVaW8u245XIDw9tBpXi</w:t>
      </w:r>
    </w:p>
    <w:p>
      <w:pPr>
        <w:pStyle w:val="PreformattedText"/>
        <w:bidi w:val="0"/>
        <w:spacing w:before="0" w:after="0"/>
        <w:jc w:val="left"/>
        <w:rPr/>
      </w:pPr>
      <w:r>
        <w:rPr/>
        <w:t>vSprlEhBtVrc2u+3z+kLwtp5+ki09maHs0hTg0ZiYl4yvV27HtSZ8l6htLaTZxmKFdSa/Lfbt9rqWW</w:t>
      </w:r>
    </w:p>
    <w:p>
      <w:pPr>
        <w:pStyle w:val="PreformattedText"/>
        <w:bidi w:val="0"/>
        <w:spacing w:before="0" w:after="0"/>
        <w:jc w:val="left"/>
        <w:rPr/>
      </w:pPr>
      <w:r>
        <w:rPr/>
        <w:t>XpKBIW4TWDKAx3aWTv2/8Apr/E1K1tIhmABmAXuL/Vd3fF3Y+WSEukyiFY67QiymnQRNTFGe7PQrT6</w:t>
      </w:r>
    </w:p>
    <w:p>
      <w:pPr>
        <w:pStyle w:val="PreformattedText"/>
        <w:bidi w:val="0"/>
        <w:spacing w:before="0" w:after="0"/>
        <w:jc w:val="left"/>
        <w:rPr/>
      </w:pPr>
      <w:r>
        <w:rPr/>
        <w:t>YJcGDTRrjino45E190fU6jI61QG6gCssuYsyZqVEH1m5dmbaPTVWiW6rqFTTcT5/d9MYQRQQSIOEMM</w:t>
      </w:r>
    </w:p>
    <w:p>
      <w:pPr>
        <w:pStyle w:val="PreformattedText"/>
        <w:bidi w:val="0"/>
        <w:spacing w:before="0" w:after="0"/>
        <w:jc w:val="left"/>
        <w:rPr/>
      </w:pPr>
      <w:r>
        <w:rPr/>
        <w:t>InxNFGjxwwVbJpy25a/ZJlgq6hI1CWqM/UbhkfW4Q8USv1YlojMSUyV1VW5WhdSt4a8PZO9EJiRTPO</w:t>
      </w:r>
    </w:p>
    <w:p>
      <w:pPr>
        <w:pStyle w:val="PreformattedText"/>
        <w:bidi w:val="0"/>
        <w:spacing w:before="0" w:after="0"/>
        <w:jc w:val="left"/>
        <w:rPr/>
      </w:pPr>
      <w:r>
        <w:rPr/>
        <w:t>h893+pdUCV5khsRRQPNWsVK9p+zIjamakmkdsTLYdlY7isaTPNMtxOQG57moLLCr/Tsy1WluwcamUi</w:t>
      </w:r>
    </w:p>
    <w:p>
      <w:pPr>
        <w:pStyle w:val="PreformattedText"/>
        <w:bidi w:val="0"/>
        <w:spacing w:before="0" w:after="0"/>
        <w:jc w:val="left"/>
        <w:rPr/>
      </w:pPr>
      <w:r>
        <w:rPr/>
        <w:t>YWBXVv5t2LucdZrSumCBAoK25r5/pjEk71zBF4C12rKiTNW1CzTloBZ6sazpGU1G5VnmkmrzjMW4NS</w:t>
      </w:r>
    </w:p>
    <w:p>
      <w:pPr>
        <w:pStyle w:val="PreformattedText"/>
        <w:bidi w:val="0"/>
        <w:spacing w:before="0" w:after="0"/>
        <w:jc w:val="left"/>
        <w:rPr/>
      </w:pPr>
      <w:r>
        <w:rPr/>
        <w:t>tLpMif4XqUS0ltNVTbcUTUb/ABNp5Fea/wDs4Vgbq0amWo9ns+erG8cZk7hMDfSyxJlWQWKooR6obD</w:t>
      </w:r>
    </w:p>
    <w:p>
      <w:pPr>
        <w:pStyle w:val="PreformattedText"/>
        <w:bidi w:val="0"/>
        <w:spacing w:before="0" w:after="0"/>
        <w:jc w:val="left"/>
        <w:rPr/>
      </w:pPr>
      <w:r>
        <w:rPr/>
        <w:t>wS20/N+gh1qaGzNOmZE1+xFoh/wyEdFNKgq5qwucr4lXcGfujv9a7ourDKpYEUzUKvqubs/b88aSzR</w:t>
      </w:r>
    </w:p>
    <w:p>
      <w:pPr>
        <w:pStyle w:val="PreformattedText"/>
        <w:bidi w:val="0"/>
        <w:spacing w:before="0" w:after="0"/>
        <w:jc w:val="left"/>
        <w:rPr/>
      </w:pPr>
      <w:r>
        <w:rPr/>
        <w:t>nJZoW4pqUmpNq62lpwQVrUE2rHUkgUGKkb5p29e7IElTVvoq9fNYy9Ai3I1S0lbOEaqM53j3uI8SNQ</w:t>
      </w:r>
    </w:p>
    <w:p>
      <w:pPr>
        <w:pStyle w:val="PreformattedText"/>
        <w:bidi w:val="0"/>
        <w:spacing w:before="0" w:after="0"/>
        <w:jc w:val="left"/>
        <w:rPr/>
      </w:pPr>
      <w:r>
        <w:rPr/>
        <w:t>boI6WFFuFefg8/PAdiDnJY/iFeVpYjcS5JrMhWewsVn+Ia6mqxUM4sLA9OzuREP+IjarDQXl3U6OaD</w:t>
      </w:r>
    </w:p>
    <w:p>
      <w:pPr>
        <w:pStyle w:val="PreformattedText"/>
        <w:bidi w:val="0"/>
        <w:spacing w:before="0" w:after="0"/>
        <w:jc w:val="left"/>
        <w:rPr/>
      </w:pPr>
      <w:r>
        <w:rPr/>
        <w:t>WlpZDRNPhzLHu9XpO4aW6WiMPWuQVs28/t7YNaKd5rTsZvcO6/8AEZYdRmgsW6n1+oQ6pL7VAm0yOv</w:t>
      </w:r>
    </w:p>
    <w:p>
      <w:pPr>
        <w:pStyle w:val="PreformattedText"/>
        <w:bidi w:val="0"/>
        <w:spacing w:before="0" w:after="0"/>
        <w:jc w:val="left"/>
        <w:rPr/>
      </w:pPr>
      <w:r>
        <w:rPr/>
        <w:t>Nq5HGO1py19LhCXEKdEC72lXZitz2sq529V/xNvVC2wittcgt1o8+fDGzG1LJNFXW9HHNOnGWOaCCe</w:t>
      </w:r>
    </w:p>
    <w:p>
      <w:pPr>
        <w:pStyle w:val="PreformattedText"/>
        <w:bidi w:val="0"/>
        <w:spacing w:before="0" w:after="0"/>
        <w:jc w:val="left"/>
        <w:rPr/>
      </w:pPr>
      <w:r>
        <w:rPr/>
        <w:t>0benxW3jlsyMPpJrVNFlluPhYtIhj0Cdfq290UwsgAAZQqruUNqdtXD3lbPtl6d8GoQ5im/7oX+f2w</w:t>
      </w:r>
    </w:p>
    <w:p>
      <w:pPr>
        <w:pStyle w:val="PreformattedText"/>
        <w:bidi w:val="0"/>
        <w:spacing w:before="0" w:after="0"/>
        <w:jc w:val="left"/>
        <w:rPr/>
      </w:pPr>
      <w:r>
        <w:rPr/>
        <w:t>jEXkZO2HnkuRduKTI0hmWw0j1zSnmwdsLNHGoSZyp2/p6PVmYLcRujM3cEXO/JaaQBdaEUtlXqMeFL</w:t>
      </w:r>
    </w:p>
    <w:p>
      <w:pPr>
        <w:pStyle w:val="PreformattedText"/>
        <w:bidi w:val="0"/>
        <w:spacing w:before="0" w:after="0"/>
        <w:jc w:val="left"/>
        <w:rPr/>
      </w:pPr>
      <w:r>
        <w:rPr/>
        <w:t>hviOlRqyFO3rFuf7owvcDTKjOtkwFYO3WXS5pBIVSJq9UBTo12QCRaZHnbdaObU/+Bc5dR9LPfWFVT</w:t>
      </w:r>
    </w:p>
    <w:p>
      <w:pPr>
        <w:pStyle w:val="PreformattedText"/>
        <w:bidi w:val="0"/>
        <w:spacing w:before="0" w:after="0"/>
        <w:jc w:val="left"/>
        <w:rPr/>
      </w:pPr>
      <w:r>
        <w:rPr/>
        <w:t>LWtqrbqPCy1zqvUbqrdWJOjUGhqwbTv6qxiGGVZKc8UardstTlpfS1lqBY5natRenVmcCBxbRa+noz</w:t>
      </w:r>
    </w:p>
    <w:p>
      <w:pPr>
        <w:pStyle w:val="PreformattedText"/>
        <w:bidi w:val="0"/>
        <w:spacing w:before="0" w:after="0"/>
        <w:jc w:val="left"/>
        <w:rPr/>
      </w:pPr>
      <w:r>
        <w:rPr/>
        <w:t>IlGRpdzFlgmY9O7FrZaoqlVRKBCubfmHc6qtxcUMStLiDSpN3q86u9A6xiRrRMTOunk2LNlIQUhmaV</w:t>
      </w:r>
    </w:p>
    <w:p>
      <w:pPr>
        <w:pStyle w:val="PreformattedText"/>
        <w:bidi w:val="0"/>
        <w:spacing w:before="0" w:after="0"/>
        <w:jc w:val="left"/>
        <w:rPr/>
      </w:pPr>
      <w:r>
        <w:rPr/>
        <w:t>DAtSnGxex2pGaGCBMjVbjHctdxDD0aZgUlDo1N1zbrUFtB1lWvV4ul17oBqgNacwN/tZ+9+qwPdgqz</w:t>
      </w:r>
    </w:p>
    <w:p>
      <w:pPr>
        <w:pStyle w:val="PreformattedText"/>
        <w:bidi w:val="0"/>
        <w:spacing w:before="0" w:after="0"/>
        <w:jc w:val="left"/>
        <w:rPr/>
      </w:pPr>
      <w:r>
        <w:rPr/>
        <w:t>17deaGGvEa1p5RcI1WOutF0ktNNNGC+s6TVEsb6oQDJum72J6rd2pIOoTKQy1tYKWFvWt1nNstVo6/</w:t>
      </w:r>
    </w:p>
    <w:p>
      <w:pPr>
        <w:pStyle w:val="PreformattedText"/>
        <w:bidi w:val="0"/>
        <w:spacing w:before="0" w:after="0"/>
        <w:jc w:val="left"/>
        <w:rPr/>
      </w:pPr>
      <w:r>
        <w:rPr/>
        <w:t>NmtYZXQQbMXEsLvw7scf7wp3/SzfNXdmkRW69N7kte9WmsR2ZXjR6012pfsqhiuX1ry17FqQK0Uj3I</w:t>
      </w:r>
    </w:p>
    <w:p>
      <w:pPr>
        <w:pStyle w:val="PreformattedText"/>
        <w:bidi w:val="0"/>
        <w:spacing w:before="0" w:after="0"/>
        <w:jc w:val="left"/>
        <w:rPr/>
      </w:pPr>
      <w:r>
        <w:rPr/>
        <w:t>o04ypMBQdGwmJaYrXJdYfWN/vdbT7sJheFZV1AXeiO3qu4Kut7T0fXNBjqarWuQo00taaWtPX0s6Bp</w:t>
      </w:r>
    </w:p>
    <w:p>
      <w:pPr>
        <w:pStyle w:val="PreformattedText"/>
        <w:bidi w:val="0"/>
        <w:spacing w:before="0" w:after="0"/>
        <w:jc w:val="left"/>
        <w:rPr/>
      </w:pPr>
      <w:r>
        <w:rPr/>
        <w:t>GgzLRsz8Jm7Vu5akeCK01aKNJJjRQIitrSWw6guCKVfVddaKAan3surhNVuhlZ5ihhn4bf28P6wWda</w:t>
      </w:r>
    </w:p>
    <w:p>
      <w:pPr>
        <w:pStyle w:val="PreformattedText"/>
        <w:bidi w:val="0"/>
        <w:spacing w:before="0" w:after="0"/>
        <w:jc w:val="left"/>
        <w:rPr/>
      </w:pPr>
      <w:r>
        <w:rPr/>
        <w:t>sa5ptjmIwv0iyLZgharBZstQ3lqgsSCOpHEbk/8AFK7LJYqwyunbxciBOC6UtKLoQoqLKXdhOW4XXc</w:t>
      </w:r>
    </w:p>
    <w:p>
      <w:pPr>
        <w:pStyle w:val="PreformattedText"/>
        <w:bidi w:val="0"/>
        <w:spacing w:before="0" w:after="0"/>
        <w:jc w:val="left"/>
        <w:rPr/>
      </w:pPr>
      <w:r>
        <w:rPr/>
        <w:t>7h88MytQiYM653RJq0s1qftxVBFT+vzBplWvNAX0KLclKvyrZW1LNTkg2KwMcg1yPlI686yhOSkOA7</w:t>
      </w:r>
    </w:p>
    <w:p>
      <w:pPr>
        <w:pStyle w:val="PreformattedText"/>
        <w:bidi w:val="0"/>
        <w:spacing w:before="0" w:after="0"/>
        <w:jc w:val="left"/>
        <w:rPr/>
      </w:pPr>
      <w:r>
        <w:rPr/>
        <w:t>Bh0aNxfW5V9jrq3Fk10SkVAal3nwn8sBfTQy1o5pZnnt3NJSqtqCeS1FOTtvbxho1L1e26T0gm4bCp</w:t>
      </w:r>
    </w:p>
    <w:p>
      <w:pPr>
        <w:pStyle w:val="PreformattedText"/>
        <w:bidi w:val="0"/>
        <w:spacing w:before="0" w:after="0"/>
        <w:jc w:val="left"/>
        <w:rPr/>
      </w:pPr>
      <w:r>
        <w:rPr/>
        <w:t>HXlnMSyfm6P7e10CllmnoKsVWq3tc1rW6XX3rVbNe2E2dC5z8K/hDhY1SeK5HcqsUtafJY5WNNnjUw</w:t>
      </w:r>
    </w:p>
    <w:p>
      <w:pPr>
        <w:pStyle w:val="PreformattedText"/>
        <w:bidi w:val="0"/>
        <w:spacing w:before="0" w:after="0"/>
        <w:jc w:val="left"/>
        <w:rPr/>
      </w:pPr>
      <w:r>
        <w:rPr/>
        <w:t>R/X731uSU8LMUMUj0q8KTRwTaaWik5PpztyTojMBmguOhIq3attWZrlXdbutQ2rvgeJiAS6r832+TA</w:t>
      </w:r>
    </w:p>
    <w:p>
      <w:pPr>
        <w:pStyle w:val="PreformattedText"/>
        <w:bidi w:val="0"/>
        <w:spacing w:before="0" w:after="0"/>
        <w:jc w:val="left"/>
        <w:rPr/>
      </w:pPr>
      <w:r>
        <w:rPr/>
        <w:t>Y02Ou01S64gl0yTT63ZjjhVaU82pbJ27WjlHbhSpMphtBJXi093HvjuP8A8Xp0kypTostrWmtWtvWd</w:t>
      </w:r>
    </w:p>
    <w:p>
      <w:pPr>
        <w:pStyle w:val="PreformattedText"/>
        <w:bidi w:val="0"/>
        <w:spacing w:before="0" w:after="0"/>
        <w:jc w:val="left"/>
        <w:rPr/>
      </w:pPr>
      <w:r>
        <w:rPr/>
        <w:t>03Mesfco3ehzdSpowXiHhWBpbDW9Osxp311W7A9r6XT4lnuPWi0HWZrn8Ta8Cwdr+5K7lWTUUkWblF</w:t>
      </w:r>
    </w:p>
    <w:p>
      <w:pPr>
        <w:pStyle w:val="PreformattedText"/>
        <w:bidi w:val="0"/>
        <w:spacing w:before="0" w:after="0"/>
        <w:jc w:val="left"/>
        <w:rPr/>
      </w:pPr>
      <w:r>
        <w:rPr/>
        <w:t>ZJXo5gAU3NxXZcRc2nVb1dR1AqfahjU0ULwj2YxZiMVyGw8sFaGnagFujAkxGl6hd3G1BFntyW0RJG</w:t>
      </w:r>
    </w:p>
    <w:p>
      <w:pPr>
        <w:pStyle w:val="PreformattedText"/>
        <w:bidi w:val="0"/>
        <w:spacing w:before="0" w:after="0"/>
        <w:jc w:val="left"/>
        <w:rPr/>
      </w:pPr>
      <w:r>
        <w:rPr/>
        <w:t>o7PZrUUc2nMnJOQbjyIgWOyAhQpzpVm1NpuPe07rsu7CFCLybrYDMEMlRK0VWaJb2nxwyVYksPLO1z</w:t>
      </w:r>
    </w:p>
    <w:p>
      <w:pPr>
        <w:pStyle w:val="PreformattedText"/>
        <w:bidi w:val="0"/>
        <w:spacing w:before="0" w:after="0"/>
        <w:jc w:val="left"/>
        <w:rPr/>
      </w:pPr>
      <w:r>
        <w:rPr/>
        <w:t>RdApXTZnVFmvgW9akVu5Bd4lm/Mk556aUnRsEdSxYXMvO1wtrNytua2rL88I550y/l1f8AGMyyd2Vr</w:t>
      </w:r>
    </w:p>
    <w:p>
      <w:pPr>
        <w:pStyle w:val="PreformattedText"/>
        <w:bidi w:val="0"/>
        <w:spacing w:before="0" w:after="0"/>
        <w:jc w:val="left"/>
        <w:rPr/>
      </w:pPr>
      <w:r>
        <w:rPr/>
        <w:t>IutWrR25Z61iJI5a+nNd1DeerpHRnWwsVJ5F06visljTbEnJWesyBuQhpizWYEaWXiqzdalNWYPr1Q</w:t>
      </w:r>
    </w:p>
    <w:p>
      <w:pPr>
        <w:pStyle w:val="PreformattedText"/>
        <w:bidi w:val="0"/>
        <w:spacing w:before="0" w:after="0"/>
        <w:jc w:val="left"/>
        <w:rPr/>
      </w:pPr>
      <w:r>
        <w:rPr/>
        <w:t>qCinz7whtFeUWJtLZGpPPCKFiBYzPMYbdfZGjLBZC1u7ajjENzn3alksqmIO6cHLFH6RpfR2utuR6t</w:t>
      </w:r>
    </w:p>
    <w:p>
      <w:pPr>
        <w:pStyle w:val="PreformattedText"/>
        <w:bidi w:val="0"/>
        <w:spacing w:before="0" w:after="0"/>
        <w:jc w:val="left"/>
        <w:rPr/>
      </w:pPr>
      <w:r>
        <w:rPr/>
        <w:t>1PRl9CmFVSajhhvaUdtrNKWtaFZuU1eZO1p0VmSjubWkpl7LvXgsiW7DxEEmnysYW/ITOOhNysy72X</w:t>
      </w:r>
    </w:p>
    <w:p>
      <w:pPr>
        <w:pStyle w:val="PreformattedText"/>
        <w:bidi w:val="0"/>
        <w:spacing w:before="0" w:after="0"/>
        <w:jc w:val="left"/>
        <w:rPr/>
      </w:pPr>
      <w:r>
        <w:rPr/>
        <w:t>hzbq3NxfyK+zDggC3dn6oFenHFMxEEk08VmOrJXYtXk1GE6voGnhoBPbjtOBHp8wzDZtpn29lERumS</w:t>
      </w:r>
    </w:p>
    <w:p>
      <w:pPr>
        <w:pStyle w:val="PreformattedText"/>
        <w:bidi w:val="0"/>
        <w:spacing w:before="0" w:after="0"/>
        <w:jc w:val="left"/>
        <w:rPr/>
      </w:pPr>
      <w:r>
        <w:rPr/>
        <w:t>WCAWGvhp73o9HtQxO8A5RErzMVmbFhJl05YllRjG5exo96Qt/go4JROf4lECZopeLMHeb45HhwXPyi</w:t>
      </w:r>
    </w:p>
    <w:p>
      <w:pPr>
        <w:pStyle w:val="PreformattedText"/>
        <w:bidi w:val="0"/>
        <w:spacing w:before="0" w:after="0"/>
        <w:jc w:val="left"/>
        <w:rPr/>
      </w:pPr>
      <w:r>
        <w:rPr/>
        <w:t>9GKU5Vut+rq4muER5ilK74CuwRVJJ1doplpySTyT1ZZZUkVLWs3ZbErVFUzPHFRqqTNVUI+XUP7nWJ</w:t>
      </w:r>
    </w:p>
    <w:p>
      <w:pPr>
        <w:pStyle w:val="PreformattedText"/>
        <w:bidi w:val="0"/>
        <w:spacing w:before="0" w:after="0"/>
        <w:jc w:val="left"/>
        <w:rPr/>
      </w:pPr>
      <w:r>
        <w:rPr/>
        <w:t>WAFxNpbq+1d82mHNAKUqIb1SNHMA4kUlruQpDV6/G9ptGexJFS5RzkRUG5NLBwPdYry93URyIN2SlT</w:t>
      </w:r>
    </w:p>
    <w:p>
      <w:pPr>
        <w:pStyle w:val="PreformattedText"/>
        <w:bidi w:val="0"/>
        <w:spacing w:before="0" w:after="0"/>
        <w:jc w:val="left"/>
        <w:rPr/>
      </w:pPr>
      <w:r>
        <w:rPr/>
        <w:t>97z2Q1aEZZtClF3sVaxrdmD6tIUafsiOC5Hw25BF23HdrVie/iUGOu/EsoMScuimhby1LjMqv4cN3F</w:t>
      </w:r>
    </w:p>
    <w:p>
      <w:pPr>
        <w:pStyle w:val="PreformattedText"/>
        <w:bidi w:val="0"/>
        <w:spacing w:before="0" w:after="0"/>
        <w:jc w:val="left"/>
        <w:rPr/>
      </w:pPr>
      <w:r>
        <w:rPr/>
        <w:t>9kEGrzzEPtCSBYoIy8gSCpJFDI4ji7aNS1qzClLm7QQxxyagi8oLUAHe9kcn3NOoAMsLvUUu93Soq2</w:t>
      </w:r>
    </w:p>
    <w:p>
      <w:pPr>
        <w:pStyle w:val="PreformattedText"/>
        <w:bidi w:val="0"/>
        <w:spacing w:before="0" w:after="0"/>
        <w:jc w:val="left"/>
        <w:rPr/>
      </w:pPr>
      <w:r>
        <w:rPr/>
        <w:t>X0wIqbgxi0NOuGveerKDLZsz6jbFBDaaaerBa3PqmoxytFIt6z5oVZIpFfUY4xCQrwphOp5SgsuWa3</w:t>
      </w:r>
    </w:p>
    <w:p>
      <w:pPr>
        <w:pStyle w:val="PreformattedText"/>
        <w:bidi w:val="0"/>
        <w:spacing w:before="0" w:after="0"/>
        <w:jc w:val="left"/>
        <w:rPr/>
      </w:pPr>
      <w:r>
        <w:rPr/>
        <w:t>G2249e65d9V36laCckMSO3z5rDzqVCdYYppmrzpxrp34njlDxLFQrSxSMscaRyEQSAJ26be5+aSsWd</w:t>
      </w:r>
    </w:p>
    <w:p>
      <w:pPr>
        <w:pStyle w:val="PreformattedText"/>
        <w:bidi w:val="0"/>
        <w:spacing w:before="0" w:after="0"/>
        <w:jc w:val="left"/>
        <w:rPr/>
      </w:pPr>
      <w:r>
        <w:rPr/>
        <w:t>msqLaVLD63CMv8fehjnmCDbH7Cf9h/6z6L6v8A4T9ibUj2Uu+/WH8K/qzqXp/vCfX9c1mlo9T0N9eY</w:t>
      </w:r>
    </w:p>
    <w:p>
      <w:pPr>
        <w:pStyle w:val="PreformattedText"/>
        <w:bidi w:val="0"/>
        <w:spacing w:before="0" w:after="0"/>
        <w:jc w:val="left"/>
        <w:rPr/>
      </w:pPr>
      <w:r>
        <w:rPr/>
        <w:t>vo9gb11e3DfafWtI0pKetaGdMjheEJRw6Kk3Hr0XC7axu08Ey7T228iU2ElSZSSklPOfE7Oq6AK6WL</w:t>
      </w:r>
    </w:p>
    <w:p>
      <w:pPr>
        <w:pStyle w:val="PreformattedText"/>
        <w:bidi w:val="0"/>
        <w:spacing w:before="0" w:after="0"/>
        <w:jc w:val="left"/>
        <w:rPr/>
      </w:pPr>
      <w:r>
        <w:rPr/>
        <w:t>0sgoWnM118pu7dHF4jAy8DihLwWBlzJkucZ1X0oJOJNszc1zlHuVUpbawj2Ap6dr2kP6W6HZ316Xej</w:t>
      </w:r>
    </w:p>
    <w:p>
      <w:pPr>
        <w:pStyle w:val="PreformattedText"/>
        <w:bidi w:val="0"/>
        <w:spacing w:before="0" w:after="0"/>
        <w:jc w:val="left"/>
        <w:rPr/>
      </w:pPr>
      <w:r>
        <w:rPr/>
        <w:t>9Wtqm/8A0K1HQduahtzUNx6htWxe3Re9Otu6NHrlYt6fxjUlQTCSdZJIZldJcngLE04eZL2viJOyMV</w:t>
      </w:r>
    </w:p>
    <w:p>
      <w:pPr>
        <w:pStyle w:val="PreformattedText"/>
        <w:bidi w:val="0"/>
        <w:spacing w:before="0" w:after="0"/>
        <w:jc w:val="left"/>
        <w:rPr/>
      </w:pPr>
      <w:r>
        <w:rPr/>
        <w:t>tQNLwm0knThNVEm2S1nzbpTf7ma6cOkqrLSErMszCyX2jLwrS3fDuknI2m5kU3BlRU7u+kVJpVLanq</w:t>
      </w:r>
    </w:p>
    <w:p>
      <w:pPr>
        <w:pStyle w:val="PreformattedText"/>
        <w:bidi w:val="0"/>
        <w:spacing w:before="0" w:after="0"/>
        <w:jc w:val="left"/>
        <w:rPr/>
      </w:pPr>
      <w:r>
        <w:rPr/>
        <w:t>RT2yNd0r1R9YNybj9HPUT0W0bdUmyZtK27e316enTWnq6Nt/T7JM9xYWsafZ3PcREEfKV/hn61p74/</w:t>
      </w:r>
    </w:p>
    <w:p>
      <w:pPr>
        <w:pStyle w:val="PreformattedText"/>
        <w:bidi w:val="0"/>
        <w:spacing w:before="0" w:after="0"/>
        <w:jc w:val="left"/>
        <w:rPr/>
      </w:pPr>
      <w:r>
        <w:rPr/>
        <w:t>ZfTEY/B7Jw2Cx+Gx7yZWIum9DjKszu5XKoF6YaUbb8tJivIlSsR0R+Kz8ZMaTMwwZ0Til8Noy096ae</w:t>
      </w:r>
    </w:p>
    <w:p>
      <w:pPr>
        <w:pStyle w:val="PreformattedText"/>
        <w:bidi w:val="0"/>
        <w:spacing w:before="0" w:after="0"/>
        <w:jc w:val="left"/>
        <w:rPr/>
      </w:pPr>
      <w:r>
        <w:rPr/>
        <w:t>UTvTtX3pBpU3a0v0g9DW9QvSHZ2/ND1C7qOs3NR256kem+s6tptCtqFDXopn9Qtcq6JWkWcjK1hIsg</w:t>
      </w:r>
    </w:p>
    <w:p>
      <w:pPr>
        <w:pStyle w:val="PreformattedText"/>
        <w:bidi w:val="0"/>
        <w:spacing w:before="0" w:after="0"/>
        <w:jc w:val="left"/>
        <w:rPr/>
      </w:pPr>
      <w:r>
        <w:rPr/>
        <w:t>eZa/FqnRbPmTZExxjfhDMwOPxEhw9iDEYPFyUe09EVOHR3a8dpWlsEZmJ6AdJMkbOfFYevySm5Jsl+</w:t>
      </w:r>
    </w:p>
    <w:p>
      <w:pPr>
        <w:pStyle w:val="PreformattedText"/>
        <w:bidi w:val="0"/>
        <w:spacing w:before="0" w:after="0"/>
        <w:jc w:val="left"/>
        <w:rPr/>
      </w:pPr>
      <w:r>
        <w:rPr/>
        <w:t>Ib72RdLNu7YlW6db0ncFTeUNv1O9UvUOvZ2T6Y+umnPsvRdPt1Wg0aDSaOoyy740dqor09S1GxarTa</w:t>
      </w:r>
    </w:p>
    <w:p>
      <w:pPr>
        <w:pStyle w:val="PreformattedText"/>
        <w:bidi w:val="0"/>
        <w:spacing w:before="0" w:after="0"/>
        <w:jc w:val="left"/>
        <w:rPr/>
      </w:pPr>
      <w:r>
        <w:rPr/>
        <w:t>LVWN+1MqShGRuVfByp+CfAsmAwOxflcZs5umd1K3MzimHe+9lVVeXiHNty6IeZMSaJwV8TtDpJcmeG</w:t>
      </w:r>
    </w:p>
    <w:p>
      <w:pPr>
        <w:pStyle w:val="PreformattedText"/>
        <w:bidi w:val="0"/>
        <w:spacing w:before="0" w:after="0"/>
        <w:jc w:val="left"/>
        <w:rPr/>
      </w:pPr>
      <w:r>
        <w:rPr/>
        <w:t>FrI1lotM3TxM2qUvVOcNHqDs2lpW5JLOleher3xsX102v6rbSt733f8AwyhPpHqdfh0fcl7Z209zRS</w:t>
      </w:r>
    </w:p>
    <w:p>
      <w:pPr>
        <w:pStyle w:val="PreformattedText"/>
        <w:bidi w:val="0"/>
        <w:spacing w:before="0" w:after="0"/>
        <w:jc w:val="left"/>
        <w:rPr/>
      </w:pPr>
      <w:r>
        <w:rPr/>
        <w:t>1NKNams1C/DqMiIHjhLcMq7Q4XGtjMBL6b4Qs03GYR8FPSRhwW6XCq0xOmxCUecrV6RFl8Oob4meX0</w:t>
      </w:r>
    </w:p>
    <w:p>
      <w:pPr>
        <w:pStyle w:val="PreformattedText"/>
        <w:bidi w:val="0"/>
        <w:spacing w:before="0" w:after="0"/>
        <w:jc w:val="left"/>
        <w:rPr/>
      </w:pPr>
      <w:r>
        <w:rPr/>
        <w:t>E+Y6bOlqsuck9HmvTJ7Q9qbkt3Z8XFH5if8AaI6DrGxrsNX+Bej206O0N9+ovpuINJuBLWo6LvTbOp</w:t>
      </w:r>
    </w:p>
    <w:p>
      <w:pPr>
        <w:pStyle w:val="PreformattedText"/>
        <w:bidi w:val="0"/>
        <w:spacing w:before="0" w:after="0"/>
        <w:jc w:val="left"/>
        <w:rPr/>
      </w:pPr>
      <w:r>
        <w:rPr/>
        <w:t>65tmfdG/dOtWIo9UFKzIt3T4oFijtae7heI9zbWaXi5UjEKuMmTMRIR/lT18OQjdFLIWyUzLfrzpBY</w:t>
      </w:r>
    </w:p>
    <w:p>
      <w:pPr>
        <w:pStyle w:val="PreformattedText"/>
        <w:bidi w:val="0"/>
        <w:spacing w:before="0" w:after="0"/>
        <w:jc w:val="left"/>
        <w:rPr/>
      </w:pPr>
      <w:r>
        <w:rPr/>
        <w:t>SZNlv0Zm4ZZUmc4Fi9SctVvddTuOHdbdHEe3YqumafsuJXCfVVdXntTQVpZLAu6XuDSH0K88syquqa</w:t>
      </w:r>
    </w:p>
    <w:p>
      <w:pPr>
        <w:pStyle w:val="PreformattedText"/>
        <w:bidi w:val="0"/>
        <w:spacing w:before="0" w:after="0"/>
        <w:jc w:val="left"/>
        <w:rPr/>
      </w:pPr>
      <w:r>
        <w:rPr/>
        <w:t>a1AzD6kBbGJMsgL9fO20DMweNm4pCZh2hj8PVV5LQofrDPsbfxR6Lh2USkQnKWn91hT0e25q6WaWre</w:t>
      </w:r>
    </w:p>
    <w:p>
      <w:pPr>
        <w:pStyle w:val="PreformattedText"/>
        <w:bidi w:val="0"/>
        <w:spacing w:before="0" w:after="0"/>
        <w:jc w:val="left"/>
        <w:rPr/>
      </w:pPr>
      <w:r>
        <w:rPr/>
        <w:t>mGy926prGmbi33oera36DehWzNC3A+7NK3nq2kahtHXvxdfibu2NP3HuZdPqsdRi21p8n0Jkjp6bWk</w:t>
      </w:r>
    </w:p>
    <w:p>
      <w:pPr>
        <w:pStyle w:val="PreformattedText"/>
        <w:bidi w:val="0"/>
        <w:spacing w:before="0" w:after="0"/>
        <w:jc w:val="left"/>
        <w:rPr/>
      </w:pPr>
      <w:r>
        <w:rPr/>
        <w:t>etjrTkbMTaLuqYNNqT2kj4+FwuL2ziEkNRcNh+hmlcBhOkdbmlvusuRWzZYsRtb4pKlrNxZwFjn4mG</w:t>
      </w:r>
    </w:p>
    <w:p>
      <w:pPr>
        <w:pStyle w:val="PreformattedText"/>
        <w:bidi w:val="0"/>
        <w:spacing w:before="0" w:after="0"/>
        <w:jc w:val="left"/>
        <w:rPr/>
      </w:pPr>
      <w:r>
        <w:rPr/>
        <w:t>nycAhK6sTOLyl+OYhrGsUq2V1t3KLZ1Lbu5te1CWLcvojsHdG5I9fm2pck/EF+Jn139eYtM1gW/Txp</w:t>
      </w:r>
    </w:p>
    <w:p>
      <w:pPr>
        <w:pStyle w:val="PreformattedText"/>
        <w:bidi w:val="0"/>
        <w:spacing w:before="0" w:after="0"/>
        <w:jc w:val="left"/>
        <w:rPr/>
      </w:pPr>
      <w:r>
        <w:rPr/>
        <w:t>Y/93dvWtG2/XeKv6pbTWytWEVEmmm4siKrkTjpj4UGe+1MZJVkoHx0nZqPOlXNqk4BFL9ObEKNMuVJ</w:t>
      </w:r>
    </w:p>
    <w:p>
      <w:pPr>
        <w:pStyle w:val="PreformattedText"/>
        <w:bidi w:val="0"/>
        <w:spacing w:before="0" w:after="0"/>
        <w:jc w:val="left"/>
        <w:rPr/>
      </w:pPr>
      <w:r>
        <w:rPr/>
        <w:t>aIroAb7DYWWqs8qVgMKGuW6VhHxM1UmUtVJ2Jc2NKS5QyKtxd2IZmjov8K2w/Vjfm7Le1tm/7l+lu4</w:t>
      </w:r>
    </w:p>
    <w:p>
      <w:pPr>
        <w:pStyle w:val="PreformattedText"/>
        <w:bidi w:val="0"/>
        <w:spacing w:before="0" w:after="0"/>
        <w:jc w:val="left"/>
        <w:rPr/>
      </w:pPr>
      <w:r>
        <w:rPr/>
        <w:t>tV07a24NrbZ/B1+Hj8OXpjuTccm4tveoG7pUp+q/rfZtQbFko6Rsi9Vf6mLUdRu3ZHraVXn7cr9LD7</w:t>
      </w:r>
    </w:p>
    <w:p>
      <w:pPr>
        <w:pStyle w:val="PreformattedText"/>
        <w:bidi w:val="0"/>
        <w:spacing w:before="0" w:after="0"/>
        <w:jc w:val="left"/>
        <w:rPr/>
      </w:pPr>
      <w:r>
        <w:rPr/>
        <w:t>CwGKkmfh9k4VZ0p5Sqr4TE7ZxuJaSj4pXX43i0k0SbfOmYhylrJLBvYoBXxm28VhZ4k4jaDzBiFdnZ</w:t>
      </w:r>
    </w:p>
    <w:p>
      <w:pPr>
        <w:pStyle w:val="PreformattedText"/>
        <w:bidi w:val="0"/>
        <w:spacing w:before="0" w:after="0"/>
        <w:jc w:val="left"/>
        <w:rPr/>
      </w:pPr>
      <w:r>
        <w:rPr/>
        <w:t>8SNm4aUsx1kuCMNh3mM5CpKEuUmpb20AGt5eu/pjrPp1tvTKuu7o3hufdemD8Q+n7o1ree66O7tx6p</w:t>
      </w:r>
    </w:p>
    <w:p>
      <w:pPr>
        <w:pStyle w:val="PreformattedText"/>
        <w:bidi w:val="0"/>
        <w:spacing w:before="0" w:after="0"/>
        <w:jc w:val="left"/>
        <w:rPr/>
      </w:pPr>
      <w:r>
        <w:rPr/>
        <w:t>r1vaHpd6736V/dtbRdNr65c0vcXoHclqyVaMdNeLwQ+4P1Lj5GGw64Npr4qW86QJuGSZJw8h3cThMm</w:t>
      </w:r>
    </w:p>
    <w:p>
      <w:pPr>
        <w:pStyle w:val="PreformattedText"/>
        <w:bidi w:val="0"/>
        <w:spacing w:before="0" w:after="0"/>
        <w:jc w:val="left"/>
        <w:rPr/>
      </w:pPr>
      <w:r>
        <w:rPr/>
        <w:t>rNk4duhVQt9nQ6CzXdsPg5zOuKWYZath5lvyTTnlsrI2aPiPliGS0DpLWiEXdn7YuybUqbmahrm1Nh</w:t>
      </w:r>
    </w:p>
    <w:p>
      <w:pPr>
        <w:pStyle w:val="PreformattedText"/>
        <w:bidi w:val="0"/>
        <w:spacing w:before="0" w:after="0"/>
        <w:jc w:val="left"/>
        <w:rPr/>
      </w:pPr>
      <w:r>
        <w:rPr/>
        <w:t>evPoxY1HT7mm6brGja9W0319/FD6Twalb27qKGjrmkilvX0/b6OTkJlqpUdpUZI2OXisF/rGFlSJCy</w:t>
      </w:r>
    </w:p>
    <w:p>
      <w:pPr>
        <w:pStyle w:val="PreformattedText"/>
        <w:bidi w:val="0"/>
        <w:spacing w:before="0" w:after="0"/>
        <w:jc w:val="left"/>
        <w:rPr/>
      </w:pPr>
      <w:r>
        <w:rPr/>
        <w:t>9mbUxC4NEas0K86TiFa5Lg7yg8pUYXWvubdEG05jpgMXMl1vkgOrrkRrR2APVax6d5Y9bfW7T9O070</w:t>
      </w:r>
    </w:p>
    <w:p>
      <w:pPr>
        <w:pStyle w:val="PreformattedText"/>
        <w:bidi w:val="0"/>
        <w:spacing w:before="0" w:after="0"/>
        <w:jc w:val="left"/>
        <w:rPr/>
      </w:pPr>
      <w:r>
        <w:rPr/>
        <w:t>Iuf7hbl13cFnVdgbf3FvetuHcsu6o9vG3f2tr7PU1nT9Mq7b25p7DQmtUNO0yvVtB5L9O/QrWNPZG1</w:t>
      </w:r>
    </w:p>
    <w:p>
      <w:pPr>
        <w:pStyle w:val="PreformattedText"/>
        <w:bidi w:val="0"/>
        <w:spacing w:before="0" w:after="0"/>
        <w:jc w:val="left"/>
        <w:rPr/>
      </w:pPr>
      <w:r>
        <w:rPr/>
        <w:t>SuElSZzT5krFSsOiPY2Gw2Hl4VHQyrpGHkSkaWsx1Wa7kurvrRt6ingm/38hEkfFZkwzkr0k6YZyqt</w:t>
      </w:r>
    </w:p>
    <w:p>
      <w:pPr>
        <w:pStyle w:val="PreformattedText"/>
        <w:bidi w:val="0"/>
        <w:spacing w:before="0" w:after="0"/>
        <w:jc w:val="left"/>
        <w:rPr/>
      </w:pPr>
      <w:r>
        <w:rPr/>
        <w:t>986bOd2mul1F3dGNFvM+f2h7gpbb1CnvbUbtuEbP1PYut9/Ro7d7c02j6V6o7S0ajq2j6NDE17Uter</w:t>
      </w:r>
    </w:p>
    <w:p>
      <w:pPr>
        <w:pStyle w:val="PreformattedText"/>
        <w:bidi w:val="0"/>
        <w:spacing w:before="0" w:after="0"/>
        <w:jc w:val="left"/>
        <w:rPr/>
      </w:pPr>
      <w:r>
        <w:rPr/>
        <w:t>6br2pTrFDGWY117SF+AXn8NtCScXgcThJzNiNkmVhhVb/lJeVzLv6JemDvpYkV4uejtOTMfAYmVXpK</w:t>
      </w:r>
    </w:p>
    <w:p>
      <w:pPr>
        <w:pStyle w:val="PreformattedText"/>
        <w:bidi w:val="0"/>
        <w:spacing w:before="0" w:after="0"/>
        <w:jc w:val="left"/>
        <w:rPr/>
      </w:pPr>
      <w:r>
        <w:rPr/>
        <w:t>rektNLuQwdZY1KLmsNLmA9Ijov8AFJv6xr1SprW44tA9K96Vde9ON0bc1v1w1lPw2bXs7n2X6g6Xu+</w:t>
      </w:r>
    </w:p>
    <w:p>
      <w:pPr>
        <w:pStyle w:val="PreformattedText"/>
        <w:bidi w:val="0"/>
        <w:spacing w:before="0" w:after="0"/>
        <w:jc w:val="left"/>
        <w:rPr/>
      </w:pPr>
      <w:r>
        <w:rPr/>
        <w:t>3Zlf1H3hqO5N4WNSGjNFLT0PaMS2H168sKNLbZpuk21tHE47ZcpcAr46bs103SJsmQmJ1KZXx/GS8D</w:t>
      </w:r>
    </w:p>
    <w:p>
      <w:pPr>
        <w:pStyle w:val="PreformattedText"/>
        <w:bidi w:val="0"/>
        <w:spacing w:before="0" w:after="0"/>
        <w:jc w:val="left"/>
        <w:rPr/>
      </w:pPr>
      <w:r>
        <w:rPr/>
        <w:t>Lw+EepuRw8225ujstMZ2ycJNw2MOHnrJwcvECYwXpln4ohiGR1w2EOJd3U0FTMRWY6atHN1bbsG2Nk</w:t>
      </w:r>
    </w:p>
    <w:p>
      <w:pPr>
        <w:pStyle w:val="PreformattedText"/>
        <w:bidi w:val="0"/>
        <w:spacing w:before="0" w:after="0"/>
        <w:jc w:val="left"/>
        <w:rPr/>
      </w:pPr>
      <w:r>
        <w:rPr/>
        <w:t>XNZ1XRN1b99ONG02xtjStZ1CSj+EP8NsW15Nvbx9PqlLd/rn+KChW3F6iWbnpXu/T9vW6+zNmtVuVt</w:t>
      </w:r>
    </w:p>
    <w:p>
      <w:pPr>
        <w:pStyle w:val="PreformattedText"/>
        <w:bidi w:val="0"/>
        <w:spacing w:before="0" w:after="0"/>
        <w:jc w:val="left"/>
        <w:rPr/>
      </w:pPr>
      <w:r>
        <w:rPr/>
        <w:t>l0LMEySV2l65PCs20pahVOODXK6bNkpj7ulk9E3TbUxHxbASQ1qTL0+MqHWU0phe1OkxCDCzVSYySZ</w:t>
      </w:r>
    </w:p>
    <w:p>
      <w:pPr>
        <w:pStyle w:val="PreformattedText"/>
        <w:bidi w:val="0"/>
        <w:spacing w:before="0" w:after="0"/>
        <w:jc w:val="left"/>
        <w:rPr/>
      </w:pPr>
      <w:r>
        <w:rPr/>
        <w:t>28fG3MoqUmlm6PA4fpMVNq1R0czo2svWlF1TCP1B1r1K0y5W2Hr+1NxWF0STaGj1/wafhf9U/xg7iO</w:t>
      </w:r>
    </w:p>
    <w:p>
      <w:pPr>
        <w:pStyle w:val="PreformattedText"/>
        <w:bidi w:val="0"/>
        <w:spacing w:before="0" w:after="0"/>
        <w:jc w:val="left"/>
        <w:rPr/>
      </w:pPr>
      <w:r>
        <w:rPr/>
        <w:t>l19NXRHi0/8AF1+LnVKWztnyxxFalbUtMiptXeNZEeOOqkvUz40SJUvY83EYRm2aEkhMRtLH7cx8qU</w:t>
      </w:r>
    </w:p>
    <w:p>
      <w:pPr>
        <w:pStyle w:val="PreformattedText"/>
        <w:bidi w:val="0"/>
        <w:spacing w:before="0" w:after="0"/>
        <w:jc w:val="left"/>
        <w:rPr/>
      </w:pPr>
      <w:r>
        <w:rPr/>
        <w:t>+qwYHZirgZWIRxUiczJqedWrLdFKwMvDhp0nBzpMrGB3Bl4XCbHwtUal3TYlnxk5D4NTfwzkjRWXqL</w:t>
      </w:r>
    </w:p>
    <w:p>
      <w:pPr>
        <w:pStyle w:val="PreformattedText"/>
        <w:bidi w:val="0"/>
        <w:spacing w:before="0" w:after="0"/>
        <w:jc w:val="left"/>
        <w:rPr/>
      </w:pPr>
      <w:r>
        <w:rPr/>
        <w:t>Sstqd2vBWl0r+PaZBqGmRajYjunQq+oLoO4alG7qlG7PS+s0+f1e3BE7VpZ69yXbc1qm3ZCO8E7EzU</w:t>
      </w:r>
    </w:p>
    <w:p>
      <w:pPr>
        <w:pStyle w:val="PreformattedText"/>
        <w:bidi w:val="0"/>
        <w:spacing w:before="0" w:after="0"/>
        <w:jc w:val="left"/>
        <w:rPr/>
      </w:pPr>
      <w:r>
        <w:rPr/>
        <w:t>nmWCmDWZcs2SZfRTGKfwXN62SmN/SzktZ9atm1Yf8AiKjCkwsu8MH8JNV0qptaztXVHGW/6Xp9r2+N</w:t>
      </w:r>
    </w:p>
    <w:p>
      <w:pPr>
        <w:pStyle w:val="PreformattedText"/>
        <w:bidi w:val="0"/>
        <w:spacing w:before="0" w:after="0"/>
        <w:jc w:val="left"/>
        <w:rPr/>
      </w:pPr>
      <w:r>
        <w:rPr/>
        <w:t>y6Xre0PRTc2q6xft+oGnT+oVr8Y/rduvUdF9QNN07eOlX6Poj6IVP4HDpunWdybg0yoJLEM9yfRXsz</w:t>
      </w:r>
    </w:p>
    <w:p>
      <w:pPr>
        <w:pStyle w:val="PreformattedText"/>
        <w:bidi w:val="0"/>
        <w:spacing w:before="0" w:after="0"/>
        <w:jc w:val="left"/>
        <w:rPr/>
      </w:pPr>
      <w:r>
        <w:rPr/>
        <w:t>V0bizQttOdIXEtjcViJKS5tsqc3wgnbMw5wz2unyMuW82cNVuioLZWrayxIsi6dhpkiWkyYy3OBsqV</w:t>
      </w:r>
    </w:p>
    <w:p>
      <w:pPr>
        <w:pStyle w:val="PreformattedText"/>
        <w:bidi w:val="0"/>
        <w:spacing w:before="0" w:after="0"/>
        <w:jc w:val="left"/>
        <w:rPr/>
      </w:pPr>
      <w:r>
        <w:rPr/>
        <w:t>jZzMMrWnTCkuX79zeKKzvenur7X0u5Lt70Us6ZTsI9Z/4Z/suto0q8lATxPTnrah65+rMmuS0XsjvG</w:t>
      </w:r>
    </w:p>
    <w:p>
      <w:pPr>
        <w:pStyle w:val="PreformattedText"/>
        <w:bidi w:val="0"/>
        <w:spacing w:before="0" w:after="0"/>
        <w:jc w:val="left"/>
        <w:rPr/>
      </w:pPr>
      <w:r>
        <w:rPr/>
        <w:t>1Kkcw4sJU45i6dJmy53SPiVwG0MPLNxnTpHwjxTymNq2vPQSpLu72hbVUWHSnFEtcZIS2VOxOHaZpV</w:t>
      </w:r>
    </w:p>
    <w:p>
      <w:pPr>
        <w:pStyle w:val="PreformattedText"/>
        <w:bidi w:val="0"/>
        <w:spacing w:before="0" w:after="0"/>
        <w:jc w:val="left"/>
        <w:rPr/>
      </w:pPr>
      <w:r>
        <w:rPr/>
        <w:t>JWI2LhVfwrJN7qqUa5luzXij3o/2Q3qjrG6/wsbn9OJ6nrLS356L781TSpToW39lbBpWdB0bVrHqVt</w:t>
      </w:r>
    </w:p>
    <w:p>
      <w:pPr>
        <w:pStyle w:val="PreformattedText"/>
        <w:bidi w:val="0"/>
        <w:spacing w:before="0" w:after="0"/>
        <w:jc w:val="left"/>
        <w:rPr/>
      </w:pPr>
      <w:r>
        <w:rPr/>
        <w:t>CCvtXaW4LVXZn/ANp2u74pitptirPeg0FpUgeZRy9q+Cs9MRsHANin2fh5GAebhRKfDTpVsmYtB0Uu</w:t>
      </w:r>
    </w:p>
    <w:p>
      <w:pPr>
        <w:pStyle w:val="PreformattedText"/>
        <w:bidi w:val="0"/>
        <w:spacing w:before="0" w:after="0"/>
        <w:jc w:val="left"/>
        <w:rPr/>
      </w:pPr>
      <w:r>
        <w:rPr/>
        <w:t>bc7yukaUL511r1ztjzbbEhxtXGrLk4hnxQE1n6eU7M6563l2pfpNFS25Y9XK2t6To2ozU4/Uaw22Ns</w:t>
      </w:r>
    </w:p>
    <w:p>
      <w:pPr>
        <w:pStyle w:val="PreformattedText"/>
        <w:bidi w:val="0"/>
        <w:spacing w:before="0" w:after="0"/>
        <w:jc w:val="left"/>
        <w:rPr/>
      </w:pPr>
      <w:r>
        <w:rPr/>
        <w:t>Czpk53vs3+BaPYoUZ5NttWubzuURqOuXG2NvHTZ3MCRz3P4SJXrTxlnTcOFn4qUj/6XLbFYsVtw2I6</w:t>
      </w:r>
    </w:p>
    <w:p>
      <w:pPr>
        <w:pStyle w:val="PreformattedText"/>
        <w:bidi w:val="0"/>
        <w:spacing w:before="0" w:after="0"/>
        <w:jc w:val="left"/>
        <w:rPr/>
      </w:pPr>
      <w:r>
        <w:rPr/>
        <w:t>SdVl6UlZKv0Mr5eTTUWVLsnXhikziUSBPmS5Us8M0aGt9NLzof7sNOm6Ldl0GNdJ2ZtqebWZJ4Kur+</w:t>
      </w:r>
    </w:p>
    <w:p>
      <w:pPr>
        <w:pStyle w:val="PreformattedText"/>
        <w:bidi w:val="0"/>
        <w:spacing w:before="0" w:after="0"/>
        <w:jc w:val="left"/>
        <w:rPr/>
      </w:pPr>
      <w:r>
        <w:rPr/>
        <w:t>l27E2HpJ1CrJJLDR1GK873NwsN8bPsTyI6CkH1ztu1MyuvUzT0lTr5mMxEsYfVZi5PxtqMNRDJSVK+</w:t>
      </w:r>
    </w:p>
    <w:p>
      <w:pPr>
        <w:pStyle w:val="PreformattedText"/>
        <w:bidi w:val="0"/>
        <w:spacing w:before="0" w:after="0"/>
        <w:jc w:val="left"/>
        <w:rPr/>
      </w:pPr>
      <w:r>
        <w:rPr/>
        <w:t>RnWKQb7U66xEZZdLBLkzAx4kPQezo431pd3dUStrK1orG3tN3L6wbL2/Fpm79uVzqGjyU9uadZu0z6</w:t>
      </w:r>
    </w:p>
    <w:p>
      <w:pPr>
        <w:pStyle w:val="PreformattedText"/>
        <w:bidi w:val="0"/>
        <w:spacing w:before="0" w:after="0"/>
        <w:jc w:val="left"/>
        <w:rPr/>
      </w:pPr>
      <w:r>
        <w:rPr/>
        <w:t>nbIsSW7sct3XrHdj1apVW4ssFqvDNS76v22aoa3ypr4fZ+0sVMeTNYq9+I0N8WnackkrZYzdG1ytrK</w:t>
      </w:r>
    </w:p>
    <w:p>
      <w:pPr>
        <w:pStyle w:val="PreformattedText"/>
        <w:bidi w:val="0"/>
        <w:spacing w:before="0" w:after="0"/>
        <w:jc w:val="left"/>
        <w:rPr/>
      </w:pPr>
      <w:r>
        <w:rPr/>
        <w:t>74OwVKCXiMPKUOlt3yWY6VCOuc6qLtPVg6bf1PUNUXc03qzpVfaZ1jbO66NTdeyJNr6admesG39Z2f</w:t>
      </w:r>
    </w:p>
    <w:p>
      <w:pPr>
        <w:pStyle w:val="PreformattedText"/>
        <w:bidi w:val="0"/>
        <w:spacing w:before="0" w:after="0"/>
        <w:jc w:val="left"/>
        <w:rPr/>
      </w:pPr>
      <w:r>
        <w:rPr/>
        <w:t>fpVXSNr16vJuwx8Z4JZVWW1JVtoAg6BdmTFT4gmwBOxipNls0nErOfpMI6YiWak9Eh6LLUFrbVWJME</w:t>
      </w:r>
    </w:p>
    <w:p>
      <w:pPr>
        <w:pStyle w:val="PreformattedText"/>
        <w:bidi w:val="0"/>
        <w:spacing w:before="0" w:after="0"/>
        <w:jc w:val="left"/>
        <w:rPr/>
      </w:pPr>
      <w:r>
        <w:rPr/>
        <w:t>cUCfjLYyZLl1R1E2VYlJoaW+S58XPq9ZYY5dR1Y6ALlnXfQjX9RO3bUVRNX0+TYuiX/UP0L3VNYimG</w:t>
      </w:r>
    </w:p>
    <w:p>
      <w:pPr>
        <w:pStyle w:val="PreformattedText"/>
        <w:bidi w:val="0"/>
        <w:spacing w:before="0" w:after="0"/>
        <w:jc w:val="left"/>
        <w:rPr/>
      </w:pPr>
      <w:r>
        <w:rPr/>
        <w:t>mwKbFqGHbNkMVsrDaoPIH5vA3tmGHl/GisvZuPw4kuHfo5vxiaMPjpVvGxtl/KrvS5Gtt3wHTOJdGx</w:t>
      </w:r>
    </w:p>
    <w:p>
      <w:pPr>
        <w:pStyle w:val="PreformattedText"/>
        <w:bidi w:val="0"/>
        <w:spacing w:before="0" w:after="0"/>
        <w:jc w:val="left"/>
        <w:rPr/>
      </w:pPr>
      <w:r>
        <w:rPr/>
        <w:t>sliwKp0suwdJJeqm0auDkc+atDPr/p/p+p6de2tZ9NfSrUdvbl1TcWhwHSt8zbLFHYXrXt3Qte0+xB</w:t>
      </w:r>
    </w:p>
    <w:p>
      <w:pPr>
        <w:pStyle w:val="PreformattedText"/>
        <w:bidi w:val="0"/>
        <w:spacing w:before="0" w:after="0"/>
        <w:jc w:val="left"/>
        <w:rPr/>
      </w:pPr>
      <w:r>
        <w:rPr/>
        <w:t>otCRtSuV23xGndVGsVFHPUaqth06UrFtLdcRK2jj5c6SqszGSMR8vgpsxHvmt8krdDp3K4OhtMO6Ca</w:t>
      </w:r>
    </w:p>
    <w:p>
      <w:pPr>
        <w:pStyle w:val="PreformattedText"/>
        <w:bidi w:val="0"/>
        <w:spacing w:before="0" w:after="0"/>
        <w:jc w:val="left"/>
        <w:rPr/>
      </w:pPr>
      <w:r>
        <w:rPr/>
        <w:t>ejeXhZ0uY3W0fJTkHUGptfitPFH5W/8Aaa+n1/T6ml3L2xfUXZFeWDbu5dbFTXKFPbNizLSh9OPVe1</w:t>
      </w:r>
    </w:p>
    <w:p>
      <w:pPr>
        <w:pStyle w:val="PreformattedText"/>
        <w:bidi w:val="0"/>
        <w:spacing w:before="0" w:after="0"/>
        <w:jc w:val="left"/>
        <w:rPr/>
      </w:pPr>
      <w:r>
        <w:rPr/>
        <w:t>pUdVpbepTG1S0ue1PB2lmfUGn+hGZuM+3Jiz5SvL2hLxhWY4F0tulCTdcu5mVaAXG0CoXqm2CwUno7</w:t>
      </w:r>
    </w:p>
    <w:p>
      <w:pPr>
        <w:pStyle w:val="PreformattedText"/>
        <w:bidi w:val="0"/>
        <w:spacing w:before="0" w:after="0"/>
        <w:jc w:val="left"/>
        <w:rPr/>
      </w:pPr>
      <w:r>
        <w:rPr/>
        <w:t>Q+D6FaK2iZpJTQ+gaqtk3pj8tctcUtZ1KmpeuKmqzUYJWDRq0cFiZD3I2X/C23iVe0zKChdmyzJ15z</w:t>
      </w:r>
    </w:p>
    <w:p>
      <w:pPr>
        <w:pStyle w:val="PreformattedText"/>
        <w:bidi w:val="0"/>
        <w:spacing w:before="0" w:after="0"/>
        <w:jc w:val="left"/>
        <w:rPr/>
      </w:pPr>
      <w:r>
        <w:rPr/>
        <w:t>jBUuKBTHS4fllaIsTRp4pFRLE4NdI5GklpMasCRW6mJrVTm5FTTl0lZGkDt3a+kPNQH+JnReq5cdIa</w:t>
      </w:r>
    </w:p>
    <w:p>
      <w:pPr>
        <w:pStyle w:val="PreformattedText"/>
        <w:bidi w:val="0"/>
        <w:spacing w:before="0" w:after="0"/>
        <w:jc w:val="left"/>
        <w:rPr/>
      </w:pPr>
      <w:r>
        <w:rPr/>
        <w:t>W6lt4swRl7NoX6Ei6toADE0Jhr3AYG1Bo4q11+y9aHE8gomKrLp7K7STBnGmSfwhcoFDDTtLjROX1V</w:t>
      </w:r>
    </w:p>
    <w:p>
      <w:pPr>
        <w:pStyle w:val="PreformattedText"/>
        <w:bidi w:val="0"/>
        <w:spacing w:before="0" w:after="0"/>
        <w:jc w:val="left"/>
        <w:rPr/>
      </w:pPr>
      <w:r>
        <w:rPr/>
        <w:t>rPUZz0lh2ei3tu6uXD2D2odt+QK1iE23ViBYnWV0hkeGWzWihj7axxyiI0FX8iuIDC3Y+76WOnUX82</w:t>
      </w:r>
    </w:p>
    <w:p>
      <w:pPr>
        <w:pStyle w:val="PreformattedText"/>
        <w:bidi w:val="0"/>
        <w:spacing w:before="0" w:after="0"/>
        <w:jc w:val="left"/>
        <w:rPr/>
      </w:pPr>
      <w:r>
        <w:rPr/>
        <w:t>zN1CwWoNT/18/RAmhyrvheGw8pgiaYLzlV7EVtFsWK7C40ixyIBi0g1OWNZTjF3UZPH+DqdOFLHiDf</w:t>
      </w:r>
    </w:p>
    <w:p>
      <w:pPr>
        <w:pStyle w:val="PreformattedText"/>
        <w:bidi w:val="0"/>
        <w:spacing w:before="0" w:after="0"/>
        <w:jc w:val="left"/>
        <w:rPr/>
      </w:pPr>
      <w:r>
        <w:rPr/>
        <w:t>N+b+/ohCtBXfEtrwmf6l55Flhsi3JIt5mketC2GuCW1TAeSobiRxWbS/m37BTTqjfT8j05ADGp0sM9</w:t>
      </w:r>
    </w:p>
    <w:p>
      <w:pPr>
        <w:pStyle w:val="PreformattedText"/>
        <w:bidi w:val="0"/>
        <w:spacing w:before="0" w:after="0"/>
        <w:jc w:val="left"/>
        <w:rPr/>
      </w:pPr>
      <w:r>
        <w:rPr/>
        <w:t>/wB7vev5hDnMcNc4f6EmZaq2o3haEagjPeZIp7FpqwS3LHdi/LpamIRVWxefMOj0f8HWU3LJLSIAWD</w:t>
      </w:r>
    </w:p>
    <w:p>
      <w:pPr>
        <w:pStyle w:val="PreformattedText"/>
        <w:bidi w:val="0"/>
        <w:spacing w:before="0" w:after="0"/>
        <w:jc w:val="left"/>
        <w:rPr/>
      </w:pPr>
      <w:r>
        <w:rPr/>
        <w:t>H737fF4tyr6WgQwJI7IeILMfKT/ByWJoJtN4WtPgiaxBOQiaXFRp2+SSTOAo0nTpnX6ZI31rUCWt8V</w:t>
      </w:r>
    </w:p>
    <w:p>
      <w:pPr>
        <w:pStyle w:val="PreformattedText"/>
        <w:bidi w:val="0"/>
        <w:spacing w:before="0" w:after="0"/>
        <w:jc w:val="left"/>
        <w:rPr/>
      </w:pPr>
      <w:r>
        <w:rPr/>
        <w:t>cquXb6rvVp7vdRvabfBgla0yjMdCgorylpoXvSROrsZ9Rp2Yrd4mFqLBma7pC6tDHFSiflNr+pfSX7</w:t>
      </w:r>
    </w:p>
    <w:p>
      <w:pPr>
        <w:pStyle w:val="PreformattedText"/>
        <w:bidi w:val="0"/>
        <w:spacing w:before="0" w:after="0"/>
        <w:jc w:val="left"/>
        <w:rPr/>
      </w:pPr>
      <w:r>
        <w:rPr/>
        <w:t>ISkJj0wli+XUGWzdvDmeQ6y3LTVqd/RAtULWlwj6WELE8S3u48kVtpQ0p4TUZmMerzz3oipYv3Ya96</w:t>
      </w:r>
    </w:p>
    <w:p>
      <w:pPr>
        <w:pStyle w:val="PreformattedText"/>
        <w:bidi w:val="0"/>
        <w:spacing w:before="0" w:after="0"/>
        <w:jc w:val="left"/>
        <w:rPr/>
      </w:pPr>
      <w:r>
        <w:rPr/>
        <w:t>2g7+oyLDpmnjtUJG6JlVStXVWblmC3FX3u+etUInC0HqPaRGeN2MJYWjJVuVmtz2JUlTSZkZakx1SS</w:t>
      </w:r>
    </w:p>
    <w:p>
      <w:pPr>
        <w:pStyle w:val="PreformattedText"/>
        <w:bidi w:val="0"/>
        <w:spacing w:before="0" w:after="0"/>
        <w:jc w:val="left"/>
        <w:rPr/>
      </w:pPr>
      <w:r>
        <w:rPr/>
        <w:t>Yovb0+9BWLrfeIdnQKq2aFYG8ydK51pobe3gF36MOfJFu5w6rUb4z3n+ojkWS09iqQYJKUFZpbVmhA</w:t>
      </w:r>
    </w:p>
    <w:p>
      <w:pPr>
        <w:pStyle w:val="PreformattedText"/>
        <w:bidi w:val="0"/>
        <w:spacing w:before="0" w:after="0"/>
        <w:jc w:val="left"/>
        <w:rPr/>
      </w:pPr>
      <w:r>
        <w:rPr/>
        <w:t>9qiYadgLDHqkfckalXZRWpVWm1G8WuX4ekCF1Elgp+mm73u74dbQCipCisCwzhIlZ1RkaChaiaCjNK</w:t>
      </w:r>
    </w:p>
    <w:p>
      <w:pPr>
        <w:pStyle w:val="PreformattedText"/>
        <w:bidi w:val="0"/>
        <w:spacing w:before="0" w:after="0"/>
        <w:jc w:val="left"/>
        <w:rPr/>
      </w:pPr>
      <w:r>
        <w:rPr/>
        <w:t>qJcMj1q9CGxLyu0DqMjS00sMZdUtSDWLy/SP1AJiMzDSoQcOpm1fmz+udXDBZjtA+iGxfp5IpYy6iB</w:t>
      </w:r>
    </w:p>
    <w:p>
      <w:pPr>
        <w:pStyle w:val="PreformattedText"/>
        <w:bidi w:val="0"/>
        <w:spacing w:before="0" w:after="0"/>
        <w:jc w:val="left"/>
        <w:rPr/>
      </w:pPr>
      <w:r>
        <w:rPr/>
        <w:t>oljjWJhrEbVpb/fsztL7J9Qr/XOvckAEutXOMKcaQfJiXUcrR6Pty+92tp3QIYA2kVrDdHqUUGma+0</w:t>
      </w:r>
    </w:p>
    <w:p>
      <w:pPr>
        <w:pStyle w:val="PreformattedText"/>
        <w:bidi w:val="0"/>
        <w:spacing w:before="0" w:after="0"/>
        <w:jc w:val="left"/>
        <w:rPr/>
      </w:pPr>
      <w:r>
        <w:rPr/>
        <w:t>UyqthL6TyLxlneNar12aaYnnEszyubFkDk0q/Q0EVGkfoiQEmAG08z7P8APrfVWFEDRbYrUhMswkFS</w:t>
      </w:r>
    </w:p>
    <w:p>
      <w:pPr>
        <w:pStyle w:val="PreformattedText"/>
        <w:bidi w:val="0"/>
        <w:spacing w:before="0" w:after="0"/>
        <w:jc w:val="left"/>
        <w:rPr/>
      </w:pPr>
      <w:r>
        <w:rPr/>
        <w:t>GImVFiMsUUCmIMsfIGbhGwYYDKcK7e320w5qKdeFA0ld24thGRMxRxnioH5YCZySDGGHNMZ5NnB+5i</w:t>
      </w:r>
    </w:p>
    <w:p>
      <w:pPr>
        <w:pStyle w:val="PreformattedText"/>
        <w:bidi w:val="0"/>
        <w:spacing w:before="0" w:after="0"/>
        <w:jc w:val="left"/>
        <w:rPr/>
      </w:pPr>
      <w:r>
        <w:rPr/>
        <w:t>zVoTCjaWCAFopu20vbjTspK0bPIFdJHzyALliWK/JMbf5mV8x6DBtQFu2E0lrx81iMKYEaRvWiIhMq</w:t>
      </w:r>
    </w:p>
    <w:p>
      <w:pPr>
        <w:pStyle w:val="PreformattedText"/>
        <w:bidi w:val="0"/>
        <w:spacing w:before="0" w:after="0"/>
        <w:jc w:val="left"/>
        <w:rPr/>
      </w:pPr>
      <w:r>
        <w:rPr/>
        <w:t>JC9dJGjGRhVbuEkEt8t8YeppSuUBCmGkkkjZJhGjzQywq6hZJLAnVSeZJeFe2h8DLBeP28WYw4IIaF</w:t>
      </w:r>
    </w:p>
    <w:p>
      <w:pPr>
        <w:pStyle w:val="PreformattedText"/>
        <w:bidi w:val="0"/>
        <w:spacing w:before="0" w:after="0"/>
        <w:jc w:val="left"/>
        <w:rPr/>
      </w:pPr>
      <w:r>
        <w:rPr/>
        <w:t>CTy2BG6SyRRSOTIRKWM3EGuUkRImzyZZ5AfOSIx9vnieTA55QxFFJplA0ZiTszGSda0XYMxMXEoIuz</w:t>
      </w:r>
    </w:p>
    <w:p>
      <w:pPr>
        <w:pStyle w:val="PreformattedText"/>
        <w:bidi w:val="0"/>
        <w:spacing w:before="0" w:after="0"/>
        <w:jc w:val="left"/>
        <w:rPr/>
      </w:pPr>
      <w:r>
        <w:rPr/>
        <w:t>LZlkYgidD2GCAkMfHP7fcDSyBcN0JagCu+NJ53DMUeSYskyBrI7UyR13lMYWCLxAOVMZXyPd5/lZXU</w:t>
      </w:r>
    </w:p>
    <w:p>
      <w:pPr>
        <w:pStyle w:val="PreformattedText"/>
        <w:bidi w:val="0"/>
        <w:spacing w:before="0" w:after="0"/>
        <w:jc w:val="left"/>
        <w:rPr/>
      </w:pPr>
      <w:r>
        <w:rPr/>
        <w:t>0372h4T7cOZu0pSRXEkOVkZZO29lFic8uKEPBC3EAnMn7fcVDSgOcKMyllLqIpZUrrLAldW7Ecphkn</w:t>
      </w:r>
    </w:p>
    <w:p>
      <w:pPr>
        <w:pStyle w:val="PreformattedText"/>
        <w:bidi w:val="0"/>
        <w:spacing w:before="0" w:after="0"/>
        <w:jc w:val="left"/>
        <w:rPr/>
      </w:pPr>
      <w:r>
        <w:rPr/>
        <w:t>RFdwh4qRBVVsZ9sgP9PFc9/zQ9aind/WNp0aQrweuscgbEfFsxLB3FjHcBYse3X03t/v/NlfcoX25E</w:t>
      </w:r>
    </w:p>
    <w:p>
      <w:pPr>
        <w:pStyle w:val="PreformattedText"/>
        <w:bidi w:val="0"/>
        <w:spacing w:before="0" w:after="0"/>
        <w:jc w:val="left"/>
        <w:rPr/>
      </w:pPr>
      <w:r>
        <w:rPr/>
        <w:t>3CGgGMowmVmcTtJkGJVeaOJ0nijhCOQJsi1XyfuAh48vtJdmBJ06j6Ic0ypANir9RwKKZmDxyLOsqq</w:t>
      </w:r>
    </w:p>
    <w:p>
      <w:pPr>
        <w:pStyle w:val="PreformattedText"/>
        <w:bidi w:val="0"/>
        <w:spacing w:before="0" w:after="0"/>
        <w:jc w:val="left"/>
        <w:rPr/>
      </w:pPr>
      <w:r>
        <w:rPr/>
        <w:t>pkBaQRyox+/m7cM+MK37cehKEVMCQCKcoAlIUJKe2O8kTxySxRsiyBSFIVWAc+zz4wSw9vURCqN0R0</w:t>
      </w:r>
    </w:p>
    <w:p>
      <w:pPr>
        <w:pStyle w:val="PreformattedText"/>
        <w:bidi w:val="0"/>
        <w:spacing w:before="0" w:after="0"/>
        <w:jc w:val="left"/>
        <w:rPr/>
      </w:pPr>
      <w:r>
        <w:rPr/>
        <w:t>YVAOSwHKjqpUFC0fCRwZDE35xaSMt2jgN3P/k+7pyGJFN0GGU842cR92aJgJgqxsrlyHJfDlnxgBgf</w:t>
      </w:r>
    </w:p>
    <w:p>
      <w:pPr>
        <w:pStyle w:val="PreformattedText"/>
        <w:bidi w:val="0"/>
        <w:spacing w:before="0" w:after="0"/>
        <w:jc w:val="left"/>
        <w:rPr/>
      </w:pPr>
      <w:r>
        <w:rPr/>
        <w:t>aucgjA93RAVNOcOu4eqBWeu3N27sa+4QFY1b8rmrSL28kYGfJ+4t56aHiNa0cxVXe01d31KnNHFy7i</w:t>
      </w:r>
    </w:p>
    <w:p>
      <w:pPr>
        <w:pStyle w:val="PreformattedText"/>
        <w:bidi w:val="0"/>
        <w:spacing w:before="0" w:after="0"/>
        <w:jc w:val="left"/>
        <w:rPr/>
      </w:pPr>
      <w:r>
        <w:rPr/>
        <w:t>WyZixiXiPKskeckjwv3Z6jmioXO3UO2Fu9EXtqchfb1ZBKYYZ1YwyTKHrwrCkVF2EYUjmvatFnZVbk</w:t>
      </w:r>
    </w:p>
    <w:p>
      <w:pPr>
        <w:pStyle w:val="PreformattedText"/>
        <w:bidi w:val="0"/>
        <w:spacing w:before="0" w:after="0"/>
        <w:jc w:val="left"/>
        <w:rPr/>
      </w:pPr>
      <w:r>
        <w:rPr/>
        <w:t>yqVPLn1ZZiUUH5vywoqWWJJW70xlXs81axJycFUbiFAb/hs2F84+G6gKgmphQEZ1AkjjhJcMwV2cA4</w:t>
      </w:r>
    </w:p>
    <w:p>
      <w:pPr>
        <w:pStyle w:val="PreformattedText"/>
        <w:bidi w:val="0"/>
        <w:spacing w:before="0" w:after="0"/>
        <w:jc w:val="left"/>
        <w:rPr/>
      </w:pPr>
      <w:r>
        <w:rPr/>
        <w:t>B4j2fDeDk5Pj29RGlTTdCjShrljaeraPuio5Oo7c17Qtz1JFJjhFvbusUNZhVpUw0ILUV5ccELnj56</w:t>
      </w:r>
    </w:p>
    <w:p>
      <w:pPr>
        <w:pStyle w:val="PreformattedText"/>
        <w:bidi w:val="0"/>
        <w:spacing w:before="0" w:after="0"/>
        <w:jc w:val="left"/>
        <w:rPr/>
      </w:pPr>
      <w:r>
        <w:rPr/>
        <w:t>jmj5Nq8xDqaMD3vtj+wV6eRVNf2ns3dsEUH/ANt2ytnbsX6WQTVOW59s6XrsprzY/MgD32CMfJXjy9</w:t>
      </w:r>
    </w:p>
    <w:p>
      <w:pPr>
        <w:pStyle w:val="PreformattedText"/>
        <w:bidi w:val="0"/>
        <w:spacing w:before="0" w:after="0"/>
        <w:jc w:val="left"/>
        <w:rPr/>
      </w:pPr>
      <w:r>
        <w:rPr/>
        <w:t>3WUEQCoFGMEiU3jT+aLno0QqjIQrxGARg4HgEHB9369I7zTdFtEqA1wrTT3ofOComGC4UEN5+PgLyy</w:t>
      </w:r>
    </w:p>
    <w:p>
      <w:pPr>
        <w:pStyle w:val="PreformattedText"/>
        <w:bidi w:val="0"/>
        <w:spacing w:before="0" w:after="0"/>
        <w:jc w:val="left"/>
        <w:rPr/>
      </w:pPr>
      <w:r>
        <w:rPr/>
        <w:t>cn/pnpmFQRErkilXNVHlobL1qOMMxIKKQSxbiM48t5+PIXpqG0hjaYrTHU7haIpjeW9K2lQyobCiQZ</w:t>
      </w:r>
    </w:p>
    <w:p>
      <w:pPr>
        <w:pStyle w:val="PreformattedText"/>
        <w:bidi w:val="0"/>
        <w:spacing w:before="0" w:after="0"/>
        <w:jc w:val="left"/>
        <w:rPr/>
      </w:pPr>
      <w:r>
        <w:rPr/>
        <w:t>OQ2XHJCCSc+zH65z1UnzwhAFFK+cooT8QqqaGOA/VP1bRGmRJwMlyT3GXGYyAxGMAnnkHxg+G6wsXi</w:t>
      </w:r>
    </w:p>
    <w:p>
      <w:pPr>
        <w:pStyle w:val="PreformattedText"/>
        <w:bidi w:val="0"/>
        <w:spacing w:before="0" w:after="0"/>
        <w:jc w:val="left"/>
        <w:rPr/>
      </w:pPr>
      <w:r>
        <w:rPr/>
        <w:t>wahX70ZRmnEMFC59l2kLHCW898yak8jGZzGcgNJxDjMePuxlFLcv0IJ+75XjjdK7tqOUX5UhEAPEyx</w:t>
      </w:r>
    </w:p>
    <w:p>
      <w:pPr>
        <w:pStyle w:val="PreformattedText"/>
        <w:bidi w:val="0"/>
        <w:spacing w:before="0" w:after="0"/>
        <w:jc w:val="left"/>
        <w:rPr/>
      </w:pPr>
      <w:r>
        <w:rPr/>
        <w:t>zduTc4VJct3HQTs8Z8mJ1ICkpjDsR5x5Ocjx1YXUKXWjsiytKAVrHOm5dznEoSYmRSzDOGbyqOjReS</w:t>
      </w:r>
    </w:p>
    <w:p>
      <w:pPr>
        <w:pStyle w:val="PreformattedText"/>
        <w:bidi w:val="0"/>
        <w:spacing w:before="0" w:after="0"/>
        <w:jc w:val="left"/>
        <w:rPr/>
      </w:pPr>
      <w:r>
        <w:rPr/>
        <w:t>SSwwoPwvt/bo1XcogZgNMjSOetxa01h5u2ZAhUBIy/iR+R4kOT95ZWz8qcMqnxx6vSZWZJ8+iACUBJ</w:t>
      </w:r>
    </w:p>
    <w:p>
      <w:pPr>
        <w:pStyle w:val="PreformattedText"/>
        <w:bidi w:val="0"/>
        <w:spacing w:before="0" w:after="0"/>
        <w:jc w:val="left"/>
        <w:rPr/>
      </w:pPr>
      <w:r>
        <w:rPr/>
        <w:t>Oa/b6u9FT3ZXaRuUjA+1XjBAk7s+eScnPGMqoUhPJIT7erUMQKhgv/AFhqlXiw7vmMokYZB5VmdmDS</w:t>
      </w:r>
    </w:p>
    <w:p>
      <w:pPr>
        <w:pStyle w:val="PreformattedText"/>
        <w:bidi w:val="0"/>
        <w:spacing w:before="0" w:after="0"/>
        <w:jc w:val="left"/>
        <w:rPr/>
      </w:pPr>
      <w:r>
        <w:rPr/>
        <w:t>RhvnCMADn/l5celBq2ksx6TOECuVIRofzRzDLCMvEpLjiJD5iCjGM/P+XpV5dkIsDmGFKafR5X/GFY</w:t>
      </w:r>
    </w:p>
    <w:p>
      <w:pPr>
        <w:pStyle w:val="PreformattedText"/>
        <w:bidi w:val="0"/>
        <w:spacing w:before="0" w:after="0"/>
        <w:jc w:val="left"/>
        <w:rPr/>
      </w:pPr>
      <w:r>
        <w:rPr/>
        <w:t>gGkBWR4m5I3Fwe7IzsTHCHK8ZFVBkHAUBmUZboaVOQtNfrQFwaoNPd4TXvQ90V98SsrIecixssgLsD</w:t>
      </w:r>
    </w:p>
    <w:p>
      <w:pPr>
        <w:pStyle w:val="PreformattedText"/>
        <w:bidi w:val="0"/>
        <w:spacing w:before="0" w:after="0"/>
        <w:jc w:val="left"/>
        <w:rPr/>
      </w:pPr>
      <w:r>
        <w:rPr/>
        <w:t>yDsVjb/hmRs+QByXpuZAJpWESCAwGS/ru/tEz0xU4IjFeRPaQFSnBBgJH5Az5PPP6lWUN0DheQ1NDh</w:t>
      </w:r>
    </w:p>
    <w:p>
      <w:pPr>
        <w:pStyle w:val="PreformattedText"/>
        <w:bidi w:val="0"/>
        <w:spacing w:before="0" w:after="0"/>
        <w:jc w:val="left"/>
        <w:rPr/>
      </w:pPr>
      <w:r>
        <w:rPr/>
        <w:t>iKU5R1J6O73n0TUYa8zyGF3QozSBQHGAqYUYRSq+CfuH/N1Hc0pxMQ5ji8UY20sJd8snvR7Aej+/Y7</w:t>
      </w:r>
    </w:p>
    <w:p>
      <w:pPr>
        <w:pStyle w:val="PreformattedText"/>
        <w:bidi w:val="0"/>
        <w:spacing w:before="0" w:after="0"/>
        <w:jc w:val="left"/>
        <w:rPr/>
      </w:pPr>
      <w:r>
        <w:rPr/>
        <w:t>lSshlLq0dfteFHvZfPIs2V+3BwT5/fj1s4ScWQhjxZ+KMgOFIVTdxaY849xbUatMwC8JWEjYRQUyH9</w:t>
      </w:r>
    </w:p>
    <w:p>
      <w:pPr>
        <w:pStyle w:val="PreformattedText"/>
        <w:bidi w:val="0"/>
        <w:spacing w:before="0" w:after="0"/>
        <w:jc w:val="left"/>
        <w:rPr/>
      </w:pPr>
      <w:r>
        <w:rPr/>
        <w:t>qKCCH8+CW+D8+3qzHVrOFyoVzr/wBYr2/p7RSZasFX8xsFHZk4BULEE+zk3Hl4IYeF9vTqBUVF1sSl</w:t>
      </w:r>
    </w:p>
    <w:p>
      <w:pPr>
        <w:pStyle w:val="PreformattedText"/>
        <w:bidi w:val="0"/>
        <w:spacing w:before="0" w:after="0"/>
        <w:jc w:val="left"/>
        <w:rPr/>
      </w:pPr>
      <w:r>
        <w:rPr/>
        <w:t>mNamsNXYjSQsscatH+WAeCrF3ULqvAAhAzBiWx/lbp6AsMrawYJzOe6BXrJkZL59rPhiyEKfzGdlQt</w:t>
      </w:r>
    </w:p>
    <w:p>
      <w:pPr>
        <w:pStyle w:val="PreformattedText"/>
        <w:bidi w:val="0"/>
        <w:spacing w:before="0" w:after="0"/>
        <w:jc w:val="left"/>
        <w:rPr/>
      </w:pPr>
      <w:r>
        <w:rPr/>
        <w:t>xCMMNkfd4+3pu2u+Hu+UpnSnW8MDNWLMCEZs8GVshGUrhoIxIpy8IHwVwQG4n+bpwrE0oYK4VpzgN6</w:t>
      </w:r>
    </w:p>
    <w:p>
      <w:pPr>
        <w:pStyle w:val="PreformattedText"/>
        <w:bidi w:val="0"/>
        <w:spacing w:before="0" w:after="0"/>
        <w:jc w:val="left"/>
        <w:rPr/>
      </w:pPr>
      <w:r>
        <w:rPr/>
        <w:t>PDwCioQxaLgx7y45PgjLBwXYsCVPu+G6GHDbhSjb4Q+gDKJGVgnFFikkVmzkALxXjnig8hhnAb3e3l</w:t>
      </w:r>
    </w:p>
    <w:p>
      <w:pPr>
        <w:pStyle w:val="PreformattedText"/>
        <w:bidi w:val="0"/>
        <w:spacing w:before="0" w:after="0"/>
        <w:jc w:val="left"/>
        <w:rPr/>
      </w:pPr>
      <w:r>
        <w:rPr/>
        <w:t>0qZVpk0KEzQzzC5MZ5g+wKsicQrK5C5igZgpLDwx+329DaDW7ewhxSuYrA30CKxVY3fifEinkHLISG</w:t>
      </w:r>
    </w:p>
    <w:p>
      <w:pPr>
        <w:pStyle w:val="PreformattedText"/>
        <w:bidi w:val="0"/>
        <w:spacing w:before="0" w:after="0"/>
        <w:jc w:val="left"/>
        <w:rPr/>
      </w:pPr>
      <w:r>
        <w:rPr/>
        <w:t>CPkRqCPn/wAvx0JlqcobKhqYHfTlkCOGgw6xEBJAAWkLByY1AWPPt9oAGePLl0PRHeHz+yHqe0wFNp</w:t>
      </w:r>
    </w:p>
    <w:p>
      <w:pPr>
        <w:pStyle w:val="PreformattedText"/>
        <w:bidi w:val="0"/>
        <w:spacing w:before="0" w:after="0"/>
        <w:jc w:val="left"/>
        <w:rPr/>
      </w:pPr>
      <w:r>
        <w:rPr/>
        <w:t>cZZsciFwoOcMFQYYSfo7cyoDYBw2B1GUO46iIe9u2Bm06QcsBkbwwAKqisHUyK5L+6QgeMeR/P56js</w:t>
      </w:r>
    </w:p>
    <w:p>
      <w:pPr>
        <w:pStyle w:val="PreformattedText"/>
        <w:bidi w:val="0"/>
        <w:spacing w:before="0" w:after="0"/>
        <w:jc w:val="left"/>
        <w:rPr/>
      </w:pPr>
      <w:r>
        <w:rPr/>
        <w:t>bsh7z2CPB3/aR6xJd/EWdFRH+n25sPamnwK0vIv/ABGCxq0o4rgRrytL4Ib3J7j1p4Gokv2O34RKM0</w:t>
      </w:r>
    </w:p>
    <w:p>
      <w:pPr>
        <w:pStyle w:val="PreformattedText"/>
        <w:bidi w:val="0"/>
        <w:spacing w:before="0" w:after="0"/>
        <w:jc w:val="left"/>
        <w:rPr/>
      </w:pPr>
      <w:r>
        <w:rPr/>
        <w:t>lsfT+McLwRGZ0hck8SMZ4qo45LFmVcMFBYHAHn/l60FNxHaBAvwmIzrtiOSchFjYpkAggIx+QihQcB</w:t>
      </w:r>
    </w:p>
    <w:p>
      <w:pPr>
        <w:pStyle w:val="PreformattedText"/>
        <w:bidi w:val="0"/>
        <w:spacing w:before="0" w:after="0"/>
        <w:jc w:val="left"/>
        <w:rPr/>
      </w:pPr>
      <w:r>
        <w:rPr/>
        <w:t>SqkEfr/zdHDXjsMRgtzLFxhmAXP7qSfk8fJz4J+c9C/CYjzJ7SYzIsAiLKBG2WDxcmZFRMe5X+73Hk</w:t>
      </w:r>
    </w:p>
    <w:p>
      <w:pPr>
        <w:pStyle w:val="PreformattedText"/>
        <w:bidi w:val="0"/>
        <w:spacing w:before="0" w:after="0"/>
        <w:jc w:val="left"/>
        <w:rPr/>
      </w:pPr>
      <w:r>
        <w:rPr/>
        <w:t>ceOPx9vQ9VdVPP6Q7ZaeQgBXTPJFAxgMEYeT+vElvccnGeo4GFSY8s3u8hWTipUAnIIALDIIC/P/Tq</w:t>
      </w:r>
    </w:p>
    <w:p>
      <w:pPr>
        <w:pStyle w:val="PreformattedText"/>
        <w:bidi w:val="0"/>
        <w:spacing w:before="0" w:after="0"/>
        <w:jc w:val="left"/>
        <w:rPr/>
      </w:pPr>
      <w:r>
        <w:rPr/>
        <w:t>RVUjthRqsvEDjzCc85ZUk4sVZuSrn+65PgZ6Im2mWmBIJNbqCFa7MrZUxt5yHZcsS2SyKgbyGLZJ/w</w:t>
      </w:r>
    </w:p>
    <w:p>
      <w:pPr>
        <w:pStyle w:val="PreformattedText"/>
        <w:bidi w:val="0"/>
        <w:spacing w:before="0" w:after="0"/>
        <w:jc w:val="left"/>
        <w:rPr/>
      </w:pPr>
      <w:r>
        <w:rPr/>
        <w:t>Ax4+5V6IGtCILdDxXslTiJQ6M/28lifCmMrlVH5Up4xsTj2tGzfEfkgxItpWG7ab4kdOcl04CSBFYy</w:t>
      </w:r>
    </w:p>
    <w:p>
      <w:pPr>
        <w:pStyle w:val="PreformattedText"/>
        <w:bidi w:val="0"/>
        <w:spacing w:before="0" w:after="0"/>
        <w:jc w:val="left"/>
        <w:rPr/>
      </w:pPr>
      <w:r>
        <w:rPr/>
        <w:t>PHGknJq5YMjYA5EKj2AP1d1Xj/iCxQ1HOpBgqmlOUTKrYmhiCRovFbEaiZMyM0Qb6GWdzXfjYkFqSi</w:t>
      </w:r>
    </w:p>
    <w:p>
      <w:pPr>
        <w:pStyle w:val="PreformattedText"/>
        <w:bidi w:val="0"/>
        <w:spacing w:before="0" w:after="0"/>
        <w:jc w:val="left"/>
        <w:rPr/>
      </w:pPr>
      <w:r>
        <w:rPr/>
        <w:t>8LIwCOzpTHLuWerC7gAucC24+qJPVsROK6pJXEzpAscs4ksNVc3X7facK8aRQ6/V4RyhSqTXWirw25</w:t>
      </w:r>
    </w:p>
    <w:p>
      <w:pPr>
        <w:pStyle w:val="PreformattedText"/>
        <w:bidi w:val="0"/>
        <w:spacing w:before="0" w:after="0"/>
        <w:jc w:val="left"/>
        <w:rPr/>
      </w:pPr>
      <w:r>
        <w:rPr/>
        <w:t>wZ+iKqaZipH1Yf1RNNFu4Pd7E4eSRYoIxXsQr3rM0t2vAvCTLaiLg1OCxHFm40U3O9ZrQjgs6sRaej</w:t>
      </w:r>
    </w:p>
    <w:p>
      <w:pPr>
        <w:pStyle w:val="PreformattedText"/>
        <w:bidi w:val="0"/>
        <w:spacing w:before="0" w:after="0"/>
        <w:jc w:val="left"/>
        <w:rPr/>
      </w:pPr>
      <w:r>
        <w:rPr/>
        <w:t>BPa3hhjmKViaqsGt049FrWhIzxxSaRLY7dqKSRQguy246cQNmpbpx6ak4ghcMNLl71l0R2aUTEKzSS</w:t>
      </w:r>
    </w:p>
    <w:p>
      <w:pPr>
        <w:pStyle w:val="PreformattedText"/>
        <w:bidi w:val="0"/>
        <w:spacing w:before="0" w:after="0"/>
        <w:jc w:val="left"/>
        <w:rPr/>
      </w:pPr>
      <w:r>
        <w:rPr/>
        <w:t>ek6q9WvM/wBPp0tDqoFB1aZwJXlac2DZgnF6F78lkahj61J69aL6+S8IXkje5HxU7kEYPc09alWsvu</w:t>
      </w:r>
    </w:p>
    <w:p>
      <w:pPr>
        <w:pStyle w:val="PreformattedText"/>
        <w:bidi w:val="0"/>
        <w:spacing w:before="0" w:after="0"/>
        <w:jc w:val="left"/>
        <w:rPr/>
      </w:pPr>
      <w:r>
        <w:rPr/>
        <w:t>6hvVgHAORl9X0Uf2a/+0dXqxIQRUVz1/l/by70KRvVVnBj5hDXqSrcZ1l701L6qKnNqKxkpqBwthLy</w:t>
      </w:r>
    </w:p>
    <w:p>
      <w:pPr>
        <w:pStyle w:val="PreformattedText"/>
        <w:bidi w:val="0"/>
        <w:spacing w:before="0" w:after="0"/>
        <w:jc w:val="left"/>
        <w:rPr/>
      </w:pPr>
      <w:r>
        <w:rPr/>
        <w:t>ANV0z6bSVPN3XpKVrLJZmNo4tXX/ADW/coITVryXP9v5f1jaWFY5TPZVe9Pp0zTC6jU0tJqTwy6t9d</w:t>
      </w:r>
    </w:p>
    <w:p>
      <w:pPr>
        <w:pStyle w:val="PreformattedText"/>
        <w:bidi w:val="0"/>
        <w:spacing w:before="0" w:after="0"/>
        <w:jc w:val="left"/>
        <w:rPr/>
      </w:pPr>
      <w:r>
        <w:rPr/>
        <w:t>XgQLpeh3zEk+sxxKsmj16sVaFUlsupmmq1hYoQW6XT6DqXV1Vb6U3REiUoBv0+f5wlJM/Mwf4jlJcm</w:t>
      </w:r>
    </w:p>
    <w:p>
      <w:pPr>
        <w:pStyle w:val="PreformattedText"/>
        <w:bidi w:val="0"/>
        <w:spacing w:before="0" w:after="0"/>
        <w:jc w:val="left"/>
        <w:rPr/>
      </w:pPr>
      <w:r>
        <w:rPr/>
        <w:t>5SWj9Hb5rXgsdtSMrT1yOhHHLYK+2TSI4qS/4iZuhNC6A1pf6m4BX1P3vDnBEAKx4TQ/m80hykFYvA</w:t>
      </w:r>
    </w:p>
    <w:p>
      <w:pPr>
        <w:pStyle w:val="PreformattedText"/>
        <w:bidi w:val="0"/>
        <w:spacing w:before="0" w:after="0"/>
        <w:jc w:val="left"/>
        <w:rPr/>
      </w:pPr>
      <w:r>
        <w:rPr/>
        <w:t>riG53oisn8Ulk05JI9UhV4xZePDUqt+tCth5fD6NEsWnKYmsN0qWAiZW7TcpY3amuGfMsM1K+rrQwZ</w:t>
      </w:r>
    </w:p>
    <w:p>
      <w:pPr>
        <w:pStyle w:val="PreformattedText"/>
        <w:bidi w:val="0"/>
        <w:spacing w:before="0" w:after="0"/>
        <w:jc w:val="left"/>
        <w:rPr/>
      </w:pPr>
      <w:r>
        <w:rPr/>
        <w:t>aVu0V307q2/9vrRt9XGRBbmnnnMaTzyvPXFJnmtxiO8NTihLN3fooY5dfrIA1bRqsXAK8nuJFNsxi2</w:t>
      </w:r>
    </w:p>
    <w:p>
      <w:pPr>
        <w:pStyle w:val="PreformattedText"/>
        <w:bidi w:val="0"/>
        <w:spacing w:before="0" w:after="0"/>
        <w:jc w:val="left"/>
        <w:rPr/>
      </w:pPr>
      <w:r>
        <w:rPr/>
        <w:t>bGdn3brfq1pqXqaYKoIWi8IT83n1wUghka0hSSxbh1IwSi6zVtPnL6eby1I53dRR1h6SR3RYUBTolW</w:t>
      </w:r>
    </w:p>
    <w:p>
      <w:pPr>
        <w:pStyle w:val="PreformattedText"/>
        <w:bidi w:val="0"/>
        <w:spacing w:before="0" w:after="0"/>
        <w:jc w:val="left"/>
        <w:rPr/>
      </w:pPr>
      <w:r>
        <w:rPr/>
        <w:t>DSw6zSuGiYlnUWtMe9V4rV0oxu8T9/kyQqHWRSlD+b8P3QJUkgkiWwYBO9lCYv4hAlOJq2tJ9VcFrm</w:t>
      </w:r>
    </w:p>
    <w:p>
      <w:pPr>
        <w:pStyle w:val="PreformattedText"/>
        <w:bidi w:val="0"/>
        <w:spacing w:before="0" w:after="0"/>
        <w:jc w:val="left"/>
        <w:rPr/>
      </w:pPr>
      <w:r>
        <w:rPr/>
        <w:t>0Y0/QdSjiW5qAUc9Ggq1qaY7z8mNpRBaGmWPkzWkVZaBjutfiV14KWdaHWtSCTqI5dg81HW3w7yyk1</w:t>
      </w:r>
    </w:p>
    <w:p>
      <w:pPr>
        <w:pStyle w:val="PreformattedText"/>
        <w:bidi w:val="0"/>
        <w:spacing w:before="0" w:after="0"/>
        <w:jc w:val="left"/>
        <w:rPr/>
      </w:pPr>
      <w:r>
        <w:rPr/>
        <w:t>zI0zXVvS6hDZiv0Uhs23aCGW9Z1wRrmDUJqMdeTcUKYRtt1a6w8XfibCguFoFAvPW4rRqav/APFHUC</w:t>
      </w:r>
    </w:p>
    <w:p>
      <w:pPr>
        <w:pStyle w:val="PreformattedText"/>
        <w:bidi w:val="0"/>
        <w:spacing w:before="0" w:after="0"/>
        <w:jc w:val="left"/>
        <w:rPr/>
      </w:pPr>
      <w:r>
        <w:rPr/>
        <w:t>g9aBqACT3fxbd/LvboUMkryiNILiyTzQVQk2oJXvWu9RNpaUYmj/8Au3a0tFuR2XCCDalddOZu5InJ</w:t>
      </w:r>
    </w:p>
    <w:p>
      <w:pPr>
        <w:pStyle w:val="PreformattedText"/>
        <w:bidi w:val="0"/>
        <w:spacing w:before="0" w:after="0"/>
        <w:jc w:val="left"/>
        <w:rPr/>
      </w:pPr>
      <w:r>
        <w:rPr/>
        <w:t>IWEsBxcwQZPmubdbtenu9F4oWlmNAFFf08+9BFfuSIaojrWVsxTGExWYdB063Br6G3HBVJjJ0Otq0c</w:t>
      </w:r>
    </w:p>
    <w:p>
      <w:pPr>
        <w:pStyle w:val="PreformattedText"/>
        <w:bidi w:val="0"/>
        <w:spacing w:before="0" w:after="0"/>
        <w:jc w:val="left"/>
        <w:rPr/>
      </w:pPr>
      <w:r>
        <w:rPr/>
        <w:t>MrVpZGztzT6bwM8ZtjkLiYkxWJ6O5jyyItyp4bdUvw5NqggFtJO5Rnn6ef7vrRo5a2xsIYbNcGNoe3</w:t>
      </w:r>
    </w:p>
    <w:p>
      <w:pPr>
        <w:pStyle w:val="PreformattedText"/>
        <w:bidi w:val="0"/>
        <w:spacing w:before="0" w:after="0"/>
        <w:jc w:val="left"/>
        <w:rPr/>
      </w:pPr>
      <w:r>
        <w:rPr/>
        <w:t>LNpU882uyLpUwr1VVf4VXvtXaCzXgDDb1Kr/ABiMD6wt1LLQLJk2FejWUo47P4r0BC0uS/qN/wCkju</w:t>
      </w:r>
    </w:p>
    <w:p>
      <w:pPr>
        <w:pStyle w:val="PreformattedText"/>
        <w:bidi w:val="0"/>
        <w:spacing w:before="0" w:after="0"/>
        <w:jc w:val="left"/>
        <w:rPr/>
      </w:pPr>
      <w:r>
        <w:rPr/>
        <w:t>mAcMWY87u7XhHm7tWNzYSfvT2bLXLDWzNJMYkWe1OtabQ5bFasvBI7ssafSRVWHaOhwzbgQiyWk6Ga</w:t>
      </w:r>
    </w:p>
    <w:p>
      <w:pPr>
        <w:pStyle w:val="PreformattedText"/>
        <w:bidi w:val="0"/>
        <w:spacing w:before="0" w:after="0"/>
        <w:jc w:val="left"/>
        <w:rPr/>
      </w:pPr>
      <w:r>
        <w:rPr/>
        <w:t>Q02YROW6bMVaKLmKj0blzybucfWhKpUppytZt/i8/NpjMc08MEUksnAfUV5Yv4Ria79XSpy6XWk0VJ</w:t>
      </w:r>
    </w:p>
    <w:p>
      <w:pPr>
        <w:pStyle w:val="PreformattedText"/>
        <w:bidi w:val="0"/>
        <w:spacing w:before="0" w:after="0"/>
        <w:jc w:val="left"/>
        <w:rPr/>
      </w:pPr>
      <w:r>
        <w:rPr/>
        <w:t>XAtXkgElPbncwmo6Qty+/OZRKzpWUWeYEUJ0j3XMzLpsyXrdniFzrqWHJBFBWukV+3i/D6sD1Z5AaM</w:t>
      </w:r>
    </w:p>
    <w:p>
      <w:pPr>
        <w:pStyle w:val="PreformattedText"/>
        <w:bidi w:val="0"/>
        <w:spacing w:before="0" w:after="0"/>
        <w:jc w:val="left"/>
        <w:rPr/>
      </w:pPr>
      <w:r>
        <w:rPr/>
        <w:t>VV5Iq9eDS0rW9AldAyUrMsO3TtmeaQn6eCxPYo7TmnUyLbktT2zw4HolFgWxwol2DSblbVpoevZX5L</w:t>
      </w:r>
    </w:p>
    <w:p>
      <w:pPr>
        <w:pStyle w:val="PreformattedText"/>
        <w:bidi w:val="0"/>
        <w:spacing w:before="0" w:after="0"/>
        <w:jc w:val="left"/>
        <w:rPr/>
      </w:pPr>
      <w:r>
        <w:rPr/>
        <w:t>vLxXNDMCWbI724tJ/t6e7CTxGBY2iaNoI2WQRU4e3W4LdnqNLUby0GljU/8Bp4ZSa24WtaunGvxdhl</w:t>
      </w:r>
    </w:p>
    <w:p>
      <w:pPr>
        <w:pStyle w:val="PreformattedText"/>
        <w:bidi w:val="0"/>
        <w:spacing w:before="0" w:after="0"/>
        <w:jc w:val="left"/>
        <w:rPr/>
      </w:pPr>
      <w:r>
        <w:rPr/>
        <w:t>2hhRgvSM71FupQttfZrpl8+ly4YTqbCTUWgD2a+dXozhR70gjdkaZLENmSWSajULfTivM1VbWn14k5</w:t>
      </w:r>
    </w:p>
    <w:p>
      <w:pPr>
        <w:pStyle w:val="PreformattedText"/>
        <w:bidi w:val="0"/>
        <w:spacing w:before="0" w:after="0"/>
        <w:jc w:val="left"/>
        <w:rPr/>
      </w:pPr>
      <w:r>
        <w:rPr/>
        <w:t>WLNZ52p/QRqyazckk1v3PXD9QtMkypJUMLlTVaGXje66vYe4vX1dWCVHYqCbrm/BfzdjdmmF/qkps9</w:t>
      </w:r>
    </w:p>
    <w:p>
      <w:pPr>
        <w:pStyle w:val="PreformattedText"/>
        <w:bidi w:val="0"/>
        <w:spacing w:before="0" w:after="0"/>
        <w:jc w:val="left"/>
        <w:rPr/>
      </w:pPr>
      <w:r>
        <w:rPr/>
        <w:t>mk89aJDEwMIi1WTT2ocvohF35AmtyVGnkj0ySVSu4bNqbvBmprxsTJ0srSvRo0xdy6l6NNXvLdmvXr</w:t>
      </w:r>
    </w:p>
    <w:p>
      <w:pPr>
        <w:pStyle w:val="PreformattedText"/>
        <w:bidi w:val="0"/>
        <w:spacing w:before="0" w:after="0"/>
        <w:jc w:val="left"/>
        <w:rPr/>
      </w:pPr>
      <w:r>
        <w:rPr/>
        <w:t>ed0Rm/PvW/mbzn1YAhnihE8ggjV6qVIYfp2aZKkcV2RaclW3Ix+ripajL3dMeQ5va9YepaZa8K8Y8O</w:t>
      </w:r>
    </w:p>
    <w:p>
      <w:pPr>
        <w:pStyle w:val="PreformattedText"/>
        <w:bidi w:val="0"/>
        <w:spacing w:before="0" w:after="0"/>
        <w:jc w:val="left"/>
        <w:rPr/>
      </w:pPr>
      <w:r>
        <w:rPr/>
        <w:t>vSIDbc0xXbipx5J9Xv8AXbSYMjO07lIX6uo/8coRklriJls24R23dCiupqyrX1VntC/TaQtb02PWrE</w:t>
      </w:r>
    </w:p>
    <w:p>
      <w:pPr>
        <w:pStyle w:val="PreformattedText"/>
        <w:bidi w:val="0"/>
        <w:spacing w:before="0" w:after="0"/>
        <w:jc w:val="left"/>
        <w:rPr/>
      </w:pPr>
      <w:r>
        <w:rPr/>
        <w:t>di1IpeUbotRImaUbdKarSx0ZNpl2JxZ0uq2fWtbc3f0nKCorNVt+bQo6Me6kkaRwQG2JFtObsQShJF</w:t>
      </w:r>
    </w:p>
    <w:p>
      <w:pPr>
        <w:pStyle w:val="PreformattedText"/>
        <w:bidi w:val="0"/>
        <w:spacing w:before="0" w:after="0"/>
        <w:jc w:val="left"/>
        <w:rPr/>
      </w:pPr>
      <w:r>
        <w:rPr/>
        <w:t>Ndj1mGuzC4YdSmV9YgjJOp6vJBLRYRQSL0lnrPBc2/LEsCW4kTrfTxL3+HTDWBFApS0fj5+eNYhHHJ</w:t>
      </w:r>
    </w:p>
    <w:p>
      <w:pPr>
        <w:pStyle w:val="PreformattedText"/>
        <w:bidi w:val="0"/>
        <w:spacing w:before="0" w:after="0"/>
        <w:jc w:val="left"/>
        <w:rPr/>
      </w:pPr>
      <w:r>
        <w:rPr/>
        <w:t>YNgWJI3e5FYhvEahLKYRHdvw6rwY/XKD9PNrIA7eulq2n1h3q7ssaKbDcQrFaEPm2ts7redu/3aQi1</w:t>
      </w:r>
    </w:p>
    <w:p>
      <w:pPr>
        <w:pStyle w:val="PreformattedText"/>
        <w:bidi w:val="0"/>
        <w:spacing w:before="0" w:after="0"/>
        <w:jc w:val="left"/>
        <w:rPr/>
      </w:pPr>
      <w:r>
        <w:rPr/>
        <w:t>CKZrd+Hn9phOZbJh7rRLIVhnZorsrSPHPJKliaOWRzznSSsivqE5LCzVWvtln7y8WOYwJIW5QzKuo3</w:t>
      </w:r>
    </w:p>
    <w:p>
      <w:pPr>
        <w:pStyle w:val="PreformattedText"/>
        <w:bidi w:val="0"/>
        <w:spacing w:before="0" w:after="0"/>
        <w:jc w:val="left"/>
        <w:rPr/>
      </w:pPr>
      <w:r>
        <w:rPr/>
        <w:t>VAXV8zLv7V8UOA9ActIb6xaDhDLYJjCOySkUwJ5limss9czTT2JmBWtNJTib6uVyi6fo8a7ckX6iZF</w:t>
      </w:r>
    </w:p>
    <w:p>
      <w:pPr>
        <w:pStyle w:val="PreformattedText"/>
        <w:bidi w:val="0"/>
        <w:spacing w:before="0" w:after="0"/>
        <w:jc w:val="left"/>
        <w:rPr/>
      </w:pPr>
      <w:r>
        <w:rPr/>
        <w:t>Lick226Y1rOXLdcBBaih9Nqnrr3PTAWNLqD1lVfrb9PnOMygzWpUM9ixIERofpUfTmsfU1QtJ6k7Af</w:t>
      </w:r>
    </w:p>
    <w:p>
      <w:pPr>
        <w:pStyle w:val="PreformattedText"/>
        <w:bidi w:val="0"/>
        <w:spacing w:before="0" w:after="0"/>
        <w:jc w:val="left"/>
        <w:rPr/>
      </w:pPr>
      <w:r>
        <w:rPr/>
        <w:t>7uzmnySi0gB2zpsbUbKc7aDoWnMJLIt1JcseI3P3PSo3V/9VVbOEEFQaW3N9gHP5+K3rQ3wwOqwtEZ</w:t>
      </w:r>
    </w:p>
    <w:p>
      <w:pPr>
        <w:pStyle w:val="PreformattedText"/>
        <w:bidi w:val="0"/>
        <w:spacing w:before="0" w:after="0"/>
        <w:jc w:val="left"/>
        <w:rPr/>
      </w:pPr>
      <w:r>
        <w:rPr/>
        <w:t>J481bFOSvHBUaVpJlr6XJpsFlOelA2uUO2IW5fwmz9TfuKtebPSRZuWV0tmXO3fYuVvtf+r3roTEcq</w:t>
      </w:r>
    </w:p>
    <w:p>
      <w:pPr>
        <w:pStyle w:val="PreformattedText"/>
        <w:bidi w:val="0"/>
        <w:spacing w:before="0" w:after="0"/>
        <w:jc w:val="left"/>
        <w:rPr/>
      </w:pPr>
      <w:r>
        <w:rPr/>
        <w:t>1tZfrNn/l92Iv6gbfqbg0SXTGeKwZq0MCN2o0i+jqWZkjOmwxRFpNNh1qdoq6ErJZ3FYluMz6c6cY8</w:t>
      </w:r>
    </w:p>
    <w:p>
      <w:pPr>
        <w:pStyle w:val="PreformattedText"/>
        <w:bidi w:val="0"/>
        <w:spacing w:before="0" w:after="0"/>
        <w:jc w:val="left"/>
        <w:rPr/>
      </w:pPr>
      <w:r>
        <w:rPr/>
        <w:t>QwdFR2DBZd1cgy6mttXrKpb1s+TaYfgLELxN92nn80UX6Hb6tbH1y1sDXDYbT5LctnTKl2VG076unZ</w:t>
      </w:r>
    </w:p>
    <w:p>
      <w:pPr>
        <w:pStyle w:val="PreformattedText"/>
        <w:bidi w:val="0"/>
        <w:spacing w:before="0" w:after="0"/>
        <w:jc w:val="left"/>
        <w:rPr/>
      </w:pPr>
      <w:r>
        <w:rPr/>
        <w:t>LGrcoz154Ltc2YFjljnrSqJoZguW4MKuGLL/tXYXLqz3ENnbTh1fmqsCWEtrlNqsd/ijtKSmmltXjA</w:t>
      </w:r>
    </w:p>
    <w:p>
      <w:pPr>
        <w:pStyle w:val="PreformattedText"/>
        <w:bidi w:val="0"/>
        <w:spacing w:before="0" w:after="0"/>
        <w:jc w:val="left"/>
        <w:rPr/>
      </w:pPr>
      <w:r>
        <w:rPr/>
        <w:t>rWp4aw06pVgmeags8NXZWmqakdK5K0NcGxcH1NC9YeOTnA+m11LBdJn6MS/krc1AGq7qiunMAcrS65</w:t>
      </w:r>
    </w:p>
    <w:p>
      <w:pPr>
        <w:pStyle w:val="PreformattedText"/>
        <w:bidi w:val="0"/>
        <w:spacing w:before="0" w:after="0"/>
        <w:jc w:val="left"/>
        <w:rPr/>
      </w:pPr>
      <w:r>
        <w:rPr/>
        <w:t>8MPSpIMwMYybs96nbnWGezWhkm1i2zfTwQw269TfOqwi3TWAQxvH/EqssclyKvZUyZeSPCt08wAokz</w:t>
      </w:r>
    </w:p>
    <w:p>
      <w:pPr>
        <w:pStyle w:val="PreformattedText"/>
        <w:bidi w:val="0"/>
        <w:spacing w:before="0" w:after="0"/>
        <w:jc w:val="left"/>
        <w:rPr/>
      </w:pPr>
      <w:r>
        <w:rPr/>
        <w:t>O2ZquUDtb9TnwezDDceZXz54vXB9aikFhWa0sXO+Y1DWbS6TZir7x0TSWmvxFZrFjuVtt2Mso1eoqt</w:t>
      </w:r>
    </w:p>
    <w:p>
      <w:pPr>
        <w:pStyle w:val="PreformattedText"/>
        <w:bidi w:val="0"/>
        <w:spacing w:before="0" w:after="0"/>
        <w:jc w:val="left"/>
        <w:rPr/>
      </w:pPr>
      <w:r>
        <w:rPr/>
        <w:t>wCxJ7+jaWVlNOQ2iYeG7JVuXVu8EPkXQElv1MJ03tyrXSGdVJ0ypWr19JDRQp9RtOtQeIaitgpKgl3</w:t>
      </w:r>
    </w:p>
    <w:p>
      <w:pPr>
        <w:pStyle w:val="PreformattedText"/>
        <w:bidi w:val="0"/>
        <w:spacing w:before="0" w:after="0"/>
        <w:jc w:val="left"/>
        <w:rPr/>
      </w:pPr>
      <w:r>
        <w:rPr/>
        <w:t>Uv8AhY7E0PJjx0vmTH1GLBLDFyxto1tXIDIvW7oY+K2CoS1R2epfd8UIszQ2hPJZgM1YX79JNOghra</w:t>
      </w:r>
    </w:p>
    <w:p>
      <w:pPr>
        <w:pStyle w:val="PreformattedText"/>
        <w:bidi w:val="0"/>
        <w:spacing w:before="0" w:after="0"/>
        <w:jc w:val="left"/>
        <w:rPr/>
      </w:pPr>
      <w:r>
        <w:rPr/>
        <w:t>fVNqXeGsuRIvbOmWTW0jT3XgNPPKyyf26FWPSoSRpuoy8LXXMKmunhyGmGFx3i3zvpC5rxVfotKqQt</w:t>
      </w:r>
    </w:p>
    <w:p>
      <w:pPr>
        <w:pStyle w:val="PreformattedText"/>
        <w:bidi w:val="0"/>
        <w:spacing w:before="0" w:after="0"/>
        <w:jc w:val="left"/>
        <w:rPr/>
      </w:pPr>
      <w:r>
        <w:rPr/>
        <w:t>Fp1iWuLWnxKwualSp6htCg02opNVdnjEulXpFaWtPjlJ/imXz0TKhSgktbf1rVOVq/NndnarelocNc</w:t>
      </w:r>
    </w:p>
    <w:p>
      <w:pPr>
        <w:pStyle w:val="PreformattedText"/>
        <w:bidi w:val="0"/>
        <w:spacing w:before="0" w:after="0"/>
        <w:jc w:val="left"/>
        <w:rPr/>
      </w:pPr>
      <w:r>
        <w:rPr/>
        <w:t>wFStw8+17MNtiI1tPNySPlbsU2mqzwTAub93aup6stXTZRdb8lbG6lfnTuSuWVYm05iGTpsTNvo6gM</w:t>
      </w:r>
    </w:p>
    <w:p>
      <w:pPr>
        <w:pStyle w:val="PreformattedText"/>
        <w:bidi w:val="0"/>
        <w:spacing w:before="0" w:after="0"/>
        <w:jc w:val="left"/>
        <w:rPr/>
      </w:pPr>
      <w:r>
        <w:rPr/>
        <w:t>7W9rW5auHha5q115wlFoIOke75P3YMnrmSytQwioF1TsrCLEZp0Hi3Zo2nwWLYnijr1LBg27bhaeSv</w:t>
      </w:r>
    </w:p>
    <w:p>
      <w:pPr>
        <w:pStyle w:val="PreformattedText"/>
        <w:bidi w:val="0"/>
        <w:spacing w:before="0" w:after="0"/>
        <w:jc w:val="left"/>
        <w:rPr/>
      </w:pPr>
      <w:r>
        <w:rPr/>
        <w:t>pcjGPzPIuW6lZ5qoCi9HL6vDRc6cXaadWzOEAoLAmlvvQwLOBSrw6dFc+om0q3HJLF3K0jrJts1ZZL</w:t>
      </w:r>
    </w:p>
    <w:p>
      <w:pPr>
        <w:pStyle w:val="PreformattedText"/>
        <w:bidi w:val="0"/>
        <w:spacing w:before="0" w:after="0"/>
        <w:jc w:val="left"/>
        <w:rPr/>
      </w:pPr>
      <w:r>
        <w:rPr/>
        <w:t>U3dWSzYW5ulh2457ol5ZijbK9RXMttrNRg11O20ejsY9vrhGoIyFIJYd6dZbyxy/w24JG0+OCppmlN</w:t>
      </w:r>
    </w:p>
    <w:p>
      <w:pPr>
        <w:pStyle w:val="PreformattedText"/>
        <w:bidi w:val="0"/>
        <w:spacing w:before="0" w:after="0"/>
        <w:jc w:val="left"/>
        <w:rPr/>
      </w:pPr>
      <w:r>
        <w:rPr/>
        <w:t>bfXNyzQhZWWOGnDP8A7v1QySjTZzLHxVpMBiUtA7rNSWJadg06rnbM3ZXUy1rnwwxJBoWuz8+bYaJI</w:t>
      </w:r>
    </w:p>
    <w:p>
      <w:pPr>
        <w:pStyle w:val="PreformattedText"/>
        <w:bidi w:val="0"/>
        <w:spacing w:before="0" w:after="0"/>
        <w:jc w:val="left"/>
        <w:rPr/>
      </w:pPr>
      <w:r>
        <w:rPr/>
        <w:t>+cHGJ2X6mgdK7fGwoijbRto6ZP23eVbJKfX2iJElvIG4qtQ58ixOZoGY6fosXUzevutAW3EEb4SeAM</w:t>
      </w:r>
    </w:p>
    <w:p>
      <w:pPr>
        <w:pStyle w:val="PreformattedText"/>
        <w:bidi w:val="0"/>
        <w:spacing w:before="0" w:after="0"/>
        <w:jc w:val="left"/>
        <w:rPr/>
      </w:pPr>
      <w:r>
        <w:rPr/>
        <w:t>JJJollLRSX7EvKOFA3c3JrsKWqkddxbUomm9x5aUSxs2W7WclgpDMzUUNnqblaSK3ZL9kG5tUaaQx2</w:t>
      </w:r>
    </w:p>
    <w:p>
      <w:pPr>
        <w:pStyle w:val="PreformattedText"/>
        <w:bidi w:val="0"/>
        <w:spacing w:before="0" w:after="0"/>
        <w:jc w:val="left"/>
        <w:rPr/>
      </w:pPr>
      <w:r>
        <w:rPr/>
        <w:t>UhhsRxh0+mgsw0UaWaOaCaN7ek6ZITaf6iqygaZIBl64BYFJPcWVnFSiSjUMLbq/r81LlaBJA3mkRK</w:t>
      </w:r>
    </w:p>
    <w:p>
      <w:pPr>
        <w:pStyle w:val="PreformattedText"/>
        <w:bidi w:val="0"/>
        <w:spacing w:before="0" w:after="0"/>
        <w:jc w:val="left"/>
        <w:rPr/>
      </w:pPr>
      <w:r>
        <w:rPr/>
        <w:t>R2saTCJSrVzWsVWr2Iq7wS3rOlNbntLNfJyjnUsYgtIiySeyvK75MU1EIkuv8A7AF3NWrREHZaqQd8</w:t>
      </w:r>
    </w:p>
    <w:p>
      <w:pPr>
        <w:pStyle w:val="PreformattedText"/>
        <w:bidi w:val="0"/>
        <w:spacing w:before="0" w:after="0"/>
        <w:jc w:val="left"/>
        <w:rPr/>
      </w:pPr>
      <w:r>
        <w:rPr/>
        <w:t>bWCkNl5EgR3jlFqpFMs6XDHV1DcEsP0guOlupCIqrZKzTMxfiwA9vTzpakSnLsqcStq4bvpb51glJN</w:t>
      </w:r>
    </w:p>
    <w:p>
      <w:pPr>
        <w:pStyle w:val="PreformattedText"/>
        <w:bidi w:val="0"/>
        <w:spacing w:before="0" w:after="0"/>
        <w:jc w:val="left"/>
        <w:rPr/>
      </w:pPr>
      <w:r>
        <w:rPr/>
        <w:t>RuD1gWuoNtDOs8T12gm5TFmiDVpdOq1CqIsFkIk9OxEYQJ2YyMwRlUsCYIUqoLPQ9lDbuHz87oIXVN</w:t>
      </w:r>
    </w:p>
    <w:p>
      <w:pPr>
        <w:pStyle w:val="PreformattedText"/>
        <w:bidi w:val="0"/>
        <w:spacing w:before="0" w:after="0"/>
        <w:jc w:val="left"/>
        <w:rPr/>
      </w:pPr>
      <w:r>
        <w:rPr/>
        <w:t>TlBVKLtji1uQyBI611TDLI1a7PR22slc/RiOVkma20YE1eSMCP3u/wBqkGtkvQ9mn6O7+6FQlxlyie</w:t>
      </w:r>
    </w:p>
    <w:p>
      <w:pPr>
        <w:pStyle w:val="PreformattedText"/>
        <w:bidi w:val="0"/>
        <w:spacing w:before="0" w:after="0"/>
        <w:jc w:val="left"/>
        <w:rPr/>
      </w:pPr>
      <w:r>
        <w:rPr/>
        <w:t>adLJ9JLGvOGGaE2ZGqJCssQr1datVHlJhkiiaNtZXlzr1mZF8yxDienR1MsgLxZFtV3i1e94dMEx3l</w:t>
      </w:r>
    </w:p>
    <w:p>
      <w:pPr>
        <w:pStyle w:val="PreformattedText"/>
        <w:bidi w:val="0"/>
        <w:spacing w:before="0" w:after="0"/>
        <w:jc w:val="left"/>
        <w:rPr/>
      </w:pPr>
      <w:r>
        <w:rPr/>
        <w:t>os+tIs0cgtzfUO9u3KqvYSaVo5NT3fOxrs0zmSPtaVDIJatuzWQ+xkPx1PJsVWrxC5UUC7rNVhU38t</w:t>
      </w:r>
    </w:p>
    <w:p>
      <w:pPr>
        <w:pStyle w:val="PreformattedText"/>
        <w:bidi w:val="0"/>
        <w:spacing w:before="0" w:after="0"/>
        <w:jc w:val="left"/>
        <w:rPr/>
      </w:pPr>
      <w:r>
        <w:rPr/>
        <w:t>+tfVAEkV05efPVjsT/AGdX4hNP/Df+KnbN7ckOsal6a+qp070t9SdI0fWLm3p7uma7ren29latFfpS</w:t>
      </w:r>
    </w:p>
    <w:p>
      <w:pPr>
        <w:pStyle w:val="PreformattedText"/>
        <w:bidi w:val="0"/>
        <w:spacing w:before="0" w:after="0"/>
        <w:jc w:val="left"/>
        <w:rPr/>
      </w:pPr>
      <w:r>
        <w:rPr/>
        <w:t>x9jUdK9QKOi2ICwCRQ6hafgrS567L4E7Q+I7cw+Gm4tcDhdoBpLTnlpOSWzo6JNKEHSrNQ2arW626M</w:t>
      </w:r>
    </w:p>
    <w:p>
      <w:pPr>
        <w:pStyle w:val="PreformattedText"/>
        <w:bidi w:val="0"/>
        <w:spacing w:before="0" w:after="0"/>
        <w:jc w:val="left"/>
        <w:rPr/>
      </w:pPr>
      <w:r>
        <w:rPr/>
        <w:t>D4SYYTtnnEphRip2D1ql1C6XLeFbtyuWuWmP3hbo0rcFbTPUHWtP8ATz0a9ONc1ap6Z+uTT7+3HT3D</w:t>
      </w:r>
    </w:p>
    <w:p>
      <w:pPr>
        <w:pStyle w:val="PreformattedText"/>
        <w:bidi w:val="0"/>
        <w:spacing w:before="0" w:after="0"/>
        <w:jc w:val="left"/>
        <w:rPr/>
      </w:pPr>
      <w:r>
        <w:rPr/>
        <w:t>Vk3dT0jU6e7U3DpO464s7q1enoDTLNagK1herhp+Svz62pCyJ03Z2HfG7Q2kks4zZ56GS0uguT4uEe</w:t>
      </w:r>
    </w:p>
    <w:p>
      <w:pPr>
        <w:pStyle w:val="PreformattedText"/>
        <w:bidi w:val="0"/>
        <w:spacing w:before="0" w:after="0"/>
        <w:jc w:val="left"/>
        <w:rPr/>
      </w:pPr>
      <w:r>
        <w:rPr/>
        <w:t>TokymfWl2tkJtjIYzbZ7y1wuBmTkk4lbjdc4uvLA6ppCi2/ddb1Yj28ta03SdY3bS3J6q7j1TTdieq</w:t>
      </w:r>
    </w:p>
    <w:p>
      <w:pPr>
        <w:pStyle w:val="PreformattedText"/>
        <w:bidi w:val="0"/>
        <w:spacing w:before="0" w:after="0"/>
        <w:jc w:val="left"/>
        <w:rPr/>
      </w:pPr>
      <w:r>
        <w:rPr/>
        <w:t>+yvVd63pVs25pOoL6ab9q7doXoN0bj2jcNahtLVJrck606rfWSMriN5MlBJgpU1sPg2w+x5OBbaGEn</w:t>
      </w:r>
    </w:p>
    <w:p>
      <w:pPr>
        <w:pStyle w:val="PreformattedText"/>
        <w:bidi w:val="0"/>
        <w:spacing w:before="0" w:after="0"/>
        <w:jc w:val="left"/>
        <w:rPr/>
      </w:pPr>
      <w:r>
        <w:rPr/>
        <w:t>YM/GZyvTE4Z5rB5MmctzzkZc5r6KNdATzJZpwmYibjBh50rEKstKaJgUWu6EaW1aF38MI7U0STZut6</w:t>
      </w:r>
    </w:p>
    <w:p>
      <w:pPr>
        <w:pStyle w:val="PreformattedText"/>
        <w:bidi w:val="0"/>
        <w:spacing w:before="0" w:after="0"/>
        <w:jc w:val="left"/>
        <w:rPr/>
      </w:pPr>
      <w:r>
        <w:rPr/>
        <w:t>FPpHpWs2j7F9Wt6bPrbz9TPUe/pVptkeqeh65rOt6jtOtuek0Wy9ptVuUfzbgMk9puD1oZu7J0sbij</w:t>
      </w:r>
    </w:p>
    <w:p>
      <w:pPr>
        <w:pStyle w:val="PreformattedText"/>
        <w:bidi w:val="0"/>
        <w:spacing w:before="0" w:after="0"/>
        <w:jc w:val="left"/>
        <w:rPr/>
      </w:pPr>
      <w:r>
        <w:rPr/>
        <w:t>j8Pi0n7Tdp+OwcmccPhcMjW4jCFEF5ktfiJiGulTaEPFBSpRw8xCmEl4ZMLPdL5zur9FOBZjruVFNa</w:t>
      </w:r>
    </w:p>
    <w:p>
      <w:pPr>
        <w:pStyle w:val="PreformattedText"/>
        <w:bidi w:val="0"/>
        <w:spacing w:before="0" w:after="0"/>
        <w:jc w:val="left"/>
        <w:rPr/>
      </w:pPr>
      <w:r>
        <w:rPr/>
        <w:t>WnrCkWBtjXNS06H050Dc3qptWHTbGteo/oc+3vSjZGj6zp1uXUqmjnYFTbY0zuWYtafRnWd9RsZja3</w:t>
      </w:r>
    </w:p>
    <w:p>
      <w:pPr>
        <w:pStyle w:val="PreformattedText"/>
        <w:bidi w:val="0"/>
        <w:spacing w:before="0" w:after="0"/>
        <w:jc w:val="left"/>
        <w:rPr/>
      </w:pPr>
      <w:r>
        <w:rPr/>
        <w:t>GrrySJ+qk6RIX/AFN8NsZullrhdopNxmImyXVUdhiOlZ9ARH4pSbkb0xOruRhpc7HllVpuHIkhXU3q</w:t>
      </w:r>
    </w:p>
    <w:p>
      <w:pPr>
        <w:pStyle w:val="PreformattedText"/>
        <w:bidi w:val="0"/>
        <w:spacing w:before="0" w:after="0"/>
        <w:jc w:val="left"/>
        <w:rPr/>
      </w:pPr>
      <w:r>
        <w:rPr/>
        <w:t>vR26bl09ftiA69t/aG6NuJol/bfrT6qL6heku/fTfcVrVd2a9tfRruvemWtbg1uOxvSbVcxjcN1dNq</w:t>
      </w:r>
    </w:p>
    <w:p>
      <w:pPr>
        <w:pStyle w:val="PreformattedText"/>
        <w:bidi w:val="0"/>
        <w:spacing w:before="0" w:after="0"/>
        <w:jc w:val="left"/>
        <w:rPr/>
      </w:pPr>
      <w:r>
        <w:rPr/>
        <w:t>TaaKLdqaSh21X3Oi2VxWNVZ0w4/BbLXBYuRiJXQyZM6asrFIEb4sqG9UlMxSY7rW03XUpWBMPKfoh8</w:t>
      </w:r>
    </w:p>
    <w:p>
      <w:pPr>
        <w:pStyle w:val="PreformattedText"/>
        <w:bidi w:val="0"/>
        <w:spacing w:before="0" w:after="0"/>
        <w:jc w:val="left"/>
        <w:rPr/>
      </w:pPr>
      <w:r>
        <w:rPr/>
        <w:t>Qm4gTpcyS/TO6ozS2JUzdTAu9ummVY/NZ/tQ9r6vPY0XV6/ovp+2NU31tP0m3rV1nV5oNL1b/evTNN</w:t>
      </w:r>
    </w:p>
    <w:p>
      <w:pPr>
        <w:pStyle w:val="PreformattedText"/>
        <w:bidi w:val="0"/>
        <w:spacing w:before="0" w:after="0"/>
        <w:jc w:val="left"/>
        <w:rPr/>
      </w:pPr>
      <w:r>
        <w:rPr/>
        <w:t>0TaO7G0LS9KmehFqEUT07FS7biiFh7k3cVfKdPj8RhvizyhtfEYxcHiZ0m1UrKKTXZkuvVXaamoWKS</w:t>
      </w:r>
    </w:p>
    <w:p>
      <w:pPr>
        <w:pStyle w:val="PreformattedText"/>
        <w:bidi w:val="0"/>
        <w:spacing w:before="0" w:after="0"/>
        <w:jc w:val="left"/>
        <w:rPr/>
      </w:pPr>
      <w:r>
        <w:rPr/>
        <w:t>OHqwUqTNUGf8RkSTipCPeXXpFeXaG4OAHvMvejgWnCNEtfwNJ7d2vp1LeFfVdU1M96arem0i7dWglm</w:t>
      </w:r>
    </w:p>
    <w:p>
      <w:pPr>
        <w:pStyle w:val="PreformattedText"/>
        <w:bidi w:val="0"/>
        <w:spacing w:before="0" w:after="0"/>
        <w:jc w:val="left"/>
        <w:rPr/>
      </w:pPr>
      <w:r>
        <w:rPr/>
        <w:t>ORfq7Jt0IZ7EMI7M88yc0RHCdeIbTwjScRMRlecJJeeGKWGkt9PgZV5qtbeDlHoWCmdPhZM1lCm0XK</w:t>
      </w:r>
    </w:p>
    <w:p>
      <w:pPr>
        <w:pStyle w:val="PreformattedText"/>
        <w:bidi w:val="0"/>
        <w:spacing w:before="0" w:after="0"/>
        <w:jc w:val="left"/>
        <w:rPr/>
      </w:pPr>
      <w:r>
        <w:rPr/>
        <w:t>uq6vZHqH+HLSNkabsjdep7q9PdH3hpOm+oXq7tTa106NqH++uxtR0Td/qffO7/T/AHnu6cbT2BtOa9</w:t>
      </w:r>
    </w:p>
    <w:p>
      <w:pPr>
        <w:pStyle w:val="PreformattedText"/>
        <w:bidi w:val="0"/>
        <w:spacing w:before="0" w:after="0"/>
        <w:jc w:val="left"/>
        <w:rPr/>
      </w:pPr>
      <w:r>
        <w:rPr/>
        <w:t>vLTKe69Eil07WBHr0W54Zbq6W8UXRbP2bPxWzNl4vA7Nx21toYMM6/E3nzZWFmJiehM2bhZSiT8WcE</w:t>
      </w:r>
    </w:p>
    <w:p>
      <w:pPr>
        <w:pStyle w:val="PreformattedText"/>
        <w:bidi w:val="0"/>
        <w:spacing w:before="0" w:after="0"/>
        <w:jc w:val="left"/>
        <w:rPr/>
      </w:pPr>
      <w:r>
        <w:rPr/>
        <w:t>34ycX6F1UO6IRbgYvFJgsfj3nbQwuBGMeYDLnLJR8QiyVmJKlzn+WacnGmGlfxErQMYrLfAbb825hV</w:t>
      </w:r>
    </w:p>
    <w:p>
      <w:pPr>
        <w:pStyle w:val="PreformattedText"/>
        <w:bidi w:val="0"/>
        <w:spacing w:before="0" w:after="0"/>
        <w:jc w:val="left"/>
        <w:rPr/>
      </w:pPr>
      <w:r>
        <w:rPr/>
        <w:t>v6fbs1nl3S0mmanU1PQm1HVPRfa+sUZIL8Lv8AxGn/ABb8O004uKXjupTSSN5Gyq8POmpI2riMXtAL</w:t>
      </w:r>
    </w:p>
    <w:p>
      <w:pPr>
        <w:pStyle w:val="PreformattedText"/>
        <w:bidi w:val="0"/>
        <w:spacing w:before="0" w:after="0"/>
        <w:jc w:val="left"/>
        <w:rPr/>
      </w:pPr>
      <w:r>
        <w:rPr/>
        <w:t>iNmqzzJqMQgd3mJbUpwPRb2ddC26dLVjqMK3S4TDTCQ10pGu4dyOo09W5qNqzrpifekF+psr1e1/Xp</w:t>
      </w:r>
    </w:p>
    <w:p>
      <w:pPr>
        <w:pStyle w:val="PreformattedText"/>
        <w:bidi w:val="0"/>
        <w:spacing w:before="0" w:after="0"/>
        <w:jc w:val="left"/>
        <w:rPr/>
      </w:pPr>
      <w:r>
        <w:rPr/>
        <w:t>NgNvSGX0R1eOepDJsjSNHv6h6Tfik/ED6capuKzr+9d+7Tp0N3Utv+pug2NCsU776vTuVad6jWatTm</w:t>
      </w:r>
    </w:p>
    <w:p>
      <w:pPr>
        <w:pStyle w:val="PreformattedText"/>
        <w:bidi w:val="0"/>
        <w:spacing w:before="0" w:after="0"/>
        <w:jc w:val="left"/>
        <w:rPr/>
      </w:pPr>
      <w:r>
        <w:rPr/>
        <w:t>R9jYJSXjpZ6fF4foSlhweGxGLxEtmPQXMmGZRLlsqN8u56FGCCatjmMjbcifMbDMsjC4qWyTkmpjJ8</w:t>
      </w:r>
    </w:p>
    <w:p>
      <w:pPr>
        <w:pStyle w:val="PreformattedText"/>
        <w:bidi w:val="0"/>
        <w:spacing w:before="0" w:after="0"/>
        <w:jc w:val="left"/>
        <w:rPr/>
      </w:pPr>
      <w:r>
        <w:rPr/>
        <w:t>vDJNW0TbVZ0dne9qdGgvYFijqwWJz6j/iG2n6kDSdp749SPQU7xr7x3Lru4ZNR9YavrTvLWaG5Nl7/</w:t>
      </w:r>
    </w:p>
    <w:p>
      <w:pPr>
        <w:pStyle w:val="PreformattedText"/>
        <w:bidi w:val="0"/>
        <w:spacing w:before="0" w:after="0"/>
        <w:jc w:val="left"/>
        <w:rPr/>
      </w:pPr>
      <w:r>
        <w:rPr/>
        <w:t>APTd9O0304/CdsLXRuHWztzfyrMv8QRJ9T0Wzfs8WvlIru25smaiT8dhpslsLLeydtKds3Y6YeU7zl</w:t>
      </w:r>
    </w:p>
    <w:p>
      <w:pPr>
        <w:pStyle w:val="PreformattedText"/>
        <w:bidi w:val="0"/>
        <w:spacing w:before="0" w:after="0"/>
        <w:jc w:val="left"/>
        <w:rPr/>
      </w:pPr>
      <w:r>
        <w:rPr/>
        <w:t>vfDticZiHdF1zpNivY6sjNairPsWViUfELemI6Z5fRydnyMZj2pKsonTvLw0nUKy1nM1gMv5VRW6Bk</w:t>
      </w:r>
    </w:p>
    <w:p>
      <w:pPr>
        <w:pStyle w:val="PreformattedText"/>
        <w:bidi w:val="0"/>
        <w:spacing w:before="0" w:after="0"/>
        <w:jc w:val="left"/>
        <w:rPr/>
      </w:pPr>
      <w:r>
        <w:rPr/>
        <w:t>2rYXS4dd170w/EZurQIa+na1q2+Nw6V6Yfgf9LtO1rRN2bH31pO6otxfih13VNy063+/GyNL1uJm0u</w:t>
      </w:r>
    </w:p>
    <w:p>
      <w:pPr>
        <w:pStyle w:val="PreformattedText"/>
        <w:bidi w:val="0"/>
        <w:spacing w:before="0" w:after="0"/>
        <w:jc w:val="left"/>
        <w:rPr/>
      </w:pPr>
      <w:r>
        <w:rPr/>
        <w:t>CxCbFmBKxr2FXrl9m9LJWX/puMnbSxeBMpbNlbKnY9HMm2dMw6Y3aDYXCus2dNSyeJSsLmVkfONjFS</w:t>
      </w:r>
    </w:p>
    <w:p>
      <w:pPr>
        <w:pStyle w:val="PreformattedText"/>
        <w:bidi w:val="0"/>
        <w:spacing w:before="0" w:after="0"/>
        <w:jc w:val="left"/>
        <w:rPr/>
      </w:pPr>
      <w:r>
        <w:rPr/>
        <w:t>pKS2k4mXKk4WcrynbHYyXh5ipMb+M+EwPTzkexdaXlbgrB1JWLR0n1G3H6136dKlqeydwbdLatDqh9</w:t>
      </w:r>
    </w:p>
    <w:p>
      <w:pPr>
        <w:pStyle w:val="PreformattedText"/>
        <w:bidi w:val="0"/>
        <w:spacing w:before="0" w:after="0"/>
        <w:jc w:val="left"/>
        <w:rPr/>
      </w:pPr>
      <w:r>
        <w:rPr/>
        <w:t>CNB9bvxLaQiaxpGs7c02pvn8bnqnZ0LZeiU7Opbhqtc0nYegWbd61JCJ2lrLNJFa2hisVtOVK2Y79I</w:t>
      </w:r>
    </w:p>
    <w:p>
      <w:pPr>
        <w:pStyle w:val="PreformattedText"/>
        <w:bidi w:val="0"/>
        <w:spacing w:before="0" w:after="0"/>
        <w:jc w:val="left"/>
        <w:rPr/>
      </w:pPr>
      <w:r>
        <w:rPr/>
        <w:t>+cpZcvFrjcY/Q1xGKE+Ts2VL2Vs6TJIQMZjO6XNKlBWehrYfZ+HwnSTZeEbDmdR3f4suGRiWVcOsqb</w:t>
      </w:r>
    </w:p>
    <w:p>
      <w:pPr>
        <w:pStyle w:val="PreformattedText"/>
        <w:bidi w:val="0"/>
        <w:spacing w:before="0" w:after="0"/>
        <w:jc w:val="left"/>
        <w:rPr/>
      </w:pPr>
      <w:r>
        <w:rPr/>
        <w:t>jHfH4t2l3MxWiZ3NWK+1rTre7Zdd0ltOqx61vTb25NqVNFM8FOGSx6jbLvSaDWuXUdxp6Hcm//AE7f</w:t>
      </w:r>
    </w:p>
    <w:p>
      <w:pPr>
        <w:pStyle w:val="PreformattedText"/>
        <w:bidi w:val="0"/>
        <w:spacing w:before="0" w:after="0"/>
        <w:jc w:val="left"/>
        <w:rPr/>
      </w:pPr>
      <w:r>
        <w:rPr/>
        <w:t>kskQMDPJlu6jHNnmWkma2Flf6bKZb2u4C9uc8Pk6YVqJS1ukuUqvCsWgpDSwVVW5W6mpb1iblB1NdX</w:t>
      </w:r>
    </w:p>
    <w:p>
      <w:pPr>
        <w:pStyle w:val="PreformattedText"/>
        <w:bidi w:val="0"/>
        <w:spacing w:before="0" w:after="0"/>
        <w:jc w:val="left"/>
        <w:rPr/>
      </w:pPr>
      <w:r>
        <w:rPr/>
        <w:t>KKw9KjNsmjpnrPtvbm2/QjSNxaHpOqaRvzY/pJ6L/g42wJNV05ZbtKP8Rn4xt07w39uLSTeuNWi1LZ</w:t>
      </w:r>
    </w:p>
    <w:p>
      <w:pPr>
        <w:pStyle w:val="PreformattedText"/>
        <w:bidi w:val="0"/>
        <w:spacing w:before="0" w:after="0"/>
        <w:jc w:val="left"/>
        <w:rPr/>
      </w:pPr>
      <w:r>
        <w:rPr/>
        <w:t>214pJ+202m9mPsdSyZF86VPTADHfF8Qgec0nGbVmS79zNj9sTcNgsOswaUnzJeIfciXIt0G83Kcpxg</w:t>
      </w:r>
    </w:p>
    <w:p>
      <w:pPr>
        <w:pStyle w:val="PreformattedText"/>
        <w:bidi w:val="0"/>
        <w:spacing w:before="0" w:after="0"/>
        <w:jc w:val="left"/>
        <w:rPr/>
      </w:pPr>
      <w:r>
        <w:rPr/>
        <w:t>wnTJcJHTS8Ik50IXLDbPlvicQ0pv8A7JJUL46RbejbV1fXtTh3/szb+698SVGsTx+qezfQ7WfVnWqF</w:t>
      </w:r>
    </w:p>
    <w:p>
      <w:pPr>
        <w:pStyle w:val="PreformattedText"/>
        <w:bidi w:val="0"/>
        <w:spacing w:before="0" w:after="0"/>
        <w:jc w:val="left"/>
        <w:rPr/>
      </w:pPr>
      <w:r>
        <w:rPr/>
        <w:t>Y2q1fUdTofjm/wBp1rOn6IyrFZ4PJt7alenDFXSSmOzH7gNdpzMBJxE6XtycpWxV+NfCGarlp1CkjA</w:t>
      </w:r>
    </w:p>
    <w:p>
      <w:pPr>
        <w:pStyle w:val="PreformattedText"/>
        <w:bidi w:val="0"/>
        <w:spacing w:before="0" w:after="0"/>
        <w:jc w:val="left"/>
        <w:rPr/>
      </w:pPr>
      <w:r>
        <w:rPr/>
        <w:t>rg9jS7qgGVe0h9SoQStsqgYFMRNQHZAmXs7M2H2Ojrcml2m/GdqOBa1Gb5dSt2YDREd37g2BqWoNW9</w:t>
      </w:r>
    </w:p>
    <w:p>
      <w:pPr>
        <w:pStyle w:val="PreformattedText"/>
        <w:bidi w:val="0"/>
        <w:spacing w:before="0" w:after="0"/>
        <w:jc w:val="left"/>
        <w:rPr/>
      </w:pPr>
      <w:r>
        <w:rPr/>
        <w:t>Q/VT0U3tqlnUJaKbV9TPXX8Rv+0T31Yux22jgsv+Hn8L+h7d9PdJmYvCbNao8tKBgnJmrtyfQxh2nh</w:t>
      </w:r>
    </w:p>
    <w:p>
      <w:pPr>
        <w:pStyle w:val="PreformattedText"/>
        <w:bidi w:val="0"/>
        <w:spacing w:before="0" w:after="0"/>
        <w:jc w:val="left"/>
        <w:rPr/>
      </w:pPr>
      <w:r>
        <w:rPr/>
        <w:t>5C4SZNm7NkL0VJWJ2ng9jSHSTlOkrs3ZEqbip0oPoWRMnGfMm6Lmky2rTlvgzMOIlCXiGczUabIwE7</w:t>
      </w:r>
    </w:p>
    <w:p>
      <w:pPr>
        <w:pStyle w:val="PreformattedText"/>
        <w:bidi w:val="0"/>
        <w:spacing w:before="0" w:after="0"/>
        <w:jc w:val="left"/>
        <w:rPr/>
      </w:pPr>
      <w:r>
        <w:rPr/>
        <w:t>GFGmcE18ftRwkksGq85JSpKTxuYkOs0az19oV9D0PdWg2K22tH0JtK3F6Man6CafcpbP3Ru706mfR/</w:t>
      </w:r>
    </w:p>
    <w:p>
      <w:pPr>
        <w:pStyle w:val="PreformattedText"/>
        <w:bidi w:val="0"/>
        <w:spacing w:before="0" w:after="0"/>
        <w:jc w:val="left"/>
        <w:rPr/>
      </w:pPr>
      <w:r>
        <w:rPr/>
        <w:t>Ri5fdPT7bf8K9XvTW5QpCw1da+36Tzku4XqvNmznmES5Ql4XEKC8tGmu0tQGWUkpcSizTV7WmO/Dkk</w:t>
      </w:r>
    </w:p>
    <w:p>
      <w:pPr>
        <w:pStyle w:val="PreformattedText"/>
        <w:bidi w:val="0"/>
        <w:spacing w:before="0" w:after="0"/>
        <w:jc w:val="left"/>
        <w:rPr/>
      </w:pPr>
      <w:r>
        <w:rPr/>
        <w:t>PKdXlsS7TCrW9KWllphXrFZLdG14utt4VirNy6Ru/UNybeu7VXcmraFrWy5ZNZ0pvxT+oH4Ztk0NY2</w:t>
      </w:r>
    </w:p>
    <w:p>
      <w:pPr>
        <w:pStyle w:val="PreformattedText"/>
        <w:bidi w:val="0"/>
        <w:spacing w:before="0" w:after="0"/>
        <w:jc w:val="left"/>
        <w:rPr/>
      </w:pPr>
      <w:r>
        <w:rPr/>
        <w:t>16galpmkazr2lej22r24fVPcdnSPUXYtGDb2nRpJFU01Zq1d0md0iw5mJNcrjp8nDJa7OjyJLoLrVt</w:t>
      </w:r>
    </w:p>
    <w:p>
      <w:pPr>
        <w:pStyle w:val="PreformattedText"/>
        <w:bidi w:val="0"/>
        <w:spacing w:before="0" w:after="0"/>
        <w:jc w:val="left"/>
        <w:rPr/>
      </w:pPr>
      <w:r>
        <w:rPr/>
        <w:t>nYhWsRSoVPiyO00sxCaYjxM2UqSGmYX4xPZmREdJk4uwUOwl4aSyq9FqSZhVaLxVjk31h/D/ALi0DW</w:t>
      </w:r>
    </w:p>
    <w:p>
      <w:pPr>
        <w:pStyle w:val="PreformattedText"/>
        <w:bidi w:val="0"/>
        <w:spacing w:before="0" w:after="0"/>
        <w:jc w:val="left"/>
        <w:rPr/>
      </w:pPr>
      <w:r>
        <w:rPr/>
        <w:t>f92twel/4RdP3LollI9X3JuTTvxJ751FUfR7+sahaaPfW+K99tTq36kNRk1SpUeSxqTCavFhW6u4n4</w:t>
      </w:r>
    </w:p>
    <w:p>
      <w:pPr>
        <w:pStyle w:val="PreformattedText"/>
        <w:bidi w:val="0"/>
        <w:spacing w:before="0" w:after="0"/>
        <w:jc w:val="left"/>
        <w:rPr/>
      </w:pPr>
      <w:r>
        <w:rPr/>
        <w:t>zfMlSxjNpOq9NZO23iGVFZWcTXKS06ZHXUiWW0t1CHwyJPlLMdsJh5mqvRbNko62tQpYXYIy6RUG41</w:t>
      </w:r>
    </w:p>
    <w:p>
      <w:pPr>
        <w:pStyle w:val="PreformattedText"/>
        <w:bidi w:val="0"/>
        <w:spacing w:before="0" w:after="0"/>
        <w:jc w:val="left"/>
        <w:rPr/>
      </w:pPr>
      <w:r>
        <w:rPr/>
        <w:t>aPSL/Y+bI3V6C+pt7dt7U9P0b0n9a9J/gd9PQ30e03ZW09A9VNsXdXoaXp2qUNd3Rb1P1M1mxsvX7k</w:t>
      </w:r>
    </w:p>
    <w:p>
      <w:pPr>
        <w:pStyle w:val="PreformattedText"/>
        <w:bidi w:val="0"/>
        <w:spacing w:before="0" w:after="0"/>
        <w:jc w:val="left"/>
        <w:rPr/>
      </w:pPr>
      <w:r>
        <w:rPr/>
        <w:t>7WZ6ken6HU1mmz2++7jr0P4FyJj4PaWETDYZV2hIGIlGZ05VnkzVvQ493e18spaLdMtW6kcZ8IJrvi</w:t>
      </w:r>
    </w:p>
    <w:p>
      <w:pPr>
        <w:pStyle w:val="PreformattedText"/>
        <w:bidi w:val="0"/>
        <w:spacing w:before="0" w:after="0"/>
        <w:jc w:val="left"/>
        <w:rPr/>
      </w:pPr>
      <w:r>
        <w:rPr/>
        <w:t>8PPnCYy7PmGX8k0pHdXAZXXDKF0Z8ZbTqtj9A1bUmrDTtEverGs/x6zHQpbpj9Sdkf7x7oqy6Xq+re</w:t>
      </w:r>
    </w:p>
    <w:p>
      <w:pPr>
        <w:pStyle w:val="PreformattedText"/>
        <w:bidi w:val="0"/>
        <w:spacing w:before="0" w:after="0"/>
        <w:jc w:val="left"/>
        <w:rPr/>
      </w:pPr>
      <w:r>
        <w:rPr/>
        <w:t>lWsNMksH0O0y2l6holuWGyZK0b1zPDchimU9dq8jpZc3FJsaQ2FU3Smwk/oJOtExKlbW6Wd8qjpclr</w:t>
      </w:r>
    </w:p>
    <w:p>
      <w:pPr>
        <w:pStyle w:val="PreformattedText"/>
        <w:bidi w:val="0"/>
        <w:spacing w:before="0" w:after="0"/>
        <w:jc w:val="left"/>
        <w:rPr/>
      </w:pPr>
      <w:r>
        <w:rPr/>
        <w:t>NdQoYxVboiqjEz1mdfpE6RqKxlsrMdCaCp61MiI2NSzqm4r+r19obN3VrGl6etubWPS/cx1X1BTccK</w:t>
      </w:r>
    </w:p>
    <w:p>
      <w:pPr>
        <w:pStyle w:val="PreformattedText"/>
        <w:bidi w:val="0"/>
        <w:spacing w:before="0" w:after="0"/>
        <w:jc w:val="left"/>
        <w:rPr/>
      </w:pPr>
      <w:r>
        <w:rPr/>
        <w:t>pBU1ES2p0qaBYXcez9YVgD9Sn8a5c7weZeowySMOqTcXicDJY8GJlf7RpTa2FirfNBSco1aNFNFsHd</w:t>
      </w:r>
    </w:p>
    <w:p>
      <w:pPr>
        <w:pStyle w:val="PreformattedText"/>
        <w:bidi w:val="0"/>
        <w:spacing w:before="0" w:after="0"/>
        <w:jc w:val="left"/>
        <w:rPr/>
      </w:pPr>
      <w:r>
        <w:rPr/>
        <w:t>0s1ujEjFMo4lym1XTS9shaydXhrC9LW32hWvvpu6/VLa2qQU627pK16lP6iXYtB2XrQt1Xk3UYJaul</w:t>
      </w:r>
    </w:p>
    <w:p>
      <w:pPr>
        <w:pStyle w:val="PreformattedText"/>
        <w:bidi w:val="0"/>
        <w:spacing w:before="0" w:after="0"/>
        <w:jc w:val="left"/>
        <w:rPr/>
      </w:pPr>
      <w:r>
        <w:rPr/>
        <w:t>6Zb2HuNRZ+iR+EdOSzLBDNDY5k6naJX4xhsDjku6Hq4RCZyWGmHU3u6z5S0vYNcbQ5Voj1SFdk+MYc</w:t>
      </w:r>
    </w:p>
    <w:p>
      <w:pPr>
        <w:pStyle w:val="PreformattedText"/>
        <w:bidi w:val="0"/>
        <w:spacing w:before="0" w:after="0"/>
        <w:jc w:val="left"/>
        <w:rPr/>
      </w:pPr>
      <w:r>
        <w:rPr/>
        <w:t>sL9HymlGqo6RvAxDW8uWmH/UtUj1IvsbSfVrY2rE2fUb08syajtOhql2XVNSg1P1D9PY7mtTxppccs</w:t>
      </w:r>
    </w:p>
    <w:p>
      <w:pPr>
        <w:pStyle w:val="PreformattedText"/>
        <w:bidi w:val="0"/>
        <w:spacing w:before="0" w:after="0"/>
        <w:jc w:val="left"/>
        <w:rPr/>
      </w:pPr>
      <w:r>
        <w:rPr/>
        <w:t>Vd1Eq0nhe0tvvQYnj49VkkNLU4+dsGbJNMNiqCe0q1UZMNibZK/LNdxfKAqtuelomM0M/QptA0ueU1</w:t>
      </w:r>
    </w:p>
    <w:p>
      <w:pPr>
        <w:pStyle w:val="PreformattedText"/>
        <w:bidi w:val="0"/>
        <w:spacing w:before="0" w:after="0"/>
        <w:jc w:val="left"/>
        <w:rPr/>
      </w:pPr>
      <w:r>
        <w:rPr/>
        <w:t>yVuvVpqXOdP1d/tR8m46+r6xHuWHVvRDXtOo6hsL1Ls6hTjkFhNF3Ss+xPUy5c3dqkKNUknvSKIHng</w:t>
      </w:r>
    </w:p>
    <w:p>
      <w:pPr>
        <w:pStyle w:val="PreformattedText"/>
        <w:bidi w:val="0"/>
        <w:spacing w:before="0" w:after="0"/>
        <w:jc w:val="left"/>
        <w:rPr/>
      </w:pPr>
      <w:r>
        <w:rPr/>
        <w:t>lryQt9HZbkMgmwU2RJTBthMfg5uIE/CIl+m+V8vhrMPLbXReSsrNS5YEYoO3TDFyJiIEnNobhr0U3W</w:t>
      </w:r>
    </w:p>
    <w:p>
      <w:pPr>
        <w:pStyle w:val="PreformattedText"/>
        <w:bidi w:val="0"/>
        <w:spacing w:before="0" w:after="0"/>
        <w:jc w:val="left"/>
        <w:rPr/>
      </w:pPr>
      <w:r>
        <w:rPr/>
        <w:t>2er6BuiGWNkSWK0v0fpb6c6nfp7d1/Z9R9l70SK1Jr3pPuDQ92+mMEW5dYsCOpPJpcvFXovHY0+Sad</w:t>
      </w:r>
    </w:p>
    <w:p>
      <w:pPr>
        <w:pStyle w:val="PreformattedText"/>
        <w:bidi w:val="0"/>
        <w:spacing w:before="0" w:after="0"/>
        <w:jc w:val="left"/>
        <w:rPr/>
      </w:pPr>
      <w:r>
        <w:rPr/>
        <w:t>DC9Zl4ynHGWbZm0cdIls8vEFJ0mtqYlHk4n5JFu4wp+VUq+m43QFl2aSsLMKh5Vway5lteXrP7bWX2</w:t>
      </w:r>
    </w:p>
    <w:p>
      <w:pPr>
        <w:pStyle w:val="PreformattedText"/>
        <w:bidi w:val="0"/>
        <w:spacing w:before="0" w:after="0"/>
        <w:jc w:val="left"/>
        <w:rPr/>
      </w:pPr>
      <w:r>
        <w:rPr/>
        <w:t>Y/Pb/tOvTmnHo2+9xaZsD1E20+ta7V15dX0bcL7vpJtv1i2vX1SzW1XcWsuKtB4fUOmyivJCk9W1aZ</w:t>
      </w:r>
    </w:p>
    <w:p>
      <w:pPr>
        <w:pStyle w:val="PreformattedText"/>
        <w:bidi w:val="0"/>
        <w:spacing w:before="0" w:after="0"/>
        <w:jc w:val="left"/>
        <w:rPr/>
      </w:pPr>
      <w:r>
        <w:rPr/>
        <w:t>o7LVz7buLnzMTgFkz9qSsQ+FltJQTJNjf7d96onD8nw6u6pEKRK6OeZq4Do1mMrkypv/ANQWtqOrj6</w:t>
      </w:r>
    </w:p>
    <w:p>
      <w:pPr>
        <w:pStyle w:val="PreformattedText"/>
        <w:bidi w:val="0"/>
        <w:spacing w:before="0" w:after="0"/>
        <w:jc w:val="left"/>
        <w:rPr/>
      </w:pPr>
      <w:r>
        <w:rPr/>
        <w:t>ttOcfj437VNfem42uPJFal1C5DPUnLw2Euv7bMWridCIYWuiYvguQeaqyq4PXnW0kT41NMtwyTNS+y</w:t>
      </w:r>
    </w:p>
    <w:p>
      <w:pPr>
        <w:pStyle w:val="PreformattedText"/>
        <w:bidi w:val="0"/>
        <w:spacing w:before="0" w:after="0"/>
        <w:jc w:val="left"/>
        <w:rPr/>
      </w:pPr>
      <w:r>
        <w:rPr/>
        <w:t>c/d9mOkwpYIofS66Wh30Qy8mQG/M5eKukEcEEk0txbyQRB6/ICzq6a0nehRT2LGswxiX/DIzdZNzDS</w:t>
      </w:r>
    </w:p>
    <w:p>
      <w:pPr>
        <w:pStyle w:val="PreformattedText"/>
        <w:bidi w:val="0"/>
        <w:spacing w:before="0" w:after="0"/>
        <w:jc w:val="left"/>
        <w:rPr/>
      </w:pPr>
      <w:r>
        <w:rPr/>
        <w:t>FLUZcqA8Ryt9N2od5tLRojcM82ELa5HVD574k7IR2eCN9Tp2ysrRT9uU8X1fjcDHuN7dVvyLUi5VqZ</w:t>
      </w:r>
    </w:p>
    <w:p>
      <w:pPr>
        <w:pStyle w:val="PreformattedText"/>
        <w:bidi w:val="0"/>
        <w:spacing w:before="0" w:after="0"/>
        <w:jc w:val="left"/>
        <w:rPr/>
      </w:pPr>
      <w:r>
        <w:rPr/>
        <w:t>bpG0XkE14j1fX6/SefD1YmqabxFd24uxMxjMbLyXvQktNcZoLDLCkeoRns2dQWxIyNMnKN77SyeYaK</w:t>
      </w:r>
    </w:p>
    <w:p>
      <w:pPr>
        <w:pStyle w:val="PreformattedText"/>
        <w:bidi w:val="0"/>
        <w:spacing w:before="0" w:after="0"/>
        <w:jc w:val="left"/>
        <w:rPr/>
      </w:pPr>
      <w:r>
        <w:rPr/>
        <w:t>ZhZXNRXd3jEcFVjO78AwSOJUFYOEppDJYqsAiTAF1rHSYmCzZc1KHKZsWb4Xp1OZBpWBuWlaxIaEtx</w:t>
      </w:r>
    </w:p>
    <w:p>
      <w:pPr>
        <w:pStyle w:val="PreformattedText"/>
        <w:bidi w:val="0"/>
        <w:spacing w:before="0" w:after="0"/>
        <w:jc w:val="left"/>
        <w:rPr/>
      </w:pPr>
      <w:r>
        <w:rPr/>
        <w:t>C7IzJGrRL7OOnGYWIo1qxQJO5j06wlVpGrAAx6bU5WbH+LdeL1N5NAwPzf8AXw/WgokVKeGeSSCQxR</w:t>
      </w:r>
    </w:p>
    <w:p>
      <w:pPr>
        <w:pStyle w:val="PreformattedText"/>
        <w:bidi w:val="0"/>
        <w:spacing w:before="0" w:after="0"/>
        <w:jc w:val="left"/>
        <w:rPr/>
      </w:pPr>
      <w:r>
        <w:rPr/>
        <w:t>QsYo6ACSVlSASl6E0FWQ9zU5fqY7A0ujIAl12m1W+/bgiTqSrE2gWpTveLu8x2L1uJoWVPTD5GsLxS</w:t>
      </w:r>
    </w:p>
    <w:p>
      <w:pPr>
        <w:pStyle w:val="PreformattedText"/>
        <w:bidi w:val="0"/>
        <w:spacing w:before="0" w:after="0"/>
        <w:jc w:val="left"/>
        <w:rPr/>
      </w:pPr>
      <w:r>
        <w:rPr/>
        <w:t>YeEGpXnc4DT6bJG0xi1CK/PVHJ9JktScL2oITa1a8s2mUQlWsjdS6yNwtzrq4ve4vaf3RCrXeM/P0w</w:t>
      </w:r>
    </w:p>
    <w:p>
      <w:pPr>
        <w:pStyle w:val="PreformattedText"/>
        <w:bidi w:val="0"/>
        <w:spacing w:before="0" w:after="0"/>
        <w:jc w:val="left"/>
        <w:rPr/>
      </w:pPr>
      <w:r>
        <w:rPr/>
        <w:t>bYWaKKQOUiirWrcs9WWdYJEsx12r31sGE8aupxVe8msXoStTR6qz6RpvKzLGeoV02m4V61q0FR6W1X</w:t>
      </w:r>
    </w:p>
    <w:p>
      <w:pPr>
        <w:pStyle w:val="PreformattedText"/>
        <w:bidi w:val="0"/>
        <w:spacing w:before="0" w:after="0"/>
        <w:jc w:val="left"/>
        <w:rPr/>
      </w:pPr>
      <w:r>
        <w:rPr/>
        <w:t>W8RGlE074JgBShqDH0n1MJhmmjtrchSq8USU4TNXuOg7NmKIjhX1ZaTyfw+sxEWj1JJNQtqZ9RTond</w:t>
      </w:r>
    </w:p>
    <w:p>
      <w:pPr>
        <w:pStyle w:val="PreformattedText"/>
        <w:bidi w:val="0"/>
        <w:spacing w:before="0" w:after="0"/>
        <w:jc w:val="left"/>
        <w:rPr/>
      </w:pPr>
      <w:r>
        <w:rPr/>
        <w:t>Qyl+JadW/5/wCjuanaEFuXJt8EB1mdIVQVI8046MdCKW9VetPYFjS00dJnH1sDWDXfTqkiiXWLvb1v</w:t>
      </w:r>
    </w:p>
    <w:p>
      <w:pPr>
        <w:pStyle w:val="PreformattedText"/>
        <w:bidi w:val="0"/>
        <w:spacing w:before="0" w:after="0"/>
        <w:jc w:val="left"/>
        <w:rPr/>
      </w:pPr>
      <w:r>
        <w:rPr/>
        <w:t>Vf8ADM69SraAc7c+Xytqlur3l7vWd9TaYblUHOBSG52hPFAVFJ69maWSW1UenJqUDSk3UVJbtCW/HX</w:t>
      </w:r>
    </w:p>
    <w:p>
      <w:pPr>
        <w:pStyle w:val="PreformattedText"/>
        <w:bidi w:val="0"/>
        <w:spacing w:before="0" w:after="0"/>
        <w:jc w:val="left"/>
        <w:rPr/>
      </w:pPr>
      <w:r>
        <w:rPr/>
        <w:t>jn7SixreodlU40dMfKl0JyDVpTqnn95eFTzdrVGQaExoU3b4HlkkPcLCISxtaltx6pcUV2uM6pfnuy</w:t>
      </w:r>
    </w:p>
    <w:p>
      <w:pPr>
        <w:pStyle w:val="PreformattedText"/>
        <w:bidi w:val="0"/>
        <w:spacing w:before="0" w:after="0"/>
        <w:jc w:val="left"/>
        <w:rPr/>
      </w:pPr>
      <w:r>
        <w:rPr/>
        <w:t>1zkduF0i1iatgRlDoWl/8A4hmXfKCmam5tShbutu1LavH1UGhc4QJG4w3sk0MEgnVYp2ZI2/iRSpa5</w:t>
      </w:r>
    </w:p>
    <w:p>
      <w:pPr>
        <w:pStyle w:val="PreformattedText"/>
        <w:bidi w:val="0"/>
        <w:spacing w:before="0" w:after="0"/>
        <w:jc w:val="left"/>
        <w:rPr/>
      </w:pPr>
      <w:r>
        <w:rPr/>
        <w:t>9mSGVrrV1IqWFqnMyo6ro9TlShDXJkKqky0WjP2rW3fmp9QeKECaUHOItWqzTx7ntXJoopmpSV6lF6</w:t>
      </w:r>
    </w:p>
    <w:p>
      <w:pPr>
        <w:pStyle w:val="PreformattedText"/>
        <w:bidi w:val="0"/>
        <w:spacing w:before="0" w:after="0"/>
        <w:jc w:val="left"/>
        <w:rPr/>
      </w:pPr>
      <w:r>
        <w:rPr/>
        <w:t>8bMZnoTr9cgQLysw04+MQB4abXte/wDxPlmodeQ0j7acXtdnZ64EnOh3tDDFJNDEK7CGAlHrrMyylo</w:t>
      </w:r>
    </w:p>
    <w:p>
      <w:pPr>
        <w:pStyle w:val="PreformattedText"/>
        <w:bidi w:val="0"/>
        <w:spacing w:before="0" w:after="0"/>
        <w:jc w:val="left"/>
        <w:rPr/>
      </w:pPr>
      <w:r>
        <w:rPr/>
        <w:t>iFaIBkP3OYhhR55Bfe2eQ6hsy35w8ARCvzk5TSyqzkOOcY4OEwk8bqxUswkb2nxlv+VumC1uFd0KBo</w:t>
      </w:r>
    </w:p>
    <w:p>
      <w:pPr>
        <w:pStyle w:val="PreformattedText"/>
        <w:bidi w:val="0"/>
        <w:spacing w:before="0" w:after="0"/>
        <w:jc w:val="left"/>
        <w:rPr/>
      </w:pPr>
      <w:r>
        <w:rPr/>
        <w:t>YWkSUww9iVGJiPcAcQr+YkckU2MBiykFVDZVl8+1ehC1LFfPZCjLx6gkULyKnY5TIqcOLnPKOeWbiF</w:t>
      </w:r>
    </w:p>
    <w:p>
      <w:pPr>
        <w:pStyle w:val="PreformattedText"/>
        <w:bidi w:val="0"/>
        <w:spacing w:before="0" w:after="0"/>
        <w:jc w:val="left"/>
        <w:rPr/>
      </w:pPr>
      <w:r>
        <w:rPr/>
        <w:t>CwFkbgPJzIpXx1IFqoDDOFQb6ZwOV5mKWThHCGRI/zGV4q4lQwiRlXMuFdmPklize7Hu6C1hXKsKN3</w:t>
      </w:r>
    </w:p>
    <w:p>
      <w:pPr>
        <w:pStyle w:val="PreformattedText"/>
        <w:bidi w:val="0"/>
        <w:spacing w:before="0" w:after="0"/>
        <w:jc w:val="left"/>
        <w:rPr/>
      </w:pPr>
      <w:r>
        <w:rPr/>
        <w:t>SOBu3JIhkPJHVYpEYcYZCokGRiVXiyg8k9xS38vRLVd6w1QCBXMwOWR4mlj5yROJY+1KVe1KQ8iMDH</w:t>
      </w:r>
    </w:p>
    <w:p>
      <w:pPr>
        <w:pStyle w:val="PreformattedText"/>
        <w:bidi w:val="0"/>
        <w:spacing w:before="0" w:after="0"/>
        <w:jc w:val="left"/>
        <w:rPr/>
      </w:pPr>
      <w:r>
        <w:rPr/>
        <w:t>ntrIFf58gcs+enDkjMVUQ8LQKZZXRY2KuYvqJJpUBjlZ65cySecSdueYYP3H/sEUB3ZGFA5+ohqoWl</w:t>
      </w:r>
    </w:p>
    <w:p>
      <w:pPr>
        <w:pStyle w:val="PreformattedText"/>
        <w:bidi w:val="0"/>
        <w:spacing w:before="0" w:after="0"/>
        <w:jc w:val="left"/>
        <w:rPr/>
      </w:pPr>
      <w:r>
        <w:rPr/>
        <w:t>AEKqY2YwiWQ5pPLMqIPLsPquBbwv3N/UyF4y3wowqD6ZVkwohdSyRFnmtBI647ZZ3KpEItOmZuJzzZ</w:t>
      </w:r>
    </w:p>
    <w:p>
      <w:pPr>
        <w:pStyle w:val="PreformattedText"/>
        <w:bidi w:val="0"/>
        <w:spacing w:before="0" w:after="0"/>
        <w:jc w:val="left"/>
        <w:rPr/>
      </w:pPr>
      <w:r>
        <w:rPr/>
        <w:t>88gOKlnSp01hDlWEWkQc2WN4o2jjeJsBVzS7CzRoH88SdPkH6OTLluOVZhoKtQ0MI5b8oGemlcAKj9</w:t>
      </w:r>
    </w:p>
    <w:p>
      <w:pPr>
        <w:pStyle w:val="PreformattedText"/>
        <w:bidi w:val="0"/>
        <w:spacing w:before="0" w:after="0"/>
        <w:jc w:val="left"/>
        <w:rPr/>
      </w:pPr>
      <w:r>
        <w:rPr/>
        <w:t>0TLiMuYZ45irKZY2RfcA8GATjLSYUcuSFNQrWkLthtnRx2QI6yJIzlopWJRpZSVE8vBvPCHiAo+08V</w:t>
      </w:r>
    </w:p>
    <w:p>
      <w:pPr>
        <w:pStyle w:val="PreformattedText"/>
        <w:bidi w:val="0"/>
        <w:spacing w:before="0" w:after="0"/>
        <w:jc w:val="left"/>
        <w:rPr/>
      </w:pPr>
      <w:r>
        <w:rPr/>
        <w:t>HtI6iNaEA0hQ2OGnD8YY5HUqquxLLBJGe5CQAMv4yDgZ4qv+bpQoTMpeMZsVWnkDqZ5IyOPjuxS+VB</w:t>
      </w:r>
    </w:p>
    <w:p>
      <w:pPr>
        <w:pStyle w:val="PreformattedText"/>
        <w:bidi w:val="0"/>
        <w:spacing w:before="0" w:after="0"/>
        <w:jc w:val="left"/>
        <w:rPr/>
      </w:pPr>
      <w:r>
        <w:rPr/>
        <w:t>Ewb2Y+Dy/Tpjzpphs6+ikCqO68QeOBpoyYxyLiJxkEl5D5LoS3EYxhenh9xI5CBzkTha5VwObL22cx</w:t>
      </w:r>
    </w:p>
    <w:p>
      <w:pPr>
        <w:pStyle w:val="PreformattedText"/>
        <w:bidi w:val="0"/>
        <w:spacing w:before="0" w:after="0"/>
        <w:jc w:val="left"/>
        <w:rPr/>
      </w:pPr>
      <w:r>
        <w:rPr/>
        <w:t>SEcy4IYA8kyw/TC/dy6YcvshQx67LKlWjGK0NqZtRpJE6F1ejEjnl24hjm7Yb7sjjJkL0M45ILc7lh</w:t>
      </w:r>
    </w:p>
    <w:p>
      <w:pPr>
        <w:pStyle w:val="PreformattedText"/>
        <w:bidi w:val="0"/>
        <w:spacing w:before="0" w:after="0"/>
        <w:jc w:val="left"/>
        <w:rPr/>
      </w:pPr>
      <w:r>
        <w:rPr/>
        <w:t>RfWpmKLQagsSc2SCOvIiIGSOOrV4NI0oGXLWrN4cRzX8tWRuQZerb06Ne3+mGApQCKZsTExMsayzks</w:t>
      </w:r>
    </w:p>
    <w:p>
      <w:pPr>
        <w:pStyle w:val="PreformattedText"/>
        <w:bidi w:val="0"/>
        <w:spacing w:before="0" w:after="0"/>
        <w:jc w:val="left"/>
        <w:rPr/>
      </w:pPr>
      <w:r>
        <w:rPr/>
        <w:t>eJbKrJGhUcZHBPeYfyhQM/38dVmmUBUCkPA0SMk7c1jEbqeaSKwcsi8mjZePsLe0DOCw6ghQLdWvNT</w:t>
      </w:r>
    </w:p>
    <w:p>
      <w:pPr>
        <w:pStyle w:val="PreformattedText"/>
        <w:bidi w:val="0"/>
        <w:spacing w:before="0" w:after="0"/>
        <w:jc w:val="left"/>
        <w:rPr/>
      </w:pPr>
      <w:r>
        <w:rPr/>
        <w:t>1CqwjUTVL1df5hxtVypAVvCqvJhn5/l5dKHBAObWx/WO/wBl76h1/V7/AGcH4FvUiG79fJr/AOGT0z</w:t>
      </w:r>
    </w:p>
    <w:p>
      <w:pPr>
        <w:pStyle w:val="PreformattedText"/>
        <w:bidi w:val="0"/>
        <w:spacing w:before="0" w:after="0"/>
        <w:jc w:val="left"/>
        <w:rPr/>
      </w:pPr>
      <w:r>
        <w:rPr/>
        <w:t>pahaMgeRtX2npsmzdThnbPieO1t90b9RxGeseJ47+jnCJxGFKr92B8D9Tn9fP6fHTUzrBq9qhQM+9D</w:t>
      </w:r>
    </w:p>
    <w:p>
      <w:pPr>
        <w:pStyle w:val="PreformattedText"/>
        <w:bidi w:val="0"/>
        <w:spacing w:before="0" w:after="0"/>
        <w:jc w:val="left"/>
        <w:rPr/>
      </w:pPr>
      <w:r>
        <w:rPr/>
        <w:t>dqOsxQxlpJkCgAtkgMCB4xn4J+RjPTFlWpJiN5u5SR57YorfPqXS02vPiyoChs5fPtJOTjyAM/v8dZ</w:t>
      </w:r>
    </w:p>
    <w:p>
      <w:pPr>
        <w:pStyle w:val="PreformattedText"/>
        <w:bidi w:val="0"/>
        <w:spacing w:before="0" w:after="0"/>
        <w:jc w:val="left"/>
        <w:rPr/>
      </w:pPr>
      <w:r>
        <w:rPr/>
        <w:t>uIxAQHV7vOMrE4pAswF8486/Vf1yZmmgrWixMxjPFyxIJYYXGchvaPPhf365rFY95xtljXWM6UJuLN</w:t>
      </w:r>
    </w:p>
    <w:p>
      <w:pPr>
        <w:pStyle w:val="PreformattedText"/>
        <w:bidi w:val="0"/>
        <w:spacing w:before="0" w:after="0"/>
        <w:jc w:val="left"/>
        <w:rPr/>
      </w:pPr>
      <w:r>
        <w:rPr/>
        <w:t>VFsvxf1Rwzufes92R57ViSXEjYWTlzVSMSNJHzxw5cQT8e79+oFUAHezRpScOkkVUaqfrFHa/ulu24</w:t>
      </w:r>
    </w:p>
    <w:p>
      <w:pPr>
        <w:pStyle w:val="PreformattedText"/>
        <w:bidi w:val="0"/>
        <w:spacing w:before="0" w:after="0"/>
        <w:jc w:val="left"/>
        <w:rPr/>
      </w:pPr>
      <w:r>
        <w:rPr/>
        <w:t>kZ1wX/AJUBKhCyhgjEYLcT4J4/dy93RCWami20gzNVaZeeyKH3NuQ/myK3BpCeeQ4YyD2twBPJSW85</w:t>
      </w:r>
    </w:p>
    <w:p>
      <w:pPr>
        <w:pStyle w:val="PreformattedText"/>
        <w:bidi w:val="0"/>
        <w:spacing w:before="0" w:after="0"/>
        <w:jc w:val="left"/>
        <w:rPr/>
      </w:pPr>
      <w:r>
        <w:rPr/>
        <w:t>H83zx6nVa5DKIy5LFgYo7cGqtaVmbAXDxMqsSzS8g5TkvkDiBjByfI+3qyiW511NwtE9pJqzc9MVjq</w:t>
      </w:r>
    </w:p>
    <w:p>
      <w:pPr>
        <w:pStyle w:val="PreformattedText"/>
        <w:bidi w:val="0"/>
        <w:spacing w:before="0" w:after="0"/>
        <w:jc w:val="left"/>
        <w:rPr/>
      </w:pPr>
      <w:r>
        <w:rPr/>
        <w:t>MrAvIeDKUb3jEuMDJftjz22xjC4K8ieriCigUpCOfq63n1RFJ+ScH4LwDyMJSxdQWXLyITgyYBwGwS</w:t>
      </w:r>
    </w:p>
    <w:p>
      <w:pPr>
        <w:pStyle w:val="PreformattedText"/>
        <w:bidi w:val="0"/>
        <w:spacing w:before="0" w:after="0"/>
        <w:jc w:val="left"/>
        <w:rPr/>
      </w:pPr>
      <w:r>
        <w:rPr/>
        <w:t>Q329FDbs7sq/dgKQ81VmV+LI7K7KveQtjLePvIVfv/RWKnpQ2oCpyyp/l596BljACiMYkYnAUDMayO</w:t>
      </w:r>
    </w:p>
    <w:p>
      <w:pPr>
        <w:pStyle w:val="PreformattedText"/>
        <w:bidi w:val="0"/>
        <w:spacing w:before="0" w:after="0"/>
        <w:jc w:val="left"/>
        <w:rPr/>
      </w:pPr>
      <w:r>
        <w:rPr/>
        <w:t>eLe85ACL8H4b9elC4SCa92CYVAPFThEKjtxyOvtZOfcVeBCSBg3tJI6UETQXUyX3YeKPLuGNwIzIw7</w:t>
      </w:r>
    </w:p>
    <w:p>
      <w:pPr>
        <w:pStyle w:val="PreformattedText"/>
        <w:bidi w:val="0"/>
        <w:spacing w:before="0" w:after="0"/>
        <w:jc w:val="left"/>
        <w:rPr/>
      </w:pPr>
      <w:r>
        <w:rPr/>
        <w:t>ThfPbjGHITwXchscSR4k+3obsq0NIRrvI5efq8onGmZPAEHyOJLEeASOOOaji3u+w+4lfb+3QzGIFA</w:t>
      </w:r>
    </w:p>
    <w:p>
      <w:pPr>
        <w:pStyle w:val="PreformattedText"/>
        <w:bidi w:val="0"/>
        <w:spacing w:before="0" w:after="0"/>
        <w:jc w:val="left"/>
        <w:rPr/>
      </w:pPr>
      <w:r>
        <w:rPr/>
        <w:t>KloaJ7pM0sFhSJeDRSB+WTE0aopEDsMg8sjJC/If8Ap6j9cOyqysjLcrcUd3+hXqK8cteKxPKkiRxJ</w:t>
      </w:r>
    </w:p>
    <w:p>
      <w:pPr>
        <w:pStyle w:val="PreformattedText"/>
        <w:bidi w:val="0"/>
        <w:spacing w:before="0" w:after="0"/>
        <w:jc w:val="left"/>
        <w:rPr/>
      </w:pPr>
      <w:r>
        <w:rPr/>
        <w:t>IrOFXzy4kIT4IJ+fJA49SSZrS2VGNF6scvi8M2HnMtPka6Yvjde1VR5O1AWfk/GMD3OwHEcBxxxLnJ</w:t>
      </w:r>
    </w:p>
    <w:p>
      <w:pPr>
        <w:pStyle w:val="PreformattedText"/>
        <w:bidi w:val="0"/>
        <w:spacing w:before="0" w:after="0"/>
        <w:jc w:val="left"/>
        <w:rPr/>
      </w:pPr>
      <w:r>
        <w:rPr/>
        <w:t>zgAdbgoKVrSOkZCc1HEbm1feihdd26VZm7JBQgt7eXAEGMrnJLoXwvj5DZ6kJ0mi5QQrTPfFT3dKeA</w:t>
      </w:r>
    </w:p>
    <w:p>
      <w:pPr>
        <w:pStyle w:val="PreformattedText"/>
        <w:bidi w:val="0"/>
        <w:spacing w:before="0" w:after="0"/>
        <w:jc w:val="left"/>
        <w:rPr/>
      </w:pPr>
      <w:r>
        <w:rPr/>
        <w:t>gIGwpn9mOBVAchWLeQnMScR8nl+56CoNARUCCGRzER2SKSOTiAuCWZ1AJCycWKt2/PE8G4rnx7fJ5F</w:t>
      </w:r>
    </w:p>
    <w:p>
      <w:pPr>
        <w:pStyle w:val="PreformattedText"/>
        <w:bidi w:val="0"/>
        <w:spacing w:before="0" w:after="0"/>
        <w:jc w:val="left"/>
        <w:rPr/>
      </w:pPr>
      <w:r>
        <w:rPr/>
        <w:t>epKU3gUggQxqTmaf5fWgfMh7kjL2zxeSOEMO6TEoU80JYdwIVJP6cvjprqHLhh1IuyHtQh7nHIrGvu</w:t>
      </w:r>
    </w:p>
    <w:p>
      <w:pPr>
        <w:pStyle w:val="PreformattedText"/>
        <w:bidi w:val="0"/>
        <w:spacing w:before="0" w:after="0"/>
        <w:jc w:val="left"/>
        <w:rPr/>
      </w:pPr>
      <w:r>
        <w:rPr/>
        <w:t>J7YRjIGb5ZHYk4Y/OfgLy49OVQGppTz92FVgy1Ps9kJlFCxqF8BECPHzYNJIT44y45KV5Mw4gAL8t7</w:t>
      </w:r>
    </w:p>
    <w:p>
      <w:pPr>
        <w:pStyle w:val="PreformattedText"/>
        <w:bidi w:val="0"/>
        <w:spacing w:before="0" w:after="0"/>
        <w:jc w:val="left"/>
        <w:rPr/>
      </w:pPr>
      <w:r>
        <w:rPr/>
        <w:t>ehYnIUNFhy4G7MwmQWYoG4oOYCxIhKNHnuFAfDI0fEgYwOXTUJBNwtMItqzXttj4h27RMSExcSyrGX</w:t>
      </w:r>
    </w:p>
    <w:p>
      <w:pPr>
        <w:pStyle w:val="PreformattedText"/>
        <w:bidi w:val="0"/>
        <w:spacing w:before="0" w:after="0"/>
        <w:jc w:val="left"/>
        <w:rPr/>
      </w:pPr>
      <w:r>
        <w:rPr/>
        <w:t>X87CqsSSPloyPc4z4Zfb/MvQw7PqpTMwi6qIy6MCA5/LES/YGCPhiMvIMMeI92WCr8dKGJNNx0+KNJ</w:t>
      </w:r>
    </w:p>
    <w:p>
      <w:pPr>
        <w:pStyle w:val="PreformattedText"/>
        <w:bidi w:val="0"/>
        <w:spacing w:before="0" w:after="0"/>
        <w:jc w:val="left"/>
        <w:rPr/>
      </w:pPr>
      <w:r>
        <w:rPr/>
        <w:t>osOcAAGRcnMLcSyK4JkZfzOSfOMY+W9w6UOrHIU70DvXVpAHUYYGUEFFdA2SMp5L+T5Hw2OX29CVU5</w:t>
      </w:r>
    </w:p>
    <w:p>
      <w:pPr>
        <w:pStyle w:val="PreformattedText"/>
        <w:bidi w:val="0"/>
        <w:spacing w:before="0" w:after="0"/>
        <w:jc w:val="left"/>
        <w:rPr/>
      </w:pPr>
      <w:r>
        <w:rPr/>
        <w:t>0hrlpSp/WPzkf7QNp7H4svUyORGJSHZ1ZUOMsE2xpvFlQe1fczYzke37l6u4RRZMp1m/WLYPycvsI/</w:t>
      </w:r>
    </w:p>
    <w:p>
      <w:pPr>
        <w:pStyle w:val="PreformattedText"/>
        <w:bidi w:val="0"/>
        <w:spacing w:before="0" w:after="0"/>
        <w:jc w:val="left"/>
        <w:rPr/>
      </w:pPr>
      <w:r>
        <w:rPr/>
        <w:t>c0csukcNaed42UxaeqopVVDvF7SRnIwzkZwQer9AoUiEcgT2RU9892y7seZ9jD2jK834qCAAFIwM//</w:t>
      </w:r>
    </w:p>
    <w:p>
      <w:pPr>
        <w:pStyle w:val="PreformattedText"/>
        <w:bidi w:val="0"/>
        <w:spacing w:before="0" w:after="0"/>
        <w:jc w:val="left"/>
        <w:rPr/>
      </w:pPr>
      <w:r>
        <w:rPr/>
        <w:t>AFXQ1qT2xXgDAd0T2YJJ9ijERBy3EZHyyfGf5egO/hr5874UaSkjDFV5YZm4KDyZse14wfuLf9+XT2</w:t>
      </w:r>
    </w:p>
    <w:p>
      <w:pPr>
        <w:pStyle w:val="PreformattedText"/>
        <w:bidi w:val="0"/>
        <w:spacing w:before="0" w:after="0"/>
        <w:jc w:val="left"/>
        <w:rPr/>
      </w:pPr>
      <w:r>
        <w:rPr/>
        <w:t>L2QoRRgz4fCqVQB8HkmTxLjIxFyPLI+MjpgtCTy5QoxxXkQfKsGGGIAkCgrwQBsucj48H+k8ujhE1z</w:t>
      </w:r>
    </w:p>
    <w:p>
      <w:pPr>
        <w:pStyle w:val="PreformattedText"/>
        <w:bidi w:val="0"/>
        <w:spacing w:before="0" w:after="0"/>
        <w:jc w:val="left"/>
        <w:rPr/>
      </w:pPr>
      <w:r>
        <w:rPr/>
        <w:t>MbqGZgzo3uQHKsB5XipBHw7ds/p8+P36YiopCjb2IyDGcqO3KxYsAGMgVSfAOS2PHjxy6WQ9AEKCV4</w:t>
      </w:r>
    </w:p>
    <w:p>
      <w:pPr>
        <w:pStyle w:val="PreformattedText"/>
        <w:bidi w:val="0"/>
        <w:spacing w:before="0" w:after="0"/>
        <w:jc w:val="left"/>
        <w:rPr/>
      </w:pPr>
      <w:r>
        <w:rPr/>
        <w:t>8SHQSLJ3HzF7X93LDk8SQOYbwfkAf5unhVJ3msOtSxIojzHIcnEfuYhkYFRDzjUs5ErTADPn6jgMPI</w:t>
      </w:r>
    </w:p>
    <w:p>
      <w:pPr>
        <w:pStyle w:val="PreformattedText"/>
        <w:bidi w:val="0"/>
        <w:spacing w:before="0" w:after="0"/>
        <w:jc w:val="left"/>
        <w:rPr/>
      </w:pPr>
      <w:r>
        <w:rPr/>
        <w:t>7dGrMcq6coVM92cTmjNEVVDNLYV3aPsqTLNPW7cMFqOOtXCCWSSlLH2wWBdqBiTtVo5HawgGWeqHoe</w:t>
      </w:r>
    </w:p>
    <w:p>
      <w:pPr>
        <w:pStyle w:val="PreformattedText"/>
        <w:bidi w:val="0"/>
        <w:spacing w:before="0" w:after="0"/>
        <w:jc w:val="left"/>
        <w:rPr/>
      </w:pPr>
      <w:r>
        <w:rPr/>
        <w:t>yJwrxNiaSxWfuQTxSWYGhZq8RlXTWuGxXJ7NlWj08ieKMMBaatpkLcjP1KJYegzt63D53w0SCKpYne</w:t>
      </w:r>
    </w:p>
    <w:p>
      <w:pPr>
        <w:pStyle w:val="PreformattedText"/>
        <w:bidi w:val="0"/>
        <w:spacing w:before="0" w:after="0"/>
        <w:jc w:val="left"/>
        <w:rPr/>
      </w:pPr>
      <w:r>
        <w:rPr/>
        <w:t>Ct23hmtzJWGnwo4TTHawLK1loV5wsX02rVZGlpxkRRm0J9Vss79oyEFEDhTkNwyH1er1tMPlU1p3om</w:t>
      </w:r>
    </w:p>
    <w:p>
      <w:pPr>
        <w:pStyle w:val="PreformattedText"/>
        <w:bidi w:val="0"/>
        <w:spacing w:before="0" w:after="0"/>
        <w:jc w:val="left"/>
        <w:rPr/>
      </w:pPr>
      <w:r>
        <w:rPr/>
        <w:t>FO7JhZmsPdSZYi6P2LFefTa1mZaL2JsRx3x2Tq1dTKI9OgaEQwRzHBZkZTQuQq0z8XteeUILSqqKH8</w:t>
      </w:r>
    </w:p>
    <w:p>
      <w:pPr>
        <w:pStyle w:val="PreformattedText"/>
        <w:bidi w:val="0"/>
        <w:spacing w:before="0" w:after="0"/>
        <w:jc w:val="left"/>
        <w:rPr/>
      </w:pPr>
      <w:r>
        <w:rPr/>
        <w:t>sSXUhLKsOtiqqxmOnX1wkSSPFc09xFp2uIgdJXiEX0tuL8ismq2bkcHZeOHl1IyghZjTD8pbmvDVGz</w:t>
      </w:r>
    </w:p>
    <w:p>
      <w:pPr>
        <w:pStyle w:val="PreformattedText"/>
        <w:bidi w:val="0"/>
        <w:spacing w:before="0" w:after="0"/>
        <w:jc w:val="left"/>
        <w:rPr/>
      </w:pPr>
      <w:r>
        <w:rPr/>
        <w:t>+lbbslu5VaETnbaK/tIgMFIoYao7KdzuRPNKGm02krs1+xDLNE5MugJc7c7Sgg/wAWkjpqxRGVQAUK</w:t>
      </w:r>
    </w:p>
    <w:p>
      <w:pPr>
        <w:pStyle w:val="PreformattedText"/>
        <w:bidi w:val="0"/>
        <w:spacing w:before="0" w:after="0"/>
        <w:jc w:val="left"/>
        <w:rPr/>
      </w:pPr>
      <w:r>
        <w:rPr/>
        <w:t>VFysFNtNVNfb6Oq3zQhcbd28fhGIg8rT8sQywtPIw1BTPdrzU3WxqGo6iwRhJWhsvG+4q/uNy41SGB</w:t>
      </w:r>
    </w:p>
    <w:p>
      <w:pPr>
        <w:pStyle w:val="PreformattedText"/>
        <w:bidi w:val="0"/>
        <w:spacing w:before="0" w:after="0"/>
        <w:jc w:val="left"/>
        <w:rPr/>
      </w:pPr>
      <w:r>
        <w:rPr/>
        <w:t>fYVWdprTEcCXcVD/hqJ9rr3daEgzBqXy9mNH+nL14/pDJZgneM1bcxsT9tFi1KKtdsl8zvBZb+JNaQ</w:t>
      </w:r>
    </w:p>
    <w:p>
      <w:pPr>
        <w:pStyle w:val="PreformattedText"/>
        <w:bidi w:val="0"/>
        <w:spacing w:before="0" w:after="0"/>
        <w:jc w:val="left"/>
        <w:rPr/>
      </w:pPr>
      <w:r>
        <w:rPr/>
        <w:t>/nTvX0f5Xh00wAhFQWzL7TXNt3C3pXiY9YNSHXreowQ8QiWWa7NTTP1T2P4i5kheMOk2uy3Y48P2ZL</w:t>
      </w:r>
    </w:p>
    <w:p>
      <w:pPr>
        <w:pStyle w:val="PreformattedText"/>
        <w:bidi w:val="0"/>
        <w:spacing w:before="0" w:after="0"/>
        <w:jc w:val="left"/>
        <w:rPr/>
      </w:pPr>
      <w:r>
        <w:rPr/>
        <w:t>i17G4q64eHUGp0YUwhbpqkW5BQoTxLn4+atvbuPRYagFSGyr+3s83QSkLuyQW4LME4SrJJXvAO7to4</w:t>
      </w:r>
    </w:p>
    <w:p>
      <w:pPr>
        <w:pStyle w:val="PreformattedText"/>
        <w:bidi w:val="0"/>
        <w:spacing w:before="0" w:after="0"/>
        <w:jc w:val="left"/>
        <w:rPr/>
      </w:pPr>
      <w:r>
        <w:rPr/>
        <w:t>bV70GpSRr259XpVZI9S1ni2dRopBpcWTyHRtqlu1bDRzdT06j67f4lOJYdQQUoDvTz/LxQbMEEIR46</w:t>
      </w:r>
    </w:p>
    <w:p>
      <w:pPr>
        <w:pStyle w:val="PreformattedText"/>
        <w:bidi w:val="0"/>
        <w:spacing w:before="0" w:after="0"/>
        <w:jc w:val="left"/>
        <w:rPr/>
      </w:pPr>
      <w:r>
        <w:rPr/>
        <w:t>Zmmsw6fMLCwpWjFqcbhjq2ikgc0ZKP/iliUqrw2pKWhc+yHRo5kt5k5TS5VZhlkdKNpbxcJv6wtSCV</w:t>
      </w:r>
    </w:p>
    <w:p>
      <w:pPr>
        <w:pStyle w:val="PreformattedText"/>
        <w:bidi w:val="0"/>
        <w:spacing w:before="0" w:after="0"/>
        <w:jc w:val="left"/>
        <w:rPr/>
      </w:pPr>
      <w:r>
        <w:rPr/>
        <w:t>zZXhFP32+fFCcqqlUoZy8YXUrUkupwI/YTUZfq797X6caNwijeKOxuuouQss1KpCwVCCCSgskEMmUt</w:t>
      </w:r>
    </w:p>
    <w:p>
      <w:pPr>
        <w:pStyle w:val="PreformattedText"/>
        <w:bidi w:val="0"/>
        <w:spacing w:before="0" w:after="0"/>
        <w:jc w:val="left"/>
        <w:rPr/>
      </w:pPr>
      <w:r>
        <w:rPr/>
        <w:t>FpvCq73V71h693A1AIckmZnWl59rSPPtQQthKrzi27IpWEGvbaw0kksFdLs2malYEAWxqtSrIus6ix</w:t>
      </w:r>
    </w:p>
    <w:p>
      <w:pPr>
        <w:pStyle w:val="PreformattedText"/>
        <w:bidi w:val="0"/>
        <w:spacing w:before="0" w:after="0"/>
        <w:jc w:val="left"/>
        <w:rPr/>
      </w:pPr>
      <w:r>
        <w:rPr/>
        <w:t>A+upmpooZinDo6orFiysVaa1baarbW95V/i99KQIUlDlbcq/m/Du+KNSqxyo604gkgRCNV5pVt2IlS</w:t>
      </w:r>
    </w:p>
    <w:p>
      <w:pPr>
        <w:pStyle w:val="PreformattedText"/>
        <w:bidi w:val="0"/>
        <w:spacing w:before="0" w:after="0"/>
        <w:jc w:val="left"/>
        <w:rPr/>
      </w:pPr>
      <w:r>
        <w:rPr/>
        <w:t>aGrcvGflT0m2W/il+7kvp9iOroPhG4dECLg60mCktW4sm32GvO0Xq/dokN2gkrmf8At+1l+eC8qX97</w:t>
      </w:r>
    </w:p>
    <w:p>
      <w:pPr>
        <w:pStyle w:val="PreformattedText"/>
        <w:bidi w:val="0"/>
        <w:spacing w:before="0" w:after="0"/>
        <w:jc w:val="left"/>
        <w:rPr/>
      </w:pPr>
      <w:r>
        <w:rPr/>
        <w:t>vJFHHYsWH1mg1NLMUMqz6rd3DTec/wAPST8ufdcC8RVgip14vbI2RAZrJ8pjmJzLb1mZuK3q3b3HDL</w:t>
      </w:r>
    </w:p>
    <w:p>
      <w:pPr>
        <w:pStyle w:val="PreformattedText"/>
        <w:bidi w:val="0"/>
        <w:spacing w:before="0" w:after="0"/>
        <w:jc w:val="left"/>
        <w:rPr/>
      </w:pPr>
      <w:r>
        <w:rPr/>
        <w:t>ZbetD7tJGehfP9XWjHZd5ZKp7slp7Fhc3mjg1DttSGpWfr6S4WnqP8MaK5rsaFu5tSGpDH+fIVIzZc</w:t>
      </w:r>
    </w:p>
    <w:p>
      <w:pPr>
        <w:pStyle w:val="PreformattedText"/>
        <w:bidi w:val="0"/>
        <w:spacing w:before="0" w:after="0"/>
        <w:jc w:val="left"/>
        <w:rPr/>
      </w:pPr>
      <w:r>
        <w:rPr/>
        <w:t>8M6kMzUlrw6/Fcni/wDb2JRodSooct5/L5Ze9wwvZgFiSokUV24k5geCMWFjtXpNT055aUSSvEor37</w:t>
      </w:r>
    </w:p>
    <w:p>
      <w:pPr>
        <w:pStyle w:val="PreformattedText"/>
        <w:bidi w:val="0"/>
        <w:spacing w:before="0" w:after="0"/>
        <w:jc w:val="left"/>
        <w:rPr/>
      </w:pPr>
      <w:r>
        <w:rPr/>
        <w:t>mnxNZ09wypV21XbTJeE03Bp3YvNlUBUsXc9/LJb/8AHJpcJVARjUAqAPRqav8Ax3TlCArvPGESvHZN</w:t>
      </w:r>
    </w:p>
    <w:p>
      <w:pPr>
        <w:pStyle w:val="PreformattedText"/>
        <w:bidi w:val="0"/>
        <w:spacing w:before="0" w:after="0"/>
        <w:jc w:val="left"/>
        <w:rPr/>
      </w:pPr>
      <w:r>
        <w:rPr/>
        <w:t>irVlrRVrRp19aXVVlFYV50gC6GurtWZtNZ+DbW0+m8cvZSz745gsVgJSs5lpaF016RrlZNOm+2sluq</w:t>
      </w:r>
    </w:p>
    <w:p>
      <w:pPr>
        <w:pStyle w:val="PreformattedText"/>
        <w:bidi w:val="0"/>
        <w:spacing w:before="0" w:after="0"/>
        <w:jc w:val="left"/>
        <w:rPr/>
      </w:pPr>
      <w:r>
        <w:rPr/>
        <w:t>lw60DUliS2TMbsu6ud3s9de9Gywq0n1gjE7TwVrFidYGoz3BfVqM038NcqtCXUI4o6UtZuL6Jpdc63</w:t>
      </w:r>
    </w:p>
    <w:p>
      <w:pPr>
        <w:pStyle w:val="PreformattedText"/>
        <w:bidi w:val="0"/>
        <w:spacing w:before="0" w:after="0"/>
        <w:jc w:val="left"/>
        <w:rPr/>
      </w:pPr>
      <w:r>
        <w:rPr/>
        <w:t>C8X1Kv1OR0YewqDOdioVabl4RXSiu2lWrcmbdaIgLqXVpQb+8W/FV4uRWEQ1pEDBS/1N+WGCGgVktS</w:t>
      </w:r>
    </w:p>
    <w:p>
      <w:pPr>
        <w:pStyle w:val="PreformattedText"/>
        <w:bidi w:val="0"/>
        <w:spacing w:before="0" w:after="0"/>
        <w:jc w:val="left"/>
        <w:rPr/>
      </w:pPr>
      <w:r>
        <w:rPr/>
        <w:t>NVrNThr1YeRaPU20WCSjp3I8Lu2a82rf8AvLK7RozormlrdHZwXcbWnUvCLdNP/wA5xRKwDLUHTf3u</w:t>
      </w:r>
    </w:p>
    <w:p>
      <w:pPr>
        <w:pStyle w:val="PreformattedText"/>
        <w:bidi w:val="0"/>
        <w:spacing w:before="0" w:after="0"/>
        <w:jc w:val="left"/>
        <w:rPr/>
      </w:pPr>
      <w:r>
        <w:rPr/>
        <w:t>6Mv8T80GxyQwVQ0cs1mMrBLS/g7mHhDc70eiV9DtmPw1mOKatte27L9NQp3HtcO6mTKHpTLOqXeoX/</w:t>
      </w:r>
    </w:p>
    <w:p>
      <w:pPr>
        <w:pStyle w:val="PreformattedText"/>
        <w:bidi w:val="0"/>
        <w:spacing w:before="0" w:after="0"/>
        <w:jc w:val="left"/>
        <w:rPr/>
      </w:pPr>
      <w:r>
        <w:rPr/>
        <w:t>8ANJy7W/8Ap9q3NAqdIPOjfa3n2YGlsGaoJEkWSJ460kAqwLXjljvzx6XTOkJ2y1SjJeazT0eF/wAz</w:t>
      </w:r>
    </w:p>
    <w:p>
      <w:pPr>
        <w:pStyle w:val="PreformattedText"/>
        <w:bidi w:val="0"/>
        <w:spacing w:before="0" w:after="0"/>
        <w:jc w:val="left"/>
        <w:rPr/>
      </w:pPr>
      <w:r>
        <w:rPr/>
        <w:t>RrUdnWOKwzcmjCzBLV2UkLLubUHS5yVS3m3/ANiO9dV0JitaA8TBfozNf3LCKyyRS2hOZEeeWyZBSC</w:t>
      </w:r>
    </w:p>
    <w:p>
      <w:pPr>
        <w:pStyle w:val="PreformattedText"/>
        <w:bidi w:val="0"/>
        <w:spacing w:before="0" w:after="0"/>
        <w:jc w:val="left"/>
        <w:rPr/>
      </w:pPr>
      <w:r>
        <w:rPr/>
        <w:t>JGO1EmjSywKrqnHvH+HR1VUlWksbmg5JnppjTB0iy1SlUThA6y5ez1fA+vdBoKamJ6zfdt894QrCHB</w:t>
      </w:r>
    </w:p>
    <w:p>
      <w:pPr>
        <w:pStyle w:val="PreformattedText"/>
        <w:bidi w:val="0"/>
        <w:spacing w:before="0" w:after="0"/>
        <w:jc w:val="left"/>
        <w:rPr/>
      </w:pPr>
      <w:r>
        <w:rPr/>
        <w:t>hnSaRpPqIZa9jSkq2k/wUB0ekunspzPqMUU8lLRRjsa1FNc1WZnmhixKotJEy5bWd+Tg21H/AAnW44</w:t>
      </w:r>
    </w:p>
    <w:p>
      <w:pPr>
        <w:pStyle w:val="PreformattedText"/>
        <w:bidi w:val="0"/>
        <w:spacing w:before="0" w:after="0"/>
        <w:jc w:val="left"/>
        <w:rPr/>
      </w:pPr>
      <w:r>
        <w:rPr/>
        <w:t>EEkEA3ZKv1vPzcMASCZDD9OYahZdPFWLSALyAQNLR0l9PM5xYkhkNittqVyXsXpLTXuSojKARpiIF1</w:t>
      </w:r>
    </w:p>
    <w:p>
      <w:pPr>
        <w:pStyle w:val="PreformattedText"/>
        <w:bidi w:val="0"/>
        <w:spacing w:before="0" w:after="0"/>
        <w:jc w:val="left"/>
        <w:rPr/>
      </w:pPr>
      <w:r>
        <w:rPr/>
        <w:t>Mqrq0nW/Vt9nSG6/tLCckMa7q/dXcfPDBAaEN2Y4fpl02KCKvJWSSXTEp6ZdjWtXACh7Onwa3Zavp3</w:t>
      </w:r>
    </w:p>
    <w:p>
      <w:pPr>
        <w:pStyle w:val="PreformattedText"/>
        <w:bidi w:val="0"/>
        <w:spacing w:before="0" w:after="0"/>
        <w:jc w:val="left"/>
        <w:rPr/>
      </w:pPr>
      <w:r>
        <w:rPr/>
        <w:t>/xK+5bT3ZWNEFehWhmq+csq3PKolcK3dlf4Td/Scoe6ikFrjT7xbzcPehSabgVkmWVUje1Ws/Vx98Q</w:t>
      </w:r>
    </w:p>
    <w:p>
      <w:pPr>
        <w:pStyle w:val="PreformattedText"/>
        <w:bidi w:val="0"/>
        <w:spacing w:before="0" w:after="0"/>
        <w:jc w:val="left"/>
        <w:rPr/>
      </w:pPr>
      <w:r>
        <w:rPr/>
        <w:t>w0NQhNhWYq3fgg1eWNLSRg/Vbhmh1KBDXiYdTqbgrIcjJbIcYufTS706mu/93ohzaQwO+5fZ4fPzRl</w:t>
      </w:r>
    </w:p>
    <w:p>
      <w:pPr>
        <w:pStyle w:val="PreformattedText"/>
        <w:bidi w:val="0"/>
        <w:spacing w:before="0" w:after="0"/>
        <w:jc w:val="left"/>
        <w:rPr/>
      </w:pPr>
      <w:r>
        <w:rPr/>
        <w:t>7C4aGwxqpHFq9TUW1COWevEsdiK5qkGtzV8Pc0upceH/eQqeeq6y1axUDpG6iGYGAKmlLEQ8qmtz1+</w:t>
      </w:r>
    </w:p>
    <w:p>
      <w:pPr>
        <w:pStyle w:val="PreformattedText"/>
        <w:bidi w:val="0"/>
        <w:spacing w:before="0" w:after="0"/>
        <w:jc w:val="left"/>
        <w:rPr/>
      </w:pPr>
      <w:r>
        <w:rPr/>
        <w:t>f+N46W5QSkZOa8TH7PNO9GrxxyfmTPYd0TVX1BNalkMsSYW3qNPcM9VU79pKkdO1uV0BW3TmpV6P+J</w:t>
      </w:r>
    </w:p>
    <w:p>
      <w:pPr>
        <w:pStyle w:val="PreformattedText"/>
        <w:bidi w:val="0"/>
        <w:spacing w:before="0" w:after="0"/>
        <w:jc w:val="left"/>
        <w:rPr/>
      </w:pPr>
      <w:r>
        <w:rPr/>
        <w:t>ikHQ6C+ZNGZzq7ozzbw75x6q22wJqEpTO3z55xvYXtPcCPO9uy8nP6zje1yQahpKm7HcsxOEh3DaoF</w:t>
      </w:r>
    </w:p>
    <w:p>
      <w:pPr>
        <w:pStyle w:val="PreformattedText"/>
        <w:bidi w:val="0"/>
        <w:spacing w:before="0" w:after="0"/>
        <w:jc w:val="left"/>
        <w:rPr/>
      </w:pPr>
      <w:r>
        <w:rPr/>
        <w:t>pLzoGSHajBmVL6sAYKq01rlZGVqM11bpxVeBdKqy8R6itesCdyoALqr9CZ8Xm7dCcD1Z69SaC3csWD</w:t>
      </w:r>
    </w:p>
    <w:p>
      <w:pPr>
        <w:pStyle w:val="PreformattedText"/>
        <w:bidi w:val="0"/>
        <w:spacing w:before="0" w:after="0"/>
        <w:jc w:val="left"/>
        <w:rPr/>
      </w:pPr>
      <w:r>
        <w:rPr/>
        <w:t>agBlqpUtrLI2lTaZXk0qrJg3dWs01kr6HVkXtPoFWbUifrIQ/TUFFLzF1NbyY0VbblB35igXs+Ughu</w:t>
      </w:r>
    </w:p>
    <w:p>
      <w:pPr>
        <w:pStyle w:val="PreformattedText"/>
        <w:bidi w:val="0"/>
        <w:spacing w:before="0" w:after="0"/>
        <w:jc w:val="left"/>
        <w:rPr/>
      </w:pPr>
      <w:r>
        <w:rPr/>
        <w:t>JA4Vr9b+38o5j9bdgyMlfdOjz1zcqrBbWalzlSxBUj+nifTZu7ymqKYlq6KPE+r1qtrUG98MpOXiEI</w:t>
      </w:r>
    </w:p>
    <w:p>
      <w:pPr>
        <w:pStyle w:val="PreformattedText"/>
        <w:bidi w:val="0"/>
        <w:spacing w:before="0" w:after="0"/>
        <w:jc w:val="left"/>
        <w:rPr/>
      </w:pPr>
      <w:r>
        <w:rPr/>
        <w:t>czFAlzGLEKuqqJ17uXs9besKxCthNwp+aLs9Kd4aV6pbSjfUSjbp01J6mqzSPJRq1ZA094zGXTI5Pq</w:t>
      </w:r>
    </w:p>
    <w:p>
      <w:pPr>
        <w:pStyle w:val="PreformattedText"/>
        <w:bidi w:val="0"/>
        <w:spacing w:before="0" w:after="0"/>
        <w:jc w:val="left"/>
        <w:rPr/>
      </w:pPr>
      <w:r>
        <w:rPr/>
        <w:t>oJaGiVYXezVmTgrKjp5kOmlMYiT1mG5OIMbVuO/hFtFtruF3I8UQy6qHR2DN3qareXii09HpKEo6Ze</w:t>
      </w:r>
    </w:p>
    <w:p>
      <w:pPr>
        <w:pStyle w:val="PreformattedText"/>
        <w:bidi w:val="0"/>
        <w:spacing w:before="0" w:after="0"/>
        <w:jc w:val="left"/>
        <w:rPr/>
      </w:pPr>
      <w:r>
        <w:rPr/>
        <w:t>sGzdaWrpkVprKppa6g1PbGmNBp+sRTcDNC+pWI/wD3iFAF4tDybj1OnST06HIhQbdQozaetdbp8LW+</w:t>
      </w:r>
    </w:p>
    <w:p>
      <w:pPr>
        <w:pStyle w:val="PreformattedText"/>
        <w:bidi w:val="0"/>
        <w:spacing w:before="0" w:after="0"/>
        <w:jc w:val="left"/>
        <w:rPr/>
      </w:pPr>
      <w:r>
        <w:rPr/>
        <w:t>iD0rTfUmD7nJY9SsKsZlnpahrTSsmIaEc+n731lbFjTlhZljD6jT98tR15KrrcXlnoAheWssG6Y3tU</w:t>
      </w:r>
    </w:p>
    <w:p>
      <w:pPr>
        <w:pStyle w:val="PreformattedText"/>
        <w:bidi w:val="0"/>
        <w:spacing w:before="0" w:after="0"/>
        <w:jc w:val="left"/>
        <w:rPr/>
      </w:pPr>
      <w:r>
        <w:rPr/>
        <w:t>VWDt1ed2qun9YLMuteHz55w5Vo5BqK1kLzfV2a0GnxduCfjBp259s0Y3o3oZJ0sQPHoUzAq2sLEIe3</w:t>
      </w:r>
    </w:p>
    <w:p>
      <w:pPr>
        <w:pStyle w:val="PreformattedText"/>
        <w:bidi w:val="0"/>
        <w:spacing w:before="0" w:after="0"/>
        <w:jc w:val="left"/>
        <w:rPr/>
      </w:pPr>
      <w:r>
        <w:rPr/>
        <w:t>9NHybjPQlTh2qpbIaeVyqwP0aeNYZrVYt3TqgGO60lR4cxg/QCtE9KHjp8Vq3trR9OVoJVmDyT97Wb</w:t>
      </w:r>
    </w:p>
    <w:p>
      <w:pPr>
        <w:pStyle w:val="PreformattedText"/>
        <w:bidi w:val="0"/>
        <w:spacing w:before="0" w:after="0"/>
        <w:jc w:val="left"/>
        <w:rPr/>
      </w:pPr>
      <w:r>
        <w:rPr/>
        <w:t>Ukkda1CzyWJFbSEXx1AjNaEDCvCLeLht9dM+qzZ9SHIBJPEaefe9P3odrMQg1BTBIfqzqdmUapBKUE</w:t>
      </w:r>
    </w:p>
    <w:p>
      <w:pPr>
        <w:pStyle w:val="PreformattedText"/>
        <w:bidi w:val="0"/>
        <w:spacing w:before="0" w:after="0"/>
        <w:jc w:val="left"/>
        <w:rPr/>
      </w:pPr>
      <w:r>
        <w:rPr/>
        <w:t>ZGub71aWNEuGJdKdoNKVVNiLTywk/wCO+fNiWwAKE3ThpqSD1nuta6gbTuuRjXhaGJNQTu7OfteboY</w:t>
      </w:r>
    </w:p>
    <w:p>
      <w:pPr>
        <w:pStyle w:val="PreformattedText"/>
        <w:bidi w:val="0"/>
        <w:spacing w:before="0" w:after="0"/>
        <w:jc w:val="left"/>
        <w:rPr/>
      </w:pPr>
      <w:r>
        <w:rPr/>
        <w:t>aUTXvpaOnqbS3QunNFGjGWCpaTZOkiGaQKWtMjQXBJGY74IVpS+PaIEetisAx1W28rrRVl6y8t3vQR</w:t>
      </w:r>
    </w:p>
    <w:p>
      <w:pPr>
        <w:pStyle w:val="PreformattedText"/>
        <w:bidi w:val="0"/>
        <w:spacing w:before="0" w:after="0"/>
        <w:jc w:val="left"/>
        <w:rPr/>
      </w:pPr>
      <w:r>
        <w:rPr/>
        <w:t>Rjmv3t3uwmWjkgFq1ItlkrGSGFLUY0ajTOk713EtH+LzW1jIll1KEwxw3KlnPlqDe1eo7QzMHe64fN</w:t>
      </w:r>
    </w:p>
    <w:p>
      <w:pPr>
        <w:pStyle w:val="PreformattedText"/>
        <w:bidi w:val="0"/>
        <w:spacing w:before="0" w:after="0"/>
        <w:jc w:val="left"/>
        <w:rPr/>
      </w:pPr>
      <w:r>
        <w:rPr/>
        <w:t>bazDPhYeot6ocsQGqvD9kbSd+WSCtHTaJ01Wr3IK0c8K9mvrOz9Mrx3Kz1x3Jvp9OYq92k6Nwy8x5K</w:t>
      </w:r>
    </w:p>
    <w:p>
      <w:pPr>
        <w:pStyle w:val="PreformattedText"/>
        <w:bidi w:val="0"/>
        <w:spacing w:before="0" w:after="0"/>
        <w:jc w:val="left"/>
        <w:rPr/>
      </w:pPr>
      <w:r>
        <w:rPr/>
        <w:t>3U5fpJU2Ui51W7SfRbcLQOrpuoW70R0aqs5yXz6/ouhudI4likWeujV9MsGpJLI9aNLR0HWZjWp8rX</w:t>
      </w:r>
    </w:p>
    <w:p>
      <w:pPr>
        <w:pStyle w:val="PreformattedText"/>
        <w:bidi w:val="0"/>
        <w:spacing w:before="0" w:after="0"/>
        <w:jc w:val="left"/>
        <w:rPr/>
      </w:pPr>
      <w:r>
        <w:rPr/>
        <w:t>bFh7m5qrp9PdijkmbjDQZegClJYcv0jKukFgLdBZkt38TabWZRuAMK9mY5b/RDrZ/h0N1aWnqeLXy1</w:t>
      </w:r>
    </w:p>
    <w:p>
      <w:pPr>
        <w:pStyle w:val="PreformattedText"/>
        <w:bidi w:val="0"/>
        <w:spacing w:before="0" w:after="0"/>
        <w:jc w:val="left"/>
        <w:rPr/>
      </w:pPr>
      <w:r>
        <w:rPr/>
        <w:t>jT7FeT/xCtU12a49h9PEHNnaxtWvlJNPdDXhbk7Ac+hkhLAwAZV1XNddxaaC2i7jddbcsEzVFCtt0R</w:t>
      </w:r>
    </w:p>
    <w:p>
      <w:pPr>
        <w:pStyle w:val="PreformattedText"/>
        <w:bidi w:val="0"/>
        <w:spacing w:before="0" w:after="0"/>
        <w:jc w:val="left"/>
        <w:rPr/>
      </w:pPr>
      <w:r>
        <w:rPr/>
        <w:t>SzWr2dPinaNDI8S147E9pLCPJHT2rRhrVlmmkhStEupTduOrbgsY/+DHxHSQiZLqORt/L1jvHK0N7s</w:t>
      </w:r>
    </w:p>
    <w:p>
      <w:pPr>
        <w:pStyle w:val="PreformattedText"/>
        <w:bidi w:val="0"/>
        <w:spacing w:before="0" w:after="0"/>
        <w:jc w:val="left"/>
        <w:rPr/>
      </w:pPr>
      <w:r>
        <w:rPr/>
        <w:t>C9clOQ/xgKwVFwni0EyyNameSSWS0HTV92XlFYqI54o1q1OYaN9RRuK8pVRm4g5Z7nUtLt1e9Vvs7K</w:t>
      </w:r>
    </w:p>
    <w:p>
      <w:pPr>
        <w:pStyle w:val="PreformattedText"/>
        <w:bidi w:val="0"/>
        <w:spacing w:before="0" w:after="0"/>
        <w:jc w:val="left"/>
        <w:rPr/>
      </w:pPr>
      <w:r>
        <w:rPr/>
        <w:t>84YW0yFx88URcUFMcRSBzNHJWpfSSqhtOor7YoltRWinCUyLLkNLU5EKo5ykcunCA2Ard0fD9K/NAO</w:t>
      </w:r>
    </w:p>
    <w:p>
      <w:pPr>
        <w:pStyle w:val="PreformattedText"/>
        <w:bidi w:val="0"/>
        <w:spacing w:before="0" w:after="0"/>
        <w:jc w:val="left"/>
        <w:rPr/>
      </w:pPr>
      <w:r>
        <w:rPr/>
        <w:t>K5kZvDNPGLEbBSFjeF7TWoZTHFO89S/Z0+YyLHLBDBjU+LRyV4lDL9qcufTms1VQi0LVl+fOEoIJzy</w:t>
      </w:r>
    </w:p>
    <w:p>
      <w:pPr>
        <w:pStyle w:val="PreformattedText"/>
        <w:bidi w:val="0"/>
        <w:spacing w:before="0" w:after="0"/>
        <w:jc w:val="left"/>
        <w:rPr/>
      </w:pPr>
      <w:r>
        <w:rPr/>
        <w:t>EazNNCtgvOix17tudlJSWmtytY1+y8KpLHaqrXdIVZApQFmBPt4cY1LNbuUjvCtu/qmDJpUncIXr2F</w:t>
      </w:r>
    </w:p>
    <w:p>
      <w:pPr>
        <w:pStyle w:val="PreformattedText"/>
        <w:bidi w:val="0"/>
        <w:spacing w:before="0" w:after="0"/>
        <w:jc w:val="left"/>
        <w:rPr/>
      </w:pPr>
      <w:r>
        <w:rPr/>
        <w:t>htRxzv34IpYatlhIksNatV1DRoGkhFpmSWbFWEIqTQScFIPbVSGMAMwBIp9PNbfwgWBGpd8PelzPP9</w:t>
      </w:r>
    </w:p>
    <w:p>
      <w:pPr>
        <w:pStyle w:val="PreformattedText"/>
        <w:bidi w:val="0"/>
        <w:spacing w:before="0" w:after="0"/>
        <w:jc w:val="left"/>
        <w:rPr/>
      </w:pPr>
      <w:r>
        <w:rPr/>
        <w:t>J2WAmA09Iw8jpZMMtfbVINEk0qzKyTXGUx155o0kZOMMjZIK0hxYpZbuLdapote1rvnaCFSDdvixtH</w:t>
      </w:r>
    </w:p>
    <w:p>
      <w:pPr>
        <w:pStyle w:val="PreformattedText"/>
        <w:bidi w:val="0"/>
        <w:spacing w:before="0" w:after="0"/>
        <w:jc w:val="left"/>
        <w:rPr/>
      </w:pPr>
      <w:r>
        <w:rPr/>
        <w:t>1DhV1JLR7Ut6lchtadVMkmpak02k66zRanMkDvRrBtcmcWrtCeuvJ0e7DheJsQgNDkw7vWZWHE2nJT</w:t>
      </w:r>
    </w:p>
    <w:p>
      <w:pPr>
        <w:pStyle w:val="PreformattedText"/>
        <w:bidi w:val="0"/>
        <w:spacing w:before="0" w:after="0"/>
        <w:jc w:val="left"/>
        <w:rPr/>
      </w:pPr>
      <w:r>
        <w:rPr/>
        <w:t>1lX2oEmtR29W6HncMUE7WLdYZjsT6mK1dHaGOGOXVtbpo8UsFho5g0Wnx5mrySRIqgqYn9i2C8qVNL</w:t>
      </w:r>
    </w:p>
    <w:p>
      <w:pPr>
        <w:pStyle w:val="PreformattedText"/>
        <w:bidi w:val="0"/>
        <w:spacing w:before="0" w:after="0"/>
        <w:jc w:val="left"/>
        <w:rPr/>
      </w:pPr>
      <w:r>
        <w:rPr/>
        <w:t>4ViwFtM7TVW4qXdVl6rFeHVCdBMQh1yaoI9Byj9z3+yd9aNL/Ft+ET8Pm5NU2LV3n6gem2keqP4PfW</w:t>
      </w:r>
    </w:p>
    <w:p>
      <w:pPr>
        <w:pStyle w:val="PreformattedText"/>
        <w:bidi w:val="0"/>
        <w:spacing w:before="0" w:after="0"/>
        <w:jc w:val="left"/>
        <w:rPr/>
      </w:pPr>
      <w:r>
        <w:rPr/>
        <w:t>PdG5t8wXdSgq0tjpuPR9Vm0zc7SLomkavpV7R7dZTKJp5Y9QNP+hu+f4QYjHScdjp22JkmfiHwu0Th</w:t>
      </w:r>
    </w:p>
    <w:p>
      <w:pPr>
        <w:pStyle w:val="PreformattedText"/>
        <w:bidi w:val="0"/>
        <w:spacing w:before="0" w:after="0"/>
        <w:jc w:val="left"/>
        <w:rPr/>
      </w:pPr>
      <w:r>
        <w:rPr/>
        <w:t>5OGZEbEyZq4d3LSWumTCF1GxVVZqX3C5o46XgZeDmSsHKwktZWF6SSsya+roZqM6LqyRerSuoozeiO</w:t>
      </w:r>
    </w:p>
    <w:p>
      <w:pPr>
        <w:pStyle w:val="PreformattedText"/>
        <w:bidi w:val="0"/>
        <w:spacing w:before="0" w:after="0"/>
        <w:jc w:val="left"/>
        <w:rPr/>
      </w:pPr>
      <w:r>
        <w:rPr/>
        <w:t>8JDuDT9B29puv7r9HPTNvUHYO7/S2GvsTa+ram9PfWx9xrHtmrsi1oZn/3017T69f6uVbMa0oRclDp</w:t>
      </w:r>
    </w:p>
    <w:p>
      <w:pPr>
        <w:pStyle w:val="PreformattedText"/>
        <w:bidi w:val="0"/>
        <w:spacing w:before="0" w:after="0"/>
        <w:jc w:val="left"/>
        <w:rPr/>
      </w:pPr>
      <w:r>
        <w:rPr/>
        <w:t>HgN1ZHQzMc03C7PxuMfZ8/D4r/d4iWK4fEobxiFm2rJkvcyWg3sVFOcQhnKSkm4uWq4hJsn/AG8lib</w:t>
      </w:r>
    </w:p>
    <w:p>
      <w:pPr>
        <w:pStyle w:val="PreformattedText"/>
        <w:bidi w:val="0"/>
        <w:spacing w:before="0" w:after="0"/>
        <w:jc w:val="left"/>
        <w:rPr/>
      </w:pPr>
      <w:r>
        <w:rPr/>
        <w:t>0It6KytzhddzDLOKe16fb28tK1KDRanqV67nf3o1oG8tan1fec9bZ77w9Hbdh9bub3Ov1U+q3Q+stX</w:t>
      </w:r>
    </w:p>
    <w:p>
      <w:pPr>
        <w:pStyle w:val="PreformattedText"/>
        <w:bidi w:val="0"/>
        <w:spacing w:before="0" w:after="0"/>
        <w:jc w:val="left"/>
        <w:rPr/>
      </w:pPr>
      <w:r>
        <w:rPr/>
        <w:t>FPSacfIx6oEYSwk8NDCSMVs/GrNxGMw2wZeBxjyJYkyFM/ocUunoejZrJLIbHmvXh4d0RPZPknoJL4</w:t>
      </w:r>
    </w:p>
    <w:p>
      <w:pPr>
        <w:pStyle w:val="PreformattedText"/>
        <w:bidi w:val="0"/>
        <w:spacing w:before="0" w:after="0"/>
        <w:jc w:val="left"/>
        <w:rPr/>
      </w:pPr>
      <w:r>
        <w:rPr/>
        <w:t>741IBumOVW+QT/ABS66nuzCx0Peub00nUvUPXIIfSj0q0h6Hpv62Kmp6doW5d06ZPJrGj0d2T7vvbe</w:t>
      </w:r>
    </w:p>
    <w:p>
      <w:pPr>
        <w:pStyle w:val="PreformattedText"/>
        <w:bidi w:val="0"/>
        <w:spacing w:before="0" w:after="0"/>
        <w:jc w:val="left"/>
        <w:rPr/>
      </w:pPr>
      <w:r>
        <w:rPr/>
        <w:t>urFom39PrRxin9GskmLScZYJllDY+HTZk5cBhlkYzamKmnF4AszzJMp7kmnDrJScpaZMcLrabRctMW</w:t>
      </w:r>
    </w:p>
    <w:p>
      <w:pPr>
        <w:pStyle w:val="PreformattedText"/>
        <w:bidi w:val="0"/>
        <w:spacing w:before="0" w:after="0"/>
        <w:jc w:val="left"/>
        <w:rPr/>
      </w:pPr>
      <w:r>
        <w:rPr/>
        <w:t>sRNxEtsTMbGScLKslT7UCTXFGRZt7adI6qrqhv3rvTSNG1DVNcn9XvUnW9J2t6g7I9RdN27sfQNQ7W</w:t>
      </w:r>
    </w:p>
    <w:p>
      <w:pPr>
        <w:pStyle w:val="PreformattedText"/>
        <w:bidi w:val="0"/>
        <w:spacing w:before="0" w:after="0"/>
        <w:jc w:val="left"/>
        <w:rPr/>
      </w:pPr>
      <w:r>
        <w:rPr/>
        <w:t>jbP9RtG1CDS6Wgbc1rThDqW0U3BcmtWdSvM8yVtQDuF+8zYHBTpmHlSRsbB4ebjcLOwzTpzo7PMwxS</w:t>
      </w:r>
    </w:p>
    <w:p>
      <w:pPr>
        <w:pStyle w:val="PreformattedText"/>
        <w:bidi w:val="0"/>
        <w:spacing w:before="0" w:after="0"/>
        <w:jc w:val="left"/>
        <w:rPr/>
      </w:pPr>
      <w:r>
        <w:rPr/>
        <w:t>5p0yU93TOgsVJQtDpEeJmyknNO6bEzjh5sucqIrqqpOBGhSttinW1c6NdH5pf9pv6a6Lt/VNE0rR/T</w:t>
      </w:r>
    </w:p>
    <w:p>
      <w:pPr>
        <w:pStyle w:val="PreformattedText"/>
        <w:bidi w:val="0"/>
        <w:spacing w:before="0" w:after="0"/>
        <w:jc w:val="left"/>
        <w:rPr/>
      </w:pPr>
      <w:r>
        <w:rPr/>
        <w:t>71gpz6D6s779OdT1bcOuTpbm0nV7+kbi23W1XecV2ajrdIa79VHRq1RG3aZI5pFVsre2jjcVPwuHmN</w:t>
      </w:r>
    </w:p>
    <w:p>
      <w:pPr>
        <w:pStyle w:val="PreformattedText"/>
        <w:bidi w:val="0"/>
        <w:spacing w:before="0" w:after="0"/>
        <w:jc w:val="left"/>
        <w:rPr/>
      </w:pPr>
      <w:r>
        <w:rPr/>
        <w:t>t7DzpvQS5ydFLuoyXK3yNFYVS21zqZlh8HhUlTJrDY7S06V0LO4scTaFflLjdr5UtWseR22/UVd27s</w:t>
      </w:r>
    </w:p>
    <w:p>
      <w:pPr>
        <w:pStyle w:val="PreformattedText"/>
        <w:bidi w:val="0"/>
        <w:spacing w:before="0" w:after="0"/>
        <w:jc w:val="left"/>
        <w:rPr/>
      </w:pPr>
      <w:r>
        <w:rPr/>
        <w:t>3fuWtozajUp7p+gkl0q1o2zti6FbgWnotmj6jevvqNYGi6U80ml6hLqsG1tO1S9DJemghto1dZuvG9</w:t>
      </w:r>
    </w:p>
    <w:p>
      <w:pPr>
        <w:pStyle w:val="PreformattedText"/>
        <w:bidi w:val="0"/>
        <w:spacing w:before="0" w:after="0"/>
        <w:jc w:val="left"/>
        <w:rPr/>
      </w:pPr>
      <w:r>
        <w:rPr/>
        <w:t>oTJm0NpYfAYaQ8wyxNtsDYid0TP0s0zGZkwWGqXP8AGeY9DlLqsdvhQuHwN+Jm2zJaqguPRymfctih</w:t>
      </w:r>
    </w:p>
    <w:p>
      <w:pPr>
        <w:pStyle w:val="PreformattedText"/>
        <w:bidi w:val="0"/>
        <w:spacing w:before="0" w:after="0"/>
        <w:jc w:val="left"/>
        <w:rPr/>
      </w:pPr>
      <w:r>
        <w:rPr/>
        <w:t>TiJyppusVEPe5R0xR31qfqJPpN7TN/8AoTql20127Zo/h6/Cz6rfjv3HC6SVazdzdPqDRO3bO561JF</w:t>
      </w:r>
    </w:p>
    <w:p>
      <w:pPr>
        <w:pStyle w:val="PreformattedText"/>
        <w:bidi w:val="0"/>
        <w:spacing w:before="0" w:after="0"/>
        <w:jc w:val="left"/>
        <w:rPr/>
      </w:pPr>
      <w:r>
        <w:rPr/>
        <w:t>jn1BYYjKyxyWXkY+MGbtOa0/4q64XZ+GlzpuO6LGbXxOLmCTUAOuA2Y6yWXG4m0PhXCq5td5M11sjV</w:t>
      </w:r>
    </w:p>
    <w:p>
      <w:pPr>
        <w:pStyle w:val="PreformattedText"/>
        <w:bidi w:val="0"/>
        <w:spacing w:before="0" w:after="0"/>
        <w:jc w:val="left"/>
        <w:rPr/>
      </w:pPr>
      <w:r>
        <w:rPr/>
        <w:t>XAu0jpejxWLmTk+LtMkYCRhJTumuePjmOXpF+KSeDEyrnUZXSkjqObaluertKPWF3DPe1DRtsbam3D</w:t>
      </w:r>
    </w:p>
    <w:p>
      <w:pPr>
        <w:pStyle w:val="PreformattedText"/>
        <w:bidi w:val="0"/>
        <w:spacing w:before="0" w:after="0"/>
        <w:jc w:val="left"/>
        <w:rPr/>
      </w:pPr>
      <w:r>
        <w:rPr/>
        <w:t>unSdL0Pdsh1fe/4ifRzUpd2be0i3NU0DWBR9adlwRVKczV9NLRIskOEhjhmzsFgcS0rHyD8ck0mTmM</w:t>
      </w:r>
    </w:p>
    <w:p>
      <w:pPr>
        <w:pStyle w:val="PreformattedText"/>
        <w:bidi w:val="0"/>
        <w:spacing w:before="0" w:after="0"/>
        <w:jc w:val="left"/>
        <w:rPr/>
      </w:pPr>
      <w:r>
        <w:rPr/>
        <w:t>l0kvJdJyMnQzgry2luq2o6qbbSQqwUu1xKeQwsYsyXOk08aKLnTRMa1mLuum6IPvLTqm9df9Jdy6rs</w:t>
      </w:r>
    </w:p>
    <w:p>
      <w:pPr>
        <w:pStyle w:val="PreformattedText"/>
        <w:bidi w:val="0"/>
        <w:spacing w:before="0" w:after="0"/>
        <w:jc w:val="left"/>
        <w:rPr/>
      </w:pPr>
      <w:r>
        <w:rPr/>
        <w:t>3083OdU3VvdNCo739GN8fieSpW9ZvQr0J9eKs22fRP06sQWty7gj1vT97TnVTMdP0417z3k7WVNSZM</w:t>
      </w:r>
    </w:p>
    <w:p>
      <w:pPr>
        <w:pStyle w:val="PreformattedText"/>
        <w:bidi w:val="0"/>
        <w:spacing w:before="0" w:after="0"/>
        <w:jc w:val="left"/>
        <w:rPr/>
      </w:pPr>
      <w:r>
        <w:rPr/>
        <w:t>lsGGJwyNIYTbelxeJwcmVRkmp0zYWs2b/t502YJW53XQUYXRJKE9SGkzXWaxQXSpUmZONVooT4xSUi</w:t>
      </w:r>
    </w:p>
    <w:p>
      <w:pPr>
        <w:pStyle w:val="PreformattedText"/>
        <w:bidi w:val="0"/>
        <w:spacing w:before="0" w:after="0"/>
        <w:jc w:val="left"/>
        <w:rPr/>
      </w:pPr>
      <w:r>
        <w:rPr/>
        <w:t>mYgZ3ZtCaqFdMXxDufdXp7oVnb+q7k9SfSfQf8Gq6Q++Pwyf7M/wBKrUagtTrWdE2PW3D6o05pJY52</w:t>
      </w:r>
    </w:p>
    <w:p>
      <w:pPr>
        <w:pStyle w:val="PreformattedText"/>
        <w:bidi w:val="0"/>
        <w:spacing w:before="0" w:after="0"/>
        <w:jc w:val="left"/>
        <w:rPr/>
      </w:pPr>
      <w:r>
        <w:rPr/>
        <w:t>E8CxWpe7F9TwmcItvD4KZhFGLwODOGW6rvgNlS5bNwf/ALy2+/SqDhuhrNWSzaZrqr2w0+dKxUxpOK</w:t>
      </w:r>
    </w:p>
    <w:p>
      <w:pPr>
        <w:pStyle w:val="PreformattedText"/>
        <w:bidi w:val="0"/>
        <w:spacing w:before="0" w:after="0"/>
        <w:jc w:val="left"/>
        <w:rPr/>
      </w:pPr>
      <w:r>
        <w:rPr/>
        <w:t>xgxExg1q4nHzMRbW5c8HspBJoZ3SUBdVo6I5F0LbX2nT3hLLu7ZPp1tnelxi1i76j7F9IN9euzVaUx</w:t>
      </w:r>
    </w:p>
    <w:p>
      <w:pPr>
        <w:pStyle w:val="PreformattedText"/>
        <w:bidi w:val="0"/>
        <w:spacing w:before="0" w:after="0"/>
        <w:jc w:val="left"/>
        <w:rPr/>
      </w:pPr>
      <w:r>
        <w:rPr/>
        <w:t>B1PUYvxrf7Rzc+j7C2rqMdmGMGerpOo2Zoq+YYJMpF1EJqbZxM3CvtJdrYpFd0R9o4v4Quk7DLckwY</w:t>
      </w:r>
    </w:p>
    <w:p>
      <w:pPr>
        <w:pStyle w:val="PreformattedText"/>
        <w:bidi w:val="0"/>
        <w:spacing w:before="0" w:after="0"/>
        <w:jc w:val="left"/>
        <w:rPr/>
      </w:pPr>
      <w:r>
        <w:rPr/>
        <w:t>XZ3xbZCXSX6Yyp2IMlpzSloKFYmdG2fKE4YV9nyZnFXDYbYsuZKnMoeUrzvjG0Zg6VLVKSw/RIWv1R</w:t>
      </w:r>
    </w:p>
    <w:p>
      <w:pPr>
        <w:pStyle w:val="PreformattedText"/>
        <w:bidi w:val="0"/>
        <w:spacing w:before="0" w:after="0"/>
        <w:jc w:val="left"/>
        <w:rPr/>
      </w:pPr>
      <w:r>
        <w:rPr/>
        <w:t>Itp7z0jVd3bW1ybeumeuG9tkb72fua02yYvXr/aA7s2vpu2tdp6hqrz+smhaVtj0X/Cfqyw1Jkstt/</w:t>
      </w:r>
    </w:p>
    <w:p>
      <w:pPr>
        <w:pStyle w:val="PreformattedText"/>
        <w:bidi w:val="0"/>
        <w:spacing w:before="0" w:after="0"/>
        <w:jc w:val="left"/>
        <w:rPr/>
      </w:pPr>
      <w:r>
        <w:rPr/>
        <w:t>Q9Qm02tHZetKTw6LBzMVs2XLkMh2XKnSxXZ0zHSpOMDO9yGVsXY6HCSZSoXn4mbjMTOZVYK91qxWnN</w:t>
      </w:r>
    </w:p>
    <w:p>
      <w:pPr>
        <w:pStyle w:val="PreformattedText"/>
        <w:bidi w:val="0"/>
        <w:spacing w:before="0" w:after="0"/>
        <w:jc w:val="left"/>
        <w:rPr/>
      </w:pPr>
      <w:r>
        <w:rPr/>
        <w:t>hpgE1JxxTS5j0xUqT8k6tpcPj9pOcXOYuFlyhIlywUGiHftR7ftaydNbjrOx7+oCjHbisavpd6D0u3</w:t>
      </w:r>
    </w:p>
    <w:p>
      <w:pPr>
        <w:pStyle w:val="PreformattedText"/>
        <w:bidi w:val="0"/>
        <w:spacing w:before="0" w:after="0"/>
        <w:jc w:val="left"/>
        <w:rPr/>
      </w:pPr>
      <w:r>
        <w:rPr/>
        <w:t>B6haRWkgkcK1hr0HoXsOSKuCZZK+rVleVCOCxJJnMkqW+GG0kUq0rDvNtWxdKIjHJ3+RchmrLDNaoi</w:t>
      </w:r>
    </w:p>
    <w:p>
      <w:pPr>
        <w:pStyle w:val="PreformattedText"/>
        <w:bidi w:val="0"/>
        <w:spacing w:before="0" w:after="0"/>
        <w:jc w:val="left"/>
        <w:rPr/>
      </w:pPr>
      <w:r>
        <w:rPr/>
        <w:t>aYl4ZAhXpNVeELdqvfrG69aIOUWl+HT8JW5tc1feOtenGo6FsKh6aeoXqzp1ze3p76Tellb8Quj7Jo</w:t>
      </w:r>
    </w:p>
    <w:p>
      <w:pPr>
        <w:pStyle w:val="PreformattedText"/>
        <w:bidi w:val="0"/>
        <w:spacing w:before="0" w:after="0"/>
        <w:jc w:val="left"/>
        <w:rPr/>
      </w:pPr>
      <w:r>
        <w:rPr/>
        <w:t>77uQaDu3fv4mvxES7j7umTbb1zR7Wj6JsXbkUtCnJTrvcp8Y5Zb2H2WmPlYdZkyViprYgLK6bDzsfP</w:t>
      </w:r>
    </w:p>
    <w:p>
      <w:pPr>
        <w:pStyle w:val="PreformattedText"/>
        <w:bidi w:val="0"/>
        <w:spacing w:before="0" w:after="0"/>
        <w:jc w:val="left"/>
        <w:rPr/>
      </w:pPr>
      <w:r>
        <w:rPr/>
        <w:t>lTEYq81VxOITAy7EUFr0muqsUw8s21XMnbVm4abjsPJdsKAlJitMXDypxmIryssPJbEzOO7TMlSw1A</w:t>
      </w:r>
    </w:p>
    <w:p>
      <w:pPr>
        <w:pStyle w:val="PreformattedText"/>
        <w:bidi w:val="0"/>
        <w:spacing w:before="0" w:after="0"/>
        <w:jc w:val="left"/>
        <w:rPr/>
      </w:pPr>
      <w:r>
        <w:rPr/>
        <w:t>5uivPVT0c2Dc3nrO3t4jfPqlZ2/U06xHZ9e94bs9WL1bcW5/Sb1g0ZJoam6NRNKk0PrF6Y7fnniWnF</w:t>
      </w:r>
    </w:p>
    <w:p>
      <w:pPr>
        <w:pStyle w:val="PreformattedText"/>
        <w:bidi w:val="0"/>
        <w:spacing w:before="0" w:after="0"/>
        <w:jc w:val="left"/>
        <w:rPr/>
      </w:pPr>
      <w:r>
        <w:rPr/>
        <w:t>BDFvKvC0cj/ldVdpfGcPisTs2ftTFYpsCxoE/wBth7bS6dHh5LJJbXLdAiqtlUvXKLWBmSZmGkYmVh</w:t>
      </w:r>
    </w:p>
    <w:p>
      <w:pPr>
        <w:pStyle w:val="PreformattedText"/>
        <w:bidi w:val="0"/>
        <w:spacing w:before="0" w:after="0"/>
        <w:jc w:val="left"/>
        <w:rPr/>
      </w:pPr>
      <w:r>
        <w:rPr/>
        <w:t>JeFmzlW9rOleoaxy0175rEKUarNqdvXFx+glXZO3/V3Qauj0rmh+mfqDt/1Arb1paXuHW/TXRrPpz6</w:t>
      </w:r>
    </w:p>
    <w:p>
      <w:pPr>
        <w:pStyle w:val="PreformattedText"/>
        <w:bidi w:val="0"/>
        <w:spacing w:before="0" w:after="0"/>
        <w:jc w:val="left"/>
        <w:rPr/>
      </w:pPr>
      <w:r>
        <w:rPr/>
        <w:t>cetm1PWqlpO590enlevqkFSt6P8A4hdHLWazKLOn7dpw3EkqQyp1p7DnJiJuNSZIOFxeM6F0xeHVZO</w:t>
      </w:r>
    </w:p>
    <w:p>
      <w:pPr>
        <w:pStyle w:val="PreformattedText"/>
        <w:bidi w:val="0"/>
        <w:spacing w:before="0" w:after="0"/>
        <w:jc w:val="left"/>
        <w:rPr/>
      </w:pPr>
      <w:r>
        <w:rPr/>
        <w:t>JTFpO6BcLLmPwMZLyjiElGW82jFJqs5jO260wrhcROCTlUzkdZ9zydcoTV6SVwva6uys6lUdq26YnH</w:t>
      </w:r>
    </w:p>
    <w:p>
      <w:pPr>
        <w:pStyle w:val="PreformattedText"/>
        <w:bidi w:val="0"/>
        <w:spacing w:before="0" w:after="0"/>
        <w:jc w:val="left"/>
        <w:rPr/>
      </w:pPr>
      <w:r>
        <w:rPr/>
        <w:t>4n9v6TBJR1vZGm6npmx62tapsfQLEmm7i2xT0ieT06tbhp6BF/v2FkvmjuDYGxYtQvJPc716w0sc9u</w:t>
      </w:r>
    </w:p>
    <w:p>
      <w:pPr>
        <w:pStyle w:val="PreformattedText"/>
        <w:bidi w:val="0"/>
        <w:spacing w:before="0" w:after="0"/>
        <w:jc w:val="left"/>
        <w:rPr/>
      </w:pPr>
      <w:r>
        <w:rPr/>
        <w:t>Jq8iW9vSMLi3weKQz8XPZJq4aa5mOXlVrM6RtT9CqpagfUHye0qsR7GmS5IxWEfocLNllGaUjIlGZd</w:t>
      </w:r>
    </w:p>
    <w:p>
      <w:pPr>
        <w:pStyle w:val="PreformattedText"/>
        <w:bidi w:val="0"/>
        <w:spacing w:before="0" w:after="0"/>
        <w:jc w:val="left"/>
        <w:rPr/>
      </w:pPr>
      <w:r>
        <w:rPr/>
        <w:t>ahBla1VdmRbTxLvimPQ71t23sL1m2XvPSN4bcujbmu7l0910TVxrNabStxbOq3dGrzWNraHrc2kJZ1</w:t>
      </w:r>
    </w:p>
    <w:p>
      <w:pPr>
        <w:pStyle w:val="PreformattedText"/>
        <w:bidi w:val="0"/>
        <w:spacing w:before="0" w:after="0"/>
        <w:jc w:val="left"/>
        <w:rPr/>
      </w:pPr>
      <w:r>
        <w:rPr/>
        <w:t>L052pSv2HrGWP/AHqozDk03EYmysUknaCjaeOwbYjZ7TXwuGnzMPLWakpU6JFOImpY4Tpml3NW8adT</w:t>
      </w:r>
    </w:p>
    <w:p>
      <w:pPr>
        <w:pStyle w:val="PreformattedText"/>
        <w:bidi w:val="0"/>
        <w:spacing w:before="0" w:after="0"/>
        <w:jc w:val="left"/>
        <w:rPr/>
      </w:pPr>
      <w:r>
        <w:rPr/>
        <w:t>qsXdrYHE4jByZ0jB4iYqsGrJl4iYWVw8tqtLRlVEZgXVmC09mK//ABY6dPuH1LT1LoymbRPUjRpr61</w:t>
      </w:r>
    </w:p>
    <w:p>
      <w:pPr>
        <w:pStyle w:val="PreformattedText"/>
        <w:bidi w:val="0"/>
        <w:spacing w:before="0" w:after="0"/>
        <w:jc w:val="left"/>
        <w:rPr/>
      </w:pPr>
      <w:r>
        <w:rPr/>
        <w:t>72k73GnV9B25rGnw2pNP1z1M2Tt3UNy6hNLY1SnfuQ1ZoYLtX6ZbFl15PZ29Owc/aKthMdK2hImGxH</w:t>
      </w:r>
    </w:p>
    <w:p>
      <w:pPr>
        <w:pStyle w:val="PreformattedText"/>
        <w:bidi w:val="0"/>
        <w:spacing w:before="0" w:after="0"/>
        <w:jc w:val="left"/>
        <w:rPr/>
      </w:pPr>
      <w:r>
        <w:rPr/>
        <w:t>lvcXtc/xXTQza6aCyWLa610xHsVcbKwRl4/BzdnTlbSswDhpqK1ZnVbhab1G/SIiXo1+IPT/AEAl29</w:t>
      </w:r>
    </w:p>
    <w:p>
      <w:pPr>
        <w:pStyle w:val="PreformattedText"/>
        <w:bidi w:val="0"/>
        <w:spacing w:before="0" w:after="0"/>
        <w:jc w:val="left"/>
        <w:rPr/>
      </w:pPr>
      <w:r>
        <w:rPr/>
        <w:t>Br38e2tq8/qPtXc+lbr0mpsjU4NC/3xWf0+3hTvLuP1N0q5VeklO13zU0vWIItO3NFDZrO6Qher+Bu</w:t>
      </w:r>
    </w:p>
    <w:p>
      <w:pPr>
        <w:pStyle w:val="PreformattedText"/>
        <w:bidi w:val="0"/>
        <w:spacing w:before="0" w:after="0"/>
        <w:jc w:val="left"/>
        <w:rPr/>
      </w:pPr>
      <w:r>
        <w:rPr/>
        <w:t>NJxmB2btOdM/0iTiEZE6CY0rpZmZZ50prEF6oj9KmVyUowjD+EmCnlcVjMMJcszpep+klyZyGWKMyB</w:t>
      </w:r>
    </w:p>
    <w:p>
      <w:pPr>
        <w:pStyle w:val="PreformattedText"/>
        <w:bidi w:val="0"/>
        <w:spacing w:before="0" w:after="0"/>
        <w:jc w:val="left"/>
        <w:rPr/>
      </w:pPr>
      <w:r>
        <w:rPr/>
        <w:t>0fpS6W6EZTXTquj9OlveEOpy3bVb1b2rc0G4KUulQbs2vb23tWxV9TdvX9t2X7bVjqeswru/biydyo</w:t>
      </w:r>
    </w:p>
    <w:p>
      <w:pPr>
        <w:pStyle w:val="PreformattedText"/>
        <w:bidi w:val="0"/>
        <w:spacing w:before="0" w:after="0"/>
        <w:jc w:val="left"/>
        <w:rPr/>
      </w:pPr>
      <w:r>
        <w:rPr/>
        <w:t>8lQnUJq1mOLghHobbLnyJvxSZ8HZibRw5dH+L4gTp12Fmicgur0EpuhcrQ0ei1QnOOfOKR1WaMcyyJ</w:t>
      </w:r>
    </w:p>
    <w:p>
      <w:pPr>
        <w:pStyle w:val="PreformattedText"/>
        <w:bidi w:val="0"/>
        <w:spacing w:before="0" w:after="0"/>
        <w:jc w:val="left"/>
        <w:rPr/>
      </w:pPr>
      <w:r>
        <w:rPr/>
        <w:t>gUr0kq1D0q2NRKXnWo+1T1YYL+kLrWlaO1bY3ptuNdVsRbi0q3tncQ2DRkoavSp7lWChtPSmabXB/F</w:t>
      </w:r>
    </w:p>
    <w:p>
      <w:pPr>
        <w:pStyle w:val="PreformattedText"/>
        <w:bidi w:val="0"/>
        <w:spacing w:before="0" w:after="0"/>
        <w:jc w:val="left"/>
        <w:rPr/>
      </w:pPr>
      <w:r>
        <w:rPr/>
        <w:t>9A3RXy7HT3kvK6LWmkmeNpUwYeZOmfG8bgzhlaVayfGTWUWRr8Q+hFsmSjS1X09ZaQTAT0QBcPiSxq</w:t>
      </w:r>
    </w:p>
    <w:p>
      <w:pPr>
        <w:pStyle w:val="PreformattedText"/>
        <w:bidi w:val="0"/>
        <w:spacing w:before="0" w:after="0"/>
        <w:jc w:val="left"/>
        <w:rPr/>
      </w:pPr>
      <w:r>
        <w:rPr/>
        <w:t>t3yW/slDPejL2dsOlLcVHbWsQJqm5fUrZGgRT0tM0PS/U3b7SbeC2HtbKbSqG39OL2pGTae4Nr2Va5</w:t>
      </w:r>
    </w:p>
    <w:p>
      <w:pPr>
        <w:pStyle w:val="PreformattedText"/>
        <w:bidi w:val="0"/>
        <w:spacing w:before="0" w:after="0"/>
        <w:jc w:val="left"/>
        <w:rPr/>
      </w:pPr>
      <w:r>
        <w:rPr/>
        <w:t>MtkxqJnsWYXkVG+LzcdKJk4fB7UxdGd2wzqs6umdc856J/GlzRoDLc1LVhErJmI0xZ+Fl6dJ1p3KBB</w:t>
      </w:r>
    </w:p>
    <w:p>
      <w:pPr>
        <w:pStyle w:val="PreformattedText"/>
        <w:bidi w:val="0"/>
        <w:spacing w:before="0" w:after="0"/>
        <w:jc w:val="left"/>
        <w:rPr/>
      </w:pPr>
      <w:r>
        <w:rPr/>
        <w:t>dboYHV3eKDv4/qsOhW9Us719H9W1AaBpWsS0t1aHX2/TfXvRzcWr6Bu3UItvV4VLdzQLcTr9bHXn06</w:t>
      </w:r>
    </w:p>
    <w:p>
      <w:pPr>
        <w:pStyle w:val="PreformattedText"/>
        <w:bidi w:val="0"/>
        <w:spacing w:before="0" w:after="0"/>
        <w:jc w:val="left"/>
        <w:rPr/>
      </w:pPr>
      <w:r>
        <w:rPr/>
        <w:t>zZiUu9fB6i+JI+ICLsvGSSJrqr4ed0mjHSUeWrTnbJRNDfwmdXA70OZ7BDXHozqn/tldaSWu0DwN1u</w:t>
      </w:r>
    </w:p>
    <w:p>
      <w:pPr>
        <w:pStyle w:val="PreformattedText"/>
        <w:bidi w:val="0"/>
        <w:spacing w:before="0" w:after="0"/>
        <w:jc w:val="left"/>
        <w:rPr/>
      </w:pPr>
      <w:r>
        <w:rPr/>
        <w:t>GsG6ttWS9JBtS9onoruKhq+4N97HSjq00lWxU2j6gV4t5bCTTNmUrC2Y+5uBK7WYBJJCYZEt1U8MOg</w:t>
      </w:r>
    </w:p>
    <w:p>
      <w:pPr>
        <w:pStyle w:val="PreformattedText"/>
        <w:bidi w:val="0"/>
        <w:spacing w:before="0" w:after="0"/>
        <w:jc w:val="left"/>
        <w:rPr/>
      </w:pPr>
      <w:r>
        <w:rPr/>
        <w:t>l4kS1mY2Wdo4My5OHnF5bXKZ2FZpOIL4l1KcHWorqQVZodwGmpL6XDTLncWuKkJOUMlqL4vFb3VrEP</w:t>
      </w:r>
    </w:p>
    <w:p>
      <w:pPr>
        <w:pStyle w:val="PreformattedText"/>
        <w:bidi w:val="0"/>
        <w:spacing w:before="0" w:after="0"/>
        <w:jc w:val="left"/>
        <w:rPr/>
      </w:pPr>
      <w:r>
        <w:rPr/>
        <w:t>1nbN21Z0/X7vo3tS/qUUXph6izW9N3vVuW9Q3Po40b0+3/AKfW2vQAqWLke3HX321ha9DNNDM4swoR</w:t>
      </w:r>
    </w:p>
    <w:p>
      <w:pPr>
        <w:pStyle w:val="PreformattedText"/>
        <w:bidi w:val="0"/>
        <w:spacing w:before="0" w:after="0"/>
        <w:jc w:val="left"/>
        <w:rPr/>
      </w:pPr>
      <w:r>
        <w:rPr/>
        <w:t>NJxqSkmYdNsYqSlcVhrXkMEWXOvn4e6e/wArbfyRioKggWwzSTMZJpw2GnTFWU91+dUoj6dy6eZ9lo</w:t>
      </w:r>
    </w:p>
    <w:p>
      <w:pPr>
        <w:pStyle w:val="PreformattedText"/>
        <w:bidi w:val="0"/>
        <w:spacing w:before="0" w:after="0"/>
        <w:jc w:val="left"/>
        <w:rPr/>
      </w:pPr>
      <w:r>
        <w:rPr/>
        <w:t>8UP9ox6TV4NB17Rp9i+sOkRaJo2/vTfShf3VLuSCpJtj6j1F9Jb+g7M0eR7VDSp9Ns3PpDba5AEaSl</w:t>
      </w:r>
    </w:p>
    <w:p>
      <w:pPr>
        <w:pStyle w:val="PreformattedText"/>
        <w:bidi w:val="0"/>
        <w:spacing w:before="0" w:after="0"/>
        <w:jc w:val="left"/>
        <w:rPr/>
      </w:pPr>
      <w:r>
        <w:rPr/>
        <w:t>Z4GNOOuNofG9mzJibXw81ZiSZ7KJPRVc2ysRfNK62u4sheNQiCXhCmLFMA3SKZksMJt+lvlZTLK3Iv</w:t>
      </w:r>
    </w:p>
    <w:p>
      <w:pPr>
        <w:pStyle w:val="PreformattedText"/>
        <w:bidi w:val="0"/>
        <w:spacing w:before="0" w:after="0"/>
        <w:jc w:val="left"/>
        <w:rPr/>
      </w:pPr>
      <w:r>
        <w:rPr/>
        <w:t>quo0fi09b681f1DtXhPqLwbjo6frseqazQr6datHUYZDd5UqxKfSJcjngVlw4ev7kXieXnm0hTEOH6</w:t>
      </w:r>
    </w:p>
    <w:p>
      <w:pPr>
        <w:pStyle w:val="PreformattedText"/>
        <w:bidi w:val="0"/>
        <w:spacing w:before="0" w:after="0"/>
        <w:jc w:val="left"/>
        <w:rPr/>
      </w:pPr>
      <w:r>
        <w:rPr/>
        <w:t>O+XpPRVp4d/otjoMOFEtCl9rCuvj8VbfFEU27O0ZmihQyMiH8nuy11WkKop3a014ANVg/hj9qS3gPD</w:t>
      </w:r>
    </w:p>
    <w:p>
      <w:pPr>
        <w:pStyle w:val="PreformattedText"/>
        <w:bidi w:val="0"/>
        <w:spacing w:before="0" w:after="0"/>
        <w:jc w:val="left"/>
        <w:rPr/>
      </w:pPr>
      <w:r>
        <w:rPr/>
        <w:t>p7LdiC25mfrEmCrvbub9PT1fX1Y1UJZU5lf3RKL+bL2CsTLYWQCWD6QaZbFn6WWPsR/Tkpo9pNOSRF</w:t>
      </w:r>
    </w:p>
    <w:p>
      <w:pPr>
        <w:pStyle w:val="PreformattedText"/>
        <w:bidi w:val="0"/>
        <w:spacing w:before="0" w:after="0"/>
        <w:jc w:val="left"/>
        <w:rPr/>
      </w:pPr>
      <w:r>
        <w:rPr/>
        <w:t>rAMmkVls2X/xVpG6EOHQ5CrcTKtPq14fZ6uponzp1qxXlxa0adxYoJIe3Kzwz5gqJF9GxgmyTmhANN</w:t>
      </w:r>
    </w:p>
    <w:p>
      <w:pPr>
        <w:pStyle w:val="PreformattedText"/>
        <w:bidi w:val="0"/>
        <w:spacing w:before="0" w:after="0"/>
        <w:jc w:val="left"/>
        <w:rPr/>
      </w:pPr>
      <w:r>
        <w:rPr/>
        <w:t>E3GPLNX02J2mUXLgXqAsAK1D2nldTh/AwBHaIb4OUtlYWZubII7KGN5WSyrq69ykM953tyVM1kx37n</w:t>
      </w:r>
    </w:p>
    <w:p>
      <w:pPr>
        <w:pStyle w:val="PreformattedText"/>
        <w:bidi w:val="0"/>
        <w:spacing w:before="0" w:after="0"/>
        <w:jc w:val="left"/>
        <w:rPr/>
      </w:pPr>
      <w:r>
        <w:rPr/>
        <w:t>09Rj2acvQkE8Ry/phgKCkSGq6xvI8jQysIWWeB8aiY64ts9vnyCrdrrc82SgJv28V4uNeuepCQQQKe</w:t>
      </w:r>
    </w:p>
    <w:p>
      <w:pPr>
        <w:pStyle w:val="PreformattedText"/>
        <w:bidi w:val="0"/>
        <w:spacing w:before="0" w:after="0"/>
        <w:jc w:val="left"/>
        <w:rPr/>
      </w:pPr>
      <w:r>
        <w:rPr/>
        <w:t>LrMvnrfRCpUCoiTUbEgNym3al1FotQWR7TPYWETqh1D+IahFlo3kpvCNVtqAK8aw6VSHKWXqUjVQvr</w:t>
      </w:r>
    </w:p>
    <w:p>
      <w:pPr>
        <w:pStyle w:val="PreformattedText"/>
        <w:bidi w:val="0"/>
        <w:spacing w:before="0" w:after="0"/>
        <w:jc w:val="left"/>
        <w:rPr/>
      </w:pPr>
      <w:r>
        <w:rPr/>
        <w:t>a7iF33uqacR6o0rAlibqcolkGZTWjgjtSmCSIyRUWq1LtqeSsgpBIeYi0/VlqRQihEyNX0LTVhv21a</w:t>
      </w:r>
    </w:p>
    <w:p>
      <w:pPr>
        <w:pStyle w:val="PreformattedText"/>
        <w:bidi w:val="0"/>
        <w:spacing w:before="0" w:after="0"/>
        <w:jc w:val="left"/>
        <w:rPr/>
      </w:pPr>
      <w:r>
        <w:rPr/>
        <w:t>5PL1L8qAqk5+ilfD4bu4pyXed8EpB6pjb6sWo67V7AsvFDpn0LVKi2JJGhkJ0QabDf8Swd3idJpS5E</w:t>
      </w:r>
    </w:p>
    <w:p>
      <w:pPr>
        <w:pStyle w:val="PreformattedText"/>
        <w:bidi w:val="0"/>
        <w:spacing w:before="0" w:after="0"/>
        <w:jc w:val="left"/>
        <w:rPr/>
      </w:pPr>
      <w:r>
        <w:rPr/>
        <w:t>zqmu6l7Yn6gLM1gZhfQeJv8AGrbhz490SMBkAK2xlrRkjFcT1VeKLuQCvLNqFb6VbcP1EU4mUP8Aw1</w:t>
      </w:r>
    </w:p>
    <w:p>
      <w:pPr>
        <w:pStyle w:val="PreformattedText"/>
        <w:bidi w:val="0"/>
        <w:spacing w:before="0" w:after="0"/>
        <w:jc w:val="left"/>
        <w:rPr/>
      </w:pPr>
      <w:r>
        <w:rPr/>
        <w:t>7zKssvuta9ehjgHGjp3RTGrLW8ii+jqrv/AMi2qa1q8oFRccq7oVsXa0ssk1yazBC8tr6x70YUR2o5</w:t>
      </w:r>
    </w:p>
    <w:p>
      <w:pPr>
        <w:pStyle w:val="PreformattedText"/>
        <w:bidi w:val="0"/>
        <w:spacing w:before="0" w:after="0"/>
        <w:jc w:val="left"/>
        <w:rPr/>
      </w:pPr>
      <w:r>
        <w:rPr/>
        <w:t>Ja2oWrE0TBVlaMWE1nUIsLDEs2g6TxaFOpJbJStwZKniDLQ9bV6esw0rwDUIHMMcjVqRqKghKGSC2Z</w:t>
      </w:r>
    </w:p>
    <w:p>
      <w:pPr>
        <w:pStyle w:val="PreformattedText"/>
        <w:bidi w:val="0"/>
        <w:spacing w:before="0" w:after="0"/>
        <w:jc w:val="left"/>
        <w:rPr/>
      </w:pPr>
      <w:r>
        <w:rPr/>
        <w:t>a+oyL9TEYq9mq1elN3nsxzqYdH1Y1VZ5HUmDQdNWaNB9ffj6FGtmg3BTXq5cm1Wtzt7uSLc28wTg20</w:t>
      </w:r>
    </w:p>
    <w:p>
      <w:pPr>
        <w:pStyle w:val="PreformattedText"/>
        <w:bidi w:val="0"/>
        <w:spacing w:before="0" w:after="0"/>
        <w:jc w:val="left"/>
        <w:rPr/>
      </w:pPr>
      <w:r>
        <w:rPr/>
        <w:t>tu9MM7wtIs0ipHLm1UENalXEkkLvBIdNFGG64BBrCQ6dA5BghU6xqH51xMiyAkMQq+pbj9Db/Qrb95</w:t>
      </w:r>
    </w:p>
    <w:p>
      <w:pPr>
        <w:pStyle w:val="PreformattedText"/>
        <w:bidi w:val="0"/>
        <w:spacing w:before="0" w:after="0"/>
        <w:jc w:val="left"/>
        <w:rPr/>
      </w:pPr>
      <w:r>
        <w:rPr/>
        <w:t>4oaGsQzJQQV44mWeENSips7PYovZ7daSlFYYmeNbY7sQmXlfkh/jE/5HDoEWZSwVszt7LbuL631mz4</w:t>
      </w:r>
    </w:p>
    <w:p>
      <w:pPr>
        <w:pStyle w:val="PreformattedText"/>
        <w:bidi w:val="0"/>
        <w:spacing w:before="0" w:after="0"/>
        <w:jc w:val="left"/>
        <w:rPr/>
      </w:pPr>
      <w:r>
        <w:rPr/>
        <w:t>YaopWuUNFazYFXWYYrkMlSlTn7gj5iSTT7B5SVy8gyKBusr8FBm1Swy2XdK6ceiLHNqCgu5/dp7X0t</w:t>
      </w:r>
    </w:p>
    <w:p>
      <w:pPr>
        <w:pStyle w:val="PreformattedText"/>
        <w:bidi w:val="0"/>
        <w:spacing w:before="0" w:after="0"/>
        <w:jc w:val="left"/>
        <w:rPr/>
      </w:pPr>
      <w:r>
        <w:rPr/>
        <w:t>CVQQTcYjyN3oIRYVpOUNadbbFpJHknhhnlmV5OP/8AkKQ3HiVj8Iv8whrxQkQ/qgKykkLqZFK9iML2</w:t>
      </w:r>
    </w:p>
    <w:p>
      <w:pPr>
        <w:pStyle w:val="PreformattedText"/>
        <w:bidi w:val="0"/>
        <w:spacing w:before="0" w:after="0"/>
        <w:jc w:val="left"/>
        <w:rPr/>
      </w:pPr>
      <w:r>
        <w:rPr/>
        <w:t>lZCXZShiQrx4qjKIiuPtLZbjxwrUpQQoHWVJZF99mRZIOzO2SWWzwklJDoRxUOjfBORJge1vcApVm5</w:t>
      </w:r>
    </w:p>
    <w:p>
      <w:pPr>
        <w:pStyle w:val="PreformattedText"/>
        <w:bidi w:val="0"/>
        <w:spacing w:before="0" w:after="0"/>
        <w:jc w:val="left"/>
        <w:rPr/>
      </w:pPr>
      <w:r>
        <w:rPr/>
        <w:t>boUay22QVllBEKTY4FpFYop4GbjluMZ5+ckDLf5vLh1qK7oUIGzxRyymSRywjpoHDROIFIaRc+GDRo</w:t>
      </w:r>
    </w:p>
    <w:p>
      <w:pPr>
        <w:pStyle w:val="PreformattedText"/>
        <w:bidi w:val="0"/>
        <w:spacing w:before="0" w:after="0"/>
        <w:jc w:val="left"/>
        <w:rPr/>
      </w:pPr>
      <w:r>
        <w:rPr/>
        <w:t>UXIHFsLx93F7hUgnOETTMx8Ws2FAZfqWkdEZCQX5Fz3JTJjMc3bkPLyGJjZRxXx09QN5pDMKikJPJZ</w:t>
      </w:r>
    </w:p>
    <w:p>
      <w:pPr>
        <w:pStyle w:val="PreformattedText"/>
        <w:bidi w:val="0"/>
        <w:spacing w:before="0" w:after="0"/>
        <w:jc w:val="left"/>
        <w:rPr/>
      </w:pPr>
      <w:r>
        <w:rPr/>
        <w:t>XkQ8ETVZAZJnDOFXhXkrpCoXjwxDMB4IRuXIt7mIGoChc4QoQKboQnrK4UtKa4dAhDMyxIyo6LIZMf</w:t>
      </w:r>
    </w:p>
    <w:p>
      <w:pPr>
        <w:pStyle w:val="PreformattedText"/>
        <w:bidi w:val="0"/>
        <w:spacing w:before="0" w:after="0"/>
        <w:jc w:val="left"/>
        <w:rPr/>
      </w:pPr>
      <w:r>
        <w:rPr/>
        <w:t>ms81PGAMchx+FCqYYgHqw8ZDRGSSOKKfuEpGzc8GbM02YoiFIU/4ngETyU4sueXuVK5UrChJoI5JH4</w:t>
      </w:r>
    </w:p>
    <w:p>
      <w:pPr>
        <w:pStyle w:val="PreformattedText"/>
        <w:bidi w:val="0"/>
        <w:spacing w:before="0" w:after="0"/>
        <w:jc w:val="left"/>
        <w:rPr/>
      </w:pPr>
      <w:r>
        <w:rPr/>
        <w:t>xxo64JiLszAO6vD4kfCjtXpgSvkMvI/wCUDUEsIVM92cfSy/VKO4ZWnWON5e2hKCV+0xLQgAgRpPYy</w:t>
      </w:r>
    </w:p>
    <w:p>
      <w:pPr>
        <w:pStyle w:val="PreformattedText"/>
        <w:bidi w:val="0"/>
        <w:spacing w:before="0" w:after="0"/>
        <w:jc w:val="left"/>
        <w:rPr/>
      </w:pPr>
      <w:r>
        <w:rPr/>
        <w:t>VBLqG8e0qytQA55w43gHIQMJOUBkyZXeuITNO4J41jDIFDc88nswyAfrx9v9LK4Apl1h5/GGrnTnA0</w:t>
      </w:r>
    </w:p>
    <w:p>
      <w:pPr>
        <w:pStyle w:val="PreformattedText"/>
        <w:bidi w:val="0"/>
        <w:spacing w:before="0" w:after="0"/>
        <w:jc w:val="left"/>
        <w:rPr/>
      </w:pPr>
      <w:r>
        <w:rPr/>
        <w:t>6pwSJ7MLlZApCtiMxHy0f5i8u4WRRy8ED3fPPqHWK3ZQT8RgBZsuzh+TF+4oNSRWjeMu7FnVcy/lyY</w:t>
      </w:r>
    </w:p>
    <w:p>
      <w:pPr>
        <w:pStyle w:val="PreformattedText"/>
        <w:bidi w:val="0"/>
        <w:spacing w:before="0" w:after="0"/>
        <w:jc w:val="left"/>
        <w:rPr/>
      </w:pPr>
      <w:r>
        <w:rPr/>
        <w:t>GPB4noKPvr80NQ1pzgBmhDsw7jHuwxv+Txlj9hcOrMCGVpGXkf0OR0YocxzgSARTlCScuYZsIsaMsr</w:t>
      </w:r>
    </w:p>
    <w:p>
      <w:pPr>
        <w:pStyle w:val="PreformattedText"/>
        <w:bidi w:val="0"/>
        <w:spacing w:before="0" w:after="0"/>
        <w:jc w:val="left"/>
        <w:rPr/>
      </w:pPr>
      <w:r>
        <w:rPr/>
        <w:t>OQpxPyzwU/8cIyqT5BHJT01d2W/wCyHhGQAmFcy8WcxrEkOGZs+5RJ4wGZl/XBH9unGQoMhCiPa0oN</w:t>
      </w:r>
    </w:p>
    <w:p>
      <w:pPr>
        <w:pStyle w:val="PreformattedText"/>
        <w:bidi w:val="0"/>
        <w:spacing w:before="0" w:after="0"/>
        <w:jc w:val="left"/>
        <w:rPr/>
      </w:pPr>
      <w:r>
        <w:rPr/>
        <w:t>nTQzkqNTgDBPbIoSXJVc4UseCqf388eopuppVTTUIBjawPbF160pg0qGF5Fl7xTscFKpEiRgc34+0v</w:t>
      </w:r>
    </w:p>
    <w:p>
      <w:pPr>
        <w:pStyle w:val="PreformattedText"/>
        <w:bidi w:val="0"/>
        <w:spacing w:before="0" w:after="0"/>
        <w:jc w:val="left"/>
        <w:rPr/>
      </w:pPr>
      <w:r>
        <w:rPr/>
        <w:t>8AUvcLt4Y8VyvNQzWmbSoyrBxUk7SRmXm/aKOeBRiyrLyYEk+A5LscEYH5mV49Vzv4qefO+FAxmkik</w:t>
      </w:r>
    </w:p>
    <w:p>
      <w:pPr>
        <w:pStyle w:val="PreformattedText"/>
        <w:bidi w:val="0"/>
        <w:spacing w:before="0" w:after="0"/>
        <w:jc w:val="left"/>
        <w:rPr/>
      </w:pPr>
      <w:r>
        <w:rPr/>
        <w:t>hAcSEHnIQ5JaQZLByTgsoOct8q39PQHIgDVChK3YlYqjDuuWchnhHELIzFh7QA0Xjwf3XoTuIMKP6U</w:t>
      </w:r>
    </w:p>
    <w:p>
      <w:pPr>
        <w:pStyle w:val="PreformattedText"/>
        <w:bidi w:val="0"/>
        <w:spacing w:before="0" w:after="0"/>
        <w:jc w:val="left"/>
        <w:rPr/>
      </w:pPr>
      <w:r>
        <w:rPr/>
        <w:t>X/ANjhb5Tcn+x8/D3Raws9n093967encqsOLRQ6R6gWtYowyZOD/hdeVh/ZsdZTgq7DlUxMWAUabjR</w:t>
      </w:r>
    </w:p>
    <w:p>
      <w:pPr>
        <w:pStyle w:val="PreformattedText"/>
        <w:bidi w:val="0"/>
        <w:spacing w:before="0" w:after="0"/>
        <w:jc w:val="left"/>
        <w:rPr/>
      </w:pPr>
      <w:r>
        <w:rPr/>
        <w:t>Y9l9b3hV0yJ2llGVDMSSvID9VY58EAZx+3VeZNVMq5xUmYgLkGuPojmD1C9ba9KGVUtY4hwvvQBiPO</w:t>
      </w:r>
    </w:p>
    <w:p>
      <w:pPr>
        <w:pStyle w:val="PreformattedText"/>
        <w:bidi w:val="0"/>
        <w:spacing w:before="0" w:after="0"/>
        <w:jc w:val="left"/>
        <w:rPr/>
      </w:pPr>
      <w:r>
        <w:rPr/>
        <w:t>AB8KAPBB+OsXE48S2YFQwWMvE4ugKrvbcOZbvNHnn6l+t9/WZbVepPIIX8842Jce5iMLgB18ZwDyPH</w:t>
      </w:r>
    </w:p>
    <w:p>
      <w:pPr>
        <w:pStyle w:val="PreformattedText"/>
        <w:bidi w:val="0"/>
        <w:spacing w:before="0" w:after="0"/>
        <w:jc w:val="left"/>
        <w:rPr/>
      </w:pPr>
      <w:r>
        <w:rPr/>
        <w:t>3e3rFxOMfEKQVNF+t5aAw2EmTGvxBNtN0cl69utGnaVrCSSmR1OZWce9PfL7gcOc5x5AHj56rCWUoS</w:t>
      </w:r>
    </w:p>
    <w:p>
      <w:pPr>
        <w:pStyle w:val="PreformattedText"/>
        <w:bidi w:val="0"/>
        <w:spacing w:before="0" w:after="0"/>
        <w:jc w:val="left"/>
        <w:rPr/>
      </w:pPr>
      <w:r>
        <w:rPr/>
        <w:t>dUaqhZahFFopFRa7uYkchN+W35OVCtycLz7bDkQ6cPA+Gz7m6mRCDq5QDTBuBo1eGKi1zcJcZSw8eE</w:t>
      </w:r>
    </w:p>
    <w:p>
      <w:pPr>
        <w:pStyle w:val="PreformattedText"/>
        <w:bidi w:val="0"/>
        <w:spacing w:before="0" w:after="0"/>
        <w:jc w:val="left"/>
        <w:rPr/>
      </w:pPr>
      <w:r>
        <w:rPr/>
        <w:t>BfgvE4yCQGBxJH218+Dnl/l6mCHnkIiF24RUmrahYmyI5PJJCYCkqkbA4mMnkSEfqcYX2lurKSwAGI</w:t>
      </w:r>
    </w:p>
    <w:p>
      <w:pPr>
        <w:pStyle w:val="PreformattedText"/>
        <w:bidi w:val="0"/>
        <w:spacing w:before="0" w:after="0"/>
        <w:jc w:val="left"/>
        <w:rPr/>
      </w:pPr>
      <w:r>
        <w:rPr/>
        <w:t>8/uiYSxQV3mIRqIKylCe4ObP7VKcm95GI1yOIHLjjzjz7upgCWFN8Fz1ViG3V5Iis8mBiMKrKGRy7E</w:t>
      </w:r>
    </w:p>
    <w:p>
      <w:pPr>
        <w:pStyle w:val="PreformattedText"/>
        <w:bidi w:val="0"/>
        <w:spacing w:before="0" w:after="0"/>
        <w:jc w:val="left"/>
        <w:rPr/>
      </w:pPr>
      <w:r>
        <w:rPr/>
        <w:t>BlYDL4I559uPA93UwrnU1h1CVGfvefNYjlhcMH5A8XjWIkcYkDnLSGRiTHkKFKr+vjowpJIGdsDcAQ</w:t>
      </w:r>
    </w:p>
    <w:p>
      <w:pPr>
        <w:pStyle w:val="PreformattedText"/>
        <w:bidi w:val="0"/>
        <w:spacing w:before="0" w:after="0"/>
        <w:jc w:val="left"/>
        <w:rPr/>
      </w:pPr>
      <w:r>
        <w:rPr/>
        <w:t>CK1gGwe2zNwJKkLH7Qe2zFgFTkchT8KT8qvvXiuOh/WBarUAIXOAmdeRV2LLzEcT4JQS+QXVVUch3D</w:t>
      </w:r>
    </w:p>
    <w:p>
      <w:pPr>
        <w:pStyle w:val="PreformattedText"/>
        <w:bidi w:val="0"/>
        <w:spacing w:before="0" w:after="0"/>
        <w:jc w:val="left"/>
        <w:rPr/>
      </w:pPr>
      <w:r>
        <w:rPr/>
        <w:t>hSDx/wDk8ulBVLVC7h58tBMZeRuyS0knsAeNneONkVSxYP8AeQfIx+h9vL7elCK5nfSJBRUOytGO6e</w:t>
      </w:r>
    </w:p>
    <w:p>
      <w:pPr>
        <w:pStyle w:val="PreformattedText"/>
        <w:bidi w:val="0"/>
        <w:spacing w:before="0" w:after="0"/>
        <w:jc w:val="left"/>
        <w:rPr/>
      </w:pPr>
      <w:r>
        <w:rPr/>
        <w:t>PM5kXuoVAVwhl8LEQrYODkr5boaZlhvpD+ybB91YnGnKh9qh5lOeYwHKqpBRiJCQUycjBzlVbPUTBy</w:t>
      </w:r>
    </w:p>
    <w:p>
      <w:pPr>
        <w:pStyle w:val="PreformattedText"/>
        <w:bidi w:val="0"/>
        <w:spacing w:before="0" w:after="0"/>
        <w:jc w:val="left"/>
        <w:rPr/>
      </w:pPr>
      <w:r>
        <w:rPr/>
        <w:t>tcmVfPkQ9BbdXOJnUKyxxnCrKq+w8uXEByFZmKkGBg2c5OA2OmCszEjkIRbJRzHkRZe1tVm0m/XswM</w:t>
      </w:r>
    </w:p>
    <w:p>
      <w:pPr>
        <w:pStyle w:val="PreformattedText"/>
        <w:bidi w:val="0"/>
        <w:spacing w:before="0" w:after="0"/>
        <w:jc w:val="left"/>
        <w:rPr/>
      </w:pPr>
      <w:r>
        <w:rPr/>
        <w:t>cQlO8HV+DySN2zyOcjyMLhfPL3NjPT0rTK0tFbEyFnSWWmqPZvdWiDlIXBGUdZGYDk4+COXyq5DHP6</w:t>
      </w:r>
    </w:p>
    <w:p>
      <w:pPr>
        <w:pStyle w:val="PreformattedText"/>
        <w:bidi w:val="0"/>
        <w:spacing w:before="0" w:after="0"/>
        <w:jc w:val="left"/>
        <w:rPr/>
      </w:pPr>
      <w:r>
        <w:rPr/>
        <w:t>g8f9OjNptNc/PFFywdpjnzcWgKkc7SRKowfBzjIkBSTkpJjIzhgxAboGFDSIyCCRFIa7ogWRpPJl5s</w:t>
      </w:r>
    </w:p>
    <w:p>
      <w:pPr>
        <w:pStyle w:val="PreformattedText"/>
        <w:bidi w:val="0"/>
        <w:spacing w:before="0" w:after="0"/>
        <w:jc w:val="left"/>
        <w:rPr/>
      </w:pPr>
      <w:r>
        <w:rPr/>
        <w:t>MhQ6kgBowgbxICgYgeQD7/AObphluyhorLUtKdQ6MFdY25wgdySIx5BAZR5LFeJJPgcvb0VwpQktl1</w:t>
      </w:r>
    </w:p>
    <w:p>
      <w:pPr>
        <w:pStyle w:val="PreformattedText"/>
        <w:bidi w:val="0"/>
        <w:spacing w:before="0" w:after="0"/>
        <w:jc w:val="left"/>
        <w:rPr/>
      </w:pPr>
      <w:r>
        <w:rPr/>
        <w:t>fPn5oUROWg0IaUryMaY7Y7jGMt4VwXJygw5X5J4+eivG+mqHzpbyaG0x458lViVWS0RkBEzx4KxbJ5</w:t>
      </w:r>
    </w:p>
    <w:p>
      <w:pPr>
        <w:pStyle w:val="PreformattedText"/>
        <w:bidi w:val="0"/>
        <w:spacing w:before="0" w:after="0"/>
        <w:jc w:val="left"/>
        <w:rPr/>
      </w:pPr>
      <w:r>
        <w:rPr/>
        <w:t>j5UZyftXHSyochSkIlzSh7Y3kUDyBJMHJUK5MRjl/ljDOwaPyFULhgxX9s9NmTmcwOUNQUpyjRpFJE</w:t>
      </w:r>
    </w:p>
    <w:p>
      <w:pPr>
        <w:pStyle w:val="PreformattedText"/>
        <w:bidi w:val="0"/>
        <w:spacing w:before="0" w:after="0"/>
        <w:jc w:val="left"/>
        <w:rPr/>
      </w:pPr>
      <w:r>
        <w:rPr/>
        <w:t>cbPyV4X5Rx8H7hRhKI4icIqhVPk4wP8AN04JeudohySTUxoQOEg5BlUvIqEvKYkcB2Yv4KDulgpz7e</w:t>
      </w:r>
    </w:p>
    <w:p>
      <w:pPr>
        <w:pStyle w:val="PreformattedText"/>
        <w:bidi w:val="0"/>
        <w:spacing w:before="0" w:after="0"/>
        <w:jc w:val="left"/>
        <w:rPr/>
      </w:pPr>
      <w:r>
        <w:rPr/>
        <w:t>XA+3oW6xBHnznCqRSnn/LxRoxMZM3AAlI4IkkK8sklo1AVeIVOTBsZPu8HoYcGtcrbYHkRlYF14mON</w:t>
      </w:r>
    </w:p>
    <w:p>
      <w:pPr>
        <w:pStyle w:val="PreformattedText"/>
        <w:bidi w:val="0"/>
        <w:spacing w:before="0" w:after="0"/>
        <w:jc w:val="left"/>
        <w:rPr/>
      </w:pPr>
      <w:r>
        <w:rPr/>
        <w:t>u4FMPbjQqBkD4OHZfHn7favSgTWue+BXVVILEM7KhYxgSs6s4VV5MeQQlcn9uPFelCj86X44DFd/Fp</w:t>
      </w:r>
    </w:p>
    <w:p>
      <w:pPr>
        <w:pStyle w:val="PreformattedText"/>
        <w:bidi w:val="0"/>
        <w:spacing w:before="0" w:after="0"/>
        <w:jc w:val="left"/>
        <w:rPr/>
      </w:pPr>
      <w:r>
        <w:rPr/>
        <w:t>6rshMrV7uj0w0a5jzp23dMhMBAB7bq5YeMtlsMfHHq9g8pTU7x/SNBf4Ur1RyLu+Y1NOpwRyGOa5zn</w:t>
      </w:r>
    </w:p>
    <w:p>
      <w:pPr>
        <w:pStyle w:val="PreformattedText"/>
        <w:bidi w:val="0"/>
        <w:spacing w:before="0" w:after="0"/>
        <w:jc w:val="left"/>
        <w:rPr/>
      </w:pPr>
      <w:r>
        <w:rPr/>
        <w:t>krqvH6erCzcHeQkdw93l4OWyOrTVING5wDk5AbzFUzSvyY5VpGHPkVkUcW8MT+3k/r8npQxZhQdaBv</w:t>
      </w:r>
    </w:p>
    <w:p>
      <w:pPr>
        <w:pStyle w:val="PreformattedText"/>
        <w:bidi w:val="0"/>
        <w:spacing w:before="0" w:after="0"/>
        <w:jc w:val="left"/>
        <w:rPr/>
      </w:pPr>
      <w:r>
        <w:rPr/>
        <w:t>Ctk4C5YcI8hy6rkMFIxx8f/Ve3psuH0RHA5YEMzKzjiI0ySOJLZB8fA4jOD0Fz937DCjBHJC75c4Qm</w:t>
      </w:r>
    </w:p>
    <w:p>
      <w:pPr>
        <w:pStyle w:val="PreformattedText"/>
        <w:bidi w:val="0"/>
        <w:spacing w:before="0" w:after="0"/>
        <w:jc w:val="left"/>
        <w:rPr/>
      </w:pPr>
      <w:r>
        <w:rPr/>
        <w:t>ZVZSq5zxwVyw+0+QenVuR3iFCTKce0e1ve2DlsHOSWCgqf1H7BuTdJtw01/SFBiRGbtQxqgdw6F2Hd</w:t>
      </w:r>
    </w:p>
    <w:p>
      <w:pPr>
        <w:pStyle w:val="PreformattedText"/>
        <w:bidi w:val="0"/>
        <w:spacing w:before="0" w:after="0"/>
        <w:jc w:val="left"/>
        <w:rPr/>
      </w:pPr>
      <w:r>
        <w:rPr/>
        <w:t>UZ9wYtwyoAXGDnHa6IDcOYhzSuW6BwHwRwXlGVYKCVx8ZH2+1h7cjGR22U/d0jdXJaw0Elh7TH3BE/</w:t>
      </w:r>
    </w:p>
    <w:p>
      <w:pPr>
        <w:pStyle w:val="PreformattedText"/>
        <w:bidi w:val="0"/>
        <w:spacing w:before="0" w:after="0"/>
        <w:jc w:val="left"/>
        <w:rPr/>
      </w:pPr>
      <w:r>
        <w:rPr/>
        <w:t>NWbOWCsq4iChSSQGX+xBy339LcK0yhAbgIPi5KyhFysQCqW5Jl5MNHKpQMzgc4eX6sOTDzJ08KJnp7</w:t>
      </w:r>
    </w:p>
    <w:p>
      <w:pPr>
        <w:pStyle w:val="PreformattedText"/>
        <w:bidi w:val="0"/>
        <w:spacing w:before="0" w:after="0"/>
        <w:jc w:val="left"/>
        <w:rPr/>
      </w:pPr>
      <w:r>
        <w:rPr/>
        <w:t>TxNFiAyjs9ySsYTJFIxPN4u1DBmRpA1qB4VZWnMaVonSFXfqaWdwGk+bsutDlid8TerYSunLkxSNWk</w:t>
      </w:r>
    </w:p>
    <w:p>
      <w:pPr>
        <w:pStyle w:val="PreformattedText"/>
        <w:bidi w:val="0"/>
        <w:spacing w:before="0" w:after="0"/>
        <w:jc w:val="left"/>
        <w:rPr/>
      </w:pPr>
      <w:r>
        <w:rPr/>
        <w:t>LFwtieqYzXs3XmQBI8aLNCJbHAvXFNqelo8yGTq0rEEK40yz9Pvftbh6sMe084e4JIjFLEWC9uRdNM</w:t>
      </w:r>
    </w:p>
    <w:p>
      <w:pPr>
        <w:pStyle w:val="PreformattedText"/>
        <w:bidi w:val="0"/>
        <w:spacing w:before="0" w:after="0"/>
        <w:jc w:val="left"/>
        <w:rPr/>
      </w:pPr>
      <w:r>
        <w:rPr/>
        <w:t>kFRou8fy4LcT1SQ0sPJaN2CispKRsbmqyucJ0dLgKnX5897vQ4YitDlEl067PFqPegtIe1JDcZw47E</w:t>
      </w:r>
    </w:p>
    <w:p>
      <w:pPr>
        <w:pStyle w:val="PreformattedText"/>
        <w:bidi w:val="0"/>
        <w:spacing w:before="0" w:after="0"/>
        <w:jc w:val="left"/>
        <w:rPr/>
      </w:pPr>
      <w:r>
        <w:rPr/>
        <w:t>VieVe/cS92ytiCvrVfH1xVq8RuGHSozyZmcIVNQ2lerb+7nT/iENVSRb9sWfpqafqVObT7sMn8PkWG</w:t>
      </w:r>
    </w:p>
    <w:p>
      <w:pPr>
        <w:pStyle w:val="PreformattedText"/>
        <w:bidi w:val="0"/>
        <w:spacing w:before="0" w:after="0"/>
        <w:jc w:val="left"/>
        <w:rPr/>
      </w:pPr>
      <w:r>
        <w:rPr/>
        <w:t>FZa3JNSoRx1pLde7TDiZ21x66zPXrhLGrXJ9CiMzVUbj1MjlpdV+TVgp1GltNSt2+m3N2NclhC4mgU</w:t>
      </w:r>
    </w:p>
    <w:p>
      <w:pPr>
        <w:pStyle w:val="PreformattedText"/>
        <w:bidi w:val="0"/>
        <w:spacing w:before="0" w:after="0"/>
        <w:jc w:val="left"/>
        <w:rPr/>
      </w:pPr>
      <w:r>
        <w:rPr/>
        <w:t>Eavy8P8ATDdBaaOaxWlStXsaTZInSftDSSKVOSOCy0XOZW0Eo3cljDNIdc1BSzsqL0EgzHYB0CtQ6V</w:t>
      </w:r>
    </w:p>
    <w:p>
      <w:pPr>
        <w:pStyle w:val="PreformattedText"/>
        <w:bidi w:val="0"/>
        <w:spacing w:before="0" w:after="0"/>
        <w:jc w:val="left"/>
        <w:rPr/>
      </w:pPr>
      <w:r>
        <w:rPr/>
        <w:t>0kZ/l6y9a4w7VU5DhP6eboChcwcnNm3WetWpyd2zAZrtFtDsmWzLed1H1d3RlsrJqCMOOsXb0Cp3Hj</w:t>
      </w:r>
    </w:p>
    <w:p>
      <w:pPr>
        <w:pStyle w:val="PreformattedText"/>
        <w:bidi w:val="0"/>
        <w:spacing w:before="0" w:after="0"/>
        <w:jc w:val="left"/>
        <w:rPr/>
      </w:pPr>
      <w:r>
        <w:rPr/>
        <w:t>bpmmNQi9FAL+ug63u8M0d6jQypS0WtuXz/SYzOkccbV17MJhqrp0kNoPLWp9i3HrdeiltZMXIYw0Op</w:t>
      </w:r>
    </w:p>
    <w:p>
      <w:pPr>
        <w:pStyle w:val="PreformattedText"/>
        <w:bidi w:val="0"/>
        <w:spacing w:before="0" w:after="0"/>
        <w:jc w:val="left"/>
        <w:rPr/>
      </w:pPr>
      <w:r>
        <w:rPr/>
        <w:t>Gc4A1mxDRZgEx0YNGWUzhjV6ctKgZMy8Vu8NzuthnXQxsty93U37ua+9BkBtRB7LSJSLT3bkN25WEr</w:t>
      </w:r>
    </w:p>
    <w:p>
      <w:pPr>
        <w:pStyle w:val="PreformattedText"/>
        <w:bidi w:val="0"/>
        <w:spacing w:before="0" w:after="0"/>
        <w:jc w:val="left"/>
        <w:rPr/>
      </w:pPr>
      <w:r>
        <w:rPr/>
        <w:t>RyRoLFrUr9Zo3SytdJ0k3DWX2zapcrIrflKnQLVStPk+jKcO7Nerd1G647bYKhotaU1e7b/Lq+GFpk</w:t>
      </w:r>
    </w:p>
    <w:p>
      <w:pPr>
        <w:pStyle w:val="PreformattedText"/>
        <w:bidi w:val="0"/>
        <w:spacing w:before="0" w:after="0"/>
        <w:jc w:val="left"/>
        <w:rPr/>
      </w:pPr>
      <w:r>
        <w:rPr/>
        <w:t>hTHfjs1rVOGNZa9meF5aVikVu/TvKwAvanp0LrqTzBc6lZkg0x+SpgGtJkm8TGvy9oG/6Kooq7dfSI</w:t>
      </w:r>
    </w:p>
    <w:p>
      <w:pPr>
        <w:pStyle w:val="PreformattedText"/>
        <w:bidi w:val="0"/>
        <w:spacing w:before="0" w:after="0"/>
        <w:jc w:val="left"/>
        <w:rPr/>
      </w:pPr>
      <w:r>
        <w:rPr/>
        <w:t>kWqkC0U/x/c27shatYQwwMw0pGVrcDSalI/ZirLOl5X1ELyD7b+rn+u1Iqe9FuC5Woq3aQospbjnFR</w:t>
      </w:r>
    </w:p>
    <w:p>
      <w:pPr>
        <w:pStyle w:val="PreformattedText"/>
        <w:bidi w:val="0"/>
        <w:spacing w:before="0" w:after="0"/>
        <w:jc w:val="left"/>
        <w:rPr/>
      </w:pPr>
      <w:r>
        <w:rPr/>
        <w:t>Oar72CNpXStvWXrX77tERkhQKkLkvi8281+eF/qoBHDMtp6laFZ5rMt+N701W5ppNvUJtQgkr8rl7T</w:t>
      </w:r>
    </w:p>
    <w:p>
      <w:pPr>
        <w:pStyle w:val="PreformattedText"/>
        <w:bidi w:val="0"/>
        <w:spacing w:before="0" w:after="0"/>
        <w:jc w:val="left"/>
        <w:rPr/>
      </w:pPr>
      <w:r>
        <w:rPr/>
        <w:t>Wk+q1yEnhq1y9WhDS9nAB2VAElsFRuhX2RxN8y/+wc2thg9SSwzq32L+PdjL2ZEVHcwwJX7ccOnSKr</w:t>
      </w:r>
    </w:p>
    <w:p>
      <w:pPr>
        <w:pStyle w:val="PreformattedText"/>
        <w:bidi w:val="0"/>
        <w:spacing w:before="0" w:after="0"/>
        <w:jc w:val="left"/>
        <w:rPr/>
      </w:pPr>
      <w:r>
        <w:rPr/>
        <w:t>QV4YZP4xDTe6z8rFmvPPX1eGZsi5q96tpBduzwWNiCAysGuDtcvLVkGu6ycXjqFuMHnS0nPIefQfsh</w:t>
      </w:r>
    </w:p>
    <w:p>
      <w:pPr>
        <w:pStyle w:val="PreformattedText"/>
        <w:bidi w:val="0"/>
        <w:spacing w:before="0" w:after="0"/>
        <w:jc w:val="left"/>
        <w:rPr/>
      </w:pPr>
      <w:r>
        <w:rPr/>
        <w:t>KciOZpJFq9uqtu6JLMMrVhGk1a5rFjV0jPnR0vPHc3HAhEi69YqRIOEPSeXYVoWU3SuH1XW+wxzuPA</w:t>
      </w:r>
    </w:p>
    <w:p>
      <w:pPr>
        <w:pStyle w:val="PreformattedText"/>
        <w:bidi w:val="0"/>
        <w:spacing w:before="0" w:after="0"/>
        <w:jc w:val="left"/>
        <w:rPr/>
      </w:pPr>
      <w:r>
        <w:rPr/>
        <w:t>1qw2k11ZgP/L63V9Kw4NPaijL2pLZlFiazPNeCX7H1umy/xC1LqrOhD29OoWK+obijbmmtRyVKqK7r</w:t>
      </w:r>
    </w:p>
    <w:p>
      <w:pPr>
        <w:pStyle w:val="PreformattedText"/>
        <w:bidi w:val="0"/>
        <w:spacing w:before="0" w:after="0"/>
        <w:jc w:val="left"/>
        <w:rPr/>
      </w:pPr>
      <w:r>
        <w:rPr/>
        <w:t>1JaQEeYWYKrklRyc5hl4fFO396F3hwrUdbu/08o3khw/aeBTWpukYp2rPGVZ4Kx3PDHct4zZZoiut9</w:t>
      </w:r>
    </w:p>
    <w:p>
      <w:pPr>
        <w:pStyle w:val="PreformattedText"/>
        <w:bidi w:val="0"/>
        <w:spacing w:before="0" w:after="0"/>
        <w:jc w:val="left"/>
        <w:rPr/>
      </w:pPr>
      <w:r>
        <w:rPr/>
        <w:t>4t27EMlfbcx5KqdSXF5tzoadLauq17VSutjvPM99KJdAlVsopztLW/Pb7vo8UJzRT2IasRRJzJGBCJ</w:t>
      </w:r>
    </w:p>
    <w:p>
      <w:pPr>
        <w:pStyle w:val="PreformattedText"/>
        <w:bidi w:val="0"/>
        <w:spacing w:before="0" w:after="0"/>
        <w:jc w:val="left"/>
        <w:rPr/>
      </w:pPr>
      <w:r>
        <w:rPr/>
        <w:t>rIp/V0tXaTXpZNSdj/4Lo16zXj1DV7DADQ56dTSE4pZK9VyswEMylWVGtW67jN2/ndxK3V4IO5TRQ1</w:t>
      </w:r>
    </w:p>
    <w:p>
      <w:pPr>
        <w:pStyle w:val="PreformattedText"/>
        <w:bidi w:val="0"/>
        <w:spacing w:before="0" w:after="0"/>
        <w:jc w:val="left"/>
        <w:rPr/>
      </w:pPr>
      <w:r>
        <w:rPr/>
        <w:t>RUXfR/VxfTGJEafm785y1Oe9qL6tXZILf8WAfWZterRSfkyXK1eKzuyGNQaOlVKaxBFkLdHSYZto1a</w:t>
      </w:r>
    </w:p>
    <w:p>
      <w:pPr>
        <w:pStyle w:val="PreformattedText"/>
        <w:bidi w:val="0"/>
        <w:spacing w:before="0" w:after="0"/>
        <w:jc w:val="left"/>
        <w:rPr/>
      </w:pPr>
      <w:r>
        <w:rPr/>
        <w:t>0VruC2lWuPIHmP8A1nsugGK2jPkzf5eJl+8IV7dp5S0gmsSG2Fmp3S6alJLLWhmuVbtiJGjg1ttErw</w:t>
      </w:r>
    </w:p>
    <w:p>
      <w:pPr>
        <w:pStyle w:val="PreformattedText"/>
        <w:bidi w:val="0"/>
        <w:spacing w:before="0" w:after="0"/>
        <w:jc w:val="left"/>
        <w:rPr/>
      </w:pPr>
      <w:r>
        <w:rPr/>
        <w:t>27QH5cu0a0NUM0jnkjMBVJcwm1ldmDcLXGzV3e6w32UbrQSgGpBzUhe3h1Zf1e7ADTLaxL2kuS2JbN</w:t>
      </w:r>
    </w:p>
    <w:p>
      <w:pPr>
        <w:pStyle w:val="PreformattedText"/>
        <w:bidi w:val="0"/>
        <w:spacing w:before="0" w:after="0"/>
        <w:jc w:val="left"/>
        <w:rPr/>
      </w:pPr>
      <w:r>
        <w:rPr/>
        <w:t>6madxdLW0dQq9zS/oyIR/DItRqRNJpM0mDpOi6Y9KTgln3OKiaSqEqzJwvS5VX8tODvIIegC576M31</w:t>
      </w:r>
    </w:p>
    <w:p>
      <w:pPr>
        <w:pStyle w:val="PreformattedText"/>
        <w:bidi w:val="0"/>
        <w:spacing w:before="0" w:after="0"/>
        <w:jc w:val="left"/>
        <w:rPr/>
      </w:pPr>
      <w:r>
        <w:rPr/>
        <w:t>m6vnIwQqqI/p7HZu1rVK9IoWuaNG6msBGsSlFImo6Xqz1+3KjFW27SpmaMBLHLoS9wJpTjcaqLq7vW</w:t>
      </w:r>
    </w:p>
    <w:p>
      <w:pPr>
        <w:pStyle w:val="PreformattedText"/>
        <w:bidi w:val="0"/>
        <w:spacing w:before="0" w:after="0"/>
        <w:jc w:val="left"/>
        <w:rPr/>
      </w:pPr>
      <w:r>
        <w:rPr/>
        <w:t>VW6nc3daAttK1N27l9aByiSLEjWC09mcxsi1ilqWOet9P9THTUZq37FWCOvOqjtpt2CXUkXuv5ITAa</w:t>
      </w:r>
    </w:p>
    <w:p>
      <w:pPr>
        <w:pStyle w:val="PreformattedText"/>
        <w:bidi w:val="0"/>
        <w:spacing w:before="0" w:after="0"/>
        <w:jc w:val="left"/>
        <w:rPr/>
      </w:pPr>
      <w:r>
        <w:rPr/>
        <w:t>UNrVRMu76vTubuLnDEaiaHrHz7MYUmGSWxwknkNurJE2jyLVknM9D6aoNJltAGvZsUUkh0OwWEUegx</w:t>
      </w:r>
    </w:p>
    <w:p>
      <w:pPr>
        <w:pStyle w:val="PreformattedText"/>
        <w:bidi w:val="0"/>
        <w:spacing w:before="0" w:after="0"/>
        <w:jc w:val="left"/>
        <w:rPr/>
      </w:pPr>
      <w:r>
        <w:rPr/>
        <w:t>2fqlSxMnUkmoa4ANOvd1ai31pbkGy3aRyZNUKZS2h4aDn4q+v0wirPY7USPHbhvJAJm0wxVYbbW+NW</w:t>
      </w:r>
    </w:p>
    <w:p>
      <w:pPr>
        <w:pStyle w:val="PreformattedText"/>
        <w:bidi w:val="0"/>
        <w:spacing w:before="0" w:after="0"/>
        <w:jc w:val="left"/>
        <w:rPr/>
      </w:pPr>
      <w:r>
        <w:rPr/>
        <w:t>gdKzHH/CqNlomr6LK5RtEjr2rNgIlhS9WcCFsDXXKg0tpqzabT1T3G7twaJZebDnmx+jvfrBEcimO5</w:t>
      </w:r>
    </w:p>
    <w:p>
      <w:pPr>
        <w:pStyle w:val="PreformattedText"/>
        <w:bidi w:val="0"/>
        <w:spacing w:before="0" w:after="0"/>
        <w:jc w:val="left"/>
        <w:rPr/>
      </w:pPr>
      <w:r>
        <w:rPr/>
        <w:t>Gky85kWBViiWNrVrUDJSkt1UjZXpQzxxNQgUYTS4o5tfReMzcrYK2VYijudSni0/lqpCdw3McjENrA</w:t>
      </w:r>
    </w:p>
    <w:p>
      <w:pPr>
        <w:pStyle w:val="PreformattedText"/>
        <w:bidi w:val="0"/>
        <w:spacing w:before="0" w:after="0"/>
        <w:jc w:val="left"/>
        <w:rPr/>
      </w:pPr>
      <w:r>
        <w:rPr/>
        <w:t>7jw+1vP9PF3lguC1ziqw8YxYutHYkkorLbtSWGrNpptUq3sFq22lRyUq8JCixpi2Nf5rNwbqqSpqZc</w:t>
      </w:r>
    </w:p>
    <w:p>
      <w:pPr>
        <w:pStyle w:val="PreformattedText"/>
        <w:bidi w:val="0"/>
        <w:spacing w:before="0" w:after="0"/>
        <w:jc w:val="left"/>
        <w:rPr/>
      </w:pPr>
      <w:r>
        <w:rPr/>
        <w:t>w6Vu1E2i5qNb+4cuOJFUNQMLgx/Dzp9GUKmtYhRXgmUmMpdgnpKs8MTx1v4VoZ0WeQYtWkrG1S2tzP</w:t>
      </w:r>
    </w:p>
    <w:p>
      <w:pPr>
        <w:pStyle w:val="PreformattedText"/>
        <w:bidi w:val="0"/>
        <w:spacing w:before="0" w:after="0"/>
        <w:jc w:val="left"/>
        <w:rPr/>
      </w:pPr>
      <w:r>
        <w:rPr/>
        <w:t>HVa8lm5bxNHE7HOXpKy1dGyRG1s3AO+vNuSdfj4lh1uGdDTUfPnTGVlaQ02WWelHGtAVZtPEV5Kz0E</w:t>
      </w:r>
    </w:p>
    <w:p>
      <w:pPr>
        <w:pStyle w:val="PreformattedText"/>
        <w:bidi w:val="0"/>
        <w:spacing w:before="0" w:after="0"/>
        <w:jc w:val="left"/>
        <w:rPr/>
      </w:pPr>
      <w:r>
        <w:rPr/>
        <w:t>sVdHbTa88r/xGGmXmqbeTBOtXJLSWW5Voz1Kxmu0ksydGWYZ9VJa2hfEq14jqm8W9YBRytO77S33fR</w:t>
      </w:r>
    </w:p>
    <w:p>
      <w:pPr>
        <w:pStyle w:val="PreformattedText"/>
        <w:bidi w:val="0"/>
        <w:spacing w:before="0" w:after="0"/>
        <w:jc w:val="left"/>
        <w:rPr/>
      </w:pPr>
      <w:r>
        <w:rPr/>
        <w:t>3YzFLHDAjxNBSNRqiApeW3Qr1tNlE1M1pZhm3ptLUpJrNeaUMdQ164+jyfkojdVyH03ck4dLjPStx5</w:t>
      </w:r>
    </w:p>
    <w:p>
      <w:pPr>
        <w:pStyle w:val="PreformattedText"/>
        <w:bidi w:val="0"/>
        <w:spacing w:before="0" w:after="0"/>
        <w:jc w:val="left"/>
        <w:rPr/>
      </w:pPr>
      <w:r>
        <w:rPr/>
        <w:t>hd93X4TwwbWljTdd7O7rfW5dUxrB33MKCDskyfQ2aNi7DWirV1ddbsQzXOLfRCbUC1/U7Qbt170n+7</w:t>
      </w:r>
    </w:p>
    <w:p>
      <w:pPr>
        <w:pStyle w:val="PreformattedText"/>
        <w:bidi w:val="0"/>
        <w:spacing w:before="0" w:after="0"/>
        <w:jc w:val="left"/>
        <w:rPr/>
      </w:pPr>
      <w:r>
        <w:rPr/>
        <w:t>Yykqp1OJQSYyIxtRkUWkDdqPu728Q0REHY0Y6DRm4e1qefFnBPbmeSKACaTvmOavCrQaW1u/r8xmMf</w:t>
      </w:r>
    </w:p>
    <w:p>
      <w:pPr>
        <w:pStyle w:val="PreformattedText"/>
        <w:bidi w:val="0"/>
        <w:spacing w:before="0" w:after="0"/>
        <w:jc w:val="left"/>
        <w:rPr/>
      </w:pPr>
      <w:r>
        <w:rPr/>
        <w:t>esDlt/WdRii5orHt7SrVXpyskVxEYmRElk5aQz6Qt3yraCvPWOAdQaYkzuA5sbT7vEG/X0w2ahSGuV</w:t>
      </w:r>
    </w:p>
    <w:p>
      <w:pPr>
        <w:pStyle w:val="PreformattedText"/>
        <w:bidi w:val="0"/>
        <w:spacing w:before="0" w:after="0"/>
        <w:jc w:val="left"/>
        <w:rPr/>
      </w:pPr>
      <w:r>
        <w:rPr/>
        <w:t>bVRZYr31ka9r6LTa9JJbOrWjp1K3pdBxy0+5blrWKW3K7mNNDNezYk4VrnIwko6vLUJVVRV5LUnhF3</w:t>
      </w:r>
    </w:p>
    <w:p>
      <w:pPr>
        <w:pStyle w:val="PreformattedText"/>
        <w:bidi w:val="0"/>
        <w:spacing w:before="0" w:after="0"/>
        <w:jc w:val="left"/>
        <w:rPr/>
      </w:pPr>
      <w:r>
        <w:rPr/>
        <w:t>W6ske1WHAzBINKsW9nzvjimG7Z9IfUZb6x15ND1V7KyiASNpArvJbo2JtOifBlpxWhZrIsgV2avYXk</w:t>
      </w:r>
    </w:p>
    <w:p>
      <w:pPr>
        <w:pStyle w:val="PreformattedText"/>
        <w:bidi w:val="0"/>
        <w:spacing w:before="0" w:after="0"/>
        <w:jc w:val="left"/>
        <w:rPr/>
      </w:pPr>
      <w:r>
        <w:rPr/>
        <w:t>U4FqUmaMHiJiHVJmXLaGyrbS67nbw/WiCatAHUXPT7seges61e1m1pesaSsGo6bZa1qUV+rJMNRZL2</w:t>
      </w:r>
    </w:p>
    <w:p>
      <w:pPr>
        <w:pStyle w:val="PreformattedText"/>
        <w:bidi w:val="0"/>
        <w:spacing w:before="0" w:after="0"/>
        <w:jc w:val="left"/>
        <w:rPr/>
      </w:pPr>
      <w:r>
        <w:rPr/>
        <w:t>46t81vpLrrNq+krR0tTwmfU2rPDzVeJRE07nSY1qsy73YZ0F3NdzK1umoMSC02sGFlcrsi3zRvpY+r</w:t>
      </w:r>
    </w:p>
    <w:p>
      <w:pPr>
        <w:pStyle w:val="PreformattedText"/>
        <w:bidi w:val="0"/>
        <w:spacing w:before="0" w:after="0"/>
        <w:jc w:val="left"/>
        <w:rPr/>
      </w:pPr>
      <w:r>
        <w:rPr/>
        <w:t>0xaMkglkhir12guV+xp1CefS9s6euqLI7mNlC6nMkxB02RO54mi4qnR/GQ7aSZTS7aEsyqt2inW0+y</w:t>
      </w:r>
    </w:p>
    <w:p>
      <w:pPr>
        <w:pStyle w:val="PreformattedText"/>
        <w:bidi w:val="0"/>
        <w:spacing w:before="0" w:after="0"/>
        <w:jc w:val="left"/>
        <w:rPr/>
      </w:pPr>
      <w:r>
        <w:rPr/>
        <w:t>V9mGKjInVd6PPDBz3gZLM06nu23fUbEDVZpq2o1K9vfe5qMl+OKnNLqtNVrVe1NJX1OuqSI7XQOTCN</w:t>
      </w:r>
    </w:p>
    <w:p>
      <w:pPr>
        <w:pStyle w:val="PreformattedText"/>
        <w:bidi w:val="0"/>
        <w:spacing w:before="0" w:after="0"/>
        <w:jc w:val="left"/>
        <w:rPr/>
      </w:pPr>
      <w:r>
        <w:rPr/>
        <w:t>Pi6kVpTuHc2pmuY2tSjKttwz70OyN1quVu1db3e99aM1WuvJRsxLafSqd2lppvSxxGALDqGwqWoV69</w:t>
      </w:r>
    </w:p>
    <w:p>
      <w:pPr>
        <w:pStyle w:val="PreformattedText"/>
        <w:bidi w:val="0"/>
        <w:spacing w:before="0" w:after="0"/>
        <w:jc w:val="left"/>
        <w:rPr/>
      </w:pPr>
      <w:r>
        <w:rPr/>
        <w:t>uo0h1OvBZ0yQWoEsX0VZuAoIOQ6NWJZVlBlS7MsNLVYVXhN1tK7z7sPawzrpHmsCvY0vVNPieWWxL3</w:t>
      </w:r>
    </w:p>
    <w:p>
      <w:pPr>
        <w:pStyle w:val="PreformattedText"/>
        <w:bidi w:val="0"/>
        <w:spacing w:before="0" w:after="0"/>
        <w:jc w:val="left"/>
        <w:rPr/>
      </w:pPr>
      <w:r>
        <w:rPr/>
        <w:t>KM1OnWhmghqQSXNu/WQ1lUERKp1PdMkiBZaEid5uMHuA6U9pQokub0qM9o8Wm7fyzPb7kMK3XEBMod</w:t>
      </w:r>
    </w:p>
    <w:p>
      <w:pPr>
        <w:pStyle w:val="PreformattedText"/>
        <w:bidi w:val="0"/>
        <w:spacing w:before="0" w:after="0"/>
        <w:jc w:val="left"/>
        <w:rPr/>
      </w:pPr>
      <w:r>
        <w:rPr/>
        <w:t>rc081q5p5Y8/4q0r6fGkNaD6qHeG4pIpZ1kgMb6hDR0omzJejUqqoEsvxbqUa8QyuwlpW7SurrN6C2</w:t>
      </w:r>
    </w:p>
    <w:p>
      <w:pPr>
        <w:pStyle w:val="PreformattedText"/>
        <w:bidi w:val="0"/>
        <w:spacing w:before="0" w:after="0"/>
        <w:jc w:val="left"/>
        <w:rPr/>
      </w:pPr>
      <w:r>
        <w:rPr/>
        <w:t>oZ6k8V3DCOSkKN55+1570M0tW1aq16qLYkebTF0StDNIzzahXg27tLbr1NNhMonkc2NVsFI45bsITm</w:t>
      </w:r>
    </w:p>
    <w:p>
      <w:pPr>
        <w:pStyle w:val="PreformattedText"/>
        <w:bidi w:val="0"/>
        <w:spacing w:before="0" w:after="0"/>
        <w:jc w:val="left"/>
        <w:rPr/>
      </w:pPr>
      <w:r>
        <w:rPr/>
        <w:t>PpWZeq8oMiCWUPhXlwonLVvPda7VBGm9mtI517o86o+son08l94YmjhlFiKKeCN4K5vW926/MEjh4x</w:t>
      </w:r>
    </w:p>
    <w:p>
      <w:pPr>
        <w:pStyle w:val="PreformattedText"/>
        <w:bidi w:val="0"/>
        <w:spacing w:before="0" w:after="0"/>
        <w:jc w:val="left"/>
        <w:rPr/>
      </w:pPr>
      <w:r>
        <w:rPr/>
        <w:t>REVNN09ZwYdNkTijHl5VnR0UFARLVitOLmXOXzjmQywBUkg0O70ed0aLEBYip0WsvamsxadMQk83eW</w:t>
      </w:r>
    </w:p>
    <w:p>
      <w:pPr>
        <w:pStyle w:val="PreformattedText"/>
        <w:bidi w:val="0"/>
        <w:spacing w:before="0" w:after="0"/>
        <w:jc w:val="left"/>
        <w:rPr/>
      </w:pPr>
      <w:r>
        <w:rPr/>
        <w:t>Gzsig7xmVmllrFa0y9tH1ZMV3K1Yk6jVX6ZwXMxmsAraWXULuW4W6SQbhdBm1jfQKq+7ASVxdqGWwi</w:t>
      </w:r>
    </w:p>
    <w:p>
      <w:pPr>
        <w:pStyle w:val="PreformattedText"/>
        <w:bidi w:val="0"/>
        <w:spacing w:before="0" w:after="0"/>
        <w:jc w:val="left"/>
        <w:rPr/>
      </w:pPr>
      <w:r>
        <w:rPr/>
        <w:t>zGSCSzOldqskb3v92t0ajxWcOsIuNb1anwil/hskYIdofciAuiUK9CdIZ+tc2V2g135+G7uwVzcVBX</w:t>
      </w:r>
    </w:p>
    <w:p>
      <w:pPr>
        <w:pStyle w:val="PreformattedText"/>
        <w:bidi w:val="0"/>
        <w:spacing w:before="0" w:after="0"/>
        <w:jc w:val="left"/>
        <w:rPr/>
      </w:pPr>
      <w:r>
        <w:rPr/>
        <w:t>7PPm6Cbn1IvQpIUfUTqEsM0kEcb3K/f3VpUMio8P+JtU0r7csRytMupQBOQihTlzVkZZJC0DNXu8Oq</w:t>
      </w:r>
    </w:p>
    <w:p>
      <w:pPr>
        <w:pStyle w:val="PreformattedText"/>
        <w:bidi w:val="0"/>
        <w:spacing w:before="0" w:after="0"/>
        <w:jc w:val="left"/>
        <w:rPr/>
      </w:pPr>
      <w:r>
        <w:rPr/>
        <w:t>u72eK5YAgm2jVBiETVZZ6LV3MZaKpLI8EoESLaraFXr2dM+n4PWj5jcDSRSSxVjmT2PCD0pDrMuuc9</w:t>
      </w:r>
    </w:p>
    <w:p>
      <w:pPr>
        <w:pStyle w:val="PreformattedText"/>
        <w:bidi w:val="0"/>
        <w:spacing w:before="0" w:after="0"/>
        <w:jc w:val="left"/>
        <w:rPr/>
      </w:pPr>
      <w:r>
        <w:rPr/>
        <w:t>F1SO7w2qOHreGBzAzGcB2lbvLZPcsU4pljhs2U7bWaUWua1dqTR9+wyxWIodJUL9NeVmjhUhujS0Fw</w:t>
      </w:r>
    </w:p>
    <w:p>
      <w:pPr>
        <w:pStyle w:val="PreformattedText"/>
        <w:bidi w:val="0"/>
        <w:spacing w:before="0" w:after="0"/>
        <w:jc w:val="left"/>
        <w:rPr/>
      </w:pPr>
      <w:r>
        <w:rPr/>
        <w:t>pDGh7x4WLXLdmMhq1Qzbgc98R4iUWoYZJJwZFpxCTx9ZLYnqbXoSiNpXhsJWeKx7oo5JkLR8gC3u6Z</w:t>
      </w:r>
    </w:p>
    <w:p>
      <w:pPr>
        <w:pStyle w:val="PreformattedText"/>
        <w:bidi w:val="0"/>
        <w:spacing w:before="0" w:after="0"/>
        <w:jc w:val="left"/>
        <w:rPr/>
      </w:pPr>
      <w:r>
        <w:rPr/>
        <w:t>aq1M6cJPitXh6w08u9CU1APOE3S3ylSBI45WoG0hhkdDXkfS9dqmRLCCK1K5jsMxR1lkbkvOXyitA1</w:t>
      </w:r>
    </w:p>
    <w:p>
      <w:pPr>
        <w:pStyle w:val="PreformattedText"/>
        <w:bidi w:val="0"/>
        <w:spacing w:before="0" w:after="0"/>
        <w:jc w:val="left"/>
        <w:rPr/>
      </w:pPr>
      <w:r>
        <w:rPr/>
        <w:t>EYhRmM/mbz1oZhUUj62ymawsMiSzdm1LJHXSWzaaOG3rtqcD6SGOfsGOlFGC9VnXl9vtZ+mVSWDA6q</w:t>
      </w:r>
    </w:p>
    <w:p>
      <w:pPr>
        <w:pStyle w:val="PreformattedText"/>
        <w:bidi w:val="0"/>
        <w:spacing w:before="0" w:after="0"/>
        <w:jc w:val="left"/>
        <w:rPr/>
      </w:pPr>
      <w:r>
        <w:rPr/>
        <w:t>fl9UFB1WR4WryvLidLVKUPWiRKsUDato0OAscUleePhTVbTWq8Sq+WZpH+yaa9pUKcvVdxdl303aYS</w:t>
      </w:r>
    </w:p>
    <w:p>
      <w:pPr>
        <w:pStyle w:val="PreformattedText"/>
        <w:bidi w:val="0"/>
        <w:spacing w:before="0" w:after="0"/>
        <w:jc w:val="left"/>
        <w:rPr/>
      </w:pPr>
      <w:r>
        <w:rPr/>
        <w:t>C0VJ1V8/TEr0mRWkpV5oZEc/w2khy0ddJ56G3acVWpLLY4NaT+ISMpr3K5j7n/AAx7eTlA7yWILFSP</w:t>
      </w:r>
    </w:p>
    <w:p>
      <w:pPr>
        <w:pStyle w:val="PreformattedText"/>
        <w:bidi w:val="0"/>
        <w:spacing w:before="0" w:after="0"/>
        <w:jc w:val="left"/>
        <w:rPr/>
      </w:pPr>
      <w:r>
        <w:rPr/>
        <w:t>dyXveLu19UOGoGAGVPvf9YstbENuk4bvG3Kzz3qqtNPfmjWluS9dsXOcMdhFS5fhbu2q06LGrKNZjL</w:t>
      </w:r>
    </w:p>
    <w:p>
      <w:pPr>
        <w:pStyle w:val="PreformattedText"/>
        <w:bidi w:val="0"/>
        <w:spacing w:before="0" w:after="0"/>
        <w:jc w:val="left"/>
        <w:rPr/>
      </w:pPr>
      <w:r>
        <w:rPr/>
        <w:t>46mb+CrBl6RmuLabtJN1QvDXxAd6sIitRSPU//AGOP4kNO9FvxOS+jG8qOqbu9PfxCvtjbOjbRq6zD</w:t>
      </w:r>
    </w:p>
    <w:p>
      <w:pPr>
        <w:pStyle w:val="PreformattedText"/>
        <w:bidi w:val="0"/>
        <w:spacing w:before="0" w:after="0"/>
        <w:jc w:val="left"/>
        <w:rPr/>
      </w:pPr>
      <w:r>
        <w:rPr/>
        <w:t>pOlj182nuFr3ovuWZroatYrTrJuDRLSygrLU3JDXbuqqOnWfA/EvNxOJ2auPl7LedLmET2S9giS2aZ</w:t>
      </w:r>
    </w:p>
    <w:p>
      <w:pPr>
        <w:pStyle w:val="PreformattedText"/>
        <w:bidi w:val="0"/>
        <w:spacing w:before="0" w:after="0"/>
        <w:jc w:val="left"/>
        <w:rPr/>
      </w:pPr>
      <w:r>
        <w:rPr/>
        <w:t>ITrK85VFjXKqvLSOX+EksSZcnaS4c4oSWRGS+gucqqTn6pEtuTdVzH7aNT0bXdjavrms7d9LvTPYdP</w:t>
      </w:r>
    </w:p>
    <w:p>
      <w:pPr>
        <w:pStyle w:val="PreformattedText"/>
        <w:bidi w:val="0"/>
        <w:spacing w:before="0" w:after="0"/>
        <w:jc w:val="left"/>
        <w:rPr/>
      </w:pPr>
      <w:r>
        <w:rPr/>
        <w:t>Y/q9tLe2nazu7XLWl3X0T1Dl1WtvbU9Vv6dZep6fyVkntacY4FkaTkjYmUJnVlTpO08Ph5EzH4za03</w:t>
      </w:r>
    </w:p>
    <w:p>
      <w:pPr>
        <w:pStyle w:val="PreformattedText"/>
        <w:bidi w:val="0"/>
        <w:spacing w:before="0" w:after="0"/>
        <w:jc w:val="left"/>
        <w:rPr/>
      </w:pPr>
      <w:r>
        <w:rPr/>
        <w:t>aWEmSWSTRkaZICtKsR0WbPJHyuvJbSNMUZomYZp8wScNgZeFxCTQxtqqu1sxnZGtl56dO+Kd1rcaac</w:t>
      </w:r>
    </w:p>
    <w:p>
      <w:pPr>
        <w:pStyle w:val="PreformattedText"/>
        <w:bidi w:val="0"/>
        <w:spacing w:before="0" w:after="0"/>
        <w:jc w:val="left"/>
        <w:rPr/>
      </w:pPr>
      <w:r>
        <w:rPr/>
        <w:t>22hd9cdZ1s7Y9Zdd9N5dmejWh7Z1zlsD1L27WOztrw7Z1erC6RTyXpGm3Bad4UkYSQWK0whHWhLws1</w:t>
      </w:r>
    </w:p>
    <w:p>
      <w:pPr>
        <w:pStyle w:val="PreformattedText"/>
        <w:bidi w:val="0"/>
        <w:spacing w:before="0" w:after="0"/>
        <w:jc w:val="left"/>
        <w:rPr/>
      </w:pPr>
      <w:r>
        <w:rPr/>
        <w:t>jiXk7Fk4MYzBJi+lx3SSv9xg5vyp6SUzazYpl4dM2taty3RC81ayr8bNxTScQyWYfL5KcmnS4yArRp</w:t>
      </w:r>
    </w:p>
    <w:p>
      <w:pPr>
        <w:pStyle w:val="PreformattedText"/>
        <w:bidi w:val="0"/>
        <w:spacing w:before="0" w:after="0"/>
        <w:jc w:val="left"/>
        <w:rPr/>
      </w:pPr>
      <w:r>
        <w:rPr/>
        <w:t>ph79J9ixQN6WaTt70LrVKugz+qnofuXdHqxE2rsGGs67qtbW9EsabdL+peparLCtSWWZDFTaZEUuhR</w:t>
      </w:r>
    </w:p>
    <w:p>
      <w:pPr>
        <w:pStyle w:val="PreformattedText"/>
        <w:bidi w:val="0"/>
        <w:spacing w:before="0" w:after="0"/>
        <w:jc w:val="left"/>
        <w:rPr/>
      </w:pPr>
      <w:r>
        <w:rPr/>
        <w:t>1g2htFG/1fFz/hDPafiBhcfLl4NrOqqzUxBcWyETjlgan1RLh5Dyzg1k4KVJWW07DM04JMZkuYoUWt</w:t>
      </w:r>
    </w:p>
    <w:p>
      <w:pPr>
        <w:pStyle w:val="PreformattedText"/>
        <w:bidi w:val="0"/>
        <w:spacing w:before="0" w:after="0"/>
        <w:jc w:val="left"/>
        <w:rPr/>
      </w:pPr>
      <w:r>
        <w:rPr/>
        <w:t>zu252b3YnK6/re49pVtK1H1m2JtjUN0+jm7tla/t/wBPJq2q2xvnYuhTXdJvtq+vVHWG3p+2vqK1nS</w:t>
      </w:r>
    </w:p>
    <w:p>
      <w:pPr>
        <w:pStyle w:val="PreformattedText"/>
        <w:bidi w:val="0"/>
        <w:spacing w:before="0" w:after="0"/>
        <w:jc w:val="left"/>
        <w:rPr/>
      </w:pPr>
      <w:r>
        <w:rPr/>
        <w:t>Elb8zgqM+fbG2BlYedOxGG+Ds7EScFjsPPlT8TuWViXUOglSnF6M/yonOLgLroJJ6zJaS32mLnlTZL</w:t>
      </w:r>
    </w:p>
    <w:p>
      <w:pPr>
        <w:pStyle w:val="PreformattedText"/>
        <w:bidi w:val="0"/>
        <w:spacing w:before="0" w:after="0"/>
        <w:jc w:val="left"/>
        <w:rPr/>
      </w:pPr>
      <w:r>
        <w:rPr/>
        <w:t>JLuXXKDNxnK5VyZB4RH54/8Aar6jtXV9s6zvSv6o+o25q+paF6Ver+x7Wq7Z1HYu3rGpVNwQ7C123t</w:t>
      </w:r>
    </w:p>
    <w:p>
      <w:pPr>
        <w:pStyle w:val="PreformattedText"/>
        <w:bidi w:val="0"/>
        <w:spacing w:before="0" w:after="0"/>
        <w:jc w:val="left"/>
        <w:rPr/>
      </w:pPr>
      <w:r>
        <w:rPr/>
        <w:t>Pa6BqWsNYoVJZNQikDPDapy2EbKsOtPG4bHS8A8qZgcFg/i+IfDTVSYk11V1vVJs27pbSz5DqhorYa</w:t>
      </w:r>
    </w:p>
    <w:p>
      <w:pPr>
        <w:pStyle w:val="PreformattedText"/>
        <w:bidi w:val="0"/>
        <w:spacing w:before="0" w:after="0"/>
        <w:jc w:val="left"/>
        <w:rPr/>
      </w:pPr>
      <w:r>
        <w:rPr/>
        <w:t>bhpswYgPiZjTpKTEZ0ZFJlGxmROAPbxXryj89uydNt65u2tBVhsbi3dol23V0Or/AOyO762b50TSiX</w:t>
      </w:r>
    </w:p>
    <w:p>
      <w:pPr>
        <w:pStyle w:val="PreformattedText"/>
        <w:bidi w:val="0"/>
        <w:spacing w:before="0" w:after="0"/>
        <w:jc w:val="left"/>
        <w:rPr/>
      </w:pPr>
      <w:r>
        <w:rPr/>
        <w:t>txHbnpNZkg2H+Hqmak6y6f/GprWsW4pBaurE9hl68I2w+FSuztrTJQ2LOax8MyznaZmyJLwuzsIwxO</w:t>
      </w:r>
    </w:p>
    <w:p>
      <w:pPr>
        <w:pStyle w:val="PreformattedText"/>
        <w:bidi w:val="0"/>
        <w:spacing w:before="0" w:after="0"/>
        <w:jc w:val="left"/>
        <w:rPr/>
      </w:pPr>
      <w:r>
        <w:rPr/>
        <w:t>IR3azpZ81LtVcmj0LAfG6TMZs9JkvaEtGZcTdLQScri03GTrpcl7LqJKRmXlqtjvCPdb6bT0vT/Vve</w:t>
      </w:r>
    </w:p>
    <w:p>
      <w:pPr>
        <w:pStyle w:val="PreformattedText"/>
        <w:bidi w:val="0"/>
        <w:spacing w:before="0" w:after="0"/>
        <w:jc w:val="left"/>
        <w:rPr/>
      </w:pPr>
      <w:r>
        <w:rPr/>
        <w:t>tePT0MVKttT8RH41ZtpNFqk1eWGKtpP4ZPwN6MfqLrWGjabT3sNaWGNK0ze4t1Vf8A1HCSZuGn4jFb</w:t>
      </w:r>
    </w:p>
    <w:p>
      <w:pPr>
        <w:pStyle w:val="PreformattedText"/>
        <w:bidi w:val="0"/>
        <w:spacing w:before="0" w:after="0"/>
        <w:jc w:val="left"/>
        <w:rPr/>
      </w:pPr>
      <w:r>
        <w:rPr/>
        <w:t>FXC4iybiFGz/AIPYGzoR0MuTMnJiMZNwmzZRLhmeaxxJtQaNNhfi2JmJNwsuRtSbOly3TDsMXtjFBl</w:t>
      </w:r>
    </w:p>
    <w:p>
      <w:pPr>
        <w:pStyle w:val="PreformattedText"/>
        <w:bidi w:val="0"/>
        <w:spacing w:before="0" w:after="0"/>
        <w:jc w:val="left"/>
        <w:rPr/>
      </w:pPr>
      <w:r>
        <w:rPr/>
        <w:t>mbnF0rCDEY11umsFuSSuttWrp3aUMWm+mG1Lu1JaPa2bT9Z0kl0f0n396D7cTUvTXef4cfxW6dV2rs</w:t>
      </w:r>
    </w:p>
    <w:p>
      <w:pPr>
        <w:pStyle w:val="PreformattedText"/>
        <w:bidi w:val="0"/>
        <w:spacing w:before="0" w:after="0"/>
        <w:jc w:val="left"/>
        <w:rPr/>
      </w:pPr>
      <w:r>
        <w:rPr/>
        <w:t>H1Le3rtnTHpbP9SANWts7a/ZazOiInPrLn46ROwM2TihIkr0jznnScTNxyphkeWnRPjJyI895qMJzv</w:t>
      </w:r>
    </w:p>
    <w:p>
      <w:pPr>
        <w:pStyle w:val="PreformattedText"/>
        <w:bidi w:val="0"/>
        <w:spacing w:before="0" w:after="0"/>
        <w:jc w:val="left"/>
        <w:rPr/>
      </w:pPr>
      <w:r>
        <w:rPr/>
        <w:t>YtzTGtjSeXb0iiW69HpbpZMrDuzzUctbh5DFECuliWsac4D1/QrtCLSttUakGu1trerPortzQtL1n1</w:t>
      </w:r>
    </w:p>
    <w:p>
      <w:pPr>
        <w:pStyle w:val="PreformattedText"/>
        <w:bidi w:val="0"/>
        <w:spacing w:before="0" w:after="0"/>
        <w:jc w:val="left"/>
        <w:rPr/>
      </w:pPr>
      <w:r>
        <w:rPr/>
        <w:t>M3N6R7Z12nqm/vxOfhtn0/fe7PTydNY0vaUVPTthpqr6ZPHZWrClSZLEMznq7hJW0GxWGwuCExhMaw</w:t>
      </w:r>
    </w:p>
    <w:p>
      <w:pPr>
        <w:pStyle w:val="PreformattedText"/>
        <w:bidi w:val="0"/>
        <w:spacing w:before="0" w:after="0"/>
        <w:jc w:val="left"/>
        <w:rPr/>
      </w:pPr>
      <w:r>
        <w:rPr/>
        <w:t>9DN+LYic/RlJaS8Tq+LdK6WF88rlXrRRxc6VLwk+bORZkiWLizyvjFlJoLMJNyiayXqtn3o6X2h+HT</w:t>
      </w:r>
    </w:p>
    <w:p>
      <w:pPr>
        <w:pStyle w:val="PreformattedText"/>
        <w:bidi w:val="0"/>
        <w:spacing w:before="0" w:after="0"/>
        <w:jc w:val="left"/>
        <w:rPr/>
      </w:pPr>
      <w:r>
        <w:rPr/>
        <w:t>1b21t+tu/Z2s+m/4dquv6XX3Hsvcfox+CnavpnJv61uHQ7e5aR0b1K/Ezquub035pU11dLePVbel6f</w:t>
      </w:r>
    </w:p>
    <w:p>
      <w:pPr>
        <w:pStyle w:val="PreformattedText"/>
        <w:bidi w:val="0"/>
        <w:spacing w:before="0" w:after="0"/>
        <w:jc w:val="left"/>
        <w:rPr/>
      </w:pPr>
      <w:r>
        <w:rPr/>
        <w:t>Bd/iCPT70xMRPG7NkyVXE4XC7N2ljJeU5sYMftjEpLlI1qDG7RswuIn0LypwkSQBfa4JVWiGXtXGTZ</w:t>
      </w:r>
    </w:p>
    <w:p>
      <w:pPr>
        <w:pStyle w:val="PreformattedText"/>
        <w:bidi w:val="0"/>
        <w:spacing w:before="0" w:after="0"/>
        <w:jc w:val="left"/>
        <w:rPr/>
      </w:pPr>
      <w:r>
        <w:rPr/>
        <w:t>8rDYh8Vg8HiCcpE7CYFL3N7f7PAhpkkXqlomzurppcViqBsnQfVfcGyLfrjqm9PXCTUdx+mVi5H62+</w:t>
      </w:r>
    </w:p>
    <w:p>
      <w:pPr>
        <w:pStyle w:val="PreformattedText"/>
        <w:bidi w:val="0"/>
        <w:spacing w:before="0" w:after="0"/>
        <w:jc w:val="left"/>
        <w:rPr/>
      </w:pPr>
      <w:r>
        <w:rPr/>
        <w:t>ou6d86fouh6xuT8MlvXdP07aU9mDQtFsNoXrdrUUlmnSjkrpRr9riF4dABM2lIeRjsbPw+HlrO6PDS</w:t>
      </w:r>
    </w:p>
    <w:p>
      <w:pPr>
        <w:pStyle w:val="PreformattedText"/>
        <w:bidi w:val="0"/>
        <w:spacing w:before="0" w:after="0"/>
        <w:jc w:val="left"/>
        <w:rPr/>
      </w:pPr>
      <w:r>
        <w:rPr/>
        <w:t>rMJKFGVtciSktWRUYSlvBKqixaWVIkTGmycJL+MS2S6Y4abOqqZ2zJjO6rpYkA2sWZo9Ffwn0Nr6p+</w:t>
      </w:r>
    </w:p>
    <w:p>
      <w:pPr>
        <w:pStyle w:val="PreformattedText"/>
        <w:bidi w:val="0"/>
        <w:spacing w:before="0" w:after="0"/>
        <w:jc w:val="left"/>
        <w:rPr/>
      </w:pPr>
      <w:r>
        <w:rPr/>
        <w:t>FvZcHqHQ1LVdY2dtHSNibV1vR5N4bptba17btfVvTbeNfTfTLa1aDQiL2saDq8Q3ZfpvqkGr6wW1WX</w:t>
      </w:r>
    </w:p>
    <w:p>
      <w:pPr>
        <w:pStyle w:val="PreformattedText"/>
        <w:bidi w:val="0"/>
        <w:spacing w:before="0" w:after="0"/>
        <w:jc w:val="left"/>
        <w:rPr/>
      </w:pPr>
      <w:r>
        <w:rPr/>
        <w:t>6NobcPZYXBz3wmysNPw+Il4uYkifLw0p1SRNmzrTKecMOyzJjvx24m/DvasqWFKqrcfMmmU+Oeb8XW</w:t>
      </w:r>
    </w:p>
    <w:p>
      <w:pPr>
        <w:pStyle w:val="PreformattedText"/>
        <w:bidi w:val="0"/>
        <w:spacing w:before="0" w:after="0"/>
        <w:jc w:val="left"/>
        <w:rPr/>
      </w:pPr>
      <w:r>
        <w:rPr/>
        <w:t>SszFpMmzlQ4no0a5Qk2dwIgttSTZMCVK3KzRy5urU9Cqetet7OoanX3xq1jf0gl2hs3ULm/NzW7Gt6</w:t>
      </w:r>
    </w:p>
    <w:p>
      <w:pPr>
        <w:pStyle w:val="PreformattedText"/>
        <w:bidi w:val="0"/>
        <w:spacing w:before="0" w:after="0"/>
        <w:jc w:val="left"/>
        <w:rPr/>
      </w:pPr>
      <w:r>
        <w:rPr/>
        <w:t>B6Pbo1iCXbezodUvaTbjrbd9VohJYgdjLN9NGFWyyvx20ZKbNxUyVJxq7Ox7K85mxE1JTpOJq5kyX/</w:t>
      </w:r>
    </w:p>
    <w:p>
      <w:pPr>
        <w:pStyle w:val="PreformattedText"/>
        <w:bidi w:val="0"/>
        <w:spacing w:before="0" w:after="0"/>
        <w:jc w:val="left"/>
        <w:rPr/>
      </w:pPr>
      <w:r>
        <w:rPr/>
        <w:t>3E12R2YWyWVNTWXR2eCMzH4bB4nDI2KlzBLF6K5kq9tGeZNt6JWuUW3PThztjpL0d37vT8Mj7i3L6p</w:t>
      </w:r>
    </w:p>
    <w:p>
      <w:pPr>
        <w:pStyle w:val="PreformattedText"/>
        <w:bidi w:val="0"/>
        <w:spacing w:before="0" w:after="0"/>
        <w:jc w:val="left"/>
        <w:rPr/>
      </w:pPr>
      <w:r>
        <w:rPr/>
        <w:t>W9A9FLO56fp3CuoesHrD6Lem+4aIpemuxdob+rf7u7ks65uHTb2q7o9OdD1OhbrbQuWLNbVLVSzQ4S</w:t>
      </w:r>
    </w:p>
    <w:p>
      <w:pPr>
        <w:pStyle w:val="PreformattedText"/>
        <w:bidi w:val="0"/>
        <w:spacing w:before="0" w:after="0"/>
        <w:jc w:val="left"/>
        <w:rPr/>
      </w:pPr>
      <w:r>
        <w:rPr/>
        <w:t>mLrb2Rj5kzZFo2bj8PhZhZpOJWRKwyTkdBMczTtGdhJTzcNNDs6TVKtIPTJdYsYeOwBfaJErE4SZMH</w:t>
      </w:r>
    </w:p>
    <w:p>
      <w:pPr>
        <w:pStyle w:val="PreformattedText"/>
        <w:bidi w:val="0"/>
        <w:spacing w:before="0" w:after="0"/>
        <w:jc w:val="left"/>
        <w:rPr/>
      </w:pPr>
      <w:r>
        <w:rPr/>
        <w:t>RI6XzcTNvR3QFUwMqc3yl6IHScLJ6Kjrbc0c+779RNv7svx7m2Xrcmt7N0ipd+h3fp2hepelafvW/s</w:t>
      </w:r>
    </w:p>
    <w:p>
      <w:pPr>
        <w:pStyle w:val="PreformattedText"/>
        <w:bidi w:val="0"/>
        <w:spacing w:before="0" w:after="0"/>
        <w:jc w:val="left"/>
        <w:rPr/>
      </w:pPr>
      <w:r>
        <w:rPr/>
        <w:t>rdHpf62T7s29rnqPtjRtV3RoMembe9YKWpasmnw6fZtahZOlQwU4VhGHjtsStp4x+gxcppElVdjJmJ</w:t>
      </w:r>
    </w:p>
    <w:p>
      <w:pPr>
        <w:pStyle w:val="PreformattedText"/>
        <w:bidi w:val="0"/>
        <w:spacing w:before="0" w:after="0"/>
        <w:jc w:val="left"/>
        <w:rPr/>
      </w:pPr>
      <w:r>
        <w:rPr/>
        <w:t>iEWbcBf08qWiuWkutqKDYzcbW3xr4XBT9n4ZcPPWZepc1nSuhI0m+sq97LJqZa/lTnaN0VzBqzbUg2</w:t>
      </w:r>
    </w:p>
    <w:p>
      <w:pPr>
        <w:pStyle w:val="PreformattedText"/>
        <w:bidi w:val="0"/>
        <w:spacing w:before="0" w:after="0"/>
        <w:jc w:val="left"/>
        <w:rPr/>
      </w:pPr>
      <w:r>
        <w:rPr/>
        <w:t>bNdn2IX2rvLb+hauvqj6u799FfTPT9F3t6VeoP4eNw6r6g+pfpfai1bRNAO7fw67XkSCs7Q6hZkpx3</w:t>
      </w:r>
    </w:p>
    <w:p>
      <w:pPr>
        <w:pStyle w:val="PreformattedText"/>
        <w:bidi w:val="0"/>
        <w:spacing w:before="0" w:after="0"/>
        <w:jc w:val="left"/>
        <w:rPr/>
      </w:pPr>
      <w:r>
        <w:rPr/>
        <w:t>17TjkcvGbSk4t5MzEHGY5Vdz0M6Tg3nYlZKKlk/EVlSZi9G095vGLGsaumFiMPg58qWuMMr4ury3Bm</w:t>
      </w:r>
    </w:p>
    <w:p>
      <w:pPr>
        <w:pStyle w:val="PreformattedText"/>
        <w:bidi w:val="0"/>
        <w:spacing w:before="0" w:after="0"/>
        <w:jc w:val="left"/>
        <w:rPr/>
      </w:pPr>
      <w:r>
        <w:rPr/>
        <w:t>yHxXXIUDDrnMmzle1VowUHUIl1mDbPqD/Dxty36E+osNWWzchb0A/AJ+Kj8amtQa5FWOnNUr+tn4md</w:t>
      </w:r>
    </w:p>
    <w:p>
      <w:pPr>
        <w:pStyle w:val="PreformattedText"/>
        <w:bidi w:val="0"/>
        <w:spacing w:before="0" w:after="0"/>
        <w:jc w:val="left"/>
        <w:rPr/>
      </w:pPr>
      <w:r>
        <w:rPr/>
        <w:t>zrtw6mlR5BBaldKs/cZUdR8ZmO2pOxrtN2htTZ07FYO1FnY3b21PhDjjg5zXjEfFtlp0M3F4uaLpUq</w:t>
      </w:r>
    </w:p>
    <w:p>
      <w:pPr>
        <w:pStyle w:val="PreformattedText"/>
        <w:bidi w:val="0"/>
        <w:spacing w:before="0" w:after="0"/>
        <w:jc w:val="left"/>
        <w:rPr/>
      </w:pPr>
      <w:r>
        <w:rPr/>
        <w:t>xJknD2s9/FGphtnphkKyNmYrCy8VV7MPs/ZuxJCYiWLGtnYqs6XhpKWo1rsk6bwqmSwtqu7vVLbGlW</w:t>
      </w:r>
    </w:p>
    <w:p>
      <w:pPr>
        <w:pStyle w:val="PreformattedText"/>
        <w:bidi w:val="0"/>
        <w:spacing w:before="0" w:after="0"/>
        <w:jc w:val="left"/>
        <w:rPr/>
      </w:pPr>
      <w:r>
        <w:rPr/>
        <w:t>dPvbl/G9oO1NGsSLqFSH8Sn4DP8AZ57O0/S7Neosl3TNmemFya/plCqteuII7s0jKlXsoX9wFmXh8b</w:t>
      </w:r>
    </w:p>
    <w:p>
      <w:pPr>
        <w:pStyle w:val="PreformattedText"/>
        <w:bidi w:val="0"/>
        <w:spacing w:before="0" w:after="0"/>
        <w:jc w:val="left"/>
        <w:rPr/>
      </w:pPr>
      <w:r>
        <w:rPr/>
        <w:t>JOGmbI2bi9n4PHD5RNifBXDSlDrrWZjtp7SmdN0jKvBLsYBVuqaXUTOwuI6TD7Sn4XEbQXUj7R27iZ</w:t>
      </w:r>
    </w:p>
    <w:p>
      <w:pPr>
        <w:pStyle w:val="PreformattedText"/>
        <w:bidi w:val="0"/>
        <w:spacing w:before="0" w:after="0"/>
        <w:jc w:val="left"/>
        <w:rPr/>
      </w:pPr>
      <w:r>
        <w:rPr/>
        <w:t>05h3sPg8MvQypS8N7713CKA0jU9k7kfflLRt0bJ3Vq+oaNo2vavuOh+MX1R/G96janpe29fpUYtM3X</w:t>
      </w:r>
    </w:p>
    <w:p>
      <w:pPr>
        <w:pStyle w:val="PreformattedText"/>
        <w:bidi w:val="0"/>
        <w:spacing w:before="0" w:after="0"/>
        <w:jc w:val="left"/>
        <w:rPr/>
      </w:pPr>
      <w:r>
        <w:rPr/>
        <w:t>vHcG1q20fT/akE+5rVuetp9mPUZ7jOUisVUZBPjJrWSDjcTMnTGu04yfg0Zm7ZeBklnNarbMRrE5px</w:t>
      </w:r>
    </w:p>
    <w:p>
      <w:pPr>
        <w:pStyle w:val="PreformattedText"/>
        <w:bidi w:val="0"/>
        <w:spacing w:before="0" w:after="0"/>
        <w:jc w:val="left"/>
        <w:rPr/>
      </w:pPr>
      <w:r>
        <w:rPr/>
        <w:t>QGDQN0k3DyJSyGC3mTJnWd22bi59A27JLa3c45I9dtovr8lb+H7frbl1rTdZ1LS9G06z6NaV6/bp05</w:t>
      </w:r>
    </w:p>
    <w:p>
      <w:pPr>
        <w:pStyle w:val="PreformattedText"/>
        <w:bidi w:val="0"/>
        <w:spacing w:before="0" w:after="0"/>
        <w:jc w:val="left"/>
        <w:rPr/>
      </w:pPr>
      <w:r>
        <w:rPr/>
        <w:t>92aJDrjbj25ta3qtCtT1OnvbQbCfxJrqhaqP8AlPyRUoXzWEoOkufh2L9CJjTjZNyd7JOEKzrzpGas</w:t>
      </w:r>
    </w:p>
    <w:p>
      <w:pPr>
        <w:pStyle w:val="PreformattedText"/>
        <w:bidi w:val="0"/>
        <w:spacing w:before="0" w:after="0"/>
        <w:jc w:val="left"/>
        <w:rPr/>
      </w:pPr>
      <w:r>
        <w:rPr/>
        <w:t>rrrVYnsZgaNMknrdC0kG3cy3TlaV6Wbfb6bY/W9+Gb1d3B63/h89CN1z702Nb3Xu708iTWKO6Nn1qn</w:t>
      </w:r>
    </w:p>
    <w:p>
      <w:pPr>
        <w:pStyle w:val="PreformattedText"/>
        <w:bidi w:val="0"/>
        <w:spacing w:before="0" w:after="0"/>
        <w:jc w:val="left"/>
        <w:rPr/>
      </w:pPr>
      <w:r>
        <w:rPr/>
        <w:t>qRpu8H0f8A3w0/TddoVbH8O2Rdl3ZtTdKtWo2RYj/iUcyrLJA/L3tFw2Iwkrai7ExmBlYyThpyfLFJ</w:t>
      </w:r>
    </w:p>
    <w:p>
      <w:pPr>
        <w:pStyle w:val="PreformattedText"/>
        <w:bidi w:val="0"/>
        <w:spacing w:before="0" w:after="0"/>
        <w:jc w:val="left"/>
        <w:rPr/>
      </w:pPr>
      <w:r>
        <w:rPr/>
        <w:t>VgCyJ2lv9xOZVcXdMLQyMlyrnHl1Z0udMwp2gt+HmzZT1RXYVueVV1+SGob0zzu3xda111CxrG6qXp</w:t>
      </w:r>
    </w:p>
    <w:p>
      <w:pPr>
        <w:pStyle w:val="PreformattedText"/>
        <w:bidi w:val="0"/>
        <w:spacing w:before="0" w:after="0"/>
        <w:jc w:val="left"/>
        <w:rPr/>
      </w:pPr>
      <w:r>
        <w:rPr/>
        <w:t>ttjXI4Z9QtxS+l25qd/een12kp7/0bUG3XYkgr6dIuh6luys66eIbEJkkRoLCOvUpKyfi+Gm7TxGDF</w:t>
      </w:r>
    </w:p>
    <w:p>
      <w:pPr>
        <w:pStyle w:val="PreformattedText"/>
        <w:bidi w:val="0"/>
        <w:spacing w:before="0" w:after="0"/>
        <w:jc w:val="left"/>
        <w:rPr/>
      </w:pPr>
      <w:r>
        <w:rPr/>
        <w:t>EB+OSWXD3rdhmUYdbmZS3Rv8oWVtNpEPnNDzpcqRiVoxpLej0NJg+Vb360taGysG0SOntKlvLf2xGs</w:t>
      </w:r>
    </w:p>
    <w:p>
      <w:pPr>
        <w:pStyle w:val="PreformattedText"/>
        <w:bidi w:val="0"/>
        <w:spacing w:before="0" w:after="0"/>
        <w:jc w:val="left"/>
        <w:rPr/>
      </w:pPr>
      <w:r>
        <w:rPr/>
        <w:t>KKW4aF/R4966bHV1cXNpw3dS9SNbhlrGmaU+yZnWBmpiSwHlNOWZuMlz4gTMVMwmE2lbqRmcyHuS2Z</w:t>
      </w:r>
    </w:p>
    <w:p>
      <w:pPr>
        <w:pStyle w:val="PreformattedText"/>
        <w:bidi w:val="0"/>
        <w:spacing w:before="0" w:after="0"/>
        <w:jc w:val="left"/>
        <w:rPr/>
      </w:pPr>
      <w:r>
        <w:rPr/>
        <w:t>8lhE1VvWcNWumS3whbLFidNhww1WapVrac3biyKbsuZtiW6drcm49cbWHt+ie4NLj1fRBrd7SFFO8d</w:t>
      </w:r>
    </w:p>
    <w:p>
      <w:pPr>
        <w:pStyle w:val="PreformattedText"/>
        <w:bidi w:val="0"/>
        <w:spacing w:before="0" w:after="0"/>
        <w:jc w:val="left"/>
        <w:rPr/>
      </w:pPr>
      <w:r>
        <w:rPr/>
        <w:t>u+qO29X2duWHUN4asCHl/3nof8OxFPTtJcSATd6FG6rzsEkjDjDfE8fJnlJllzXrfhnTESml4ZG3GW</w:t>
      </w:r>
    </w:p>
    <w:p>
      <w:pPr>
        <w:pStyle w:val="PreformattedText"/>
        <w:bidi w:val="0"/>
        <w:spacing w:before="0" w:after="0"/>
        <w:jc w:val="left"/>
        <w:rPr/>
      </w:pPr>
      <w:r>
        <w:rPr/>
        <w:t>3VKuOKmZh0xBZhN+NSZktWS/RbpdTKcGY2dyt616sNdPR9Zi0nV9bT0c9KNT1urs+pcjg2xvSOnU1T</w:t>
      </w:r>
    </w:p>
    <w:p>
      <w:pPr>
        <w:pStyle w:val="PreformattedText"/>
        <w:bidi w:val="0"/>
        <w:spacing w:before="0" w:after="0"/>
        <w:jc w:val="left"/>
        <w:rPr/>
      </w:pPr>
      <w:r>
        <w:rPr/>
        <w:t>f/AKL7vFPRdMn3Jqcqu8ybZ/MrXNPkElfkKk6dooqyTpsgz5Eltr7Rw+GaepPTSb3TD46SWZkkotq/</w:t>
      </w:r>
    </w:p>
    <w:p>
      <w:pPr>
        <w:pStyle w:val="PreformattedText"/>
        <w:bidi w:val="0"/>
        <w:spacing w:before="0" w:after="0"/>
        <w:jc w:val="left"/>
        <w:rPr/>
      </w:pPr>
      <w:r>
        <w:rPr/>
        <w:t>K70nCjZtdCHSiW5EnCTJgQgWm1GeS6stWOpstxXNW9EN02zKEVhag9GtUj0fU936vtubUdl75bSdPi</w:t>
      </w:r>
    </w:p>
    <w:p>
      <w:pPr>
        <w:pStyle w:val="PreformattedText"/>
        <w:bidi w:val="0"/>
        <w:spacing w:before="0" w:after="0"/>
        <w:jc w:val="left"/>
        <w:rPr/>
      </w:pPr>
      <w:r>
        <w:rPr/>
        <w:t>2Z67bc0bWrt3UNdsMl2ChDuYLFPVkhdqly0blWQw/DnGsUz+EDCbJkB1GJw3SHpsBMdLVlDRc0rhcE</w:t>
      </w:r>
    </w:p>
    <w:p>
      <w:pPr>
        <w:pStyle w:val="PreformattedText"/>
        <w:bidi w:val="0"/>
        <w:spacing w:before="0" w:after="0"/>
        <w:jc w:val="left"/>
        <w:rPr/>
      </w:pPr>
      <w:r>
        <w:rPr/>
        <w:t>ZaWEN0AJqdnSmE57WsexbMQmrVxtr3jMXZx5U/jb0KPTfT+TUINuevO1NR1bZ239/wB2LS5ANBl1/w</w:t>
      </w:r>
    </w:p>
    <w:p>
      <w:pPr>
        <w:pStyle w:val="PreformattedText"/>
        <w:bidi w:val="0"/>
        <w:spacing w:before="0" w:after="0"/>
        <w:jc w:val="left"/>
        <w:rPr/>
      </w:pPr>
      <w:r>
        <w:rPr/>
        <w:t>BJdQv7K3pHqmqWbL2LeqT7Xnht3H0ScxWoJEuCv3AVG5hsRMnfGv8A7o4HELLm2WvKumtJxKCZKVEU</w:t>
      </w:r>
    </w:p>
    <w:p>
      <w:pPr>
        <w:pStyle w:val="PreformattedText"/>
        <w:bidi w:val="0"/>
        <w:spacing w:before="0" w:after="0"/>
        <w:jc w:val="left"/>
        <w:rPr/>
      </w:pPr>
      <w:r>
        <w:rPr/>
        <w:t>WoFeqhZq3A8LRTmSkkJLb/TpyhlDaHtS+SbWu1XO1nWW2qx+Jj8VOmUdM9Q2oaPq0+pRaNc3holaxq</w:t>
      </w:r>
    </w:p>
    <w:p>
      <w:pPr>
        <w:pStyle w:val="PreformattedText"/>
        <w:bidi w:val="0"/>
        <w:spacing w:before="0" w:after="0"/>
        <w:jc w:val="left"/>
        <w:rPr/>
      </w:pPr>
      <w:r>
        <w:rPr/>
        <w:t>KSBq2m0dZvXdMAuWo4zqqNpep8pLTqrTMpT7xy6882nKZQJjKomNcpZWHUyuNuSt4Y6TDUDMiF6VuU</w:t>
      </w:r>
    </w:p>
    <w:p>
      <w:pPr>
        <w:pStyle w:val="PreformattedText"/>
        <w:bidi w:val="0"/>
        <w:spacing w:before="0" w:after="0"/>
        <w:jc w:val="left"/>
        <w:rPr/>
      </w:pPr>
      <w:r>
        <w:rPr/>
        <w:t>OttofUq9sUPt1ljs1sS2HaWeBYWrRiy0DRiOREhBYG1A8r4iDgJLLI1SVjXo8TzXS6gQc1I+j1bo2l</w:t>
      </w:r>
    </w:p>
    <w:p>
      <w:pPr>
        <w:pStyle w:val="PreformattedText"/>
        <w:bidi w:val="0"/>
        <w:spacing w:before="0" w:after="0"/>
        <w:jc w:val="left"/>
        <w:rPr/>
      </w:pPr>
      <w:r>
        <w:rPr/>
        <w:t>AAIpyifaiZTXqivCK9ueCcwzxSw6hXkpx6m73p+f8A/cKpkeGPvPxs7gvwVrDKtJHzNcpVkViq1ZtT</w:t>
      </w:r>
    </w:p>
    <w:p>
      <w:pPr>
        <w:pStyle w:val="PreformattedText"/>
        <w:bidi w:val="0"/>
        <w:spacing w:before="0" w:after="0"/>
        <w:jc w:val="left"/>
        <w:rPr/>
      </w:pPr>
      <w:r>
        <w:rPr/>
        <w:t>Buerh3jvN124dMPU6DbnFZajDWaMhUkglllFdXl/MaTE6SSyQRLkTTNqKq3HPC9qHCNc1apbquwFBm</w:t>
      </w:r>
    </w:p>
    <w:p>
      <w:pPr>
        <w:pStyle w:val="PreformattedText"/>
        <w:bidi w:val="0"/>
        <w:spacing w:before="0" w:after="0"/>
        <w:jc w:val="left"/>
        <w:rPr/>
      </w:pPr>
      <w:r>
        <w:rPr/>
        <w:t>VBHnz7sExNdSw1RSt3VkglaHtoS+ZxEOyVsRoI9QfIEjRC0y2T4WvHcvJiWev1HvNAbj9VoGHuoBGC</w:t>
      </w:r>
    </w:p>
    <w:p>
      <w:pPr>
        <w:pStyle w:val="PreformattedText"/>
        <w:bidi w:val="0"/>
        <w:spacing w:before="0" w:after="0"/>
        <w:jc w:val="left"/>
        <w:rPr/>
      </w:pPr>
      <w:r>
        <w:rPr/>
        <w:t>zNI0PlgsLrVaHjVEkcUUVjA0qwtSaN0YsV0ymwLcrM/RBOAHdXt8+eKEKjz5/wAYl1ZZFlSVYCLTR1</w:t>
      </w:r>
    </w:p>
    <w:p>
      <w:pPr>
        <w:pStyle w:val="PreformattedText"/>
        <w:bidi w:val="0"/>
        <w:spacing w:before="0" w:after="0"/>
        <w:jc w:val="left"/>
        <w:rPr/>
      </w:pPr>
      <w:r>
        <w:rPr/>
        <w:t>VdVKwtJJGsv8Latpkbc5Z1aOZ6NWXkH7cupXyQkXU5K3DPOn/GX5V95tMQ05U1Q/Ex2IYpkMJ+lrj7</w:t>
      </w:r>
    </w:p>
    <w:p>
      <w:pPr>
        <w:pStyle w:val="PreformattedText"/>
        <w:bidi w:val="0"/>
        <w:spacing w:before="0" w:after="0"/>
        <w:jc w:val="left"/>
        <w:rPr/>
      </w:pPr>
      <w:r>
        <w:rPr/>
        <w:t>a1i/p7QWbM7XrFqaBxLYoy6gbAtSjM+uXu9TrKtGGLkpiAKrqw0jvNTUObd3tbm2lYnlnSFI3wtI3N</w:t>
      </w:r>
    </w:p>
    <w:p>
      <w:pPr>
        <w:pStyle w:val="PreformattedText"/>
        <w:bidi w:val="0"/>
        <w:spacing w:before="0" w:after="0"/>
        <w:jc w:val="left"/>
        <w:rPr/>
      </w:pPr>
      <w:r>
        <w:rPr/>
        <w:t>rcFiCE25BYewzWFV4ZPpzHqsmoyxDFYNLFjV7sJ4Qoz6JQHKyvKBGoWvXnxU8+8/IaBqgiBUAHfDuT</w:t>
      </w:r>
    </w:p>
    <w:p>
      <w:pPr>
        <w:pStyle w:val="PreformattedText"/>
        <w:bidi w:val="0"/>
        <w:spacing w:before="0" w:after="0"/>
        <w:jc w:val="left"/>
        <w:rPr/>
      </w:pPr>
      <w:r>
        <w:rPr/>
        <w:t>Ohhl72qSSWdR7KGxRqV7iW1hggF2Gwg7Uepis/aSNW7eiaWsk0yi3qS9TuS6SwrXNXULV0+0305dRV</w:t>
      </w:r>
    </w:p>
    <w:p>
      <w:pPr>
        <w:pStyle w:val="PreformattedText"/>
        <w:bidi w:val="0"/>
        <w:spacing w:before="0" w:after="0"/>
        <w:jc w:val="left"/>
        <w:rPr/>
      </w:pPr>
      <w:r>
        <w:rPr/>
        <w:t>ZuKEA1KmqrA/sDQLRg7jRT6c6HTChtzQtYZNCXSKd1yFRH8aFRmUlVVNe1FeU56mlGoogdWUL1gRbd</w:t>
      </w:r>
    </w:p>
    <w:p>
      <w:pPr>
        <w:pStyle w:val="PreformattedText"/>
        <w:bidi w:val="0"/>
        <w:spacing w:before="0" w:after="0"/>
        <w:jc w:val="left"/>
        <w:rPr/>
      </w:pPr>
      <w:r>
        <w:rPr/>
        <w:t>otU8l6lc2bW3FEbWgr1qwhPKiwQQPZBqRwUFNN1s2KTxqjPWPJ/Go1Ib0i/w6NwZdY1KSHUbf+Dqv1</w:t>
      </w:r>
    </w:p>
    <w:p>
      <w:pPr>
        <w:pStyle w:val="PreformattedText"/>
        <w:bidi w:val="0"/>
        <w:spacing w:before="0" w:after="0"/>
        <w:jc w:val="left"/>
        <w:rPr/>
      </w:pPr>
      <w:r>
        <w:rPr/>
        <w:t>XnsMjTJeV2R97su953t6sSBaitaCA3ayFsvDFzhklsQ87Fh5xJWWzXi1V0lYCSzGbprjUZoPfqWoND</w:t>
      </w:r>
    </w:p>
    <w:p>
      <w:pPr>
        <w:pStyle w:val="PreformattedText"/>
        <w:bidi w:val="0"/>
        <w:spacing w:before="0" w:after="0"/>
        <w:jc w:val="left"/>
        <w:rPr/>
      </w:pPr>
      <w:r>
        <w:rPr/>
        <w:t>ptbhTpNykV3IcgZeu7u3f5U56V4YjNOzz5+tDVPNFXhaSdpJZD9TJaS9HYqTPG9g1LiTtX5AsIzCt9</w:t>
      </w:r>
    </w:p>
    <w:p>
      <w:pPr>
        <w:pStyle w:val="PreformattedText"/>
        <w:bidi w:val="0"/>
        <w:spacing w:before="0" w:after="0"/>
        <w:jc w:val="left"/>
        <w:rPr/>
      </w:pPr>
      <w:r>
        <w:rPr/>
        <w:t>ogAC8WjVEXtSHqMsozalKelW97/H2YeGy9bGj6DuZjVqzzXEtE3bddYLFKRaUsV2tXMRMTTcpY2tzH</w:t>
      </w:r>
    </w:p>
    <w:p>
      <w:pPr>
        <w:pStyle w:val="PreformattedText"/>
        <w:bidi w:val="0"/>
        <w:spacing w:before="0" w:after="0"/>
        <w:jc w:val="left"/>
        <w:rPr/>
      </w:pPr>
      <w:r>
        <w:rPr/>
        <w:t>IppMtGE834qCzVUOq01dbs7acq/hDUOVTmIj4riOBFVZ3sLXjRHZFZoOxWhhgiEUSAV41lrWFUDB/M</w:t>
      </w:r>
    </w:p>
    <w:p>
      <w:pPr>
        <w:pStyle w:val="PreformattedText"/>
        <w:bidi w:val="0"/>
        <w:spacing w:before="0" w:after="0"/>
        <w:jc w:val="left"/>
        <w:rPr/>
      </w:pPr>
      <w:r>
        <w:rPr/>
        <w:t>4+zjyMZWmYO6HBocjnDZLXiENxYJo17cvKpYkSWVpZUUCYywHIT4kCJkAt8/sosQLqCEDkabjABrxg</w:t>
      </w:r>
    </w:p>
    <w:p>
      <w:pPr>
        <w:pStyle w:val="PreformattedText"/>
        <w:bidi w:val="0"/>
        <w:spacing w:before="0" w:after="0"/>
        <w:jc w:val="left"/>
        <w:rPr/>
      </w:pPr>
      <w:r>
        <w:rPr/>
        <w:t>PWnmWGN3U117QZnlnlAYO6+IsMvMgjPFuS+37kxalDvEKN3jMCuiwiQqytPE5kw5XhKseZiAiMVViR</w:t>
      </w:r>
    </w:p>
    <w:p>
      <w:pPr>
        <w:pStyle w:val="PreformattedText"/>
        <w:bidi w:val="0"/>
        <w:spacing w:before="0" w:after="0"/>
        <w:jc w:val="left"/>
        <w:rPr/>
      </w:pPr>
      <w:r>
        <w:rPr/>
        <w:t>9zSJ+/gSpIIpBsANxjaSF2R3QSoZFQrM4dSYlk4gPJkFOKKwH6hcnl8KEqtuOZiM/ZzgV2d0ljadEg</w:t>
      </w:r>
    </w:p>
    <w:p>
      <w:pPr>
        <w:pStyle w:val="PreformattedText"/>
        <w:bidi w:val="0"/>
        <w:spacing w:before="0" w:after="0"/>
        <w:jc w:val="left"/>
        <w:rPr/>
      </w:pPr>
      <w:r>
        <w:rPr/>
        <w:t>kRWldZXVuLJHNhH48vb2mBGM8WHH28slVvrQ8YKwiSTg6yIWiilAjLhwzWlKvxPFpV5YUHHJvd/L0Z</w:t>
      </w:r>
    </w:p>
    <w:p>
      <w:pPr>
        <w:pStyle w:val="PreformattedText"/>
        <w:bidi w:val="0"/>
        <w:spacing w:before="0" w:after="0"/>
        <w:jc w:val="left"/>
        <w:rPr/>
      </w:pPr>
      <w:r>
        <w:rPr/>
        <w:t>fszhQm1qON+122mEZllePHaWRZpVAAVgPZmxIV4/OCP+ZzncvOFH0AmVQ0ZbLxSBnWNm7MqLC3YQ8Q</w:t>
      </w:r>
    </w:p>
    <w:p>
      <w:pPr>
        <w:pStyle w:val="PreformattedText"/>
        <w:bidi w:val="0"/>
        <w:spacing w:before="0" w:after="0"/>
        <w:jc w:val="left"/>
        <w:rPr/>
      </w:pPr>
      <w:r>
        <w:rPr/>
        <w:t>OeYm9x8k/aWHUepcq0hQIhllWYQjjKkXvhKR8pOMckQkgLn8zxXXKA+0yM38vta4mjc4YVpmKGMTy8</w:t>
      </w:r>
    </w:p>
    <w:p>
      <w:pPr>
        <w:pStyle w:val="PreformattedText"/>
        <w:bidi w:val="0"/>
        <w:spacing w:before="0" w:after="0"/>
        <w:jc w:val="left"/>
        <w:rPr/>
      </w:pPr>
      <w:r>
        <w:rPr/>
        <w:t>Yl7k/HixMypJGcIWkjESkLyQKttAASDiHHHHuBlKDfCqK0rnA7iFyqWTBYLSIVLJiMNDEJShWNQqTh</w:t>
      </w:r>
    </w:p>
    <w:p>
      <w:pPr>
        <w:pStyle w:val="PreformattedText"/>
        <w:bidi w:val="0"/>
        <w:spacing w:before="0" w:after="0"/>
        <w:jc w:val="left"/>
        <w:rPr/>
      </w:pPr>
      <w:r>
        <w:rPr/>
        <w:t>+42fn8xl/rBQBFoLXVgiMzQboDeQRrLGqqueAC9pQYwrhI3kDZwGkjjdjkkH/pyA3Zgw5aoApugUyW</w:t>
      </w:r>
    </w:p>
    <w:p>
      <w:pPr>
        <w:pStyle w:val="PreformattedText"/>
        <w:bidi w:val="0"/>
        <w:spacing w:before="0" w:after="0"/>
        <w:jc w:val="left"/>
        <w:rPr/>
      </w:pPr>
      <w:r>
        <w:rPr/>
        <w:t>ZwFCvH4CtjusuKzM5jlVCOCsrSMSM+1lwPb0LVNeykD2wAqu5MicjmOQ91XYpCJJC0SCL5aNXGD5LA</w:t>
      </w:r>
    </w:p>
    <w:p>
      <w:pPr>
        <w:pStyle w:val="PreformattedText"/>
        <w:bidi w:val="0"/>
        <w:spacing w:before="0" w:after="0"/>
        <w:jc w:val="left"/>
        <w:rPr/>
      </w:pPr>
      <w:r>
        <w:rPr/>
        <w:t>46ahspzhZZHfAC2WEPNoZjNKA7KQWicAsJwiYzx5jwfhf79OtbRWFG7zSyyoz1nDSQ/T9yGRWVIYuT</w:t>
      </w:r>
    </w:p>
    <w:p>
      <w:pPr>
        <w:pStyle w:val="PreformattedText"/>
        <w:bidi w:val="0"/>
        <w:spacing w:before="0" w:after="0"/>
        <w:jc w:val="left"/>
        <w:rPr/>
      </w:pPr>
      <w:r>
        <w:rPr/>
        <w:t>IQPh5Cp9xOPt49KoBIpuEOK50iO61Nj+HEqqiLVKKx5A7LnvADCJ5VgOQOM/8AbqKYQejFessN64uj</w:t>
      </w:r>
    </w:p>
    <w:p>
      <w:pPr>
        <w:pStyle w:val="PreformattedText"/>
        <w:bidi w:val="0"/>
        <w:spacing w:before="0" w:after="0"/>
        <w:jc w:val="left"/>
        <w:rPr/>
      </w:pPr>
      <w:r>
        <w:rPr/>
        <w:t>cyiPR6Vds83prC7FzFGiLCZZFjJyBJ3JZvGHHt9rcfAtuMuLl58+qGFaCu+Knu85CBIy8liWUxqAFG</w:t>
      </w:r>
    </w:p>
    <w:p>
      <w:pPr>
        <w:pStyle w:val="PreformattedText"/>
        <w:bidi w:val="0"/>
        <w:spacing w:before="0" w:after="0"/>
        <w:jc w:val="left"/>
        <w:rPr/>
      </w:pPr>
      <w:r>
        <w:rPr/>
        <w:t>cRkLyILtjkxz8nqu9aDsh98AiNl5BcqgwpaReIJwc85B5Ye7wB/wBW49RkEb4UbNwZY34c1RCFPJli</w:t>
      </w:r>
    </w:p>
    <w:p>
      <w:pPr>
        <w:pStyle w:val="PreformattedText"/>
        <w:bidi w:val="0"/>
        <w:spacing w:before="0" w:after="0"/>
        <w:jc w:val="left"/>
        <w:rPr/>
      </w:pPr>
      <w:r>
        <w:rPr/>
        <w:t>jZW9ysq/euQ3n56RIIApnCj9r3/2L365ml+Dv8VXpbavGWvsH8Rmibu0aq0TJFT0/wBRNhRHVTFM7Y</w:t>
      </w:r>
    </w:p>
    <w:p>
      <w:pPr>
        <w:pStyle w:val="PreformattedText"/>
        <w:bidi w:val="0"/>
        <w:spacing w:before="0" w:after="0"/>
        <w:jc w:val="left"/>
        <w:rPr/>
      </w:pPr>
      <w:r>
        <w:rPr/>
        <w:t>VZdW25y4AAg+9uWfbi7QniS5amTDKK+LmGXLSjG5rsvZj2n9RvXNo3sLHcdVPLIWQe0k8/HE5LEeD+</w:t>
      </w:r>
    </w:p>
    <w:p>
      <w:pPr>
        <w:pStyle w:val="PreformattedText"/>
        <w:bidi w:val="0"/>
        <w:spacing w:before="0" w:after="0"/>
        <w:jc w:val="left"/>
        <w:rPr/>
      </w:pPr>
      <w:r>
        <w:rPr/>
        <w:t>39z1y2JxxnWkvafajIUzZ7FUG+OJd4+omo6qzSS2XMTAt23Zi/CQsS3AeGkIbyQfI4scFesd3eY9WG</w:t>
      </w:r>
    </w:p>
    <w:p>
      <w:pPr>
        <w:pStyle w:val="PreformattedText"/>
        <w:bidi w:val="0"/>
        <w:spacing w:before="0" w:after="0"/>
        <w:jc w:val="left"/>
        <w:rPr/>
      </w:pPr>
      <w:r>
        <w:rPr/>
        <w:t>axoy8JKlkMR0rL1m/b3YoPWdzxKsimRUWBW96tIQFD5VPYclyjYZh+qt1IEJyIyiwx+vFVaxuKRgyd</w:t>
      </w:r>
    </w:p>
    <w:p>
      <w:pPr>
        <w:pStyle w:val="PreformattedText"/>
        <w:bidi w:val="0"/>
        <w:spacing w:before="0" w:after="0"/>
        <w:jc w:val="left"/>
        <w:rPr/>
      </w:pPr>
      <w:r>
        <w:rPr/>
        <w:t>4SOEKhXU4XB9jhMHOAcEkY/5WPRiWATXOImeultIX0fpFX6nqxdpO3x7jlmdj7Ud0GcFHzgJheQPk/</w:t>
      </w:r>
    </w:p>
    <w:p>
      <w:pPr>
        <w:pStyle w:val="PreformattedText"/>
        <w:bidi w:val="0"/>
        <w:spacing w:before="0" w:after="0"/>
        <w:jc w:val="left"/>
        <w:rPr/>
      </w:pPr>
      <w:r>
        <w:rPr/>
        <w:t>cGYdSqtczugaG4EjnEPtTzSKgf7gMv21IkPMBw8T+MLyH3DPEN7erSJbU7qxKoC1IypEZvYYMvNpiG</w:t>
      </w:r>
    </w:p>
    <w:p>
      <w:pPr>
        <w:pStyle w:val="PreformattedText"/>
        <w:bidi w:val="0"/>
        <w:spacing w:before="0" w:after="0"/>
        <w:jc w:val="left"/>
        <w:rPr/>
      </w:pPr>
      <w:r>
        <w:rPr/>
        <w:t>LNIjRECRj+aHdsFxgKPHg/8AN1J6oKh7n4xFLkoUx8B2+We4UBV2K4QDJA48XyARgZb9vd0YHb2+fm</w:t>
      </w:r>
    </w:p>
    <w:p>
      <w:pPr>
        <w:pStyle w:val="PreformattedText"/>
        <w:bidi w:val="0"/>
        <w:spacing w:before="0" w:after="0"/>
        <w:jc w:val="left"/>
        <w:rPr/>
      </w:pPr>
      <w:r>
        <w:rPr/>
        <w:t>hiafR/eIZcKAlo3GTKFaRVHEyKSZJHhbAMxBYAAZJXl56lhsyCCIjUrLJJIW7TZV3VnBQLwwG5suQu</w:t>
      </w:r>
    </w:p>
    <w:p>
      <w:pPr>
        <w:pStyle w:val="PreformattedText"/>
        <w:bidi w:val="0"/>
        <w:spacing w:before="0" w:after="0"/>
        <w:jc w:val="left"/>
        <w:rPr/>
      </w:pPr>
      <w:r>
        <w:rPr/>
        <w:t>PaQPnLfcrdSIGFTlRojIzUK3s/1Q2yqD7pFbgOCqxk4ibi/5rK38yhSp85Yjz1IBQIKZedMIipJIC1</w:t>
      </w:r>
    </w:p>
    <w:p>
      <w:pPr>
        <w:pStyle w:val="PreformattedText"/>
        <w:bidi w:val="0"/>
        <w:spacing w:before="0" w:after="0"/>
        <w:jc w:val="left"/>
        <w:rPr/>
      </w:pPr>
      <w:r>
        <w:rPr/>
        <w:t>89sa+1ZB2mbCxoueAcLgENLzwe5EfCgqM5/boWW41qAteLnCVxUeRBKPkxEkIETuARsVQrkqys4LAN</w:t>
      </w:r>
    </w:p>
    <w:p>
      <w:pPr>
        <w:pStyle w:val="PreformattedText"/>
        <w:bidi w:val="0"/>
        <w:spacing w:before="0" w:after="0"/>
        <w:jc w:val="left"/>
        <w:rPr/>
      </w:pPr>
      <w:r>
        <w:rPr/>
        <w:t>8+D8sfHHqMihbfpgga2gnU0SCgvNe4HTixkYPxZVMYUHiOR5E8P0+CeRHnoYMk551H5vZiZadIMyYA</w:t>
      </w:r>
    </w:p>
    <w:p>
      <w:pPr>
        <w:pStyle w:val="PreformattedText"/>
        <w:bidi w:val="0"/>
        <w:spacing w:before="0" w:after="0"/>
        <w:jc w:val="left"/>
        <w:rPr/>
      </w:pPr>
      <w:r>
        <w:rPr/>
        <w:t>ZGEIyhDkMoJ7IY+O2csDkjIX3cuhZTWvL7sORbW42Gne/CJjTYxICgUgKG7xyxDOyjgyr5iCof7hh9</w:t>
      </w:r>
    </w:p>
    <w:p>
      <w:pPr>
        <w:pStyle w:val="PreformattedText"/>
        <w:bidi w:val="0"/>
        <w:spacing w:before="0" w:after="0"/>
        <w:jc w:val="left"/>
        <w:rPr/>
      </w:pPr>
      <w:r>
        <w:rPr/>
        <w:t>3UdrVrTP5oSjIsTnTi8+eyJVVkQBVkcFmUA8JR7zhljEp+AhP6qc8vcvRlTUEG3z+2GNBVibu9H6Gd</w:t>
      </w:r>
    </w:p>
    <w:p>
      <w:pPr>
        <w:pStyle w:val="PreformattedText"/>
        <w:bidi w:val="0"/>
        <w:spacing w:before="0" w:after="0"/>
        <w:jc w:val="left"/>
        <w:rPr/>
      </w:pPr>
      <w:r>
        <w:rPr/>
        <w:t>06eBG4EYJbkQqsRETzPDIYZzjly/uwx7etuJ4593FpRTuRyI2MMoYn3nwSUnwAuThz8EDiP6ulvgWU</w:t>
      </w:r>
    </w:p>
    <w:p>
      <w:pPr>
        <w:pStyle w:val="PreformattedText"/>
        <w:bidi w:val="0"/>
        <w:spacing w:before="0" w:after="0"/>
        <w:jc w:val="left"/>
        <w:rPr/>
      </w:pPr>
      <w:r>
        <w:rPr/>
        <w:t>VrdaPOqKO1nSIu22Iw3IMFV/bG5yUDg59qdsYH6t93SBpmIiIplTOKo1fSRyk4rlwGEJcE/KBGaRDh</w:t>
      </w:r>
    </w:p>
    <w:p>
      <w:pPr>
        <w:pStyle w:val="PreformattedText"/>
        <w:bidi w:val="0"/>
        <w:spacing w:before="0" w:after="0"/>
        <w:jc w:val="left"/>
        <w:rPr/>
      </w:pPr>
      <w:r>
        <w:rPr/>
        <w:t>nARWHgj9GX+bpQ0QK1QUOQuMRqGkLIwcjJDKeKkle58EEke3wy8umBrkciIURe3pxyHKhCVIVgmQGB</w:t>
      </w:r>
    </w:p>
    <w:p>
      <w:pPr>
        <w:pStyle w:val="PreformattedText"/>
        <w:bidi w:val="0"/>
        <w:spacing w:before="0" w:after="0"/>
        <w:jc w:val="left"/>
        <w:rPr/>
      </w:pPr>
      <w:r>
        <w:rPr/>
        <w:t>MqEomQWB8Fv1HTqQaEjKEa1Nd8NL15Y1V5MFIy8h44OFkXiW9pyp73gt+v2thupc1oT7P3oRzr2QOI</w:t>
      </w:r>
    </w:p>
    <w:p>
      <w:pPr>
        <w:pStyle w:val="PreformattedText"/>
        <w:bidi w:val="0"/>
        <w:spacing w:before="0" w:after="0"/>
        <w:jc w:val="left"/>
        <w:rPr/>
      </w:pPr>
      <w:r>
        <w:rPr/>
        <w:t>0ijLEcPnKyAPzbieYMWPB4EEn5JP8AT7ehyrkRXP6IUay5VQW7bAxtgqTyALB0kkIwZPLZIxjCqMdC</w:t>
      </w:r>
    </w:p>
    <w:p>
      <w:pPr>
        <w:pStyle w:val="PreformattedText"/>
        <w:bidi w:val="0"/>
        <w:spacing w:before="0" w:after="0"/>
        <w:jc w:val="left"/>
        <w:rPr/>
      </w:pPr>
      <w:r>
        <w:rPr/>
        <w:t>czW3LnChNRxEiBWkWQcQqnyG+RIsjlQzkr8eMAHx00OTW0EcMDOqKrMuI8RjMSL3GJR1Z0KqMySMjY</w:t>
      </w:r>
    </w:p>
    <w:p>
      <w:pPr>
        <w:pStyle w:val="PreformattedText"/>
        <w:bidi w:val="0"/>
        <w:spacing w:before="0" w:after="0"/>
        <w:jc w:val="left"/>
        <w:rPr/>
      </w:pPr>
      <w:r>
        <w:rPr/>
        <w:t>yMYZVPShVJ3msaRiNJHlkKGtUZrNhjIgkirQQc5JZSBmM9lJSR8DiP5ulDR+YH1O3A/qH6seoW8sE2</w:t>
      </w:r>
    </w:p>
    <w:p>
      <w:pPr>
        <w:pStyle w:val="PreformattedText"/>
        <w:bidi w:val="0"/>
        <w:spacing w:before="0" w:after="0"/>
        <w:jc w:val="left"/>
        <w:rPr/>
      </w:pPr>
      <w:r>
        <w:rPr/>
        <w:t>Nybs1a8plk49qCa41amqMPa8ZqrD/N/9d1oyFslLcM9/06o0mUAhR1QFjl/d2oLe1m7KkhMdd/oYgO</w:t>
      </w:r>
    </w:p>
    <w:p>
      <w:pPr>
        <w:pStyle w:val="PreformattedText"/>
        <w:bidi w:val="0"/>
        <w:spacing w:before="0" w:after="0"/>
        <w:jc w:val="left"/>
        <w:rPr/>
      </w:pPr>
      <w:r>
        <w:rPr/>
        <w:t>JBWE9ti2R5TuRsRgAn7j1KxGQO4xBzJpziJqZACeZMbHkTwy7MmcKMD3L58/p+3RQ2v0/bAhXIBkYE</w:t>
      </w:r>
    </w:p>
    <w:p>
      <w:pPr>
        <w:pStyle w:val="PreformattedText"/>
        <w:bidi w:val="0"/>
        <w:spacing w:before="0" w:after="0"/>
        <w:jc w:val="left"/>
        <w:rPr/>
      </w:pPr>
      <w:r>
        <w:rPr/>
        <w:t>MWDcfnx7QI/GGYMcfHjz03LVSBhGRXXkpAVWXPIAsPAyFJC+7JH/AF6CtmW+sKFCHCZD5IKiOVB217</w:t>
      </w:r>
    </w:p>
    <w:p>
      <w:pPr>
        <w:pStyle w:val="PreformattedText"/>
        <w:bidi w:val="0"/>
        <w:spacing w:before="0" w:after="0"/>
        <w:jc w:val="left"/>
        <w:rPr/>
      </w:pPr>
      <w:r>
        <w:rPr/>
        <w:t>K+QWwuftLDBA8dHcKXcocgg0MJ4yojUjmTniMYC5I7TErgBnK/3Ib+/TXr2w3rjdVcn4VWYLzwgUM2</w:t>
      </w:r>
    </w:p>
    <w:p>
      <w:pPr>
        <w:pStyle w:val="PreformattedText"/>
        <w:bidi w:val="0"/>
        <w:spacing w:before="0" w:after="0"/>
        <w:jc w:val="left"/>
        <w:rPr/>
      </w:pPr>
      <w:r>
        <w:rPr/>
        <w:t>AQ3Mf8JivFR+mWVvuz0+TD0QozISwQsWEgQgkqodlwSrAKcsF/MGfHhv7dI0oa7oUfIxYe4NngctwY</w:t>
      </w:r>
    </w:p>
    <w:p>
      <w:pPr>
        <w:pStyle w:val="PreformattedText"/>
        <w:bidi w:val="0"/>
        <w:spacing w:before="0" w:after="0"/>
        <w:jc w:val="left"/>
        <w:rPr/>
      </w:pPr>
      <w:r>
        <w:rPr/>
        <w:t>Bnc4Y8Qf8AhcOX/wAn/MOmvXthQ5VyE4dwuxB8BJFy6gzNJxlJxCxIsICfCnk/2onTqaW1OcOATuES</w:t>
      </w:r>
    </w:p>
    <w:p>
      <w:pPr>
        <w:pStyle w:val="PreformattedText"/>
        <w:bidi w:val="0"/>
        <w:spacing w:before="0" w:after="0"/>
        <w:jc w:val="left"/>
        <w:rPr/>
      </w:pPr>
      <w:r>
        <w:rPr/>
        <w:t>SnYnAIimLyV4fd3HlqxxQworqQUDcIEjeGUt4MEEzxJ+bMerUuu6vo7vn9qwxArmMxEzoX35xwKO3I</w:t>
      </w:r>
    </w:p>
    <w:p>
      <w:pPr>
        <w:pStyle w:val="PreformattedText"/>
        <w:bidi w:val="0"/>
        <w:spacing w:before="0" w:after="0"/>
        <w:jc w:val="left"/>
        <w:rPr/>
      </w:pPr>
      <w:r>
        <w:rPr/>
        <w:t>I4ZKbS5heOxTWSxThsZVY6lqrJJdrBvMGm15oyedl16mqMkU5j6SfFya37IUSHT2qq8UTVxPXEWEhM</w:t>
      </w:r>
    </w:p>
    <w:p>
      <w:pPr>
        <w:pStyle w:val="PreformattedText"/>
        <w:bidi w:val="0"/>
        <w:spacing w:before="0" w:after="0"/>
        <w:jc w:val="left"/>
        <w:rPr/>
      </w:pPr>
      <w:r>
        <w:rPr/>
        <w:t>MssF+O1C09OlarIGsWILNRrAjrRkWLk1NZrzJBxXpxaEKtw+fn/dB3E0oKUiQVJYpZI3V5ZY+NiwHe</w:t>
      </w:r>
    </w:p>
    <w:p>
      <w:pPr>
        <w:pStyle w:val="PreformattedText"/>
        <w:bidi w:val="0"/>
        <w:spacing w:before="0" w:after="0"/>
        <w:jc w:val="left"/>
        <w:rPr/>
      </w:pPr>
      <w:r>
        <w:rPr/>
        <w:t>eCW60en14Y7ssM7qYDcECUZxZx9FSSuwpobAZmkqwJ1Wivn57vphgQBS2pix9u6hND9HdhelDbjkWZ</w:t>
      </w:r>
    </w:p>
    <w:p>
      <w:pPr>
        <w:pStyle w:val="PreformattedText"/>
        <w:bidi w:val="0"/>
        <w:spacing w:before="0" w:after="0"/>
        <w:jc w:val="left"/>
        <w:rPr/>
      </w:pPr>
      <w:r>
        <w:rPr/>
        <w:t>ZQbcccUk9gTww2JEHfp0J9Q8TvAratq0V51VoIT08q21SQGYHn503dbrGBIahIEPO6qyRvS3DWC1q8</w:t>
      </w:r>
    </w:p>
    <w:p>
      <w:pPr>
        <w:pStyle w:val="PreformattedText"/>
        <w:bidi w:val="0"/>
        <w:spacing w:before="0" w:after="0"/>
        <w:jc w:val="left"/>
        <w:rPr/>
      </w:pPr>
      <w:r>
        <w:rPr/>
        <w:t>CQU7VqavVlTT68n1J0pbOnwkIxpObtSTSaSTLUWvTmvWWsq/RtLQT0aVXophXi5brbexPDmQd8Oa0a</w:t>
      </w:r>
    </w:p>
    <w:p>
      <w:pPr>
        <w:pStyle w:val="PreformattedText"/>
        <w:bidi w:val="0"/>
        <w:spacing w:before="0" w:after="0"/>
        <w:jc w:val="left"/>
        <w:rPr/>
      </w:pPr>
      <w:r>
        <w:rPr/>
        <w:t>83FbuH9w638oaYJFqQuTYdoKUKzs7RI1qgNGZXtQFZJcalrOgGZJYpAeOs3r4TjN9P4qUJet13Rgls</w:t>
      </w:r>
    </w:p>
    <w:p>
      <w:pPr>
        <w:pStyle w:val="PreformattedText"/>
        <w:bidi w:val="0"/>
        <w:spacing w:before="0" w:after="0"/>
        <w:jc w:val="left"/>
        <w:rPr/>
      </w:pPr>
      <w:r>
        <w:rPr/>
        <w:t>uHVn7ydcdfxRJVVAsB1Wfhw/yjS27ySSKo+mEdiOpJVnkabSaZjZNRFQiGVmnrGvKty5a8ga5NWrJ/</w:t>
      </w:r>
    </w:p>
    <w:p>
      <w:pPr>
        <w:pStyle w:val="PreformattedText"/>
        <w:bidi w:val="0"/>
        <w:spacing w:before="0" w:after="0"/>
        <w:jc w:val="left"/>
        <w:rPr/>
      </w:pPr>
      <w:r>
        <w:rPr/>
        <w:t>wynVlQDMmHq69HdbLJjqr2qfTSAqejUDLdn3s4TdRXys8rUIYIbMsT2GNqXT0onMOoW444mE9rSOed</w:t>
      </w:r>
    </w:p>
    <w:p>
      <w:pPr>
        <w:pStyle w:val="PreformattedText"/>
        <w:bidi w:val="0"/>
        <w:spacing w:before="0" w:after="0"/>
        <w:jc w:val="left"/>
        <w:rPr/>
      </w:pPr>
      <w:r>
        <w:rPr/>
        <w:t>aC/wDv2oalW+94W4k5CKRmpuVu9bau9V5L3/FQwNCeygu/HzSC5J/pRXgMEY4diI1ZJTejqDS6Q1BN</w:t>
      </w:r>
    </w:p>
    <w:p>
      <w:pPr>
        <w:pStyle w:val="PreformattedText"/>
        <w:bidi w:val="0"/>
        <w:spacing w:before="0" w:after="0"/>
        <w:jc w:val="left"/>
        <w:rPr/>
      </w:pPr>
      <w:r>
        <w:rPr/>
        <w:t>Macvl56Hd/jEEpytrUrCUmZmTiIhrCI0tgKSuepaNW3xOm+vPhiRtLE3c2/D8GjeG4KwDi9p8GVfU4</w:t>
      </w:r>
    </w:p>
    <w:p>
      <w:pPr>
        <w:pStyle w:val="PreformattedText"/>
        <w:bidi w:val="0"/>
        <w:spacing w:before="0" w:after="0"/>
        <w:jc w:val="left"/>
        <w:rPr/>
      </w:pPr>
      <w:r>
        <w:rPr/>
        <w:t>l1aOa3TiKR8xq+pRpGwl01IprNrcUOPOvWqsaKGhZupQPknJQTiquw6XhoT9bo6cVvXthlO5QxUm3l</w:t>
      </w:r>
    </w:p>
    <w:p>
      <w:pPr>
        <w:pStyle w:val="PreformattedText"/>
        <w:bidi w:val="0"/>
        <w:spacing w:before="0" w:after="0"/>
        <w:jc w:val="left"/>
        <w:rPr/>
      </w:pPr>
      <w:r>
        <w:rPr/>
        <w:t>51fmWF600kUJaMNpgCtWhNuOP6ih/u8P4mBLAyq93XtENttSsuSV1qzerU/e0PFiUIXVgpVg60yy0D</w:t>
      </w:r>
    </w:p>
    <w:p>
      <w:pPr>
        <w:pStyle w:val="PreformattedText"/>
        <w:bidi w:val="0"/>
        <w:spacing w:before="0" w:after="0"/>
        <w:jc w:val="left"/>
        <w:rPr/>
      </w:pPr>
      <w:r>
        <w:rPr/>
        <w:t>iPiWtZvJ1tiLOhFTSjfe6vvcoWeeQ2HjSdKj/U1atOGziegK30x1mtVuhpjx0ctK2pGUtzg3PqEFHk</w:t>
      </w:r>
    </w:p>
    <w:p>
      <w:pPr>
        <w:pStyle w:val="PreformattedText"/>
        <w:bidi w:val="0"/>
        <w:spacing w:before="0" w:after="0"/>
        <w:jc w:val="left"/>
        <w:rPr/>
      </w:pPr>
      <w:r>
        <w:rPr/>
        <w:t>qwhOgdaS0mS6srL6Frr3MOrTeh55CDDXm1j1u74fNyxhJpIIJJO5LUkeNtQNrVqqyHTRp8aCa3ci7L</w:t>
      </w:r>
    </w:p>
    <w:p>
      <w:pPr>
        <w:pStyle w:val="PreformattedText"/>
        <w:bidi w:val="0"/>
        <w:spacing w:before="0" w:after="0"/>
        <w:jc w:val="left"/>
        <w:rPr/>
      </w:pPr>
      <w:r>
        <w:rPr/>
        <w:t>GzBpCTibc9Qx41TVblVuDdnPU71WpqzZtxcqAVFe53/HbAZsSGNAA34/mXl6IXQRqsiETQRBqIMUkg</w:t>
      </w:r>
    </w:p>
    <w:p>
      <w:pPr>
        <w:pStyle w:val="PreformattedText"/>
        <w:bidi w:val="0"/>
        <w:spacing w:before="0" w:after="0"/>
        <w:jc w:val="left"/>
        <w:rPr/>
      </w:pPr>
      <w:r>
        <w:rPr/>
        <w:t>uT6ZJo7jVIKk87FWsXdHjl/i7OqtHqlq5BpLl/p+0AmgqjKt8kzBKz4rc/2cRHXEGBnU0cVPh6vm3x</w:t>
      </w:r>
    </w:p>
    <w:p>
      <w:pPr>
        <w:pStyle w:val="PreformattedText"/>
        <w:bidi w:val="0"/>
        <w:spacing w:before="0" w:after="0"/>
        <w:jc w:val="left"/>
        <w:rPr/>
      </w:pPr>
      <w:r>
        <w:rPr/>
        <w:t>QbmCSaSuiJDAZ2jtJqBcQyMLcOrrV1JmnBi0Yu663bf2rBuS9W0deKjtdCWWqKVLG52rxVtHD82bqe</w:t>
      </w:r>
    </w:p>
    <w:p>
      <w:pPr>
        <w:pStyle w:val="PreformattedText"/>
        <w:bidi w:val="0"/>
        <w:spacing w:before="0" w:after="0"/>
        <w:jc w:val="left"/>
        <w:rPr/>
      </w:pPr>
      <w:r>
        <w:rPr/>
        <w:t>td0fVhCtMhlaPvN+7c30wp3q5WKWZiY6zag0za7XWJI4TJJNcbc9JZS7VTcmjv70SHl2rslGOBHHJO</w:t>
      </w:r>
    </w:p>
    <w:p>
      <w:pPr>
        <w:pStyle w:val="PreformattedText"/>
        <w:bidi w:val="0"/>
        <w:spacing w:before="0" w:after="0"/>
        <w:jc w:val="left"/>
        <w:rPr/>
      </w:pPr>
      <w:r>
        <w:rPr/>
        <w:t>p7vklVbWlyeiCg6VtOfrtY6nbqGnVhLW/OhNW+kfy+2Ep2w1tpFZZ5II4P8aVl1OHUqP8A4jak1ZIC</w:t>
      </w:r>
    </w:p>
    <w:p>
      <w:pPr>
        <w:pStyle w:val="PreformattedText"/>
        <w:bidi w:val="0"/>
        <w:spacing w:before="0" w:after="0"/>
        <w:jc w:val="left"/>
        <w:rPr/>
      </w:pPr>
      <w:r>
        <w:rPr/>
        <w:t>e/qscLnUdc4Mo1bTJaOlIWcGJQJVKMxvN85iwut0rqY+L/63JhSkMdWQ3Wqv1uH+0DzMkfdjEVSdR2</w:t>
      </w:r>
    </w:p>
    <w:p>
      <w:pPr>
        <w:pStyle w:val="PreformattedText"/>
        <w:bidi w:val="0"/>
        <w:spacing w:before="0" w:after="0"/>
        <w:jc w:val="left"/>
        <w:rPr/>
      </w:pPr>
      <w:r>
        <w:rPr/>
        <w:t>IBp1uy9SSQ2pRqXDU7gy9WOxMserGyDIK6w19AfDSOnUTkC7tUIKjVxUOfizrXhstEGqkNmebfYLfP</w:t>
      </w:r>
    </w:p>
    <w:p>
      <w:pPr>
        <w:pStyle w:val="PreformattedText"/>
        <w:bidi w:val="0"/>
        <w:spacing w:before="0" w:after="0"/>
        <w:jc w:val="left"/>
        <w:rPr/>
      </w:pPr>
      <w:r>
        <w:rPr/>
        <w:t>igKw6yxSG5IkwWXUpLD6mj0oLf1nZu6o+oqnD6ChqMscdncdcfmaMtGpBGsS2F6cTQSpUFjdNfetGH</w:t>
      </w:r>
    </w:p>
    <w:p>
      <w:pPr>
        <w:pStyle w:val="PreformattedText"/>
        <w:bidi w:val="0"/>
        <w:spacing w:before="0" w:after="0"/>
        <w:jc w:val="left"/>
        <w:rPr/>
      </w:pPr>
      <w:r>
        <w:rPr/>
        <w:t>9+JV6m48USEECvKijz+7vQY9m53YYbzm1NTqpXb682n1WoI4Dqd2rZrq5EF21p7LPrUKF0fQ/p4YD9</w:t>
      </w:r>
    </w:p>
    <w:p>
      <w:pPr>
        <w:pStyle w:val="PreformattedText"/>
        <w:bidi w:val="0"/>
        <w:spacing w:before="0" w:after="0"/>
        <w:jc w:val="left"/>
        <w:rPr/>
      </w:pPr>
      <w:r>
        <w:rPr/>
        <w:t>TKehCOTbNUMLJd1a7mNx0jrsvGOrpiM0JrXcfw/TuwkqF/8AD1pI3mmkqFJrUjpM4sQzanXpT2BJmo</w:t>
      </w:r>
    </w:p>
    <w:p>
      <w:pPr>
        <w:pStyle w:val="PreformattedText"/>
        <w:bidi w:val="0"/>
        <w:spacing w:before="0" w:after="0"/>
        <w:jc w:val="left"/>
        <w:rPr/>
      </w:pPr>
      <w:r>
        <w:rPr/>
        <w:t>8leMyV7SYWppUaaPYXu2WUi6qk2pIpe7cJuyTK4LxHt6pTTxQhqXnmF9Wbfh94NGios0N7vOtpJ4C3</w:t>
      </w:r>
    </w:p>
    <w:p>
      <w:pPr>
        <w:pStyle w:val="PreformattedText"/>
        <w:bidi w:val="0"/>
        <w:spacing w:before="0" w:after="0"/>
        <w:jc w:val="left"/>
        <w:rPr/>
      </w:pPr>
      <w:r>
        <w:rPr/>
        <w:t>LUI1owWo7qRX9Rr6vEUDaZps0darNqKj8zQoUr14fFhl6NCxl0tF7KnFpGts7j1R4upw84a0XUqba/</w:t>
      </w:r>
    </w:p>
    <w:p>
      <w:pPr>
        <w:pStyle w:val="PreformattedText"/>
        <w:bidi w:val="0"/>
        <w:spacing w:before="0" w:after="0"/>
        <w:jc w:val="left"/>
        <w:rPr/>
      </w:pPr>
      <w:r>
        <w:rPr/>
        <w:t>gvm760bRpM5sRWpI7EEqXntpaUxPels1I7er1dTqoF+i1CfToa762kXsTQI4Ppv8WWBO92mlQxZFmN</w:t>
      </w:r>
    </w:p>
    <w:p>
      <w:pPr>
        <w:pStyle w:val="PreformattedText"/>
        <w:bidi w:val="0"/>
        <w:spacing w:before="0" w:after="0"/>
        <w:jc w:val="left"/>
        <w:rPr/>
      </w:pPr>
      <w:r>
        <w:rPr/>
        <w:t>etq0tQVYMN6XdanALSvFDCgUG3Uy/eLfep96DIZ4zPJLDUlPNvqZxaKhb7XtPVu5KViYVzJoccch7e</w:t>
      </w:r>
    </w:p>
    <w:p>
      <w:pPr>
        <w:pStyle w:val="PreformattedText"/>
        <w:bidi w:val="0"/>
        <w:spacing w:before="0" w:after="0"/>
        <w:jc w:val="left"/>
        <w:rPr/>
      </w:pPr>
      <w:r>
        <w:rPr/>
        <w:t>IxtyFKHFLkp5EGVwxUi/o5ji5e3L8vF3koRqgWD1I5BlEKO8DCOzCs19ZnjaOKqrUbNkWqhjgqRmcn</w:t>
      </w:r>
    </w:p>
    <w:p>
      <w:pPr>
        <w:pStyle w:val="PreformattedText"/>
        <w:bidi w:val="0"/>
        <w:spacing w:before="0" w:after="0"/>
        <w:jc w:val="left"/>
        <w:rPr/>
      </w:pPr>
      <w:r>
        <w:rPr/>
        <w:t>+GQ2KweSpPyMmlaNXbTpeDzY6BZRuAdv4hlrq1Vyu0r1S1uTdzJoLKgNe+fvQRZyXWaP/EAsYazRRz</w:t>
      </w:r>
    </w:p>
    <w:p>
      <w:pPr>
        <w:pStyle w:val="PreformattedText"/>
        <w:bidi w:val="0"/>
        <w:spacing w:before="0" w:after="0"/>
        <w:jc w:val="left"/>
        <w:rPr/>
      </w:pPr>
      <w:r>
        <w:rPr/>
        <w:t>UImNuNmqI8lhVGmRXWik7RU/8A2u16Zf2LZ6NVUkOZglozMaKhtuUaK90tqsbqDS0IvvAGen/L+8YY</w:t>
      </w:r>
    </w:p>
    <w:p>
      <w:pPr>
        <w:pStyle w:val="PreformattedText"/>
        <w:bidi w:val="0"/>
        <w:spacing w:before="0" w:after="0"/>
        <w:jc w:val="left"/>
        <w:rPr/>
      </w:pPr>
      <w:r>
        <w:rPr/>
        <w:t>JE7yDsvMsNOIvDEumRNFdmlrVU0qpn/wWW0T2NJjGDoTM+suyJPz6ZTLCliqdLYLd60vLKu/qvuldw</w:t>
      </w:r>
    </w:p>
    <w:p>
      <w:pPr>
        <w:pStyle w:val="PreformattedText"/>
        <w:bidi w:val="0"/>
        <w:spacing w:before="0" w:after="0"/>
        <w:jc w:val="left"/>
        <w:rPr/>
      </w:pPr>
      <w:r>
        <w:rPr/>
        <w:t>1rDmpt7Lvp739/uwpzigkW7C2nOtYW762GheGJakMi6dC8mmFC6UIdUdq+n1QpMuq8tyDlW9wd1oyh</w:t>
      </w:r>
    </w:p>
    <w:p>
      <w:pPr>
        <w:pStyle w:val="PreformattedText"/>
        <w:bidi w:val="0"/>
        <w:spacing w:before="0" w:after="0"/>
        <w:jc w:val="left"/>
        <w:rPr/>
      </w:pPr>
      <w:r>
        <w:rPr/>
        <w:t>AtGdE6qpaNTFfCrcIbif0QwLCpLZ0Zvp0+fRqjCSxRQBJ+zVh7E6SDV1nvU4YaEzS6pX1gJIf4volH</w:t>
      </w:r>
    </w:p>
    <w:p>
      <w:pPr>
        <w:pStyle w:val="PreformattedText"/>
        <w:bidi w:val="0"/>
        <w:spacing w:before="0" w:after="0"/>
        <w:jc w:val="left"/>
        <w:rPr/>
      </w:pPr>
      <w:r>
        <w:rPr/>
        <w:t>VzHJqQQ51XcMla9ArxRN1HchmUa2Yqia9a2i263i7K5+iZp3Q4VhmCVDUHe8/uWMWrUkglrTiSevPT</w:t>
      </w:r>
    </w:p>
    <w:p>
      <w:pPr>
        <w:pStyle w:val="PreformattedText"/>
        <w:bidi w:val="0"/>
        <w:spacing w:before="0" w:after="0"/>
        <w:jc w:val="left"/>
        <w:rPr/>
      </w:pPr>
      <w:r>
        <w:rPr/>
        <w:t>1aK7Drc3cvE2Egt7iq6/bic8rv00dO3vSdPFik1KOsTNG46lJLAi0vd0SMd/Dm9W6tf/AMY7hAshry</w:t>
      </w:r>
    </w:p>
    <w:p>
      <w:pPr>
        <w:pStyle w:val="PreformattedText"/>
        <w:bidi w:val="0"/>
        <w:spacing w:before="0" w:after="0"/>
        <w:jc w:val="left"/>
        <w:rPr/>
      </w:pPr>
      <w:r>
        <w:rPr/>
        <w:t>ACxrxt5/TthdmtMlt5xcspkpN9dHWj1RotUgpz3aVmGCP8vW7WkVVfV5kz9FtaOtYqcLbsOhlMztOV</w:t>
      </w:r>
    </w:p>
    <w:p>
      <w:pPr>
        <w:pStyle w:val="PreformattedText"/>
        <w:bidi w:val="0"/>
        <w:spacing w:before="0" w:after="0"/>
        <w:jc w:val="left"/>
        <w:rPr/>
      </w:pPr>
      <w:r>
        <w:rPr/>
        <w:t>6NLmTSdSKtVFumvElacf/rVb13wRJULUGqovW73m7xcMUz6u7Mg3do9m37YtQkksW5DWpmJpUjrirS</w:t>
      </w:r>
    </w:p>
    <w:p>
      <w:pPr>
        <w:pStyle w:val="PreformattedText"/>
        <w:bidi w:val="0"/>
        <w:spacing w:before="0" w:after="0"/>
        <w:jc w:val="left"/>
        <w:rPr/>
      </w:pPr>
      <w:r>
        <w:rPr/>
        <w:t>sQUI40NaWeAV6un0gPOhwvr7/nNMTQnSy8pQBaVDOyhba50X+VvWX5XnB0UBz1a0+7+bl6vZiE/h/3</w:t>
      </w:r>
    </w:p>
    <w:p>
      <w:pPr>
        <w:pStyle w:val="PreformattedText"/>
        <w:bidi w:val="0"/>
        <w:spacing w:before="0" w:after="0"/>
        <w:jc w:val="left"/>
        <w:rPr/>
      </w:pPr>
      <w:r>
        <w:rPr/>
        <w:t>9bNPW/Trcc4mlp0L66RJftJLp+DU1avVhirW608M6LYufkyCNcxyd5Jk5GQTYXEh5LrMQtOkq2emlL</w:t>
      </w:r>
    </w:p>
    <w:p>
      <w:pPr>
        <w:pStyle w:val="PreformattedText"/>
        <w:bidi w:val="0"/>
        <w:spacing w:before="0" w:after="0"/>
        <w:jc w:val="left"/>
        <w:rPr/>
      </w:pPr>
      <w:r>
        <w:rPr/>
        <w:t>aCte6zW8q8UUlWxytbZUz7rfyjraa7DSv0Jjc7KNqLpppN1l0bS3j3DTRRRD35JrbpDt1ZBJRvzw/m</w:t>
      </w:r>
    </w:p>
    <w:p>
      <w:pPr>
        <w:pStyle w:val="PreformattedText"/>
        <w:bidi w:val="0"/>
        <w:spacing w:before="0" w:after="0"/>
        <w:jc w:val="left"/>
        <w:rPr/>
      </w:pPr>
      <w:r>
        <w:rPr/>
        <w:t>BS//AMLqdppKymmTi7MLqb6Bjb6O7419UWgAM0S2Wx4ur7vlYRqPWsaRKGlksYpS/wASoLTX6Oo0m3</w:t>
      </w:r>
    </w:p>
    <w:p>
      <w:pPr>
        <w:pStyle w:val="PreformattedText"/>
        <w:bidi w:val="0"/>
        <w:spacing w:before="0" w:after="0"/>
        <w:jc w:val="left"/>
        <w:rPr/>
      </w:pPr>
      <w:r>
        <w:rPr/>
        <w:t>tB09p5abwj6WtIuv3njsW6dXDSO38Rw/UiywZLTcmXg0+yPtub0ZQq1Y5FbQPOW6Hyxbvalq01hXms</w:t>
      </w:r>
    </w:p>
    <w:p>
      <w:pPr>
        <w:pStyle w:val="PreformattedText"/>
        <w:bidi w:val="0"/>
        <w:spacing w:before="0" w:after="0"/>
        <w:jc w:val="left"/>
        <w:rPr/>
      </w:pPr>
      <w:r>
        <w:rPr/>
        <w:t>WA0l3hOnCoeWsb81ia2K8UVj6ivFT0OrErxR6zQmFeLjPGo5rJMmPfKuc1Kk6uFS191yW0a23rAjrX</w:t>
      </w:r>
    </w:p>
    <w:p>
      <w:pPr>
        <w:pStyle w:val="PreformattedText"/>
        <w:bidi w:val="0"/>
        <w:spacing w:before="0" w:after="0"/>
        <w:jc w:val="left"/>
        <w:rPr/>
      </w:pPr>
      <w:r>
        <w:rPr/>
        <w:t>Q5G8ntt9rUetA8Mjyfw+G24hgkehpDJBDPJxrsfTzTBFUmjll7kJngs8qhsW67mPH8Oi8L1XLB+hlg</w:t>
      </w:r>
    </w:p>
    <w:p>
      <w:pPr>
        <w:pStyle w:val="PreformattedText"/>
        <w:bidi w:val="0"/>
        <w:spacing w:before="0" w:after="0"/>
        <w:jc w:val="left"/>
        <w:rPr/>
      </w:pPr>
      <w:r>
        <w:rPr/>
        <w:t>XCq2n00S48Opa3VXMauGGCmhz+b0fp7UELbsNRe6e28x0/UL0ApwU60Ve/Z29u3VDPZgVBDV/wATuf</w:t>
      </w:r>
    </w:p>
    <w:p>
      <w:pPr>
        <w:pStyle w:val="PreformattedText"/>
        <w:bidi w:val="0"/>
        <w:spacing w:before="0" w:after="0"/>
        <w:jc w:val="left"/>
        <w:rPr/>
      </w:pPr>
      <w:r>
        <w:rPr/>
        <w:t>g44aZ2iy8ePHqd2RQk1wt2oXqtFq1cuK1dTW0Ur4VhAM1VuK/4/mjE8s1i9FUSZczahCDPJBYqQWqV</w:t>
      </w:r>
    </w:p>
    <w:p>
      <w:pPr>
        <w:pStyle w:val="PreformattedText"/>
        <w:bidi w:val="0"/>
        <w:spacing w:before="0" w:after="0"/>
        <w:jc w:val="left"/>
        <w:rPr/>
      </w:pPr>
      <w:r>
        <w:rPr/>
        <w:t>HeH08f1USV5p9Qqpb0JlRzX1aNeTMzJx6OczuVmcMySE4esoLaj3WDLxMNXbAkBTbWl13FyhieG1bp</w:t>
      </w:r>
    </w:p>
    <w:p>
      <w:pPr>
        <w:pStyle w:val="PreformattedText"/>
        <w:bidi w:val="0"/>
        <w:spacing w:before="0" w:after="0"/>
        <w:jc w:val="left"/>
        <w:rPr/>
      </w:pPr>
      <w:r>
        <w:rPr/>
        <w:t>RfSc5XajDp8dmXhLXhntbP0yvZpadLHeQtZjfXGAWrfiLpIV/hiFSnTFFVROFZhrS1blt0Kbq1z8QD</w:t>
      </w:r>
    </w:p>
    <w:p>
      <w:pPr>
        <w:pStyle w:val="PreformattedText"/>
        <w:bidi w:val="0"/>
        <w:spacing w:before="0" w:after="0"/>
        <w:jc w:val="left"/>
        <w:rPr/>
      </w:pPr>
      <w:r>
        <w:rPr/>
        <w:t>NXspdDAsDbcFKji/T0Q6W5IGuTWGtxzV5b89ySErIKzRRbg3Pd/PpPp4jMkqaBD25LFEsR2i1kcQeg</w:t>
      </w:r>
    </w:p>
    <w:p>
      <w:pPr>
        <w:pStyle w:val="PreformattedText"/>
        <w:bidi w:val="0"/>
        <w:spacing w:before="0" w:after="0"/>
        <w:jc w:val="left"/>
        <w:rPr/>
      </w:pPr>
      <w:r>
        <w:rPr/>
        <w:t>LIwtCLLWYzMLaC1bi4rav0bvRCZjlnnygI1nsIta7EsJtVq+kV7MKExxRn/cnbtwQW2tSST6hWUzRy</w:t>
      </w:r>
    </w:p>
    <w:p>
      <w:pPr>
        <w:pStyle w:val="PreformattedText"/>
        <w:bidi w:val="0"/>
        <w:spacing w:before="0" w:after="0"/>
        <w:jc w:val="left"/>
        <w:rPr/>
      </w:pPr>
      <w:r>
        <w:rPr/>
        <w:t>R1rdl4TMoFJQzr0bJcQRSjED8orVvq2rdb3YI1F1Qa09UIzVq1ZBJDVWSaOSSeSuYYZKIll0vfGs/V</w:t>
      </w:r>
    </w:p>
    <w:p>
      <w:pPr>
        <w:pStyle w:val="PreformattedText"/>
        <w:bidi w:val="0"/>
        <w:spacing w:before="0" w:after="0"/>
        <w:jc w:val="left"/>
        <w:rPr/>
      </w:pPr>
      <w:r>
        <w:rPr/>
        <w:t>2hPBxjqzNJWZktUY27isBZ5dQTGHSI68KqdNuljRmpdp1fV9UPaCMxaBbCMsMBt12l7t+cazDXo2La</w:t>
      </w:r>
    </w:p>
    <w:p>
      <w:pPr>
        <w:pStyle w:val="PreformattedText"/>
        <w:bidi w:val="0"/>
        <w:spacing w:before="0" w:after="0"/>
        <w:jc w:val="left"/>
        <w:rPr/>
      </w:pPr>
      <w:r>
        <w:rPr/>
        <w:t>2XSVYtX2/QrRV3e40peOvtq4UEOoWUKKqqifoLKA0thc1xr28JFMzmxyK0qRDV00NN+qIXeS1PRezE</w:t>
      </w:r>
    </w:p>
    <w:p>
      <w:pPr>
        <w:pStyle w:val="PreformattedText"/>
        <w:bidi w:val="0"/>
        <w:spacing w:before="0" w:after="0"/>
        <w:jc w:val="left"/>
        <w:rPr/>
      </w:pPr>
      <w:r>
        <w:rPr/>
        <w:t>zB5Asl3uNIZZJLO2rt0tZWFI7Jh56wzd6WpP7ZFR7Phh0VXCk1ovPd3PR1c+76LoAgGGd4+7LYkRFl</w:t>
      </w:r>
    </w:p>
    <w:p>
      <w:pPr>
        <w:pStyle w:val="PreformattedText"/>
        <w:bidi w:val="0"/>
        <w:spacing w:before="0" w:after="0"/>
        <w:jc w:val="left"/>
        <w:rPr/>
      </w:pPr>
      <w:r>
        <w:rPr/>
        <w:t>px6hLMLMgiWFI/45YlaJxBE1SBFTRcgyQ1w4X55ry6SgBlZReP2qWp5uEM1akE2w3wkCCpBIkoqytF</w:t>
      </w:r>
    </w:p>
    <w:p>
      <w:pPr>
        <w:pStyle w:val="PreformattedText"/>
        <w:bidi w:val="0"/>
        <w:spacing w:before="0" w:after="0"/>
        <w:jc w:val="left"/>
        <w:rPr/>
      </w:pPr>
      <w:r>
        <w:rPr/>
        <w:t>H5jiarLaSHatWa1HDc71eSVIbbAGGWF0dcKo4luosQgLsxALN1tXh00bu+GHQbvD581gazwiAZV4F6</w:t>
      </w:r>
    </w:p>
    <w:p>
      <w:pPr>
        <w:pStyle w:val="PreformattedText"/>
        <w:bidi w:val="0"/>
        <w:spacing w:before="0" w:after="0"/>
        <w:jc w:val="left"/>
        <w:rPr/>
      </w:pPr>
      <w:r>
        <w:rPr/>
        <w:t>7WIXtVpZoXa7p+u9qRPq5T245FvJhobeC4CjuMOhBZCCo1KPzD6fthyK5GHSICC93BK8f01i3YiFiS</w:t>
      </w:r>
    </w:p>
    <w:p>
      <w:pPr>
        <w:pStyle w:val="PreformattedText"/>
        <w:bidi w:val="0"/>
        <w:spacing w:before="0" w:after="0"/>
        <w:jc w:val="left"/>
        <w:rPr/>
      </w:pPr>
      <w:r>
        <w:rPr/>
        <w:t>YTQSfX64itIk/atvXSTTo1KQSWMf8AFVETp7jrLDKndt7fethgakjsh40SY0riIzmNZHgqiUSuYSj6</w:t>
      </w:r>
    </w:p>
    <w:p>
      <w:pPr>
        <w:pStyle w:val="PreformattedText"/>
        <w:bidi w:val="0"/>
        <w:spacing w:before="0" w:after="0"/>
        <w:jc w:val="left"/>
        <w:rPr/>
      </w:pPr>
      <w:r>
        <w:rPr/>
        <w:t>hteIy8a0JNmHlVWOU2qcgc+383iT1alCss0ooHs03r830w5oaZUpFkaAT9JA8kz1qc9SoIzVlqcb9t</w:t>
      </w:r>
    </w:p>
    <w:p>
      <w:pPr>
        <w:pStyle w:val="PreformattedText"/>
        <w:bidi w:val="0"/>
        <w:spacing w:before="0" w:after="0"/>
        <w:jc w:val="left"/>
        <w:rPr/>
      </w:pPr>
      <w:r>
        <w:rPr/>
        <w:t>tM26jQQsGaoJwbzIwSXT9QHJWRIfc3SRBLFZwuSYTaVC1GlLab7rW6ym7wQq1YKm9QvF9Hn80Od2W9</w:t>
      </w:r>
    </w:p>
    <w:p>
      <w:pPr>
        <w:pStyle w:val="PreformattedText"/>
        <w:bidi w:val="0"/>
        <w:spacing w:before="0" w:after="0"/>
        <w:jc w:val="left"/>
        <w:rPr/>
      </w:pPr>
      <w:r>
        <w:rPr/>
        <w:t>pl/Ttc06a1p1/R7kWrw3dNtSrrWkXKE+rXqNk2SBYGvUrsNWbuszECun+Ml5hupcLOm4TEysVh2MvE</w:t>
      </w:r>
    </w:p>
    <w:p>
      <w:pPr>
        <w:pStyle w:val="PreformattedText"/>
        <w:bidi w:val="0"/>
        <w:spacing w:before="0" w:after="0"/>
        <w:jc w:val="left"/>
        <w:rPr/>
      </w:pPr>
      <w:r>
        <w:rPr/>
        <w:t>YWZ0itbuZGvF3e1LqXmBEWIw8rESZsiegnScQpR17wZbY/fl+Cr1M2x+LX8Knot6vaR6Q6fvaf1N/D</w:t>
      </w:r>
    </w:p>
    <w:p>
      <w:pPr>
        <w:pStyle w:val="PreformattedText"/>
        <w:bidi w:val="0"/>
        <w:spacing w:before="0" w:after="0"/>
        <w:jc w:val="left"/>
        <w:rPr/>
      </w:pPr>
      <w:r>
        <w:rPr/>
        <w:t>rq3pX6t6nrmt6pT2ppPq96GfxiTW9F1nTKryHXtX1TccEd6lPJGBBJZiRJldGHXp2I25MnzGxUzbzY</w:t>
      </w:r>
    </w:p>
    <w:p>
      <w:pPr>
        <w:pStyle w:val="PreformattedText"/>
        <w:bidi w:val="0"/>
        <w:spacing w:before="0" w:after="0"/>
        <w:jc w:val="left"/>
        <w:rPr/>
      </w:pPr>
      <w:r>
        <w:rPr/>
        <w:t>G/GJj5SYYSmnLKx1kqZabR8XTDvfKZFa4oo4gVLcNIwJkSxhxs5Jjy5L4Z5kzgvkksisvXM1KG5l4o</w:t>
      </w:r>
    </w:p>
    <w:p>
      <w:pPr>
        <w:pStyle w:val="PreformattedText"/>
        <w:bidi w:val="0"/>
        <w:spacing w:before="0" w:after="0"/>
        <w:jc w:val="left"/>
        <w:rPr/>
      </w:pPr>
      <w:r>
        <w:rPr/>
        <w:t>vnfs3qNe0zfmu/7z7E9KrWpeiW2/UKTRdA/3O3rvd93bFk29Q3Hf13XY4EsQbR0zRI60sen1ys6Sey</w:t>
      </w:r>
    </w:p>
    <w:p>
      <w:pPr>
        <w:pStyle w:val="PreformattedText"/>
        <w:bidi w:val="0"/>
        <w:spacing w:before="0" w:after="0"/>
        <w:jc w:val="left"/>
        <w:rPr/>
      </w:pPr>
      <w:r>
        <w:rPr/>
        <w:t>y68OLFs9cBIxGzZI2ZO2p8Vx87DdLPGIw0no8VeZNiMWQuz5HEOtlraaRJPmzZsmcfjyYUzMOHVJLI</w:t>
      </w:r>
    </w:p>
    <w:p>
      <w:pPr>
        <w:pStyle w:val="PreformattedText"/>
        <w:bidi w:val="0"/>
        <w:spacing w:before="0" w:after="0"/>
        <w:jc w:val="left"/>
        <w:rPr/>
      </w:pPr>
      <w:r>
        <w:rPr/>
        <w:t>73yVW+9zvFOGUG4t8QurLsjW7++tzaBtz1Q9aN32rvpV6/baN7bu6fTXT9W0WddU0i7U2DVo2jDsPa</w:t>
      </w:r>
    </w:p>
    <w:p>
      <w:pPr>
        <w:pStyle w:val="PreformattedText"/>
        <w:bidi w:val="0"/>
        <w:spacing w:before="0" w:after="0"/>
        <w:jc w:val="left"/>
        <w:rPr/>
      </w:pPr>
      <w:r>
        <w:rPr/>
        <w:t>r3q8+rNEXjmtRzM0L2WVR1ZlfH8NLwuFmbQwuxcGy4zZ05JU5MWwZaFGdpouxE6vyVwyTLqssA8uVP</w:t>
      </w:r>
    </w:p>
    <w:p>
      <w:pPr>
        <w:pStyle w:val="PreformattedText"/>
        <w:bidi w:val="0"/>
        <w:spacing w:before="0" w:after="0"/>
        <w:jc w:val="left"/>
        <w:rPr/>
      </w:pPr>
      <w:r>
        <w:rPr/>
        <w:t>XET5WBm7QmMZOLQzhbXvW2W9Glq3KvMx0/H/ALw7VXWF07bHpB6fadsr1qq6tWmsanpWpUTtn1C0zQ</w:t>
      </w:r>
    </w:p>
    <w:p>
      <w:pPr>
        <w:pStyle w:val="PreformattedText"/>
        <w:bidi w:val="0"/>
        <w:spacing w:before="0" w:after="0"/>
        <w:jc w:val="left"/>
        <w:rPr/>
      </w:pPr>
      <w:r>
        <w:rPr/>
        <w:t>Id/XtA29rUVadtwHUdQWSvZkMUVgq6Ine8Pz6rhsX0JmzMftSbtTAujUR0unYSbNaSs2dKuREVVKPK</w:t>
      </w:r>
    </w:p>
    <w:p>
      <w:pPr>
        <w:pStyle w:val="PreformattedText"/>
        <w:bidi w:val="0"/>
        <w:spacing w:before="0" w:after="0"/>
        <w:jc w:val="left"/>
        <w:rPr/>
      </w:pPr>
      <w:r>
        <w:rPr/>
        <w:t>GYXVW2LpmTMN0waZhsGMPOR1Vbf4c1ReRLbrFmyLcTR4R/7V2Hcsex9W2vqfrNsOnqOl6x62+n+r6X</w:t>
      </w:r>
    </w:p>
    <w:p>
      <w:pPr>
        <w:pStyle w:val="PreformattedText"/>
        <w:bidi w:val="0"/>
        <w:spacing w:before="0" w:after="0"/>
        <w:jc w:val="left"/>
        <w:rPr/>
      </w:pPr>
      <w:r>
        <w:rPr/>
        <w:t>tfTI6W6K0cmsX9/wC36uuUtUqtpO3jSoJCTVpyK80OrPMrNKhCas6XIfZcifhthTJYx2HweIkvOdXk</w:t>
      </w:r>
    </w:p>
    <w:p>
      <w:pPr>
        <w:pStyle w:val="PreformattedText"/>
        <w:bidi w:val="0"/>
        <w:spacing w:before="0" w:after="0"/>
        <w:jc w:val="left"/>
        <w:rPr/>
      </w:pPr>
      <w:r>
        <w:rPr/>
        <w:t>1RVlO8n/ANrh8w7vdY4iGUzNizLmbWDHDzJ8uaEVlbXrUTW4KrpIUcUfm10j0stXKNmhq+5Nw3q40T</w:t>
      </w:r>
    </w:p>
    <w:p>
      <w:pPr>
        <w:pStyle w:val="PreformattedText"/>
        <w:bidi w:val="0"/>
        <w:spacing w:before="0" w:after="0"/>
        <w:jc w:val="left"/>
        <w:rPr/>
      </w:pPr>
      <w:r>
        <w:rPr/>
        <w:t>SdVT0/0XUr+2to0rW5J9yUJ5qe3qskVreVgj+Bzzanrk8t6zLqMz10hgMMKeR7TOK2btafiFFkvFSH</w:t>
      </w:r>
    </w:p>
    <w:p>
      <w:pPr>
        <w:pStyle w:val="PreformattedText"/>
        <w:bidi w:val="0"/>
        <w:spacing w:before="0" w:after="0"/>
        <w:jc w:val="left"/>
        <w:rPr/>
      </w:pPr>
      <w:r>
        <w:rPr/>
        <w:t>eX8WvT5V6qszETcpz9G4a5gyoGt0lY7PACRjMFLSbKM+YpspNZStAdNEGhFNytbqY9Yx6Rfgh2Ztj0</w:t>
      </w:r>
    </w:p>
    <w:p>
      <w:pPr>
        <w:pStyle w:val="PreformattedText"/>
        <w:bidi w:val="0"/>
        <w:spacing w:before="0" w:after="0"/>
        <w:jc w:val="left"/>
        <w:rPr/>
      </w:pPr>
      <w:r>
        <w:rPr/>
        <w:t>/9bKFXY2kV9nbd3XojVtx0fT7dm1/RK3r+g7W9Tmk1TSts+q+5dLnfYOrTbe35seu12le0vULlvR4N</w:t>
      </w:r>
    </w:p>
    <w:p>
      <w:pPr>
        <w:pStyle w:val="PreformattedText"/>
        <w:bidi w:val="0"/>
        <w:spacing w:before="0" w:after="0"/>
        <w:jc w:val="left"/>
        <w:rPr/>
      </w:pPr>
      <w:r>
        <w:rPr/>
        <w:t>ItapWivK/VHYkvZyyMUelC4lZio+MnYaXtScJc53S4ScWrpWayp8oqXldK6lWH20Jsx9nf7dZyUnAy</w:t>
      </w:r>
    </w:p>
    <w:p>
      <w:pPr>
        <w:pStyle w:val="PreformattedText"/>
        <w:bidi w:val="0"/>
        <w:spacing w:before="0" w:after="0"/>
        <w:jc w:val="left"/>
        <w:rPr/>
      </w:pPr>
      <w:r>
        <w:rPr/>
        <w:t>emnYTDzXREdL2wzIVEtS6pnanEbluj0O9Ydu6Xqw2nQ9OdV1vcmw4N6Da0Gt61LuvXNZ02L1i9J/Ur</w:t>
      </w:r>
    </w:p>
    <w:p>
      <w:pPr>
        <w:pStyle w:val="PreformattedText"/>
        <w:bidi w:val="0"/>
        <w:spacing w:before="0" w:after="0"/>
        <w:jc w:val="left"/>
        <w:rPr/>
      </w:pPr>
      <w:r>
        <w:rPr/>
        <w:t>0g0rS7Wt7muXbur61X1Deen1dcTUNRm/h2rrLTiWKBIYC+0cJKn4bBbTx+0jtzDzDPwcwu/STZ0lEM</w:t>
      </w:r>
    </w:p>
    <w:p>
      <w:pPr>
        <w:pStyle w:val="PreformattedText"/>
        <w:bidi w:val="0"/>
        <w:spacing w:before="0" w:after="0"/>
        <w:jc w:val="left"/>
        <w:rPr/>
      </w:pPr>
      <w:r>
        <w:rPr/>
        <w:t>5J850VUclGZahRYJYTTYUh9k9Hh2xUlcMmyyr4dugljoklObQ6S1Y6KO3K7peO5iatzDdhm3rpz2fT</w:t>
      </w:r>
    </w:p>
    <w:p>
      <w:pPr>
        <w:pStyle w:val="PreformattedText"/>
        <w:bidi w:val="0"/>
        <w:spacing w:before="0" w:after="0"/>
        <w:jc w:val="left"/>
        <w:rPr/>
      </w:pPr>
      <w:r>
        <w:rPr/>
        <w:t>2jqG69b1K7tD1JqaZsqJ9za1qerUPVT8In4jI9PSPbOnX5NO1Rl1f1gWGSzHBHJZo3qaoksctdsdcf</w:t>
      </w:r>
    </w:p>
    <w:p>
      <w:pPr>
        <w:pStyle w:val="PreformattedText"/>
        <w:bidi w:val="0"/>
        <w:spacing w:before="0" w:after="0"/>
        <w:jc w:val="left"/>
        <w:rPr/>
      </w:pPr>
      <w:r>
        <w:rPr/>
        <w:t>hNk42TNxktsPtKROkTpMpntboS6mSnQ3K7PNSb0svRc+voq1aNPEYWbj8BipeGlvOSZJnKhUGy5Eta</w:t>
      </w:r>
    </w:p>
    <w:p>
      <w:pPr>
        <w:pStyle w:val="PreformattedText"/>
        <w:bidi w:val="0"/>
        <w:spacing w:before="0" w:after="0"/>
        <w:jc w:val="left"/>
        <w:rPr/>
      </w:pPr>
      <w:r>
        <w:rPr/>
        <w:t>rtagPSIt7XrYzKTbpjvjf3rXtfZ0GwvTrfVh9qGvqv8AuxtPZe8dZ0Pae89yy65r2g7Q0TVdrenu7t</w:t>
      </w:r>
    </w:p>
    <w:p>
      <w:pPr>
        <w:pStyle w:val="PreformattedText"/>
        <w:bidi w:val="0"/>
        <w:spacing w:before="0" w:after="0"/>
        <w:jc w:val="left"/>
        <w:rPr/>
      </w:pPr>
      <w:r>
        <w:rPr/>
        <w:t>ev7ytxS6DDDql3a1fSdE0HStWhTVKmpVaxOnSdlitpS8bsafP2nPmtNmS5UtZ0zDPJl3TirqiTMT8U</w:t>
      </w:r>
    </w:p>
    <w:p>
      <w:pPr>
        <w:pStyle w:val="PreformattedText"/>
        <w:bidi w:val="0"/>
        <w:spacing w:before="0" w:after="0"/>
        <w:jc w:val="left"/>
        <w:rPr/>
      </w:pPr>
      <w:r>
        <w:rPr/>
        <w:t>vmK+6bJk4l2knor7gbebwWCxEvGS1l4SRhRcJ01ExCzppMmoLWYYTpSF7mWb006TaVqFe4NHF1hLO2</w:t>
      </w:r>
    </w:p>
    <w:p>
      <w:pPr>
        <w:pStyle w:val="PreformattedText"/>
        <w:bidi w:val="0"/>
        <w:spacing w:before="0" w:after="0"/>
        <w:jc w:val="left"/>
        <w:rPr/>
      </w:pPr>
      <w:r>
        <w:rPr/>
        <w:t>9tS0TUtncelbGqQxpO8T6hQ1z009Ldx6fU7sYKpa1iTc34P6sXHg0jtYCcFdSG4fGSdqTJzTNryum2</w:t>
      </w:r>
    </w:p>
    <w:p>
      <w:pPr>
        <w:pStyle w:val="PreformattedText"/>
        <w:bidi w:val="0"/>
        <w:spacing w:before="0" w:after="0"/>
        <w:jc w:val="left"/>
        <w:rPr/>
      </w:pPr>
      <w:r>
        <w:rPr/>
        <w:t>rg2lTsY0i0qiSkl9K/YyTGRbyvV9MdY3OXdk1U+szgkHvOzABodLd7RqW/fVP02oar6Q2Rsf1w9Wtw</w:t>
      </w:r>
    </w:p>
    <w:p>
      <w:pPr>
        <w:pStyle w:val="PreformattedText"/>
        <w:bidi w:val="0"/>
        <w:spacing w:before="0" w:after="0"/>
        <w:jc w:val="left"/>
        <w:rPr/>
      </w:pPr>
      <w:r>
        <w:rPr/>
        <w:t>6Amu+kH4qvxnetD7U35ua36n7d1WX8PuydUqen+z9oQaZ6hSR6NJqIaOeVrMkz8ndnvHafwg2f8Swc</w:t>
      </w:r>
    </w:p>
    <w:p>
      <w:pPr>
        <w:pStyle w:val="PreformattedText"/>
        <w:bidi w:val="0"/>
        <w:spacing w:before="0" w:after="0"/>
        <w:jc w:val="left"/>
        <w:rPr/>
      </w:pPr>
      <w:r>
        <w:rPr/>
        <w:t>3HSlmN0soTcTt3F4WS6s7HC4dNm7PlDGYhGX+KC82UypYycFIZey8FPbFY58JOnzGsmu0jZuDmzSun</w:t>
      </w:r>
    </w:p>
    <w:p>
      <w:pPr>
        <w:pStyle w:val="PreformattedText"/>
        <w:bidi w:val="0"/>
        <w:spacing w:before="0" w:after="0"/>
        <w:jc w:val="left"/>
        <w:rPr/>
      </w:pPr>
      <w:r>
        <w:rPr/>
        <w:t>4w52jjGMmXYLZcrSrit0pxqBlOv7t1baG2YNr+ou8fUvSqW5IbN21sv1n/ABD+ln4ItF1mhXFiSpLW</w:t>
      </w:r>
    </w:p>
    <w:p>
      <w:pPr>
        <w:pStyle w:val="PreformattedText"/>
        <w:bidi w:val="0"/>
        <w:spacing w:before="0" w:after="0"/>
        <w:jc w:val="left"/>
        <w:rPr/>
      </w:pPr>
      <w:r>
        <w:rPr/>
        <w:t>/Db+A3bGq+o+69KBWFYKGu3awaNWis4ijfrMUfFMO2LkMdn4KYOml4jDYXA7Aw80ybzNw67V2w87aV</w:t>
      </w:r>
    </w:p>
    <w:p>
      <w:pPr>
        <w:pStyle w:val="PreformattedText"/>
        <w:bidi w:val="0"/>
        <w:spacing w:before="0" w:after="0"/>
        <w:jc w:val="left"/>
        <w:rPr/>
      </w:pPr>
      <w:r>
        <w:rPr/>
        <w:t>rvdi8VNkpKLyrE4npF35PFzyk0DGYzVLdHm4zbU5OkGiaMJg+jwSmluGk3tNWVax3LCmyIdZ0KNtZ9</w:t>
      </w:r>
    </w:p>
    <w:p>
      <w:pPr>
        <w:pStyle w:val="PreformattedText"/>
        <w:bidi w:val="0"/>
        <w:spacing w:before="0" w:after="0"/>
        <w:jc w:val="left"/>
        <w:rPr/>
      </w:pPr>
      <w:r>
        <w:rPr/>
        <w:t>LPT+PYjQ1Ks2peo/4ePwIbS9ENSXWLEbXpXtfii/2jW52k1usmlopbW6ely2+FiW1DGnjpWbN2pjDt</w:t>
      </w:r>
    </w:p>
    <w:p>
      <w:pPr>
        <w:pStyle w:val="PreformattedText"/>
        <w:bidi w:val="0"/>
        <w:spacing w:before="0" w:after="0"/>
        <w:jc w:val="left"/>
        <w:rPr/>
      </w:pPr>
      <w:r>
        <w:rPr/>
        <w:t>DD4XC7a2i+IN863afwnnM85BeGmzugwEl2UKZqTspMlEkq/wAqogWm4vB4cYbEYnEbNk9ErrKaZgdj</w:t>
      </w:r>
    </w:p>
    <w:p>
      <w:pPr>
        <w:pStyle w:val="PreformattedText"/>
        <w:bidi w:val="0"/>
        <w:spacing w:before="0" w:after="0"/>
        <w:jc w:val="left"/>
        <w:rPr/>
      </w:pPr>
      <w:r>
        <w:rPr/>
        <w:t>yaSzoZJOG6bFlVW4IUoza5zKKQLpe4k9StO37He3zX37qba76Z6bri3vxTH8XO85dL9U39S/RO1Fvn</w:t>
      </w:r>
    </w:p>
    <w:p>
      <w:pPr>
        <w:pStyle w:val="PreformattedText"/>
        <w:bidi w:val="0"/>
        <w:spacing w:before="0" w:after="0"/>
        <w:jc w:val="left"/>
        <w:rPr/>
      </w:pPr>
      <w:r>
        <w:rPr/>
        <w:t>XtJ2vpu2/TBqsnqTo8lbQNqd+vIscly8vurO80z46FSVj52Iadgy8l0xgwEqbKe11o+E2eSmDRVsm9</w:t>
      </w:r>
    </w:p>
    <w:p>
      <w:pPr>
        <w:pStyle w:val="PreformattedText"/>
        <w:bidi w:val="0"/>
        <w:spacing w:before="0" w:after="0"/>
        <w:jc w:val="left"/>
        <w:rPr/>
      </w:pPr>
      <w:r>
        <w:rPr/>
        <w:t>C7Es1i3ZQJEkuXkS5K4PFUmyzhkxfQTdx1TsXrxKLq+UAXULiNcVtc1nUNQ9O99axQua5pdnUtiaL6</w:t>
      </w:r>
    </w:p>
    <w:p>
      <w:pPr>
        <w:pStyle w:val="PreformattedText"/>
        <w:bidi w:val="0"/>
        <w:spacing w:before="0" w:after="0"/>
        <w:jc w:val="left"/>
        <w:rPr/>
      </w:pPr>
      <w:r>
        <w:rPr/>
        <w:t>jaC204ttW94V9Q2nuj0D/EdBqm1Zt0UrGlQas8u7vWivD/ABBHg05q9h2Z+xJxjw0rDycJ0RxcvbGz</w:t>
      </w:r>
    </w:p>
    <w:p>
      <w:pPr>
        <w:pStyle w:val="PreformattedText"/>
        <w:bidi w:val="0"/>
        <w:spacing w:before="0" w:after="0"/>
        <w:jc w:val="left"/>
        <w:rPr/>
      </w:pPr>
      <w:r>
        <w:rPr/>
        <w:t>5DBJd8lJ17uVmrjGSZlOboZ7o8vmCFZbWMMC4aoL9LR10OUOpctfFKd3lKb1zlLqXVE433vLRNa1t9</w:t>
      </w:r>
    </w:p>
    <w:p>
      <w:pPr>
        <w:pStyle w:val="PreformattedText"/>
        <w:bidi w:val="0"/>
        <w:spacing w:before="0" w:after="0"/>
        <w:jc w:val="left"/>
        <w:rPr/>
      </w:pPr>
      <w:r>
        <w:rPr/>
        <w:t>t+rHq96Tbh3CqQJW2X66/j59afxf7km/hsLpFUvfhp/CboWj7TsWFSDhDTNjsvYmZznAVbsw7R2fKl</w:t>
      </w:r>
    </w:p>
    <w:p>
      <w:pPr>
        <w:pStyle w:val="PreformattedText"/>
        <w:bidi w:val="0"/>
        <w:spacing w:before="0" w:after="0"/>
        <w:jc w:val="left"/>
        <w:rPr/>
      </w:pPr>
      <w:r>
        <w:rPr/>
        <w:t>DGNtDZez8Khl4xJ+L2V8HJqSH0SpvxbZKPjfjOJBWxJRdJGHsXtgUTA4pmGFXCYufOYTsO8nA4zaSG</w:t>
      </w:r>
    </w:p>
    <w:p>
      <w:pPr>
        <w:pStyle w:val="PreformattedText"/>
        <w:bidi w:val="0"/>
        <w:spacing w:before="0" w:after="0"/>
        <w:jc w:val="left"/>
        <w:rPr/>
      </w:pPr>
      <w:r>
        <w:rPr/>
        <w:t>aoumr8Z2k6yGly2uVCVBnTrn32xS38R9BdLu1E25W2Zc1C8NMuwp+Hb/ZM6DT1zS4xq1JNNnpb2/EB</w:t>
      </w:r>
    </w:p>
    <w:p>
      <w:pPr>
        <w:pStyle w:val="PreformattedText"/>
        <w:bidi w:val="0"/>
        <w:spacing w:before="0" w:after="0"/>
        <w:jc w:val="left"/>
        <w:rPr/>
      </w:pPr>
      <w:r>
        <w:rPr/>
        <w:t>uWzHHqVm9qUcUT2YrEkskiRw1wXKLh4zY2DmycHhsY+xJOJ2fSxp2I2vtSZNlTCzSsNhUMyThsY9tO</w:t>
      </w:r>
    </w:p>
    <w:p>
      <w:pPr>
        <w:pStyle w:val="PreformattedText"/>
        <w:bidi w:val="0"/>
        <w:spacing w:before="0" w:after="0"/>
        <w:jc w:val="left"/>
        <w:rPr/>
      </w:pPr>
      <w:r>
        <w:rPr/>
        <w:t>mxc7UkxXqFUWxew2OxCzGEhNrNJxRV3VX2dg5KtRUadiKS3nrqq0uTJbStBFrbVm9SfUuPRLNWl6q7</w:t>
      </w:r>
    </w:p>
    <w:p>
      <w:pPr>
        <w:pStyle w:val="PreformattedText"/>
        <w:bidi w:val="0"/>
        <w:spacing w:before="0" w:after="0"/>
        <w:jc w:val="left"/>
        <w:rPr/>
      </w:pPr>
      <w:r>
        <w:rPr/>
        <w:t>g2/vDaGua1p+qev/AOI30n2tDqGxNwaBrugx7m2f+Ez8M2xU0qJ4ZpPqtJv7nt15oLOlzPRP1kT8Oi</w:t>
      </w:r>
    </w:p>
    <w:p>
      <w:pPr>
        <w:pStyle w:val="PreformattedText"/>
        <w:bidi w:val="0"/>
        <w:spacing w:before="0" w:after="0"/>
        <w:jc w:val="left"/>
        <w:rPr/>
      </w:pPr>
      <w:r>
        <w:rPr/>
        <w:t>lYRZmDkyllGxZbzZcpcJs3ZyoUW8TOkmTH2li0k0v+RHRajmV4cT44Gxc4uodpMzo5k4zsdi3rdTMF</w:t>
      </w:r>
    </w:p>
    <w:p>
      <w:pPr>
        <w:pStyle w:val="PreformattedText"/>
        <w:bidi w:val="0"/>
        <w:spacing w:before="0" w:after="0"/>
        <w:jc w:val="left"/>
        <w:rPr/>
      </w:pPr>
      <w:r>
        <w:rPr/>
        <w:t>EwOGYrbcupxbnaY5U3jtRd/enevUZNOq3juDRKW4qGlbnv6nFtCy9K3V1jaenbmOi2q923pcGv2tUm</w:t>
      </w:r>
    </w:p>
    <w:p>
      <w:pPr>
        <w:pStyle w:val="PreformattedText"/>
        <w:bidi w:val="0"/>
        <w:spacing w:before="0" w:after="0"/>
        <w:jc w:val="left"/>
        <w:rPr/>
      </w:pPr>
      <w:r>
        <w:rPr/>
        <w:t>v14pkklSqycyrlXy8M86dixK2fPadi5iSrJQrJNjNdXpah0VkZ7m4rRaC0WppCyZs6YotUE3UWYKqO</w:t>
      </w:r>
    </w:p>
    <w:p>
      <w:pPr>
        <w:pStyle w:val="PreformattedText"/>
        <w:bidi w:val="0"/>
        <w:spacing w:before="0" w:after="0"/>
        <w:jc w:val="left"/>
        <w:rPr/>
      </w:pPr>
      <w:r>
        <w:rPr/>
        <w:t>SMuo5c1oco91P9mJofqH6Kfhk3b6Lb81L0apxemW89yLsnSt0elWt+jOzNW2yuqVvU7Sbe0tt6zfuX</w:t>
      </w:r>
    </w:p>
    <w:p>
      <w:pPr>
        <w:pStyle w:val="PreformattedText"/>
        <w:bidi w:val="0"/>
        <w:spacing w:before="0" w:after="0"/>
        <w:jc w:val="left"/>
        <w:rPr/>
      </w:pPr>
      <w:r>
        <w:rPr/>
        <w:t>946NZL7+alb1WaB2ivRTKIIpTH17V8H5MifITBy8FiZk7ZOIeTNOAmYmayJOrJzfHa0WXNt+VlM6Tu</w:t>
      </w:r>
    </w:p>
    <w:p>
      <w:pPr>
        <w:pStyle w:val="PreformattedText"/>
        <w:bidi w:val="0"/>
        <w:spacing w:before="0" w:after="0"/>
        <w:jc w:val="left"/>
        <w:rPr/>
      </w:pPr>
      <w:r>
        <w:rPr/>
        <w:t>VaR55tB58rEPMmYlZPx1FdEnrJa6217qYbTc61qj6060ejVnaccc+haVe9ONn63T01pLLXtF3HPoaa</w:t>
      </w:r>
    </w:p>
    <w:p>
      <w:pPr>
        <w:pStyle w:val="PreformattedText"/>
        <w:bidi w:val="0"/>
        <w:spacing w:before="0" w:after="0"/>
        <w:jc w:val="left"/>
        <w:rPr/>
      </w:pPr>
      <w:r>
        <w:rPr/>
        <w:t>ttyhafWap0r09pWXltM/pzu/Uq8EWpO0LmisNS5ErQZ1VxLCXiJsnaOKw7TMiDK6Wxz8iVfFsLLfjE</w:t>
      </w:r>
    </w:p>
    <w:p>
      <w:pPr>
        <w:pStyle w:val="PreformattedText"/>
        <w:bidi w:val="0"/>
        <w:spacing w:before="0" w:after="0"/>
        <w:jc w:val="left"/>
        <w:rPr/>
      </w:pPr>
      <w:r>
        <w:rPr/>
        <w:t>lS3RUZbtaG0xXKXTJctpOHnLvuutenGLZY3aGYXHKGe7avbfi1SO3uP1C2bbdp9v7fp+qOky7306Uv</w:t>
      </w:r>
    </w:p>
    <w:p>
      <w:pPr>
        <w:pStyle w:val="PreformattedText"/>
        <w:bidi w:val="0"/>
        <w:spacing w:before="0" w:after="0"/>
        <w:jc w:val="left"/>
        <w:rPr/>
      </w:pPr>
      <w:r>
        <w:rPr/>
        <w:t>Un2/qNfQ9j6AhkrPHY27suSJbP+JRL3vF+KXl1LKMnGGQ0rDYTHS1W92wx+LO1rLMUzMS/HbfO4NJt</w:t>
      </w:r>
    </w:p>
    <w:p>
      <w:pPr>
        <w:pStyle w:val="PreformattedText"/>
        <w:bidi w:val="0"/>
        <w:spacing w:before="0" w:after="0"/>
        <w:jc w:val="left"/>
        <w:rPr/>
      </w:pPr>
      <w:r>
        <w:rPr/>
        <w:t>alhh2UyiwYzsOa2Lcem8GSLkK2o3hh4sy2dyUK22ZKPorvb/AHl0vXo9MXWZhpWttLuPRE9TtkUKux</w:t>
      </w:r>
    </w:p>
    <w:p>
      <w:pPr>
        <w:pStyle w:val="PreformattedText"/>
        <w:bidi w:val="0"/>
        <w:spacing w:before="0" w:after="0"/>
        <w:jc w:val="left"/>
        <w:rPr/>
      </w:pPr>
      <w:r>
        <w:rPr/>
        <w:t>tuwj+GmvuGjrETSozrFLXjttWhlMy9RIsrDE45RtDZ/wAXMrVJN0qkmZ8WnF8TOuvV5boaaSy6VYrS</w:t>
      </w:r>
    </w:p>
    <w:p>
      <w:pPr>
        <w:pStyle w:val="PreformattedText"/>
        <w:bidi w:val="0"/>
        <w:spacing w:before="0" w:after="0"/>
        <w:jc w:val="left"/>
        <w:rPr/>
      </w:pPr>
      <w:r>
        <w:rPr/>
        <w:t>EZ7zGEgT5E4zrhbNXXc4vSiABRa6t/TpiUTaJ9Xr+i6jP6K7fnqw7o2hvKSehuPTNRuXoPU7SYtr+p</w:t>
      </w:r>
    </w:p>
    <w:p>
      <w:pPr>
        <w:pStyle w:val="PreformattedText"/>
        <w:bidi w:val="0"/>
        <w:spacing w:before="0" w:after="0"/>
        <w:jc w:val="left"/>
        <w:rPr/>
      </w:pPr>
      <w:r>
        <w:rPr/>
        <w:t>r1tvUZzpbTQ2olSeFzBJahVJ042F6rSpxTD4iWu38RInTJeIkUmS3RAcMxnYa+ay9Nw8xeF1W5ZxIb</w:t>
      </w:r>
    </w:p>
    <w:p>
      <w:pPr>
        <w:pStyle w:val="PreformattedText"/>
        <w:bidi w:val="0"/>
        <w:spacing w:before="0" w:after="0"/>
        <w:jc w:val="left"/>
        <w:rPr/>
      </w:pPr>
      <w:r>
        <w:rPr/>
        <w:t>5jyycLInBTKm1V1Z9eib4F97iXxRCrm0e52Yp/Rz1Mparpu2Nw7Q0/8Age7ZNW1+nZ9Fda0vc2wW0n</w:t>
      </w:r>
    </w:p>
    <w:p>
      <w:pPr>
        <w:pStyle w:val="PreformattedText"/>
        <w:bidi w:val="0"/>
        <w:spacing w:before="0" w:after="0"/>
        <w:jc w:val="left"/>
        <w:rPr/>
      </w:pPr>
      <w:r>
        <w:rPr/>
        <w:t>T1tAaDZ1PSJGXTr3OzGV1B6Fz2qvU4x4QNMT4QyWlTpkqe3SYeySy4xHk4m52W6ZY/GMi1oZd8RfFy</w:t>
      </w:r>
    </w:p>
    <w:p>
      <w:pPr>
        <w:pStyle w:val="PreformattedText"/>
        <w:bidi w:val="0"/>
        <w:spacing w:before="0" w:after="0"/>
        <w:jc w:val="left"/>
        <w:rPr/>
      </w:pPr>
      <w:r>
        <w:rPr/>
        <w:t>2bbNF6h0WybV/k2V5QGdouXdbdTrZRwh+Lmrt36DW9yXv/bxtlbusaZuDTEvVH3ykWg/iI2dqWlbl0</w:t>
      </w:r>
    </w:p>
    <w:p>
      <w:pPr>
        <w:pStyle w:val="PreformattedText"/>
        <w:bidi w:val="0"/>
        <w:spacing w:before="0" w:after="0"/>
        <w:jc w:val="left"/>
        <w:rPr/>
      </w:pPr>
      <w:r>
        <w:rPr/>
        <w:t>+tpSk6XpWn6du2tCbCSCna0q3Nhe5A6r1q4Bpxky8KuK2fitDybbWw46XBupkm5vlizSm+Te5w4Fpi</w:t>
      </w:r>
    </w:p>
    <w:p>
      <w:pPr>
        <w:pStyle w:val="PreformattedText"/>
        <w:bidi w:val="0"/>
        <w:spacing w:before="0" w:after="0"/>
        <w:jc w:val="left"/>
        <w:rPr/>
      </w:pPr>
      <w:r>
        <w:rPr/>
        <w:t>GYkpXmTnwGKl3NKc2P0n8YWzfAoVuJer1Y/D3+NjTRV3fUt3NW17WNZq3Nc27r1LcY7G5dO1Pbmqya</w:t>
      </w:r>
    </w:p>
    <w:p>
      <w:pPr>
        <w:pStyle w:val="PreformattedText"/>
        <w:bidi w:val="0"/>
        <w:spacing w:before="0" w:after="0"/>
        <w:jc w:val="left"/>
        <w:rPr/>
      </w:pPr>
      <w:r>
        <w:rPr/>
        <w:t>NDHbqrEraXLJVqwsKxLqkyv2ndJR1x22JLJ0+hOimMCnRUtN+pvvRsYJgr2m9Zq6WvNStjZXN7Mcaa</w:t>
      </w:r>
    </w:p>
    <w:p>
      <w:pPr>
        <w:pStyle w:val="PreformattedText"/>
        <w:bidi w:val="0"/>
        <w:spacing w:before="0" w:after="0"/>
        <w:jc w:val="left"/>
        <w:rPr/>
      </w:pPr>
      <w:r>
        <w:rPr/>
        <w:t>Os6T1njihqM0cUCujyQPEkyyExo2SW07swTMeWHrtFY/nvANyJl2zQtM2H4efejfRqqCDWkWcEryaT</w:t>
      </w:r>
    </w:p>
    <w:p>
      <w:pPr>
        <w:pStyle w:val="PreformattedText"/>
        <w:bidi w:val="0"/>
        <w:spacing w:before="0" w:after="0"/>
        <w:jc w:val="left"/>
        <w:rPr/>
      </w:pPr>
      <w:r>
        <w:rPr/>
        <w:t>LGJolcK00taMLptaV3pYmir2UYx1NRbR5+73gO1oGg3Gg5fWoV6jvZVW1QzMNVF06a/MHt4V3Kmps4</w:t>
      </w:r>
    </w:p>
    <w:p>
      <w:pPr>
        <w:pStyle w:val="PreformattedText"/>
        <w:bidi w:val="0"/>
        <w:spacing w:before="0" w:after="0"/>
        <w:jc w:val="left"/>
        <w:rPr/>
      </w:pPr>
      <w:r>
        <w:rPr/>
        <w:t>kFM61qp8+fVED1x+AcSxs1KD2JdVX0+q9R6iNDVWpZydLiNESLzJAqaUrnitq8nSJFqW72HVGn7er2</w:t>
      </w:r>
    </w:p>
    <w:p>
      <w:pPr>
        <w:pStyle w:val="PreformattedText"/>
        <w:bidi w:val="0"/>
        <w:spacing w:before="0" w:after="0"/>
        <w:jc w:val="left"/>
        <w:rPr/>
      </w:pPr>
      <w:r>
        <w:rPr/>
        <w:t>QTDsAz+aInBwWVI7CmEiR1d5q68gFWtNL3KAbjLEHaiBUTHNmp6cMdqx0HP+qAJy7aQ+6fiuiorTPD</w:t>
      </w:r>
    </w:p>
    <w:p>
      <w:pPr>
        <w:pStyle w:val="PreformattedText"/>
        <w:bidi w:val="0"/>
        <w:spacing w:before="0" w:after="0"/>
        <w:jc w:val="left"/>
        <w:rPr/>
      </w:pPr>
      <w:r>
        <w:rPr/>
        <w:t>VQTtDM63aschto4S1NkveqLbJcr/AP3TU2WJP8JUXqa0AZmwr1vPL/rCiW1WgKXHdJYLytZezL35J4</w:t>
      </w:r>
    </w:p>
    <w:p>
      <w:pPr>
        <w:pStyle w:val="PreformattedText"/>
        <w:bidi w:val="0"/>
        <w:spacing w:before="0" w:after="0"/>
        <w:jc w:val="left"/>
        <w:rPr/>
      </w:pPr>
      <w:r>
        <w:rPr/>
        <w:t>oh3Gk1CWS6ELvWklZf4xbUjuydjSqK8Wl6ktlEsxu6Wjez9PV8TeyFiJiRkWrEmpxzx17KwTzJbq24</w:t>
      </w:r>
    </w:p>
    <w:p>
      <w:pPr>
        <w:pStyle w:val="PreformattedText"/>
        <w:bidi w:val="0"/>
        <w:spacing w:before="0" w:after="0"/>
        <w:jc w:val="left"/>
        <w:rPr/>
      </w:pPr>
      <w:r>
        <w:rPr/>
        <w:t>ZajU7n0Wp1rtenDBTQyqBFp+pioIWcKxrbe07sSMfrLMg6YgKrMpKv1dN2duQ7FbwnSo1Nvg030rdB</w:t>
      </w:r>
    </w:p>
    <w:p>
      <w:pPr>
        <w:pStyle w:val="PreformattedText"/>
        <w:bidi w:val="0"/>
        <w:spacing w:before="0" w:after="0"/>
        <w:jc w:val="left"/>
        <w:rPr/>
      </w:pPr>
      <w:r>
        <w:rPr/>
        <w:t>fa4wKyRNXUQaSkLfSunOvbijl0qTTqd04SR6xj/genzM3BOG4dSblXJ6ryyblBS6ozz7263u+FO9ra</w:t>
      </w:r>
    </w:p>
    <w:p>
      <w:pPr>
        <w:pStyle w:val="PreformattedText"/>
        <w:bidi w:val="0"/>
        <w:spacing w:before="0" w:after="0"/>
        <w:jc w:val="left"/>
        <w:rPr/>
      </w:pPr>
      <w:r>
        <w:rPr/>
        <w:t>JSukGtpj42a0kCwOa5SOqsNE01s2KYqzTyd2Ro5HAk0WUp3IiV+r13Ufe7fTUB1NNUNLS3TaLQrave</w:t>
      </w:r>
    </w:p>
    <w:p>
      <w:pPr>
        <w:pStyle w:val="PreformattedText"/>
        <w:bidi w:val="0"/>
        <w:spacing w:before="0" w:after="0"/>
        <w:jc w:val="left"/>
        <w:rPr/>
      </w:pPr>
      <w:r>
        <w:rPr/>
        <w:t>/u2qYdPKGq1WU0r4Yw8cFjvWbcRiRWvk2LkrSyVWhRU1D62ep5eASd7+L3YgTLN3dF01SkI6UoAsxc</w:t>
      </w:r>
    </w:p>
    <w:p>
      <w:pPr>
        <w:pStyle w:val="PreformattedText"/>
        <w:bidi w:val="0"/>
        <w:spacing w:before="0" w:after="0"/>
        <w:jc w:val="left"/>
        <w:rPr/>
      </w:pPr>
      <w:r>
        <w:rPr/>
        <w:t>aq8Vu7t/zYZLwDhgGFSKE0gkmyTlJGW79dqCd2zKK80Mz1HgurcmKdilqw00SPfspyraJp3foVi1yx</w:t>
      </w:r>
    </w:p>
    <w:p>
      <w:pPr>
        <w:pStyle w:val="PreformattedText"/>
        <w:bidi w:val="0"/>
        <w:spacing w:before="0" w:after="0"/>
        <w:jc w:val="left"/>
        <w:rPr/>
      </w:pPr>
      <w:r>
        <w:rPr/>
        <w:t>EFKYXIVkIuU9203N1vE9PmRLudsSLS1gawy2IigUSWFlmjeG3Shlieo4VI3li+jkLFakr1UuNTjdgm</w:t>
      </w:r>
    </w:p>
    <w:p>
      <w:pPr>
        <w:pStyle w:val="PreformattedText"/>
        <w:bidi w:val="0"/>
        <w:spacing w:before="0" w:after="0"/>
        <w:jc w:val="left"/>
        <w:rPr/>
      </w:pPr>
      <w:r>
        <w:rPr/>
        <w:t>mUFs6lOv1dmv1DmoJY8Oq3hbPujnzt7Bc5gSpurWi+qGyWWSSDnABJPKsLxmnMzGRQlt4Za62VzSgV</w:t>
      </w:r>
    </w:p>
    <w:p>
      <w:pPr>
        <w:pStyle w:val="PreformattedText"/>
        <w:bidi w:val="0"/>
        <w:spacing w:before="0" w:after="0"/>
        <w:jc w:val="left"/>
        <w:rPr/>
      </w:pPr>
      <w:r>
        <w:rPr/>
        <w:t>Hm+jRuMirDZ1i23OaI9Sq9UBVSwmDTwt3uFfy19LtDUz3Z/bDMuniTbmrzy20JtT1aK0q0izSaTVll</w:t>
      </w:r>
    </w:p>
    <w:p>
      <w:pPr>
        <w:pStyle w:val="PreformattedText"/>
        <w:bidi w:val="0"/>
        <w:spacing w:before="0" w:after="0"/>
        <w:jc w:val="left"/>
        <w:rPr/>
      </w:pPr>
      <w:r>
        <w:rPr/>
        <w:t>rwU9TdiQlyGylhmqacrMXMf8Ss5VOhCsVvPDS3l28/073FCIBFO2AbPckjZOPOMxc1igkDPLalksBe</w:t>
      </w:r>
    </w:p>
    <w:p>
      <w:pPr>
        <w:pStyle w:val="PreformattedText"/>
        <w:bidi w:val="0"/>
        <w:spacing w:before="0" w:after="0"/>
        <w:jc w:val="left"/>
        <w:rPr/>
      </w:pPr>
      <w:r>
        <w:rPr/>
        <w:t>9ISO66i+pDjh7GCBEOFZ2IbfpH7oEAA78zDJa4RFu6XJZFHarqZecjIqySTgcexIxkkJKAqO3xwPt6</w:t>
      </w:r>
    </w:p>
    <w:p>
      <w:pPr>
        <w:pStyle w:val="PreformattedText"/>
        <w:bidi w:val="0"/>
        <w:spacing w:before="0" w:after="0"/>
        <w:jc w:val="left"/>
        <w:rPr/>
      </w:pPr>
      <w:r>
        <w:rPr/>
        <w:t>hMsDKHpmcqQjIionDg3aZfqI2sqsiLMsZQwjscQgaMcjybiA3zy48noCTzh40l7lk8nZl5hUWv2Wh7</w:t>
      </w:r>
    </w:p>
    <w:p>
      <w:pPr>
        <w:pStyle w:val="PreformattedText"/>
        <w:bidi w:val="0"/>
        <w:spacing w:before="0" w:after="0"/>
        <w:jc w:val="left"/>
        <w:rPr/>
      </w:pPr>
      <w:r>
        <w:rPr/>
        <w:t>EkcfKfCklpVCry/wCZR/0IVy7YcmpJ7YFkRD21eWOWUytwEzSkRBeHEWI1bAiYMGGQDn59vt6Y0qud</w:t>
      </w:r>
    </w:p>
    <w:p>
      <w:pPr>
        <w:pStyle w:val="PreformattedText"/>
        <w:bidi w:val="0"/>
        <w:spacing w:before="0" w:after="0"/>
        <w:jc w:val="left"/>
        <w:rPr/>
      </w:pPr>
      <w:r>
        <w:rPr/>
        <w:t>IbdGI1LSTorSyJIJoEaKuA0s0gljsSs747cYibBKnyMH4+YgCxJrnCgWk07ytHCojxII4llYlvy3g5</w:t>
      </w:r>
    </w:p>
    <w:p>
      <w:pPr>
        <w:pStyle w:val="PreformattedText"/>
        <w:bidi w:val="0"/>
        <w:spacing w:before="0" w:after="0"/>
        <w:jc w:val="left"/>
        <w:rPr/>
      </w:pPr>
      <w:r>
        <w:rPr/>
        <w:t>PjjxkyZOWR4AXP8vtVGUg0hUypyhL8uONpGvsJzkr3UikSPir80dsgEuK3JPAA+0f5jDaak5woyxBW</w:t>
      </w:r>
    </w:p>
    <w:p>
      <w:pPr>
        <w:pStyle w:val="PreformattedText"/>
        <w:bidi w:val="0"/>
        <w:spacing w:before="0" w:after="0"/>
        <w:jc w:val="left"/>
        <w:rPr/>
      </w:pPr>
      <w:r>
        <w:rPr/>
        <w:t>MRvI0U0o5FmkYOZJbAQwTHxJGsc0f6eSvEN4yJKggUFIQFchCE5aMoprMgLPNyLxpMiERSIVQe1MEM</w:t>
      </w:r>
    </w:p>
    <w:p>
      <w:pPr>
        <w:pStyle w:val="PreformattedText"/>
        <w:bidi w:val="0"/>
        <w:spacing w:before="0" w:after="0"/>
        <w:jc w:val="left"/>
        <w:rPr/>
      </w:pPr>
      <w:r>
        <w:rPr/>
        <w:t>Avgryb+b7a5t3KKCFGrpMVj4V6RJjy8jzwKxnLCFSokOXPcijBYn5x/wBHoxplChCYSSlBI1aPuKVM</w:t>
      </w:r>
    </w:p>
    <w:p>
      <w:pPr>
        <w:pStyle w:val="PreformattedText"/>
        <w:bidi w:val="0"/>
        <w:spacing w:before="0" w:after="0"/>
        <w:jc w:val="left"/>
        <w:rPr/>
      </w:pPr>
      <w:r>
        <w:rPr/>
        <w:t>ME4nkEncJEssUf8AxH4cvIA4hf08YYljxb4cknM5wCY2V1RbLuJW7UxghRQ6qFB7zsw7iiNWGYwDj/</w:t>
      </w:r>
    </w:p>
    <w:p>
      <w:pPr>
        <w:pStyle w:val="PreformattedText"/>
        <w:bidi w:val="0"/>
        <w:spacing w:before="0" w:after="0"/>
        <w:jc w:val="left"/>
        <w:rPr/>
      </w:pPr>
      <w:r>
        <w:rPr/>
        <w:t>X2Kp7coVppUjKGsiLg7QTTcmll4JNZcqEkBEjjioY4jAVWOCeXHj0ABHWqIaBlMP8Aw5PKrlFAbCFX</w:t>
      </w:r>
    </w:p>
    <w:p>
      <w:pPr>
        <w:pStyle w:val="PreformattedText"/>
        <w:bidi w:val="0"/>
        <w:spacing w:before="0" w:after="0"/>
        <w:jc w:val="left"/>
        <w:rPr/>
      </w:pPr>
      <w:r>
        <w:rPr/>
        <w:t>EbLKnuBJjyuMDJ88uXRQoRmWMusgsSR9pm5q3c5x8ZFHaDt85HlEXx7uo24uKn6QvXH0xCLIBJMylm</w:t>
      </w:r>
    </w:p>
    <w:p>
      <w:pPr>
        <w:pStyle w:val="PreformattedText"/>
        <w:bidi w:val="0"/>
        <w:spacing w:before="0" w:after="0"/>
        <w:jc w:val="left"/>
        <w:rPr/>
      </w:pPr>
      <w:r>
        <w:rPr/>
        <w:t>YJMIw0a8FcxqFx3GZW5Y+Q3Ho6HLPd9sLd6Ijmuo3DS+Tqztq1TjWk7fNUkyfDAgMisORIPLllV6jm</w:t>
      </w:r>
    </w:p>
    <w:p>
      <w:pPr>
        <w:pStyle w:val="PreformattedText"/>
        <w:bidi w:val="0"/>
        <w:spacing w:before="0" w:after="0"/>
        <w:jc w:val="left"/>
        <w:rPr/>
      </w:pPr>
      <w:r>
        <w:rPr/>
        <w:t>7pftr+MKLp3GZ30vRhJDnECV+6jgmWd0+ouTnk3FAJJFTK4IK8iivyzbdtK9lPrdsKmW7LdFY2lPfD</w:t>
      </w:r>
    </w:p>
    <w:p>
      <w:pPr>
        <w:pStyle w:val="PreformattedText"/>
        <w:bidi w:val="0"/>
        <w:spacing w:before="0" w:after="0"/>
        <w:jc w:val="left"/>
        <w:rPr/>
      </w:pPr>
      <w:r>
        <w:rPr/>
        <w:t>SGGNXkKSMwXksw8J7D4Kj7j4wf06rOWrd2QufogEcS2J3LOoZFw3En2k5THhA4XxkY93Uda5k5wo2W</w:t>
      </w:r>
    </w:p>
    <w:p>
      <w:pPr>
        <w:pStyle w:val="PreformattedText"/>
        <w:bidi w:val="0"/>
        <w:spacing w:before="0" w:after="0"/>
        <w:jc w:val="left"/>
        <w:rPr/>
      </w:pPr>
      <w:r>
        <w:rPr/>
        <w:t>BXcyKVm7ZPGOF2L+OPNQW9ocHl5wfDdNCoTuFY9//wDYE+qFvam8PxbbPjLJBuLY/pvukIJTHGbugb</w:t>
      </w:r>
    </w:p>
    <w:p>
      <w:pPr>
        <w:pStyle w:val="PreformattedText"/>
        <w:bidi w:val="0"/>
        <w:spacing w:before="0" w:after="0"/>
        <w:jc w:val="left"/>
        <w:rPr/>
      </w:pPr>
      <w:r>
        <w:rPr/>
        <w:t>h1PSZ2MDHMk30+rxoZPOFX/wAvXLfCWqJhXHWYj7IrYyW01JVDba+f1Y949wbunnLNJPym9wcEDych</w:t>
      </w:r>
    </w:p>
    <w:p>
      <w:pPr>
        <w:pStyle w:val="PreformattedText"/>
        <w:bidi w:val="0"/>
        <w:spacing w:before="0" w:after="0"/>
        <w:jc w:val="left"/>
        <w:rPr/>
      </w:pPr>
      <w:r>
        <w:rPr/>
        <w:t>iY2BPElS2c+Qf83XHpJUkmvDAqJSUoLf5RT2s7mHle83JWZmJKMVVOQJgQHDHAUHPkDP9WerAULu5w</w:t>
      </w:r>
    </w:p>
    <w:p>
      <w:pPr>
        <w:pStyle w:val="PreformattedText"/>
        <w:bidi w:val="0"/>
        <w:spacing w:before="0" w:after="0"/>
        <w:jc w:val="left"/>
        <w:rPr/>
      </w:pPr>
      <w:r>
        <w:rPr/>
        <w:t>V5NQq6m4YqjVdfdwSzPl1ywRo2JA5NgOpIC/dgEfB6MBm51iHUWNWuMQDUNVmlmyDwEplOVL9tuJ5C</w:t>
      </w:r>
    </w:p>
    <w:p>
      <w:pPr>
        <w:pStyle w:val="PreformattedText"/>
        <w:bidi w:val="0"/>
        <w:spacing w:before="0" w:after="0"/>
        <w:jc w:val="left"/>
        <w:rPr/>
      </w:pPr>
      <w:r>
        <w:rPr/>
        <w:t>JmJLqjllK/HIr+3U6SwwLV5xIEKmphtawCxLe5zGnMyHkDxbBLIGOGADZz8j/t0YuHVp9H8ol1+n7Y</w:t>
      </w:r>
    </w:p>
    <w:p>
      <w:pPr>
        <w:pStyle w:val="PreformattedText"/>
        <w:bidi w:val="0"/>
        <w:spacing w:before="0" w:after="0"/>
        <w:jc w:val="left"/>
        <w:rPr/>
      </w:pPr>
      <w:r>
        <w:rPr/>
        <w:t>b7HcVVYJISHZojyEblJBy7hSRs5LqpBOB/KPBx1JAxG7TeSskbEeXRixyZWBkdGwMElD7Quc+f5Vbp</w:t>
      </w:r>
    </w:p>
    <w:p>
      <w:pPr>
        <w:pStyle w:val="PreformattedText"/>
        <w:bidi w:val="0"/>
        <w:spacing w:before="0" w:after="0"/>
        <w:jc w:val="left"/>
        <w:rPr/>
      </w:pPr>
      <w:r>
        <w:rPr/>
        <w:t>wtakVugzvBByaIfblOJPDkNEQTJlXDK4y6spyuH+PABCqP5upgoApyMDQhhlmIiF9x25fLlRxZooxx</w:t>
      </w:r>
    </w:p>
    <w:p>
      <w:pPr>
        <w:pStyle w:val="PreformattedText"/>
        <w:bidi w:val="0"/>
        <w:spacing w:before="0" w:after="0"/>
        <w:jc w:val="left"/>
        <w:rPr/>
      </w:pPr>
      <w:r>
        <w:rPr/>
        <w:t>MjSHKwrzGeeOTfoQfubz0QBOQGcBkt1N/z8PmkRmxlcHEjRhiuG7ZRImXkyCME+w5ZmBX/AKcuplAC</w:t>
      </w:r>
    </w:p>
    <w:p>
      <w:pPr>
        <w:pStyle w:val="PreformattedText"/>
        <w:bidi w:val="0"/>
        <w:spacing w:before="0" w:after="0"/>
        <w:jc w:val="left"/>
        <w:rPr/>
      </w:pPr>
      <w:r>
        <w:rPr/>
        <w:t>buKIrjW7nDbamAXtBc4JjcmQsymVAsaIoHEKCGCkfB93uUcen3eiCJJ4hcFzj5W8BAMJxkMYZ8GQ57</w:t>
      </w:r>
    </w:p>
    <w:p>
      <w:pPr>
        <w:pStyle w:val="PreformattedText"/>
        <w:bidi w:val="0"/>
        <w:spacing w:before="0" w:after="0"/>
        <w:jc w:val="left"/>
        <w:rPr/>
      </w:pPr>
      <w:r>
        <w:rPr/>
        <w:t>b9tU8SgDiWwQRx8fb0oagNSAFEFVVLnBKAkh+zEDh4Tke5SBhiy/dnyP8A5XSYVIHEIIAUpQUHn/rE</w:t>
      </w:r>
    </w:p>
    <w:p>
      <w:pPr>
        <w:pStyle w:val="PreformattedText"/>
        <w:bidi w:val="0"/>
        <w:spacing w:before="0" w:after="0"/>
        <w:jc w:val="left"/>
        <w:rPr/>
      </w:pPr>
      <w:r>
        <w:rPr/>
        <w:t>hquzMkjZIGF4FTgOwRYirE8VQR8QM+AeX9PUBpU03RIatShy73V/4iVU55OTyqYjH5JHDmqyDPAFSD</w:t>
      </w:r>
    </w:p>
    <w:p>
      <w:pPr>
        <w:pStyle w:val="PreformattedText"/>
        <w:bidi w:val="0"/>
        <w:spacing w:before="0" w:after="0"/>
        <w:jc w:val="left"/>
        <w:rPr/>
      </w:pPr>
      <w:r>
        <w:rPr/>
        <w:t>xJReJOPDHK9NBX5qTkVrErqSjKo0ciyAo7jAAmGBxMYJHDOfHP2t/26UNvpUxI4JyDhUcSZGV5KSqg</w:t>
      </w:r>
    </w:p>
    <w:p>
      <w:pPr>
        <w:pStyle w:val="PreformattedText"/>
        <w:bidi w:val="0"/>
        <w:spacing w:before="0" w:after="0"/>
        <w:jc w:val="left"/>
        <w:rPr/>
      </w:pPr>
      <w:r>
        <w:rPr/>
        <w:t>EADKjtjmfHwTy5dKGj9KWuyd4TZ/4ThvywVVQpJXIAH7/wDX3/0/GxFiKV3BSVxIqBO4VlC5/nIHJg</w:t>
      </w:r>
    </w:p>
    <w:p>
      <w:pPr>
        <w:pStyle w:val="PreformattedText"/>
        <w:bidi w:val="0"/>
        <w:spacing w:before="0" w:after="0"/>
        <w:jc w:val="left"/>
        <w:rPr/>
      </w:pPr>
      <w:r>
        <w:rPr/>
        <w:t>QckAgqMZzhelCimtZ07l3ORPlirKRwZVXiQ/HH5eGK4/8Ak46URMKsAOcVRrGnju4clHKZLOVeRw2U</w:t>
      </w:r>
    </w:p>
    <w:p>
      <w:pPr>
        <w:pStyle w:val="PreformattedText"/>
        <w:bidi w:val="0"/>
        <w:spacing w:before="0" w:after="0"/>
        <w:jc w:val="left"/>
        <w:rPr/>
      </w:pPr>
      <w:r>
        <w:rPr/>
        <w:t>5sqA4Qnt8jkED+XpiQoqYCK8uadEjGHDLyKgDDsqzNhV8g5ZeQ9rY8Dp4K1uyIra09eGez2iWw6IoY</w:t>
      </w:r>
    </w:p>
    <w:p>
      <w:pPr>
        <w:pStyle w:val="PreformattedText"/>
        <w:bidi w:val="0"/>
        <w:spacing w:before="0" w:after="0"/>
        <w:jc w:val="left"/>
        <w:rPr/>
      </w:pPr>
      <w:r>
        <w:rPr/>
        <w:t>q7B88EyCORHJjnwF6ULdUgZ+ns5xG7GnqoV5AkYUM64MbK+SQkUUarlpG9vInBXj5H83SrQHOggYYZ</w:t>
      </w:r>
    </w:p>
    <w:p>
      <w:pPr>
        <w:pStyle w:val="PreformattedText"/>
        <w:bidi w:val="0"/>
        <w:spacing w:before="0" w:after="0"/>
        <w:jc w:val="left"/>
        <w:rPr/>
      </w:pPr>
      <w:r>
        <w:rPr/>
        <w:t>6TBZGWM55K7MhaSUIVZZY+bErhW8nwc8fn9elChsePEaRvxLBDLHIVwzKB5lKHHEswwF93uX4ZTnpy</w:t>
      </w:r>
    </w:p>
    <w:p>
      <w:pPr>
        <w:pStyle w:val="PreformattedText"/>
        <w:bidi w:val="0"/>
        <w:spacing w:before="0" w:after="0"/>
        <w:jc w:val="left"/>
        <w:rPr/>
      </w:pPr>
      <w:r>
        <w:rPr/>
        <w:t>xIA6w5woHYRcXTkI2cNkMqq325AdS3wVLA8QMlv8vTQoQCunFiArPGoLq3typ4NKTyHcfzhfIHt5fy</w:t>
      </w:r>
    </w:p>
    <w:p>
      <w:pPr>
        <w:pStyle w:val="PreformattedText"/>
        <w:bidi w:val="0"/>
        <w:spacing w:before="0" w:after="0"/>
        <w:jc w:val="left"/>
        <w:rPr/>
      </w:pPr>
      <w:r>
        <w:rPr/>
        <w:t>9MDUAwoqj133N/uZ6Neqe6DKiy6dsjV69Veanu3tRh/g9FO8P/iGXUWOAMkxj3dIC4gA84mkis2WK5</w:t>
      </w:r>
    </w:p>
    <w:p>
      <w:pPr>
        <w:pStyle w:val="PreformattedText"/>
        <w:bidi w:val="0"/>
        <w:spacing w:before="0" w:after="0"/>
        <w:jc w:val="left"/>
        <w:rPr/>
      </w:pPr>
      <w:r>
        <w:rPr/>
        <w:t>V/LH5oLsi6Vo+r6nIiqleBzATjMrkCtFjLg9wyyEjPknkePt61FOag7utFo8845sts7MZXAkaTAd2Z</w:t>
      </w:r>
    </w:p>
    <w:p>
      <w:pPr>
        <w:pStyle w:val="PreformattedText"/>
        <w:bidi w:val="0"/>
        <w:spacing w:before="0" w:after="0"/>
        <w:jc w:val="left"/>
        <w:rPr/>
      </w:pPr>
      <w:r>
        <w:rPr/>
        <w:t>WLqQpAdi+PC/HwSeiJrcAK0iNxuYQIWbi8OWICiRVUKQp48kBk55yWXyD0cBnw+mBzIWAAlIxKx5Bf</w:t>
      </w:r>
    </w:p>
    <w:p>
      <w:pPr>
        <w:pStyle w:val="PreformattedText"/>
        <w:bidi w:val="0"/>
        <w:spacing w:before="0" w:after="0"/>
        <w:jc w:val="left"/>
        <w:rPr/>
      </w:pPr>
      <w:r>
        <w:rPr/>
        <w:t>tPHzx88i37ecdR3eP7IQAO80gdpMkFyAx4gZxjxktlVbx7R8jBP8vQ5sfTDQqVbjxDI6qQpYsBybBZ</w:t>
      </w:r>
    </w:p>
    <w:p>
      <w:pPr>
        <w:pStyle w:val="PreformattedText"/>
        <w:bidi w:val="0"/>
        <w:spacing w:before="0" w:after="0"/>
        <w:jc w:val="left"/>
        <w:rPr/>
      </w:pPr>
      <w:r>
        <w:rPr/>
        <w:t>2Uc8gccY8ZPn9epLdNsKPmTLBgwPEeQyBQxCsSxJbLHAb9P5QP5l6SjJT2frChJOJRcsoYlmYBgP5s</w:t>
      </w:r>
    </w:p>
    <w:p>
      <w:pPr>
        <w:pStyle w:val="PreformattedText"/>
        <w:bidi w:val="0"/>
        <w:spacing w:before="0" w:after="0"/>
        <w:jc w:val="left"/>
        <w:rPr/>
      </w:pPr>
      <w:r>
        <w:rPr/>
        <w:t>Ize4+MNkfIHHpwRTfUwoU93FcuOIbAkDe/3KT5Yj/hZK5J+OJ/p6eFC8XcaVY2nVXUB0MjARngA+O6</w:t>
      </w:r>
    </w:p>
    <w:p>
      <w:pPr>
        <w:pStyle w:val="PreformattedText"/>
        <w:bidi w:val="0"/>
        <w:spacing w:before="0" w:after="0"/>
        <w:jc w:val="left"/>
        <w:rPr/>
      </w:pPr>
      <w:r>
        <w:rPr/>
        <w:t>BlFICjOQMcsMuFyO/e9fogiczTcYca4QOoE3aLJGzSRRpIih5IiR2zJiTBFchftd41hb2hz0QNG47a</w:t>
      </w:r>
    </w:p>
    <w:p>
      <w:pPr>
        <w:pStyle w:val="PreformattedText"/>
        <w:bidi w:val="0"/>
        <w:spacing w:before="0" w:after="0"/>
        <w:jc w:val="left"/>
        <w:rPr/>
      </w:pPr>
      <w:r>
        <w:rPr/>
        <w:t>QMPUMjgI5iMz5i7ShiJzysSyJDGCxBdpkuQR81KtIn1L5jii6mL9rXmFD5XnhVzFJZk7VmWMVzXSUy</w:t>
      </w:r>
    </w:p>
    <w:p>
      <w:pPr>
        <w:pStyle w:val="PreformattedText"/>
        <w:bidi w:val="0"/>
        <w:spacing w:before="0" w:after="0"/>
        <w:jc w:val="left"/>
        <w:rPr/>
      </w:pPr>
      <w:r>
        <w:rPr/>
        <w:t>cJXWeKWFpECtOWENiFJCFmlrzXrHs4DqdGUZMea8Orz2r3uKEfVWJ3VnEsfvAjlQcZBFYDwA27or3Z</w:t>
      </w:r>
    </w:p>
    <w:p>
      <w:pPr>
        <w:pStyle w:val="PreformattedText"/>
        <w:bidi w:val="0"/>
        <w:spacing w:before="0" w:after="0"/>
        <w:jc w:val="left"/>
        <w:rPr/>
      </w:pPr>
      <w:r>
        <w:rPr/>
        <w:t>knVzL9M2sJCe8vG1qf1DQ1+1WLN0iFJBOo1u7ufnnBLSprupElpTdwPWhSSCSZq6w1jDXLGxUlP01T</w:t>
      </w:r>
    </w:p>
    <w:p>
      <w:pPr>
        <w:pStyle w:val="PreformattedText"/>
        <w:bidi w:val="0"/>
        <w:spacing w:before="0" w:after="0"/>
        <w:jc w:val="left"/>
        <w:rPr/>
      </w:pPr>
      <w:r>
        <w:rPr/>
        <w:t>sgLDbnrMtmu9UsKOlqySP3pAeU5Ms5MeflYHUDkcolGlWIo68Lo62qQrPPLNPZnrRjTbsctaS6ltoh</w:t>
      </w:r>
    </w:p>
    <w:p>
      <w:pPr>
        <w:pStyle w:val="PreformattedText"/>
        <w:bidi w:val="0"/>
        <w:spacing w:before="0" w:after="0"/>
        <w:jc w:val="left"/>
        <w:rPr/>
      </w:pPr>
      <w:r>
        <w:rPr/>
        <w:t>PDWnrKyvfYGzclpqmnhR7uiRpAl5JcPFpXVXrfrxN1YQLnOmqLLo/46q9eWSKxLNBNShFOrKbkskkS</w:t>
      </w:r>
    </w:p>
    <w:p>
      <w:pPr>
        <w:pStyle w:val="PreformattedText"/>
        <w:bidi w:val="0"/>
        <w:spacing w:before="0" w:after="0"/>
        <w:jc w:val="left"/>
        <w:rPr/>
      </w:pPr>
      <w:r>
        <w:rPr/>
        <w:t>t2qWm5H09tq0tfUaGlKyo0sVnUNYmKDh1Ik023JKVm1cDfNkO3mEXj3mEQFehrT6fK9sRejDJVtNXi</w:t>
      </w:r>
    </w:p>
    <w:p>
      <w:pPr>
        <w:pStyle w:val="PreformattedText"/>
        <w:bidi w:val="0"/>
        <w:spacing w:before="0" w:after="0"/>
        <w:jc w:val="left"/>
        <w:rPr/>
      </w:pPr>
      <w:r>
        <w:rPr/>
        <w:t>trAukRwh0+oMxqSaO5jpT6Rgq24r+jrymp8AYtUv6lKV7sUSt1XDETKFrSoGfpDcTadRTu9aCalBQb</w:t>
      </w:r>
    </w:p>
    <w:p>
      <w:pPr>
        <w:pStyle w:val="PreformattedText"/>
        <w:bidi w:val="0"/>
        <w:spacing w:before="0" w:after="0"/>
        <w:jc w:val="left"/>
        <w:rPr/>
      </w:pPr>
      <w:r>
        <w:rPr/>
        <w:t>z+2M2C0MSlFrV46k4da6lrWnVk+t7ktfjMWaxoay92WWVcf/AGw3khXksPHpkPRtNYC60HrV4jwnna</w:t>
      </w:r>
    </w:p>
    <w:p>
      <w:pPr>
        <w:pStyle w:val="PreformattedText"/>
        <w:bidi w:val="0"/>
        <w:spacing w:before="0" w:after="0"/>
        <w:jc w:val="left"/>
        <w:rPr/>
      </w:pPr>
      <w:r>
        <w:rPr/>
        <w:t>N4PbphVqFUnu+fPtQlMYastgrFPSEMck0VqxTWf6IaPMWjv6mkkIL6lpMs0kmroB/4jevwpxcp0bWm</w:t>
      </w:r>
    </w:p>
    <w:p>
      <w:pPr>
        <w:pStyle w:val="PreformattedText"/>
        <w:bidi w:val="0"/>
        <w:spacing w:before="0" w:after="0"/>
        <w:jc w:val="left"/>
        <w:rPr/>
      </w:pPr>
      <w:r>
        <w:rPr/>
        <w:t>Y1wCmp4R3U3+71170PuBt0j/AChQq1SdIY46aGNIIp9KvzyWacf07nVKumW7KzAy0688y6mLCMRNrF</w:t>
      </w:r>
    </w:p>
    <w:p>
      <w:pPr>
        <w:pStyle w:val="PreformattedText"/>
        <w:bidi w:val="0"/>
        <w:spacing w:before="0" w:after="0"/>
        <w:jc w:val="left"/>
        <w:rPr/>
      </w:pPr>
      <w:r>
        <w:rPr/>
        <w:t>qtR5cYu10xDBTKAtqEuz3WKWoG7w4ruvuhMVuLA0zbq9uX3vuwgZJKsK2XmC9iSexNPfhW88MdZu5c</w:t>
      </w:r>
    </w:p>
    <w:p>
      <w:pPr>
        <w:pStyle w:val="PreformattedText"/>
        <w:bidi w:val="0"/>
        <w:spacing w:before="0" w:after="0"/>
        <w:jc w:val="left"/>
        <w:rPr/>
      </w:pPr>
      <w:r>
        <w:rPr/>
        <w:t>1WzW7JMtStLLJJuCqGLW9WtQJEmUyrh7ZCltSmXvbhWr93rIev2PbDkAtzUVX8PzftjBRni7CJaqTQ</w:t>
      </w:r>
    </w:p>
    <w:p>
      <w:pPr>
        <w:pStyle w:val="PreformattedText"/>
        <w:bidi w:val="0"/>
        <w:spacing w:before="0" w:after="0"/>
        <w:jc w:val="left"/>
        <w:rPr/>
      </w:pPr>
      <w:r>
        <w:rPr/>
        <w:t>9qGIcVFmi9C01+tE1jP+JtU7NlbcM5PLUNSuRUJc9jl0ctgvSrSr3P7WlR+Q6vHugAuQI7F/N+77IL</w:t>
      </w:r>
    </w:p>
    <w:p>
      <w:pPr>
        <w:pStyle w:val="PreformattedText"/>
        <w:bidi w:val="0"/>
        <w:spacing w:before="0" w:after="0"/>
        <w:jc w:val="left"/>
        <w:rPr/>
      </w:pPr>
      <w:r>
        <w:rPr/>
        <w:t>WKTt88xRVY5GiRbRV6MNWBw1uzqEKE9+gNQs9y9AhDjck0Pa9kPHoFumCYRpYqg0t4g2r0Nv9dsGTR</w:t>
      </w:r>
    </w:p>
    <w:p>
      <w:pPr>
        <w:pStyle w:val="PreformattedText"/>
        <w:bidi w:val="0"/>
        <w:spacing w:before="0" w:after="0"/>
        <w:jc w:val="left"/>
        <w:rPr/>
      </w:pPr>
      <w:r>
        <w:rPr/>
        <w:t>hnpub8I3kWaOVWNyeq8XGVrU6DULVKXS5Cs78eH+K1nTZLCtMmD/G7+oL/AMVazdSTSCatXUH39UjT</w:t>
      </w:r>
    </w:p>
    <w:p>
      <w:pPr>
        <w:pStyle w:val="PreformattedText"/>
        <w:bidi w:val="0"/>
        <w:spacing w:before="0" w:after="0"/>
        <w:jc w:val="left"/>
        <w:rPr/>
      </w:pPr>
      <w:r>
        <w:rPr/>
        <w:t>9nXXm2qBBypbxBc18/b9MECJeRjWNq8NaxXhKxF7C1YIbgsII3kkLzx17tlZ9NkJbva7c+lOEjcdBM</w:t>
      </w:r>
    </w:p>
    <w:p>
      <w:pPr>
        <w:pStyle w:val="PreformattedText"/>
        <w:bidi w:val="0"/>
        <w:spacing w:before="0" w:after="0"/>
        <w:jc w:val="left"/>
        <w:rPr/>
      </w:pPr>
      <w:r>
        <w:rPr/>
        <w:t>UdK1q2y2MvSpq2W9vaXqd/hhKdNd518vq+eUKzSpVks8FWke9NIjW4JJK8cNS2EuzajAVZbGmR6o5/</w:t>
      </w:r>
    </w:p>
    <w:p>
      <w:pPr>
        <w:pStyle w:val="PreformattedText"/>
        <w:bidi w:val="0"/>
        <w:spacing w:before="0" w:after="0"/>
        <w:jc w:val="left"/>
        <w:rPr/>
      </w:pPr>
      <w:r>
        <w:rPr/>
        <w:t>iddwzT7nmSZB2YVbpqCwMq5WzdNdNLut2L2f/ZNPDCJ1FW31Tz/V4YVLw0pu49cxSUHtcluLBbsU5t</w:t>
      </w:r>
    </w:p>
    <w:p>
      <w:pPr>
        <w:pStyle w:val="PreformattedText"/>
        <w:bidi w:val="0"/>
        <w:spacing w:before="0" w:after="0"/>
        <w:jc w:val="left"/>
        <w:rPr/>
      </w:pPr>
      <w:r>
        <w:rPr/>
        <w:t>K/PsS2qwhxquq6UtyN9QXJTcd69HEiFKj8ZARvGkhpY73CNWn0f+3qs3DAFirbu+fvd7xco2jm+liR</w:t>
      </w:r>
    </w:p>
    <w:p>
      <w:pPr>
        <w:pStyle w:val="PreformattedText"/>
        <w:bidi w:val="0"/>
        <w:spacing w:before="0" w:after="0"/>
        <w:jc w:val="left"/>
        <w:rPr/>
      </w:pPr>
      <w:r>
        <w:rPr/>
        <w:t>o3iqWqqxUY6gtx2QkdRv4tTrRTL51CtSuztqdS678NS1qYbf5HscAUt7pBZe7Nztt7bVs4iy768Lro</w:t>
      </w:r>
    </w:p>
    <w:p>
      <w:pPr>
        <w:pStyle w:val="PreformattedText"/>
        <w:bidi w:val="0"/>
        <w:spacing w:before="0" w:after="0"/>
        <w:jc w:val="left"/>
        <w:rPr/>
      </w:pPr>
      <w:r>
        <w:rPr/>
        <w:t>hG1ntI1VTred/2cUJRlVlieWWq/wBAWkmltzyzUoYzObV86mIyrSUV1J1s63BGfydeuVqcA7UTt04A</w:t>
      </w:r>
    </w:p>
    <w:p>
      <w:pPr>
        <w:pStyle w:val="PreformattedText"/>
        <w:bidi w:val="0"/>
        <w:spacing w:before="0" w:after="0"/>
        <w:jc w:val="left"/>
        <w:rPr/>
      </w:pPr>
      <w:r>
        <w:rPr/>
        <w:t>oFBtCui5jlZ1fDXd3TpgluOfFk/5vPr4o+kMvaYuljlBNLNel1Hjq81WzQHctvch48b1+gskNjXlU8</w:t>
      </w:r>
    </w:p>
    <w:p>
      <w:pPr>
        <w:pStyle w:val="PreformattedText"/>
        <w:bidi w:val="0"/>
        <w:spacing w:before="0" w:after="0"/>
        <w:jc w:val="left"/>
        <w:rPr/>
      </w:pPr>
      <w:r>
        <w:rPr/>
        <w:t>dcearVhaX6Z1WOijfTSj1Zhuu8I/8A1i9ttImW4gilOALq8+79VoDSNIljWZJknIWtYjnSGV4JKssG</w:t>
      </w:r>
    </w:p>
    <w:p>
      <w:pPr>
        <w:pStyle w:val="PreformattedText"/>
        <w:bidi w:val="0"/>
        <w:spacing w:before="0" w:after="0"/>
        <w:jc w:val="left"/>
        <w:rPr/>
      </w:pPr>
      <w:r>
        <w:rPr/>
        <w:t>oVIL9tTi48c0sd0WkLGxctVtv44Rv1OBKSYArWvVV7WqFutPppqu6y5RExJDV3G7z55xkz9mWOSaSN</w:t>
      </w:r>
    </w:p>
    <w:p>
      <w:pPr>
        <w:pStyle w:val="PreformattedText"/>
        <w:bidi w:val="0"/>
        <w:spacing w:before="0" w:after="0"/>
        <w:jc w:val="left"/>
        <w:rPr/>
      </w:pPr>
      <w:r>
        <w:rPr/>
        <w:t>CrXlMViGOWkgjsrctHUqyITLT+tmhm12BfdBrH0lWBmgibAyqhQyobrJmSG7O/K1jxXd7k+mHYCtK0</w:t>
      </w:r>
    </w:p>
    <w:p>
      <w:pPr>
        <w:pStyle w:val="PreformattedText"/>
        <w:bidi w:val="0"/>
        <w:spacing w:before="0" w:after="0"/>
        <w:jc w:val="left"/>
        <w:rPr/>
      </w:pPr>
      <w:r>
        <w:rPr/>
        <w:t>Fw4vVCyz25VnP0lyRlNnuxaiqanqEs1BDYvnUq0MXDVL1cyrZ1eKP3a68lSnF/7sQQAZy6UuN6JqXU</w:t>
      </w:r>
    </w:p>
    <w:p>
      <w:pPr>
        <w:pStyle w:val="PreformattedText"/>
        <w:bidi w:val="0"/>
        <w:spacing w:before="0" w:after="0"/>
        <w:jc w:val="left"/>
        <w:rPr/>
      </w:pPr>
      <w:r>
        <w:rPr/>
        <w:t>1NTXLuyb+L2tS2ETVQ3oZvrdn6fVhZa3fWWrCJYjGkaSRd57CQLEIbiVJrXvN+JNTMc6XD7ruo2ht4</w:t>
      </w:r>
    </w:p>
    <w:p>
      <w:pPr>
        <w:pStyle w:val="PreformattedText"/>
        <w:bidi w:val="0"/>
        <w:spacing w:before="0" w:after="0"/>
        <w:jc w:val="left"/>
        <w:rPr/>
      </w:pPr>
      <w:r>
        <w:rPr/>
        <w:t>u0UPBUoRyGCtcDMYtXVcuTFqcdfvraOUNRsxUbl8+ecaQwxG41ayII078lSSu9m12MNZSxfrahNHns</w:t>
      </w:r>
    </w:p>
    <w:p>
      <w:pPr>
        <w:pStyle w:val="PreformattedText"/>
        <w:bidi w:val="0"/>
        <w:spacing w:before="0" w:after="0"/>
        <w:jc w:val="left"/>
        <w:rPr/>
      </w:pPr>
      <w:r>
        <w:rPr/>
        <w:t>1/4pJXs6iUYdnWPpNKhX6Qy4RcAzASOGUFzZStWu+m7P2tEJQ1aMc6v9nnV9aD5VNaGazbhhDvHq8d</w:t>
      </w:r>
    </w:p>
    <w:p>
      <w:pPr>
        <w:pStyle w:val="PreformattedText"/>
        <w:bidi w:val="0"/>
        <w:spacing w:before="0" w:after="0"/>
        <w:jc w:val="left"/>
        <w:rPr/>
      </w:pPr>
      <w:r>
        <w:rPr/>
        <w:t>qvqcZT85pY23JDuWKo7FYW41bG64a/8A/Hy0IaPFeadSSiULGdVQ0ybq6rU5HrKrc6cDWrugWobaHN</w:t>
      </w:r>
    </w:p>
    <w:p>
      <w:pPr>
        <w:pStyle w:val="PreformattedText"/>
        <w:bidi w:val="0"/>
        <w:spacing w:before="0" w:after="0"/>
        <w:jc w:val="left"/>
        <w:rPr/>
      </w:pPr>
      <w:r>
        <w:rPr/>
        <w:t>VX7fxP5oXmLRCWGeJ555IbcU66uJJxIZ68NrWk3BZgzymNfsz7kaDDS6bXpVq2LCOhdSEltVzVJem5</w:t>
      </w:r>
    </w:p>
    <w:p>
      <w:pPr>
        <w:pStyle w:val="PreformattedText"/>
        <w:bidi w:val="0"/>
        <w:spacing w:before="0" w:after="0"/>
        <w:jc w:val="left"/>
        <w:rPr/>
      </w:pPr>
      <w:r>
        <w:rPr/>
        <w:t>dTM/F/n2ZWwOokacmZvs85QqWisiybi2JZA7ErN2RetWHoLJdhuTRfl2LdvROy+rTJ7l2wsVVeFxD0</w:t>
      </w:r>
    </w:p>
    <w:p>
      <w:pPr>
        <w:pStyle w:val="PreformattedText"/>
        <w:bidi w:val="0"/>
        <w:spacing w:before="0" w:after="0"/>
        <w:jc w:val="left"/>
        <w:rPr/>
      </w:pPr>
      <w:r>
        <w:rPr/>
        <w:t>01r6AMWuZEtdcyqqrPavpX+K3VSjjOEgpRmXOjHLt6urz2RvXWYyQSRx2J5J56cwlqxrJaFqxoPbpJ</w:t>
      </w:r>
    </w:p>
    <w:p>
      <w:pPr>
        <w:pStyle w:val="PreformattedText"/>
        <w:bidi w:val="0"/>
        <w:spacing w:before="0" w:after="0"/>
        <w:jc w:val="left"/>
        <w:rPr/>
      </w:pPr>
      <w:r>
        <w:rPr/>
        <w:t>pURjCxanPoqSQaSswCwbYZ5GX6vi5gE0tNUEWhnmPdbpNEK2+l7bVHKzXviUKWQqNQUKPravP1YGrX</w:t>
      </w:r>
    </w:p>
    <w:p>
      <w:pPr>
        <w:pStyle w:val="PreformattedText"/>
        <w:bidi w:val="0"/>
        <w:spacing w:before="0" w:after="0"/>
        <w:jc w:val="left"/>
        <w:rPr/>
      </w:pPr>
      <w:r>
        <w:rPr/>
        <w:t>AkGnCtbmryq+nWKk2jV2v/AEMMaz1dC1Db9ayeV0aejNBtWCbkNc+qmsWeb1wVNFl9Das0/GCkoXWK</w:t>
      </w:r>
    </w:p>
    <w:p>
      <w:pPr>
        <w:pStyle w:val="PreformattedText"/>
        <w:bidi w:val="0"/>
        <w:spacing w:before="0" w:after="0"/>
        <w:jc w:val="left"/>
        <w:rPr/>
      </w:pPr>
      <w:r>
        <w:rPr/>
        <w:t>dLPnoXqhdP8A9l4+JYYsbgbdFxP1eHV+HZwwt7eykSpXpRVaenxRIrNfgqQaPqjnT4ak7Mw12nW1SW</w:t>
      </w:r>
    </w:p>
    <w:p>
      <w:pPr>
        <w:pStyle w:val="PreformattedText"/>
        <w:bidi w:val="0"/>
        <w:spacing w:before="0" w:after="0"/>
        <w:jc w:val="left"/>
        <w:rPr/>
      </w:pPr>
      <w:r>
        <w:rPr/>
        <w:t>axRkc8td1u1No8xeGuG6mZULhtKmZNci64NbKTdbwuAud//u4N6wykBSSc0Qfeb7PR2Rt3q/8A7tGr</w:t>
      </w:r>
    </w:p>
    <w:p>
      <w:pPr>
        <w:pStyle w:val="PreformattedText"/>
        <w:bidi w:val="0"/>
        <w:spacing w:before="0" w:after="0"/>
        <w:jc w:val="left"/>
        <w:rPr/>
      </w:pPr>
      <w:r>
        <w:rPr/>
        <w:t>xRi1XoYsWQiNHHJJqVqtNqcb5YQzCa/qNp/fPN/9qXFoe0nUKTUtlNe1WlubnzHWt9vTxeG1LbhCbJ</w:t>
      </w:r>
    </w:p>
    <w:p>
      <w:pPr>
        <w:pStyle w:val="PreformattedText"/>
        <w:bidi w:val="0"/>
        <w:spacing w:before="0" w:after="0"/>
        <w:jc w:val="left"/>
        <w:rPr/>
      </w:pPr>
      <w:r>
        <w:rPr/>
        <w:t>mQqFtKL9tzez/V4YQlYW3asDLNLNZZUYq1G9anuQtLHFICAmnavdpiaYOQw0HR4ZtBmVGsovTOay2t</w:t>
      </w:r>
    </w:p>
    <w:p>
      <w:pPr>
        <w:pStyle w:val="PreformattedText"/>
        <w:bidi w:val="0"/>
        <w:spacing w:before="0" w:after="0"/>
        <w:jc w:val="left"/>
        <w:rPr/>
      </w:pPr>
      <w:r>
        <w:rPr/>
        <w:t>lNMWstMj2jrescPZKya2DqtwBa2txPu3L59McZere3rW0N0Ut6aC9SWWtZqW5TUh7OntJYB+ju0aDI</w:t>
      </w:r>
    </w:p>
    <w:p>
      <w:pPr>
        <w:pStyle w:val="PreformattedText"/>
        <w:bidi w:val="0"/>
        <w:spacing w:before="0" w:after="0"/>
        <w:jc w:val="left"/>
        <w:rPr/>
      </w:pPr>
      <w:r>
        <w:rPr/>
        <w:t>gqaRej7x06lJiSrUqtFY480Z8qcOinPOUGyY1w7qqvZ6G6leKAdaigYaQv1vPV5R1/t3cmk+ou2NK3</w:t>
      </w:r>
    </w:p>
    <w:p>
      <w:pPr>
        <w:pStyle w:val="PreformattedText"/>
        <w:bidi w:val="0"/>
        <w:spacing w:before="0" w:after="0"/>
        <w:jc w:val="left"/>
        <w:rPr/>
      </w:pPr>
      <w:r>
        <w:rPr/>
        <w:t>Hp1yaXVZKmdTlmqQwyWptJ0vdOsXEhk0+nKjo+pTRxPFcoWARMjfVR8Yl61lRZhkEMJhaUpLLbqfWz</w:t>
      </w:r>
    </w:p>
    <w:p>
      <w:pPr>
        <w:pStyle w:val="PreformattedText"/>
        <w:bidi w:val="0"/>
        <w:spacing w:before="0" w:after="0"/>
        <w:jc w:val="left"/>
        <w:rPr/>
      </w:pPr>
      <w:r>
        <w:rPr/>
        <w:t>HSOKu8aaQyNepB4lOd3n+d0TrTIBHJUrW5eBguwQJPMjwK2de2no4igtVLxggkI0O9kxX6xIXtlFlA</w:t>
      </w:r>
    </w:p>
    <w:p>
      <w:pPr>
        <w:pStyle w:val="PreformattedText"/>
        <w:bidi w:val="0"/>
        <w:spacing w:before="0" w:after="0"/>
        <w:jc w:val="left"/>
        <w:rPr/>
      </w:pPr>
      <w:r>
        <w:rPr/>
        <w:t>Tq7SayFek6M1UVJodVoyXiuqOEMy29VYZSBTTxfZu87oVMq29MlkKSd9tFaa3UldHSMf7n6o7apbL0</w:t>
      </w:r>
    </w:p>
    <w:p>
      <w:pPr>
        <w:pStyle w:val="PreformattedText"/>
        <w:bidi w:val="0"/>
        <w:spacing w:before="0" w:after="0"/>
        <w:jc w:val="left"/>
        <w:rPr/>
      </w:pPr>
      <w:r>
        <w:rPr/>
        <w:t>82HS3ub8zv0ZG/O4pqyv8AdXWYDJmDidfu0DC4000q3WA9cPBzvasapLMb8617kwsX5ZhMILENfdeu</w:t>
      </w:r>
    </w:p>
    <w:p>
      <w:pPr>
        <w:pStyle w:val="PreformattedText"/>
        <w:bidi w:val="0"/>
        <w:spacing w:before="0" w:after="0"/>
        <w:jc w:val="left"/>
        <w:rPr/>
      </w:pPr>
      <w:r>
        <w:rPr/>
        <w:t>PWrQSKbB1mkjbXjkADatHG/FOEIGAUmU7AI+m1K3Wm0VJNXuB05ZUv8Adh8loaXVPP8ASG+jVk+nqx</w:t>
      </w:r>
    </w:p>
    <w:p>
      <w:pPr>
        <w:pStyle w:val="PreformattedText"/>
        <w:bidi w:val="0"/>
        <w:spacing w:before="0" w:after="0"/>
        <w:jc w:val="left"/>
        <w:rPr/>
      </w:pPr>
      <w:r>
        <w:rPr/>
        <w:t>RszrDUhod2qymCS42m7B05dPZnucgizajYkdYLER/mNDlzAiwyNNLKpVrbrm7wuS0eu7su9CRIaDIj</w:t>
      </w:r>
    </w:p>
    <w:p>
      <w:pPr>
        <w:pStyle w:val="PreformattedText"/>
        <w:bidi w:val="0"/>
        <w:spacing w:before="0" w:after="0"/>
        <w:jc w:val="left"/>
        <w:rPr/>
      </w:pPr>
      <w:r>
        <w:rPr/>
        <w:t>P097wjz7ULvNWdLs6RpctJVGov8AUNMKlT8nfm5o5LpSm0yWTYu01J+nrvNIqO07KVbowFZZgaZc7G</w:t>
      </w:r>
    </w:p>
    <w:p>
      <w:pPr>
        <w:pStyle w:val="PreformattedText"/>
        <w:bidi w:val="0"/>
        <w:spacing w:before="0" w:after="0"/>
        <w:jc w:val="left"/>
        <w:rPr/>
      </w:pPr>
      <w:r>
        <w:rPr/>
        <w:t>oW7Soozam5Hw6K92GyXSBaKefOf4xvBWs6nOkASaJdSng0xXnsWYJpNPi3HoGkB8QyPPqyQtt6SJoY</w:t>
      </w:r>
    </w:p>
    <w:p>
      <w:pPr>
        <w:pStyle w:val="PreformattedText"/>
        <w:bidi w:val="0"/>
        <w:spacing w:before="0" w:after="0"/>
        <w:jc w:val="left"/>
        <w:rPr/>
      </w:pPr>
      <w:r>
        <w:rPr/>
        <w:t>31fJkz2Yfd0ZLzg5Eq0MFobuHMUuXPmNWlt8KlKAtzt8/wDaGmOv9XpMk8M4nhp6TydTZiq1akr7Tv</w:t>
      </w:r>
    </w:p>
    <w:p>
      <w:pPr>
        <w:pStyle w:val="PreformattedText"/>
        <w:bidi w:val="0"/>
        <w:spacing w:before="0" w:after="0"/>
        <w:jc w:val="left"/>
        <w:rPr/>
      </w:pPr>
      <w:r>
        <w:rPr/>
        <w:t>zjSg7k1YJ1tbgjePm+mznuN2og/FeitYICj9IrL1rV6m5c+qzaVV1b/wCxRHUZlv3efPFEmvWVGpJb</w:t>
      </w:r>
    </w:p>
    <w:p>
      <w:pPr>
        <w:pStyle w:val="PreformattedText"/>
        <w:bidi w:val="0"/>
        <w:spacing w:before="0" w:after="0"/>
        <w:jc w:val="left"/>
        <w:rPr/>
      </w:pPr>
      <w:r>
        <w:rPr/>
        <w:t>uPPqM9i73ngjWzHFPAu99TslgjV5Zb9MVdtc5DZrapG4r8O5Fnn0gjsqgyzStSwFQNTUppp1c719k1</w:t>
      </w:r>
    </w:p>
    <w:p>
      <w:pPr>
        <w:pStyle w:val="PreformattedText"/>
        <w:bidi w:val="0"/>
        <w:spacing w:before="0" w:after="0"/>
        <w:jc w:val="left"/>
        <w:rPr/>
      </w:pPr>
      <w:r>
        <w:rPr/>
        <w:t>gqgivWHbWIq9exZ0lJIHacHTbtWE4Zaf1dPR9q6dJToatBqLV+X02u2isNa1E8TTBEqLzdRCiuZSTJ</w:t>
      </w:r>
    </w:p>
    <w:p>
      <w:pPr>
        <w:pStyle w:val="PreformattedText"/>
        <w:bidi w:val="0"/>
        <w:spacing w:before="0" w:after="0"/>
        <w:jc w:val="left"/>
        <w:rPr/>
      </w:pPr>
      <w:r>
        <w:rPr/>
        <w:t>T3BSwtZrW4VFoX62pSbdxWGNMqjl3fP94AlWNbF8QyJZZlvX4xDHYevNplS9vLWqNq5WlqNPfrGNI0</w:t>
      </w:r>
    </w:p>
    <w:p>
      <w:pPr>
        <w:pStyle w:val="PreformattedText"/>
        <w:bidi w:val="0"/>
        <w:spacing w:before="0" w:after="0"/>
        <w:jc w:val="left"/>
        <w:rPr/>
      </w:pPr>
      <w:r>
        <w:rPr/>
        <w:t>Sa3TtrFy5d6Pw/R5TUm0HRvL055q1pY3enT1iFh6kUZTcGhuMNCZadWSOzIncnoxXjJWZy1W/tHSFh</w:t>
      </w:r>
    </w:p>
    <w:p>
      <w:pPr>
        <w:pStyle w:val="PreformattedText"/>
        <w:bidi w:val="0"/>
        <w:spacing w:before="0" w:after="0"/>
        <w:jc w:val="left"/>
        <w:rPr/>
      </w:pPr>
      <w:r>
        <w:rPr/>
        <w:t>hnsztTFpVqXByr263ubiViHLAuEtW2YzTKHfu0svDz3XV1+6IEEqRQZCGC8kEBB7LWpJaZsx2J/qpb</w:t>
      </w:r>
    </w:p>
    <w:p>
      <w:pPr>
        <w:pStyle w:val="PreformattedText"/>
        <w:bidi w:val="0"/>
        <w:spacing w:before="0" w:after="0"/>
        <w:jc w:val="left"/>
        <w:rPr/>
      </w:pPr>
      <w:r>
        <w:rPr/>
        <w:t>luC9pOuaoZuxM1e5TxJqkJMizWYg0eUeVCnQ1cylYLaKkV72m5tXFld3W9bQjSppDdZhZbUDRw8EW2</w:t>
      </w:r>
    </w:p>
    <w:p>
      <w:pPr>
        <w:pStyle w:val="PreformattedText"/>
        <w:bidi w:val="0"/>
        <w:spacing w:before="0" w:after="0"/>
        <w:jc w:val="left"/>
        <w:rPr/>
      </w:pPr>
      <w:r>
        <w:rPr/>
        <w:t>YoVieVbM8U+qxRGYwQ147E68dAm5RPWZuXJ3D559RuHKGtNJbV+7u25bsm60OVocjm0ARTK9WF6lqV</w:t>
      </w:r>
    </w:p>
    <w:p>
      <w:pPr>
        <w:pStyle w:val="PreformattedText"/>
        <w:bidi w:val="0"/>
        <w:spacing w:before="0" w:after="0"/>
        <w:jc w:val="left"/>
        <w:rPr/>
      </w:pPr>
      <w:r>
        <w:rPr/>
        <w:t>UatHAIar146skyaftitEjPWRkMEjWZj/iay4PIc0LcekaBGSWRa1ukeyLe1W+yIyRkSDlGXdZPq9Rs</w:t>
      </w:r>
    </w:p>
    <w:p>
      <w:pPr>
        <w:pStyle w:val="PreformattedText"/>
        <w:bidi w:val="0"/>
        <w:spacing w:before="0" w:after="0"/>
        <w:jc w:val="left"/>
        <w:rPr/>
      </w:pPr>
      <w:r>
        <w:rPr/>
        <w:t>YWGRLtoyvLBFDWZam6b8czROktVIC1xQnJYCSqrwJ6SUKsHBovnrQl5UFc4eKNhotQirxyy0q0dxZo</w:t>
      </w:r>
    </w:p>
    <w:p>
      <w:pPr>
        <w:pStyle w:val="PreformattedText"/>
        <w:bidi w:val="0"/>
        <w:spacing w:before="0" w:after="0"/>
        <w:jc w:val="left"/>
        <w:rPr/>
      </w:pPr>
      <w:r>
        <w:rPr/>
        <w:t>zaSN0rhNUmaG3FAZWkmjWSGKPlTtx+JO66pjj1Nh3IlES10lety1dXrauHTEhpU17Ynu3bkavVcvNU</w:t>
      </w:r>
    </w:p>
    <w:p>
      <w:pPr>
        <w:pStyle w:val="PreformattedText"/>
        <w:bidi w:val="0"/>
        <w:spacing w:before="0" w:after="0"/>
        <w:jc w:val="left"/>
        <w:rPr/>
      </w:pPr>
      <w:r>
        <w:rPr/>
        <w:t>gkWvUvl47GoXI6luxsvSJahnx9ZbqyTV7HJpoNQgB4skD+G6eS5Aq4uLZMpu06gobLLV6V9qsNSpBX</w:t>
      </w:r>
    </w:p>
    <w:p>
      <w:pPr>
        <w:pStyle w:val="PreformattedText"/>
        <w:bidi w:val="0"/>
        <w:spacing w:before="0" w:after="0"/>
        <w:jc w:val="left"/>
        <w:rPr/>
      </w:pPr>
      <w:r>
        <w:rPr/>
        <w:t>T/AExJZalqxpaM8NeoJmrMjuwCPJJpunydhnhftwcv4l55JVkbvKj0URuPQBXdWNLLiwXldpWir+n5</w:t>
      </w:r>
    </w:p>
    <w:p>
      <w:pPr>
        <w:pStyle w:val="PreformattedText"/>
        <w:bidi w:val="0"/>
        <w:spacing w:before="0" w:after="0"/>
        <w:jc w:val="left"/>
        <w:rPr/>
      </w:pPr>
      <w:r>
        <w:rPr/>
        <w:t>YMgA0qGpqj3d/wBgl+LSP039ZtX/AAy7pT1C1/Q976+PVX0j0TYmvSaZbp+rmgaJb27vPRZK1uyKMW</w:t>
      </w:r>
    </w:p>
    <w:p>
      <w:pPr>
        <w:pStyle w:val="PreformattedText"/>
        <w:bidi w:val="0"/>
        <w:spacing w:before="0" w:after="0"/>
        <w:jc w:val="left"/>
        <w:rPr/>
      </w:pPr>
      <w:r>
        <w:rPr/>
        <w:t>japsa+tiyjRlrU+1fqC3P47z4LzTi9l7V2OcbhcK6ymmI+LlXq8oOHnSVKreroyo6JUKzX26mtPI7c</w:t>
      </w:r>
    </w:p>
    <w:p>
      <w:pPr>
        <w:pStyle w:val="PreformattedText"/>
        <w:bidi w:val="0"/>
        <w:spacing w:before="0" w:after="0"/>
        <w:jc w:val="left"/>
        <w:rPr/>
      </w:pPr>
      <w:r>
        <w:rPr/>
        <w:t>kjDY7CY8YR8Qk51SZY9ljqpEp26qqVYox9mP1T0/Tj+G3PTrRNqeie0dq0tr+svqT6UTbk9SZKe6IK</w:t>
      </w:r>
    </w:p>
    <w:p>
      <w:pPr>
        <w:pStyle w:val="PreformattedText"/>
        <w:bidi w:val="0"/>
        <w:spacing w:before="0" w:after="0"/>
        <w:jc w:val="left"/>
        <w:rPr/>
      </w:pPr>
      <w:r>
        <w:rPr/>
        <w:t>m3t8W/qzuPZ82najHb31umTVytaCG6fEc0eHmi5r1pYnaIxX+oYrE7bxO052KwWGxluHvkvfIDLMWd</w:t>
      </w:r>
    </w:p>
    <w:p>
      <w:pPr>
        <w:pStyle w:val="PreformattedText"/>
        <w:bidi w:val="0"/>
        <w:spacing w:before="0" w:after="0"/>
        <w:jc w:val="left"/>
        <w:rPr/>
      </w:pPr>
      <w:r>
        <w:rPr/>
        <w:t>etmHw7S+zO4WkLxRWlSzLEhEwkjB9DiJsvXZN0Tf/pDIl2Pe6sV1oO4KFmptDbvqT6yfSTajtr1A9A</w:t>
      </w:r>
    </w:p>
    <w:p>
      <w:pPr>
        <w:pStyle w:val="PreformattedText"/>
        <w:bidi w:val="0"/>
        <w:spacing w:before="0" w:after="0"/>
        <w:jc w:val="left"/>
        <w:rPr/>
      </w:pPr>
      <w:r>
        <w:rPr/>
        <w:t>9Z276dU91bR27PvHQ6Gp3fT2PfWp04Sku6IKCywU9PpFaaPJAtmNJfc2lNw8xcVjZ2yNjrZh5uGx6N</w:t>
      </w:r>
    </w:p>
    <w:p>
      <w:pPr>
        <w:pStyle w:val="PreformattedText"/>
        <w:bidi w:val="0"/>
        <w:spacing w:before="0" w:after="0"/>
        <w:jc w:val="left"/>
        <w:rPr/>
      </w:pPr>
      <w:r>
        <w:rPr/>
        <w:t>iXw891kzOhTENhw9LUK62d9bamRmGmK0sySuGl4jFPiBbPwzLLR0l1WrKrWcUxeFaaFXlzi2Nl6RT3</w:t>
      </w:r>
    </w:p>
    <w:p>
      <w:pPr>
        <w:pStyle w:val="PreformattedText"/>
        <w:bidi w:val="0"/>
        <w:spacing w:before="0" w:after="0"/>
        <w:jc w:val="left"/>
        <w:rPr/>
      </w:pPr>
      <w:r>
        <w:rPr/>
        <w:t>3osOp6f6Gbm3LrHqD6ENUGqepW6NO1bUrd30t3RTpbX0/fcdrty7VrWdQ09oY54eVha3D6gMy9wZ+O</w:t>
      </w:r>
    </w:p>
    <w:p>
      <w:pPr>
        <w:pStyle w:val="PreformattedText"/>
        <w:bidi w:val="0"/>
        <w:spacing w:before="0" w:after="0"/>
        <w:jc w:val="left"/>
        <w:rPr/>
      </w:pPr>
      <w:r>
        <w:rPr/>
        <w:t>xTYCY8nEfCRcHhtl7Rq0nDSXSVbjJTmYcOEuWc9Gq1dDOuUTyZQnhHlbOW7EYey+c4vukvpSZ0uYAb</w:t>
      </w:r>
    </w:p>
    <w:p>
      <w:pPr>
        <w:pStyle w:val="PreformattedText"/>
        <w:bidi w:val="0"/>
        <w:spacing w:before="0" w:after="0"/>
        <w:jc w:val="left"/>
        <w:rPr/>
      </w:pPr>
      <w:r>
        <w:rPr/>
        <w:t>hXutHkx/tgNO3S3oT6j3xs/wBGdF0ndtf0R9SEr1b9aCpW100tT2vuXv7W1SU2d8aws1qOkbtWVIpF</w:t>
      </w:r>
    </w:p>
    <w:p>
      <w:pPr>
        <w:pStyle w:val="PreformattedText"/>
        <w:bidi w:val="0"/>
        <w:spacing w:before="0" w:after="0"/>
        <w:jc w:val="left"/>
        <w:rPr/>
      </w:pPr>
      <w:r>
        <w:rPr/>
        <w:t>09lcysfDlMM+AsWdtDETdnticPfOWuVyOl81dGHVhR1k23a9USLMxHTmY83Cy5M5ZLhFyc2sUexDpm</w:t>
      </w:r>
    </w:p>
    <w:p>
      <w:pPr>
        <w:pStyle w:val="PreformattedText"/>
        <w:bidi w:val="0"/>
        <w:spacing w:before="0" w:after="0"/>
        <w:jc w:val="left"/>
        <w:rPr/>
      </w:pPr>
      <w:r>
        <w:rPr/>
        <w:t>W1pf8A2j89LbgXUvU21eoOsF3TtN0Tb+oXbcf0VOa3oes+mEsFmDRrxebSdFjgt6t2pHVZ5oYTZSNo</w:t>
      </w:r>
    </w:p>
    <w:p>
      <w:pPr>
        <w:pStyle w:val="PreformattedText"/>
        <w:bidi w:val="0"/>
        <w:spacing w:before="0" w:after="0"/>
        <w:jc w:val="left"/>
        <w:rPr/>
      </w:pPr>
      <w:r>
        <w:rPr/>
        <w:t>54uXmm3cb020cahCzJTYR5DPuFXYMShNLqE8fCTdbHWbDw7ysO8phbMZ2tFdSjldqpnSvhjof059Qt</w:t>
      </w:r>
    </w:p>
    <w:p>
      <w:pPr>
        <w:pStyle w:val="PreformattedText"/>
        <w:bidi w:val="0"/>
        <w:spacing w:before="0" w:after="0"/>
        <w:jc w:val="left"/>
        <w:rPr/>
      </w:pPr>
      <w:r>
        <w:rPr/>
        <w:t>a2ZuDYM23tI1vWjqG3vU/ZepnRvVzZPoToldtT9L/w4ep+n7h3N6pb/wBK1KPbeg1/937k16nSgS5q</w:t>
      </w:r>
    </w:p>
    <w:p>
      <w:pPr>
        <w:pStyle w:val="PreformattedText"/>
        <w:bidi w:val="0"/>
        <w:spacing w:before="0" w:after="0"/>
        <w:jc w:val="left"/>
        <w:rPr/>
      </w:pPr>
      <w:r>
        <w:rPr/>
        <w:t>8saxs/BZI35TZGJOF2nj5mDmYiWcXIlSUXDYHCY2ddJfpZpCY5Ww8lN3Sz2QtK0vLKvRo0Mbg5OJSQ</w:t>
      </w:r>
    </w:p>
    <w:p>
      <w:pPr>
        <w:pStyle w:val="PreformattedText"/>
        <w:bidi w:val="0"/>
        <w:spacing w:before="0" w:after="0"/>
        <w:jc w:val="left"/>
        <w:rPr/>
      </w:pPr>
      <w:r>
        <w:rPr/>
        <w:t>MUstsPh3qWnT8TIlVdLOLCMJzsvcVqOulwy6YvzaGpWPUWxUjj3r6Oeo2vVNWOvVtG2XtT8UP+1J31</w:t>
      </w:r>
    </w:p>
    <w:p>
      <w:pPr>
        <w:pStyle w:val="PreformattedText"/>
        <w:bidi w:val="0"/>
        <w:spacing w:before="0" w:after="0"/>
        <w:jc w:val="left"/>
        <w:rPr/>
      </w:pPr>
      <w:r>
        <w:rPr/>
        <w:t>V1qGxRt0tTtbs1nV9G2TpawR6fG0MthVpx2GMjgxRoyDtDbWKxTYRNuzpVoZm6PaW1dKzZhLv/8AcX</w:t>
      </w:r>
    </w:p>
    <w:p>
      <w:pPr>
        <w:pStyle w:val="PreformattedText"/>
        <w:bidi w:val="0"/>
        <w:spacing w:before="0" w:after="0"/>
        <w:jc w:val="left"/>
        <w:rPr/>
      </w:pPr>
      <w:r>
        <w:rPr/>
        <w:t>4PSUVGebMk4d0a1JoeZxOatY2bsXC4CTiP9LkPLlTkZTMwGAlSUdFGn/7pbaea9iSEeapW4o1jIy0p</w:t>
      </w:r>
    </w:p>
    <w:p>
      <w:pPr>
        <w:pStyle w:val="PreformattedText"/>
        <w:bidi w:val="0"/>
        <w:spacing w:before="0" w:after="0"/>
        <w:jc w:val="left"/>
        <w:rPr/>
      </w:pPr>
      <w:r>
        <w:rPr/>
        <w:t>Fgbu1XUNNeltr1Q3V6j6ZpMlmtpmgemfrL+ML0n/AAjbE1uOea1LNBtf8Nf4C9uaxuV5LGouI00pJp</w:t>
      </w:r>
    </w:p>
    <w:p>
      <w:pPr>
        <w:pStyle w:val="PreformattedText"/>
        <w:bidi w:val="0"/>
        <w:spacing w:before="0" w:after="0"/>
        <w:jc w:val="left"/>
        <w:rPr/>
      </w:pPr>
      <w:r>
        <w:rPr/>
        <w:t>bsic+9K08j4jknEYDDpMwzYzY+Akp0XT4XAYL4P4ASc7m+P7Wmzto9DLdXnSiVd1Dy1sQlYtTRh8dP</w:t>
      </w:r>
    </w:p>
    <w:p>
      <w:pPr>
        <w:pStyle w:val="PreformattedText"/>
        <w:bidi w:val="0"/>
        <w:spacing w:before="0" w:after="0"/>
        <w:jc w:val="left"/>
        <w:rPr/>
      </w:pPr>
      <w:r>
        <w:rPr/>
        <w:t>IMvD7SxTG75bEYzbM9pi0sTocMkrAdK62ym1ID0b3Fs4ZaSp6O7d1nWtOTa3oVoOtV7Emk3NP2ls38</w:t>
      </w:r>
    </w:p>
    <w:p>
      <w:pPr>
        <w:pStyle w:val="PreformattedText"/>
        <w:bidi w:val="0"/>
        <w:spacing w:before="0" w:after="0"/>
        <w:jc w:val="left"/>
        <w:rPr/>
      </w:pPr>
      <w:r>
        <w:rPr/>
        <w:t>Em1N/6nLXk1Ovpevbh9eG3b69+uUrSwN2YKuhaNW1czV4bLpDNL1GUn4ydO2lLwySMSrMjTyhx7K4K</w:t>
      </w:r>
    </w:p>
    <w:p>
      <w:pPr>
        <w:pStyle w:val="PreformattedText"/>
        <w:bidi w:val="0"/>
        <w:spacing w:before="0" w:after="0"/>
        <w:jc w:val="left"/>
        <w:rPr/>
      </w:pPr>
      <w:r>
        <w:rPr/>
        <w:t>3qu2NsPJw3RzZViomAkF7hMK00wjMWWgw5xLrLUI6yUKSUKWssqZ/puyxNZDLdmL/GZ1trpeNMWjva</w:t>
      </w:r>
    </w:p>
    <w:p>
      <w:pPr>
        <w:pStyle w:val="PreformattedText"/>
        <w:bidi w:val="0"/>
        <w:spacing w:before="0" w:after="0"/>
        <w:jc w:val="left"/>
        <w:rPr/>
      </w:pPr>
      <w:r>
        <w:rPr/>
        <w:t>GGh6i6zUrafWNfS/UHd63a6QPCh0HT/WnZHqrPLcrysRTkf0a/GFvTBR/ylpzQoOII6gWZKxISZNxE</w:t>
      </w:r>
    </w:p>
    <w:p>
      <w:pPr>
        <w:pStyle w:val="PreformattedText"/>
        <w:bidi w:val="0"/>
        <w:spacing w:before="0" w:after="0"/>
        <w:jc w:val="left"/>
        <w:rPr/>
      </w:pPr>
      <w:r>
        <w:rPr/>
        <w:t>yUZhfOVW2c6O8lELc5Ty5yCnCx1McqwVtxuqFC0bTvGhH9nJkfT3zFcUtZo6ZuOtt7fO6tu6Xp28vS</w:t>
      </w:r>
    </w:p>
    <w:p>
      <w:pPr>
        <w:pStyle w:val="PreformattedText"/>
        <w:bidi w:val="0"/>
        <w:spacing w:before="0" w:after="0"/>
        <w:jc w:val="left"/>
        <w:rPr/>
      </w:pPr>
      <w:r>
        <w:rPr/>
        <w:t>r0TltaXvH1V/ElXrb33xsfSNd9B926Pt78MX4aaSa5+Ifdwl9IiLMep6vU07ToFrwr98i9S24jDtOr</w:t>
      </w:r>
    </w:p>
    <w:p>
      <w:pPr>
        <w:pStyle w:val="PreformattedText"/>
        <w:bidi w:val="0"/>
        <w:spacing w:before="0" w:after="0"/>
        <w:jc w:val="left"/>
        <w:rPr/>
      </w:pPr>
      <w:r>
        <w:rPr/>
        <w:t>0uDxLIhnTBtLD7Nwj/GFBkf7xpOIxjuGX4u8nChbJd7PY5V4UyXh0aWJktJjS2NA2EbHvRKq/RSXmS</w:t>
      </w:r>
    </w:p>
    <w:p>
      <w:pPr>
        <w:pStyle w:val="PreformattedText"/>
        <w:bidi w:val="0"/>
        <w:spacing w:before="0" w:after="0"/>
        <w:jc w:val="left"/>
        <w:rPr/>
      </w:pPr>
      <w:r>
        <w:rPr/>
        <w:t>sJKsR9Dzrr5xW1WtififUvTLT+1s/Yf4rNq7d3Da1ChqLeknpV6G/7OLYu600TRNyb11E2LuvVdz+q</w:t>
      </w:r>
    </w:p>
    <w:p>
      <w:pPr>
        <w:pStyle w:val="PreformattedText"/>
        <w:bidi w:val="0"/>
        <w:spacing w:before="0" w:after="0"/>
        <w:jc w:val="left"/>
        <w:rPr/>
      </w:pPr>
      <w:r>
        <w:rPr/>
        <w:t>VqJdsbU14WbNuyklsabYiVPqXx0M/BdFiJmJ0fHsVfYcDsd8XObpkAnKNo7ed0dJzVxIboRK6IIgou</w:t>
      </w:r>
    </w:p>
    <w:p>
      <w:pPr>
        <w:pStyle w:val="PreformattedText"/>
        <w:bidi w:val="0"/>
        <w:spacing w:before="0" w:after="0"/>
        <w:jc w:val="left"/>
        <w:rPr/>
      </w:pPr>
      <w:r>
        <w:rPr/>
        <w:t>mI0xqz8O0mSDiJWFCJZP2jZKDS2Z5V2G2WstEotuH/AIjOhvcs1YiWq6bq2tbl0mbcXod6AbXrDd20</w:t>
      </w:r>
    </w:p>
    <w:p>
      <w:pPr>
        <w:pStyle w:val="PreformattedText"/>
        <w:bidi w:val="0"/>
        <w:spacing w:before="0" w:after="0"/>
        <w:jc w:val="left"/>
        <w:rPr/>
      </w:pPr>
      <w:r>
        <w:rPr/>
        <w:t>NB1P1C9ZNS9afx9epG3TvvfSenkusq3rTuOHRr1fT9Y1TRZZtLpafVk+n1aikMn+Ix1a2d0G2Z0jZ+</w:t>
      </w:r>
    </w:p>
    <w:p>
      <w:pPr>
        <w:pStyle w:val="PreformattedText"/>
        <w:bidi w:val="0"/>
        <w:spacing w:before="0" w:after="0"/>
        <w:jc w:val="left"/>
        <w:rPr/>
      </w:pPr>
      <w:r>
        <w:rPr/>
        <w:t>Jw+NxmJYphh/qW0ZvxZX1/FJU7CbPGGw9qlGnTg19z2g5KsDi58/Z2GxWJw+Kw+HWT8rbgsHJku4m2</w:t>
      </w:r>
    </w:p>
    <w:p>
      <w:pPr>
        <w:pStyle w:val="PreformattedText"/>
        <w:bidi w:val="0"/>
        <w:spacing w:before="0" w:after="0"/>
        <w:jc w:val="left"/>
        <w:rPr/>
      </w:pPr>
      <w:r>
        <w:rPr/>
        <w:t>NOQ4vECdNvYtYma/Iht15jqb1H9E/XPaXpbre+/UX1M9XtwjT9hV9f8ATPZ27tM/DxsnaYkp1ND9aN</w:t>
      </w:r>
    </w:p>
    <w:p>
      <w:pPr>
        <w:pStyle w:val="PreformattedText"/>
        <w:bidi w:val="0"/>
        <w:spacing w:before="0" w:after="0"/>
        <w:jc w:val="left"/>
        <w:rPr/>
      </w:pPr>
      <w:r>
        <w:rPr/>
        <w:t>A1TaHo3+Hqg67SlsJ6e7f0xDqOsWbTV7lmtMhkisLDbxezsPgcGy4TD4fBjAuC8mRs1dn4aY91Zk8F</w:t>
      </w:r>
    </w:p>
    <w:p>
      <w:pPr>
        <w:pStyle w:val="PreformattedText"/>
        <w:bidi w:val="0"/>
        <w:spacing w:before="0" w:after="0"/>
        <w:jc w:val="left"/>
        <w:rPr/>
      </w:pPr>
      <w:r>
        <w:rPr/>
        <w:t>p07GTnZ0IxDTbE0oERaxnYTaM3FYlUxOJ+MTMZ0tC+MmYqcjKLRLmv0cnDpLoLpSSg1i3VdoqypsnR</w:t>
      </w:r>
    </w:p>
    <w:p>
      <w:pPr>
        <w:pStyle w:val="PreformattedText"/>
        <w:bidi w:val="0"/>
        <w:spacing w:before="0" w:after="0"/>
        <w:jc w:val="left"/>
        <w:rPr/>
      </w:pPr>
      <w:r>
        <w:rPr/>
        <w:t>tU1L/copHFpu6LG8fTWxMlWSrPW2hvh/Xn0hq11t1gAJH2563+jMsMkYQca8KpxZFfrJrLmWycNgpb</w:t>
      </w:r>
    </w:p>
    <w:p>
      <w:pPr>
        <w:pStyle w:val="PreformattedText"/>
        <w:bidi w:val="0"/>
        <w:spacing w:before="0" w:after="0"/>
        <w:jc w:val="left"/>
        <w:rPr/>
      </w:pPr>
      <w:r>
        <w:rPr/>
        <w:t>TZyWphSpV8LhpvSJ8cTlcmIlSVdOoswDddGqr0CdJqFb8+upZCa//fL2CjiVFjqH8PVPYGnfhJ9PfU</w:t>
      </w:r>
    </w:p>
    <w:p>
      <w:pPr>
        <w:pStyle w:val="PreformattedText"/>
        <w:bidi w:val="0"/>
        <w:spacing w:before="0" w:after="0"/>
        <w:jc w:val="left"/>
        <w:rPr/>
      </w:pPr>
      <w:r>
        <w:rPr/>
        <w:t>vQNaobB3Fq20dn6jpuztEr7E9PNn65S0Pa2wNRkq7X2ZszQKeqbv8AV2xuYzRO+s27du2dWvalpXei</w:t>
      </w:r>
    </w:p>
    <w:p>
      <w:pPr>
        <w:pStyle w:val="PreformattedText"/>
        <w:bidi w:val="0"/>
        <w:spacing w:before="0" w:after="0"/>
        <w:jc w:val="left"/>
        <w:rPr/>
      </w:pPr>
      <w:r>
        <w:rPr/>
        <w:t>guV63XbPw8mZhsTimTDzhiHVrlwkvpUuR7i+KmI857jarzRN0XCUUWVazcaJuILpf0zTsOSnStiZhU</w:t>
      </w:r>
    </w:p>
    <w:p>
      <w:pPr>
        <w:pStyle w:val="PreformattedText"/>
        <w:bidi w:val="0"/>
        <w:spacing w:before="0" w:after="0"/>
        <w:jc w:val="left"/>
        <w:rPr/>
      </w:pPr>
      <w:r>
        <w:rPr/>
        <w:t>WTWVZQkh0kywRVZSGWeGoa+OQ0gs7b1jWBBPPDJous7hm0n6zUGVqVnZG4N7NpejCvZtyI6JX2Ps0J</w:t>
      </w:r>
    </w:p>
    <w:p>
      <w:pPr>
        <w:pStyle w:val="PreformattedText"/>
        <w:bidi w:val="0"/>
        <w:spacing w:before="0" w:after="0"/>
        <w:jc w:val="left"/>
        <w:rPr/>
      </w:pPr>
      <w:r>
        <w:rPr/>
        <w:t>7jJNM0RVV8dcjIwZlA9BgV2lNxRMxHdrlE2trp/9jlBEaVUEMzsLd+rsyxvaYGCncrtulVHV7X1R0d</w:t>
      </w:r>
    </w:p>
    <w:p>
      <w:pPr>
        <w:pStyle w:val="PreformattedText"/>
        <w:bidi w:val="0"/>
        <w:spacing w:before="0" w:after="0"/>
        <w:jc w:val="left"/>
        <w:rPr/>
      </w:pPr>
      <w:r>
        <w:rPr/>
        <w:t>6c/iI9NfSP0Q9VfQm7uX0029qe4fUT1N0nSNo3/UrR9rnbum7V35uFdtDXds6fptzWNw2Jtpaxt+/W</w:t>
      </w:r>
    </w:p>
    <w:p>
      <w:pPr>
        <w:pStyle w:val="PreformattedText"/>
        <w:bidi w:val="0"/>
        <w:spacing w:before="0" w:after="0"/>
        <w:jc w:val="left"/>
        <w:rPr/>
      </w:pPr>
      <w:r>
        <w:rPr/>
        <w:t>pzVVoGpocTU5IbgryydnIm4RtjYPGzxg8K+y0k4TpMRicFhMX0Czpt3+4xc6XVJFy3yeO1mtv1JHJz</w:t>
      </w:r>
    </w:p>
    <w:p>
      <w:pPr>
        <w:pStyle w:val="PreformattedText"/>
        <w:bidi w:val="0"/>
        <w:spacing w:before="0" w:after="0"/>
        <w:jc w:val="left"/>
        <w:rPr/>
      </w:pPr>
      <w:r>
        <w:rPr/>
        <w:t>hin2ljMHh5OOxH8aaiScNisTJvnS0cLZJkuqTZmbK7aWbJymmONNT0jU9y7v1fRvTf089efUHb0e5N</w:t>
      </w:r>
    </w:p>
    <w:p>
      <w:pPr>
        <w:pStyle w:val="PreformattedText"/>
        <w:bidi w:val="0"/>
        <w:spacing w:before="0" w:after="0"/>
        <w:jc w:val="left"/>
        <w:rPr/>
      </w:pPr>
      <w:r>
        <w:rPr/>
        <w:t>1zadrO3fQb1Nh07UtP0TXZ6ejWJpN0bNo0G06HQNxrIUEzmxJTjWGNCrSp59jZuw8N08qV8IsPiTiD</w:t>
      </w:r>
    </w:p>
    <w:p>
      <w:pPr>
        <w:pStyle w:val="PreformattedText"/>
        <w:bidi w:val="0"/>
        <w:spacing w:before="0" w:after="0"/>
        <w:jc w:val="left"/>
        <w:rPr/>
      </w:pPr>
      <w:r>
        <w:rPr/>
        <w:t>RviExsY4VGZpb9LhUmKyzR1ZTMiXMK3MtvYyMPjcQiHE7On4PK7/dtKw2qi3r8s6WuNVopUj2Y9O/w</w:t>
      </w:r>
    </w:p>
    <w:p>
      <w:pPr>
        <w:pStyle w:val="PreformattedText"/>
        <w:bidi w:val="0"/>
        <w:spacing w:before="0" w:after="0"/>
        <w:jc w:val="left"/>
        <w:rPr/>
      </w:pPr>
      <w:r>
        <w:rPr/>
        <w:t>TeqWsVvWzbey9z7Xl0Dfx9I9Cr7j0z1S2NuLb1vWW9G9VoR7p1yl6j7p3jqOmaNrDbP3FrVWWvTqJV</w:t>
      </w:r>
    </w:p>
    <w:p>
      <w:pPr>
        <w:pStyle w:val="PreformattedText"/>
        <w:bidi w:val="0"/>
        <w:spacing w:before="0" w:after="0"/>
        <w:jc w:val="left"/>
        <w:rPr/>
      </w:pPr>
      <w:r>
        <w:rPr/>
        <w:t>lp0oYrpd0Q9ez7M2hsebKm7K2Zj8VisDMkhMN/ttoSJ3TdH15OIw0kTpKzaNKVZpxFde5Wjzefg8Xg</w:t>
      </w:r>
    </w:p>
    <w:p>
      <w:pPr>
        <w:pStyle w:val="PreformattedText"/>
        <w:bidi w:val="0"/>
        <w:spacing w:before="0" w:after="0"/>
        <w:jc w:val="left"/>
        <w:rPr/>
      </w:pPr>
      <w:r>
        <w:rPr/>
        <w:t>VWZMkycKZEwlm+M4TEK0q/Rc0mY7yXsuvZkCdXrR6WV9r2atPVLtj0u2/YWvM2lS3PS3edilrNVdpW</w:t>
      </w:r>
    </w:p>
    <w:p>
      <w:pPr>
        <w:pStyle w:val="PreformattedText"/>
        <w:bidi w:val="0"/>
        <w:spacing w:before="0" w:after="0"/>
        <w:jc w:val="left"/>
        <w:rPr/>
      </w:pPr>
      <w:r>
        <w:rPr/>
        <w:t>Zdqa6+pbxsWT2hP6d7g0t3GlF8x6dLDYqq1aI9dI+LlNNly12viZKzgHVcZIvSs5b0twwVW0YmSbWm</w:t>
      </w:r>
    </w:p>
    <w:p>
      <w:pPr>
        <w:pStyle w:val="PreformattedText"/>
        <w:bidi w:val="0"/>
        <w:spacing w:before="0" w:after="0"/>
        <w:jc w:val="left"/>
        <w:rPr/>
      </w:pPr>
      <w:r>
        <w:rPr/>
        <w:t>01MGV7miist7XLScPOCm35FrDahzrNbiZpb9Ts4YaSW29Wqbdra/6g7AaIre3Lp9mgmr7Epbgr8llb</w:t>
      </w:r>
    </w:p>
    <w:p>
      <w:pPr>
        <w:pStyle w:val="PreformattedText"/>
        <w:bidi w:val="0"/>
        <w:spacing w:before="0" w:after="0"/>
        <w:jc w:val="left"/>
        <w:rPr/>
      </w:pPr>
      <w:r>
        <w:rPr/>
        <w:t>WvUDWFkk1DRpN2bN0kH6R1rM+uN2Zacs0aLY1Y1zPaXg9pGnydzWYp5Z4ejwyWqjrLnTOPXalCrgXQ</w:t>
      </w:r>
    </w:p>
    <w:p>
      <w:pPr>
        <w:pStyle w:val="PreformattedText"/>
        <w:bidi w:val="0"/>
        <w:spacing w:before="0" w:after="0"/>
        <w:jc w:val="left"/>
        <w:rPr/>
      </w:pPr>
      <w:r>
        <w:rPr/>
        <w:t>igk0SydgwvF0X8EtwnUbma5gPrdW6DNOvS6pS3Fu+hoPpHvSCrfks0Zto2W2EW1bbWsafvajPb3FrM</w:t>
      </w:r>
    </w:p>
    <w:p>
      <w:pPr>
        <w:pStyle w:val="PreformattedText"/>
        <w:bidi w:val="0"/>
        <w:spacing w:before="0" w:after="0"/>
        <w:jc w:val="left"/>
        <w:rPr/>
      </w:pPr>
      <w:r>
        <w:rPr/>
        <w:t>sN7UtUO09zatCe0kFuR6LRh7NWzkRzJKSZmEwrNjdntRah/wDdWq6PhtMmVdLRelRHzuQK2pVIhukL</w:t>
      </w:r>
    </w:p>
    <w:p>
      <w:pPr>
        <w:pStyle w:val="PreformattedText"/>
        <w:bidi w:val="0"/>
        <w:spacing w:before="0" w:after="0"/>
        <w:jc w:val="left"/>
        <w:rPr/>
      </w:pPr>
      <w:r>
        <w:rPr/>
        <w:t>rPm3yMQvUDDoeFhNW5m1nIkcm7ppBqenmnQ6INsR+im46ena4u//AEt+u2bvNtF23Btu5Yr7/wBjy3</w:t>
      </w:r>
    </w:p>
    <w:p>
      <w:pPr>
        <w:pStyle w:val="PreformattedText"/>
        <w:bidi w:val="0"/>
        <w:spacing w:before="0" w:after="0"/>
        <w:jc w:val="left"/>
        <w:rPr/>
      </w:pPr>
      <w:r>
        <w:rPr/>
        <w:t>9zzsLN2nNqj/T02swpZo2laEyGF8kH2o4xK4o/CENOkDDYkCfhulndIithp5WXulsqaiyNYysdK0gh</w:t>
      </w:r>
    </w:p>
    <w:p>
      <w:pPr>
        <w:pStyle w:val="PreformattedText"/>
        <w:bidi w:val="0"/>
        <w:spacing w:before="0" w:after="0"/>
        <w:jc w:val="left"/>
        <w:rPr/>
      </w:pPr>
      <w:r>
        <w:rPr/>
        <w:t>hJfR9GNmp0cy+Vcj2JY/yiLdxsGbw6W60D26ul1a9PVjsD1n0uA1fTb1kv6fW1eXRtCmvyQaNsTeun</w:t>
      </w:r>
    </w:p>
    <w:p>
      <w:pPr>
        <w:pStyle w:val="PreformattedText"/>
        <w:bidi w:val="0"/>
        <w:spacing w:before="0" w:after="0"/>
        <w:jc w:val="left"/>
        <w:rPr/>
      </w:pPr>
      <w:r>
        <w:rPr/>
        <w:t>nRTa+r1OzHFIs+qVaMwjsJZS7BGXXHQ/GpzvMlttjBTXVsXgQzyemnBCzz8P8AK22IvJGmrVWBRmhG</w:t>
      </w:r>
    </w:p>
    <w:p>
      <w:pPr>
        <w:pStyle w:val="PreformattedText"/>
        <w:bidi w:val="0"/>
        <w:spacing w:before="0" w:after="0"/>
        <w:jc w:val="left"/>
        <w:rPr/>
      </w:pPr>
      <w:r>
        <w:rPr/>
        <w:t>UKI3+nOtRLmEK9i1SiOtitc7W920NHIn4n9Erf7p3tntvv8AENt/Q49H9WfSS7PqUE1batjV9D0276</w:t>
      </w:r>
    </w:p>
    <w:p>
      <w:pPr>
        <w:pStyle w:val="PreformattedText"/>
        <w:bidi w:val="0"/>
        <w:spacing w:before="0" w:after="0"/>
        <w:jc w:val="left"/>
        <w:rPr/>
      </w:pPr>
      <w:r>
        <w:rPr/>
        <w:t>k+nur3LSVZbuvF0Tsac2owtHqNP/ByTJOinrS2fPd5b4mzZc6fNOGxa0VWndWTPVWPySW2/KKjDPUq</w:t>
      </w:r>
    </w:p>
    <w:p>
      <w:pPr>
        <w:pStyle w:val="PreformattedText"/>
        <w:bidi w:val="0"/>
        <w:spacing w:before="0" w:after="0"/>
        <w:jc w:val="left"/>
        <w:rPr/>
      </w:pPr>
      <w:r>
        <w:rPr/>
        <w:t>5xE8hS3xfoMXLlrfK0k2GoZ5RCrc51cJZbeqY/FV/tAJIte1LeetV903ddrz7k2Zv7TFu7WGy3c7so</w:t>
      </w:r>
    </w:p>
    <w:p>
      <w:pPr>
        <w:pStyle w:val="PreformattedText"/>
        <w:bidi w:val="0"/>
        <w:spacing w:before="0" w:after="0"/>
        <w:jc w:val="left"/>
        <w:rPr/>
      </w:pPr>
      <w:r>
        <w:rPr/>
        <w:t>WtG1RqVK4zWLkkWp6WqySxTvEssjpNHE6LjnduSJ0nEOjYeXKdGtcy5nSgA6perq6eUaOAmpMlqweb</w:t>
      </w:r>
    </w:p>
    <w:p>
      <w:pPr>
        <w:pStyle w:val="PreformattedText"/>
        <w:bidi w:val="0"/>
        <w:spacing w:before="0" w:after="0"/>
        <w:jc w:val="left"/>
        <w:rPr/>
      </w:pPr>
      <w:r>
        <w:rPr/>
        <w:t>SYFKrNWxmPC7W+1Hlno0geaS00gFmS4rdtDKZpzPLCZrsbSI3cVrhrh4PDC79D/8FJz1x080dXNd/n</w:t>
      </w:r>
    </w:p>
    <w:p>
      <w:pPr>
        <w:pStyle w:val="PreformattedText"/>
        <w:bidi w:val="0"/>
        <w:spacing w:before="0" w:after="0"/>
        <w:jc w:val="left"/>
        <w:rPr/>
      </w:pPr>
      <w:r>
        <w:rPr/>
        <w:t>5+yN/DkFSoWL0pxCzWkgjtabXDLDMkk9WSzUipvcsXi08ZQT6hpcutR2niqrmfcGttfrchp0MXQAI9</w:t>
      </w:r>
    </w:p>
    <w:p>
      <w:pPr>
        <w:pStyle w:val="PreformattedText"/>
        <w:bidi w:val="0"/>
        <w:spacing w:before="0" w:after="0"/>
        <w:jc w:val="left"/>
        <w:rPr/>
      </w:pPr>
      <w:r>
        <w:rPr/>
        <w:t>0pjprcOS2nVqt3o3W5u1QNMWbued1PrFf17PrRXG4YoGklaRZY3mk7sizyfXca6TrHKbMtfKTyrq6x</w:t>
      </w:r>
    </w:p>
    <w:p>
      <w:pPr>
        <w:pStyle w:val="PreformattedText"/>
        <w:bidi w:val="0"/>
        <w:spacing w:before="0" w:after="0"/>
        <w:jc w:val="left"/>
        <w:rPr/>
      </w:pPr>
      <w:r>
        <w:rPr/>
        <w:t>qRECdT1SSvUi51KjHqOY2S2qwuHWt+fSvdXfb6lhjuOQaITXjlWysDgiYBuSz3QEI7l0cfqX5LDMJl</w:t>
      </w:r>
    </w:p>
    <w:p>
      <w:pPr>
        <w:pStyle w:val="PreformattedText"/>
        <w:bidi w:val="0"/>
        <w:spacing w:before="0" w:after="0"/>
        <w:jc w:val="left"/>
        <w:rPr/>
      </w:pPr>
      <w:r>
        <w:rPr/>
        <w:t>vQrYJCCRr2oHlwhHUCirigu/7Qoc6TxyCJY7aRSJZkNN1keqI1eAyGOtJGo+libT0zH3VH8L0xUdFW</w:t>
      </w:r>
    </w:p>
    <w:p>
      <w:pPr>
        <w:pStyle w:val="PreformattedText"/>
        <w:bidi w:val="0"/>
        <w:spacing w:before="0" w:after="0"/>
        <w:jc w:val="left"/>
        <w:rPr/>
      </w:pPr>
      <w:r>
        <w:rPr/>
        <w:t>xcz0VA6FaD3v6vPbDb9xqImFeXARI5leuiQNHPOwgeJ1wK0EdOu2I7UbZl06rLlKyc9QuMXCL1KC24</w:t>
      </w:r>
    </w:p>
    <w:p>
      <w:pPr>
        <w:pStyle w:val="PreformattedText"/>
        <w:bidi w:val="0"/>
        <w:spacing w:before="0" w:after="0"/>
        <w:jc w:val="left"/>
        <w:rPr/>
      </w:pPr>
      <w:r>
        <w:rPr/>
        <w:t>DKnn2reX1mhnBIAG+H+ka08EsbPLDXfTXjlMMUt2k2nWrskoTjAFlu6V9c0xliK/U7gttN8VK0fUl1</w:t>
      </w:r>
    </w:p>
    <w:p>
      <w:pPr>
        <w:pStyle w:val="PreformattedText"/>
        <w:bidi w:val="0"/>
        <w:spacing w:before="0" w:after="0"/>
        <w:jc w:val="left"/>
        <w:rPr/>
      </w:pPr>
      <w:r>
        <w:rPr/>
        <w:t>yhWFq22+z+4rXe3ETw5QpaiuTQ/JdvOr1H7E8TRWE7Et/mz81sNr8uoWY8F5cCSPWtQiDNiOTb2l8V</w:t>
      </w:r>
    </w:p>
    <w:p>
      <w:pPr>
        <w:pStyle w:val="PreformattedText"/>
        <w:bidi w:val="0"/>
        <w:spacing w:before="0" w:after="0"/>
        <w:jc w:val="left"/>
        <w:rPr/>
      </w:pPr>
      <w:r>
        <w:rPr/>
        <w:t>lTqNEOQl0ZKcO4eK477rdLP1RoXVErErS6kK5d7iSPNdFv6sSd5YaVPUJbH0RFivqEryCKjrD6fDwZ</w:t>
      </w:r>
    </w:p>
    <w:p>
      <w:pPr>
        <w:pStyle w:val="PreformattedText"/>
        <w:bidi w:val="0"/>
        <w:spacing w:before="0" w:after="0"/>
        <w:jc w:val="left"/>
        <w:rPr/>
      </w:pPr>
      <w:r>
        <w:rPr/>
        <w:t>UzW29p0bow+q1FOpNYHOvaqqx1LwsTzt//AGQqeKBBIzEJ4llSvOkUqVRJXiMumB3kVJk/8JbSa1wJ</w:t>
      </w:r>
    </w:p>
    <w:p>
      <w:pPr>
        <w:pStyle w:val="PreformattedText"/>
        <w:bidi w:val="0"/>
        <w:spacing w:before="0" w:after="0"/>
        <w:jc w:val="left"/>
        <w:rPr/>
      </w:pPr>
      <w:r>
        <w:rPr/>
        <w:t>HFb+iEaaHSmYivCv+8N/8y10EtCq3ZtLa3r3W9239iN/98PFCIDFaChED84OyPo5KkcL1a0POmJ7en</w:t>
      </w:r>
    </w:p>
    <w:p>
      <w:pPr>
        <w:pStyle w:val="PreformattedText"/>
        <w:bidi w:val="0"/>
        <w:spacing w:before="0" w:after="0"/>
        <w:jc w:val="left"/>
        <w:rPr/>
      </w:pPr>
      <w:r>
        <w:rPr/>
        <w:t>Gt9RFLRh0yGUF7emJfjrjT4TxfW7qpqNoGrXfqGeFCsyC1adZsvZDd2tvpdrerBClQQRSALsqBpJ5Y</w:t>
      </w:r>
    </w:p>
    <w:p>
      <w:pPr>
        <w:pStyle w:val="PreformattedText"/>
        <w:bidi w:val="0"/>
        <w:spacing w:before="0" w:after="0"/>
        <w:jc w:val="left"/>
        <w:rPr/>
      </w:pPr>
      <w:r>
        <w:rPr/>
        <w:t>kjFl1qSVpGfUlDLZrrcZbTKG1WvLqjV+YjXlquprXpQ8qVZ+hz+UUAMWtrwt8xP5reJrU4YZlBGZOm</w:t>
      </w:r>
    </w:p>
    <w:p>
      <w:pPr>
        <w:pStyle w:val="PreformattedText"/>
        <w:bidi w:val="0"/>
        <w:spacing w:before="0" w:after="0"/>
        <w:jc w:val="left"/>
        <w:rPr/>
      </w:pPr>
      <w:r>
        <w:rPr/>
        <w:t>G7U3b6RQytLNFctxTlyO4MWIobo1AqynWLTTiumoumFtyrV0qn/h69gdIAEtVaOuk77vFd4u8y6baI</w:t>
      </w:r>
    </w:p>
    <w:p>
      <w:pPr>
        <w:pStyle w:val="PreformattedText"/>
        <w:bidi w:val="0"/>
        <w:spacing w:before="0" w:after="0"/>
        <w:jc w:val="left"/>
        <w:rPr/>
      </w:pPr>
      <w:r>
        <w:rPr/>
        <w:t>vWh7SFavoiK6pajGhXJo7C/TVb6SE8WrTQ38QvZmSOBGWdnVlSxZMfCIxjS66tl+jJVR0auG/q9Xq4</w:t>
      </w:r>
    </w:p>
    <w:p>
      <w:pPr>
        <w:pStyle w:val="PreformattedText"/>
        <w:bidi w:val="0"/>
        <w:spacing w:before="0" w:after="0"/>
        <w:jc w:val="left"/>
        <w:rPr/>
      </w:pPr>
      <w:r>
        <w:rPr/>
        <w:t>s/DANuJplC9tLWEMZimi09oUkhXs16+Y+wokeNZPyVY6c3uzIQyuPcPygRqtorePLQgKDIZQ0TwV0S</w:t>
      </w:r>
    </w:p>
    <w:p>
      <w:pPr>
        <w:pStyle w:val="PreformattedText"/>
        <w:bidi w:val="0"/>
        <w:spacing w:before="0" w:after="0"/>
        <w:jc w:val="left"/>
        <w:rPr/>
      </w:pPr>
      <w:r>
        <w:rPr/>
        <w:t>w4lCzJXWMMQyScYXmjjIrxqQ0giVY0IJaTkv3L+UiqBmBnSnzwobRagZRCfqZu+FITtkiccivNkc8R</w:t>
      </w:r>
    </w:p>
    <w:p>
      <w:pPr>
        <w:pStyle w:val="PreformattedText"/>
        <w:bidi w:val="0"/>
        <w:spacing w:before="0" w:after="0"/>
        <w:jc w:val="left"/>
        <w:rPr/>
      </w:pPr>
      <w:r>
        <w:rPr/>
        <w:t>MH48z+ycuX6tGGGeqsPvz4hA8cdyZJa6heUTBpwoxMsEckLxNGXw3cyrclGP5lbx4AEmpBNgWEKVzN</w:t>
      </w:r>
    </w:p>
    <w:p>
      <w:pPr>
        <w:pStyle w:val="PreformattedText"/>
        <w:bidi w:val="0"/>
        <w:spacing w:before="0" w:after="0"/>
        <w:jc w:val="left"/>
        <w:rPr/>
      </w:pPr>
      <w:r>
        <w:rPr/>
        <w:t>BGOAlUJ3YqhlZp5USN5G7ikBUkjCeyZl4qAP52BPkcWcMTnkDDQlKixPKytaasFNiWJiIHgllMRkUu</w:t>
      </w:r>
    </w:p>
    <w:p>
      <w:pPr>
        <w:pStyle w:val="PreformattedText"/>
        <w:bidi w:val="0"/>
        <w:spacing w:before="0" w:after="0"/>
        <w:jc w:val="left"/>
        <w:rPr/>
      </w:pPr>
      <w:r>
        <w:rPr/>
        <w:t>7nvB4gSGXw3u/Qe4gV5HKF6oElavJZliITKK4mlWWWTE5jmwiSphObIip7T5H3fHtfImo30hb/AExs</w:t>
      </w:r>
    </w:p>
    <w:p>
      <w:pPr>
        <w:pStyle w:val="PreformattedText"/>
        <w:bidi w:val="0"/>
        <w:spacing w:before="0" w:after="0"/>
        <w:jc w:val="left"/>
        <w:rPr/>
      </w:pPr>
      <w:r>
        <w:rPr/>
        <w:t>uRlBAIY5jAJmdY+xEizzZaTt5KSqLJPFR9jf/KFgQKLuhQiGtTEKxjKo6WIQnM13UvHgtywBgCZvHH</w:t>
      </w:r>
    </w:p>
    <w:p>
      <w:pPr>
        <w:pStyle w:val="PreformattedText"/>
        <w:bidi w:val="0"/>
        <w:spacing w:before="0" w:after="0"/>
        <w:jc w:val="left"/>
        <w:rPr/>
      </w:pPr>
      <w:r>
        <w:rPr/>
        <w:t>wvt/tGa1Nd8NmB3jCTpGHlRTEssshVpCwMUUjiWuULN7kQoy4AAOenqFPEKw8Nx4KqGSaJ4WmwjKDI</w:t>
      </w:r>
    </w:p>
    <w:p>
      <w:pPr>
        <w:pStyle w:val="PreformattedText"/>
        <w:bidi w:val="0"/>
        <w:spacing w:before="0" w:after="0"/>
        <w:jc w:val="left"/>
        <w:rPr/>
      </w:pPr>
      <w:r>
        <w:rPr/>
        <w:t>IDkdrk5jxIRIqjJPj3Hjnl0i4yFIULSyJCvEs8kvAmV68aKWZo5ImbmAAEAPgeAR7mVs56TEHOlIUB</w:t>
      </w:r>
    </w:p>
    <w:p>
      <w:pPr>
        <w:pStyle w:val="PreformattedText"/>
        <w:bidi w:val="0"/>
        <w:spacing w:before="0" w:after="0"/>
        <w:jc w:val="left"/>
        <w:rPr/>
      </w:pPr>
      <w:r>
        <w:rPr/>
        <w:t>TOqRTGOOZ+2i4cvHksoSVUYMMxIWHkfyhfPL35ETNyiJP/AF+e2BrD55FYqwcyqj5YrysEmaWuvwqx</w:t>
      </w:r>
    </w:p>
    <w:p>
      <w:pPr>
        <w:pStyle w:val="PreformattedText"/>
        <w:bidi w:val="0"/>
        <w:spacing w:before="0" w:after="0"/>
        <w:jc w:val="left"/>
        <w:rPr/>
      </w:pPr>
      <w:r>
        <w:rPr/>
        <w:t>Y5HIPn+UZ5dLPLsiOAZlcvIQYijuqRyAhJFEoDq0nJQTDzHH98dMSBvh+W/5oAlYSnl9uQ3cwzDnLE</w:t>
      </w:r>
    </w:p>
    <w:p>
      <w:pPr>
        <w:pStyle w:val="PreformattedText"/>
        <w:bidi w:val="0"/>
        <w:spacing w:before="0" w:after="0"/>
        <w:jc w:val="left"/>
        <w:rPr/>
      </w:pPr>
      <w:r>
        <w:rPr/>
        <w:t>D+YeY+WwuCuOIVV/m6YhW51hoH7jLImYgrSLxdg4mRnaP3IuR+XKvznwQV+7oek9EKGHUEDy6XGfAX</w:t>
      </w:r>
    </w:p>
    <w:p>
      <w:pPr>
        <w:pStyle w:val="PreformattedText"/>
        <w:bidi w:val="0"/>
        <w:spacing w:before="0" w:after="0"/>
        <w:jc w:val="left"/>
        <w:rPr/>
      </w:pPr>
      <w:r>
        <w:rPr/>
        <w:t>U6/J52BLc3dEJwMoSvI58qfHQOQTLoOt5MKLs3NMDT0bvFS0daNS8bgdqw6rJPLyVBhe7PGGUqQWUK</w:t>
      </w:r>
    </w:p>
    <w:p>
      <w:pPr>
        <w:pStyle w:val="PreformattedText"/>
        <w:bidi w:val="0"/>
        <w:spacing w:before="0" w:after="0"/>
        <w:jc w:val="left"/>
        <w:rPr/>
      </w:pPr>
      <w:r>
        <w:rPr/>
        <w:t>HYcW6uEUAF2nzWFWuVeH9YrN1eUM7I7fCyWPPFGy6szfzAsVyAcFC32+7qEqDvhQgcHypdkkjOcDk/</w:t>
      </w:r>
    </w:p>
    <w:p>
      <w:pPr>
        <w:pStyle w:val="PreformattedText"/>
        <w:bidi w:val="0"/>
        <w:spacing w:before="0" w:after="0"/>
        <w:jc w:val="left"/>
        <w:rPr/>
      </w:pPr>
      <w:r>
        <w:rPr/>
        <w:t>DI5NIMe48/aP1wPHQWenTCjRI1DlU8ssRiQkNgcww/4S4zMQFwST5Pu6AgA0XdC9ceoP+yI1+TQ/xY</w:t>
      </w:r>
    </w:p>
    <w:p>
      <w:pPr>
        <w:pStyle w:val="PreformattedText"/>
        <w:bidi w:val="0"/>
        <w:spacing w:before="0" w:after="0"/>
        <w:jc w:val="left"/>
        <w:rPr/>
      </w:pPr>
      <w:r>
        <w:rPr/>
        <w:t>a7SEr4170Y3lS4iXiHfS7ej6khnQfdx7bEePY/n7euf+EUuuCRq1tdIUwsqMTuBWP0M61umNmYGWQF</w:t>
      </w:r>
    </w:p>
    <w:p>
      <w:pPr>
        <w:pStyle w:val="PreformattedText"/>
        <w:bidi w:val="0"/>
        <w:spacing w:before="0" w:after="0"/>
        <w:jc w:val="left"/>
        <w:rPr/>
      </w:pPr>
      <w:r>
        <w:rPr/>
        <w:t>ishMyswKOPEQCZAOAxcniM/2640LblFF2ubM6erFX6puGSXusBJJwRwEUNlC6KsogkyD2goyMjkOOP</w:t>
      </w:r>
    </w:p>
    <w:p>
      <w:pPr>
        <w:pStyle w:val="PreformattedText"/>
        <w:bidi w:val="0"/>
        <w:spacing w:before="0" w:after="0"/>
        <w:jc w:val="left"/>
        <w:rPr/>
      </w:pPr>
      <w:r>
        <w:rPr/>
        <w:t>6erCSq0JNRBhK2knL6Ihti8Zwr4AIAVXRlyUdQyxjB98hcKAP1HL3eOPUwQCmd0SKAuVLoRLKrSMnc</w:t>
      </w:r>
    </w:p>
    <w:p>
      <w:pPr>
        <w:pStyle w:val="PreformattedText"/>
        <w:bidi w:val="0"/>
        <w:spacing w:before="0" w:after="0"/>
        <w:jc w:val="left"/>
        <w:rPr/>
      </w:pPr>
      <w:r>
        <w:rPr/>
        <w:t>Dh88CAHB5A9zLghQCQMk48Nx/To4cVqcvZhGQuSgCPGfbGO43HuefbIXUZDkFcN4A5dPQ9hhUXk1Ib</w:t>
      </w:r>
    </w:p>
    <w:p>
      <w:pPr>
        <w:pStyle w:val="PreformattedText"/>
        <w:bidi w:val="0"/>
        <w:spacing w:before="0" w:after="0"/>
        <w:jc w:val="left"/>
        <w:rPr/>
      </w:pPr>
      <w:r>
        <w:rPr/>
        <w:t>5phxfKSMpYYMjycWmIeNRIn3FAwwGPj/KD04Un6aQNSd5rEeuSBVXiRKpUoJVcRNmEqMQ8jgBTx8/s</w:t>
      </w:r>
    </w:p>
    <w:p>
      <w:pPr>
        <w:pStyle w:val="PreformattedText"/>
        <w:bidi w:val="0"/>
        <w:spacing w:before="0" w:after="0"/>
        <w:jc w:val="left"/>
        <w:rPr/>
      </w:pPr>
      <w:r>
        <w:rPr/>
        <w:t>eBDcupgAMhuhyKrQG0Nv8/liJ6hJG0bDLSO7BMgjKxjMhJVwSUViuf0P6HpQwO41tiG3HZmlKM4wjh</w:t>
      </w:r>
    </w:p>
    <w:p>
      <w:pPr>
        <w:pStyle w:val="PreformattedText"/>
        <w:bidi w:val="0"/>
        <w:spacing w:before="0" w:after="0"/>
        <w:jc w:val="left"/>
        <w:rPr/>
      </w:pPr>
      <w:r>
        <w:rPr/>
        <w:t>3JCutlvIMXczxdQqnJ9rf34t0aAECvb9P9oDPWw3U3xG7LoG5BnDhz3H5qF5SA4kMY+GyPhcr/AC/a</w:t>
      </w:r>
    </w:p>
    <w:p>
      <w:pPr>
        <w:pStyle w:val="PreformattedText"/>
        <w:bidi w:val="0"/>
        <w:spacing w:before="0" w:after="0"/>
        <w:jc w:val="left"/>
        <w:rPr/>
      </w:pPr>
      <w:r>
        <w:rPr/>
        <w:t>vUwzGQrEbGprAcshHbQ8VLFywWP8yXKgYcNyBjVB7GGH5f09NCzt8LQhllKp7yEDK4BBJj45mlR1XK</w:t>
      </w:r>
    </w:p>
    <w:p>
      <w:pPr>
        <w:pStyle w:val="PreformattedText"/>
        <w:bidi w:val="0"/>
        <w:spacing w:before="0" w:after="0"/>
        <w:jc w:val="left"/>
        <w:rPr/>
      </w:pPr>
      <w:r>
        <w:rPr/>
        <w:t>SK3Fc+SA3E/wBXT1PaYcKxzpBkEiqrgPCsTorSOzDuxKxQQISDgAD++M/d7emhZ7qeGJFSLFkCcgQz</w:t>
      </w:r>
    </w:p>
    <w:p>
      <w:pPr>
        <w:pStyle w:val="PreformattedText"/>
        <w:bidi w:val="0"/>
        <w:spacing w:before="0" w:after="0"/>
        <w:jc w:val="left"/>
        <w:rPr/>
      </w:pPr>
      <w:r>
        <w:rPr/>
        <w:t>kI/8xBVJO9jBLdo54jwA2V9vUVFBNW/SJa2gU1WjhiXafHIAhVWYxBlDEr3IlVuTMXGQ/JXUDIJHwF</w:t>
      </w:r>
    </w:p>
    <w:p>
      <w:pPr>
        <w:pStyle w:val="PreformattedText"/>
        <w:bidi w:val="0"/>
        <w:spacing w:before="0" w:after="0"/>
        <w:jc w:val="left"/>
        <w:rPr/>
      </w:pPr>
      <w:r>
        <w:rPr/>
        <w:t>6CHNAGq3F56sSaoI+BhIIxzEacQHTJDGMygkcQSpVeXwv/AJelArRmrU7oeEyUVmYu3NUZpFJB4ZZ4</w:t>
      </w:r>
    </w:p>
    <w:p>
      <w:pPr>
        <w:pStyle w:val="PreformattedText"/>
        <w:bidi w:val="0"/>
        <w:spacing w:before="0" w:after="0"/>
        <w:jc w:val="left"/>
        <w:rPr/>
      </w:pPr>
      <w:r>
        <w:rPr/>
        <w:t>+RK8hx4uWOQfaB0ocUKlmFoXveTH6Nb+riZWkWTyQhLMcAKMr7ACf8yliPBbrYIpkYnDrXOINqE8bk</w:t>
      </w:r>
    </w:p>
    <w:p>
      <w:pPr>
        <w:pStyle w:val="PreformattedText"/>
        <w:bidi w:val="0"/>
        <w:spacing w:before="0" w:after="0"/>
        <w:jc w:val="left"/>
        <w:rPr/>
      </w:pPr>
      <w:r>
        <w:rPr/>
        <w:t>49pfkx5AM4AAOAS4x9q+c8v8vHpQUQLU1V1xKeLEGTB4/l8sqpmL/y+GXJ8At0obPMHhis9WphhJnt</w:t>
      </w:r>
    </w:p>
    <w:p>
      <w:pPr>
        <w:pStyle w:val="PreformattedText"/>
        <w:bidi w:val="0"/>
        <w:spacing w:before="0" w:after="0"/>
        <w:jc w:val="left"/>
        <w:rPr/>
      </w:pPr>
      <w:r>
        <w:rPr/>
        <w:t>IGQM/wAvHEq+eWQcrExHjGSeIB+egJJIANKxFwtWkV7doYbBMbOcERlGdME8WJdfEJb2twBJHLweXt</w:t>
      </w:r>
    </w:p>
    <w:p>
      <w:pPr>
        <w:pStyle w:val="PreformattedText"/>
        <w:bidi w:val="0"/>
        <w:spacing w:before="0" w:after="0"/>
        <w:jc w:val="left"/>
        <w:rPr/>
      </w:pPr>
      <w:r>
        <w:rPr/>
        <w:t>6OD3jLh7v9u77MRy1prnkHLsuAOPFOchGeUjxp4eJU+0ZHjyfPSgTWpB6v3Yi9vTi/IsFUtGVA7SP+</w:t>
      </w:r>
    </w:p>
    <w:p>
      <w:pPr>
        <w:pStyle w:val="PreformattedText"/>
        <w:bidi w:val="0"/>
        <w:spacing w:before="0" w:after="0"/>
        <w:jc w:val="left"/>
        <w:rPr/>
      </w:pPr>
      <w:r>
        <w:rPr/>
        <w:t>YQSzoQwHLHwTjwrcvt6YMDuMBDDa00dx+PsYhe25B4xZTDdoABWLsMgjGT7Apx0qjtEKI7a04gl2jK</w:t>
      </w:r>
    </w:p>
    <w:p>
      <w:pPr>
        <w:pStyle w:val="PreformattedText"/>
        <w:bidi w:val="0"/>
        <w:spacing w:before="0" w:after="0"/>
        <w:jc w:val="left"/>
        <w:rPr/>
      </w:pPr>
      <w:r>
        <w:rPr/>
        <w:t>mMyuSF59xWJVcqRkklQRjAJb4/l6eFEdt1DGpHLuEtyJC83AeX2B5CxwOfgqvx7v5elChvdAMtIoRV</w:t>
      </w:r>
    </w:p>
    <w:p>
      <w:pPr>
        <w:pStyle w:val="PreformattedText"/>
        <w:bidi w:val="0"/>
        <w:spacing w:before="0" w:after="0"/>
        <w:jc w:val="left"/>
        <w:rPr/>
      </w:pPr>
      <w:r>
        <w:rPr/>
        <w:t>eRGjcsIQ7HLR4UeOLH7fBw3HyvSPM1G+FHFn499wJov4dr9OTmrbg3Vt3RkWLgqFKL29VnknLeZEMd</w:t>
      </w:r>
    </w:p>
    <w:p>
      <w:pPr>
        <w:pStyle w:val="PreformattedText"/>
        <w:bidi w:val="0"/>
        <w:spacing w:before="0" w:after="0"/>
        <w:jc w:val="left"/>
        <w:rPr/>
      </w:pPr>
      <w:r>
        <w:rPr/>
        <w:t>OHOPbnBbqSWpeYlDzrFnDfxGanCp/pj89vqBdFbR9P09GAa9Zk1GUEElYK4EcbcOWFRpXkIzknj/T1</w:t>
      </w:r>
    </w:p>
    <w:p>
      <w:pPr>
        <w:pStyle w:val="PreformattedText"/>
        <w:bidi w:val="0"/>
        <w:spacing w:before="0" w:after="0"/>
        <w:jc w:val="left"/>
        <w:rPr/>
      </w:pPr>
      <w:r>
        <w:rPr/>
        <w:t>oqKKWiU5gVGamKSsdwcWLYdhkkAKpGT9gGQcpxxn9fb0969sRvxGATgYAY/KuGY5BDKQYx7vAUnP7/</w:t>
      </w:r>
    </w:p>
    <w:p>
      <w:pPr>
        <w:pStyle w:val="PreformattedText"/>
        <w:bidi w:val="0"/>
        <w:spacing w:before="0" w:after="0"/>
        <w:jc w:val="left"/>
        <w:rPr/>
      </w:pPr>
      <w:r>
        <w:rPr/>
        <w:t>zfb0LN2N59cIkDhYxo5U8WEmAvDiqjLlix4qq+SwBySf1HTMopcN0DGrjj97ciSwDIwKsSQGGPHuDc</w:t>
      </w:r>
    </w:p>
    <w:p>
      <w:pPr>
        <w:pStyle w:val="PreformattedText"/>
        <w:bidi w:val="0"/>
        <w:spacing w:before="0" w:after="0"/>
        <w:jc w:val="left"/>
        <w:rPr/>
      </w:pPr>
      <w:r>
        <w:rPr/>
        <w:t>hn9OH7fc4VqqTuEKN2eMcCPYFKcXYcMlWHe5cf5fdj9T7eX6dHll9kKEyWLBmbkAJDjhleIbw0mD7v</w:t>
      </w:r>
    </w:p>
    <w:p>
      <w:pPr>
        <w:pStyle w:val="PreformattedText"/>
        <w:bidi w:val="0"/>
        <w:spacing w:before="0" w:after="0"/>
        <w:jc w:val="left"/>
        <w:rPr/>
      </w:pPr>
      <w:r>
        <w:rPr/>
        <w:t>5CP2Jb9unhRgopGVLqSC8eeRfkG8My48luL8QP6ulv9MLdC1WPvTGOSavX5RyA9/ksUpJyYmZUJVvg</w:t>
      </w:r>
    </w:p>
    <w:p>
      <w:pPr>
        <w:pStyle w:val="PreformattedText"/>
        <w:bidi w:val="0"/>
        <w:spacing w:before="0" w:after="0"/>
        <w:jc w:val="left"/>
        <w:rPr/>
      </w:pPr>
      <w:r>
        <w:rPr/>
        <w:t>p4Ctx48vu6jVTXUIUEVzGrFWjZzxPbZ8LgxhV5AYIZRyYAEnPbQfap6MADcKQocI0cxmQHiVIBgJLR</w:t>
      </w:r>
    </w:p>
    <w:p>
      <w:pPr>
        <w:pStyle w:val="PreformattedText"/>
        <w:bidi w:val="0"/>
        <w:spacing w:before="0" w:after="0"/>
        <w:jc w:val="left"/>
        <w:rPr/>
      </w:pPr>
      <w:r>
        <w:rPr/>
        <w:t>cT3ioD8x21J+qQn+WOTvN5kReiNQKg5wS72FOUORk7Sxo8jq0bOkckp4QCNo66yyTwxSFgGikpySKp</w:t>
      </w:r>
    </w:p>
    <w:p>
      <w:pPr>
        <w:pStyle w:val="PreformattedText"/>
        <w:bidi w:val="0"/>
        <w:spacing w:before="0" w:after="0"/>
        <w:jc w:val="left"/>
        <w:rPr/>
      </w:pPr>
      <w:r>
        <w:rPr/>
        <w:t>LLHxrp7nfqQEAZtafPn7IGHWF+UfIiVIS08iI6tJWjhcLXsV7ccUGewxFyGTtsHLdmnArLzbqRQvPM</w:t>
      </w:r>
    </w:p>
    <w:p>
      <w:pPr>
        <w:pStyle w:val="PreformattedText"/>
        <w:bidi w:val="0"/>
        <w:spacing w:before="0" w:after="0"/>
        <w:jc w:val="left"/>
        <w:rPr/>
      </w:pPr>
      <w:r>
        <w:rPr/>
        <w:t>eeLz4YUTbT1EkHdZy6l50mKSxrJK1WuiWXrTxyhKt/+EywzWbBXtaXBTaCu31LN1LTOqtzbh/T+nqw</w:t>
      </w:r>
    </w:p>
    <w:p>
      <w:pPr>
        <w:pStyle w:val="PreformattedText"/>
        <w:bidi w:val="0"/>
        <w:spacing w:before="0" w:after="0"/>
        <w:jc w:val="left"/>
        <w:rPr/>
      </w:pPr>
      <w:r>
        <w:rPr/>
        <w:t>6gVAplEtrOZFmqyL9LyjSMu9OeOrAktmCvWSKBSHlrveSvYpVAwNxpmns+zk3RUpQlTRdS6h+78IWq</w:t>
      </w:r>
    </w:p>
    <w:p>
      <w:pPr>
        <w:pStyle w:val="PreformattedText"/>
        <w:bidi w:val="0"/>
        <w:spacing w:before="0" w:after="0"/>
        <w:jc w:val="left"/>
        <w:rPr/>
      </w:pPr>
      <w:r>
        <w:rPr/>
        <w:t>mVaRJNKm5WBJ3ZK94WyjB5ali3Vv6fMTPPFYeIxT6jV1EyPLbcGrpMNoxVg7r1KSxrptLfN5p92GqK</w:t>
      </w:r>
    </w:p>
    <w:p>
      <w:pPr>
        <w:pStyle w:val="PreformattedText"/>
        <w:bidi w:val="0"/>
        <w:spacing w:before="0" w:after="0"/>
        <w:jc w:val="left"/>
        <w:rPr/>
      </w:pPr>
      <w:r>
        <w:rPr/>
        <w:t>rU5L+7zWLA0O0xlklg+ll77V1gieXUEhs1Z5pbVOO8K0TWYNNval9dpxjVhqutPeh7ksNNm6FUzBJC</w:t>
      </w:r>
    </w:p>
    <w:p>
      <w:pPr>
        <w:pStyle w:val="PreformattedText"/>
        <w:bidi w:val="0"/>
        <w:spacing w:before="0" w:after="0"/>
        <w:jc w:val="left"/>
        <w:rPr/>
      </w:pPr>
      <w:r>
        <w:rPr/>
        <w:t>ivDmLl9a6gDua3WTb1YkQAmlRdy8/zg7XgFvQ6rG1mX6kV6KyrHE+opNV5No10orET7mpqi16qxlaF</w:t>
      </w:r>
    </w:p>
    <w:p>
      <w:pPr>
        <w:pStyle w:val="PreformattedText"/>
        <w:bidi w:val="0"/>
        <w:spacing w:before="0" w:after="0"/>
        <w:jc w:val="left"/>
        <w:rPr/>
      </w:pPr>
      <w:r>
        <w:rPr/>
        <w:t>LUGSmrWJYncHNqGBoVuCetrW35aa04aey2qHoACCMs/vdWGbuxVm7yCOuYbLLC0MM96rVrRstKxYrx</w:t>
      </w:r>
    </w:p>
    <w:p>
      <w:pPr>
        <w:pStyle w:val="PreformattedText"/>
        <w:bidi w:val="0"/>
        <w:spacing w:before="0" w:after="0"/>
        <w:jc w:val="left"/>
        <w:rPr/>
      </w:pPr>
      <w:r>
        <w:rPr/>
        <w:t>TlWuU47dlqscJCibXLVjUl/Lr8uqqMT0wDUKrpsZt1+mrN1D914MqLgM94/L+aEZeMRrtMixmJK6Ct</w:t>
      </w:r>
    </w:p>
    <w:p>
      <w:pPr>
        <w:pStyle w:val="PreformattedText"/>
        <w:bidi w:val="0"/>
        <w:spacing w:before="0" w:after="0"/>
        <w:jc w:val="left"/>
        <w:rPr/>
      </w:pPr>
      <w:r>
        <w:rPr/>
        <w:t>JPHqF6tNp9uVRUMPMrqd2lNYVdOeQGPWtRncusgq56naYqliWub5U229YLbqPNk6w67aoiKgnLsHPx</w:t>
      </w:r>
    </w:p>
    <w:p>
      <w:pPr>
        <w:pStyle w:val="PreformattedText"/>
        <w:bidi w:val="0"/>
        <w:spacing w:before="0" w:after="0"/>
        <w:jc w:val="left"/>
        <w:rPr/>
      </w:pPr>
      <w:r>
        <w:rPr/>
        <w:t>Qi00qQFgaULVIwef59ihTjj1OOvWiMAUm5pley7Rw+eTbgtO6B4q64KhNgBFulfRwXLq/D05dWGFas</w:t>
      </w:r>
    </w:p>
    <w:p>
      <w:pPr>
        <w:pStyle w:val="PreformattedText"/>
        <w:bidi w:val="0"/>
        <w:spacing w:before="0" w:after="0"/>
        <w:jc w:val="left"/>
        <w:rPr/>
      </w:pPr>
      <w:r>
        <w:rPr/>
        <w:t>Q3e/pujYloZTIn1NY1JrE2Qsdy/pzaZYWEWVUSKL2qaZNLwEbsBrGo3HkRWWvyWO8qZTXFVZa7q0zt</w:t>
      </w:r>
    </w:p>
    <w:p>
      <w:pPr>
        <w:pStyle w:val="PreformattedText"/>
        <w:bidi w:val="0"/>
        <w:spacing w:before="0" w:after="0"/>
        <w:jc w:val="left"/>
        <w:rPr/>
      </w:pPr>
      <w:r>
        <w:rPr/>
        <w:t>ut61vMdZtUGQzUWud1v3d3+UaK0kMckceIIPqJAWleW1FC0cvZ4d9XY2IYrkkn0UxAP+8NpyrduEHo</w:t>
      </w:r>
    </w:p>
    <w:p>
      <w:pPr>
        <w:pStyle w:val="PreformattedText"/>
        <w:bidi w:val="0"/>
        <w:spacing w:before="0" w:after="0"/>
        <w:jc w:val="left"/>
        <w:rPr/>
      </w:pPr>
      <w:r>
        <w:rPr/>
        <w:t>pbvYKnVdMX6F73o/9Tc3y6sMRmKAUon5uf6xutgxTwzGwKYhsiWSzXr/AFlytJT5aRJLDVAVbklSxZ</w:t>
      </w:r>
    </w:p>
    <w:p>
      <w:pPr>
        <w:pStyle w:val="PreformattedText"/>
        <w:bidi w:val="0"/>
        <w:spacing w:before="0" w:after="0"/>
        <w:jc w:val="left"/>
        <w:rPr/>
      </w:pPr>
      <w:r>
        <w:rPr/>
        <w:t>alNDgfxHU7j6k3Ls81s1oRQK1LK5eG3PvcXD3tUDQgioKjP80a9loPyA4gNaGhAqUrM01vTptFt4Uw</w:t>
      </w:r>
    </w:p>
    <w:p>
      <w:pPr>
        <w:pStyle w:val="PreformattedText"/>
        <w:bidi w:val="0"/>
        <w:spacing w:before="0" w:after="0"/>
        <w:jc w:val="left"/>
        <w:rPr/>
      </w:pPr>
      <w:r>
        <w:rPr/>
        <w:t>OszGxepPZWHb8xAXUNQuWGeR1jylcIDcCOjyfrXdalx7GHVXrQhuBqG3efV6YLhlSD6x2mECTy8xPF</w:t>
      </w:r>
    </w:p>
    <w:p>
      <w:pPr>
        <w:pStyle w:val="PreformattedText"/>
        <w:bidi w:val="0"/>
        <w:spacing w:before="0" w:after="0"/>
        <w:jc w:val="left"/>
        <w:rPr/>
      </w:pPr>
      <w:r>
        <w:rPr/>
        <w:t>XNuOApb+m5MrKWepzmajVUYEWvWJtRPFI+fToBdMNBVnXxDhyU/s7DCAAFKZUb83m6Fo1WFuf1cdaC</w:t>
      </w:r>
    </w:p>
    <w:p>
      <w:pPr>
        <w:pStyle w:val="PreformattedText"/>
        <w:bidi w:val="0"/>
        <w:spacing w:before="0" w:after="0"/>
        <w:jc w:val="left"/>
        <w:rPr/>
      </w:pPr>
      <w:r>
        <w:rPr/>
        <w:t>MvqXdgQ6lYianFNQS5FVkw2oalpdiRtKasqt/FbVibVeDiHn011soLev8Itu3a6XMvZ1WHfziSgLVA</w:t>
      </w:r>
    </w:p>
    <w:p>
      <w:pPr>
        <w:pStyle w:val="PreformattedText"/>
        <w:bidi w:val="0"/>
        <w:spacing w:before="0" w:after="0"/>
        <w:jc w:val="left"/>
        <w:rPr/>
      </w:pPr>
      <w:r>
        <w:rPr/>
        <w:t>zYqvu0up6/2wbzrrYMUlWWoY5KkCDSZ4rzVCIjFXg2/LPKzXb1CaaaPblgjhqGpXLzTZ+nXjMLZbFW</w:t>
      </w:r>
    </w:p>
    <w:p>
      <w:pPr>
        <w:pStyle w:val="PreformattedText"/>
        <w:bidi w:val="0"/>
        <w:spacing w:before="0" w:after="0"/>
        <w:jc w:val="left"/>
        <w:rPr/>
      </w:pPr>
      <w:r>
        <w:rPr/>
        <w:t>ZpZaYtundRfXmyLwdWZq7sQkkgGlRa3s6m/LCH5UUMTQSosCGKQSU1ZqqxG2adeGhyLyppMmoGSDTy</w:t>
      </w:r>
    </w:p>
    <w:p>
      <w:pPr>
        <w:pStyle w:val="PreformattedText"/>
        <w:bidi w:val="0"/>
        <w:spacing w:before="0" w:after="0"/>
        <w:jc w:val="left"/>
        <w:rPr/>
      </w:pPr>
      <w:r>
        <w:rPr/>
        <w:t>fdBuyxNcfjDErEAzGWSr3BpfqPHpC+HrSu9N0tDioIJHW/b5u9GcLREfUxTIyUVksdqB6taS1JT/h0</w:t>
      </w:r>
    </w:p>
    <w:p>
      <w:pPr>
        <w:pStyle w:val="PreformattedText"/>
        <w:bidi w:val="0"/>
        <w:spacing w:before="0" w:after="0"/>
        <w:jc w:val="left"/>
        <w:rPr/>
      </w:pPr>
      <w:r>
        <w:rPr/>
        <w:t>qac3b06Wups3aLWWpWYHV01fVNSsauodKyEOzW0YVU9J1tS5C36vaO+boQDAGrUWjbvX592EnZazAR</w:t>
      </w:r>
    </w:p>
    <w:p>
      <w:pPr>
        <w:pStyle w:val="PreformattedText"/>
        <w:bidi w:val="0"/>
        <w:spacing w:before="0" w:after="0"/>
        <w:jc w:val="left"/>
        <w:rPr/>
      </w:pPr>
      <w:r>
        <w:rPr/>
        <w:t>vLTNeKnRhqw2sx1hptqxHW06hqCyP9fa06a1MNCtOOGqavclhnLLWVunIPRu1jK0uWmSlTz4vbTun+</w:t>
      </w:r>
    </w:p>
    <w:p>
      <w:pPr>
        <w:pStyle w:val="PreformattedText"/>
        <w:bidi w:val="0"/>
        <w:spacing w:before="0" w:after="0"/>
        <w:jc w:val="left"/>
        <w:rPr/>
      </w:pPr>
      <w:r>
        <w:rPr/>
        <w:t>J4ofrCoFXY6j+X2W+7Cf1L14++8ccVGEOlXvMH0+isFwwRlIlJaXTE1JplUnMh3TYez7oIR0c2cOkD</w:t>
      </w:r>
    </w:p>
    <w:p>
      <w:pPr>
        <w:pStyle w:val="PreformattedText"/>
        <w:bidi w:val="0"/>
        <w:spacing w:before="0" w:after="0"/>
        <w:jc w:val="left"/>
        <w:rPr/>
      </w:pPr>
      <w:r>
        <w:rPr/>
        <w:t>MBarMoB3Lou0txUrw+PTwiBt0ivZ1eLf5qvzwPHLNDLWMp+nctLYSTMEs9X+HySUILCRmNm1DVaBsM</w:t>
      </w:r>
    </w:p>
    <w:p>
      <w:pPr>
        <w:pStyle w:val="PreformattedText"/>
        <w:bidi w:val="0"/>
        <w:spacing w:before="0" w:after="0"/>
        <w:jc w:val="left"/>
        <w:rPr/>
      </w:pPr>
      <w:r>
        <w:rPr/>
        <w:t>siMAuuXdQe1xlWseIykWYAABY0tedq+n+/eaCItNDWl3e1eeyFERow4gMxEcEUHcoWVIgeKzwoR6fe</w:t>
      </w:r>
    </w:p>
    <w:p>
      <w:pPr>
        <w:pStyle w:val="PreformattedText"/>
        <w:bidi w:val="0"/>
        <w:spacing w:before="0" w:after="0"/>
        <w:jc w:val="left"/>
        <w:rPr/>
      </w:pPr>
      <w:r>
        <w:rPr/>
        <w:t>wolSCxIx0O4v8A79qtiSF34w+1ivRuH6X/ANze7YN13h5HhcQNtRlWtn7uzznCPdlId1vYRU7cLVnZ</w:t>
      </w:r>
    </w:p>
    <w:p>
      <w:pPr>
        <w:pStyle w:val="PreformattedText"/>
        <w:bidi w:val="0"/>
        <w:spacing w:before="0" w:after="0"/>
        <w:jc w:val="left"/>
        <w:rPr/>
      </w:pPr>
      <w:r>
        <w:rPr/>
        <w:t>aMFSneNRmjgClzQbVJpK8YPmLcEsmo/8NGbqNTYksgW/JtwtlqLbm/I3bBMNZFbqlfs86hB4mlrjkk</w:t>
      </w:r>
    </w:p>
    <w:p>
      <w:pPr>
        <w:pStyle w:val="PreformattedText"/>
        <w:bidi w:val="0"/>
        <w:spacing w:before="0" w:after="0"/>
        <w:jc w:val="left"/>
        <w:rPr/>
      </w:pPr>
      <w:r>
        <w:rPr/>
        <w:t>hi1Lk6xTiBLSVpNPkjq3YlrFB9fcqG19PDH4XVrDSaqHf6fl0RfPJ9TNKHDXh3+Kve8WqEFIBqMlDw</w:t>
      </w:r>
    </w:p>
    <w:p>
      <w:pPr>
        <w:pStyle w:val="PreformattedText"/>
        <w:bidi w:val="0"/>
        <w:spacing w:before="0" w:after="0"/>
        <w:jc w:val="left"/>
        <w:rPr/>
      </w:pPr>
      <w:r>
        <w:rPr/>
        <w:t>ZWRK1uQsYaTVJoOAhtNqqxWdKf8AwrUeIdtcv05p5PojyJ3FbvPFKz/Q5WYkqFSZ8ibXfUtedvz06/</w:t>
      </w:r>
    </w:p>
    <w:p>
      <w:pPr>
        <w:pStyle w:val="PreformattedText"/>
        <w:bidi w:val="0"/>
        <w:spacing w:before="0" w:after="0"/>
        <w:jc w:val="left"/>
        <w:rPr/>
      </w:pPr>
      <w:r>
        <w:rPr/>
        <w:t>N7l7IGyl5DXZoNPn6IMMUCCaJI4asazJ/wpRYpQNVmSzWNS0jMLlelqckc9WTz/FdctNpLGVIMdAxI</w:t>
      </w:r>
    </w:p>
    <w:p>
      <w:pPr>
        <w:pStyle w:val="PreformattedText"/>
        <w:bidi w:val="0"/>
        <w:spacing w:before="0" w:after="0"/>
        <w:jc w:val="left"/>
        <w:rPr/>
      </w:pPr>
      <w:r>
        <w:rPr/>
        <w:t>YqEChmljU/cz+kVup/7ODlDihzpwhvvefdMbScx25UVESY8DFJzjrpXrWzews4zHXoRazyvahZbDnX</w:t>
      </w:r>
    </w:p>
    <w:p>
      <w:pPr>
        <w:pStyle w:val="PreformattedText"/>
        <w:bidi w:val="0"/>
        <w:spacing w:before="0" w:after="0"/>
        <w:jc w:val="left"/>
        <w:rPr/>
      </w:pPr>
      <w:r>
        <w:rPr/>
        <w:t>WTQCr1jw6lUXNawaYb3enFw3W2v1e9p4/4bcMKjUIFKkUz8R3+etqjWRbJCQXGsoyWp1nrXLSaNLJH</w:t>
      </w:r>
    </w:p>
    <w:p>
      <w:pPr>
        <w:pStyle w:val="PreformattedText"/>
        <w:bidi w:val="0"/>
        <w:spacing w:before="0" w:after="0"/>
        <w:jc w:val="left"/>
        <w:rPr/>
      </w:pPr>
      <w:r>
        <w:rPr/>
        <w:t>edb+oVNQtN5oXbVmCG5rM5YJt8ImkJwSyF6qFHVJZBb+Hp1q2p2rlXh9rqroibUQwI63Z2DzXsjZZV</w:t>
      </w:r>
    </w:p>
    <w:p>
      <w:pPr>
        <w:pStyle w:val="PreformattedText"/>
        <w:bidi w:val="0"/>
        <w:spacing w:before="0" w:after="0"/>
        <w:jc w:val="left"/>
        <w:rPr/>
      </w:pPr>
      <w:r>
        <w:rPr/>
        <w:t>MqPLLbuVZgWJjqwaDqFm3uCzJXU6Qoi4aBctzQxx0oZiP906qNbPCO0GZxe7qSGZVmJuojaP5f+ter</w:t>
      </w:r>
    </w:p>
    <w:p>
      <w:pPr>
        <w:pStyle w:val="PreformattedText"/>
        <w:bidi w:val="0"/>
        <w:spacing w:before="0" w:after="0"/>
        <w:jc w:val="left"/>
        <w:rPr/>
      </w:pPr>
      <w:r>
        <w:rPr/>
        <w:t>uaIAhQHIdY/W85x8ogAfJ79wrWFezQhOmUa5g1FdKkkp0XyXqiXjV0uA++vqcjbnwa6s/U17VDF2aY</w:t>
      </w:r>
    </w:p>
    <w:p>
      <w:pPr>
        <w:pStyle w:val="PreformattedText"/>
        <w:bidi w:val="0"/>
        <w:spacing w:before="0" w:after="0"/>
        <w:jc w:val="left"/>
        <w:rPr/>
      </w:pPr>
      <w:r>
        <w:rPr/>
        <w:t>suqt6XJVbVPCLv4XZO35Q5IOiwWs3PuqufnuwsyCGaeWZY680X1s1uV4XvaUtbTr8NKZpqUGRb0ypq</w:t>
      </w:r>
    </w:p>
    <w:p>
      <w:pPr>
        <w:pStyle w:val="PreformattedText"/>
        <w:bidi w:val="0"/>
        <w:spacing w:before="0" w:after="0"/>
        <w:jc w:val="left"/>
        <w:rPr/>
      </w:pPr>
      <w:r>
        <w:rPr/>
        <w:t>0lVbCBS+q7gmTWK7vTDv1HMR1fry1UIuqh56209W/i/+ynsg1WoByyq3u8I+zl1lzgeeKyv1EV6nZe</w:t>
      </w:r>
    </w:p>
    <w:p>
      <w:pPr>
        <w:pStyle w:val="PreformattedText"/>
        <w:bidi w:val="0"/>
        <w:spacing w:before="0" w:after="0"/>
        <w:jc w:val="left"/>
        <w:rPr/>
      </w:pPr>
      <w:r>
        <w:rPr/>
        <w:t>SJdXiv1tcZLCR1qqRXdyVNc1FHHfjz9PY3ZbiOJZ3opQb706kqGAd0PFNfPSbgtv1Cf4tOA2hYHSBl</w:t>
      </w:r>
    </w:p>
    <w:p>
      <w:pPr>
        <w:pStyle w:val="PreformattedText"/>
        <w:bidi w:val="0"/>
        <w:spacing w:before="0" w:after="0"/>
        <w:jc w:val="left"/>
        <w:rPr/>
      </w:pPr>
      <w:r>
        <w:rPr/>
        <w:t>RaBR9PnLvREd7bZq6/pmpU7NKB7ZmMc/8ReRNTs2p6S3p5tXWsxSpuC3paV5tWSP2UNE0+tZiUTM69</w:t>
      </w:r>
    </w:p>
    <w:p>
      <w:pPr>
        <w:pStyle w:val="PreformattedText"/>
        <w:bidi w:val="0"/>
        <w:spacing w:before="0" w:after="0"/>
        <w:jc w:val="left"/>
        <w:rPr/>
      </w:pPr>
      <w:r>
        <w:rPr/>
        <w:t>UJiEq3SSbpioikXWmrtnd2NbRqdVc+cSnMCp6zHPuhY5i9Idwx+nG/rm3NYRJNI1g9irbuMUWFpxG9</w:t>
      </w:r>
    </w:p>
    <w:p>
      <w:pPr>
        <w:pStyle w:val="PreformattedText"/>
        <w:bidi w:val="0"/>
        <w:spacing w:before="0" w:after="0"/>
        <w:jc w:val="left"/>
        <w:rPr/>
      </w:pPr>
      <w:r>
        <w:rPr/>
        <w:t>e3XBdfpZZq8ncieJkl7TRzJ+aU4zbMnmRiRJZDMOqwNcuf5l71ve9qKcwBAJpAF1Knw+fsjtTcM+pV</w:t>
      </w:r>
    </w:p>
    <w:p>
      <w:pPr>
        <w:pStyle w:val="PreformattedText"/>
        <w:bidi w:val="0"/>
        <w:spacing w:before="0" w:after="0"/>
        <w:jc w:val="left"/>
        <w:rPr/>
      </w:pPr>
      <w:r>
        <w:rPr/>
        <w:t>7761Dcjlo3r0slRhPaWaa3Nqmv6wTqUVmVL96tDDUkkSeZb2DH23mV+TdWphtnCaZgAdm7q6uLVl9U</w:t>
      </w:r>
    </w:p>
    <w:p>
      <w:pPr>
        <w:pStyle w:val="PreformattedText"/>
        <w:bidi w:val="0"/>
        <w:spacing w:before="0" w:after="0"/>
        <w:jc w:val="left"/>
        <w:rPr/>
      </w:pPr>
      <w:r>
        <w:rPr/>
        <w:t>sImBrXT58+KHfTZK8tOnXCVRpcV2r3NTmP5FOw7bAoyxhEZK9eVFqTMk+aEh5NFLbd+B6JSuVi3hjd</w:t>
      </w:r>
    </w:p>
    <w:p>
      <w:pPr>
        <w:pStyle w:val="PreformattedText"/>
        <w:bidi w:val="0"/>
        <w:spacing w:before="0" w:after="0"/>
        <w:jc w:val="left"/>
        <w:rPr/>
      </w:pPr>
      <w:r>
        <w:rPr/>
        <w:t>W42jUmluH7rQQJYnVbDlJanFOeR/p5Ta06zqh+rrPNbstPt7c+pROKCwmeeF5NzxkCSvqMRscH+v8A</w:t>
      </w:r>
    </w:p>
    <w:p>
      <w:pPr>
        <w:pStyle w:val="PreformattedText"/>
        <w:bidi w:val="0"/>
        <w:spacing w:before="0" w:after="0"/>
        <w:jc w:val="left"/>
        <w:rPr/>
      </w:pPr>
      <w:r>
        <w:rPr/>
        <w:t>by6MVF4eXkytpOoXWkqbe9ncLg3twLEihB/yHb5+iCJI5P4iyRwNcgGq26ta7NehkrWIKu5slBBUkJ</w:t>
      </w:r>
    </w:p>
    <w:p>
      <w:pPr>
        <w:pStyle w:val="PreformattedText"/>
        <w:bidi w:val="0"/>
        <w:spacing w:before="0" w:after="0"/>
        <w:jc w:val="left"/>
        <w:rPr/>
      </w:pPr>
      <w:r>
        <w:rPr/>
        <w:t>d45dtR1ZYoGttG/uemqdJS9ZolC5clW6irxdW3dmKcMynhhzSq6t58+dMB0gsunLFCLP5WjrBHNzrp</w:t>
      </w:r>
    </w:p>
    <w:p>
      <w:pPr>
        <w:pStyle w:val="PreformattedText"/>
        <w:bidi w:val="0"/>
        <w:spacing w:before="0" w:after="0"/>
        <w:jc w:val="left"/>
        <w:rPr/>
      </w:pPr>
      <w:r>
        <w:rPr/>
        <w:t>pcV1ds7Qpy1IlmkiR9Ugsa5MYzHLQscP+FCrL5jw4RCHZ2fN1topWrItKNlcwbqK1y8VkJ6m0C1W/b</w:t>
      </w:r>
    </w:p>
    <w:p>
      <w:pPr>
        <w:pStyle w:val="PreformattedText"/>
        <w:bidi w:val="0"/>
        <w:spacing w:before="0" w:after="0"/>
        <w:jc w:val="left"/>
        <w:rPr/>
      </w:pPr>
      <w:r>
        <w:rPr/>
        <w:t>/f0qvtQ5Smi2pSahdeXV5JXt6u9eKOxJDdeTV983Xt6jC8TnUCtXTq8rtdqtFEFVlvjwxlWWJk5jOq</w:t>
      </w:r>
    </w:p>
    <w:p>
      <w:pPr>
        <w:pStyle w:val="PreformattedText"/>
        <w:bidi w:val="0"/>
        <w:spacing w:before="0" w:after="0"/>
        <w:jc w:val="left"/>
        <w:rPr/>
      </w:pPr>
      <w:r>
        <w:rPr/>
        <w:t>tx09UVYtqItFvezp4s4I6QQDcK+uufnvQKZEW3UgmmFinHAtQSV4Z0L6bVu7A0UVtNsR2ZpbEMM3ef</w:t>
      </w:r>
    </w:p>
    <w:p>
      <w:pPr>
        <w:pStyle w:val="PreformattedText"/>
        <w:bidi w:val="0"/>
        <w:spacing w:before="0" w:after="0"/>
        <w:jc w:val="left"/>
        <w:rPr/>
      </w:pPr>
      <w:r>
        <w:rPr/>
        <w:t>s17Opr/wDS9N+5EBpaS5rS1mdJMW3OreilS3Vy7HiMEjVb59Hp+rDPDasdu40bRvFXE0zzypEdO/iB</w:t>
      </w:r>
    </w:p>
    <w:p>
      <w:pPr>
        <w:pStyle w:val="PreformattedText"/>
        <w:bidi w:val="0"/>
        <w:spacing w:before="0" w:after="0"/>
        <w:jc w:val="left"/>
        <w:rPr/>
      </w:pPr>
      <w:r>
        <w:rPr/>
        <w:t>0reuq/T2I4oxC72a2qU5FlmrUJ1eZeTDqVS7KwrS0Xc1DW3XC65e26q2ezBmmZO/2fPP/mHutBXm1F</w:t>
      </w:r>
    </w:p>
    <w:p>
      <w:pPr>
        <w:pStyle w:val="PreformattedText"/>
        <w:bidi w:val="0"/>
        <w:spacing w:before="0" w:after="0"/>
        <w:jc w:val="left"/>
        <w:rPr/>
      </w:pPr>
      <w:r>
        <w:rPr/>
        <w:t>a1NbFiV9XjV5pUt155E0PcGlwrdFlHczpHV0RoVjjGtrwjJ7UKjxBJCygJeHrMD1ubVbofU3Cy072T</w:t>
      </w:r>
    </w:p>
    <w:p>
      <w:pPr>
        <w:pStyle w:val="PreformattedText"/>
        <w:bidi w:val="0"/>
        <w:spacing w:before="0" w:after="0"/>
        <w:jc w:val="left"/>
        <w:rPr/>
      </w:pPr>
      <w:r>
        <w:rPr/>
        <w:t>QwqSAaaf3emIyyUpdPsRxSRW6f8ADUWa1mD+CVdVG0YTIBMkhrXn+o3FawkbUbPdZeEIf29FLW4Ws5</w:t>
      </w:r>
    </w:p>
    <w:p>
      <w:pPr>
        <w:pStyle w:val="PreformattedText"/>
        <w:bidi w:val="0"/>
        <w:spacing w:before="0" w:after="0"/>
        <w:jc w:val="left"/>
        <w:rPr/>
      </w:pPr>
      <w:r>
        <w:rPr/>
        <w:t>Y1bhFE0rW245Npbqt7kNUNQ0ybd59qFdTYtOlmCxPJI9qzJwjSTiiU9d3BrMImijgFy7KKehV5lWwm</w:t>
      </w:r>
    </w:p>
    <w:p>
      <w:pPr>
        <w:pStyle w:val="PreformattedText"/>
        <w:bidi w:val="0"/>
        <w:spacing w:before="0" w:after="0"/>
        <w:jc w:val="left"/>
        <w:rPr/>
      </w:pPr>
      <w:r>
        <w:rPr/>
        <w:t>qMFlX3oiOvUdAHd0N3Shj2LkzNm1rarVu1L6IK2pzJqv2RGbemytpAWKIxJXqsWkzHJSFzT6u09Jle</w:t>
      </w:r>
    </w:p>
    <w:p>
      <w:pPr>
        <w:pStyle w:val="PreformattedText"/>
        <w:bidi w:val="0"/>
        <w:spacing w:before="0" w:after="0"/>
        <w:jc w:val="left"/>
        <w:rPr/>
      </w:pPr>
      <w:r>
        <w:rPr/>
        <w:t>3ZqGWobVhNSuZE0NVePHjOje3qZAq2CY3SCjZdlLRcDwaq8Ny0iLPOhoFPnTEeulnX62V4k/JNyJHm</w:t>
      </w:r>
    </w:p>
    <w:p>
      <w:pPr>
        <w:pStyle w:val="PreformattedText"/>
        <w:bidi w:val="0"/>
        <w:spacing w:before="0" w:after="0"/>
        <w:jc w:val="left"/>
        <w:rPr/>
      </w:pPr>
      <w:r>
        <w:rPr/>
        <w:t>UpItT/e7VZEqR2J2izJI8KmSjbgMvEKiuG6iYB7apbTvLdyfUvDXT3awUIy0LkerV6zSvFZjtxV4Va</w:t>
      </w:r>
    </w:p>
    <w:p>
      <w:pPr>
        <w:pStyle w:val="PreformattedText"/>
        <w:bidi w:val="0"/>
        <w:spacing w:before="0" w:after="0"/>
        <w:jc w:val="left"/>
        <w:rPr/>
      </w:pPr>
      <w:r>
        <w:rPr/>
        <w:t>tJNNFJR1DbdWFBTupHbjEsdOQgpLOqLG/BA/kha5SgZVKn52tah3KpW30wramtKkQ3xdwxmNWaW3LR</w:t>
      </w:r>
    </w:p>
    <w:p>
      <w:pPr>
        <w:pStyle w:val="PreformattedText"/>
        <w:bidi w:val="0"/>
        <w:spacing w:before="0" w:after="0"/>
        <w:jc w:val="left"/>
        <w:rPr/>
      </w:pPr>
      <w:r>
        <w:rPr/>
        <w:t>RI/pXaWxLSm0cwOhsLHFMxglvSBo5UmZS55klcEElmrXdjefPzwqnJeYgrvxdyWZJz20lvzWT9O57U</w:t>
      </w:r>
    </w:p>
    <w:p>
      <w:pPr>
        <w:pStyle w:val="PreformattedText"/>
        <w:bidi w:val="0"/>
        <w:spacing w:before="0" w:after="0"/>
        <w:jc w:val="left"/>
        <w:rPr/>
      </w:pPr>
      <w:r>
        <w:rPr/>
        <w:t>LPuZ0kmkrKY4JEWFUmMtMY7nNIueCsykLLKs+X3et2aYcGhrTdEqqT1YZo0sVwz1tRikqAGJtOIn1S</w:t>
      </w:r>
    </w:p>
    <w:p>
      <w:pPr>
        <w:pStyle w:val="PreformattedText"/>
        <w:bidi w:val="0"/>
        <w:spacing w:before="0" w:after="0"/>
        <w:jc w:val="left"/>
        <w:rPr/>
      </w:pPr>
      <w:r>
        <w:rPr/>
        <w:t>JuyqNI9bukaZGBLHPUk5cGPPkyrIqpLd1erdHYwFcqtW71fTCrcBQWxZek6hI9eCKd54pjBWEduU3p</w:t>
      </w:r>
    </w:p>
    <w:p>
      <w:pPr>
        <w:pStyle w:val="PreformattedText"/>
        <w:bidi w:val="0"/>
        <w:spacing w:before="0" w:after="0"/>
        <w:jc w:val="left"/>
        <w:rPr/>
      </w:pPr>
      <w:r>
        <w:rPr/>
        <w:t>9Qv1JKfpxTWrD9byvRd1nkAUS6tRHb5ppsQwepGaezhm42C1N3EosDDPXa3iWzLKGFApFDbT6sPGyN</w:t>
      </w:r>
    </w:p>
    <w:p>
      <w:pPr>
        <w:pStyle w:val="PreformattedText"/>
        <w:bidi w:val="0"/>
        <w:spacing w:before="0" w:after="0"/>
        <w:jc w:val="left"/>
        <w:rPr/>
      </w:pPr>
      <w:r>
        <w:rPr/>
        <w:t>+bo9IfUP089UtnapqGmbq2TvDQN47fu0b50vVkv7fnp3ZBTvVJFNOW1QaxSy2FH1jh44wzRdaux8e2</w:t>
      </w:r>
    </w:p>
    <w:p>
      <w:pPr>
        <w:pStyle w:val="PreformattedText"/>
        <w:bidi w:val="0"/>
        <w:spacing w:before="0" w:after="0"/>
        <w:jc w:val="left"/>
        <w:rPr/>
      </w:pPr>
      <w:r>
        <w:rPr/>
        <w:t>x8dgto9EswSZjMyOiukyUykTUKNk6PLJDI3b1Yo7SwSbRweIwjuVE5dJVqFXGpCvYysBH9BmtuX0w9</w:t>
      </w:r>
    </w:p>
    <w:p>
      <w:pPr>
        <w:pStyle w:val="PreformattedText"/>
        <w:bidi w:val="0"/>
        <w:spacing w:before="0" w:after="0"/>
        <w:jc w:val="left"/>
        <w:rPr/>
      </w:pPr>
      <w:r>
        <w:rPr/>
        <w:t>fth7g9Y9jbB9TfVyv6zejnox+J3ZSbkqy06esRaHq0yyaFX17bWoJW9P2mvUHGoCP6WV5tLlaHDzIq</w:t>
      </w:r>
    </w:p>
    <w:p>
      <w:pPr>
        <w:pStyle w:val="PreformattedText"/>
        <w:bidi w:val="0"/>
        <w:spacing w:before="0" w:after="0"/>
        <w:jc w:val="left"/>
        <w:rPr/>
      </w:pPr>
      <w:r>
        <w:rPr/>
        <w:t>9/hp7SpWxpb7awuzMBh5+JwTrhXZmlScRJE6U9k0XYiavSLapLKlx3qsciZIdcY6YCZiJ0yVLnXYij</w:t>
      </w:r>
    </w:p>
    <w:p>
      <w:pPr>
        <w:pStyle w:val="PreformattedText"/>
        <w:bidi w:val="0"/>
        <w:spacing w:before="0" w:after="0"/>
        <w:jc w:val="left"/>
        <w:rPr/>
      </w:pPr>
      <w:r>
        <w:rPr/>
        <w:t>BpkpmRrnRtA0m4Di4qRINe1jdGxU3TRsbs9K/RGvoXqPsX1Zqa3tTW7b6zBpu/NE0eh6i0ttaJuHTJ</w:t>
      </w:r>
    </w:p>
    <w:p>
      <w:pPr>
        <w:pStyle w:val="PreformattedText"/>
        <w:bidi w:val="0"/>
        <w:spacing w:before="0" w:after="0"/>
        <w:jc w:val="left"/>
        <w:rPr/>
      </w:pPr>
      <w:r>
        <w:rPr/>
        <w:t>mv8KViSFtcnjHZdebwtFYMnTYeVhtp/FQmBxW3J2KkYnBuJ6JY5w80vIfENLYWsjLplji4dNsPOmth</w:t>
      </w:r>
    </w:p>
    <w:p>
      <w:pPr>
        <w:pStyle w:val="PreformattedText"/>
        <w:bidi w:val="0"/>
        <w:spacing w:before="0" w:after="0"/>
        <w:jc w:val="left"/>
        <w:rPr/>
      </w:pPr>
      <w:r>
        <w:rPr/>
        <w:t>peIvxcrZ6q0nEfIqyPR1UTFTSdDq1rNv5RZGgWNoybuGmahrXql6nP6TfiFjBarTi1natLQvWFrUmn</w:t>
      </w:r>
    </w:p>
    <w:p>
      <w:pPr>
        <w:pStyle w:val="PreformattedText"/>
        <w:bidi w:val="0"/>
        <w:spacing w:before="0" w:after="0"/>
        <w:jc w:val="left"/>
        <w:rPr/>
      </w:pPr>
      <w:r>
        <w:rPr/>
        <w:t>abqGr6ZYSb1B046W0NxVRZa1Y1QYeIcp1XxTbQGFmPKTCbFbbmy0yN0rEF8D3UcMuGo+RZqO4bU1IM</w:t>
      </w:r>
    </w:p>
    <w:p>
      <w:pPr>
        <w:pStyle w:val="PreformattedText"/>
        <w:bidi w:val="0"/>
        <w:spacing w:before="0" w:after="0"/>
        <w:jc w:val="left"/>
        <w:rPr/>
      </w:pPr>
      <w:r>
        <w:rPr/>
        <w:t>Nh2xBUS5+OGBxS56TLUTh3mznaeK25Q0ecX+0o9LoLnoPrVWj6Abhli25sD1s9IUlu6n/vJumOPQaN</w:t>
      </w:r>
    </w:p>
    <w:p>
      <w:pPr>
        <w:pStyle w:val="PreformattedText"/>
        <w:bidi w:val="0"/>
        <w:spacing w:before="0" w:after="0"/>
        <w:jc w:val="left"/>
        <w:rPr/>
      </w:pPr>
      <w:r>
        <w:rPr/>
        <w:t>XeWxdRobY1JlXbO2p7c73KdyrMLFQtNEnLg6tIcXLxOA2kZvwkMw4sYTGKiSmElpl3RzE6VP409aWM</w:t>
      </w:r>
    </w:p>
    <w:p>
      <w:pPr>
        <w:pStyle w:val="PreformattedText"/>
        <w:bidi w:val="0"/>
        <w:spacing w:before="0" w:after="0"/>
        <w:jc w:val="left"/>
        <w:rPr/>
      </w:pPr>
      <w:r>
        <w:rPr/>
        <w:t>Wyt9axJLkzEnSRK2YqrLM6TxfK2Na6tRtyNxWq1Vj8nXoOiS3fUeOGhp+nxz09a12xboLqmpRNer+m</w:t>
      </w:r>
    </w:p>
    <w:p>
      <w:pPr>
        <w:pStyle w:val="PreformattedText"/>
        <w:bidi w:val="0"/>
        <w:spacing w:before="0" w:after="0"/>
        <w:jc w:val="left"/>
        <w:rPr/>
      </w:pPr>
      <w:r>
        <w:rPr/>
        <w:t>up7ouHcW+ddZH3RrVv/dFobM8TrDp0tOHSKjFqzuvifwmkTJ2LaQk0oZM1ZxdnvZ0TU9TbRSw4JQ0r</w:t>
      </w:r>
    </w:p>
    <w:p>
      <w:pPr>
        <w:pStyle w:val="PreformattedText"/>
        <w:bidi w:val="0"/>
        <w:spacing w:before="0" w:after="0"/>
        <w:jc w:val="left"/>
        <w:rPr/>
      </w:pPr>
      <w:r>
        <w:rPr/>
        <w:t>Qc1jttluTIl2p0ZoLQooqmj9bey8mLdb0R1dqmjDUINjVdH07WtZt6Z6vbHenpGh+ne1/VXct3U6es</w:t>
      </w:r>
    </w:p>
    <w:p>
      <w:pPr>
        <w:pStyle w:val="PreformattedText"/>
        <w:bidi w:val="0"/>
        <w:spacing w:before="0" w:after="0"/>
        <w:jc w:val="left"/>
        <w:rPr/>
      </w:pPr>
      <w:r>
        <w:rPr/>
        <w:t>fiK/DmsO3tibyswaLZ31PNoXp0KNjU5RptFJl1CfumFC2QZDthsPhsRJw8zATHYSJeISbOSdeoV5cy</w:t>
      </w:r>
    </w:p>
    <w:p>
      <w:pPr>
        <w:pStyle w:val="PreformattedText"/>
        <w:bidi w:val="0"/>
        <w:spacing w:before="0" w:after="0"/>
        <w:jc w:val="left"/>
        <w:rPr/>
      </w:pPr>
      <w:r>
        <w:rPr/>
        <w:t>XIdJ035aVKfow6s/etDLGqHcK02U7qVDNWW6SXVVbNknTFdEZw9iuwakdMzeoOiwWtN2F6o+s20Zpo</w:t>
      </w:r>
    </w:p>
    <w:p>
      <w:pPr>
        <w:pStyle w:val="PreformattedText"/>
        <w:bidi w:val="0"/>
        <w:spacing w:before="0" w:after="0"/>
        <w:jc w:val="left"/>
        <w:rPr/>
      </w:pPr>
      <w:r>
        <w:rPr/>
        <w:t>expGmbA9c/xIbt9V9b0+ezMrNSi/Ch+ADbtDbt/TY5PKQ6prU8sX07phklLdTDD4vCy+kTDvsmXiEY</w:t>
      </w:r>
    </w:p>
    <w:p>
      <w:pPr>
        <w:pStyle w:val="PreformattedText"/>
        <w:bidi w:val="0"/>
        <w:spacing w:before="0" w:after="0"/>
        <w:jc w:val="left"/>
        <w:rPr/>
      </w:pPr>
      <w:r>
        <w:rPr/>
        <w:t>PKmTsD8GRa3SXv0eEWftVw8xWnLcyVDycmtMRo2HxE0PLMvGNJtCdHJxO2DVGS1emxby8GliWyjaGC</w:t>
      </w:r>
    </w:p>
    <w:p>
      <w:pPr>
        <w:pStyle w:val="PreformattedText"/>
        <w:bidi w:val="0"/>
        <w:spacing w:before="0" w:after="0"/>
        <w:jc w:val="left"/>
        <w:rPr/>
      </w:pPr>
      <w:r>
        <w:rPr/>
        <w:t>NKNra4nWh7po7Z00aP6K7P9SNTq7lNKSLR/S7YXpj/ALOD0m3BJNqW3KGkalre5NITcvqzqddju7bR</w:t>
      </w:r>
    </w:p>
    <w:p>
      <w:pPr>
        <w:pStyle w:val="PreformattedText"/>
        <w:bidi w:val="0"/>
        <w:spacing w:before="0" w:after="0"/>
        <w:jc w:val="left"/>
        <w:rPr/>
      </w:pPr>
      <w:r>
        <w:rPr/>
        <w:t>kkj1PSHarrEV93TwOqRGAw86ZPUyHxNav8Swj4nEvoRZsltpbbadcrT7X6bD4ZVEqSlmTtSy03GTpK</w:t>
      </w:r>
    </w:p>
    <w:p>
      <w:pPr>
        <w:pStyle w:val="PreformattedText"/>
        <w:bidi w:val="0"/>
        <w:spacing w:before="0" w:after="0"/>
        <w:jc w:val="left"/>
        <w:rPr/>
      </w:pPr>
      <w:r>
        <w:rPr/>
        <w:t>ypzTXksK24rF2yltLNLmjAbPEqXXobUZHmlWLvvZYv/wDDX6Kb/wDWLbm7t07Lm0j0NswLuGj6q6Z+</w:t>
      </w:r>
    </w:p>
    <w:p>
      <w:pPr>
        <w:pStyle w:val="PreformattedText"/>
        <w:bidi w:val="0"/>
        <w:spacing w:before="0" w:after="0"/>
        <w:jc w:val="left"/>
        <w:rPr/>
      </w:pPr>
      <w:r>
        <w:rPr/>
        <w:t>HXaWyfTXfW2tI0L1B3x6ebj0/eP4sPxEz749TPWSaLX9hbkjZtuabCYFtUVuXYZLfCPWTZ0nFpJ2xh</w:t>
      </w:r>
    </w:p>
    <w:p>
      <w:pPr>
        <w:pStyle w:val="PreformattedText"/>
        <w:bidi w:val="0"/>
        <w:spacing w:before="0" w:after="0"/>
        <w:jc w:val="left"/>
        <w:rPr/>
      </w:pPr>
      <w:r>
        <w:rPr/>
        <w:t>MK2KM6XKKT8RKxG1cerC5ExHxrabpgMNanTFPi0m97nezSiNjPtacsyfsl5iYWXLnzkMoTVwWFnHS7</w:t>
      </w:r>
    </w:p>
    <w:p>
      <w:pPr>
        <w:pStyle w:val="PreformattedText"/>
        <w:bidi w:val="0"/>
        <w:spacing w:before="0" w:after="0"/>
        <w:jc w:val="left"/>
        <w:rPr/>
      </w:pPr>
      <w:r>
        <w:rPr/>
        <w:t>CTg9nyummS2dpTFcTMttCrnmwafUHZK6Xu3cW247Vqe/Z0H05u2b+o85JrNzVvRP1v8AwyRVNcvzvx</w:t>
      </w:r>
    </w:p>
    <w:p>
      <w:pPr>
        <w:pStyle w:val="PreformattedText"/>
        <w:bidi w:val="0"/>
        <w:spacing w:before="0" w:after="0"/>
        <w:jc w:val="left"/>
        <w:rPr/>
      </w:pPr>
      <w:r>
        <w:rPr/>
        <w:t>1bXK+qemHo3Y1PIi7mrTQuIy6ZTPxxkSsXOuxDqrOy4Z0TSZ0yTWTfL/8AVJfoXZ7a0muFtui9gZ3T</w:t>
      </w:r>
    </w:p>
    <w:p>
      <w:pPr>
        <w:pStyle w:val="PreformattedText"/>
        <w:bidi w:val="0"/>
        <w:spacing w:before="0" w:after="0"/>
        <w:jc w:val="left"/>
        <w:rPr/>
      </w:pPr>
      <w:r>
        <w:rPr/>
        <w:t>4LCzrbWZLj3VZXtctXfaHajaurFmeg+r6XZ9dPTzU4DYi03c2heucG710i9r2mXLHp5pvq56Kfiys6</w:t>
      </w:r>
    </w:p>
    <w:p>
      <w:pPr>
        <w:pStyle w:val="PreformattedText"/>
        <w:bidi w:val="0"/>
        <w:spacing w:before="0" w:after="0"/>
        <w:jc w:val="left"/>
        <w:rPr/>
      </w:pPr>
      <w:r>
        <w:rPr/>
        <w:t>LqcuyoZNbn0I7N9bd12r38J4z2INKmCw2Imnhm2NhSFxGLxezcJiWSZJlqZNzIcQjviL58iU78Duk1</w:t>
      </w:r>
    </w:p>
    <w:p>
      <w:pPr>
        <w:pStyle w:val="PreformattedText"/>
        <w:bidi w:val="0"/>
        <w:spacing w:before="0" w:after="0"/>
        <w:jc w:val="left"/>
        <w:rPr/>
      </w:pPr>
      <w:r>
        <w:rPr/>
        <w:t>ZSzRQoGCg3RnbZICYOabOjVyr31aXqk3ozpkr0aUTn1jdbWOhvxL6V6fU9a0htsbdv7d2noOu+jGl7</w:t>
      </w:r>
    </w:p>
    <w:p>
      <w:pPr>
        <w:pStyle w:val="PreformattedText"/>
        <w:bidi w:val="0"/>
        <w:spacing w:before="0" w:after="0"/>
        <w:jc w:val="left"/>
        <w:rPr/>
      </w:pPr>
      <w:r>
        <w:rPr/>
        <w:t>a0TWDt7TadPbuv712zt7d2s6Tolq62q6poR0H1N1Rp9xXq8C64NWlr8Fsx3YepNvYbGy8Hg5csYpDh</w:t>
      </w:r>
    </w:p>
    <w:p>
      <w:pPr>
        <w:pStyle w:val="PreformattedText"/>
        <w:bidi w:val="0"/>
        <w:spacing w:before="0" w:after="0"/>
        <w:jc w:val="left"/>
        <w:rPr/>
      </w:pPr>
      <w:r>
        <w:rPr/>
        <w:t>XeVJed8ZLnpVbX0mIunTGlu7tNlAv0LaVqGW2tsXGSsTicXOE6TiJk+TKdzJ6KxXlt8kLZK2BCgV1I</w:t>
      </w:r>
    </w:p>
    <w:p>
      <w:pPr>
        <w:pStyle w:val="PreformattedText"/>
        <w:bidi w:val="0"/>
        <w:spacing w:before="0" w:after="0"/>
        <w:jc w:val="left"/>
        <w:rPr/>
      </w:pPr>
      <w:r>
        <w:rPr/>
        <w:t>Cs6ipzjg3VtYsabsHcGp6p/EdQTQdkabvAwiB9Q1Gxrfov/wDk8+qWtR15o443Os2tZ9Ct+LXZZFsC</w:t>
      </w:r>
    </w:p>
    <w:p>
      <w:pPr>
        <w:pStyle w:val="PreformattedText"/>
        <w:bidi w:val="0"/>
        <w:spacing w:before="0" w:after="0"/>
        <w:jc w:val="left"/>
        <w:rPr/>
      </w:pPr>
      <w:r>
        <w:rPr/>
        <w:t>aNYUCci64eHmYmVLxGMl1w2HwrSZk3pFb5Z9DycSlmdyfKypqm69m4Y3MRKE7C4iQrhlxCTgATQMbH</w:t>
      </w:r>
    </w:p>
    <w:p>
      <w:pPr>
        <w:pStyle w:val="PreformattedText"/>
        <w:bidi w:val="0"/>
        <w:spacing w:before="0" w:after="0"/>
        <w:jc w:val="left"/>
        <w:rPr/>
      </w:pPr>
      <w:r>
        <w:rPr/>
        <w:t>HSvdkOAKp6t1Y7j9TfWuXQ/wCEbd3Ym2NmbH2vpG4ztDbnrT66/hW9I9Fjm3hRTQdHW3V2x6o713JP</w:t>
      </w:r>
    </w:p>
    <w:p>
      <w:pPr>
        <w:pStyle w:val="PreformattedText"/>
        <w:bidi w:val="0"/>
        <w:spacing w:before="0" w:after="0"/>
        <w:jc w:val="left"/>
        <w:rPr/>
      </w:pPr>
      <w:r>
        <w:rPr/>
        <w:t>LFsa3aGpUWoVYV1vVG1CKGGdbdebqMQ8+Xgi2Owm1MRdL6N5s3ALhMP0PRXvMfGY/FyBOk4ecqu+Jk</w:t>
      </w:r>
    </w:p>
    <w:p>
      <w:pPr>
        <w:pStyle w:val="PreformattedText"/>
        <w:bidi w:val="0"/>
        <w:spacing w:before="0" w:after="0"/>
        <w:jc w:val="left"/>
        <w:rPr/>
      </w:pPr>
      <w:r>
        <w:rPr/>
        <w:t>SneVKmJJaUpjn9nYSc+JwrSp2AWbomOmHxM3FTWmrpsWXhcMySZs6WTonTFVrGdZrBo5E2Laq6la06</w:t>
      </w:r>
    </w:p>
    <w:p>
      <w:pPr>
        <w:pStyle w:val="PreformattedText"/>
        <w:bidi w:val="0"/>
        <w:spacing w:before="0" w:after="0"/>
        <w:jc w:val="left"/>
        <w:rPr/>
      </w:pPr>
      <w:r>
        <w:rPr/>
        <w:t>9oG791esFjS9N2rq5P4Qfw/+tnr9Xvazt7TPR+lJMfVT1M0PaGytGju7j9E9r6hXnMlyu/1F6GYmN4</w:t>
      </w:r>
    </w:p>
    <w:p>
      <w:pPr>
        <w:pStyle w:val="PreformattedText"/>
        <w:bidi w:val="0"/>
        <w:spacing w:before="0" w:after="0"/>
        <w:jc w:val="left"/>
        <w:rPr/>
      </w:pPr>
      <w:r>
        <w:rPr/>
        <w:t>X641Nq4efKGDTbGydh4nETUVkk4iZtfFyZlqtjJJTZqW9BRFm5zy6K4uW9dXX/ABObLLTZWCxWJw6q</w:t>
      </w:r>
    </w:p>
    <w:p>
      <w:pPr>
        <w:pStyle w:val="PreformattedText"/>
        <w:bidi w:val="0"/>
        <w:spacing w:before="0" w:after="0"/>
        <w:jc w:val="left"/>
        <w:rPr/>
      </w:pPr>
      <w:r>
        <w:rPr/>
        <w:t>85b0lbLkzVfRh5yvjneaHuNiqsu02XqVVosTSbO9PTXQ9K1BvSX1N9Kdo6HVr6Xoz/ic/HT+Gj8NW0</w:t>
      </w:r>
    </w:p>
    <w:p>
      <w:pPr>
        <w:pStyle w:val="PreformattedText"/>
        <w:bidi w:val="0"/>
        <w:spacing w:before="0" w:after="0"/>
        <w:jc w:val="left"/>
        <w:rPr/>
      </w:pPr>
      <w:r>
        <w:rPr/>
        <w:t>Nr7foahrOq00fTPRjbD7y1OGOxrupS1Kh1N/pTemeGUhkVugO2dpLIGH2bgtq47AtKR5T4PYeC2XJG</w:t>
      </w:r>
    </w:p>
    <w:p>
      <w:pPr>
        <w:pStyle w:val="PreformattedText"/>
        <w:bidi w:val="0"/>
        <w:spacing w:before="0" w:after="0"/>
        <w:jc w:val="left"/>
        <w:rPr/>
      </w:pPr>
      <w:r>
        <w:rPr/>
        <w:t>hpN87GbRM7ELKw2HBnYrFScyjJLnIWjGbZGxmxDPjJuzpeImuyuhx2Mx7sUzVUw0hkkPNxM/RKkzFt</w:t>
      </w:r>
    </w:p>
    <w:p>
      <w:pPr>
        <w:pStyle w:val="PreformattedText"/>
        <w:bidi w:val="0"/>
        <w:spacing w:before="0" w:after="0"/>
        <w:jc w:val="left"/>
        <w:rPr/>
      </w:pPr>
      <w:r>
        <w:rPr/>
        <w:t>qjzpMxAYqmydKtQ6DrVrUdtbn/AN59H0HXNW1Db1hdW2duKHdOk7Au61uHbesSwRz6/BLHtX1GkrzS</w:t>
      </w:r>
    </w:p>
    <w:p>
      <w:pPr>
        <w:pStyle w:val="PreformattedText"/>
        <w:bidi w:val="0"/>
        <w:spacing w:before="0" w:after="0"/>
        <w:jc w:val="left"/>
        <w:rPr/>
      </w:pPr>
      <w:r>
        <w:rPr/>
        <w:t>14vqlzK6QvJNL1zbri2bEf6UsvA2syYmczo8rpGsYzkmo7SWDzXQ3poZ9KBchGpmioAOAW60KBFXhW</w:t>
      </w:r>
    </w:p>
    <w:p>
      <w:pPr>
        <w:pStyle w:val="PreformattedText"/>
        <w:bidi w:val="0"/>
        <w:spacing w:before="0" w:after="0"/>
        <w:jc w:val="left"/>
        <w:rPr/>
      </w:pPr>
      <w:r>
        <w:rPr/>
        <w:t>x9d+nUDVl0qYS27vLd1DUd1jT92/iY0fb+q6B6b7w1/TvSj8RPoL+Gj0v/AI9e21W2TvLUfUDe/qxF</w:t>
      </w:r>
    </w:p>
    <w:p>
      <w:pPr>
        <w:pStyle w:val="PreformattedText"/>
        <w:bidi w:val="0"/>
        <w:spacing w:before="0" w:after="0"/>
        <w:jc w:val="left"/>
        <w:rPr/>
      </w:pPr>
      <w:r>
        <w:rPr/>
        <w:t>BrUG6LO7PSvXHkn0oWq9elHD9QIuMXdu4OXtJMVh0TCOMPjL2kzZexsHtRFdwvST8ZicQyt8YSYrpL</w:t>
      </w:r>
    </w:p>
    <w:p>
      <w:pPr>
        <w:pStyle w:val="PreformattedText"/>
        <w:bidi w:val="0"/>
        <w:spacing w:before="0" w:after="0"/>
        <w:jc w:val="left"/>
        <w:rPr/>
      </w:pPr>
      <w:r>
        <w:rPr/>
        <w:t>wj1QuquBdW6GemHfDznxBSW8kLer4/F4adNQFh0XRyWoEbJiUAcDiNrUiht/7o9N9x2ni1rXfRPf8A</w:t>
      </w:r>
    </w:p>
    <w:p>
      <w:pPr>
        <w:pStyle w:val="PreformattedText"/>
        <w:bidi w:val="0"/>
        <w:spacing w:before="0" w:after="0"/>
        <w:jc w:val="left"/>
        <w:rPr/>
      </w:pPr>
      <w:r>
        <w:rPr/>
        <w:t>RsSRQzp6h/j5/HH+NG61WvZaf6dKnohtOvoVLVUSyqsscksne0+JeXZbuvBP2li8PPbA7X2ztLD4lV</w:t>
      </w:r>
    </w:p>
    <w:p>
      <w:pPr>
        <w:pStyle w:val="PreformattedText"/>
        <w:bidi w:val="0"/>
        <w:spacing w:before="0" w:after="0"/>
        <w:jc w:val="left"/>
        <w:rPr/>
      </w:pPr>
      <w:r>
        <w:rPr/>
        <w:t>vtx3wn2LsGcbl0MNm7Nk4hkTrUFGS2kxQzUi8mCw7ymxOB2ZhlwjHR8T+D2N2lL8dk7HzJV8yvXGnV</w:t>
      </w:r>
    </w:p>
    <w:p>
      <w:pPr>
        <w:pStyle w:val="PreformattedText"/>
        <w:bidi w:val="0"/>
        <w:spacing w:before="0" w:after="0"/>
        <w:jc w:val="left"/>
        <w:rPr/>
      </w:pPr>
      <w:r>
        <w:rPr/>
        <w:t>ct0VJ6Ca96fekP4nPRj1P0T0w9C6Wl6rv69o+6aXp9+E78b+jvqHp3vtf90NS2vrXqR6kSvQ21seWv</w:t>
      </w:r>
    </w:p>
    <w:p>
      <w:pPr>
        <w:pStyle w:val="PreformattedText"/>
        <w:bidi w:val="0"/>
        <w:spacing w:before="0" w:after="0"/>
        <w:jc w:val="left"/>
        <w:rPr/>
      </w:pPr>
      <w:r>
        <w:rPr/>
        <w:t>bqXb1meCWNPozJYk5qrLufBLaqYfb+yWlbYkDFtO6FZ0r4Rz9ozKvoZ8NJnYcYZn4UunWHPk2cZO3M</w:t>
      </w:r>
    </w:p>
    <w:p>
      <w:pPr>
        <w:pStyle w:val="PreformattedText"/>
        <w:bidi w:val="0"/>
        <w:spacing w:before="0" w:after="0"/>
        <w:jc w:val="left"/>
        <w:rPr/>
      </w:pPr>
      <w:r>
        <w:rPr/>
        <w:t>FNmbLxoOBm2KvS2TNlYbBraupemdJjTlTVUhK22x+xPUtsPrMu3xrPo9Skpyabs7cmtW9M3bBamutq</w:t>
      </w:r>
    </w:p>
    <w:p>
      <w:pPr>
        <w:pStyle w:val="PreformattedText"/>
        <w:bidi w:val="0"/>
        <w:spacing w:before="0" w:after="0"/>
        <w:jc w:val="left"/>
        <w:rPr/>
      </w:pPr>
      <w:r>
        <w:rPr/>
        <w:t>mnQ+m+8zoG3dBtGpq9hMbfs92d6lywi/ULJ3oWU+y/GBgzjZOH25OWak3ESkWZhyqi1mxMnpps5TNR</w:t>
      </w:r>
    </w:p>
    <w:p>
      <w:pPr>
        <w:pStyle w:val="PreformattedText"/>
        <w:bidi w:val="0"/>
        <w:spacing w:before="0" w:after="0"/>
        <w:jc w:val="left"/>
        <w:rPr/>
      </w:pPr>
      <w:r>
        <w:rPr/>
        <w:t>f4qlUvlA9W0x54JbTTIZ8JImqyS2Yq9T/wDSdQi6Rblx2t3uGI9c1S7okV/VtV1b1S2nuC2JIdL07d</w:t>
      </w:r>
    </w:p>
    <w:p>
      <w:pPr>
        <w:pStyle w:val="PreformattedText"/>
        <w:bidi w:val="0"/>
        <w:spacing w:before="0" w:after="0"/>
        <w:jc w:val="left"/>
        <w:rPr/>
      </w:pPr>
      <w:r>
        <w:rPr/>
        <w:t>+ij1HuarcaNZLog2jpcElPRrMe8tlQw5mjW1HHqnvjuLOjdAqLPKSpS4PaWGXMvJJwiKDqFZxZZrno</w:t>
      </w:r>
    </w:p>
    <w:p>
      <w:pPr>
        <w:pStyle w:val="PreformattedText"/>
        <w:bidi w:val="0"/>
        <w:spacing w:before="0" w:after="0"/>
        <w:jc w:val="left"/>
        <w:rPr/>
      </w:pPr>
      <w:r>
        <w:rPr/>
        <w:t>ZzcOhmTJkpBFmRnZ5c/DTq6aHpjXc2nUg1ovpAbndGItP03Xda0PR7VH0q9So9Dq0LuoWBqVZ9329s</w:t>
      </w:r>
    </w:p>
    <w:p>
      <w:pPr>
        <w:pStyle w:val="PreformattedText"/>
        <w:bidi w:val="0"/>
        <w:spacing w:before="0" w:after="0"/>
        <w:jc w:val="left"/>
        <w:rPr/>
      </w:pPr>
      <w:r>
        <w:rPr/>
        <w:t>wTCnfE2z4Cul6Sz7U3zRRY5A1VTpTxJNTcQok1z4aROnSTjNkicWChP/j3sNJE5l6Z7ZuH5UZr7qPx</w:t>
      </w:r>
    </w:p>
    <w:p>
      <w:pPr>
        <w:pStyle w:val="PreformattedText"/>
        <w:bidi w:val="0"/>
        <w:spacing w:before="0" w:after="0"/>
        <w:jc w:val="left"/>
        <w:rPr/>
      </w:pPr>
      <w:r>
        <w:rPr/>
        <w:t>REGSdNEsPJxlouN6/K6e3qLoererlBUOlzaOl7W7npt6xwahtjTtv7iRdE3U289wJuT0e3JHti1plN</w:t>
      </w:r>
    </w:p>
    <w:p>
      <w:pPr>
        <w:pStyle w:val="PreformattedText"/>
        <w:bidi w:val="0"/>
        <w:spacing w:before="0" w:after="0"/>
        <w:jc w:val="left"/>
        <w:rPr/>
      </w:pPr>
      <w:r>
        <w:rPr/>
        <w:t>Ec19Mis7RnozNDYSalqNdX4P3ouZY4lJhlSZe2cI0jHM6MJ+H+Ly+hx0u+p68wicrakZXRjughJIuY</w:t>
      </w:r>
    </w:p>
    <w:p>
      <w:pPr>
        <w:pStyle w:val="PreformattedText"/>
        <w:bidi w:val="0"/>
        <w:spacing w:before="0" w:after="0"/>
        <w:jc w:val="left"/>
        <w:rPr/>
      </w:pPr>
      <w:r>
        <w:rPr/>
        <w:t>YJmeSLvkpt7XyXAWnVXR7pGULLRo6dqMWiyXPXCnY1bd27/TmtYSum47H8J9XNvaPuraV+C5JO+m0t</w:t>
      </w:r>
    </w:p>
    <w:p>
      <w:pPr>
        <w:pStyle w:val="PreformattedText"/>
        <w:bidi w:val="0"/>
        <w:spacing w:before="0" w:after="0"/>
        <w:jc w:val="left"/>
        <w:rPr/>
      </w:pPr>
      <w:r>
        <w:rPr/>
        <w:t>MpaiJotNvJNBZoWbEdOwo9vIJk6ZNS8TtnTJWHkycTQ1ko0zAzXlTQyqvTO7pxhwVdQWuh+hVWf/bY</w:t>
      </w:r>
    </w:p>
    <w:p>
      <w:pPr>
        <w:pStyle w:val="PreformattedText"/>
        <w:bidi w:val="0"/>
        <w:spacing w:before="0" w:after="0"/>
        <w:jc w:val="left"/>
        <w:rPr/>
      </w:pPr>
      <w:r>
        <w:rPr/>
        <w:t>lekcyiyPfpnpcrMzaAoPDSlhjlz113bLQ2De1TRfV31dp65JsfaXqZUC7N1PcGtd/wBINT1HaPqPBq</w:t>
      </w:r>
    </w:p>
    <w:p>
      <w:pPr>
        <w:pStyle w:val="PreformattedText"/>
        <w:bidi w:val="0"/>
        <w:spacing w:before="0" w:after="0"/>
        <w:jc w:val="left"/>
        <w:rPr/>
      </w:pPr>
      <w:r>
        <w:rPr/>
        <w:t>et3o2m2atylO0mp1447UEKTfWIWh5ctTDYZXnMMRsvANh5c+dh2W8S0aVjAk6QySkymhTpR2ta5aHV</w:t>
      </w:r>
    </w:p>
    <w:p>
      <w:pPr>
        <w:pStyle w:val="PreformattedText"/>
        <w:bidi w:val="0"/>
        <w:spacing w:before="0" w:after="0"/>
        <w:jc w:val="left"/>
        <w:rPr/>
      </w:pPr>
      <w:r>
        <w:rPr/>
        <w:t>Fd2skfJTsZJm2I9VDFqyTa4d23XLvCVy1R+Of/ac0qNXcG79Ipb40XeVTQta3Bp8bWNOeTc0+m39wL</w:t>
      </w:r>
    </w:p>
    <w:p>
      <w:pPr>
        <w:pStyle w:val="PreformattedText"/>
        <w:bidi w:val="0"/>
        <w:spacing w:before="0" w:after="0"/>
        <w:jc w:val="left"/>
        <w:rPr/>
      </w:pPr>
      <w:r>
        <w:rPr/>
        <w:t>vPR57+4KUA057iVdS4N9J2Ws92UuvJHVcPa+FyVsRgRhZ7SA+l7Vqmll6Llp6urtjRwuIBNsrGNiJa</w:t>
      </w:r>
    </w:p>
    <w:p>
      <w:pPr>
        <w:pStyle w:val="PreformattedText"/>
        <w:bidi w:val="0"/>
        <w:spacing w:before="0" w:after="0"/>
        <w:jc w:val="left"/>
        <w:rPr/>
      </w:pPr>
      <w:r>
        <w:rPr/>
        <w:t>TWFrJnY+sfK7zn7MeLOmRLBPE8zSCDMzzStKqVrDKGDzyt8QyGu9qKcgeyvJYu55QxdcLMKFpiMQwA</w:t>
      </w:r>
    </w:p>
    <w:p>
      <w:pPr>
        <w:pStyle w:val="PreformattedText"/>
        <w:bidi w:val="0"/>
        <w:spacing w:before="0" w:after="0"/>
        <w:jc w:val="left"/>
        <w:rPr/>
      </w:pPr>
      <w:r>
        <w:rPr/>
        <w:t>3x0MpWABXti76KRtEoeJzYDq0Jr2Dp12Gf+H1wlenLkrpOoy6Ua6K8p7WhVKP1L4s6ypNcUDyDdnuo</w:t>
      </w:r>
    </w:p>
    <w:p>
      <w:pPr>
        <w:pStyle w:val="PreformattedText"/>
        <w:bidi w:val="0"/>
        <w:spacing w:before="0" w:after="0"/>
        <w:jc w:val="left"/>
        <w:rPr/>
      </w:pPr>
      <w:r>
        <w:rPr/>
        <w:t>28+z3cuRyRbjvIi0VBUk9WITuKMRzv8AkOsHdp14K+mRLVKyRVmeKtQjLM2nIacbNSDhpNL01pdQnZ</w:t>
      </w:r>
    </w:p>
    <w:p>
      <w:pPr>
        <w:pStyle w:val="PreformattedText"/>
        <w:bidi w:val="0"/>
        <w:spacing w:before="0" w:after="0"/>
        <w:jc w:val="left"/>
        <w:rPr/>
      </w:pPr>
      <w:r>
        <w:rPr/>
        <w:t>Z5o+hmlL2UBaKF72mvdbk3c8OZgQajdxd7f5/LFezojSixBJFIsUQWZLNcpSlq4SWNYomxx0n6QQlo</w:t>
      </w:r>
    </w:p>
    <w:p>
      <w:pPr>
        <w:pStyle w:val="PreformattedText"/>
        <w:bidi w:val="0"/>
        <w:spacing w:before="0" w:after="0"/>
        <w:jc w:val="left"/>
        <w:rPr/>
      </w:pPr>
      <w:r>
        <w:rPr/>
        <w:t>GHOOpHWrIn1F+blGwFFKEsV3rlT5vR560GAd2QAh5iglRp2sVy306d+ybYF14Qs9YtHKtYN3UWwYTO</w:t>
      </w:r>
    </w:p>
    <w:p>
      <w:pPr>
        <w:pStyle w:val="PreformattedText"/>
        <w:bidi w:val="0"/>
        <w:spacing w:before="0" w:after="0"/>
        <w:jc w:val="left"/>
        <w:rPr/>
      </w:pPr>
      <w:r>
        <w:rPr/>
        <w:t>kfIXtR4UFP01Nx0haGa4mij2v+sNTNjlEyo1HmFlLUldSY+cyalGVlevPLNZu2bN8KxkikmrRNqdqJ</w:t>
      </w:r>
    </w:p>
    <w:p>
      <w:pPr>
        <w:pStyle w:val="PreformattedText"/>
        <w:bidi w:val="0"/>
        <w:spacing w:before="0" w:after="0"/>
        <w:jc w:val="left"/>
        <w:rPr/>
      </w:pPr>
      <w:r>
        <w:rPr/>
        <w:t>WEx7OlVhhmXqYggFrs/Zt+9y9P1eKGqMs98SmvDbWYmarP8AUM7shqyfTXaWqTaY06gsuYa+4JtLeF</w:t>
      </w:r>
    </w:p>
    <w:p>
      <w:pPr>
        <w:pStyle w:val="PreformattedText"/>
        <w:bidi w:val="0"/>
        <w:spacing w:before="0" w:after="0"/>
        <w:jc w:val="left"/>
        <w:rPr/>
      </w:pPr>
      <w:r>
        <w:rPr/>
        <w:t>25MsO3dMhjX2XLhXokYtQVK2j57rfxPd6i782hAFSGuD3QrFA6yItUzSdiOktfhVLQhoacJ0GXRQcL</w:t>
      </w:r>
    </w:p>
    <w:p>
      <w:pPr>
        <w:pStyle w:val="PreformattedText"/>
        <w:bidi w:val="0"/>
        <w:spacing w:before="0" w:after="0"/>
        <w:jc w:val="left"/>
        <w:rPr/>
      </w:pPr>
      <w:r>
        <w:rPr/>
        <w:t>zeYRpt7T5x7UaHW9RVnLdM8mWWRQDdRfa8LL7R/hp1m1tBC8Zjf9aFJI6rVzOsml3ojBFCIUaxcilW</w:t>
      </w:r>
    </w:p>
    <w:p>
      <w:pPr>
        <w:pStyle w:val="PreformattedText"/>
        <w:bidi w:val="0"/>
        <w:spacing w:before="0" w:after="0"/>
        <w:jc w:val="left"/>
        <w:rPr/>
      </w:pPr>
      <w:r>
        <w:rPr/>
        <w:t>e1DBVaFbPGWxocmqzxpWRj9Xr+o8bdg/R0fJgko9Cs6WqkUuZfs36W/wD2reiBFaZ74zYsKZLUM4jC</w:t>
      </w:r>
    </w:p>
    <w:p>
      <w:pPr>
        <w:pStyle w:val="PreformattedText"/>
        <w:bidi w:val="0"/>
        <w:spacing w:before="0" w:after="0"/>
        <w:jc w:val="left"/>
        <w:rPr/>
      </w:pPr>
      <w:r>
        <w:rPr/>
        <w:t>dvUFne7O3EugUapFrEsDIr1mlHa1e5BGJbD/APg2neyovUCsFcigrTqghuzV1fbYbl0DhgqZVCg8oS</w:t>
      </w:r>
    </w:p>
    <w:p>
      <w:pPr>
        <w:pStyle w:val="PreformattedText"/>
        <w:bidi w:val="0"/>
        <w:spacing w:before="0" w:after="0"/>
        <w:jc w:val="left"/>
        <w:rPr/>
      </w:pPr>
      <w:r>
        <w:rPr/>
        <w:t>htFRJXmimSV3tNIZWgr3I5pa5/iosMjBKF8aejR2pwRDoentNp1flbkRS816KQyC71Z/P6bdPgHigr</w:t>
      </w:r>
    </w:p>
    <w:p>
      <w:pPr>
        <w:pStyle w:val="PreformattedText"/>
        <w:bidi w:val="0"/>
        <w:spacing w:before="0" w:after="0"/>
        <w:jc w:val="left"/>
        <w:rPr/>
      </w:pPr>
      <w:r>
        <w:rPr/>
        <w:t>cxad8NeoT911mD9udZ45K1m0qUp5GWsGrpHHZA+hddP7iVlA4aPRksXZT9bYTCRQ2oNmpHh+qv8AVw</w:t>
      </w:r>
    </w:p>
    <w:p>
      <w:pPr>
        <w:pStyle w:val="PreformattedText"/>
        <w:bidi w:val="0"/>
        <w:spacing w:before="0" w:after="0"/>
        <w:jc w:val="left"/>
        <w:rPr/>
      </w:pPr>
      <w:r>
        <w:rPr/>
        <w:t>6ngTQHIwjPkQKhijeKSNWrtX416qixWnWKOvDYzJSQxvY/h8JINOtNZ1GflPJFylsJpVRavWHDz4et</w:t>
      </w:r>
    </w:p>
    <w:p>
      <w:pPr>
        <w:pStyle w:val="PreformattedText"/>
        <w:bidi w:val="0"/>
        <w:spacing w:before="0" w:after="0"/>
        <w:jc w:val="left"/>
        <w:rPr/>
      </w:pPr>
      <w:r>
        <w:rPr/>
        <w:t>7NfSW5Q1a1NYZb1qJtq6Xp8iUKrtrVESz0q85a5BbtpcT6yefJrQ/S+yhRUjnXr/AFth0fiDFMWsoL</w:t>
      </w:r>
    </w:p>
    <w:p>
      <w:pPr>
        <w:pStyle w:val="PreformattedText"/>
        <w:bidi w:val="0"/>
        <w:spacing w:before="0" w:after="0"/>
        <w:jc w:val="left"/>
        <w:rPr/>
      </w:pPr>
      <w:r>
        <w:rPr/>
        <w:t>b0bXLmOsu/5reG3nxQq5UrkYA1H/FTrLG8wssIXnjql1CG0teWaMpMj/lSC3aRlHJiW4hpUXpF7l35</w:t>
      </w:r>
    </w:p>
    <w:p>
      <w:pPr>
        <w:pStyle w:val="PreformattedText"/>
        <w:bidi w:val="0"/>
        <w:spacing w:before="0" w:after="0"/>
        <w:jc w:val="left"/>
        <w:rPr/>
      </w:pPr>
      <w:r>
        <w:rPr/>
        <w:t>we9fSv4QCyE2KpYsIrEqzukOGiLPFBY9g5HiyDvKQfYFTPI8fZC4NBkaMawLAAkCABMySc4xJCUAEc</w:t>
      </w:r>
    </w:p>
    <w:p>
      <w:pPr>
        <w:pStyle w:val="PreformattedText"/>
        <w:bidi w:val="0"/>
        <w:spacing w:before="0" w:after="0"/>
        <w:jc w:val="left"/>
        <w:rPr/>
      </w:pPr>
      <w:r>
        <w:rPr/>
        <w:t>kTRkJCxkCmMlsxnmnnkSSZOZYqyOwMDWg5UgQwBNRww2SiRXm5SA2DFA3JcLNDCxIw64wZC3/FQDOF</w:t>
      </w:r>
    </w:p>
    <w:p>
      <w:pPr>
        <w:pStyle w:val="PreformattedText"/>
        <w:bidi w:val="0"/>
        <w:spacing w:before="0" w:after="0"/>
        <w:jc w:val="left"/>
        <w:rPr/>
      </w:pPr>
      <w:r>
        <w:rPr/>
        <w:t>5e3yEK2iHtMPCkj9yw0iMVacJMIxMpLMx5SCQqviMSurY+WJ/XnhgspVqb4HNiLTlACNlWlMbQjCSI</w:t>
      </w:r>
    </w:p>
    <w:p>
      <w:pPr>
        <w:pStyle w:val="PreformattedText"/>
        <w:bidi w:val="0"/>
        <w:spacing w:before="0" w:after="0"/>
        <w:jc w:val="left"/>
        <w:rPr/>
      </w:pPr>
      <w:r>
        <w:rPr/>
        <w:t>HZC6sK06QhopwRzMoVmJyAP78eTEVYty/vBRmLvSrCynhCJ07sSxSNIwaxHLMyzEDkGjkUsowQsXt/</w:t>
      </w:r>
    </w:p>
    <w:p>
      <w:pPr>
        <w:pStyle w:val="PreformattedText"/>
        <w:bidi w:val="0"/>
        <w:spacing w:before="0" w:after="0"/>
        <w:jc w:val="left"/>
        <w:rPr/>
      </w:pPr>
      <w:r>
        <w:rPr/>
        <w:t>yEHIpXcIXqhMs0qEs4jTth4o2WOGR2rpG7Qg8WURKY5sM2SeS+1W9pkDBgTXOkKMSVIX5zrzPEPFJJ</w:t>
      </w:r>
    </w:p>
    <w:p>
      <w:pPr>
        <w:pStyle w:val="PreformattedText"/>
        <w:bidi w:val="0"/>
        <w:spacing w:before="0" w:after="0"/>
        <w:jc w:val="left"/>
        <w:rPr/>
      </w:pPr>
      <w:r>
        <w:rPr/>
        <w:t>iRUEfvjl4sz+ZAjQojYYfm+PtUqqKeQhQDmHlxZUkLvJDNF2sxiE4Jd8ZGe4i4wcjt+P8ALERU+1D1</w:t>
      </w:r>
    </w:p>
    <w:p>
      <w:pPr>
        <w:pStyle w:val="PreformattedText"/>
        <w:bidi w:val="0"/>
        <w:spacing w:before="0" w:after="0"/>
        <w:jc w:val="left"/>
        <w:rPr/>
      </w:pPr>
      <w:r>
        <w:rPr/>
        <w:t>IBG6EmUOkTSSu0nckSZ+yAjnk0QEXbwikjiD+vtz/mIBQDUZw0aKYTgJG9krIoAbvRrEArELgtgydx</w:t>
      </w:r>
    </w:p>
    <w:p>
      <w:pPr>
        <w:pStyle w:val="PreformattedText"/>
        <w:bidi w:val="0"/>
        <w:spacing w:before="0" w:after="0"/>
        <w:jc w:val="left"/>
        <w:rPr/>
      </w:pPr>
      <w:r>
        <w:rPr/>
        <w:t>cEZP8AL/y9GQBTO6FArl3tHtwrgl5B22wmOPJslvYCHLZPyO0vFfAy0Led0DSvK5UtFXihCvOAZpJH</w:t>
      </w:r>
    </w:p>
    <w:p>
      <w:pPr>
        <w:pStyle w:val="PreformattedText"/>
        <w:bidi w:val="0"/>
        <w:spacing w:before="0" w:after="0"/>
        <w:jc w:val="left"/>
        <w:rPr/>
      </w:pPr>
      <w:r>
        <w:rPr/>
        <w:t>RgQiMiMvFJuyWxkkMG4r0wrzhQyug5yFeBmsARSmYO7JECZAY3bwCG+VGPAxy6Y23Cu+F64QkDFZY/</w:t>
      </w:r>
    </w:p>
    <w:p>
      <w:pPr>
        <w:pStyle w:val="PreformattedText"/>
        <w:bidi w:val="0"/>
        <w:spacing w:before="0" w:after="0"/>
        <w:jc w:val="left"/>
        <w:rPr/>
      </w:pPr>
      <w:r>
        <w:rPr/>
        <w:t>eiSvGYyxLcnj8iZeQzwKL4GRnivLoZnKFA/fmdpCigxssfJ0EkpVM/aeZ8EuMNj/y9Lizsr88KGfV2</w:t>
      </w:r>
    </w:p>
    <w:p>
      <w:pPr>
        <w:pStyle w:val="PreformattedText"/>
        <w:bidi w:val="0"/>
        <w:spacing w:before="0" w:after="0"/>
        <w:jc w:val="left"/>
        <w:rPr/>
      </w:pPr>
      <w:r>
        <w:rPr/>
        <w:t>AsaOSsij+MRBFMfKOJ5Fb3cn97SBn5L84Vfj9Oo3pdKPa3n8IUW5uIPFVpx5XlHRieSPgXaOefMrBk</w:t>
      </w:r>
    </w:p>
    <w:p>
      <w:pPr>
        <w:pStyle w:val="PreformattedText"/>
        <w:bidi w:val="0"/>
        <w:spacing w:before="0" w:after="0"/>
        <w:jc w:val="left"/>
        <w:rPr/>
      </w:pPr>
      <w:r>
        <w:rPr/>
        <w:t>ZcRBY5FLMpKBePEfPG03L1QyraK9sQYO31E8ScpVdw8rR8kj+p+1gEDHnJ5XIJIx5H69DDxq8ckShX</w:t>
      </w:r>
    </w:p>
    <w:p>
      <w:pPr>
        <w:pStyle w:val="PreformattedText"/>
        <w:bidi w:val="0"/>
        <w:spacing w:before="0" w:after="0"/>
        <w:jc w:val="left"/>
        <w:rPr/>
      </w:pPr>
      <w:r>
        <w:rPr/>
        <w:t>4ggx5EOHCllbj7TjgOIQePJDN0oUDyyFTxiSWGBFU/UftnHhOaksoIDZ+fd/V1Ea5gZrC9Udh/7PrX</w:t>
      </w:r>
    </w:p>
    <w:p>
      <w:pPr>
        <w:pStyle w:val="PreformattedText"/>
        <w:bidi w:val="0"/>
        <w:spacing w:before="0" w:after="0"/>
        <w:jc w:val="left"/>
        <w:rPr/>
      </w:pPr>
      <w:r>
        <w:rPr/>
        <w:t>xt78XvpjKs0gk1anu/QD9PxUOup7cuGNC/juyEwKcZIJ+73AL1jbYl34GcAM1tP2w7qWlzFORYflj9</w:t>
      </w:r>
    </w:p>
    <w:p>
      <w:pPr>
        <w:pStyle w:val="PreformattedText"/>
        <w:bidi w:val="0"/>
        <w:spacing w:before="0" w:after="0"/>
        <w:jc w:val="left"/>
        <w:rPr/>
      </w:pPr>
      <w:r>
        <w:rPr/>
        <w:t>EN/VZJBKqsrOVkBIEhU9sqwMkch8SKpyTkeVZW/Trj1kgb8/PqiqJYAUnefNYYXmywLMHEkq9gRrjm</w:t>
      </w:r>
    </w:p>
    <w:p>
      <w:pPr>
        <w:pStyle w:val="PreformattedText"/>
        <w:bidi w:val="0"/>
        <w:spacing w:before="0" w:after="0"/>
        <w:jc w:val="left"/>
        <w:rPr/>
      </w:pPr>
      <w:r>
        <w:rPr/>
        <w:t>0iAlgynDMyp9p9o9vL7up6GtALa7oOp7/4wi8nIMWKo7K/a/KAR5VQAjjjHJkXA+ODcm/XoglRWsK5</w:t>
      </w:r>
    </w:p>
    <w:p>
      <w:pPr>
        <w:pStyle w:val="PreformattedText"/>
        <w:bidi w:val="0"/>
        <w:spacing w:before="0" w:after="0"/>
        <w:jc w:val="left"/>
        <w:rPr/>
      </w:pPr>
      <w:r>
        <w:rPr/>
        <w:t>a08MfCbjjmhldWZgGcyMPsYxlkyHkLjxk+eACr46cLbmTuhiKii0aEHkMaMVkDcVEhhIKtIGPEmMyE</w:t>
      </w:r>
    </w:p>
    <w:p>
      <w:pPr>
        <w:pStyle w:val="PreformattedText"/>
        <w:bidi w:val="0"/>
        <w:spacing w:before="0" w:after="0"/>
        <w:jc w:val="left"/>
        <w:rPr/>
      </w:pPr>
      <w:r>
        <w:rPr/>
        <w:t>ZbDYYHOSPt6MZADsgSFzHFaP8AiG2V5IucjBY2HOMoG4ntn7ykjMThV4nz8hmx08Iknc1K97yIjduw</w:t>
      </w:r>
    </w:p>
    <w:p>
      <w:pPr>
        <w:pStyle w:val="PreformattedText"/>
        <w:bidi w:val="0"/>
        <w:spacing w:before="0" w:after="0"/>
        <w:jc w:val="left"/>
        <w:rPr/>
      </w:pPr>
      <w:r>
        <w:rPr/>
        <w:t>SwCnivcU8ACUm4xgrGI8kElOOBlQeOWbPTqLjQ7oRNAT2RE9QlkHIMJQvd9p4xviJmJVcDBaIzHPH4</w:t>
      </w:r>
    </w:p>
    <w:p>
      <w:pPr>
        <w:pStyle w:val="PreformattedText"/>
        <w:bidi w:val="0"/>
        <w:spacing w:before="0" w:after="0"/>
        <w:jc w:val="left"/>
        <w:rPr/>
      </w:pPr>
      <w:r>
        <w:rPr/>
        <w:t>H6dSBBrGUCWI3rlEQtzsGlZg8yPE8fFkLIoIYIZG8lVUhh+pH2r593RwCtad+URqwwjTLuRG44RuFE</w:t>
      </w:r>
    </w:p>
    <w:p>
      <w:pPr>
        <w:pStyle w:val="PreformattedText"/>
        <w:bidi w:val="0"/>
        <w:spacing w:before="0" w:after="0"/>
        <w:jc w:val="left"/>
        <w:rPr/>
      </w:pPr>
      <w:r>
        <w:rPr/>
        <w:t>04TAAiibHkgnypwTx5e3p8yct5glFRmOHzl5aBmYPI6BIy3FgzOx4JIF4iIorLy5eSwBx7fn7ulQcz</w:t>
      </w:r>
    </w:p>
    <w:p>
      <w:pPr>
        <w:pStyle w:val="PreformattedText"/>
        <w:bidi w:val="0"/>
        <w:spacing w:before="0" w:after="0"/>
        <w:jc w:val="left"/>
        <w:rPr/>
      </w:pPr>
      <w:r>
        <w:rPr/>
        <w:t>SCULRRXJTCETBWUHJck/YGDF0YmTgD7QeC45N4K/byOOkQATCIqQc9UPFdRMV4KAI3UiJAACJMqyJG</w:t>
      </w:r>
    </w:p>
    <w:p>
      <w:pPr>
        <w:pStyle w:val="PreformattedText"/>
        <w:bidi w:val="0"/>
        <w:spacing w:before="0" w:after="0"/>
        <w:jc w:val="left"/>
        <w:rPr/>
      </w:pPr>
      <w:r>
        <w:rPr/>
        <w:t>382B4LZVv/nRBB7CIGm+o/qXzxRKqAWVWBHbMjqnjHtIYKskpI8EN4KnAwPd0xXhMOuammmJrp8TB1</w:t>
      </w:r>
    </w:p>
    <w:p>
      <w:pPr>
        <w:pStyle w:val="PreformattedText"/>
        <w:bidi w:val="0"/>
        <w:spacing w:before="0" w:after="0"/>
        <w:jc w:val="left"/>
        <w:rPr/>
      </w:pPr>
      <w:r>
        <w:rPr/>
        <w:t>LqykRjm+fcwCZbPyBIXC+CVyfC/wBXQEFszVl5rABiOEWxI4Yg2IyArKV7mSiuuVEiMuRyBy2D4YZ6</w:t>
      </w:r>
    </w:p>
    <w:p>
      <w:pPr>
        <w:pStyle w:val="PreformattedText"/>
        <w:bidi w:val="0"/>
        <w:spacing w:before="0" w:after="0"/>
        <w:jc w:val="left"/>
        <w:rPr/>
      </w:pPr>
      <w:r>
        <w:rPr/>
        <w:t>cS0JyBUfjBCY3PVDmq58l5XDIqrIvBhCjMGdihXEa/oM+OXQlSzGghBgQSGNa/jHuG25GywQqExh2A</w:t>
      </w:r>
    </w:p>
    <w:p>
      <w:pPr>
        <w:pStyle w:val="PreformattedText"/>
        <w:bidi w:val="0"/>
        <w:spacing w:before="0" w:after="0"/>
        <w:jc w:val="left"/>
        <w:rPr/>
      </w:pPr>
      <w:r>
        <w:rPr/>
        <w:t>xIEfDoeOQMqRjPnPL+brUiQGoBgCTWV5P+Yrr9qlAwkB8+Hdv+G5DAcfJH+bpRJflQLDc9pXRSXVfJ</w:t>
      </w:r>
    </w:p>
    <w:p>
      <w:pPr>
        <w:pStyle w:val="PreformattedText"/>
        <w:bidi w:val="0"/>
        <w:spacing w:before="0" w:after="0"/>
        <w:jc w:val="left"/>
        <w:rPr/>
      </w:pPr>
      <w:r>
        <w:rPr/>
        <w:t>TkUAjYM4VQGYgK5P6N8j+/ShV0hTWGC2vfwAvcRQoxxCkDJI5xHOHyDjySF+7ps6VGloEkE1plESnq</w:t>
      </w:r>
    </w:p>
    <w:p>
      <w:pPr>
        <w:pStyle w:val="PreformattedText"/>
        <w:bidi w:val="0"/>
        <w:spacing w:before="0" w:after="0"/>
        <w:jc w:val="left"/>
        <w:rPr/>
      </w:pPr>
      <w:r>
        <w:rPr/>
        <w:t>KcsiNxfmcNFxDeSqIoVjkmRfnGP5vHUbVzzz6sJfRxcoY56AclwAueUQ8sUUZJOS2MvgcfnodQ7RDZ</w:t>
      </w:r>
    </w:p>
    <w:p>
      <w:pPr>
        <w:pStyle w:val="PreformattedText"/>
        <w:bidi w:val="0"/>
        <w:spacing w:before="0" w:after="0"/>
        <w:jc w:val="left"/>
        <w:rPr/>
      </w:pPr>
      <w:r>
        <w:rPr/>
        <w:t>8PpiPy6blF4qQQrFY8c2DvI2E4AZyOLcc5yG6aGhjsadyBxEe2pd3hkYyoXVQEVVYZBALft/bz0rqi</w:t>
      </w:r>
    </w:p>
    <w:p>
      <w:pPr>
        <w:pStyle w:val="PreformattedText"/>
        <w:bidi w:val="0"/>
        <w:spacing w:before="0" w:after="0"/>
        <w:jc w:val="left"/>
        <w:rPr/>
      </w:pPr>
      <w:r>
        <w:rPr/>
        <w:t>h3/hBW8PiiP3NLdHK8QQ8a84iwXKyEgHl5WFyRgZ8/t+/UisSN1YGItd0hl8hUwyuhXDZQLllCMpHv</w:t>
      </w:r>
    </w:p>
    <w:p>
      <w:pPr>
        <w:pStyle w:val="PreformattedText"/>
        <w:bidi w:val="0"/>
        <w:spacing w:before="0" w:after="0"/>
        <w:jc w:val="left"/>
        <w:rPr/>
      </w:pPr>
      <w:r>
        <w:rPr/>
        <w:t>zyPnwD7vd0YNQDCiL3tNYc8E9zj3Q3Dkru4DM0Y8MRlcYP68uPtbl08KPKD/AGnWvzVdv+km0IZI1G</w:t>
      </w:r>
    </w:p>
    <w:p>
      <w:pPr>
        <w:pStyle w:val="PreformattedText"/>
        <w:bidi w:val="0"/>
        <w:spacing w:before="0" w:after="0"/>
        <w:jc w:val="left"/>
        <w:rPr/>
      </w:pPr>
      <w:r>
        <w:rPr/>
        <w:t>q6tuDXbEKOqzyGnDX0uKzx/St3J5lAxhWX28urGGALV6yjysW8Pmsw82IX9Y8JvUO6Jdfmqrhk02KH</w:t>
      </w:r>
    </w:p>
    <w:p>
      <w:pPr>
        <w:pStyle w:val="PreformattedText"/>
        <w:bidi w:val="0"/>
        <w:spacing w:before="0" w:after="0"/>
        <w:jc w:val="left"/>
        <w:rPr/>
      </w:pPr>
      <w:r>
        <w:rPr/>
        <w:t>TuSkohaugdzjBwGeST48fb1ebPTzME7UOQiuzIZWRwjEoCqL8lQpLHC4yMD/ANelYvZEYJG4wg6L8s</w:t>
      </w:r>
    </w:p>
    <w:p>
      <w:pPr>
        <w:pStyle w:val="PreformattedText"/>
        <w:bidi w:val="0"/>
        <w:spacing w:before="0" w:after="0"/>
        <w:jc w:val="left"/>
        <w:rPr/>
      </w:pPr>
      <w:r>
        <w:rPr/>
        <w:t>iryUKzLyLeCcsq+PeTyIPx0UPp0/bA/hjg4yjBA7cmAwHLBsLnnjiQeo7btVaVgY3ZTJwwF8qECAsw</w:t>
      </w:r>
    </w:p>
    <w:p>
      <w:pPr>
        <w:pStyle w:val="PreformattedText"/>
        <w:bidi w:val="0"/>
        <w:spacing w:before="0" w:after="0"/>
        <w:jc w:val="left"/>
        <w:rPr/>
      </w:pPr>
      <w:r>
        <w:rPr/>
        <w:t>AXJMYThjH6+MnLdSQ5JJqYyWU5kdSFVQ7cgeGMBF+F9zcz8H/v0oaMEqzc8BvywOaEoodSVKopzg4J</w:t>
      </w:r>
    </w:p>
    <w:p>
      <w:pPr>
        <w:pStyle w:val="PreformattedText"/>
        <w:bidi w:val="0"/>
        <w:spacing w:before="0" w:after="0"/>
        <w:jc w:val="left"/>
        <w:rPr/>
      </w:pPr>
      <w:r>
        <w:rPr/>
        <w:t>8+fC+77T0oUfN9uSqKvzHge9AVzGRkfYXK+R8cf3Xl0Orf9nnnCjRXaQjwFBIAXi3klfzG5gAszH5B</w:t>
      </w:r>
    </w:p>
    <w:p>
      <w:pPr>
        <w:pStyle w:val="PreformattedText"/>
        <w:bidi w:val="0"/>
        <w:spacing w:before="0" w:after="0"/>
        <w:jc w:val="left"/>
        <w:rPr/>
      </w:pPr>
      <w:r>
        <w:rPr/>
        <w:t>8nl/m6S56uZhQ7ViCwLVoyYo4ou3IpVGIYtnCx4kZyuGH3Mtj95OSkBluyEODQ1h0SXthIn4Bu6zII</w:t>
      </w:r>
    </w:p>
    <w:p>
      <w:pPr>
        <w:pStyle w:val="PreformattedText"/>
        <w:bidi w:val="0"/>
        <w:spacing w:before="0" w:after="0"/>
        <w:jc w:val="left"/>
        <w:rPr/>
      </w:pPr>
      <w:r>
        <w:rPr/>
        <w:t>1YtwJiYsURQWBVK7n55T18f8ONunQk0rVRWESSamFYZIii2JcgBXThE6M0hTu9uGMtI3aLGS5HGxBw</w:t>
      </w:r>
    </w:p>
    <w:p>
      <w:pPr>
        <w:pStyle w:val="PreformattedText"/>
        <w:bidi w:val="0"/>
        <w:spacing w:before="0" w:after="0"/>
        <w:jc w:val="left"/>
        <w:rPr/>
      </w:pPr>
      <w:r>
        <w:rPr/>
        <w:t>Gay6+IupFIbie0ed0DnQdvOHOGWuk1YxytDkhDJGXDNKChqFRxKRoF7M0XMlYI2mtyHuOuDNAVINK9</w:t>
      </w:r>
    </w:p>
    <w:p>
      <w:pPr>
        <w:pStyle w:val="PreformattedText"/>
        <w:bidi w:val="0"/>
        <w:spacing w:before="0" w:after="0"/>
        <w:jc w:val="left"/>
        <w:rPr/>
      </w:pPr>
      <w:r>
        <w:rPr/>
        <w:t>n9PnvQ8SzTZzF2Io35urVI0qCuZ6/bksSR0K8Nd5OTwHUUtQw1WObRsJatcoeHUouyIpQj/ini6vp5</w:t>
      </w:r>
    </w:p>
    <w:p>
      <w:pPr>
        <w:pStyle w:val="PreformattedText"/>
        <w:bidi w:val="0"/>
        <w:spacing w:before="0" w:after="0"/>
        <w:jc w:val="left"/>
        <w:rPr/>
      </w:pPr>
      <w:r>
        <w:rPr/>
        <w:t>w1RWjaYmunSdpUUuJIJ0tuVeysE3F6s0c0s+pygCSCaj3q1q5GoeOSutOkuW5dEoYAMy3NTi/N83b1</w:t>
      </w:r>
    </w:p>
    <w:p>
      <w:pPr>
        <w:pStyle w:val="PreformattedText"/>
        <w:bidi w:val="0"/>
        <w:spacing w:before="0" w:after="0"/>
        <w:jc w:val="left"/>
        <w:rPr/>
      </w:pPr>
      <w:r>
        <w:rPr/>
        <w:t>uyHZgaKDZdD7pllRGzyQS2qkbRU4LNKnFyiuvRAoVBp8iEzctL4yVtL+6R4frtQfkoBmDKAEUBfdr7</w:t>
      </w:r>
    </w:p>
    <w:p>
      <w:pPr>
        <w:pStyle w:val="PreformattedText"/>
        <w:bidi w:val="0"/>
        <w:spacing w:before="0" w:after="0"/>
        <w:jc w:val="left"/>
        <w:rPr/>
      </w:pPr>
      <w:r>
        <w:rPr/>
        <w:t>XhPep1oUSvRZ1m7X1UkFeMJZnezHZ7CRxy+zU9R/3jcu0cxYVrtjUmQuvYl03S4kd2PTygLmIo2fs/</w:t>
      </w:r>
    </w:p>
    <w:p>
      <w:pPr>
        <w:pStyle w:val="PreformattedText"/>
        <w:bidi w:val="0"/>
        <w:spacing w:before="0" w:after="0"/>
        <w:jc w:val="left"/>
        <w:rPr/>
      </w:pPr>
      <w:r>
        <w:rPr/>
        <w:t>2+f3YcVqpG9d0WVaji1DTLdR4I4rD14q0bJ4TvK6KV02tG3ClbTVLPc06gqkaXp24LGq6k7TIvVikq</w:t>
      </w:r>
    </w:p>
    <w:p>
      <w:pPr>
        <w:pStyle w:val="PreformattedText"/>
        <w:bidi w:val="0"/>
        <w:spacing w:before="0" w:after="0"/>
        <w:jc w:val="left"/>
        <w:rPr/>
      </w:pPr>
      <w:r>
        <w:rPr/>
        <w:t>ehspdLt0KLKtdkqKzZWudIHbc0PYxKqG4h6/a+mm/lwxBq7yfQV5pJWrTCOXV5NQ0pHY1XoONLN2pT</w:t>
      </w:r>
    </w:p>
    <w:p>
      <w:pPr>
        <w:pStyle w:val="PreformattedText"/>
        <w:bidi w:val="0"/>
        <w:spacing w:before="0" w:after="0"/>
        <w:jc w:val="left"/>
        <w:rPr/>
      </w:pPr>
      <w:r>
        <w:rPr/>
        <w:t>kVJLJRHXSKtVwpsi7Nq6KT7+qfRra5YfKMOXt0+jlb25wedwAOSn9sIsiFxEkTRzRpHTeGqrssJ7rV</w:t>
      </w:r>
    </w:p>
    <w:p>
      <w:pPr>
        <w:pStyle w:val="PreformattedText"/>
        <w:bidi w:val="0"/>
        <w:spacing w:before="0" w:after="0"/>
        <w:jc w:val="left"/>
        <w:rPr/>
      </w:pPr>
      <w:r>
        <w:rPr/>
        <w:t>46ek2o3Yytprns7ZkkYfU6jPbml+zPTm0qzKDwvprTrdVu+nCO2GVTkAKNo8+y33YRjkYywSCRK03F</w:t>
      </w:r>
    </w:p>
    <w:p>
      <w:pPr>
        <w:pStyle w:val="PreformattedText"/>
        <w:bidi w:val="0"/>
        <w:spacing w:before="0" w:after="0"/>
        <w:jc w:val="left"/>
        <w:rPr/>
      </w:pPr>
      <w:r>
        <w:rPr/>
        <w:t>7v1UcIGmK0XLT7U8NaOAhqcYdqKxcsS67amuceKdShm6ehNuonhtTgAtb9vjhuS5cv3ea+GPuQrRPC</w:t>
      </w:r>
    </w:p>
    <w:p>
      <w:pPr>
        <w:pStyle w:val="PreformattedText"/>
        <w:bidi w:val="0"/>
        <w:spacing w:before="0" w:after="0"/>
        <w:jc w:val="left"/>
        <w:rPr/>
      </w:pPr>
      <w:r>
        <w:rPr/>
        <w:t>laxpZhlKxLBPHNqFGfRj9HAlcM2Lmq6OLUlaiw92qXtTksspWBWWCtGVKFd3WzFvh8PDTnxWw5YZ0p</w:t>
      </w:r>
    </w:p>
    <w:p>
      <w:pPr>
        <w:pStyle w:val="PreformattedText"/>
        <w:bidi w:val="0"/>
        <w:spacing w:before="0" w:after="0"/>
        <w:jc w:val="left"/>
        <w:rPr/>
      </w:pPr>
      <w:r>
        <w:rPr/>
        <w:t>UFvP8AKE5HnV3j7kFZEjjWVqzD+H0o47T6ebFR5YmWxppeeaonI5j1/UJri8QhZW11lqG00Yt85pT2</w:t>
      </w:r>
    </w:p>
    <w:p>
      <w:pPr>
        <w:pStyle w:val="PreformattedText"/>
        <w:bidi w:val="0"/>
        <w:spacing w:before="0" w:after="0"/>
        <w:jc w:val="left"/>
        <w:rPr/>
      </w:pPr>
      <w:r>
        <w:rPr/>
        <w:t>ea+OFvqaGunz/VBMck9G4Iv8dptuIajKY4YvqdRoWNJU6ZXMEfAfWanpsFhaSLEpbVbV6a6vIQ93qZ</w:t>
      </w:r>
    </w:p>
    <w:p>
      <w:pPr>
        <w:pStyle w:val="PreformattedText"/>
        <w:bidi w:val="0"/>
        <w:spacing w:before="0" w:after="0"/>
        <w:jc w:val="left"/>
        <w:rPr/>
      </w:pPr>
      <w:r>
        <w:rPr/>
        <w:t>QTNKEhejfnyoN/i7rL3jdDV0ggXGjQMnEiXIhVII2XhplhGdKeFip6bUkBxOsVyZodtzZzLq1qzK+F</w:t>
      </w:r>
    </w:p>
    <w:p>
      <w:pPr>
        <w:pStyle w:val="PreformattedText"/>
        <w:bidi w:val="0"/>
        <w:spacing w:before="0" w:after="0"/>
        <w:jc w:val="left"/>
        <w:rPr/>
      </w:pPr>
      <w:r>
        <w:rPr/>
        <w:t>i4dRrVEJKBTbq1enT7w/9XaawjmVAHP9vm6CVeKOJ2gfvFp14NUjhlCRFYNKtWq31GGuWILdhdLMD4</w:t>
      </w:r>
    </w:p>
    <w:p>
      <w:pPr>
        <w:pStyle w:val="PreformattedText"/>
        <w:bidi w:val="0"/>
        <w:spacing w:before="0" w:after="0"/>
        <w:jc w:val="left"/>
        <w:rPr/>
      </w:pPr>
      <w:r>
        <w:rPr/>
        <w:t>LX2vaunsjXDrKZV6RGVQ0xwtq3dTew82vCJ39pUfiN3nhgyq0tQQyGWYSw2o4caZLFJqMbaRXfSasO</w:t>
      </w:r>
    </w:p>
    <w:p>
      <w:pPr>
        <w:pStyle w:val="PreformattedText"/>
        <w:bidi w:val="0"/>
        <w:spacing w:before="0" w:after="0"/>
        <w:jc w:val="left"/>
        <w:rPr/>
      </w:pPr>
      <w:r>
        <w:rPr/>
        <w:t>lKCeWs1zLNS0TORqkX12osfaD0csaCGmm6XLXqW29X52Xhs6y1eExJORuN36fh3WjdY3rioUhrSRD6</w:t>
      </w:r>
    </w:p>
    <w:p>
      <w:pPr>
        <w:pStyle w:val="PreformattedText"/>
        <w:bidi w:val="0"/>
        <w:spacing w:before="0" w:after="0"/>
        <w:jc w:val="left"/>
        <w:rPr/>
      </w:pPr>
      <w:r>
        <w:rPr/>
        <w:t>Kox08ua1meSeWHTo9vtIC1WlZtvPT27K5P01xdRuTFE4FjACkrczBpjcIytC5Ad63/ANR56roYAFRl</w:t>
      </w:r>
    </w:p>
    <w:p>
      <w:pPr>
        <w:pStyle w:val="PreformattedText"/>
        <w:bidi w:val="0"/>
        <w:spacing w:before="0" w:after="0"/>
        <w:jc w:val="left"/>
        <w:rPr/>
      </w:pPr>
      <w:r>
        <w:rPr/>
        <w:t>Ybf3eboVsmQxxEskhPKQ2KodI7MbzyaQbOnwtgxU1tK2jpUKc1kjs69hlCytGQglFeG6WlVpxAuR8y</w:t>
      </w:r>
    </w:p>
    <w:p>
      <w:pPr>
        <w:pStyle w:val="PreformattedText"/>
        <w:bidi w:val="0"/>
        <w:spacing w:before="0" w:after="0"/>
        <w:jc w:val="left"/>
        <w:rPr/>
      </w:pPr>
      <w:r>
        <w:rPr/>
        <w:t>twqN4fOJKksNGVd/s/0/eXTCkSlWhWOC535OcAjoTPLqTioZdNqDQ5Q/br6hXgeajt+fJ+trtc1KXy</w:t>
      </w:r>
    </w:p>
    <w:p>
      <w:pPr>
        <w:pStyle w:val="PreformattedText"/>
        <w:bidi w:val="0"/>
        <w:spacing w:before="0" w:after="0"/>
        <w:jc w:val="left"/>
        <w:rPr/>
      </w:pPr>
      <w:r>
        <w:rPr/>
        <w:t>FYO6mgVQVuZjp1cvsbw898NcKkmhFv6+c4TFRozWijkqxqUpSQmgC9XhbDU6p0yV1V/4VcnWajo7vk</w:t>
      </w:r>
    </w:p>
    <w:p>
      <w:pPr>
        <w:pStyle w:val="PreformattedText"/>
        <w:bidi w:val="0"/>
        <w:spacing w:before="0" w:after="0"/>
        <w:jc w:val="left"/>
        <w:rPr/>
      </w:pPr>
      <w:r>
        <w:rPr/>
        <w:t>0tTjualL7Cp6QHRgogUm2UNF13E3E3b/8ASgaVKkgqavxcPnvQDAqV5BdlmRCJq86WdOjisWIbKK2l</w:t>
      </w:r>
    </w:p>
    <w:p>
      <w:pPr>
        <w:pStyle w:val="PreformattedText"/>
        <w:bidi w:val="0"/>
        <w:spacing w:before="0" w:after="0"/>
        <w:jc w:val="left"/>
        <w:rPr/>
      </w:pPr>
      <w:r>
        <w:rPr/>
        <w:t>GxBXK4njCibSxGBmQNa1rg2FbpOAjgPSWOke1uIbrbvZbht5PcYYjSKHNQPzfp95YWWUFoI4olWOMV</w:t>
      </w:r>
    </w:p>
    <w:p>
      <w:pPr>
        <w:pStyle w:val="PreformattedText"/>
        <w:bidi w:val="0"/>
        <w:spacing w:before="0" w:after="0"/>
        <w:jc w:val="left"/>
        <w:rPr/>
      </w:pPr>
      <w:r>
        <w:rPr/>
        <w:t>a6wafzmsR+2ePTau39QmkIe1WD2qu2bbgLMkl61MrHtHqZKWTAQOFPX8y9q8K9q3GE2ZArWjHll5MJ</w:t>
      </w:r>
    </w:p>
    <w:p>
      <w:pPr>
        <w:pStyle w:val="PreformattedText"/>
        <w:bidi w:val="0"/>
        <w:spacing w:before="0" w:after="0"/>
        <w:jc w:val="left"/>
        <w:rPr/>
      </w:pPr>
      <w:r>
        <w:rPr/>
        <w:t>PLHLXrcIKkkaVK1tYqf1EcCLdtNSqppo5HuaLZtJJp+nxME/h136zVnwMP0LEll+UEtJbOWuW4cOXt</w:t>
      </w:r>
    </w:p>
    <w:p>
      <w:pPr>
        <w:pStyle w:val="PreformattedText"/>
        <w:bidi w:val="0"/>
        <w:spacing w:before="0" w:after="0"/>
        <w:jc w:val="left"/>
        <w:rPr/>
      </w:pPr>
      <w:r>
        <w:rPr/>
        <w:t>L3fegKigFLmov5vN0LGw6ILaK1QMsxLwBPrp1lg/gtk16DEJHbMMjaWka47lCS1reHb80C7I8lLWDI</w:t>
      </w:r>
    </w:p>
    <w:p>
      <w:pPr>
        <w:pStyle w:val="PreformattedText"/>
        <w:bidi w:val="0"/>
        <w:spacing w:before="0" w:after="0"/>
        <w:jc w:val="left"/>
        <w:rPr/>
      </w:pPr>
      <w:r>
        <w:rPr/>
        <w:t>stbmtye9uIcNqnho3A2uDOTEE8/q0Hn2oKFdO+oAuSwwiJYq+3QZ7HbTMNaLQrDhg7QoJKm25SQZaC</w:t>
      </w:r>
    </w:p>
    <w:p>
      <w:pPr>
        <w:pStyle w:val="PreformattedText"/>
        <w:bidi w:val="0"/>
        <w:spacing w:before="0" w:after="0"/>
        <w:jc w:val="left"/>
        <w:rPr/>
      </w:pPr>
      <w:r>
        <w:rPr/>
        <w:t>6hYdQVB6MgdMAXtLNuG9giUt/T0jVDN/DqKsAF+1ocFZBJxpLUhjmr0p5Y9CZ3rWYb5lXTqWhWXHOu</w:t>
      </w:r>
    </w:p>
    <w:p>
      <w:pPr>
        <w:pStyle w:val="PreformattedText"/>
        <w:bidi w:val="0"/>
        <w:spacing w:before="0" w:after="0"/>
        <w:jc w:val="left"/>
        <w:rPr/>
      </w:pPr>
      <w:r>
        <w:rPr/>
        <w:t>r2Wkq7VmbH0t99RtzKqMH6B5iWiWpeqog0N2tlQnVb3O3OsOahq0yubq9no82wTDBXmeeaNonMUlRn</w:t>
      </w:r>
    </w:p>
    <w:p>
      <w:pPr>
        <w:pStyle w:val="PreformattedText"/>
        <w:bidi w:val="0"/>
        <w:spacing w:before="0" w:after="0"/>
        <w:jc w:val="left"/>
        <w:rPr/>
      </w:pPr>
      <w:r>
        <w:rPr/>
        <w:t>MCMlOFBZbT2noK8JWCg92T+G1Kz/mQ7hkfXB+T+b0S2zJ1VUWrMLWqu6xOXhu4O7NuEOAVQFm1W/mP</w:t>
      </w:r>
    </w:p>
    <w:p>
      <w:pPr>
        <w:pStyle w:val="PreformattedText"/>
        <w:bidi w:val="0"/>
        <w:spacing w:before="0" w:after="0"/>
        <w:jc w:val="left"/>
        <w:rPr/>
      </w:pPr>
      <w:r>
        <w:rPr/>
        <w:t>m70Zwq0MSIB9RDSo910txzxGxQqDTL8dSeS4sYYS0NN1J69S4gBGqa9NHrEKlIS3RmvRUVrR0bat0t</w:t>
      </w:r>
    </w:p>
    <w:p>
      <w:pPr>
        <w:pStyle w:val="PreformattedText"/>
        <w:bidi w:val="0"/>
        <w:spacing w:before="0" w:after="0"/>
        <w:jc w:val="left"/>
        <w:rPr/>
      </w:pPr>
      <w:r>
        <w:rPr/>
        <w:t>bn4iOVp3j/AOrq4YfO+hGV1vFdwr+nLtEfWe+n1LWhDEoXVaVw7muVtQpxRUp47OqQ7knghJuUaDfS</w:t>
      </w:r>
    </w:p>
    <w:p>
      <w:pPr>
        <w:pStyle w:val="PreformattedText"/>
        <w:bidi w:val="0"/>
        <w:spacing w:before="0" w:after="0"/>
        <w:jc w:val="left"/>
        <w:rPr/>
      </w:pPr>
      <w:r>
        <w:rPr/>
        <w:t>zbulQ/8Ai1r6Tsq/bfqIi+qmy57JTXLxc2V2uyW7VMYbjb3oQJUA1PWPnvfugpve9tgJrfdWxDbqaw</w:t>
      </w:r>
    </w:p>
    <w:p>
      <w:pPr>
        <w:pStyle w:val="PreformattedText"/>
        <w:bidi w:val="0"/>
        <w:spacing w:before="0" w:after="0"/>
        <w:jc w:val="left"/>
        <w:rPr/>
      </w:pPr>
      <w:r>
        <w:rPr/>
        <w:t>8aahNYlrLNrEOs85eM+o2tMWGzuqdeCjbi0oa6/UpjqWQgNSVEwkTnOdD2Zi7Tf13XTKW0iHYADPdo</w:t>
      </w:r>
    </w:p>
    <w:p>
      <w:pPr>
        <w:pStyle w:val="PreformattedText"/>
        <w:bidi w:val="0"/>
        <w:spacing w:before="0" w:after="0"/>
        <w:jc w:val="left"/>
        <w:rPr/>
      </w:pPr>
      <w:r>
        <w:rPr/>
        <w:t>FvF5t4h28MF1J57E9hS09m3DXkaMyxQ1rtmzHpIqRCuskRatum1oq/TaZEFMc2zY5pX7Nz39HZVXRV</w:t>
      </w:r>
    </w:p>
    <w:p>
      <w:pPr>
        <w:pStyle w:val="PreformattedText"/>
        <w:bidi w:val="0"/>
        <w:spacing w:before="0" w:after="0"/>
        <w:jc w:val="left"/>
        <w:rPr/>
      </w:pPr>
      <w:r>
        <w:rPr/>
        <w:t>6S5pSMty3FbNVVbw6Co4pVsxdUMCCVuqoW9h5828JhnFp68feryLVWuy3Esae5tRQWKUI0/Tp9EhtS</w:t>
      </w:r>
    </w:p>
    <w:p>
      <w:pPr>
        <w:pStyle w:val="PreformattedText"/>
        <w:bidi w:val="0"/>
        <w:spacing w:before="0" w:after="0"/>
        <w:jc w:val="left"/>
        <w:rPr/>
      </w:pPr>
      <w:r>
        <w:rPr/>
        <w:t>FrNxNNlm0/Z1dvZc06S1Lb/ORH6jFnyhFso9IXC3k8Gitzd1ckU5Pv4lgCTbRj1VX6zXfby7OGNpp4</w:t>
      </w:r>
    </w:p>
    <w:p>
      <w:pPr>
        <w:pStyle w:val="PreformattedText"/>
        <w:bidi w:val="0"/>
        <w:spacing w:before="0" w:after="0"/>
        <w:jc w:val="left"/>
        <w:rPr/>
      </w:pPr>
      <w:r>
        <w:rPr/>
        <w:t>IERI6MdeOvSqnTVo23u6Zp/wBFZMtCDT1dT/GdD0l55jpBP/8AUuqWrOn2e6KkLdMwUS+MqUlW98XF</w:t>
      </w:r>
    </w:p>
    <w:p>
      <w:pPr>
        <w:pStyle w:val="PreformattedText"/>
        <w:bidi w:val="0"/>
        <w:spacing w:before="0" w:after="0"/>
        <w:jc w:val="left"/>
        <w:rPr/>
      </w:pPr>
      <w:r>
        <w:rPr/>
        <w:t>9y+peL/613ogQ5DKQBS5m+r5092F7ESpJ2UiSLsxrUirteSeNngLaqak2oSHlejDpYv37RZm+qX/AH</w:t>
      </w:r>
    </w:p>
    <w:p>
      <w:pPr>
        <w:pStyle w:val="PreformattedText"/>
        <w:bidi w:val="0"/>
        <w:spacing w:before="0" w:after="0"/>
        <w:jc w:val="left"/>
        <w:rPr/>
      </w:pPr>
      <w:r>
        <w:rPr/>
        <w:t>VIdHVOmmqgIVVKi/O46tCVXPrHmztxJo3iCViFqTnb+Zvw/KY5g9Zth/xOrFrGmSA6hDYZ4JI4pKUt</w:t>
      </w:r>
    </w:p>
    <w:p>
      <w:pPr>
        <w:pStyle w:val="PreformattedText"/>
        <w:bidi w:val="0"/>
        <w:spacing w:before="0" w:after="0"/>
        <w:jc w:val="left"/>
        <w:rPr/>
      </w:pPr>
      <w:r>
        <w:rPr/>
        <w:t>p5S+oQPK0wX6a3aybkkLYGjJDHozcW7SdZ09AiypqTLZii5u24tcGZvy9gFsOwLMQV0tlq+8v8/TFh</w:t>
      </w:r>
    </w:p>
    <w:p>
      <w:pPr>
        <w:pStyle w:val="PreformattedText"/>
        <w:bidi w:val="0"/>
        <w:spacing w:before="0" w:after="0"/>
        <w:jc w:val="left"/>
        <w:rPr/>
      </w:pPr>
      <w:r>
        <w:rPr/>
        <w:t>+jO/hvnZraXqc62NV0qvLWMN2fu96zFptijTiq0J4ZoUNj+OWH5OtZo+2T3Y+1z60pTtipCzrATKDL</w:t>
      </w:r>
    </w:p>
    <w:p>
      <w:pPr>
        <w:pStyle w:val="PreformattedText"/>
        <w:bidi w:val="0"/>
        <w:spacing w:before="0" w:after="0"/>
        <w:jc w:val="left"/>
        <w:rPr/>
      </w:pPr>
      <w:r>
        <w:rPr/>
        <w:t>qttu+fm11yr1vdiKXoZ5d2XF/wBvyxc0V6Gpr5ilapZkqX5Ip5RF9XJpyUtdvLQ7K1L55I0Wi1wz1r</w:t>
      </w:r>
    </w:p>
    <w:p>
      <w:pPr>
        <w:pStyle w:val="PreformattedText"/>
        <w:bidi w:val="0"/>
        <w:spacing w:before="0" w:after="0"/>
        <w:jc w:val="left"/>
        <w:rPr/>
      </w:pPr>
      <w:r>
        <w:rPr/>
        <w:t>86qsKsXZfYxhphdWmUuY6uLxWq1vLL0xJQA0U0t9UF6ai21pQ/T1HknWL6+a0sTPF36mxtKqSy4ijr</w:t>
      </w:r>
    </w:p>
    <w:p>
      <w:pPr>
        <w:pStyle w:val="PreformattedText"/>
        <w:bidi w:val="0"/>
        <w:spacing w:before="0" w:after="0"/>
        <w:jc w:val="left"/>
        <w:rPr/>
      </w:pPr>
      <w:r>
        <w:rPr/>
        <w:t>giaxNLDYs19MtO7e7UmVll6eYSZgWRL0u3JbVC0TO2tvvhgYIE2Els1Gr8sPU7VLEmoWkmFm1LVnto</w:t>
      </w:r>
    </w:p>
    <w:p>
      <w:pPr>
        <w:pStyle w:val="PreformattedText"/>
        <w:bidi w:val="0"/>
        <w:spacing w:before="0" w:after="0"/>
        <w:jc w:val="left"/>
        <w:rPr/>
      </w:pPr>
      <w:r>
        <w:rPr/>
        <w:t>liOwQ8IHqPrHcShPDM02lyQ2KIe3YGrwK0islyLirhpii0u07Jjw5ruv33W/M1re3DDKopl53d3zlC</w:t>
      </w:r>
    </w:p>
    <w:p>
      <w:pPr>
        <w:pStyle w:val="PreformattedText"/>
        <w:bidi w:val="0"/>
        <w:spacing w:before="0" w:after="0"/>
        <w:jc w:val="left"/>
        <w:rPr/>
      </w:pPr>
      <w:r>
        <w:rPr/>
        <w:t>zSQC7TkZsxzXlrR3Wmmka1Vra/tbb7U6SRSSS3qFODQZEda9jU4olk7tinH9geYBLoJbtcoqSzbyWA</w:t>
      </w:r>
    </w:p>
    <w:p>
      <w:pPr>
        <w:pStyle w:val="PreformattedText"/>
        <w:bidi w:val="0"/>
        <w:spacing w:before="0" w:after="0"/>
        <w:jc w:val="left"/>
        <w:rPr/>
      </w:pPr>
      <w:r>
        <w:rPr/>
        <w:t>XiOrSPGvswganVTfp4sqb4aq0qWdNp9mlI6PpccpKyR04q+oDbU1YVrUtWeKOGSdtz1woil06wQyc6</w:t>
      </w:r>
    </w:p>
    <w:p>
      <w:pPr>
        <w:pStyle w:val="PreformattedText"/>
        <w:bidi w:val="0"/>
        <w:spacing w:before="0" w:after="0"/>
        <w:jc w:val="left"/>
        <w:rPr/>
      </w:pPr>
      <w:r>
        <w:rPr/>
        <w:t>/vUdTMUlysPMpdcO9StBdYzVuqa6tXu8oSEFmqvnz/2gxIFn1G9Yt9+RzqTX7I7MtVWrUNe3JPLLYl</w:t>
      </w:r>
    </w:p>
    <w:p>
      <w:pPr>
        <w:pStyle w:val="PreformattedText"/>
        <w:bidi w:val="0"/>
        <w:spacing w:before="0" w:after="0"/>
        <w:jc w:val="left"/>
        <w:rPr/>
      </w:pPr>
      <w:r>
        <w:rPr/>
        <w:t>NaRYZBU2/VZ2s0tRhkaNP8VDjm0Vwbo5iUU6mYL2VYrlbTTS3X6xBUtrXr5+z+78YBqV2kFQwMZ7EN</w:t>
      </w:r>
    </w:p>
    <w:p>
      <w:pPr>
        <w:pStyle w:val="PreformattedText"/>
        <w:bidi w:val="0"/>
        <w:spacing w:before="0" w:after="0"/>
        <w:jc w:val="left"/>
        <w:rPr/>
      </w:pPr>
      <w:r>
        <w:rPr/>
        <w:t>JKSskAggSc0dj6TLGL/1rd6FYrs7LFQ1C1JGszr/AA2H7Oo1ll5izekExqUZbXzVbNJbsN3Fr8Sw4Y</w:t>
      </w:r>
    </w:p>
    <w:p>
      <w:pPr>
        <w:pStyle w:val="PreformattedText"/>
        <w:bidi w:val="0"/>
        <w:spacing w:before="0" w:after="0"/>
        <w:jc w:val="left"/>
        <w:rPr/>
      </w:pPr>
      <w:r>
        <w:rPr/>
        <w:t>Ggp9q/Wje6Ymr2JbTxW6/eOq2dPrzlKJlSPfmtVXMH0nEghqbOb9NJ8MHM0fJm6lZ2lTFW61JKtpHd</w:t>
      </w:r>
    </w:p>
    <w:p>
      <w:pPr>
        <w:pStyle w:val="PreformattedText"/>
        <w:bidi w:val="0"/>
        <w:spacing w:before="0" w:after="0"/>
        <w:jc w:val="left"/>
        <w:rPr/>
      </w:pPr>
      <w:r>
        <w:rPr/>
        <w:t>ZWYBNy0ZW4rUZu7ATLTWnE29vOr8fag0wyyXIG1TscWsUqYVWcla1LV9o6CY6SJYaa/Ur19EkQrUua</w:t>
      </w:r>
    </w:p>
    <w:p>
      <w:pPr>
        <w:pStyle w:val="PreformattedText"/>
        <w:bidi w:val="0"/>
        <w:spacing w:before="0" w:after="0"/>
        <w:jc w:val="left"/>
        <w:rPr/>
      </w:pPr>
      <w:r>
        <w:rPr/>
        <w:t>kIwzv9OoRk6FklSp0tZo6QXa1VtXVr+HFawhEVoQLV8+aRHucVmjZnObJk06JkhsU4jHZvWds6uFsz</w:t>
      </w:r>
    </w:p>
    <w:p>
      <w:pPr>
        <w:pStyle w:val="PreformattedText"/>
        <w:bidi w:val="0"/>
        <w:spacing w:before="0" w:after="0"/>
        <w:jc w:val="left"/>
        <w:rPr/>
      </w:pPr>
      <w:r>
        <w:rPr/>
        <w:t>9yp9Faj+o1+Eh7kVO8S3FJoeLcQudwQRdLA05eH6K6t9VY92CW1cgda5/N5/7R9NGn8WuiZ2syrqZm</w:t>
      </w:r>
    </w:p>
    <w:p>
      <w:pPr>
        <w:pStyle w:val="PreformattedText"/>
        <w:bidi w:val="0"/>
        <w:spacing w:before="0" w:after="0"/>
        <w:jc w:val="left"/>
        <w:rPr/>
      </w:pPr>
      <w:r>
        <w:rPr/>
        <w:t>sU3azYxDV3TaWrJEWuizOsQ27VMK1bWq/lw/yfoYUiYyULzea5tbQnvcWS+PxZwzUpcDu8/NESsp2a</w:t>
      </w:r>
    </w:p>
    <w:p>
      <w:pPr>
        <w:pStyle w:val="PreformattedText"/>
        <w:bidi w:val="0"/>
        <w:spacing w:before="0" w:after="0"/>
        <w:jc w:val="left"/>
        <w:rPr/>
      </w:pPr>
      <w:r>
        <w:rPr/>
        <w:t>05ksRGwmn/S6hbhEXbdztfTl+isQVaymeaRdZYyC7T4sFcmyrL5AOFxDMAJZZaNzXu6QKrd4ltb1QL</w:t>
      </w:r>
    </w:p>
    <w:p>
      <w:pPr>
        <w:pStyle w:val="PreformattedText"/>
        <w:bidi w:val="0"/>
        <w:spacing w:before="0" w:after="0"/>
        <w:jc w:val="left"/>
        <w:rPr/>
      </w:pPr>
      <w:r>
        <w:rPr/>
        <w:t>DRShpW7xQDZMVmw0sZaOpantXooTGIKrV31XXdRjZxynqRV1i0mFomD1+bKnubiR1G00hlzuWha27e</w:t>
      </w:r>
    </w:p>
    <w:p>
      <w:pPr>
        <w:pStyle w:val="PreformattedText"/>
        <w:bidi w:val="0"/>
        <w:spacing w:before="0" w:after="0"/>
        <w:jc w:val="left"/>
        <w:rPr/>
      </w:pPr>
      <w:r>
        <w:rPr/>
        <w:t>tS3PUOHqt7UCpoTcvFDQXptLTqWK9mJyKmno1mRJIlkhm2vp4mWG4xSUv2pWBqWUcBlU8Tz6YFXdTU</w:t>
      </w:r>
    </w:p>
    <w:p>
      <w:pPr>
        <w:pStyle w:val="PreformattedText"/>
        <w:bidi w:val="0"/>
        <w:spacing w:before="0" w:after="0"/>
        <w:jc w:val="left"/>
        <w:rPr/>
      </w:pPr>
      <w:r>
        <w:rPr/>
        <w:t>qGPni/Fbock5ClRAcjsK0hVIZ5ZoXsV0KSQyzCTSrcrPaWd0nSu66hxkFWzJGzsjLzZW6ea4Du1M2b</w:t>
      </w:r>
    </w:p>
    <w:p>
      <w:pPr>
        <w:pStyle w:val="PreformattedText"/>
        <w:bidi w:val="0"/>
        <w:spacing w:before="0" w:after="0"/>
        <w:jc w:val="left"/>
        <w:rPr/>
      </w:pPr>
      <w:r>
        <w:rPr/>
        <w:t>0VzXw8vs9MNqrUmsPcVpYXlnjd69t/qLFVJZQ8qWJbG5GnotKOFjmIezhZ45yqsmCiKWJk5XVNzfWp</w:t>
      </w:r>
    </w:p>
    <w:p>
      <w:pPr>
        <w:pStyle w:val="PreformattedText"/>
        <w:bidi w:val="0"/>
        <w:spacing w:before="0" w:after="0"/>
        <w:jc w:val="left"/>
        <w:rPr/>
      </w:pPr>
      <w:r>
        <w:rPr/>
        <w:t>DUHMC6LF0acJPWDy1aVD6qnBKqvCdPFivqtLvMHsxPSqF4tBVsWYdP7rqQjzFepDMLC5jYFC5Cm+63</w:t>
      </w:r>
    </w:p>
    <w:p>
      <w:pPr>
        <w:pStyle w:val="PreformattedText"/>
        <w:bidi w:val="0"/>
        <w:spacing w:before="0" w:after="0"/>
        <w:jc w:val="left"/>
        <w:rPr/>
      </w:pPr>
      <w:r>
        <w:rPr/>
        <w:t>LlwryK5we8qMqdsO84szUa09cRwtHU0+aLhDM1lymmbWEahpZHsyx/U25ZCEmtxRFfyo4Ec8ZzNZpR</w:t>
      </w:r>
    </w:p>
    <w:p>
      <w:pPr>
        <w:pStyle w:val="PreformattedText"/>
        <w:bidi w:val="0"/>
        <w:spacing w:before="0" w:after="0"/>
        <w:jc w:val="left"/>
        <w:rPr/>
      </w:pPr>
      <w:r>
        <w:rPr/>
        <w:t>6NclA9PZ3tf2U7GgSKKO2v8vdj9Q/+wb/E1tTfWxW/CZ6q703NRl9Jrm8IfTTbGlprX8H3L6Xes2l6</w:t>
      </w:r>
    </w:p>
    <w:p>
      <w:pPr>
        <w:pStyle w:val="PreformattedText"/>
        <w:bidi w:val="0"/>
        <w:spacing w:before="0" w:after="0"/>
        <w:jc w:val="left"/>
        <w:rPr/>
      </w:pPr>
      <w:r>
        <w:rPr/>
        <w:t>la1ixuqfbshnt0ds+raRy6fA8b14IN7e9GSJ3XudgYjFz/g/jBs6RK+N7JaTiHmTJkpXtlOqy0w8ua</w:t>
      </w:r>
    </w:p>
    <w:p>
      <w:pPr>
        <w:pStyle w:val="PreformattedText"/>
        <w:bidi w:val="0"/>
        <w:spacing w:before="0" w:after="0"/>
        <w:jc w:val="left"/>
        <w:rPr/>
      </w:pPr>
      <w:r>
        <w:rPr/>
        <w:t>LPlUZ0mzbw1UTtjkNo4eVL2vJ6cO0jHXoiIDZc6HpWe3Uz3KHQdVWaPbvaOj6gtHSqdP0jt1LG+PRj</w:t>
      </w:r>
    </w:p>
    <w:p>
      <w:pPr>
        <w:pStyle w:val="PreformattedText"/>
        <w:bidi w:val="0"/>
        <w:spacing w:before="0" w:after="0"/>
        <w:jc w:val="left"/>
        <w:rPr/>
      </w:pPr>
      <w:r>
        <w:rPr/>
        <w:t>fXpFe3N6u+otDVdchi9LtWoLt+1uqluisi6ZtJr9do4dIgL3paqhIfy1VOt7GzpHT4l5u1TPXA46Ri</w:t>
      </w:r>
    </w:p>
    <w:p>
      <w:pPr>
        <w:pStyle w:val="PreformattedText"/>
        <w:bidi w:val="0"/>
        <w:spacing w:before="0" w:after="0"/>
        <w:jc w:val="left"/>
        <w:rPr/>
      </w:pPr>
      <w:r>
        <w:rPr/>
        <w:t>0XCYSxLMWjGdLlfFze7vcbpzabxc3KKcpJkuXJVMGmBadKmyGadOa/Rb0V7Pdz3IOXdi06W4dY1LSq</w:t>
      </w:r>
    </w:p>
    <w:p>
      <w:pPr>
        <w:pStyle w:val="PreformattedText"/>
        <w:bidi w:val="0"/>
        <w:spacing w:before="0" w:after="0"/>
        <w:jc w:val="left"/>
        <w:rPr/>
      </w:pPr>
      <w:r>
        <w:rPr/>
        <w:t>1XXfWHR9B1X1D9C9H3joq+mfp7Xk1Cnur0yvazZ3HqWxl2qzQ1NJ0yOl9G31QZ5IZHVOzL4ajLw8qR</w:t>
      </w:r>
    </w:p>
    <w:p>
      <w:pPr>
        <w:pStyle w:val="PreformattedText"/>
        <w:bidi w:val="0"/>
        <w:spacing w:before="0" w:after="0"/>
        <w:jc w:val="left"/>
        <w:rPr/>
      </w:pPr>
      <w:r>
        <w:rPr/>
        <w:t>MM3DfB8TZOy9ovIm/G8WURpOLlqspcQ07W/Shq2puYQXxhpxlriNoPMmYrDVXoZQdr8OzM9hTTKVfT</w:t>
      </w:r>
    </w:p>
    <w:p>
      <w:pPr>
        <w:pStyle w:val="PreformattedText"/>
        <w:bidi w:val="0"/>
        <w:spacing w:before="0" w:after="0"/>
        <w:jc w:val="left"/>
        <w:rPr/>
      </w:pPr>
      <w:r>
        <w:rPr/>
        <w:t>qYGOYfx+rsTcnozvi5Dq3q1uPTSnpX6xazTT+Jz7Eq7c3ltuD0817VtY1YPFqbxJJNMt+hUmb6O1eS</w:t>
      </w:r>
    </w:p>
    <w:p>
      <w:pPr>
        <w:pStyle w:val="PreformattedText"/>
        <w:bidi w:val="0"/>
        <w:spacing w:before="0" w:after="0"/>
        <w:jc w:val="left"/>
        <w:rPr/>
      </w:pPr>
      <w:r>
        <w:rPr/>
        <w:t>V4lbz0ezpGPbCrIxBwOFtXHYK7SmIYyi86VREqnRNpsnMFqofVBzHw7TJeISTPm5yJ63XdHdplOtra</w:t>
      </w:r>
    </w:p>
    <w:p>
      <w:pPr>
        <w:pStyle w:val="PreformattedText"/>
        <w:bidi w:val="0"/>
        <w:spacing w:before="0" w:after="0"/>
        <w:jc w:val="left"/>
        <w:rPr/>
      </w:pPr>
      <w:r>
        <w:rPr/>
        <w:t>yVB1INOdY/Gt6D7cme9WfUKlS/tDdu9Nt7Do3Laa5qW4zot7SPUX050qxYsWxDQ0fbSLvPSxT0qrFJ</w:t>
      </w:r>
    </w:p>
    <w:p>
      <w:pPr>
        <w:pStyle w:val="PreformattedText"/>
        <w:bidi w:val="0"/>
        <w:spacing w:before="0" w:after="0"/>
        <w:jc w:val="left"/>
        <w:rPr/>
      </w:pPr>
      <w:r>
        <w:rPr/>
        <w:t>ZrJGbWqub1xkHmW3cPjWRZgsnS50mdf8or2pZaVSVbRNVHQhi7VZsmjr9kT5fSTZSoyGTqNyW6b6aX</w:t>
      </w:r>
    </w:p>
    <w:p>
      <w:pPr>
        <w:pStyle w:val="PreformattedText"/>
        <w:bidi w:val="0"/>
        <w:spacing w:before="0" w:after="0"/>
        <w:jc w:val="left"/>
        <w:rPr/>
      </w:pPr>
      <w:r>
        <w:rPr/>
        <w:t>Zqu2q3qheHVHS96Grr+ztV1nXaaJS1aDYG5t4aVJFenh1Ohp/q1+EP1Lu0pIlsJPb0G1tj1I34JBE0</w:t>
      </w:r>
    </w:p>
    <w:p>
      <w:pPr>
        <w:pStyle w:val="PreformattedText"/>
        <w:bidi w:val="0"/>
        <w:spacing w:before="0" w:after="0"/>
        <w:jc w:val="left"/>
        <w:rPr/>
      </w:pPr>
      <w:r>
        <w:rPr/>
        <w:t>QFaaw01iLk0o4/Az3G1sKk5TOwTTpKXIWlKz4iZ0WJSVNW1g8lJi1dLWTiGqkaeODjZ2NmkBcTKlOU</w:t>
      </w:r>
    </w:p>
    <w:p>
      <w:pPr>
        <w:pStyle w:val="PreformattedText"/>
        <w:bidi w:val="0"/>
        <w:spacing w:before="0" w:after="0"/>
        <w:jc w:val="left"/>
        <w:rPr/>
      </w:pPr>
      <w:r>
        <w:rPr/>
        <w:t>ZUVlDAK6EIbl02FmvBHej3m9NfT/AGd6UbC2qdApVtj67eg0k6z6eaHt7032f6ept9N06tX/AN+fSz</w:t>
      </w:r>
    </w:p>
    <w:p>
      <w:pPr>
        <w:pStyle w:val="PreformattedText"/>
        <w:bidi w:val="0"/>
        <w:spacing w:before="0" w:after="0"/>
        <w:jc w:val="left"/>
        <w:rPr/>
      </w:pPr>
      <w:r>
        <w:rPr/>
        <w:t>afpvt02NL2irbe1DTr9nX9Vt7h0ixpvZ1TtvqsTr0eO2Js95G0GwMnAt8Y6fDSeiwAwzpNk5qPjk15</w:t>
      </w:r>
    </w:p>
    <w:p>
      <w:pPr>
        <w:pStyle w:val="PreformattedText"/>
        <w:bidi w:val="0"/>
        <w:spacing w:before="0" w:after="0"/>
        <w:jc w:val="left"/>
        <w:rPr/>
      </w:pPr>
      <w:r>
        <w:rPr/>
        <w:t>0/EpOlKr/GOl6N2lF1Eo5RhSp88T8POnzcR8m8llnTsa88TpcxiuqWvRyZLIzMvRiVdQqtX4o4ThWT</w:t>
      </w:r>
    </w:p>
    <w:p>
      <w:pPr>
        <w:pStyle w:val="PreformattedText"/>
        <w:bidi w:val="0"/>
        <w:spacing w:before="0" w:after="0"/>
        <w:jc w:val="left"/>
        <w:rPr/>
      </w:pPr>
      <w:r>
        <w:rPr/>
        <w:t>QNq2dN0pGq6tpvpPY0xrFqphzb0r0Y9WtnaO1a6XYWKce5Pwr6SqPywJq/lWc8uuTTEIcI+FKI2Lxa</w:t>
      </w:r>
    </w:p>
    <w:p>
      <w:pPr>
        <w:pStyle w:val="PreformattedText"/>
        <w:bidi w:val="0"/>
        <w:spacing w:before="0" w:after="0"/>
        <w:jc w:val="left"/>
        <w:rPr/>
      </w:pPr>
      <w:r>
        <w:rPr/>
        <w:t>q8ovWqWSdeu7ciAM+rX6460ghiJZJuPCLbWYs6J1dOlrmXcN8dIbe9dNC9Hbnrdeobq9LvT2RfxFeq</w:t>
      </w:r>
    </w:p>
    <w:p>
      <w:pPr>
        <w:pStyle w:val="PreformattedText"/>
        <w:bidi w:val="0"/>
        <w:spacing w:before="0" w:after="0"/>
        <w:jc w:val="left"/>
        <w:rPr/>
      </w:pPr>
      <w:r>
        <w:rPr/>
        <w:t>er6BvD1J9ZfS70y3DZ071it0fXTbGqbKqatt/cO7NTsGv6qatHqy0duyaTqUMlbTZ0vYLRdhgMWJWx</w:t>
      </w:r>
    </w:p>
    <w:p>
      <w:pPr>
        <w:pStyle w:val="PreformattedText"/>
        <w:bidi w:val="0"/>
        <w:spacing w:before="0" w:after="0"/>
        <w:jc w:val="left"/>
        <w:rPr/>
      </w:pPr>
      <w:r>
        <w:rPr/>
        <w:t>UG1MJjlxODSZhJM2U2Dw2CfDJOultNnY3FyJLifLcjo0kvYoZ75c1Vu52fhMRO2pOCPhrZxw8xEdMV</w:t>
      </w:r>
    </w:p>
    <w:p>
      <w:pPr>
        <w:pStyle w:val="PreformattedText"/>
        <w:bidi w:val="0"/>
        <w:spacing w:before="0" w:after="0"/>
        <w:jc w:val="left"/>
        <w:rPr/>
      </w:pPr>
      <w:r>
        <w:rPr/>
        <w:t>OxAdpdHaXKwkiY+VoIYzpbq1NLpVYiep2rnq/JpurbD0D1X3Zt3ZuhVTBqXo76Bbr0/bcqbd9QNmep</w:t>
      </w:r>
    </w:p>
    <w:p>
      <w:pPr>
        <w:pStyle w:val="PreformattedText"/>
        <w:bidi w:val="0"/>
        <w:spacing w:before="0" w:after="0"/>
        <w:jc w:val="left"/>
        <w:rPr/>
      </w:pPr>
      <w:r>
        <w:rPr/>
        <w:t>sW6da/Ef+M3XtnbT1HRJdybLt1oVg0aUPDq2ohIOz2ePPptbAYna2MnbNfDYhHToVkSVxm3sS1nytG</w:t>
      </w:r>
    </w:p>
    <w:p>
      <w:pPr>
        <w:pStyle w:val="PreformattedText"/>
        <w:bidi w:val="0"/>
        <w:spacing w:before="0" w:after="0"/>
        <w:jc w:val="left"/>
        <w:rPr/>
      </w:pPr>
      <w:r>
        <w:rPr/>
        <w:t>XAScNg1vklHkzWnh0nOiPetzPtScDP2fgVk44TMMNTNOnmRs3DoHNpok+ZiMS1k5GWboo6ITo4RFtJ</w:t>
      </w:r>
    </w:p>
    <w:p>
      <w:pPr>
        <w:pStyle w:val="PreformattedText"/>
        <w:bidi w:val="0"/>
        <w:spacing w:before="0" w:after="0"/>
        <w:jc w:val="left"/>
        <w:rPr/>
      </w:pPr>
      <w:r>
        <w:rPr/>
        <w:t>9R9h7fv6VoGhT/hG0zUNDuUJYNM1j1M9ef8AaE+su3LMG2dP2dRrxbG/Cht3Q9qafrEe2aeh6ZJTjt</w:t>
      </w:r>
    </w:p>
    <w:p>
      <w:pPr>
        <w:pStyle w:val="PreformattedText"/>
        <w:bidi w:val="0"/>
        <w:spacing w:before="0" w:after="0"/>
        <w:jc w:val="left"/>
        <w:rPr/>
      </w:pPr>
      <w:r>
        <w:rPr/>
        <w:t>WK0tXT0p2bNpUKtnNhU2DKUzJWJweOW9Ltsbewuyel6SrEzMHspZ+JdHKlJqX1aTK+VRK3LdKStpqg</w:t>
      </w:r>
    </w:p>
    <w:p>
      <w:pPr>
        <w:pStyle w:val="PreformattedText"/>
        <w:bidi w:val="0"/>
        <w:spacing w:before="0" w:after="0"/>
        <w:jc w:val="left"/>
        <w:rPr/>
      </w:pPr>
      <w:r>
        <w:rPr/>
        <w:t>WWmKwsxrmXBbMnYoJc6//jm0rJScSFGttWZNpLdlFIn2sSeoOq6LqOi6tF6tS0de2Z6vaJtZte/C76</w:t>
      </w:r>
    </w:p>
    <w:p>
      <w:pPr>
        <w:pStyle w:val="PreformattedText"/>
        <w:bidi w:val="0"/>
        <w:spacing w:before="0" w:after="0"/>
        <w:jc w:val="left"/>
        <w:rPr/>
      </w:pPr>
      <w:r>
        <w:rPr/>
        <w:t>D/AINfR5N0N6cbr1uTUtB2PS3O/qjvHdD39tU/pbd1JKVGKEz31hj94lCztslp+GmyJc9rP93hcBtR</w:t>
      </w:r>
    </w:p>
    <w:p>
      <w:pPr>
        <w:pStyle w:val="PreformattedText"/>
        <w:bidi w:val="0"/>
        <w:spacing w:before="0" w:after="0"/>
        <w:jc w:val="left"/>
        <w:rPr/>
      </w:pPr>
      <w:r>
        <w:rPr/>
        <w:t>QgKo8i/am0nM2cultyMl02y9QoERugw0xMJNLy21VSbjcK733Ok6zA4NBJlK9QK1R7EusPFDLq21dH</w:t>
      </w:r>
    </w:p>
    <w:p>
      <w:pPr>
        <w:pStyle w:val="PreformattedText"/>
        <w:bidi w:val="0"/>
        <w:spacing w:before="0" w:after="0"/>
        <w:jc w:val="left"/>
        <w:rPr/>
      </w:pPr>
      <w:r>
        <w:rPr/>
        <w:t>3Bu2/oVdJG25uPe2t7Z1Gl9QH5bb9Wda9R9i6GI5bSKJKD0/xQbHPfURoi1e+Rjy0TnaWJDyl+Vk4G</w:t>
      </w:r>
    </w:p>
    <w:p>
      <w:pPr>
        <w:pStyle w:val="PreformattedText"/>
        <w:bidi w:val="0"/>
        <w:spacing w:before="0" w:after="0"/>
        <w:jc w:val="left"/>
        <w:rPr/>
      </w:pPr>
      <w:r>
        <w:rPr/>
        <w:t>Y8mUrNYWnzulZHnWsvyKzRYjppz3wK25syqxel9w0syqjG1e4iliVPFbb1oYPw96Tu+p6c7d3X6cel</w:t>
      </w:r>
    </w:p>
    <w:p>
      <w:pPr>
        <w:pStyle w:val="PreformattedText"/>
        <w:bidi w:val="0"/>
        <w:spacing w:before="0" w:after="0"/>
        <w:jc w:val="left"/>
        <w:rPr/>
      </w:pPr>
      <w:r>
        <w:rPr/>
        <w:t>T6Ff1vaelQbk1/8Mf+zn9PtgGtZoU69fW9Stfip/F9vRNB1y9PcpWA2qaZX+hknhmtpGkKxKawlbPn</w:t>
      </w:r>
    </w:p>
    <w:p>
      <w:pPr>
        <w:pStyle w:val="PreformattedText"/>
        <w:bidi w:val="0"/>
        <w:spacing w:before="0" w:after="0"/>
        <w:jc w:val="left"/>
        <w:rPr/>
      </w:pPr>
      <w:r>
        <w:rPr/>
        <w:t>z/ieIwuzjNw56JpBlbd29OkjE/7nonFUwEqauJHxnEzukTQkuV0xOUXhiMdIwyzpuJxirNDTatjNn7</w:t>
      </w:r>
    </w:p>
    <w:p>
      <w:pPr>
        <w:pStyle w:val="PreformattedText"/>
        <w:bidi w:val="0"/>
        <w:spacing w:before="0" w:after="0"/>
        <w:jc w:val="left"/>
        <w:rPr/>
      </w:pPr>
      <w:r>
        <w:rPr/>
        <w:t>NlO8v5F3VUvxnRTZPyMhGVntrN6Ki3RGvUz1H0PWDNoHqL6kbT3XZNsR/7sfiC/wBot6verGuw6Xfg</w:t>
      </w:r>
    </w:p>
    <w:p>
      <w:pPr>
        <w:pStyle w:val="PreformattedText"/>
        <w:bidi w:val="0"/>
        <w:spacing w:before="0" w:after="0"/>
        <w:jc w:val="left"/>
        <w:rPr/>
      </w:pPr>
      <w:r>
        <w:rPr/>
        <w:t>FauJPw8fgi2lV21FSMiS86da3NFFLHzy0XNm15+0cbszBNLnTsXgZc5WE6VNn7G+DUm6QyTGd5WFWd</w:t>
      </w:r>
    </w:p>
    <w:p>
      <w:pPr>
        <w:pStyle w:val="PreformattedText"/>
        <w:bidi w:val="0"/>
        <w:spacing w:before="0" w:after="0"/>
        <w:jc w:val="left"/>
        <w:rPr/>
      </w:pPr>
      <w:r>
        <w:rPr/>
        <w:t>jC+JT5ack1lnNJ6NJUy94zkw2Fxc9Th8PhsYzNdKeTgdobYe2clg6KdjGSSiIfkZLyhYlrznSkTL0x</w:t>
      </w:r>
    </w:p>
    <w:p>
      <w:pPr>
        <w:pStyle w:val="PreformattedText"/>
        <w:bidi w:val="0"/>
        <w:spacing w:before="0" w:after="0"/>
        <w:jc w:val="left"/>
        <w:rPr/>
      </w:pPr>
      <w:r>
        <w:rPr/>
        <w:t>9KtZj09da9M/RrX47mmWaes2d2fh1/2aWkbD1FlrwSvLq0/4hvx87pbTq6oGjWveShJXkSEStBx4oc</w:t>
      </w:r>
    </w:p>
    <w:p>
      <w:pPr>
        <w:pStyle w:val="PreformattedText"/>
        <w:bidi w:val="0"/>
        <w:spacing w:before="0" w:after="0"/>
        <w:jc w:val="left"/>
        <w:rPr/>
      </w:pPr>
      <w:r>
        <w:rPr/>
        <w:t>lpuytr4jEjFYnZ+1MXiJ03ClC+2vhLOZH+WW/ThsB0eHyfHTHeW62ycIS4UxrgY7By2mS/jOBly5eH</w:t>
      </w:r>
    </w:p>
    <w:p>
      <w:pPr>
        <w:pStyle w:val="PreformattedText"/>
        <w:bidi w:val="0"/>
        <w:spacing w:before="0" w:after="0"/>
        <w:jc w:val="left"/>
        <w:rPr/>
      </w:pPr>
      <w:r>
        <w:rPr/>
        <w:t>nKOl2bsVLlXoWRUlCdir526T0V6Kl85QrPGd7m7rNXb2marqNrV9zappOp6FrWtatvbZnqfraWNG9U</w:t>
      </w:r>
    </w:p>
    <w:p>
      <w:pPr>
        <w:pStyle w:val="PreformattedText"/>
        <w:bidi w:val="0"/>
        <w:spacing w:before="0" w:after="0"/>
        <w:jc w:val="left"/>
        <w:rPr/>
      </w:pPr>
      <w:r>
        <w:rPr/>
        <w:t>91emupXd0749Mq0G2tY3xW21+Ibab6pDosFWjVWuIY4nmgVmWIwmDw0uScZJnNilRSkmdLTBtMd2mo</w:t>
      </w:r>
    </w:p>
    <w:p>
      <w:pPr>
        <w:pStyle w:val="PreformattedText"/>
        <w:bidi w:val="0"/>
        <w:spacing w:before="0" w:after="0"/>
        <w:jc w:val="left"/>
        <w:rPr/>
      </w:pPr>
      <w:r>
        <w:rPr/>
        <w:t>3SYWSWlSExIpOMtGdZCLJa64RnibKczGlsk6WjG15bviJco6GZEmzlV5kxWvQPNCs9GNIr3XdP02xu</w:t>
      </w:r>
    </w:p>
    <w:p>
      <w:pPr>
        <w:pStyle w:val="PreformattedText"/>
        <w:bidi w:val="0"/>
        <w:spacing w:before="0" w:after="0"/>
        <w:jc w:val="left"/>
        <w:rPr/>
      </w:pPr>
      <w:r>
        <w:rPr/>
        <w:t>n03u6ltjUNU1vUdH9RNHStsv8ADbsX8UnqzPqctzZ/rRo9baNf1Hli0raGnU5PVHdE2taxbE9eCtVS</w:t>
      </w:r>
    </w:p>
    <w:p>
      <w:pPr>
        <w:pStyle w:val="PreformattedText"/>
        <w:bidi w:val="0"/>
        <w:spacing w:before="0" w:after="0"/>
        <w:jc w:val="left"/>
        <w:rPr/>
      </w:pPr>
      <w:r>
        <w:rPr/>
        <w:t>B4XRZmRxs5sY8ibJnYSc6sZyq8nF4wyGF6GRhsHhHQdNNlTKviJysgRkcWlqwlxaYaXiJc6c6yZwtL</w:t>
      </w:r>
    </w:p>
    <w:p>
      <w:pPr>
        <w:pStyle w:val="PreformattedText"/>
        <w:bidi w:val="0"/>
        <w:spacing w:before="0" w:after="0"/>
        <w:jc w:val="left"/>
        <w:rPr/>
      </w:pPr>
      <w:r>
        <w:rPr/>
        <w:t>JPk4ZFZhcpm4iajlmQoWKDJtSxJt16n6uTbcMbbb/GrVoTT61tfRJ93fi99AfRDT5NUpbdGrWIKezP</w:t>
      </w:r>
    </w:p>
    <w:p>
      <w:pPr>
        <w:pStyle w:val="PreformattedText"/>
        <w:bidi w:val="0"/>
        <w:spacing w:before="0" w:after="0"/>
        <w:jc w:val="left"/>
        <w:rPr/>
      </w:pPr>
      <w:r>
        <w:rPr/>
        <w:t>w17OtadoccUQsRukc/M9xq44vWbhJiJc3CPJDYbG7Nm0UthsHsLZWDacjtx4jF4npsZNmEKfkpThrR</w:t>
      </w:r>
    </w:p>
    <w:p>
      <w:pPr>
        <w:pStyle w:val="PreformattedText"/>
        <w:bidi w:val="0"/>
        <w:spacing w:before="0" w:after="0"/>
        <w:jc w:val="left"/>
        <w:rPr/>
      </w:pPr>
      <w:r>
        <w:rPr/>
        <w:t>V+tAYPE4bGpiZQbDbSw7GjYidtDHYhlZVqtkpbJUtVPXUZ9UFY48336XerXqBXi01fTWroF6DSBqGm</w:t>
      </w:r>
    </w:p>
    <w:p>
      <w:pPr>
        <w:pStyle w:val="PreformattedText"/>
        <w:bidi w:val="0"/>
        <w:spacing w:before="0" w:after="0"/>
        <w:jc w:val="left"/>
        <w:rPr/>
      </w:pPr>
      <w:r>
        <w:rPr/>
        <w:t>al6rf7Rz8VHrEn1lXWdubdqwLsTYW0mn3Vr7a1uHb8kOh1Kbw6jHal/NZK9nhq4GXjJ0x2l4naEyTI</w:t>
      </w:r>
    </w:p>
    <w:p>
      <w:pPr>
        <w:pStyle w:val="PreformattedText"/>
        <w:bidi w:val="0"/>
        <w:spacing w:before="0" w:after="0"/>
        <w:jc w:val="left"/>
        <w:rPr/>
      </w:pPr>
      <w:r>
        <w:rPr/>
        <w:t>e12xOOwGAw0ti19k/5D5Pkrsr3cNovZYpY4S5CS5L4HCtOxRYImHk4nF4h2Uf+u+aFutqavaFzutWP</w:t>
      </w:r>
    </w:p>
    <w:p>
      <w:pPr>
        <w:pStyle w:val="PreformattedText"/>
        <w:bidi w:val="0"/>
        <w:spacing w:before="0" w:after="0"/>
        <w:jc w:val="left"/>
        <w:rPr/>
      </w:pPr>
      <w:r>
        <w:rPr/>
        <w:t>1X/h01XSvVb8NPpruGl6Wb1r3t0Udf8AT3UZtJ3DJtjSP4tc0/SxqtbU932D3INHb1Q25qMdeldhE9</w:t>
      </w:r>
    </w:p>
    <w:p>
      <w:pPr>
        <w:pStyle w:val="PreformattedText"/>
        <w:bidi w:val="0"/>
        <w:spacing w:before="0" w:after="0"/>
        <w:jc w:val="left"/>
        <w:rPr/>
      </w:pPr>
      <w:r>
        <w:rPr/>
        <w:t>GzfStY4JyQeyzsfPM/DYyft7DtMnYTB4z+CZzq8u9HaTIbUWEk5zgV6RFL2VMefy8IoSZIGzDIWTNn</w:t>
      </w:r>
    </w:p>
    <w:p>
      <w:pPr>
        <w:pStyle w:val="PreformattedText"/>
        <w:bidi w:val="0"/>
        <w:spacing w:before="0" w:after="0"/>
        <w:jc w:val="left"/>
        <w:rPr/>
      </w:pPr>
      <w:r>
        <w:rPr/>
        <w:t>Sbb7F10OsqxPH1dVG61NUWFYsw061W3p2serOwaNFK24Hg1XTm07YFXUtW02rvWtX3Be1AzXtW09t5</w:t>
      </w:r>
    </w:p>
    <w:p>
      <w:pPr>
        <w:pStyle w:val="PreformattedText"/>
        <w:bidi w:val="0"/>
        <w:spacing w:before="0" w:after="0"/>
        <w:jc w:val="left"/>
        <w:rPr/>
      </w:pPr>
      <w:r>
        <w:rPr/>
        <w:t>7a1assIkkqNNceGpPWdoWaYC+Z0TrgdrPOZ0uBvxRRHMo9EuUuUzYeYDfS9QNanOBAARHEqfhRS66t</w:t>
      </w:r>
    </w:p>
    <w:p>
      <w:pPr>
        <w:pStyle w:val="PreformattedText"/>
        <w:bidi w:val="0"/>
        <w:spacing w:before="0" w:after="0"/>
        <w:jc w:val="left"/>
        <w:rPr/>
      </w:pPr>
      <w:r>
        <w:rPr/>
        <w:t>JdW1VtGb/Kp7JuhsWmmt6fq1iGP0v9QKOuaq2i/Vaf8AVejP0deUPol3ko5aruKza0ndW25iyrzcae</w:t>
      </w:r>
    </w:p>
    <w:p>
      <w:pPr>
        <w:pStyle w:val="PreformattedText"/>
        <w:bidi w:val="0"/>
        <w:spacing w:before="0" w:after="0"/>
        <w:jc w:val="left"/>
        <w:rPr/>
      </w:pPr>
      <w:r>
        <w:rPr/>
        <w:t>0syXUSFmlSYkiZKNmM2aJCltJXH3ONa14pMu15Lr3VvtUo1YAkOrDppWIEy3TOToMvUNb5P7TU5xJK</w:t>
      </w:r>
    </w:p>
    <w:p>
      <w:pPr>
        <w:pStyle w:val="PreformattedText"/>
        <w:bidi w:val="0"/>
        <w:spacing w:before="0" w:after="0"/>
        <w:jc w:val="left"/>
        <w:rPr/>
      </w:pPr>
      <w:r>
        <w:rPr/>
        <w:t>NCLS9R25ptjbHqzsvT6ur6bqOsrpOoirseSP1G0M7H3laqR0bDahqGmVN30aMz2K3KNLN+K4lOKOV8</w:t>
      </w:r>
    </w:p>
    <w:p>
      <w:pPr>
        <w:pStyle w:val="PreformattedText"/>
        <w:bidi w:val="0"/>
        <w:spacing w:before="0" w:after="0"/>
        <w:jc w:val="left"/>
        <w:rPr/>
      </w:pPr>
      <w:r>
        <w:rPr/>
        <w:t>QvimeVi567QwmMxExXRBOQPiVbDv8AGMOGZ1ElC0piqq1GtuF7W3QayLXly3wLy0qpuR6SjcvRzbUD</w:t>
      </w:r>
    </w:p>
    <w:p>
      <w:pPr>
        <w:pStyle w:val="PreformattedText"/>
        <w:bidi w:val="0"/>
        <w:spacing w:before="0" w:after="0"/>
        <w:jc w:val="left"/>
        <w:rPr/>
      </w:pPr>
      <w:r>
        <w:rPr/>
        <w:t>XaTa3225QBNuSvDokt5/UP1o0ylHsFT29W2lLp8Dbi9DdwaH/Hb0emQwO25NevaM00U1WwkLahCsM8</w:t>
      </w:r>
    </w:p>
    <w:p>
      <w:pPr>
        <w:pStyle w:val="PreformattedText"/>
        <w:bidi w:val="0"/>
        <w:spacing w:before="0" w:after="0"/>
        <w:jc w:val="left"/>
        <w:rPr/>
      </w:pPr>
      <w:r>
        <w:rPr/>
        <w:t>GH5dOJDmeiLgdm4h2xFbkmXv0OPlTbVLt/BRH1XJXo2uBFsIUCj/5a2y7aN3pLL1V42ZdK3rqFsVf6</w:t>
      </w:r>
    </w:p>
    <w:p>
      <w:pPr>
        <w:pStyle w:val="PreformattedText"/>
        <w:bidi w:val="0"/>
        <w:spacing w:before="0" w:after="0"/>
        <w:jc w:val="left"/>
        <w:rPr/>
      </w:pPr>
      <w:r>
        <w:rPr/>
        <w:t>t7n02dK5t+tOtUdJh3fd0+KDdeyJxp1fbX4h/Tu1HtDRNI2jSqrcl01dWmY1rtWw0cfsrXASzdS7Pw</w:t>
      </w:r>
    </w:p>
    <w:p>
      <w:pPr>
        <w:pStyle w:val="PreformattedText"/>
        <w:bidi w:val="0"/>
        <w:spacing w:before="0" w:after="0"/>
        <w:jc w:val="left"/>
        <w:rPr/>
      </w:pPr>
      <w:r>
        <w:rPr/>
        <w:t>k2Yk+SmxMPOnTJPFKxAr0mAnLez4gtS+y25GGviSI5s+UjpXFYhVWYKBpV2melulF6qluK7Jt8fkF/</w:t>
      </w:r>
    </w:p>
    <w:p>
      <w:pPr>
        <w:pStyle w:val="PreformattedText"/>
        <w:bidi w:val="0"/>
        <w:spacing w:before="0" w:after="0"/>
        <w:jc w:val="left"/>
        <w:rPr/>
      </w:pPr>
      <w:r>
        <w:rPr/>
        <w:t>2jdK5foalHqO/Nn7jv69sTW6moC7o8G2byaz6Pbq1DRbn8O0PTqUU0Vqep2GCalDDYhmsTDuSx9Qbc</w:t>
      </w:r>
    </w:p>
    <w:p>
      <w:pPr>
        <w:pStyle w:val="PreformattedText"/>
        <w:bidi w:val="0"/>
        <w:spacing w:before="0" w:after="0"/>
        <w:jc w:val="left"/>
        <w:rPr/>
      </w:pPr>
      <w:r>
        <w:rPr/>
        <w:t>w4R5s2Xs44dFVWDI98pROS4szlmv1aarl1bYsYBmZZUt8c0+a1yMs1GD1ksbNKro09Vvpj8+VLJncm</w:t>
      </w:r>
    </w:p>
    <w:p>
      <w:pPr>
        <w:pStyle w:val="PreformattedText"/>
        <w:bidi w:val="0"/>
        <w:spacing w:before="0" w:after="0"/>
        <w:jc w:val="left"/>
        <w:rPr/>
      </w:pPr>
      <w:r>
        <w:rPr/>
        <w:t>J0gFgPKO33MxxmMsO3xPcnC9k4IItx8Kn2yv15xiUKMzA0Ct8/n6I6XDtcAG30i6Nt/VQ1vNatLG7M</w:t>
      </w:r>
    </w:p>
    <w:p>
      <w:pPr>
        <w:pStyle w:val="PreformattedText"/>
        <w:bidi w:val="0"/>
        <w:spacing w:before="0" w:after="0"/>
        <w:jc w:val="left"/>
        <w:rPr/>
      </w:pPr>
      <w:r>
        <w:rPr/>
        <w:t>v56m/XYJdhrs1uv7v4lVF65TjEUbctYvT0bkrLQ01+hWZRJquubZr7N2d3W0tbuzmvTq3RbXemVQ3P</w:t>
      </w:r>
    </w:p>
    <w:p>
      <w:pPr>
        <w:pStyle w:val="PreformattedText"/>
        <w:bidi w:val="0"/>
        <w:spacing w:before="0" w:after="0"/>
        <w:jc w:val="left"/>
        <w:rPr/>
      </w:pPr>
      <w:r>
        <w:rPr/>
        <w:t>i+aIjuLvsJibTW1zdSVbEc1my/KwsVyzcmg4tqFk6tHwtmMY1DUEFCF2o1241+lLh6AvxXFqeS3e7p</w:t>
      </w:r>
    </w:p>
    <w:p>
      <w:pPr>
        <w:pStyle w:val="PreformattedText"/>
        <w:bidi w:val="0"/>
        <w:spacing w:before="0" w:after="0"/>
        <w:jc w:val="left"/>
        <w:rPr/>
      </w:pPr>
      <w:r>
        <w:rPr/>
        <w:t>0jdBFSu8+fP1ohdkLh0RjLZlKfVRm1G1uK0ZPa4QZNqaHUGZDOCILWqvyRhW0vkyLTGFFlcHi7f3fZ</w:t>
      </w:r>
    </w:p>
    <w:p>
      <w:pPr>
        <w:pStyle w:val="PreformattedText"/>
        <w:bidi w:val="0"/>
        <w:spacing w:before="0" w:after="0"/>
        <w:jc w:val="left"/>
        <w:rPr/>
      </w:pPr>
      <w:r>
        <w:rPr/>
        <w:t>DEgE9vswpUkevJHLG0iwyzQ065qSPHBw+nlhVY5uTPVp/SC8tWZ1Biox2dRZTLZiPUoBpUpaGPrHn/</w:t>
      </w:r>
    </w:p>
    <w:p>
      <w:pPr>
        <w:pStyle w:val="PreformattedText"/>
        <w:bidi w:val="0"/>
        <w:spacing w:before="0" w:after="0"/>
        <w:jc w:val="left"/>
        <w:rPr/>
      </w:pPr>
      <w:r>
        <w:rPr/>
        <w:t>mHuFVHn/iJRSdYLMXYgSye3VjpTQZWwHHIaV9JpJldfqIo2m/hdRzwqxSHWLnu4L0QmZkHURw9nur5</w:t>
      </w:r>
    </w:p>
    <w:p>
      <w:pPr>
        <w:pStyle w:val="PreformattedText"/>
        <w:bidi w:val="0"/>
        <w:spacing w:before="0" w:after="0"/>
        <w:jc w:val="left"/>
        <w:rPr/>
      </w:pPr>
      <w:r>
        <w:rPr/>
        <w:t>726B7MrYmxvJYrLHCsANelVFiIw2JqsNVLnEsXX3anBPqojJkwbG4NTbOBQpK3RdISqsq3imrPLu7+</w:t>
      </w:r>
    </w:p>
    <w:p>
      <w:pPr>
        <w:pStyle w:val="PreformattedText"/>
        <w:bidi w:val="0"/>
        <w:spacing w:before="0" w:after="0"/>
        <w:jc w:val="left"/>
        <w:rPr/>
      </w:pPr>
      <w:r>
        <w:rPr/>
        <w:t>6zb24nfIaVhgSdPM+qDJ2RHnayiSIn1wu17Nido66o6zawdUsVWJUl7TSbguwkO5V9A0xlWtxWwwJD</w:t>
      </w:r>
    </w:p>
    <w:p>
      <w:pPr>
        <w:pStyle w:val="PreformattedText"/>
        <w:bidi w:val="0"/>
        <w:spacing w:before="0" w:after="0"/>
        <w:jc w:val="left"/>
        <w:rPr/>
      </w:pPr>
      <w:r>
        <w:rPr/>
        <w:t>AArcOq13tKzdXxuvCMlg7mIWu9YUMEJLrZkns3CbJg+tiiqzA1qzfXCWWIdqrqP06yT2GQhNt6Utun</w:t>
      </w:r>
    </w:p>
    <w:p>
      <w:pPr>
        <w:pStyle w:val="PreformattedText"/>
        <w:bidi w:val="0"/>
        <w:spacing w:before="0" w:after="0"/>
        <w:jc w:val="left"/>
        <w:rPr/>
      </w:pPr>
      <w:r>
        <w:rPr/>
        <w:t>D/AIyZF6iAW9+k4/qnh06u23h7iVrqhmzXL/GFVhmeSGStJL3ZhpeLOnwxHUbFmNZE0uKlStMFj1Qd</w:t>
      </w:r>
    </w:p>
    <w:p>
      <w:pPr>
        <w:pStyle w:val="PreformattedText"/>
        <w:bidi w:val="0"/>
        <w:spacing w:before="0" w:after="0"/>
        <w:jc w:val="left"/>
        <w:rPr/>
      </w:pPr>
      <w:r>
        <w:rPr/>
        <w:t>q4+l1Jj2qtdZtY1HMuoRdA6t0pNx6NSmd3e3KPTWqgczUtDg7886efPVgJrIdIgpiWFIKSQCtUml0+</w:t>
      </w:r>
    </w:p>
    <w:p>
      <w:pPr>
        <w:pStyle w:val="PreformattedText"/>
        <w:bidi w:val="0"/>
        <w:spacing w:before="0" w:after="0"/>
        <w:jc w:val="left"/>
        <w:rPr/>
      </w:pPr>
      <w:r>
        <w:rPr/>
        <w:t>Wo85raOKaTpHLZ0yGzGH00N+br+ow19Stf4Rm6lJDJQ6BT7vtdlc7uufRA6gQ3EfT4oaZY4678lD3G</w:t>
      </w:r>
    </w:p>
    <w:p>
      <w:pPr>
        <w:pStyle w:val="PreformattedText"/>
        <w:bidi w:val="0"/>
        <w:spacing w:before="0" w:after="0"/>
        <w:jc w:val="left"/>
        <w:rPr/>
      </w:pPr>
      <w:r>
        <w:rPr/>
        <w:t>QRsHMb6hJNWk1BVjd5bEZ/i4XUEwogLfxvVOMZzThZeoigAoCHbT3mP9/wBzZLDXEEgiyGu9BMgsSL</w:t>
      </w:r>
    </w:p>
    <w:p>
      <w:pPr>
        <w:pStyle w:val="PreformattedText"/>
        <w:bidi w:val="0"/>
        <w:spacing w:before="0" w:after="0"/>
        <w:jc w:val="left"/>
        <w:rPr/>
      </w:pPr>
      <w:r>
        <w:rPr/>
        <w:t>FILrwTtckkqns1J0njr3orUsLcdSeO6Y0kdCVvX5Oyn+GrsvQTCyhgp1U83edW6HrUA+iAdQ+vi0jR</w:t>
      </w:r>
    </w:p>
    <w:p>
      <w:pPr>
        <w:pStyle w:val="PreformattedText"/>
        <w:bidi w:val="0"/>
        <w:spacing w:before="0" w:after="0"/>
        <w:jc w:val="left"/>
        <w:rPr/>
      </w:pPr>
      <w:r>
        <w:rPr/>
        <w:t>Llyasy6xasvTjjeORXFm7JUWzJasEG5LJeiZjK3FpmjWtX7UUPTjsf8A9l1t3Pz2+7D0OR7YAtzP2h</w:t>
      </w:r>
    </w:p>
    <w:p>
      <w:pPr>
        <w:pStyle w:val="PreformattedText"/>
        <w:bidi w:val="0"/>
        <w:spacing w:before="0" w:after="0"/>
        <w:jc w:val="left"/>
        <w:rPr/>
      </w:pPr>
      <w:r>
        <w:rPr/>
        <w:t>xKRcZbgTiqsqWQ2oCIxCZCYYnzTwzKo9y8+0/F+mYWbqUX8YSg1AXlAEyGWJogojMqxSXHmUCRYRJb</w:t>
      </w:r>
    </w:p>
    <w:p>
      <w:pPr>
        <w:pStyle w:val="PreformattedText"/>
        <w:bidi w:val="0"/>
        <w:spacing w:before="0" w:after="0"/>
        <w:jc w:val="left"/>
        <w:rPr/>
      </w:pPr>
      <w:r>
        <w:rPr/>
        <w:t>jLc5TzTlG1PkxIUe1m45SUxXeE/RD9T5/wBIAlqxSMJRL2hWEjCJJOMUUUkn5KGUZkmeSWZe0QgDMm</w:t>
      </w:r>
    </w:p>
    <w:p>
      <w:pPr>
        <w:pStyle w:val="PreformattedText"/>
        <w:bidi w:val="0"/>
        <w:spacing w:before="0" w:after="0"/>
        <w:jc w:val="left"/>
        <w:rPr/>
      </w:pPr>
      <w:r>
        <w:rPr/>
        <w:t>G4vy7jUuqa6TAwlYCqWlEqgJG7HhC+WaJYiWQsco6kNxx8dvn8D8qRbVsPnh/5ENaKUplA9mWMxI0h</w:t>
      </w:r>
    </w:p>
    <w:p>
      <w:pPr>
        <w:pStyle w:val="PreformattedText"/>
        <w:bidi w:val="0"/>
        <w:spacing w:before="0" w:after="0"/>
        <w:jc w:val="left"/>
        <w:rPr/>
      </w:pPr>
      <w:r>
        <w:rPr/>
        <w:t>aVoGVHSMovOSaJixWRo84fKg4x4j9w/laMsuZpzghWopvhJZI1ERIjrqnGq4ZmkaVlbuK8boOJZUnw</w:t>
      </w:r>
    </w:p>
    <w:p>
      <w:pPr>
        <w:pStyle w:val="PreformattedText"/>
        <w:bidi w:val="0"/>
        <w:spacing w:before="0" w:after="0"/>
        <w:jc w:val="left"/>
        <w:rPr/>
      </w:pPr>
      <w:r>
        <w:rPr/>
        <w:t>SpOV4/ztksGW7dQQxrv5wgZTHArvLKtgMZoo6K8m5jnHJG4Y+0nsKf09rMqrxXKkUFCwGUPlT0xoFA</w:t>
      </w:r>
    </w:p>
    <w:p>
      <w:pPr>
        <w:pStyle w:val="PreformattedText"/>
        <w:bidi w:val="0"/>
        <w:spacing w:before="0" w:after="0"/>
        <w:jc w:val="left"/>
        <w:rPr/>
      </w:pPr>
      <w:r>
        <w:rPr/>
        <w:t>kWMEv5id1ZldIw0sgZUYeF4rOo/ceF4+cESpBoDvho+jmilASR1aXsI/NleTgwaOaukkpkweSGQMSC</w:t>
      </w:r>
    </w:p>
    <w:p>
      <w:pPr>
        <w:pStyle w:val="PreformattedText"/>
        <w:bidi w:val="0"/>
        <w:spacing w:before="0" w:after="0"/>
        <w:jc w:val="left"/>
        <w:rPr/>
      </w:pPr>
      <w:r>
        <w:rPr/>
        <w:t>OUa+4fICpBOecKApmkSBGaUJIZeCIvGGLlDl/YeWJHUso9wHFc8vc3EDc1GqM6+fxhwSK05w3vZb87</w:t>
      </w:r>
    </w:p>
    <w:p>
      <w:pPr>
        <w:pStyle w:val="PreformattedText"/>
        <w:bidi w:val="0"/>
        <w:spacing w:before="0" w:after="0"/>
        <w:jc w:val="left"/>
        <w:rPr/>
      </w:pPr>
      <w:r>
        <w:rPr/>
        <w:t>j3S3/wAWOLtFQPY/djDNg4kOP0J/5elQ55wNQDQmEe5IiCMvN3CHeCWaRRGVX3iWJiAPcwZU/ZSw+7</w:t>
      </w:r>
    </w:p>
    <w:p>
      <w:pPr>
        <w:pStyle w:val="PreformattedText"/>
        <w:bidi w:val="0"/>
        <w:spacing w:before="0" w:after="0"/>
        <w:jc w:val="left"/>
        <w:rPr/>
      </w:pPr>
      <w:r>
        <w:rPr/>
        <w:t>p4Zlu50jU2ZAYY+2hL5aoobngZ5Z7MWMyABghfwRybyoXpi5bMaqfNCU5Ak1hvlZQrKh7RYcFmiZUb</w:t>
      </w:r>
    </w:p>
    <w:p>
      <w:pPr>
        <w:pStyle w:val="PreformattedText"/>
        <w:bidi w:val="0"/>
        <w:spacing w:before="0" w:after="0"/>
        <w:jc w:val="left"/>
        <w:rPr/>
      </w:pPr>
      <w:r>
        <w:rPr/>
        <w:t>xMZIx7mIliZ2bmwOB21/l49MchvJEFnzNTDarRsErry+0kd0Kqsi+7Ej8ckI48knA5cvcx6jbLTyEN</w:t>
      </w:r>
    </w:p>
    <w:p>
      <w:pPr>
        <w:pStyle w:val="PreformattedText"/>
        <w:bidi w:val="0"/>
        <w:spacing w:before="0" w:after="0"/>
        <w:jc w:val="left"/>
        <w:rPr/>
      </w:pPr>
      <w:r>
        <w:rPr/>
        <w:t>XMjsgSb8lpDMrxO4USlJDMA0uAfjPFDH48YOfHjofXDwHIEyYg8kaoyIjknCquMMgXHBTnwWJyf5un</w:t>
      </w:r>
    </w:p>
    <w:p>
      <w:pPr>
        <w:pStyle w:val="PreformattedText"/>
        <w:bidi w:val="0"/>
        <w:spacing w:before="0" w:after="0"/>
        <w:jc w:val="left"/>
        <w:rPr/>
      </w:pPr>
      <w:r>
        <w:rPr/>
        <w:t>JrUEmFDTO6Lf0uCSETRT6nHOZ3Ja3EI1dR242YBkkMnu8EjtrwbPQkgTJa0uAasKLn3XIlddPVjHK8</w:t>
      </w:r>
    </w:p>
    <w:p>
      <w:pPr>
        <w:pStyle w:val="PreformattedText"/>
        <w:bidi w:val="0"/>
        <w:spacing w:before="0" w:after="0"/>
        <w:jc w:val="left"/>
        <w:rPr/>
      </w:pPr>
      <w:r>
        <w:rPr/>
        <w:t>1JLb4AZY3dO8I5GUlZSsTx+4BceQwVlfq26moqwrT80KK1tSSNZYz8Hj7sc8sNcGPkOKheMY8xtg4A</w:t>
      </w:r>
    </w:p>
    <w:p>
      <w:pPr>
        <w:pStyle w:val="PreformattedText"/>
        <w:bidi w:val="0"/>
        <w:spacing w:before="0" w:after="0"/>
        <w:jc w:val="left"/>
        <w:rPr/>
      </w:pPr>
      <w:r>
        <w:rPr/>
        <w:t>J5HqFq1oTpMKCpJV7EYcPKnZDRs2O5Egk4rEp5ZLKOPyfB6M719f6GFGAQzpyVn4c3hQsMSDCuQyLh</w:t>
      </w:r>
    </w:p>
    <w:p>
      <w:pPr>
        <w:pStyle w:val="PreformattedText"/>
        <w:bidi w:val="0"/>
        <w:spacing w:before="0" w:after="0"/>
        <w:jc w:val="left"/>
        <w:rPr/>
      </w:pPr>
      <w:r>
        <w:rPr/>
        <w:t>SpYKP+/QN1qr58/wAoUXf+F7UP4V+Jf0I1SWVKob1A0ysxMwRQdRht0u0oA9rO8+B+hLfPVDaALYSc</w:t>
      </w:r>
    </w:p>
    <w:p>
      <w:pPr>
        <w:pStyle w:val="PreformattedText"/>
        <w:bidi w:val="0"/>
        <w:spacing w:before="0" w:after="0"/>
        <w:jc w:val="left"/>
        <w:rPr/>
      </w:pPr>
      <w:r>
        <w:rPr/>
        <w:t>PD+kFlRycloY/SfKkgncEFWh7kKCRjyWIS8mHLGQ4CnkGOf6W64+gNFC5NFYMQSSbh2QiWEcYBPHly</w:t>
      </w:r>
    </w:p>
    <w:p>
      <w:pPr>
        <w:pStyle w:val="PreformattedText"/>
        <w:bidi w:val="0"/>
        <w:spacing w:before="0" w:after="0"/>
        <w:jc w:val="left"/>
        <w:rPr/>
      </w:pPr>
      <w:r>
        <w:rPr/>
        <w:t>7aliQCH8sxRfLHj7MfI+entAXsI+mGJ3mumvze9GDLknLCVwFXnxkik8jDv3OABOeP6ZB/qHT0AqYQ</w:t>
      </w:r>
    </w:p>
    <w:p>
      <w:pPr>
        <w:pStyle w:val="PreformattedText"/>
        <w:bidi w:val="0"/>
        <w:spacing w:before="0" w:after="0"/>
        <w:jc w:val="left"/>
        <w:rPr/>
      </w:pPr>
      <w:r>
        <w:rPr/>
        <w:t>bI16vFH3eVUTHMleMiAR8XkbypMnEjlIM484Y8vg9PA1JAo1terAM0rA5I5FlCqSQjB84bBcYJPJhj</w:t>
      </w:r>
    </w:p>
    <w:p>
      <w:pPr>
        <w:pStyle w:val="PreformattedText"/>
        <w:bidi w:val="0"/>
        <w:spacing w:before="0" w:after="0"/>
        <w:jc w:val="left"/>
        <w:rPr/>
      </w:pPr>
      <w:r>
        <w:rPr/>
        <w:t>wM9KHrnWlC3F6PXDTNKJFVCxPFAfahj/KQn7GJyXAXGDgFvb/fpeuHORI7IjN25x5dwBYxmRmLAuWj</w:t>
      </w:r>
    </w:p>
    <w:p>
      <w:pPr>
        <w:pStyle w:val="PreformattedText"/>
        <w:bidi w:val="0"/>
        <w:spacing w:before="0" w:after="0"/>
        <w:jc w:val="left"/>
        <w:rPr/>
      </w:pPr>
      <w:r>
        <w:rPr/>
        <w:t>wrIApB5gD5OCBy+729ToLDXeYiY9Vt3oiEXJJUZhIZTCkcmWeROceHbDMT5cAtgjAPx/N9zwOq3wxG</w:t>
      </w:r>
    </w:p>
    <w:p>
      <w:pPr>
        <w:pStyle w:val="PreformattedText"/>
        <w:bidi w:val="0"/>
        <w:spacing w:before="0" w:after="0"/>
        <w:jc w:val="left"/>
        <w:rPr/>
      </w:pPr>
      <w:r>
        <w:rPr/>
        <w:t>bEjhuSzRxAFk5SMAiRg8fIIyW/TBHgt9vT76ADOCCmgIOcMWSD2xIgMqy90v5kR0wUXk3iGUq2WdRy</w:t>
      </w:r>
    </w:p>
    <w:p>
      <w:pPr>
        <w:pStyle w:val="PreformattedText"/>
        <w:bidi w:val="0"/>
        <w:spacing w:before="0" w:after="0"/>
        <w:jc w:val="left"/>
        <w:rPr/>
      </w:pPr>
      <w:r>
        <w:rPr/>
        <w:t>LKq/HUlvEvViTJbjTQsAy8n/ACkJUIoU9xVwAQA7EkYzlmwxHI9xsD7ekBSn3Yeg384Ui4NL28kkqr</w:t>
      </w:r>
    </w:p>
    <w:p>
      <w:pPr>
        <w:pStyle w:val="PreformattedText"/>
        <w:bidi w:val="0"/>
        <w:spacing w:before="0" w:after="0"/>
        <w:jc w:val="left"/>
        <w:rPr/>
      </w:pPr>
      <w:r>
        <w:rPr/>
        <w:t>LyLxRN93vjGPKBBjgf6elU0BC5mFmfSYfaQLOWYcWUMbE3Ec5xF/xJJkQFeyA/FSvEZOfu93TMooTz</w:t>
      </w:r>
    </w:p>
    <w:p>
      <w:pPr>
        <w:pStyle w:val="PreformattedText"/>
        <w:bidi w:val="0"/>
        <w:spacing w:before="0" w:after="0"/>
        <w:jc w:val="left"/>
        <w:rPr/>
      </w:pPr>
      <w:r>
        <w:rPr/>
        <w:t>iKYWLEhLlXrdWJ3pMILJ3Moe3k8mQAxDDMvFCCQwbAOTgP7ugoBxAwCk3UKWnvcMTnT4TwjcoiuzrI</w:t>
      </w:r>
    </w:p>
    <w:p>
      <w:pPr>
        <w:pStyle w:val="PreformattedText"/>
        <w:bidi w:val="0"/>
        <w:spacing w:before="0" w:after="0"/>
        <w:jc w:val="left"/>
        <w:rPr/>
      </w:pPr>
      <w:r>
        <w:rPr/>
        <w:t>qk8PDoY8ZduLYVlI/c/wA3TbvRBgVBrvWJPWqxsIeWZH4Hk6rkMzYB/N4gkABQfAx56RqwIJhClSvF</w:t>
      </w:r>
    </w:p>
    <w:p>
      <w:pPr>
        <w:pStyle w:val="PreformattedText"/>
        <w:bidi w:val="0"/>
        <w:spacing w:before="0" w:after="0"/>
        <w:jc w:val="left"/>
        <w:rPr/>
      </w:pPr>
      <w:r>
        <w:rPr/>
        <w:t>XfDlHXQqUBLtMHWMEKqszAF8MMB4ygb+2f5ehoTQVqKcMMSAKenL9sellfcjHHOVpY1GGQMWLSclbu</w:t>
      </w:r>
    </w:p>
    <w:p>
      <w:pPr>
        <w:pStyle w:val="PreformattedText"/>
        <w:bidi w:val="0"/>
        <w:spacing w:before="0" w:after="0"/>
        <w:jc w:val="left"/>
        <w:rPr/>
      </w:pPr>
      <w:r>
        <w:rPr/>
        <w:t>LIFBdcN5U/orcf6etYymysF2cCk2lS5NOUOUeuhscnzgB2OHeMKpViAxOMAFQB54j7m6AigrXKDScp</w:t>
      </w:r>
    </w:p>
    <w:p>
      <w:pPr>
        <w:pStyle w:val="PreformattedText"/>
        <w:bidi w:val="0"/>
        <w:spacing w:before="0" w:after="0"/>
        <w:jc w:val="left"/>
        <w:rPr/>
      </w:pPr>
      <w:r>
        <w:rPr/>
        <w:t>yYGo96sHLqwCk8pAGfickFRkEqRIc8SQfDAfDdNEoa4G3PPz7UL/AMQEhJcusrgAIXKGYgBCzMwyWz</w:t>
      </w:r>
    </w:p>
    <w:p>
      <w:pPr>
        <w:pStyle w:val="PreformattedText"/>
        <w:bidi w:val="0"/>
        <w:spacing w:before="0" w:after="0"/>
        <w:jc w:val="left"/>
        <w:rPr/>
      </w:pPr>
      <w:r>
        <w:rPr/>
        <w:t>5BPz/8rpQoyPzgOLJzDdvjESBImfaQrjKPnwfg5X3dRmoFDQAwo+eCOaMELy5Ny5RNhndXIkPuIzn9</w:t>
      </w:r>
    </w:p>
    <w:p>
      <w:pPr>
        <w:pStyle w:val="PreformattedText"/>
        <w:bidi w:val="0"/>
        <w:spacing w:before="0" w:after="0"/>
        <w:jc w:val="left"/>
        <w:rPr/>
      </w:pPr>
      <w:r>
        <w:rPr/>
        <w:t>f0cr/wCbprVzrXTChsl0xCWbtqxQBRnxI2WBRYyxzlQxAb9eWM/PTUANRurBdXPty/X5oZbWlxPzwG</w:t>
      </w:r>
    </w:p>
    <w:p>
      <w:pPr>
        <w:pStyle w:val="PreformattedText"/>
        <w:bidi w:val="0"/>
        <w:spacing w:before="0" w:after="0"/>
        <w:jc w:val="left"/>
        <w:rPr/>
      </w:pPr>
      <w:r>
        <w:rPr/>
        <w:t>jbJAYBnVA3JTGBxHkofn9OPjpWA1oPP9UOq1zMM1jSwV5CIq/H3e0yuXVSitIWGHGS2PjgG+3HRoKD</w:t>
      </w:r>
    </w:p>
    <w:p>
      <w:pPr>
        <w:pStyle w:val="PreformattedText"/>
        <w:bidi w:val="0"/>
        <w:spacing w:before="0" w:after="0"/>
        <w:jc w:val="left"/>
        <w:rPr/>
      </w:pPr>
      <w:r>
        <w:rPr/>
        <w:t>1w24sKVERu5pKksChC8FCqiks/JcSZQHAIHwRnxnHRwMRK7opZXkVfJkQdwyYQEheEsbMuZlJGGVRk</w:t>
      </w:r>
    </w:p>
    <w:p>
      <w:pPr>
        <w:pStyle w:val="PreformattedText"/>
        <w:bidi w:val="0"/>
        <w:spacing w:before="0" w:after="0"/>
        <w:jc w:val="left"/>
        <w:rPr/>
      </w:pPr>
      <w:r>
        <w:rPr/>
        <w:t>BT4w3ShR+cj/aF74h3b+KjW9AqTrJpXpRommbQ70DEwQ6pUhl1zcrRLyIHK/cWE4BBMPnLLx6u4agQ</w:t>
      </w:r>
    </w:p>
    <w:p>
      <w:pPr>
        <w:pStyle w:val="PreformattedText"/>
        <w:bidi w:val="0"/>
        <w:spacing w:before="0" w:after="0"/>
        <w:jc w:val="left"/>
        <w:rPr/>
      </w:pPr>
      <w:r>
        <w:rPr/>
        <w:t>g53GNGQCJSGnEWMeRGqTtet27U2Hks2ZWA5cJF7jmUnBHlABjB/y+3q3EDDVTthlYZcYQBvkgfDKGY</w:t>
      </w:r>
    </w:p>
    <w:p>
      <w:pPr>
        <w:pStyle w:val="PreformattedText"/>
        <w:bidi w:val="0"/>
        <w:spacing w:before="0" w:after="0"/>
        <w:jc w:val="left"/>
        <w:rPr/>
      </w:pPr>
      <w:r>
        <w:rPr/>
        <w:t>MQ2Pj2tk/p0oGMcB2iY14oxBD9xXThGC3EgefLD5xjH838vQ29hoph6mlOUDSBuQyFxxPIf/DKggKy</w:t>
      </w:r>
    </w:p>
    <w:p>
      <w:pPr>
        <w:pStyle w:val="PreformattedText"/>
        <w:bidi w:val="0"/>
        <w:spacing w:before="0" w:after="0"/>
        <w:jc w:val="left"/>
        <w:rPr/>
      </w:pPr>
      <w:r>
        <w:rPr/>
        <w:t>cfnB/U+cfHQ26vRvhvXCqiVIZUAxG4V2jVgysYjyDSE+YwBy8qQT/MG6Vf8A7H5+iFGoJL4UoAOTMv</w:t>
      </w:r>
    </w:p>
    <w:p>
      <w:pPr>
        <w:pStyle w:val="PreformattedText"/>
        <w:bidi w:val="0"/>
        <w:spacing w:before="0" w:after="0"/>
        <w:jc w:val="left"/>
        <w:rPr/>
      </w:pPr>
      <w:r>
        <w:rPr/>
        <w:t>3K+WGAoOOJGcEH56Wbnwwo+WP2gAIpYIVAIK/BOSDnBJOD/wDpP25dGABuhRrIpX2ggjycqOKN9rmM</w:t>
      </w:r>
    </w:p>
    <w:p>
      <w:pPr>
        <w:pStyle w:val="PreformattedText"/>
        <w:bidi w:val="0"/>
        <w:spacing w:before="0" w:after="0"/>
        <w:jc w:val="left"/>
        <w:rPr/>
      </w:pPr>
      <w:r>
        <w:rPr/>
        <w:t>llwGwARn9GX2/d0DWruyaFGOMeRgRtEQssqNhGDLIO4FIX3eOWAcY48h8dSQoPrgln5n2GTksZZQ8b</w:t>
      </w:r>
    </w:p>
    <w:p>
      <w:pPr>
        <w:pStyle w:val="PreformattedText"/>
        <w:bidi w:val="0"/>
        <w:spacing w:before="0" w:after="0"/>
        <w:jc w:val="left"/>
        <w:rPr/>
      </w:pPr>
      <w:r>
        <w:rPr/>
        <w:t>e5owG4+cLy92cKYC3wF6UKHuNI3CiRO2qgP2hziWQIpDp31QlI8uYyPlYbCoPzJupAtBUkiBochS6M</w:t>
      </w:r>
    </w:p>
    <w:p>
      <w:pPr>
        <w:pStyle w:val="PreformattedText"/>
        <w:bidi w:val="0"/>
        <w:spacing w:before="0" w:after="0"/>
        <w:jc w:val="left"/>
        <w:rPr/>
      </w:pPr>
      <w:r>
        <w:rPr/>
        <w:t>V04RSCRQjQoBlxIWnVe2ZWkjQkRceNGSRMHl9L9GnI8+koIrQ/5edP4QUPCBi8hlw0ro0c8FpY5IW5</w:t>
      </w:r>
    </w:p>
    <w:p>
      <w:pPr>
        <w:pStyle w:val="PreformattedText"/>
        <w:bidi w:val="0"/>
        <w:spacing w:before="0" w:after="0"/>
        <w:jc w:val="left"/>
        <w:rPr/>
      </w:pPr>
      <w:r>
        <w:rPr/>
        <w:t>ThJI5TFCAK5sTTRTcWDTyT16iFkRuiAAN1M6+fPuwINWIHnzWH2G0EVFn7xhRpxOk7dqWSGRYEvTTW</w:t>
      </w:r>
    </w:p>
    <w:p>
      <w:pPr>
        <w:pStyle w:val="PreformattedText"/>
        <w:bidi w:val="0"/>
        <w:spacing w:before="0" w:after="0"/>
        <w:jc w:val="left"/>
        <w:rPr/>
      </w:pPr>
      <w:r>
        <w:rPr/>
        <w:t>I3ISy1OOrYuToCIRTejWw/LqYAZAi0d1e93v1+yHrSp4hEortHkAs6onYjZu0Xlilik41bNTT5o0El</w:t>
      </w:r>
    </w:p>
    <w:p>
      <w:pPr>
        <w:pStyle w:val="PreformattedText"/>
        <w:bidi w:val="0"/>
        <w:spacing w:before="0" w:after="0"/>
        <w:jc w:val="left"/>
        <w:rPr/>
      </w:pPr>
      <w:r>
        <w:rPr/>
        <w:t>qO00NvT6EjCKrVtNauF349Sl8rQxoxX+zerw9UaoW8ig8/3iTVVIMA4U4Yvp7B825jQrvHdWS4wtDu</w:t>
      </w:r>
    </w:p>
    <w:p>
      <w:pPr>
        <w:pStyle w:val="PreformattedText"/>
        <w:bidi w:val="0"/>
        <w:spacing w:before="0" w:after="0"/>
        <w:jc w:val="left"/>
        <w:rPr/>
      </w:pPr>
      <w:r>
        <w:rPr/>
        <w:t>PNpy6wqrZtxr9VqIufSVz2eXSXSAp1Gnb93/ACXNt0EcyT2xKdOtS0LUUVV2q2XsVZYImghry1dRkJ</w:t>
      </w:r>
    </w:p>
    <w:p>
      <w:pPr>
        <w:pStyle w:val="PreformattedText"/>
        <w:bidi w:val="0"/>
        <w:spacing w:before="0" w:after="0"/>
        <w:jc w:val="left"/>
        <w:rPr/>
      </w:pPr>
      <w:r>
        <w:rPr/>
        <w:t>FOpPHOO1X1CAC5VirPH9Fo9a0k1kvMy4NXUW0Hd05bz3u7+A3tDVzNSTdFm6BYgL1KlKGCZWqpEhtr</w:t>
      </w:r>
    </w:p>
    <w:p>
      <w:pPr>
        <w:pStyle w:val="PreformattedText"/>
        <w:bidi w:val="0"/>
        <w:spacing w:before="0" w:after="0"/>
        <w:jc w:val="left"/>
        <w:rPr/>
      </w:pPr>
      <w:r>
        <w:rPr/>
        <w:t>MdHs0L8lmrUlcQtHPY0S9X+so2uTJd3DqlWtDC0VYvmeXLSoLMG61ztatNXCV4bhv6zkBRBB3qKELT</w:t>
      </w:r>
    </w:p>
    <w:p>
      <w:pPr>
        <w:pStyle w:val="PreformattedText"/>
        <w:bidi w:val="0"/>
        <w:spacing w:before="0" w:after="0"/>
        <w:jc w:val="left"/>
        <w:rPr/>
      </w:pPr>
      <w:r>
        <w:rPr/>
        <w:t>veHl570NOqRLpWr2oWuah2biQ3ZJo1jbUotToUU067qVZa8ub+7k0x6tb6IEw17mqTUIjzoSnoirkg</w:t>
      </w:r>
    </w:p>
    <w:p>
      <w:pPr>
        <w:pStyle w:val="PreformattedText"/>
        <w:bidi w:val="0"/>
        <w:spacing w:before="0" w:after="0"/>
        <w:jc w:val="left"/>
        <w:rPr/>
      </w:pPr>
      <w:r>
        <w:rPr/>
        <w:t>OvRy1at1y10jfp3qa5J4hzWFVBQkGrDz73igeeNoxJLPzUVZa6SpWmF2FIkP0SRULZBElMQcaO3JlJ</w:t>
      </w:r>
    </w:p>
    <w:p>
      <w:pPr>
        <w:pStyle w:val="PreformattedText"/>
        <w:bidi w:val="0"/>
        <w:spacing w:before="0" w:after="0"/>
        <w:jc w:val="left"/>
        <w:rPr/>
      </w:pPr>
      <w:r>
        <w:rPr/>
        <w:t>Mes2Lcj+A2YkUOgQs1ktQtDuW9m+/3G70PcQxyWve+b8e1YFisrFahHORS0kszzxVhLFU4q+mizSqo</w:t>
      </w:r>
    </w:p>
    <w:p>
      <w:pPr>
        <w:pStyle w:val="PreformattedText"/>
        <w:bidi w:val="0"/>
        <w:spacing w:before="0" w:after="0"/>
        <w:jc w:val="left"/>
        <w:rPr/>
      </w:pPr>
      <w:r>
        <w:rPr/>
        <w:t>im5Z02B49PkhdUXUNWtPqKJxi5K3SKoaYAFGvPqDUo4fx7r6oRqbRb3f5+e8ID7cEJtBqxpS1oHq14</w:t>
      </w:r>
    </w:p>
    <w:p>
      <w:pPr>
        <w:pStyle w:val="PreformattedText"/>
        <w:bidi w:val="0"/>
        <w:spacing w:before="0" w:after="0"/>
        <w:jc w:val="left"/>
        <w:rPr/>
      </w:pPr>
      <w:r>
        <w:rPr/>
        <w:t>Kxa5er2q1pK9CrVtQzuhm0pZjBt634XUdSuT8+faV1kKSukUBE6SXpuLtfdTqBeunp4uKBIJDEnLP5</w:t>
      </w:r>
    </w:p>
    <w:p>
      <w:pPr>
        <w:pStyle w:val="PreformattedText"/>
        <w:bidi w:val="0"/>
        <w:spacing w:before="0" w:after="0"/>
        <w:jc w:val="left"/>
        <w:rPr/>
      </w:pPr>
      <w:r>
        <w:rPr/>
        <w:t>ve82wnLGXglLpFDYgZp7FqGE2krSxt/CJJIq4gAt/lO1Nq4VhJrFi1qT8VjV+q70FAQKqFXPxH8v5X</w:t>
      </w:r>
    </w:p>
    <w:p>
      <w:pPr>
        <w:pStyle w:val="PreformattedText"/>
        <w:bidi w:val="0"/>
        <w:spacing w:before="0" w:after="0"/>
        <w:jc w:val="left"/>
        <w:rPr/>
      </w:pPr>
      <w:r>
        <w:rPr/>
        <w:t>uiSgzpXf8AgIT70taSHgdQisVmSCF9PvQWdQFrTBJpenx6dqRnZhqtGJmo6TKwYX1ktWXdu2nGVGo6</w:t>
      </w:r>
    </w:p>
    <w:p>
      <w:pPr>
        <w:pStyle w:val="PreformattedText"/>
        <w:bidi w:val="0"/>
        <w:spacing w:before="0" w:after="0"/>
        <w:jc w:val="left"/>
        <w:rPr/>
      </w:pPr>
      <w:r>
        <w:rPr/>
        <w:t>MHKm9ytALrlVhVT3urb1l1QFxtyG5fzGFAyJGw/wxhn+lcrSrcIGq3HbTolqSBAw0ifU+5p+ke4vRt</w:t>
      </w:r>
    </w:p>
    <w:p>
      <w:pPr>
        <w:pStyle w:val="PreformattedText"/>
        <w:bidi w:val="0"/>
        <w:spacing w:before="0" w:after="0"/>
        <w:jc w:val="left"/>
        <w:rPr/>
      </w:pPr>
      <w:r>
        <w:rPr/>
        <w:t>yXNSf2MpMTKOiQGhPyY8Obiir72mU3VbfBDJ2tbKrfh5ughew5I4/TmGau80dN1LRPAToYGn4kzcmi</w:t>
      </w:r>
    </w:p>
    <w:p>
      <w:pPr>
        <w:pStyle w:val="PreformattedText"/>
        <w:bidi w:val="0"/>
        <w:spacing w:before="0" w:after="0"/>
        <w:jc w:val="left"/>
        <w:rPr/>
      </w:pPr>
      <w:r>
        <w:rPr/>
        <w:t>jYafVHgT1FvamxZivTyv4l5PE03NeVVYfP2Merv7YaYQVItO5fP9PegtHhMsVVp4rVOGSP6WLSpxDY</w:t>
      </w:r>
    </w:p>
    <w:p>
      <w:pPr>
        <w:pStyle w:val="PreformattedText"/>
        <w:bidi w:val="0"/>
        <w:spacing w:before="0" w:after="0"/>
        <w:jc w:val="left"/>
        <w:rPr/>
      </w:pPr>
      <w:r>
        <w:rPr/>
        <w:t>sysp06jpOmatwxXhngimh29cb2w0Ktp34PMrdFLqquouoqS6alr2Wp4h9VlugGFWHW1Npt8/2MKxSd</w:t>
      </w:r>
    </w:p>
    <w:p>
      <w:pPr>
        <w:pStyle w:val="PreformattedText"/>
        <w:bidi w:val="0"/>
        <w:spacing w:before="0" w:after="0"/>
        <w:jc w:val="left"/>
        <w:rPr/>
      </w:pPr>
      <w:r>
        <w:rPr/>
        <w:t>uowZ4JmtxBi8MQr1pK+rTHTYpo4pcfwutqYg/h7QOM6RTrvqPiSzy6kJJZiyFV+VNwbT6FUd09TshA</w:t>
      </w:r>
    </w:p>
    <w:p>
      <w:pPr>
        <w:pStyle w:val="PreformattedText"/>
        <w:bidi w:val="0"/>
        <w:spacing w:before="0" w:after="0"/>
        <w:jc w:val="left"/>
        <w:rPr/>
      </w:pPr>
      <w:r>
        <w:rPr/>
        <w:t>qVtBzoun59Wr8fDGXKyozi6HjexJ2+0GgtWGmrfw2zbCu4+m1BI660EjIIG3KU+o8GsTZIsxeVNKzS</w:t>
      </w:r>
    </w:p>
    <w:p>
      <w:pPr>
        <w:pStyle w:val="PreformattedText"/>
        <w:bidi w:val="0"/>
        <w:spacing w:before="0" w:after="0"/>
        <w:jc w:val="left"/>
        <w:rPr/>
      </w:pPr>
      <w:r>
        <w:rPr/>
        <w:t>otl8Vq11W3fow5DXEyipFRqq34QtNEtoxqjzWonhQVa0N41kuNcjatUjo6giM2mVrsEEjaFKV/wOkU</w:t>
      </w:r>
    </w:p>
    <w:p>
      <w:pPr>
        <w:pStyle w:val="PreformattedText"/>
        <w:bidi w:val="0"/>
        <w:spacing w:before="0" w:after="0"/>
        <w:jc w:val="left"/>
        <w:rPr/>
      </w:pPr>
      <w:r>
        <w:rPr/>
        <w:t>ZvakljoZyqa0bVceDdb3W8Xd7wrEQIty5L+78Pywg5T8mNWNpi6ywdmMadWnS6o0p9SjrsSKVe9FA1</w:t>
      </w:r>
    </w:p>
    <w:p>
      <w:pPr>
        <w:pStyle w:val="PreformattedText"/>
        <w:bidi w:val="0"/>
        <w:spacing w:before="0" w:after="0"/>
        <w:jc w:val="left"/>
        <w:rPr/>
      </w:pPr>
      <w:r>
        <w:rPr/>
        <w:t>F0Rs6bQqvqScHsnpiK3hCs51Mnq2UuPD4r+qer4YcUy3rx/hCwkhkkhBjUytMsXOiMahLPHEK4bToE</w:t>
      </w:r>
    </w:p>
    <w:p>
      <w:pPr>
        <w:pStyle w:val="PreformattedText"/>
        <w:bidi w:val="0"/>
        <w:spacing w:before="0" w:after="0"/>
        <w:jc w:val="left"/>
        <w:rPr/>
      </w:pPr>
      <w:r>
        <w:rPr/>
        <w:t>kKQ60KcSwU2fw236c9wtzlUlpglsq0Fs2s1m6voDr1buq3dXVBBhVqGuSrp9oeV+rAVRmtJWRporMK</w:t>
      </w:r>
    </w:p>
    <w:p>
      <w:pPr>
        <w:pStyle w:val="PreformattedText"/>
        <w:bidi w:val="0"/>
        <w:spacing w:before="0" w:after="0"/>
        <w:jc w:val="left"/>
        <w:rPr/>
      </w:pPr>
      <w:r>
        <w:rPr/>
        <w:t>2o55a9bFGCehdhaOCHTLPDjW03UI60iadMAq6VTpySv2TNyMiAlqldPyIbVnzy1Zew3ZDMxrTOtX/w</w:t>
      </w:r>
    </w:p>
    <w:p>
      <w:pPr>
        <w:pStyle w:val="PreformattedText"/>
        <w:bidi w:val="0"/>
        <w:spacing w:before="0" w:after="0"/>
        <w:jc w:val="left"/>
        <w:rPr/>
      </w:pPr>
      <w:r>
        <w:rPr/>
        <w:t>CfO6F+6GJZZoVV4/rJhXj7Kub0iafLaSDiDVltUR9NYrIpWppdV76cnn6VWAu7xdsvTpuo3Ddw06vF</w:t>
      </w:r>
    </w:p>
    <w:p>
      <w:pPr>
        <w:pStyle w:val="PreformattedText"/>
        <w:bidi w:val="0"/>
        <w:spacing w:before="0" w:after="0"/>
        <w:jc w:val="left"/>
        <w:rPr/>
      </w:pPr>
      <w:r>
        <w:rPr/>
        <w:t>zgRuArwBOr4vm/vCixtKUcCSe0lqFa6grFNanmoyLVNEzTdqvZbTo5xT5e3/AHdrzE4lm6dizK5BLZ</w:t>
      </w:r>
    </w:p>
    <w:p>
      <w:pPr>
        <w:pStyle w:val="PreformattedText"/>
        <w:bidi w:val="0"/>
        <w:spacing w:before="0" w:after="0"/>
        <w:jc w:val="left"/>
        <w:rPr/>
      </w:pPr>
      <w:r>
        <w:rPr/>
        <w:t>pdTOvtL3uqy9zOHrVwpzLXeVjcRF2QQIX+raVu1Wm/hMc9e3JHDVbTw4C6cLscMwospzpen15eSI9g</w:t>
      </w:r>
    </w:p>
    <w:p>
      <w:pPr>
        <w:pStyle w:val="PreformattedText"/>
        <w:bidi w:val="0"/>
        <w:spacing w:before="0" w:after="0"/>
        <w:jc w:val="left"/>
        <w:rPr/>
      </w:pPr>
      <w:r>
        <w:rPr/>
        <w:t>dCig2uGIuM1vGtu7V4urbuRYZgLDlXIdbvefrQ5dyCynfFrksyTSd6nCtGPUo7hajGlRQA0WnalHG1</w:t>
      </w:r>
    </w:p>
    <w:p>
      <w:pPr>
        <w:pStyle w:val="PreformattedText"/>
        <w:bidi w:val="0"/>
        <w:spacing w:before="0" w:after="0"/>
        <w:jc w:val="left"/>
        <w:rPr/>
      </w:pPr>
      <w:r>
        <w:rPr/>
        <w:t>QoQZdIp0ZtQ9jWw/RSpZmMbiCaS7RuuUnvd1uXY1Yd66adr8/PvdsFEC27QK1uy0lqowjgppUd3FGL</w:t>
      </w:r>
    </w:p>
    <w:p>
      <w:pPr>
        <w:pStyle w:val="PreformattedText"/>
        <w:bidi w:val="0"/>
        <w:spacing w:before="0" w:after="0"/>
        <w:jc w:val="left"/>
        <w:rPr/>
      </w:pPr>
      <w:r>
        <w:rPr/>
        <w:t>TpWESkFdReorUK8IJ4aEsurj83L9DdSU1GEz+K3cXTl9bl9+HG8LaVOXp4tXnw6YJLotiOWGxEXgER</w:t>
      </w:r>
    </w:p>
    <w:p>
      <w:pPr>
        <w:pStyle w:val="PreformattedText"/>
        <w:bidi w:val="0"/>
        <w:spacing w:before="0" w:after="0"/>
        <w:jc w:val="left"/>
        <w:rPr/>
      </w:pPr>
      <w:r>
        <w:rPr/>
        <w:t>hsaZVWxZqjT4/oaM+n1zM38TFaEtp23kPcGq6bNb1KTMkaMrTHASZTUbJXFuVrlrcOsq8Hj44dTqQ0</w:t>
      </w:r>
    </w:p>
    <w:p>
      <w:pPr>
        <w:pStyle w:val="PreformattedText"/>
        <w:bidi w:val="0"/>
        <w:spacing w:before="0" w:after="0"/>
        <w:jc w:val="left"/>
        <w:rPr/>
      </w:pPr>
      <w:r>
        <w:rPr/>
        <w:t>Ctc9tPDpGf4eHTG3bSOurounqtOGskrUDJqFLTYtJrySVJKyF5BqukaTM8i6WiAy7lt3LEFju/TDjK</w:t>
      </w:r>
    </w:p>
    <w:p>
      <w:pPr>
        <w:pStyle w:val="PreformattedText"/>
        <w:bidi w:val="0"/>
        <w:spacing w:before="0" w:after="0"/>
        <w:jc w:val="left"/>
        <w:rPr/>
      </w:pPr>
      <w:r>
        <w:rPr/>
        <w:t>VQzCzS1Uq7uvosTJvEE64/9mniYQClwOI0CgfWb93V7vzwmAkZhrvSrwSJJHUTLx2THBS/8beKzqKq</w:t>
      </w:r>
    </w:p>
    <w:p>
      <w:pPr>
        <w:pStyle w:val="PreformattedText"/>
        <w:bidi w:val="0"/>
        <w:spacing w:before="0" w:after="0"/>
        <w:jc w:val="left"/>
        <w:rPr/>
      </w:pPr>
      <w:r>
        <w:rPr/>
        <w:t>fqIqsp/iGo2mJe9Oy7cwxgZOpB0aLMrardEo09W5rjXTqUrqdeY0ndDlmJUUyZvy/wAvzRtOpnI4qx</w:t>
      </w:r>
    </w:p>
    <w:p>
      <w:pPr>
        <w:pStyle w:val="PreformattedText"/>
        <w:bidi w:val="0"/>
        <w:spacing w:before="0" w:after="0"/>
        <w:jc w:val="left"/>
        <w:rPr/>
      </w:pPr>
      <w:r>
        <w:rPr/>
        <w:t>fUIrINWS0lRtTXU0TUjDFclCnSJdQsR/XST5WTbsFddFkKiyqFdK02dLJIW5nNLOK1KCj9TwN3NBhn</w:t>
      </w:r>
    </w:p>
    <w:p>
      <w:pPr>
        <w:pStyle w:val="PreformattedText"/>
        <w:bidi w:val="0"/>
        <w:spacing w:before="0" w:after="0"/>
        <w:jc w:val="left"/>
        <w:rPr/>
      </w:pPr>
      <w:r>
        <w:rPr/>
        <w:t>FqmuoUX7xub/ACXqtDa0zziLsd22JI7EMSxwNTv6lLqdjhHXrwcQ2kzarHW7VTiR/uzDReZnT6peqk</w:t>
      </w:r>
    </w:p>
    <w:p>
      <w:pPr>
        <w:pStyle w:val="PreformattedText"/>
        <w:bidi w:val="0"/>
        <w:spacing w:before="0" w:after="0"/>
        <w:jc w:val="left"/>
        <w:rPr/>
      </w:pPr>
      <w:r>
        <w:rPr/>
        <w:t>yYvRihFOjJpbSt56vtdTuZ9sF1qE51/DzqhwEkOB20hd5ViR7NON61mzIrGpDPpkBjCUqcmplqehUy</w:t>
      </w:r>
    </w:p>
    <w:p>
      <w:pPr>
        <w:pStyle w:val="PreformattedText"/>
        <w:bidi w:val="0"/>
        <w:spacing w:before="0" w:after="0"/>
        <w:jc w:val="left"/>
        <w:rPr/>
      </w:pPr>
      <w:r>
        <w:rPr/>
        <w:t>gbT7sZ3CT9O7M0qOK9GlrNMmooZa6go4e7xfw+G1+KI7BS4gm1W+lut7VN/h1RqJ4K2I5mopWhSSee</w:t>
      </w:r>
    </w:p>
    <w:p>
      <w:pPr>
        <w:pStyle w:val="PreformattedText"/>
        <w:bidi w:val="0"/>
        <w:spacing w:before="0" w:after="0"/>
        <w:jc w:val="left"/>
        <w:rPr/>
      </w:pPr>
      <w:r>
        <w:rPr/>
        <w:t>cRSPpkMGmTLHeFiAxGX+B0tVevHbRQTc3I0epKXhQjoC8gF1dQgVHfSTS5jaq6tSpd2alnXLuiYZgH</w:t>
      </w:r>
    </w:p>
    <w:p>
      <w:pPr>
        <w:pStyle w:val="PreformattedText"/>
        <w:bidi w:val="0"/>
        <w:spacing w:before="0" w:after="0"/>
        <w:jc w:val="left"/>
        <w:rPr/>
      </w:pPr>
      <w:r>
        <w:rPr/>
        <w:t>LeFz8Iu8+HVDbqtOvqWm26N6rKK9g3zNBrVppp60kKrY1WvrE6Liya88Ve1umaEqLdmSs9Nm4MixOV</w:t>
      </w:r>
    </w:p>
    <w:p>
      <w:pPr>
        <w:pStyle w:val="PreformattedText"/>
        <w:bidi w:val="0"/>
        <w:spacing w:before="0" w:after="0"/>
        <w:jc w:val="left"/>
        <w:rPr/>
      </w:pPr>
      <w:r>
        <w:rPr/>
        <w:t>mHojUrWUGVuHhqVdvR1zw3UEA7sFV8useLVv6vp7vejjq2dV9EvUyjufTGvVqyXaovixDjUaomlran</w:t>
      </w:r>
    </w:p>
    <w:p>
      <w:pPr>
        <w:pStyle w:val="PreformattedText"/>
        <w:bidi w:val="0"/>
        <w:spacing w:before="0" w:after="0"/>
        <w:jc w:val="left"/>
        <w:rPr/>
      </w:pPr>
      <w:r>
        <w:rPr/>
        <w:t>KlpIyEj12KAQ2pVHOOOOxC3CTmydV5U8YWerhjZMPZbubSzL3lbiQ9XLhMQzUYjI2laf3X6sdqTy6H</w:t>
      </w:r>
    </w:p>
    <w:p>
      <w:pPr>
        <w:pStyle w:val="PreformattedText"/>
        <w:bidi w:val="0"/>
        <w:spacing w:before="0" w:after="0"/>
        <w:jc w:val="left"/>
        <w:rPr/>
      </w:pPr>
      <w:r>
        <w:rPr/>
        <w:t>ujSqW6tLEUkklW1a1WYQpVfW7I03UtY1JLc1CFqtudb+qwyxyXaEcoMvF5olVAugsoS1Mxyq3MzUXK</w:t>
      </w:r>
    </w:p>
    <w:p>
      <w:pPr>
        <w:pStyle w:val="PreformattedText"/>
        <w:bidi w:val="0"/>
        <w:spacing w:before="0" w:after="0"/>
        <w:jc w:val="left"/>
        <w:rPr/>
      </w:pPr>
      <w:r>
        <w:rPr/>
        <w:t>4tquUal093T9WJb7xWhqvb5/nDtFZGa8U9kVoI78E0FmPmtcVqe7NKWT+Hx1p2llgij0pRL/AA65N7</w:t>
      </w:r>
    </w:p>
    <w:p>
      <w:pPr>
        <w:pStyle w:val="PreformattedText"/>
        <w:bidi w:val="0"/>
        <w:spacing w:before="0" w:after="0"/>
        <w:jc w:val="left"/>
        <w:rPr/>
      </w:pPr>
      <w:r>
        <w:rPr/>
        <w:t>Y37safYJBNVb2R1UErvra2enVx/RevqhAGgBB/d/SfshdjyrSQfSs0QoxQ2qF+qjwVrT7a0vTRbuEw</w:t>
      </w:r>
    </w:p>
    <w:p>
      <w:pPr>
        <w:pStyle w:val="PreformattedText"/>
        <w:bidi w:val="0"/>
        <w:spacing w:before="0" w:after="0"/>
        <w:jc w:val="left"/>
        <w:rPr/>
      </w:pPr>
      <w:r>
        <w:rPr/>
        <w:t>JFIRZ3Msle3Yr17BXg73V48mZnd0RGfpVXvDPLcvhAu0Nl6YcC3ctve+eHYwRvPc1WxNZsfWLNqViz</w:t>
      </w:r>
    </w:p>
    <w:p>
      <w:pPr>
        <w:pStyle w:val="PreformattedText"/>
        <w:bidi w:val="0"/>
        <w:spacing w:before="0" w:after="0"/>
        <w:jc w:val="left"/>
        <w:rPr/>
      </w:pPr>
      <w:r>
        <w:rPr/>
        <w:t>JFaSwI57O+LNexOk6WH1GE1dMrmSTs6tAF7b/VwtxfoZvSzAwzbTqPPK73eHVu6u+H0hS9bmrwwlBp</w:t>
      </w:r>
    </w:p>
    <w:p>
      <w:pPr>
        <w:pStyle w:val="PreformattedText"/>
        <w:bidi w:val="0"/>
        <w:spacing w:before="0" w:after="0"/>
        <w:jc w:val="left"/>
        <w:rPr/>
      </w:pPr>
      <w:r>
        <w:rPr/>
        <w:t>0NqzThjB1CJ9QgpU5orEw0k14tT2Pt+7Tq36k0kmpLC1OWRoas+qqvuEmnwr4UllyxmSZjUo1vDatO</w:t>
      </w:r>
    </w:p>
    <w:p>
      <w:pPr>
        <w:pStyle w:val="PreformattedText"/>
        <w:bidi w:val="0"/>
        <w:spacing w:before="0" w:after="0"/>
        <w:jc w:val="left"/>
        <w:rPr/>
      </w:pPr>
      <w:r>
        <w:rPr/>
        <w:t>vqZ/vr6FEJmLHLSv5e9py/aY1lSFKRlktR3Vak9mStThSHTILi7W1g12c8hALj3txU2sM38Nchs8OI</w:t>
      </w:r>
    </w:p>
    <w:p>
      <w:pPr>
        <w:pStyle w:val="PreformattedText"/>
        <w:bidi w:val="0"/>
        <w:spacing w:before="0" w:after="0"/>
        <w:jc w:val="left"/>
        <w:rPr/>
      </w:pPr>
      <w:r>
        <w:rPr/>
        <w:t>5dFUhbGnhQw0L4mQkAb+K6mllu7kDQE3Kpbtb8f6s8/FD2YDHO9lSskVS+VvQoJEhVZt2zxo9gpBNL</w:t>
      </w:r>
    </w:p>
    <w:p>
      <w:pPr>
        <w:pStyle w:val="PreformattedText"/>
        <w:bidi w:val="0"/>
        <w:spacing w:before="0" w:after="0"/>
        <w:jc w:val="left"/>
        <w:rPr/>
      </w:pPr>
      <w:r>
        <w:rPr/>
        <w:t>ervHtbkDYqapBx9kbocOsksC3olbo0km/uhanrMy0XIU1Kv1oJQlOkO+vz8XlojwkjXSIBVgkZatGx</w:t>
      </w:r>
    </w:p>
    <w:p>
      <w:pPr>
        <w:pStyle w:val="PreformattedText"/>
        <w:bidi w:val="0"/>
        <w:spacing w:before="0" w:after="0"/>
        <w:jc w:val="left"/>
        <w:rPr/>
      </w:pPr>
      <w:r>
        <w:rPr/>
        <w:t>PDcsmEwGf/dLbWkS0qzm4RNJHa1tmH8PvIxNgctNjccOktyysnu4W1Dq2KqqvWbS25Sy+CGNKsLbRT</w:t>
      </w:r>
    </w:p>
    <w:p>
      <w:pPr>
        <w:pStyle w:val="PreformattedText"/>
        <w:bidi w:val="0"/>
        <w:spacing w:before="0" w:after="0"/>
        <w:jc w:val="left"/>
        <w:rPr/>
      </w:pPr>
      <w:r>
        <w:rPr/>
        <w:t>l5/pg23LNZsXJ5CsrVrdrVbda1HENJaxNrO9NUabVav0TQyxTx6bXii/idBmDcg06L71FmvuVFDJLL</w:t>
      </w:r>
    </w:p>
    <w:p>
      <w:pPr>
        <w:pStyle w:val="PreformattedText"/>
        <w:bidi w:val="0"/>
        <w:spacing w:before="0" w:after="0"/>
        <w:jc w:val="left"/>
        <w:rPr/>
      </w:pPr>
      <w:r>
        <w:rPr/>
        <w:t>abdG88PrHCLVMNmKM1atz63+X3oQJLUlghFuRvo5688rxyiKPTqtT08py1NOjNiSWFqk7yBEoXrqyR</w:t>
      </w:r>
    </w:p>
    <w:p>
      <w:pPr>
        <w:pStyle w:val="PreformattedText"/>
        <w:bidi w:val="0"/>
        <w:spacing w:before="0" w:after="0"/>
        <w:jc w:val="left"/>
        <w:rPr/>
      </w:pPr>
      <w:r>
        <w:rPr/>
        <w:t>uznTUVvcptVsS64tarK3CgyUNXf67rx4bYS0AzXMdbt89W2Gq9h6d2SpPUNGJ579qQQ1Fpxz09N3vr</w:t>
      </w:r>
    </w:p>
    <w:p>
      <w:pPr>
        <w:pStyle w:val="PreformattedText"/>
        <w:bidi w:val="0"/>
        <w:spacing w:before="0" w:after="0"/>
        <w:jc w:val="left"/>
        <w:rPr/>
      </w:pPr>
      <w:r>
        <w:rPr/>
        <w:t>Esc0KVmq2RNDqVaRblirTlgexwfgwZ+gOiWqrRi3Z1Ta1ynl1t4KD0Q4oxJzUr2n57h1vmavtQ0apC</w:t>
      </w:r>
    </w:p>
    <w:p>
      <w:pPr>
        <w:pStyle w:val="PreformattedText"/>
        <w:bidi w:val="0"/>
        <w:spacing w:before="0" w:after="0"/>
        <w:jc w:val="left"/>
        <w:rPr/>
      </w:pPr>
      <w:r>
        <w:rPr/>
        <w:t>Xswx2JrFmSK9Hp9W88iTJJNV1zb2mVkM1qy3caOno1iKN6t+dQseMJy4q7yy0pGmMenZm4rRpVlXcu</w:t>
      </w:r>
    </w:p>
    <w:p>
      <w:pPr>
        <w:pStyle w:val="PreformattedText"/>
        <w:bidi w:val="0"/>
        <w:spacing w:before="0" w:after="0"/>
        <w:jc w:val="left"/>
        <w:rPr/>
      </w:pPr>
      <w:r>
        <w:rPr/>
        <w:t>rTbvzhGi1Cr8n8/nzuiM2Yo5qktmCRWs/QySGWN5ls14J9A1C3ymFZo7kp72qRryMdmI9wB55F4qsX</w:t>
      </w:r>
    </w:p>
    <w:p>
      <w:pPr>
        <w:pStyle w:val="PreformattedText"/>
        <w:bidi w:val="0"/>
        <w:spacing w:before="0" w:after="0"/>
        <w:jc w:val="left"/>
        <w:rPr/>
      </w:pPr>
      <w:r>
        <w:rPr/>
        <w:t>RqFZqFSqtw+zqzC/d7vE0ATyO6kC2i7W7l6awyZtCG3ZrpDGv0763akidrFGExGJodL9yWayHK4YN0</w:t>
      </w:r>
    </w:p>
    <w:p>
      <w:pPr>
        <w:pStyle w:val="PreformattedText"/>
        <w:bidi w:val="0"/>
        <w:spacing w:before="0" w:after="0"/>
        <w:jc w:val="left"/>
        <w:rPr/>
      </w:pPr>
      <w:r>
        <w:rPr/>
        <w:t>IZqdIxH7esrHu5+ikKgG4UhsTi6GCRTWjY6ckcTMscJIh29QaOSxEr1HHmQAkQKRy59vPHpyWYAW6p</w:t>
      </w:r>
    </w:p>
    <w:p>
      <w:pPr>
        <w:pStyle w:val="PreformattedText"/>
        <w:bidi w:val="0"/>
        <w:spacing w:before="0" w:after="0"/>
        <w:jc w:val="left"/>
        <w:rPr/>
      </w:pPr>
      <w:r>
        <w:rPr/>
        <w:t>XF9nzQraEsQYLUNJWNgoiQW4gY5LkcESx3renzNGkaTSSV3lkN3AarJHLybkkQDg9KXzy5Mvns92ED</w:t>
      </w:r>
    </w:p>
    <w:p>
      <w:pPr>
        <w:pStyle w:val="PreformattedText"/>
        <w:bidi w:val="0"/>
        <w:spacing w:before="0" w:after="0"/>
        <w:jc w:val="left"/>
        <w:rPr/>
      </w:pPr>
      <w:r>
        <w:rPr/>
        <w:t>UAjnEvqPNzlkNmSjZRbzQyWYrE1lbFUbtmRIoBbjuQgPFkzrJajBZEd4kbh0csMwJQDpPTd3Tq72mH</w:t>
      </w:r>
    </w:p>
    <w:p>
      <w:pPr>
        <w:pStyle w:val="PreformattedText"/>
        <w:bidi w:val="0"/>
        <w:spacing w:before="0" w:after="0"/>
        <w:jc w:val="left"/>
        <w:rPr/>
      </w:pPr>
      <w:r>
        <w:rPr/>
        <w:t>OVag1ix9GaGSKFx9OldZKcE8qNUeKhz1baujSfVw1jXq0bMlinIzpbg0qVl+y9ZlZibqpSVKKhbC1F</w:t>
      </w:r>
    </w:p>
    <w:p>
      <w:pPr>
        <w:pStyle w:val="PreformattedText"/>
        <w:bidi w:val="0"/>
        <w:spacing w:before="0" w:after="0"/>
        <w:jc w:val="left"/>
        <w:rPr/>
      </w:pPr>
      <w:r>
        <w:rPr/>
        <w:t>YW76hcu1q8tDeuGUEqS2pvx1RfX4I/xD67+Ef8U3pF63aHuLWttUdv7jp6DvnVNAK1NcPpfvFaWjeo</w:t>
      </w:r>
    </w:p>
    <w:p>
      <w:pPr>
        <w:pStyle w:val="PreformattedText"/>
        <w:bidi w:val="0"/>
        <w:spacing w:before="0" w:after="0"/>
        <w:jc w:val="left"/>
        <w:rPr/>
      </w:pPr>
      <w:r>
        <w:rPr/>
        <w:t>ppTXqkxrSptq212IGvJJHJpqdn3nvPpbAxUnC48YfHylxWzsYryZyOtU16pTsjW16KcJb58NMox9t4</w:t>
      </w:r>
    </w:p>
    <w:p>
      <w:pPr>
        <w:pStyle w:val="PreformattedText"/>
        <w:bidi w:val="0"/>
        <w:spacing w:before="0" w:after="0"/>
        <w:jc w:val="left"/>
        <w:rPr/>
      </w:pPr>
      <w:r>
        <w:rPr/>
        <w:t>WZiMDMOGmNh8Xhys1HRqNp40DL35d6Nb2x+8zdNjal71EtahWpervr5oXp766bE9UtsS17m29zbBi0</w:t>
      </w:r>
    </w:p>
    <w:p>
      <w:pPr>
        <w:pStyle w:val="PreformattedText"/>
        <w:bidi w:val="0"/>
        <w:spacing w:before="0" w:after="0"/>
        <w:jc w:val="left"/>
        <w:rPr/>
      </w:pPr>
      <w:r>
        <w:rPr/>
        <w:t>X1QENHRJdqjUGjm37qVzTIY7bRyPLpsb6ePzK0vKU+gSkxUrZkpMXMwfwfmbV2dOkzUSU8vEX4TWrO</w:t>
      </w:r>
    </w:p>
    <w:p>
      <w:pPr>
        <w:pStyle w:val="PreformattedText"/>
        <w:bidi w:val="0"/>
        <w:spacing w:before="0" w:after="0"/>
        <w:jc w:val="left"/>
        <w:rPr/>
      </w:pPr>
      <w:r>
        <w:rPr/>
        <w:t>8susmUjsG0L0trXKrDTHNFpM6a82Rhpu0Bh8TLnSnZ9HyhVbkEy25rblqcliz/TvQtw+ns2mNb2h6Q</w:t>
      </w:r>
    </w:p>
    <w:p>
      <w:pPr>
        <w:pStyle w:val="PreformattedText"/>
        <w:bidi w:val="0"/>
        <w:spacing w:before="0" w:after="0"/>
        <w:jc w:val="left"/>
        <w:rPr/>
      </w:pPr>
      <w:r>
        <w:rPr/>
        <w:t>ek+gbb9Wt77J1SPXks6frFjau/NtW79LV9x7l0+/PHpm6dQnuRpFp0HbhZq7RzF04yDMnvh9qS8RLl</w:t>
      </w:r>
    </w:p>
    <w:p>
      <w:pPr>
        <w:pStyle w:val="PreformattedText"/>
        <w:bidi w:val="0"/>
        <w:spacing w:before="0" w:after="0"/>
        <w:jc w:val="left"/>
        <w:rPr/>
      </w:pPr>
      <w:r>
        <w:rPr/>
        <w:t>4jGbcxGKwUjEy2ktevS4aavSCTJnBDYlKvNe5qNctsWF+MYK3pmw+BlycS6OlAVsnK3R3PLZrna63u</w:t>
      </w:r>
    </w:p>
    <w:p>
      <w:pPr>
        <w:pStyle w:val="PreformattedText"/>
        <w:bidi w:val="0"/>
        <w:spacing w:before="0" w:after="0"/>
        <w:jc w:val="left"/>
        <w:rPr/>
      </w:pPr>
      <w:r>
        <w:rPr/>
        <w:t>xUn4v31C/+Gzcumar686dY3MNher/pSr6Ns2TcSazquzrWm7qq1to6JoFYXNA3JBoGm045JZkljAZ5</w:t>
      </w:r>
    </w:p>
    <w:p>
      <w:pPr>
        <w:pStyle w:val="PreformattedText"/>
        <w:bidi w:val="0"/>
        <w:spacing w:before="0" w:after="0"/>
        <w:jc w:val="left"/>
        <w:rPr/>
      </w:pPr>
      <w:r>
        <w:rPr/>
        <w:t>MHjz6s7Ok12jjHwfwbGDw7HDYy2diLGRMQjynabNc2TkvL/JIcqiFNaXSQs3ac2Y69JIHRSg5YpR1C</w:t>
      </w:r>
    </w:p>
    <w:p>
      <w:pPr>
        <w:pStyle w:val="PreformattedText"/>
        <w:bidi w:val="0"/>
        <w:spacing w:before="0" w:after="0"/>
        <w:jc w:val="left"/>
        <w:rPr/>
      </w:pPr>
      <w:r>
        <w:rPr/>
        <w:t>pvl6et6Dyj8Zenepmhf+z2htjTNa1fcO79na7tHdtWnTsbcvabPa031Qr7l1rVvUTdOu3aWj6BWj0T</w:t>
      </w:r>
    </w:p>
    <w:p>
      <w:pPr>
        <w:pStyle w:val="PreformattedText"/>
        <w:bidi w:val="0"/>
        <w:spacing w:before="0" w:after="0"/>
        <w:jc w:val="left"/>
        <w:rPr/>
      </w:pPr>
      <w:r>
        <w:rPr/>
        <w:t>T4VjSxa+pneSzZethMPyPwklFMEsuQ0j47s0OiYFAfjM1HdzNxKINF0uXbb0joJmkLqjT2PiXONUFH</w:t>
      </w:r>
    </w:p>
    <w:p>
      <w:pPr>
        <w:pStyle w:val="PreformattedText"/>
        <w:bidi w:val="0"/>
        <w:spacing w:before="0" w:after="0"/>
        <w:jc w:val="left"/>
        <w:rPr/>
      </w:pPr>
      <w:r>
        <w:rPr/>
        <w:t>+LzhqxLm2WjtayIWbU9zZlUUlc2pHRvpVq+1t87a1PZNGjvr1d03Xdja96aa3oP4c9pav6z1r+g7p2</w:t>
      </w:r>
    </w:p>
    <w:p>
      <w:pPr>
        <w:pStyle w:val="PreformattedText"/>
        <w:bidi w:val="0"/>
        <w:spacing w:before="0" w:after="0"/>
        <w:jc w:val="left"/>
        <w:rPr/>
      </w:pPr>
      <w:r>
        <w:rPr/>
        <w:t>lqew3hf1w1i5t3Y+1KkekaRtK/YVNSvGlc279P3LEUXXmE3E4fDdBJm4/C4XEqqn4u6TsdtFL1Rpqn</w:t>
      </w:r>
    </w:p>
    <w:p>
      <w:pPr>
        <w:pStyle w:val="PreformattedText"/>
        <w:bidi w:val="0"/>
        <w:spacing w:before="0" w:after="0"/>
        <w:jc w:val="left"/>
        <w:rPr/>
      </w:pPr>
      <w:r>
        <w:rPr/>
        <w:t>A7O6QS8QqIk6T/ALj5O5RPW2hjupSPMRm+Kvi5Pyq9L0krC4N2e6UHafjAHeU5Lo9slbqVRq5Rf2re</w:t>
      </w:r>
    </w:p>
    <w:p>
      <w:pPr>
        <w:pStyle w:val="PreformattedText"/>
        <w:bidi w:val="0"/>
        <w:spacing w:before="0" w:after="0"/>
        <w:jc w:val="left"/>
        <w:rPr/>
      </w:pPr>
      <w:r>
        <w:rPr/>
        <w:t>p3qFuO5Pp9vV9I07d+jRXtb1jbm1t0a3+Jz1V0nXv4NLNc3BqHpx6AVND9L/AEWtCOhpiTahuXU9Xv</w:t>
      </w:r>
    </w:p>
    <w:p>
      <w:pPr>
        <w:pStyle w:val="PreformattedText"/>
        <w:bidi w:val="0"/>
        <w:spacing w:before="0" w:after="0"/>
        <w:jc w:val="left"/>
        <w:rPr/>
      </w:pPr>
      <w:r>
        <w:rPr/>
        <w:t>Ulmb3TWoUfrdn/AApxuzOgwCNMwuzVGmTi/i2Emz5agqqf6Xs5JmLx6TcRNZA+MxAEo3VSiUbHwPwf</w:t>
      </w:r>
    </w:p>
    <w:p>
      <w:pPr>
        <w:pStyle w:val="PreformattedText"/>
        <w:bidi w:val="0"/>
        <w:spacing w:before="0" w:after="0"/>
        <w:jc w:val="left"/>
        <w:rPr/>
      </w:pPr>
      <w:r>
        <w:rPr/>
        <w:t>2bLpi5eFTGPhzasxFnYgS2Nxb/fY50w8h0kqrKmElgG6q6iYvSaWvtX1Bl06x3LWkxb51qbctZLExW</w:t>
      </w:r>
    </w:p>
    <w:p>
      <w:pPr>
        <w:pStyle w:val="PreformattedText"/>
        <w:bidi w:val="0"/>
        <w:spacing w:before="0" w:after="0"/>
        <w:jc w:val="left"/>
        <w:rPr/>
      </w:pPr>
      <w:r>
        <w:rPr/>
        <w:t>7taj+IjbO5dVph7MI+usxel/4z71nsFO8I6Uzsoh97c0Zcia5w+KnL8oHlTUHGJM13kzzKtyWzpZS1</w:t>
      </w:r>
    </w:p>
    <w:p>
      <w:pPr>
        <w:pStyle w:val="PreformattedText"/>
        <w:bidi w:val="0"/>
        <w:spacing w:before="0" w:after="0"/>
        <w:jc w:val="left"/>
        <w:rPr/>
      </w:pPr>
      <w:r>
        <w:rPr/>
        <w:t>W23sjbcm0TSQGU+zvWU9p8VqMPau1RE9q6jvDa+46+5dP3LurbGo2PQn0Un3r6i7K038Knpxq9HcHp</w:t>
      </w:r>
    </w:p>
    <w:p>
      <w:pPr>
        <w:pStyle w:val="PreformattedText"/>
        <w:bidi w:val="0"/>
        <w:spacing w:before="0" w:after="0"/>
        <w:jc w:val="left"/>
        <w:rPr/>
      </w:pPr>
      <w:r>
        <w:rPr/>
        <w:t>Hd3l+FzdlrWvxMfiajsrsyhDc9JdPEmmbZ029qEsjPeKRJEjuErCyJsx+i2Wm1MWstFw82fsr/AFLF</w:t>
      </w:r>
    </w:p>
    <w:p>
      <w:pPr>
        <w:pStyle w:val="PreformattedText"/>
        <w:bidi w:val="0"/>
        <w:spacing w:before="0" w:after="0"/>
        <w:jc w:val="left"/>
        <w:rPr/>
      </w:pPr>
      <w:r>
        <w:rPr/>
        <w:t>ralssYeViXlYGVKZUm3TcQwDzJykB1VhBdKsqkudjXw+GuZCnx58HIVelzf/AG0p8XiZlGR6JaqSpX</w:t>
      </w:r>
    </w:p>
    <w:p>
      <w:pPr>
        <w:pStyle w:val="PreformattedText"/>
        <w:bidi w:val="0"/>
        <w:spacing w:before="0" w:after="0"/>
        <w:jc w:val="left"/>
        <w:rPr/>
      </w:pPr>
      <w:r>
        <w:rPr/>
        <w:t>Et10PKbdHrZVr6zR20v4grypZjh1/TtufiD/2jliG9E714rlX1f9cdR2b6LbPk70qyzfSULtOvJMzR</w:t>
      </w:r>
    </w:p>
    <w:p>
      <w:pPr>
        <w:pStyle w:val="PreformattedText"/>
        <w:bidi w:val="0"/>
        <w:spacing w:before="0" w:after="0"/>
        <w:jc w:val="left"/>
        <w:rPr/>
      </w:pPr>
      <w:r>
        <w:rPr/>
        <w:t>NNErco8XtCfPHxT441VtU4ebjHxDNumS5T7G+DctcPLmAI8qSk7EkBJSK6hTpsSpC4dullYQyekubp</w:t>
      </w:r>
    </w:p>
    <w:p>
      <w:pPr>
        <w:pStyle w:val="PreformattedText"/>
        <w:bidi w:val="0"/>
        <w:spacing w:before="0" w:after="0"/>
        <w:jc w:val="left"/>
        <w:rPr/>
      </w:pPr>
      <w:r>
        <w:rPr/>
        <w:t>JeGk4PLNJj/wCobYebiZudhd5UoM97lGMSHdGq6rtbT6OhepHqba2PpVCoatLbPrn+Pj039DaUUP0M</w:t>
      </w:r>
    </w:p>
    <w:p>
      <w:pPr>
        <w:pStyle w:val="PreformattedText"/>
        <w:bidi w:val="0"/>
        <w:spacing w:before="0" w:after="0"/>
        <w:jc w:val="left"/>
        <w:rPr/>
      </w:pPr>
      <w:r>
        <w:rPr/>
        <w:t>NOs2hehH+zr2PJqmoBtRsRwR0rOqKilTB94MzaUjCbR2fPnHB7LxOBwMsSeinJhNlbEwrlGYoFnY58</w:t>
      </w:r>
    </w:p>
    <w:p>
      <w:pPr>
        <w:pStyle w:val="PreformattedText"/>
        <w:bidi w:val="0"/>
        <w:spacing w:before="0" w:after="0"/>
        <w:jc w:val="left"/>
        <w:rPr/>
      </w:pPr>
      <w:r>
        <w:rPr/>
        <w:t>TtJ7ZV1XVRMojCUztMtivOm7LxbUmY2RjHo9yiZtDbD60Cu1qrh8GvyzKpLXSldzcBZWPvR/S9vU9/</w:t>
      </w:r>
    </w:p>
    <w:p>
      <w:pPr>
        <w:pStyle w:val="PreformattedText"/>
        <w:bidi w:val="0"/>
        <w:spacing w:before="0" w:after="0"/>
        <w:jc w:val="left"/>
        <w:rPr/>
      </w:pPr>
      <w:r>
        <w:rPr/>
        <w:t>bF3dtTYy7o22+9dIO4d5ekH4BfVbbm3F0Wy6bY1S5uj8WX4m943dxaltRKGoalPNLt+vHJcSu0VrFa</w:t>
      </w:r>
    </w:p>
    <w:p>
      <w:pPr>
        <w:pStyle w:val="PreformattedText"/>
        <w:bidi w:val="0"/>
        <w:spacing w:before="0" w:after="0"/>
        <w:jc w:val="left"/>
        <w:rPr/>
      </w:pPr>
      <w:r>
        <w:rPr/>
        <w:t>eWLqEYMYieFONl47Fy1mFCcVtfbONnJiC7yllYxkTZuDmoGedigZaNSySVqgMA+KWSgRJMzDSpwRqW</w:t>
      </w:r>
    </w:p>
    <w:p>
      <w:pPr>
        <w:pStyle w:val="PreformattedText"/>
        <w:bidi w:val="0"/>
        <w:spacing w:before="0" w:after="0"/>
        <w:jc w:val="left"/>
        <w:rPr/>
      </w:pPr>
      <w:r>
        <w:rPr/>
        <w:t>7N2dJRpQCMfiaMcXiEdwq4e13UANMu1wxbXls7Z0PTdV1JprGq6DtfbW6Zo5K0sli1rPp3tbSKmt6U</w:t>
      </w:r>
    </w:p>
    <w:p>
      <w:pPr>
        <w:pStyle w:val="PreformattedText"/>
        <w:bidi w:val="0"/>
        <w:spacing w:before="0" w:after="0"/>
        <w:jc w:val="left"/>
        <w:rPr/>
      </w:pPr>
      <w:r>
        <w:rPr/>
        <w:t>0teYsk0W7fwdTC5xzEn1DFpjI/BgcdLhsFOxc7pscstUwEqU//AKV6N50p3UWlZc5OkS6rBi63QRzZ</w:t>
      </w:r>
    </w:p>
    <w:p>
      <w:pPr>
        <w:pStyle w:val="PreformattedText"/>
        <w:bidi w:val="0"/>
        <w:spacing w:before="0" w:after="0"/>
        <w:jc w:val="left"/>
        <w:rPr/>
      </w:pPr>
      <w:r>
        <w:rPr/>
        <w:t>0ANK2MKLXidVHtNcrO3NdLRP9p+gW4fUvc28tF2f6Yfh312ptb1u9Ytvwbm9S9k+un4wt/UNI296m2</w:t>
      </w:r>
    </w:p>
    <w:p>
      <w:pPr>
        <w:pStyle w:val="PreformattedText"/>
        <w:bidi w:val="0"/>
        <w:spacing w:before="0" w:after="0"/>
        <w:jc w:val="left"/>
        <w:rPr/>
      </w:pPr>
      <w:r>
        <w:rPr/>
        <w:t>Eh1296U6pvHSPTv0Q9O0rbk22mlLPMUnq0+C1JXWwrW8PhpuKk4XCY+ZOnYSZLfDiTjNrY9cNiMNJL</w:t>
      </w:r>
    </w:p>
    <w:p>
      <w:pPr>
        <w:pStyle w:val="PreformattedText"/>
        <w:bidi w:val="0"/>
        <w:spacing w:before="0" w:after="0"/>
        <w:jc w:val="left"/>
        <w:rPr/>
      </w:pPr>
      <w:r>
        <w:rPr/>
        <w:t>NOlDZuzZTTEHT0bFTcQxVxRA1dK0Xxb4afiZ2ERPjMt0d5knA4OXiJWJnDTMmY7GsROZ5eUlJKXYdV</w:t>
      </w:r>
    </w:p>
    <w:p>
      <w:pPr>
        <w:pStyle w:val="PreformattedText"/>
        <w:bidi w:val="0"/>
        <w:spacing w:before="0" w:after="0"/>
        <w:jc w:val="left"/>
        <w:rPr/>
      </w:pPr>
      <w:r>
        <w:rPr/>
        <w:t>Zmtyq96pS9ZtunVdr7f/ErvvTYNA0bS4k1H0c2R6Mei2gHX9U2960nVNB0KDY20Vnqbeh3P6V6LpLS</w:t>
      </w:r>
    </w:p>
    <w:p>
      <w:pPr>
        <w:pStyle w:val="PreformattedText"/>
        <w:bidi w:val="0"/>
        <w:spacing w:before="0" w:after="0"/>
        <w:jc w:val="left"/>
        <w:rPr/>
      </w:pPr>
      <w:r>
        <w:rPr/>
        <w:t>TWXeODWJVid3deqctH2Li8RMlYLZWzsJMZrXXZyOJ2KeW055Rm4v4yeleWnS2F8+iRAqFTFoONo4ZH</w:t>
      </w:r>
    </w:p>
    <w:p>
      <w:pPr>
        <w:pStyle w:val="PreformattedText"/>
        <w:bidi w:val="0"/>
        <w:spacing w:before="0" w:after="0"/>
        <w:jc w:val="left"/>
        <w:rPr/>
      </w:pPr>
      <w:r>
        <w:rPr/>
        <w:t>xM/GTjMWxA+Mn3y2DheKV0a0C6bitvROykG+APTz0R2f6o+uWxtjerGsb39bdD31S3RBtX/wBuu4/V</w:t>
      </w:r>
    </w:p>
    <w:p>
      <w:pPr>
        <w:pStyle w:val="PreformattedText"/>
        <w:bidi w:val="0"/>
        <w:spacing w:before="0" w:after="0"/>
        <w:jc w:val="left"/>
        <w:rPr/>
      </w:pPr>
      <w:r>
        <w:rPr/>
        <w:t>H120/TNb296xbU0BdZ0vY7700qpuaex6VeoW1ZotEuiVYHWTU0rWXSGCbbl/6vP6bCbQ2mdoNOw0ln</w:t>
      </w:r>
    </w:p>
    <w:p>
      <w:pPr>
        <w:pStyle w:val="PreformattedText"/>
        <w:bidi w:val="0"/>
        <w:spacing w:before="0" w:after="0"/>
        <w:jc w:val="left"/>
        <w:rPr/>
      </w:pPr>
      <w:r>
        <w:rPr/>
        <w:t>pPmYTAPhmfJcZJwjS6vMuumpVDOnWrOboVpGZtE4XBT8BOw2DXChmxBToZct56O8u5WkvOD9CvEBk1</w:t>
      </w:r>
    </w:p>
    <w:p>
      <w:pPr>
        <w:pStyle w:val="PreformattedText"/>
        <w:bidi w:val="0"/>
        <w:spacing w:before="0" w:after="0"/>
        <w:jc w:val="left"/>
        <w:rPr/>
      </w:pPr>
      <w:r>
        <w:rPr/>
        <w:t>qD5K12rF/etfo1pOwbWjbC2BR0urpGzaetVNBr6LoW1tqafLq2+vTXVd0be1KtpGwqFPSIr2tbq9IN</w:t>
      </w:r>
    </w:p>
    <w:p>
      <w:pPr>
        <w:pStyle w:val="PreformattedText"/>
        <w:bidi w:val="0"/>
        <w:spacing w:before="0" w:after="0"/>
        <w:jc w:val="left"/>
        <w:rPr/>
      </w:pPr>
      <w:r>
        <w:rPr/>
        <w:t>l24YoYeEUMcX1Nv62WYRHtPZr4WfhBspZeD6RZqNOw8uiYNrle9pTvM0uE6N0vp0c1XRlWkFsfEPiZ</w:t>
      </w:r>
    </w:p>
    <w:p>
      <w:pPr>
        <w:pStyle w:val="PreformattedText"/>
        <w:bidi w:val="0"/>
        <w:spacing w:before="0" w:after="0"/>
        <w:jc w:val="left"/>
        <w:rPr/>
      </w:pPr>
      <w:r>
        <w:rPr/>
        <w:t>c0TZs2YGMt/lpvSznvUo2u1Fvq28gFEuDatUUQ+jsmvbHl0+jR1SC56maFt6xp81Src0xtreoOlesX</w:t>
      </w:r>
    </w:p>
    <w:p>
      <w:pPr>
        <w:pStyle w:val="PreformattedText"/>
        <w:bidi w:val="0"/>
        <w:spacing w:before="0" w:after="0"/>
        <w:jc w:val="left"/>
        <w:rPr/>
      </w:pPr>
      <w:r>
        <w:rPr/>
        <w:t>p/Vp6vQm4R3aDmjseDUK9iUUrUUghsLPXbm2dsPDyNr484DZ+GXp8Kric+HabKSawRmkyUmS2vL2oJ</w:t>
      </w:r>
    </w:p>
    <w:p>
      <w:pPr>
        <w:pStyle w:val="PreformattedText"/>
        <w:bidi w:val="0"/>
        <w:spacing w:before="0" w:after="0"/>
        <w:jc w:val="left"/>
        <w:rPr/>
      </w:pPr>
      <w:r>
        <w:rPr/>
        <w:t>T2aqLxaYPbU1ZODbETpiyzhWSbS1GElUfU1ri1jrr6bYu/1v1r089S91i76Vw7S0rb+mLoWk6VtTTY</w:t>
      </w:r>
    </w:p>
    <w:p>
      <w:pPr>
        <w:pStyle w:val="PreformattedText"/>
        <w:bidi w:val="0"/>
        <w:spacing w:before="0" w:after="0"/>
        <w:jc w:val="left"/>
        <w:rPr/>
      </w:pPr>
      <w:r>
        <w:rPr/>
        <w:t>PT3Z2l7Foa1c1baOqavtb0t2VrrWdvws+/NN7lzWalR6klg6VKLN5I5ptP4TbMxeAwqYeTImbBxOHx</w:t>
      </w:r>
    </w:p>
    <w:p>
      <w:pPr>
        <w:pStyle w:val="PreformattedText"/>
        <w:bidi w:val="0"/>
        <w:spacing w:before="0" w:after="0"/>
        <w:jc w:val="left"/>
        <w:rPr/>
      </w:pPr>
      <w:r>
        <w:rPr/>
        <w:t>Bkok5GlMhIV5ryWnBekfEqKCei9E6kZ3tSM7YePk4rETZgx67SDyEZpt1623lVXTpR1WqtKrejdW2K</w:t>
      </w:r>
    </w:p>
    <w:p>
      <w:pPr>
        <w:pStyle w:val="PreformattedText"/>
        <w:bidi w:val="0"/>
        <w:spacing w:before="0" w:after="0"/>
        <w:jc w:val="left"/>
        <w:rPr/>
      </w:pPr>
      <w:r>
        <w:rPr/>
        <w:t>l2hvhfTjdmy/UjWrd6FdE1yhWGpaDoG6pdSqR7427uXa8tC1X2bpGp6hFFb16/tmq9iClcnQXHspEX</w:t>
      </w:r>
    </w:p>
    <w:p>
      <w:pPr>
        <w:pStyle w:val="PreformattedText"/>
        <w:bidi w:val="0"/>
        <w:spacing w:before="0" w:after="0"/>
        <w:jc w:val="left"/>
        <w:rPr/>
      </w:pPr>
      <w:r>
        <w:rPr/>
        <w:t>V3hydgu52nKnzNoS2l4iUZQbH4iXJwzvd0qT8TMmL0SZostGfV0pXTwxqbakzXwZWXh8Tj2w7q/QYa</w:t>
      </w:r>
    </w:p>
    <w:p>
      <w:pPr>
        <w:pStyle w:val="PreformattedText"/>
        <w:bidi w:val="0"/>
        <w:spacing w:before="0" w:after="0"/>
        <w:jc w:val="left"/>
        <w:rPr/>
      </w:pPr>
      <w:r>
        <w:rPr/>
        <w:t>UTiCNSN0aBwz6XrYGCtz0x6EfgH9WPTzXNpevmn0dwepUSen3qVpnqjSqUtH9TH03QF1fWqGuV9K2z</w:t>
      </w:r>
    </w:p>
    <w:p>
      <w:pPr>
        <w:pStyle w:val="PreformattedText"/>
        <w:bidi w:val="0"/>
        <w:spacing w:before="0" w:after="0"/>
        <w:jc w:val="left"/>
        <w:rPr/>
      </w:pPr>
      <w:r>
        <w:rPr/>
        <w:t>V3zsXb0u59ZmjOuPqsU+ix134l3dpklc+x7OxK7U2bg02ditn7SkYediMC7o8li8rFSWmI86dKtXok</w:t>
      </w:r>
    </w:p>
    <w:p>
      <w:pPr>
        <w:pStyle w:val="PreformattedText"/>
        <w:bidi w:val="0"/>
        <w:spacing w:before="0" w:after="0"/>
        <w:jc w:val="left"/>
        <w:rPr/>
      </w:pPr>
      <w:r>
        <w:rPr/>
        <w:t>eqo0g3IzWtnHDYnDvhp858Zs7F4GfNlJOsmo6TVMpwmlGZ7XKrXXxCO6tR1hdsfxlKXqJ6k6Xrmk3d</w:t>
      </w:r>
    </w:p>
    <w:p>
      <w:pPr>
        <w:pStyle w:val="PreformattedText"/>
        <w:bidi w:val="0"/>
        <w:spacing w:before="0" w:after="0"/>
        <w:jc w:val="left"/>
        <w:rPr/>
      </w:pPr>
      <w:r>
        <w:rPr/>
        <w:t>yUqNTX9pT7s1a3R0S5p3qnoklHSq8FippFSbStT1iBb1ZJUapMiNV51j1YSX8Z+LzJuAwWJws9JLOZ</w:t>
      </w:r>
    </w:p>
    <w:p>
      <w:pPr>
        <w:pStyle w:val="PreformattedText"/>
        <w:bidi w:val="0"/>
        <w:spacing w:before="0" w:after="0"/>
        <w:jc w:val="left"/>
        <w:rPr/>
      </w:pPr>
      <w:r>
        <w:rPr/>
        <w:t>U5cPKva/CzBfpeY4ohse01FytnEY6OUXVJuJkzKm00vNumcO8orqWo5cohdjSKO4NdGkLF6W+p2pbZ</w:t>
      </w:r>
    </w:p>
    <w:p>
      <w:pPr>
        <w:pStyle w:val="PreformattedText"/>
        <w:bidi w:val="0"/>
        <w:spacing w:before="0" w:after="0"/>
        <w:jc w:val="left"/>
        <w:rPr/>
      </w:pPr>
      <w:r>
        <w:rPr/>
        <w:t>0GehcmoTVrHqjd06Kyun6W8lyazFpGgPDJuXZdtXH5cTaaGhmpzIkfVy5sLKE8pi9lycU9U1MuEVjq</w:t>
      </w:r>
    </w:p>
    <w:p>
      <w:pPr>
        <w:pStyle w:val="PreformattedText"/>
        <w:bidi w:val="0"/>
        <w:spacing w:before="0" w:after="0"/>
        <w:jc w:val="left"/>
        <w:rPr/>
      </w:pPr>
      <w:r>
        <w:rPr/>
        <w:t>f5OjTpqt0MxM+IO1wZc4ir0rUSfKxAljhddZXl8obQvGrV6tvKDqi3NPrWhWi9Ztmbu3PV1ajUtabe</w:t>
      </w:r>
    </w:p>
    <w:p>
      <w:pPr>
        <w:pStyle w:val="PreformattedText"/>
        <w:bidi w:val="0"/>
        <w:spacing w:before="0" w:after="0"/>
        <w:jc w:val="left"/>
        <w:rPr/>
      </w:pPr>
      <w:r>
        <w:rPr/>
        <w:t>k9Ub01nV6dbelER6xbZaGl6wm89B3NTgWIw3kNpq2LMXZdY5k1HZC07A7QwuDZCyzpXxNdDNLzlDW4</w:t>
      </w:r>
    </w:p>
    <w:p>
      <w:pPr>
        <w:pStyle w:val="PreformattedText"/>
        <w:bidi w:val="0"/>
        <w:spacing w:before="0" w:after="0"/>
        <w:jc w:val="left"/>
        <w:rPr/>
      </w:pPr>
      <w:r>
        <w:rPr/>
        <w:t>+LzUYg3SmtU6Wh1l2hvkJsmbODLdJfpLSwrxtp4x7WrnviWx+o1BdTg1HTvW/UKi/747F3Fr8Fjbba</w:t>
      </w:r>
    </w:p>
    <w:p>
      <w:pPr>
        <w:pStyle w:val="PreformattedText"/>
        <w:bidi w:val="0"/>
        <w:spacing w:before="0" w:after="0"/>
        <w:jc w:val="left"/>
        <w:rPr/>
      </w:pPr>
      <w:r>
        <w:rPr/>
        <w:t>jei2v6r6TpG310S7uyzRavplZdyYlrvbiRq1qqKdmTg2RXbZUxpJWZ8HpE2U8nESpXy1gE3CO81XSQ</w:t>
      </w:r>
    </w:p>
    <w:p>
      <w:pPr>
        <w:pStyle w:val="PreformattedText"/>
        <w:bidi w:val="0"/>
        <w:spacing w:before="0" w:after="0"/>
        <w:jc w:val="left"/>
        <w:rPr/>
      </w:pPr>
      <w:r>
        <w:rPr/>
        <w:t>DeS0vunWhuUQ6z1U1l47ES2V5U19DNpmAIVaYy6Vv+q3oikPUjXta1DZOsbW0X1w9N7eot6Y790jUE</w:t>
      </w:r>
    </w:p>
    <w:p>
      <w:pPr>
        <w:pStyle w:val="PreformattedText"/>
        <w:bidi w:val="0"/>
        <w:spacing w:before="0" w:after="0"/>
        <w:jc w:val="left"/>
        <w:rPr/>
      </w:pPr>
      <w:r>
        <w:rPr/>
        <w:t>n2RVngk3x6Kaoms3tVu6nqLCGvHHocbQ3KumT92tJTS9TTBVVv4bBy1xKYrEfBmaJfxnDTEpP1LJxy</w:t>
      </w:r>
    </w:p>
    <w:p>
      <w:pPr>
        <w:pStyle w:val="PreformattedText"/>
        <w:bidi w:val="0"/>
        <w:spacing w:before="0" w:after="0"/>
        <w:jc w:val="left"/>
        <w:rPr/>
      </w:pPr>
      <w:r>
        <w:rPr/>
        <w:t>2BElI1yr0mpDNXSzMjNEc2axlMkvapU9HNlktKot8lr6s50nLSyrbXiWPzK/7Re1a3BvncG6625PSj</w:t>
      </w:r>
    </w:p>
    <w:p>
      <w:pPr>
        <w:pStyle w:val="PreformattedText"/>
        <w:bidi w:val="0"/>
        <w:spacing w:before="0" w:after="0"/>
        <w:jc w:val="left"/>
        <w:rPr/>
      </w:pPr>
      <w:r>
        <w:rPr/>
        <w:t>cWm1d0Q7lNnaVNe5Y2x6tbX1akV1XemrIlqzaGqiQ9ueCWvaTUkQP3k90G08KslZOG+IYjCusp5RE1</w:t>
      </w:r>
    </w:p>
    <w:p>
      <w:pPr>
        <w:pStyle w:val="PreformattedText"/>
        <w:bidi w:val="0"/>
        <w:spacing w:before="0" w:after="0"/>
        <w:jc w:val="left"/>
        <w:rPr/>
      </w:pPr>
      <w:r>
        <w:rPr/>
        <w:t>qt8kcmsS5BcvLT2xZwuM6RmmfHkmJckxLUsVrxRs21vn1t0flYrPNVvsKSTkrdEaRrIYbLzUzJNTgj</w:t>
      </w:r>
    </w:p>
    <w:p>
      <w:pPr>
        <w:pStyle w:val="PreformattedText"/>
        <w:bidi w:val="0"/>
        <w:spacing w:before="0" w:after="0"/>
        <w:jc w:val="left"/>
        <w:rPr/>
      </w:pPr>
      <w:r>
        <w:rPr/>
        <w:t>JwIJIkSR4pGyCI5WfjxTrgsW9k2dRvkq26t9sb8heEjiWLg2vMZcWI5Po6cVW8taai5pGOvY0yRZ+M</w:t>
      </w:r>
    </w:p>
    <w:p>
      <w:pPr>
        <w:pStyle w:val="PreformattedText"/>
        <w:bidi w:val="0"/>
        <w:spacing w:before="0" w:after="0"/>
        <w:jc w:val="left"/>
        <w:rPr/>
      </w:pPr>
      <w:r>
        <w:rPr/>
        <w:t>hdhpmmroFiRJ7BUNpW2NQmdGe7wVc1Jqky1SYJPRsVa25q9l1261cr9ypr3xogDmTqH0ef8YT3d9RB</w:t>
      </w:r>
    </w:p>
    <w:p>
      <w:pPr>
        <w:pStyle w:val="PreformattedText"/>
        <w:bidi w:val="0"/>
        <w:spacing w:before="0" w:after="0"/>
        <w:jc w:val="left"/>
        <w:rPr/>
      </w:pPr>
      <w:r>
        <w:rPr/>
        <w:t>NIixs7xS0QUlEdAzyS6fmpVrCJ86XZMHJavw2m6bHJqloizeChTiqq4DLMaulaW+yq87v+7b4c0O7z</w:t>
      </w:r>
    </w:p>
    <w:p>
      <w:pPr>
        <w:pStyle w:val="PreformattedText"/>
        <w:bidi w:val="0"/>
        <w:spacing w:before="0" w:after="0"/>
        <w:jc w:val="left"/>
        <w:rPr/>
      </w:pPr>
      <w:r>
        <w:rPr/>
        <w:t>5+6Iq+evCzxH6iOWSuXiapPFJAs9axTe08lK7xCxaO1JrCpESJaWkxO7/4nUlbqGWiMK1Un1spbs8N</w:t>
      </w:r>
    </w:p>
    <w:p>
      <w:pPr>
        <w:pStyle w:val="PreformattedText"/>
        <w:bidi w:val="0"/>
        <w:spacing w:before="0" w:after="0"/>
        <w:jc w:val="left"/>
        <w:rPr/>
      </w:pPr>
      <w:r>
        <w:rPr/>
        <w:t>vF95oCtGUHcYRqNM6y85lVLSk2pGXEae6B370Ma8jxZqIsxI2ZZvo9KhKwxWMErgLaRn/j51QmAJ3m</w:t>
      </w:r>
    </w:p>
    <w:p>
      <w:pPr>
        <w:pStyle w:val="PreformattedText"/>
        <w:bidi w:val="0"/>
        <w:spacing w:before="0" w:after="0"/>
        <w:jc w:val="left"/>
        <w:rPr/>
      </w:pPr>
      <w:r>
        <w:rPr/>
        <w:t>JZSiXhfjIiExiuzTT6i35aivNNJdF/VoWASozLXOrWYstK30+jVWPvbqWWoJYqQuXW/c3nLKB5ee3n</w:t>
      </w:r>
    </w:p>
    <w:p>
      <w:pPr>
        <w:pStyle w:val="PreformattedText"/>
        <w:bidi w:val="0"/>
        <w:spacing w:before="0" w:after="0"/>
        <w:jc w:val="left"/>
        <w:rPr/>
      </w:pPr>
      <w:r>
        <w:rPr/>
        <w:t>+sTGNrKSCYpynhJh4y2Fq35LkFeMym9OpddN1KTTmX6hoyI9D0eNkThbuMOhcuKsri/T4W+ruWo6q/</w:t>
      </w:r>
    </w:p>
    <w:p>
      <w:pPr>
        <w:pStyle w:val="PreformattedText"/>
        <w:bidi w:val="0"/>
        <w:spacing w:before="0" w:after="0"/>
        <w:jc w:val="left"/>
        <w:rPr/>
      </w:pPr>
      <w:r>
        <w:rPr/>
        <w:t>wkq28waqpGag+fPswTGtutKiwQEWpZKU6yUUWaYxMk76P2ILmUZHiisfwmrKWWtBDJrV7lJbTlPJY7</w:t>
      </w:r>
    </w:p>
    <w:p>
      <w:pPr>
        <w:pStyle w:val="PreformattedText"/>
        <w:bidi w:val="0"/>
        <w:spacing w:before="0" w:after="0"/>
        <w:jc w:val="left"/>
        <w:rPr/>
      </w:pPr>
      <w:r>
        <w:rPr/>
        <w:t>pq3HTmF7d3F1e6PfaBYA7jbnC8UhFdxDXrwwmJhRmgkmvaeacV6vLBVgpTgTXNI/iDVTVUjv7k1Za1</w:t>
      </w:r>
    </w:p>
    <w:p>
      <w:pPr>
        <w:pStyle w:val="PreformattedText"/>
        <w:bidi w:val="0"/>
        <w:spacing w:before="0" w:after="0"/>
        <w:jc w:val="left"/>
        <w:rPr/>
      </w:pPr>
      <w:r>
        <w:rPr/>
        <w:t>qblRZ1aKbMliabXuLeHSx7O23vN13pbpMHRra0Hn9PD88EJGqTXGtxQRFW1GSzHb1HuRwdyxAb8Vi5</w:t>
      </w:r>
    </w:p>
    <w:p>
      <w:pPr>
        <w:pStyle w:val="PreformattedText"/>
        <w:bidi w:val="0"/>
        <w:spacing w:before="0" w:after="0"/>
        <w:jc w:val="left"/>
        <w:rPr/>
      </w:pPr>
      <w:r>
        <w:rPr/>
        <w:t>SJe1p/1ctUatZgBN2zJQ0in/AIenN0z0YlWXo2HFz53Mv9TD2RCXdvzXz570JWZpLU7d762Oe61uad</w:t>
      </w:r>
    </w:p>
    <w:p>
      <w:pPr>
        <w:pStyle w:val="PreformattedText"/>
        <w:bidi w:val="0"/>
        <w:spacing w:before="0" w:after="0"/>
        <w:jc w:val="left"/>
        <w:rPr/>
      </w:pPr>
      <w:r>
        <w:rPr/>
        <w:t>J7VSB1vGmte6920I+3pF7+HorajPFmHQNMkGl0w1uFsSLMapEy6lNK2q3L7tV6v/qTTS6GYAZgZ+1A</w:t>
      </w:r>
    </w:p>
    <w:p>
      <w:pPr>
        <w:pStyle w:val="PreformattedText"/>
        <w:bidi w:val="0"/>
        <w:spacing w:before="0" w:after="0"/>
        <w:jc w:val="left"/>
        <w:rPr/>
      </w:pPr>
      <w:r>
        <w:rPr/>
        <w:t>tlp2tP2nUJVjE8MVcHS0hmjj5xxw/nM2it/CXkOMkaBpUjTP/jLC8TDkNVCe23h+3q5fUHihiCbbvP</w:t>
      </w:r>
    </w:p>
    <w:p>
      <w:pPr>
        <w:pStyle w:val="PreformattedText"/>
        <w:bidi w:val="0"/>
        <w:spacing w:before="0" w:after="0"/>
        <w:jc w:val="left"/>
        <w:rPr/>
      </w:pPr>
      <w:r>
        <w:rPr/>
        <w:t>n8sMVmwI1XvueIgjsRd8GsphlqS8ZYiVYUIVqScqodS1KgzTSK12wOoHmXPrXLzb/bw5nVDhVAMR23</w:t>
      </w:r>
    </w:p>
    <w:p>
      <w:pPr>
        <w:pStyle w:val="PreformattedText"/>
        <w:bidi w:val="0"/>
        <w:spacing w:before="0" w:after="0"/>
        <w:jc w:val="left"/>
        <w:rPr/>
      </w:pPr>
      <w:r>
        <w:rPr/>
        <w:t>YVhoEbtBELGpwaiELAPBJV06WdojUiDLWk7NfH0zAmpXXvTf4iyR0TAMEyG67i8/V6sMCOXW8/pBMp</w:t>
      </w:r>
    </w:p>
    <w:p>
      <w:pPr>
        <w:pStyle w:val="PreformattedText"/>
        <w:bidi w:val="0"/>
        <w:spacing w:before="0" w:after="0"/>
        <w:jc w:val="left"/>
        <w:rPr/>
      </w:pPr>
      <w:r>
        <w:rPr/>
        <w:t>iSVmaWOWWQU0WIxGWOvBTSOOsqtXLFmCaTe4KhKnk3zz4CKlKZBQYcE8jSAbXtSONIo2WrDCZLHdMr</w:t>
      </w:r>
    </w:p>
    <w:p>
      <w:pPr>
        <w:pStyle w:val="PreformattedText"/>
        <w:bidi w:val="0"/>
        <w:spacing w:before="0" w:after="0"/>
        <w:jc w:val="left"/>
        <w:rPr/>
      </w:pPr>
      <w:r>
        <w:rPr/>
        <w:t>SxxxCN5EkjYqzNJo1o4fAj+0YY9rpqEC0C+HJBNRuhqmiLRmlJLEY1aAyKsCoQ8byxkQkqWMIjihwB</w:t>
      </w:r>
    </w:p>
    <w:p>
      <w:pPr>
        <w:pStyle w:val="PreformattedText"/>
        <w:bidi w:val="0"/>
        <w:spacing w:before="0" w:after="0"/>
        <w:jc w:val="left"/>
        <w:rPr/>
      </w:pPr>
      <w:r>
        <w:rPr/>
        <w:t>4DNn45RdM4cVyyhoQlaqxjmiWNImDIjqzTFp+QbuBpGxy7b45D45fcAvJY2m5kKLoLMVNKXVgKNpFl</w:t>
      </w:r>
    </w:p>
    <w:p>
      <w:pPr>
        <w:pStyle w:val="PreformattedText"/>
        <w:bidi w:val="0"/>
        <w:spacing w:before="0" w:after="0"/>
        <w:jc w:val="left"/>
        <w:rPr/>
      </w:pPr>
      <w:r>
        <w:rPr/>
        <w:t>U8SE/PrQrFxWuWmYokSqV5S8sSK+Ry9o48VVk6jvJIPOnn8IYV5RgBojLXSMyilEXHEuYjFNCxklil</w:t>
      </w:r>
    </w:p>
    <w:p>
      <w:pPr>
        <w:pStyle w:val="PreformattedText"/>
        <w:bidi w:val="0"/>
        <w:spacing w:before="0" w:after="0"/>
        <w:jc w:val="left"/>
        <w:rPr/>
      </w:pPr>
      <w:r>
        <w:rPr/>
        <w:t>Y5GJlaMge5n/t7neuoiGjQwzE13CxRMY1ZJHdopJpRJ+bIzqfhlmXipOeK8c+F4ErcxDkkkmG9sAiN</w:t>
      </w:r>
    </w:p>
    <w:p>
      <w:pPr>
        <w:pStyle w:val="PreformattedText"/>
        <w:bidi w:val="0"/>
        <w:spacing w:before="0" w:after="0"/>
        <w:jc w:val="left"/>
        <w:rPr/>
      </w:pPr>
      <w:r>
        <w:rPr/>
        <w:t>XhICMkbViFeWYqkrysrrgKJK7Bse7B8L8p0VF732Q0ImCJq6xSIS87PLFJGytCkkUkqySEOwPAs6jj</w:t>
      </w:r>
    </w:p>
    <w:p>
      <w:pPr>
        <w:pStyle w:val="PreformattedText"/>
        <w:bidi w:val="0"/>
        <w:spacing w:before="0" w:after="0"/>
        <w:jc w:val="left"/>
        <w:rPr/>
      </w:pPr>
      <w:r>
        <w:rPr/>
        <w:t>+y81PuVui0ZVNaQxNBU8o0L1yyN3EkYBfyiCiGR0UdyH9VDI7MCM4K+egNKChqecIcxSgEBgMue4sU</w:t>
      </w:r>
    </w:p>
    <w:p>
      <w:pPr>
        <w:pStyle w:val="PreformattedText"/>
        <w:bidi w:val="0"/>
        <w:spacing w:before="0" w:after="0"/>
        <w:jc w:val="left"/>
        <w:rPr/>
      </w:pPr>
      <w:r>
        <w:rPr/>
        <w:t>fFeDSmPMVbhnsF8D3ZgLcjj5bl0wz9ERrxZ7414RMxxKh7gDc+GYhHE5ZQwcYRv2U4I48fbjpRLAbF</w:t>
      </w:r>
    </w:p>
    <w:p>
      <w:pPr>
        <w:pStyle w:val="PreformattedText"/>
        <w:bidi w:val="0"/>
        <w:spacing w:before="0" w:after="0"/>
        <w:jc w:val="left"/>
        <w:rPr/>
      </w:pPr>
      <w:r>
        <w:rPr/>
        <w:t>IGiaCUHmvsNeL3OrHjXKyMxcN2xIuR4DhiD/L0HM068AtCoG+Ao2rRKrSKbCyl2KBSjRYx237v2iVJ</w:t>
      </w:r>
    </w:p>
    <w:p>
      <w:pPr>
        <w:pStyle w:val="PreformattedText"/>
        <w:bidi w:val="0"/>
        <w:spacing w:before="0" w:after="0"/>
        <w:jc w:val="left"/>
        <w:rPr/>
      </w:pPr>
      <w:r>
        <w:rPr/>
        <w:t>0CfAyA3txx6Vg7TBwG4LTgiHBaEys+FDKGIefiRkF+fH/ReXQNxNTz2wiB2ZiApVSNG4OVhbkA8bgS</w:t>
      </w:r>
    </w:p>
    <w:p>
      <w:pPr>
        <w:pStyle w:val="PreformattedText"/>
        <w:bidi w:val="0"/>
        <w:spacing w:before="0" w:after="0"/>
        <w:jc w:val="left"/>
        <w:rPr/>
      </w:pPr>
      <w:r>
        <w:rPr/>
        <w:t>WkBygCsvgNIrAH4wvSLE88oUN4hcCU91lhGCVJz3HIHKCZh4dQTkH9PDdAK51NYUM00rSbj0DnIJfd</w:t>
      </w:r>
    </w:p>
    <w:p>
      <w:pPr>
        <w:pStyle w:val="PreformattedText"/>
        <w:bidi w:val="0"/>
        <w:spacing w:before="0" w:after="0"/>
        <w:jc w:val="left"/>
        <w:rPr/>
      </w:pPr>
      <w:r>
        <w:rPr/>
        <w:t>NIgk5MzFAgy5+1H4Bgq/aeI/m6apM+UxNxhRdW7CYrFSFzGONcwukgV4xJaItS1LFhF/OsIrKo9obN</w:t>
      </w:r>
    </w:p>
    <w:p>
      <w:pPr>
        <w:pStyle w:val="PreformattedText"/>
        <w:bidi w:val="0"/>
        <w:spacing w:before="0" w:after="0"/>
        <w:jc w:val="left"/>
        <w:rPr/>
      </w:pPr>
      <w:r>
        <w:rPr/>
        <w:t>fzxIflfmihAhRW1llW9N+UJX7gZlhDgFUBZVMpbJwVyDjwfb/pWZhdQip9cKEg7PnguQ7iVcLnHhua</w:t>
      </w:r>
    </w:p>
    <w:p>
      <w:pPr>
        <w:pStyle w:val="PreformattedText"/>
        <w:bidi w:val="0"/>
        <w:spacing w:before="0" w:after="0"/>
        <w:jc w:val="left"/>
        <w:rPr/>
      </w:pPr>
      <w:r>
        <w:rPr/>
        <w:t>s5Hj8w+fnyekX3WiFGVlkUxsCeJcozoxkeMlcMeYOEY8sEYHSvNfRCia+m2qDRPVT0w1uMyrPp/qFt</w:t>
      </w:r>
    </w:p>
    <w:p>
      <w:pPr>
        <w:pStyle w:val="PreformattedText"/>
        <w:bidi w:val="0"/>
        <w:spacing w:before="0" w:after="0"/>
        <w:jc w:val="left"/>
        <w:rPr/>
      </w:pPr>
      <w:r>
        <w:rPr/>
        <w:t>Gy8LFeLka9RU8XORlkkxxx4H/N1UxQukzR3laDXiGdf+I/UxeCNcsl3IzNNgjKxqBIeKmNG9qkNknO</w:t>
      </w:r>
    </w:p>
    <w:p>
      <w:pPr>
        <w:pStyle w:val="PreformattedText"/>
        <w:bidi w:val="0"/>
        <w:spacing w:before="0" w:after="0"/>
        <w:jc w:val="left"/>
        <w:rPr/>
      </w:pPr>
      <w:r>
        <w:rPr/>
        <w:t>BxVSG641dw9UU60IyrWBiX4yIqyRglFEYXm0ntLcjgn3D3AcSRxxyx08ItWopw/NCaMCgBlJXMYXEv</w:t>
      </w:r>
    </w:p>
    <w:p>
      <w:pPr>
        <w:pStyle w:val="PreformattedText"/>
        <w:bidi w:val="0"/>
        <w:spacing w:before="0" w:after="0"/>
        <w:jc w:val="left"/>
        <w:rPr/>
      </w:pPr>
      <w:r>
        <w:rPr/>
        <w:t>MAY7obOTnlhgwJHHwqt0ocMSK5fNCfddwA7FouI7a5KhmQEE+wnmRGVx8Z/q6UMSCd4z8/egCd+4e4</w:t>
      </w:r>
    </w:p>
    <w:p>
      <w:pPr>
        <w:pStyle w:val="PreformattedText"/>
        <w:bidi w:val="0"/>
        <w:spacing w:before="0" w:after="0"/>
        <w:jc w:val="left"/>
        <w:rPr/>
      </w:pPr>
      <w:r>
        <w:rPr/>
        <w:t>hXDDtwuGbgxBYsOTe4FQWJz7Q/hv5elCOZqoGcMc8+QRiV2QBnLsHCGJmQyM3y65ZCCAM/zDHu6lQX</w:t>
      </w:r>
    </w:p>
    <w:p>
      <w:pPr>
        <w:pStyle w:val="PreformattedText"/>
        <w:bidi w:val="0"/>
        <w:spacing w:before="0" w:after="0"/>
        <w:jc w:val="left"/>
        <w:rPr/>
      </w:pPr>
      <w:r>
        <w:rPr/>
        <w:t>Ek0gWqtoDFR58/hEavWW94hTDAyF0wjFFcqAeZGZecnLmcEANx6MCuQgKm4UXL73riEXJTGUQIUcBi</w:t>
      </w:r>
    </w:p>
    <w:p>
      <w:pPr>
        <w:pStyle w:val="PreformattedText"/>
        <w:bidi w:val="0"/>
        <w:spacing w:before="0" w:after="0"/>
        <w:jc w:val="left"/>
        <w:rPr/>
      </w:pPr>
      <w:r>
        <w:rPr/>
        <w:t>v86qSTxb2ElPY2B8gFQre5eiXraqQ4sFldK/REZtlC7O0mVDBZ0PzzjTlLG7Ffeof3ePJPJXP29SgA</w:t>
      </w:r>
    </w:p>
    <w:p>
      <w:pPr>
        <w:pStyle w:val="PreformattedText"/>
        <w:bidi w:val="0"/>
        <w:spacing w:before="0" w:after="0"/>
        <w:jc w:val="left"/>
        <w:rPr/>
      </w:pPr>
      <w:r>
        <w:rPr/>
        <w:t>bonAIpnQGGiQyTKe1YSLmGKtJlWi+eYQZIAPJjg5JLAN08P36cUDzPJ3AksgIAWNc5ccWVRGXlGWEp</w:t>
      </w:r>
    </w:p>
    <w:p>
      <w:pPr>
        <w:pStyle w:val="PreformattedText"/>
        <w:bidi w:val="0"/>
        <w:spacing w:before="0" w:after="0"/>
        <w:jc w:val="left"/>
        <w:rPr/>
      </w:pPr>
      <w:r>
        <w:rPr/>
        <w:t>KYAH2lsfpy6UMK153ee2MV2EjohkGO8zjywaWRVAjIGMkhW85OCG/RumoOwQiKhmiW0ISxxjILQyxy</w:t>
      </w:r>
    </w:p>
    <w:p>
      <w:pPr>
        <w:pStyle w:val="PreformattedText"/>
        <w:bidi w:val="0"/>
        <w:spacing w:before="0" w:after="0"/>
        <w:jc w:val="left"/>
        <w:rPr/>
      </w:pPr>
      <w:r>
        <w:rPr/>
        <w:t>ouA5Z1TChm88sBftyC39PSzp6YoPXh6tNWfn+0WjQg7jiUR8mWNS6SFkUNjhEHYAFUDfOfcV/cdRHh</w:t>
      </w:r>
    </w:p>
    <w:p>
      <w:pPr>
        <w:pStyle w:val="PreformattedText"/>
        <w:bidi w:val="0"/>
        <w:spacing w:before="0" w:after="0"/>
        <w:jc w:val="left"/>
        <w:rPr/>
      </w:pPr>
      <w:r>
        <w:rPr/>
        <w:t>Uw6XGYc7wuqn5Yn+n1AylOAZ5OPFVUqxBUMWTyTInc5HGDg8f5V6GJwtSMx1YlcFIgeCWlk5OxkUM6</w:t>
      </w:r>
    </w:p>
    <w:p>
      <w:pPr>
        <w:pStyle w:val="PreformattedText"/>
        <w:bidi w:val="0"/>
        <w:spacing w:before="0" w:after="0"/>
        <w:jc w:val="left"/>
        <w:rPr/>
      </w:pPr>
      <w:r>
        <w:rPr/>
        <w:t>pHxDnCsCUBJGQckN+wXpjlUjfSJAAogxqquQmRLlhkp4kT2lnEfgrzEirj4J6IgjIxCSHpldU+qOma</w:t>
      </w:r>
    </w:p>
    <w:p>
      <w:pPr>
        <w:pStyle w:val="PreformattedText"/>
        <w:bidi w:val="0"/>
        <w:spacing w:before="0" w:after="0"/>
        <w:jc w:val="left"/>
        <w:rPr/>
      </w:pPr>
      <w:r>
        <w:rPr/>
        <w:t>etF5EMkhVWXnEGceHGVTt+eIOC2CcK3Jvt62maqgc4oLNItIGUSWnrDmR42kaIqFVVDKXZuLZCknCq</w:t>
      </w:r>
    </w:p>
    <w:p>
      <w:pPr>
        <w:pStyle w:val="PreformattedText"/>
        <w:bidi w:val="0"/>
        <w:spacing w:before="0" w:after="0"/>
        <w:jc w:val="left"/>
        <w:rPr/>
      </w:pPr>
      <w:r>
        <w:rPr/>
        <w:t>QMjzg8sN7uo2HCOYMTAk0qKFuH/GJPV1VWQCNhEAhZmkkHGLipBRhGP+Y5/Qf/ACuomQgU5bomSaVU</w:t>
      </w:r>
    </w:p>
    <w:p>
      <w:pPr>
        <w:pStyle w:val="PreformattedText"/>
        <w:bidi w:val="0"/>
        <w:spacing w:before="0" w:after="0"/>
        <w:jc w:val="left"/>
        <w:rPr/>
      </w:pPr>
      <w:r>
        <w:rPr/>
        <w:t>hd9fOUO0OpDwQ/lQTzxhFBPEMB88vd8LnOOQ6ah7DE3TIDQjP0eeKHyvc7je5uQjADOyE8QhcjkFI5</w:t>
      </w:r>
    </w:p>
    <w:p>
      <w:pPr>
        <w:pStyle w:val="PreformattedText"/>
        <w:bidi w:val="0"/>
        <w:spacing w:before="0" w:after="0"/>
        <w:jc w:val="left"/>
        <w:rPr/>
      </w:pPr>
      <w:r>
        <w:rPr/>
        <w:t>gl24gkEDz93TQYdSdLRI4pllVWBVV9sYRuORyBUcc4Cg58efby9rN0BUW5CHgt1GCMn3qAy5DOwJzx</w:t>
      </w:r>
    </w:p>
    <w:p>
      <w:pPr>
        <w:pStyle w:val="PreformattedText"/>
        <w:bidi w:val="0"/>
        <w:spacing w:before="0" w:after="0"/>
        <w:jc w:val="left"/>
        <w:rPr/>
      </w:pPr>
      <w:r>
        <w:rPr/>
        <w:t>YkAk5KknOF+1emuDAhoUavV9q+wAFR3EKuHIYHMZL+QMnPjx/L7ukWGeV0FxUAFIAm0xmB5ISGIbvB</w:t>
      </w:r>
    </w:p>
    <w:p>
      <w:pPr>
        <w:pStyle w:val="PreformattedText"/>
        <w:bidi w:val="0"/>
        <w:spacing w:before="0" w:after="0"/>
        <w:jc w:val="left"/>
        <w:rPr/>
      </w:pPr>
      <w:r>
        <w:rPr/>
        <w:t>AESNeLZRfIxzLKw+crnolIYAwXoI4RDFb05SFbt4QlmUxNIZOAAPL2KcRdzAJAB92S3HpwQSR2Q1uX</w:t>
      </w:r>
    </w:p>
    <w:p>
      <w:pPr>
        <w:pStyle w:val="PreformattedText"/>
        <w:bidi w:val="0"/>
        <w:spacing w:before="0" w:after="0"/>
        <w:jc w:val="left"/>
        <w:rPr/>
      </w:pPr>
      <w:r>
        <w:rPr/>
        <w:t>Fp88orH1H3Lo/pVsPe/qluGSlBovp9tXWN0XZp8RwpJptR306JIv51m1Q0YFHlnebHu6ZSCbRvBpCV</w:t>
      </w:r>
    </w:p>
    <w:p>
      <w:pPr>
        <w:pStyle w:val="PreformattedText"/>
        <w:bidi w:val="0"/>
        <w:spacing w:before="0" w:after="0"/>
        <w:jc w:val="left"/>
        <w:rPr/>
      </w:pPr>
      <w:r>
        <w:rPr/>
        <w:t>SzKKcUfiq3Fua/rNTe+8tXmkk1/cuo39Q1G7Mx5zaruK/PqGoEl2JaINJIgX9OK+0fPWqEVBkaUjQJ</w:t>
      </w:r>
    </w:p>
    <w:p>
      <w:pPr>
        <w:pStyle w:val="PreformattedText"/>
        <w:bidi w:val="0"/>
        <w:spacing w:before="0" w:after="0"/>
        <w:jc w:val="left"/>
        <w:rPr/>
      </w:pPr>
      <w:r>
        <w:rPr/>
        <w:t>rLahtFNMc1zyZ5klQBxY8fcTJj5P5hwQM+B5J/06dX5ExWfiMCmRlkLcgoKLy4+0BHOWUcmwpJHkH5</w:t>
      </w:r>
    </w:p>
    <w:p>
      <w:pPr>
        <w:pStyle w:val="PreformattedText"/>
        <w:bidi w:val="0"/>
        <w:spacing w:before="0" w:after="0"/>
        <w:jc w:val="left"/>
        <w:rPr/>
      </w:pPr>
      <w:r>
        <w:rPr/>
        <w:t>6V1umlaQMIufcD4xxRWjVQDyHlGBGf0PkD4P8AV0uk9EKEyG5BFDq4PJB72yrDivgN7WB8f2HLodWa</w:t>
      </w:r>
    </w:p>
    <w:p>
      <w:pPr>
        <w:pStyle w:val="PreformattedText"/>
        <w:bidi w:val="0"/>
        <w:spacing w:before="0" w:after="0"/>
        <w:jc w:val="left"/>
        <w:rPr/>
      </w:pPr>
      <w:r>
        <w:rPr/>
        <w:t>0rD0NK0yjZX5qeILcQQCc5wFAdCQQC3IeP0wOjVq5GGjYscRjkWDFyXyOajJ8sCRw8Zzk4+f6R0cKP</w:t>
      </w:r>
    </w:p>
    <w:p>
      <w:pPr>
        <w:pStyle w:val="PreformattedText"/>
        <w:bidi w:val="0"/>
        <w:spacing w:before="0" w:after="0"/>
        <w:jc w:val="left"/>
        <w:rPr/>
      </w:pPr>
      <w:r>
        <w:rPr/>
        <w:t>iBglSV4e+RD4BZgS3AM2CfDH9fB/zDpjvA7YUbyyMVDCNQzIpZXYsAACVwcgMft8kfy9M/CYau+nKN</w:t>
      </w:r>
    </w:p>
    <w:p>
      <w:pPr>
        <w:pStyle w:val="PreformattedText"/>
        <w:bidi w:val="0"/>
        <w:spacing w:before="0" w:after="0"/>
        <w:jc w:val="left"/>
        <w:rPr/>
      </w:pPr>
      <w:r>
        <w:rPr/>
        <w:t>VI/4YBUA91cAcRI4DHIyAq8lUefPt/s3TilTTfzh4Lrs5IIYuXPtjEYZu5yTtvErNkky9gAeB+YAfC</w:t>
      </w:r>
    </w:p>
    <w:p>
      <w:pPr>
        <w:pStyle w:val="PreformattedText"/>
        <w:bidi w:val="0"/>
        <w:spacing w:before="0" w:after="0"/>
        <w:jc w:val="left"/>
        <w:rPr/>
      </w:pPr>
      <w:r>
        <w:rPr/>
        <w:t>P0QNCD2Qof4CuUOZMpIjqmCZxG8buoQsh5jgk3HPlpqb23bCIvUrUPavnz+aBCjPxRlI+PBpWMkjsn</w:t>
      </w:r>
    </w:p>
    <w:p>
      <w:pPr>
        <w:pStyle w:val="PreformattedText"/>
        <w:bidi w:val="0"/>
        <w:spacing w:before="0" w:after="0"/>
        <w:jc w:val="left"/>
        <w:rPr/>
      </w:pPr>
      <w:r>
        <w:rPr/>
        <w:t>IQSNE5IYmJ0DKoPKSZXhBOUr3JbRUll6YAG0nfBQ813cQhg5aWRhGkcIWKaACJ3rQQGVXAeWrHY+mV</w:t>
      </w:r>
    </w:p>
    <w:p>
      <w:pPr>
        <w:pStyle w:val="PreformattedText"/>
        <w:bidi w:val="0"/>
        <w:spacing w:before="0" w:after="0"/>
        <w:jc w:val="left"/>
        <w:rPr/>
      </w:pPr>
      <w:r>
        <w:rPr/>
        <w:t>gBVaq9qRmkdF6kUFRqOTcvP3ezigLgukCphwieSN0aNUZn4EPWjJhV5JM0DXgk491fq5hJUryABo7U</w:t>
      </w:r>
    </w:p>
    <w:p>
      <w:pPr>
        <w:pStyle w:val="PreformattedText"/>
        <w:bidi w:val="0"/>
        <w:spacing w:before="0" w:after="0"/>
        <w:jc w:val="left"/>
        <w:rPr/>
      </w:pPr>
      <w:r>
        <w:rPr/>
        <w:t>9yyuFGCFoyNf5dnk+1B17P8AtEk09pYmkPGPtpG8Bp9+SVTWZpaloy3oiWn02WxNNSszBu/qEnahg/</w:t>
      </w:r>
    </w:p>
    <w:p>
      <w:pPr>
        <w:pStyle w:val="PreformattedText"/>
        <w:bidi w:val="0"/>
        <w:spacing w:before="0" w:after="0"/>
        <w:jc w:val="left"/>
        <w:rPr/>
      </w:pPr>
      <w:r>
        <w:rPr/>
        <w:t>JRm6lRbbsyt3n6p63ehVrSJfp8kZlSvJBNyeOtCWh7Zvz6hXjkSGOzFLmCjqooK0WfNLSRAkzq9pva</w:t>
      </w:r>
    </w:p>
    <w:p>
      <w:pPr>
        <w:pStyle w:val="PreformattedText"/>
        <w:bidi w:val="0"/>
        <w:spacing w:before="0" w:after="0"/>
        <w:jc w:val="left"/>
        <w:rPr/>
      </w:pPr>
      <w:r>
        <w:rPr/>
        <w:t>TpKrSpuobV4va9nvBurBK9KVOmJPVlNxQJFpzRpW7cvCGSapPp11l7kMMcP5r07wijtLECbeqajp7z</w:t>
      </w:r>
    </w:p>
    <w:p>
      <w:pPr>
        <w:pStyle w:val="PreformattedText"/>
        <w:bidi w:val="0"/>
        <w:spacing w:before="0" w:after="0"/>
        <w:jc w:val="left"/>
        <w:rPr/>
      </w:pPr>
      <w:r>
        <w:rPr/>
        <w:t>TOkHtcpSXKaNc0sc/E29D2N4tTN4Ybed2XnysT7Rrllp65slp3N28L09WSs2szXp9PEup6jplvtmKD</w:t>
      </w:r>
    </w:p>
    <w:p>
      <w:pPr>
        <w:pStyle w:val="PreformattedText"/>
        <w:bidi w:val="0"/>
        <w:spacing w:before="0" w:after="0"/>
        <w:jc w:val="left"/>
        <w:rPr/>
      </w:pPr>
      <w:r>
        <w:rPr/>
        <w:t>VPoYalwWk5UdAGnz1q3+JcsJnILJkFaWd93o6w4dO+7hRbodAWUhVNGHni/bzh43Rppv6JVt15Xr6j</w:t>
      </w:r>
    </w:p>
    <w:p>
      <w:pPr>
        <w:pStyle w:val="PreformattedText"/>
        <w:bidi w:val="0"/>
        <w:spacing w:before="0" w:after="0"/>
        <w:jc w:val="left"/>
        <w:rPr/>
      </w:pPr>
      <w:r>
        <w:rPr/>
        <w:t>USncptt+N6scbmJrMsO3kuzKdNqy19QsW9vpZf6uatrd/U7hACHpEkNaiiX0ZrRLtC+ivEtWybe4Ne</w:t>
      </w:r>
    </w:p>
    <w:p>
      <w:pPr>
        <w:pStyle w:val="PreformattedText"/>
        <w:bidi w:val="0"/>
        <w:spacing w:before="0" w:after="0"/>
        <w:jc w:val="left"/>
        <w:rPr/>
      </w:pPr>
      <w:r>
        <w:rPr/>
        <w:t>FYTKlCVBrTi6rU+mht6vVaIRBfgs0oLtmLTqsjVmsQ2KZ/wSDhFQkWpVMZ+m0eKArRpuvLsbg1Wayh</w:t>
      </w:r>
    </w:p>
    <w:p>
      <w:pPr>
        <w:pStyle w:val="PreformattedText"/>
        <w:bidi w:val="0"/>
        <w:spacing w:before="0" w:after="0"/>
        <w:jc w:val="left"/>
        <w:rPr/>
      </w:pPr>
      <w:r>
        <w:rPr/>
        <w:t>f3FQYm6qg7+Hq6btI/Rm4WhA9Y9nmsYktPXLGG5c0uSstx0VUS5bqfwqFNNWDTUiVe7rGi1bf0NTkz</w:t>
      </w:r>
    </w:p>
    <w:p>
      <w:pPr>
        <w:pStyle w:val="PreformattedText"/>
        <w:bidi w:val="0"/>
        <w:spacing w:before="0" w:after="0"/>
        <w:jc w:val="left"/>
        <w:rPr/>
      </w:pPr>
      <w:r>
        <w:rPr/>
        <w:t>DUptQlm48oTiFZm4CrXKOSrvOeXh4T274QpUdoP4ecoEClFkgMcXCCmsK1hMhk0+HtiiNOpzxBuemw</w:t>
      </w:r>
    </w:p>
    <w:p>
      <w:pPr>
        <w:pStyle w:val="PreformattedText"/>
        <w:bidi w:val="0"/>
        <w:spacing w:before="0" w:after="0"/>
        <w:jc w:val="left"/>
        <w:rPr/>
      </w:pPr>
      <w:r>
        <w:rPr/>
        <w:t>xTrW0WT+TW9RmdfMTHqyVvucoKqXtz1i0WWj2ep4oMigA7QF4e82r/AC8UIrKwtJLCbOnNHG1mSeHj</w:t>
      </w:r>
    </w:p>
    <w:p>
      <w:pPr>
        <w:pStyle w:val="PreformattedText"/>
        <w:bidi w:val="0"/>
        <w:spacing w:before="0" w:after="0"/>
        <w:jc w:val="left"/>
        <w:rPr/>
      </w:pPr>
      <w:r>
        <w:rPr/>
        <w:t>24X0+KXSPqaTJIrfxaCJ30vDgGzbtW7bc+Sv0AqrlhM6Pg5cXaP6vFEbVIqRdm33VtjWRY4kiqfTTQ</w:t>
      </w:r>
    </w:p>
    <w:p>
      <w:pPr>
        <w:pStyle w:val="PreformattedText"/>
        <w:bidi w:val="0"/>
        <w:spacing w:before="0" w:after="0"/>
        <w:jc w:val="left"/>
        <w:rPr/>
      </w:pPr>
      <w:r>
        <w:rPr/>
        <w:t>LHXSKzX0eeI2I4kiarHpcdvnxYQI/0egSr/wATvXLDnmvQmqmWCDRhNLW8XYtfSt1vpXOHVcsxmoRR</w:t>
      </w:r>
    </w:p>
    <w:p>
      <w:pPr>
        <w:pStyle w:val="PreformattedText"/>
        <w:bidi w:val="0"/>
        <w:spacing w:before="0" w:after="0"/>
        <w:jc w:val="left"/>
        <w:rPr/>
      </w:pPr>
      <w:r>
        <w:rPr/>
        <w:t>57sbCw7rIywQSEJDD/hY+Kol6MaTJf0uAdv/AAlsx/wiHlj6KT6zUlT3h+gABtrLDGspR3bf5NuTum</w:t>
      </w:r>
    </w:p>
    <w:p>
      <w:pPr>
        <w:pStyle w:val="PreformattedText"/>
        <w:bidi w:val="0"/>
        <w:spacing w:before="0" w:after="0"/>
        <w:jc w:val="left"/>
        <w:rPr/>
      </w:pPr>
      <w:r>
        <w:rPr/>
        <w:t>6CAapow67ef3RsshLSmGCYLNYiIhgheK0pEYoyxVSshI1RIYfpNMkIC2NIr27nHJ5dOlVUPRRk/tgX</w:t>
      </w:r>
    </w:p>
    <w:p>
      <w:pPr>
        <w:pStyle w:val="PreformattedText"/>
        <w:bidi w:val="0"/>
        <w:spacing w:before="0" w:after="0"/>
        <w:jc w:val="left"/>
        <w:rPr/>
      </w:pPr>
      <w:r>
        <w:rPr/>
        <w:t>W6R570MaknMsNPn+mCvqIZlhiK0tQryJJTWrGnah1Jb4CLQrzuqMuk6ikHDS5Gdf4bQpTMSnebk+YD</w:t>
      </w:r>
    </w:p>
    <w:p>
      <w:pPr>
        <w:pStyle w:val="PreformattedText"/>
        <w:bidi w:val="0"/>
        <w:spacing w:before="0" w:after="0"/>
        <w:jc w:val="left"/>
        <w:rPr/>
      </w:pPr>
      <w:r>
        <w:rPr/>
        <w:t>Eyi3SCWu/7F9I6sMRUjVkpY+fC0HRs0iWJZALP5FmWFpIUrw2l1N+xZuW6sMn+Fq2oaiwatA2ZamjU</w:t>
      </w:r>
    </w:p>
    <w:p>
      <w:pPr>
        <w:pStyle w:val="PreformattedText"/>
        <w:bidi w:val="0"/>
        <w:spacing w:before="0" w:after="0"/>
        <w:jc w:val="left"/>
        <w:rPr/>
      </w:pPr>
      <w:r>
        <w:rPr/>
        <w:t>xeRVMgYmoMy6a8oUKzdSnraeXdI3leCGAClgSa0Tl4v2/bBLTQrggtM4KKjWFaE/U2KJniJnELdnWD</w:t>
      </w:r>
    </w:p>
    <w:p>
      <w:pPr>
        <w:pStyle w:val="PreformattedText"/>
        <w:bidi w:val="0"/>
        <w:spacing w:before="0" w:after="0"/>
        <w:jc w:val="left"/>
        <w:rPr/>
      </w:pPr>
      <w:r>
        <w:rPr/>
        <w:t>SiSWtISFO2NP7D4msBSBRuhKs2qkrOv4Dv8n70vUuqJAwvUgWm4/h5t8UbFYZgjyz01inrEvChjpU9</w:t>
      </w:r>
    </w:p>
    <w:p>
      <w:pPr>
        <w:pStyle w:val="PreformattedText"/>
        <w:bidi w:val="0"/>
        <w:spacing w:before="0" w:after="0"/>
        <w:jc w:val="left"/>
        <w:rPr/>
      </w:pPr>
      <w:r>
        <w:rPr/>
        <w:t>S+vUzF1eTidM0XVIYe+ckPoemUUhxG1hVeSZMvLqxuC3cOkabVVe3Per8lFrb4EUzIObfz8krCM5Eq</w:t>
      </w:r>
    </w:p>
    <w:p>
      <w:pPr>
        <w:pStyle w:val="PreformattedText"/>
        <w:bidi w:val="0"/>
        <w:spacing w:before="0" w:after="0"/>
        <w:jc w:val="left"/>
        <w:rPr/>
      </w:pPr>
      <w:r>
        <w:rPr/>
        <w:t>uG78sbTPwltrHTe3K8KyzW71QKDVM2lwqdWhCjht6nFKn505HT1qRc7MbpfEtot6wXnYeu3KGO+oGV</w:t>
      </w:r>
    </w:p>
    <w:p>
      <w:pPr>
        <w:pStyle w:val="PreformattedText"/>
        <w:bidi w:val="0"/>
        <w:spacing w:before="0" w:after="0"/>
        <w:jc w:val="left"/>
        <w:rPr/>
      </w:pPr>
      <w:r>
        <w:rPr/>
        <w:t>H8/0wgsUCyRRwv3YZ5AOxHK0bytdhawteK4I3TTmmqos9SckLS0autJ27k2GiLPa2o0tf8/V936UhF</w:t>
      </w:r>
    </w:p>
    <w:p>
      <w:pPr>
        <w:pStyle w:val="PreformattedText"/>
        <w:bidi w:val="0"/>
        <w:spacing w:before="0" w:after="0"/>
        <w:jc w:val="left"/>
        <w:rPr/>
      </w:pPr>
      <w:r>
        <w:rPr/>
        <w:t>akUA6v4efVH3Pv1o5TNTuhZbVmcz1JNLq2K19Yfq2tKpWQader1421SqMDR9Ppoq8WtFOjmNYx0hVZ</w:t>
      </w:r>
    </w:p>
    <w:p>
      <w:pPr>
        <w:pStyle w:val="PreformattedText"/>
        <w:bidi w:val="0"/>
        <w:spacing w:before="0" w:after="0"/>
        <w:jc w:val="left"/>
        <w:rPr/>
      </w:pPr>
      <w:r>
        <w:rPr/>
        <w:t>pWq2vVzFfFxK3U3QwNSa1qQ/n2l+9xR9wijmKuyqqTdowyQlLNmYUItRMupoOS0NYl09Y5boI7b7fq</w:t>
      </w:r>
    </w:p>
    <w:p>
      <w:pPr>
        <w:pStyle w:val="PreformattedText"/>
        <w:bidi w:val="0"/>
        <w:spacing w:before="0" w:after="0"/>
        <w:jc w:val="left"/>
        <w:rPr/>
      </w:pPr>
      <w:r>
        <w:rPr/>
        <w:t>Q1k/Pm4s0qYlKg6aOeHfqAu8Ld9e7qiQLcRUVIt/q/6tBPBbU4iI/M5vHElgQV45zcry6hItqVFL0q</w:t>
      </w:r>
    </w:p>
    <w:p>
      <w:pPr>
        <w:pStyle w:val="PreformattedText"/>
        <w:bidi w:val="0"/>
        <w:spacing w:before="0" w:after="0"/>
        <w:jc w:val="left"/>
        <w:rPr/>
      </w:pPr>
      <w:r>
        <w:rPr/>
        <w:t>s+O8ZwqtpunpDo7++y3RqAC62BXvUb6crtW/PrezpiNtwNaCjfm8+9BLdid5ZLX0q1rEckskOtTWKE</w:t>
      </w:r>
    </w:p>
    <w:p>
      <w:pPr>
        <w:pStyle w:val="PreformattedText"/>
        <w:bidi w:val="0"/>
        <w:spacing w:before="0" w:after="0"/>
        <w:jc w:val="left"/>
        <w:rPr/>
      </w:pPr>
      <w:r>
        <w:rPr/>
        <w:t>Bl1VBY1RdadffpHfEKy6zBGOWmVq9OOFF+pfpSQVVagUVX6+rVvz+bi5butBseXq8tDpDKw71loZpp</w:t>
      </w:r>
    </w:p>
    <w:p>
      <w:pPr>
        <w:pStyle w:val="PreformattedText"/>
        <w:bidi w:val="0"/>
        <w:spacing w:before="0" w:after="0"/>
        <w:jc w:val="left"/>
        <w:rPr/>
      </w:pPr>
      <w:r>
        <w:rPr/>
        <w:t>i6Qd/U5Eivd+WrL/ABb6qOD8uvasaNDXbVo+IEe3oYUr8bMrdJQzOzAFlvXi52rcbl9PXXkuoQJUUH</w:t>
      </w:r>
    </w:p>
    <w:p>
      <w:pPr>
        <w:pStyle w:val="PreformattedText"/>
        <w:bidi w:val="0"/>
        <w:spacing w:before="0" w:after="0"/>
        <w:jc w:val="left"/>
        <w:rPr/>
      </w:pPr>
      <w:r>
        <w:rPr/>
        <w:t>eAb82n+3bG0BmeBs/xC2s97T65srLXr2WlvURcpVKxlOItVn0mJZKs4P8Ah9sx/Ryt9S+CS06G6aFr</w:t>
      </w:r>
    </w:p>
    <w:p>
      <w:pPr>
        <w:pStyle w:val="PreformattedText"/>
        <w:bidi w:val="0"/>
        <w:spacing w:before="0" w:after="0"/>
        <w:jc w:val="left"/>
        <w:rPr/>
      </w:pPr>
      <w:r>
        <w:rPr/>
        <w:t>Znfw1J8PMjK3rS9XFDE1fIlhUcLejzu60ExwyzW6/wBJcW/LbZUqyaMRpcliPUJXrab/AAWzd4fws6</w:t>
      </w:r>
    </w:p>
    <w:p>
      <w:pPr>
        <w:pStyle w:val="PreformattedText"/>
        <w:bidi w:val="0"/>
        <w:spacing w:before="0" w:after="0"/>
        <w:jc w:val="left"/>
        <w:rPr/>
      </w:pPr>
      <w:r>
        <w:rPr/>
        <w:t>hFDMm22cxfwihXtJbCGwhMs3Ds89VJzmMgQDmtOp6KL8ldmUurqhgbZd1SpVS30tz9fPsMJx1o8otc</w:t>
      </w:r>
    </w:p>
    <w:p>
      <w:pPr>
        <w:pStyle w:val="PreformattedText"/>
        <w:bidi w:val="0"/>
        <w:spacing w:before="0" w:after="0"/>
        <w:jc w:val="left"/>
        <w:rPr/>
      </w:pPr>
      <w:r>
        <w:rPr/>
        <w:t>QLDDBUs1LmipZrpMss0lHRTt6pI3+GofxhbFfbNeZSYdX+puWStZ1ZomW2S8wllKoX31XUzKlneX/w</w:t>
      </w:r>
    </w:p>
    <w:p>
      <w:pPr>
        <w:pStyle w:val="PreformattedText"/>
        <w:bidi w:val="0"/>
        <w:spacing w:before="0" w:after="0"/>
        <w:jc w:val="left"/>
        <w:rPr/>
      </w:pPr>
      <w:r>
        <w:rPr/>
        <w:t>CjdxNcpgxQkKab1XxcOd3Z6frRmvH3YWkJhgaGwrvDXaV4KNejqKq8hjbEj6fDuJ+JHuezvKbmo+iH</w:t>
      </w:r>
    </w:p>
    <w:p>
      <w:pPr>
        <w:pStyle w:val="PreformattedText"/>
        <w:bidi w:val="0"/>
        <w:spacing w:before="0" w:after="0"/>
        <w:jc w:val="left"/>
        <w:rPr/>
      </w:pPr>
      <w:r>
        <w:rPr/>
        <w:t>LoSyFLqpVnlqta6cqtb3qcS9s25N0ALg1QTpDn7bfP0xtqhkSxeEiV4a9YW47cGtmSStHJDYSxuOXX</w:t>
      </w:r>
    </w:p>
    <w:p>
      <w:pPr>
        <w:pStyle w:val="PreformattedText"/>
        <w:bidi w:val="0"/>
        <w:spacing w:before="0" w:after="0"/>
        <w:jc w:val="left"/>
        <w:rPr/>
      </w:pPr>
      <w:r>
        <w:rPr/>
        <w:t>WJLQ1ntyV5N4CNOM2otTip5QORI5VQStSipM0tpGbZ17K8T91rRBanJBJ1FPsHV71v2wnMjmG7AyzB</w:t>
      </w:r>
    </w:p>
    <w:p>
      <w:pPr>
        <w:pStyle w:val="PreformattedText"/>
        <w:bidi w:val="0"/>
        <w:spacing w:before="0" w:after="0"/>
        <w:jc w:val="left"/>
        <w:rPr/>
      </w:pPr>
      <w:r>
        <w:rPr/>
        <w:t>WGrU3gvIHmnlswRWty1dblruqVZptPjqz7mlT2w6TDQSkWsPIOmVaK9VZStiXWXLqa5we7dkzN1NNu</w:t>
      </w:r>
    </w:p>
    <w:p>
      <w:pPr>
        <w:pStyle w:val="PreformattedText"/>
        <w:bidi w:val="0"/>
        <w:spacing w:before="0" w:after="0"/>
        <w:jc w:val="left"/>
        <w:rPr/>
      </w:pPr>
      <w:r>
        <w:rPr/>
        <w:t>9oEhr6qT12+quX9u9CrQpJJYWydUu2WsUzVM0fb1izJb0eOKq6rWl4nVrW3/yFRV419qxvZZ/r0Veh</w:t>
      </w:r>
    </w:p>
    <w:p>
      <w:pPr>
        <w:pStyle w:val="PreformattedText"/>
        <w:bidi w:val="0"/>
        <w:spacing w:before="0" w:after="0"/>
        <w:jc w:val="left"/>
        <w:rPr/>
      </w:pPr>
      <w:r>
        <w:rPr/>
        <w:t>AImVqGtM02sCh1aFbLm65MOoPlF1Qqm2lcmsX9W/q+wwlHbdTAlSSFDWlpajDZ06s9pFtCJ6G3ZdDg</w:t>
      </w:r>
    </w:p>
    <w:p>
      <w:pPr>
        <w:pStyle w:val="PreformattedText"/>
        <w:bidi w:val="0"/>
        <w:spacing w:before="0" w:after="0"/>
        <w:jc w:val="left"/>
        <w:rPr/>
      </w:pPr>
      <w:r>
        <w:rPr/>
        <w:t>WENqteKmLFXbNWTmdahtWLd/8AxFcP086W/RWBg0xujSmnLvZ269PCN83jhIys9Twi9v6fe/DdGtCs</w:t>
      </w:r>
    </w:p>
    <w:p>
      <w:pPr>
        <w:pStyle w:val="PreformattedText"/>
        <w:bidi w:val="0"/>
        <w:spacing w:before="0" w:after="0"/>
        <w:jc w:val="left"/>
        <w:rPr/>
      </w:pPr>
      <w:r>
        <w:rPr/>
        <w:t>0cJ7EccTVo6E9YU559Ro1q9W4UpQwTyRN/E6Wn3pW/hEhLHcWqyyUn9kPULJQKQ1orNIVuYG7wsF63</w:t>
      </w:r>
    </w:p>
    <w:p>
      <w:pPr>
        <w:pStyle w:val="PreformattedText"/>
        <w:bidi w:val="0"/>
        <w:spacing w:before="0" w:after="0"/>
        <w:jc w:val="left"/>
        <w:rPr/>
      </w:pPr>
      <w:r>
        <w:rPr/>
        <w:t>f5aoIAkU4sk3bh56vY0Vx6g7Wh3JpFyJo4ioqy9shmteKdlpZEl1Vz+ZZjvzzT2p2w0mpyJt1WZYk4</w:t>
      </w:r>
    </w:p>
    <w:p>
      <w:pPr>
        <w:pStyle w:val="PreformattedText"/>
        <w:bidi w:val="0"/>
        <w:spacing w:before="0" w:after="0"/>
        <w:jc w:val="left"/>
        <w:rPr/>
      </w:pPr>
      <w:r>
        <w:rPr/>
        <w:t>w4mWJisGrMdVWhrnq1MPSe8d5GjfDAiurSrE6vVz+n70Vp6F7yn2/rb+mu4U7FppX0zTLV5rHco1rT</w:t>
      </w:r>
    </w:p>
    <w:p>
      <w:pPr>
        <w:pStyle w:val="PreformattedText"/>
        <w:bidi w:val="0"/>
        <w:spacing w:before="0" w:after="0"/>
        <w:jc w:val="left"/>
        <w:rPr/>
      </w:pPr>
      <w:r>
        <w:rPr/>
        <w:t>U60iSCDM4ngjeR5a8fcjDK9eWtM6cGkwc7pVGGJCtLGXs+I23Nb+WITWW5y0zCvu/9o6bvPe0XcVn6</w:t>
      </w:r>
    </w:p>
    <w:p>
      <w:pPr>
        <w:pStyle w:val="PreformattedText"/>
        <w:bidi w:val="0"/>
        <w:spacing w:before="0" w:after="0"/>
        <w:jc w:val="left"/>
        <w:rPr/>
      </w:pPr>
      <w:r>
        <w:rPr/>
        <w:t>izp2pfx1L+t6GdHsQzWPoXl1y1HX1aqKvKpqscFqq8vfomFWk4KiFXZLKh5WqcFV6VVdDaTdQ9ZVu7</w:t>
      </w:r>
    </w:p>
    <w:p>
      <w:pPr>
        <w:pStyle w:val="PreformattedText"/>
        <w:bidi w:val="0"/>
        <w:spacing w:before="0" w:after="0"/>
        <w:jc w:val="left"/>
        <w:rPr/>
      </w:pPr>
      <w:r>
        <w:rPr/>
        <w:t>rLWJGAuYISy19K/wBN0SGrJKy0RVY6nF/EIFimns2KlKq1bcOj054tPs/WMELUtvLG607qNGI+Dpni</w:t>
      </w:r>
    </w:p>
    <w:p>
      <w:pPr>
        <w:pStyle w:val="PreformattedText"/>
        <w:bidi w:val="0"/>
        <w:spacing w:before="0" w:after="0"/>
        <w:jc w:val="left"/>
        <w:rPr/>
      </w:pPr>
      <w:r>
        <w:rPr/>
        <w:t>nTymetgHTKp1Vbhuau/e1baLQsPmiQKWJq1rVW3yOGEa0kbaewIS9KNNhsn+KMXrVfrNn1dNke5pst</w:t>
      </w:r>
    </w:p>
    <w:p>
      <w:pPr>
        <w:pStyle w:val="PreformattedText"/>
        <w:bidi w:val="0"/>
        <w:spacing w:before="0" w:after="0"/>
        <w:jc w:val="left"/>
        <w:rPr/>
      </w:pPr>
      <w:r>
        <w:rPr/>
        <w:t>RIgUt7kjkQ2ateWPtq8uqYdXZ5YNhZzws1F9Fnd3W55Nk0MDSotFaf4w+9wSXbImWNq0uoWdRm7wJF</w:t>
      </w:r>
    </w:p>
    <w:p>
      <w:pPr>
        <w:pStyle w:val="PreformattedText"/>
        <w:bidi w:val="0"/>
        <w:spacing w:before="0" w:after="0"/>
        <w:jc w:val="left"/>
        <w:rPr/>
      </w:pPr>
      <w:r>
        <w:rPr/>
        <w:t>uumt7tupctPZWx9XRih23CUnaHVIeLZ+ojXieiVjR0TNLl3+G7h6tvzau2FQXCoDVjSFopPp6MDvad</w:t>
      </w:r>
    </w:p>
    <w:p>
      <w:pPr>
        <w:pStyle w:val="PreformattedText"/>
        <w:bidi w:val="0"/>
        <w:spacing w:before="0" w:after="0"/>
        <w:jc w:val="left"/>
        <w:rPr/>
      </w:pPr>
      <w:r>
        <w:rPr/>
        <w:t>F/h+mPFZNejJKi+nemGBrVa1MZJVZbDcKdrVIAkPD+FwplOkrgNk2plpRSwu4OIZlu23WOVLYdKVpy</w:t>
      </w:r>
    </w:p>
    <w:p>
      <w:pPr>
        <w:pStyle w:val="PreformattedText"/>
        <w:bidi w:val="0"/>
        <w:spacing w:before="0" w:after="0"/>
        <w:jc w:val="left"/>
        <w:rPr/>
      </w:pPr>
      <w:r>
        <w:rPr/>
        <w:t>U3fSLdPVhvaPNKex9IupyJ/4takEEFfTlnGlb11xJ7SO0MJvyQarTkijmTTpshPazYTplmm60KJnSl</w:t>
      </w:r>
    </w:p>
    <w:p>
      <w:pPr>
        <w:pStyle w:val="PreformattedText"/>
        <w:bidi w:val="0"/>
        <w:spacing w:before="0" w:after="0"/>
        <w:jc w:val="left"/>
        <w:rPr/>
      </w:pPr>
      <w:r>
        <w:rPr/>
        <w:t>vCLlVm7R3u8pPYYIgAUrnp87ocpAr6jFXV01FqtuKvZsTxs1apFBuPblCCWyj1zPcpNT0j6exFdraj</w:t>
      </w:r>
    </w:p>
    <w:p>
      <w:pPr>
        <w:pStyle w:val="PreformattedText"/>
        <w:bidi w:val="0"/>
        <w:spacing w:before="0" w:after="0"/>
        <w:jc w:val="left"/>
        <w:rPr/>
      </w:pPr>
      <w:r>
        <w:rPr/>
        <w:t>URJuPNG4upGWBWXMU3VWvd4gpVzbqVl8It70CWNBTcK8vNLfaaGFpLRoUhVkSw0Wl/S0qweOpRq2zt</w:t>
      </w:r>
    </w:p>
    <w:p>
      <w:pPr>
        <w:pStyle w:val="PreformattedText"/>
        <w:bidi w:val="0"/>
        <w:spacing w:before="0" w:after="0"/>
        <w:jc w:val="left"/>
        <w:rPr/>
      </w:pPr>
      <w:r>
        <w:rPr/>
        <w:t>3VW1rT6EsExWC0L276rV/orsUfKZYlouOXUsl3CGSdyraLVtUC3l1sqrquO/hgCt1HOQ5+tYcIqiPq</w:t>
      </w:r>
    </w:p>
    <w:p>
      <w:pPr>
        <w:pStyle w:val="PreformattedText"/>
        <w:bidi w:val="0"/>
        <w:spacing w:before="0" w:after="0"/>
        <w:jc w:val="left"/>
        <w:rPr/>
      </w:pPr>
      <w:r>
        <w:rPr/>
        <w:t>oFh7NpdP1CG1LpcCpDEr6fqWoK075pkxu9ba2nq3foW0lMPakaNPK16o4ndPNMxJedg0ou8Ned2dFN</w:t>
      </w:r>
    </w:p>
    <w:p>
      <w:pPr>
        <w:pStyle w:val="PreformattedText"/>
        <w:bidi w:val="0"/>
        <w:spacing w:before="0" w:after="0"/>
        <w:jc w:val="left"/>
        <w:rPr/>
      </w:pPr>
      <w:r>
        <w:rPr/>
        <w:t>tqsxh1Y0Fq6vRvPZT+qENLq/WaZRjrLXmrz1a2h13r18QjUYqW0NFk/hVoWyLrR3NUtMalG2zI7OTQ</w:t>
      </w:r>
    </w:p>
    <w:p>
      <w:pPr>
        <w:pStyle w:val="PreformattedText"/>
        <w:bidi w:val="0"/>
        <w:spacing w:before="0" w:after="0"/>
        <w:jc w:val="left"/>
        <w:rPr/>
      </w:pPr>
      <w:r>
        <w:rPr/>
        <w:t>5OqdSmWHCyhLFFFq26riERe9w6uFWdS3KBWuZpxd7z/TDZZLrft3EaORarQ2bsqztErSnUN/a1O1t1</w:t>
      </w:r>
    </w:p>
    <w:p>
      <w:pPr>
        <w:pStyle w:val="PreformattedText"/>
        <w:bidi w:val="0"/>
        <w:spacing w:before="0" w:after="0"/>
        <w:jc w:val="left"/>
        <w:rPr/>
      </w:pPr>
      <w:r>
        <w:rPr/>
        <w:t>09hbdUqw/l6lR78CyK/dDjksKIsuWgbw8XivY1pW7h3my3hpB5lmPEPPnre1DDd0+KqprRxQJVhSKr</w:t>
      </w:r>
    </w:p>
    <w:p>
      <w:pPr>
        <w:pStyle w:val="PreformattedText"/>
        <w:bidi w:val="0"/>
        <w:spacing w:before="0" w:after="0"/>
        <w:jc w:val="left"/>
        <w:rPr/>
      </w:pPr>
      <w:r>
        <w:rPr/>
        <w:t>nxLHWIq7Q0yjYrrHanrwg2zcQtWtRsEifhwPtWR6FHUVuX6ttoHb8y0NvohdalbhDLO5EMjsOc1uhY</w:t>
      </w:r>
    </w:p>
    <w:p>
      <w:pPr>
        <w:pStyle w:val="PreformattedText"/>
        <w:bidi w:val="0"/>
        <w:spacing w:before="0" w:after="0"/>
        <w:jc w:val="left"/>
        <w:rPr/>
      </w:pPr>
      <w:r>
        <w:rPr/>
        <w:t>eKaQy8QtrTdc1DtRxWGjmsRtPcjdCll1CN978uPVVLLXuIZm8t9Vut9sDANmEw3wqmeN/rpGVGmf8A</w:t>
      </w:r>
    </w:p>
    <w:p>
      <w:pPr>
        <w:pStyle w:val="PreformattedText"/>
        <w:bidi w:val="0"/>
        <w:spacing w:before="0" w:after="0"/>
        <w:jc w:val="left"/>
        <w:rPr/>
      </w:pPr>
      <w:r>
        <w:rPr/>
        <w:t>i0sI1RGFizKscdqCBLGlr2ojDKQrflo33dOCWRswr/N+ZfZhxRTnWG3TJcrHFAJ44mipxuEkSWGs0s</w:t>
      </w:r>
    </w:p>
    <w:p>
      <w:pPr>
        <w:pStyle w:val="PreformattedText"/>
        <w:bidi w:val="0"/>
        <w:spacing w:before="0" w:after="0"/>
        <w:jc w:val="left"/>
        <w:rPr/>
      </w:pPr>
      <w:r>
        <w:rPr/>
        <w:t>G24JROlZeILz2fzDYh5qF/MmxjqOSCCC2m3wty+7CFeXOHijOJK0j2DDYMqfTWBaiT6G3nRtwSKjlm</w:t>
      </w:r>
    </w:p>
    <w:p>
      <w:pPr>
        <w:pStyle w:val="PreformattedText"/>
        <w:bidi w:val="0"/>
        <w:spacing w:before="0" w:after="0"/>
        <w:jc w:val="left"/>
        <w:rPr/>
      </w:pPr>
      <w:r>
        <w:rPr/>
        <w:t>krTu9m5Cw49gho/y4kY8+ppFahyQ2phQ59Wum719VoYmta9YRamh37A1FWlaWzqSy2LVq3qkc5MprW</w:t>
      </w:r>
    </w:p>
    <w:p>
      <w:pPr>
        <w:pStyle w:val="PreformattedText"/>
        <w:bidi w:val="0"/>
        <w:spacing w:before="0" w:after="0"/>
        <w:jc w:val="left"/>
        <w:rPr/>
      </w:pPr>
      <w:r>
        <w:rPr/>
        <w:t>94aj3IYIbEd5exHpldpXp2dRjBpxB5YVVh1PLnTjNdAejzuoBzS5xu1Wjq6TTdD5BEyuK82hLVqplV</w:t>
      </w:r>
    </w:p>
    <w:p>
      <w:pPr>
        <w:pStyle w:val="PreformattedText"/>
        <w:bidi w:val="0"/>
        <w:spacing w:before="0" w:after="0"/>
        <w:jc w:val="left"/>
        <w:rPr/>
      </w:pPr>
      <w:r>
        <w:rPr/>
        <w:t>ZTEDCzJp89uJE+muiFKME0UcUEMX1DOuO6xrVS2WyLDZlaPpZbdJqAKlWJBbVd2dsMZbGwnVdp89kf</w:t>
      </w:r>
    </w:p>
    <w:p>
      <w:pPr>
        <w:pStyle w:val="PreformattedText"/>
        <w:bidi w:val="0"/>
        <w:spacing w:before="0" w:after="0"/>
        <w:jc w:val="left"/>
        <w:rPr/>
      </w:pPr>
      <w:r>
        <w:rPr/>
        <w:t>sG/wBlX+KCz+KL8Hmk+kG8fVbf8e/vS/09170B1PY+2duruPeut7a2S93fnpBvbbev1THLti5V2QLt</w:t>
      </w:r>
    </w:p>
    <w:p>
      <w:pPr>
        <w:pStyle w:val="PreformattedText"/>
        <w:bidi w:val="0"/>
        <w:spacing w:before="0" w:after="0"/>
        <w:jc w:val="left"/>
        <w:rPr/>
      </w:pPr>
      <w:r>
        <w:rPr/>
        <w:t>O/q1nus3+7703dRMjL6psJpkzZmy/hBgsDhlfB4xEnYjETm6JJxUST08p7lmrPRlslqFRmWtt+ccBj</w:t>
      </w:r>
    </w:p>
    <w:p>
      <w:pPr>
        <w:pStyle w:val="PreformattedText"/>
        <w:bidi w:val="0"/>
        <w:spacing w:before="0" w:after="0"/>
        <w:jc w:val="left"/>
        <w:rPr/>
      </w:pPr>
      <w:r>
        <w:rPr/>
        <w:t>5Vm0cZsnETsROSdh2MuSgWjyWcvajZMiymVlL8XCq92PWzaOibW1PRtxav6Zeh+pX9I3B6XemnqNt/</w:t>
      </w:r>
    </w:p>
    <w:p>
      <w:pPr>
        <w:pStyle w:val="PreformattedText"/>
        <w:bidi w:val="0"/>
        <w:spacing w:before="0" w:after="0"/>
        <w:jc w:val="left"/>
        <w:rPr/>
      </w:pPr>
      <w:r>
        <w:rPr/>
        <w:t>Wt+6nuzbW313Vsw6NQOkVdt673X1HfMGovJZn1mc9po7E0sNmWB+HU82fN+NYSTtH4S3TJOLxOGeVh</w:t>
      </w:r>
    </w:p>
    <w:p>
      <w:pPr>
        <w:pStyle w:val="PreformattedText"/>
        <w:bidi w:val="0"/>
        <w:spacing w:before="0" w:after="0"/>
        <w:jc w:val="left"/>
        <w:rPr/>
      </w:pPr>
      <w:r>
        <w:rPr/>
        <w:t>+inTejnX2s7pbZJmL8l0KkvwhhdBrKPxe7CbJWSk7Dy5qNNBTWlukJnqXfe3zR0B6v09ztp++b8Wme</w:t>
      </w:r>
    </w:p>
    <w:p>
      <w:pPr>
        <w:pStyle w:val="PreformattedText"/>
        <w:bidi w:val="0"/>
        <w:spacing w:before="0" w:after="0"/>
        <w:jc w:val="left"/>
        <w:rPr/>
      </w:pPr>
      <w:r>
        <w:rPr/>
        <w:t>kmiQaXvnavqEr2LtFtZs6RvutqOibkj3BvjRwy7csvrFhq6XBDJDZrWODM6FV657ZSYILs6SJWNxjz</w:t>
      </w:r>
    </w:p>
    <w:p>
      <w:pPr>
        <w:pStyle w:val="PreformattedText"/>
        <w:bidi w:val="0"/>
        <w:spacing w:before="0" w:after="0"/>
        <w:jc w:val="left"/>
        <w:rPr/>
      </w:pPr>
      <w:r>
        <w:rPr/>
        <w:t>pOIwtKOkrpMPa6NJw03jbo+Ja3Bl3RozZk8TcS4xGHkpLaVN6rWq2T9LNXVS7hanDxR/O09TtjvR9b</w:t>
      </w:r>
    </w:p>
    <w:p>
      <w:pPr>
        <w:pStyle w:val="PreformattedText"/>
        <w:bidi w:val="0"/>
        <w:spacing w:before="0" w:after="0"/>
        <w:jc w:val="left"/>
        <w:rPr/>
      </w:pPr>
      <w:r>
        <w:rPr/>
        <w:t>4NGu19s7mvaTu/1Cp6DU0ra1H1D25BPp+4rtO/b9OvTaG5U0jUNXidmezvTdlmDTYHkp0K8TvGyryv</w:t>
      </w:r>
    </w:p>
    <w:p>
      <w:pPr>
        <w:pStyle w:val="PreformattedText"/>
        <w:bidi w:val="0"/>
        <w:spacing w:before="0" w:after="0"/>
        <w:jc w:val="left"/>
        <w:rPr/>
      </w:pPr>
      <w:r>
        <w:rPr/>
        <w:t>wwXAdO0jESsRLw2MYXYea02mIe4dHLEnDlZ+JYs1s2WXWTKXiyrG9skzwhmpikZsOp+WQJdKRa3lHc</w:t>
      </w:r>
    </w:p>
    <w:p>
      <w:pPr>
        <w:pStyle w:val="PreformattedText"/>
        <w:bidi w:val="0"/>
        <w:spacing w:before="0" w:after="0"/>
        <w:jc w:val="left"/>
        <w:rPr/>
      </w:pPr>
      <w:r>
        <w:rPr/>
        <w:t>MkrTwOFvduER25ti2u8WXaWo2JPVDcFSGvBJsfefqLuX8Uer6HEwijKJ+Er8JMGkbD2tD9OVXva5uC</w:t>
      </w:r>
    </w:p>
    <w:p>
      <w:pPr>
        <w:pStyle w:val="PreformattedText"/>
        <w:bidi w:val="0"/>
        <w:spacing w:before="0" w:after="0"/>
        <w:jc w:val="left"/>
        <w:rPr/>
      </w:pPr>
      <w:r>
        <w:rPr/>
        <w:t>PTaxmd7HNYuTceZs/AzPi892wM3Es9EnGTsiRMnJdcBhNndNtTGKiouhyP9tJr01rqsbkiTKxKnESZ</w:t>
      </w:r>
    </w:p>
    <w:p>
      <w:pPr>
        <w:pStyle w:val="PreformattedText"/>
        <w:bidi w:val="0"/>
        <w:spacing w:before="0" w:after="0"/>
        <w:jc w:val="left"/>
        <w:rPr/>
      </w:pPr>
      <w:r>
        <w:rPr/>
        <w:t>UvEDDrQuivjZyy3UWK+KxzJg5LZ2NNlKflXeqXJF7gaLJocHppuPeO3ZKdYrJP6EyQa3637h0GpEk9</w:t>
      </w:r>
    </w:p>
    <w:p>
      <w:pPr>
        <w:pStyle w:val="PreformattedText"/>
        <w:bidi w:val="0"/>
        <w:spacing w:before="0" w:after="0"/>
        <w:jc w:val="left"/>
        <w:rPr/>
      </w:pPr>
      <w:r>
        <w:rPr/>
        <w:t>qPWK34AvwJ0quz6lNikggsb93fqbyGN/q08FOqbpMwk9MPKZNm4HEKrp001Nmy3WaWvm9FhvjO2toW</w:t>
      </w:r>
    </w:p>
    <w:p>
      <w:pPr>
        <w:pStyle w:val="PreformattedText"/>
        <w:bidi w:val="0"/>
        <w:spacing w:before="0" w:after="0"/>
        <w:jc w:val="left"/>
        <w:rPr/>
      </w:pPr>
      <w:r>
        <w:rPr/>
        <w:t>m6c+GmTpLTnxCNlaYkVxODT5sz49Oks2mVLfGWum5/jOIMjZ0hHX5INJkzCiSWtZqxe+49M1Xdd59P</w:t>
      </w:r>
    </w:p>
    <w:p>
      <w:pPr>
        <w:pStyle w:val="PreformattedText"/>
        <w:bidi w:val="0"/>
        <w:spacing w:before="0" w:after="0"/>
        <w:jc w:val="left"/>
        <w:rPr/>
      </w:pPr>
      <w:r>
        <w:rPr/>
        <w:t>nl12LV/UPZXppuSaLclSxpe5dH1H1q/Dd6hfh01LQdbjjBTbuo1/Vz8PPpm8scYf6a/YSlGrsiFosQ</w:t>
      </w:r>
    </w:p>
    <w:p>
      <w:pPr>
        <w:pStyle w:val="PreformattedText"/>
        <w:bidi w:val="0"/>
        <w:spacing w:before="0" w:after="0"/>
        <w:jc w:val="left"/>
        <w:rPr/>
      </w:pPr>
      <w:r>
        <w:rPr/>
        <w:t>SlzzMOJzoGcui0mJLeSJzyZIK3o055Nlr6rrVuZhE0oypqoV1SmA08VrK7JxrkarNVqppzX0Q5R6ZB</w:t>
      </w:r>
    </w:p>
    <w:p>
      <w:pPr>
        <w:pStyle w:val="PreformattedText"/>
        <w:bidi w:val="0"/>
        <w:spacing w:before="0" w:after="0"/>
        <w:jc w:val="left"/>
        <w:rPr/>
      </w:pPr>
      <w:r>
        <w:rPr/>
        <w:t>uX1F2DuHSamn6PqsupfiBSjvhvTX0v9V906BLvrY/o3+L3R9M9PaPqpYO2dibg1G56i7+0+zuOxWml</w:t>
      </w:r>
    </w:p>
    <w:p>
      <w:pPr>
        <w:pStyle w:val="PreformattedText"/>
        <w:bidi w:val="0"/>
        <w:spacing w:before="0" w:after="0"/>
        <w:jc w:val="left"/>
        <w:rPr/>
      </w:pPr>
      <w:r>
        <w:rPr/>
        <w:t>0fTqdmUwuizJ1oS8D/qaET2l7QkScN8ZlDEyps7oZPSLMwsn4ojoJmLw6TrZSTnWSzr8qoWK2LxuJw</w:t>
      </w:r>
    </w:p>
    <w:p>
      <w:pPr>
        <w:pStyle w:val="PreformattedText"/>
        <w:bidi w:val="0"/>
        <w:spacing w:before="0" w:after="0"/>
        <w:jc w:val="left"/>
        <w:rPr/>
      </w:pPr>
      <w:r>
        <w:rPr/>
        <w:t>KSp8l3kzJ0xJTtKnDD5TUZHvnWNNSSzy6P0dswhbUOqOofxNfhksbe2FuHcnrDuX1S9XN36Ns3Vd81</w:t>
      </w:r>
    </w:p>
    <w:p>
      <w:pPr>
        <w:pStyle w:val="PreformattedText"/>
        <w:bidi w:val="0"/>
        <w:spacing w:before="0" w:after="0"/>
        <w:jc w:val="left"/>
        <w:rPr/>
      </w:pPr>
      <w:r>
        <w:rPr/>
        <w:t>ta3/APiC3J6nemy6HtyxW1jRa9XZm2tE21tGOfUtv7N3hGq7d0b+FoNarf4lZqzRdHi/j2A2anS4vG</w:t>
      </w:r>
    </w:p>
    <w:p>
      <w:pPr>
        <w:pStyle w:val="PreformattedText"/>
        <w:bidi w:val="0"/>
        <w:spacing w:before="0" w:after="0"/>
        <w:jc w:val="left"/>
        <w:rPr/>
      </w:pPr>
      <w:r>
        <w:rPr/>
        <w:t>bHmS50qW+GphcNKsm2ur9Ds6VLTDmwUlpOmznl23M+thFHA4qTOxzSgMLjhiJblZ1mInTOllC1vlsY</w:t>
      </w:r>
    </w:p>
    <w:p>
      <w:pPr>
        <w:pStyle w:val="PreformattedText"/>
        <w:bidi w:val="0"/>
        <w:spacing w:before="0" w:after="0"/>
        <w:jc w:val="left"/>
        <w:rPr/>
      </w:pPr>
      <w:r>
        <w:rPr/>
        <w:t>7zppG8uqykN3BuihduenOyW3NrfpvoGx9A0ePW96bz9LJ6u2tu6RpFm/p25d4/ia9FbsZuT6eW023N</w:t>
      </w:r>
    </w:p>
    <w:p>
      <w:pPr>
        <w:pStyle w:val="PreformattedText"/>
        <w:bidi w:val="0"/>
        <w:spacing w:before="0" w:after="0"/>
        <w:jc w:val="left"/>
        <w:rPr/>
      </w:pPr>
      <w:r>
        <w:rPr/>
        <w:t>o2+vSB3mZwUt6PXuR9tyvLCn7Mkz1lNMwFu1KkzMMpd2SVh7xKxKEtWs2UiTc81dnjfXFYksqmb8m1</w:t>
      </w:r>
    </w:p>
    <w:p>
      <w:pPr>
        <w:pStyle w:val="PreformattedText"/>
        <w:bidi w:val="0"/>
        <w:spacing w:before="0" w:after="0"/>
        <w:jc w:val="left"/>
        <w:rPr/>
      </w:pPr>
      <w:r>
        <w:rPr/>
        <w:t>q28K0Lq7q1NNAHa5eFmbOO/vRWroXqR+GnYm9tY2fuDd3qvvTZuxNW2juWttn1C31rkOha76femu3N</w:t>
      </w:r>
    </w:p>
    <w:p>
      <w:pPr>
        <w:pStyle w:val="PreformattedText"/>
        <w:bidi w:val="0"/>
        <w:spacing w:before="0" w:after="0"/>
        <w:jc w:val="left"/>
        <w:rPr/>
      </w:pPr>
      <w:r>
        <w:rPr/>
        <w:t>C2/X1LVKtvS/T/AE99co6lVjt6fLVrx1dB1KHUfp1khs2PSTNwmHmycXs/EYv45jpeHnNLE+Y+H6Wc</w:t>
      </w:r>
    </w:p>
    <w:p>
      <w:pPr>
        <w:pStyle w:val="PreformattedText"/>
        <w:bidi w:val="0"/>
        <w:spacing w:before="0" w:after="0"/>
        <w:jc w:val="left"/>
        <w:rPr/>
      </w:pPr>
      <w:r>
        <w:rPr/>
        <w:t>j3FcIh6FEmWNehS15oZlfprljgZTLhZDq6YRcNhxOvYpJSezpMt1zn+ULjQ2l6pKt0FOHiLctrZ22f</w:t>
      </w:r>
    </w:p>
    <w:p>
      <w:pPr>
        <w:pStyle w:val="PreformattedText"/>
        <w:bidi w:val="0"/>
        <w:spacing w:before="0" w:after="0"/>
        <w:jc w:val="left"/>
        <w:rPr/>
      </w:pPr>
      <w:r>
        <w:rPr/>
        <w:t>UXdG0tV3loVm5a9RvUGnqemLubRFsV/wCM780bcWrTaZpsd17mpfS7e/E3u6RIY45pYU0+zJ9Oqwuw</w:t>
      </w:r>
    </w:p>
    <w:p>
      <w:pPr>
        <w:pStyle w:val="PreformattedText"/>
        <w:bidi w:val="0"/>
        <w:spacing w:before="0" w:after="0"/>
        <w:jc w:val="left"/>
        <w:rPr/>
      </w:pPr>
      <w:r>
        <w:rPr/>
        <w:t>4ObgWwjz/wDUMS+x8SwWVILq0uUmGeYZfTXPYqP086SbTbeKFco7ORPXFTJHxL/dTJua9DdM0qqNMY</w:t>
      </w:r>
    </w:p>
    <w:p>
      <w:pPr>
        <w:pStyle w:val="PreformattedText"/>
        <w:bidi w:val="0"/>
        <w:spacing w:before="0" w:after="0"/>
        <w:jc w:val="left"/>
        <w:rPr/>
      </w:pPr>
      <w:r>
        <w:rPr/>
        <w:t>WXXTGtekdl/hk1P1X2YfUXeX/sl9YNa071LubP1is8XpF6ja1t6++6/Sb0cpep+nalDYTQtO1ORvU7</w:t>
      </w:r>
    </w:p>
    <w:p>
      <w:pPr>
        <w:pStyle w:val="PreformattedText"/>
        <w:bidi w:val="0"/>
        <w:spacing w:before="0" w:after="0"/>
        <w:jc w:val="left"/>
        <w:rPr/>
      </w:pPr>
      <w:r>
        <w:rPr/>
        <w:t>ZOtafLU1LUYK9hNcmvVrcFmtBYTU2ZtDC4c7Slna0v4/gZjpN/2+Ln9IxTpGnSfiOFxJNju17I6Ol5</w:t>
      </w:r>
    </w:p>
    <w:p>
      <w:pPr>
        <w:pStyle w:val="PreformattedText"/>
        <w:bidi w:val="0"/>
        <w:spacing w:before="0" w:after="0"/>
        <w:jc w:val="left"/>
        <w:rPr/>
      </w:pPr>
      <w:r>
        <w:rPr/>
        <w:t>Ou10jE2nsvFttCRObBGdIxEqUyF8ThZHRNKaahRmxOIl0d0CFelRla0o9tVaK13txbcOmU9XYx39C0</w:t>
      </w:r>
    </w:p>
    <w:p>
      <w:pPr>
        <w:pStyle w:val="PreformattedText"/>
        <w:bidi w:val="0"/>
        <w:spacing w:before="0" w:after="0"/>
        <w:jc w:val="left"/>
        <w:rPr/>
      </w:pPr>
      <w:r>
        <w:rPr/>
        <w:t>fT7/AKnUJ4Nq1o6m6NI9SvSz1Cs6Cr7R3brVbTKM3p5un1BI0mDUrWoVNPqu2qmK5YmDx7YtXaWIE2</w:t>
      </w:r>
    </w:p>
    <w:p>
      <w:pPr>
        <w:pStyle w:val="PreformattedText"/>
        <w:bidi w:val="0"/>
        <w:spacing w:before="0" w:after="0"/>
        <w:jc w:val="left"/>
        <w:rPr/>
      </w:pPr>
      <w:r>
        <w:rPr/>
        <w:t>X8aTE2Uwc6TOwby5yTLExySJ+q6WHfVnfJe5VQMBGjs58QcAvTlWdi9OhmpOlm+j2XooBNyWlRkiqy</w:t>
      </w:r>
    </w:p>
    <w:p>
      <w:pPr>
        <w:pStyle w:val="PreformattedText"/>
        <w:bidi w:val="0"/>
        <w:spacing w:before="0" w:after="0"/>
        <w:jc w:val="left"/>
        <w:rPr/>
      </w:pPr>
      <w:r>
        <w:rPr/>
        <w:t>Atvis7d29trWNlajUp7ptaloG7dV9PH03YfpUfWXed6/6ofh80LRK+kbW9P/APePRfqLLbw/DlNJNf</w:t>
      </w:r>
    </w:p>
    <w:p>
      <w:pPr>
        <w:pStyle w:val="PreformattedText"/>
        <w:bidi w:val="0"/>
        <w:spacing w:before="0" w:after="0"/>
        <w:jc w:val="left"/>
        <w:rPr/>
      </w:pPr>
      <w:r>
        <w:rPr/>
        <w:t>l1BWpxV5poF+pjHZr7N2jjfg50sh/i07AYou+KnzkxUxJbqsvFyZ0lMC64l7HBlqge2+1GDioiXF7P</w:t>
      </w:r>
    </w:p>
    <w:p>
      <w:pPr>
        <w:pStyle w:val="PreformattedText"/>
        <w:bidi w:val="0"/>
        <w:spacing w:before="0" w:after="0"/>
        <w:jc w:val="left"/>
        <w:rPr/>
      </w:pPr>
      <w:r>
        <w:rPr/>
        <w:t>bacoYeQzNMV1b5F5Mq9zfJsE7EI8mVJRH+ULL7Nr2xNd16d6gabty0u9dqevmydHO4aW+JtT9TvWr8</w:t>
      </w:r>
    </w:p>
    <w:p>
      <w:pPr>
        <w:pStyle w:val="PreformattedText"/>
        <w:bidi w:val="0"/>
        <w:spacing w:before="0" w:after="0"/>
        <w:jc w:val="left"/>
        <w:rPr/>
      </w:pPr>
      <w:r>
        <w:rPr/>
        <w:t>Ff4Bdl/wAX06GtI9q7o+gaRr257GmyV0hjNOWaxqCKsksszWXmeU8biNp7ZwU3A7OwOMxGEnSzLmy9</w:t>
      </w:r>
    </w:p>
    <w:p>
      <w:pPr>
        <w:pStyle w:val="PreformattedText"/>
        <w:bidi w:val="0"/>
        <w:spacing w:before="0" w:after="0"/>
        <w:jc w:val="left"/>
        <w:rPr/>
      </w:pPr>
      <w:r>
        <w:rPr/>
        <w:t>kbAbBq5xTnETHm47bGLmnDjAI1cS6qZbu/RytAoHw+A2TszEdPP2hIXEzhcBjNqTsc/yK9GklcNs+R</w:t>
      </w:r>
    </w:p>
    <w:p>
      <w:pPr>
        <w:pStyle w:val="PreformattedText"/>
        <w:bidi w:val="0"/>
        <w:spacing w:before="0" w:after="0"/>
        <w:jc w:val="left"/>
        <w:rPr/>
      </w:pPr>
      <w:r>
        <w:rPr/>
        <w:t>JlzpuKKsw4HlIFZzXU1I3t1emYhpaBtfXvwh65c1K1JVI2h6X/AIpv9phvq1FV0ytV0PTL+5Nx6PW0</w:t>
      </w:r>
    </w:p>
    <w:p>
      <w:pPr>
        <w:pStyle w:val="PreformattedText"/>
        <w:bidi w:val="0"/>
        <w:spacing w:before="0" w:after="0"/>
        <w:jc w:val="left"/>
        <w:rPr/>
      </w:pPr>
      <w:r>
        <w:rPr/>
        <w:t>S2JIooO/PHTqpxowyRMeDzdY098LhzNGJn4GZhNn4fpsFjtr/CFDOnPLUJiMZO2bsKXKlSJMulmGk2</w:t>
      </w:r>
    </w:p>
    <w:p>
      <w:pPr>
        <w:pStyle w:val="PreformattedText"/>
        <w:bidi w:val="0"/>
        <w:spacing w:before="0" w:after="0"/>
        <w:jc w:val="left"/>
        <w:rPr/>
      </w:pPr>
      <w:r>
        <w:rPr/>
        <w:t>u2Imtar5munhVnzESRg8Nil+OTejxOGwGyOgw1za1wyYraTu5cXXz5xf5KV7sTzQ9G39r+madWaL12</w:t>
      </w:r>
    </w:p>
    <w:p>
      <w:pPr>
        <w:pStyle w:val="PreformattedText"/>
        <w:bidi w:val="0"/>
        <w:spacing w:before="0" w:after="0"/>
        <w:jc w:val="left"/>
        <w:rPr/>
      </w:pPr>
      <w:r>
        <w:rPr/>
        <w:t>1PT9QbXZJqlT8FHpV+B/8POgboh27eOn3dTlrrU3lrEke4YNGr6XBBBZjsT87M6IkbzLLJXASGT/AE</w:t>
      </w:r>
    </w:p>
    <w:p>
      <w:pPr>
        <w:pStyle w:val="PreformattedText"/>
        <w:bidi w:val="0"/>
        <w:spacing w:before="0" w:after="0"/>
        <w:jc w:val="left"/>
        <w:rPr/>
      </w:pPr>
      <w:r>
        <w:rPr/>
        <w:t>3C4CZhVl9OuHwez8cru07WXxm08Xolzne2a2FlM6SURLlTfAzXxU6WrYtMR09/RdNi9o4R3dk0DoMF</w:t>
      </w:r>
    </w:p>
    <w:p>
      <w:pPr>
        <w:pStyle w:val="PreformattedText"/>
        <w:bidi w:val="0"/>
        <w:spacing w:before="0" w:after="0"/>
        <w:jc w:val="left"/>
        <w:rPr/>
      </w:pPr>
      <w:r>
        <w:rPr/>
        <w:t>h9Yw0saEnvaztdbWhiuPUtkg2rvWzo8t+DT4dB3Pq1Kto+ua1s7WNQ0HbcsW/wDbumUN6aK5n23p/L</w:t>
      </w:r>
    </w:p>
    <w:p>
      <w:pPr>
        <w:pStyle w:val="PreformattedText"/>
        <w:bidi w:val="0"/>
        <w:spacing w:before="0" w:after="0"/>
        <w:jc w:val="left"/>
        <w:rPr/>
      </w:pPr>
      <w:r>
        <w:rPr/>
        <w:t>RqkQ1WsAtCK0Z+M0Y98czH46QpxDItcO/TtRGScmLlPvUtllLXRMKtKV+JojXodSzCrBtNut0YMtHq</w:t>
      </w:r>
    </w:p>
    <w:p>
      <w:pPr>
        <w:pStyle w:val="PreformattedText"/>
        <w:bidi w:val="0"/>
        <w:spacing w:before="0" w:after="0"/>
        <w:jc w:val="left"/>
        <w:rPr/>
      </w:pPr>
      <w:r>
        <w:rPr/>
        <w:t>y8SE8Sc13Qr/ALIT1d0jTPxs7g9NtrepO2dH0D8RPpNv3bmt3Nm/iS/EP+KLVtc3dsCtf1jYse4PVP</w:t>
      </w:r>
    </w:p>
    <w:p>
      <w:pPr>
        <w:pStyle w:val="PreformattedText"/>
        <w:bidi w:val="0"/>
        <w:spacing w:before="0" w:after="0"/>
        <w:jc w:val="left"/>
        <w:rPr/>
      </w:pPr>
      <w:r>
        <w:rPr/>
        <w:t>1j2TS2ztOeOne141pNPlE2rCwIhzQt13/wXx+Hn4XaUjHTpu39ryFw+Jw0nEY/BY5kWViAmMf4ps1V</w:t>
      </w:r>
    </w:p>
    <w:p>
      <w:pPr>
        <w:pStyle w:val="PreformattedText"/>
        <w:bidi w:val="0"/>
        <w:spacing w:before="0" w:after="0"/>
        <w:jc w:val="left"/>
        <w:rPr/>
      </w:pPr>
      <w:r>
        <w:rPr/>
        <w:t>EqsmbcpLOGZGdgGVacltzCNJmYGYmHGz8PMebKdsPgcXg5TXyrpYadiXJejqtrBedq5cX6MK29KMlf</w:t>
      </w:r>
    </w:p>
    <w:p>
      <w:pPr>
        <w:pStyle w:val="PreformattedText"/>
        <w:bidi w:val="0"/>
        <w:spacing w:before="0" w:after="0"/>
        <w:jc w:val="left"/>
        <w:rPr/>
      </w:pPr>
      <w:r>
        <w:rPr/>
        <w:t>Stdo+utG7oWm7X9ON6QLqW3ZtvbUtLtvVD6cbsuahGIDPrH1Mlte+2nWEkrW415RtC/t799mT0aZg5</w:t>
      </w:r>
    </w:p>
    <w:p>
      <w:pPr>
        <w:pStyle w:val="PreformattedText"/>
        <w:bidi w:val="0"/>
        <w:spacing w:before="0" w:after="0"/>
        <w:jc w:val="left"/>
        <w:rPr/>
      </w:pPr>
      <w:r>
        <w:rPr/>
        <w:t>3weC4mZOxOH0TlmT1WcnxuSoPBKVaaFnJaymlaxzYnylRZqY6Z0SpLe4pRPkn6JtPX9JDV+iINqmiW</w:t>
      </w:r>
    </w:p>
    <w:p>
      <w:pPr>
        <w:pStyle w:val="PreformattedText"/>
        <w:bidi w:val="0"/>
        <w:spacing w:before="0" w:after="0"/>
        <w:jc w:val="left"/>
        <w:rPr/>
      </w:pPr>
      <w:r>
        <w:rPr/>
        <w:t>9R0Kehbf0i30mtaiuiwamt4el+mU9X063d9PrbUaeiwnUNzWpb8mz5WDL3Uaqv1te0kUZa2riXiBPl</w:t>
      </w:r>
    </w:p>
    <w:p>
      <w:pPr>
        <w:pStyle w:val="PreformattedText"/>
        <w:bidi w:val="0"/>
        <w:spacing w:before="0" w:after="0"/>
        <w:jc w:val="left"/>
        <w:rPr/>
      </w:pPr>
      <w:r>
        <w:rPr/>
        <w:t>Scbs21RNKpdino4XEaprs0qSuiaBTTqtRgYBr2ltLm4mRigxYL0o6IadGlBaTkw+rXNYXjtQbNEV3U</w:t>
      </w:r>
    </w:p>
    <w:p>
      <w:pPr>
        <w:pStyle w:val="PreformattedText"/>
        <w:bidi w:val="0"/>
        <w:spacing w:before="0" w:after="0"/>
        <w:jc w:val="left"/>
        <w:rPr/>
      </w:pPr>
      <w:r>
        <w:rPr/>
        <w:t>a/qv6Z7d2rBBqGmadq0NabYH8Q0e5V3jTqabtvSJJbmr6NZstvqvALJMTdlXqzU5Vii6iUjHK8iVOw</w:t>
      </w:r>
    </w:p>
    <w:p>
      <w:pPr>
        <w:pStyle w:val="PreformattedText"/>
        <w:bidi w:val="0"/>
        <w:spacing w:before="0" w:after="0"/>
        <w:jc w:val="left"/>
        <w:rPr/>
      </w:pPr>
      <w:r>
        <w:rPr/>
        <w:t>m0MROajvbTE2urSnvxD2orqpks1i3Dmrw5ToQHfCzcOJYqLGqjWm8WyRnbcH4uKvVh/TX9ang1bT09</w:t>
      </w:r>
    </w:p>
    <w:p>
      <w:pPr>
        <w:pStyle w:val="PreformattedText"/>
        <w:bidi w:val="0"/>
        <w:spacing w:before="0" w:after="0"/>
        <w:jc w:val="left"/>
        <w:rPr/>
      </w:pPr>
      <w:r>
        <w:rPr/>
        <w:t>XdhWLd3TN/bF0CvvfZY25Amq6DqOkeoOx7VXQ4a/8AENU0xNBsq0tbUBNWmgqi3UsFmbqIYeSTJnDY</w:t>
      </w:r>
    </w:p>
    <w:p>
      <w:pPr>
        <w:pStyle w:val="PreformattedText"/>
        <w:bidi w:val="0"/>
        <w:spacing w:before="0" w:after="0"/>
        <w:jc w:val="left"/>
        <w:rPr/>
      </w:pPr>
      <w:r>
        <w:rPr/>
        <w:t>E5RJmSJ874tiDOLK6TcNPumswlBqrxSmV1Y2utsF05Uun+pGrB0Tpk3cMyVRAteE8LXKViFeoOvXBo</w:t>
      </w:r>
    </w:p>
    <w:p>
      <w:pPr>
        <w:pStyle w:val="PreformattedText"/>
        <w:bidi w:val="0"/>
        <w:spacing w:before="0" w:after="0"/>
        <w:jc w:val="left"/>
        <w:rPr/>
      </w:pPr>
      <w:r>
        <w:rPr/>
        <w:t>NjWp9zfh+1arqOoem/qVU03cui0UgO09+beq7O3vPpu1a8op6qbWoFV0/UO9DJa+hNaz5dW6nwODUT</w:t>
      </w:r>
    </w:p>
    <w:p>
      <w:pPr>
        <w:pStyle w:val="PreformattedText"/>
        <w:bidi w:val="0"/>
        <w:spacing w:before="0" w:after="0"/>
        <w:jc w:val="left"/>
        <w:rPr/>
      </w:pPr>
      <w:r>
        <w:rPr/>
        <w:t>+jl7L2hJVfjOEd5c5i18mb00m+c+sFUzeXQra2jhiOfPYLedoSprN0U615atk3yT2oujU3WNKbmj8y</w:t>
      </w:r>
    </w:p>
    <w:p>
      <w:pPr>
        <w:pStyle w:val="PreformattedText"/>
        <w:bidi w:val="0"/>
        <w:spacing w:before="0" w:after="0"/>
        <w:jc w:val="left"/>
        <w:rPr/>
      </w:pPr>
      <w:r>
        <w:rPr/>
        <w:t>3+0V2NrSXtD2Rq21fSnUtQ2tc356Y/xBNXWG/Bd2zuXWd07TiobL0yc6htuIaLYkSGO99RDQluQgMt</w:t>
      </w:r>
    </w:p>
    <w:p>
      <w:pPr>
        <w:pStyle w:val="PreformattedText"/>
        <w:bidi w:val="0"/>
        <w:spacing w:before="0" w:after="0"/>
        <w:jc w:val="left"/>
        <w:rPr/>
      </w:pPr>
      <w:r>
        <w:rPr/>
        <w:t>dgerW0Pi7SxtCX8dw64roZydWWWoJTgzT/GuOqtozrdDyDP6T4r02FmiX0kttzTbdToyp/6reFrcu7</w:t>
      </w:r>
    </w:p>
    <w:p>
      <w:pPr>
        <w:pStyle w:val="PreformattedText"/>
        <w:bidi w:val="0"/>
        <w:spacing w:before="0" w:after="0"/>
        <w:jc w:val="left"/>
        <w:rPr/>
      </w:pPr>
      <w:r>
        <w:rPr/>
        <w:t>H5PLsXZ1XUzNV7lZ9Q1CGSFiJMVo5SJqjLAQ4TCK0ByTNPEtb7ZG6882lJK4vES1UqqsaG7ux0uCYd</w:t>
      </w:r>
    </w:p>
    <w:p>
      <w:pPr>
        <w:pStyle w:val="PreformattedText"/>
        <w:bidi w:val="0"/>
        <w:spacing w:before="0" w:after="0"/>
        <w:jc w:val="left"/>
        <w:rPr/>
      </w:pPr>
      <w:r>
        <w:rPr/>
        <w:t>HKY6iwiz9ryx/USHuAO4jnkljqV7pKS2XnglbTlUDVpO/wB6WOjFkanbhuU5WNClx6zQJbslxCqwKM</w:t>
      </w:r>
    </w:p>
    <w:p>
      <w:pPr>
        <w:pStyle w:val="PreformattedText"/>
        <w:bidi w:val="0"/>
        <w:spacing w:before="0" w:after="0"/>
        <w:jc w:val="left"/>
        <w:rPr/>
      </w:pPr>
      <w:r>
        <w:rPr/>
        <w:t>3Eo91eId4dbh3LF7UAbRQrq9a/1QtuFS0Qa8tdR2LUM31wl1FK8otGG3G9uPP8bjTU+2t+zGGOs3BD</w:t>
      </w:r>
    </w:p>
    <w:p>
      <w:pPr>
        <w:pStyle w:val="PreformattedText"/>
        <w:bidi w:val="0"/>
        <w:spacing w:before="0" w:after="0"/>
        <w:jc w:val="left"/>
        <w:rPr/>
      </w:pPr>
      <w:r>
        <w:rPr/>
        <w:t>Sh41I26iun5pMJ06VbKto6rC3Vd134uoIktUUooofOnznFY243UyzTKYLqy8GZ+FuGPuWleVLJY4vX</w:t>
      </w:r>
    </w:p>
    <w:p>
      <w:pPr>
        <w:pStyle w:val="PreformattedText"/>
        <w:bidi w:val="0"/>
        <w:spacing w:before="0" w:after="0"/>
        <w:jc w:val="left"/>
        <w:rPr/>
      </w:pPr>
      <w:r>
        <w:rPr/>
        <w:t>/rTXaQ8SlzUVrUo8U6cjdA1AWPO5eNbtPPTy8X0Qhyr9nb57IDgiWKSVoFKSSSw14Uhd0l4TmSKF4r</w:t>
      </w:r>
    </w:p>
    <w:p>
      <w:pPr>
        <w:pStyle w:val="PreformattedText"/>
        <w:bidi w:val="0"/>
        <w:spacing w:before="0" w:after="0"/>
        <w:jc w:val="left"/>
        <w:rPr/>
      </w:pPr>
      <w:r>
        <w:rPr/>
        <w:t>EgCy2PGoRwT4KArqWqv/APwx6jUAFqHPw6f+WhiSd5iR6Tcljkc1pYzO8lZKYgQd2QdmwNKkqVplMX</w:t>
      </w:r>
    </w:p>
    <w:p>
      <w:pPr>
        <w:pStyle w:val="PreformattedText"/>
        <w:bidi w:val="0"/>
        <w:spacing w:before="0" w:after="0"/>
        <w:jc w:val="left"/>
        <w:rPr/>
      </w:pPr>
      <w:r>
        <w:rPr/>
        <w:t>061o7DUBI3Cosb6rc5TOmJ1qZZy4R3voy/L6dRhq7hEwqy12Wg8cZJgEUVE0q092KWaS3FLG9WrbYS</w:t>
      </w:r>
    </w:p>
    <w:p>
      <w:pPr>
        <w:pStyle w:val="PreformattedText"/>
        <w:bidi w:val="0"/>
        <w:spacing w:before="0" w:after="0"/>
        <w:jc w:val="left"/>
        <w:rPr/>
      </w:pPr>
      <w:r>
        <w:rPr/>
        <w:t>alVsaqpatFMe7rN7jbtutCthlLMkKRdbQctQY3eLVb95308CwVrDOkSGZYJkjtwW6csU31ZsQ2dRne</w:t>
      </w:r>
    </w:p>
    <w:p>
      <w:pPr>
        <w:pStyle w:val="PreformattedText"/>
        <w:bidi w:val="0"/>
        <w:spacing w:before="0" w:after="0"/>
        <w:jc w:val="left"/>
        <w:rPr/>
      </w:pPr>
      <w:r>
        <w:rPr/>
        <w:t>SsnPs62frUCi/D9Sao1KyuX1Cdquk6dxr15em+WR2smhpVzLnMUtTe3tdW88ltQNvhChAqurz58UE9</w:t>
      </w:r>
    </w:p>
    <w:p>
      <w:pPr>
        <w:pStyle w:val="PreformattedText"/>
        <w:bidi w:val="0"/>
        <w:spacing w:before="0" w:after="0"/>
        <w:jc w:val="left"/>
        <w:rPr/>
      </w:pPr>
      <w:r>
        <w:rPr/>
        <w:t>uJ3spNNI06RWLcnPs09QSenSSKcC+rEU9Y+iXNqYMK22dIkkqV/8bWUdSzHMxJTMoJBuuXRSnb4qZK</w:t>
      </w:r>
    </w:p>
    <w:p>
      <w:pPr>
        <w:pStyle w:val="PreformattedText"/>
        <w:bidi w:val="0"/>
        <w:spacing w:before="0" w:after="0"/>
        <w:jc w:val="left"/>
        <w:rPr/>
      </w:pPr>
      <w:r>
        <w:rPr/>
        <w:t>u6UmpsxCIUXAHz54vohGNoolVlripMLVEVZKVSSF7L2q7pp9mnVuNmpZMB1E6bRkxHp9aS/qt1O89d</w:t>
      </w:r>
    </w:p>
    <w:p>
      <w:pPr>
        <w:pStyle w:val="PreformattedText"/>
        <w:bidi w:val="0"/>
        <w:spacing w:before="0" w:after="0"/>
        <w:jc w:val="left"/>
        <w:rPr/>
      </w:pPr>
      <w:r>
        <w:rPr/>
        <w:t>Qcgq6vbSnYtRaFbSwJ4q6qJ7TNETVUiuqvnyYGq/TxJYaN1hSdaorJHRk1FWqSanNBUZRYz9ZTj1KG</w:t>
      </w:r>
    </w:p>
    <w:p>
      <w:pPr>
        <w:pStyle w:val="PreformattedText"/>
        <w:bidi w:val="0"/>
        <w:spacing w:before="0" w:after="0"/>
        <w:jc w:val="left"/>
        <w:rPr/>
      </w:pPr>
      <w:r>
        <w:rPr/>
        <w:t>w1Wvgya9qcM92zwqumaiKFmTFBMtXPVqbjXf6e83/1H9AiXiFbsyPP/ECCNWNgVozHFUedZbR/8VkS</w:t>
      </w:r>
    </w:p>
    <w:p>
      <w:pPr>
        <w:pStyle w:val="PreformattedText"/>
        <w:bidi w:val="0"/>
        <w:spacing w:before="0" w:after="0"/>
        <w:jc w:val="left"/>
        <w:rPr/>
      </w:pPr>
      <w:r>
        <w:rPr/>
        <w:t>GGftzFxCSNVqpqYaWQBeWt6ss0EStVjHUjWk3KRalylq1+4vFad567ZDJYEAg0K2EQzagZFgrwOe3w</w:t>
      </w:r>
    </w:p>
    <w:p>
      <w:pPr>
        <w:pStyle w:val="PreformattedText"/>
        <w:bidi w:val="0"/>
        <w:spacing w:before="0" w:after="0"/>
        <w:jc w:val="left"/>
        <w:rPr/>
      </w:pPr>
      <w:r>
        <w:rPr/>
        <w:t>hkNWdBFNqAjhvTPcknCqBfvjVvbM45G1qfsi5VYOolYFgQQop3fTnd6e3xZCDXc/q/nDdqKaSumbWp</w:t>
      </w:r>
    </w:p>
    <w:p>
      <w:pPr>
        <w:pStyle w:val="PreformattedText"/>
        <w:bidi w:val="0"/>
        <w:spacing w:before="0" w:after="0"/>
        <w:jc w:val="left"/>
        <w:rPr/>
      </w:pPr>
      <w:r>
        <w:rPr/>
        <w:t>06slZ0pS177LCtiG1qLTc7+qSWoTlqzObCSWOY+rsQ8VPGHPU1FUIFrp36efWP8AfdDZkDPhgN3Eyt</w:t>
      </w:r>
    </w:p>
    <w:p>
      <w:pPr>
        <w:pStyle w:val="PreformattedText"/>
        <w:bidi w:val="0"/>
        <w:spacing w:before="0" w:after="0"/>
        <w:jc w:val="left"/>
        <w:rPr/>
      </w:pPr>
      <w:r>
        <w:rPr/>
        <w:t>EEauzO8tYKQGhknaJ5ntycVYZj1W0GjIYj2LKvEd7o1IagFdXn90D+sCpNcZVFmSOzPPLFGXrxoiis</w:t>
      </w:r>
    </w:p>
    <w:p>
      <w:pPr>
        <w:pStyle w:val="PreformattedText"/>
        <w:bidi w:val="0"/>
        <w:spacing w:before="0" w:after="0"/>
        <w:jc w:val="left"/>
        <w:rPr/>
      </w:pPr>
      <w:r>
        <w:rPr/>
        <w:t>0VY24SgTtzWkl1S2XaUOxCusyzJ+agaVqXO8+fPzQudecMs7OICI5YyRAosv3xGMt9LIYcMCZHkUMH</w:t>
      </w:r>
    </w:p>
    <w:p>
      <w:pPr>
        <w:pStyle w:val="PreformattedText"/>
        <w:bidi w:val="0"/>
        <w:spacing w:before="0" w:after="0"/>
        <w:jc w:val="left"/>
        <w:rPr/>
      </w:pPr>
      <w:r>
        <w:rPr/>
        <w:t>IJjw/HzCqujsxZSKb4UCvGVSvCM/USdqPkEeNXTLJwlZPKOAI1CKcuDyd+RV3BUJC6c2/bCgRlRJlh</w:t>
      </w:r>
    </w:p>
    <w:p>
      <w:pPr>
        <w:pStyle w:val="PreformattedText"/>
        <w:bidi w:val="0"/>
        <w:spacing w:before="0" w:after="0"/>
        <w:jc w:val="left"/>
        <w:rPr/>
      </w:pPr>
      <w:r>
        <w:rPr/>
        <w:t>lThGXieJ4ORVp42EXb5BScCZPLeD+Ww/l4oBQA5jnCjb2OsZs8RIbKBT3HWs4WR0FOYsoMrGWVm4/J</w:t>
      </w:r>
    </w:p>
    <w:p>
      <w:pPr>
        <w:pStyle w:val="PreformattedText"/>
        <w:bidi w:val="0"/>
        <w:spacing w:before="0" w:after="0"/>
        <w:jc w:val="left"/>
        <w:rPr/>
      </w:pPr>
      <w:r>
        <w:rPr/>
        <w:t>dmDN/9MFbc7oQpz3QFPWaImbvZUTSYiaRncg/lInalYKpBi7i8QPEXz+oNkJNRuMEciCpyhMrDFLEg</w:t>
      </w:r>
    </w:p>
    <w:p>
      <w:pPr>
        <w:pStyle w:val="PreformattedText"/>
        <w:bidi w:val="0"/>
        <w:spacing w:before="0" w:after="0"/>
        <w:jc w:val="left"/>
        <w:rPr/>
      </w:pPr>
      <w:r>
        <w:rPr/>
        <w:t>hQdy0sqQgKqKZAxMIaUEqqJNksfBC/b/ACqJQVX0wwbLdv7Y0adBYkgSOOV14O83aPGGRljBwvn+ct</w:t>
      </w:r>
    </w:p>
    <w:p>
      <w:pPr>
        <w:pStyle w:val="PreformattedText"/>
        <w:bidi w:val="0"/>
        <w:spacing w:before="0" w:after="0"/>
        <w:jc w:val="left"/>
        <w:rPr/>
      </w:pPr>
      <w:r>
        <w:rPr/>
        <w:t>yI+4cX92feNpGVIE1oab4GnZnD96QM5n4tPA3+HWMssLo5VMoCQuE+QY/3+WIByMPAkskYjgRWijHd</w:t>
      </w:r>
    </w:p>
    <w:p>
      <w:pPr>
        <w:pStyle w:val="PreformattedText"/>
        <w:bidi w:val="0"/>
        <w:spacing w:before="0" w:after="0"/>
        <w:jc w:val="left"/>
        <w:rPr/>
      </w:pPr>
      <w:r>
        <w:rPr/>
        <w:t>ImxnxGzGMNNlfczNwKluRyvnj93QMRYKbjDZV9MDl0eK3FJNHIycoojFEY3lnqOZYAZD5mikBHLGTy</w:t>
      </w:r>
    </w:p>
    <w:p>
      <w:pPr>
        <w:pStyle w:val="PreformattedText"/>
        <w:bidi w:val="0"/>
        <w:spacing w:before="0" w:after="0"/>
        <w:jc w:val="left"/>
        <w:rPr/>
      </w:pPr>
      <w:r>
        <w:rPr/>
        <w:t>X9enOq3sh4RsxSo/aEh7jL2xLJGilhw7siqyqCYg5ADHwG8L7mbpb7aNuhlWmQzMCSqjwZAeESFQQQ</w:t>
      </w:r>
    </w:p>
    <w:p>
      <w:pPr>
        <w:pStyle w:val="PreformattedText"/>
        <w:bidi w:val="0"/>
        <w:spacing w:before="0" w:after="0"/>
        <w:jc w:val="left"/>
        <w:rPr/>
      </w:pPr>
      <w:r>
        <w:rPr/>
        <w:t>oeYPnuqY1Y4C8WfkAGBY9OwqKVpBE1JPbADuldMpDzETeeLq3KQqBjiwBLuPI4+B+i9BbTq1+f8AtD</w:t>
      </w:r>
    </w:p>
    <w:p>
      <w:pPr>
        <w:pStyle w:val="PreformattedText"/>
        <w:bidi w:val="0"/>
        <w:spacing w:before="0" w:after="0"/>
        <w:jc w:val="left"/>
        <w:rPr/>
      </w:pPr>
      <w:r>
        <w:rPr/>
        <w:t>Q1zT4y305jYIXV3k7iIiAg8VAIcAD7SP8A9roCQTkKQob5J41EhwAjxRMsUTEBX+7nllJVSAp4/OPn</w:t>
      </w:r>
    </w:p>
    <w:p>
      <w:pPr>
        <w:pStyle w:val="PreformattedText"/>
        <w:bidi w:val="0"/>
        <w:spacing w:before="0" w:after="0"/>
        <w:jc w:val="left"/>
        <w:rPr/>
      </w:pPr>
      <w:r>
        <w:rPr/>
        <w:t>oaitK5woQ0iKSfeekhEEjFQi1SiPIV7y85gSRySQezAH/wAT9/d0pdTOUjfTy0MBkBviyN2ywjUXeJ</w:t>
      </w:r>
    </w:p>
    <w:p>
      <w:pPr>
        <w:pStyle w:val="PreformattedText"/>
        <w:bidi w:val="0"/>
        <w:spacing w:before="0" w:after="0"/>
        <w:jc w:val="left"/>
        <w:rPr/>
      </w:pPr>
      <w:r>
        <w:rPr/>
        <w:t>gSgVDzJkVbKczL7uI9xdZMOwLBWVWPJW5WphANa74eIZI8qszoJGPBXkkVTzUs/kjAwYwDjC+T1XJJ</w:t>
      </w:r>
    </w:p>
    <w:p>
      <w:pPr>
        <w:pStyle w:val="PreformattedText"/>
        <w:bidi w:val="0"/>
        <w:spacing w:before="0" w:after="0"/>
        <w:jc w:val="left"/>
        <w:rPr/>
      </w:pPr>
      <w:r>
        <w:rPr/>
        <w:t>3wvVGRjiMyBTEMyqqOkgUDmrO48CJlPyPIK46dQDvNIVD2bo170YhAiiARWViFByWLDi8vPxgv5Hzk</w:t>
      </w:r>
    </w:p>
    <w:p>
      <w:pPr>
        <w:pStyle w:val="PreformattedText"/>
        <w:bidi w:val="0"/>
        <w:spacing w:before="0" w:after="0"/>
        <w:jc w:val="left"/>
        <w:rPr/>
      </w:pPr>
      <w:r>
        <w:rPr/>
        <w:t>9PUBdAoph8s+2AX1Kapboak78npahS1COUKwaL6O7BPHxCAAOvZBH6k9VppYhq6soJaEip5x+s7T7d</w:t>
      </w:r>
    </w:p>
    <w:p>
      <w:pPr>
        <w:pStyle w:val="PreformattedText"/>
        <w:bidi w:val="0"/>
        <w:spacing w:before="0" w:after="0"/>
        <w:jc w:val="left"/>
        <w:rPr/>
      </w:pPr>
      <w:r>
        <w:rPr/>
        <w:t>fVtN0jVo5mkj1XRdJ1eNyebBb+m1rYKxhsAsszFlPuH9WeuOIoSKUisagkADSYXMaMBFykMgJPawWE</w:t>
      </w:r>
    </w:p>
    <w:p>
      <w:pPr>
        <w:pStyle w:val="PreformattedText"/>
        <w:bidi w:val="0"/>
        <w:spacing w:before="0" w:after="0"/>
        <w:jc w:val="left"/>
        <w:rPr/>
      </w:pPr>
      <w:r>
        <w:rPr/>
        <w:t>eSGUxgeVGA3kjJzj+XpoE5Cp3Qj2kQFyxBBk5kqwA5tkM0an2IV/bODxy3H4UDmRVaV+9CLDmqtxcF</w:t>
      </w:r>
    </w:p>
    <w:p>
      <w:pPr>
        <w:pStyle w:val="PreformattedText"/>
        <w:bidi w:val="0"/>
        <w:spacing w:before="0" w:after="0"/>
        <w:jc w:val="left"/>
        <w:rPr/>
      </w:pPr>
      <w:r>
        <w:rPr/>
        <w:t>x2yzhgEZY2AV2QjCgKpXxjDdKHVRbkLfa/NDRK5ELd0yJJjISRgrM+Q0nIg+xce7BwSDx6XKpNbRDr</w:t>
      </w:r>
    </w:p>
    <w:p>
      <w:pPr>
        <w:pStyle w:val="PreformattedText"/>
        <w:bidi w:val="0"/>
        <w:spacing w:before="0" w:after="0"/>
        <w:jc w:val="left"/>
        <w:rPr/>
      </w:pPr>
      <w:r>
        <w:rPr/>
        <w:t>kSoXJaQ0WpXiclGy3EM03Hmk+IyCHGfcp9oXGCML93UqAEMCbisBMypURC78x8Be3Hk59w7jpOR8Mo</w:t>
      </w:r>
    </w:p>
    <w:p>
      <w:pPr>
        <w:pStyle w:val="PreformattedText"/>
        <w:bidi w:val="0"/>
        <w:spacing w:before="0" w:after="0"/>
        <w:jc w:val="left"/>
        <w:rPr/>
      </w:pPr>
      <w:r>
        <w:rPr/>
        <w:t>fEYI/cggf5ujOfogGUJQ3AxE7k0X2hhjhxiXOWBEiuQzAeFyGYYz46IVGoboJcgCRdxfziMzO0Ucnu</w:t>
      </w:r>
    </w:p>
    <w:p>
      <w:pPr>
        <w:pStyle w:val="PreformattedText"/>
        <w:bidi w:val="0"/>
        <w:spacing w:before="0" w:after="0"/>
        <w:jc w:val="left"/>
        <w:rPr/>
      </w:pPr>
      <w:r>
        <w:rPr/>
        <w:t>UKTzKnDxOBngE5nxIz8iS2SVPP9+pRWgrviUVzoKwAWRePvbkoVSkaqDhcvyZoiSyBWbiwxkPn+3Tw</w:t>
      </w:r>
    </w:p>
    <w:p>
      <w:pPr>
        <w:pStyle w:val="PreformattedText"/>
        <w:bidi w:val="0"/>
        <w:spacing w:before="0" w:after="0"/>
        <w:jc w:val="left"/>
        <w:rPr/>
      </w:pPr>
      <w:r>
        <w:rPr/>
        <w:t>0BPxkVAwEioe0yoCQ7EtI2I1XKScWXkfgjyGHu6UKDqgTAD/AHIxLAgRuSMEYj8iP3FfgkYXK56UM5</w:t>
      </w:r>
    </w:p>
    <w:p>
      <w:pPr>
        <w:pStyle w:val="PreformattedText"/>
        <w:bidi w:val="0"/>
        <w:spacing w:before="0" w:after="0"/>
        <w:jc w:val="left"/>
        <w:rPr/>
      </w:pPr>
      <w:r>
        <w:rPr/>
        <w:t>oDlcT693Wia6Og5o4kXlGGJRH5kvGSH4nH5nycnxhvt/bpRQoAWFvPzWLe0muoWsqIkY7Ry7FgzvKA</w:t>
      </w:r>
    </w:p>
    <w:p>
      <w:pPr>
        <w:pStyle w:val="PreformattedText"/>
        <w:bidi w:val="0"/>
        <w:spacing w:before="0" w:after="0"/>
        <w:jc w:val="left"/>
        <w:rPr/>
      </w:pPr>
      <w:r>
        <w:rPr/>
        <w:t>fzMj8xvcvljnivt6BVNbjviWUyqSStwpFi0YA6I0vCJuQyUYrIGXCMtd0TAjZVX9s8W+eoolrddQ0t</w:t>
      </w:r>
    </w:p>
    <w:p>
      <w:pPr>
        <w:pStyle w:val="PreformattedText"/>
        <w:bidi w:val="0"/>
        <w:spacing w:before="0" w:after="0"/>
        <w:jc w:val="left"/>
        <w:rPr/>
      </w:pPr>
      <w:r>
        <w:rPr/>
        <w:t>rEuq1nVw58mYKWIHgMCyxgFuJVeJZWwDj/AOp6UCzcju637oKWkiKePLPHkY41UMzZ490kgFhjl4OC</w:t>
      </w:r>
    </w:p>
    <w:p>
      <w:pPr>
        <w:pStyle w:val="PreformattedText"/>
        <w:bidi w:val="0"/>
        <w:spacing w:before="0" w:after="0"/>
        <w:jc w:val="left"/>
        <w:rPr/>
      </w:pPr>
      <w:r>
        <w:rPr/>
        <w:t>Fbl/L0YFWyyAiIup4R/2731Yf62pFBl34tEOIjYlwEXmjB1YHGPhUx7Qf6utS8Z1XJYhKKeUS6lqSr</w:t>
      </w:r>
    </w:p>
    <w:p>
      <w:pPr>
        <w:pStyle w:val="PreformattedText"/>
        <w:bidi w:val="0"/>
        <w:spacing w:before="0" w:after="0"/>
        <w:jc w:val="left"/>
        <w:rPr/>
      </w:pPr>
      <w:r>
        <w:rPr/>
        <w:t>xQEE8MyqzBmAZEVWRl/wCJIeOMg+Tx5N05IOY3GEFUCjVAUxLqmov3yW5cnBLssqxxBGBIHIn7wF92</w:t>
      </w:r>
    </w:p>
    <w:p>
      <w:pPr>
        <w:pStyle w:val="PreformattedText"/>
        <w:bidi w:val="0"/>
        <w:spacing w:before="0" w:after="0"/>
        <w:jc w:val="left"/>
        <w:rPr/>
      </w:pPr>
      <w:r>
        <w:rPr/>
        <w:t>AQD+h6IBiKjcsGXAtAHr+fhiTVNVGSVRQUQqAqt2ZVLflvknKN7mwPB9nL7WHT2q5Fzb/PkQytUMSC</w:t>
      </w:r>
    </w:p>
    <w:p>
      <w:pPr>
        <w:pStyle w:val="PreformattedText"/>
        <w:bidi w:val="0"/>
        <w:spacing w:before="0" w:after="0"/>
        <w:jc w:val="left"/>
        <w:rPr/>
      </w:pPr>
      <w:r>
        <w:rPr/>
        <w:t>pWJJp94lkKuO0ZgrGQ5XkqDkohZvf7RggnP83VZ0sIr2RMjNVQpGqJbTu+UBbLlcuscnnIHOOGMKpw</w:t>
      </w:r>
    </w:p>
    <w:p>
      <w:pPr>
        <w:pStyle w:val="PreformattedText"/>
        <w:bidi w:val="0"/>
        <w:spacing w:before="0" w:after="0"/>
        <w:jc w:val="left"/>
        <w:rPr/>
      </w:pPr>
      <w:r>
        <w:rPr/>
        <w:t>QV8gAgfr93QxZDqclbV/TxRJILfNCWcFOQk5gEIpABJZfuK4/T9SOlBQ8xOHEZEis3AFQH8gMchpAo</w:t>
      </w:r>
    </w:p>
    <w:p>
      <w:pPr>
        <w:pStyle w:val="PreformattedText"/>
        <w:bidi w:val="0"/>
        <w:spacing w:before="0" w:after="0"/>
        <w:jc w:val="left"/>
        <w:rPr/>
      </w:pPr>
      <w:r>
        <w:rPr/>
        <w:t>8jBwD8D+3UNFJoa08/WiTNjyXP7YJSBX5p5JZlJc8iVYuT3PcD8qMZI8eFAbj5MAipzp9nn1RJC0mn</w:t>
      </w:r>
    </w:p>
    <w:p>
      <w:pPr>
        <w:pStyle w:val="PreformattedText"/>
        <w:bidi w:val="0"/>
        <w:spacing w:before="0" w:after="0"/>
        <w:jc w:val="left"/>
        <w:rPr/>
      </w:pPr>
      <w:r>
        <w:rPr/>
        <w:t>if7AMcsnIVFiULy+4+6VQo+RxA+3jk9DYSa35086f5wo8a/9tL6sR+n34dNoekdCZotZ9bd5/UX4ou</w:t>
      </w:r>
    </w:p>
    <w:p>
      <w:pPr>
        <w:pStyle w:val="PreformattedText"/>
        <w:bidi w:val="0"/>
        <w:spacing w:before="0" w:after="0"/>
        <w:jc w:val="left"/>
        <w:rPr/>
      </w:pPr>
      <w:r>
        <w:rPr/>
        <w:t>ItjYmwuzqGqszZPbp2txWtErn9GFZ8eVPVjDSqzVNcpY8+fTEktQDeVyXL52/CPy87wkrUtsadUkd0</w:t>
      </w:r>
    </w:p>
    <w:p>
      <w:pPr>
        <w:pStyle w:val="PreformattedText"/>
        <w:bidi w:val="0"/>
        <w:spacing w:before="0" w:after="0"/>
        <w:jc w:val="left"/>
        <w:rPr/>
      </w:pPr>
      <w:r>
        <w:rPr/>
        <w:t>mtyW7sMKry5M35K/UFZAYY8KzKeLcgvEfqetBg3zExI1ABXrRRzOQixlo1Ild84IUsxYB8t/MAPJ+Q</w:t>
      </w:r>
    </w:p>
    <w:p>
      <w:pPr>
        <w:pStyle w:val="PreformattedText"/>
        <w:bidi w:val="0"/>
        <w:spacing w:before="0" w:after="0"/>
        <w:jc w:val="left"/>
        <w:rPr/>
      </w:pPr>
      <w:r>
        <w:rPr/>
        <w:t>PjoIh32rdUQkzSKrDkgLEnIBcHiwIJUyk8eQPk+AD1YgY0Xn5TugZPcdVLFSTgEsvI+7l/fwMdRy+c</w:t>
      </w:r>
    </w:p>
    <w:p>
      <w:pPr>
        <w:pStyle w:val="PreformattedText"/>
        <w:bidi w:val="0"/>
        <w:spacing w:before="0" w:after="0"/>
        <w:jc w:val="left"/>
        <w:rPr/>
      </w:pPr>
      <w:r>
        <w:rPr/>
        <w:t>KEx9xxkDPMlCwZk5EezzlceCPH83UcPU55743EjoIpIXIbJSMAEOo+3Ib4L+4ggjBP8Ar1KGWijnCr</w:t>
      </w:r>
    </w:p>
    <w:p>
      <w:pPr>
        <w:pStyle w:val="PreformattedText"/>
        <w:bidi w:val="0"/>
        <w:spacing w:before="0" w:after="0"/>
        <w:jc w:val="left"/>
        <w:rPr/>
      </w:pPr>
      <w:r>
        <w:rPr/>
        <w:t>mCeUKRlfbwfj5LM5jPBSXAKsSQEUt2/wB8cen5W3aoaE2LKiheHzxaVA0iyceOEI5ZQkFQFH9Tft0v</w:t>
      </w:r>
    </w:p>
    <w:p>
      <w:pPr>
        <w:pStyle w:val="PreformattedText"/>
        <w:bidi w:val="0"/>
        <w:spacing w:before="0" w:after="0"/>
        <w:jc w:val="left"/>
        <w:rPr/>
      </w:pPr>
      <w:r>
        <w:rPr/>
        <w:t>Ddn589sKMTAjkSGAOCPg5ZfhmYtjl9wOM/cf36Fn5AwownIsvJlRZGKvIzOiIePLm2GOVVgxI/v/AJ</w:t>
      </w:r>
    </w:p>
    <w:p>
      <w:pPr>
        <w:pStyle w:val="PreformattedText"/>
        <w:bidi w:val="0"/>
        <w:spacing w:before="0" w:after="0"/>
        <w:jc w:val="left"/>
        <w:rPr/>
      </w:pPr>
      <w:r>
        <w:rPr/>
        <w:t>+pIUH1maMK4bk3uRoy7x5VufMJIHUiN4O4SVPPgvt8uvSXl1oRoBlnQQ/RB8xSCdVdCeDzxyBHk5wz</w:t>
      </w:r>
    </w:p>
    <w:p>
      <w:pPr>
        <w:pStyle w:val="PreformattedText"/>
        <w:bidi w:val="0"/>
        <w:spacing w:before="0" w:after="0"/>
        <w:jc w:val="left"/>
        <w:rPr/>
      </w:pPr>
      <w:r>
        <w:rPr/>
        <w:t>SSOVLezvmvJMuOHCylQL7pepQ5GYGfnz9kKD0XuSI88WFZ52mjvIvGIQjDJKEiH1QVRJFYCn3zw16c</w:t>
      </w:r>
    </w:p>
    <w:p>
      <w:pPr>
        <w:pStyle w:val="PreformattedText"/>
        <w:bidi w:val="0"/>
        <w:spacing w:before="0" w:after="0"/>
        <w:jc w:val="left"/>
        <w:rPr/>
      </w:pPr>
      <w:r>
        <w:rPr/>
        <w:t>LYHuZiXzb6fPnqw+VctIhWtMVyJOLIkjGWeVjycw9ozNYjDl4wJDVnslfc7BqaezmvT61Ic7q6WgQA</w:t>
      </w:r>
    </w:p>
    <w:p>
      <w:pPr>
        <w:pStyle w:val="PreformattedText"/>
        <w:bidi w:val="0"/>
        <w:spacing w:before="0" w:after="0"/>
        <w:jc w:val="left"/>
        <w:rPr/>
      </w:pPr>
      <w:r>
        <w:rPr/>
        <w:t>K0G+HiOAs712RIZvf3IJpvp3knmV3nhuTwogrSdhZK96YHjWgavWhZZPukzY86tn9bq/RxQ+eYIh5r</w:t>
      </w:r>
    </w:p>
    <w:p>
      <w:pPr>
        <w:pStyle w:val="PreformattedText"/>
        <w:bidi w:val="0"/>
        <w:spacing w:before="0" w:after="0"/>
        <w:jc w:val="left"/>
        <w:rPr/>
      </w:pPr>
      <w:r>
        <w:rPr/>
        <w:t>CJjNDWZ7JstXeuayorl0qxJA8aSgrR1CahFJ9OjLw01NPlszcppemRNazKnu/9hw+y3VhyblC0iVUm</w:t>
      </w:r>
    </w:p>
    <w:p>
      <w:pPr>
        <w:pStyle w:val="PreformattedText"/>
        <w:bidi w:val="0"/>
        <w:spacing w:before="0" w:after="0"/>
        <w:jc w:val="left"/>
        <w:rPr/>
      </w:pPr>
      <w:r>
        <w:rPr/>
        <w:t>iRJEWerBFAhdxPBZGntUXjLHbau5DW6In+ns1YgHn1ix3HlRq69WFyU7qL+He91s/HCoezfEtr2I2l</w:t>
      </w:r>
    </w:p>
    <w:p>
      <w:pPr>
        <w:pStyle w:val="PreformattedText"/>
        <w:bidi w:val="0"/>
        <w:spacing w:before="0" w:after="0"/>
        <w:jc w:val="left"/>
        <w:rPr/>
      </w:pPr>
      <w:r>
        <w:rPr/>
        <w:t>OYDWuJLcWRq8qvY0uTsxyaq4uMpRphJHHZsXshdPp2voq2JV6kBailqq2q7Pd4W6uniu6qwzFj6TEm</w:t>
      </w:r>
    </w:p>
    <w:p>
      <w:pPr>
        <w:pStyle w:val="PreformattedText"/>
        <w:bidi w:val="0"/>
        <w:spacing w:before="0" w:after="0"/>
        <w:jc w:val="left"/>
        <w:rPr/>
      </w:pPr>
      <w:r>
        <w:rPr/>
        <w:t>q2LUOBNO1SKpU0mqytRaxHGtG0ZNLRdOd8yaXWuTx2tL0oBZNUjsTWLhaHl0TliwJt5Dhyy6vsn70I</w:t>
      </w:r>
    </w:p>
    <w:p>
      <w:pPr>
        <w:pStyle w:val="PreformattedText"/>
        <w:bidi w:val="0"/>
        <w:spacing w:before="0" w:after="0"/>
        <w:jc w:val="left"/>
        <w:rPr/>
      </w:pPr>
      <w:r>
        <w:rPr/>
        <w:t>VoRQ5DvfbX70Wdp9uG/p12C25MMn8QuqbzLP8ATJRs/T6kWsVqqLZlpXJl/jF8flHTNYqaNR5IhPRE</w:t>
      </w:r>
    </w:p>
    <w:p>
      <w:pPr>
        <w:pStyle w:val="PreformattedText"/>
        <w:bidi w:val="0"/>
        <w:spacing w:before="0" w:after="0"/>
        <w:jc w:val="left"/>
        <w:rPr/>
      </w:pPr>
      <w:r>
        <w:rPr/>
        <w:t>ACZMnTRMl5WrXWjLkvtHk/VVLaQYAIKZoq/b7X43c4pJjZ0vUdU0+0bFa3Tt2r3btMkhpd4GMTQ140</w:t>
      </w:r>
    </w:p>
    <w:p>
      <w:pPr>
        <w:pStyle w:val="PreformattedText"/>
        <w:bidi w:val="0"/>
        <w:spacing w:before="0" w:after="0"/>
        <w:jc w:val="left"/>
        <w:rPr/>
      </w:pPr>
      <w:r>
        <w:rPr/>
        <w:t>4SVq0NmxSasUCDVNYSSNC1ZpBW6SrEUMy0Mbfa808LZwrKq3VViou+9/29EOkF5arSR14JqaI7Uooa</w:t>
      </w:r>
    </w:p>
    <w:p>
      <w:pPr>
        <w:pStyle w:val="PreformattedText"/>
        <w:bidi w:val="0"/>
        <w:spacing w:before="0" w:after="0"/>
        <w:jc w:val="left"/>
        <w:rPr/>
      </w:pPr>
      <w:r>
        <w:rPr/>
        <w:t>jyS2NOtUitWu1N5GZbesaKJ5INOc/wD3TtalIx90QdZxZRVK2iq9bmg/Zwkdff1YEk0dgeT/AG08r2</w:t>
      </w:r>
    </w:p>
    <w:p>
      <w:pPr>
        <w:pStyle w:val="PreformattedText"/>
        <w:bidi w:val="0"/>
        <w:spacing w:before="0" w:after="0"/>
        <w:jc w:val="left"/>
        <w:rPr/>
      </w:pPr>
      <w:r>
        <w:rPr/>
        <w:t>QIhjiaaKWCKpAkMDTmKYpXpwAy1BaheWKQ2tMe7LNUpIWV4dbtW7fuSEHp2osoS7bdHJstZtyY/cbv</w:t>
      </w:r>
    </w:p>
    <w:p>
      <w:pPr>
        <w:pStyle w:val="PreformattedText"/>
        <w:bidi w:val="0"/>
        <w:spacing w:before="0" w:after="0"/>
        <w:jc w:val="left"/>
        <w:rPr/>
      </w:pPr>
      <w:r>
        <w:rPr/>
        <w:t>wtZa4sd66W9A83Qq6S18ypPPSB7sdcRGO1PDaqgaae3KgBt7grvK2m0C3FNR7lm+o5IxWMTGUVM01Z</w:t>
      </w:r>
    </w:p>
    <w:p>
      <w:pPr>
        <w:pStyle w:val="PreformattedText"/>
        <w:bidi w:val="0"/>
        <w:spacing w:before="0" w:after="0"/>
        <w:jc w:val="left"/>
        <w:rPr/>
      </w:pPr>
      <w:r>
        <w:rPr/>
        <w:t>9LL4RTrbuxvrQqAjPLI/ePm2Ppmkem9ZEg7VVacMFelORXEbIdNp04NTCGRtNmJkqaFY+YJI79mZ1H</w:t>
      </w:r>
    </w:p>
    <w:p>
      <w:pPr>
        <w:pStyle w:val="PreformattedText"/>
        <w:bidi w:val="0"/>
        <w:spacing w:before="0" w:after="0"/>
        <w:jc w:val="left"/>
        <w:rPr/>
      </w:pPr>
      <w:r>
        <w:rPr/>
        <w:t>FujmhjJFJZDS0GkHxbg3W8PaLqw4YByQ12pYEWSKSU8l7krmS33K0iQzTCZP4T36MfLhHM5hbTzVYA</w:t>
      </w:r>
    </w:p>
    <w:p>
      <w:pPr>
        <w:pStyle w:val="PreformattedText"/>
        <w:bidi w:val="0"/>
        <w:spacing w:before="0" w:after="0"/>
        <w:jc w:val="left"/>
        <w:rPr/>
      </w:pPr>
      <w:r>
        <w:rPr/>
        <w:t>rplO3qoxK4fpitzuLsr63bl4KfV5W9XigBQU3bj+P5vxg6CQBWRo01GScVKzpTstXrWzNE1epT0iSQ</w:t>
      </w:r>
    </w:p>
    <w:p>
      <w:pPr>
        <w:pStyle w:val="PreformattedText"/>
        <w:bidi w:val="0"/>
        <w:spacing w:before="0" w:after="0"/>
        <w:jc w:val="left"/>
        <w:rPr/>
      </w:pPr>
      <w:r>
        <w:rPr/>
        <w:t>5hhswQsNIvkhodIpzRS8TbVunsKhSFuLJu6912m0+rn1hBCtTllVfD92MV5qtisYnmoWK7rE8ct+I1</w:t>
      </w:r>
    </w:p>
    <w:p>
      <w:pPr>
        <w:pStyle w:val="PreformattedText"/>
        <w:bidi w:val="0"/>
        <w:spacing w:before="0" w:after="0"/>
        <w:jc w:val="left"/>
        <w:rPr/>
      </w:pPr>
      <w:r>
        <w:rPr/>
        <w:t>qNj65zI9l05CXTdLvRQTSaxCFJ02lp9WCNV+oK9OyCtAoqxlbzv9Hhu+zhhlYjtI1+fFDgXhmM8x7j</w:t>
      </w:r>
    </w:p>
    <w:p>
      <w:pPr>
        <w:pStyle w:val="PreformattedText"/>
        <w:bidi w:val="0"/>
        <w:spacing w:before="0" w:after="0"/>
        <w:jc w:val="left"/>
        <w:rPr/>
      </w:pPr>
      <w:r>
        <w:rPr/>
        <w:t>IJCizSFTqE8/Fb87XFijIn1laHG9qUQ9k+3oa1FPfzXoFYBQoKVtmnhzz0ksOy3J15xIVYm4A9T+r6</w:t>
      </w:r>
    </w:p>
    <w:p>
      <w:pPr>
        <w:pStyle w:val="PreformattedText"/>
        <w:bidi w:val="0"/>
        <w:spacing w:before="0" w:after="0"/>
        <w:jc w:val="left"/>
        <w:rPr/>
      </w:pPr>
      <w:r>
        <w:rPr/>
        <w:t>3MfRBLu88dQpJAZBJJI8FkwLJEmoMmr1jKy4YULkVddUExDPp6JW0R+CNwYytTJAIU1RfoFf8AJe8u</w:t>
      </w:r>
    </w:p>
    <w:p>
      <w:pPr>
        <w:pStyle w:val="PreformattedText"/>
        <w:bidi w:val="0"/>
        <w:spacing w:before="0" w:after="0"/>
        <w:jc w:val="left"/>
        <w:rPr/>
      </w:pPr>
      <w:r>
        <w:rPr/>
        <w:t>mFu3jKrefn+6YXFh5AGkR5I7bz25JbdaBQILLR6lqFzXaUSFapsRpDd3VUIQQxLRgTh7lMrhbphYiY</w:t>
      </w:r>
    </w:p>
    <w:p>
      <w:pPr>
        <w:pStyle w:val="PreformattedText"/>
        <w:bidi w:val="0"/>
        <w:spacing w:before="0" w:after="0"/>
        <w:jc w:val="left"/>
        <w:rPr/>
      </w:pPr>
      <w:r>
        <w:rPr/>
        <w:t>GU6myopPIdw26ruDTAqahaV3r5874HtT2Hb83EryyMhezKyzyw1kXWo4L8xYEXY9PkXVZpcJ9Tp61d</w:t>
      </w:r>
    </w:p>
    <w:p>
      <w:pPr>
        <w:pStyle w:val="PreformattedText"/>
        <w:bidi w:val="0"/>
        <w:spacing w:before="0" w:after="0"/>
        <w:jc w:val="left"/>
        <w:rPr/>
      </w:pPr>
      <w:r>
        <w:rPr/>
        <w:t>FLnl2+ktxL3taS51PnWiVtHiXee8mUNUBQoHJvP9Pijd3LylXeAoZgXltYgoTVLvb1OY6xFA3KDS7Z</w:t>
      </w:r>
    </w:p>
    <w:p>
      <w:pPr>
        <w:pStyle w:val="PreformattedText"/>
        <w:bidi w:val="0"/>
        <w:spacing w:before="0" w:after="0"/>
        <w:jc w:val="left"/>
        <w:rPr/>
      </w:pPr>
      <w:r>
        <w:rPr/>
        <w:t>jh1DUiqZ0ydamm8k5unUBV1lMaDVL6r8WtWt/VW91oIAFlGbal/Lv/AJwm6mRIrYfUp0MtqwLN+CFp</w:t>
      </w:r>
    </w:p>
    <w:p>
      <w:pPr>
        <w:pStyle w:val="PreformattedText"/>
        <w:bidi w:val="0"/>
        <w:spacing w:before="0" w:after="0"/>
        <w:jc w:val="left"/>
        <w:rPr/>
      </w:pPr>
      <w:r>
        <w:rPr/>
        <w:t>i8bfV6lb1umxAXU6sT/Wa7CG4XIZqdMcnyvTuQZhXpAwVg2ru82p1R3x3qQISq1Ccj1vOruwuwzLZe</w:t>
      </w:r>
    </w:p>
    <w:p>
      <w:pPr>
        <w:pStyle w:val="PreformattedText"/>
        <w:bidi w:val="0"/>
        <w:spacing w:before="0" w:after="0"/>
        <w:jc w:val="left"/>
        <w:rPr/>
      </w:pPr>
      <w:r>
        <w:rPr/>
        <w:t>CW5X7axQNFeeN7RhYQ6vDV1S6gWRhwgj1Q2Y17v/umje4Ky9AqASnJDZBfzXW+11i3WGniiQsQ1QoU</w:t>
      </w:r>
    </w:p>
    <w:p>
      <w:pPr>
        <w:pStyle w:val="PreformattedText"/>
        <w:bidi w:val="0"/>
        <w:spacing w:before="0" w:after="0"/>
        <w:jc w:val="left"/>
        <w:rPr/>
      </w:pPr>
      <w:r>
        <w:rPr/>
        <w:t>Mf2/ljVpKpUXGaBntRzzO9zufwxktcba2NZWJwbMc17/AB+uREcq2oNRp/unRV11lsGXpDxLThXh9n</w:t>
      </w:r>
    </w:p>
    <w:p>
      <w:pPr>
        <w:pStyle w:val="PreformattedText"/>
        <w:bidi w:val="0"/>
        <w:spacing w:before="0" w:after="0"/>
        <w:jc w:val="left"/>
        <w:rPr/>
      </w:pPr>
      <w:r>
        <w:rPr/>
        <w:t>mD22iIgxKgk9X9fN0KNygirzWGMbj6qO0+rQNfghlievZ1Qa124vztRrpJDb17gCbEU1Sqv2MvUZAK</w:t>
      </w:r>
    </w:p>
    <w:p>
      <w:pPr>
        <w:pStyle w:val="PreformattedText"/>
        <w:bidi w:val="0"/>
        <w:spacing w:before="0" w:after="0"/>
        <w:jc w:val="left"/>
        <w:rPr/>
      </w:pPr>
      <w:r>
        <w:rPr/>
        <w:t>UBSW3R6uqub97/8Aij1QYGpTaWz97SsPMaRdwBqsleCaQ15IbsiPPDHEp1T6LUJkiBt3YeX8XvyIwM</w:t>
      </w:r>
    </w:p>
    <w:p>
      <w:pPr>
        <w:pStyle w:val="PreformattedText"/>
        <w:bidi w:val="0"/>
        <w:spacing w:before="0" w:after="0"/>
        <w:jc w:val="left"/>
        <w:rPr/>
      </w:pPr>
      <w:r>
        <w:rPr/>
        <w:t>1WSHReRdeHViUhEtS9GXpJurdWxNV3eKf+3vplDE6iKW6U+83lh6YUhxPDcqRIHtmVI4YW4o1xdTVd</w:t>
      </w:r>
    </w:p>
    <w:p>
      <w:pPr>
        <w:pStyle w:val="PreformattedText"/>
        <w:bidi w:val="0"/>
        <w:spacing w:before="0" w:after="0"/>
        <w:jc w:val="left"/>
        <w:rPr/>
      </w:pPr>
      <w:r>
        <w:rPr/>
        <w:t>TauplXFOvc7P8VssctpUdZdGXtNJ0L0CWXLLKJLW3i4jVR9GsE9XRDqTS4AtcWavs5f9vTBEor3Ypu</w:t>
      </w:r>
    </w:p>
    <w:p>
      <w:pPr>
        <w:pStyle w:val="PreformattedText"/>
        <w:bidi w:val="0"/>
        <w:spacing w:before="0" w:after="0"/>
        <w:jc w:val="left"/>
        <w:rPr/>
      </w:pPr>
      <w:r>
        <w:rPr/>
        <w:t>Z+rgu1JFgaUDT21OzrKoVsag0cqnSY9cSuotqDnblXT0yqfUNysJf00us7o1Z5vLvLxLp4T1LuC1la</w:t>
      </w:r>
    </w:p>
    <w:p>
      <w:pPr>
        <w:pStyle w:val="PreformattedText"/>
        <w:bidi w:val="0"/>
        <w:spacing w:before="0" w:after="0"/>
        <w:jc w:val="left"/>
        <w:rPr/>
      </w:pPr>
      <w:r>
        <w:rPr/>
        <w:t>2sRsBYwC36V/Nz8XegyMmzYSYWa1pdQMUy3J4xSs6h/FHl0SXUU0qrg09Q1GOs2kR1chNJowLuH2c+</w:t>
      </w:r>
    </w:p>
    <w:p>
      <w:pPr>
        <w:pStyle w:val="PreformattedText"/>
        <w:bidi w:val="0"/>
        <w:spacing w:before="0" w:after="0"/>
        <w:jc w:val="left"/>
        <w:rPr/>
      </w:pPr>
      <w:r>
        <w:rPr/>
        <w:t>6Wlh2DrMCsGSUt+5XuelVHVv4Vu4G1emEGUG4MVJZ/dtT7befIiMw9qKYSrNFERdsOslCvFZqwNpaV</w:t>
      </w:r>
    </w:p>
    <w:p>
      <w:pPr>
        <w:pStyle w:val="PreformattedText"/>
        <w:bidi w:val="0"/>
        <w:spacing w:before="0" w:after="0"/>
        <w:jc w:val="left"/>
        <w:rPr/>
      </w:pPr>
      <w:r>
        <w:rPr/>
        <w:t>9Oe9TrxwYumlA66RVgHJtWlml3CueyzqVA8y/wCTlqZj22jJrBbUdy3g/wDvuvdBAEJlVhQfa3n3co</w:t>
      </w:r>
    </w:p>
    <w:p>
      <w:pPr>
        <w:pStyle w:val="PreformattedText"/>
        <w:bidi w:val="0"/>
        <w:spacing w:before="0" w:after="0"/>
        <w:jc w:val="left"/>
        <w:rPr/>
      </w:pPr>
      <w:r>
        <w:rPr/>
        <w:t>AuEUohAxpUfo4cyWIyutpRO3V5xJJOSU3HX0A2pOMoZ23PatvDmb6fkoMGZFXKoSWGua72r+8w/wDb</w:t>
      </w:r>
    </w:p>
    <w:p>
      <w:pPr>
        <w:pStyle w:val="PreformattedText"/>
        <w:bidi w:val="0"/>
        <w:spacing w:before="0" w:after="0"/>
        <w:jc w:val="left"/>
        <w:rPr/>
      </w:pPr>
      <w:r>
        <w:rPr/>
        <w:t>bxtqHDDZqxNppVuH7tv7PojCxGwRW7dRo9OqtUlqCysiwjTe5uD6G9cdf/Fq+nM8mrzWMqdUklG3ll</w:t>
      </w:r>
    </w:p>
    <w:p>
      <w:pPr>
        <w:pStyle w:val="PreformattedText"/>
        <w:bidi w:val="0"/>
        <w:spacing w:before="0" w:after="0"/>
        <w:jc w:val="left"/>
        <w:rPr/>
      </w:pPr>
      <w:r>
        <w:rPr/>
        <w:t>doOAMsEZ6SzLtmsrat1ihqv37eJqcS0Vc1hxqADG6xB949X9vdMfGONnm5wSWEeaOCGD6pqFmRNSZt</w:t>
      </w:r>
    </w:p>
    <w:p>
      <w:pPr>
        <w:pStyle w:val="PreformattedText"/>
        <w:bidi w:val="0"/>
        <w:spacing w:before="0" w:after="0"/>
        <w:jc w:val="left"/>
        <w:rPr/>
      </w:pPr>
      <w:r>
        <w:rPr/>
        <w:t>ZERu2OZpajqNpl1C1Py4aRVhOgEItgDqJCovFh4EC2uMr2u3nt4s+po4oIrcVNOseXo7v5vTA8jk1B</w:t>
      </w:r>
    </w:p>
    <w:p>
      <w:pPr>
        <w:pStyle w:val="PreformattedText"/>
        <w:bidi w:val="0"/>
        <w:spacing w:before="0" w:after="0"/>
        <w:jc w:val="left"/>
        <w:rPr/>
      </w:pPr>
      <w:r>
        <w:rPr/>
        <w:t>b5x6kJI6lqRqgj0drh3LZigrDTJoD/AOCW9WaJYqMfBf8AdmvSlmftLb59GXaZOKXGgd2HCNShaZ9X</w:t>
      </w:r>
    </w:p>
    <w:p>
      <w:pPr>
        <w:pStyle w:val="PreformattedText"/>
        <w:bidi w:val="0"/>
        <w:spacing w:before="0" w:after="0"/>
        <w:jc w:val="left"/>
        <w:rPr/>
      </w:pPr>
      <w:r>
        <w:rPr/>
        <w:t>rdD3NSnigVQWbg4oB9Ldn5vrQSvCDvcpLDM8la0Ugoy160lee1/CoNRg0uIDs0ZbatS0inkCneq2Ne</w:t>
      </w:r>
    </w:p>
    <w:p>
      <w:pPr>
        <w:pStyle w:val="PreformattedText"/>
        <w:bidi w:val="0"/>
        <w:spacing w:before="0" w:after="0"/>
        <w:jc w:val="left"/>
        <w:rPr/>
      </w:pPr>
      <w:r>
        <w:rPr/>
        <w:t>wsU3NoHWZREZh0aoi58Ob9VeRY8Hi1cMOKAsQM6t90ebvrQrAleOSSWVa1OCpLOw9lh9Er1ajS1TqN</w:t>
      </w:r>
    </w:p>
    <w:p>
      <w:pPr>
        <w:pStyle w:val="PreformattedText"/>
        <w:bidi w:val="0"/>
        <w:spacing w:before="0" w:after="0"/>
        <w:jc w:val="left"/>
        <w:rPr/>
      </w:pPr>
      <w:r>
        <w:rPr/>
        <w:t>musRebQtPtqsNlFDve3AyavGWRCwtGSwm5BQLxxaktROs3IXcJ/+p4YjW5krxGn5m/p+svpjl/1o2R</w:t>
      </w:r>
    </w:p>
    <w:p>
      <w:pPr>
        <w:pStyle w:val="PreformattedText"/>
        <w:bidi w:val="0"/>
        <w:spacing w:before="0" w:after="0"/>
        <w:jc w:val="left"/>
        <w:rPr/>
      </w:pPr>
      <w:r>
        <w:rPr/>
        <w:t>Lpkke6dBWxV1PTprFqzyj700R0qaOzqQuW+LrY1GmJIX19wzI93UoWh5I0nHLnyp0l0ny9LLqZvTdw</w:t>
      </w:r>
    </w:p>
    <w:p>
      <w:pPr>
        <w:pStyle w:val="PreformattedText"/>
        <w:bidi w:val="0"/>
        <w:spacing w:before="0" w:after="0"/>
        <w:jc w:val="left"/>
        <w:rPr/>
      </w:pPr>
      <w:r>
        <w:rPr/>
        <w:t>t6tz91qWwbhCuRNP5d32Yun0x3gfVDblaNY7Gp69Xqz6c2mzwrItOy1DSdKMFVGYWpLavaYwLVmmVB</w:t>
      </w:r>
    </w:p>
    <w:p>
      <w:pPr>
        <w:pStyle w:val="PreformattedText"/>
        <w:bidi w:val="0"/>
        <w:spacing w:before="0" w:after="0"/>
        <w:jc w:val="left"/>
        <w:rPr/>
      </w:pPr>
      <w:r>
        <w:rPr/>
        <w:t>7YqD8nfq70uHnqZwk2lqDdqDWqq3MNdw6q5iBlNMK2s508+XzclDfNE7i1mGSa69KVL1hntGZ7Fplo</w:t>
      </w:r>
    </w:p>
    <w:p>
      <w:pPr>
        <w:pStyle w:val="PreformattedText"/>
        <w:bidi w:val="0"/>
        <w:spacing w:before="0" w:after="0"/>
        <w:jc w:val="left"/>
        <w:rPr/>
      </w:pPr>
      <w:r>
        <w:rPr/>
        <w:t>1LEEu9OEOsCSk7TVIpq0chFylZaORAnOsftJ2VwaIZjNS0VtB4jq4V0+MXQQLBqVyW6HY16q2qkYmk</w:t>
      </w:r>
    </w:p>
    <w:p>
      <w:pPr>
        <w:pStyle w:val="PreformattedText"/>
        <w:bidi w:val="0"/>
        <w:spacing w:before="0" w:after="0"/>
        <w:jc w:val="left"/>
        <w:rPr/>
      </w:pPr>
      <w:r>
        <w:rPr/>
        <w:t>tyJbrrSszssSO38S2PTlhrzxTyJZtcdNsZfSbsnKONVerzDp1NMlqjpLFXWgz94e9lu0s49EIMSpJF</w:t>
      </w:r>
    </w:p>
    <w:p>
      <w:pPr>
        <w:pStyle w:val="PreformattedText"/>
        <w:bidi w:val="0"/>
        <w:spacing w:before="0" w:after="0"/>
        <w:jc w:val="left"/>
        <w:rPr/>
      </w:pPr>
      <w:r>
        <w:rPr/>
        <w:t>Mv0892NI35QWrc8TXlanYsWUf6aHTIr8O0tf1VoJ42iQtfI3NXeKW3DRsFouBs/y9R0KFCagTFLdW1</w:t>
      </w:r>
    </w:p>
    <w:p>
      <w:pPr>
        <w:pStyle w:val="PreformattedText"/>
        <w:bidi w:val="0"/>
        <w:spacing w:before="0" w:after="0"/>
        <w:jc w:val="left"/>
        <w:rPr/>
      </w:pPr>
      <w:r>
        <w:rPr/>
        <w:t>t/Dq36vQfDBKRlUXnz5/WH169CxcYz6g8qRarBKZLVcpSNdNyNTpfVwSQ2AK0lXQ+3Il2DVK7SLzis</w:t>
      </w:r>
    </w:p>
    <w:p>
      <w:pPr>
        <w:pStyle w:val="PreformattedText"/>
        <w:bidi w:val="0"/>
        <w:spacing w:before="0" w:after="0"/>
        <w:jc w:val="left"/>
        <w:rPr/>
      </w:pPr>
      <w:r>
        <w:rPr/>
        <w:t>wjhL0SLLW41DBT7q6m0tpUZ9W632oEi6uRpp8+boAs2J9Qhoio1hUm0yvoMDItiOJNMG3NqbfmoVO1</w:t>
      </w:r>
    </w:p>
    <w:p>
      <w:pPr>
        <w:pStyle w:val="PreformattedText"/>
        <w:bidi w:val="0"/>
        <w:spacing w:before="0" w:after="0"/>
        <w:jc w:val="left"/>
        <w:rPr/>
      </w:pPr>
      <w:r>
        <w:rPr/>
        <w:t>ammtfS6prOXggt3YWjk4HTUXCdNMaceCnREW3cItUKu5rmY962+DCVGeRhSywrz93VJ1anW/iOqafU</w:t>
      </w:r>
    </w:p>
    <w:p>
      <w:pPr>
        <w:pStyle w:val="PreformattedText"/>
        <w:bidi w:val="0"/>
        <w:spacing w:before="0" w:after="0"/>
        <w:jc w:val="left"/>
        <w:rPr/>
      </w:pPr>
      <w:r>
        <w:rPr/>
        <w:t>kFaOlFLJLva/ZgSowWGOlNLWp2BXtJpVkBUEUOcHp5qkuvSFiLGsrp7zNaqkLbz3o1OrDFlBou//AJ</w:t>
      </w:r>
    </w:p>
    <w:p>
      <w:pPr>
        <w:pStyle w:val="PreformattedText"/>
        <w:bidi w:val="0"/>
        <w:spacing w:before="0" w:after="0"/>
        <w:jc w:val="left"/>
        <w:rPr/>
      </w:pPr>
      <w:r>
        <w:rPr/>
        <w:t>89kERVpXkrwWCrtLPX0+1wa1YlTTYNR2Zo7qoKGzf09XoyIyhNWrgScGj4jPQzVBJuZXLHhqzcLIu/</w:t>
      </w:r>
    </w:p>
    <w:p>
      <w:pPr>
        <w:pStyle w:val="PreformattedText"/>
        <w:bidi w:val="0"/>
        <w:spacing w:before="0" w:after="0"/>
        <w:jc w:val="left"/>
        <w:rPr/>
      </w:pPr>
      <w:r>
        <w:rPr/>
        <w:t>vdlVpyq0AGapKgsK+99HdhFLEL6PE6/S2RJpv1dVvqovo46k23d4XMn82Oi1sXNTbAhs6bfiCjjRk5</w:t>
      </w:r>
    </w:p>
    <w:p>
      <w:pPr>
        <w:pStyle w:val="PreformattedText"/>
        <w:bidi w:val="0"/>
        <w:spacing w:before="0" w:after="0"/>
        <w:jc w:val="left"/>
        <w:rPr/>
      </w:pPr>
      <w:r>
        <w:rPr/>
        <w:t>46skPLCOoUGYLiygXZo46ulbmbk/rSGCAVNeXnf+5fejF+aV9WmOorHL2tS+nu1C81iWxE+6NNcX9Y</w:t>
      </w:r>
    </w:p>
    <w:p>
      <w:pPr>
        <w:pStyle w:val="PreformattedText"/>
        <w:bidi w:val="0"/>
        <w:spacing w:before="0" w:after="0"/>
        <w:jc w:val="left"/>
        <w:rPr/>
      </w:pPr>
      <w:r>
        <w:rPr/>
        <w:t>CV+7q8Mce22VIbtWyqwqvAKoEvUFrK0ybMcqJhUlF8JzutFuml3CsOpFKUuau/z/AJQBYjil0qNW7J</w:t>
      </w:r>
    </w:p>
    <w:p>
      <w:pPr>
        <w:pStyle w:val="PreformattedText"/>
        <w:bidi w:val="0"/>
        <w:spacing w:before="0" w:after="0"/>
        <w:jc w:val="left"/>
        <w:rPr/>
      </w:pPr>
      <w:r>
        <w:rPr/>
        <w:t>mjqPWgapGlquLCbYgPZ0+0+oCu3526XZ6Va6liNWCCgGHTWqroGuYfzXddXdq5XH0Q4JZTaBRR586Y</w:t>
      </w:r>
    </w:p>
    <w:p>
      <w:pPr>
        <w:pStyle w:val="PreformattedText"/>
        <w:bidi w:val="0"/>
        <w:spacing w:before="0" w:after="0"/>
        <w:jc w:val="left"/>
        <w:rPr/>
      </w:pPr>
      <w:r>
        <w:rPr/>
        <w:t>Z2kEl6/Yi780w1O1Ylmg+tiNKrW17cF5XmNeut2WYw6Wir9VUtJGsin2InIjLcNMuIuF3FyXM6S39Q</w:t>
      </w:r>
    </w:p>
    <w:p>
      <w:pPr>
        <w:pStyle w:val="PreformattedText"/>
        <w:bidi w:val="0"/>
        <w:spacing w:before="0" w:after="0"/>
        <w:jc w:val="left"/>
        <w:rPr/>
      </w:pPr>
      <w:r>
        <w:rPr/>
        <w:t>+iCIzApa0RmTvyUKdZKFaGLiYG4zxihcmj0LbqyqzQySVpLbve4N7K8heTt92NRx6Y2rUKo1M37bv5</w:t>
      </w:r>
    </w:p>
    <w:p>
      <w:pPr>
        <w:pStyle w:val="PreformattedText"/>
        <w:bidi w:val="0"/>
        <w:spacing w:before="0" w:after="0"/>
        <w:jc w:val="left"/>
        <w:rPr/>
      </w:pPr>
      <w:r>
        <w:rPr/>
        <w:t>adMBAFmOrLIi148DuSzxzWe4/GAX92amEiguS8GlZq8cYWrbjwq8uZ5dDQqZhCamB4uFd7cPF7NrND</w:t>
      </w:r>
    </w:p>
    <w:p>
      <w:pPr>
        <w:pStyle w:val="PreformattedText"/>
        <w:bidi w:val="0"/>
        <w:spacing w:before="0" w:after="0"/>
        <w:jc w:val="left"/>
        <w:rPr/>
      </w:pPr>
      <w:r>
        <w:rPr/>
        <w:t>EKcmNogEQ/UzVqzV2D1ZahCSGaS3Gs1nbQaTtyItuGuFpcIOy8yhhjg+F6AXVIutA+nV55wR0kUMax</w:t>
      </w:r>
    </w:p>
    <w:p>
      <w:pPr>
        <w:pStyle w:val="PreformattedText"/>
        <w:bidi w:val="0"/>
        <w:spacing w:before="0" w:after="0"/>
        <w:jc w:val="left"/>
        <w:rPr/>
      </w:pPr>
      <w:r>
        <w:rPr/>
        <w:t>21ak4DStPdghilginl+r7D0tBhvSajbrRJLHGI7UojWaGRGLOXd+WOnUmWp1GlP6eJh4fRA1BJAO6J</w:t>
      </w:r>
    </w:p>
    <w:p>
      <w:pPr>
        <w:pStyle w:val="PreformattedText"/>
        <w:bidi w:val="0"/>
        <w:spacing w:before="0" w:after="0"/>
        <w:jc w:val="left"/>
        <w:rPr/>
      </w:pPr>
      <w:r>
        <w:rPr/>
        <w:t>tTum9VsPJHXSuK8ztalhrLp6PJW3VNHG0UkUtNGMdqNYZpUqzZj5p22KP09hLXKQvPlRbet/evuxIq</w:t>
      </w:r>
    </w:p>
    <w:p>
      <w:pPr>
        <w:pStyle w:val="PreformattedText"/>
        <w:bidi w:val="0"/>
        <w:spacing w:before="0" w:after="0"/>
        <w:jc w:val="left"/>
        <w:rPr/>
      </w:pPr>
      <w:r>
        <w:rPr/>
        <w:t>UWpq0WYqi01mse3YnaSwFSRbi6tXhXX9dRO+LhmtztEalXL1JdXiaHDTSVoR7LTyzLvvtZ591xHFpL</w:t>
      </w:r>
    </w:p>
    <w:p>
      <w:pPr>
        <w:pStyle w:val="PreformattedText"/>
        <w:bidi w:val="0"/>
        <w:spacing w:before="0" w:after="0"/>
        <w:jc w:val="left"/>
        <w:rPr/>
      </w:pPr>
      <w:r>
        <w:rPr/>
        <w:t>LnctVPote4dYQyljaM7F7f2/2j0V/2PX4oZvwvfjn9Pf4xr+3tvennrTUPo7v/AFXd/ft7RqV9eisz</w:t>
      </w:r>
    </w:p>
    <w:p>
      <w:pPr>
        <w:pStyle w:val="PreformattedText"/>
        <w:bidi w:val="0"/>
        <w:spacing w:before="0" w:after="0"/>
        <w:jc w:val="left"/>
        <w:rPr/>
      </w:pPr>
      <w:r>
        <w:rPr/>
        <w:t>7W1bVp9KsLNSqw7mkWp9VSm5p/HFSV5Yln4b2wZ1q47ZDy5mIk7YVLElOEf4zJa+S6M/yV7ak15Wtx</w:t>
      </w:r>
    </w:p>
    <w:p>
      <w:pPr>
        <w:pStyle w:val="PreformattedText"/>
        <w:bidi w:val="0"/>
        <w:spacing w:before="0" w:after="0"/>
        <w:jc w:val="left"/>
        <w:rPr/>
      </w:pPr>
      <w:r>
        <w:rPr/>
        <w:t>XRhbZw5f4ntCXMEmZs59ZZL7sO62ujLvIDFXy7I/af6bLtVdW2Jomr+ovqj6s7jh3z6p+hO5a+javd</w:t>
      </w:r>
    </w:p>
    <w:p>
      <w:pPr>
        <w:pStyle w:val="PreformattedText"/>
        <w:bidi w:val="0"/>
        <w:spacing w:before="0" w:after="0"/>
        <w:jc w:val="left"/>
        <w:rPr/>
      </w:pPr>
      <w:r>
        <w:rPr/>
        <w:t>qT1dH3jBSO19F1zTdXjji2jsCHRIGjilDRM9rutFL3EVF7PakvHB8difimB2LJGHw2PS+SljzJN3S9</w:t>
      </w:r>
    </w:p>
    <w:p>
      <w:pPr>
        <w:pStyle w:val="PreformattedText"/>
        <w:bidi w:val="0"/>
        <w:spacing w:before="0" w:after="0"/>
        <w:jc w:val="left"/>
        <w:rPr/>
      </w:pPr>
      <w:r>
        <w:rPr/>
        <w:t>H0WudiVcX5VrxRz0hcKTLVHn455cyZJcqXQqs5RS6/JJfLLhix9Y2JR1T0pk0TRvQWQSar6Lb22nUs</w:t>
      </w:r>
    </w:p>
    <w:p>
      <w:pPr>
        <w:pStyle w:val="PreformattedText"/>
        <w:bidi w:val="0"/>
        <w:spacing w:before="0" w:after="0"/>
        <w:jc w:val="left"/>
        <w:rPr/>
      </w:pPr>
      <w:r>
        <w:rPr/>
        <w:t>br1i1t3T4dV9Ltb1ncG1dM1GzpZdty3LYja5UuyxvH36iCRwvLrPTaLyNsmZO+EjzGXGYefTDp0rsm</w:t>
      </w:r>
    </w:p>
    <w:p>
      <w:pPr>
        <w:pStyle w:val="PreformattedText"/>
        <w:bidi w:val="0"/>
        <w:spacing w:before="0" w:after="0"/>
        <w:jc w:val="left"/>
        <w:rPr/>
      </w:pPr>
      <w:r>
        <w:rPr/>
        <w:t>MlSpc6l9vQKjNayLqsLWi6Lnxf5CUJezZa3Snl1mNu6IsZQ06plwXiPC3FH4gfxaemWvbh/Gz6z6Pp</w:t>
      </w:r>
    </w:p>
    <w:p>
      <w:pPr>
        <w:pStyle w:val="PreformattedText"/>
        <w:bidi w:val="0"/>
        <w:spacing w:before="0" w:after="0"/>
        <w:jc w:val="left"/>
        <w:rPr/>
      </w:pPr>
      <w:r>
        <w:rPr/>
        <w:t>uydu7X07W9+Ut52dJ9QtJsansp9Mv7R0DUrWuax6c7CuId9yrZt3JKel2blLbVWO82oXueo2khXlfh</w:t>
      </w:r>
    </w:p>
    <w:p>
      <w:pPr>
        <w:pStyle w:val="PreformattedText"/>
        <w:bidi w:val="0"/>
        <w:spacing w:before="0" w:after="0"/>
        <w:jc w:val="left"/>
        <w:rPr/>
      </w:pPr>
      <w:r>
        <w:rPr/>
        <w:t>Ps+fMw81sNN+NJLWchumvhOlsmtdKSd/8AJNU40SwAai+YjZwGLEmasydI6NqJMZlQYgSdNiu4b5EZ</w:t>
      </w:r>
    </w:p>
    <w:p>
      <w:pPr>
        <w:pStyle w:val="PreformattedText"/>
        <w:bidi w:val="0"/>
        <w:spacing w:before="0" w:after="0"/>
        <w:jc w:val="left"/>
        <w:rPr/>
      </w:pPr>
      <w:r>
        <w:rPr/>
        <w:t>toLVNepEq0XRNf3X6cWNJ3FvvVLe2a+gbhux+nO3ItJ9KvRu3Y0Lbvr4INO/3J9HoNITVKyaj6OQxx</w:t>
      </w:r>
    </w:p>
    <w:p>
      <w:pPr>
        <w:pStyle w:val="PreformattedText"/>
        <w:bidi w:val="0"/>
        <w:spacing w:before="0" w:after="0"/>
        <w:jc w:val="left"/>
        <w:rPr/>
      </w:pPr>
      <w:r>
        <w:rPr/>
        <w:t>Q6pZugvryO0jIGRvLkxP8ApoxMyTJXY+BxCzXKYFOhe+ciq7/GHvmvmBLtDhSq6hblHY2Ce0k4hn2h</w:t>
      </w:r>
    </w:p>
    <w:p>
      <w:pPr>
        <w:pStyle w:val="PreformattedText"/>
        <w:bidi w:val="0"/>
        <w:spacing w:before="0" w:after="0"/>
        <w:jc w:val="left"/>
        <w:rPr/>
      </w:pPr>
      <w:r>
        <w:rPr/>
        <w:t>OlABHxLdMFEq5R8lolLbW7SnEa749TfwVbd9Otu6J6h+jW5tA1LW/SjZnrB6jU49t6frmsbYvUtNr+</w:t>
      </w:r>
    </w:p>
    <w:p>
      <w:pPr>
        <w:pStyle w:val="PreformattedText"/>
        <w:bidi w:val="0"/>
        <w:spacing w:before="0" w:after="0"/>
        <w:jc w:val="left"/>
        <w:rPr/>
      </w:pPr>
      <w:r>
        <w:rPr/>
        <w:t>pmjbp2vunSdp7A0yqfXG7pfpjvPaaa1t7dGoMqbY0l7Oj1rlmSaM9v8H5CyNh4DFLisRg9oTlnYea+</w:t>
      </w:r>
    </w:p>
    <w:p>
      <w:pPr>
        <w:pStyle w:val="PreformattedText"/>
        <w:bidi w:val="0"/>
        <w:spacing w:before="0" w:after="0"/>
        <w:jc w:val="left"/>
        <w:rPr/>
      </w:pPr>
      <w:r>
        <w:rPr/>
        <w:t>AkyVabiJbP8ALYucinGTkmhUl2YeqSkBnPKZVvXjsdLZtqz5rS5E6Vh50lxKxjsZaSXRTTDK7NhpLo</w:t>
      </w:r>
    </w:p>
    <w:p>
      <w:pPr>
        <w:pStyle w:val="PreformattedText"/>
        <w:bidi w:val="0"/>
        <w:spacing w:before="0" w:after="0"/>
        <w:jc w:val="left"/>
        <w:rPr/>
      </w:pPr>
      <w:r>
        <w:rPr/>
        <w:t>1SHdFur0YdSbWS9XNz6Pom7dkW21nSbO6NX2zf3Npu3zVm3DvTWX2J+IT0C9ZNs07eyttvavyXbGja</w:t>
      </w:r>
    </w:p>
    <w:p>
      <w:pPr>
        <w:pStyle w:val="PreformattedText"/>
        <w:bidi w:val="0"/>
        <w:spacing w:before="0" w:after="0"/>
        <w:jc w:val="left"/>
        <w:rPr/>
      </w:pPr>
      <w:r>
        <w:rPr/>
        <w:t>t6o2o4zShsQw2LVUxfVwy1E5/b4xWytqyV2hgWwu0cZLlYhOnY4YMQy/Jqk0qzvOvYyKKektYyyY3N</w:t>
      </w:r>
    </w:p>
    <w:p>
      <w:pPr>
        <w:pStyle w:val="PreformattedText"/>
        <w:bidi w:val="0"/>
        <w:spacing w:before="0" w:after="0"/>
        <w:jc w:val="left"/>
        <w:rPr/>
      </w:pPr>
      <w:r>
        <w:rPr/>
        <w:t>gOmM2crYGacZh8O85Q8telQIraXuSqCwqt6sdGm7SITsbdr+kVH0rv+rVjYfpFtvYu+djbg0Y+tnqV</w:t>
      </w:r>
    </w:p>
    <w:p>
      <w:pPr>
        <w:pStyle w:val="PreformattedText"/>
        <w:bidi w:val="0"/>
        <w:spacing w:before="0" w:after="0"/>
        <w:jc w:val="left"/>
        <w:rPr/>
      </w:pPr>
      <w:r>
        <w:rPr/>
        <w:t>tv0d1X1D2/pexPXX0A3Dpug6TqDXNev1L3pjqvo7erW59tl+7o8sMMS3IeyY9my8aJ+H2jL2filkMH</w:t>
      </w:r>
    </w:p>
    <w:p>
      <w:pPr>
        <w:pStyle w:val="PreformattedText"/>
        <w:bidi w:val="0"/>
        <w:spacing w:before="0" w:after="0"/>
        <w:jc w:val="left"/>
        <w:rPr/>
      </w:pPr>
      <w:r>
        <w:rPr/>
        <w:t>bGWBMPh/8AdYZkdXnY98NJZcM6JYULos03ahURZ2ksjEo+F+OS5eLV0eVKQzMS6vKxFURpeFEx9aM+</w:t>
      </w:r>
    </w:p>
    <w:p>
      <w:pPr>
        <w:pStyle w:val="PreformattedText"/>
        <w:bidi w:val="0"/>
        <w:spacing w:before="0" w:after="0"/>
        <w:jc w:val="left"/>
        <w:rPr/>
      </w:pPr>
      <w:r>
        <w:rPr/>
        <w:t>VQzZ2tF52fV//wDKCp2J6z7u9R6G8JLu3Nzbq2L6J+u2n+jW2qO7mtbf3BuCP1c33pu2Nubeu3tw7n</w:t>
      </w:r>
    </w:p>
    <w:p>
      <w:pPr>
        <w:pStyle w:val="PreformattedText"/>
        <w:bidi w:val="0"/>
        <w:spacing w:before="0" w:after="0"/>
        <w:jc w:val="left"/>
        <w:rPr/>
      </w:pPr>
      <w:r>
        <w:rPr/>
        <w:t>pzX6uibWMOrvVhSWSnxsSSaD7c2PMw+0MAs2ROmYjCDDLKlYxtoTUnMSZUxxhMMmBkJLUMb3xLuqUR</w:t>
      </w:r>
    </w:p>
    <w:p>
      <w:pPr>
        <w:pStyle w:val="PreformattedText"/>
        <w:bidi w:val="0"/>
        <w:spacing w:before="0" w:after="0"/>
        <w:jc w:val="left"/>
        <w:rPr/>
      </w:pPr>
      <w:r>
        <w:rPr/>
        <w:t>VWt7xSNh7SwcyTicYsxRLdplXw0nByir2JaqTZ8zGTHZsnoiotpdjxIvPWmbsr6Wdu701OJaRfSdke</w:t>
      </w:r>
    </w:p>
    <w:p>
      <w:pPr>
        <w:pStyle w:val="PreformattedText"/>
        <w:bidi w:val="0"/>
        <w:spacing w:before="0" w:after="0"/>
        <w:jc w:val="left"/>
        <w:rPr/>
      </w:pPr>
      <w:r>
        <w:rPr/>
        <w:t>pmpJUjklWxc0Xb34XfVrXZLlZJi1WSbcPpn6qLOFZJXlWy3Dgr8uewa7QxGImYqTjFWfOoELvV3kyy</w:t>
      </w:r>
    </w:p>
    <w:p>
      <w:pPr>
        <w:pStyle w:val="PreformattedText"/>
        <w:bidi w:val="0"/>
        <w:spacing w:before="0" w:after="0"/>
        <w:jc w:val="left"/>
        <w:rPr/>
      </w:pPr>
      <w:r>
        <w:rPr/>
        <w:t>jdEV3pfId2vZmDL7MaLlTptLKotWzLhvUV7Wmui+5qhTZbaFUs6n6Va1qf4dNE1P083t6j+ntOvY/D</w:t>
      </w:r>
    </w:p>
    <w:p>
      <w:pPr>
        <w:pStyle w:val="PreformattedText"/>
        <w:bidi w:val="0"/>
        <w:spacing w:before="0" w:after="0"/>
        <w:jc w:val="left"/>
        <w:rPr/>
      </w:pPr>
      <w:r>
        <w:rPr/>
        <w:t>9+Mf8AF360DT9E37uanUk1n042puSLZm3ZztWxRr6PBBCIq1KxGyxwL3Orr7anS8Ng5c3aa4cyUlys</w:t>
      </w:r>
    </w:p>
    <w:p>
      <w:pPr>
        <w:pStyle w:val="PreformattedText"/>
        <w:bidi w:val="0"/>
        <w:spacing w:before="0" w:after="0"/>
        <w:jc w:val="left"/>
        <w:rPr/>
      </w:pPr>
      <w:r>
        <w:rPr/>
        <w:t>PJn/AAmxmERUBaVhFbZuAXpazsSDOxCtd00lFvR96DJ2bhzOxGKfATMVJaru2G2PgiZyaXxL/HcWp6</w:t>
      </w:r>
    </w:p>
    <w:p>
      <w:pPr>
        <w:pStyle w:val="PreformattedText"/>
        <w:bidi w:val="0"/>
        <w:spacing w:before="0" w:after="0"/>
        <w:jc w:val="left"/>
        <w:rPr/>
      </w:pPr>
      <w:r>
        <w:rPr/>
        <w:t>pEmU/GjO1jjha5DW3vtfjq0L+vWxdGsahXW1qW2fS38D3+y827rdivXsR171re++G1P1FikjrlxZmq</w:t>
      </w:r>
    </w:p>
    <w:p>
      <w:pPr>
        <w:pStyle w:val="PreformattedText"/>
        <w:bidi w:val="0"/>
        <w:spacing w:before="0" w:after="0"/>
        <w:jc w:val="left"/>
        <w:rPr/>
      </w:pPr>
      <w:r>
        <w:rPr/>
        <w:t>1Yp3WTuo03u6ydm4ZHnvO2BsxJ0u5Jsqds3YGKxM3GIv8WT8d+EMzoVfEYhXxM5JV8uThUFiIjarOL</w:t>
      </w:r>
    </w:p>
    <w:p>
      <w:pPr>
        <w:pStyle w:val="PreformattedText"/>
        <w:bidi w:val="0"/>
        <w:spacing w:before="0" w:after="0"/>
        <w:jc w:val="left"/>
        <w:rPr/>
      </w:pPr>
      <w:r>
        <w:rPr/>
        <w:t>ZSpwm1cY0mZV5LycZtdGRHbgmrhtkyukayVZg5Kuwd5zHMsKxS9XW/Sn1B1S1Lq9P8LnqFqmq6lFt5</w:t>
      </w:r>
    </w:p>
    <w:p>
      <w:pPr>
        <w:pStyle w:val="PreformattedText"/>
        <w:bidi w:val="0"/>
        <w:spacing w:before="0" w:after="0"/>
        <w:jc w:val="left"/>
        <w:rPr/>
      </w:pPr>
      <w:r>
        <w:rPr/>
        <w:t>k3T+Lz8Zf49NXqWNabjLYt7F9LtAr09XtQ2a3br9meIHisodqzcVuz8djJclRtHau0LMG89U+OfCTZ</w:t>
      </w:r>
    </w:p>
    <w:p>
      <w:pPr>
        <w:pStyle w:val="PreformattedText"/>
        <w:bidi w:val="0"/>
        <w:spacing w:before="0" w:after="0"/>
        <w:jc w:val="left"/>
        <w:rPr/>
      </w:pPr>
      <w:r>
        <w:rPr/>
        <w:t>2ymmz5LfGiMThMAkxpMpJTfGpok6bJWGwwZHewnhsKJ01zgcFIkzcQslW+K7DnYhElTkaTpxOMdKu8</w:t>
      </w:r>
    </w:p>
    <w:p>
      <w:pPr>
        <w:pStyle w:val="PreformattedText"/>
        <w:bidi w:val="0"/>
        <w:spacing w:before="0" w:after="0"/>
        <w:jc w:val="left"/>
        <w:rPr/>
      </w:pPr>
      <w:r>
        <w:rPr/>
        <w:t>1FkKz6ihxE5r01R0m+1rOhenur7a0XZWjbM07WNUuafoCaV+GTcP4RtuRv6j+mfrpsTTbO3tj7x3Fq</w:t>
      </w:r>
    </w:p>
    <w:p>
      <w:pPr>
        <w:pStyle w:val="PreformattedText"/>
        <w:bidi w:val="0"/>
        <w:spacing w:before="0" w:after="0"/>
        <w:jc w:val="left"/>
        <w:rPr/>
      </w:pPr>
      <w:r>
        <w:rPr/>
        <w:t>O4N6Bt2aZtk2dy6ylSzNPair14+zxlTJwUrASJU0sg134fDT8H8fnJ8cnJ8ZkpiMZtBbsTiZ0lC2Ie</w:t>
      </w:r>
    </w:p>
    <w:p>
      <w:pPr>
        <w:pStyle w:val="PreformattedText"/>
        <w:bidi w:val="0"/>
        <w:spacing w:before="0" w:after="0"/>
        <w:jc w:val="left"/>
        <w:rPr/>
      </w:pPr>
      <w:r>
        <w:rPr/>
        <w:t>UAssvZW5boLENOd5Tz5r3zVXjOEvTXZNbocGTKkSeL4vLfWyUfK6KQ3Vq02s7L3xqQeCvpk2m1fVKz</w:t>
      </w:r>
    </w:p>
    <w:p>
      <w:pPr>
        <w:pStyle w:val="PreformattedText"/>
        <w:bidi w:val="0"/>
        <w:spacing w:before="0" w:after="0"/>
        <w:jc w:val="left"/>
        <w:rPr/>
      </w:pPr>
      <w:r>
        <w:rPr/>
        <w:t>ft7i3NtvbGkQ7H9Q9meq+o2db1PZkg1WDTz6Xfic3THZ/hkv19mtos0MMxeZVTTTopaytp7NxMvZ8r</w:t>
      </w:r>
    </w:p>
    <w:p>
      <w:pPr>
        <w:pStyle w:val="PreformattedText"/>
        <w:bidi w:val="0"/>
        <w:spacing w:before="0" w:after="0"/>
        <w:jc w:val="left"/>
        <w:rPr/>
      </w:pPr>
      <w:r>
        <w:rPr/>
        <w:t>B4iW6jpjLxPSLOeW74JlDhRIec6NOo4lzJqTGDKsUHlrOkzJE6WrS2RpRQgmUq2q4SbJuHTKChZ5dy</w:t>
      </w:r>
    </w:p>
    <w:p>
      <w:pPr>
        <w:pStyle w:val="PreformattedText"/>
        <w:bidi w:val="0"/>
        <w:spacing w:before="0" w:after="0"/>
        <w:jc w:val="left"/>
        <w:rPr/>
      </w:pPr>
      <w:r>
        <w:rPr/>
        <w:t>9MxCXRMtrel+rJ9HrGyfRm02rQVNF3NDvr0V/2emj+nm5YdIQSpR1bSPWn/aEeoFptU1Cwj4DtQnYV</w:t>
      </w:r>
    </w:p>
    <w:p>
      <w:pPr>
        <w:pStyle w:val="PreformattedText"/>
        <w:bidi w:val="0"/>
        <w:spacing w:before="0" w:after="0"/>
        <w:jc w:val="left"/>
        <w:rPr/>
      </w:pPr>
      <w:r>
        <w:rPr/>
        <w:t>2aSOIl5eOa8jY898DPkSsPtYLPfA4iW7be+E0ycUZWLJMb4pg3weHc9Nj8Tl08y9EvQKsazTcbLXEy</w:t>
      </w:r>
    </w:p>
    <w:p>
      <w:pPr>
        <w:pStyle w:val="PreformattedText"/>
        <w:bidi w:val="0"/>
        <w:spacing w:before="0" w:after="0"/>
        <w:jc w:val="left"/>
        <w:rPr/>
      </w:pPr>
      <w:r>
        <w:rPr/>
        <w:t>Z0/E7LZk+MyXabsrY6gulrIuHwyzsSMVOWkqSlT8WlUuIctDPv7dG5NM1S5N6h+oGsbRoQWZdYmqev</w:t>
      </w:r>
    </w:p>
    <w:p>
      <w:pPr>
        <w:pStyle w:val="PreformattedText"/>
        <w:bidi w:val="0"/>
        <w:spacing w:before="0" w:after="0"/>
        <w:jc w:val="left"/>
        <w:rPr/>
      </w:pPr>
      <w:r>
        <w:rPr/>
        <w:t>P+1U9PPSRrOlrUWvDTm2D+EvZvdq0jamoo9aCRpzIqQxlYhyfY2bJ2tIWTKaRtWkvpJN6bN2DsVUqz</w:t>
      </w:r>
    </w:p>
    <w:p>
      <w:pPr>
        <w:pStyle w:val="PreformattedText"/>
        <w:bidi w:val="0"/>
        <w:spacing w:before="0" w:after="0"/>
        <w:jc w:val="left"/>
        <w:rPr/>
      </w:pPr>
      <w:r>
        <w:rPr/>
        <w:t>/FmRpzPMls+lsHJmqow8n/AHLr0sZGLm7MZ2mTZ2z5aMZLhGm7W2upUW9JcBZLZENyzs7sTO0Vsyiv</w:t>
      </w:r>
    </w:p>
    <w:p>
      <w:pPr>
        <w:pStyle w:val="PreformattedText"/>
        <w:bidi w:val="0"/>
        <w:spacing w:before="0" w:after="0"/>
        <w:jc w:val="left"/>
        <w:rPr/>
      </w:pPr>
      <w:r>
        <w:rPr/>
        <w:t>tobi9GdB3po+4dD1X8PO7d5bc1fStyacPST0r/Gp+NL1a0qGS7R1LVptB9ZPUPVauj+l24f4VLJXfW</w:t>
      </w:r>
    </w:p>
    <w:p>
      <w:pPr>
        <w:pStyle w:val="PreformattedText"/>
        <w:bidi w:val="0"/>
        <w:spacing w:before="0" w:after="0"/>
        <w:jc w:val="left"/>
        <w:rPr/>
      </w:pPr>
      <w:r>
        <w:rPr/>
        <w:t>Zak1NYLk0ixTBVVjmfGJknZMzG1xidBMldFO+EMzaRZ0bW6YPAy1lS5IYXTsVic5zhQlsmE3RYYY+X</w:t>
      </w:r>
    </w:p>
    <w:p>
      <w:pPr>
        <w:pStyle w:val="PreformattedText"/>
        <w:bidi w:val="0"/>
        <w:spacing w:before="0" w:after="0"/>
        <w:jc w:val="left"/>
        <w:rPr/>
      </w:pPr>
      <w:r>
        <w:rPr/>
        <w:t>KX4v/uL3WVsjDYCoZMkm4nETXmTJhDWypOGPQyJekN0kS/VoaVDc1nTYUWSHaOqPoGsmsFfS7WgaVq</w:t>
      </w:r>
    </w:p>
    <w:p>
      <w:pPr>
        <w:pStyle w:val="PreformattedText"/>
        <w:bidi w:val="0"/>
        <w:spacing w:before="0" w:after="0"/>
        <w:jc w:val="left"/>
        <w:rPr/>
      </w:pPr>
      <w:r>
        <w:rPr/>
        <w:t>GqbDuV7kTsDDRFDZi2rESxyGf+IRhvp1bttULDDrLwSYf41gWGlZ04tNm0WxJJsuAQorPqOocS5xZv</w:t>
      </w:r>
    </w:p>
    <w:p>
      <w:pPr>
        <w:pStyle w:val="PreformattedText"/>
        <w:bidi w:val="0"/>
        <w:spacing w:before="0" w:after="0"/>
        <w:jc w:val="left"/>
        <w:rPr/>
      </w:pPr>
      <w:r>
        <w:rPr/>
        <w:t>JYzCxUqaqy2oq9a0LzXco7aXRzx6GW/Xb09/Eb+GX1bnoX9xaL6T+pu39P3Ruf1k/F9rm7tQubMtby</w:t>
      </w:r>
    </w:p>
    <w:p>
      <w:pPr>
        <w:pStyle w:val="PreformattedText"/>
        <w:bidi w:val="0"/>
        <w:spacing w:before="0" w:after="0"/>
        <w:jc w:val="left"/>
        <w:rPr/>
      </w:pPr>
      <w:r>
        <w:rPr/>
        <w:t>s+hW8dwaZ+GzZOyae1ts0HMmrLpujarqCahEun17NMyPDy63NiTFwL7PM/EYl8Pik1ScN/pWzllJMR</w:t>
      </w:r>
    </w:p>
    <w:p>
      <w:pPr>
        <w:pStyle w:val="PreformattedText"/>
        <w:bidi w:val="0"/>
        <w:spacing w:before="0" w:after="0"/>
        <w:jc w:val="left"/>
        <w:rPr/>
      </w:pPr>
      <w:r>
        <w:rPr/>
        <w:t>kM1JaBsdNwyOLekmVudLitppGFj3bFy8csiRLlzJDt8tMGMxRLpRrPjExvi6TbW4LQtDRd0frKu19z</w:t>
      </w:r>
    </w:p>
    <w:p>
      <w:pPr>
        <w:pStyle w:val="PreformattedText"/>
        <w:bidi w:val="0"/>
        <w:spacing w:before="0" w:after="0"/>
        <w:jc w:val="left"/>
        <w:rPr/>
      </w:pPr>
      <w:r>
        <w:rPr/>
        <w:t>y6lHsuXc3o3ftSbn9adi/Rxbe0/UtVDXGvbl2XTp7ElnEWlX4LNLu6lHBKzypcSzH7l5L6fLGDOFmb</w:t>
      </w:r>
    </w:p>
    <w:p>
      <w:pPr>
        <w:pStyle w:val="PreformattedText"/>
        <w:bidi w:val="0"/>
        <w:spacing w:before="0" w:after="0"/>
        <w:jc w:val="left"/>
        <w:rPr/>
      </w:pPr>
      <w:r>
        <w:rPr/>
        <w:t>TTAY6XJ6HAYurTnWVahEmcxxaisxSrWpeqqrC1rY44TJ3xhsOMfJZxNnSmWwF9a3olnCrLTk2pYg2o</w:t>
      </w:r>
    </w:p>
    <w:p>
      <w:pPr>
        <w:pStyle w:val="PreformattedText"/>
        <w:bidi w:val="0"/>
        <w:spacing w:before="0" w:after="0"/>
        <w:jc w:val="left"/>
        <w:rPr/>
      </w:pPr>
      <w:r>
        <w:rPr/>
        <w:t>6XqW8tYt6tJsj0p3bqX0ujTXn27ueje3gG3ntR6MFuLctuSKloEkXqBtKjJH3hHbXlDLDaaaJ0N8TJ</w:t>
      </w:r>
    </w:p>
    <w:p>
      <w:pPr>
        <w:pStyle w:val="PreformattedText"/>
        <w:bidi w:val="0"/>
        <w:spacing w:before="0" w:after="0"/>
        <w:jc w:val="left"/>
        <w:rPr/>
      </w:pPr>
      <w:r>
        <w:rPr/>
        <w:t>WAQSPjOPweHumIOllFcP8jOWd/AFZkyuHmMpK3I3WS2BVnxFHL4bEC1brWW7NLCGmndrQafqnKIZTs</w:t>
      </w:r>
    </w:p>
    <w:p>
      <w:pPr>
        <w:pStyle w:val="PreformattedText"/>
        <w:bidi w:val="0"/>
        <w:spacing w:before="0" w:after="0"/>
        <w:jc w:val="left"/>
        <w:rPr/>
      </w:pPr>
      <w:r>
        <w:rPr/>
        <w:t>zaBJX1rT4fV7ZV7clpNW1JdBlb1CguaC0tfcGdT3nrkclfRZ49K1jfkNlKsQtiLSVSzBZhjRzbmv8A</w:t>
      </w:r>
    </w:p>
    <w:p>
      <w:pPr>
        <w:pStyle w:val="PreformattedText"/>
        <w:bidi w:val="0"/>
        <w:spacing w:before="0" w:after="0"/>
        <w:jc w:val="left"/>
        <w:rPr/>
      </w:pPr>
      <w:r>
        <w:rPr/>
        <w:t>Gq4adiMFj5OF0J8ZT4s13Bokpm9WXD2dK1lzaWU6YBUs+VTDzsPdqL4d6qedHdtXfVrc7e2Jjo2sWp</w:t>
      </w:r>
    </w:p>
    <w:p>
      <w:pPr>
        <w:pStyle w:val="PreformattedText"/>
        <w:bidi w:val="0"/>
        <w:spacing w:before="0" w:after="0"/>
        <w:jc w:val="left"/>
        <w:rPr/>
      </w:pPr>
      <w:r>
        <w:rPr/>
        <w:t>dcozaFu/0e3WNjw7S1hNRk0+KLXLEOwN1DYG57mo73tOkegmTQrelyRPTFnT0ljlgkRIbCdU5uFRZD</w:t>
      </w:r>
    </w:p>
    <w:p>
      <w:pPr>
        <w:pStyle w:val="PreformattedText"/>
        <w:bidi w:val="0"/>
        <w:spacing w:before="0" w:after="0"/>
        <w:jc w:val="left"/>
        <w:rPr/>
      </w:pPr>
      <w:r>
        <w:rPr/>
        <w:t>SsVs3GYd8d0qZP8AJ/7mT8Yl2YZM3smI4o9Hbq5rDrOKkPLx8tpcm3jSlvRvRi8w95CvBu7KNEc3Bt</w:t>
      </w:r>
    </w:p>
    <w:p>
      <w:pPr>
        <w:pStyle w:val="PreformattedText"/>
        <w:bidi w:val="0"/>
        <w:spacing w:before="0" w:after="0"/>
        <w:jc w:val="left"/>
        <w:rPr/>
      </w:pPr>
      <w:r>
        <w:rPr/>
        <w:t>HXrOhapocWxfQu3T1XT/WD0ouRaduDTNHozVqsOnbv9M6mtbhvytS1CnLaeM6lQhENmq/fs1goZuml</w:t>
      </w:r>
    </w:p>
    <w:p>
      <w:pPr>
        <w:pStyle w:val="PreformattedText"/>
        <w:bidi w:val="0"/>
        <w:spacing w:before="0" w:after="0"/>
        <w:jc w:val="left"/>
        <w:rPr/>
      </w:pPr>
      <w:r>
        <w:rPr/>
        <w:t>YnDGajviNpS5sn4ji1vR5rDW0nE9HJGtP/sTtcvCrw7dOQymZhJktmnSqjQLSFeVe/C/jFviWPzgf7</w:t>
      </w:r>
    </w:p>
    <w:p>
      <w:pPr>
        <w:pStyle w:val="PreformattedText"/>
        <w:bidi w:val="0"/>
        <w:spacing w:before="0" w:after="0"/>
        <w:jc w:val="left"/>
        <w:rPr/>
      </w:pPr>
      <w:r>
        <w:rPr/>
        <w:t>Q3Z2sR7f1zek/pRsSmmr1vTj1Stx7D3BJUg07XK1jWdl+okh3Dq146nasfTQTIJdOmnq34lrnhyTPW</w:t>
      </w:r>
    </w:p>
    <w:p>
      <w:pPr>
        <w:pStyle w:val="PreformattedText"/>
        <w:bidi w:val="0"/>
        <w:spacing w:before="0" w:after="0"/>
        <w:jc w:val="left"/>
        <w:rPr/>
      </w:pPr>
      <w:r>
        <w:rPr/>
        <w:t>ntGdIA+LJj8ZMl4d5smW09L5irNCzUNF0ItrbnFVMDhlehnImGYTElzD0dsoFgxRqc39pW1dkfkv9T</w:t>
      </w:r>
    </w:p>
    <w:p>
      <w:pPr>
        <w:pStyle w:val="PreformattedText"/>
        <w:bidi w:val="0"/>
        <w:spacing w:before="0" w:after="0"/>
        <w:jc w:val="left"/>
        <w:rPr/>
      </w:pPr>
      <w:r>
        <w:rPr/>
        <w:t>NGTQ/VndGixVK8K0N2W6NegLcrUzGLgs1KY1JgjzwywdtFsMgeM5suvJV68zx8ysxp1pbLVXJzS6pb</w:t>
      </w:r>
    </w:p>
    <w:p>
      <w:pPr>
        <w:pStyle w:val="PreformattedText"/>
        <w:bidi w:val="0"/>
        <w:spacing w:before="0" w:after="0"/>
        <w:jc w:val="left"/>
        <w:rPr/>
      </w:pPr>
      <w:r>
        <w:rPr/>
        <w:t>xNHRyEpbLBC8Nvdzz+rDxomoLf7E4+orRivLI0cdiPux3Ggs3Ld2O2sKNosbUa7Msg99Onp9mimLmr</w:t>
      </w:r>
    </w:p>
    <w:p>
      <w:pPr>
        <w:pStyle w:val="PreformattedText"/>
        <w:bidi w:val="0"/>
        <w:spacing w:before="0" w:after="0"/>
        <w:jc w:val="left"/>
        <w:rPr/>
      </w:pPr>
      <w:r>
        <w:rPr/>
        <w:t>5agkpbrg5UMt6nLS6508OW5uQqvFGg0wlVBXNTa2riXt8+GHTVKtqOKuYXkRTYgURUP8LZiK6dXNVK</w:t>
      </w:r>
    </w:p>
    <w:p>
      <w:pPr>
        <w:pStyle w:val="PreformattedText"/>
        <w:bidi w:val="0"/>
        <w:spacing w:before="0" w:after="0"/>
        <w:jc w:val="left"/>
        <w:rPr/>
      </w:pPr>
      <w:r>
        <w:rPr/>
        <w:t>0ARotPsfw+cy6dXPt0nR2jt2uVyTqZTcl1pUcLabT7rHd3l9DKzQhpOX9XkxU1mtLHHKwWv9KrQVsB</w:t>
      </w:r>
    </w:p>
    <w:p>
      <w:pPr>
        <w:pStyle w:val="PreformattedText"/>
        <w:bidi w:val="0"/>
        <w:spacing w:before="0" w:after="0"/>
        <w:jc w:val="left"/>
        <w:rPr/>
      </w:pPr>
      <w:r>
        <w:rPr/>
        <w:t>ZKiq71pUhkmlsMxoxPpzyMgIzR05ZbrMLlqMdVDzCg25enlz/T6zQuw1A8+fmjSBo6scyho3hrx11k</w:t>
      </w:r>
    </w:p>
    <w:p>
      <w:pPr>
        <w:pStyle w:val="PreformattedText"/>
        <w:bidi w:val="0"/>
        <w:spacing w:before="0" w:after="0"/>
        <w:jc w:val="left"/>
        <w:rPr/>
      </w:pPr>
      <w:r>
        <w:rPr/>
        <w:t>htCQO6zR1jaNgxsRDB2I6Zswcu81eTTtIjPdsWR1HyLMQ1vbv6vV85Qq1yB/Xz5EPtepNP8AVmUqsK</w:t>
      </w:r>
    </w:p>
    <w:p>
      <w:pPr>
        <w:pStyle w:val="PreformattedText"/>
        <w:bidi w:val="0"/>
        <w:spacing w:before="0" w:after="0"/>
        <w:jc w:val="left"/>
        <w:rPr/>
      </w:pPr>
      <w:r>
        <w:rPr/>
        <w:t>V5LTx24TIF42IxqK356p5TV/qJK5vRQe6ZhDpFQBIpep1B6EEpZd8y+9+7w0hBc6jeYlcVhDdlS7La</w:t>
      </w:r>
    </w:p>
    <w:p>
      <w:pPr>
        <w:pStyle w:val="PreformattedText"/>
        <w:bidi w:val="0"/>
        <w:spacing w:before="0" w:after="0"/>
        <w:jc w:val="left"/>
        <w:rPr/>
      </w:pPr>
      <w:r>
        <w:rPr/>
        <w:t>NgWHeSea9FSRFlqkXRqFpCFhR6ArnUponB02lGun1V78xPRywnNNf0U9r193kPahM1KVzh8WCdjBxl</w:t>
      </w:r>
    </w:p>
    <w:p>
      <w:pPr>
        <w:pStyle w:val="PreformattedText"/>
        <w:bidi w:val="0"/>
        <w:spacing w:before="0" w:after="0"/>
        <w:jc w:val="left"/>
        <w:rPr/>
      </w:pPr>
      <w:r>
        <w:rPr/>
        <w:t>nsGBKxZ3qw1bb2RXsTUZRAVA0rVZtMSxJVqf8AD0PT69m9YX6uaLppkiWHutK291d/9Ph+tDo5upUt</w:t>
      </w:r>
    </w:p>
    <w:p>
      <w:pPr>
        <w:pStyle w:val="PreformattedText"/>
        <w:bidi w:val="0"/>
        <w:spacing w:before="0" w:after="0"/>
        <w:jc w:val="left"/>
        <w:rPr/>
      </w:pPr>
      <w:r>
        <w:rPr/>
        <w:t>BzTvFHGIoWr1pxBHL9PGL9aOpPeZqMUemTSl7+ny6tXsfw2i7d/cF+vZ1K+Po7CL1IoHRIFJUE7n19</w:t>
      </w:r>
    </w:p>
    <w:p>
      <w:pPr>
        <w:pStyle w:val="PreformattedText"/>
        <w:bidi w:val="0"/>
        <w:spacing w:before="0" w:after="0"/>
        <w:jc w:val="left"/>
        <w:rPr/>
      </w:pPr>
      <w:r>
        <w:rPr/>
        <w:t>bK7vAnT3nIPVhGtcwKej+/3YHZp4oD35o60ca3lsVJJJLMLRzW4ILtvU5YXWTUg99Ksd6dB3Nb1CvT</w:t>
      </w:r>
    </w:p>
    <w:p>
      <w:pPr>
        <w:pStyle w:val="PreformattedText"/>
        <w:bidi w:val="0"/>
        <w:spacing w:before="0" w:after="0"/>
        <w:jc w:val="left"/>
        <w:rPr/>
      </w:pPr>
      <w:r>
        <w:rPr/>
        <w:t>oUeVGSVuhIKsA7CWrE1PF9YL1fSttxtQb4IigLAZ03f5eawtKkonZeLOwVltd6aGr9JeNdf4pp896O</w:t>
      </w:r>
    </w:p>
    <w:p>
      <w:pPr>
        <w:pStyle w:val="PreformattedText"/>
        <w:bidi w:val="0"/>
        <w:spacing w:before="0" w:after="0"/>
        <w:jc w:val="left"/>
        <w:rPr/>
      </w:pPr>
      <w:r>
        <w:rPr/>
        <w:t>ThV1Cvp8dE6jeTlDo9OSnp9NFtNIWRR1ZiJeSlVF2XV5W7vF/9JfEYHcM91NX6wyyyLXlVZlaeOtYQ</w:t>
      </w:r>
    </w:p>
    <w:p>
      <w:pPr>
        <w:pStyle w:val="PreformattedText"/>
        <w:bidi w:val="0"/>
        <w:spacing w:before="0" w:after="0"/>
        <w:jc w:val="left"/>
        <w:rPr/>
      </w:pPr>
      <w:r>
        <w:rPr/>
        <w:t>JF3JNPsF1phVkdyqrp1iLSY6/bAbhpelyVy3/iFx+IMJbNLF7S53qoa9Uq27SOBT621RJuFQoYQ0az</w:t>
      </w:r>
    </w:p>
    <w:p>
      <w:pPr>
        <w:pStyle w:val="PreformattedText"/>
        <w:bidi w:val="0"/>
        <w:spacing w:before="0" w:after="0"/>
        <w:jc w:val="left"/>
        <w:rPr/>
      </w:pPr>
      <w:r>
        <w:rPr/>
        <w:t>cMVRmjjLdmRGdV5U4TW+haUtp0chdqdVaL+CT3KVBU/wD464W6Jl6MAkXnhu63Pz96AJuOQtJhq1Wp</w:t>
      </w:r>
    </w:p>
    <w:p>
      <w:pPr>
        <w:pStyle w:val="PreformattedText"/>
        <w:bidi w:val="0"/>
        <w:spacing w:before="0" w:after="0"/>
        <w:jc w:val="left"/>
        <w:rPr/>
      </w:pPr>
      <w:r>
        <w:rPr/>
        <w:t>qWn63oVaeCSPUKekW7whuNJXmqJa06Cvp4XSosCKOSrqNNoq5/8AdIpIuStYldWiZzRSrGpFLfDy/t</w:t>
      </w:r>
    </w:p>
    <w:p>
      <w:pPr>
        <w:pStyle w:val="PreformattedText"/>
        <w:bidi w:val="0"/>
        <w:spacing w:before="0" w:after="0"/>
        <w:jc w:val="left"/>
        <w:rPr/>
      </w:pPr>
      <w:r>
        <w:rPr/>
        <w:t>CFQSCBGtokZLQyV2ULHXyQ7QSEW/p5UjR/zCk9rTeIUFWbyjqeUXRW0NytksNAkvISE1iYUCTNmR1Z</w:t>
      </w:r>
    </w:p>
    <w:p>
      <w:pPr>
        <w:pStyle w:val="PreformattedText"/>
        <w:bidi w:val="0"/>
        <w:spacing w:before="0" w:after="0"/>
        <w:jc w:val="left"/>
        <w:rPr/>
      </w:pPr>
      <w:r>
        <w:rPr/>
        <w:t>x9YWghVIol4nzehcuO32j7V4SnixqoNbhlAnq1OcNxZpkkkWSPsznnwBirWIoO8wYRkpyUJDejAKuq</w:t>
      </w:r>
    </w:p>
    <w:p>
      <w:pPr>
        <w:pStyle w:val="PreformattedText"/>
        <w:bidi w:val="0"/>
        <w:spacing w:before="0" w:after="0"/>
        <w:jc w:val="left"/>
        <w:rPr/>
      </w:pPr>
      <w:r>
        <w:rPr/>
        <w:t>59nGKYcXAgZgHKHplSp/WA52gsROJy7KH5Gv8AUSRyWWMcMjqpYAowidj7D5VXITKPX6jaYRWm6H9H</w:t>
      </w:r>
    </w:p>
    <w:p>
      <w:pPr>
        <w:pStyle w:val="PreformattedText"/>
        <w:bidi w:val="0"/>
        <w:spacing w:before="0" w:after="0"/>
        <w:jc w:val="left"/>
        <w:rPr/>
      </w:pPr>
      <w:r>
        <w:rPr/>
        <w:t>OEmtRe1lJiCtllSB24duRokdsYDYgjV25YJ4j3e5HVr2hQKzSSC07RRSMiSwJNISsrxSvw5is0eGs+</w:t>
      </w:r>
    </w:p>
    <w:p>
      <w:pPr>
        <w:pStyle w:val="PreformattedText"/>
        <w:bidi w:val="0"/>
        <w:spacing w:before="0" w:after="0"/>
        <w:jc w:val="left"/>
        <w:rPr/>
      </w:pPr>
      <w:r>
        <w:rPr/>
        <w:t>yTClRxEhPH3cegYmhoIXzb4SiMaR1ZJJGMnvVMtmWH8zPfnkcFubK7cceHSQ8W+0uCs1ALsoeoyy3Q</w:t>
      </w:r>
    </w:p>
    <w:p>
      <w:pPr>
        <w:pStyle w:val="PreformattedText"/>
        <w:bidi w:val="0"/>
        <w:spacing w:before="0" w:after="0"/>
        <w:jc w:val="left"/>
        <w:rPr/>
      </w:pPr>
      <w:r>
        <w:rPr/>
        <w:t>IZajdxmidlbKpEiyu6kIzKryyBUKGSOM/GAE4+1c9uQTBSpOTwzHsEYMxmeECoFSFyTJ3VfucyW7zJ</w:t>
      </w:r>
    </w:p>
    <w:p>
      <w:pPr>
        <w:pStyle w:val="PreformattedText"/>
        <w:bidi w:val="0"/>
        <w:spacing w:before="0" w:after="0"/>
        <w:jc w:val="left"/>
        <w:rPr/>
      </w:pPr>
      <w:r>
        <w:rPr/>
        <w:t>GoLOyjwrHOP0+4Md0skkqYUBzT2mVnVI4jzfhGYz2kAY2GM0rsRPlhyUHJDN8/vGzVyosKBZZJzJhk</w:t>
      </w:r>
    </w:p>
    <w:p>
      <w:pPr>
        <w:pStyle w:val="PreformattedText"/>
        <w:bidi w:val="0"/>
        <w:spacing w:before="0" w:after="0"/>
        <w:jc w:val="left"/>
        <w:rPr/>
      </w:pPr>
      <w:r>
        <w:rPr/>
        <w:t>7Z5N25pIiYjJMgeLkqr+ZGcKSQSo/mznpioNCc4AilSdUBSd5xD7rASOAkCKONVgYnkySkYAldnyxB</w:t>
      </w:r>
    </w:p>
    <w:p>
      <w:pPr>
        <w:pStyle w:val="PreformattedText"/>
        <w:bidi w:val="0"/>
        <w:spacing w:before="0" w:after="0"/>
        <w:jc w:val="left"/>
        <w:rPr/>
      </w:pPr>
      <w:r>
        <w:rPr/>
        <w:t>IP3eOm6puO+HF29shCIkecN3WLQww8JY0mBaNeREOGVSyEsucnw3JuLdOc613Q5qK0GcN6xRrFLJGk</w:t>
      </w:r>
    </w:p>
    <w:p>
      <w:pPr>
        <w:pStyle w:val="PreformattedText"/>
        <w:bidi w:val="0"/>
        <w:spacing w:before="0" w:after="0"/>
        <w:jc w:val="left"/>
        <w:rPr/>
      </w:pPr>
      <w:r>
        <w:rPr/>
        <w:t>8ThowVd+ckdgB2dTjBQCPiSwOGPt6egrWmcPvhGXlLGZYJl7i5XvmNFzGWHKb7h2plYKoAGf+XpmrQ</w:t>
      </w:r>
    </w:p>
    <w:p>
      <w:pPr>
        <w:pStyle w:val="PreformattedText"/>
        <w:bidi w:val="0"/>
        <w:spacing w:before="0" w:after="0"/>
        <w:jc w:val="left"/>
        <w:rPr/>
      </w:pPr>
      <w:r>
        <w:rPr/>
        <w:t>kb4UNdlnxMp5xOZebA4R0QflhEIY+5iSWz/Vnqu+Y7ufn6PNIUNuGaLkk4EYJjKsUWYshI5MR8DIwT</w:t>
      </w:r>
    </w:p>
    <w:p>
      <w:pPr>
        <w:pStyle w:val="PreformattedText"/>
        <w:bidi w:val="0"/>
        <w:spacing w:before="0" w:after="0"/>
        <w:jc w:val="left"/>
        <w:rPr/>
      </w:pPr>
      <w:r>
        <w:rPr/>
        <w:t>/wCnQ50rfl6oW6CdswCxvaCMnh9NVV3aIJM/Ji8oaJsjMvBJG4A5JhVP5h1JJFZ1O6IYADdEt3Ne7l</w:t>
      </w:r>
    </w:p>
    <w:p>
      <w:pPr>
        <w:pStyle w:val="PreformattedText"/>
        <w:bidi w:val="0"/>
        <w:spacing w:before="0" w:after="0"/>
        <w:jc w:val="left"/>
        <w:rPr/>
      </w:pPr>
      <w:r>
        <w:rPr/>
        <w:t>2Od8TylZh2s9yBAmAYWyATPwyXyTgqp/mbqWY5ByFKw8Rb6mZ2HFpYkWNj3cu6Iqrnh5HE+GAzjHu6</w:t>
      </w:r>
    </w:p>
    <w:p>
      <w:pPr>
        <w:pStyle w:val="PreformattedText"/>
        <w:bidi w:val="0"/>
        <w:spacing w:before="0" w:after="0"/>
        <w:jc w:val="left"/>
        <w:rPr/>
      </w:pPr>
      <w:r>
        <w:rPr/>
        <w:t>iuLbtEKMqqdliztO/A8SZDwxw8ZkOeWAHGPnPTjduuaFCD94MvHuK+A7B09mX4kgAeGYgjH7dDDCtB</w:t>
      </w:r>
    </w:p>
    <w:p>
      <w:pPr>
        <w:pStyle w:val="PreformattedText"/>
        <w:bidi w:val="0"/>
        <w:spacing w:before="0" w:after="0"/>
        <w:jc w:val="left"/>
        <w:rPr/>
      </w:pPr>
      <w:r>
        <w:rPr/>
        <w:t>XfAOo1waliOUys5ifKIfsVxhGdsnioLZwPOV6jcUGZzEODTMR+ov0J1qTcXoh6L7inECy6n6cbVleN</w:t>
      </w:r>
    </w:p>
    <w:p>
      <w:pPr>
        <w:pStyle w:val="PreformattedText"/>
        <w:bidi w:val="0"/>
        <w:spacing w:before="0" w:after="0"/>
        <w:jc w:val="left"/>
        <w:rPr/>
      </w:pPr>
      <w:r>
        <w:rPr/>
        <w:t>OfE2KWnxUGkBH2hhUZgWOCeXIY65CeCs6cCKG4xEygOxG6v1otbDGRBwYqszpHI0YDM2QWkBB8+0eR</w:t>
      </w:r>
    </w:p>
    <w:p>
      <w:pPr>
        <w:pStyle w:val="PreformattedText"/>
        <w:bidi w:val="0"/>
        <w:spacing w:before="0" w:after="0"/>
        <w:jc w:val="left"/>
        <w:rPr/>
      </w:pPr>
      <w:r>
        <w:rPr/>
        <w:t>kjH9+ooCBADIHDHLMAHLFsJxfHFJAoCKpDfAyf1/q6UIGgAJuPehJ1zl0GQkZEqKzqHdvIVnfORj5J</w:t>
      </w:r>
    </w:p>
    <w:p>
      <w:pPr>
        <w:pStyle w:val="PreformattedText"/>
        <w:bidi w:val="0"/>
        <w:spacing w:before="0" w:after="0"/>
        <w:jc w:val="left"/>
        <w:rPr/>
      </w:pPr>
      <w:r>
        <w:rPr/>
        <w:t>Pjl9p6UMeynuwyW3wnLsKx7g5rISzKW5KpVVY8jjGB4P29KENILE3eKGG08qhe2AkZUfljLZbuBTJI</w:t>
      </w:r>
    </w:p>
    <w:p>
      <w:pPr>
        <w:pStyle w:val="PreformattedText"/>
        <w:bidi w:val="0"/>
        <w:spacing w:before="0" w:after="0"/>
        <w:jc w:val="left"/>
        <w:rPr/>
      </w:pPr>
      <w:r>
        <w:rPr/>
        <w:t>CM8OGCSvuXK/zdSJlUHV1v+0AUZiTwisRC/Kw5gxsAgTDSoQzZcluJUZZiVIww4kR8eXLqSBGdRS6s</w:t>
      </w:r>
    </w:p>
    <w:p>
      <w:pPr>
        <w:pStyle w:val="PreformattedText"/>
        <w:bidi w:val="0"/>
        <w:spacing w:before="0" w:after="0"/>
        <w:jc w:val="left"/>
        <w:rPr/>
      </w:pPr>
      <w:r>
        <w:rPr/>
        <w:t>RLUGSTt4JHvzEXCxqy8GBjDjHBzIFOMEDwBj7ujQZn0RLLNdwFecR+RSyggEusgJEvFnDFAoZSSBxY</w:t>
      </w:r>
    </w:p>
    <w:p>
      <w:pPr>
        <w:pStyle w:val="PreformattedText"/>
        <w:bidi w:val="0"/>
        <w:spacing w:before="0" w:after="0"/>
        <w:jc w:val="left"/>
        <w:rPr/>
      </w:pPr>
      <w:r>
        <w:rPr/>
        <w:t>SfrkAKw9vUsSVBCEbgYBGGbBwkfLEMcaCLicdti8mSTWIYAZ/+t6UBCfE91xwJcIylu4QOJLNGSEXw</w:t>
      </w:r>
    </w:p>
    <w:p>
      <w:pPr>
        <w:pStyle w:val="PreformattedText"/>
        <w:bidi w:val="0"/>
        <w:spacing w:before="0" w:after="0"/>
        <w:jc w:val="left"/>
        <w:rPr/>
      </w:pPr>
      <w:r>
        <w:rPr/>
        <w:t>2Sw+D7V5/wBPShQZUBwS5USL2zyUAswJIYc18oQh5ch7h92elATiMgOxj9Ufl/NFg6RHCZPPJgTEG4</w:t>
      </w:r>
    </w:p>
    <w:p>
      <w:pPr>
        <w:pStyle w:val="PreformattedText"/>
        <w:bidi w:val="0"/>
        <w:spacing w:before="0" w:after="0"/>
        <w:jc w:val="left"/>
        <w:rPr/>
      </w:pPr>
      <w:r>
        <w:rPr/>
        <w:t>4ChZCe7Iqr9xLZzjPLk3HB6UURXnvi6dJRFEIUBSSqMCqNy4+QHZ8K6gcVyPI48eTdKHqRuNIsXT66</w:t>
      </w:r>
    </w:p>
    <w:p>
      <w:pPr>
        <w:pStyle w:val="PreformattedText"/>
        <w:bidi w:val="0"/>
        <w:spacing w:before="0" w:after="0"/>
        <w:jc w:val="left"/>
        <w:rPr/>
      </w:pPr>
      <w:r>
        <w:rPr/>
        <w:t>KwbLlVQqSwxhw/lIZE8YwPn4IPt6hsbshwd9Tn5+xerEpqwK3tjB5hVKryAD+SBIBJkhchWKgeSvTr</w:t>
      </w:r>
    </w:p>
    <w:p>
      <w:pPr>
        <w:pStyle w:val="PreformattedText"/>
        <w:bidi w:val="0"/>
        <w:spacing w:before="0" w:after="0"/>
        <w:jc w:val="left"/>
        <w:rPr/>
      </w:pPr>
      <w:r>
        <w:rPr/>
        <w:t>UAkjKHJBpQUh1SAKWaMPIW8M4IMYmVgC4JAJVic8fP/lXpiCCC2cDDa7EqsqsQ7BRwQqxZW5ZJfH5a</w:t>
      </w:r>
    </w:p>
    <w:p>
      <w:pPr>
        <w:pStyle w:val="PreformattedText"/>
        <w:bidi w:val="0"/>
        <w:spacing w:before="0" w:after="0"/>
        <w:jc w:val="left"/>
        <w:rPr/>
      </w:pPr>
      <w:r>
        <w:rPr/>
        <w:t>/aFz7uTY5eOrly9u+LbSgQzKSrfWg6vKICOJzEpDGMMEOVVAxQIDwATI5/qzfby6NXC7s4iMlwAKbv</w:t>
      </w:r>
    </w:p>
    <w:p>
      <w:pPr>
        <w:pStyle w:val="PreformattedText"/>
        <w:bidi w:val="0"/>
        <w:spacing w:before="0" w:after="0"/>
        <w:jc w:val="left"/>
        <w:rPr/>
      </w:pPr>
      <w:r>
        <w:rPr/>
        <w:t>P6Q/VL8asVJII+4MFbisb9yKNFweOCeXuPlW8+fHU4mKbSaeqIioBau/n53eiJVBqYxHOhVgoAaEuY</w:t>
      </w:r>
    </w:p>
    <w:p>
      <w:pPr>
        <w:pStyle w:val="PreformattedText"/>
        <w:bidi w:val="0"/>
        <w:spacing w:before="0" w:after="0"/>
        <w:jc w:val="left"/>
        <w:rPr/>
      </w:pPr>
      <w:r>
        <w:rPr/>
        <w:t>2Zzj8xiRkvyAKj9B7eprl31hgMshkIktTUlBUtIwQBIyMjnJ8D9F93vbJPgDj/5egYltwyhwxG6JfR</w:t>
      </w:r>
    </w:p>
    <w:p>
      <w:pPr>
        <w:pStyle w:val="PreformattedText"/>
        <w:bidi w:val="0"/>
        <w:spacing w:before="0" w:after="0"/>
        <w:jc w:val="left"/>
        <w:rPr/>
      </w:pPr>
      <w:r>
        <w:rPr/>
        <w:t>1IYyLHKReHEluR+/i0CqMfCovwQ2G6gmLQAgXCkEWIqa0J+7560Selqis55yEY5OFU+1hIPce45yoB</w:t>
      </w:r>
    </w:p>
    <w:p>
      <w:pPr>
        <w:pStyle w:val="PreformattedText"/>
        <w:bidi w:val="0"/>
        <w:spacing w:before="0" w:after="0"/>
        <w:jc w:val="left"/>
        <w:rPr/>
      </w:pPr>
      <w:r>
        <w:rPr/>
        <w:t>C8RjA+PJ6jixKmM5AYAml0SihqZZogq8mAwxjKhlAYFye55RPK5/uoYeeoiM6U8/pEsS6hbV/DtmUc</w:t>
      </w:r>
    </w:p>
    <w:p>
      <w:pPr>
        <w:pStyle w:val="PreformattedText"/>
        <w:bidi w:val="0"/>
        <w:spacing w:before="0" w:after="0"/>
        <w:jc w:val="left"/>
        <w:rPr/>
      </w:pPr>
      <w:r>
        <w:rPr/>
        <w:t>QuB5bLcuYfBJB+POQemDC0abv2xKrcjviUVVikCJly7Fx21BmKgryIyB7gG8Ek/LdNcQcjpUC6Dj8j</w:t>
      </w:r>
    </w:p>
    <w:p>
      <w:pPr>
        <w:pStyle w:val="PreformattedText"/>
        <w:bidi w:val="0"/>
        <w:spacing w:before="0" w:after="0"/>
        <w:jc w:val="left"/>
        <w:rPr/>
      </w:pPr>
      <w:r>
        <w:rPr/>
        <w:t>3+2T9WZ/Uj8aetbHoTmXQvQzamhemlaFGRiu5r0abr3lYQt7Ty1TVKsQIHIDT8FeWOtLBqRJZzvY/l</w:t>
      </w:r>
    </w:p>
    <w:p>
      <w:pPr>
        <w:pStyle w:val="PreformattedText"/>
        <w:bidi w:val="0"/>
        <w:spacing w:before="0" w:after="0"/>
        <w:jc w:val="left"/>
        <w:rPr/>
      </w:pPr>
      <w:r>
        <w:rPr/>
        <w:t>idQAq9u+PIf1Isv/EotOMiAUalWqJVHFsxxB5GaNR4CmX9cElWz1bYAkVNIZjQr6YqywjRy48JyjLK</w:t>
      </w:r>
    </w:p>
    <w:p>
      <w:pPr>
        <w:pStyle w:val="PreformattedText"/>
        <w:bidi w:val="0"/>
        <w:spacing w:before="0" w:after="0"/>
        <w:jc w:val="left"/>
        <w:rPr/>
      </w:pPr>
      <w:r>
        <w:rPr/>
        <w:t>7lZI3VuRV1ZR7eSrjGA55dRkFTvgR/7PPbGLC1CtaKuk0bisq2ZJfIkuCRmdYwCQldYjGBjJLcmbor</w:t>
      </w:r>
    </w:p>
    <w:p>
      <w:pPr>
        <w:pStyle w:val="PreformattedText"/>
        <w:bidi w:val="0"/>
        <w:spacing w:before="0" w:after="0"/>
        <w:jc w:val="left"/>
        <w:rPr/>
      </w:pPr>
      <w:r>
        <w:rPr/>
        <w:t>OHL1wBpXLdAwVXjDCQq4zGqjKjgASpeU+1vIAx8n7uXRcS9lYaNPBwpUniuMj5QJ7hlvlh5bx/KF/z</w:t>
      </w:r>
    </w:p>
    <w:p>
      <w:pPr>
        <w:pStyle w:val="PreformattedText"/>
        <w:bidi w:val="0"/>
        <w:spacing w:before="0" w:after="0"/>
        <w:jc w:val="left"/>
        <w:rPr/>
      </w:pPr>
      <w:r>
        <w:rPr/>
        <w:t>dRvxGFCSFQeZHEkFWQDxx8iMkMP1J+RnHTgFSCRQCFBQ+ODH7lIdWHMyY8uqYwCSD8t4J6ka3rQozn</w:t>
      </w:r>
    </w:p>
    <w:p>
      <w:pPr>
        <w:pStyle w:val="PreformattedText"/>
        <w:bidi w:val="0"/>
        <w:spacing w:before="0" w:after="0"/>
        <w:jc w:val="left"/>
        <w:rPr/>
      </w:pPr>
      <w:r>
        <w:rPr/>
        <w:t>3lTwjDjlEv6EqoDcB5HLgGx+uFHu6Vd+W77YUJn3kRqGKkGQ8gOOCwxgr4RjxXx8/l/rjoWrpUZQo1</w:t>
      </w:r>
    </w:p>
    <w:p>
      <w:pPr>
        <w:pStyle w:val="PreformattedText"/>
        <w:bidi w:val="0"/>
        <w:spacing w:before="0" w:after="0"/>
        <w:jc w:val="left"/>
        <w:rPr/>
      </w:pPr>
      <w:r>
        <w:rPr/>
        <w:t>7qgcURQyksnPILO2F7bZJHAY8D5A/wBOnUg7sqQvXB9Uo7Igebl3Py8leCnkDEFBbHIyLH4OEBTiW4</w:t>
      </w:r>
    </w:p>
    <w:p>
      <w:pPr>
        <w:pStyle w:val="PreformattedText"/>
        <w:bidi w:val="0"/>
        <w:spacing w:before="0" w:after="0"/>
        <w:jc w:val="left"/>
        <w:rPr/>
      </w:pPr>
      <w:r>
        <w:rPr/>
        <w:t>ozdEM2WtWhxub1fqIktdnSwEhJk5sohgU8mfKTBVr8ywmWQfXQwtn76/1T/CN0aGjCgOrkfP297VDE</w:t>
      </w:r>
    </w:p>
    <w:p>
      <w:pPr>
        <w:pStyle w:val="PreformattedText"/>
        <w:bidi w:val="0"/>
        <w:spacing w:before="0" w:after="0"/>
        <w:jc w:val="left"/>
        <w:rPr/>
      </w:pPr>
      <w:r>
        <w:rPr/>
        <w:t>BjQkMTBlYwsiSBykg7YrmJ4+2JXdRGwmMGY42q9uaop5APFPbsN9p6lWl1brX7OXn8dTQ5BBGenzb5</w:t>
      </w:r>
    </w:p>
    <w:p>
      <w:pPr>
        <w:pStyle w:val="PreformattedText"/>
        <w:bidi w:val="0"/>
        <w:spacing w:before="0" w:after="0"/>
        <w:jc w:val="left"/>
        <w:rPr/>
      </w:pPr>
      <w:r>
        <w:rPr/>
        <w:t>+iCoRGYCQBHJFIrQx1ysj1yZ7EdUoskg5Rdw2IIEOQ6TfWSfavFVUmg+7+nnxQ1SKZ84WhEbHiGeSO</w:t>
      </w:r>
    </w:p>
    <w:p>
      <w:pPr>
        <w:pStyle w:val="PreformattedText"/>
        <w:bidi w:val="0"/>
        <w:spacing w:before="0" w:after="0"/>
        <w:jc w:val="left"/>
        <w:rPr/>
      </w:pPr>
      <w:r>
        <w:rPr/>
        <w:t>aESQFVeSTtIBJDHEuM3FeRP8KjYa1qFMzP8Alr5QCmoDZN5895oUO0Sp9OpsywtEjM7OGd6bqJUl1A</w:t>
      </w:r>
    </w:p>
    <w:p>
      <w:pPr>
        <w:pStyle w:val="PreformattedText"/>
        <w:bidi w:val="0"/>
        <w:spacing w:before="0" w:after="0"/>
        <w:jc w:val="left"/>
        <w:rPr/>
      </w:pPr>
      <w:r>
        <w:rPr/>
        <w:t>tLzBkgWVlluSE5ttM9Gt7OWJTIalzMLV029VvEp83coe4EEHI+dMTOjJYqzRGOeRpcNFWkrScZ600e</w:t>
      </w:r>
    </w:p>
    <w:p>
      <w:pPr>
        <w:pStyle w:val="PreformattedText"/>
        <w:bidi w:val="0"/>
        <w:spacing w:before="0" w:after="0"/>
        <w:jc w:val="left"/>
        <w:rPr/>
      </w:pPr>
      <w:r>
        <w:rPr/>
        <w:t>A9dXfikOrJXk4cVzFpWm3Ml0lC8pVVpWorc/tV9r3mXT4YVy1pfp88okOnkxwBUEboalOtCRHJJVSt</w:t>
      </w:r>
    </w:p>
    <w:p>
      <w:pPr>
        <w:pStyle w:val="PreformattedText"/>
        <w:bidi w:val="0"/>
        <w:spacing w:before="0" w:after="0"/>
        <w:jc w:val="left"/>
        <w:rPr/>
      </w:pPr>
      <w:r>
        <w:rPr/>
        <w:t>WuSfwQTQDk02iRapK9f6VQbGrvIk1jMIyqkgFCbTptt8XJbu0dW3n1oRBupvMSapNNXkrIizfUV5ZY</w:t>
      </w:r>
    </w:p>
    <w:p>
      <w:pPr>
        <w:pStyle w:val="PreformattedText"/>
        <w:bidi w:val="0"/>
        <w:spacing w:before="0" w:after="0"/>
        <w:jc w:val="left"/>
        <w:rPr/>
      </w:pPr>
      <w:r>
        <w:rPr/>
        <w:t>rfdk7VppwksNyK7cLrz1J0sWtP1bUPdBpdCSKtVcOfDrOFEaWKCmq76uf5WbhXqwqUqCcxFk6HqKra</w:t>
      </w:r>
    </w:p>
    <w:p>
      <w:pPr>
        <w:pStyle w:val="PreformattedText"/>
        <w:bidi w:val="0"/>
        <w:spacing w:before="0" w:after="0"/>
        <w:jc w:val="left"/>
        <w:rPr/>
      </w:pPr>
      <w:r>
        <w:rPr/>
        <w:t>iZa6SVi9K3TRaq2FxBBc07apuabcLzJQ7c7aTpmlqncuWPpNYvo+OfU7qQAQq3tw209A1jcyHlbqYg</w:t>
      </w:r>
    </w:p>
    <w:p>
      <w:pPr>
        <w:pStyle w:val="PreformattedText"/>
        <w:bidi w:val="0"/>
        <w:spacing w:before="0" w:after="0"/>
        <w:jc w:val="left"/>
        <w:rPr/>
      </w:pPr>
      <w:r>
        <w:rPr/>
        <w:t>M0MCxJIB8/u/bEF35JDU+g1jlIsDkJJqskP1X8PqMZa2kTGWVVfVIKNprtPhjja1ia/MGKV0ApustH</w:t>
      </w:r>
    </w:p>
    <w:p>
      <w:pPr>
        <w:pStyle w:val="PreformattedText"/>
        <w:bidi w:val="0"/>
        <w:spacing w:before="0" w:after="0"/>
        <w:jc w:val="left"/>
        <w:rPr/>
      </w:pPr>
      <w:r>
        <w:rPr/>
        <w:t>dCA2lc1OjUe8eK7r9j5cMTVZiiqeE/hEemstGldIQ9V6EBjEIlL3EaqqQVNOhucpI7cmnQ3G/hNoKF</w:t>
      </w:r>
    </w:p>
    <w:p>
      <w:pPr>
        <w:pStyle w:val="PreformattedText"/>
        <w:bidi w:val="0"/>
        <w:spacing w:before="0" w:after="0"/>
        <w:jc w:val="left"/>
        <w:rPr/>
      </w:pPr>
      <w:r>
        <w:rPr/>
        <w:t>satqUyO/KEKtijsDaopLvNPYXrequXbqgCKCpOTBftMKQzW64fUVsiskE7TELAzzVzXqvpF7VkiMLd</w:t>
      </w:r>
    </w:p>
    <w:p>
      <w:pPr>
        <w:pStyle w:val="PreformattedText"/>
        <w:bidi w:val="0"/>
        <w:spacing w:before="0" w:after="0"/>
        <w:jc w:val="left"/>
        <w:rPr/>
      </w:pPr>
      <w:r>
        <w:rPr/>
        <w:t>6nFBOdKlgLB5NbtWLMSeOfSZXuAqFtVMipttbdb4OzsMRiu8HJi33f3fmjR7BVY41isQiCKSL6WtIr</w:t>
      </w:r>
    </w:p>
    <w:p>
      <w:pPr>
        <w:pStyle w:val="PreformattedText"/>
        <w:bidi w:val="0"/>
        <w:spacing w:before="0" w:after="0"/>
        <w:jc w:val="left"/>
        <w:rPr/>
      </w:pPr>
      <w:r>
        <w:rPr/>
        <w:t>KrUz9LHX03k7H+N1IJPoNIc+LEli5P7uB4xVdVUs9xo7N3SeGvtDs5rqiTfyt4R5/SBomE5Na3BWhg</w:t>
      </w:r>
    </w:p>
    <w:p>
      <w:pPr>
        <w:pStyle w:val="PreformattedText"/>
        <w:bidi w:val="0"/>
        <w:spacing w:before="0" w:after="0"/>
        <w:jc w:val="left"/>
        <w:rPr/>
      </w:pPr>
      <w:r>
        <w:rPr/>
        <w:t>avKKqUZJUhley4oxV6spYNX0+xM38Krk+KgW/c48Wz0jSYCtpbSo4qcJrl3V7sAKhgTSlW/wAYWaQz</w:t>
      </w:r>
    </w:p>
    <w:p>
      <w:pPr>
        <w:pStyle w:val="PreformattedText"/>
        <w:bidi w:val="0"/>
        <w:spacing w:before="0" w:after="0"/>
        <w:jc w:val="left"/>
        <w:rPr/>
      </w:pPr>
      <w:r>
        <w:rPr/>
        <w:t>TlSUky9gNUgZPqZJIu3pbWKNpMq2os6NSrIvISaJTs2wqvKz9STHVi2YbUTq08K21/T2dUI1AGqhp+</w:t>
      </w:r>
    </w:p>
    <w:p>
      <w:pPr>
        <w:pStyle w:val="PreformattedText"/>
        <w:bidi w:val="0"/>
        <w:spacing w:before="0" w:after="0"/>
        <w:jc w:val="left"/>
        <w:rPr/>
      </w:pPr>
      <w:r>
        <w:rPr/>
        <w:t>6FFVX5yxGndeZvplWNvoKGoi/HFYWCCdij1NB1V6nOjKo5adp2ksjNEbK5c2SxMAl9QN2X8O5uzueG</w:t>
      </w:r>
    </w:p>
    <w:p>
      <w:pPr>
        <w:pStyle w:val="PreformattedText"/>
        <w:bidi w:val="0"/>
        <w:spacing w:before="0" w:after="0"/>
        <w:jc w:val="left"/>
        <w:rPr/>
      </w:pPr>
      <w:r>
        <w:rPr/>
        <w:t>H7GrW5vmX/tGxkjdzJJOJcRPfiuXoQH7ylLMmo63XKeK9hka1r1fAZNPp04wi91mYiymaAMrpgzbh7</w:t>
      </w:r>
    </w:p>
    <w:p>
      <w:pPr>
        <w:pStyle w:val="PreformattedText"/>
        <w:bidi w:val="0"/>
        <w:spacing w:before="0" w:after="0"/>
        <w:jc w:val="left"/>
        <w:rPr/>
      </w:pPr>
      <w:r>
        <w:rPr/>
        <w:t>2Y7jdbs0wABtyPVMPGBY48K6KkTVy1eaFq86T1JP4vm/KiAPqsIk/ibuD/AIiitTSsuylOgrVwylVF</w:t>
      </w:r>
    </w:p>
    <w:p>
      <w:pPr>
        <w:pStyle w:val="PreformattedText"/>
        <w:bidi w:val="0"/>
        <w:spacing w:before="0" w:after="0"/>
        <w:jc w:val="left"/>
        <w:rPr/>
      </w:pPr>
      <w:r>
        <w:rPr/>
        <w:t>rNw69/F83McxEpBFa1pUef6e7BKPE0sE7RUSyT2GjbVGm+lFWeSHUrEtmKNwE065eaO/qyscUdTanQ</w:t>
      </w:r>
    </w:p>
    <w:p>
      <w:pPr>
        <w:pStyle w:val="PreformattedText"/>
        <w:bidi w:val="0"/>
        <w:spacing w:before="0" w:after="0"/>
        <w:jc w:val="left"/>
        <w:rPr/>
      </w:pPr>
      <w:r>
        <w:rPr/>
        <w:t>9qeOpZZQsp6QXLMGluxVuub8U6vVhuRzyofx83QWO0hJU2TZWtNNflvqps0LVWRb7R65Evm5rlB3W9</w:t>
      </w:r>
    </w:p>
    <w:p>
      <w:pPr>
        <w:pStyle w:val="PreformattedText"/>
        <w:bidi w:val="0"/>
        <w:spacing w:before="0" w:after="0"/>
        <w:jc w:val="left"/>
        <w:rPr/>
      </w:pPr>
      <w:r>
        <w:rPr/>
        <w:t>rATlFfe5Xoe7iqhUVmnG9mVk63ibiI/OvWhHIIMt6+f6YRmVoxHEwAjhMCAZFhO6ANaWC3PI4M0SWB</w:t>
      </w:r>
    </w:p>
    <w:p>
      <w:pPr>
        <w:pStyle w:val="PreformattedText"/>
        <w:bidi w:val="0"/>
        <w:spacing w:before="0" w:after="0"/>
        <w:jc w:val="left"/>
        <w:rPr/>
      </w:pPr>
      <w:r>
        <w:rPr/>
        <w:t>HqPcwS+pTQ6R7kjVegyQhCtrMz+1pTh9oLndzGmGzIzbJVX7x8/PC2FjkClESVxPYaSeF5FiggkfUN</w:t>
      </w:r>
    </w:p>
    <w:p>
      <w:pPr>
        <w:pStyle w:val="PreformattedText"/>
        <w:bidi w:val="0"/>
        <w:spacing w:before="0" w:after="0"/>
        <w:jc w:val="left"/>
        <w:rPr/>
      </w:pPr>
      <w:r>
        <w:rPr/>
        <w:t>Qt6vEAY3jFuxDY12BSTJqU1SGJgiMoEhgkxFsRiicOrS2o3L1VZtXoOUSi25TW4lm59an4/tgWQPAi</w:t>
      </w:r>
    </w:p>
    <w:p>
      <w:pPr>
        <w:pStyle w:val="PreformattedText"/>
        <w:bidi w:val="0"/>
        <w:spacing w:before="0" w:after="0"/>
        <w:jc w:val="left"/>
        <w:rPr/>
      </w:pPr>
      <w:r>
        <w:rPr/>
        <w:t>OkNrvtJIskE5guzU7+lyrYkq3MgNdvU5W+pecezU7VqvT9/aZWiC1Ym4ai7MLe6vW/d3mhHJSLd4X7</w:t>
      </w:r>
    </w:p>
    <w:p>
      <w:pPr>
        <w:pStyle w:val="PreformattedText"/>
        <w:bidi w:val="0"/>
        <w:spacing w:before="0" w:after="0"/>
        <w:jc w:val="left"/>
        <w:rPr/>
      </w:pPr>
      <w:r>
        <w:rPr/>
        <w:t>W82wQzWAIR2FgEQ+nmiewJacEFWzFbWOaSBi9vRor06yzOxDfxuxHTGUrlOpuEoLhqWUpUNw9Ye14T</w:t>
      </w:r>
    </w:p>
    <w:p>
      <w:pPr>
        <w:pStyle w:val="PreformattedText"/>
        <w:bidi w:val="0"/>
        <w:spacing w:before="0" w:after="0"/>
        <w:jc w:val="left"/>
        <w:rPr/>
      </w:pPr>
      <w:r>
        <w:rPr/>
        <w:t>z3RE1SWNKZs33fNYUxKjzFWihFCaw0/wBcRM9aLTpzLcsapS4Mb1yndsxtq8cSltQ1K1CyK307MpF2</w:t>
      </w:r>
    </w:p>
    <w:p>
      <w:pPr>
        <w:pStyle w:val="PreformattedText"/>
        <w:bidi w:val="0"/>
        <w:spacing w:before="0" w:after="0"/>
        <w:jc w:val="left"/>
        <w:rPr/>
      </w:pPr>
      <w:r>
        <w:rPr/>
        <w:t>WYGqGGvj4feXu3cXYbYIAFaE50Xz7Q+9C0ZkqtNXMsVO3QYgIAdRuVDWf62GszcimrXac1h7aYPLWb</w:t>
      </w:r>
    </w:p>
    <w:p>
      <w:pPr>
        <w:pStyle w:val="PreformattedText"/>
        <w:bidi w:val="0"/>
        <w:spacing w:before="0" w:after="0"/>
        <w:jc w:val="left"/>
        <w:rPr/>
      </w:pPr>
      <w:r>
        <w:rPr/>
        <w:t>9yPTXfEPFWAFHDMFNEHbwtXJe1a6+/DNpYU3avD59HdhQ2oGZe5LBHWgGe3OXkoxR1ZmtulmaFiTXh</w:t>
      </w:r>
    </w:p>
    <w:p>
      <w:pPr>
        <w:pStyle w:val="PreformattedText"/>
        <w:bidi w:val="0"/>
        <w:spacing w:before="0" w:after="0"/>
        <w:jc w:val="left"/>
        <w:rPr/>
      </w:pPr>
      <w:r>
        <w:rPr/>
        <w:t>1CSPUJmwe5r1qLSz7EbqaaVtVGcsTeeHqtuBUcNraq8T8N0NvLEU6q/RDke+teypiEy1ls2pn1o2Ks</w:t>
      </w:r>
    </w:p>
    <w:p>
      <w:pPr>
        <w:pStyle w:val="PreformattedText"/>
        <w:bidi w:val="0"/>
        <w:spacing w:before="0" w:after="0"/>
        <w:jc w:val="left"/>
        <w:rPr/>
      </w:pPr>
      <w:r>
        <w:rPr/>
        <w:t>UMELxz6hDqzLZ/w1M2Vhu7kGcQWTBUh5eeoFEwO+nprWlValrBVHD7N1rXct0PcLQbypo/ztd/Ll70</w:t>
      </w:r>
    </w:p>
    <w:p>
      <w:pPr>
        <w:pStyle w:val="PreformattedText"/>
        <w:bidi w:val="0"/>
        <w:spacing w:before="0" w:after="0"/>
        <w:jc w:val="left"/>
        <w:rPr/>
      </w:pPr>
      <w:r>
        <w:rPr/>
        <w:t>FpAqwWCEexNMtydjqCTralQxJqGtDWYon409Ykrt9VulYxIq6NXqNBmbmjTdIVkVet0tXYVHWdsz89</w:t>
      </w:r>
    </w:p>
    <w:p>
      <w:pPr>
        <w:pStyle w:val="PreformattedText"/>
        <w:bidi w:val="0"/>
        <w:spacing w:before="0" w:after="0"/>
        <w:jc w:val="left"/>
        <w:rPr/>
      </w:pPr>
      <w:r>
        <w:rPr/>
        <w:t>vyi8lW7KHCgucuJlX6B5p2x9HVAkCJXu2prEpIkBMWpW5btfvdkv3Tw125ppVTEnFRtWq78UnPDqPp</w:t>
      </w:r>
    </w:p>
    <w:p>
      <w:pPr>
        <w:pStyle w:val="PreformattedText"/>
        <w:bidi w:val="0"/>
        <w:spacing w:before="0" w:after="0"/>
        <w:jc w:val="left"/>
        <w:rPr/>
      </w:pPr>
      <w:r>
        <w:rPr/>
        <w:t>GLi2v8RaleMhZddS3W3NuYf/AE8xnCUg1BAVbW/N5/CEqskUghSKxckSHU6Ui3dE9hlnnjt1KstCJ5</w:t>
      </w:r>
    </w:p>
    <w:p>
      <w:pPr>
        <w:pStyle w:val="PreformattedText"/>
        <w:bidi w:val="0"/>
        <w:spacing w:before="0" w:after="0"/>
        <w:jc w:val="left"/>
        <w:rPr/>
      </w:pPr>
      <w:r>
        <w:rPr/>
        <w:t>GQ2WqizU2mgCibR2tvZ4OqnqQVKLMVirkO13WZnNoy7wXQlvEmqHc5sOqSv3f5t9ECLWgrrMKsTRwS</w:t>
      </w:r>
    </w:p>
    <w:p>
      <w:pPr>
        <w:pStyle w:val="PreformattedText"/>
        <w:bidi w:val="0"/>
        <w:spacing w:before="0" w:after="0"/>
        <w:jc w:val="left"/>
        <w:rPr/>
      </w:pPr>
      <w:r>
        <w:rPr/>
        <w:t>VackQ0gEafCjT26dCxoEMkjt/C4dSdoNsSlQZdYksiZe1xPQSL5WRAor0Tiy6IVy33Kv/qO59zQz0m</w:t>
      </w:r>
    </w:p>
    <w:p>
      <w:pPr>
        <w:pStyle w:val="PreformattedText"/>
        <w:bidi w:val="0"/>
        <w:spacing w:before="0" w:after="0"/>
        <w:jc w:val="left"/>
        <w:rPr/>
      </w:pPr>
      <w:r>
        <w:rPr/>
        <w:t>AE14c/ePn1QsjiJVlRUMMZi+pQQyz6akWnXUiRUjkjV59Poa7LJxSZS7butNxR6iI3QSmEwKyg0ZXf</w:t>
      </w:r>
    </w:p>
    <w:p>
      <w:pPr>
        <w:pStyle w:val="PreformattedText"/>
        <w:bidi w:val="0"/>
        <w:spacing w:before="0" w:after="0"/>
        <w:jc w:val="left"/>
        <w:rPr/>
      </w:pPr>
      <w:r>
        <w:rPr/>
        <w:t>QtaVa0Mt3K7rd+qcIhGqswqFCso8+fFGwDwtJWepCyCTUWuNqKFtPqtWsxW9z09UlikAWJLUtW3vBo</w:t>
      </w:r>
    </w:p>
    <w:p>
      <w:pPr>
        <w:pStyle w:val="PreformattedText"/>
        <w:bidi w:val="0"/>
        <w:spacing w:before="0" w:after="0"/>
        <w:jc w:val="left"/>
        <w:rPr/>
      </w:pPr>
      <w:r>
        <w:rPr/>
        <w:t>gcakasdN3jdx0RVhMtMtWDOga7cAg15jrV1OOq2XDCuDLUt3qe1WvnvQlA4lD17IkvvOLRFbVYo610</w:t>
      </w:r>
    </w:p>
    <w:p>
      <w:pPr>
        <w:pStyle w:val="PreformattedText"/>
        <w:bidi w:val="0"/>
        <w:spacing w:before="0" w:after="0"/>
        <w:jc w:val="left"/>
        <w:rPr/>
      </w:pPr>
      <w:r>
        <w:rPr/>
        <w:t>yWzFLqya2ihUra5qWnxKdzdo8NL0ivWkrFHdx0wCEMbQ6sHbM28Zpq7twXP/AOnb4oA1BA5oV9O5a+</w:t>
      </w:r>
    </w:p>
    <w:p>
      <w:pPr>
        <w:pStyle w:val="PreformattedText"/>
        <w:bidi w:val="0"/>
        <w:spacing w:before="0" w:after="0"/>
        <w:jc w:val="left"/>
        <w:rPr/>
      </w:pPr>
      <w:r>
        <w:rPr/>
        <w:t>e9BaStHZN9TZeywBrWq5C6xYS7BLVgMFRHWMatY0tvo6sJKmPbSrqgRZcv1MaXTGoZgZhua7h8PLs0</w:t>
      </w:r>
    </w:p>
    <w:p>
      <w:pPr>
        <w:pStyle w:val="PreformattedText"/>
        <w:bidi w:val="0"/>
        <w:spacing w:before="0" w:after="0"/>
        <w:jc w:val="left"/>
        <w:rPr/>
      </w:pPr>
      <w:r>
        <w:rPr/>
        <w:t>8K64SGoFuRp+bzp+iE6jSFq8qz1ovdK1eSjXe5XhlpwzadpU+n0yc6xNQR5Km3ax9mu13muurPDy6Z</w:t>
      </w:r>
    </w:p>
    <w:p>
      <w:pPr>
        <w:pStyle w:val="PreformattedText"/>
        <w:bidi w:val="0"/>
        <w:spacing w:before="0" w:after="0"/>
        <w:jc w:val="left"/>
        <w:rPr/>
      </w:pPr>
      <w:r>
        <w:rPr/>
        <w:t>dUtnqdKF+I2rVrRXvUGlR1+MQRNpVW5Hzb+36sI3dLqXajQsa8db6FmSzWIv0tLbT1b6avWstzGt6L</w:t>
      </w:r>
    </w:p>
    <w:p>
      <w:pPr>
        <w:pStyle w:val="PreformattedText"/>
        <w:bidi w:val="0"/>
        <w:spacing w:before="0" w:after="0"/>
        <w:jc w:val="left"/>
        <w:rPr/>
      </w:pPr>
      <w:r>
        <w:rPr/>
        <w:t>prvYnhs5xr+rWP4TK0rQDiiAxnS2ApLcBjWqp0aXEG3J1HWtuv8AmgWbJWAyYezvOn/HxRyNX1TUvR</w:t>
      </w:r>
    </w:p>
    <w:p>
      <w:pPr>
        <w:pStyle w:val="PreformattedText"/>
        <w:bidi w:val="0"/>
        <w:spacing w:before="0" w:after="0"/>
        <w:jc w:val="left"/>
        <w:rPr/>
      </w:pPr>
      <w:r>
        <w:rPr/>
        <w:t>L1JXUqteI7f1C5UWzp9pmnpV5PqallRZHMpYjVBF32OAJbUtEur1mXrOw074tMUP8AKScRa9oy1dUr</w:t>
      </w:r>
    </w:p>
    <w:p>
      <w:pPr>
        <w:pStyle w:val="PreformattedText"/>
        <w:bidi w:val="0"/>
        <w:spacing w:before="0" w:after="0"/>
        <w:jc w:val="left"/>
        <w:rPr/>
      </w:pPr>
      <w:r>
        <w:rPr/>
        <w:t>w/8ADeGHmrmxXh3f1COv77aPqNXTNd0KHTXq3NHvHUNN0cWK009hdHkt29Un0vUpyLkljUdd4xSU7K</w:t>
      </w:r>
    </w:p>
    <w:p>
      <w:pPr>
        <w:pStyle w:val="PreformattedText"/>
        <w:bidi w:val="0"/>
        <w:spacing w:before="0" w:after="0"/>
        <w:jc w:val="left"/>
        <w:rPr/>
      </w:pPr>
      <w:r>
        <w:rPr/>
        <w:t>iYR9pIJig42Qmilmak7mr1tR1Ndwnq6YG+oyrT2bfm7voiWUbkVe1qEV+dUsVrlczfTqwRUraprkkL</w:t>
      </w:r>
    </w:p>
    <w:p>
      <w:pPr>
        <w:pStyle w:val="PreformattedText"/>
        <w:bidi w:val="0"/>
        <w:spacing w:before="0" w:after="0"/>
        <w:jc w:val="left"/>
        <w:rPr/>
      </w:pPr>
      <w:r>
        <w:rPr/>
        <w:t>2IXoyxTVjJDDF2dQ02QKY+VeaMqsq3J00mTOJa2Yti5ZDInf1eHTyZeRgkfMafPn2oDqvcE1ZJI3+m</w:t>
      </w:r>
    </w:p>
    <w:p>
      <w:pPr>
        <w:pStyle w:val="PreformattedText"/>
        <w:bidi w:val="0"/>
        <w:spacing w:before="0" w:after="0"/>
        <w:jc w:val="left"/>
        <w:rPr/>
      </w:pPr>
      <w:r>
        <w:rPr/>
        <w:t>EVbQ0DiRZ56PDZW3LcEEtS5LYtQLqEkzSQxWtRiRWbnQjVuCg099YppVbLvRldw3M3d1XWwVFAr3z5</w:t>
      </w:r>
    </w:p>
    <w:p>
      <w:pPr>
        <w:pStyle w:val="PreformattedText"/>
        <w:bidi w:val="0"/>
        <w:spacing w:before="0" w:after="0"/>
        <w:jc w:val="left"/>
        <w:rPr/>
      </w:pPr>
      <w:r>
        <w:rPr/>
        <w:t>8Pi0wvOVjrWdQWRHeaKe28AlrWKlCTU9I3nq1mJqsHCGlG41Og6Fk0+xDNIfbydehN3RicNbNbbXgW</w:t>
      </w:r>
    </w:p>
    <w:p>
      <w:pPr>
        <w:pStyle w:val="PreformattedText"/>
        <w:bidi w:val="0"/>
        <w:spacing w:before="0" w:after="0"/>
        <w:jc w:val="left"/>
        <w:rPr/>
      </w:pPr>
      <w:r>
        <w:rPr/>
        <w:t>5SacWo5i01GfEjQrRSluXnz+6H+r9ebAMhZ4LWoot6KAyQzX9N0/dNWCI6gY4prEtKOLacJUS1dRiX</w:t>
      </w:r>
    </w:p>
    <w:p>
      <w:pPr>
        <w:pStyle w:val="PreformattedText"/>
        <w:bidi w:val="0"/>
        <w:spacing w:before="0" w:after="0"/>
        <w:jc w:val="left"/>
        <w:rPr/>
      </w:pPr>
      <w:r>
        <w:rPr/>
        <w:t>ssCVYkpaEpzxjKWavuVlCnmzbvqwxoSfXphvswmalW4N9VabSlCNSeOskgbZejPDSrWoLDuTHY1u0k</w:t>
      </w:r>
    </w:p>
    <w:p>
      <w:pPr>
        <w:pStyle w:val="PreformattedText"/>
        <w:bidi w:val="0"/>
        <w:spacing w:before="0" w:after="0"/>
        <w:jc w:val="left"/>
        <w:rPr/>
      </w:pPr>
      <w:r>
        <w:rPr/>
        <w:t>n0N6YMbCZ0dcNH1EomOhJYzFPVFB3VZq72tVvSvohG0ClRqHF83D/xGbl2SxLOMJNVo37NyanRMMGn</w:t>
      </w:r>
    </w:p>
    <w:p>
      <w:pPr>
        <w:pStyle w:val="PreformattedText"/>
        <w:bidi w:val="0"/>
        <w:spacing w:before="0" w:after="0"/>
        <w:jc w:val="left"/>
        <w:rPr/>
      </w:pPr>
      <w:r>
        <w:rPr/>
        <w:t>RTDcm5dRD24xQjh+rWhpH5gjg0mSTl3cPKntgmbtK1WWWyt08TcRXSo5iltYcEGpNadb9Pa+eBpIGW</w:t>
      </w:r>
    </w:p>
    <w:p>
      <w:pPr>
        <w:pStyle w:val="PreformattedText"/>
        <w:bidi w:val="0"/>
        <w:spacing w:before="0" w:after="0"/>
        <w:jc w:val="left"/>
        <w:rPr/>
      </w:pPr>
      <w:r>
        <w:rPr/>
        <w:t>vDCrW7F0qsRhgZKb0oi2z9usLkzWfqNREJuXD2K8mqoA35tUJ3erbCYqAcOXCott3JqHW+q10Rllpd</w:t>
      </w:r>
    </w:p>
    <w:p>
      <w:pPr>
        <w:pStyle w:val="PreformattedText"/>
        <w:bidi w:val="0"/>
        <w:spacing w:before="0" w:after="0"/>
        <w:jc w:val="left"/>
        <w:rPr/>
      </w:pPr>
      <w:r>
        <w:rPr/>
        <w:t>Qse3qwBJNA0KPBHWlCCR45Yu2qTtJFvTUccHljr14pZbNdlIl0qw/sH00q/aEwDoZTg9JOqbhv31uY</w:t>
      </w:r>
    </w:p>
    <w:p>
      <w:pPr>
        <w:pStyle w:val="PreformattedText"/>
        <w:bidi w:val="0"/>
        <w:spacing w:before="0" w:after="0"/>
        <w:jc w:val="left"/>
        <w:rPr/>
      </w:pPr>
      <w:r>
        <w:rPr/>
        <w:t>NuUc9BDd5YIbqcI+r59760OMUFk3paxkuyWJL9ahPWmnPBoI9wbR0Xs3bCV2kV0TSZk42at+A9niqN</w:t>
      </w:r>
    </w:p>
    <w:p>
      <w:pPr>
        <w:pStyle w:val="PreformattedText"/>
        <w:bidi w:val="0"/>
        <w:spacing w:before="0" w:after="0"/>
        <w:jc w:val="left"/>
        <w:rPr/>
      </w:pPr>
      <w:r>
        <w:rPr/>
        <w:t>F5MQuoWRO7Sukb1t3ZLw6iyj1wYFCRy+s3n2WMRu5DDaoEJZgITTXdIIxFHXjnk2tr+qL9OPqxWe3J</w:t>
      </w:r>
    </w:p>
    <w:p>
      <w:pPr>
        <w:pStyle w:val="PreformattedText"/>
        <w:bidi w:val="0"/>
        <w:spacing w:before="0" w:after="0"/>
        <w:jc w:val="left"/>
        <w:rPr/>
      </w:pPr>
      <w:r>
        <w:rPr/>
        <w:t>b1iIokFyrLKWVl0zkMdJhaQCBW1j7xS7vd5tyt7sRk1yK+f2/jDdYrj63nJFLNbGrS93uuZbUjncej</w:t>
      </w:r>
    </w:p>
    <w:p>
      <w:pPr>
        <w:pStyle w:val="PreformattedText"/>
        <w:bidi w:val="0"/>
        <w:spacing w:before="0" w:after="0"/>
        <w:jc w:val="left"/>
        <w:rPr/>
      </w:pPr>
      <w:r>
        <w:rPr/>
        <w:t>aWy2IlhS2s0NDQpOAmhtwsqs/ZREyzGwFDzZj4qtdq3DLSOYhQxT8zVcR9mSJQqzTr21i7H+708z3t</w:t>
      </w:r>
    </w:p>
    <w:p>
      <w:pPr>
        <w:pStyle w:val="PreformattedText"/>
        <w:bidi w:val="0"/>
        <w:spacing w:before="0" w:after="0"/>
        <w:jc w:val="left"/>
        <w:rPr/>
      </w:pPr>
      <w:r>
        <w:rPr/>
        <w:t>QFZTG1pX1+Ms0tcOHVe66csKEy4I1SDcfst7reuFAluCuZppW4wj6mWR5FlWMLCmq6zIZffM9Kb8uj</w:t>
      </w:r>
    </w:p>
    <w:p>
      <w:pPr>
        <w:pStyle w:val="PreformattedText"/>
        <w:bidi w:val="0"/>
        <w:spacing w:before="0" w:after="0"/>
        <w:jc w:val="left"/>
        <w:rPr/>
      </w:pPr>
      <w:r>
        <w:rPr/>
        <w:t>ESOdfA+1WKg9IsSARpu/y874agqDzEb1a7zT061dooJxJFCkVlljNU1rG2oAI4LLmVo5okYxiC05dm</w:t>
      </w:r>
    </w:p>
    <w:p>
      <w:pPr>
        <w:pStyle w:val="PreformattedText"/>
        <w:bidi w:val="0"/>
        <w:spacing w:before="0" w:after="0"/>
        <w:jc w:val="left"/>
        <w:rPr/>
      </w:pPr>
      <w:r>
        <w:rPr/>
        <w:t>4VxG3Rut7KqC3Jfa7vnipDCgFTQeqDtNnCss0NlYGGlIxQPKlmKSxo615JZrUEMdiOMvqGWimhsVin</w:t>
      </w:r>
    </w:p>
    <w:p>
      <w:pPr>
        <w:pStyle w:val="PreformattedText"/>
        <w:bidi w:val="0"/>
        <w:spacing w:before="0" w:after="0"/>
        <w:jc w:val="left"/>
        <w:rPr/>
      </w:pPr>
      <w:r>
        <w:rPr/>
        <w:t>HvSWCvEyIVMtSq57uX0t3vnHtQZJO8xZtK5Aq2p7ZVgDdtQEnTzQrxy2N/WTDUj5pp8skll42WMyaV</w:t>
      </w:r>
    </w:p>
    <w:p>
      <w:pPr>
        <w:pStyle w:val="PreformattedText"/>
        <w:bidi w:val="0"/>
        <w:spacing w:before="0" w:after="0"/>
        <w:jc w:val="left"/>
        <w:rPr/>
      </w:pPr>
      <w:r>
        <w:rPr/>
        <w:t>Yc5+nqzvxHUj2CSsxgbwWu4WZeP1IV8SOG8DQOrhBFvvW/8+uMbjF6rqVmxptyzpmpUb7tpUqCymqa</w:t>
      </w:r>
    </w:p>
    <w:p>
      <w:pPr>
        <w:pStyle w:val="PreformattedText"/>
        <w:bidi w:val="0"/>
        <w:spacing w:before="0" w:after="0"/>
        <w:jc w:val="left"/>
        <w:rPr/>
      </w:pPr>
      <w:r>
        <w:rPr/>
        <w:t>Tfh1AtQvj6iP6lNVq26ccsKTkOksMTqrr71eXPmS7TLcXS+r7JXrW+H5oU2TLmJMlzBcswU+sLY/ex</w:t>
      </w:r>
    </w:p>
    <w:p>
      <w:pPr>
        <w:pStyle w:val="PreformattedText"/>
        <w:bidi w:val="0"/>
        <w:spacing w:before="0" w:after="0"/>
        <w:jc w:val="left"/>
        <w:rPr/>
      </w:pPr>
      <w:r>
        <w:rPr/>
        <w:t>+Cn8XD/ie/DKn4g9W9baGxNSn0XYPqRvzY+3KGkavuXb/qN6Y7l03Z/rbqm5qlmml3dsV25oqX69KK</w:t>
      </w:r>
    </w:p>
    <w:p>
      <w:pPr>
        <w:pStyle w:val="PreformattedText"/>
        <w:bidi w:val="0"/>
        <w:spacing w:before="0" w:after="0"/>
        <w:jc w:val="left"/>
        <w:rPr/>
      </w:pPr>
      <w:r>
        <w:rPr/>
        <w:t>Tg9fdiM6MqKzenSMNJxOH+Dj4TYaYyVjJU7B/GJl0mVWZKdpUhXV2lSehJ6J5zBeFW0XRwzzTKm7Tw</w:t>
      </w:r>
    </w:p>
    <w:p>
      <w:pPr>
        <w:pStyle w:val="PreformattedText"/>
        <w:bidi w:val="0"/>
        <w:spacing w:before="0" w:after="0"/>
        <w:jc w:val="left"/>
        <w:rPr/>
      </w:pPr>
      <w:r>
        <w:rPr/>
        <w:t>+Mx5lz8KVmrKlG+ZahGsoV1mYtrhQx63Wj0Rkn2PW1a46al6xarab1H0fcGn2KC39G1ODRvXbZlzTT</w:t>
      </w:r>
    </w:p>
    <w:p>
      <w:pPr>
        <w:pStyle w:val="PreformattedText"/>
        <w:bidi w:val="0"/>
        <w:spacing w:before="0" w:after="0"/>
        <w:jc w:val="left"/>
        <w:rPr/>
      </w:pPr>
      <w:r>
        <w:rPr/>
        <w:t>NoVHU+WnUdmiTUsSLZjj+ie5GjOjICcz/wC6E2QA67OwsqXhHlOHdcRLD4CcjKHmik58QaZWFqsmUT</w:t>
      </w:r>
    </w:p>
    <w:p>
      <w:pPr>
        <w:pStyle w:val="PreformattedText"/>
        <w:bidi w:val="0"/>
        <w:spacing w:before="0" w:after="0"/>
        <w:jc w:val="left"/>
        <w:rPr/>
      </w:pPr>
      <w:r>
        <w:rPr/>
        <w:t>f7eTNmzFk4iY7TkcNmj24hKMR1ERbtSnhuj8ZX4pNW2b6B/iB/EVp+r7U3Hock23dJq6po2sGzBrEM</w:t>
      </w:r>
    </w:p>
    <w:p>
      <w:pPr>
        <w:pStyle w:val="PreformattedText"/>
        <w:bidi w:val="0"/>
        <w:spacing w:before="0" w:after="0"/>
        <w:jc w:val="left"/>
        <w:rPr/>
      </w:pPr>
      <w:r>
        <w:rPr/>
        <w:t>+nx7p29qVttxW7DUZtZoaRt3S3s3YrA0iqt15DytSV4pb+38QjJjMW20JMwTJcmcJkoEv0WIlsHl4e</w:t>
      </w:r>
    </w:p>
    <w:p>
      <w:pPr>
        <w:pStyle w:val="PreformattedText"/>
        <w:bidi w:val="0"/>
        <w:spacing w:before="0" w:after="0"/>
        <w:jc w:val="left"/>
        <w:rPr/>
      </w:pPr>
      <w:r>
        <w:rPr/>
        <w:t>S1rqrkM7IxWwaiwC5x4OTMl/FcPIwbhlWaihj8lWVNuV5szhe3llqbSsOHpPT+v13b2n2alS7p2p7i</w:t>
      </w:r>
    </w:p>
    <w:p>
      <w:pPr>
        <w:pStyle w:val="PreformattedText"/>
        <w:bidi w:val="0"/>
        <w:spacing w:before="0" w:after="0"/>
        <w:jc w:val="left"/>
        <w:rPr/>
      </w:pPr>
      <w:r>
        <w:rPr/>
        <w:t>fQastk2dMZtI131ataLFfrx12aerWel+KDS0WWUySyx9sSOqSMq+A4+XJ2nhv9JEq44W9yFdpZeUJp</w:t>
      </w:r>
    </w:p>
    <w:p>
      <w:pPr>
        <w:pStyle w:val="PreformattedText"/>
        <w:bidi w:val="0"/>
        <w:spacing w:before="0" w:after="0"/>
        <w:jc w:val="left"/>
        <w:rPr/>
      </w:pPr>
      <w:r>
        <w:rPr/>
        <w:t>KL0rDSzmXkLdd1i5GPT5RIUTQTbSlvF/8ATd+fitXVxRJNvapNrepT7Yt2/T+Qer/pz6A+sVLSt3bS</w:t>
      </w:r>
    </w:p>
    <w:p>
      <w:pPr>
        <w:pStyle w:val="PreformattedText"/>
        <w:bidi w:val="0"/>
        <w:spacing w:before="0" w:after="0"/>
        <w:jc w:val="left"/>
        <w:rPr/>
      </w:pPr>
      <w:r>
        <w:rPr/>
        <w:t>/EP6w731zX4/RvRPTDfegbL/AA8eh2pU9O13SDvb0ok/jN3c0so+ohrU+EVSNl6u4b4S4vCYBsLh54</w:t>
      </w:r>
    </w:p>
    <w:p>
      <w:pPr>
        <w:pStyle w:val="PreformattedText"/>
        <w:bidi w:val="0"/>
        <w:spacing w:before="0" w:after="0"/>
        <w:jc w:val="left"/>
        <w:rPr/>
      </w:pPr>
      <w:r>
        <w:rPr/>
        <w:t>2bhcRN+MpJnbSm7KkKJ2HU2PJwyHE4p012SpToZL220DkNVGysNicWk/4j8YxaoqG3BSsXMRkmsv8A</w:t>
      </w:r>
    </w:p>
    <w:p>
      <w:pPr>
        <w:pStyle w:val="PreformattedText"/>
        <w:bidi w:val="0"/>
        <w:spacing w:before="0" w:after="0"/>
        <w:jc w:val="left"/>
        <w:rPr/>
      </w:pPr>
      <w:r>
        <w:rPr/>
        <w:t>GxJ6DDSm0q9yOHAubSum6K13UNsdzS9z7x9T9qrqtiRodsb19TPSX/Z7+nGtl4UoXINL9IPw16Prfq</w:t>
      </w:r>
    </w:p>
    <w:p>
      <w:pPr>
        <w:pStyle w:val="PreformattedText"/>
        <w:bidi w:val="0"/>
        <w:spacing w:before="0" w:after="0"/>
        <w:jc w:val="left"/>
        <w:rPr/>
      </w:pPr>
      <w:r>
        <w:rPr/>
        <w:t>1PHPA1df4RPPV+r4zd6VppnZYJc+fLlz8S018P0jr8rg8DK2fKvYsHf/V9vNNxKyZE6rsZMrTYzpKW</w:t>
      </w:r>
    </w:p>
    <w:p>
      <w:pPr>
        <w:pStyle w:val="PreformattedText"/>
        <w:bidi w:val="0"/>
        <w:spacing w:before="0" w:after="0"/>
        <w:jc w:val="left"/>
        <w:rPr/>
      </w:pPr>
      <w:r>
        <w:rPr/>
        <w:t>9YtFZU5UkS5SznkrpTEz52Pa1F0I2B2b0eEveUyoGmval1GdlBESv00q2drzfxnZW1dX2BpS05a2ub</w:t>
      </w:r>
    </w:p>
    <w:p>
      <w:pPr>
        <w:pStyle w:val="PreformattedText"/>
        <w:bidi w:val="0"/>
        <w:spacing w:before="0" w:after="0"/>
        <w:jc w:val="left"/>
        <w:rPr/>
      </w:pPr>
      <w:r>
        <w:rPr/>
        <w:t>q9NPwtemn4b4UggsTmtd138S/4/wDctrW9x3axv9+3qdTS+7I9l5Y4U4YaquFXas6bNGzsPtjFqL0e</w:t>
      </w:r>
    </w:p>
    <w:p>
      <w:pPr>
        <w:pStyle w:val="PreformattedText"/>
        <w:bidi w:val="0"/>
        <w:spacing w:before="0" w:after="0"/>
        <w:jc w:val="left"/>
        <w:rPr/>
      </w:pPr>
      <w:r>
        <w:rPr/>
        <w:t>TJ2h8I5kma/C0rF4t5Oy2ZmlFR/61ojDJ7Ilef8AE5ctcXjZuzcMugLNxGF2YjSle1lfDYJJuOtRWu</w:t>
      </w:r>
    </w:p>
    <w:p>
      <w:pPr>
        <w:pStyle w:val="PreformattedText"/>
        <w:bidi w:val="0"/>
        <w:spacing w:before="0" w:after="0"/>
        <w:jc w:val="left"/>
        <w:rPr/>
      </w:pPr>
      <w:r>
        <w:rPr/>
        <w:t>4ukXNm4boKj3hW3luLSNxvuOl60apsXV9uXbFij6zfin/HtvPSjtrUa+rxSjRfSfQNvem3pZqf01WT</w:t>
      </w:r>
    </w:p>
    <w:p>
      <w:pPr>
        <w:pStyle w:val="PreformattedText"/>
        <w:bidi w:val="0"/>
        <w:spacing w:before="0" w:after="0"/>
        <w:jc w:val="left"/>
        <w:rPr/>
      </w:pPr>
      <w:r>
        <w:rPr/>
        <w:t>jrcrvp2kwK9x0txRPG1jF42bJmLsvH4+ZgZNzXYfEbRwGCF2icq/6VsaVNmzX6NXSWuIm9CRJ+VC3Q</w:t>
      </w:r>
    </w:p>
    <w:p>
      <w:pPr>
        <w:pStyle w:val="PreformattedText"/>
        <w:bidi w:val="0"/>
        <w:spacing w:before="0" w:after="0"/>
        <w:jc w:val="left"/>
        <w:rPr/>
      </w:pPr>
      <w:r>
        <w:rPr/>
        <w:t>0vArNlzcXhMAkwzAt02XgJ7lgwZGLbR2nMVg11hJlpfN6RrL7TE61fbj3d5attaZ4pNEsbi9U9m9jT</w:t>
      </w:r>
    </w:p>
    <w:p>
      <w:pPr>
        <w:pStyle w:val="PreformattedText"/>
        <w:bidi w:val="0"/>
        <w:spacing w:before="0" w:after="0"/>
        <w:jc w:val="left"/>
        <w:rPr/>
      </w:pPr>
      <w:r>
        <w:rPr/>
        <w:t>itin/BtP9YvV30cq6qEihVNQtp6b/im9OZC0fFJY6aWQ/JmK1J+FM6nThcDtfGLZOdnC4ebJl3ycCi</w:t>
      </w:r>
    </w:p>
    <w:p>
      <w:pPr>
        <w:pStyle w:val="PreformattedText"/>
        <w:bidi w:val="0"/>
        <w:spacing w:before="0" w:after="0"/>
        <w:jc w:val="left"/>
        <w:rPr/>
      </w:pPr>
      <w:r>
        <w:rPr/>
        <w:t>On8ObiJQSW9q8R1d6DeYOlZyxZpYuqisuo2PQd4i5kHvNDk+8qlTXd8jdXqpX2XpW9KHp36haJT9Qv</w:t>
      </w:r>
    </w:p>
    <w:p>
      <w:pPr>
        <w:pStyle w:val="PreformattedText"/>
        <w:bidi w:val="0"/>
        <w:spacing w:before="0" w:after="0"/>
        <w:jc w:val="left"/>
        <w:rPr/>
      </w:pPr>
      <w:r>
        <w:rPr/>
        <w:t>xx+q3oHtHU7O+vRnYOs7oi9NPQn0N2hY3R6jVq+uQax/E7pvRS3NT1JdNilKr2UtSJG1pE2fNw+LxL</w:t>
      </w:r>
    </w:p>
    <w:p>
      <w:pPr>
        <w:pStyle w:val="PreformattedText"/>
        <w:bidi w:val="0"/>
        <w:spacing w:before="0" w:after="0"/>
        <w:jc w:val="left"/>
        <w:rPr/>
      </w:pPr>
      <w:r>
        <w:rPr/>
        <w:t>SsQr3fFH2TgEwy4u3oUfaWKkzMW858SThg6KyysIZzoVdVgVGGZpDYiSsyaoR9eGxeOmESL1nqmESZ</w:t>
      </w:r>
    </w:p>
    <w:p>
      <w:pPr>
        <w:pStyle w:val="PreformattedText"/>
        <w:bidi w:val="0"/>
        <w:spacing w:before="0" w:after="0"/>
        <w:jc w:val="left"/>
        <w:rPr/>
      </w:pPr>
      <w:r>
        <w:rPr/>
        <w:t>Kw3RSJdClSC+Js0PbbCXd9OtC1Pu7d0PUK7CjbbTdzeiv+zyeru3WLm2NPhtaykfrF+M/eN7UdxWKe</w:t>
      </w:r>
    </w:p>
    <w:p>
      <w:pPr>
        <w:pStyle w:val="PreformattedText"/>
        <w:bidi w:val="0"/>
        <w:spacing w:before="0" w:after="0"/>
        <w:jc w:val="left"/>
        <w:rPr/>
      </w:pPr>
      <w:r>
        <w:rPr/>
        <w:t>i2dPil1CzUrx9zUGsvE5KK9TEysNiJx2ntDaOy8cmGmOuJWfM2vtx0acnxac0mc74fB/Fps2V0gMlb</w:t>
      </w:r>
    </w:p>
    <w:p>
      <w:pPr>
        <w:pStyle w:val="PreformattedText"/>
        <w:bidi w:val="0"/>
        <w:spacing w:before="0" w:after="0"/>
        <w:jc w:val="left"/>
        <w:rPr/>
      </w:pPr>
      <w:r>
        <w:rPr/>
        <w:t>XwkhVV7Xa6dZ02Sqy8Lg8fIVVCfJtgNmrdLPTSaypKPOSdKk/I3ObumnO5zW4TiD1Q3TR1TQ9n3No/</w:t>
      </w:r>
    </w:p>
    <w:p>
      <w:pPr>
        <w:pStyle w:val="PreformattedText"/>
        <w:bidi w:val="0"/>
        <w:spacing w:before="0" w:after="0"/>
        <w:jc w:val="left"/>
        <w:rPr/>
      </w:pPr>
      <w:r>
        <w:rPr/>
        <w:t>jA1OTVdX29s/SbXrL+K30z/C5sS7q+p0d1ahU0jcFf8MGxoW2tp70/TnfEVcTWA0Vba84731FivG8m</w:t>
      </w:r>
    </w:p>
    <w:p>
      <w:pPr>
        <w:pStyle w:val="PreformattedText"/>
        <w:bidi w:val="0"/>
        <w:spacing w:before="0" w:after="0"/>
        <w:jc w:val="left"/>
        <w:rPr/>
      </w:pPr>
      <w:r>
        <w:rPr/>
        <w:t>C+TxUmTsnHzpOKBXFSpWD2PsrZqVVGQM2Mnri8RKOIlB9pTENVxDrJlzRYlq19oPJlI+J2nhJDSFXo</w:t>
      </w:r>
    </w:p>
    <w:p>
      <w:pPr>
        <w:pStyle w:val="PreformattedText"/>
        <w:bidi w:val="0"/>
        <w:spacing w:before="0" w:after="0"/>
        <w:jc w:val="left"/>
        <w:rPr/>
      </w:pPr>
      <w:r>
        <w:rPr/>
        <w:t>Zhm4zG7SnWTXZ0cSr5UmaqTaYNVZay8OHKM18PdvYvqXsPbW897X9u+m+wNNls7E9VrlDZ23/Xy7rW</w:t>
      </w:r>
    </w:p>
    <w:p>
      <w:pPr>
        <w:pStyle w:val="PreformattedText"/>
        <w:bidi w:val="0"/>
        <w:spacing w:before="0" w:after="0"/>
        <w:jc w:val="left"/>
        <w:rPr/>
      </w:pPr>
      <w:r>
        <w:rPr/>
        <w:t>9L/o56kbR9UL2t2fWP8AEbefVPVTaUHp9BuSrVirabUggtWnlwjWlRtzEYvEYLZ2Jw6bUm7Q2ZJmSZ</w:t>
      </w:r>
    </w:p>
    <w:p>
      <w:pPr>
        <w:pStyle w:val="PreformattedText"/>
        <w:bidi w:val="0"/>
        <w:spacing w:before="0" w:after="0"/>
        <w:jc w:val="left"/>
        <w:rPr/>
      </w:pPr>
      <w:r>
        <w:rPr/>
        <w:t>P+7xj7QnSZhXOc9kpMIk6Yju7Pg3eTJuWSzM+kZ0ia7T0lz8Guz3xCPOfocNJwch53dSVKd5yqtiBe</w:t>
      </w:r>
    </w:p>
    <w:p>
      <w:pPr>
        <w:pStyle w:val="PreformattedText"/>
        <w:bidi w:val="0"/>
        <w:spacing w:before="0" w:after="0"/>
        <w:jc w:val="left"/>
        <w:rPr/>
      </w:pPr>
      <w:r>
        <w:rPr/>
        <w:t>n1FRcFVbYilzaFmnX1zZsNhILEej+oHpI2sOdPsmhPR2V+IP0G2vdnrSsv8AHpku7N9FbMoy4lSGAt</w:t>
      </w:r>
    </w:p>
    <w:p>
      <w:pPr>
        <w:pStyle w:val="PreformattedText"/>
        <w:bidi w:val="0"/>
        <w:spacing w:before="0" w:after="0"/>
        <w:jc w:val="left"/>
        <w:rPr/>
      </w:pPr>
      <w:r>
        <w:rPr/>
        <w:t>zXAHONIwUmWZI2Y+z8ZMRkkI7u7ybJTrjH7okzehS1qZvNDKWtujVlM4KNfleviC53qvpsExne7r0X</w:t>
      </w:r>
    </w:p>
    <w:p>
      <w:pPr>
        <w:pStyle w:val="PreformattedText"/>
        <w:bidi w:val="0"/>
        <w:spacing w:before="0" w:after="0"/>
        <w:jc w:val="left"/>
        <w:rPr/>
      </w:pPr>
      <w:r>
        <w:rPr/>
        <w:t>qxaGwvw0+lfqH6OUvXjfWl6R60wU9M2xq9ih6t729afW7dVu6u39m7q1/deo7n3tvyrpe3dryDVNer</w:t>
      </w:r>
    </w:p>
    <w:p>
      <w:pPr>
        <w:pStyle w:val="PreformattedText"/>
        <w:bidi w:val="0"/>
        <w:spacing w:before="0" w:after="0"/>
        <w:jc w:val="left"/>
        <w:rPr/>
      </w:pPr>
      <w:r>
        <w:rPr/>
        <w:t>U6Oj6DJTpTWK+lWrcVx45H7fEbHxWKxcttq4qdOwGMwklOnbHujSsJMlM/QrgcMknCyZa0VXDrOmYl</w:t>
      </w:r>
    </w:p>
    <w:p>
      <w:pPr>
        <w:pStyle w:val="PreformattedText"/>
        <w:bidi w:val="0"/>
        <w:spacing w:before="0" w:after="0"/>
        <w:jc w:val="left"/>
        <w:rPr/>
      </w:pPr>
      <w:r>
        <w:rPr/>
        <w:t>dV/GI5TCY1cPLwS4Bxh5uHnTZ/RrhJXRLOusM44mcZmJmuVrcVdBLbchyaOZ6np/sDaG3de0nTdlbK</w:t>
      </w:r>
    </w:p>
    <w:p>
      <w:pPr>
        <w:pStyle w:val="PreformattedText"/>
        <w:bidi w:val="0"/>
        <w:spacing w:before="0" w:after="0"/>
        <w:jc w:val="left"/>
        <w:rPr/>
      </w:pPr>
      <w:r>
        <w:rPr/>
        <w:t>0rVaG39z6FWswbR289rRYNvXfWrRKdp7T6bK5e9uTY+xJXiVSI13BJEp4WIwvnjYDB4mZMxErBf7+S</w:t>
      </w:r>
    </w:p>
    <w:p>
      <w:pPr>
        <w:pStyle w:val="PreformattedText"/>
        <w:bidi w:val="0"/>
        <w:spacing w:before="0" w:after="0"/>
        <w:jc w:val="left"/>
        <w:rPr/>
      </w:pPr>
      <w:r>
        <w:rPr/>
        <w:t>UmYh2mMzF7KWSrnt6V8PKVJy00BrZappjsPjGIkibLlT2l4WZSqDcEVrkyHE7M+hRu4t+qO0fw76N6</w:t>
      </w:r>
    </w:p>
    <w:p>
      <w:pPr>
        <w:pStyle w:val="PreformattedText"/>
        <w:bidi w:val="0"/>
        <w:spacing w:before="0" w:after="0"/>
        <w:jc w:val="left"/>
        <w:rPr/>
      </w:pPr>
      <w:r>
        <w:rPr/>
        <w:t>d6Y3rvovqFS1SxpWxt++r+r+j9fTbPqNqmh6BS3Buy16taff0j0z2FF9Lrcg2Z6l6GTNcqXRpkOl03</w:t>
      </w:r>
    </w:p>
    <w:p>
      <w:pPr>
        <w:pStyle w:val="PreformattedText"/>
        <w:bidi w:val="0"/>
        <w:spacing w:before="0" w:after="0"/>
        <w:jc w:val="left"/>
        <w:rPr/>
      </w:pPr>
      <w:r>
        <w:rPr/>
        <w:t>oV5dN+rhXvtkTsIuFwGE6aZs3FSZrpOXDLKRJ0xp/R4ZJzJa8xwi9DKSczSVSqOLnVo4/aEtjj8Upw</w:t>
      </w:r>
    </w:p>
    <w:p>
      <w:pPr>
        <w:pStyle w:val="PreformattedText"/>
        <w:bidi w:val="0"/>
        <w:spacing w:before="0" w:after="0"/>
        <w:jc w:val="left"/>
        <w:rPr/>
      </w:pPr>
      <w:r>
        <w:rPr/>
        <w:t>8ieFAnFpy9K8vDmSrTFTpSyIiNc80SrXvzByjnD1Pl0r0/3RuarvPcOj7XTeOn6Vua1W3prFTb0+h2</w:t>
      </w:r>
    </w:p>
    <w:p>
      <w:pPr>
        <w:pStyle w:val="PreformattedText"/>
        <w:bidi w:val="0"/>
        <w:spacing w:before="0" w:after="0"/>
        <w:jc w:val="left"/>
        <w:rPr/>
      </w:pPr>
      <w:r>
        <w:rPr/>
        <w:t>N07V2tuPjdj1KxWls6gYId/tJVhCSS2IW4VpJff1g7RwSYSbtfDvsabfg5k2e6S9CScI3/pnznpJVW</w:t>
      </w:r>
    </w:p>
    <w:p>
      <w:pPr>
        <w:pStyle w:val="PreformattedText"/>
        <w:bidi w:val="0"/>
        <w:spacing w:before="0" w:after="0"/>
        <w:jc w:val="left"/>
        <w:rPr/>
      </w:pPr>
      <w:r>
        <w:rPr/>
        <w:t>dmfQ2lVppWNvBYvDTZGDb4wjTJiLaBrmPTTUJq7oVLe3theD1U2nuH8Mnrz6QNu3QIbPqPrmp7y2lq</w:t>
      </w:r>
    </w:p>
    <w:p>
      <w:pPr>
        <w:pStyle w:val="PreformattedText"/>
        <w:bidi w:val="0"/>
        <w:spacing w:before="0" w:after="0"/>
        <w:jc w:val="left"/>
        <w:rPr/>
      </w:pPr>
      <w:r>
        <w:rPr/>
        <w:t>1q/ufTqGi7pvbR0LckmqXNE0D081eLfgXftnWo68cdjT1q3tvwvHbpu3efQ2XjNlS5MuWMRs6fjZLW</w:t>
      </w:r>
    </w:p>
    <w:p>
      <w:pPr>
        <w:pStyle w:val="PreformattedText"/>
        <w:bidi w:val="0"/>
        <w:spacing w:before="0" w:after="0"/>
        <w:jc w:val="left"/>
        <w:rPr/>
      </w:pPr>
      <w:r>
        <w:rPr/>
        <w:t>2tjMD03RTdaku+IThdlToZN03LSt0Zm0dn7Tl458Q+zcd8XxKK7H4tiHHS2hGV0RNIYLcrNaKcce2/</w:t>
      </w:r>
    </w:p>
    <w:p>
      <w:pPr>
        <w:pStyle w:val="PreformattedText"/>
        <w:bidi w:val="0"/>
        <w:spacing w:before="0" w:after="0"/>
        <w:jc w:val="left"/>
        <w:rPr/>
      </w:pPr>
      <w:r>
        <w:rPr/>
        <w:t>orue96j+j+zvVfTfRjQNZpb9f0A9V9Q1lNbsz0res7o9P62k+oO69a1MzRX6W6KWq3ZkkrRZWVIW5d</w:t>
      </w:r>
    </w:p>
    <w:p>
      <w:pPr>
        <w:pStyle w:val="PreformattedText"/>
        <w:bidi w:val="0"/>
        <w:spacing w:before="0" w:after="0"/>
        <w:jc w:val="left"/>
        <w:rPr/>
      </w:pPr>
      <w:r>
        <w:rPr/>
        <w:t>5+Zb1RcTIxAwRmfCCdJM7CYySiSpaBlHSrMkyZMvXJOHyIvfVXOi3ZcnMlz5ZxEs4CVSTNktqbTp0k</w:t>
      </w:r>
    </w:p>
    <w:p>
      <w:pPr>
        <w:pStyle w:val="PreformattedText"/>
        <w:bidi w:val="0"/>
        <w:spacing w:before="0" w:after="0"/>
        <w:jc w:val="left"/>
        <w:rPr/>
      </w:pPr>
      <w:r>
        <w:rPr/>
        <w:t>zOF+kUd0tXhiUbm2Vdr6JDt+L0B0KWXStO3zRpWtI3O2jbPnb083fJvLbNTTpqyvY1+WzpZ1B61PV6</w:t>
      </w:r>
    </w:p>
    <w:p>
      <w:pPr>
        <w:pStyle w:val="PreformattedText"/>
        <w:bidi w:val="0"/>
        <w:spacing w:before="0" w:after="0"/>
        <w:jc w:val="left"/>
        <w:rPr/>
      </w:pPr>
      <w:r>
        <w:rPr/>
        <w:t>3CKeP6YyosvPqzhNpShiJmKX4S4iW074s9ryelxBGJkrImdLXRJVWpc8ltQN1IF5U3o+gbZ0hkXpl4</w:t>
      </w:r>
    </w:p>
    <w:p>
      <w:pPr>
        <w:pStyle w:val="PreformattedText"/>
        <w:bidi w:val="0"/>
        <w:spacing w:before="0" w:after="0"/>
        <w:jc w:val="left"/>
        <w:rPr/>
      </w:pPr>
      <w:r>
        <w:rPr/>
        <w:t>7Vaw9Iliqt2pbsnGk5RD79vRtt2Z7stL1j9NNraDYt1Ntf70Qy6jt2nNp+qrf07StO9MNPl7xrWNj7</w:t>
      </w:r>
    </w:p>
    <w:p>
      <w:pPr>
        <w:pStyle w:val="PreformattedText"/>
        <w:bidi w:val="0"/>
        <w:spacing w:before="0" w:after="0"/>
        <w:jc w:val="left"/>
        <w:rPr/>
      </w:pPr>
      <w:r>
        <w:rPr/>
        <w:t>23A9SLUpGrmPTw8N6F4OHVmXLn4kJKlYzA7Wxc4XTrNB1BkfpcY9oa2dKl1Mta6tSGsRMoRjMOEnyV</w:t>
      </w:r>
    </w:p>
    <w:p>
      <w:pPr>
        <w:pStyle w:val="PreformattedText"/>
        <w:bidi w:val="0"/>
        <w:spacing w:before="0" w:after="0"/>
        <w:jc w:val="left"/>
        <w:rPr/>
      </w:pPr>
      <w:r>
        <w:rPr/>
        <w:t>lnK030660kitqlS+/Tp5UhSEpuLSNF2xreqelG8591atJpMuleo2krs/V6ce5Klj05u1h6daGsViza</w:t>
      </w:r>
    </w:p>
    <w:p>
      <w:pPr>
        <w:pStyle w:val="PreformattedText"/>
        <w:bidi w:val="0"/>
        <w:spacing w:before="0" w:after="0"/>
        <w:jc w:val="left"/>
        <w:rPr/>
      </w:pPr>
      <w:r>
        <w:rPr/>
        <w:t>Xcu2Nt3D5htyJceSSKw6RzOrGwxnYzD4XF4FMGl1+DmmZLZkPxkXYmdctjI81KZrlarLqCgZpcSpT4</w:t>
      </w:r>
    </w:p>
    <w:p>
      <w:pPr>
        <w:pStyle w:val="PreformattedText"/>
        <w:bidi w:val="0"/>
        <w:spacing w:before="0" w:after="0"/>
        <w:jc w:val="left"/>
        <w:rPr/>
      </w:pPr>
      <w:r>
        <w:rPr/>
        <w:t>iXOM5lVkxSa7SrSqdGnW3Ncftgvduh63/B62tzehO1tU1bRIfR71IaSfdlJ7Oobs2td0z063imiber</w:t>
      </w:r>
    </w:p>
    <w:p>
      <w:pPr>
        <w:pStyle w:val="PreformattedText"/>
        <w:bidi w:val="0"/>
        <w:spacing w:before="0" w:after="0"/>
        <w:jc w:val="left"/>
        <w:rPr/>
      </w:pPr>
      <w:r>
        <w:rPr/>
        <w:t>o9C5qFTbzrw/iEcRvw3Jq87d5OS15GJw4nDDDb+Kly8S+Mw9qyWokvEK0+TfOPytGfi6JiEtVl0xYd</w:t>
      </w:r>
    </w:p>
    <w:p>
      <w:pPr>
        <w:pStyle w:val="PreformattedText"/>
        <w:bidi w:val="0"/>
        <w:spacing w:before="0" w:after="0"/>
        <w:jc w:val="left"/>
        <w:rPr/>
      </w:pPr>
      <w:r>
        <w:rPr/>
        <w:t>Jy6lwmHmTJYlzQ1davKKo9qrkrWcLP6mj8/3+0R9OdM0wbi0qz6Ga1pm3tsbi9SfTyvFPql7WNRG1t</w:t>
      </w:r>
    </w:p>
    <w:p>
      <w:pPr>
        <w:pStyle w:val="PreformattedText"/>
        <w:bidi w:val="0"/>
        <w:spacing w:before="0" w:after="0"/>
        <w:jc w:val="left"/>
        <w:rPr/>
      </w:pPr>
      <w:r>
        <w:rPr/>
        <w:t>6VdS3vsjVtM9Mo7Mibd0+bWHaSB6VktSvwqEiVOQ60MVixO2aDM20Z0zESZUw6LUR5JVHXp7VeY3JT</w:t>
      </w:r>
    </w:p>
    <w:p>
      <w:pPr>
        <w:pStyle w:val="PreformattedText"/>
        <w:bidi w:val="0"/>
        <w:spacing w:before="0" w:after="0"/>
        <w:jc w:val="left"/>
        <w:rPr/>
      </w:pPr>
      <w:r>
        <w:rPr/>
        <w:t>TVVYhk4dlxRI2clkuY6Kqmsy2cGcEpd0Y8Sqag5x+Pv1ulsSepe5JLdfVIrl2epLPBr8nb1SpPPp1K</w:t>
      </w:r>
    </w:p>
    <w:p>
      <w:pPr>
        <w:pStyle w:val="PreformattedText"/>
        <w:bidi w:val="0"/>
        <w:spacing w:before="0" w:after="0"/>
        <w:jc w:val="left"/>
        <w:rPr/>
      </w:pPr>
      <w:r>
        <w:rPr/>
        <w:t>tbr6rYjjyMzQzR5QBwF48eT8uvPdqqsnEsnSCYN9VFNLavP1o38GxaUuky2XIgmrVWBNt2ZYzFOsrR</w:t>
      </w:r>
    </w:p>
    <w:p>
      <w:pPr>
        <w:pStyle w:val="PreformattedText"/>
        <w:bidi w:val="0"/>
        <w:spacing w:before="0" w:after="0"/>
        <w:jc w:val="left"/>
        <w:rPr/>
      </w:pPr>
      <w:r>
        <w:rPr/>
        <w:t>TRFJg7RvZnkdb8DxH6DPK9qA1qtFPFXUf4nXqYpv/hEfOD0kxJg6yqb1/wCOsq8QHX3NGtkwHa2nz/</w:t>
      </w:r>
    </w:p>
    <w:p>
      <w:pPr>
        <w:pStyle w:val="PreformattedText"/>
        <w:bidi w:val="0"/>
        <w:spacing w:before="0" w:after="0"/>
        <w:jc w:val="left"/>
        <w:rPr/>
      </w:pPr>
      <w:r>
        <w:rPr/>
        <w:t>PvRO9enQU5ciukFpZ4maG53YojDZis63EOIxqmlPqNgS27TnOpWrVbSqfKtUKrLMXXUC6XMbv3V7yo</w:t>
      </w:r>
    </w:p>
    <w:p>
      <w:pPr>
        <w:pStyle w:val="PreformattedText"/>
        <w:bidi w:val="0"/>
        <w:spacing w:before="0" w:after="0"/>
        <w:jc w:val="left"/>
        <w:rPr/>
      </w:pPr>
      <w:r>
        <w:rPr/>
        <w:t>q/fPdtRd0TLQKag5/wBPF/jFPatPMk7RXJnNiu8hmk5/VMJjPBMk12qgCzW4LCwtbVeUd3VZqemBez</w:t>
      </w:r>
    </w:p>
    <w:p>
      <w:pPr>
        <w:pStyle w:val="PreformattedText"/>
        <w:bidi w:val="0"/>
        <w:spacing w:before="0" w:after="0"/>
        <w:jc w:val="left"/>
        <w:rPr/>
      </w:pPr>
      <w:r>
        <w:rPr/>
        <w:t>WcLASwLLMlqoVuG76Gb9w+brRHkaUY1pAxdGEjGSYEGGNVgdFutKJpeMlX2FbV4XP4n2pmPv1GS5qU</w:t>
      </w:r>
    </w:p>
    <w:p>
      <w:pPr>
        <w:pStyle w:val="PreformattedText"/>
        <w:bidi w:val="0"/>
        <w:spacing w:before="0" w:after="0"/>
        <w:jc w:val="left"/>
        <w:rPr/>
      </w:pPr>
      <w:r>
        <w:rPr/>
        <w:t>hFenX6kzEsghiG9nPP8An9uULtpvh7orMJvqNPeVHRITVk0sHlC6xTw6XJp6SFg8ywtaj0/kOGPqdb</w:t>
      </w:r>
    </w:p>
    <w:p>
      <w:pPr>
        <w:pStyle w:val="PreformattedText"/>
        <w:bidi w:val="0"/>
        <w:spacing w:before="0" w:after="0"/>
        <w:jc w:val="left"/>
        <w:rPr/>
      </w:pPr>
      <w:r>
        <w:rPr/>
        <w:t>s+/tdJjpyOle8rVr5p7TQ69pzPr0xKtOnkkNAInNSleKpPpdaPUA8wmlk0ptOgtNyulbf1X0UMwb+I</w:t>
      </w:r>
    </w:p>
    <w:p>
      <w:pPr>
        <w:pStyle w:val="PreformattedText"/>
        <w:bidi w:val="0"/>
        <w:spacing w:before="0" w:after="0"/>
        <w:jc w:val="left"/>
        <w:rPr/>
      </w:pPr>
      <w:r>
        <w:rPr/>
        <w:t>W4zfuZrRxdJHQKt8wMaZMFr/AMt+PuwzA5gGJA0NKzBGYbRqV4YVnEDR2LVC1Sku11vzVp1JsapVGo</w:t>
      </w:r>
    </w:p>
    <w:p>
      <w:pPr>
        <w:pStyle w:val="PreformattedText"/>
        <w:bidi w:val="0"/>
        <w:spacing w:before="0" w:after="0"/>
        <w:jc w:val="left"/>
        <w:rPr/>
      </w:pPr>
      <w:r>
        <w:rPr/>
        <w:t>/T/WTMhk3FqC1qNdvoWdeplCTLWWbkOqdNe0jmwG497hWECwOawTDNdmaRzLWlGNQlZJLP0dqvJK1Z</w:t>
      </w:r>
    </w:p>
    <w:p>
      <w:pPr>
        <w:pStyle w:val="PreformattedText"/>
        <w:bidi w:val="0"/>
        <w:spacing w:before="0" w:after="0"/>
        <w:jc w:val="left"/>
        <w:rPr/>
      </w:pPr>
      <w:r>
        <w:rPr/>
        <w:t>dV72pwR8IdVNSKj9feQmPRKDUtOpcLE0oYFeYrMliWIdNjU9eXqC/wD3tfE0GaEq1e3igovKpqosaW</w:t>
      </w:r>
    </w:p>
    <w:p>
      <w:pPr>
        <w:pStyle w:val="PreformattedText"/>
        <w:bidi w:val="0"/>
        <w:spacing w:before="0" w:after="0"/>
        <w:jc w:val="left"/>
        <w:rPr/>
      </w:pPr>
      <w:r>
        <w:rPr/>
        <w:t>LNS0YXt1yteTU2mrJYpHS4Gi46JqCaJNHHp8TKV23pMjajZ43ouQknqzSlSXVnuzsop9pK8PgQi1eM</w:t>
      </w:r>
    </w:p>
    <w:p>
      <w:pPr>
        <w:pStyle w:val="PreformattedText"/>
        <w:bidi w:val="0"/>
        <w:spacing w:before="0" w:after="0"/>
        <w:jc w:val="left"/>
        <w:rPr/>
      </w:pPr>
      <w:r>
        <w:rPr/>
        <w:t>6ocNQm4D2u94fPKG6WShI8NdUWsGqwR1m0+oZ6kymWSzQmq1JVXvxLZMy6bRlXN2WW1rGpFoqsXQI8</w:t>
      </w:r>
    </w:p>
    <w:p>
      <w:pPr>
        <w:pStyle w:val="PreformattedText"/>
        <w:bidi w:val="0"/>
        <w:spacing w:before="0" w:after="0"/>
        <w:jc w:val="left"/>
        <w:rPr/>
      </w:pPr>
      <w:r>
        <w:rPr/>
        <w:t>sgIfk2ovp9Te83COItc5yEMa1FDeIa1jee2ZY1do1rW7M5V47teGAW3jSWLuEjXw1+WYRZ92q6o0tl</w:t>
      </w:r>
    </w:p>
    <w:p>
      <w:pPr>
        <w:pStyle w:val="PreformattedText"/>
        <w:bidi w:val="0"/>
        <w:spacing w:before="0" w:after="0"/>
        <w:jc w:val="left"/>
        <w:rPr/>
      </w:pPr>
      <w:r>
        <w:rPr/>
        <w:t>/wDAacnRvMuIot2TVt1f9tXd3t6IAV5msM2ptUkXjBCWMtYRSyxzGyrSPK3fqJykJ1eZbnckVxxXUN</w:t>
      </w:r>
    </w:p>
    <w:p>
      <w:pPr>
        <w:pStyle w:val="PreformattedText"/>
        <w:bidi w:val="0"/>
        <w:spacing w:before="0" w:after="0"/>
        <w:jc w:val="left"/>
        <w:rPr/>
      </w:pPr>
      <w:r>
        <w:rPr/>
        <w:t>T5yqq0KadV36NmIpnlcyn6y+le1us3hWFUirU5wNqNiSxerzTTm/arUbKQXZrRtvHDp8qWdQks25mL</w:t>
      </w:r>
    </w:p>
    <w:p>
      <w:pPr>
        <w:pStyle w:val="PreformattedText"/>
        <w:bidi w:val="0"/>
        <w:spacing w:before="0" w:after="0"/>
        <w:jc w:val="left"/>
        <w:rPr/>
      </w:pPr>
      <w:r>
        <w:rPr/>
        <w:t>W/zqdeJLEpH1dmOWZeEMULKm6MCoBoSqr2Xdb2m9MIGoB7Ybmd0YZbsRQyzoDIrcjDWM6dwR2OZlik</w:t>
      </w:r>
    </w:p>
    <w:p>
      <w:pPr>
        <w:pStyle w:val="PreformattedText"/>
        <w:bidi w:val="0"/>
        <w:spacing w:before="0" w:after="0"/>
        <w:jc w:val="left"/>
        <w:rPr/>
      </w:pPr>
      <w:r>
        <w:rPr/>
        <w:t>k0aHkrecy+8OnF+mrblZ5+mJKG3h/nA0qSMpWfnWiryMsFWCNmkEbIxZrffLMWMVGm7CPn+VIM9yEe</w:t>
      </w:r>
    </w:p>
    <w:p>
      <w:pPr>
        <w:pStyle w:val="PreformattedText"/>
        <w:bidi w:val="0"/>
        <w:spacing w:before="0" w:after="0"/>
        <w:jc w:val="left"/>
        <w:rPr/>
      </w:pPr>
      <w:r>
        <w:rPr/>
        <w:t>CyYKKmlICg30zgVmqw9yCOZK4kieBI5iJTMzvI1aJpgA1eBovoVIXJClcmWH3JGwoaA5cMPmD6RAks</w:t>
      </w:r>
    </w:p>
    <w:p>
      <w:pPr>
        <w:pStyle w:val="PreformattedText"/>
        <w:bidi w:val="0"/>
        <w:spacing w:before="0" w:after="0"/>
        <w:jc w:val="left"/>
        <w:rPr/>
      </w:pPr>
      <w:r>
        <w:rPr/>
        <w:t>yCSWeSujOXaJHWNX7cPARSV4+4WPeVLK5kJLFG5M3HjMBJXUWMCQCKGBJzyADK1fJFV4TKxlgZTzke</w:t>
      </w:r>
    </w:p>
    <w:p>
      <w:pPr>
        <w:pStyle w:val="PreformattedText"/>
        <w:bidi w:val="0"/>
        <w:spacing w:before="0" w:after="0"/>
        <w:jc w:val="left"/>
        <w:rPr/>
      </w:pPr>
      <w:r>
        <w:rPr/>
        <w:t>YYJlDTwSEfDHtlsdzxIQsNOx4f1wg6zzSuefbghnjkklmZkijPYA7EjpkRr9K8bDkeL+1VCjBjel12</w:t>
      </w:r>
    </w:p>
    <w:p>
      <w:pPr>
        <w:pStyle w:val="PreformattedText"/>
        <w:bidi w:val="0"/>
        <w:spacing w:before="0" w:after="0"/>
        <w:jc w:val="left"/>
        <w:rPr/>
      </w:pPr>
      <w:r>
        <w:rPr/>
        <w:t>eUKEMy/miUxq8mTBNC6rNFPyMTs0Lgl4nRY+HL/hHlxX3MhEqornnChFjZkVXkM6xvI0om4xpXk7Ui</w:t>
      </w:r>
    </w:p>
    <w:p>
      <w:pPr>
        <w:pStyle w:val="PreformattedText"/>
        <w:bidi w:val="0"/>
        <w:spacing w:before="0" w:after="0"/>
        <w:jc w:val="left"/>
        <w:rPr/>
      </w:pPr>
      <w:r>
        <w:rPr/>
        <w:t>s8SkEsuBKxBzhuQb+YMRFtTXdCjRmkiKxRRrUMnKoyghleYsmZFijJJU11Ugj5d/bxVeUbmXXLeDDd</w:t>
      </w:r>
    </w:p>
    <w:p>
      <w:pPr>
        <w:pStyle w:val="PreformattedText"/>
        <w:bidi w:val="0"/>
        <w:spacing w:before="0" w:after="0"/>
        <w:jc w:val="left"/>
        <w:rPr/>
      </w:pPr>
      <w:r>
        <w:rPr/>
        <w:t>oBoYEVgqmMzCQMXA4K4jSeJpQkZLNmXgvg5x/m449oUoAKZQgDzNYGtSyOoLNPK4jR2SKUo7vXYCSS</w:t>
      </w:r>
    </w:p>
    <w:p>
      <w:pPr>
        <w:pStyle w:val="PreformattedText"/>
        <w:bidi w:val="0"/>
        <w:spacing w:before="0" w:after="0"/>
        <w:jc w:val="left"/>
        <w:rPr/>
      </w:pPr>
      <w:r>
        <w:rPr/>
        <w:t>OPyFiaF1/uePt6Bpld2cICgA7IamkkEr577CNmkZZiI1ghk+1ol8YODjJLMeLfHt6G809MPGnhpA8c</w:t>
      </w:r>
    </w:p>
    <w:p>
      <w:pPr>
        <w:pStyle w:val="PreformattedText"/>
        <w:bidi w:val="0"/>
        <w:spacing w:before="0" w:after="0"/>
        <w:jc w:val="left"/>
        <w:rPr/>
      </w:pPr>
      <w:r>
        <w:rPr/>
        <w:t>UkbRRM7AdyJnjHujYB/MzEHk2fH9Pu6Pr/ADfrCgKWQn6jghh7sah3eUlRIEHFllHhl/Rj548f6ukd</w:t>
      </w:r>
    </w:p>
    <w:p>
      <w:pPr>
        <w:pStyle w:val="PreformattedText"/>
        <w:bidi w:val="0"/>
        <w:spacing w:before="0" w:after="0"/>
        <w:jc w:val="left"/>
        <w:rPr/>
      </w:pPr>
      <w:r>
        <w:rPr/>
        <w:t>z+eQhQHPG0oRZIgIXkIjjHiKOVog/skU5lL+5if1+3oGNTRt0KG2RkDKymNpSocOSxVUyEcEOMiTBX</w:t>
      </w:r>
    </w:p>
    <w:p>
      <w:pPr>
        <w:pStyle w:val="PreformattedText"/>
        <w:bidi w:val="0"/>
        <w:spacing w:before="0" w:after="0"/>
        <w:jc w:val="left"/>
        <w:rPr/>
      </w:pPr>
      <w:r>
        <w:rPr/>
        <w:t>/XoIUCERq4HaDCMBiQOKgsAWUKAeIHJT4PlsdR7qVSg+mFEh9P44J913JZwzRLWRFVI2djYCNNCsyF</w:t>
      </w:r>
    </w:p>
    <w:p>
      <w:pPr>
        <w:pStyle w:val="PreformattedText"/>
        <w:bidi w:val="0"/>
        <w:spacing w:before="0" w:after="0"/>
        <w:jc w:val="left"/>
        <w:rPr/>
      </w:pPr>
      <w:r>
        <w:rPr/>
        <w:t>gRF3ljLupysUcjD46lw4rNdiLhSEMt3KPtaeWxZmZFQfmMzGR8MZJS2S3z+Y4UMP3Vsf09G6knIQoY</w:t>
      </w:r>
    </w:p>
    <w:p>
      <w:pPr>
        <w:pStyle w:val="PreformattedText"/>
        <w:bidi w:val="0"/>
        <w:spacing w:before="0" w:after="0"/>
        <w:jc w:val="left"/>
        <w:rPr/>
      </w:pPr>
      <w:r>
        <w:rPr/>
        <w:t>Yo1dowkhljfukx58rlQrLLD8cSRgf36jhQU7GvI0cSdtV4dyNhzico7HivjBfB92MdOQASBuEKEZuQ</w:t>
      </w:r>
    </w:p>
    <w:p>
      <w:pPr>
        <w:pStyle w:val="PreformattedText"/>
        <w:bidi w:val="0"/>
        <w:spacing w:before="0" w:after="0"/>
        <w:jc w:val="left"/>
        <w:rPr/>
      </w:pPr>
      <w:r>
        <w:rPr/>
        <w:t>XuYby2Y1ZsqOWFY/P/Gz8L+o938vTQoFsSK8MnMAsVynE4T2jKQs38px8j5PQNQqecJeVvzR+i/8Du</w:t>
      </w:r>
    </w:p>
    <w:p>
      <w:pPr>
        <w:pStyle w:val="PreformattedText"/>
        <w:bidi w:val="0"/>
        <w:spacing w:before="0" w:after="0"/>
        <w:jc w:val="left"/>
        <w:rPr/>
      </w:pPr>
      <w:r>
        <w:rPr/>
        <w:t>snVvwn+k1h+Ex0yrr23nkLPI6fwfXr0DQSNjKqkM6sACeK8euUxwIxU2u/KI5g1eoCOrCEV48Y7adz</w:t>
      </w:r>
    </w:p>
    <w:p>
      <w:pPr>
        <w:pStyle w:val="PreformattedText"/>
        <w:bidi w:val="0"/>
        <w:spacing w:before="0" w:after="0"/>
        <w:jc w:val="left"/>
        <w:rPr/>
      </w:pPr>
      <w:r>
        <w:rPr/>
        <w:t>g2PYuMDmeXjnxPwfI5f5eqsREUFKnV50wN+YwWFAygt3ULScO4je3icKPeFMmCPGf5elD5ZLXPshCd</w:t>
      </w:r>
    </w:p>
    <w:p>
      <w:pPr>
        <w:pStyle w:val="PreformattedText"/>
        <w:bidi w:val="0"/>
        <w:spacing w:before="0" w:after="0"/>
        <w:jc w:val="left"/>
        <w:rPr/>
      </w:pPr>
      <w:r>
        <w:rPr/>
        <w:t>R+Yzcc/wDBZJMsBKhLI3FiO6OB+T5U+7+Xj0ofOo5Cv05RHLUgUkM8LSMCe+AMyDK8+UZJGVXjyds/</w:t>
      </w:r>
    </w:p>
    <w:p>
      <w:pPr>
        <w:pStyle w:val="PreformattedText"/>
        <w:bidi w:val="0"/>
        <w:spacing w:before="0" w:after="0"/>
        <w:jc w:val="left"/>
        <w:rPr/>
      </w:pPr>
      <w:r>
        <w:rPr/>
        <w:t>2UdKGiO2pOYdS0fMrhCrsjDgwZE4sQfn/TJXl1MDpOigbzqiK4gjO0g8uH6YiF+VDJYsFY8ycSzg94</w:t>
      </w:r>
    </w:p>
    <w:p>
      <w:pPr>
        <w:pStyle w:val="PreformattedText"/>
        <w:bidi w:val="0"/>
        <w:spacing w:before="0" w:after="0"/>
        <w:jc w:val="left"/>
        <w:rPr/>
      </w:pPr>
      <w:r>
        <w:rPr/>
        <w:t>PFHheWVJEuCzeBgAt+56MAncIRPKgUNETuSgjHZ48vIJR0QdrmFSRnzxj4nK4Gc9OGpWuqDSgr2Awz</w:t>
      </w:r>
    </w:p>
    <w:p>
      <w:pPr>
        <w:pStyle w:val="PreformattedText"/>
        <w:bidi w:val="0"/>
        <w:spacing w:before="0" w:after="0"/>
        <w:jc w:val="left"/>
        <w:rPr/>
      </w:pPr>
      <w:r>
        <w:rPr/>
        <w:t>yEPwDYmCpIqcVYKhBLKjEEnsEhuJyPP3Z9o6Na2lSN0GATkIDyO5Ln3kRtxCKqgqwVpHD8sLNGMeD5</w:t>
      </w:r>
    </w:p>
    <w:p>
      <w:pPr>
        <w:pStyle w:val="PreformattedText"/>
        <w:bidi w:val="0"/>
        <w:spacing w:before="0" w:after="0"/>
        <w:jc w:val="left"/>
        <w:rPr/>
      </w:pPr>
      <w:r>
        <w:rPr/>
        <w:t>Zf05dHCCk7owrGQ8e35T34C4DcwrBSMAyOIgnnIA8e3ly6UNDvTCSSAniVduQcu0gyj/ZK6nJ5KeIO</w:t>
      </w:r>
    </w:p>
    <w:p>
      <w:pPr>
        <w:pStyle w:val="PreformattedText"/>
        <w:bidi w:val="0"/>
        <w:spacing w:before="0" w:after="0"/>
        <w:jc w:val="left"/>
        <w:rPr/>
      </w:pPr>
      <w:r>
        <w:rPr/>
        <w:t>MY8dKK85grEgW5EHq5976uUWDosZDdxmETNwQJ4ycKoaQKFbhL5UMPGOOf36bLh9EV/VFz6VHlFXkp</w:t>
      </w:r>
    </w:p>
    <w:p>
      <w:pPr>
        <w:pStyle w:val="PreformattedText"/>
        <w:bidi w:val="0"/>
        <w:spacing w:before="0" w:after="0"/>
        <w:jc w:val="left"/>
        <w:rPr/>
      </w:pPr>
      <w:r>
        <w:rPr/>
        <w:t>iaNADlSGTHExLxUZBJxzX7f5m93Q6h4h9sL1xZWmRIiL84mhdSzBixgBxyKr5kHhsHPnx03FnZX54X</w:t>
      </w:r>
    </w:p>
    <w:p>
      <w:pPr>
        <w:pStyle w:val="PreformattedText"/>
        <w:bidi w:val="0"/>
        <w:spacing w:before="0" w:after="0"/>
        <w:jc w:val="left"/>
        <w:rPr/>
      </w:pPr>
      <w:r>
        <w:rPr/>
        <w:t>o5RJ05HtoowOBOD7WaJgOSMQPzcZjPtIHtXHTMLVA7YUFkezhyGVQqSVbksfHLo83jkxAX9ieeM8un</w:t>
      </w:r>
    </w:p>
    <w:p>
      <w:pPr>
        <w:pStyle w:val="PreformattedText"/>
        <w:bidi w:val="0"/>
        <w:spacing w:before="0" w:after="0"/>
        <w:jc w:val="left"/>
        <w:rPr/>
      </w:pPr>
      <w:r>
        <w:rPr/>
        <w:t>Y0VaNChlLdsRllCsFBYJ7XIQj2uoXCtzGSx8fqPk9K/IgiNMoRuzhdSzr5CsgDKe3zWHiS+ArFiUTk</w:t>
      </w:r>
    </w:p>
    <w:p>
      <w:pPr>
        <w:pStyle w:val="PreformattedText"/>
        <w:bidi w:val="0"/>
        <w:spacing w:before="0" w:after="0"/>
        <w:jc w:val="left"/>
        <w:rPr/>
      </w:pPr>
      <w:r>
        <w:rPr/>
        <w:t>zBcnyfb0YmUAAMNactPn9IPgeRmCsqkKikkYWMLIACW5DBdvnJ5eV/v0Ym19MRsquKEVhwr3ZI3JUY</w:t>
      </w:r>
    </w:p>
    <w:p>
      <w:pPr>
        <w:pStyle w:val="PreformattedText"/>
        <w:bidi w:val="0"/>
        <w:spacing w:before="0" w:after="0"/>
        <w:jc w:val="left"/>
        <w:rPr/>
      </w:pPr>
      <w:r>
        <w:rPr/>
        <w:t>kUMOXLlIiZ45Kn2KMY85yhZePRCYwIO+GaRLIYqAppl3fqw91rrJlO67ACOQsZeYDnDMO2wycgMM5O</w:t>
      </w:r>
    </w:p>
    <w:p>
      <w:pPr>
        <w:pStyle w:val="PreformattedText"/>
        <w:bidi w:val="0"/>
        <w:spacing w:before="0" w:after="0"/>
        <w:jc w:val="left"/>
        <w:rPr/>
      </w:pPr>
      <w:r>
        <w:rPr/>
        <w:t>OP3dOZ1KtETSdxXSV7TxfP4vsiSVNWaHxmKNj/xEEZACt+ZH3CynJK/rjA/l6HpqnPf7XKIrGUkHt3</w:t>
      </w:r>
    </w:p>
    <w:p>
      <w:pPr>
        <w:pStyle w:val="PreformattedText"/>
        <w:bidi w:val="0"/>
        <w:spacing w:before="0" w:after="0"/>
        <w:jc w:val="left"/>
        <w:rPr/>
      </w:pPr>
      <w:r>
        <w:rPr/>
        <w:t>8USXT9YMcqYf2l42RiXxFJMVDNkAn3Hj4OcFfH69OJqmJUVle0pce9WJdS1dQGEvJyxLyBgxkZl9vb</w:t>
      </w:r>
    </w:p>
    <w:p>
      <w:pPr>
        <w:pStyle w:val="PreformattedText"/>
        <w:bidi w:val="0"/>
        <w:spacing w:before="0" w:after="0"/>
        <w:jc w:val="left"/>
        <w:rPr/>
      </w:pPr>
      <w:r>
        <w:rPr/>
        <w:t>lHnicglSfDftx6ZmBtzoKxYDd6q97LL/ABib6dqi8URyDjiHCsOSgr4z4Hu/scD/AM3QQXotz+f8Im</w:t>
      </w:r>
    </w:p>
    <w:p>
      <w:pPr>
        <w:pStyle w:val="PreformattedText"/>
        <w:bidi w:val="0"/>
        <w:spacing w:before="0" w:after="0"/>
        <w:jc w:val="left"/>
        <w:rPr/>
      </w:pPr>
      <w:r>
        <w:rPr/>
        <w:t>g3bR2po2tbs1MqNN2ft/Xtz30DrEJae3tKt63PWLyEKoaCk0QY4AMh5MvUoUhSpiRSCVWmTR+C7dO+</w:t>
      </w:r>
    </w:p>
    <w:p>
      <w:pPr>
        <w:pStyle w:val="PreformattedText"/>
        <w:bidi w:val="0"/>
        <w:spacing w:before="0" w:after="0"/>
        <w:jc w:val="left"/>
        <w:rPr/>
      </w:pPr>
      <w:r>
        <w:rPr/>
        <w:t>9W9WPVPeXqpuawZtY37vXcO9dVnbE8iPruoWNUSCRnOGjgrSwwpxz7aqY+3rXlS1SUqKM1H3otkZtT</w:t>
      </w:r>
    </w:p>
    <w:p>
      <w:pPr>
        <w:pStyle w:val="PreformattedText"/>
        <w:bidi w:val="0"/>
        <w:spacing w:before="0" w:after="0"/>
        <w:jc w:val="left"/>
        <w:rPr/>
      </w:pPr>
      <w:r>
        <w:rPr/>
        <w:t>cI5z3JaF3UbVp0/wCJPM4OMyEyMxTkSvL4CnHSNbzbviMG4ljlSIwc8yFVwp8jJ92So5thUHxnwRnA</w:t>
      </w:r>
    </w:p>
    <w:p>
      <w:pPr>
        <w:pStyle w:val="PreformattedText"/>
        <w:bidi w:val="0"/>
        <w:spacing w:before="0" w:after="0"/>
        <w:jc w:val="left"/>
        <w:rPr/>
      </w:pPr>
      <w:r>
        <w:rPr/>
        <w:t>bprh3B5+aAvbtjR8lFTyFBZ1BUkqT4IDAYUHDnH6jo1OSjt/SGoO0fb/ACjIJILNCnsB9rxoFZR/8M</w:t>
      </w:r>
    </w:p>
    <w:p>
      <w:pPr>
        <w:pStyle w:val="PreformattedText"/>
        <w:bidi w:val="0"/>
        <w:spacing w:before="0" w:after="0"/>
        <w:jc w:val="left"/>
        <w:rPr/>
      </w:pPr>
      <w:r>
        <w:rPr/>
        <w:t>RkYL4HkDP2t05NOWUNGgPEMwT2sQAqIAFLHhjOMKSPgjwQ3+XoGtFNP6QgeYjCiLGBGvbI4q0h96OP</w:t>
      </w:r>
    </w:p>
    <w:p>
      <w:pPr>
        <w:pStyle w:val="PreformattedText"/>
        <w:bidi w:val="0"/>
        <w:spacing w:before="0" w:after="0"/>
        <w:jc w:val="left"/>
        <w:rPr/>
      </w:pPr>
      <w:r>
        <w:rPr/>
        <w:t>BBYL70/pH7/PTraa0WFCzNkuUVeLqA5aEe1vaXRjwHJx7TnwMcv36PdXKFGOYxw4IVD45KmVckhg2C</w:t>
      </w:r>
    </w:p>
    <w:p>
      <w:pPr>
        <w:pStyle w:val="PreformattedText"/>
        <w:bidi w:val="0"/>
        <w:spacing w:before="0" w:after="0"/>
        <w:jc w:val="left"/>
        <w:rPr/>
      </w:pPr>
      <w:r>
        <w:rPr/>
        <w:t>fPwvn4bkePz0x3bqwoTZQHkIUPiIOVC8SsZI4uuRj3E+CP1b/Megt4iywowURgnbDYwFYkgBmIbKph</w:t>
      </w:r>
    </w:p>
    <w:p>
      <w:pPr>
        <w:pStyle w:val="PreformattedText"/>
        <w:bidi w:val="0"/>
        <w:spacing w:before="0" w:after="0"/>
        <w:jc w:val="left"/>
        <w:rPr/>
      </w:pPr>
      <w:r>
        <w:rPr/>
        <w:t>ASMFfH6lh/X0WnT9kL1wZXCckR1BGBG/EyRfe57sS+4coyvdBcjKpIf616JeKl1opD5UPbEhjau4b8</w:t>
      </w:r>
    </w:p>
    <w:p>
      <w:pPr>
        <w:pStyle w:val="PreformattedText"/>
        <w:bidi w:val="0"/>
        <w:spacing w:before="0" w:after="0"/>
        <w:jc w:val="left"/>
        <w:rPr/>
      </w:pPr>
      <w:r>
        <w:rPr/>
        <w:t>6WaFFsGXuuySpgxO8jQrISIWWOnLKFAZRE1NF956lBBNCekXz5+yGXeK6YdAkid6REPI96RmnaFkhE</w:t>
      </w:r>
    </w:p>
    <w:p>
      <w:pPr>
        <w:pStyle w:val="PreformattedText"/>
        <w:bidi w:val="0"/>
        <w:spacing w:before="0" w:after="0"/>
        <w:jc w:val="left"/>
        <w:rPr/>
      </w:pPr>
      <w:r>
        <w:rPr/>
        <w:t>UiLbVwiARKJpcWQo8Q3IasXLz0VxC1UZAe8vnrejKHqDU15wp2jyCqsqlY0rzLYBrylTGWsvaKTA1p</w:t>
      </w:r>
    </w:p>
    <w:p>
      <w:pPr>
        <w:pStyle w:val="PreformattedText"/>
        <w:bidi w:val="0"/>
        <w:spacing w:before="0" w:after="0"/>
        <w:jc w:val="left"/>
        <w:rPr/>
      </w:pPr>
      <w:r>
        <w:rPr/>
        <w:t>pag42mQAwLVjqJiV25IlQyqa+1/V+sNTfzg+AntymQIziSVGLRxUnijZInDRF0IhsCM17ash/wFFpI</w:t>
      </w:r>
    </w:p>
    <w:p>
      <w:pPr>
        <w:pStyle w:val="PreformattedText"/>
        <w:bidi w:val="0"/>
        <w:spacing w:before="0" w:after="0"/>
        <w:jc w:val="left"/>
        <w:rPr/>
      </w:pPr>
      <w:r>
        <w:rPr/>
        <w:t>gA8h6KgNzVF1c+r9C/e07lhE0G7dDxDzkjWWItHEJaTK3bjl/LPdr6cVol0VIltvNFp9Ypl4Lhu2H9</w:t>
      </w:r>
    </w:p>
    <w:p>
      <w:pPr>
        <w:pStyle w:val="PreformattedText"/>
        <w:bidi w:val="0"/>
        <w:spacing w:before="0" w:after="0"/>
        <w:jc w:val="left"/>
        <w:rPr/>
      </w:pPr>
      <w:r>
        <w:rPr/>
        <w:t>q9GptFQ1O63FUQs8uyHqoZO2HswwpUSSWgsthzLp0YgAAgsSQxl7FEPJJXvyeW1K1JFEn5SdSo5ail</w:t>
      </w:r>
    </w:p>
    <w:p>
      <w:pPr>
        <w:pStyle w:val="PreformattedText"/>
        <w:bidi w:val="0"/>
        <w:spacing w:before="0" w:after="0"/>
        <w:jc w:val="left"/>
        <w:rPr/>
      </w:pPr>
      <w:r>
        <w:rPr/>
        <w:t>uS7+zq/W+0w1hrcBlX70SrTZpD2lk+pWxLagrCP8urabUlhmcrYaxIkUO4J9Oj+lsHDQ6VDDE3/EcM</w:t>
      </w:r>
    </w:p>
    <w:p>
      <w:pPr>
        <w:pStyle w:val="PreformattedText"/>
        <w:bidi w:val="0"/>
        <w:spacing w:before="0" w:after="0"/>
        <w:jc w:val="left"/>
        <w:rPr/>
      </w:pPr>
      <w:r>
        <w:rPr/>
        <w:t>qKvcErnXhX7f6vC0GtBUEcolcfZaOpGIYDTkpqY5JIkem1ScvClavXk4Sto+YlgpQuRPqmsVFt2FaH</w:t>
      </w:r>
    </w:p>
    <w:p>
      <w:pPr>
        <w:pStyle w:val="PreformattedText"/>
        <w:bidi w:val="0"/>
        <w:spacing w:before="0" w:after="0"/>
        <w:jc w:val="left"/>
        <w:rPr/>
      </w:pPr>
      <w:r>
        <w:rPr/>
        <w:t>iWlMwqwuAIpv/M3tNv1cbrCNHFOHz5+aJPSlMgnNmSazcnazWtF5oW1a9PqELRapG2qTyMi7ouaFFG</w:t>
      </w:r>
    </w:p>
    <w:p>
      <w:pPr>
        <w:pStyle w:val="PreformattedText"/>
        <w:bidi w:val="0"/>
        <w:spacing w:before="0" w:after="0"/>
        <w:jc w:val="left"/>
        <w:rPr/>
      </w:pPr>
      <w:r>
        <w:rPr/>
        <w:t>uq3x+Xo7ab9HTUTP1KxoFNutj1StzHiXw1K6m6otoIEEMWJNwXk30ee9Ex3HT+u0OrJG8tW3Np1PUq</w:t>
      </w:r>
    </w:p>
    <w:p>
      <w:pPr>
        <w:pStyle w:val="PreformattedText"/>
        <w:bidi w:val="0"/>
        <w:spacing w:before="0" w:after="0"/>
        <w:jc w:val="left"/>
        <w:rPr/>
      </w:pPr>
      <w:r>
        <w:rPr/>
        <w:t>2oLQio2LU16CRtC1atpwrhdB0jU6FKKTS9LkImoxUdVvysZbPUbC9SUUrkpuYaLjdVEpko7t2fEYOl</w:t>
      </w:r>
    </w:p>
    <w:p>
      <w:pPr>
        <w:pStyle w:val="PreformattedText"/>
        <w:bidi w:val="0"/>
        <w:spacing w:before="0" w:after="0"/>
        <w:jc w:val="left"/>
        <w:rPr/>
      </w:pPr>
      <w:r>
        <w:rPr/>
        <w:t>trMbju4vqsW735Yo+CSgqRK78WhetWWMvIatGWk5tnTy6ySNFpFf6iS/Xmdix1zVErv7kCqFyJLIAF</w:t>
      </w:r>
    </w:p>
    <w:p>
      <w:pPr>
        <w:pStyle w:val="PreformattedText"/>
        <w:bidi w:val="0"/>
        <w:spacing w:before="0" w:after="0"/>
        <w:jc w:val="left"/>
        <w:rPr/>
      </w:pPr>
      <w:r>
        <w:rPr/>
        <w:t>60VdWepuA96nEp63DAVUEHOhP5fOqDEnhE7sI7NdIJX1aWSJJbN6N6+dOhtlAkYsapUivQ0rUWCJNT</w:t>
      </w:r>
    </w:p>
    <w:p>
      <w:pPr>
        <w:pStyle w:val="PreformattedText"/>
        <w:bidi w:val="0"/>
        <w:spacing w:before="0" w:after="0"/>
        <w:jc w:val="left"/>
        <w:rPr/>
      </w:pPr>
      <w:r>
        <w:rPr/>
        <w:t>1I2UjzA79OoarEsaq/C3PK24eH0d6HNpCkCgpy9fD640ngWBVrxRRukca1I61WdzE0oealHptCVyxm</w:t>
      </w:r>
    </w:p>
    <w:p>
      <w:pPr>
        <w:pStyle w:val="PreformattedText"/>
        <w:bidi w:val="0"/>
        <w:spacing w:before="0" w:after="0"/>
        <w:jc w:val="left"/>
        <w:rPr/>
      </w:pPr>
      <w:r>
        <w:rPr/>
        <w:t>sd1mo6HdIxKIbtw/blRcEhWrmvn/AJ7sJcmI5sfP9I5wKkkanuwyoSymdJqgyXU1npyX66fl8ax0+v</w:t>
      </w:r>
    </w:p>
    <w:p>
      <w:pPr>
        <w:pStyle w:val="PreformattedText"/>
        <w:bidi w:val="0"/>
        <w:spacing w:before="0" w:after="0"/>
        <w:jc w:val="left"/>
        <w:rPr/>
      </w:pPr>
      <w:r>
        <w:rPr/>
        <w:t>crvBxUV6ccuoks86dDuqCM4E76efP7c4QIL5RIS0ksi13p13VGnku14RDRoSOp+nlmqIItKsnh2tLp</w:t>
      </w:r>
    </w:p>
    <w:p>
      <w:pPr>
        <w:pStyle w:val="PreformattedText"/>
        <w:bidi w:val="0"/>
        <w:spacing w:before="0" w:after="0"/>
        <w:jc w:val="left"/>
        <w:rPr/>
      </w:pPr>
      <w:r>
        <w:rPr/>
        <w:t>2O4ecmSQzFp3avP9UKpAPop5/pgmO1G8ilv4ZJHKqWpLM0TwUp6WpsEWzGjKTHt+7PTBmiKq9CppY4</w:t>
      </w:r>
    </w:p>
    <w:p>
      <w:pPr>
        <w:pStyle w:val="PreformattedText"/>
        <w:bidi w:val="0"/>
        <w:spacing w:before="0" w:after="0"/>
        <w:jc w:val="left"/>
        <w:rPr/>
      </w:pPr>
      <w:r>
        <w:rPr/>
        <w:t>8Un6B1uuotA1i0b11+iDWYLQOfrg8WEhDTSSSI0Fmw8ovxq0zTxRJqVy1ehSMifVIKojuarAzFblNq</w:t>
      </w:r>
    </w:p>
    <w:p>
      <w:pPr>
        <w:pStyle w:val="PreformattedText"/>
        <w:bidi w:val="0"/>
        <w:spacing w:before="0" w:after="0"/>
        <w:jc w:val="left"/>
        <w:rPr/>
      </w:pPr>
      <w:r>
        <w:rPr/>
        <w:t>dOJg/R3HpLhbxs3vKubH9691YEg058Fv1vPFDhFLAJo44kMzK4gavN3zThlITW+5Z1AygKeLx6ir49</w:t>
      </w:r>
    </w:p>
    <w:p>
      <w:pPr>
        <w:pStyle w:val="PreformattedText"/>
        <w:bidi w:val="0"/>
        <w:spacing w:before="0" w:after="0"/>
        <w:jc w:val="left"/>
        <w:rPr/>
      </w:pPr>
      <w:r>
        <w:rPr/>
        <w:t>mpTVtIZm4cegILEG64qlacPW5N1m63s6YM05U3+fmguKV4YopoiIWhTVLfLWIHcRx95X1S1ejrgrar</w:t>
      </w:r>
    </w:p>
    <w:p>
      <w:pPr>
        <w:pStyle w:val="PreformattedText"/>
        <w:bidi w:val="0"/>
        <w:spacing w:before="0" w:after="0"/>
        <w:jc w:val="left"/>
        <w:rPr/>
      </w:pPr>
      <w:r>
        <w:rPr/>
        <w:t>03nWfX6ww02rXqiw+2Fh1LKe2ejamGvi4N2mo7PymBYChppy8+essHSi1DJCBFLAI+NVq0xgu2tMu6</w:t>
      </w:r>
    </w:p>
    <w:p>
      <w:pPr>
        <w:pStyle w:val="PreformattedText"/>
        <w:bidi w:val="0"/>
        <w:spacing w:before="0" w:after="0"/>
        <w:jc w:val="left"/>
        <w:rPr/>
      </w:pPr>
      <w:r>
        <w:rPr/>
        <w:t>KwnuaepVuWpanpqWWsQ2W5Lq+p3lrP3PpsJJLLkUCncndu0sbl8RTr97lBEgFd1fPD4TyjWw86L2X7</w:t>
      </w:r>
    </w:p>
    <w:p>
      <w:pPr>
        <w:pStyle w:val="PreformattedText"/>
        <w:bidi w:val="0"/>
        <w:spacing w:before="0" w:after="0"/>
        <w:jc w:val="left"/>
        <w:rPr/>
      </w:pPr>
      <w:r>
        <w:rPr/>
        <w:t>ccA7siMjPbSvC9lbVaN5sGSehFPYhNhVy8e6biAMscHDoQ1tisbTr97ip6ad3x6IBhkaC7h8/wBX0w</w:t>
      </w:r>
    </w:p>
    <w:p>
      <w:pPr>
        <w:pStyle w:val="PreformattedText"/>
        <w:bidi w:val="0"/>
        <w:spacing w:before="0" w:after="0"/>
        <w:jc w:val="left"/>
        <w:rPr/>
      </w:pPr>
      <w:r>
        <w:rPr/>
        <w:t>mpsKbMlqQaasb2pyM/Vajp8ekSKk92RGCjWNQ0uaYLer5H8Y1DUllPNYOSmpUtQPXgBppYeJ+8B1l7</w:t>
      </w:r>
    </w:p>
    <w:p>
      <w:pPr>
        <w:pStyle w:val="PreformattedText"/>
        <w:bidi w:val="0"/>
        <w:spacing w:before="0" w:after="0"/>
        <w:jc w:val="left"/>
        <w:rPr/>
      </w:pPr>
      <w:r>
        <w:rPr/>
        <w:t>0PXKtQBVm4fy/pCMUMDpOBCldYDCIq6WnmkpDTw606un3VVjfp155pn0mzIzfVazqTQOVWsG6gQ9rN</w:t>
      </w:r>
    </w:p>
    <w:p>
      <w:pPr>
        <w:pStyle w:val="PreformattedText"/>
        <w:bidi w:val="0"/>
        <w:spacing w:before="0" w:after="0"/>
        <w:jc w:val="left"/>
        <w:rPr/>
      </w:pPr>
      <w:r>
        <w:rPr/>
        <w:t>S2aaU0+GjdZ+xecEwpVRSujz560LQxiB3lZo6MY7jtajkaxXqJRBhm1SaMQsH06tJZanaqsCbG4rjW</w:t>
      </w:r>
    </w:p>
    <w:p>
      <w:pPr>
        <w:pStyle w:val="PreformattedText"/>
        <w:bidi w:val="0"/>
        <w:spacing w:before="0" w:after="0"/>
        <w:jc w:val="left"/>
        <w:rPr/>
      </w:pPr>
      <w:r>
        <w:rPr/>
        <w:t>/aqc+pLShyOVUHhXK7/r44jpWuXeb9vnvQvC0MKQQv8AUVpa4VJrMzfxK3UOivK0SQGM/n6nosttY6</w:t>
      </w:r>
    </w:p>
    <w:p>
      <w:pPr>
        <w:pStyle w:val="PreformattedText"/>
        <w:bidi w:val="0"/>
        <w:spacing w:before="0" w:after="0"/>
        <w:jc w:val="left"/>
        <w:rPr/>
      </w:pPr>
      <w:r>
        <w:rPr/>
        <w:t>sTBhrd69K7u/069JgFlqzzClyu1be81Pu7mXm2qJRm1LeGg8+rqtGYRDTiFaKr9FNTlrIDA8s01N6s</w:t>
      </w:r>
    </w:p>
    <w:p>
      <w:pPr>
        <w:pStyle w:val="PreformattedText"/>
        <w:bidi w:val="0"/>
        <w:spacing w:before="0" w:after="0"/>
        <w:jc w:val="left"/>
        <w:rPr/>
      </w:pPr>
      <w:r>
        <w:rPr/>
        <w:t>xmiSqYZc3xTu2Gl0uwv/AB9w3HhdikeFOUKVoWpePui7V7PUt4m0xGwpTLIj80PEdhYbcDltPgqwVp</w:t>
      </w:r>
    </w:p>
    <w:p>
      <w:pPr>
        <w:pStyle w:val="PreformattedText"/>
        <w:bidi w:val="0"/>
        <w:spacing w:before="0" w:after="0"/>
        <w:jc w:val="left"/>
        <w:rPr/>
      </w:pPr>
      <w:r>
        <w:rPr/>
        <w:t>FsPPDJaoUjDKEaPUKOAb9KvcljW3Evvm3LdidGZK7N0xqSTQOCgu72b3Lf4e6vbBKCB737fNY2aJKd</w:t>
      </w:r>
    </w:p>
    <w:p>
      <w:pPr>
        <w:pStyle w:val="PreformattedText"/>
        <w:bidi w:val="0"/>
        <w:spacing w:before="0" w:after="0"/>
        <w:jc w:val="left"/>
        <w:rPr/>
      </w:pPr>
      <w:r>
        <w:rPr/>
        <w:t>WxFJCa/06tVmjuxx3XqyaeyWby6kjRs05qNY+p15UU/xexJDHDzaJj0VwUzJhlsz1nc9WQHF4LuNc/</w:t>
      </w:r>
    </w:p>
    <w:p>
      <w:pPr>
        <w:pStyle w:val="PreformattedText"/>
        <w:bidi w:val="0"/>
        <w:spacing w:before="0" w:after="0"/>
        <w:jc w:val="left"/>
        <w:rPr/>
      </w:pPr>
      <w:r>
        <w:rPr/>
        <w:t>DA0uCiopRPP9MKWEdJzSgrgWYZE09aV5onkhkggOrtBqF+EFH401bVtTnHJ71Xs6Qx7qsnR23DoyhV</w:t>
      </w:r>
    </w:p>
    <w:p>
      <w:pPr>
        <w:pStyle w:val="PreformattedText"/>
        <w:bidi w:val="0"/>
        <w:spacing w:before="0" w:after="0"/>
        <w:jc w:val="left"/>
        <w:rPr/>
      </w:pPr>
      <w:r>
        <w:rPr/>
        <w:t>lKKoZuXGTlp7TN7UpSCouVN2pv2/9fFBlaHuhsVZpBYkhhrV+7Bp9jUEt51OOD+JLEj6Xq1+FZLslt</w:t>
      </w:r>
    </w:p>
    <w:p>
      <w:pPr>
        <w:pStyle w:val="PreformattedText"/>
        <w:bidi w:val="0"/>
        <w:spacing w:before="0" w:after="0"/>
        <w:jc w:val="left"/>
        <w:rPr/>
      </w:pPr>
      <w:r>
        <w:rPr/>
        <w:t>zihpNX+Dv2zMo6YFC6hZZpLMx/ExXTxdZ7eG7ilZb4AyjapDWlrR6O9w+aNA8jxWFdYi1qWyUlry1W</w:t>
      </w:r>
    </w:p>
    <w:p>
      <w:pPr>
        <w:pStyle w:val="PreformattedText"/>
        <w:bidi w:val="0"/>
        <w:spacing w:before="0" w:after="0"/>
        <w:jc w:val="left"/>
        <w:rPr/>
      </w:pPr>
      <w:r>
        <w:rPr/>
        <w:t>TSKmoV9ZaSBWo8UV9Mj1SRI008SP39u0KsrzcPq16Fpd89kVGZVMtdJzuOpdXYf/AFN3bgYIVC1pVj</w:t>
      </w:r>
    </w:p>
    <w:p>
      <w:pPr>
        <w:pStyle w:val="PreformattedText"/>
        <w:bidi w:val="0"/>
        <w:spacing w:before="0" w:after="0"/>
        <w:jc w:val="left"/>
        <w:rPr/>
      </w:pPr>
      <w:r>
        <w:rPr/>
        <w:t>d59fbH0kkKM5ryxSmGLui1JBwNmaeP+HJb07S+2rUoppE/hWn1jk0VWxr8PFm59JrEqc1m2uaFm6xt</w:t>
      </w:r>
    </w:p>
    <w:p>
      <w:pPr>
        <w:pStyle w:val="PreformattedText"/>
        <w:bidi w:val="0"/>
        <w:spacing w:before="0" w:after="0"/>
        <w:jc w:val="left"/>
        <w:rPr/>
      </w:pPr>
      <w:r>
        <w:rPr/>
        <w:t>uH5U7pzhgCTmuQIH0avPeWNY2khWuokau7iax2q9Q3Y4Joa66Wl2GJy41GKkZk02tGxZtWtWG3H7jG</w:t>
      </w:r>
    </w:p>
    <w:p>
      <w:pPr>
        <w:pStyle w:val="PreformattedText"/>
        <w:bidi w:val="0"/>
        <w:spacing w:before="0" w:after="0"/>
        <w:jc w:val="left"/>
        <w:rPr/>
      </w:pPr>
      <w:r>
        <w:rPr/>
        <w:t>HAMqKRc7SxoS1c8+9p3Ld9/XDgk6bbuJvPs9Xwxho4UruOFaBaUScDIgvwUY9MBSsiywZXWNM0V2Zr</w:t>
      </w:r>
    </w:p>
    <w:p>
      <w:pPr>
        <w:pStyle w:val="PreformattedText"/>
        <w:bidi w:val="0"/>
        <w:spacing w:before="0" w:after="0"/>
        <w:jc w:val="left"/>
        <w:rPr/>
      </w:pPr>
      <w:r>
        <w:rPr/>
        <w:t>cpj7m6LbLCpcwDkiZZObBml3ua3XL4t2pR/7O3iWAF1AObUHn9sJpUjIMM1d6g7dmKxBPd+qnjgih/</w:t>
      </w:r>
    </w:p>
    <w:p>
      <w:pPr>
        <w:pStyle w:val="PreformattedText"/>
        <w:bidi w:val="0"/>
        <w:spacing w:before="0" w:after="0"/>
        <w:jc w:val="left"/>
        <w:rPr/>
      </w:pPr>
      <w:r>
        <w:rPr/>
        <w:t>i1qvLfB/NtcDHd1a9njbp8dBVTMCq2GSRToVorXImvM99lbxUzc8LJbbqh1ZgS7Ldkxy+rXzzgisyz</w:t>
      </w:r>
    </w:p>
    <w:p>
      <w:pPr>
        <w:pStyle w:val="PreformattedText"/>
        <w:bidi w:val="0"/>
        <w:spacing w:before="0" w:after="0"/>
        <w:jc w:val="left"/>
        <w:rPr/>
      </w:pPr>
      <w:r>
        <w:rPr/>
        <w:t>Mi2TNOzyZmNezLp8881yOWaqsVqdM0tVsUnFivbKdvStHZ9InxNKuIbWKqKqsxeke1tTLvUVt4suH/</w:t>
      </w:r>
    </w:p>
    <w:p>
      <w:pPr>
        <w:pStyle w:val="PreformattedText"/>
        <w:bidi w:val="0"/>
        <w:spacing w:before="0" w:after="0"/>
        <w:jc w:val="left"/>
        <w:rPr/>
      </w:pPr>
      <w:r>
        <w:rPr/>
        <w:t>7HlvgzQHf2L2V63nutH0E31IgR5JpO4sYhTS86dPLLanli0qbQppsHTTZDNFtuKUkaJHHPJcKpYQ9C</w:t>
      </w:r>
    </w:p>
    <w:p>
      <w:pPr>
        <w:pStyle w:val="PreformattedText"/>
        <w:bidi w:val="0"/>
        <w:spacing w:before="0" w:after="0"/>
        <w:jc w:val="left"/>
        <w:rPr/>
      </w:pPr>
      <w:r>
        <w:rPr/>
        <w:t>SUZpZYMirL3V39X7P4Q7t0DRmFa82+r54u7BleRIY+7yWaNOxPJaqRP9DGlSVauny04IkQx6LV1mHt</w:t>
      </w:r>
    </w:p>
    <w:p>
      <w:pPr>
        <w:pStyle w:val="PreformattedText"/>
        <w:bidi w:val="0"/>
        <w:spacing w:before="0" w:after="0"/>
        <w:jc w:val="left"/>
        <w:rPr/>
      </w:pPr>
      <w:r>
        <w:rPr/>
        <w:t>aLBJjG52a+/wDg/cUhl0LrZL0E1HDczWine8AbieoMOQ11CSwUjiHYtfP1lir/AFO2jBuvbtqOw1Ss</w:t>
      </w:r>
    </w:p>
    <w:p>
      <w:pPr>
        <w:pStyle w:val="PreformattedText"/>
        <w:bidi w:val="0"/>
        <w:spacing w:before="0" w:after="0"/>
        <w:jc w:val="left"/>
        <w:rPr/>
      </w:pPr>
      <w:r>
        <w:rPr/>
        <w:t>9WLmtixYNWGtIJGN2aePtHvV6+rySJqciDjLurVA0LGsx4x4qSj3ujL0stElDNVWp1ZfmbuPVK22wS</w:t>
      </w:r>
    </w:p>
    <w:p>
      <w:pPr>
        <w:pStyle w:val="PreformattedText"/>
        <w:bidi w:val="0"/>
        <w:spacing w:before="0" w:after="0"/>
        <w:jc w:val="left"/>
        <w:rPr/>
      </w:pPr>
      <w:r>
        <w:rPr/>
        <w:t>GoClu8fPnxRXXoJv23p+rW/TPdlieF8ihWjnSuqrXjt6NDaq2YrA7UttI6ccUr8oJFZX/xUUSselgm</w:t>
      </w:r>
    </w:p>
    <w:p>
      <w:pPr>
        <w:pStyle w:val="PreformattedText"/>
        <w:bidi w:val="0"/>
        <w:spacing w:before="0" w:after="0"/>
        <w:jc w:val="left"/>
        <w:rPr/>
      </w:pPr>
      <w:r>
        <w:rPr/>
        <w:t>aeZshjZMk008NwTJ7rut3raGIlKSmALlUmH7T/V1a6Y6Bng1fRb0P8Vhr14dRoatqWnw0p3ErVr8Wv</w:t>
      </w:r>
    </w:p>
    <w:p>
      <w:pPr>
        <w:pStyle w:val="PreformattedText"/>
        <w:bidi w:val="0"/>
        <w:spacing w:before="0" w:after="0"/>
        <w:jc w:val="left"/>
        <w:rPr/>
      </w:pPr>
      <w:r>
        <w:rPr/>
        <w:t>2rWmQ2pbKvSWSHUqD1oxbR5Y5UmRbMR90wQvMsYiWkypubVaM/n37vdbVBgKFJqdMTCpE1meNYorcD</w:t>
      </w:r>
    </w:p>
    <w:p>
      <w:pPr>
        <w:pStyle w:val="PreformattedText"/>
        <w:bidi w:val="0"/>
        <w:spacing w:before="0" w:after="0"/>
        <w:jc w:val="left"/>
        <w:rPr/>
      </w:pPr>
      <w:r>
        <w:rPr/>
        <w:t>zvJYs0q/Oe4tCnq+sapJZuE1JBWmQ7crhhc06REEeY/t7qyybZk0SgKKGWu7vVurbT6beyGU6hnn+6</w:t>
      </w:r>
    </w:p>
    <w:p>
      <w:pPr>
        <w:pStyle w:val="PreformattedText"/>
        <w:bidi w:val="0"/>
        <w:spacing w:before="0" w:after="0"/>
        <w:jc w:val="left"/>
        <w:rPr/>
      </w:pPr>
      <w:r>
        <w:rPr/>
        <w:t>FqrxvEII5VFmSCOlWW0jirBBY0j020qCapc+qeWzqDS2ZGxp16yFHtfTkf2dOyiW01AOkVcgv1RX2m</w:t>
      </w:r>
    </w:p>
    <w:p>
      <w:pPr>
        <w:pStyle w:val="PreformattedText"/>
        <w:bidi w:val="0"/>
        <w:spacing w:before="0" w:after="0"/>
        <w:jc w:val="left"/>
        <w:rPr/>
      </w:pPr>
      <w:r>
        <w:rPr/>
        <w:t>7uv2YJXbKoNGHkd2E5rTWZ7Ms8tSsumMyvJDDLTpLqkUm/8AVpJNUrt2hHbeWzCyyuKEzmTuyM7nj1</w:t>
      </w:r>
    </w:p>
    <w:p>
      <w:pPr>
        <w:pStyle w:val="PreformattedText"/>
        <w:bidi w:val="0"/>
        <w:spacing w:before="0" w:after="0"/>
        <w:jc w:val="left"/>
        <w:rPr/>
      </w:pPr>
      <w:r>
        <w:rPr/>
        <w:t>LJnXZLRSi/te6prpPLKl3ZAutQotyOf3ocq0YkuwUJIqkk51epV/xX1SrC51zZ+moLs7xyOarR6FaZ</w:t>
      </w:r>
    </w:p>
    <w:p>
      <w:pPr>
        <w:pStyle w:val="PreformattedText"/>
        <w:bidi w:val="0"/>
        <w:spacing w:before="0" w:after="0"/>
        <w:jc w:val="left"/>
        <w:rPr/>
      </w:pPr>
      <w:r>
        <w:rPr/>
        <w:t>RYr3Yhy9soH2wS2VFKNS+7hutrrC8PDu7yr64NQCQCT7XF586YamZrFeokVi3du2KEjoUcwRTte2/q</w:t>
      </w:r>
    </w:p>
    <w:p>
      <w:pPr>
        <w:pStyle w:val="PreformattedText"/>
        <w:bidi w:val="0"/>
        <w:spacing w:before="0" w:after="0"/>
        <w:jc w:val="left"/>
        <w:rPr/>
      </w:pPr>
      <w:r>
        <w:rPr/>
        <w:t>MFvSYrVa0rw20ubjV4o6dxY5Wtcm0p1X3TGyanRPUBgt1p7o+srKx3C5IG0g1U3+fPih3mOnyWrC9i</w:t>
      </w:r>
    </w:p>
    <w:p>
      <w:pPr>
        <w:pStyle w:val="PreformattedText"/>
        <w:bidi w:val="0"/>
        <w:spacing w:before="0" w:after="0"/>
        <w:jc w:val="left"/>
        <w:rPr/>
      </w:pPr>
      <w:r>
        <w:rPr/>
        <w:t>KeNdUNuSRexDR02N9w6tLShukafFWjkmh2xXjK26lOVSpcO7N0waru8y1kXVot7T4aC6ngMICgCrUd</w:t>
      </w:r>
    </w:p>
    <w:p>
      <w:pPr>
        <w:pStyle w:val="PreformattedText"/>
        <w:bidi w:val="0"/>
        <w:spacing w:before="0" w:after="0"/>
        <w:jc w:val="left"/>
        <w:rPr/>
      </w:pPr>
      <w:r>
        <w:rPr/>
        <w:t>7z/wAw2mkfp2pLLLbuvoQpytF3q4hoJt3bWhXGhkkm+seutzXLEZFd9QqYjc/ROrY6jKOy9Aoa9eqF</w:t>
      </w:r>
    </w:p>
    <w:p>
      <w:pPr>
        <w:pStyle w:val="PreformattedText"/>
        <w:bidi w:val="0"/>
        <w:spacing w:before="0" w:after="0"/>
        <w:jc w:val="left"/>
        <w:rPr/>
      </w:pPr>
      <w:r>
        <w:rPr/>
        <w:t>bTULnq/MysN2cIG0FyRao4rvur/TG4s6cthT9UH0ylemtQ0Ks1MUmuRaxvHW0kdnMNWN+OmU1mSNtE</w:t>
      </w:r>
    </w:p>
    <w:p>
      <w:pPr>
        <w:pStyle w:val="PreformattedText"/>
        <w:bidi w:val="0"/>
        <w:spacing w:before="0" w:after="0"/>
        <w:jc w:val="left"/>
        <w:rPr/>
      </w:pPr>
      <w:r>
        <w:rPr/>
        <w:t>sl2SVakxZCzMsybJWUJgWXvtuVatrYs1Gy3UohVburEilQQyqatn9vnigEQyqG0hGPP6d6dc1KkkVu</w:t>
      </w:r>
    </w:p>
    <w:p>
      <w:pPr>
        <w:pStyle w:val="PreformattedText"/>
        <w:bidi w:val="0"/>
        <w:spacing w:before="0" w:after="0"/>
        <w:jc w:val="left"/>
        <w:rPr/>
      </w:pPr>
      <w:r>
        <w:rPr/>
        <w:t>1Pdq7J27ehtrPVW1Sp8rthljtVrSkxsyTlDlnADSmoM1p1biblC0bTp9FVB8UMVuoCLR54YZ54IGSO</w:t>
      </w:r>
    </w:p>
    <w:p>
      <w:pPr>
        <w:pStyle w:val="PreformattedText"/>
        <w:bidi w:val="0"/>
        <w:spacing w:before="0" w:after="0"/>
        <w:jc w:val="left"/>
        <w:rPr/>
      </w:pPr>
      <w:r>
        <w:rPr/>
        <w:t>8s0P08NrFWJY65rm4r761Rk7k9n6Q2I4I6fJIJ9Pb8tXSs7e3oFmFlJB/h0tX1Xfh23fWiMoFJA3GI</w:t>
      </w:r>
    </w:p>
    <w:p>
      <w:pPr>
        <w:pStyle w:val="PreformattedText"/>
        <w:bidi w:val="0"/>
        <w:spacing w:before="0" w:after="0"/>
        <w:jc w:val="left"/>
        <w:rPr/>
      </w:pPr>
      <w:r>
        <w:rPr/>
        <w:t>1ZpSRzQRyx9uGAmhUWF7PIRQPs/TrVdktIlx5VmWYARtYy1duELDiehclya7l/t735ocKTugF7D/AE</w:t>
      </w:r>
    </w:p>
    <w:p>
      <w:pPr>
        <w:pStyle w:val="PreformattedText"/>
        <w:bidi w:val="0"/>
        <w:spacing w:before="0" w:after="0"/>
        <w:jc w:val="left"/>
        <w:rPr/>
      </w:pPr>
      <w:r>
        <w:rPr/>
        <w:t>89mMySRSpdka0sPCY2P4TuW1cWxYpKRHVEVqN1+sru4aMo7R8uhNQBbq87reHhhiTmWjRI2qCBVWvF</w:t>
      </w:r>
    </w:p>
    <w:p>
      <w:pPr>
        <w:pStyle w:val="PreformattedText"/>
        <w:bidi w:val="0"/>
        <w:spacing w:before="0" w:after="0"/>
        <w:jc w:val="left"/>
        <w:rPr/>
      </w:pPr>
      <w:r>
        <w:rPr/>
        <w:t>VN2fuT1hXkgnSprEclX3LLLUKh6StxlWBR/M7tniLsoUltNukdmlq5fraYHdRic1gqtDJFHXrzR4ZY</w:t>
      </w:r>
    </w:p>
    <w:p>
      <w:pPr>
        <w:pStyle w:val="PreformattedText"/>
        <w:bidi w:val="0"/>
        <w:spacing w:before="0" w:after="0"/>
        <w:jc w:val="left"/>
        <w:rPr/>
      </w:pPr>
      <w:r>
        <w:rPr/>
        <w:t>6VeSeSOSOTm9bZ1UCCC07GOxBMzhGp2QcgduKMZbqe61Cq1aZWte6NO9mtZbeW/wAMFWu+ltIl+jXZ</w:t>
      </w:r>
    </w:p>
    <w:p>
      <w:pPr>
        <w:pStyle w:val="PreformattedText"/>
        <w:bidi w:val="0"/>
        <w:spacing w:before="0" w:after="0"/>
        <w:jc w:val="left"/>
        <w:rPr/>
      </w:pPr>
      <w:r>
        <w:rPr/>
        <w:t>7FWfsvN361OVLbrnDSHRdZtSxT2K6/VNDONYdS9iC1Xy3Oa17sdLpOkVg1NSlu3qE29m/vC7xLCocj</w:t>
      </w:r>
    </w:p>
    <w:p>
      <w:pPr>
        <w:pStyle w:val="PreformattedText"/>
        <w:bidi w:val="0"/>
        <w:spacing w:before="0" w:after="0"/>
        <w:jc w:val="left"/>
        <w:rPr/>
      </w:pPr>
      <w:r>
        <w:rPr/>
        <w:t>XhicXislC2HVUKXNUgoxwRLQpq8WobvnuLQsxqa/0qz117smnyRQyGFkemZFyp4dqgu1bdQVVU+8c+</w:t>
      </w:r>
    </w:p>
    <w:p>
      <w:pPr>
        <w:pStyle w:val="PreformattedText"/>
        <w:bidi w:val="0"/>
        <w:spacing w:before="0" w:after="0"/>
        <w:jc w:val="left"/>
        <w:rPr/>
      </w:pPr>
      <w:r>
        <w:rPr/>
        <w:t>qvWsqIJ8lFN39+XlY91//seD8QV/av4l92fhavSbLkj9btrbo1/ZGqb00SLcGqaX6jbP2/ffUdI2g1</w:t>
      </w:r>
    </w:p>
    <w:p>
      <w:pPr>
        <w:pStyle w:val="PreformattedText"/>
        <w:bidi w:val="0"/>
        <w:spacing w:before="0" w:after="0"/>
        <w:jc w:val="left"/>
        <w:rPr/>
      </w:pPr>
      <w:r>
        <w:rPr/>
        <w:t>y3Cxva9tyoUNdmzdfQGdlkZfd2Gzto4b/QdpbMxpnzJeBmSsZJSVOKIyPNSTjEmLawstKYioW6qPdp</w:t>
      </w:r>
    </w:p>
    <w:p>
      <w:pPr>
        <w:pStyle w:val="PreformattedText"/>
        <w:bidi w:val="0"/>
        <w:spacing w:before="0" w:after="0"/>
        <w:jc w:val="left"/>
        <w:rPr/>
      </w:pPr>
      <w:r>
        <w:rPr/>
        <w:t>jmdp4aYm08HjMOqKcYrYeY7oHZGVC+HYM3WZrpX0R+vTSN1anq2zaC6j68bPqSaz6KB9cTZkUKVKW8</w:t>
      </w:r>
    </w:p>
    <w:p>
      <w:pPr>
        <w:pStyle w:val="PreformattedText"/>
        <w:bidi w:val="0"/>
        <w:spacing w:before="0" w:after="0"/>
        <w:jc w:val="left"/>
        <w:rPr/>
      </w:pPr>
      <w:r>
        <w:rPr/>
        <w:t>fSTUNIsbk1uabW67sYP4EXqXdKR0dJaeYfay40cRs4SdoMi/BibMEnHDounzZpGNVllogknIdJR0nE</w:t>
      </w:r>
    </w:p>
    <w:p>
      <w:pPr>
        <w:pStyle w:val="PreformattedText"/>
        <w:bidi w:val="0"/>
        <w:spacing w:before="0" w:after="0"/>
        <w:jc w:val="left"/>
        <w:rPr/>
      </w:pPr>
      <w:r>
        <w:rPr/>
        <w:t>EUOqkZomB8PSbtMKDIYPZoTpMOVLE3XardNitH5C/wDbk6Npl38Tuo6tU3lq2+ZN2a6J9O0S7pM1Kg</w:t>
      </w:r>
    </w:p>
    <w:p>
      <w:pPr>
        <w:pStyle w:val="PreformattedText"/>
        <w:bidi w:val="0"/>
        <w:spacing w:before="0" w:after="0"/>
        <w:jc w:val="left"/>
        <w:rPr/>
      </w:pPr>
      <w:r>
        <w:rPr/>
        <w:t>1e1V0nfVCztv0quxRfx804dQsHTbWoWRt2CRTqmqytDRWJ8f4Q4HE/6VgTNwUvD3Yfo+jWb0qznw80</w:t>
      </w:r>
    </w:p>
    <w:p>
      <w:pPr>
        <w:pStyle w:val="PreformattedText"/>
        <w:bidi w:val="0"/>
        <w:spacing w:before="0" w:after="0"/>
        <w:jc w:val="left"/>
        <w:rPr/>
      </w:pPr>
      <w:r>
        <w:rPr/>
        <w:t>yrZ0xLpk2bzaSLSWXWypdGvs2ZIM+bZOmNMaZerOLSiTUvUylOhEu65up3boge3rsb+n2j3dJsNZ3B</w:t>
      </w:r>
    </w:p>
    <w:p>
      <w:pPr>
        <w:pStyle w:val="PreformattedText"/>
        <w:bidi w:val="0"/>
        <w:spacing w:before="0" w:after="0"/>
        <w:jc w:val="left"/>
        <w:rPr/>
      </w:pPr>
      <w:r>
        <w:rPr/>
        <w:t>Jt/Sdx6Ea9qPV/4vc3N+FzbHqvtHU4p9PcrqB/9qH4OtSpyTVHNa1ZjygRGROvJJzSxiZs3E4g2KwZ</w:t>
      </w:r>
    </w:p>
    <w:p>
      <w:pPr>
        <w:pStyle w:val="PreformattedText"/>
        <w:bidi w:val="0"/>
        <w:spacing w:before="0" w:after="0"/>
        <w:jc w:val="left"/>
        <w:rPr/>
      </w:pPr>
      <w:r>
        <w:rPr/>
        <w:t>lk/xekkrLnSVU9w2sLV0styqzR2ialWWAKMo55Uo6MTw3WsAy+K24RbGu6nU2fuzb1O3vGDbOxd4T/</w:t>
      </w:r>
    </w:p>
    <w:p>
      <w:pPr>
        <w:pStyle w:val="PreformattedText"/>
        <w:bidi w:val="0"/>
        <w:spacing w:before="0" w:after="0"/>
        <w:jc w:val="left"/>
        <w:rPr/>
      </w:pPr>
      <w:r>
        <w:rPr/>
        <w:t>iA2Hp8M+/fW3aW3rNej6t6N69+mGk6noH4a9KfdfrLqku0fxDWodK2tTtUqLn6u5dmaKOLhPNfGO06</w:t>
      </w:r>
    </w:p>
    <w:p>
      <w:pPr>
        <w:pStyle w:val="PreformattedText"/>
        <w:bidi w:val="0"/>
        <w:spacing w:before="0" w:after="0"/>
        <w:jc w:val="left"/>
        <w:rPr/>
      </w:pPr>
      <w:r>
        <w:rPr/>
        <w:t>bjMYuHwU/ROc4nDbPbpUmOs2/HTJOInSU6J0pLwydLNeUo60ObHAYSPjDqxtXoHxbKWRHFMP0suXMe</w:t>
      </w:r>
    </w:p>
    <w:p>
      <w:pPr>
        <w:pStyle w:val="PreformattedText"/>
        <w:bidi w:val="0"/>
        <w:spacing w:before="0" w:after="0"/>
        <w:jc w:val="left"/>
        <w:rPr/>
      </w:pPr>
      <w:r>
        <w:rPr/>
        <w:t>oYM05rJSF3Xhi1oNI3jsfY28tw7D9IvW7RNraTtfcW692ahsjYnpj/ALPTYt7RNr0bO4deu6u+qPu3</w:t>
      </w:r>
    </w:p>
    <w:p>
      <w:pPr>
        <w:pStyle w:val="PreformattedText"/>
        <w:bidi w:val="0"/>
        <w:spacing w:before="0" w:after="0"/>
        <w:jc w:val="left"/>
        <w:rPr/>
      </w:pPr>
      <w:r>
        <w:rPr/>
        <w:t>1o3lqEm2K9mZ4793TLNqOr9UqowcoGIlNhpBxM2bMHxgKjthtnTsZNmuESVf8f2/c0yx1R7sJIVNBZ</w:t>
      </w:r>
    </w:p>
    <w:p>
      <w:pPr>
        <w:pStyle w:val="PreformattedText"/>
        <w:bidi w:val="0"/>
        <w:spacing w:before="0" w:after="0"/>
        <w:jc w:val="left"/>
        <w:rPr/>
      </w:pPr>
      <w:r>
        <w:rPr/>
        <w:t>RnEUrFy8WzYaSZWIWXV+inYxAircxRBg9lWIrWMyFJ059L2tWkfaX6cb4G469TTdhfhV9PtX/3y0jb</w:t>
      </w:r>
    </w:p>
    <w:p>
      <w:pPr>
        <w:pStyle w:val="PreformattedText"/>
        <w:bidi w:val="0"/>
        <w:spacing w:before="0" w:after="0"/>
        <w:jc w:val="left"/>
        <w:rPr/>
      </w:pPr>
      <w:r>
        <w:rPr/>
        <w:t>emb639srfH4yPUmbcMvqntX0hvxf+0H8Rm5dQhjsQ69vXbc8NtNNghapri2e1JXxwqTJ8ueJfSbNmb</w:t>
      </w:r>
    </w:p>
    <w:p>
      <w:pPr>
        <w:pStyle w:val="PreformattedText"/>
        <w:bidi w:val="0"/>
        <w:spacing w:before="0" w:after="0"/>
        <w:jc w:val="left"/>
        <w:rPr/>
      </w:pPr>
      <w:r>
        <w:rPr/>
        <w:t>SWYUlWYzaOKn4fpFZ5ny2EwzYbCS5smdcs5BKKm2UrcStFxVmSAOj2kMCQA1cHg8PIfVaNU50nYh0e</w:t>
      </w:r>
    </w:p>
    <w:p>
      <w:pPr>
        <w:pStyle w:val="PreformattedText"/>
        <w:bidi w:val="0"/>
        <w:spacing w:before="0" w:after="0"/>
        <w:jc w:val="left"/>
        <w:rPr/>
      </w:pPr>
      <w:r>
        <w:rPr/>
        <w:t>VkhMwMi31jq/8P3pJv38U3pnS1z1g9UPWfd5XYe2dy+qWwdT/EXuD0e0XRdDu2d6aTuvQPRv0M/DDt</w:t>
      </w:r>
    </w:p>
    <w:p>
      <w:pPr>
        <w:pStyle w:val="PreformattedText"/>
        <w:bidi w:val="0"/>
        <w:spacing w:before="0" w:after="0"/>
        <w:jc w:val="left"/>
        <w:rPr/>
      </w:pPr>
      <w:r>
        <w:rPr/>
        <w:t>PR4tf0PR7G1I9Gv6luW6a629Y5HTqldfqG6BcNJnYLA4nY3xiTsfFDDzbsNKwezMPh8JMsqJjSZOJx</w:t>
      </w:r>
    </w:p>
    <w:p>
      <w:pPr>
        <w:pStyle w:val="PreformattedText"/>
        <w:bidi w:val="0"/>
        <w:spacing w:before="0" w:after="0"/>
        <w:jc w:val="left"/>
        <w:rPr/>
      </w:pPr>
      <w:r>
        <w:rPr/>
        <w:t>OLnKmlEebJR0+SE126WnNTNozJuJxcrFzpXxuW86WhxHxjHzp0yUraqzp0uThxdVlsSay1ZyiaIc9f</w:t>
      </w:r>
    </w:p>
    <w:p>
      <w:pPr>
        <w:pStyle w:val="PreformattedText"/>
        <w:bidi w:val="0"/>
        <w:spacing w:before="0" w:after="0"/>
        <w:jc w:val="left"/>
        <w:rPr/>
      </w:pPr>
      <w:r>
        <w:rPr/>
        <w:t>0ePT9xbi1curXXt0966c0liGnQWvqPofp2pMBQR5fq7Dby/CcrTMWYNPHYk5cmEvWPiF2dg8dj1xiY</w:t>
      </w:r>
    </w:p>
    <w:p>
      <w:pPr>
        <w:pStyle w:val="PreformattedText"/>
        <w:bidi w:val="0"/>
        <w:spacing w:before="0" w:after="0"/>
        <w:jc w:val="left"/>
        <w:rPr/>
      </w:pPr>
      <w:r>
        <w:rPr/>
        <w:t>i/DvM+MrM1IJTqkzDNJLddlS0i3S4FkbmFmPiMLhXUWmciWsWtF63ozn1KwAZusYsz0Y0/b9L8SMdb</w:t>
      </w:r>
    </w:p>
    <w:p>
      <w:pPr>
        <w:pStyle w:val="PreformattedText"/>
        <w:bidi w:val="0"/>
        <w:spacing w:before="0" w:after="0"/>
        <w:jc w:val="left"/>
        <w:rPr/>
      </w:pPr>
      <w:r>
        <w:rPr/>
        <w:t>ddbU9J21q3php+y9Vv6ZrmgbQtwaL6SfiQ9c9ls9b1BSidX2hJFtff/prauLp9ipXsRSafDNbjrSc0</w:t>
      </w:r>
    </w:p>
    <w:p>
      <w:pPr>
        <w:pStyle w:val="PreformattedText"/>
        <w:bidi w:val="0"/>
        <w:spacing w:before="0" w:after="0"/>
        <w:jc w:val="left"/>
        <w:rPr/>
      </w:pPr>
      <w:r>
        <w:rPr/>
        <w:t>0MBgXEt2xEkbNxLHDTJE4S5RdJLtMkBJDzGKpKmCWqTs0nVr0Vrtqy9qh5TYYdH8Yw86XOV5M15nxd</w:t>
      </w:r>
    </w:p>
    <w:p>
      <w:pPr>
        <w:pStyle w:val="PreformattedText"/>
        <w:bidi w:val="0"/>
        <w:spacing w:before="0" w:after="0"/>
        <w:jc w:val="left"/>
        <w:rPr/>
      </w:pPr>
      <w:r>
        <w:rPr/>
        <w:t>rVScjOkoqS6KTNVm0A5sppEi/ErpOn61qF6ltptS1bQ7Tb12dtXU9V0nfdanWq6h6SeoeyE2vRv75s</w:t>
      </w:r>
    </w:p>
    <w:p>
      <w:pPr>
        <w:pStyle w:val="PreformattedText"/>
        <w:bidi w:val="0"/>
        <w:spacing w:before="0" w:after="0"/>
        <w:jc w:val="left"/>
        <w:rPr/>
      </w:pPr>
      <w:r>
        <w:rPr/>
        <w:t>Pe10adqekbEFm0LFphrNWWubdmOJZnn2zicbIkthZhedsnFK07J0c4mTKumooeUKF3nVKI632yyrKm</w:t>
      </w:r>
    </w:p>
    <w:p>
      <w:pPr>
        <w:pStyle w:val="PreformattedText"/>
        <w:bidi w:val="0"/>
        <w:spacing w:before="0" w:after="0"/>
        <w:jc w:val="left"/>
        <w:rPr/>
      </w:pPr>
      <w:r>
        <w:rPr/>
        <w:t>oQexejUz0dRLCvKZ1WgZOo4RLusxsS7iuZl0tdFN7k1TTE0ufcNqnXXQdM9SfSrcVzVKNGa0tbS9X/</w:t>
      </w:r>
    </w:p>
    <w:p>
      <w:pPr>
        <w:pStyle w:val="PreformattedText"/>
        <w:bidi w:val="0"/>
        <w:spacing w:before="0" w:after="0"/>
        <w:jc w:val="left"/>
        <w:rPr/>
      </w:pPr>
      <w:r>
        <w:rPr/>
        <w:t>ABCxLe1+hLSqzzWLdTa/4o7mYK8Es6KzwojpLiWps5NlyZmGxuHmdHNae0qa0x1v6GyayYh65LKRZr</w:t>
      </w:r>
    </w:p>
    <w:p>
      <w:pPr>
        <w:pStyle w:val="PreformattedText"/>
        <w:bidi w:val="0"/>
        <w:spacing w:before="0" w:after="0"/>
        <w:jc w:val="left"/>
        <w:rPr/>
      </w:pPr>
      <w:r>
        <w:rPr/>
        <w:t>JebV6nLK5jJM2fgsRLw8lp09l0gDUZnyTsgTwKjL9LLzjsTfW7ty+pFQbY1z0l9eNV0PZWytX2oufR</w:t>
      </w:r>
    </w:p>
    <w:p>
      <w:pPr>
        <w:pStyle w:val="PreformattedText"/>
        <w:bidi w:val="0"/>
        <w:spacing w:before="0" w:after="0"/>
        <w:jc w:val="left"/>
        <w:rPr/>
      </w:pPr>
      <w:r>
        <w:rPr/>
        <w:t>f1O2xru4dct7Fn2Ra0DdnqL63Utp6ZZo1tPs6lqFGeSVpXbVIdKsyOtCrZbXxu0MGcCdnYbasjakzE</w:t>
      </w:r>
    </w:p>
    <w:p>
      <w:pPr>
        <w:pStyle w:val="PreformattedText"/>
        <w:bidi w:val="0"/>
        <w:spacing w:before="0" w:after="0"/>
        <w:jc w:val="left"/>
        <w:rPr/>
      </w:pPr>
      <w:r>
        <w:rPr/>
        <w:t>IUdMBIxmMm2oyfLYeXh8GslZw6b5SSk1izhSiuXZoxsHIxcnECa+AOz0lzFe/E4jCy5NpQ9dsS86xr</w:t>
      </w:r>
    </w:p>
    <w:p>
      <w:pPr>
        <w:pStyle w:val="PreformattedText"/>
        <w:bidi w:val="0"/>
        <w:spacing w:before="0" w:after="0"/>
        <w:jc w:val="left"/>
        <w:rPr/>
      </w:pPr>
      <w:r>
        <w:rPr/>
        <w:t>KpNaUUVGobKUjh9961Nubq0bWPUbfHoJ6b6vpU+2Neu7f9QvW3Y+9d6TT06XpVq+8NDHph6EVd2awN</w:t>
      </w:r>
    </w:p>
    <w:p>
      <w:pPr>
        <w:pStyle w:val="PreformattedText"/>
        <w:bidi w:val="0"/>
        <w:spacing w:before="0" w:after="0"/>
        <w:jc w:val="left"/>
        <w:rPr/>
      </w:pPr>
      <w:r>
        <w:rPr/>
        <w:t>Qm3ptDeTf4iSIRQ7yiswo6JYRObeVjx0OK2vsmZgWmNO6bE47E4PZ0qVgZDEK8tp8552JlubUnLLko</w:t>
      </w:r>
    </w:p>
    <w:p>
      <w:pPr>
        <w:pStyle w:val="PreformattedText"/>
        <w:bidi w:val="0"/>
        <w:spacing w:before="0" w:after="0"/>
        <w:jc w:val="left"/>
        <w:rPr/>
      </w:pPr>
      <w:r>
        <w:rPr/>
        <w:t>8jEM0l0do6KU6TDMXDYwYqZWSiLhZOIxep1uaSxEtJSTHT5W9nKWXGtIdvS/cWn09kbD9Mdr6x6+eq</w:t>
      </w:r>
    </w:p>
    <w:p>
      <w:pPr>
        <w:pStyle w:val="PreformattedText"/>
        <w:bidi w:val="0"/>
        <w:spacing w:before="0" w:after="0"/>
        <w:jc w:val="left"/>
        <w:rPr/>
      </w:pPr>
      <w:r>
        <w:rPr/>
        <w:t>WxNg6BoulTXth/gR9fN06DNb036WnDuZdT9TfU7b+349XsaVQ0mveMmjGnqCaHVlsVbBjiI1D8JMEm</w:t>
      </w:r>
    </w:p>
    <w:p>
      <w:pPr>
        <w:pStyle w:val="PreformattedText"/>
        <w:bidi w:val="0"/>
        <w:spacing w:before="0" w:after="0"/>
        <w:jc w:val="left"/>
        <w:rPr/>
      </w:pPr>
      <w:r>
        <w:rPr/>
        <w:t>Gw0jGbQ2JMx8nDKJqJidq41y2DWw9FL2dhpSNe8yVJSS80pOcsNDy2aKh+DmMYz5gl7QwuBxExlTpk</w:t>
      </w:r>
    </w:p>
    <w:p>
      <w:pPr>
        <w:pStyle w:val="PreformattedText"/>
        <w:bidi w:val="0"/>
        <w:spacing w:before="0" w:after="0"/>
        <w:jc w:val="left"/>
        <w:rPr/>
      </w:pPr>
      <w:r>
        <w:rPr/>
        <w:t>2fhRbObplDdO86cqIqPN6VFSbJUoql0m0gG6bdTXDuHXqctWZrdHd+paJuSmumaxo1fcFb023PqWi6</w:t>
      </w:r>
    </w:p>
    <w:p>
      <w:pPr>
        <w:pStyle w:val="PreformattedText"/>
        <w:bidi w:val="0"/>
        <w:spacing w:before="0" w:after="0"/>
        <w:jc w:val="left"/>
        <w:rPr/>
      </w:pPr>
      <w:r>
        <w:rPr/>
        <w:t>zpldpJaet1r2zvUo2OJs9qW9bPBIV7j4TJIvM7aWGbAypjXS8QJjB3muVMm2SdQmdK06TiEfsFe9Gg</w:t>
      </w:r>
    </w:p>
    <w:p>
      <w:pPr>
        <w:pStyle w:val="PreformattedText"/>
        <w:bidi w:val="0"/>
        <w:spacing w:before="0" w:after="0"/>
        <w:jc w:val="left"/>
        <w:rPr/>
      </w:pPr>
      <w:r>
        <w:rPr/>
        <w:t>AFCmTRSq6S7X2W1XpXI0u72Cxh1YqOTc226Wp3ds7vuegOlS7x0v0s3Ra//KG9UvxOwz39W2ltZfSX</w:t>
      </w:r>
    </w:p>
    <w:p>
      <w:pPr>
        <w:pStyle w:val="PreformattedText"/>
        <w:bidi w:val="0"/>
        <w:spacing w:before="0" w:after="0"/>
        <w:jc w:val="left"/>
        <w:rPr/>
      </w:pPr>
      <w:r>
        <w:rPr/>
        <w:t>Wo9o+gnoBqsFL1AY6h6ZsuoW7f5yTSwV8f8ABRNFcZiZOEaSk/EysFiJ0pJrStty9gqkxkR8JhROua</w:t>
      </w:r>
    </w:p>
    <w:p>
      <w:pPr>
        <w:pStyle w:val="PreformattedText"/>
        <w:bidi w:val="0"/>
        <w:spacing w:before="0" w:after="0"/>
        <w:jc w:val="left"/>
        <w:rPr/>
      </w:pPr>
      <w:r>
        <w:rPr/>
        <w:t>disTPdGecF+SkoutS8UJmCkPizi/i0lsbh5LZtsptqTujDMJs/EK/yKCx6SV0veVYsRFh6boVzba6x</w:t>
      </w:r>
    </w:p>
    <w:p>
      <w:pPr>
        <w:pStyle w:val="PreformattedText"/>
        <w:bidi w:val="0"/>
        <w:spacing w:before="0" w:after="0"/>
        <w:jc w:val="left"/>
        <w:rPr/>
      </w:pPr>
      <w:r>
        <w:rPr/>
        <w:t>uDZOn7tZGSAQ7n9A/wAAPpF+GatWYNLJRv6Z66/ju16bUpInqMvZ1GtV+ojhleRWDlesmYi7QxbbZS</w:t>
      </w:r>
    </w:p>
    <w:p>
      <w:pPr>
        <w:pStyle w:val="PreformattedText"/>
        <w:bidi w:val="0"/>
        <w:spacing w:before="0" w:after="0"/>
        <w:jc w:val="left"/>
        <w:rPr/>
      </w:pPr>
      <w:r>
        <w:rPr/>
        <w:t>Xs7F4hpqS8ZOweG2x8IMVNxKO0pcNJn4t02akqSlyTsY6f7lrlDVosbjTVwcn/AEphicPhpa9LhJGL</w:t>
      </w:r>
    </w:p>
    <w:p>
      <w:pPr>
        <w:pStyle w:val="PreformattedText"/>
        <w:bidi w:val="0"/>
        <w:spacing w:before="0" w:after="0"/>
        <w:jc w:val="left"/>
        <w:rPr/>
      </w:pPr>
      <w:r>
        <w:rPr/>
        <w:t>xmA2fLkSXW+58PhkOJfEzF19Ar2yFYNaI499bfUi69DcNPdHrN6uQwalWn0uxo/qT/toPSnYm2rGni</w:t>
      </w:r>
    </w:p>
    <w:p>
      <w:pPr>
        <w:pStyle w:val="PreformattedText"/>
        <w:bidi w:val="0"/>
        <w:spacing w:before="0" w:after="0"/>
        <w:jc w:val="left"/>
        <w:rPr/>
      </w:pPr>
      <w:r>
        <w:rPr/>
        <w:t>UT6UuvaH6M7cmX66SuJIbtWgiwrHNETyft8t55G0MNiiBJ21s/DNLtsw+wdhbNw7orDUk2diGdQ1Wu</w:t>
      </w:r>
    </w:p>
    <w:p>
      <w:pPr>
        <w:pStyle w:val="PreformattedText"/>
        <w:bidi w:val="0"/>
        <w:spacing w:before="0" w:after="0"/>
        <w:jc w:val="left"/>
        <w:rPr/>
      </w:pPr>
      <w:r>
        <w:rPr/>
        <w:t>d7MvlKjKMVZuz5+FR+m2bjJ0s3OXxm2MZORqVYNbLsmOFtsEq7PTqj2G/AXun093h+HTd2m0qu6t7x</w:t>
      </w:r>
    </w:p>
    <w:p>
      <w:pPr>
        <w:pStyle w:val="PreformattedText"/>
        <w:bidi w:val="0"/>
        <w:spacing w:before="0" w:after="0"/>
        <w:jc w:val="left"/>
        <w:rPr/>
      </w:pPr>
      <w:r>
        <w:rPr/>
        <w:t>7Y2DXi0mX013FqW6dlzbX2ru/S94bK2/6X7o06hWXVtXi0LUdahj1W7WryalDpPcMau7r1618F8Vif</w:t>
      </w:r>
    </w:p>
    <w:p>
      <w:pPr>
        <w:pStyle w:val="PreformattedText"/>
        <w:bidi w:val="0"/>
        <w:spacing w:before="0" w:after="0"/>
        <w:jc w:val="left"/>
        <w:rPr/>
      </w:pPr>
      <w:r>
        <w:rPr/>
        <w:t>9E2CsrH4HBYPD46bIFrS6rKnSmXpsWVLo63FA64dmVyL1W0xw+3MPL/1fHqMFMnT8Rh0m1tmoDR1tl</w:t>
      </w:r>
    </w:p>
    <w:p>
      <w:pPr>
        <w:pStyle w:val="PreformattedText"/>
        <w:bidi w:val="0"/>
        <w:spacing w:before="0" w:after="0"/>
        <w:jc w:val="left"/>
        <w:rPr/>
      </w:pPr>
      <w:r>
        <w:rPr/>
        <w:t>or2mSRaf4iq7Z3R6Wzwbeh3VZ1eXZ/rLWva5vna+tDWq92LUNTk031i2E2hatNJrUZfS9H0CCW1TXU</w:t>
      </w:r>
    </w:p>
    <w:p>
      <w:pPr>
        <w:pStyle w:val="PreformattedText"/>
        <w:bidi w:val="0"/>
        <w:spacing w:before="0" w:after="0"/>
        <w:jc w:val="left"/>
        <w:rPr/>
      </w:pPr>
      <w:r>
        <w:rPr/>
        <w:t>as4WWCxIkyELxZpE6b4osobXwM6VJkTpYllGSUr4PErNl2yNM52a1jLdbltW2ImlhnM0YCbL6SZKe9</w:t>
      </w:r>
    </w:p>
    <w:p>
      <w:pPr>
        <w:pStyle w:val="PreformattedText"/>
        <w:bidi w:val="0"/>
        <w:spacing w:before="0" w:after="0"/>
        <w:jc w:val="left"/>
        <w:rPr/>
      </w:pPr>
      <w:r>
        <w:rPr/>
        <w:t>XVj8sljlpm4LbvVvWIh9OWrodPRtHTcHrPtWVaGmvvlTpj6vYg0vb+v6v6P67b3HuzUo7UWjqu3tS0</w:t>
      </w:r>
    </w:p>
    <w:p>
      <w:pPr>
        <w:pStyle w:val="PreformattedText"/>
        <w:bidi w:val="0"/>
        <w:spacing w:before="0" w:after="0"/>
        <w:jc w:val="left"/>
        <w:rPr/>
      </w:pPr>
      <w:r>
        <w:rPr/>
        <w:t>m3PLp/foy/R17k0KRPKerE8zcaZ2KeVgMUZj0k1YSlJmy0xMvocOlLvlUcKJqh+IKxNt1eXKEhAFWf</w:t>
      </w:r>
    </w:p>
    <w:p>
      <w:pPr>
        <w:pStyle w:val="PreformattedText"/>
        <w:bidi w:val="0"/>
        <w:spacing w:before="0" w:after="0"/>
        <w:jc w:val="left"/>
        <w:rPr/>
      </w:pPr>
      <w:r>
        <w:rPr/>
        <w:t>JZeOxt4lOZWuY3F8m1cvCzCAakbbik1iWle9KfUKxJpMWlMNGgrbL1a3csp/BNKu6l6iatYVZZYN6e</w:t>
      </w:r>
    </w:p>
    <w:p>
      <w:pPr>
        <w:pStyle w:val="PreformattedText"/>
        <w:bidi w:val="0"/>
        <w:spacing w:before="0" w:after="0"/>
        <w:jc w:val="left"/>
        <w:rPr/>
      </w:pPr>
      <w:r>
        <w:rPr/>
        <w:t>nVF5Ppzwil1jNCetKgjeU/7cBXw+KwKS3vbWcQgt+UZVwibqy57qLhWg+VV4QYTAbMQmIWlPlUWXvy</w:t>
      </w:r>
    </w:p>
    <w:p>
      <w:pPr>
        <w:pStyle w:val="PreformattedText"/>
        <w:bidi w:val="0"/>
        <w:spacing w:before="0" w:after="0"/>
        <w:jc w:val="left"/>
        <w:rPr/>
      </w:pPr>
      <w:r>
        <w:rPr/>
        <w:t>zmnNtaBvwplCbbN0jUtuvUHpPvepW3zqO4tpyz+nm+BT0z/dT1t29R1qBNS9Q9ZZXjppvSlJDHDOkk</w:t>
      </w:r>
    </w:p>
    <w:p>
      <w:pPr>
        <w:pStyle w:val="PreformattedText"/>
        <w:bidi w:val="0"/>
        <w:spacing w:before="0" w:after="0"/>
        <w:jc w:val="left"/>
        <w:rPr/>
      </w:pPr>
      <w:r>
        <w:rPr/>
        <w:t>1K7qCyRWnrPzYJuOmJiEc7cRpmDlo6DE4a+Z02Dmspsw0pbQegINy6WC2slYUuQrIWXZqzFmPQ9HNs</w:t>
      </w:r>
    </w:p>
    <w:p>
      <w:pPr>
        <w:pStyle w:val="PreformattedText"/>
        <w:bidi w:val="0"/>
        <w:spacing w:before="0" w:after="0"/>
        <w:jc w:val="left"/>
        <w:rPr/>
      </w:pPr>
      <w:r>
        <w:rPr/>
        <w:t>RUnLqZnOpheuY8VQ0eBv49NP0uXYuuPQ2n62bev6n6Y7F9SdwaPVkkoaC+6fTGS3tTcU+sWdWsd3V9</w:t>
      </w:r>
    </w:p>
    <w:p>
      <w:pPr>
        <w:pStyle w:val="PreformattedText"/>
        <w:bidi w:val="0"/>
        <w:spacing w:before="0" w:after="0"/>
        <w:jc w:val="left"/>
        <w:rPr/>
      </w:pPr>
      <w:r>
        <w:rPr/>
        <w:t>fjo9mzfGi2TDYhu/UV4s54b87FTGlur7WwuKlSZ8zozZ0k7ocRqRVtFsuXXTZN4CIpnDE202ZOks0s</w:t>
      </w:r>
    </w:p>
    <w:p>
      <w:pPr>
        <w:pStyle w:val="PreformattedText"/>
        <w:bidi w:val="0"/>
        <w:spacing w:before="0" w:after="0"/>
        <w:jc w:val="left"/>
        <w:rPr/>
      </w:pPr>
      <w:r>
        <w:rPr/>
        <w:t>M+uySZkk81/wDa1nNLblj8jH4nKel6d6t7jTQJ7c+kSmg9I3orkk08dypFJDBFa1KNbFmmZGWCtZmy</w:t>
      </w:r>
    </w:p>
    <w:p>
      <w:pPr>
        <w:pStyle w:val="PreformattedText"/>
        <w:bidi w:val="0"/>
        <w:spacing w:before="0" w:after="0"/>
        <w:jc w:val="left"/>
        <w:rPr/>
      </w:pPr>
      <w:r>
        <w:rPr/>
        <w:t>zNGkru/Dn15ltZGefLLOrOqqGZaW1+bTdwx1OCIo7S0KozXKM109ueqIboTQy2e2A7/UiuVdJo9Glt</w:t>
      </w:r>
    </w:p>
    <w:p>
      <w:pPr>
        <w:pStyle w:val="PreformattedText"/>
        <w:bidi w:val="0"/>
        <w:spacing w:before="0" w:after="0"/>
        <w:jc w:val="left"/>
        <w:rPr/>
      </w:pPr>
      <w:r>
        <w:rPr/>
        <w:t>fUQyR5jvN/9zLksVOwgsKOVFdNm1JT9RqKdYKqZbG19Us5ilpZGHUbqtz9V0awZaDLJh97xRYOqJHY</w:t>
      </w:r>
    </w:p>
    <w:p>
      <w:pPr>
        <w:pStyle w:val="PreformattedText"/>
        <w:bidi w:val="0"/>
        <w:spacing w:before="0" w:after="0"/>
        <w:jc w:val="left"/>
        <w:rPr/>
      </w:pPr>
      <w:r>
        <w:rPr/>
        <w:t>pp9VXrJPVSpLDPGGr0rQaoZdMmEThRps1mo3d0KioKaVpVybUbI+q48Y5hlSCwWVKUraQVLLcOVA3C</w:t>
      </w:r>
    </w:p>
    <w:p>
      <w:pPr>
        <w:pStyle w:val="PreformattedText"/>
        <w:bidi w:val="0"/>
        <w:spacing w:before="0" w:after="0"/>
        <w:jc w:val="left"/>
        <w:rPr/>
      </w:pPr>
      <w:r>
        <w:rPr/>
        <w:t>1f4adzWYloJ2oA6fq+K7xfl9cU1eRFn+ojYQM8VIVkqc4gyyCVqhpizn6TlWewaEsg5VKrXNZuZmeF</w:t>
      </w:r>
    </w:p>
    <w:p>
      <w:pPr>
        <w:pStyle w:val="PreformattedText"/>
        <w:bidi w:val="0"/>
        <w:spacing w:before="0" w:after="0"/>
        <w:jc w:val="left"/>
        <w:rPr/>
      </w:pPr>
      <w:r>
        <w:rPr/>
        <w:t>eo+hMshCVrxb7+s2bXajXch7bmbdDE53AZQDOBFJL3ErxwlSZXljQVFikrV50EvvzR046bHXd8ZePS</w:t>
      </w:r>
    </w:p>
    <w:p>
      <w:pPr>
        <w:pStyle w:val="PreformattedText"/>
        <w:bidi w:val="0"/>
        <w:spacing w:before="0" w:after="0"/>
        <w:jc w:val="left"/>
        <w:rPr/>
      </w:pPr>
      <w:r>
        <w:rPr/>
        <w:t>q8cb4t6lxaUCtGFB9635u76e7nAbq74fUlRI50svOrRramaSx+UgSzF3LkVyKBQYx25K8mpqjBuM1b</w:t>
      </w:r>
    </w:p>
    <w:p>
      <w:pPr>
        <w:pStyle w:val="PreformattedText"/>
        <w:bidi w:val="0"/>
        <w:spacing w:before="0" w:after="0"/>
        <w:jc w:val="left"/>
        <w:rPr/>
      </w:pPr>
      <w:r>
        <w:rPr/>
        <w:t>R4/sk6kqzSwKNz4WWlveu/TksKmYy+75+tEwieZlSoGaxXqvcmKxyw1rU6tDnVotTvVlDQSpDBB9ZM</w:t>
      </w:r>
    </w:p>
    <w:p>
      <w:pPr>
        <w:pStyle w:val="PreformattedText"/>
        <w:bidi w:val="0"/>
        <w:spacing w:before="0" w:after="0"/>
        <w:jc w:val="left"/>
        <w:rPr/>
      </w:pPr>
      <w:r>
        <w:rPr/>
        <w:t>jY02rw0rTwsksjMzGYFqJZ1c8l6v3LV6/UX2oIUJGWQ8/P5pD5FK7TCpCh+pmMLSvXofw3Uneeu/0r</w:t>
      </w:r>
    </w:p>
    <w:p>
      <w:pPr>
        <w:pStyle w:val="PreformattedText"/>
        <w:bidi w:val="0"/>
        <w:spacing w:before="0" w:after="0"/>
        <w:jc w:val="left"/>
        <w:rPr/>
      </w:pPr>
      <w:r>
        <w:rPr/>
        <w:t>wRSN2dJ1ldJkxThfFTbmmyfU2We4i8QBIsXo16RqcLXO1dI08KvbwrkAms6offma2wuY4BNVQNVFb+</w:t>
      </w:r>
    </w:p>
    <w:p>
      <w:pPr>
        <w:pStyle w:val="PreformattedText"/>
        <w:bidi w:val="0"/>
        <w:spacing w:before="0" w:after="0"/>
        <w:jc w:val="left"/>
        <w:rPr/>
      </w:pPr>
      <w:r>
        <w:rPr/>
        <w:t>HUEqGOvY/hteu1l+zZ0zS4OUtvS3vmQaXQkxJqV2azqVv/AAlNOJPhxNIZmt03VN9mnmtuo6rbeK82</w:t>
      </w:r>
    </w:p>
    <w:p>
      <w:pPr>
        <w:pStyle w:val="PreformattedText"/>
        <w:bidi w:val="0"/>
        <w:spacing w:before="0" w:after="0"/>
        <w:jc w:val="left"/>
        <w:rPr/>
      </w:pPr>
      <w:r>
        <w:rPr/>
        <w:t>3ZCErZ8QYrlGwRZcNFCUgliuRzpYM70YkS9YXWrVqzWkZ7+mJdDNqTRAS6/q7XKFZjSrqvUkkrN0td</w:t>
      </w:r>
    </w:p>
    <w:p>
      <w:pPr>
        <w:pStyle w:val="PreformattedText"/>
        <w:bidi w:val="0"/>
        <w:spacing w:before="0" w:after="0"/>
        <w:jc w:val="left"/>
        <w:rPr/>
      </w:pPr>
      <w:r>
        <w:rPr/>
        <w:t>MT2fr3HmB1yN50ruhihU8oyGsB2cxSSy2pL0cdjULlPt8kja5r7ajZUKEmWKJRq1iJgsKrLoNP32OP</w:t>
      </w:r>
    </w:p>
    <w:p>
      <w:pPr>
        <w:pStyle w:val="PreformattedText"/>
        <w:bidi w:val="0"/>
        <w:spacing w:before="0" w:after="0"/>
        <w:jc w:val="left"/>
        <w:rPr/>
      </w:pPr>
      <w:r>
        <w:rPr/>
        <w:t>QYlGlgsrmdbdptW5WoxbT1jbvJ4EuXigl1ZefP7oZJrEoecyRyR2K8ltHWcCjNNwomOZZayoG020aE</w:t>
      </w:r>
    </w:p>
    <w:p>
      <w:pPr>
        <w:pStyle w:val="PreformattedText"/>
        <w:bidi w:val="0"/>
        <w:spacing w:before="0" w:after="0"/>
        <w:jc w:val="left"/>
        <w:rPr/>
      </w:pPr>
      <w:r>
        <w:rPr/>
        <w:t>apdePEWk6fG+nVx9Zcd+oBLB1EkVt972R1LutdwpWmbQmB5m493z2Qw63GkrxU8A9xQ8xnikpg6bDB</w:t>
      </w:r>
    </w:p>
    <w:p>
      <w:pPr>
        <w:pStyle w:val="PreformattedText"/>
        <w:bidi w:val="0"/>
        <w:spacing w:before="0" w:after="0"/>
        <w:jc w:val="left"/>
        <w:rPr/>
      </w:pPr>
      <w:r>
        <w:rPr/>
        <w:t>XS5lanu06EaaFWaMMJK0H09CLjZsyv1O4MugaYK+jK5fV1V/BfEYhYkjIHPznGuvQ1m3bcEUlwaXpt</w:t>
      </w:r>
    </w:p>
    <w:p>
      <w:pPr>
        <w:pStyle w:val="PreformattedText"/>
        <w:bidi w:val="0"/>
        <w:spacing w:before="0" w:after="0"/>
        <w:jc w:val="left"/>
        <w:rPr/>
      </w:pPr>
      <w:r>
        <w:rPr/>
        <w:t>enBXe0HrPLEl+uakU1VMNWsDSq8JSN8vWjVKxLy90dPMlp0podMsL58528UEtWA6pMM7WYxLXWeeNo</w:t>
      </w:r>
    </w:p>
    <w:p>
      <w:pPr>
        <w:pStyle w:val="PreformattedText"/>
        <w:bidi w:val="0"/>
        <w:spacing w:before="0" w:after="0"/>
        <w:jc w:val="left"/>
        <w:rPr/>
      </w:pPr>
      <w:r>
        <w:rPr/>
        <w:t>oiYg7sSIrUTxyYcxHKVu/BqSKUYjucijA84WEkGgKiHhJGmEfftxu8RkjR1MmJZZIJpGlCywspkqLP</w:t>
      </w:r>
    </w:p>
    <w:p>
      <w:pPr>
        <w:pStyle w:val="PreformattedText"/>
        <w:bidi w:val="0"/>
        <w:spacing w:before="0" w:after="0"/>
        <w:jc w:val="left"/>
        <w:rPr/>
      </w:pPr>
      <w:r>
        <w:rPr/>
        <w:t>QsLxXBUzLw4SsUYSDlTSRCgdlETTQTLFDLEZIhNAqSpJYQsHtRcUDRKn8IrgDCkyWC0XafMTIEiocC</w:t>
      </w:r>
    </w:p>
    <w:p>
      <w:pPr>
        <w:pStyle w:val="PreformattedText"/>
        <w:bidi w:val="0"/>
        <w:spacing w:before="0" w:after="0"/>
        <w:jc w:val="left"/>
        <w:rPr/>
      </w:pPr>
      <w:r>
        <w:rPr/>
        <w:t>tPzd36IaorSucB2WDrypxuFbsgzxIa/FC0lSORkQY+oYGP7QMHwqKWeIiRVRbuhA19EBysHihsyQJ2</w:t>
      </w:r>
    </w:p>
    <w:p>
      <w:pPr>
        <w:pStyle w:val="PreformattedText"/>
        <w:bidi w:val="0"/>
        <w:spacing w:before="0" w:after="0"/>
        <w:jc w:val="left"/>
        <w:rPr/>
      </w:pPr>
      <w:r>
        <w:rPr/>
        <w:t>lWNzwdWYBpu/hpMfmzdixJk4IRPbntf8JgtbTT1w+6NBM/ORVrsY8/m9x+EpYO+TK4OGZc/DcivFsK</w:t>
      </w:r>
    </w:p>
    <w:p>
      <w:pPr>
        <w:pStyle w:val="PreformattedText"/>
        <w:bidi w:val="0"/>
        <w:spacing w:before="0" w:after="0"/>
        <w:jc w:val="left"/>
        <w:rPr/>
      </w:pPr>
      <w:r>
        <w:rPr/>
        <w:t>TlZSs3nOkKBXdjJJEfy0MYgFk8AspXhLdjiIHsWRAnb/AJCWHAhODRRlGB3VhGtDSEViZ2n5qbCDuq</w:t>
      </w:r>
    </w:p>
    <w:p>
      <w:pPr>
        <w:pStyle w:val="PreformattedText"/>
        <w:bidi w:val="0"/>
        <w:spacing w:before="0" w:after="0"/>
        <w:jc w:val="left"/>
        <w:rPr/>
      </w:pPr>
      <w:r>
        <w:rPr/>
        <w:t>rvMFES4KwmOJ8PYfAVWRh596njh06EhiNMKEWpzSlpgkUEfFbLJKxlmruFVXAbgcSZXAXHwjfzD81W</w:t>
      </w:r>
    </w:p>
    <w:p>
      <w:pPr>
        <w:pStyle w:val="PreformattedText"/>
        <w:bidi w:val="0"/>
        <w:spacing w:before="0" w:after="0"/>
        <w:jc w:val="left"/>
        <w:rPr/>
      </w:pPr>
      <w:r>
        <w:rPr/>
        <w:t>zdWfnz64QFSO0wnPHBLIYnkkk+oQtGscyAAiHHvWIHEIjEf6fJ8tx45Yi4FSeKFlU0gIR1izRsPckk</w:t>
      </w:r>
    </w:p>
    <w:p>
      <w:pPr>
        <w:pStyle w:val="PreformattedText"/>
        <w:bidi w:val="0"/>
        <w:spacing w:before="0" w:after="0"/>
        <w:jc w:val="left"/>
        <w:rPr/>
      </w:pPr>
      <w:r>
        <w:rPr/>
        <w:t>c0Sq8hkFftBPpVYDGQT5IwqiTPlegYKBQb4agG4UhtlaJYfKRqTzhnLTCZlbnyi5RvhiqV/Bx4Jbl+</w:t>
      </w:r>
    </w:p>
    <w:p>
      <w:pPr>
        <w:pStyle w:val="PreformattedText"/>
        <w:bidi w:val="0"/>
        <w:spacing w:before="0" w:after="0"/>
        <w:jc w:val="left"/>
        <w:rPr/>
      </w:pPr>
      <w:r>
        <w:rPr/>
        <w:t>nHoBSoruh4EdY3ji4tKs8ZlgxJPJxiiYhqxlwxwoB+P39vRrWjDnCgcnEaBGCvGXUovvimglXw2D8Q</w:t>
      </w:r>
    </w:p>
    <w:p>
      <w:pPr>
        <w:pStyle w:val="PreformattedText"/>
        <w:bidi w:val="0"/>
        <w:spacing w:before="0" w:after="0"/>
        <w:jc w:val="left"/>
        <w:rPr/>
      </w:pPr>
      <w:r>
        <w:rPr/>
        <w:t>h/GB5wOpIUD3JolijkcFixEbqMI8yR4USIEACcWK8VIzxVW6gJKVDboUMjOsnNleMYy8gMfJwQwVMK</w:t>
      </w:r>
    </w:p>
    <w:p>
      <w:pPr>
        <w:pStyle w:val="PreformattedText"/>
        <w:bidi w:val="0"/>
        <w:spacing w:before="0" w:after="0"/>
        <w:jc w:val="left"/>
        <w:rPr/>
      </w:pPr>
      <w:r>
        <w:rPr/>
        <w:t>SCHycnz55Z/ToCaiqmkKBOBBbES4ZVwAeMcoLfzZ8q5xg+Plf6egqexfs/nCiW+n6qsu4ZWiKxymxy</w:t>
      </w:r>
    </w:p>
    <w:p>
      <w:pPr>
        <w:pStyle w:val="PreformattedText"/>
        <w:bidi w:val="0"/>
        <w:spacing w:before="0" w:after="0"/>
        <w:jc w:val="left"/>
        <w:rPr/>
      </w:pPr>
      <w:r>
        <w:rPr/>
        <w:t>kwZXiighj5JGgw0DFzAqOPj6pm8ry6uYXhm5Vz3w1ordzgC6VllsB4xPLIy85BkK7jJjkD+OHhlAB8</w:t>
      </w:r>
    </w:p>
    <w:p>
      <w:pPr>
        <w:pStyle w:val="PreformattedText"/>
        <w:bidi w:val="0"/>
        <w:spacing w:before="0" w:after="0"/>
        <w:jc w:val="left"/>
        <w:rPr/>
      </w:pPr>
      <w:r>
        <w:rPr/>
        <w:t>4YcuPu6BqEsLYeG6E8kkBRRyBIWMgMnArHh2Xwrkhv8AX56jhR8itIBFyQupkdPDFgRl5By/VcZGT+</w:t>
      </w:r>
    </w:p>
    <w:p>
      <w:pPr>
        <w:pStyle w:val="PreformattedText"/>
        <w:bidi w:val="0"/>
        <w:spacing w:before="0" w:after="0"/>
        <w:jc w:val="left"/>
        <w:rPr/>
      </w:pPr>
      <w:r>
        <w:rPr/>
        <w:t>hX+bpUrlDEA5GMZcuzS8Tww6qzks5x7TxGVI4rjz5x0j6eUPCR4PBLI0WVaMoYsFBJlu4XB+CcH9eg</w:t>
      </w:r>
    </w:p>
    <w:p>
      <w:pPr>
        <w:pStyle w:val="PreformattedText"/>
        <w:bidi w:val="0"/>
        <w:spacing w:before="0" w:after="0"/>
        <w:jc w:val="left"/>
        <w:rPr/>
      </w:pPr>
      <w:r>
        <w:rPr/>
        <w:t>LC0sRkIcEg1Ee6f+zP18at+HXWdFHON9qepe4K4WNg8gg16lpuqV41T4jkaQTeT4PHrm9qD/AHAcf+</w:t>
      </w:r>
    </w:p>
    <w:p>
      <w:pPr>
        <w:pStyle w:val="PreformattedText"/>
        <w:bidi w:val="0"/>
        <w:spacing w:before="0" w:after="0"/>
        <w:jc w:val="left"/>
        <w:rPr/>
      </w:pPr>
      <w:r>
        <w:rPr/>
        <w:t>xfwyiOcMwe8M49B3EkiyKOS8g55qysrv5C4hZjh+5HJ+hHLDfsOs6IvXAbO49vNWZiWZMAqREoMjcp</w:t>
      </w:r>
    </w:p>
    <w:p>
      <w:pPr>
        <w:pStyle w:val="PreformattedText"/>
        <w:bidi w:val="0"/>
        <w:spacing w:before="0" w:after="0"/>
        <w:jc w:val="left"/>
        <w:rPr/>
      </w:pPr>
      <w:r>
        <w:rPr/>
        <w:t>cNzDN8D5Csv6dKEKjlaRDbZIVJEkPIMADIche848PGzD8qPif1/r8+OlCNSKAnOI7cw0pZghID4JAD</w:t>
      </w:r>
    </w:p>
    <w:p>
      <w:pPr>
        <w:pStyle w:val="PreformattedText"/>
        <w:bidi w:val="0"/>
        <w:spacing w:before="0" w:after="0"/>
        <w:jc w:val="left"/>
        <w:rPr/>
      </w:pPr>
      <w:r>
        <w:rPr/>
        <w:t>PC0Sxnj8kgYyT8sFbiv29KFpFw7sRm04DqGb3uryoFEitzVuLShFZi5JPIlj9qjHE8upEqTViaRGcg</w:t>
      </w:r>
    </w:p>
    <w:p>
      <w:pPr>
        <w:pStyle w:val="PreformattedText"/>
        <w:bidi w:val="0"/>
        <w:spacing w:before="0" w:after="0"/>
        <w:jc w:val="left"/>
        <w:rPr/>
      </w:pPr>
      <w:r>
        <w:rPr/>
        <w:t>ADXLh9fOIjcBMronJUKSsCxHAsBwJZVPHkjFvBGWDL/NxbqSGBJA7fwtiMXGH5oKTS9t07bRyujsWK</w:t>
      </w:r>
    </w:p>
    <w:p>
      <w:pPr>
        <w:pStyle w:val="PreformattedText"/>
        <w:bidi w:val="0"/>
        <w:spacing w:before="0" w:after="0"/>
        <w:jc w:val="left"/>
        <w:rPr/>
      </w:pPr>
      <w:r>
        <w:rPr/>
        <w:t>dqLh9oUyhv3wOX83R7hk2+JVrmQRa0NkjhPejOiSdxJZOCMsmMExPD4xhvCfBzkf1dOAQAOwwQB3Hd</w:t>
      </w:r>
    </w:p>
    <w:p>
      <w:pPr>
        <w:pStyle w:val="PreformattedText"/>
        <w:bidi w:val="0"/>
        <w:spacing w:before="0" w:after="0"/>
        <w:jc w:val="left"/>
        <w:rPr/>
      </w:pPr>
      <w:r>
        <w:rPr/>
        <w:t>WESWJGSyl3cIoZVBVm4u2UHh1Zfvf4HsU/zdOxatBlDMamoj4hiTFyZzGxlaMR8ioBDRswU5U8+IOf</w:t>
      </w:r>
    </w:p>
    <w:p>
      <w:pPr>
        <w:pStyle w:val="PreformattedText"/>
        <w:bidi w:val="0"/>
        <w:spacing w:before="0" w:after="0"/>
        <w:jc w:val="left"/>
        <w:rPr/>
      </w:pPr>
      <w:r>
        <w:rPr/>
        <w:t>aSvJeWelmfTRoQfJKjNzbEgqZ4AcSvhyZRCoCOSMGZFwTGY2bJB+5un1XN2RTdqqUJ/hnzq/bFgaLA</w:t>
      </w:r>
    </w:p>
    <w:p>
      <w:pPr>
        <w:pStyle w:val="PreformattedText"/>
        <w:bidi w:val="0"/>
        <w:spacing w:before="0" w:after="0"/>
        <w:jc w:val="left"/>
        <w:rPr/>
      </w:pPr>
      <w:r>
        <w:rPr/>
        <w:t>VeONFVAWQKW5Mg5O0qKxJ49xlI/XC8f83S7126IoujRomzzZVLDlGI34+zljnEVHlWx5VV+39m9vSy</w:t>
      </w:r>
    </w:p>
    <w:p>
      <w:pPr>
        <w:pStyle w:val="PreformattedText"/>
        <w:bidi w:val="0"/>
        <w:spacing w:before="0" w:after="0"/>
        <w:jc w:val="left"/>
        <w:rPr/>
      </w:pPr>
      <w:r>
        <w:rPr/>
        <w:t>UeiFFh0uSockxAhI1lVi4XLEycgcEgAqWGRlW/l6FtNtOUKJJGZDwcE8OR5ghVZI1X7xIWOeRDDAwP</w:t>
      </w:r>
    </w:p>
    <w:p>
      <w:pPr>
        <w:pStyle w:val="PreformattedText"/>
        <w:bidi w:val="0"/>
        <w:spacing w:before="0" w:after="0"/>
        <w:jc w:val="left"/>
        <w:rPr/>
      </w:pPr>
      <w:r>
        <w:rPr/>
        <w:t>b7VPTWtWnVhQQ0gh5LIZHbxMWYGRTyX2gqfMeAy5GfIk8YPTsVpbupDZ1HZEWZlIYPJ2xI0aqX5o0n</w:t>
      </w:r>
    </w:p>
    <w:p>
      <w:pPr>
        <w:pStyle w:val="PreformattedText"/>
        <w:bidi w:val="0"/>
        <w:spacing w:before="0" w:after="0"/>
        <w:jc w:val="left"/>
        <w:rPr/>
      </w:pPr>
      <w:r>
        <w:rPr/>
        <w:t>BuWeJXADKcHPj5K/09VBMNADkxjfsXsgxC6t3OBD9zwnv5FJAv5UZIHJyFygIwcdGH7REdprSHCKyS</w:t>
      </w:r>
    </w:p>
    <w:p>
      <w:pPr>
        <w:pStyle w:val="PreformattedText"/>
        <w:bidi w:val="0"/>
        <w:spacing w:before="0" w:after="0"/>
        <w:jc w:val="left"/>
        <w:rPr/>
      </w:pPr>
      <w:r>
        <w:rPr/>
        <w:t>r+fkycY1P5agFST7vIQ54+B5YsOnDjcRbAGWBmVg5XL8T/w4uLSjKFniZlwGKA+yRVU4/QjHSvHYYY</w:t>
      </w:r>
    </w:p>
    <w:p>
      <w:pPr>
        <w:pStyle w:val="PreformattedText"/>
        <w:bidi w:val="0"/>
        <w:spacing w:before="0" w:after="0"/>
        <w:jc w:val="left"/>
        <w:rPr/>
      </w:pPr>
      <w:r>
        <w:rPr/>
        <w:t>yxzXL54ILkhSvIACDByT2lKeAy8c8j7Pac5IY9MZi17o8+ecLo14rRDpHb4LGhV0yFHIM8vNUDFTIy</w:t>
      </w:r>
    </w:p>
    <w:p>
      <w:pPr>
        <w:pStyle w:val="PreformattedText"/>
        <w:bidi w:val="0"/>
        <w:spacing w:before="0" w:after="0"/>
        <w:jc w:val="left"/>
        <w:rPr/>
      </w:pPr>
      <w:r>
        <w:rPr/>
        <w:t>8ssvLkc+CvjoTONAR5/lDGSuVaw+QWsFGV4+bK5LZJjw7ADwR+UufJAxkfbnpdMAStRWIzJG8GhiSV</w:t>
      </w:r>
    </w:p>
    <w:p>
      <w:pPr>
        <w:pStyle w:val="PreformattedText"/>
        <w:bidi w:val="0"/>
        <w:spacing w:before="0" w:after="0"/>
        <w:jc w:val="left"/>
        <w:rPr/>
      </w:pPr>
      <w:r>
        <w:rPr/>
        <w:t>Lhyjc5femTOCiBxkLHFk8gQGHgHyvHPRpNPaWhzLLAG4MYmdC7IXT84KGUA8mBLe7LyEsB8E+RjJ5f</w:t>
      </w:r>
    </w:p>
    <w:p>
      <w:pPr>
        <w:pStyle w:val="PreformattedText"/>
        <w:bidi w:val="0"/>
        <w:spacing w:before="0" w:after="0"/>
        <w:jc w:val="left"/>
        <w:rPr/>
      </w:pPr>
      <w:r>
        <w:rPr/>
        <w:t>b1IJm7VWEA4rll9Mcy/7Qz1Xk9M/wU+tl+vqD0tS3lpGm+meiSv7Gebe+pRVL5jJzl/4NW1Qn9Apb3</w:t>
      </w:r>
    </w:p>
    <w:p>
      <w:pPr>
        <w:pStyle w:val="PreformattedText"/>
        <w:bidi w:val="0"/>
        <w:spacing w:before="0" w:after="0"/>
        <w:jc w:val="left"/>
        <w:rPr/>
      </w:pPr>
      <w:r>
        <w:rPr/>
        <w:t>e4L1bkHpJyIatn+WJZAJmA0OnVH5EafZp6VrmoRr2VgovVhaQ8iskkaIuFKjiSG8fOC33dbYAG4RYJ</w:t>
      </w:r>
    </w:p>
    <w:p>
      <w:pPr>
        <w:pStyle w:val="PreformattedText"/>
        <w:bidi w:val="0"/>
        <w:spacing w:before="0" w:after="0"/>
        <w:jc w:val="left"/>
        <w:rPr/>
      </w:pPr>
      <w:r>
        <w:rPr/>
        <w:t>IBO8xRt2QPMzcuQIUMxU5ODzHwPJJ+TgHpzWhpviHPh9MCSxTRvwsI8c/BZTEZF8Rn3h0ZXPPwfABw</w:t>
      </w:r>
    </w:p>
    <w:p>
      <w:pPr>
        <w:pStyle w:val="PreformattedText"/>
        <w:bidi w:val="0"/>
        <w:spacing w:before="0" w:after="0"/>
        <w:jc w:val="left"/>
        <w:rPr/>
      </w:pPr>
      <w:r>
        <w:rPr/>
        <w:t>elCtNaUzgZ2P654eWALYJ454sCRkAj5z/y9Rrd80NGPPuDOG59vJUZJ5g8gpJ8Dz7uj1W+KFGBLI0b</w:t>
      </w:r>
    </w:p>
    <w:p>
      <w:pPr>
        <w:pStyle w:val="PreformattedText"/>
        <w:bidi w:val="0"/>
        <w:spacing w:before="0" w:after="0"/>
        <w:jc w:val="left"/>
        <w:rPr/>
      </w:pPr>
      <w:r>
        <w:rPr/>
        <w:t>BpuSEhGJbyeJ/K9nLwPH/wBT0Fz937DCjKx8cqGGFkVsBs+SM+1skZJP7/zL7Vx0SgjeYULexmJkZi</w:t>
      </w:r>
    </w:p>
    <w:p>
      <w:pPr>
        <w:pStyle w:val="PreformattedText"/>
        <w:bidi w:val="0"/>
        <w:spacing w:before="0" w:after="0"/>
        <w:jc w:val="left"/>
        <w:rPr/>
      </w:pPr>
      <w:r>
        <w:rPr/>
        <w:t>qJllDshHksGZlyS+AP3GG/y9NaoNSfphUA3CkaL2148iTF5T4xxTyzEfI7X/E+fILePtVei5b/AJ4U</w:t>
      </w:r>
    </w:p>
    <w:p>
      <w:pPr>
        <w:pStyle w:val="PreformattedText"/>
        <w:bidi w:val="0"/>
        <w:spacing w:before="0" w:after="0"/>
        <w:jc w:val="left"/>
        <w:rPr/>
      </w:pPr>
      <w:r>
        <w:rPr/>
        <w:t>asVMnJXZUi5ACQZdR5YRsceBkSYwvjLf5em3b2/AQo3DEMW/Vi7OmRy7XksEJHzhWPj47Z8+1enIFa</w:t>
      </w:r>
    </w:p>
    <w:p>
      <w:pPr>
        <w:pStyle w:val="PreformattedText"/>
        <w:bidi w:val="0"/>
        <w:spacing w:before="0" w:after="0"/>
        <w:jc w:val="left"/>
        <w:rPr/>
      </w:pPr>
      <w:r>
        <w:rPr/>
        <w:t>neIUE18STRqiSOA0YQRE81iDciFUISJCFAQ+cyqn6IV6daFgQLoUSClyln4wugZpo4opW+wmSUNWbu</w:t>
      </w:r>
    </w:p>
    <w:p>
      <w:pPr>
        <w:pStyle w:val="PreformattedText"/>
        <w:bidi w:val="0"/>
        <w:spacing w:before="0" w:after="0"/>
        <w:jc w:val="left"/>
        <w:rPr/>
      </w:pPr>
      <w:r>
        <w:rPr/>
        <w:t>SKBhZSxViOIS1Lbf4Xo5dLiKUKni88X96wgdxEOiZAjUpGXyqVkiUy+10YVhQEhPvdY5qtcsCC8X17</w:t>
      </w:r>
    </w:p>
    <w:p>
      <w:pPr>
        <w:pStyle w:val="PreformattedText"/>
        <w:bidi w:val="0"/>
        <w:spacing w:before="0" w:after="0"/>
        <w:jc w:val="left"/>
        <w:rPr/>
      </w:pPr>
      <w:r>
        <w:rPr/>
        <w:t>/ysZFrSlaFT9bzuX6YcmvICC4oVhM0pWGVGKzI8bySlIg0TxSwJKg77NN25qaH22bdeazIGiHhLaK6</w:t>
      </w:r>
    </w:p>
    <w:p>
      <w:pPr>
        <w:pStyle w:val="PreformattedText"/>
        <w:bidi w:val="0"/>
        <w:spacing w:before="0" w:after="0"/>
        <w:jc w:val="left"/>
        <w:rPr/>
      </w:pPr>
      <w:r>
        <w:rPr/>
        <w:t>TXz5HehoMjk7dcxNwj7xSU9xhYqIsVh5y8hbmbdFNSdg/DH8Ra52yxrwhepFplnnv/q/p9MMQCKUzh</w:t>
      </w:r>
    </w:p>
    <w:p>
      <w:pPr>
        <w:pStyle w:val="PreformattedText"/>
        <w:bidi w:val="0"/>
        <w:spacing w:before="0" w:after="0"/>
        <w:jc w:val="left"/>
        <w:rPr/>
      </w:pPr>
      <w:r>
        <w:rPr/>
        <w:t>wpkpPG3CXmySnszyuZCohLXK96xGMQL2RNXvWEIMUXarwcH48ZgdRouTfh1gfm4vqwqmlaZ9kO1SOr</w:t>
      </w:r>
    </w:p>
    <w:p>
      <w:pPr>
        <w:pStyle w:val="PreformattedText"/>
        <w:bidi w:val="0"/>
        <w:spacing w:before="0" w:after="0"/>
        <w:jc w:val="left"/>
        <w:rPr/>
      </w:pPr>
      <w:r>
        <w:rPr/>
        <w:t>NYrSQRuks/0tkSpFE87mQSR0VrQKcU9Qmqd6vWrkdimY0uzcpTnpujVaLQ2U96jd2vNe71YVW4srqe</w:t>
      </w:r>
    </w:p>
    <w:p>
      <w:pPr>
        <w:pStyle w:val="PreformattedText"/>
        <w:bidi w:val="0"/>
        <w:spacing w:before="0" w:after="0"/>
        <w:jc w:val="left"/>
        <w:rPr/>
      </w:pPr>
      <w:r>
        <w:rPr/>
        <w:t>bokFVv8NGMRGuYLBUg2JqU2mTSBG/LLiYUyyeJAwfU9Rr8VYQHDMKDMtc/bv8ANw+2Cqfmp5+2JrSS</w:t>
      </w:r>
    </w:p>
    <w:p>
      <w:pPr>
        <w:pStyle w:val="PreformattedText"/>
        <w:bidi w:val="0"/>
        <w:spacing w:before="0" w:after="0"/>
        <w:jc w:val="left"/>
        <w:rPr/>
      </w:pPr>
      <w:r>
        <w:rPr/>
        <w:t>ZpJXLSTvLLPKliy1SO81u9TV+cRbMdbXbWnKrMz4h0Qw9uLnO6qJTe5FDxH/ACGfPL6vDBXGhpv83Q</w:t>
      </w:r>
    </w:p>
    <w:p>
      <w:pPr>
        <w:pStyle w:val="PreformattedText"/>
        <w:bidi w:val="0"/>
        <w:spacing w:before="0" w:after="0"/>
        <w:jc w:val="left"/>
        <w:rPr/>
      </w:pPr>
      <w:r>
        <w:rPr/>
        <w:t>/6cv1CTduGCws4rLC9ercko2K85lloLUqY7xo2Jqv1OlVPbPquq1Xe2/Z9vSQBw4RRTvdW3eLa8PWY</w:t>
      </w:r>
    </w:p>
    <w:p>
      <w:pPr>
        <w:pStyle w:val="PreformattedText"/>
        <w:bidi w:val="0"/>
        <w:spacing w:before="0" w:after="0"/>
        <w:jc w:val="left"/>
        <w:rPr/>
      </w:pPr>
      <w:r>
        <w:rPr/>
        <w:t>DrdaGzFaajVfrf5Lp9GcWHWQ6jBP3xPYsySSix3rcc0rI9I39d+snUMs9qaOst7UbZHCn9LLt+ke/N</w:t>
      </w:r>
    </w:p>
    <w:p>
      <w:pPr>
        <w:pStyle w:val="PreformattedText"/>
        <w:bidi w:val="0"/>
        <w:spacing w:before="0" w:after="0"/>
        <w:jc w:val="left"/>
        <w:rPr/>
      </w:pPr>
      <w:r>
        <w:rPr/>
        <w:t>xJqwUCqm2ur3rs+xu8zW6E0iFaGNa7/P8Aj4oojVYJ9K3BegjMMWnxG3fW/dTlRqVoYpZLjavSGTX0</w:t>
      </w:r>
    </w:p>
    <w:p>
      <w:pPr>
        <w:pStyle w:val="PreformattedText"/>
        <w:bidi w:val="0"/>
        <w:spacing w:before="0" w:after="0"/>
        <w:jc w:val="left"/>
        <w:rPr/>
      </w:pPr>
      <w:r>
        <w:rPr/>
        <w:t>KvcaS7dLhmGqTQIOPZbqAAKTWYasdWnRQDK5uSg6l+aGdSKivnrRtRsW6trgyXNPkgr17MRCLPq1U0</w:t>
      </w:r>
    </w:p>
    <w:p>
      <w:pPr>
        <w:pStyle w:val="PreformattedText"/>
        <w:bidi w:val="0"/>
        <w:spacing w:before="0" w:after="0"/>
        <w:jc w:val="left"/>
        <w:rPr/>
      </w:pPr>
      <w:r>
        <w:rPr/>
        <w:t>aLym7GqpizuHTtIuyTMU5DVLm4EXjzrdSB2YiWQfkwOrvbrXeI9aHpkTdl/T/LlG1/IVkkrJC8afT/</w:t>
      </w:r>
    </w:p>
    <w:p>
      <w:pPr>
        <w:pStyle w:val="PreformattedText"/>
        <w:bidi w:val="0"/>
        <w:spacing w:before="0" w:after="0"/>
        <w:jc w:val="left"/>
        <w:rPr/>
      </w:pPr>
      <w:r>
        <w:rPr/>
        <w:t>AE1CUy1Vg9mnJp2lWQzBaqpJDpOgSK3JL82qTOfYxUmFQe3z5PhEQtUPcd0N31Ln3O9eR5ZWLuiNBF</w:t>
      </w:r>
    </w:p>
    <w:p>
      <w:pPr>
        <w:pStyle w:val="PreformattedText"/>
        <w:bidi w:val="0"/>
        <w:spacing w:before="0" w:after="0"/>
        <w:jc w:val="left"/>
        <w:rPr/>
      </w:pPr>
      <w:r>
        <w:rPr/>
        <w:t>bkjhlaxbWIBezp1eLT2e2qjFihoKQAN9Sc1zlu7PP+MEQDTPPz59S+mEXf3SBkMkDRS9+OZmh+qq2I</w:t>
      </w:r>
    </w:p>
    <w:p>
      <w:pPr>
        <w:pStyle w:val="PreformattedText"/>
        <w:bidi w:val="0"/>
        <w:spacing w:before="0" w:after="0"/>
        <w:jc w:val="left"/>
        <w:rPr/>
      </w:pPr>
      <w:r>
        <w:rPr/>
        <w:t>VvyVLE5XNFbNLtTSWf8AiaebcOlJgvx6kU2tnvPn7Ot3uKGu318+fu7oLSV7Eiuzd5y7NK9qL6dJrM</w:t>
      </w:r>
    </w:p>
    <w:p>
      <w:pPr>
        <w:pStyle w:val="PreformattedText"/>
        <w:bidi w:val="0"/>
        <w:spacing w:before="0" w:after="0"/>
        <w:jc w:val="left"/>
        <w:rPr/>
      </w:pPr>
      <w:r>
        <w:rPr/>
        <w:t>jJHdnnqBgIhZkrLX1euOf0Wl6T3PY0rcUTQ13N+PvfeHpyhq1oB/z55+gQTGU9kchKoR+RzJ9liMDV</w:t>
      </w:r>
    </w:p>
    <w:p>
      <w:pPr>
        <w:pStyle w:val="PreformattedText"/>
        <w:bidi w:val="0"/>
        <w:spacing w:before="0" w:after="0"/>
        <w:jc w:val="left"/>
        <w:rPr/>
      </w:pPr>
      <w:r>
        <w:rPr/>
        <w:t>6ss7xxqpsV1DawvIstuhHToSMxcKzIuu4Urmw9ZFtf596JL8gDuy8/rD1DKjRtJE8MSqT3IrwmNBBO</w:t>
      </w:r>
    </w:p>
    <w:p>
      <w:pPr>
        <w:pStyle w:val="PreformattedText"/>
        <w:bidi w:val="0"/>
        <w:spacing w:before="0" w:after="0"/>
        <w:jc w:val="left"/>
        <w:rPr/>
      </w:pPr>
      <w:r>
        <w:rPr/>
        <w:t>yagkVqukpd6s1mRdVkIP5GuXK1P+RY+icBgTUNaUW0m2l2/wBbdZPRlBi1iKm3fy8+podYpLlYljZs</w:t>
      </w:r>
    </w:p>
    <w:p>
      <w:pPr>
        <w:pStyle w:val="PreformattedText"/>
        <w:bidi w:val="0"/>
        <w:spacing w:before="0" w:after="0"/>
        <w:jc w:val="left"/>
        <w:rPr/>
      </w:pPr>
      <w:r>
        <w:rPr/>
        <w:t>wWFrS2WtTpHNbmeg0SyyWEdSJ79A2Il1auwH8R1O1G+G+nJU1Wk4kBqr0ns92v8APutA3adQ4gun3v</w:t>
      </w:r>
    </w:p>
    <w:p>
      <w:pPr>
        <w:pStyle w:val="PreformattedText"/>
        <w:bidi w:val="0"/>
        <w:spacing w:before="0" w:after="0"/>
        <w:jc w:val="left"/>
        <w:rPr/>
      </w:pPr>
      <w:r>
        <w:rPr/>
        <w:t>NPNVYGjhMEjq9btSVtMhKSGw+krp6JPT03T5I58alWq2ZrA0e2xDXdavSZ5pX8FIFoU9EFa5NV9WqP</w:t>
      </w:r>
    </w:p>
    <w:p>
      <w:pPr>
        <w:pStyle w:val="PreformattedText"/>
        <w:bidi w:val="0"/>
        <w:spacing w:before="0" w:after="0"/>
        <w:jc w:val="left"/>
        <w:rPr/>
      </w:pPr>
      <w:r>
        <w:rPr/>
        <w:t>zMvVbmYTEEk8Ob+fPDG6rN5f6s156rpJE3EylGMp06xqBoyqwuVo5LLUrScg0uu2X1EKUhVxXcBQGq</w:t>
      </w:r>
    </w:p>
    <w:p>
      <w:pPr>
        <w:pStyle w:val="PreformattedText"/>
        <w:bidi w:val="0"/>
        <w:spacing w:before="0" w:after="0"/>
        <w:jc w:val="left"/>
        <w:rPr/>
      </w:pPr>
      <w:r>
        <w:rPr/>
        <w:t>t1pt5rxt71rfdm5wWpgAa0JX8vn1rH0kSUjBU7ElJazxN26D/VXKktB5YRJpthpCtvUNOSx2NMzldX</w:t>
      </w:r>
    </w:p>
    <w:p>
      <w:pPr>
        <w:pStyle w:val="PreformattedText"/>
        <w:bidi w:val="0"/>
        <w:spacing w:before="0" w:after="0"/>
        <w:jc w:val="left"/>
        <w:rPr/>
      </w:pPr>
      <w:r>
        <w:rPr/>
        <w:t>tWrFh2LQL1MATMBmNd8ovLcEW33yvD6d8OVAVrd6g/Wu8+qNJpYpIUWOKKBPpIbcjQJ3aqRLZl02Gr</w:t>
      </w:r>
    </w:p>
    <w:p>
      <w:pPr>
        <w:pStyle w:val="PreformattedText"/>
        <w:bidi w:val="0"/>
        <w:spacing w:before="0" w:after="0"/>
        <w:jc w:val="left"/>
        <w:rPr/>
      </w:pPr>
      <w:r>
        <w:rPr/>
        <w:t>p5MhMmmFT2KETN7dYsz3c8Ywyikpgi2sdSU1nTqfl4uqjdsKoutIyr+C+awoXEFWWZEjJQXDJZWOWx</w:t>
      </w:r>
    </w:p>
    <w:p>
      <w:pPr>
        <w:pStyle w:val="PreformattedText"/>
        <w:bidi w:val="0"/>
        <w:spacing w:before="0" w:after="0"/>
        <w:jc w:val="left"/>
        <w:rPr/>
      </w:pPr>
      <w:r>
        <w:rPr/>
        <w:t>LX/hapRzW01ji9fo2JF0+OE+btt7Gq/m8FbopmU4ENpll6t1d1vB4m0nxZxGA1pqtWp9OcJZrQCvUi</w:t>
      </w:r>
    </w:p>
    <w:p>
      <w:pPr>
        <w:pStyle w:val="PreformattedText"/>
        <w:bidi w:val="0"/>
        <w:spacing w:before="0" w:after="0"/>
        <w:jc w:val="left"/>
        <w:rPr/>
      </w:pPr>
      <w:r>
        <w:rPr/>
        <w:t>dqrRPWwlWSWxLFLEzHToNKse761oJpZoNuueRtXLVqact2l5RAfJUvOhUW27Pi6o6xH2iDOVdI0n9v</w:t>
      </w:r>
    </w:p>
    <w:p>
      <w:pPr>
        <w:pStyle w:val="PreformattedText"/>
        <w:bidi w:val="0"/>
        <w:spacing w:before="0" w:after="0"/>
        <w:jc w:val="left"/>
        <w:rPr/>
      </w:pPr>
      <w:r>
        <w:rPr/>
        <w:t>4QoZoY1TjBHGhgjLWoJpHpLNDIdPf6EFTJNWSzO2n11DKIdduS6k/IRN1LLKLQ1LHXbq6wGn5jwp2P</w:t>
      </w:r>
    </w:p>
    <w:p>
      <w:pPr>
        <w:pStyle w:val="PreformattedText"/>
        <w:bidi w:val="0"/>
        <w:spacing w:before="0" w:after="0"/>
        <w:jc w:val="left"/>
        <w:rPr/>
      </w:pPr>
      <w:r>
        <w:rPr/>
        <w:t>xZQJJIIOnh8/Nzhxr3RBHAO+lOGnIwDQVEsTaPLpa/SCWvX8DVLemz2VptAvNtRvXH1JWY1uQeXMBV</w:t>
      </w:r>
    </w:p>
    <w:p>
      <w:pPr>
        <w:pStyle w:val="PreformattedText"/>
        <w:bidi w:val="0"/>
        <w:spacing w:before="0" w:after="0"/>
        <w:jc w:val="left"/>
        <w:rPr/>
      </w:pPr>
      <w:r>
        <w:rPr/>
        <w:t>QwtoU5al0/e8S9uqEd43728+v9sKIsUEBj+pqwzQQxJYavYS5YqSaf3ZWrRzSTKdUfSJLHeo2Bkaxq</w:t>
      </w:r>
    </w:p>
    <w:p>
      <w:pPr>
        <w:pStyle w:val="PreformattedText"/>
        <w:bidi w:val="0"/>
        <w:spacing w:before="0" w:after="0"/>
        <w:jc w:val="left"/>
        <w:rPr/>
      </w:pPr>
      <w:r>
        <w:rPr/>
        <w:t>NxqrK7QN1GyhlrLFzWMzZ9Zj+zrd+DUENnSilR9VfNsKtIyrPXWuakPZhmFYLP/DzWpzLdr1Z7BsMU</w:t>
      </w:r>
    </w:p>
    <w:p>
      <w:pPr>
        <w:pStyle w:val="PreformattedText"/>
        <w:bidi w:val="0"/>
        <w:spacing w:before="0" w:after="0"/>
        <w:jc w:val="left"/>
        <w:rPr/>
      </w:pPr>
      <w:r>
        <w:rPr/>
        <w:t>pVr7LqTzqzs2vTJpjOUZU6nVlEy1FtN9beRMpLrrurbvz4t3hgShtJ5U/MfPzwW1uJkiEkdWOjd73e</w:t>
      </w:r>
    </w:p>
    <w:p>
      <w:pPr>
        <w:pStyle w:val="PreformattedText"/>
        <w:bidi w:val="0"/>
        <w:spacing w:before="0" w:after="0"/>
        <w:jc w:val="left"/>
        <w:rPr/>
      </w:pPr>
      <w:r>
        <w:rPr/>
        <w:t>bVJZYYg1iaK3qdHVSLJetpludYdQ3DIQfodThrVFYIzjqEEMhZEVjOl71feHe8K3Zq1huXBWkOSVNG</w:t>
      </w:r>
    </w:p>
    <w:p>
      <w:pPr>
        <w:pStyle w:val="PreformattedText"/>
        <w:bidi w:val="0"/>
        <w:spacing w:before="0" w:after="0"/>
        <w:jc w:val="left"/>
        <w:rPr/>
      </w:pPr>
      <w:r>
        <w:rPr/>
        <w:t>W21vyr50ni4oMudto5WE125zeyJItRWCK7L9b2LVqzqkQxHX1u9D790BU4afocNWWHk79TI6hnvpMu</w:t>
      </w:r>
    </w:p>
    <w:p>
      <w:pPr>
        <w:pStyle w:val="PreformattedText"/>
        <w:bidi w:val="0"/>
        <w:spacing w:before="0" w:after="0"/>
        <w:jc w:val="left"/>
        <w:rPr/>
      </w:pPr>
      <w:r>
        <w:rPr/>
        <w:t>aYa/NxUXcr9cf+resM2YUAWig+9+v5ljWJcFGlgnuTRurSTVqr/V2ks1nrK0Ldwsmrz6SrQ1SSEba1</w:t>
      </w:r>
    </w:p>
    <w:p>
      <w:pPr>
        <w:pStyle w:val="PreformattedText"/>
        <w:bidi w:val="0"/>
        <w:spacing w:before="0" w:after="0"/>
        <w:jc w:val="left"/>
        <w:rPr/>
      </w:pPr>
      <w:r>
        <w:rPr/>
        <w:t>d7PETv0aiUQGYG4GWjDvXai1OLUMm8GuGoKkg3K1W/b5+iBFmao7tpSSOwkcwy6Czz2pDqFZKulTaA</w:t>
      </w:r>
    </w:p>
    <w:p>
      <w:pPr>
        <w:pStyle w:val="PreformattedText"/>
        <w:bidi w:val="0"/>
        <w:spacing w:before="0" w:after="0"/>
        <w:jc w:val="left"/>
        <w:rPr/>
      </w:pPr>
      <w:r>
        <w:rPr/>
        <w:t>LTebSwLJU2kHZeemtdmst3QrdKXoaYUVadJNOg35LpVtXW6oHXXUOGHYAgG0tpXw5t2ecoKrOsdVAk</w:t>
      </w:r>
    </w:p>
    <w:p>
      <w:pPr>
        <w:pStyle w:val="PreformattedText"/>
        <w:bidi w:val="0"/>
        <w:spacing w:before="0" w:after="0"/>
        <w:jc w:val="left"/>
        <w:rPr/>
      </w:pPr>
      <w:r>
        <w:rPr/>
        <w:t>n0dd49B1KqNPjktQJHXtSQaKaCyjm2h1NULDbKHLW9dmsd9Oyo6glE0UCYJXANNzrqZj1tVy9Tv7oM</w:t>
      </w:r>
    </w:p>
    <w:p>
      <w:pPr>
        <w:pStyle w:val="PreformattedText"/>
        <w:bidi w:val="0"/>
        <w:spacing w:before="0" w:after="0"/>
        <w:jc w:val="left"/>
        <w:rPr/>
      </w:pPr>
      <w:r>
        <w:rPr/>
        <w:t>rv0bix7vCv5W+wwPJejWZ4m+mVJ7cykxM0+lCtVtmaTS5ZFB46NS1NmvahKxDf71zRUMtXPiN3N7sK</w:t>
      </w:r>
    </w:p>
    <w:p>
      <w:pPr>
        <w:pStyle w:val="PreformattedText"/>
        <w:bidi w:val="0"/>
        <w:spacing w:before="0" w:after="0"/>
        <w:jc w:val="left"/>
        <w:rPr/>
      </w:pPr>
      <w:r>
        <w:rPr/>
        <w:t>cbaexRpC3d3r3d/RwwAoABnSg/HyG+mNWhhR61OUlFH8Uq512eapIc2Pq9bobkngyadedZYb26Ch/w</w:t>
      </w:r>
    </w:p>
    <w:p>
      <w:pPr>
        <w:pStyle w:val="PreformattedText"/>
        <w:bidi w:val="0"/>
        <w:spacing w:before="0" w:after="0"/>
        <w:jc w:val="left"/>
        <w:rPr/>
      </w:pPr>
      <w:r>
        <w:rPr/>
        <w:t>ABb+mhqs8cknUilUsQP0b2IlM7VVyzMt/YzZnuNlzhyd5rkpZvqjz6+KMq0c6TSNPZvVpe4rrNAv11</w:t>
      </w:r>
    </w:p>
    <w:p>
      <w:pPr>
        <w:pStyle w:val="PreformattedText"/>
        <w:bidi w:val="0"/>
        <w:spacing w:before="0" w:after="0"/>
        <w:jc w:val="left"/>
        <w:rPr/>
      </w:pPr>
      <w:r>
        <w:rPr/>
        <w:t>5r5iOoHVD3MUrmp0lVNWiTDaVotWtqCYeZ+jVmZ6mbcGZzut6q0Phqer1PngcwAB2BeLxavu9bnDmz</w:t>
      </w:r>
    </w:p>
    <w:p>
      <w:pPr>
        <w:pStyle w:val="PreformattedText"/>
        <w:bidi w:val="0"/>
        <w:spacing w:before="0" w:after="0"/>
        <w:jc w:val="left"/>
        <w:rPr/>
      </w:pPr>
      <w:r>
        <w:rPr/>
        <w:t>COTuz6lcrd+SK4typUjtXpg9EadX7dAyKst6eq0en6bWcxqdFjk15B348sCoQoW7uLcyct7lgvD3VH</w:t>
      </w:r>
    </w:p>
    <w:p>
      <w:pPr>
        <w:pStyle w:val="PreformattedText"/>
        <w:bidi w:val="0"/>
        <w:spacing w:before="0" w:after="0"/>
        <w:jc w:val="left"/>
        <w:rPr/>
      </w:pPr>
      <w:r>
        <w:rPr/>
        <w:t>LKbBneS1aZ8Ps2i1vPZAcQp1a8avYhoyQT13qNVhXU6NJIoGpwvFWtu0mqR1FeOnoUQcnW+9Z1R1WW</w:t>
      </w:r>
    </w:p>
    <w:p>
      <w:pPr>
        <w:pStyle w:val="PreformattedText"/>
        <w:bidi w:val="0"/>
        <w:spacing w:before="0" w:after="0"/>
        <w:jc w:val="left"/>
        <w:rPr/>
      </w:pPr>
      <w:r>
        <w:rPr/>
        <w:t>sORh1Vi2ijO76hyVaXW9q8Ld461hgMgCpyCL8585fVjlv1p2fY0y7U3jt9Ujm0kKtiKjcldaK6S6JJ</w:t>
      </w:r>
    </w:p>
    <w:p>
      <w:pPr>
        <w:pStyle w:val="PreformattedText"/>
        <w:bidi w:val="0"/>
        <w:spacing w:before="0" w:after="0"/>
        <w:jc w:val="left"/>
        <w:rPr/>
      </w:pPr>
      <w:r>
        <w:rPr/>
        <w:t>p0OoqVOp06Qkhrw6gDy1iW1MRzes/WdMXozImIrLMCXOx1G494jibvHK+5fFBTJQZWNMibbfZ7P2xd</w:t>
      </w:r>
    </w:p>
    <w:p>
      <w:pPr>
        <w:pStyle w:val="PreformattedText"/>
        <w:bidi w:val="0"/>
        <w:spacing w:before="0" w:after="0"/>
        <w:jc w:val="left"/>
        <w:rPr/>
      </w:pPr>
      <w:r>
        <w:rPr/>
        <w:t>PphvKL1C20x7sKXwJaep14WnjEBkj25pLQWGihkrOPp/AkmgrEhuRvty7Y01mSsQqMLlSi3d65aC3h</w:t>
      </w:r>
    </w:p>
    <w:p>
      <w:pPr>
        <w:pStyle w:val="PreformattedText"/>
        <w:bidi w:val="0"/>
        <w:spacing w:before="0" w:after="0"/>
        <w:jc w:val="left"/>
        <w:rPr/>
      </w:pPr>
      <w:r>
        <w:rPr/>
        <w:t>t+ra1OtEEpno6tTpFNPdI3xPYdUaKWWuyF0rrZqR1XDNIgo/77xHtzfWdvDPZ5D6K1TruVVe3Y+3qa</w:t>
      </w:r>
    </w:p>
    <w:p>
      <w:pPr>
        <w:pStyle w:val="PreformattedText"/>
        <w:bidi w:val="0"/>
        <w:spacing w:before="0" w:after="0"/>
        <w:jc w:val="left"/>
        <w:rPr/>
      </w:pPr>
      <w:r>
        <w:rPr/>
        <w:t>XOmq6Kqiq8PJufEeLrdtIaYAASSKKfd3xJZfzNSWzYhaxPX1GH+NNzZ7PZsa7plSnV1BJKCutR4Nss</w:t>
      </w:r>
    </w:p>
    <w:p>
      <w:pPr>
        <w:pStyle w:val="PreformattedText"/>
        <w:bidi w:val="0"/>
        <w:spacing w:before="0" w:after="0"/>
        <w:jc w:val="left"/>
        <w:rPr/>
      </w:pPr>
      <w:r>
        <w:rPr/>
        <w:t>pF3TZhlMewcJOgawO/SgWsfda08LW26tOnJYkBJ4K/u9oezAkYmatVgrwpJcj0ytplaBcRSxwpszT5</w:t>
      </w:r>
    </w:p>
    <w:p>
      <w:pPr>
        <w:pStyle w:val="PreformattedText"/>
        <w:bidi w:val="0"/>
        <w:spacing w:before="0" w:after="0"/>
        <w:jc w:val="left"/>
        <w:rPr/>
      </w:pPr>
      <w:r>
        <w:rPr/>
        <w:t>rq0JUtusSTalrfFUrX5Yz3sfwpmlVOmM1nxCqiFVtyXOqm0d7Og7tX0wSglHYtmv2+L5+e6HabhLZL</w:t>
      </w:r>
    </w:p>
    <w:p>
      <w:pPr>
        <w:pStyle w:val="PreformattedText"/>
        <w:bidi w:val="0"/>
        <w:spacing w:before="0" w:after="0"/>
        <w:jc w:val="left"/>
        <w:rPr/>
      </w:pPr>
      <w:r>
        <w:rPr/>
        <w:t>WHrmRbOpTxUKjVadStLNre9NUkrWrEsleHSbck+lws8OdEuh4QywTFuJkmGZ01/8RqkqBbp1PdZqFK</w:t>
      </w:r>
    </w:p>
    <w:p>
      <w:pPr>
        <w:pStyle w:val="PreformattedText"/>
        <w:bidi w:val="0"/>
        <w:spacing w:before="0" w:after="0"/>
        <w:jc w:val="left"/>
        <w:rPr/>
      </w:pPr>
      <w:r>
        <w:rPr/>
        <w:t>72XQy9kFVLUFMmGd3vb/FCxncQRafPNHL3ETTH0+qLKW68Qm9PNGlk1WUwxyrzSKysTanXnq8JGZXd</w:t>
      </w:r>
    </w:p>
    <w:p>
      <w:pPr>
        <w:pStyle w:val="PreformattedText"/>
        <w:bidi w:val="0"/>
        <w:spacing w:before="0" w:after="0"/>
        <w:jc w:val="left"/>
        <w:rPr/>
      </w:pPr>
      <w:r>
        <w:rPr/>
        <w:t>WJUXk9HZLmbpnV4WBYpdd+28Kvp60CXuLCUbmWmfVtt0+c/Zhn+m7mnCZu7KK8dtNMqU0EMdeM7Z3R</w:t>
      </w:r>
    </w:p>
    <w:p>
      <w:pPr>
        <w:pStyle w:val="PreformattedText"/>
        <w:bidi w:val="0"/>
        <w:spacing w:before="0" w:after="0"/>
        <w:jc w:val="left"/>
        <w:rPr/>
      </w:pPr>
      <w:r>
        <w:rPr/>
        <w:t>qXYW1VvxyLRDatXZBp1yGBixml0uRWVGS1lEMDaSLVtArQo3W5DUtbbroBlqpDDNip+fvQ7PVjntGK</w:t>
      </w:r>
    </w:p>
    <w:p>
      <w:pPr>
        <w:pStyle w:val="PreformattedText"/>
        <w:bidi w:val="0"/>
        <w:spacing w:before="0" w:after="0"/>
        <w:jc w:val="left"/>
        <w:rPr/>
      </w:pPr>
      <w:r>
        <w:rPr/>
        <w:t>WIGCnqP0rVK8VaOlBM249J0837Vl68VSnZYbbtRs01fRpOUPJJpnYs02HaswO7IslS3eobst3bcvVK</w:t>
      </w:r>
    </w:p>
    <w:p>
      <w:pPr>
        <w:pStyle w:val="PreformattedText"/>
        <w:bidi w:val="0"/>
        <w:spacing w:before="0" w:after="0"/>
        <w:jc w:val="left"/>
        <w:rPr/>
      </w:pPr>
      <w:r>
        <w:rPr/>
        <w:t>QTFamq66QCsctfSpIZCItTTb82oGtFWtM1ei+0qs0Udlq5F0wyy6/I8ciSXtP5SDnzXI6iDFZ00ZLb</w:t>
      </w:r>
    </w:p>
    <w:p>
      <w:pPr>
        <w:pStyle w:val="PreformattedText"/>
        <w:bidi w:val="0"/>
        <w:spacing w:before="0" w:after="0"/>
        <w:jc w:val="left"/>
        <w:rPr/>
      </w:pPr>
      <w:r>
        <w:rPr/>
        <w:t>qpbRrWGmumq8Wm9be8Yc2UAHDTz5EfSxlrXMTQ166a4r1owgDTSz73tXhbH0k0NPIr6HYiY1ZdJlBV</w:t>
      </w:r>
    </w:p>
    <w:p>
      <w:pPr>
        <w:pStyle w:val="PreformattedText"/>
        <w:bidi w:val="0"/>
        <w:spacing w:before="0" w:after="0"/>
        <w:jc w:val="left"/>
        <w:rPr/>
      </w:pPr>
      <w:r>
        <w:rPr/>
        <w:t>OfdbI6QYlllqpZb9PtVu7bd3NGZYe60ksTWhr5/QxHrFYCtazM44aKbH0KyTx369g7NpssNzsok9dh</w:t>
      </w:r>
    </w:p>
    <w:p>
      <w:pPr>
        <w:pStyle w:val="PreformattedText"/>
        <w:bidi w:val="0"/>
        <w:spacing w:before="0" w:after="0"/>
        <w:jc w:val="left"/>
        <w:rPr/>
      </w:pPr>
      <w:r>
        <w:rPr/>
        <w:t>a3CsRFupNXZZFP18kXPEKowVkqFClvDVdK793W5qG9MIlWAamdOH8Ib7zu85pnAryahOyRqaSUJZ13</w:t>
      </w:r>
    </w:p>
    <w:p>
      <w:pPr>
        <w:pStyle w:val="PreformattedText"/>
        <w:bidi w:val="0"/>
        <w:spacing w:before="0" w:after="0"/>
        <w:jc w:val="left"/>
        <w:rPr/>
      </w:pPr>
      <w:r>
        <w:rPr/>
        <w:t>bqFqzHWIcUnrJ/BMztBJRJaNf+LxVeilooSwnl+reeKE5IYeiIw6ROIKsh+pdadR1gsJOlaRm0bQY6</w:t>
      </w:r>
    </w:p>
    <w:p>
      <w:pPr>
        <w:pStyle w:val="PreformattedText"/>
        <w:bidi w:val="0"/>
        <w:spacing w:before="0" w:after="0"/>
        <w:jc w:val="left"/>
        <w:rPr/>
      </w:pPr>
      <w:r>
        <w:rPr/>
        <w:t>8YpSIlsMbepzFO3NNFwhH5bk56iRGmsbbfk1rn4beHnWvzQFu+oyEbSTZguySV/FeaaY3GMsltou5u</w:t>
      </w:r>
    </w:p>
    <w:p>
      <w:pPr>
        <w:pStyle w:val="PreformattedText"/>
        <w:bidi w:val="0"/>
        <w:spacing w:before="0" w:after="0"/>
        <w:jc w:val="left"/>
        <w:rPr/>
      </w:pPr>
      <w:r>
        <w:rPr/>
        <w:t>i89Z5KKx20kRpo5VWSOXHZXk6BWTqNCSrXqGz9nVafdp1oY0rluhavzikpQ1ooUhhuIi25J1WlZRNb</w:t>
      </w:r>
    </w:p>
    <w:p>
      <w:pPr>
        <w:pStyle w:val="PreformattedText"/>
        <w:bidi w:val="0"/>
        <w:spacing w:before="0" w:after="0"/>
        <w:jc w:val="left"/>
        <w:rPr/>
      </w:pPr>
      <w:r>
        <w:rPr/>
        <w:t>ov2LJgjNWaYJRkWQTRxcnk8ty6lWq1oD8oV7uqjfVgaAkCvDDjpU8nbqV1gKSyx0a0Fd4XeaOW1U27</w:t>
      </w:r>
    </w:p>
    <w:p>
      <w:pPr>
        <w:pStyle w:val="PreformattedText"/>
        <w:bidi w:val="0"/>
        <w:spacing w:before="0" w:after="0"/>
        <w:jc w:val="left"/>
        <w:rPr/>
      </w:pPr>
      <w:r>
        <w:rPr/>
        <w:t>Xry6ZC1gGCypuyIn01oy5+ysvFepEIAAbVaNK5+Hdua6mXW9UOcsgtRFnU9QS1p9rmbyzWorQsgK1h</w:t>
      </w:r>
    </w:p>
    <w:p>
      <w:pPr>
        <w:pStyle w:val="PreformattedText"/>
        <w:bidi w:val="0"/>
        <w:spacing w:before="0" w:after="0"/>
        <w:jc w:val="left"/>
        <w:rPr/>
      </w:pPr>
      <w:r>
        <w:rPr/>
        <w:t>a8TUN36s1rUR2DZktQWLUpY6nTsEwzOz6xWcdEBVmJJpQ20ppDZjKnLtZVPpEOXoAKZVXvcXo635hD</w:t>
      </w:r>
    </w:p>
    <w:p>
      <w:pPr>
        <w:pStyle w:val="PreformattedText"/>
        <w:bidi w:val="0"/>
        <w:spacing w:before="0" w:after="0"/>
        <w:jc w:val="left"/>
        <w:rPr/>
      </w:pPr>
      <w:r>
        <w:rPr/>
        <w:t>5sD1B3D6J+rPp56tbQr2xu70u35tz1D0OKlclpy6re2hr8+oyaMmqUJw1KXUqUNqj3a9iQCHVXC2LB</w:t>
      </w:r>
    </w:p>
    <w:p>
      <w:pPr>
        <w:pStyle w:val="PreformattedText"/>
        <w:bidi w:val="0"/>
        <w:spacing w:before="0" w:after="0"/>
        <w:jc w:val="left"/>
        <w:rPr/>
      </w:pPr>
      <w:r>
        <w:rPr/>
        <w:t>9ovSMa2Bx+Hn2lSp1aQ+gqyurKVZDcha1TUH0xBjMMuJws/DutwmDTxLUjNPVqUahH9Jn0D33t/1i9</w:t>
      </w:r>
    </w:p>
    <w:p>
      <w:pPr>
        <w:pStyle w:val="PreformattedText"/>
        <w:bidi w:val="0"/>
        <w:spacing w:before="0" w:after="0"/>
        <w:jc w:val="left"/>
        <w:rPr/>
      </w:pPr>
      <w:r>
        <w:rPr/>
        <w:t>KvTX1E9Mdn+j6+jfqNv2bWNjWpdSp7t0hdo+se2dFsTnTNvzpBZbdlLfMlzT70DrDFI+m2RH9mOuy2</w:t>
      </w:r>
    </w:p>
    <w:p>
      <w:pPr>
        <w:pStyle w:val="PreformattedText"/>
        <w:bidi w:val="0"/>
        <w:spacing w:before="0" w:after="0"/>
        <w:jc w:val="left"/>
        <w:rPr/>
      </w:pPr>
      <w:r>
        <w:rPr/>
        <w:t>gknCzi8/aOPxGPbZkmaWCGS7Phmd0vnoZstcO+GtdaMxAKXeHmJE2YUW1cNJVZ1ipUTbQ6qrDo3tN4</w:t>
      </w:r>
    </w:p>
    <w:p>
      <w:pPr>
        <w:pStyle w:val="PreformattedText"/>
        <w:bidi w:val="0"/>
        <w:spacing w:before="0" w:after="0"/>
        <w:jc w:val="left"/>
        <w:rPr/>
      </w:pPr>
      <w:r>
        <w:rPr/>
        <w:t>mqbuXFbH5t/wDba7F3lu/1S9F9t6o3pnq+van6Uadtu1pegQLvfUrA2tqL7a1KTVdEjt0rNbS/qI6s</w:t>
      </w:r>
    </w:p>
    <w:p>
      <w:pPr>
        <w:pStyle w:val="PreformattedText"/>
        <w:bidi w:val="0"/>
        <w:spacing w:before="0" w:after="0"/>
        <w:jc w:val="left"/>
        <w:rPr/>
      </w:pPr>
      <w:r>
        <w:rPr/>
        <w:t>tbbGoXU0m4+louqTxafXmUxbY2bhMXgJ8yVh8Rh5DTMQ7PNlzflUnIs62SkkqcRq66WF2NpZQzGDwO</w:t>
      </w:r>
    </w:p>
    <w:p>
      <w:pPr>
        <w:pStyle w:val="PreformattedText"/>
        <w:bidi w:val="0"/>
        <w:spacing w:before="0" w:after="0"/>
        <w:jc w:val="left"/>
        <w:rPr/>
      </w:pPr>
      <w:r>
        <w:rPr/>
        <w:t>MmyWRXxMrETbALFYD5VHZLnd9Kb+VyrbuY2xzrt3RtX2rW9NG3Pquo65bg2H6U2rOt6/U0enqljSPQ</w:t>
      </w:r>
    </w:p>
    <w:p>
      <w:pPr>
        <w:pStyle w:val="PreformattedText"/>
        <w:bidi w:val="0"/>
        <w:spacing w:before="0" w:after="0"/>
        <w:jc w:val="left"/>
        <w:rPr/>
      </w:pPr>
      <w:r>
        <w:rPr/>
        <w:t>38TWi0NUn1gbagh00Pb9JvxQboqutbhRbS6KdnlCqGbyHa42dg+iw83BJfL+LoZqSTKDpOPxeSejDE</w:t>
      </w:r>
    </w:p>
    <w:p>
      <w:pPr>
        <w:pStyle w:val="PreformattedText"/>
        <w:bidi w:val="0"/>
        <w:spacing w:before="0" w:after="0"/>
        <w:jc w:val="left"/>
        <w:rPr/>
      </w:pPr>
      <w:r>
        <w:rPr/>
        <w:t>qMJ0gdVVwFYM1xjtsBPmTJQnEhXltNRhW9kdCH42tvOTZ0zHKJXsp7+3td9BKOlTalQ1mL1T9Odr2L</w:t>
      </w:r>
    </w:p>
    <w:p>
      <w:pPr>
        <w:pStyle w:val="PreformattedText"/>
        <w:bidi w:val="0"/>
        <w:spacing w:before="0" w:after="0"/>
        <w:jc w:val="left"/>
        <w:rPr/>
      </w:pPr>
      <w:r>
        <w:rPr/>
        <w:t>tHUtc0rU9Pveon4YfX/8JGt6LBqmjcZ9uR3d+eh2yY5po5oVjltQxPNC6Iw2Pg0Z2E+FWz8PtGb/AK</w:t>
      </w:r>
    </w:p>
    <w:p>
      <w:pPr>
        <w:pStyle w:val="PreformattedText"/>
        <w:bidi w:val="0"/>
        <w:spacing w:before="0" w:after="0"/>
        <w:jc w:val="left"/>
        <w:rPr/>
      </w:pPr>
      <w:r>
        <w:rPr/>
        <w:t>hiqzEeaURknTHkKzMiarpzvJuRE1s7XSmDxU246jZ0ybPb/bYeZJmHeoCS57IXmEUWyxwZhLAKMjcs</w:t>
      </w:r>
    </w:p>
    <w:p>
      <w:pPr>
        <w:pStyle w:val="PreformattedText"/>
        <w:bidi w:val="0"/>
        <w:spacing w:before="0" w:after="0"/>
        <w:jc w:val="left"/>
        <w:rPr/>
      </w:pPr>
      <w:r>
        <w:rPr/>
        <w:t>eru/92ejW9rc3pjoMXplsrX9w6Pa29u6rsqDT9Arapt3d22pNr6lZ1PYdbV7mtbX3bdXdGoVtZj17U</w:t>
      </w:r>
    </w:p>
    <w:p>
      <w:pPr>
        <w:pStyle w:val="PreformattedText"/>
        <w:bidi w:val="0"/>
        <w:spacing w:before="0" w:after="0"/>
        <w:jc w:val="left"/>
        <w:rPr/>
      </w:pPr>
      <w:r>
        <w:rPr/>
        <w:t>ZITX0uve0zVba3zXFnaOxsRK2VjcVgBO2fi51HkpjMSZs58Y7NY6nEuMS6K3Qql0leiW+7cxOfs7aD</w:t>
      </w:r>
    </w:p>
    <w:p>
      <w:pPr>
        <w:pStyle w:val="PreformattedText"/>
        <w:bidi w:val="0"/>
        <w:spacing w:before="0" w:after="0"/>
        <w:jc w:val="left"/>
        <w:rPr/>
      </w:pPr>
      <w:r>
        <w:rPr/>
        <w:t>Tdp4RBiFxgwr2XycIEw8qQV0C+Qi4QWupbS9ZqakEcXnckE+kWt6xSyXrw9P9P3xDW0uOOSR7r/hy9</w:t>
      </w:r>
    </w:p>
    <w:p>
      <w:pPr>
        <w:pStyle w:val="PreformattedText"/>
        <w:bidi w:val="0"/>
        <w:spacing w:before="0" w:after="0"/>
        <w:jc w:val="left"/>
        <w:rPr/>
      </w:pPr>
      <w:r>
        <w:rPr/>
        <w:t>APWp9airxlEjmrb4/Dbu5QJVaWOaN3jLFcnlMTMWZNGJxiTNk7TtRnkoiUxGMVpM7HzSo1FWYtY6W3</w:t>
      </w:r>
    </w:p>
    <w:p>
      <w:pPr>
        <w:pStyle w:val="PreformattedText"/>
        <w:bidi w:val="0"/>
        <w:spacing w:before="0" w:after="0"/>
        <w:jc w:val="left"/>
        <w:rPr/>
      </w:pPr>
      <w:r>
        <w:rPr/>
        <w:t>tUtoujqFYmWkqW/SXC1Sw0kL0sqi9mhR7LGLW0j1l0D0xq+rvpFV9VfRrYusVvxAeuEdLRNZ9VPVWH</w:t>
      </w:r>
    </w:p>
    <w:p>
      <w:pPr>
        <w:pStyle w:val="PreformattedText"/>
        <w:bidi w:val="0"/>
        <w:spacing w:before="0" w:after="0"/>
        <w:jc w:val="left"/>
        <w:rPr/>
      </w:pPr>
      <w:r>
        <w:rPr/>
        <w:t>1Xfb+5d67m3Xsbdeh7K9HfQ3cWraSkmzPVfUtJoxfxWu2tU7llbtJ6SVu1vYXa+zZOBWfjdn/EcIZb</w:t>
      </w:r>
    </w:p>
    <w:p>
      <w:pPr>
        <w:pStyle w:val="PreformattedText"/>
        <w:bidi w:val="0"/>
        <w:spacing w:before="0" w:after="0"/>
        <w:jc w:val="left"/>
        <w:rPr/>
      </w:pPr>
      <w:r>
        <w:rPr/>
        <w:t>yelfaOysBJWSkx70+LYgTsSUVEmOfkbJlLZNJqqxw52yto4nG4kYLEdJ08xJiy/9NxmLZps1Av8AGk</w:t>
      </w:r>
    </w:p>
    <w:p>
      <w:pPr>
        <w:pStyle w:val="PreformattedText"/>
        <w:bidi w:val="0"/>
        <w:spacing w:before="0" w:after="0"/>
        <w:jc w:val="left"/>
        <w:rPr/>
      </w:pPr>
      <w:r>
        <w:rPr/>
        <w:t>zZUtGaayLVv4Za5yUZ0WcyafrvqbrMmtbL2/60ajpr6JtvT5dB9MPwR702tpyaHteTe4r1n9Tvxcep</w:t>
      </w:r>
    </w:p>
    <w:p>
      <w:pPr>
        <w:pStyle w:val="PreformattedText"/>
        <w:bidi w:val="0"/>
        <w:spacing w:before="0" w:after="0"/>
        <w:jc w:val="left"/>
        <w:rPr/>
      </w:pPr>
      <w:r>
        <w:rPr/>
        <w:t>uiaGu2JtA9Qd4UpJrVQTCq0V9Ye77nytpbbwW1Z6omMwGOnYO00wn+q7bxbiXIuMi3A4XCSZjSkfDP</w:t>
      </w:r>
    </w:p>
    <w:p>
      <w:pPr>
        <w:pStyle w:val="PreformattedText"/>
        <w:bidi w:val="0"/>
        <w:spacing w:before="0" w:after="0"/>
        <w:jc w:val="left"/>
        <w:rPr/>
      </w:pPr>
      <w:r>
        <w:rPr/>
        <w:t>JcutmJdpMyVYpjckbPxWClSJOMlz5JlqrVxM7ZuAk2PODSnmo87Fzkks0uZ0qKz/JKHR1JtiH61vbS</w:t>
      </w:r>
    </w:p>
    <w:p>
      <w:pPr>
        <w:pStyle w:val="PreformattedText"/>
        <w:bidi w:val="0"/>
        <w:spacing w:before="0" w:after="0"/>
        <w:jc w:val="left"/>
        <w:rPr/>
      </w:pPr>
      <w:r>
        <w:rPr/>
        <w:t>dna1o0+vV/Q7amrU5tz6V/FfxDf7SDTdF3PZoboO3P8AeGvb2D+DrTK0ElS5NtLbctyvHqMonv6DEV</w:t>
      </w:r>
    </w:p>
    <w:p>
      <w:pPr>
        <w:pStyle w:val="PreformattedText"/>
        <w:bidi w:val="0"/>
        <w:spacing w:before="0" w:after="0"/>
        <w:jc w:val="left"/>
        <w:rPr/>
      </w:pPr>
      <w:r>
        <w:rPr/>
        <w:t>D/AJkRbDS9obHaZiP/ALszG6OybOmvsXZGGe8NOd3XEvPMpXxOQUuECScTNlGUQBAWbM2ots2ZgmkL</w:t>
      </w:r>
    </w:p>
    <w:p>
      <w:pPr>
        <w:pStyle w:val="PreformattedText"/>
        <w:bidi w:val="0"/>
        <w:spacing w:before="0" w:after="0"/>
        <w:jc w:val="left"/>
        <w:rPr/>
      </w:pPr>
      <w:r>
        <w:rPr/>
        <w:t>NM10k4faO1J8q57bUPycp3lJaoUJdfNlIQ61iYbW1p9etw7w27rnpNrm2tFXQdUKek2yPxLDaOq6h6</w:t>
      </w:r>
    </w:p>
    <w:p>
      <w:pPr>
        <w:pStyle w:val="PreformattedText"/>
        <w:bidi w:val="0"/>
        <w:spacing w:before="0" w:after="0"/>
        <w:jc w:val="left"/>
        <w:rPr/>
      </w:pPr>
      <w:r>
        <w:rPr/>
        <w:t>Zeo3pvq6PqXq7+IKzbTeMlDb2o7s+kpUZalmQXLMzR9ti0VcfCIY+dPwh2im0J+F+LY5K7XG1Zi4aw</w:t>
      </w:r>
    </w:p>
    <w:p>
      <w:pPr>
        <w:pStyle w:val="PreformattedText"/>
        <w:bidi w:val="0"/>
        <w:spacing w:before="0" w:after="0"/>
        <w:jc w:val="left"/>
        <w:rPr/>
      </w:pPr>
      <w:r>
        <w:rPr/>
        <w:t>gYqc6ykky5uKrNMkS1DLLCNNWZUPE52YMDJWZLwUzB3NNlXvs6Vs+Ss5KlxKRWvdJKqgVpgtaYrqhW</w:t>
      </w:r>
    </w:p>
    <w:p>
      <w:pPr>
        <w:pStyle w:val="PreformattedText"/>
        <w:bidi w:val="0"/>
        <w:spacing w:before="0" w:after="0"/>
        <w:jc w:val="left"/>
        <w:rPr/>
      </w:pPr>
      <w:r>
        <w:rPr/>
        <w:t>2kQreorabsvdG2Ym1DknpZ6hbb0b+B6i+37N65tX0w07VmsaVqUEsDabq0O7/wsah2pc/WVZLCzQkS</w:t>
      </w:r>
    </w:p>
    <w:p>
      <w:pPr>
        <w:pStyle w:val="PreformattedText"/>
        <w:bidi w:val="0"/>
        <w:spacing w:before="0" w:after="0"/>
        <w:jc w:val="left"/>
        <w:rPr/>
      </w:pPr>
      <w:r>
        <w:rPr/>
        <w:t>xqzUwk6Y52kJCy8ROloySzNVHk2WYnDo6rwVmVmlyGW0NdpDLCrKYIkyW7YaYWS1G1shZ0e7rXTqov</w:t>
      </w:r>
    </w:p>
    <w:p>
      <w:pPr>
        <w:pStyle w:val="PreformattedText"/>
        <w:bidi w:val="0"/>
        <w:spacing w:before="0" w:after="0"/>
        <w:jc w:val="left"/>
        <w:rPr/>
      </w:pPr>
      <w:r>
        <w:rPr/>
        <w:t>FurbbEP03RPRzf9MPoexPw679q3Y9K/wATHV/HP/tPd5WtQ1u7W1evV1PUU/g22aOqzW544bJmsmCL</w:t>
      </w:r>
    </w:p>
    <w:p>
      <w:pPr>
        <w:pStyle w:val="PreformattedText"/>
        <w:bidi w:val="0"/>
        <w:spacing w:before="0" w:after="0"/>
        <w:jc w:val="left"/>
        <w:rPr/>
      </w:pPr>
      <w:r>
        <w:rPr/>
        <w:t>syO086IzLZmbSmKw2Y3whmf6iZxt/wBX+EhM1SitixOm4HZWHealFebixKUpMQJIRllGyJcPIaVIE4</w:t>
      </w:r>
    </w:p>
    <w:p>
      <w:pPr>
        <w:pStyle w:val="PreformattedText"/>
        <w:bidi w:val="0"/>
        <w:spacing w:before="0" w:after="0"/>
        <w:jc w:val="left"/>
        <w:rPr/>
      </w:pPr>
      <w:r>
        <w:rPr/>
        <w:t>bO6HBsio0rA7Fk4aUUmusllG0NozFLqzokm8aGTpn1rxWnrt/1R9O9Jk02mnrl6YUoK1e3bq7I0f8A</w:t>
      </w:r>
    </w:p>
    <w:p>
      <w:pPr>
        <w:pStyle w:val="PreformattedText"/>
        <w:bidi w:val="0"/>
        <w:spacing w:before="0" w:after="0"/>
        <w:jc w:val="left"/>
        <w:rPr/>
      </w:pPr>
      <w:r>
        <w:rPr/>
        <w:t>2fv+z79NXgicd+rDJrWp6/vXTLL6e1oFeT2fpIJZZmWXCdBhdn4SdLOJ2Ls9FldFh+j+J/BmfjMRLw</w:t>
      </w:r>
    </w:p>
    <w:p>
      <w:pPr>
        <w:pStyle w:val="PreformattedText"/>
        <w:bidi w:val="0"/>
        <w:spacing w:before="0" w:after="0"/>
        <w:jc w:val="left"/>
        <w:rPr/>
      </w:pPr>
      <w:r>
        <w:rPr/>
        <w:t>0xHmUaft6dKSa5nsuMxF9xfETMPJR1mVuHFY24th9p4tJ2JZnubGbae3ETkdVLSsJsmRoV5QMtCtKY</w:t>
      </w:r>
    </w:p>
    <w:p>
      <w:pPr>
        <w:pStyle w:val="PreformattedText"/>
        <w:bidi w:val="0"/>
        <w:spacing w:before="0" w:after="0"/>
        <w:jc w:val="left"/>
        <w:rPr/>
      </w:pPr>
      <w:r>
        <w:rPr/>
        <w:t>aU8xr0YRz7e33tncukS6dub1O9PN2iW3NX1DSt2/7ST8VH4jZ/oQxgu6Zc9OfRDaGn6WNPNN6pFStN</w:t>
      </w:r>
    </w:p>
    <w:p>
      <w:pPr>
        <w:pStyle w:val="PreformattedText"/>
        <w:bidi w:val="0"/>
        <w:spacing w:before="0" w:after="0"/>
        <w:jc w:val="left"/>
        <w:rPr/>
      </w:pPr>
      <w:r>
        <w:rPr/>
        <w:t>LxausNNucrKNH/AFDamBlypu1MdtDZ8jCfFlsn7X2Hsh1lYgnBs9MEjzxNGJulymW9xjJs1pw6GTe0</w:t>
      </w:r>
    </w:p>
    <w:p>
      <w:pPr>
        <w:pStyle w:val="PreformattedText"/>
        <w:bidi w:val="0"/>
        <w:spacing w:before="0" w:after="0"/>
        <w:jc w:val="left"/>
        <w:rPr/>
      </w:pPr>
      <w:r>
        <w:rPr/>
        <w:t>f+m4TEjEDBYDDTJ9k5r5WyMfjhfJKYgK74x0lkdCwd5ZYKUWSkoh2ZIui3pattX07hnqafoek61tH6</w:t>
      </w:r>
    </w:p>
    <w:p>
      <w:pPr>
        <w:pStyle w:val="PreformattedText"/>
        <w:bidi w:val="0"/>
        <w:spacing w:before="0" w:after="0"/>
        <w:jc w:val="left"/>
        <w:rPr/>
      </w:pPr>
      <w:r>
        <w:rPr/>
        <w:t>MQwbZ3v6f6TT0rTvUj1O9HqkGh7T9T7P8AvNoGg1dM9d9i/THWC9u123sI0sM0LRYmDmviBOMt22hL</w:t>
      </w:r>
    </w:p>
    <w:p>
      <w:pPr>
        <w:pStyle w:val="PreformattedText"/>
        <w:bidi w:val="0"/>
        <w:spacing w:before="0" w:after="0"/>
        <w:jc w:val="left"/>
        <w:rPr/>
      </w:pPr>
      <w:r>
        <w:rPr/>
        <w:t>wgaWGw8744MOy9LLnTpOMdEXFkTlRHxI5h3Q2xYnky5xSZcrVZ7ZkpZL2vY/STcOhZJVqNakkFrWa2</w:t>
      </w:r>
    </w:p>
    <w:p>
      <w:pPr>
        <w:pStyle w:val="PreformattedText"/>
        <w:bidi w:val="0"/>
        <w:spacing w:before="0" w:after="0"/>
        <w:jc w:val="left"/>
        <w:rPr/>
      </w:pPr>
      <w:r>
        <w:rPr/>
        <w:t>K9t7k17R7ejeoce/q/phpOqweo239zbq1T8R+mfhW2Xpen7jk9PPXLSdD9UfViXZ+qa1JAl31P3lBp</w:t>
      </w:r>
    </w:p>
    <w:p>
      <w:pPr>
        <w:pStyle w:val="PreformattedText"/>
        <w:bidi w:val="0"/>
        <w:spacing w:before="0" w:after="0"/>
        <w:jc w:val="left"/>
        <w:rPr/>
      </w:pPr>
      <w:r>
        <w:rPr/>
        <w:t>WlaLFFcvXK9iX7IV6XQ4ie74XZeznnY+VKLq+Gw+AmzmRH6aZLbFbQ+QwMpJTlsXjlX4ybjJkZmBkT</w:t>
      </w:r>
    </w:p>
    <w:p>
      <w:pPr>
        <w:pStyle w:val="PreformattedText"/>
        <w:bidi w:val="0"/>
        <w:spacing w:before="0" w:after="0"/>
        <w:jc w:val="left"/>
        <w:rPr/>
      </w:pPr>
      <w:r>
        <w:rPr/>
        <w:t>sPhei+NzVlyb7SJrYllvnSrE+Qwh6TF4l3TTKduhlW3PEAL+mG4YbGuU9R9Ld4aos+naGdY/8AyXvx</w:t>
      </w:r>
    </w:p>
    <w:p>
      <w:pPr>
        <w:pStyle w:val="PreformattedText"/>
        <w:bidi w:val="0"/>
        <w:spacing w:before="0" w:after="0"/>
        <w:jc w:val="left"/>
        <w:rPr/>
      </w:pPr>
      <w:r>
        <w:rPr/>
        <w:t>N/j8tync2pQ6Dpep6X66/iX3Jp+hy6dY1KXtRNp+mxrNJaRI/uHF9pzpeJkYt8bi5GMwcz4riZfx/b</w:t>
      </w:r>
    </w:p>
    <w:p>
      <w:pPr>
        <w:pStyle w:val="PreformattedText"/>
        <w:bidi w:val="0"/>
        <w:spacing w:before="0" w:after="0"/>
        <w:jc w:val="left"/>
        <w:rPr/>
      </w:pPr>
      <w:r>
        <w:rPr/>
        <w:t>GM2h0TySzDosLsxMPg1c0/20nEOrYdEfEzr2tLNhVMkSOhSbLmS1nSXbCYHB4EMjsLi74x5mJnBW/i</w:t>
      </w:r>
    </w:p>
    <w:p>
      <w:pPr>
        <w:pStyle w:val="PreformattedText"/>
        <w:bidi w:val="0"/>
        <w:spacing w:before="0" w:after="0"/>
        <w:jc w:val="left"/>
        <w:rPr/>
      </w:pPr>
      <w:r>
        <w:rPr/>
        <w:t>TgqtOm/JC1BFRSbju/V6NoXp7oP4xbdvXr0eg6EPTn8NP4Bfw16fuPVtQtfR6Do0mr7no6tLt6leaj</w:t>
      </w:r>
    </w:p>
    <w:p>
      <w:pPr>
        <w:pStyle w:val="PreformattedText"/>
        <w:bidi w:val="0"/>
        <w:spacing w:before="0" w:after="0"/>
        <w:jc w:val="left"/>
        <w:rPr/>
      </w:pPr>
      <w:r>
        <w:rPr/>
        <w:t>D27LMkSxU2XvxZVnjk7I2LidpTGwU7ZS4+YoemD+D2MxZScqEzFTG7UxlzTmTfYpks3AjXWwc/au0J</w:t>
      </w:r>
    </w:p>
    <w:p>
      <w:pPr>
        <w:pStyle w:val="PreformattedText"/>
        <w:bidi w:val="0"/>
        <w:spacing w:before="0" w:after="0"/>
        <w:jc w:val="left"/>
        <w:rPr/>
      </w:pPr>
      <w:r>
        <w:rPr/>
        <w:t>OEVsYMc2F5Pi9tpcyXUT/b4DDqslK22o3vMI9L/9l9vre2neqG7dg743Zur02b1Q9Gd6a5ocMXrHtz</w:t>
      </w:r>
    </w:p>
    <w:p>
      <w:pPr>
        <w:pStyle w:val="PreformattedText"/>
        <w:bidi w:val="0"/>
        <w:spacing w:before="0" w:after="0"/>
        <w:jc w:val="left"/>
        <w:rPr/>
      </w:pPr>
      <w:r>
        <w:rPr/>
        <w:t>1mueodnY025dEq7q3J6obd0atpk+6Ia9xXr1KFWOBoqcEELvEqM/q3wYRcPgNo4Kbs8bWxEudgsfKf</w:t>
      </w:r>
    </w:p>
    <w:p>
      <w:pPr>
        <w:pStyle w:val="PreformattedText"/>
        <w:bidi w:val="0"/>
        <w:spacing w:before="0" w:after="0"/>
        <w:jc w:val="left"/>
        <w:rPr/>
      </w:pPr>
      <w:r>
        <w:rPr/>
        <w:t>E4fCqypNmfF55lyME3Qy0ZVl9KiNZKVLyqm4RwW2XkYnFYTFhpmFlzBPwxVGxKrVR0qLNfF2zncNdY</w:t>
      </w:r>
    </w:p>
    <w:p>
      <w:pPr>
        <w:pStyle w:val="PreformattedText"/>
        <w:bidi w:val="0"/>
        <w:spacing w:before="0" w:after="0"/>
        <w:jc w:val="left"/>
        <w:rPr/>
      </w:pPr>
      <w:r>
        <w:rPr/>
        <w:t>5FHLUBaPVqPeGgDajbib8QHqFHt+x6F+n+4obn+7N/QdLtQ+mu7tF0XVtxpoFqF/8AejXb1WGaDUaq</w:t>
      </w:r>
    </w:p>
    <w:p>
      <w:pPr>
        <w:pStyle w:val="PreformattedText"/>
        <w:bidi w:val="0"/>
        <w:spacing w:before="0" w:after="0"/>
        <w:jc w:val="left"/>
        <w:rPr/>
      </w:pPr>
      <w:r>
        <w:rPr/>
        <w:t>MplWFnT4Xj3p2fjUx4wTfB3AzJ3+oYiXQTVnTQ2Mw7uE6ZW/28lDaZTZ9GWp1o5/4xJEgTfjOKVWwq</w:t>
      </w:r>
    </w:p>
    <w:p>
      <w:pPr>
        <w:pStyle w:val="PreformattedText"/>
        <w:bidi w:val="0"/>
        <w:spacing w:before="0" w:after="0"/>
        <w:jc w:val="left"/>
        <w:rPr/>
      </w:pPr>
      <w:r>
        <w:rPr/>
        <w:t>nNGT+C4XTKA1zW1KwO8RM9a3Ok2t6xUX1n1Klcsbt3ToWhaRu/ZVv+GJD6qenVTd+09P0HZFOqlyWt</w:t>
      </w:r>
    </w:p>
    <w:p>
      <w:pPr>
        <w:pStyle w:val="PreformattedText"/>
        <w:bidi w:val="0"/>
        <w:spacing w:before="0" w:after="0"/>
        <w:jc w:val="left"/>
        <w:rPr/>
      </w:pPr>
      <w:r>
        <w:rPr/>
        <w:t>WtU2mp2op5IJo2avOry8UNCRgHEiS42FJnShIlM7SZ63XYHEtKmtNxbtYzMDbMRlVuYpbFksrPMpi5</w:t>
      </w:r>
    </w:p>
    <w:p>
      <w:pPr>
        <w:pStyle w:val="PreformattedText"/>
        <w:bidi w:val="0"/>
        <w:spacing w:before="0" w:after="0"/>
        <w:jc w:val="left"/>
        <w:rPr/>
      </w:pPr>
      <w:r>
        <w:rPr/>
        <w:t>0tpkxrL5bM3+4lVW2Xutu4beE5GIVcvT7tTbdL+I+i299Z1/sbw0ePX6jaduOpqu4dBpbwpQaJtbRI</w:t>
      </w:r>
    </w:p>
    <w:p>
      <w:pPr>
        <w:pStyle w:val="PreformattedText"/>
        <w:bidi w:val="0"/>
        <w:spacing w:before="0" w:after="0"/>
        <w:jc w:val="left"/>
        <w:rPr/>
      </w:pPr>
      <w:r>
        <w:rPr/>
        <w:t>kgrTrubZOuRd90MztYSXUdPHGZ2mTD/EhiJi4bHYCXLLSiZM2splluya503W/wAnORrVNKL8m8Q9MJ</w:t>
      </w:r>
    </w:p>
    <w:p>
      <w:pPr>
        <w:pStyle w:val="PreformattedText"/>
        <w:bidi w:val="0"/>
        <w:spacing w:before="0" w:after="0"/>
        <w:jc w:val="left"/>
        <w:rPr/>
      </w:pPr>
      <w:r>
        <w:rPr/>
        <w:t>6iW+LlTpjKppNS51Zl06dIRr056u8IadUqadoFPc+sy7K9W9o0tK0yxqehPt3c7b3l0ubZWtab6obJ</w:t>
      </w:r>
    </w:p>
    <w:p>
      <w:pPr>
        <w:pStyle w:val="PreformattedText"/>
        <w:bidi w:val="0"/>
        <w:spacing w:before="0" w:after="0"/>
        <w:jc w:val="left"/>
        <w:rPr/>
      </w:pPr>
      <w:r>
        <w:rPr/>
        <w:t>O1Nk7cmmp6PSn2xqmuQ9n/E6ZPHDJTsdl4UxYlzZk+Zg5A2phZouo6zpPxcWzUOExCzsRNW+a16o2m</w:t>
      </w:r>
    </w:p>
    <w:p>
      <w:pPr>
        <w:pStyle w:val="PreformattedText"/>
        <w:bidi w:val="0"/>
        <w:spacing w:before="0" w:after="0"/>
        <w:jc w:val="left"/>
        <w:rPr/>
      </w:pPr>
      <w:r>
        <w:rPr/>
        <w:t>k0cQuzhGUKTJgwTVYG3oZnSvpInS7ANA63eXqtHjB+OqPSakGr6VZ9R/WGrrDb33foWjrurQl1zUdR</w:t>
      </w:r>
    </w:p>
    <w:p>
      <w:pPr>
        <w:pStyle w:val="PreformattedText"/>
        <w:bidi w:val="0"/>
        <w:spacing w:before="0" w:after="0"/>
        <w:jc w:val="left"/>
        <w:rPr/>
      </w:pPr>
      <w:r>
        <w:rPr/>
        <w:t>2b667Gq7u0K9pOy6sj6RT0xL1y1Hpd2rLFND9RDTeNXVh1pM0+Zs8EYfAsjYejNLaxBOwcxktLfxnd</w:t>
      </w:r>
    </w:p>
    <w:p>
      <w:pPr>
        <w:pStyle w:val="PreformattedText"/>
        <w:bidi w:val="0"/>
        <w:spacing w:before="0" w:after="0"/>
        <w:jc w:val="left"/>
        <w:rPr/>
      </w:pPr>
      <w:r>
        <w:rPr/>
        <w:t>UWrXBr+KIUElJ6C7Fy2adUVbpWsxKal/8ApAFty6WS6kfjy/FQxv7p2ZqEup6nrctrYOnaTqt3XJe1</w:t>
      </w:r>
    </w:p>
    <w:p>
      <w:pPr>
        <w:pStyle w:val="PreformattedText"/>
        <w:bidi w:val="0"/>
        <w:spacing w:before="0" w:after="0"/>
        <w:jc w:val="left"/>
        <w:rPr/>
      </w:pPr>
      <w:r>
        <w:rPr/>
        <w:t>dgu6BqmraE1W9XdVbRVkr0o1+nfk1eTn7zyRl8325LaXimUSFky3VHAlLRNQuuHaK9brR0mzynQgXs</w:t>
      </w:r>
    </w:p>
    <w:p>
      <w:pPr>
        <w:pStyle w:val="PreformattedText"/>
        <w:bidi w:val="0"/>
        <w:spacing w:before="0" w:after="0"/>
        <w:jc w:val="left"/>
        <w:rPr/>
      </w:pPr>
      <w:r>
        <w:rPr/>
        <w:t>zKXV7zc9ytw/26vVim9uLIZ+3Ok8iNEpszPGZTMjzw1Wjmr88pZNmOqkteIFnv0aNFDwMzdc30jMc1</w:t>
      </w:r>
    </w:p>
    <w:p>
      <w:pPr>
        <w:pStyle w:val="PreformattedText"/>
        <w:bidi w:val="0"/>
        <w:spacing w:before="0" w:after="0"/>
        <w:jc w:val="left"/>
        <w:rPr/>
      </w:pPr>
      <w:r>
        <w:rPr/>
        <w:t>taWSpDdZe3zvK2xrhbABxAjL1xZ1sVq9NWW7QEluCyZq9yTlWa1NYexq0d2zGnK6rrJ9Tqt2M8CLX8</w:t>
      </w:r>
    </w:p>
    <w:p>
      <w:pPr>
        <w:pStyle w:val="PreformattedText"/>
        <w:bidi w:val="0"/>
        <w:spacing w:before="0" w:after="0"/>
        <w:jc w:val="left"/>
        <w:rPr/>
      </w:pPr>
      <w:r>
        <w:rPr/>
        <w:t>ApZ+nk6tKJdBKaaZZ4bWIblme9cR1uqpsWHIIrQCgHd86YqzWFIjscg1IQtPFIl6rKzARyRtqBupDk</w:t>
      </w:r>
    </w:p>
    <w:p>
      <w:pPr>
        <w:pStyle w:val="PreformattedText"/>
        <w:bidi w:val="0"/>
        <w:spacing w:before="0" w:after="0"/>
        <w:jc w:val="left"/>
        <w:rPr/>
      </w:pPr>
      <w:r>
        <w:rPr/>
        <w:t>T8w1d76IAoEdPRIWblL1A0oElgvRsvp15bq92o5dUeKEcrRQ5efP1YbbbQxOIraFr0KxdhIp4bNiO4</w:t>
      </w:r>
    </w:p>
    <w:p>
      <w:pPr>
        <w:pStyle w:val="PreformattedText"/>
        <w:bidi w:val="0"/>
        <w:spacing w:before="0" w:after="0"/>
        <w:jc w:val="left"/>
        <w:rPr/>
      </w:pPr>
      <w:r>
        <w:rPr/>
        <w:t>8ilx9Ov5VvU1vshZeRifU5uD/4TTQqsQSsvqtW4blbwrd+YN4RCqF4v5wfUjQyI4kgLwDtwtFYZkye</w:t>
      </w:r>
    </w:p>
    <w:p>
      <w:pPr>
        <w:pStyle w:val="PreformattedText"/>
        <w:bidi w:val="0"/>
        <w:spacing w:before="0" w:after="0"/>
        <w:jc w:val="left"/>
        <w:rPr/>
      </w:pPr>
      <w:r>
        <w:rPr/>
        <w:t>69M0oJvbaAnWwtJ5R+dPNY1iblFEjdKaWW9WZWfrXcV3O5V/HrNBLv05jnqziT6XKktJXiigjiavCa</w:t>
      </w:r>
    </w:p>
    <w:p>
      <w:pPr>
        <w:pStyle w:val="PreformattedText"/>
        <w:bidi w:val="0"/>
        <w:spacing w:before="0" w:after="0"/>
        <w:jc w:val="left"/>
        <w:rPr/>
      </w:pPr>
      <w:r>
        <w:rPr/>
        <w:t>NZleWZBXZItK1GGkyf4+FNQknGnwSkSapcmk1Oz/hIU6F1VmWkq7SefV9I6ydq9c6YVaZk7j5/7RJI</w:t>
      </w:r>
    </w:p>
    <w:p>
      <w:pPr>
        <w:pStyle w:val="PreformattedText"/>
        <w:bidi w:val="0"/>
        <w:spacing w:before="0" w:after="0"/>
        <w:jc w:val="left"/>
        <w:rPr/>
      </w:pPr>
      <w:r>
        <w:rPr/>
        <w:t>Y0sx2XuPJBDFBI0ktiS5Zoip32i1SzamSUtqunJqUcj6jIcSa9qFh9PqJ2Ij0/QvrtVqW1a3TpPfPW</w:t>
      </w:r>
    </w:p>
    <w:p>
      <w:pPr>
        <w:pStyle w:val="PreformattedText"/>
        <w:bidi w:val="0"/>
        <w:spacing w:before="0" w:after="0"/>
        <w:jc w:val="left"/>
        <w:rPr/>
      </w:pPr>
      <w:r>
        <w:rPr/>
        <w:t>Rv/a3d0L2QYKmnWJ+jz3RDokStLZlE08YSaXvHUBFBOtloimoQa5ZquUg1eLSTJLr1tR2dFpQ2NIpx</w:t>
      </w:r>
    </w:p>
    <w:p>
      <w:pPr>
        <w:pStyle w:val="PreformattedText"/>
        <w:bidi w:val="0"/>
        <w:spacing w:before="0" w:after="0"/>
        <w:jc w:val="left"/>
        <w:rPr/>
      </w:pPr>
      <w:r>
        <w:rPr/>
        <w:t>fVXOrEnpAH6Rte43biTy7qkrqI3INPFETCuoahWFpvqARHzcGJ68ddOEUBgkk04rp61cAR1dUXS6sz</w:t>
      </w:r>
    </w:p>
    <w:p>
      <w:pPr>
        <w:pStyle w:val="PreformattedText"/>
        <w:bidi w:val="0"/>
        <w:spacing w:before="0" w:after="0"/>
        <w:jc w:val="left"/>
        <w:rPr/>
      </w:pPr>
      <w:r>
        <w:rPr/>
        <w:t>1Iyvb0TTK8N6Y/WakeYz1ZHJRejDBOI6W7KW7jzRerm54oNakVLXUrAXKaRII65SR1ghq6RDRgiGny</w:t>
      </w:r>
    </w:p>
    <w:p>
      <w:pPr>
        <w:pStyle w:val="PreformattedText"/>
        <w:bidi w:val="0"/>
        <w:spacing w:before="0" w:after="0"/>
        <w:jc w:val="left"/>
        <w:rPr/>
      </w:pPr>
      <w:r>
        <w:rPr/>
        <w:t>Rswm0mLQdNutiOu9lWOjVZlBkMcOvakz9wDpy6zUaW6CYFXqNlpOWfNWZcm3vxNphuGhDFfPm2G+Ww</w:t>
      </w:r>
    </w:p>
    <w:p>
      <w:pPr>
        <w:pStyle w:val="PreformattedText"/>
        <w:bidi w:val="0"/>
        <w:spacing w:before="0" w:after="0"/>
        <w:jc w:val="left"/>
        <w:rPr/>
      </w:pPr>
      <w:r>
        <w:rPr/>
        <w:t>8jTpVrxV0xTWftrLq0yRx2pDRNX6gctWqvqkMj0VYctY1Ff4lP/g4wrMTLrRNIanW/b3a7u1vDDG6m</w:t>
      </w:r>
    </w:p>
    <w:p>
      <w:pPr>
        <w:pStyle w:val="PreformattedText"/>
        <w:bidi w:val="0"/>
        <w:spacing w:before="0" w:after="0"/>
        <w:jc w:val="left"/>
        <w:rPr/>
      </w:pPr>
      <w:r>
        <w:rPr/>
        <w:t>8avPn60RzU5Y4JoO1G8b2J6ZrLTb+IzW52kxEtJLBxqDtZXFISe2zdmm1Ox/hq8KtCzuK6R0RzVt4Y</w:t>
      </w:r>
    </w:p>
    <w:p>
      <w:pPr>
        <w:pStyle w:val="PreformattedText"/>
        <w:bidi w:val="0"/>
        <w:spacing w:before="0" w:after="0"/>
        <w:jc w:val="left"/>
        <w:rPr/>
      </w:pPr>
      <w:r>
        <w:rPr/>
        <w:t>9i8zafrNAiXXPNoarEPLU70zQxRxJGKvBJXksvBIFrsJxO3cz39QvCaVlLWporE/DtcODdIHaoqe3K</w:t>
      </w:r>
    </w:p>
    <w:p>
      <w:pPr>
        <w:pStyle w:val="PreformattedText"/>
        <w:bidi w:val="0"/>
        <w:spacing w:before="0" w:after="0"/>
        <w:jc w:val="left"/>
        <w:rPr/>
      </w:pPr>
      <w:r>
        <w:rPr/>
        <w:t>3y0OBQDKETPXYxgyRlRWaOSGoZexFHIqzskwmj4ktHqlolfzCFr835ovcV6CpPOHgdZo4HrPZEkRkr</w:t>
      </w:r>
    </w:p>
    <w:p>
      <w:pPr>
        <w:pStyle w:val="PreformattedText"/>
        <w:bidi w:val="0"/>
        <w:spacing w:before="0" w:after="0"/>
        <w:jc w:val="left"/>
        <w:rPr/>
      </w:pPr>
      <w:r>
        <w:rPr/>
        <w:t>pNZSVTymjmSKa9WWNY2CDt2LjswVyABz5RNkNeBW7TSHNCa0pA0qNakjZq6xNGsTWJk4KsHaMTvzRm</w:t>
      </w:r>
    </w:p>
    <w:p>
      <w:pPr>
        <w:pStyle w:val="PreformattedText"/>
        <w:bidi w:val="0"/>
        <w:spacing w:before="0" w:after="0"/>
        <w:jc w:val="left"/>
        <w:rPr/>
      </w:pPr>
      <w:r>
        <w:rPr/>
        <w:t>KmV/ppOfJuHGb3K8WHVVlk2g22b2gdwzNYEQcENeTEIgV4k/PASTEQHadZG/MZ56UOOR5ASY5ce1Mo</w:t>
      </w:r>
    </w:p>
    <w:p>
      <w:pPr>
        <w:pStyle w:val="PreformattedText"/>
        <w:bidi w:val="0"/>
        <w:spacing w:before="0" w:after="0"/>
        <w:jc w:val="left"/>
        <w:rPr/>
      </w:pPr>
      <w:r>
        <w:rPr/>
        <w:t>2tbvyhxTnuhSNlznKxHy72ZD3GErFoz2IYQe26NJHxAyeX3LzZxKwLDlksKG4FDGTGCiSRoymWMAq0</w:t>
      </w:r>
    </w:p>
    <w:p>
      <w:pPr>
        <w:pStyle w:val="PreformattedText"/>
        <w:bidi w:val="0"/>
        <w:spacing w:before="0" w:after="0"/>
        <w:jc w:val="left"/>
        <w:rPr/>
      </w:pPr>
      <w:r>
        <w:rPr/>
        <w:t>gIjWXBAzIyqFGfYsntZY+JjV7UhRlLc9ZURUiZSjPNy49q0I5T2RLn3vPmSQOG8BWb5bmha9qjK6EK</w:t>
      </w:r>
    </w:p>
    <w:p>
      <w:pPr>
        <w:pStyle w:val="PreformattedText"/>
        <w:bidi w:val="0"/>
        <w:spacing w:before="0" w:after="0"/>
        <w:jc w:val="left"/>
        <w:rPr/>
      </w:pPr>
      <w:r>
        <w:rPr/>
        <w:t>j1wCk0izrJMK72VVS1po3EcDYxH+XBjMvvhVQrEZw3LPBumDsTmMoUY7zIQY+Uk7ugi7iIom4sJJ2z</w:t>
      </w:r>
    </w:p>
    <w:p>
      <w:pPr>
        <w:pStyle w:val="PreformattedText"/>
        <w:bidi w:val="0"/>
        <w:spacing w:before="0" w:after="0"/>
        <w:jc w:val="left"/>
        <w:rPr/>
      </w:pPr>
      <w:r>
        <w:rPr/>
        <w:t>Iy8eCluPLH3MuP8A6W9Wr6YUITLHGi9x4XYvYjZ1kJWKF0dl4yqMNydlUiTwB9v84AG6mfzeTCgSZK</w:t>
      </w:r>
    </w:p>
    <w:p>
      <w:pPr>
        <w:pStyle w:val="PreformattedText"/>
        <w:bidi w:val="0"/>
        <w:spacing w:before="0" w:after="0"/>
        <w:jc w:val="left"/>
        <w:rPr/>
      </w:pPr>
      <w:r>
        <w:rPr/>
        <w:t>4rjuEmqsMgX6eApKEYe12csCVMhUA/dxXmBxZcCRQMQaEwoaYpEmi9wdFliV0JggbFhOckX558DkeT</w:t>
      </w:r>
    </w:p>
    <w:p>
      <w:pPr>
        <w:pStyle w:val="PreformattedText"/>
        <w:bidi w:val="0"/>
        <w:spacing w:before="0" w:after="0"/>
        <w:jc w:val="left"/>
        <w:rPr/>
      </w:pPr>
      <w:r>
        <w:rPr/>
        <w:t>M2cEcf5ugz+v/OHBoQeyG57QcSFqsJihB/KRE5SSMOTARqTzVZfkgjB+37ujqM9PDDeqBu6ZYi/FWk</w:t>
      </w:r>
    </w:p>
    <w:p>
      <w:pPr>
        <w:pStyle w:val="PreformattedText"/>
        <w:bidi w:val="0"/>
        <w:spacing w:before="0" w:after="0"/>
        <w:jc w:val="left"/>
        <w:rPr/>
      </w:pPr>
      <w:r>
        <w:rPr/>
        <w:t>jnkVOyFUuGjLgTFgT7QWCjwPn+YdN0nohQ2yOkkUrrVKyOAyjmTHISg8GJmHaX2qQR5Y+3obsitKQo</w:t>
      </w:r>
    </w:p>
    <w:p>
      <w:pPr>
        <w:pStyle w:val="PreformattedText"/>
        <w:bidi w:val="0"/>
        <w:spacing w:before="0" w:after="0"/>
        <w:jc w:val="left"/>
        <w:rPr/>
      </w:pPr>
      <w:r>
        <w:rPr/>
        <w:t>bJ5SleI8YgwijHHhkuysWkR2TyG8fqQcdQlsloc4UaI7OgkGVRl5OWHJo8NzEiktkpyZFYknx0FSTW</w:t>
      </w:r>
    </w:p>
    <w:p>
      <w:pPr>
        <w:pStyle w:val="PreformattedText"/>
        <w:bidi w:val="0"/>
        <w:spacing w:before="0" w:after="0"/>
        <w:jc w:val="left"/>
        <w:rPr/>
      </w:pPr>
      <w:r>
        <w:rPr/>
        <w:t>ucKJzstRW2nqOopKCuo2ZREAwe4jwysXaxVYc44SZWeJgwUnt/1dXcOLJINdLFvXA26SQfKxFrEZaS</w:t>
      </w:r>
    </w:p>
    <w:p>
      <w:pPr>
        <w:pStyle w:val="PreformattedText"/>
        <w:bidi w:val="0"/>
        <w:spacing w:before="0" w:after="0"/>
        <w:jc w:val="left"/>
        <w:rPr/>
      </w:pPr>
      <w:r>
        <w:rPr/>
        <w:t>aXv8pOZkZeXJhzJ8yqPA4g+D+o+eo24jnWCgdUiaRYw0jMwZk8cRnjj28QPYGHy2f6ehhR8vMRFSDx</w:t>
      </w:r>
    </w:p>
    <w:p>
      <w:pPr>
        <w:pStyle w:val="PreformattedText"/>
        <w:bidi w:val="0"/>
        <w:spacing w:before="0" w:after="0"/>
        <w:jc w:val="left"/>
        <w:rPr/>
      </w:pPr>
      <w:r>
        <w:rPr/>
        <w:t>OIiYzhXJz7jx+G958fr0wzGcKCFQx8MxBwqRrlyFXgQyjODl/IPu/Q9PCga5ZWOuwhYlCHBVcc0f5G</w:t>
      </w:r>
    </w:p>
    <w:p>
      <w:pPr>
        <w:pStyle w:val="PreformattedText"/>
        <w:bidi w:val="0"/>
        <w:spacing w:before="0" w:after="0"/>
        <w:jc w:val="left"/>
        <w:rPr/>
      </w:pPr>
      <w:r>
        <w:rPr/>
        <w:t>fcQygjz+3QTCbKA0EOoupTdHrb/sptXddD9btBklKNFqOz9bWFnYory19QoPaKr5BASMeCP5FXPXP7</w:t>
      </w:r>
    </w:p>
    <w:p>
      <w:pPr>
        <w:pStyle w:val="PreformattedText"/>
        <w:bidi w:val="0"/>
        <w:spacing w:before="0" w:after="0"/>
        <w:jc w:val="left"/>
        <w:rPr/>
      </w:pPr>
      <w:r>
        <w:rPr/>
        <w:t>UADSSByMDOrSWwPNo9ZwOR8MWYgqnAgAryw5Kk/wDE8eVOWXl+/nrKiD1RixkKxZGA8q/5kmXCHJz+</w:t>
      </w:r>
    </w:p>
    <w:p>
      <w:pPr>
        <w:pStyle w:val="PreformattedText"/>
        <w:bidi w:val="0"/>
        <w:spacing w:before="0" w:after="0"/>
        <w:jc w:val="left"/>
        <w:rPr/>
      </w:pPr>
      <w:r>
        <w:rPr/>
        <w:t>iHiVK4+WZulCY0zJ0+fqwxWZHYEM3HMw5Iy8VPtHJlZlzPxDZwfB5+3pQ4BA3nz6Yj10ODIrPGWDhP</w:t>
      </w:r>
    </w:p>
    <w:p>
      <w:pPr>
        <w:pStyle w:val="PreformattedText"/>
        <w:bidi w:val="0"/>
        <w:spacing w:before="0" w:after="0"/>
        <w:jc w:val="left"/>
        <w:rPr/>
      </w:pPr>
      <w:r>
        <w:rPr/>
        <w:t>dxUqeBA4RI+UcnzgY8r7ulAMFObRE7M3CNAyLMqh0ZwWDGGMDx8BpR3fbke3+/HqcAjMraYCoFQNXi</w:t>
      </w:r>
    </w:p>
    <w:p>
      <w:pPr>
        <w:pStyle w:val="PreformattedText"/>
        <w:bidi w:val="0"/>
        <w:spacing w:before="0" w:after="0"/>
        <w:jc w:val="left"/>
        <w:rPr/>
      </w:pPr>
      <w:r>
        <w:rPr/>
        <w:t>iJ2pS8uUWMgRMsqovPnxPbdJfPskU9vDYBz/ADccN08EGuyK1iMTsivzKkAgu8fAJYZSOCKqsSFA5e</w:t>
      </w:r>
    </w:p>
    <w:p>
      <w:pPr>
        <w:pStyle w:val="PreformattedText"/>
        <w:bidi w:val="0"/>
        <w:spacing w:before="0" w:after="0"/>
        <w:jc w:val="left"/>
        <w:rPr/>
      </w:pPr>
      <w:r>
        <w:rPr/>
        <w:t>0E+B1KANxGaxLY3ZAqqqAMFLTT8mdjL2gif2eQ45Nljk/0+Okt2Vd0N9NtfPzwiwAUSdyN/JiDMfY0</w:t>
      </w:r>
    </w:p>
    <w:p>
      <w:pPr>
        <w:pStyle w:val="PreformattedText"/>
        <w:bidi w:val="0"/>
        <w:spacing w:before="0" w:after="0"/>
        <w:jc w:val="left"/>
        <w:rPr/>
      </w:pPr>
      <w:r>
        <w:rPr/>
        <w:t>KqrNEQwB8Ny+cZf+zdJrs6boRpTLihWFZDLJx7kaHEcYjcRtEocHAHLxAv6nJBP/AC46ElW7YEk0z+</w:t>
      </w:r>
    </w:p>
    <w:p>
      <w:pPr>
        <w:pStyle w:val="PreformattedText"/>
        <w:bidi w:val="0"/>
        <w:spacing w:before="0" w:after="0"/>
        <w:jc w:val="left"/>
        <w:rPr/>
      </w:pPr>
      <w:r>
        <w:rPr/>
        <w:t>fu0iQ04mwZCGZkbt5ctCy5YgRKDgEN85AHE/HLz09GttpFWaxACgaF1L2eIeetFj7ercowFQFAWVQw</w:t>
      </w:r>
    </w:p>
    <w:p>
      <w:pPr>
        <w:pStyle w:val="PreformattedText"/>
        <w:bidi w:val="0"/>
        <w:spacing w:before="0" w:after="0"/>
        <w:jc w:val="left"/>
        <w:rPr/>
      </w:pPr>
      <w:r>
        <w:rPr/>
        <w:t>IZGyhVpFzjyzeCMll8eOkTqU9vn9YBhUsRmIuXSYSEVlVieB5rEAzrGhLkguBgiT9QSP6ehublvgYs</w:t>
      </w:r>
    </w:p>
    <w:p>
      <w:pPr>
        <w:pStyle w:val="PreformattedText"/>
        <w:bidi w:val="0"/>
        <w:spacing w:before="0" w:after="0"/>
        <w:jc w:val="left"/>
        <w:rPr/>
      </w:pPr>
      <w:r>
        <w:rPr/>
        <w:t>CiGRGDhMjswEGM5Qz4cRsQcSBSUyxJ+7j9x6feM23QofEZmYSFg5j5RyqWUKZQAArAE5TjywfleB5L</w:t>
      </w:r>
    </w:p>
    <w:p>
      <w:pPr>
        <w:pStyle w:val="PreformattedText"/>
        <w:bidi w:val="0"/>
        <w:spacing w:before="0" w:after="0"/>
        <w:jc w:val="left"/>
        <w:rPr/>
      </w:pPr>
      <w:r>
        <w:rPr/>
        <w:t>0IYjdChSSV0EgZkCtHxB7bIwz7sEqcBQwwG+CGXpVOdNxhRE+5Jxx3Y3BOefNcFioKthj7cHiPgkFe</w:t>
      </w:r>
    </w:p>
    <w:p>
      <w:pPr>
        <w:pStyle w:val="PreformattedText"/>
        <w:bidi w:val="0"/>
        <w:spacing w:before="0" w:after="0"/>
        <w:jc w:val="left"/>
        <w:rPr/>
      </w:pPr>
      <w:r>
        <w:rPr/>
        <w:t>R+eqoFAPRHQQXHJIgDLlGkXkwAklBDnDlD8Bcr8DBwrcSvTEkkUrvhQSjH8lhjuRKVMZZfcA+e8cqO</w:t>
      </w:r>
    </w:p>
    <w:p>
      <w:pPr>
        <w:pStyle w:val="PreformattedText"/>
        <w:bidi w:val="0"/>
        <w:spacing w:before="0" w:after="0"/>
        <w:jc w:val="left"/>
        <w:rPr/>
      </w:pPr>
      <w:r>
        <w:rPr/>
        <w:t>OR+uTxK/HQ3EhxWFDpHIDxYsS/NmZkUqkhGS5ViM8R8BPAPJsdMS1CDWqwocOT9tCCjp7SmCS5DHGJ</w:t>
      </w:r>
    </w:p>
    <w:p>
      <w:pPr>
        <w:pStyle w:val="PreformattedText"/>
        <w:bidi w:val="0"/>
        <w:spacing w:before="0" w:after="0"/>
        <w:jc w:val="left"/>
        <w:rPr/>
      </w:pPr>
      <w:r>
        <w:rPr/>
        <w:t>F+0SgswBwSpf2dRlm6xLmFaajIVb60KorcXJjYuxAwocQxE4VH+QTN2uQcnIPQM/dhwpO4Q8V47MR4</w:t>
      </w:r>
    </w:p>
    <w:p>
      <w:pPr>
        <w:pStyle w:val="PreformattedText"/>
        <w:bidi w:val="0"/>
        <w:spacing w:before="0" w:after="0"/>
        <w:jc w:val="left"/>
        <w:rPr/>
      </w:pPr>
      <w:r>
        <w:rPr/>
        <w:t>YMsJwzozjKuo/LywOZJAvIYx4/zdAZoAoN4hFTWlMzDvTnZUYGNiD7JVVlRUDEDBRscXAHyP0+fDdI</w:t>
      </w:r>
    </w:p>
    <w:p>
      <w:pPr>
        <w:pStyle w:val="PreformattedText"/>
        <w:bidi w:val="0"/>
        <w:spacing w:before="0" w:after="0"/>
        <w:jc w:val="left"/>
        <w:rPr/>
      </w:pPr>
      <w:r>
        <w:rPr/>
        <w:t>TQSMs4ZpZrmucS3Tp2VhksxcKvJRluWQSqqfPFSuceAVb+rqQTwo8mEZNKVSPJv/bJ79ej6Xei/pnX</w:t>
      </w:r>
    </w:p>
    <w:p>
      <w:pPr>
        <w:pStyle w:val="PreformattedText"/>
        <w:bidi w:val="0"/>
        <w:spacing w:before="0" w:after="0"/>
        <w:jc w:val="left"/>
        <w:rPr/>
      </w:pPr>
      <w:r>
        <w:rPr/>
        <w:t>m7Ue5947h3rfqqOSWKO2tOh0rTgxJPKJNV1SwygYHJfafb1sbKYzJsx7rhLA+2CVCgevFT+cfnz3HK</w:t>
      </w:r>
    </w:p>
    <w:p>
      <w:pPr>
        <w:pStyle w:val="PreformattedText"/>
        <w:bidi w:val="0"/>
        <w:spacing w:before="0" w:after="0"/>
        <w:jc w:val="left"/>
        <w:rPr/>
      </w:pPr>
      <w:r>
        <w:rPr/>
        <w:t>am1BCXRjcvRlF4Mqntx47oDPnJHH9z10fbETC62m6KRkfJcrlnDD7sgZJwoU8yfIyPjA6jufu/YYjJ</w:t>
      </w:r>
    </w:p>
    <w:p>
      <w:pPr>
        <w:pStyle w:val="PreformattedText"/>
        <w:bidi w:val="0"/>
        <w:spacing w:before="0" w:after="0"/>
        <w:jc w:val="left"/>
        <w:rPr/>
      </w:pPr>
      <w:r>
        <w:rPr/>
        <w:t>JNTGikZYjORxVQBy4qV+WDSZDg8QMeBx6khAVyAqYFfDcRIAcEkMclvJwWUg/BGSMeRx/XqFaXavPr</w:t>
      </w:r>
    </w:p>
    <w:p>
      <w:pPr>
        <w:pStyle w:val="PreformattedText"/>
        <w:bidi w:val="0"/>
        <w:spacing w:before="0" w:after="0"/>
        <w:jc w:val="left"/>
        <w:rPr/>
      </w:pPr>
      <w:r>
        <w:rPr/>
        <w:t>hyMlPbGeQyUBY8wwwcsg4gMOJDZXyfIHn+ro6iltc6UgY3CuftRhxJ8kEKADyZWUsCT+gz5yejhRuV</w:t>
      </w:r>
    </w:p>
    <w:p>
      <w:pPr>
        <w:pStyle w:val="PreformattedText"/>
        <w:bidi w:val="0"/>
        <w:spacing w:before="0" w:after="0"/>
        <w:jc w:val="left"/>
        <w:rPr/>
      </w:pPr>
      <w:r>
        <w:rPr/>
        <w:t>LRxOFbgCyh3AVXmUluKjlhvB8A5P/fpQo0cgkFmfAkLEHJCnGFPh88hjHnw3H+/ShQsvBccY+6pIHk</w:t>
      </w:r>
    </w:p>
    <w:p>
      <w:pPr>
        <w:pStyle w:val="PreformattedText"/>
        <w:bidi w:val="0"/>
        <w:spacing w:before="0" w:after="0"/>
        <w:jc w:val="left"/>
        <w:rPr/>
      </w:pPr>
      <w:r>
        <w:rPr/>
        <w:t>9tVyclCoficZUgk8WaMcvk9AFpuaghQizRgnwTk4jV1wxQsqB2JbDSD2+B8hR59zdMLVrqrCjeP+Qy</w:t>
      </w:r>
    </w:p>
    <w:p>
      <w:pPr>
        <w:pStyle w:val="PreformattedText"/>
        <w:bidi w:val="0"/>
        <w:spacing w:before="0" w:after="0"/>
        <w:jc w:val="left"/>
        <w:rPr/>
      </w:pPr>
      <w:r>
        <w:rPr/>
        <w:t>e/KSMp4sTE2MJIXXJkHlfaPGFwfuPUkKFq5BYFcKQQQXzziwCA0gjXzEvHPjPiOU+0v0w7CamFEgr8</w:t>
      </w:r>
    </w:p>
    <w:p>
      <w:pPr>
        <w:pStyle w:val="PreformattedText"/>
        <w:bidi w:val="0"/>
        <w:spacing w:before="0" w:after="0"/>
        <w:jc w:val="left"/>
        <w:rPr/>
      </w:pPr>
      <w:r>
        <w:rPr/>
        <w:t>ZUkWSBPpzDOpruWVCHrnlFPIiLhPp4po5ypDqqwVEwzNklUknPKEcwAQMofI8yrIzWGlkxO7yNKkdg</w:t>
      </w:r>
    </w:p>
    <w:p>
      <w:pPr>
        <w:pStyle w:val="PreformattedText"/>
        <w:bidi w:val="0"/>
        <w:spacing w:before="0" w:after="0"/>
        <w:jc w:val="left"/>
        <w:rPr/>
      </w:pPr>
      <w:r>
        <w:rPr/>
        <w:t>1XihsWGtcZPyD/DY69iw0fmutdqcQ5u/UgDC4DUdXur3vo1Q7KKA719MH5SIko47tSaeeIvF9NPylc</w:t>
      </w:r>
    </w:p>
    <w:p>
      <w:pPr>
        <w:pStyle w:val="PreformattedText"/>
        <w:bidi w:val="0"/>
        <w:spacing w:before="0" w:after="0"/>
        <w:jc w:val="left"/>
        <w:rPr/>
      </w:pPr>
      <w:r>
        <w:rPr/>
        <w:t>d4zSRqewVifuOxftUtKvdlAJm6Sm0jKhHCesfPD4VhqCm86vsgiNJIldSZK8lVas9QdmSMx92vJXqU</w:t>
      </w:r>
    </w:p>
    <w:p>
      <w:pPr>
        <w:pStyle w:val="PreformattedText"/>
        <w:bidi w:val="0"/>
        <w:spacing w:before="0" w:after="0"/>
        <w:jc w:val="left"/>
        <w:rPr/>
      </w:pPr>
      <w:r>
        <w:rPr/>
        <w:t>oonYBbQhksU6qOCtWvMt+VebhupQcgeS5r9G79vo3mF89IWiMUaxBCrCvBVYjg00ZrgPFVgZnhBmpc</w:t>
      </w:r>
    </w:p>
    <w:p>
      <w:pPr>
        <w:pStyle w:val="PreformattedText"/>
        <w:bidi w:val="0"/>
        <w:spacing w:before="0" w:after="0"/>
        <w:jc w:val="left"/>
        <w:rPr/>
      </w:pPr>
      <w:r>
        <w:rPr/>
        <w:t>C0MKMQ17VKvecMnu6MMarbupU3cPu+dRhQWjRRKI7PKzAzT9vMrNdK+23egnljkHbawqrPdsYKxTQv</w:t>
      </w:r>
    </w:p>
    <w:p>
      <w:pPr>
        <w:pStyle w:val="PreformattedText"/>
        <w:bidi w:val="0"/>
        <w:spacing w:before="0" w:after="0"/>
        <w:jc w:val="left"/>
        <w:rPr/>
      </w:pPr>
      <w:r>
        <w:rPr/>
        <w:t>TgfPtZFnJAdvk1r9vF9Df0wx503xJIGRmDKzGexYgsR26FWCWR7wUvXEel9tTHc+hjZ9FrA8a8cM1i</w:t>
      </w:r>
    </w:p>
    <w:p>
      <w:pPr>
        <w:pStyle w:val="PreformattedText"/>
        <w:bidi w:val="0"/>
        <w:spacing w:before="0" w:after="0"/>
        <w:jc w:val="left"/>
        <w:rPr/>
      </w:pPr>
      <w:r>
        <w:rPr/>
        <w:t>x5ZeRCgN9Qz16vVZeH7u7uiHII5Zebok1e1GqRzyS1Y6rRwy84B/EalqpG8ViZmy4NrT4LaNdDYMuq</w:t>
      </w:r>
    </w:p>
    <w:p>
      <w:pPr>
        <w:pStyle w:val="PreformattedText"/>
        <w:bidi w:val="0"/>
        <w:spacing w:before="0" w:after="0"/>
        <w:jc w:val="left"/>
        <w:rPr/>
      </w:pPr>
      <w:r>
        <w:rPr/>
        <w:t>2laCL2IypLTICoIpWvEveX3Q30wg1COXn9YnMc6tLI9qK2862zK/8Plhj1CS/Ii2tQFK2IWNLcDRJD</w:t>
      </w:r>
    </w:p>
    <w:p>
      <w:pPr>
        <w:pStyle w:val="PreformattedText"/>
        <w:bidi w:val="0"/>
        <w:spacing w:before="0" w:after="0"/>
        <w:jc w:val="left"/>
        <w:rPr/>
      </w:pPr>
      <w:r>
        <w:rPr/>
        <w:t>deUs0GjaZ34IiJmXjIoR2ya261n71Oaou65G1G7JUgr6DIZ6v7ROdBuwo1wkwqkMTXZKmkjs05KdSW</w:t>
      </w:r>
    </w:p>
    <w:p>
      <w:pPr>
        <w:pStyle w:val="PreformattedText"/>
        <w:bidi w:val="0"/>
        <w:spacing w:before="0" w:after="0"/>
        <w:jc w:val="left"/>
        <w:rPr/>
      </w:pPr>
      <w:r>
        <w:rPr/>
        <w:t>O8lvTqcV1Td0PTNWkh1PbGncJLOuXprM035aHo1AMyyUxbo8+rai3cQz1CU2u3e92kQhVjnpLHKvWq</w:t>
      </w:r>
    </w:p>
    <w:p>
      <w:pPr>
        <w:pStyle w:val="PreformattedText"/>
        <w:bidi w:val="0"/>
        <w:spacing w:before="0" w:after="0"/>
        <w:jc w:val="left"/>
        <w:rPr/>
      </w:pPr>
      <w:r>
        <w:rPr/>
        <w:t>Kj5z92IJ6s0fojBrBohG03UJhaie3BqtOjZlVEFbWLkM0q6zocE0tWW6sfcM81q34xC2Ks1bS8sqzG</w:t>
      </w:r>
    </w:p>
    <w:p>
      <w:pPr>
        <w:pStyle w:val="PreformattedText"/>
        <w:bidi w:val="0"/>
        <w:spacing w:before="0" w:after="0"/>
        <w:jc w:val="left"/>
        <w:rPr/>
      </w:pPr>
      <w:r>
        <w:rPr/>
        <w:t>601AobdRHY3eb1gdWCcgBXADFSOHh+aIHRTDQtXNqLuJBGrTyKZ638MWXWqBlcyKZb9SCe1rkDsFEy</w:t>
      </w:r>
    </w:p>
    <w:p>
      <w:pPr>
        <w:pStyle w:val="PreformattedText"/>
        <w:bidi w:val="0"/>
        <w:spacing w:before="0" w:after="0"/>
        <w:jc w:val="left"/>
        <w:rPr/>
      </w:pPr>
      <w:r>
        <w:rPr/>
        <w:t>2KdOU8kVOnDC+trVYFzdxKvDafT+2ArdXMZmnz8UHq8c0TCMrHShi/MRVYtUgWEQiWPPIzp9NdjrxK</w:t>
      </w:r>
    </w:p>
    <w:p>
      <w:pPr>
        <w:pStyle w:val="PreformattedText"/>
        <w:bidi w:val="0"/>
        <w:spacing w:before="0" w:after="0"/>
        <w:jc w:val="left"/>
        <w:rPr/>
      </w:pPr>
      <w:r>
        <w:rPr/>
        <w:t>5H0G49y2JP5OXU7Z5MKN5+38yRGG301L58+1DRJFJDPLA3ESSuverKokWxap2oKVeKuo8irV1StTqr</w:t>
      </w:r>
    </w:p>
    <w:p>
      <w:pPr>
        <w:pStyle w:val="PreformattedText"/>
        <w:bidi w:val="0"/>
        <w:spacing w:before="0" w:after="0"/>
        <w:jc w:val="left"/>
        <w:rPr/>
      </w:pPr>
      <w:r>
        <w:rPr/>
        <w:t>GoD3INv2ZmXhI3VYnOp3ej0+fdhwPoHnz7MaSMgxKZY3jjjZvrLAWWpHWV/wCLNfvFABYpELY17UV8</w:t>
      </w:r>
    </w:p>
    <w:p>
      <w:pPr>
        <w:pStyle w:val="PreformattedText"/>
        <w:bidi w:val="0"/>
        <w:spacing w:before="0" w:after="0"/>
        <w:jc w:val="left"/>
        <w:rPr/>
      </w:pPr>
      <w:r>
        <w:rPr/>
        <w:t>FrlrTaKfohS9nOvn5+S+96obJjlmB5/yb3Yw3KNiZGKRRl5pZbkbT26nZhrPb+ugx/i2rabbhbVYxg</w:t>
      </w:r>
    </w:p>
    <w:p>
      <w:pPr>
        <w:pStyle w:val="PreformattedText"/>
        <w:bidi w:val="0"/>
        <w:spacing w:before="0" w:after="0"/>
        <w:jc w:val="left"/>
        <w:rPr/>
      </w:pPr>
      <w:r>
        <w:rPr/>
        <w:t>and1pKqsxjcdGTQEU8/wDbd3d8BkDkfPn6YM77ZjjaNWOCZatmRGESxWK+oWqd2yB+cIrsle0kqgJ3</w:t>
      </w:r>
    </w:p>
    <w:p>
      <w:pPr>
        <w:pStyle w:val="PreformattedText"/>
        <w:bidi w:val="0"/>
        <w:spacing w:before="0" w:after="0"/>
        <w:jc w:val="left"/>
        <w:rPr/>
      </w:pPr>
      <w:r>
        <w:rPr/>
        <w:t>atfRYg3B06EHfXPz5/GCGQr58/8AEPCSx1BLMH4LEsllrVxDKoHOK1Y1K9VXlzrLLYjm1UDDJr16jX</w:t>
      </w:r>
    </w:p>
    <w:p>
      <w:pPr>
        <w:pStyle w:val="PreformattedText"/>
        <w:bidi w:val="0"/>
        <w:spacing w:before="0" w:after="0"/>
        <w:jc w:val="left"/>
        <w:rPr/>
      </w:pPr>
      <w:r>
        <w:rPr/>
        <w:t>hTjCcSraUIIDCv4Hl4hyPrhKWuAqVA85wcjyiSTna1Gi8jWK9gQwpc1ClPUmh7qq7yj6rXtNWwq+ea</w:t>
      </w:r>
    </w:p>
    <w:p>
      <w:pPr>
        <w:pStyle w:val="PreformattedText"/>
        <w:bidi w:val="0"/>
        <w:spacing w:before="0" w:after="0"/>
        <w:jc w:val="left"/>
        <w:rPr/>
      </w:pPr>
      <w:r>
        <w:rPr/>
        <w:t>6lb1STwxh5KIJroW4MJrXMx4n4WVet1g13riZnAGe+qj6vFq/L9WHKvL2TFWkjjeGIVpC2n2E4wxz4</w:t>
      </w:r>
    </w:p>
    <w:p>
      <w:pPr>
        <w:pStyle w:val="PreformattedText"/>
        <w:bidi w:val="0"/>
        <w:spacing w:before="0" w:after="0"/>
        <w:jc w:val="left"/>
        <w:rPr/>
      </w:pPr>
      <w:r>
        <w:rPr/>
        <w:t>0qnV0aafJbSRJmtocnuddVmtXFCKnkpTKpVGlpm0sZcQULwi7rL1D64Y1a7Pff/wBve60YeeVyqsbv</w:t>
      </w:r>
    </w:p>
    <w:p>
      <w:pPr>
        <w:pStyle w:val="PreformattedText"/>
        <w:bidi w:val="0"/>
        <w:spacing w:before="0" w:after="0"/>
        <w:jc w:val="left"/>
        <w:rPr/>
      </w:pPr>
      <w:r>
        <w:rPr/>
        <w:t>Pvnsy1apksG1Smk0U26cfANNqlavLHpkcDkLckks6wBwi59V+kBl1VwrL2JxVenZdbyZd19zRJlUC0</w:t>
      </w:r>
    </w:p>
    <w:p>
      <w:pPr>
        <w:pStyle w:val="PreformattedText"/>
        <w:bidi w:val="0"/>
        <w:spacing w:before="0" w:after="0"/>
        <w:jc w:val="left"/>
        <w:rPr/>
      </w:pPr>
      <w:r>
        <w:rPr/>
        <w:t>0qvW7q+fdgqMyvXaukbwmNSleChIWicV3TTdPq6HYdmDtFIz09u2v/AI9n+IWZfgN1ZNTMqoHGwpzW</w:t>
      </w:r>
    </w:p>
    <w:p>
      <w:pPr>
        <w:pStyle w:val="PreformattedText"/>
        <w:bidi w:val="0"/>
        <w:spacing w:before="0" w:after="0"/>
        <w:jc w:val="left"/>
        <w:rPr/>
      </w:pPr>
      <w:r>
        <w:rPr/>
        <w:t>g6va68u3iiOtRkvEOr7XWj51dWeOERTsjraZoChpAuraM96hWPBXqCZ5NMjqEho5PqdV4Hly6JAbUF</w:t>
      </w:r>
    </w:p>
    <w:p>
      <w:pPr>
        <w:pStyle w:val="PreformattedText"/>
        <w:bidi w:val="0"/>
        <w:spacing w:before="0" w:after="0"/>
        <w:jc w:val="left"/>
        <w:rPr/>
      </w:pPr>
      <w:r>
        <w:rPr/>
        <w:t>huYoPCtW/K270b4djq4rRVvw/SEqaxxWICFsUQA4jl0+aW1bE2mK+l1YdOEjkPrUPbXT9Fcj/G15J7</w:t>
      </w:r>
    </w:p>
    <w:p>
      <w:pPr>
        <w:pStyle w:val="PreformattedText"/>
        <w:bidi w:val="0"/>
        <w:spacing w:before="0" w:after="0"/>
        <w:jc w:val="left"/>
        <w:rPr/>
      </w:pPr>
      <w:r>
        <w:rPr/>
        <w:t>78uOeoyrAlwnRhRM1Lqaqmi2qetdp9PFDqooBW7g97nxflj4GWaZYoq8cK/T1JFr1IeBsG2XoQQaBP</w:t>
      </w:r>
    </w:p>
    <w:p>
      <w:pPr>
        <w:pStyle w:val="PreformattedText"/>
        <w:bidi w:val="0"/>
        <w:spacing w:before="0" w:after="0"/>
        <w:jc w:val="left"/>
        <w:rPr/>
      </w:pPr>
      <w:r>
        <w:rPr/>
        <w:t>JmOPT7M0v8O0FuTJWtLbuckznpgjXy0ZVVqoKdaq50T2eq3WhmZazCDQa2/bqjZZAo5q5LiRXFirEv</w:t>
      </w:r>
    </w:p>
    <w:p>
      <w:pPr>
        <w:pStyle w:val="PreformattedText"/>
        <w:bidi w:val="0"/>
        <w:spacing w:before="0" w:after="0"/>
        <w:jc w:val="left"/>
        <w:rPr/>
      </w:pPr>
      <w:r>
        <w:rPr/>
        <w:t>5Ukw/gk8Wk0pMmRIpmXSCDgF5rOr45qrdPUqKEKrKj/fan0Hh8L3NDb+Z3j7B+370OqLLFYh7ks9KW</w:t>
      </w:r>
    </w:p>
    <w:p>
      <w:pPr>
        <w:pStyle w:val="PreformattedText"/>
        <w:bidi w:val="0"/>
        <w:spacing w:before="0" w:after="0"/>
        <w:jc w:val="left"/>
        <w:rPr/>
      </w:pPr>
      <w:r>
        <w:rPr/>
        <w:t>nDam7+nJXm+jfRYxSNrSmkmZNVuaelhdP0Yhc6m163Zfn2s9StSgWq1lsT6rFpdxdThpz3w2RG4jI/</w:t>
      </w:r>
    </w:p>
    <w:p>
      <w:pPr>
        <w:pStyle w:val="PreformattedText"/>
        <w:bidi w:val="0"/>
        <w:spacing w:before="0" w:after="0"/>
        <w:jc w:val="left"/>
        <w:rPr/>
      </w:pPr>
      <w:r>
        <w:rPr/>
        <w:t>afPzQpBL2DJ2jRgbhGsYjKtTrpSHOCGuq55VtOlfjQzgTa/Yk5ZVAyxolagsq/wh9Gr57ep2txQ5ZR</w:t>
      </w:r>
    </w:p>
    <w:p>
      <w:pPr>
        <w:pStyle w:val="PreformattedText"/>
        <w:bidi w:val="0"/>
        <w:spacing w:before="0" w:after="0"/>
        <w:jc w:val="left"/>
        <w:rPr/>
      </w:pPr>
      <w:r>
        <w:rPr/>
        <w:t>qBNdfr4bftgmJq4VFgsP2gB2vq2eSnBDBIbDPfSNgRpFa0ZJNYhI5nc8lVkPAL1OTWWbmZkUTWpp6K</w:t>
      </w:r>
    </w:p>
    <w:p>
      <w:pPr>
        <w:pStyle w:val="PreformattedText"/>
        <w:bidi w:val="0"/>
        <w:spacing w:before="0" w:after="0"/>
        <w:jc w:val="left"/>
        <w:rPr/>
      </w:pPr>
      <w:r>
        <w:rPr/>
        <w:t>ldNzfe8L6YFfCN1nn+rthcgSiUTPDU+mglJfWtNjs1tPatwvajDuBV82HSZ1s7sLBTentUeA9jdMht</w:t>
      </w:r>
    </w:p>
    <w:p>
      <w:pPr>
        <w:pStyle w:val="PreformattedText"/>
        <w:bidi w:val="0"/>
        <w:spacing w:before="0" w:after="0"/>
        <w:jc w:val="left"/>
        <w:rPr/>
      </w:pPr>
      <w:r>
        <w:rPr/>
        <w:t>CBERekEpOHem8q1vaeNuq1sE1WOdaIWb1Nw/d6veG6DVrV/q5JX+qglqWfp4a+oQu16edFN+bStTeR</w:t>
      </w:r>
    </w:p>
    <w:p>
      <w:pPr>
        <w:pStyle w:val="PreformattedText"/>
        <w:bidi w:val="0"/>
        <w:spacing w:before="0" w:after="0"/>
        <w:jc w:val="left"/>
        <w:rPr/>
      </w:pPr>
      <w:r>
        <w:rPr/>
        <w:t>PztTiryRalrMpUCxo309CJi68OhKSgGLFWNrbl1LV7dXavf8JrEhrVKb9Pn+Ua1o3m7UUJtXmuSsog</w:t>
      </w:r>
    </w:p>
    <w:p>
      <w:pPr>
        <w:pStyle w:val="PreformattedText"/>
        <w:bidi w:val="0"/>
        <w:spacing w:before="0" w:after="0"/>
        <w:jc w:val="left"/>
        <w:rPr/>
      </w:pPr>
      <w:r>
        <w:rPr/>
        <w:t>hMUM8x1xHt6f8ASSzr/gbmrJBJboM+F07Qqb0JeLzJxshhUKjhrpmenV8mnVb2frSuHVEAGZJNbV+b</w:t>
      </w:r>
    </w:p>
    <w:p>
      <w:pPr>
        <w:pStyle w:val="PreformattedText"/>
        <w:bidi w:val="0"/>
        <w:spacing w:before="0" w:after="0"/>
        <w:jc w:val="left"/>
        <w:rPr/>
      </w:pPr>
      <w:r>
        <w:rPr/>
        <w:t>M8/OloxOkrxq8U6Wq1wGvWi0uOvTl1SHcpTTo7Gnd6JP4ONXmoyQ6VCSf93IaVi1yRbC8q7AqqFCql</w:t>
      </w:r>
    </w:p>
    <w:p>
      <w:pPr>
        <w:pStyle w:val="PreformattedText"/>
        <w:bidi w:val="0"/>
        <w:spacing w:before="0" w:after="0"/>
        <w:jc w:val="left"/>
        <w:rPr/>
      </w:pPr>
      <w:r>
        <w:rPr/>
        <w:t>5XV8bdXu3f+uupRdWDDA3KWIVSu/sXzqjWZ3nE9qc+yarDYfUqgqwwCUTS7fh1rTa1dIjWol0/hWnU</w:t>
      </w:r>
    </w:p>
    <w:p>
      <w:pPr>
        <w:pStyle w:val="PreformattedText"/>
        <w:bidi w:val="0"/>
        <w:spacing w:before="0" w:after="0"/>
        <w:jc w:val="left"/>
        <w:rPr/>
      </w:pPr>
      <w:r>
        <w:rPr/>
        <w:t>ypWO6/8AG3bHnojSY6VQ2q190tVQZJRa95bs07HzgA2TFmzYMurPi/dTf6IwGmptK0vbhkq3rVuOxX</w:t>
      </w:r>
    </w:p>
    <w:p>
      <w:pPr>
        <w:pStyle w:val="PreformattedText"/>
        <w:bidi w:val="0"/>
        <w:spacing w:before="0" w:after="0"/>
        <w:jc w:val="left"/>
        <w:rPr/>
      </w:pPr>
      <w:r>
        <w:rPr/>
        <w:t>gjs067aBDDp1kW6SJjUNH0ppWguIhP8W1yaLVYmlSLn0QUrLbUFe24inePW8PWb/7LqhUvao1qD29g</w:t>
      </w:r>
    </w:p>
    <w:p>
      <w:pPr>
        <w:pStyle w:val="PreformattedText"/>
        <w:bidi w:val="0"/>
        <w:spacing w:before="0" w:after="0"/>
        <w:jc w:val="left"/>
        <w:rPr/>
      </w:pPr>
      <w:r>
        <w:rPr/>
        <w:t>+3+ULT83mkRq8osVY7FIafqnC8yNockOodvcU4Ja8aENz6rc8ysf4x9RWgRudcjpM5Idail5YLqv0L</w:t>
      </w:r>
    </w:p>
    <w:p>
      <w:pPr>
        <w:pStyle w:val="PreformattedText"/>
        <w:bidi w:val="0"/>
        <w:spacing w:before="0" w:after="0"/>
        <w:jc w:val="left"/>
        <w:rPr/>
      </w:pPr>
      <w:r>
        <w:rPr/>
        <w:t>bRvR1pvpoyxJYBaSLTbTz7PV7YVdJOUcJ+r7EWocUruxbUJja09NVuJeuRqiy6zLVVb+q2MFZ9rdvS</w:t>
      </w:r>
    </w:p>
    <w:p>
      <w:pPr>
        <w:pStyle w:val="PreformattedText"/>
        <w:bidi w:val="0"/>
        <w:spacing w:before="0" w:after="0"/>
        <w:jc w:val="left"/>
        <w:rPr/>
      </w:pPr>
      <w:r>
        <w:rPr/>
        <w:t>25WU7XUUxyoCI7qVRR7xbOvjYZv/APYtXFCNtasA1x4R6OH+pfTphCqpmeuYYLsrytXkptQhevb1C5</w:t>
      </w:r>
    </w:p>
    <w:p>
      <w:pPr>
        <w:pStyle w:val="PreformattedText"/>
        <w:bidi w:val="0"/>
        <w:spacing w:before="0" w:after="0"/>
        <w:jc w:val="left"/>
        <w:rPr/>
      </w:pPr>
      <w:r>
        <w:rPr/>
        <w:t>rYmk0q5pblR2Na1CGGwugNICKe3IbcNlEyjdOs0qTMU9IL3JKZqtqMqs13XPCB3Lq2w111q5nJftbz</w:t>
      </w:r>
    </w:p>
    <w:p>
      <w:pPr>
        <w:pStyle w:val="PreformattedText"/>
        <w:bidi w:val="0"/>
        <w:spacing w:before="0" w:after="0"/>
        <w:jc w:val="left"/>
        <w:rPr/>
      </w:pPr>
      <w:r>
        <w:rPr/>
        <w:t>70KVo/qrKpE8BBFOyF0Ot2+8mo2Za2h2toiQlazztG1bZEcjAUHj1F3ZGdOgVZhlirGsuXc7W3Nq4S</w:t>
      </w:r>
    </w:p>
    <w:p>
      <w:pPr>
        <w:pStyle w:val="PreformattedText"/>
        <w:bidi w:val="0"/>
        <w:spacing w:before="0" w:after="0"/>
        <w:jc w:val="left"/>
        <w:rPr/>
      </w:pPr>
      <w:r>
        <w:rPr/>
        <w:t>q9vVld5bu7BXC804WbTy8/thn1nSqeq0rVGVYZU1CCGvVXRnLV1prfalDW24tlSX02C6LFHbaTLzG5</w:t>
      </w:r>
    </w:p>
    <w:p>
      <w:pPr>
        <w:pStyle w:val="PreformattedText"/>
        <w:bidi w:val="0"/>
        <w:spacing w:before="0" w:after="0"/>
        <w:jc w:val="left"/>
        <w:rPr/>
      </w:pPr>
      <w:r>
        <w:rPr/>
        <w:t>bV+WT8l16ln2TWmBTOW7opai0ZW91esFroPXYt2QCF6LcBXUW+n7td3h3xybpural6Dep1W7C81bQb</w:t>
      </w:r>
    </w:p>
    <w:p>
      <w:pPr>
        <w:pStyle w:val="PreformattedText"/>
        <w:bidi w:val="0"/>
        <w:spacing w:before="0" w:after="0"/>
        <w:jc w:val="left"/>
        <w:rPr/>
      </w:pPr>
      <w:r>
        <w:rPr/>
        <w:t>OpxTyVNPkswQRWKeoxojxTYR2jo3YDVkQM2L1WygU9tG6y5E5pDPLqJcuY7Jv5ocrvCpp70BNlWsrq</w:t>
      </w:r>
    </w:p>
    <w:p>
      <w:pPr>
        <w:pStyle w:val="PreformattedText"/>
        <w:bidi w:val="0"/>
        <w:spacing w:before="0" w:after="0"/>
        <w:jc w:val="left"/>
        <w:rPr/>
      </w:pPr>
      <w:r>
        <w:rPr/>
        <w:t>LmUXd3i3+9HW12pp2pR0db0mGeCvNUnbUpKyQSx6jJZo6ZM90XYHb6SZbGu3kcTVo4Xa0Ht2XsrxbT</w:t>
      </w:r>
    </w:p>
    <w:p>
      <w:pPr>
        <w:pStyle w:val="PreformattedText"/>
        <w:bidi w:val="0"/>
        <w:spacing w:before="0" w:after="0"/>
        <w:jc w:val="left"/>
        <w:rPr/>
      </w:pPr>
      <w:r>
        <w:rPr/>
        <w:t>nSSt0ySSqqBcrcmy4Su+5jd+MEjBwCaRJhZnT6eCaZq8df6y3SpxQrIKE8k++bklaJjqEKxpJ2Ffua</w:t>
      </w:r>
    </w:p>
    <w:p>
      <w:pPr>
        <w:pStyle w:val="PreformattedText"/>
        <w:bidi w:val="0"/>
        <w:spacing w:before="0" w:after="0"/>
        <w:jc w:val="left"/>
        <w:rPr/>
      </w:pPr>
      <w:r>
        <w:rPr/>
        <w:t>fep/8R3lrWXVV6NWYyU6QWzK3K2otQh+tcGTPit96EwFWC9ns9b6OGDXkgd5KESizGsv0t6qHmhmSN</w:t>
      </w:r>
    </w:p>
    <w:p>
      <w:pPr>
        <w:pStyle w:val="PreformattedText"/>
        <w:bidi w:val="0"/>
        <w:spacing w:before="0" w:after="0"/>
        <w:jc w:val="left"/>
        <w:rPr/>
      </w:pPr>
      <w:r>
        <w:rPr/>
        <w:t>NR2JpV2bUgaUbxVDXoSSRi/RiEyr4mfHPplsmIjOxXV4Va7RUnq9W4Myj2jxRIKrWi3U8R8/NAcskU</w:t>
      </w:r>
    </w:p>
    <w:p>
      <w:pPr>
        <w:pStyle w:val="PreformattedText"/>
        <w:bidi w:val="0"/>
        <w:spacing w:before="0" w:after="0"/>
        <w:jc w:val="left"/>
        <w:rPr/>
      </w:pPr>
      <w:r>
        <w:rPr/>
        <w:t>mnK1gHtyaRI6wUPqIXn7+3tduQ1hqkc7MkU0et127VSaSuG4s9BiGViZprHpJlqzWqxF1TmjKrV4bi</w:t>
      </w:r>
    </w:p>
    <w:p>
      <w:pPr>
        <w:pStyle w:val="PreformattedText"/>
        <w:bidi w:val="0"/>
        <w:spacing w:before="0" w:after="0"/>
        <w:jc w:val="left"/>
        <w:rPr/>
      </w:pPr>
      <w:r>
        <w:rPr/>
        <w:t>LWPEPTAkKyipPdX8WX+nhh6hzI8jytHWowau8nYr1VSOrBFrWu6nBLV1NzBWq3g23K6SrGdFt2XyjQ</w:t>
      </w:r>
    </w:p>
    <w:p>
      <w:pPr>
        <w:pStyle w:val="PreformattedText"/>
        <w:bidi w:val="0"/>
        <w:spacing w:before="0" w:after="0"/>
        <w:jc w:val="left"/>
        <w:rPr/>
      </w:pPr>
      <w:r>
        <w:rPr/>
        <w:t>ytkFqNMIdiFK88zlq/GmpVZfZiQUU2jhrwrGJYTFRbTbEcpmrxV47tKFTCkEjaV6f6bFFqnOujiqy6</w:t>
      </w:r>
    </w:p>
    <w:p>
      <w:pPr>
        <w:pStyle w:val="PreformattedText"/>
        <w:bidi w:val="0"/>
        <w:spacing w:before="0" w:after="0"/>
        <w:jc w:val="left"/>
        <w:rPr/>
      </w:pPr>
      <w:r>
        <w:rPr/>
        <w:t>jaDpfqRxv3sx6nMAD1I6lRLQEKjW6aBTWi1U14rvZRwOs0RgHO4Cq+V+z2hdyhCa5e7ta5IsEdxY5J</w:t>
      </w:r>
    </w:p>
    <w:p>
      <w:pPr>
        <w:pStyle w:val="PreformattedText"/>
        <w:bidi w:val="0"/>
        <w:spacing w:before="0" w:after="0"/>
        <w:jc w:val="left"/>
        <w:rPr/>
      </w:pPr>
      <w:r>
        <w:rPr/>
        <w:t>tL0+k1vvunPf2vzpXatdazHEyLAxm0yexTlb2yovFgwstyKGbNj3s9VW62pd2miuviWFQ3FuXn731f</w:t>
      </w:r>
    </w:p>
    <w:p>
      <w:pPr>
        <w:pStyle w:val="PreformattedText"/>
        <w:bidi w:val="0"/>
        <w:spacing w:before="0" w:after="0"/>
        <w:jc w:val="left"/>
        <w:rPr/>
      </w:pPr>
      <w:r>
        <w:rPr/>
        <w:t>VCoirGGtpuIa9evYprH2nrrHLqEmo7G0aC1JK/Cl3Hir3opBF/CLAdX52mPnoejEtjNQZVW3nmGX63</w:t>
      </w:r>
    </w:p>
    <w:p>
      <w:pPr>
        <w:pStyle w:val="PreformattedText"/>
        <w:bidi w:val="0"/>
        <w:spacing w:before="0" w:after="0"/>
        <w:jc w:val="left"/>
        <w:rPr/>
      </w:pPr>
      <w:r>
        <w:rPr/>
        <w:t>utd6IItUFSM+3d6POmAZZLR+plqqIbf8MuzdqK4815Vl0bdWqQtYYwtbeq1nWYykskOo1UZig1LJWV</w:t>
      </w:r>
    </w:p>
    <w:p>
      <w:pPr>
        <w:pStyle w:val="PreformattedText"/>
        <w:bidi w:val="0"/>
        <w:spacing w:before="0" w:after="0"/>
        <w:jc w:val="left"/>
        <w:rPr/>
      </w:pPr>
      <w:r>
        <w:rPr/>
        <w:t>WDM1WXSKM3ErHhZlB06Rq3ut3iugSAFIJ38Pnzb2QDNTWPUnXtmV11NqMUNevBDBY7O4NoaG9yjKLn</w:t>
      </w:r>
    </w:p>
    <w:p>
      <w:pPr>
        <w:pStyle w:val="PreformattedText"/>
        <w:bidi w:val="0"/>
        <w:spacing w:before="0" w:after="0"/>
        <w:jc w:val="left"/>
        <w:rPr/>
      </w:pPr>
      <w:r>
        <w:rPr/>
        <w:t>a70CaZa4vQsCVCjsY+L4UZlqupBAZj1a1OofZ6i0ErKSyAHP6vV88oYb8lntSPCqyPFWsSNYqzs0jS</w:t>
      </w:r>
    </w:p>
    <w:p>
      <w:pPr>
        <w:pStyle w:val="PreformattedText"/>
        <w:bidi w:val="0"/>
        <w:spacing w:before="0" w:after="0"/>
        <w:jc w:val="left"/>
        <w:rPr/>
      </w:pPr>
      <w:r>
        <w:rPr/>
        <w:t>2dH3VqrQ3J0gEq1e1rVdnlv1J2U8sXF9vQzGWj1UBWoPpXd2HVncQDCCkgZ04vPo/CGezCtWwsauIo</w:t>
      </w:r>
    </w:p>
    <w:p>
      <w:pPr>
        <w:pStyle w:val="PreformattedText"/>
        <w:bidi w:val="0"/>
        <w:spacing w:before="0" w:after="0"/>
        <w:jc w:val="left"/>
        <w:rPr/>
      </w:pPr>
      <w:r>
        <w:rPr/>
        <w:t>INVaOBVaBakqyaxp1ERU4oY5KkixjRceWqgpIrF5WY8SWVYWqeHq9Y3Fv5dVojvIa0QyWVLVY45BBF</w:t>
      </w:r>
    </w:p>
    <w:p>
      <w:pPr>
        <w:pStyle w:val="PreformattedText"/>
        <w:bidi w:val="0"/>
        <w:spacing w:before="0" w:after="0"/>
        <w:jc w:val="left"/>
        <w:rPr/>
      </w:pPr>
      <w:r>
        <w:rPr/>
        <w:t>M1TuwVrEcgZxPt+Bo+dS1IGmqzT6y3akrTcGf7IuoyiyyBkoyb6y/Z7XbBHcB1vP1oOklsSXJDEhYz</w:t>
      </w:r>
    </w:p>
    <w:p>
      <w:pPr>
        <w:pStyle w:val="PreformattedText"/>
        <w:bidi w:val="0"/>
        <w:spacing w:before="0" w:after="0"/>
        <w:jc w:val="left"/>
        <w:rPr/>
      </w:pPr>
      <w:r>
        <w:rPr/>
        <w:t>WbZhkSScy0p5m3Jbrr7it3MppRqkmLKgL9yLnpsxM36WNw4vzdaBtIDUNGrDtWnhnNcUg7yQ21iaMm</w:t>
      </w:r>
    </w:p>
    <w:p>
      <w:pPr>
        <w:pStyle w:val="PreformattedText"/>
        <w:bidi w:val="0"/>
        <w:spacing w:before="0" w:after="0"/>
        <w:jc w:val="left"/>
        <w:rPr/>
      </w:pPr>
      <w:r>
        <w:rPr/>
        <w:t>BESGLUduU5KV61HGIJqkkukTOVuQQZ4x++T3MxnJmYbtPd5HO7lb9WGCk205RL9NvNJVeLuCt9RpsK</w:t>
      </w:r>
    </w:p>
    <w:p>
      <w:pPr>
        <w:pStyle w:val="PreformattedText"/>
        <w:bidi w:val="0"/>
        <w:spacing w:before="0" w:after="0"/>
        <w:jc w:val="left"/>
        <w:rPr/>
      </w:pPr>
      <w:r>
        <w:rPr/>
        <w:t>wwXIzPYs359F0xKt+nSZ1nhHPVm7J0226jtsyaQ3l2dr2mq6sUyCXW8srlVeK1q3cx6GggVClLQ4Y3</w:t>
      </w:r>
    </w:p>
    <w:p>
      <w:pPr>
        <w:pStyle w:val="PreformattedText"/>
        <w:bidi w:val="0"/>
        <w:spacing w:before="0" w:after="0"/>
        <w:jc w:val="left"/>
        <w:rPr/>
      </w:pPr>
      <w:r>
        <w:rPr/>
        <w:t>fP3ocNaleWOaVa8MSwzWa1qeDn/i50va41qOeRK0UljViFVo0sxxXGiQ96o3HuJPPdS4MsWLutLBmy</w:t>
      </w:r>
    </w:p>
    <w:p>
      <w:pPr>
        <w:pStyle w:val="PreformattedText"/>
        <w:bidi w:val="0"/>
        <w:spacing w:before="0" w:after="0"/>
        <w:jc w:val="left"/>
        <w:rPr/>
      </w:pPr>
      <w:r>
        <w:rPr/>
        <w:t>rdcVtWvsgeqCINCD64/V/wD/AGPJ6/aTvL0T/EN+HTVPTjVN+7r9DG2v6wbFg024Bf1XYV7ezalW0L</w:t>
      </w:r>
    </w:p>
    <w:p>
      <w:pPr>
        <w:pStyle w:val="PreformattedText"/>
        <w:bidi w:val="0"/>
        <w:spacing w:before="0" w:after="0"/>
        <w:jc w:val="left"/>
        <w:rPr/>
      </w:pPr>
      <w:r>
        <w:rPr/>
        <w:t>T0Msb7YfRt0NrDR3a0hE8OpJFY4sIy/f7M2pNxuy9iYKbt9dlvsydOwNZhonxbEyXeW1LSs6x75fRO</w:t>
      </w:r>
    </w:p>
    <w:p>
      <w:pPr>
        <w:pStyle w:val="PreformattedText"/>
        <w:bidi w:val="0"/>
        <w:spacing w:before="0" w:after="0"/>
        <w:jc w:val="left"/>
        <w:rPr/>
      </w:pPr>
      <w:r>
        <w:rPr/>
        <w:t>OsLOtHG4rBDD7T2hNk4AYobSlriP/wA9JdVcNVtFRaylPnzi2/8AbR7Ok2xq/wCHHe9f0g1DQNA296</w:t>
      </w:r>
    </w:p>
    <w:p>
      <w:pPr>
        <w:pStyle w:val="PreformattedText"/>
        <w:bidi w:val="0"/>
        <w:spacing w:before="0" w:after="0"/>
        <w:jc w:val="left"/>
        <w:rPr/>
      </w:pPr>
      <w:r>
        <w:rPr/>
        <w:t>oerO323Room1yjd0vfu2KO69A29pWp0ZU1HdW8JdThsWRUtp2Ibkf/AL3HH3cT4HF4Zyk3EbZfF4zD</w:t>
      </w:r>
    </w:p>
    <w:p>
      <w:pPr>
        <w:pStyle w:val="PreformattedText"/>
        <w:bidi w:val="0"/>
        <w:spacing w:before="0" w:after="0"/>
        <w:jc w:val="left"/>
        <w:rPr/>
      </w:pPr>
      <w:r>
        <w:rPr/>
        <w:t>ylZ0aW4e2Sk2W7NKSoCVsWWsrUTRaBYr4nCzZkhpaYBFk9LoVXFtZlrrStGyzLltO+PJfanrDe/FLC</w:t>
      </w:r>
    </w:p>
    <w:p>
      <w:pPr>
        <w:pStyle w:val="PreformattedText"/>
        <w:bidi w:val="0"/>
        <w:spacing w:before="0" w:after="0"/>
        <w:jc w:val="left"/>
        <w:rPr/>
      </w:pPr>
      <w:r>
        <w:rPr/>
        <w:t>YNK2lvq/q1HS/UnbG5B6b7Tg39qAq770WvpNnUru+tR13QfTn0k12jrem6PqVirf1jUq9afTo4o+9D</w:t>
      </w:r>
    </w:p>
    <w:p>
      <w:pPr>
        <w:pStyle w:val="PreformattedText"/>
        <w:bidi w:val="0"/>
        <w:spacing w:before="0" w:after="0"/>
        <w:jc w:val="left"/>
        <w:rPr/>
      </w:pPr>
      <w:r>
        <w:rPr/>
        <w:t>CyL5VtzF7NG0ZP8ApMp+gaQ6KMZLm4nEK7lbJfxLALNY0RHKNOny2V0BZdUdrsSTi5GCLY6jTZk12J</w:t>
      </w:r>
    </w:p>
    <w:p>
      <w:pPr>
        <w:pStyle w:val="PreformattedText"/>
        <w:bidi w:val="0"/>
        <w:spacing w:before="0" w:after="0"/>
        <w:jc w:val="left"/>
        <w:rPr/>
      </w:pPr>
      <w:r>
        <w:rPr/>
        <w:t>lTUlSKWWOy4nGWu71YV6LDzQ17KHFq3dC2N6Q7l1aztzTJ/SLRNwX7Opzbn0TStG39+Oz1R1Rre7tQ</w:t>
      </w:r>
    </w:p>
    <w:p>
      <w:pPr>
        <w:pStyle w:val="PreformattedText"/>
        <w:bidi w:val="0"/>
        <w:spacing w:before="0" w:after="0"/>
        <w:jc w:val="left"/>
        <w:rPr/>
      </w:pPr>
      <w:r>
        <w:rPr/>
        <w:t>9S004ejH4ctK0vYGyUk9QtzalqVetPqGsJXs7gmVbaV4WR8BAdkYfC4CXLMmfhWksq7X2jLwT/JdLO</w:t>
      </w:r>
    </w:p>
    <w:p>
      <w:pPr>
        <w:pStyle w:val="PreformattedText"/>
        <w:bidi w:val="0"/>
        <w:spacing w:before="0" w:after="0"/>
        <w:jc w:val="left"/>
        <w:rPr/>
      </w:pPr>
      <w:r>
        <w:rPr/>
        <w:t>6X4js74xiZrlZxDtOnCdajI6yqVjblhsUHnCa2Mw8wOWbB4YzkdXsSx8Zj7MOqK0pHFkq1r1pfwxNW</w:t>
      </w:r>
    </w:p>
    <w:p>
      <w:pPr>
        <w:pStyle w:val="PreformattedText"/>
        <w:bidi w:val="0"/>
        <w:spacing w:before="0" w:after="0"/>
        <w:jc w:val="left"/>
        <w:rPr/>
      </w:pPr>
      <w:r>
        <w:rPr/>
        <w:t>1Cz6e63tSP1E3L6xaQI9f2bq0u3PVn1b/Dt+Fb00vXtJ1XTtfh0zRPwq+idLVdU1zUEuadpf01DXFg</w:t>
      </w:r>
    </w:p>
    <w:p>
      <w:pPr>
        <w:pStyle w:val="PreformattedText"/>
        <w:bidi w:val="0"/>
        <w:spacing w:before="0" w:after="0"/>
        <w:jc w:val="left"/>
        <w:rPr/>
      </w:pPr>
      <w:r>
        <w:rPr/>
        <w:t>iVLEptS1bHFo4p8zaUyUMc+NbB4RiJ2IXDbKk7Ow82U1GomM2rMGPnNa0nXRn0TWuZrTEAm4dECSpU</w:t>
      </w:r>
    </w:p>
    <w:p>
      <w:pPr>
        <w:pStyle w:val="PreformattedText"/>
        <w:bidi w:val="0"/>
        <w:spacing w:before="0" w:after="0"/>
        <w:jc w:val="left"/>
        <w:rPr/>
      </w:pPr>
      <w:r>
        <w:rPr/>
        <w:t>uZNlpRekx07HzhvVSJeERcFJVdbcNidKookWZqOiwUd1adtqRYItDp733F6XxRaZEkA02rtP8S3rh+</w:t>
      </w:r>
    </w:p>
    <w:p>
      <w:pPr>
        <w:pStyle w:val="PreformattedText"/>
        <w:bidi w:val="0"/>
        <w:spacing w:before="0" w:after="0"/>
        <w:jc w:val="left"/>
        <w:rPr/>
      </w:pPr>
      <w:r>
        <w:rPr/>
        <w:t>HDXV1DTppPbpLbK/E/suZE7pKw6XXZTKuOQJPw0yXLaXOO1J0yUiScW1PkZy9NKxC8QZrBxu2p1ZLu</w:t>
      </w:r>
    </w:p>
    <w:p>
      <w:pPr>
        <w:pStyle w:val="PreformattedText"/>
        <w:bidi w:val="0"/>
        <w:spacing w:before="0" w:after="0"/>
        <w:jc w:val="left"/>
        <w:rPr/>
      </w:pPr>
      <w:r>
        <w:rPr/>
        <w:t>rFw2kvVxOW64i21VNyTtNvtMpt6ggrY/qru3Qp9wa5D6p7/9PdN3d6b/AId9+a9f29+If0K/DDtuLf</w:t>
      </w:r>
    </w:p>
    <w:p>
      <w:pPr>
        <w:pStyle w:val="PreformattedText"/>
        <w:bidi w:val="0"/>
        <w:spacing w:before="0" w:after="0"/>
        <w:jc w:val="left"/>
        <w:rPr/>
      </w:pPr>
      <w:r>
        <w:rPr/>
        <w:t>U/ppZ9Nd7196743xtbU9463uixr3phqXOTa6GGGoYEsslyVuiwgajYnZGCm464icJ0rZmzZ06fciOx</w:t>
      </w:r>
    </w:p>
    <w:p>
      <w:pPr>
        <w:pStyle w:val="PreformattedText"/>
        <w:bidi w:val="0"/>
        <w:spacing w:before="0" w:after="0"/>
        <w:jc w:val="left"/>
        <w:rPr/>
      </w:pPr>
      <w:r>
        <w:rPr/>
        <w:t>xOJ2jNSTgEYK2GSWiE29NOtPDELLhT0KY7FKsvgVMRiNopdbeluHw+ARmmqlUmTXmsvypRPTE502po</w:t>
      </w:r>
    </w:p>
    <w:p>
      <w:pPr>
        <w:pStyle w:val="PreformattedText"/>
        <w:bidi w:val="0"/>
        <w:spacing w:before="0" w:after="0"/>
        <w:jc w:val="left"/>
        <w:rPr/>
      </w:pPr>
      <w:r>
        <w:rPr/>
        <w:t>PqKHNXRdseuWsSWJpNKuQ7V/G7/tNq8cc0TzS0NR1Tdl3amx9P1KKSvKkEqRzVrFaL7W58mm2jtdTN</w:t>
      </w:r>
    </w:p>
    <w:p>
      <w:pPr>
        <w:pStyle w:val="PreformattedText"/>
        <w:bidi w:val="0"/>
        <w:spacing w:before="0" w:after="0"/>
        <w:jc w:val="left"/>
        <w:rPr/>
      </w:pPr>
      <w:r>
        <w:rPr/>
        <w:t>t2hty2Vhy5sO29TzQ8t6ts34PSdbmTO6UJNnay8lLktKC5IweIkyZRw2yjh5U7JOj2Xh8HY0wMrj47</w:t>
      </w:r>
    </w:p>
    <w:p>
      <w:pPr>
        <w:pStyle w:val="PreformattedText"/>
        <w:bidi w:val="0"/>
        <w:spacing w:before="0" w:after="0"/>
        <w:jc w:val="left"/>
        <w:rPr/>
      </w:pPr>
      <w:r>
        <w:rPr/>
        <w:t>tecZxRJsmy9EC2I5ZX6WJzpm2vWTQ6cmq7e2r+Iz0y0qzZd6MWlemP+zw/A/tGpDCjV6urPZ3m+q65</w:t>
      </w:r>
    </w:p>
    <w:p>
      <w:pPr>
        <w:pStyle w:val="PreformattedText"/>
        <w:bidi w:val="0"/>
        <w:spacing w:before="0" w:after="0"/>
        <w:jc w:val="left"/>
        <w:rPr/>
      </w:pPr>
      <w:r>
        <w:rPr/>
        <w:t>o1ClYa0Z5FjMjzzIxZ5eR6z9lYPBpMf4hsHDY4aPi42d8Gsdiy5w05pKJ0m159H+NSnbDJOYNMEj43</w:t>
      </w:r>
    </w:p>
    <w:p>
      <w:pPr>
        <w:pStyle w:val="PreformattedText"/>
        <w:bidi w:val="0"/>
        <w:spacing w:before="0" w:after="0"/>
        <w:jc w:val="left"/>
        <w:rPr/>
      </w:pPr>
      <w:r>
        <w:rPr/>
        <w:t>PmSmvWCxmKt6RsXtUYUi74wuN22tyLOlK7zJsrZslQz4dwJtiMss4l5KI4saIid36ZqGo7g2fZ9Utr</w:t>
      </w:r>
    </w:p>
    <w:p>
      <w:pPr>
        <w:pStyle w:val="PreformattedText"/>
        <w:bidi w:val="0"/>
        <w:spacing w:before="0" w:after="0"/>
        <w:jc w:val="left"/>
        <w:rPr/>
      </w:pPr>
      <w:r>
        <w:rPr/>
        <w:t>eoe/9R9MvVvZWoaTtv8AFb6u/i838+6tS9MNz6zUa1SobP07039N5X1Lbem3L1up9VqS2vpIazxL3m</w:t>
      </w:r>
    </w:p>
    <w:p>
      <w:pPr>
        <w:pStyle w:val="PreformattedText"/>
        <w:bidi w:val="0"/>
        <w:spacing w:before="0" w:after="0"/>
        <w:jc w:val="left"/>
        <w:rPr/>
      </w:pPr>
      <w:r>
        <w:rPr/>
        <w:t>e3PlCTKRMZfMwTTZ3Qs+K2Vh5jLRHxi4bZmzVJk4fDOiYPAPiHpLlJlLUl1isDLnTHc4dJc75FcSsn</w:t>
      </w:r>
    </w:p>
    <w:p>
      <w:pPr>
        <w:pStyle w:val="PreformattedText"/>
        <w:bidi w:val="0"/>
        <w:spacing w:before="0" w:after="0"/>
        <w:jc w:val="left"/>
        <w:rPr/>
      </w:pPr>
      <w:r>
        <w:rPr/>
        <w:t>CY02MFZJMr/Uca/yzzpN07ECXKtec9zNuZn7blzTdV3/AKPuieqlzQD6jR69LXlcLokei779Qdr6tr</w:t>
      </w:r>
    </w:p>
    <w:p>
      <w:pPr>
        <w:pStyle w:val="PreformattedText"/>
        <w:bidi w:val="0"/>
        <w:spacing w:before="0" w:after="0"/>
        <w:jc w:val="left"/>
        <w:rPr/>
      </w:pPr>
      <w:r>
        <w:rPr/>
        <w:t>2smqVaM2m9Pvxh7m4TSmRnWq4YIqJ1VEnZ4mzSodjMNrvOHSdJIebMk4dy675j/GOjG4dHcyhVVYhb</w:t>
      </w:r>
    </w:p>
    <w:p>
      <w:pPr>
        <w:pStyle w:val="PreformattedText"/>
        <w:bidi w:val="0"/>
        <w:spacing w:before="0" w:after="0"/>
        <w:jc w:val="left"/>
        <w:rPr/>
      </w:pPr>
      <w:r>
        <w:rPr/>
        <w:t>pCpZhbM4qnQzURG028IFGlpzvZorT0uoequ6dr7F2Jf0XcPqjr2ni/6X1q/qv+MP1f0La0k2zNe3D6</w:t>
      </w:r>
    </w:p>
    <w:p>
      <w:pPr>
        <w:pStyle w:val="PreformattedText"/>
        <w:bidi w:val="0"/>
        <w:spacing w:before="0" w:after="0"/>
        <w:jc w:val="left"/>
        <w:rPr/>
      </w:pPr>
      <w:r>
        <w:rPr/>
        <w:t>Y61Ui/DH+GbaNens3Y1O7s+7Vrf7w6kHlr6XLqDylLHLrosDhMbh8NhMNicRiNiztpChw8mfsXZKtN</w:t>
      </w:r>
    </w:p>
    <w:p>
      <w:pPr>
        <w:pStyle w:val="PreformattedText"/>
        <w:bidi w:val="0"/>
        <w:spacing w:before="0" w:after="0"/>
        <w:jc w:val="left"/>
        <w:rPr/>
      </w:pPr>
      <w:r>
        <w:rPr/>
        <w:t>waCbJfDYmUkzG4zEzp4C4lnscyZQldKdKRTn41JMzGJLwUjFLs/5F5y4PGbUZPjDWzpT/GHGEw0tJK</w:t>
      </w:r>
    </w:p>
    <w:p>
      <w:pPr>
        <w:pStyle w:val="PreformattedText"/>
        <w:bidi w:val="0"/>
        <w:spacing w:before="0" w:after="0"/>
        <w:jc w:val="left"/>
        <w:rPr/>
      </w:pPr>
      <w:r>
        <w:rPr/>
        <w:t>kYYSb7Gd51guZoW17ZW6dnjWY9H25+CLaiaVG2rT7o9OPwkadrevyRV/TKH1Oss+7/AFX1rVLd5E0m</w:t>
      </w:r>
    </w:p>
    <w:p>
      <w:pPr>
        <w:pStyle w:val="PreformattedText"/>
        <w:bidi w:val="0"/>
        <w:spacing w:before="0" w:after="0"/>
        <w:jc w:val="left"/>
        <w:rPr/>
      </w:pPr>
      <w:r>
        <w:rPr/>
        <w:t>HVqv8RmEPOXa9yueLvh+exElJ+JnzMR8GsPjMdV1m4nH4zaOOliaAJ5ad0s235TEucR8kNNqymWqi3</w:t>
      </w:r>
    </w:p>
    <w:p>
      <w:pPr>
        <w:pStyle w:val="PreformattedText"/>
        <w:bidi w:val="0"/>
        <w:spacing w:before="0" w:after="0"/>
        <w:jc w:val="left"/>
        <w:rPr/>
      </w:pPr>
      <w:r>
        <w:rPr/>
        <w:t>Xl46fMlynk7cxUvDMqWycMmEwbBHV5SojSpVy2yZQl3KeFSVtvtiwNrQ/iG3L6k6b6Zbo/FV6vUNM3</w:t>
      </w:r>
    </w:p>
    <w:p>
      <w:pPr>
        <w:pStyle w:val="PreformattedText"/>
        <w:bidi w:val="0"/>
        <w:spacing w:before="0" w:after="0"/>
        <w:jc w:val="left"/>
        <w:rPr/>
      </w:pPr>
      <w:r>
        <w:rPr/>
        <w:t>JpFhtq/wC76T/h22zp2uba/EHun0asbf3prez/Ta5LoWy61TRtt6nSl0qpJctWt41q1mSOGJbKa2zd</w:t>
      </w:r>
    </w:p>
    <w:p>
      <w:pPr>
        <w:pStyle w:val="PreformattedText"/>
        <w:bidi w:val="0"/>
        <w:spacing w:before="0" w:after="0"/>
        <w:jc w:val="left"/>
        <w:rPr/>
      </w:pPr>
      <w:r>
        <w:rPr/>
        <w:t>n4p5GKErYeG2HPkyq4bB4PZuAmzsXJnK0nDvhp+JWY0ubLsedIns7uLn+TmTaLGPtHFpIm4ItiJmJS</w:t>
      </w:r>
    </w:p>
    <w:p>
      <w:pPr>
        <w:pStyle w:val="PreformattedText"/>
        <w:bidi w:val="0"/>
        <w:spacing w:before="0" w:after="0"/>
        <w:jc w:val="left"/>
        <w:rPr/>
      </w:pPr>
      <w:r>
        <w:rPr/>
        <w:t>c182djsTjGX5K2bR5Mh0E6ViLw02S1gZgrF1RTBPq76WWPR+zp9DULerajunQtf9TaWuS7y3xvr1W1</w:t>
      </w:r>
    </w:p>
    <w:p>
      <w:pPr>
        <w:pStyle w:val="PreformattedText"/>
        <w:bidi w:val="0"/>
        <w:spacing w:before="0" w:after="0"/>
        <w:jc w:val="left"/>
        <w:rPr/>
      </w:pPr>
      <w:r>
        <w:rPr/>
        <w:t>b+L6/sSl6nnUJt0+pq1tcuaY/qF6BaPFWSxHXijnkmWnwrlHlfbaT5MvZ86W0+S8yS8qab5cx2RSGc</w:t>
      </w:r>
    </w:p>
    <w:p>
      <w:pPr>
        <w:pStyle w:val="PreformattedText"/>
        <w:bidi w:val="0"/>
        <w:spacing w:before="0" w:after="0"/>
        <w:jc w:val="left"/>
        <w:rPr/>
      </w:pPr>
      <w:r>
        <w:rPr/>
        <w:t>3YaVKlTqorSlcyUIZnvzWsPsuYrS8Si28V4YSWlpbNDqXsZ5raa6VDlGNttsV5qkGjDVdmahTSlao7</w:t>
      </w:r>
    </w:p>
    <w:p>
      <w:pPr>
        <w:pStyle w:val="PreformattedText"/>
        <w:bidi w:val="0"/>
        <w:spacing w:before="0" w:after="0"/>
        <w:jc w:val="left"/>
        <w:rPr/>
      </w:pPr>
      <w:r>
        <w:rPr/>
        <w:t>Q9fNh2dKa9puh6q2k0ty6l68+g2lXo9O3HpEmm2Hki356P2onngMMZjokOs6RStBhpGMaZhZXQyZmE</w:t>
      </w:r>
    </w:p>
    <w:p>
      <w:pPr>
        <w:pStyle w:val="PreformattedText"/>
        <w:bidi w:val="0"/>
        <w:spacing w:before="0" w:after="0"/>
        <w:jc w:val="left"/>
        <w:rPr/>
      </w:pPr>
      <w:r>
        <w:rPr/>
        <w:t>6UyJKSUWZNE6xhMkTkOmcoZJUwI1VXXd3Yk2oxGzsU6McOERJnEyOg6VGNJotKu4d2msuYTTHYv4id</w:t>
      </w:r>
    </w:p>
    <w:p>
      <w:pPr>
        <w:pStyle w:val="PreformattedText"/>
        <w:bidi w:val="0"/>
        <w:spacing w:before="0" w:after="0"/>
        <w:jc w:val="left"/>
        <w:rPr/>
      </w:pPr>
      <w:r>
        <w:rPr/>
        <w:t>L2tT9LtIt+muo743BBom0zv7e0U2v+oW/Eg3pptPbm8r24N2ep+uST6U8lTXdv6XSoUtOSrZFqvcoT</w:t>
      </w:r>
    </w:p>
    <w:p>
      <w:pPr>
        <w:pStyle w:val="PreformattedText"/>
        <w:bidi w:val="0"/>
        <w:spacing w:before="0" w:after="0"/>
        <w:jc w:val="left"/>
        <w:rPr/>
      </w:pPr>
      <w:r>
        <w:rPr/>
        <w:t>6XG9PvS6m1ElPsnF4WdOn7Ux0x5eJ6O6SoOHDPKMmVJlKqSklOLOjuYMRRusi5mBQpjZf+wkYWUxnY</w:t>
      </w:r>
    </w:p>
    <w:p>
      <w:pPr>
        <w:pStyle w:val="PreformattedText"/>
        <w:bidi w:val="0"/>
        <w:spacing w:before="0" w:after="0"/>
        <w:jc w:val="left"/>
        <w:rPr/>
      </w:pPr>
      <w:r>
        <w:rPr/>
        <w:t>dkk3IpdVWYt5cl3JuvubOnCxXVHCmpQx6dFBqTWKzUdiWF3Xp2qXa0cWlU9O9Odx09fSxrNy1C3Z09</w:t>
      </w:r>
    </w:p>
    <w:p>
      <w:pPr>
        <w:pStyle w:val="PreformattedText"/>
        <w:bidi w:val="0"/>
        <w:spacing w:before="0" w:after="0"/>
        <w:jc w:val="left"/>
        <w:rPr/>
      </w:pPr>
      <w:r>
        <w:rPr/>
        <w:t>dsbWZ7OC6NWsP5hZm6y9mLMnYrBmaszESVmy0m32q5DPZ8nuSTKVK9Mx3ZMsa+0Fu2fi0vZHmJwonW</w:t>
      </w:r>
    </w:p>
    <w:p>
      <w:pPr>
        <w:pStyle w:val="PreformattedText"/>
        <w:bidi w:val="0"/>
        <w:spacing w:before="0" w:after="0"/>
        <w:jc w:val="left"/>
        <w:rPr/>
      </w:pPr>
      <w:r>
        <w:rPr/>
        <w:t>UXi2mps1WnbWOxdmfiT9M9d/2g34NrewPUn0l1nU93Wte/D5qWm0t47Z9YYIdK17ax1h20GHZ8TrtT</w:t>
      </w:r>
    </w:p>
    <w:p>
      <w:pPr>
        <w:pStyle w:val="PreformattedText"/>
        <w:bidi w:val="0"/>
        <w:spacing w:before="0" w:after="0"/>
        <w:jc w:val="left"/>
        <w:rPr/>
      </w:pPr>
      <w:r>
        <w:rPr/>
        <w:t>Q/8Aerbt46DDqtsfTvr0sEJeH/Dp1cqdgtnO6TsDKGGnSsXhsP0GOwqTbcNScj0wc/ETWRuiMp1nS5</w:t>
      </w:r>
    </w:p>
    <w:p>
      <w:pPr>
        <w:pStyle w:val="PreformattedText"/>
        <w:bidi w:val="0"/>
        <w:spacing w:before="0" w:after="0"/>
        <w:jc w:val="left"/>
        <w:rPr/>
      </w:pPr>
      <w:r>
        <w:rPr/>
        <w:t>JtN1tY57/dT5U+2ZiGnLMkzmmzpGJtRZpKsiNiZMtDVbRchdarHq3t3Xt6TrszSP8A2r+kk1rU9ueu</w:t>
      </w:r>
    </w:p>
    <w:p>
      <w:pPr>
        <w:pStyle w:val="PreformattedText"/>
        <w:bidi w:val="0"/>
        <w:spacing w:before="0" w:after="0"/>
        <w:jc w:val="left"/>
        <w:rPr/>
      </w:pPr>
      <w:r>
        <w:rPr/>
        <w:t>20NSp6HotTVNT1K9pEmv7n0MUtuXolg23a0eqGr6rURmBj96c2fkPRsbhtnIcdOXYGN+LpM2biEabM</w:t>
      </w:r>
    </w:p>
    <w:p>
      <w:pPr>
        <w:pStyle w:val="PreformattedText"/>
        <w:bidi w:val="0"/>
        <w:spacing w:before="0" w:after="0"/>
        <w:jc w:val="left"/>
        <w:rPr/>
      </w:pPr>
      <w:r>
        <w:rPr/>
        <w:t>MpJauJUl/lk1zknVulMwW1uKOYSfMmzJSJtVLnOJlNYgZ2fNtVdCNL8PFDjX3RuK7HpepaV6sejFnS</w:t>
      </w:r>
    </w:p>
    <w:p>
      <w:pPr>
        <w:pStyle w:val="PreformattedText"/>
        <w:bidi w:val="0"/>
        <w:spacing w:before="0" w:after="0"/>
        <w:jc w:val="left"/>
        <w:rPr/>
      </w:pPr>
      <w:r>
        <w:rPr/>
        <w:t>tK9P/Rff4swUpLMVmLae5NM2zu/V724LSJZ21t63+SKb0xK1K1X7bIoc9Qz9n4ZJjYTEbCxyz52Kx0</w:t>
      </w:r>
    </w:p>
    <w:p>
      <w:pPr>
        <w:pStyle w:val="PreformattedText"/>
        <w:bidi w:val="0"/>
        <w:spacing w:before="0" w:after="0"/>
        <w:jc w:val="left"/>
        <w:rPr/>
      </w:pPr>
      <w:r>
        <w:rPr/>
        <w:t>gBmCFemlvOlIklCyTpqZlultvTVdBJiJhlqV2onQLKkvpTiWU6o7uW1AN2JwmGTWK1w1Ny6va2t6Lb</w:t>
      </w:r>
    </w:p>
    <w:p>
      <w:pPr>
        <w:pStyle w:val="PreformattedText"/>
        <w:bidi w:val="0"/>
        <w:spacing w:before="0" w:after="0"/>
        <w:jc w:val="left"/>
        <w:rPr/>
      </w:pPr>
      <w:r>
        <w:rPr/>
        <w:t>pp1ru+9tSadt/VINr1r1zZu5NI37otjU94rZjOr6gNq6hqcM8MYr6jFPDN23evbYdFJaX0kmWJ2PwJ</w:t>
      </w:r>
    </w:p>
    <w:p>
      <w:pPr>
        <w:pStyle w:val="PreformattedText"/>
        <w:bidi w:val="0"/>
        <w:spacing w:before="0" w:after="0"/>
        <w:jc w:val="left"/>
        <w:rPr/>
      </w:pPr>
      <w:r>
        <w:rPr/>
        <w:t>ZMNOvdTOmgTEfCvZI1dEvSKrq2uUNzahEjX2zCXw043TEVW0I2oTEubiY28QbVdnXOIVLo1PZz6dEm</w:t>
      </w:r>
    </w:p>
    <w:p>
      <w:pPr>
        <w:pStyle w:val="PreformattedText"/>
        <w:bidi w:val="0"/>
        <w:spacing w:before="0" w:after="0"/>
        <w:jc w:val="left"/>
        <w:rPr/>
      </w:pPr>
      <w:r>
        <w:rPr/>
        <w:t>0/VTaFbTbFg6xb9LddnqenNrStA1QRS6na1qwYbmvFfSLeEci9mOLUK8Wi+6vceqc3UxT4npP/ujhs</w:t>
      </w:r>
    </w:p>
    <w:p>
      <w:pPr>
        <w:pStyle w:val="PreformattedText"/>
        <w:bidi w:val="0"/>
        <w:spacing w:before="0" w:after="0"/>
        <w:jc w:val="left"/>
        <w:rPr/>
      </w:pPr>
      <w:r>
        <w:rPr/>
        <w:t>UZgyGNlK+Jq60W1LWSWfjUneSZbsd4uiFpCy+jPxI0U1LyXslKFNdIqpf5JmW2lyrHjx+NzXI32tvH</w:t>
      </w:r>
    </w:p>
    <w:p>
      <w:pPr>
        <w:pStyle w:val="PreformattedText"/>
        <w:bidi w:val="0"/>
        <w:spacing w:before="0" w:after="0"/>
        <w:jc w:val="left"/>
        <w:rPr/>
      </w:pPr>
      <w:r>
        <w:rPr/>
        <w:t>S6HrlubU9D0fZN6pSXVtnrtvQLGt/h93VUiePV9b1Sgq761C7tG9XezLUalfdY6tyGHtOc7CyJplSJ</w:t>
      </w:r>
    </w:p>
    <w:p>
      <w:pPr>
        <w:pStyle w:val="PreformattedText"/>
        <w:bidi w:val="0"/>
        <w:spacing w:before="0" w:after="0"/>
        <w:jc w:val="left"/>
        <w:rPr/>
      </w:pPr>
      <w:r>
        <w:rPr/>
        <w:t>87YuFk4hpnSOUm9K/RYyWyzbUVv9uqTV4VuVGyioZkqsxZOKxSowMq2YrJLvkurIw01m3I3W4hH46/</w:t>
      </w:r>
    </w:p>
    <w:p>
      <w:pPr>
        <w:pStyle w:val="PreformattedText"/>
        <w:bidi w:val="0"/>
        <w:spacing w:before="0" w:after="0"/>
        <w:jc w:val="left"/>
        <w:rPr/>
      </w:pPr>
      <w:r>
        <w:rPr/>
        <w:t>xf27NreelWZdb0TW4+WtCGXRaFijp8EGt62dbg06WrqMSykn6zCTymXLRrmXj15zttZZlYaZKlNJNG</w:t>
      </w:r>
    </w:p>
    <w:p>
      <w:pPr>
        <w:pStyle w:val="PreformattedText"/>
        <w:bidi w:val="0"/>
        <w:spacing w:before="0" w:after="0"/>
        <w:jc w:val="left"/>
        <w:rPr/>
      </w:pPr>
      <w:r>
        <w:rPr/>
        <w:t>Rgxu4GoLu7HR4C6sxTME8VDK1KZOtYobb0NdNRKtzWdDIprdz6OZwMGKvWuMWShK8S2lNlhyqdltYP</w:t>
      </w:r>
    </w:p>
    <w:p>
      <w:pPr>
        <w:pStyle w:val="PreformattedText"/>
        <w:bidi w:val="0"/>
        <w:spacing w:before="0" w:after="0"/>
        <w:jc w:val="left"/>
        <w:rPr/>
      </w:pPr>
      <w:r>
        <w:rPr/>
        <w:t>usw9cyAhKzZk7nayrdVlbVcGPD+kbS1pQdX6Iti072KFazpTRM5p6fL2qdSKrOheK1PoNuppUp40op</w:t>
      </w:r>
    </w:p>
    <w:p>
      <w:pPr>
        <w:pStyle w:val="PreformattedText"/>
        <w:bidi w:val="0"/>
        <w:spacing w:before="0" w:after="0"/>
        <w:jc w:val="left"/>
        <w:rPr/>
      </w:pPr>
      <w:r>
        <w:rPr/>
        <w:t>4GtWdLo8iaca6nqeqp3pYU6ZpBuE2VMCzVOoItQ2WhtWaDmi8TamPViRJjCqsummVeL/L9IqnVO0yc</w:t>
      </w:r>
    </w:p>
    <w:p>
      <w:pPr>
        <w:pStyle w:val="PreformattedText"/>
        <w:bidi w:val="0"/>
        <w:spacing w:before="0" w:after="0"/>
        <w:jc w:val="left"/>
        <w:rPr/>
      </w:pPr>
      <w:r>
        <w:rPr/>
        <w:t>pJJrM7LTaOeu7Cf6iRrApyUhdkCyuZEsDT0l5e5rOt3DxSHoGQUl2b159fVnU1417BxFtUJqkk0PLz</w:t>
      </w:r>
    </w:p>
    <w:p>
      <w:pPr>
        <w:pStyle w:val="PreformattedText"/>
        <w:bidi w:val="0"/>
        <w:spacing w:before="0" w:after="0"/>
        <w:jc w:val="left"/>
        <w:rPr/>
      </w:pPr>
      <w:r>
        <w:rPr/>
        <w:t>4YZm4OYUSOBQkUKRRNOlKk0FiCXuRU7MmJKtWSlHMjO4Lw6alm7KyWNSj6YkBALOG67Vlnut7p7x72</w:t>
      </w:r>
    </w:p>
    <w:p>
      <w:pPr>
        <w:pStyle w:val="PreformattedText"/>
        <w:bidi w:val="0"/>
        <w:spacing w:before="0" w:after="0"/>
        <w:jc w:val="left"/>
        <w:rPr/>
      </w:pPr>
      <w:r>
        <w:rPr/>
        <w:t>cDTPfnTyYOSaGJZDIY69eSVmMU8EkCShYFkYWoC5apE9RoWsqpDVdMWrp6fnWJenKmjUutqyjrD5u8</w:t>
      </w:r>
    </w:p>
    <w:p>
      <w:pPr>
        <w:pStyle w:val="PreformattedText"/>
        <w:bidi w:val="0"/>
        <w:spacing w:before="0" w:after="0"/>
        <w:jc w:val="left"/>
        <w:rPr/>
      </w:pPr>
      <w:r>
        <w:rPr/>
        <w:t>P26oW7Tz+iJss0E0c7yO8VyFZ5ZrLo6XJJ2rJFP9TcTEdSb6Z2e5KF/wABReHS4G7kzdESDiQA4bLs</w:t>
      </w:r>
    </w:p>
    <w:p>
      <w:pPr>
        <w:pStyle w:val="PreformattedText"/>
        <w:bidi w:val="0"/>
        <w:spacing w:before="0" w:after="0"/>
        <w:jc w:val="left"/>
        <w:rPr/>
      </w:pPr>
      <w:r>
        <w:rPr/>
        <w:t>0hrcrm79OEdVfFBmthNMvt/4/wCsPNF7UUsbJJNDOZKEFaOvGtfUKtqCCY0Iv4dL+TW1E6cskunVji</w:t>
      </w:r>
    </w:p>
    <w:p>
      <w:pPr>
        <w:pStyle w:val="PreformattedText"/>
        <w:bidi w:val="0"/>
        <w:spacing w:before="0" w:after="0"/>
        <w:jc w:val="left"/>
        <w:rPr/>
      </w:pPr>
      <w:r>
        <w:rPr/>
        <w:t>HRKcn19thPZXq2ejK6g3VUftWn3l+mI5ZNRawrXz737YcEXvR1Wgq1kh7FRYoFryNC9KR3h0aTToJg</w:t>
      </w:r>
    </w:p>
    <w:p>
      <w:pPr>
        <w:pStyle w:val="PreformattedText"/>
        <w:bidi w:val="0"/>
        <w:spacing w:before="0" w:after="0"/>
        <w:jc w:val="left"/>
        <w:rPr/>
      </w:pPr>
      <w:r>
        <w:rPr/>
        <w:t>ktymNQRZdPjnHd13V1r6vc/wZ5dVpxYsHlOGCnUKeHdb1tWqvFNmU6sTBQVAObUhZ56ywpO4jGmqJl</w:t>
      </w:r>
    </w:p>
    <w:p>
      <w:pPr>
        <w:pStyle w:val="PreformattedText"/>
        <w:bidi w:val="0"/>
        <w:spacing w:before="0" w:after="0"/>
        <w:jc w:val="left"/>
        <w:rPr/>
      </w:pPr>
      <w:r>
        <w:rPr/>
        <w:t>gozLZ1TTvo5rEUdtp7auZr+mm4tP6yYFZ9warJQp1pfoqsq9Os5grFhTK0K2pm1as+G3tfiLWqsMQC</w:t>
      </w:r>
    </w:p>
    <w:p>
      <w:pPr>
        <w:pStyle w:val="PreformattedText"/>
        <w:bidi w:val="0"/>
        <w:spacing w:before="0" w:after="0"/>
        <w:jc w:val="left"/>
        <w:rPr/>
      </w:pPr>
      <w:r>
        <w:rPr/>
        <w:t>1FgcySIsyr2Eaetq1W4moWGius7NF/GElWvCy15sNT/i88WBHB9Lt/TW5wzHp0R5ZGQsJ4iVX6qrnb</w:t>
      </w:r>
    </w:p>
    <w:p>
      <w:pPr>
        <w:pStyle w:val="PreformattedText"/>
        <w:bidi w:val="0"/>
        <w:spacing w:before="0" w:after="0"/>
        <w:jc w:val="left"/>
        <w:rPr/>
      </w:pPr>
      <w:r>
        <w:rPr/>
        <w:t>bxdxLQM4Frd5NpXz57zQ3SLCqTLaM6tHUnENqSQV+7EkcVjUGrz1HYaQ/0NuBLzKDHommtW0qH/F97</w:t>
      </w:r>
    </w:p>
    <w:p>
      <w:pPr>
        <w:pStyle w:val="PreformattedText"/>
        <w:bidi w:val="0"/>
        <w:spacing w:before="0" w:after="0"/>
        <w:jc w:val="left"/>
        <w:rPr/>
      </w:pPr>
      <w:r>
        <w:rPr/>
        <w:t>oKzDLVWLtnXgUXXcIU8SNbnnwJbXOGoKkgZehoa6176TWtO1eKKWS/pljvIMxCCYipBDahsRNGY61V</w:t>
      </w:r>
    </w:p>
    <w:p>
      <w:pPr>
        <w:pStyle w:val="PreformattedText"/>
        <w:bidi w:val="0"/>
        <w:spacing w:before="0" w:after="0"/>
        <w:jc w:val="left"/>
        <w:rPr/>
      </w:pPr>
      <w:r>
        <w:rPr/>
        <w:t>KD92ypAWrTigoRN9W/hlUVBKcJu8jhX+nxQrwMqxG7ryza1rtpDTnn72nUq87UngsxzjTJxCZVSQsY</w:t>
      </w:r>
    </w:p>
    <w:p>
      <w:pPr>
        <w:pStyle w:val="PreformattedText"/>
        <w:bidi w:val="0"/>
        <w:spacing w:before="0" w:after="0"/>
        <w:jc w:val="left"/>
        <w:rPr/>
      </w:pPr>
      <w:r>
        <w:rPr/>
        <w:t>j9ZS7aqzGECFDKkySqYw4FyrSlPFBZE1JMJhoXnLxSSSl5lWvBJCbAh5SWYtOaZayYDctQp5wAcx8o</w:t>
      </w:r>
    </w:p>
    <w:p>
      <w:pPr>
        <w:pStyle w:val="PreformattedText"/>
        <w:bidi w:val="0"/>
        <w:spacing w:before="0" w:after="0"/>
        <w:jc w:val="left"/>
        <w:rPr/>
      </w:pPr>
      <w:r>
        <w:rPr/>
        <w:t>+D5jcjkchdDDPdnAzTidWevXkkDW5UikeTmwQHJUAHmZFTU8qQFUdnii8+UTAQa1tLLWF64zYeRxGn</w:t>
      </w:r>
    </w:p>
    <w:p>
      <w:pPr>
        <w:pStyle w:val="PreformattedText"/>
        <w:bidi w:val="0"/>
        <w:spacing w:before="0" w:after="0"/>
        <w:jc w:val="left"/>
        <w:rPr/>
      </w:pPr>
      <w:r>
        <w:rPr/>
        <w:t>tyXgtywxFClpoGglEsvE+3sxXLSlkJQdvlEvLnEXFtcjUmBJBNpG+GySRIxHZZy6SiGaaaJVC/kuzL</w:t>
      </w:r>
    </w:p>
    <w:p>
      <w:pPr>
        <w:pStyle w:val="PreformattedText"/>
        <w:bidi w:val="0"/>
        <w:spacing w:before="0" w:after="0"/>
        <w:jc w:val="left"/>
        <w:rPr/>
      </w:pPr>
      <w:r>
        <w:rPr/>
        <w:t>aESoo7ht1LxBGBwdmiUxF4ehIa6q84IZbhCEzpFGAsfYcHknCQFYlkMaMWKyDuOI0qsR/8NWQkmPg6</w:t>
      </w:r>
    </w:p>
    <w:p>
      <w:pPr>
        <w:pStyle w:val="PreformattedText"/>
        <w:bidi w:val="0"/>
        <w:spacing w:before="0" w:after="0"/>
        <w:jc w:val="left"/>
        <w:rPr/>
      </w:pPr>
      <w:r>
        <w:rPr/>
        <w:t>INQWsDCgBCJH7uS8jyScY3aTkoP53dZT4lVU7zDK+CzfaeauysoUgiFH0vFSgw08fOUSLHVYpGgZY0</w:t>
      </w:r>
    </w:p>
    <w:p>
      <w:pPr>
        <w:pStyle w:val="PreformattedText"/>
        <w:bidi w:val="0"/>
        <w:spacing w:before="0" w:after="0"/>
        <w:jc w:val="left"/>
        <w:rPr/>
      </w:pPr>
      <w:r>
        <w:rPr/>
        <w:t>QyRyAyRFuIZQfniqOE7T9DepZqaoUIBuBilaaIhAZVUENWimCHhVHBD3Cnb7pdwPAZSFUuqIMQawNB</w:t>
      </w:r>
    </w:p>
    <w:p>
      <w:pPr>
        <w:pStyle w:val="PreformattedText"/>
        <w:bidi w:val="0"/>
        <w:spacing w:before="0" w:after="0"/>
        <w:jc w:val="left"/>
        <w:rPr/>
      </w:pPr>
      <w:r>
        <w:rPr/>
        <w:t>pz3boAnmhDyCSGSeQyOBmAFZEkwwSEv54hvnlkghvu9+XZ2bfBRlFj7TNMkjAqqoGlVO45YrA8iIBk</w:t>
      </w:r>
    </w:p>
    <w:p>
      <w:pPr>
        <w:pStyle w:val="PreformattedText"/>
        <w:bidi w:val="0"/>
        <w:spacing w:before="0" w:after="0"/>
        <w:jc w:val="left"/>
        <w:rPr/>
      </w:pPr>
      <w:r>
        <w:rPr/>
        <w:t>q/jHuwF88vPMSzEZ74UCTRyzV+LOlauzxqwRu8A5dx7kbPbRJSoAznLAfy9MLqZ74UNzSNHBLG0yxu</w:t>
      </w:r>
    </w:p>
    <w:p>
      <w:pPr>
        <w:pStyle w:val="PreformattedText"/>
        <w:bidi w:val="0"/>
        <w:spacing w:before="0" w:after="0"/>
        <w:jc w:val="left"/>
        <w:rPr/>
      </w:pPr>
      <w:r>
        <w:rPr/>
        <w:t>svbZEjZ/fKpCHiwHBSob3YxhuHjprW3XZfbChruSQqPqSYnMbRtIgEkAHaKq8SkIO7zCr5Q4GfPu6B</w:t>
      </w:r>
    </w:p>
    <w:p>
      <w:pPr>
        <w:pStyle w:val="PreformattedText"/>
        <w:bidi w:val="0"/>
        <w:spacing w:before="0" w:after="0"/>
        <w:jc w:val="left"/>
        <w:rPr/>
      </w:pPr>
      <w:r>
        <w:rPr/>
        <w:t>mByENXKsOmlaSNbgSf+N1qNcO0Ynt15qkFGSaWdK9a5e7XB+9NEyRMuSxKqxXiWBrLeYAVYUPbpt+e</w:t>
      </w:r>
    </w:p>
    <w:p>
      <w:pPr>
        <w:pStyle w:val="PreformattedText"/>
        <w:bidi w:val="0"/>
        <w:spacing w:before="0" w:after="0"/>
        <w:jc w:val="left"/>
        <w:rPr/>
      </w:pPr>
      <w:r>
        <w:rPr/>
        <w:t>ALKta1+bVETsmvCk7V2btCSWCKR+SrMgCq5WFgWjcEuuSfHH29QNpDEnLh9qJKAbhSGp7Ma4HcVYFd</w:t>
      </w:r>
    </w:p>
    <w:p>
      <w:pPr>
        <w:pStyle w:val="PreformattedText"/>
        <w:bidi w:val="0"/>
        <w:spacing w:before="0" w:after="0"/>
        <w:jc w:val="left"/>
        <w:rPr/>
      </w:pPr>
      <w:r>
        <w:rPr/>
        <w:t>o8IDl3BwwII5SQlSPjzjqGppTlCIpkYRlt9qtNInI4ilV+J4tMhUt20VkBUL7cgfp01xUGkKLJoVpd</w:t>
      </w:r>
    </w:p>
    <w:p>
      <w:pPr>
        <w:pStyle w:val="PreformattedText"/>
        <w:bidi w:val="0"/>
        <w:spacing w:before="0" w:after="0"/>
        <w:jc w:val="left"/>
        <w:rPr/>
      </w:pPr>
      <w:r>
        <w:rPr/>
        <w:t>N2ZUExU96GtJFFx7yuZo1kTkynlFLJL54t7TFHC3z1fliyShB5QwIIiF2OEcrvEiiNZGJjxxRZHjGI</w:t>
      </w:r>
    </w:p>
    <w:p>
      <w:pPr>
        <w:pStyle w:val="PreformattedText"/>
        <w:bidi w:val="0"/>
        <w:spacing w:before="0" w:after="0"/>
        <w:jc w:val="left"/>
        <w:rPr/>
      </w:pPr>
      <w:r>
        <w:rPr/>
        <w:t>vHudA5bP7dQtSppuh4SEoKRK7GQPC6lUYrEq5LKxAXlxyPP7npoULReY/aG4qFeYKCEVjlUck+SP7n</w:t>
      </w:r>
    </w:p>
    <w:p>
      <w:pPr>
        <w:pStyle w:val="PreformattedText"/>
        <w:bidi w:val="0"/>
        <w:spacing w:before="0" w:after="0"/>
        <w:jc w:val="left"/>
        <w:rPr/>
      </w:pPr>
      <w:r>
        <w:rPr/>
        <w:t>9f8AXpA1zEKNyQ/FsZdZAVX3OOHBVRfOAFLcjxJ/pbpQobJo0ZJAsYjX8wEfzqDhSx8+GJ+cfp1A9M</w:t>
      </w:r>
    </w:p>
    <w:p>
      <w:pPr>
        <w:pStyle w:val="PreformattedText"/>
        <w:bidi w:val="0"/>
        <w:spacing w:before="0" w:after="0"/>
        <w:jc w:val="left"/>
        <w:rPr/>
      </w:pPr>
      <w:r>
        <w:rPr/>
        <w:t>6C2HU0IJyj0l/2WevfR+rXqXt9lJOtenFe1GAGz3dvbiqu/KMHD/4e6xJHkhV6yNqJ8nKcdU2wM3hH</w:t>
      </w:r>
    </w:p>
    <w:p>
      <w:pPr>
        <w:pStyle w:val="PreformattedText"/>
        <w:bidi w:val="0"/>
        <w:spacing w:before="0" w:after="0"/>
        <w:jc w:val="left"/>
        <w:rPr/>
      </w:pPr>
      <w:r>
        <w:rPr/>
        <w:t>bd2ebY9tuUgLPJKqfzuEAZTwDDEbIMmIx8SfBz+vWLEFcs8oCeRliZhksi8VJdUZy7MAsik8mfiGVM</w:t>
      </w:r>
    </w:p>
    <w:p>
      <w:pPr>
        <w:pStyle w:val="PreformattedText"/>
        <w:bidi w:val="0"/>
        <w:spacing w:before="0" w:after="0"/>
        <w:jc w:val="left"/>
        <w:rPr/>
      </w:pPr>
      <w:r>
        <w:rPr/>
        <w:t>YPv48gvShgQVapFD+EM9qZV7kiM5LIxxyLCVkyVbhgFmUFguMAHPSh60z3UiJ3bIldi7ngFDFZsysV</w:t>
      </w:r>
    </w:p>
    <w:p>
      <w:pPr>
        <w:pStyle w:val="PreformattedText"/>
        <w:bidi w:val="0"/>
        <w:spacing w:before="0" w:after="0"/>
        <w:jc w:val="left"/>
        <w:rPr/>
      </w:pPr>
      <w:r>
        <w:rPr/>
        <w:t>YhUGEAZWCkA4+0/1L1Oqn51ygC1xIPLz88RezYKKkjqfLSKEgGCDnAjRZGJIwQcjA/v93TxGGpStc+</w:t>
      </w:r>
    </w:p>
    <w:p>
      <w:pPr>
        <w:pStyle w:val="PreformattedText"/>
        <w:bidi w:val="0"/>
        <w:spacing w:before="0" w:after="0"/>
        <w:jc w:val="left"/>
        <w:rPr/>
      </w:pPr>
      <w:r>
        <w:rPr/>
        <w:t>yIxbcyZkypYg9pXYgtlBGjy8APJPxz/wDNx5dGunMiHQ5gVK15ru89WGGSRuTFiiguGBZnkRW48ZWB</w:t>
      </w:r>
    </w:p>
    <w:p>
      <w:pPr>
        <w:pStyle w:val="PreformattedText"/>
        <w:bidi w:val="0"/>
        <w:spacing w:before="0" w:after="0"/>
        <w:jc w:val="left"/>
        <w:rPr/>
      </w:pPr>
      <w:r>
        <w:rPr/>
        <w:t>C5kJIXinyAuf7dSxOTQXXZwgyL+WTxIeSR4yWaZJFij7nIkLiQKRkgAYH7dMu4eqEK0359aES4kfkM</w:t>
      </w:r>
    </w:p>
    <w:p>
      <w:pPr>
        <w:pStyle w:val="PreformattedText"/>
        <w:bidi w:val="0"/>
        <w:spacing w:before="0" w:after="0"/>
        <w:jc w:val="left"/>
        <w:rPr/>
      </w:pPr>
      <w:r>
        <w:rPr/>
        <w:t>ckiLcVAKqeY7jIQM+cqTn9Vx0s6+iEQaFqQfXhLSRuA5Q+1OTAcWdcgqSp5e3l5/fx/foSBQoDmIGb</w:t>
      </w:r>
    </w:p>
    <w:p>
      <w:pPr>
        <w:pStyle w:val="PreformattedText"/>
        <w:bidi w:val="0"/>
        <w:spacing w:before="0" w:after="0"/>
        <w:jc w:val="left"/>
        <w:rPr/>
      </w:pPr>
      <w:r>
        <w:rPr/>
        <w:t>Vamto63q7sSnTYQzBs90F3VCp92AWkzk4JDE/wBsfPjqM1qa74hBZUFpuQ8Pe8+j54sXRIXlADqoxK</w:t>
      </w:r>
    </w:p>
    <w:p>
      <w:pPr>
        <w:pStyle w:val="PreformattedText"/>
        <w:bidi w:val="0"/>
        <w:spacing w:before="0" w:after="0"/>
        <w:jc w:val="left"/>
        <w:rPr/>
      </w:pPr>
      <w:r>
        <w:rPr/>
        <w:t>PzGVljQqAjMvuPx/IcYPJj0tO6mX2xCxZiLqXLpi5dKjMBjJVypbDFTzIyvEBkyPywfLZzkr7fb063</w:t>
      </w:r>
    </w:p>
    <w:p>
      <w:pPr>
        <w:pStyle w:val="PreformattedText"/>
        <w:bidi w:val="0"/>
        <w:spacing w:before="0" w:after="0"/>
        <w:jc w:val="left"/>
        <w:rPr/>
      </w:pPr>
      <w:r>
        <w:rPr/>
        <w:t>Z2wETSmCwVeCMVB/KYHtkE/nhl+Gkkxn5z7f+Xps1PphQ7RcMFCGjTly7YYAxDA5EPjKjugKQSSRn+</w:t>
      </w:r>
    </w:p>
    <w:p>
      <w:pPr>
        <w:pStyle w:val="PreformattedText"/>
        <w:bidi w:val="0"/>
        <w:spacing w:before="0" w:after="0"/>
        <w:jc w:val="left"/>
        <w:rPr/>
      </w:pPr>
      <w:r>
        <w:rPr/>
        <w:t>56IIa55CFG7NxJjChWQJJyhfJBYAH4JCv58KPn9OkQSatwwogiyPwZiixlHVy6kPJCJMMQjEEpGzAF</w:t>
      </w:r>
    </w:p>
    <w:p>
      <w:pPr>
        <w:pStyle w:val="PreformattedText"/>
        <w:bidi w:val="0"/>
        <w:spacing w:before="0" w:after="0"/>
        <w:jc w:val="left"/>
        <w:rPr/>
      </w:pPr>
      <w:r>
        <w:rPr/>
        <w:t>QFyv6/v1WMs0zFY27z2CHBZRzYBmAxhvLewHCIHRT7ebE5APx8dDbQAEQrz2CDYXVYwcjDflMvHDyG</w:t>
      </w:r>
    </w:p>
    <w:p>
      <w:pPr>
        <w:pStyle w:val="PreformattedText"/>
        <w:bidi w:val="0"/>
        <w:spacing w:before="0" w:after="0"/>
        <w:jc w:val="left"/>
        <w:rPr/>
      </w:pPr>
      <w:r>
        <w:rPr/>
        <w:t>NgGwreQnIZIGAwXx01B2Qd69sOcJAkVg3Jl5JI7KyE8fKxJk4XxybJ+Tx89RkMAe7CBFTVhSHqthyc</w:t>
      </w:r>
    </w:p>
    <w:p>
      <w:pPr>
        <w:pStyle w:val="PreformattedText"/>
        <w:bidi w:val="0"/>
        <w:spacing w:before="0" w:after="0"/>
        <w:jc w:val="left"/>
        <w:rPr/>
      </w:pPr>
      <w:r>
        <w:rPr/>
        <w:t>k4VlysCkjkrj5wMsckg/35N1XetQa5RblUe5qZebc/zLEgrqcqMYJYNyQlizl+bEofCAAcsfOG6qk1</w:t>
      </w:r>
    </w:p>
    <w:p>
      <w:pPr>
        <w:pStyle w:val="PreformattedText"/>
        <w:bidi w:val="0"/>
        <w:spacing w:before="0" w:after="0"/>
        <w:jc w:val="left"/>
        <w:rPr/>
      </w:pPr>
      <w:r>
        <w:rPr/>
        <w:t>NTEgXpCKeqHitULyuvNTGwYMOLOgZiz9tWZR3DjjxI/VMK3Lpok6HIiuZhzir8EjUxgoFEiLxRnURA</w:t>
      </w:r>
    </w:p>
    <w:p>
      <w:pPr>
        <w:pStyle w:val="PreformattedText"/>
        <w:bidi w:val="0"/>
        <w:spacing w:before="0" w:after="0"/>
        <w:jc w:val="left"/>
        <w:rPr/>
      </w:pPr>
      <w:r>
        <w:rPr/>
        <w:t>I0gZ/uTkcYJyDy9vx0gSN9K+e2HEo5VbdDlDDIsncWX7yeAwEUFcZcFwS+VK+Wx5x7ulUU/WEJVKiu</w:t>
      </w:r>
    </w:p>
    <w:p>
      <w:pPr>
        <w:pStyle w:val="PreformattedText"/>
        <w:bidi w:val="0"/>
        <w:spacing w:before="0" w:after="0"/>
        <w:jc w:val="left"/>
        <w:rPr/>
      </w:pPr>
      <w:r>
        <w:rPr/>
        <w:t>Ufns/2tO631/8AEZtjaAsyPBsX030KqYy7MsGobltXdevlIhk15RA1QOFGGCBuur2HLBwsyZXOa34R</w:t>
      </w:r>
    </w:p>
    <w:p>
      <w:pPr>
        <w:pStyle w:val="PreformattedText"/>
        <w:bidi w:val="0"/>
        <w:spacing w:before="0" w:after="0"/>
        <w:jc w:val="left"/>
        <w:rPr/>
      </w:pPr>
      <w:r>
        <w:rPr/>
        <w:t>VngpROceS/qDcjWvo+nwyKUhiexxRSOD2GCjkwkBDhAvHkSwDN1tFgu4ZxWNaGm+KemPKQ4fuZdAqn</w:t>
      </w:r>
    </w:p>
    <w:p>
      <w:pPr>
        <w:pStyle w:val="PreformattedText"/>
        <w:bidi w:val="0"/>
        <w:spacing w:before="0" w:after="0"/>
        <w:jc w:val="left"/>
        <w:rPr/>
      </w:pPr>
      <w:r>
        <w:rPr/>
        <w:t>2ze0txIbPHOT8kdNf6NMQtWprvhPHMlmEgAbL+fcx8jjkt5/v/AObj0uk9ENHwGThPD5PFjgnBUk8i</w:t>
      </w:r>
    </w:p>
    <w:p>
      <w:pPr>
        <w:pStyle w:val="PreformattedText"/>
        <w:bidi w:val="0"/>
        <w:spacing w:before="0" w:after="0"/>
        <w:jc w:val="left"/>
        <w:rPr/>
      </w:pPr>
      <w:r>
        <w:rPr/>
        <w:t>Pk8SoGT/AC9JWJbOFCRYkoCuMqQS2fY+fzGUAEq2BH+n9Xx1JChUSIrLkjmQB7jyOQc5Kj5BHI//AO</w:t>
      </w:r>
    </w:p>
    <w:p>
      <w:pPr>
        <w:pStyle w:val="PreformattedText"/>
        <w:bidi w:val="0"/>
        <w:spacing w:before="0" w:after="0"/>
        <w:jc w:val="left"/>
        <w:rPr/>
      </w:pPr>
      <w:r>
        <w:rPr/>
        <w:t>vl+3ShZnfvhQFlAClcgNkEBwc5BJHMgPlW/TweXShRoXywVifjw7ZPjjxLMyvkk4XP/wCmf9l6ZqU1</w:t>
      </w:r>
    </w:p>
    <w:p>
      <w:pPr>
        <w:pStyle w:val="PreformattedText"/>
        <w:bidi w:val="0"/>
        <w:spacing w:before="0" w:after="0"/>
        <w:jc w:val="left"/>
        <w:rPr/>
      </w:pPr>
      <w:r>
        <w:rPr/>
        <w:t>boVDQnlGqqEWNpBx8luJGOSgnIYch2wyhssM+ZHZfgdBcttIW6MqwMjdoSFH5jLAMQjMQAGcgl/LDJ</w:t>
      </w:r>
    </w:p>
    <w:p>
      <w:pPr>
        <w:pStyle w:val="PreformattedText"/>
        <w:bidi w:val="0"/>
        <w:spacing w:before="0" w:after="0"/>
        <w:jc w:val="left"/>
        <w:rPr/>
      </w:pPr>
      <w:r>
        <w:rPr/>
        <w:t>wSWcj7B0YpyhRtjLce8cs4JAcYAU/PINhSOfnGPM3H/wCG3TUPez88oULwswLkkIQJJOLAyZPJP+GQ</w:t>
      </w:r>
    </w:p>
    <w:p>
      <w:pPr>
        <w:pStyle w:val="PreformattedText"/>
        <w:bidi w:val="0"/>
        <w:spacing w:before="0" w:after="0"/>
        <w:jc w:val="left"/>
        <w:rPr/>
      </w:pPr>
      <w:r>
        <w:rPr/>
        <w:t>DyZ148R5GZkVv5uihqCpPMw91owQqwtNFHwM/cjAlZ8Oe0sY4ATWeQWSIEky2q8sh9kfUhNWC1tDda</w:t>
      </w:r>
    </w:p>
    <w:p>
      <w:pPr>
        <w:pStyle w:val="PreformattedText"/>
        <w:bidi w:val="0"/>
        <w:spacing w:before="0" w:after="0"/>
        <w:jc w:val="left"/>
        <w:rPr/>
      </w:pPr>
      <w:r>
        <w:rPr/>
        <w:t>EBQb6w/wAAMjoUjiMMPCSVAzyk4nP5UZEnK7CmqTtGhUM9yXUnldWhj9rmtTQCtfp8/eghmKUqKQaJ</w:t>
      </w:r>
    </w:p>
    <w:p>
      <w:pPr>
        <w:pStyle w:val="PreformattedText"/>
        <w:bidi w:val="0"/>
        <w:spacing w:before="0" w:after="0"/>
        <w:jc w:val="left"/>
        <w:rPr/>
      </w:pPr>
      <w:r>
        <w:rPr/>
        <w:t>QcRQwxxwOkqRU7SGzDVilYxTaZesEM9yukomr2JCeV+40KjCRL0SlhkBl+VvP1mhVJAB5QWwebtxyS</w:t>
      </w:r>
    </w:p>
    <w:p>
      <w:pPr>
        <w:pStyle w:val="PreformattedText"/>
        <w:bidi w:val="0"/>
        <w:spacing w:before="0" w:after="0"/>
        <w:jc w:val="left"/>
        <w:rPr/>
      </w:pPr>
      <w:r>
        <w:rPr/>
        <w:t>TMj/WVStu2qyGeapHNZgvX0Vfpnn0+BTqMyACGTT4qkLK2R0Wo3VrTP6f8ube7DQ6JNNKbPKV3l8zL</w:t>
      </w:r>
    </w:p>
    <w:p>
      <w:pPr>
        <w:pStyle w:val="PreformattedText"/>
        <w:bidi w:val="0"/>
        <w:spacing w:before="0" w:after="0"/>
        <w:jc w:val="left"/>
        <w:rPr/>
      </w:pPr>
      <w:r>
        <w:rPr/>
        <w:t>JBGhazcuVgUFWNlk+n1OeiY206Jhw02GrJO3vfl1IoDVoxlZK1tesOL+3dEKFrQkSOJwkYeOBiJ1ja</w:t>
      </w:r>
    </w:p>
    <w:p>
      <w:pPr>
        <w:pStyle w:val="PreformattedText"/>
        <w:bidi w:val="0"/>
        <w:spacing w:before="0" w:after="0"/>
        <w:jc w:val="left"/>
        <w:rPr/>
      </w:pPr>
      <w:r>
        <w:rPr/>
        <w:t>Sga6IJq0MMEary0mKdvqtOhcvLqN1ZuXKP29FQhgAQ3i8P9m1BecKgO8Vh4ihBkRilbtCCVHriwW5S</w:t>
      </w:r>
    </w:p>
    <w:p>
      <w:pPr>
        <w:pStyle w:val="PreformattedText"/>
        <w:bidi w:val="0"/>
        <w:spacing w:before="0" w:after="0"/>
        <w:jc w:val="left"/>
        <w:rPr/>
      </w:pPr>
      <w:r>
        <w:rPr/>
        <w:t>RotnVIZLilyCvOO/fnRh2Kkj6fAc8l6XKg3edXvHL2dMIVocucPMDTQlI55Z4yHRVuVKySXIO8A2k3</w:t>
      </w:r>
    </w:p>
    <w:p>
      <w:pPr>
        <w:pStyle w:val="PreformattedText"/>
        <w:bidi w:val="0"/>
        <w:spacing w:before="0" w:after="0"/>
        <w:jc w:val="left"/>
        <w:rPr/>
      </w:pPr>
      <w:r>
        <w:rPr/>
        <w:t>KNCZY4vrI2WNtDrPxWClamtzqxUHo6kDiIG7t+zwHSOqqwxXM6Scv+u/vRKKFiCKGOyK8K169aeUxp</w:t>
      </w:r>
    </w:p>
    <w:p>
      <w:pPr>
        <w:pStyle w:val="PreformattedText"/>
        <w:bidi w:val="0"/>
        <w:spacing w:before="0" w:after="0"/>
        <w:jc w:val="left"/>
        <w:rPr/>
      </w:pPr>
      <w:r>
        <w:rPr/>
        <w:t>Ymj06nXp3YXtJashma1oel6nIty5LgNrj2Ppk5wpxJLMUBz1pfdu4eEi7sVt/bdbDUI56e7+WJ/pF9</w:t>
      </w:r>
    </w:p>
    <w:p>
      <w:pPr>
        <w:pStyle w:val="PreformattedText"/>
        <w:bidi w:val="0"/>
        <w:spacing w:before="0" w:after="0"/>
        <w:jc w:val="left"/>
        <w:rPr/>
      </w:pPr>
      <w:r>
        <w:rPr/>
        <w:t>K1iSV21EGC+85aMR19T+rSMFDpxjjCw71SCVZ6fntaLoFiZCEZz1YllSKCWaTDrXhZRS3LuzVyt6oR</w:t>
      </w:r>
    </w:p>
    <w:p>
      <w:pPr>
        <w:pStyle w:val="PreformattedText"/>
        <w:bidi w:val="0"/>
        <w:spacing w:before="0" w:after="0"/>
        <w:jc w:val="left"/>
        <w:rPr/>
      </w:pPr>
      <w:r>
        <w:rPr/>
        <w:t>roV1CanPq+jreW70OO5tLravtW3XhEIda0Uc1Gp220F0+nnihoUbDytw25HKqrocuPqL+nS6hdm5KE</w:t>
      </w:r>
    </w:p>
    <w:p>
      <w:pPr>
        <w:pStyle w:val="PreformattedText"/>
        <w:bidi w:val="0"/>
        <w:spacing w:before="0" w:after="0"/>
        <w:jc w:val="left"/>
        <w:rPr/>
      </w:pPr>
      <w:r>
        <w:rPr/>
        <w:t>l6rzDKloHzZpdytbqWi6bfFY3/ALeN7rjlBqADaF4rWu9qObqEjRQCb6dO6bEENsWpHqhw6matUuTS</w:t>
      </w:r>
    </w:p>
    <w:p>
      <w:pPr>
        <w:pStyle w:val="PreformattedText"/>
        <w:bidi w:val="0"/>
        <w:spacing w:before="0" w:after="0"/>
        <w:jc w:val="left"/>
        <w:rPr/>
      </w:pPr>
      <w:r>
        <w:rPr/>
        <w:t>H/wzTrN+vY1aOT5gr6XDQkbEoRhBvo7aukKppyyGoL7Xp63DDFbaqKaRWnr03ez+BhzlnkhhqSQ2bE</w:t>
      </w:r>
    </w:p>
    <w:p>
      <w:pPr>
        <w:pStyle w:val="PreformattedText"/>
        <w:bidi w:val="0"/>
        <w:spacing w:before="0" w:after="0"/>
        <w:jc w:val="left"/>
        <w:rPr/>
      </w:pPr>
      <w:r>
        <w:rPr/>
        <w:t>DiC3qr3Lsaj6WxXkcQancqRKXklrQ2LGpa7VJHO7co9lefTqaqCFtZqmmphnu1ZnPiPY0Rlc8xaqhf</w:t>
      </w:r>
    </w:p>
    <w:p>
      <w:pPr>
        <w:pStyle w:val="PreformattedText"/>
        <w:bidi w:val="0"/>
        <w:spacing w:before="0" w:after="0"/>
        <w:jc w:val="left"/>
        <w:rPr/>
      </w:pPr>
      <w:r>
        <w:rPr/>
        <w:t>ar1m874bbFhYp1qyI0Ri4ackdSRJLtaOtSNGKsk4Y/8Ai0WmzrWoWA3B7OuTwuXmi59RTarMrXSwX6</w:t>
      </w:r>
    </w:p>
    <w:p>
      <w:pPr>
        <w:pStyle w:val="PreformattedText"/>
        <w:bidi w:val="0"/>
        <w:spacing w:before="0" w:after="0"/>
        <w:jc w:val="left"/>
        <w:rPr/>
      </w:pPr>
      <w:r>
        <w:rPr/>
        <w:t>zcQ+fn3urEy0ClWHPT83n60GwW8Fo/qaVeSIvYWR4Q2lokF1pRqElRQDLQq6hSafUKrBzNBtip7Wif</w:t>
      </w:r>
    </w:p>
    <w:p>
      <w:pPr>
        <w:pStyle w:val="PreformattedText"/>
        <w:bidi w:val="0"/>
        <w:spacing w:before="0" w:after="0"/>
        <w:jc w:val="left"/>
        <w:rPr/>
      </w:pPr>
      <w:r>
        <w:rPr/>
        <w:t>l0dGAJAyH1uen6vD7URWipIO7z93ibwhYXbtxOJZFn05a6o31Xi3c06PTlj1ZDZQri3qWnU7LawSfb</w:t>
      </w:r>
    </w:p>
    <w:p>
      <w:pPr>
        <w:pStyle w:val="PreformattedText"/>
        <w:bidi w:val="0"/>
        <w:spacing w:before="0" w:after="0"/>
        <w:jc w:val="left"/>
        <w:rPr/>
      </w:pPr>
      <w:r>
        <w:rPr/>
        <w:t>d1nctSmWf6dcFTKtKnz/x4VuaAcfb5/v643jHGSNO0AsMUUZgrN3LNYwS1e3RXkT9SYbNqGCjIQzS7</w:t>
      </w:r>
    </w:p>
    <w:p>
      <w:pPr>
        <w:pStyle w:val="PreformattedText"/>
        <w:bidi w:val="0"/>
        <w:spacing w:before="0" w:after="0"/>
        <w:jc w:val="left"/>
        <w:rPr/>
      </w:pPr>
      <w:r>
        <w:rPr/>
        <w:t>q1SwzqyVs9DQVOefnz7EIE5imY8+fFDhDZlhDyJYFftFbctmGH6z6KelMaD30qPy/iMVXU7ElKaqBI</w:t>
      </w:r>
    </w:p>
    <w:p>
      <w:pPr>
        <w:pStyle w:val="PreformattedText"/>
        <w:bidi w:val="0"/>
        <w:spacing w:before="0" w:after="0"/>
        <w:jc w:val="left"/>
        <w:rPr/>
      </w:pPr>
      <w:r>
        <w:rPr/>
        <w:t>2o613dSZWhrrxkUA7h588PhhxkDn58/WOqHauFhaNe3NRMLivHFUsiwaB015EGm1LSEG3f0trjDSLI</w:t>
      </w:r>
    </w:p>
    <w:p>
      <w:pPr>
        <w:pStyle w:val="PreformattedText"/>
        <w:bidi w:val="0"/>
        <w:spacing w:before="0" w:after="0"/>
        <w:jc w:val="left"/>
        <w:rPr/>
      </w:pPr>
      <w:r>
        <w:rPr/>
        <w:t>OdX1nXLALOlZejWtTbz8/buI5KtYEiprSoJ8/wCPig76hIVJXtVSjI7yaWVBcXbS6MsGjNJGBFpcjh</w:t>
      </w:r>
    </w:p>
    <w:p>
      <w:pPr>
        <w:pStyle w:val="PreformattedText"/>
        <w:bidi w:val="0"/>
        <w:spacing w:before="0" w:after="0"/>
        <w:jc w:val="left"/>
        <w:rPr/>
      </w:pPr>
      <w:r>
        <w:rPr/>
        <w:t>tJjUnjVvLf1FGTiriKeQ1oLBTMZd66m8N3VbsaJkZlrlkohxAmWSx255lnifFWOkha0nH/AMGjq6ex</w:t>
      </w:r>
    </w:p>
    <w:p>
      <w:pPr>
        <w:pStyle w:val="PreformattedText"/>
        <w:bidi w:val="0"/>
        <w:spacing w:before="0" w:after="0"/>
        <w:jc w:val="left"/>
        <w:rPr/>
      </w:pPr>
      <w:r>
        <w:rPr/>
        <w:t>nJl1qtAZtI0xwrNb01rt1u6zK/SKkIdbKQE4RxavKt9aCWhcVGqrH7PNv1Y2kVI3fkKojmMEbV9DWU</w:t>
      </w:r>
    </w:p>
    <w:p>
      <w:pPr>
        <w:pStyle w:val="PreformattedText"/>
        <w:bidi w:val="0"/>
        <w:spacing w:before="0" w:after="0"/>
        <w:jc w:val="left"/>
        <w:rPr/>
      </w:pPr>
      <w:r>
        <w:rPr/>
        <w:t>VrMNmdaFWrobzQkx0bEsUdDQsFDVlr3rPtd2clNJNVtLFWfg38S26usvcPZArQENTTReX7fzQuGP0z</w:t>
      </w:r>
    </w:p>
    <w:p>
      <w:pPr>
        <w:pStyle w:val="PreformattedText"/>
        <w:bidi w:val="0"/>
        <w:spacing w:before="0" w:after="0"/>
        <w:jc w:val="left"/>
        <w:rPr/>
      </w:pPr>
      <w:r>
        <w:rPr/>
        <w:t>MhYs117UZrhKi2rMFVtFe7Td2X6SyI4JNIhq4GIfqNSXPNX6kV7XWXQulyt9zirxW9T0HVBs1VyoMv</w:t>
      </w:r>
    </w:p>
    <w:p>
      <w:pPr>
        <w:pStyle w:val="PreformattedText"/>
        <w:bidi w:val="0"/>
        <w:spacing w:before="0" w:after="0"/>
        <w:jc w:val="left"/>
        <w:rPr/>
      </w:pPr>
      <w:r>
        <w:rPr/>
        <w:t>1jSHn+U61wkb2TRb+GSl2nLQinV/hc4UZsgJ9Dt2zIFjeqtiy5b29DbSWrZ1dW9rU3V9KrpHeXVAqR</w:t>
      </w:r>
    </w:p>
    <w:p>
      <w:pPr>
        <w:pStyle w:val="PreformattedText"/>
        <w:bidi w:val="0"/>
        <w:spacing w:before="0" w:after="0"/>
        <w:jc w:val="left"/>
        <w:rPr/>
      </w:pPr>
      <w:r>
        <w:rPr/>
        <w:t>fnmK/lH6/dj57RKo8Uaw1xC3Cet21VntldOMdGVgrw6fbkRdLqpGvOg0M96PizFjKXq9zW23NbTVUA</w:t>
      </w:r>
    </w:p>
    <w:p>
      <w:pPr>
        <w:pStyle w:val="PreformattedText"/>
        <w:bidi w:val="0"/>
        <w:spacing w:before="0" w:after="0"/>
        <w:jc w:val="left"/>
        <w:rPr/>
      </w:pPr>
      <w:r>
        <w:rPr/>
        <w:t>ZC7lnwt1c4fTaByt+8zcX9UExusFpWeR+40sCi3psTvLFZVU0u3JpiMwR7UVcNpNSPKi1XNvUB+Yqy</w:t>
      </w:r>
    </w:p>
    <w:p>
      <w:pPr>
        <w:pStyle w:val="PreformattedText"/>
        <w:bidi w:val="0"/>
        <w:spacing w:before="0" w:after="0"/>
        <w:jc w:val="left"/>
        <w:rPr/>
      </w:pPr>
      <w:r>
        <w:rPr/>
        <w:t>9QuQJlvSlRoXStymupgOxTub0rdzghaQxtDHV1vPzQsZVWavFK8cDQ1ovztFllknrETvVrQ7YsHm0r</w:t>
      </w:r>
    </w:p>
    <w:p>
      <w:pPr>
        <w:pStyle w:val="PreformattedText"/>
        <w:bidi w:val="0"/>
        <w:spacing w:before="0" w:after="0"/>
        <w:jc w:val="left"/>
        <w:rPr/>
      </w:pPr>
      <w:r>
        <w:rPr/>
        <w:t>1Eb6LbFlT75bF55kICv0Di27M9c3L6TRfnHCD11uMMBw577fPnhguKSbtyWFihhihqWbbmhEgSsEnX</w:t>
      </w:r>
    </w:p>
    <w:p>
      <w:pPr>
        <w:pStyle w:val="PreformattedText"/>
        <w:bidi w:val="0"/>
        <w:spacing w:before="0" w:after="0"/>
        <w:jc w:val="left"/>
        <w:rPr/>
      </w:pPr>
      <w:r>
        <w:rPr/>
        <w:t>T0s6cnbIbSYZZGpwJhydwWp7fuA5LKGUuFCFSz5U6tsu61T3easevUQLrepFwOn62fn8YUaZa8c7gL</w:t>
      </w:r>
    </w:p>
    <w:p>
      <w:pPr>
        <w:pStyle w:val="PreformattedText"/>
        <w:bidi w:val="0"/>
        <w:spacing w:before="0" w:after="0"/>
        <w:jc w:val="left"/>
        <w:rPr/>
      </w:pPr>
      <w:r>
        <w:rPr/>
        <w:t>TiSUzqgVbMcTaXETZa7VKZ1GrpncdNQhwv8W1e4luLP0/LpiziUyBgUtTTbpzNzZevjHfzgwNdR3jz</w:t>
      </w:r>
    </w:p>
    <w:p>
      <w:pPr>
        <w:pStyle w:val="PreformattedText"/>
        <w:bidi w:val="0"/>
        <w:spacing w:before="0" w:after="0"/>
        <w:jc w:val="left"/>
        <w:rPr/>
      </w:pPr>
      <w:r>
        <w:rPr/>
        <w:t>7FjVbENcUSss1eRUjkZvp/4glZNOIs1YdRaQgavZoGT6q9Jljrs1hKfl4PaYmAzgSVUKzt6NC9bqtb</w:t>
      </w:r>
    </w:p>
    <w:p>
      <w:pPr>
        <w:pStyle w:val="PreformattedText"/>
        <w:bidi w:val="0"/>
        <w:spacing w:before="0" w:after="0"/>
        <w:jc w:val="left"/>
        <w:rPr/>
      </w:pPr>
      <w:r>
        <w:rPr/>
        <w:t>vdevlTUIVKIAFPCq7+83nVBbOIjLHJI8LSR11QypHO4i09jrAr2bLuWeBGkbUbdktlrk0OiEt2WiZ5</w:t>
      </w:r>
    </w:p>
    <w:p>
      <w:pPr>
        <w:pStyle w:val="PreformattedText"/>
        <w:bidi w:val="0"/>
        <w:spacing w:before="0" w:after="0"/>
        <w:jc w:val="left"/>
        <w:rPr/>
      </w:pPr>
      <w:r>
        <w:rPr/>
        <w:t>lZhQKVYySnKm9rrvS1uq3rK1vFDUYXG02sG/p+bPrd6EYGFmZqt1DZVltS2TqzDT454tWgNi0mvWIp</w:t>
      </w:r>
    </w:p>
    <w:p>
      <w:pPr>
        <w:pStyle w:val="PreformattedText"/>
        <w:bidi w:val="0"/>
        <w:spacing w:before="0" w:after="0"/>
        <w:jc w:val="left"/>
        <w:rPr/>
      </w:pPr>
      <w:r>
        <w:rPr/>
        <w:t>OOjU7TqtvXCrBtKEFalCyCxwDTZ0wsb2HDNNo078h6hzr1N3OBRaUHLQNWrlz/AHdsZtvemHBzNalm</w:t>
      </w:r>
    </w:p>
    <w:p>
      <w:pPr>
        <w:pStyle w:val="PreformattedText"/>
        <w:bidi w:val="0"/>
        <w:spacing w:before="0" w:after="0"/>
        <w:jc w:val="left"/>
        <w:rPr/>
      </w:pPr>
      <w:r>
        <w:rPr/>
        <w:t>+o5RahDDSWyZ6UbanJZjUhoLd2jWh/i0QCrp+i1YZ4VV5mYuwLMdRUXINI0tdxV7qnrdzf1oJeFd2Y</w:t>
      </w:r>
    </w:p>
    <w:p>
      <w:pPr>
        <w:pStyle w:val="PreformattedText"/>
        <w:bidi w:val="0"/>
        <w:spacing w:before="0" w:after="0"/>
        <w:jc w:val="left"/>
        <w:rPr/>
      </w:pPr>
      <w:r>
        <w:rPr/>
        <w:t>c+fF+Mb99D25C9pLb12sSdulDYsSz2qrwNOYw446vdoBYNKghyqaJC07Ynbl0hNqk6YXzCzW4K8Zs1</w:t>
      </w:r>
    </w:p>
    <w:p>
      <w:pPr>
        <w:pStyle w:val="PreformattedText"/>
        <w:bidi w:val="0"/>
        <w:spacing w:before="0" w:after="0"/>
        <w:jc w:val="left"/>
        <w:rPr/>
      </w:pPr>
      <w:r>
        <w:rPr/>
        <w:t>d2vDTqjWucKwAqAeY/C7/L7sLqBGDMtiSnBSXTrFSXSIo7DVzHAK+lPolOweVuvXjlsVdvRuxXVVks</w:t>
      </w:r>
    </w:p>
    <w:p>
      <w:pPr>
        <w:pStyle w:val="PreformattedText"/>
        <w:bidi w:val="0"/>
        <w:spacing w:before="0" w:after="0"/>
        <w:jc w:val="left"/>
        <w:rPr/>
      </w:pPr>
      <w:r>
        <w:rPr/>
        <w:t>TzZmh6Qm0my2E65FdVpbW2xPpdVJ0j/wBvF1YkKgKaobmUt9ZtNP0hHuRKZYzI1KmJEiRVZJKteHTb</w:t>
      </w:r>
    </w:p>
    <w:p>
      <w:pPr>
        <w:pStyle w:val="PreformattedText"/>
        <w:bidi w:val="0"/>
        <w:spacing w:before="0" w:after="0"/>
        <w:jc w:val="left"/>
        <w:rPr/>
      </w:pPr>
      <w:r>
        <w:rPr/>
        <w:t>UMqVq8/JnfTKdqTnXkdv/FNa/wABJzWIKIrtKMzlhY3s3M++u/Tv9PDDGlSANNfw/T90FirOXCQ9hZ</w:t>
      </w:r>
    </w:p>
    <w:p>
      <w:pPr>
        <w:pStyle w:val="PreformattedText"/>
        <w:bidi w:val="0"/>
        <w:spacing w:before="0" w:after="0"/>
        <w:jc w:val="left"/>
        <w:rPr/>
      </w:pPr>
      <w:r>
        <w:rPr/>
        <w:t>DBO0hvXIou5G1mDVo61py5+ngjWL6/UpuRkg1BU0ZisTCIsFZmFgImM+5uGxFuYs3zVbvcECwWgJa1</w:t>
      </w:r>
    </w:p>
    <w:p>
      <w:pPr>
        <w:pStyle w:val="PreformattedText"/>
        <w:bidi w:val="0"/>
        <w:spacing w:before="0" w:after="0"/>
        <w:jc w:val="left"/>
        <w:rPr/>
      </w:pPr>
      <w:r>
        <w:rPr/>
        <w:t>bfvM3n3oVUWLCmQyvcNiaVWhdoNNezNqKMYobuqO+dGm1BovqdUkTB29UjWCLtiforiwDUDMUotpUa</w:t>
      </w:r>
    </w:p>
    <w:p>
      <w:pPr>
        <w:pStyle w:val="PreformattedText"/>
        <w:bidi w:val="0"/>
        <w:spacing w:before="0" w:after="0"/>
        <w:jc w:val="left"/>
        <w:rPr/>
      </w:pPr>
      <w:r>
        <w:rPr/>
        <w:t>pj5Du1ZdSt1BoMCEUNTld+Vfp9r6Y2jnkk4cWWwlj6pLIWGLTZdUXVi1OJ61ZCH0fULliFoo1VEG3q</w:t>
      </w:r>
    </w:p>
    <w:p>
      <w:pPr>
        <w:pStyle w:val="PreformattedText"/>
        <w:bidi w:val="0"/>
        <w:spacing w:before="0" w:after="0"/>
        <w:jc w:val="left"/>
        <w:rPr/>
      </w:pPr>
      <w:r>
        <w:rPr/>
        <w:t>FddTTt/Vs5suCSzFLkZ0TTld2FfW2lP/AKTKa2q0MuVKHVaT9P7v2xrLKj96wim3zcy1WhFOi90TIu</w:t>
      </w:r>
    </w:p>
    <w:p>
      <w:pPr>
        <w:pStyle w:val="PreformattedText"/>
        <w:bidi w:val="0"/>
        <w:spacing w:before="0" w:after="0"/>
        <w:jc w:val="left"/>
        <w:rPr/>
      </w:pPr>
      <w:r>
        <w:rPr/>
        <w:t>hytSoxsEplrSfw+lWXKwBZd0L5fn1HLe0gLXIu+pgW1aVXwivAt2h9e6JSqkZk7lX+f+XeWKn9Vtip</w:t>
      </w:r>
    </w:p>
    <w:p>
      <w:pPr>
        <w:pStyle w:val="PreformattedText"/>
        <w:bidi w:val="0"/>
        <w:spacing w:before="0" w:after="0"/>
        <w:jc w:val="left"/>
        <w:rPr/>
      </w:pPr>
      <w:r>
        <w:rPr/>
        <w:t>uTSJDaljE0RlEf08cVo1Ro8ElK6QUfEtKtbEdKvx9+ry2JteUMiO3VKfJvQNm0xUOlhqqTqp3aHSy8</w:t>
      </w:r>
    </w:p>
    <w:p>
      <w:pPr>
        <w:pStyle w:val="PreformattedText"/>
        <w:bidi w:val="0"/>
        <w:spacing w:before="0" w:after="0"/>
        <w:jc w:val="left"/>
        <w:rPr/>
      </w:pPr>
      <w:r>
        <w:rPr/>
        <w:t>31wia3KSNTaadgXzb3liDfh53g1LWU9PNyyCG7SuVq9CWWw9h5IK2qaVJLUq36jGwGRKLQxSQfUoY2</w:t>
      </w:r>
    </w:p>
    <w:p>
      <w:pPr>
        <w:pStyle w:val="PreformattedText"/>
        <w:bidi w:val="0"/>
        <w:spacing w:before="0" w:after="0"/>
        <w:jc w:val="left"/>
        <w:rPr/>
      </w:pPr>
      <w:r>
        <w:rPr/>
        <w:t>Dw1mOXWbCzmmyXwxe3ES7lz30y5+Dhat0V1l9HMFRRG1Zefwi+LiappMklKxBVNbUqOpalX+ntQ3ha</w:t>
      </w:r>
    </w:p>
    <w:p>
      <w:pPr>
        <w:pStyle w:val="PreformattedText"/>
        <w:bidi w:val="0"/>
        <w:spacing w:before="0" w:after="0"/>
        <w:jc w:val="left"/>
        <w:rPr/>
      </w:pPr>
      <w:r>
        <w:rPr/>
        <w:t>SKtqMZg1aCHnLUvQfxyr3Z7kD8msYSYcH4krlR0Z3qt2kXXZaT2V9PVg2AFXuya76sTvTr/dgZo7Mc</w:t>
      </w:r>
    </w:p>
    <w:p>
      <w:pPr>
        <w:pStyle w:val="PreformattedText"/>
        <w:bidi w:val="0"/>
        <w:spacing w:before="0" w:after="0"/>
        <w:jc w:val="left"/>
        <w:rPr/>
      </w:pPr>
      <w:r>
        <w:rPr/>
        <w:t>clDVmv6cabCG471L+4rd+zplxbSNLZV9Jh7n0l+upjgZVVx+W00mUzidMBMppYuBrq4uzf7Vt1IkUi</w:t>
      </w:r>
    </w:p>
    <w:p>
      <w:pPr>
        <w:pStyle w:val="PreformattedText"/>
        <w:bidi w:val="0"/>
        <w:spacing w:before="0" w:after="0"/>
        <w:jc w:val="left"/>
        <w:rPr/>
      </w:pPr>
      <w:r>
        <w:rPr/>
        <w:t>iLlTz5/CEz2VikrmwIkfT4ga1bgRW4VdgaUZtcknpxrDWd55Ao1KnWD8mZNTdXR+ml9E1pWlWGndxa</w:t>
      </w:r>
    </w:p>
    <w:p>
      <w:pPr>
        <w:pStyle w:val="PreformattedText"/>
        <w:bidi w:val="0"/>
        <w:spacing w:before="0" w:after="0"/>
        <w:jc w:val="left"/>
        <w:rPr/>
      </w:pPr>
      <w:r>
        <w:rPr/>
        <w:t>AtepxXZ5OvehjViPPn7yx9daxTXlZlesG0jUPoq1OzNNbu6fHU9RL31ZWsZLKVAmo13MqrqWnSpaPK</w:t>
      </w:r>
    </w:p>
    <w:p>
      <w:pPr>
        <w:pStyle w:val="PreformattedText"/>
        <w:bidi w:val="0"/>
        <w:spacing w:before="0" w:after="0"/>
        <w:jc w:val="left"/>
        <w:rPr/>
      </w:pPr>
      <w:r>
        <w:rPr/>
        <w:t>zCqnqVyzJiA0xt5Db8+JvTpHaVYd1xAKRctOLzd5H0QfUikNqpTj7cKy6yorU6UkE9eOzW3Nt9GtUk</w:t>
      </w:r>
    </w:p>
    <w:p>
      <w:pPr>
        <w:pStyle w:val="PreformattedText"/>
        <w:bidi w:val="0"/>
        <w:spacing w:before="0" w:after="0"/>
        <w:jc w:val="left"/>
        <w:rPr/>
      </w:pPr>
      <w:r>
        <w:rPr/>
        <w:t>o3hGrPV28xaXSLRnAmHcUY7XTPPcMUX5uHiuWhuqX5abOk9QWJlli0gjPq/T9H00gCOukukJA0U1OC</w:t>
      </w:r>
    </w:p>
    <w:p>
      <w:pPr>
        <w:pStyle w:val="PreformattedText"/>
        <w:bidi w:val="0"/>
        <w:spacing w:before="0" w:after="0"/>
        <w:jc w:val="left"/>
        <w:rPr/>
      </w:pPr>
      <w:r>
        <w:rPr/>
        <w:t>alHLYNdKkcg1p9sU4ZZpo2qNG+qRx7nmP1N2vTsMvLnqKP7zA2aUu1LRu7rKr66utdXBdnpEMtLa0o</w:t>
      </w:r>
    </w:p>
    <w:p>
      <w:pPr>
        <w:pStyle w:val="PreformattedText"/>
        <w:bidi w:val="0"/>
        <w:spacing w:before="0" w:after="0"/>
        <w:jc w:val="left"/>
        <w:rPr/>
      </w:pPr>
      <w:r>
        <w:rPr/>
        <w:t>PP3fN0FT9xdRS5QmtSSDULeqaTHXS5NesRx67ui/LqKiYT3rkElDb8eXQa7UiHJRLCi8lNWYywiuKr</w:t>
      </w:r>
    </w:p>
    <w:p>
      <w:pPr>
        <w:pStyle w:val="PreformattedText"/>
        <w:bidi w:val="0"/>
        <w:spacing w:before="0" w:after="0"/>
        <w:jc w:val="left"/>
        <w:rPr/>
      </w:pPr>
      <w:r>
        <w:rPr/>
        <w:t>vYoW1amzr7NKOrW9VochbbjxA5W6efb/KAlgSxC1SZM6c/0Vcu0FaVLN3+A7L0etqETVZTXlsI+r2h</w:t>
      </w:r>
    </w:p>
    <w:p>
      <w:pPr>
        <w:pStyle w:val="PreformattedText"/>
        <w:bidi w:val="0"/>
        <w:spacing w:before="0" w:after="0"/>
        <w:jc w:val="left"/>
        <w:rPr/>
      </w:pPr>
      <w:r>
        <w:rPr/>
        <w:t>/grNa0svFvp4X9vRkIZakyww0ou/K1VCsoVuEXbwx9QiEZVtbL8fPpjNqzG93ULEXcL1p0tPcvvM8d</w:t>
      </w:r>
    </w:p>
    <w:p>
      <w:pPr>
        <w:pStyle w:val="PreformattedText"/>
        <w:bidi w:val="0"/>
        <w:spacing w:before="0" w:after="0"/>
        <w:jc w:val="left"/>
        <w:rPr/>
      </w:pPr>
      <w:r>
        <w:rPr/>
        <w:t>qtFq+7twMNdE9eWW/RetUpywm7VvOPt+oQ8SImaXm1o+TtVu47a9Tkrqu0smlbuGJwGImGuTc9NV63</w:t>
      </w:r>
    </w:p>
    <w:p>
      <w:pPr>
        <w:pStyle w:val="PreformattedText"/>
        <w:bidi w:val="0"/>
        <w:spacing w:before="0" w:after="0"/>
        <w:jc w:val="left"/>
        <w:rPr/>
      </w:pPr>
      <w:r>
        <w:rPr/>
        <w:t>ldURizXjs1oaMglEaVvpatqZQSxm03ZWj0vo4ltN9ZLHJdkVvorczgyI4oRcXHTuQGVAvMWmmfCq+v</w:t>
      </w:r>
    </w:p>
    <w:p>
      <w:pPr>
        <w:pStyle w:val="PreformattedText"/>
        <w:bidi w:val="0"/>
        <w:spacing w:before="0" w:after="0"/>
        <w:jc w:val="left"/>
        <w:rPr/>
      </w:pPr>
      <w:r>
        <w:rPr/>
        <w:t>SV8Q8MQlQNVbgeUN0v1aWLdiss7W4jbtySGSSLUWrwS7v1Vo7aIiWErNLAoDT155U7fB5oom6U19CT</w:t>
      </w:r>
    </w:p>
    <w:p>
      <w:pPr>
        <w:pStyle w:val="PreformattedText"/>
        <w:bidi w:val="0"/>
        <w:spacing w:before="0" w:after="0"/>
        <w:jc w:val="left"/>
        <w:rPr/>
      </w:pPr>
      <w:r>
        <w:rPr/>
        <w:t>UrXK7lxM3nUtfZhBCCw51hlaBYZIlhtvJEksddGqy1o6kITUNsUa49oko2u5JBYR4pewvu4tI+GHTM</w:t>
      </w:r>
    </w:p>
    <w:p>
      <w:pPr>
        <w:pStyle w:val="PreformattedText"/>
        <w:bidi w:val="0"/>
        <w:spacing w:before="0" w:after="0"/>
        <w:jc w:val="left"/>
        <w:rPr/>
      </w:pPr>
      <w:r>
        <w:rPr/>
        <w:t>ANxFpHrXip6m4eEMtIDfStR+v8vPzCh0SpJ3U4H+HW0hjfsPBI7aJenajXqWpWj5GfVPY9azGAAyQx</w:t>
      </w:r>
    </w:p>
    <w:p>
      <w:pPr>
        <w:pStyle w:val="PreformattedText"/>
        <w:bidi w:val="0"/>
        <w:spacing w:before="0" w:after="0"/>
        <w:jc w:val="left"/>
        <w:rPr/>
      </w:pPr>
      <w:r>
        <w:rPr/>
        <w:t>NxJ6a4aNFwtK+eyCC5EAZQ6U5B9YIpHK9qzid5EtvLpyVtY1CaoY7CRpe0+w0lTtzsRbRlYcuCL7XA</w:t>
      </w:r>
    </w:p>
    <w:p>
      <w:pPr>
        <w:pStyle w:val="PreformattedText"/>
        <w:bidi w:val="0"/>
        <w:spacing w:before="0" w:after="0"/>
        <w:jc w:val="left"/>
        <w:rPr/>
      </w:pPr>
      <w:r>
        <w:rPr/>
        <w:t>R7XcUK1ta7dxdm/s1LuhgSKito8+cofdCeWZoEVO3Xstp1V+RqyRJ9PLs6mH+qYmpPZlmfgAxqSsWb</w:t>
      </w:r>
    </w:p>
    <w:p>
      <w:pPr>
        <w:pStyle w:val="PreformattedText"/>
        <w:bidi w:val="0"/>
        <w:spacing w:before="0" w:after="0"/>
        <w:jc w:val="left"/>
        <w:rPr/>
      </w:pPr>
      <w:r>
        <w:rPr/>
        <w:t>vW16P+IQRLHEvVut3c66W9KspghRQRdk39UTs92bTK3cSwiw1okImszpLDTandNgpFfQWINMSzqUbt</w:t>
      </w:r>
    </w:p>
    <w:p>
      <w:pPr>
        <w:pStyle w:val="PreformattedText"/>
        <w:bidi w:val="0"/>
        <w:spacing w:before="0" w:after="0"/>
        <w:jc w:val="left"/>
        <w:rPr/>
      </w:pPr>
      <w:r>
        <w:rPr/>
        <w:t>HA1zSw9hOE036Tl8gtRVgpOoXbm8NwFeKuS83gaHfQBVyHV8+79Edbf7OP8Tun/hE/GD6V+qevz6xB</w:t>
      </w:r>
    </w:p>
    <w:p>
      <w:pPr>
        <w:pStyle w:val="PreformattedText"/>
        <w:bidi w:val="0"/>
        <w:spacing w:before="0" w:after="0"/>
        <w:jc w:val="left"/>
        <w:rPr/>
      </w:pPr>
      <w:r>
        <w:rPr/>
        <w:t>6Z6pPrXpJ6009G1K5pF3U/Sj1cMO09w3Fs0p0IOl3bWg67GRxQ/7qO2XVj1c2NizJx8uWjoj4pkRDN</w:t>
      </w:r>
    </w:p>
    <w:p>
      <w:pPr>
        <w:pStyle w:val="PreformattedText"/>
        <w:bidi w:val="0"/>
        <w:spacing w:before="0" w:after="0"/>
        <w:jc w:val="left"/>
        <w:rPr/>
      </w:pPr>
      <w:r>
        <w:rPr/>
        <w:t>RZiJOWYGkuyHLJ1ArppezXRn7SwwnYZprIZgwtXoGILJSjrctp4dVvhj9Tv+2W2/6c7p/CFd3Y9nfe</w:t>
      </w:r>
    </w:p>
    <w:p>
      <w:pPr>
        <w:pStyle w:val="PreformattedText"/>
        <w:bidi w:val="0"/>
        <w:spacing w:before="0" w:after="0"/>
        <w:jc w:val="left"/>
        <w:rPr/>
      </w:pPr>
      <w:r>
        <w:rPr/>
        <w:t>59V0NPRXWdn65us67pNHW9F0vUdT9NN2NoVXbUi//a3PpNWN9Wm7KajJB+dTm7kih+2x0jaeGl4/BO</w:t>
      </w:r>
    </w:p>
    <w:p>
      <w:pPr>
        <w:pStyle w:val="PreformattedText"/>
        <w:bidi w:val="0"/>
        <w:spacing w:before="0" w:after="0"/>
        <w:jc w:val="left"/>
        <w:rPr/>
      </w:pPr>
      <w:r>
        <w:rPr/>
        <w:t>2FwqYfE4lJ0qRN4DOVcQt87U9+trGlF1QVoI53CNh54GJlYabMMyTJZXdGY2oWlaV4V6tVNL+cfnT/</w:t>
      </w:r>
    </w:p>
    <w:p>
      <w:pPr>
        <w:pStyle w:val="PreformattedText"/>
        <w:bidi w:val="0"/>
        <w:spacing w:before="0" w:after="0"/>
        <w:jc w:val="left"/>
        <w:rPr/>
      </w:pPr>
      <w:r>
        <w:rPr/>
        <w:t>AA1aam7LU/pnNtGrv2/o4ofwz071b023j6139J05kketNoH4Vtkbh0rZXpJtV37ctG76ja1JfDcJNS</w:t>
      </w:r>
    </w:p>
    <w:p>
      <w:pPr>
        <w:pStyle w:val="PreformattedText"/>
        <w:bidi w:val="0"/>
        <w:spacing w:before="0" w:after="0"/>
        <w:jc w:val="left"/>
        <w:rPr/>
      </w:pPr>
      <w:r>
        <w:rPr/>
        <w:t>RpuUfXkG0pwwKMs9ujXFdKCmInT5MudpUy2GA2cjY/HA29EGmtQy73cKrx3mCV5jK6S7uh6LWiSayl</w:t>
      </w:r>
    </w:p>
    <w:p>
      <w:pPr>
        <w:pStyle w:val="PreformattedText"/>
        <w:bidi w:val="0"/>
        <w:spacing w:before="0" w:after="0"/>
        <w:jc w:val="left"/>
        <w:rPr/>
      </w:pPr>
      <w:r>
        <w:rPr/>
        <w:t>Ohx8Zxj/ABbDWsf/AFrd0jLRtEd83t8UNqaTXp+pe/qe1dIq1JYtG9P/AFj/ABNQaKNGs2ZI60Um2/</w:t>
      </w:r>
    </w:p>
    <w:p>
      <w:pPr>
        <w:pStyle w:val="PreformattedText"/>
        <w:bidi w:val="0"/>
        <w:spacing w:before="0" w:after="0"/>
        <w:jc w:val="left"/>
        <w:rPr/>
      </w:pPr>
      <w:r>
        <w:rPr/>
        <w:t>wnf7PPagEtZbslpK9PXNeWGGSSKrYkH06c60rCzNnD4rh8JiNm4Rpquk1TgdgyeNZok9M/xrauJq0y</w:t>
      </w:r>
    </w:p>
    <w:p>
      <w:pPr>
        <w:pStyle w:val="PreformattedText"/>
        <w:bidi w:val="0"/>
        <w:spacing w:before="0" w:after="0"/>
        <w:jc w:val="left"/>
        <w:rPr/>
      </w:pPr>
      <w:r>
        <w:rPr/>
        <w:t>aXdyswp0wQqNCzPOkYpjMadLx89gQ1Exe2JnBYz2v0GATUEtojLLmtLLo1oaJNtDRbmp7Lku+luyvU</w:t>
      </w:r>
    </w:p>
    <w:p>
      <w:pPr>
        <w:pStyle w:val="PreformattedText"/>
        <w:bidi w:val="0"/>
        <w:spacing w:before="0" w:after="0"/>
        <w:jc w:val="left"/>
        <w:rPr/>
      </w:pPr>
      <w:r>
        <w:rPr/>
        <w:t>mjt71PfUtm7X3J6T+mv4cPwA+lO8tR1N20m9pE+8/WrXdf9QvVapa1UahCJtLnSctJ+a/OXhHDh9jp</w:t>
      </w:r>
    </w:p>
    <w:p>
      <w:pPr>
        <w:pStyle w:val="PreformattedText"/>
        <w:bidi w:val="0"/>
        <w:spacing w:before="0" w:after="0"/>
        <w:jc w:val="left"/>
        <w:rPr/>
      </w:pPr>
      <w:r>
        <w:rPr/>
        <w:t>MnrtRMCm0sRs+aHmvhtnYvaWJxCK5dkO0NtTUksJ0lllTzJTJ5zGygvUJu1cJKpIxWKCowtXDz8Ykl</w:t>
      </w:r>
    </w:p>
    <w:p>
      <w:pPr>
        <w:pStyle w:val="PreformattedText"/>
        <w:bidi w:val="0"/>
        <w:spacing w:before="0" w:after="0"/>
        <w:jc w:val="left"/>
        <w:rPr/>
      </w:pPr>
      <w:r>
        <w:rPr/>
        <w:t>AXCtcuA2bKqqiajOOmey1UWudsW1vqlr1LdW/Z9T0lqO49UfVb239CinsTrpr+qH4UNp+oFZ4b0oC6</w:t>
      </w:r>
    </w:p>
    <w:p>
      <w:pPr>
        <w:pStyle w:val="PreformattedText"/>
        <w:bidi w:val="0"/>
        <w:spacing w:before="0" w:after="0"/>
        <w:jc w:val="left"/>
        <w:rPr/>
      </w:pPr>
      <w:r>
        <w:rPr/>
        <w:t>nRh9cPwk65EtmKMBrIllMwlsMRDtDEYGfips/D7JtM6fNtKMvR4bEMUxlZiJUS60MmorwWaha0XpRM</w:t>
      </w:r>
    </w:p>
    <w:p>
      <w:pPr>
        <w:pStyle w:val="PreformattedText"/>
        <w:bidi w:val="0"/>
        <w:spacing w:before="0" w:after="0"/>
        <w:jc w:val="left"/>
        <w:rPr/>
      </w:pPr>
      <w:r>
        <w:rPr/>
        <w:t>yXKYjpOkROHgVDfJsHe6i+zxQ6HT9Vf1v2suyd9zen2opo34ntqDfm3dn+kW4d7afHsv1m2N6z7F2z</w:t>
      </w:r>
    </w:p>
    <w:p>
      <w:pPr>
        <w:pStyle w:val="PreformattedText"/>
        <w:bidi w:val="0"/>
        <w:spacing w:before="0" w:after="0"/>
        <w:jc w:val="left"/>
        <w:rPr/>
      </w:pPr>
      <w:r>
        <w:rPr/>
        <w:t>FuX1ZpXaHp/p8+yfxMV7mo64sNgpp+nxJLHYhh7anKkSMdOxGMm4HCYmeyfJLMk/HHDdN0LdDJ6VJD</w:t>
      </w:r>
    </w:p>
    <w:p>
      <w:pPr>
        <w:pStyle w:val="PreformattedText"/>
        <w:bidi w:val="0"/>
        <w:spacing w:before="0" w:after="0"/>
        <w:jc w:val="left"/>
        <w:rPr/>
      </w:pPr>
      <w:r>
        <w:rPr/>
        <w:t>zZkklW+MfJKs6/jCNFXGY/FYVZXRTJirOm2OwnvJGuTehd5SmZYro022Xqdggutjqn1v8AQjXdBqVq</w:t>
      </w:r>
    </w:p>
    <w:p>
      <w:pPr>
        <w:pStyle w:val="PreformattedText"/>
        <w:bidi w:val="0"/>
        <w:spacing w:before="0" w:after="0"/>
        <w:jc w:val="left"/>
        <w:rPr/>
      </w:pPr>
      <w:r>
        <w:rPr/>
        <w:t>fq5vn1+3JuB7+wX1Ktqf4kt9bg2u2gN6nbGg3X/C9J2Zou2NB1BrXphqurWZpqmntp9WGxHNTmcJxT</w:t>
      </w:r>
    </w:p>
    <w:p>
      <w:pPr>
        <w:pStyle w:val="PreformattedText"/>
        <w:bidi w:val="0"/>
        <w:spacing w:before="0" w:after="0"/>
        <w:jc w:val="left"/>
        <w:rPr/>
      </w:pPr>
      <w:r>
        <w:rPr/>
        <w:t>Zxnx/B7M2fisGuM2XMnP0Ly5PxPBzlVZtGUps1G/gK6skuYTNVFWXNL2xSwc2Ti8TihPwuE2kGR2lv</w:t>
      </w:r>
    </w:p>
    <w:p>
      <w:pPr>
        <w:pStyle w:val="PreformattedText"/>
        <w:bidi w:val="0"/>
        <w:spacing w:before="0" w:after="0"/>
        <w:jc w:val="left"/>
        <w:rPr/>
      </w:pPr>
      <w:r>
        <w:rPr/>
        <w:t>bPdXCW114x3PUa9ltR2NyKt5ryjr34fPSGjsHeOrQ7B0OfdG1vSv1Qv09zTLqW5NyUN3bR9PPUq/qT</w:t>
      </w:r>
    </w:p>
    <w:p>
      <w:pPr>
        <w:pStyle w:val="PreformattedText"/>
        <w:bidi w:val="0"/>
        <w:spacing w:before="0" w:after="0"/>
        <w:jc w:val="left"/>
        <w:rPr/>
      </w:pPr>
      <w:r>
        <w:rPr/>
        <w:t>Vde1zVnjCVt0+j25BFWlDRONaeErI9eN+ubTa2IwkyTtfH4iftY7JnyZkqSZ7umJfDS0lOyrzGHlGc</w:t>
      </w:r>
    </w:p>
    <w:p>
      <w:pPr>
        <w:pStyle w:val="PreformattedText"/>
        <w:bidi w:val="0"/>
        <w:spacing w:before="0" w:after="0"/>
        <w:jc w:val="left"/>
        <w:rPr/>
      </w:pPr>
      <w:r>
        <w:rPr/>
        <w:t>gfTqudmujXIVZc3DyMNJw4seVVJKJd0vSvZfbdbVlmvdcGe1bdIj1iqVdnaf6a7Rs7e1O3W9Qdybp2</w:t>
      </w:r>
    </w:p>
    <w:p>
      <w:pPr>
        <w:pStyle w:val="PreformattedText"/>
        <w:bidi w:val="0"/>
        <w:spacing w:before="0" w:after="0"/>
        <w:jc w:val="left"/>
        <w:rPr/>
      </w:pPr>
      <w:r>
        <w:rPr/>
        <w:t>7oGl7Ara3tvTtrHaerbyv6rPo+y/SXZC1NH2tTTbFCFNSlu6dJrEelCOy1yzTuNZ66sYXDYBMbKlmV</w:t>
      </w:r>
    </w:p>
    <w:p>
      <w:pPr>
        <w:pStyle w:val="PreformattedText"/>
        <w:bidi w:val="0"/>
        <w:spacing w:before="0" w:after="0"/>
        <w:jc w:val="left"/>
        <w:rPr/>
      </w:pPr>
      <w:r>
        <w:rPr/>
        <w:t>0Ux5h6FMJh5KyWR6BwyoJ05QfkiXmuju3ywvox5jDTpp+K4iYpXoxJmrOM6dOctZzZyyIAC0xZSIlz</w:t>
      </w:r>
    </w:p>
    <w:p>
      <w:pPr>
        <w:pStyle w:val="PreformattedText"/>
        <w:bidi w:val="0"/>
        <w:spacing w:before="0" w:after="0"/>
        <w:jc w:val="left"/>
        <w:rPr/>
      </w:pPr>
      <w:r>
        <w:rPr/>
        <w:t>C4MVWkeeeo6bU2Xte5t3U5KulxaNsefZVPVtdnXb9RtT07YHrD6Y6RpNNdXswJPYG7Pw57Cs07ErMy</w:t>
      </w:r>
    </w:p>
    <w:p>
      <w:pPr>
        <w:pStyle w:val="PreformattedText"/>
        <w:bidi w:val="0"/>
        <w:spacing w:before="0" w:after="0"/>
        <w:jc w:val="left"/>
        <w:rPr/>
      </w:pPr>
      <w:r>
        <w:rPr/>
        <w:t>TTV0RAXhRuSlth5vTTpcudJ2mspp2Mmop+IpKVLxMlMi2ouFEmYk0VCo7qetSOnbTPEkAdKzrKWW2p</w:t>
      </w:r>
    </w:p>
    <w:p>
      <w:pPr>
        <w:pStyle w:val="PreformattedText"/>
        <w:bidi w:val="0"/>
        <w:spacing w:before="0" w:after="0"/>
        <w:jc w:val="left"/>
        <w:rPr/>
      </w:pPr>
      <w:r>
        <w:rPr/>
        <w:t>2Ls3RAKtzUsmdIbRcxi/vw7es1n08n/EHsnSn1neV71E9YfVO9p+naPonqbd2xuPRvUjdOp+pWzRqF</w:t>
      </w:r>
    </w:p>
    <w:p>
      <w:pPr>
        <w:pStyle w:val="PreformattedText"/>
        <w:bidi w:val="0"/>
        <w:spacing w:before="0" w:after="0"/>
        <w:jc w:val="left"/>
        <w:rPr/>
      </w:pPr>
      <w:r>
        <w:rPr/>
        <w:t>f0o9N9flTVLLb61atSu07H1Fe3tO7HYFijbnReh2dtLZ+I2VJxs/a+zJOJlyp2mbjsNJn/8AtxEiau</w:t>
      </w:r>
    </w:p>
    <w:p>
      <w:pPr>
        <w:pStyle w:val="PreformattedText"/>
        <w:bidi w:val="0"/>
        <w:spacing w:before="0" w:after="0"/>
        <w:jc w:val="left"/>
        <w:rPr/>
      </w:pPr>
      <w:r>
        <w:rPr/>
        <w:t>qbN6N5Li+sk0V77GVLl5/G7Px42hMmNsrHzMJOmS3R0kv0bMVWS6Ucy5V4dOu6rcLS4bS0F9QNB02v</w:t>
      </w:r>
    </w:p>
    <w:p>
      <w:pPr>
        <w:pStyle w:val="PreformattedText"/>
        <w:bidi w:val="0"/>
        <w:spacing w:before="0" w:after="0"/>
        <w:jc w:val="left"/>
        <w:rPr/>
      </w:pPr>
      <w:r>
        <w:rPr/>
        <w:t>umzpcleyseqybF0TUtL1/b+ubQvk1L3rV6J36+u7V3DBFd2/uC1p3rls+SHRrcCXK9evTszBUmycza</w:t>
      </w:r>
    </w:p>
    <w:p>
      <w:pPr>
        <w:pStyle w:val="PreformattedText"/>
        <w:bidi w:val="0"/>
        <w:spacing w:before="0" w:after="0"/>
        <w:jc w:val="left"/>
        <w:rPr/>
      </w:pPr>
      <w:r>
        <w:rPr/>
        <w:t>2Pk47aU5pRR8JtFA/QSnd5c5Uksiqs0qhpMxCo+aIxAY20KxqYAsmBkJPCy3RbHXTfaHQ00M6VKmzJ</w:t>
      </w:r>
    </w:p>
    <w:p>
      <w:pPr>
        <w:pStyle w:val="PreformattedText"/>
        <w:bidi w:val="0"/>
        <w:spacing w:before="0" w:after="0"/>
        <w:jc w:val="left"/>
        <w:rPr/>
      </w:pPr>
      <w:r>
        <w:rPr/>
        <w:t>2VdS3ZRXFn1WoenvqPsL1L3Vuv0z2tpOnaN6xSyb39S94a1sDaEG8dyaV+Hv8QOgQGbRtgbnt67uae</w:t>
      </w:r>
    </w:p>
    <w:p>
      <w:pPr>
        <w:pStyle w:val="PreformattedText"/>
        <w:bidi w:val="0"/>
        <w:spacing w:before="0" w:after="0"/>
        <w:jc w:val="left"/>
        <w:rPr/>
      </w:pPr>
      <w:r>
        <w:rPr/>
        <w:t>LXNchq6dFpMjWzZsqfy0xI+GfGyHHx5TOxElXxEsJisNIXoka+S3xnE3SZHRvOsUOGAa1WBUtAY/CY</w:t>
      </w:r>
    </w:p>
    <w:p>
      <w:pPr>
        <w:pStyle w:val="PreformattedText"/>
        <w:bidi w:val="0"/>
        <w:spacing w:before="0" w:after="0"/>
        <w:jc w:val="left"/>
        <w:rPr/>
      </w:pPr>
      <w:r>
        <w:rPr/>
        <w:t>nEDCiXihInSpoojSJ2Jdlmy7DLWVhyjsERLna9chQG8qGdv9+tT9V6Olw6XuLXfUPW7W4tna2lr0b/</w:t>
      </w:r>
    </w:p>
    <w:p>
      <w:pPr>
        <w:pStyle w:val="PreformattedText"/>
        <w:bidi w:val="0"/>
        <w:spacing w:before="0" w:after="0"/>
        <w:jc w:val="left"/>
        <w:rPr/>
      </w:pPr>
      <w:r>
        <w:rPr/>
        <w:t>Cz+Lb18YadsiCapt/Ykfqj6mf7maDUpR7auTUEeeKOJKeoW0kdz2pY32vtrZuJlg4XFYHBvLeY7qm0</w:t>
      </w:r>
    </w:p>
    <w:p>
      <w:pPr>
        <w:pStyle w:val="PreformattedText"/>
        <w:bidi w:val="0"/>
        <w:spacing w:before="0" w:after="0"/>
        <w:jc w:val="left"/>
        <w:rPr/>
      </w:pPr>
      <w:r>
        <w:rPr/>
        <w:t>J21MZY6/FzZL2VgFSbN+OTHlDDs6pMS9+mJkxa2fsjHYW1sRLxfSWywpbDYbZsgNKun/AC3xzFTZgl</w:t>
      </w:r>
    </w:p>
    <w:p>
      <w:pPr>
        <w:pStyle w:val="PreformattedText"/>
        <w:bidi w:val="0"/>
        <w:spacing w:before="0" w:after="0"/>
        <w:jc w:val="left"/>
        <w:rPr/>
      </w:pPr>
      <w:r>
        <w:rPr/>
        <w:t>fF7HZ0WqzaBpOqIVa0yts3Q0o+oW1JK92OhpkMGtfi4/Gb+G38KFPXYNN1XZuqUZbHpn6GTbl3DFDT</w:t>
      </w:r>
    </w:p>
    <w:p>
      <w:pPr>
        <w:pStyle w:val="PreformattedText"/>
        <w:bidi w:val="0"/>
        <w:spacing w:before="0" w:after="0"/>
        <w:jc w:val="left"/>
        <w:rPr/>
      </w:pPr>
      <w:r>
        <w:rPr/>
        <w:t>1b052jdMMuqC3Db02K4gj7s8fQ4fA7XwuMGNwmD2tiMUsvDyVm7MwEjZ+AebJFWn4PEbZnTMSr4mb8</w:t>
      </w:r>
    </w:p>
    <w:p>
      <w:pPr>
        <w:pStyle w:val="PreformattedText"/>
        <w:bidi w:val="0"/>
        <w:spacing w:before="0" w:after="0"/>
        <w:jc w:val="left"/>
        <w:rPr/>
      </w:pPr>
      <w:r>
        <w:rPr/>
        <w:t>i7zZd022cwZZQCwfTbPMkyfjGBlrrYpiZ+J2lOKYhbTJnJgZcvDO8lGuLymqGeWjLW63TTvU/TvUPc</w:t>
      </w:r>
    </w:p>
    <w:p>
      <w:pPr>
        <w:pStyle w:val="PreformattedText"/>
        <w:bidi w:val="0"/>
        <w:spacing w:before="0" w:after="0"/>
        <w:jc w:val="left"/>
        <w:rPr/>
      </w:pPr>
      <w:r>
        <w:rPr/>
        <w:t>+n09O3H+HzU7d3dmljUaX4etJ/G7+LzdnZ1jVaem69DL6xbz1Fto+n+05tA1HWq2ta0tRYWhkt8lih</w:t>
      </w:r>
    </w:p>
    <w:p>
      <w:pPr>
        <w:pStyle w:val="PreformattedText"/>
        <w:bidi w:val="0"/>
        <w:spacing w:before="0" w:after="0"/>
        <w:jc w:val="left"/>
        <w:rPr/>
      </w:pPr>
      <w:r>
        <w:rPr/>
        <w:t>5YPaO18XOkYyU2PX45cjyvjPwiGOdekuZHTZWAk/F5uKxE9bcOjqjLJlNNmkcUQYbZUiRMlzMHgHWW</w:t>
      </w:r>
    </w:p>
    <w:p>
      <w:pPr>
        <w:pStyle w:val="PreformattedText"/>
        <w:bidi w:val="0"/>
        <w:spacing w:before="0" w:after="0"/>
        <w:jc w:val="left"/>
        <w:rPr/>
      </w:pPr>
      <w:r>
        <w:rPr/>
        <w:t>qFm6PYiYJHaU9urGYl+nOGkC1CUZulnPYKLEIs1o7dirpMssj92TRqOuTWa4enWnXbcOxLllKLMsMl</w:t>
      </w:r>
    </w:p>
    <w:p>
      <w:pPr>
        <w:pStyle w:val="PreformattedText"/>
        <w:bidi w:val="0"/>
        <w:spacing w:before="0" w:after="0"/>
        <w:jc w:val="left"/>
        <w:rPr/>
      </w:pPr>
      <w:r>
        <w:rPr/>
        <w:t>Ntcoa1NE03NXSq7JF2lHLEnSDPEkWNiRMlkLdOZGmPiEQL0ou0Ga9y4dWFtw5LxX1abLYTVLBbruku</w:t>
      </w:r>
    </w:p>
    <w:p>
      <w:pPr>
        <w:pStyle w:val="PreformattedText"/>
        <w:bidi w:val="0"/>
        <w:spacing w:before="0" w:after="0"/>
        <w:jc w:val="left"/>
        <w:rPr/>
      </w:pPr>
      <w:r>
        <w:rPr/>
        <w:t>pW09RW+qvsrHFO+/WrW9q7k9MPUP1E9XPV6DVNlbs9Ot8X634hP9ph+H30+21Yi0O9pu4tVg1D0d9I</w:t>
      </w:r>
    </w:p>
    <w:p>
      <w:pPr>
        <w:pStyle w:val="PreformattedText"/>
        <w:bidi w:val="0"/>
        <w:spacing w:before="0" w:after="0"/>
        <w:jc w:val="left"/>
        <w:rPr/>
      </w:pPr>
      <w:r>
        <w:rPr/>
        <w:t>duWtfirPK+oJX0TUooLNeHhBOUmabrodhvt7Z87AbZnYfaGAls6K//ANytg4BHVG6JhNxizl+MrLcs</w:t>
      </w:r>
    </w:p>
    <w:p>
      <w:pPr>
        <w:pStyle w:val="PreformattedText"/>
        <w:bidi w:val="0"/>
        <w:spacing w:before="0" w:after="0"/>
        <w:jc w:val="left"/>
        <w:rPr/>
      </w:pPr>
      <w:r>
        <w:rPr/>
        <w:t>jzui6R2uvtrdGftKVgp0vGbNHxSdilDXJ8e2rjHD8echUZJbkWmy/ow3BH7AdLrW11fbj6B6G7Qj2L</w:t>
      </w:r>
    </w:p>
    <w:p>
      <w:pPr>
        <w:pStyle w:val="PreformattedText"/>
        <w:bidi w:val="0"/>
        <w:spacing w:before="0" w:after="0"/>
        <w:jc w:val="left"/>
        <w:rPr/>
      </w:pPr>
      <w:r>
        <w:rPr/>
        <w:t>/+UDr1jTdasajWn2mu3fUnb+lVjvjSzXkXUJdek1CziWq0KpPBfQhSj819kxTSXk418R8JZ+J2hM2X</w:t>
      </w:r>
    </w:p>
    <w:p>
      <w:pPr>
        <w:pStyle w:val="PreformattedText"/>
        <w:bidi w:val="0"/>
        <w:spacing w:before="0" w:after="0"/>
        <w:jc w:val="left"/>
        <w:rPr/>
      </w:pPr>
      <w:r>
        <w:rPr/>
        <w:t>JNESyd8g7v0ZbVh+isGkhsqZGPPqYqW0vosBIkylxVrZrYA6KrvZx9Ldy60Ew6Tua9tvbWk2fR30eG</w:t>
      </w:r>
    </w:p>
    <w:p>
      <w:pPr>
        <w:pStyle w:val="PreformattedText"/>
        <w:bidi w:val="0"/>
        <w:spacing w:before="0" w:after="0"/>
        <w:jc w:val="left"/>
        <w:rPr/>
      </w:pPr>
      <w:r>
        <w:rPr/>
        <w:t>nahsT1r2rHFb1NbO39KfStY1vc+y9J21p2myG7X0W9XrTveimVWoT10f2MF6qk4KTiMS8rbG0DMlz8</w:t>
      </w:r>
    </w:p>
    <w:p>
      <w:pPr>
        <w:pStyle w:val="PreformattedText"/>
        <w:bidi w:val="0"/>
        <w:spacing w:before="0" w:after="0"/>
        <w:jc w:val="left"/>
        <w:rPr/>
      </w:pPr>
      <w:r>
        <w:rPr/>
        <w:t>BiLgtk1w6S5c5p01/kndGK2FONGIg1OIdEWYmGa4YlLdLc2dLE3ounX2QTe0O1rO4tLuaz6HbOsWq9</w:t>
      </w:r>
    </w:p>
    <w:p>
      <w:pPr>
        <w:pStyle w:val="PreformattedText"/>
        <w:bidi w:val="0"/>
        <w:spacing w:before="0" w:after="0"/>
        <w:jc w:val="left"/>
        <w:rPr/>
      </w:pPr>
      <w:r>
        <w:rPr/>
        <w:t>30p3FPcbWamq69q1Pd+2v9xN8WNP0qu7aVqiV1rLVX61oZr9Di3dawiEPKmpLw02TK21iVRhjJdlhS</w:t>
      </w:r>
    </w:p>
    <w:p>
      <w:pPr>
        <w:pStyle w:val="PreformattedText"/>
        <w:bidi w:val="0"/>
        <w:spacing w:before="0" w:after="0"/>
        <w:jc w:val="left"/>
        <w:rPr/>
      </w:pPr>
      <w:r>
        <w:rPr/>
        <w:t>ShlOcRJvdh0y9rhLlRxkLYQ6WZNl1w8hnUSXrUM9GWx8+D0Ld1eLOKxfS6OmWE1jXtk+rPp9bSno2n</w:t>
      </w:r>
    </w:p>
    <w:p>
      <w:pPr>
        <w:pStyle w:val="PreformattedText"/>
        <w:bidi w:val="0"/>
        <w:spacing w:before="0" w:after="0"/>
        <w:jc w:val="left"/>
        <w:rPr/>
      </w:pPr>
      <w:r>
        <w:rPr/>
        <w:t>WNX0vWJvUfWdKk07U9R9I9x6fd0ecPQ2vGu2b2g2VNyOessNKOxWsq0UofTbEvMQSMPtTC7QkMzugn</w:t>
      </w:r>
    </w:p>
    <w:p>
      <w:pPr>
        <w:pStyle w:val="PreformattedText"/>
        <w:bidi w:val="0"/>
        <w:spacing w:before="0" w:after="0"/>
        <w:jc w:val="left"/>
        <w:rPr/>
      </w:pPr>
      <w:r>
        <w:rPr/>
        <w:t>ShhpJvRcTLtca5zNOR10WlmZrkasQLIUEtMwDSZi0BMl730P0TXV0JoNe7T1R5M/jg1c09HvaXqHqp</w:t>
      </w:r>
    </w:p>
    <w:p>
      <w:pPr>
        <w:pStyle w:val="PreformattedText"/>
        <w:bidi w:val="0"/>
        <w:spacing w:before="0" w:after="0"/>
        <w:jc w:val="left"/>
        <w:rPr/>
      </w:pPr>
      <w:r>
        <w:rPr/>
        <w:t>FY1wanpWs7z0f1X2iNx7/0fVx9d6K7qgvwLWbStHp/T09DvomociPYkOofTyQv1qGQcTLM1dkyficx</w:t>
      </w:r>
    </w:p>
    <w:p>
      <w:pPr>
        <w:pStyle w:val="PreformattedText"/>
        <w:bidi w:val="0"/>
        <w:spacing w:before="0" w:after="0"/>
        <w:jc w:val="left"/>
        <w:rPr/>
      </w:pPr>
      <w:r>
        <w:rPr/>
        <w:t>Csmbh53RSG6RfjEpQlwmTWvqoK0uzDLdFeXNfDvbLxs5Z0shpizUaa2huidjMOShktuXMDiDdWPxy/</w:t>
      </w:r>
    </w:p>
    <w:p>
      <w:pPr>
        <w:pStyle w:val="PreformattedText"/>
        <w:bidi w:val="0"/>
        <w:spacing w:before="0" w:after="0"/>
        <w:jc w:val="left"/>
        <w:rPr/>
      </w:pPr>
      <w:r>
        <w:rPr/>
        <w:t>jIrXpLWyhfsbcsS6FR3bshrOnagtq3qbbN1qery1TTwhbT4JaTRmCJJJFhizwlVk49cBtNbMPJBkPL</w:t>
      </w:r>
    </w:p>
    <w:p>
      <w:pPr>
        <w:pStyle w:val="PreformattedText"/>
        <w:bidi w:val="0"/>
        <w:spacing w:before="0" w:after="0"/>
        <w:jc w:val="left"/>
        <w:rPr/>
      </w:pPr>
      <w:r>
        <w:rPr/>
        <w:t>NzO1e82pqc2UN3s1jocG1QWE1ZgU2CnVpw3e14co5O2+0bSIOM5MhEa15q8j2Zi8MVaf6tUA7jhxTh</w:t>
      </w:r>
    </w:p>
    <w:p>
      <w:pPr>
        <w:pStyle w:val="PreformattedText"/>
        <w:bidi w:val="0"/>
        <w:spacing w:before="0" w:after="0"/>
        <w:jc w:val="left"/>
        <w:rPr/>
      </w:pPr>
      <w:r>
        <w:rPr/>
        <w:t>sQ+Gkkk0uBfYsvXLO8twpl/KLMy6zZ+ftpGwopoYWssXbYlc1q38QgryxiO6gtWfukryzQ2tcmns08</w:t>
      </w:r>
    </w:p>
    <w:p>
      <w:pPr>
        <w:pStyle w:val="PreformattedText"/>
        <w:bidi w:val="0"/>
        <w:spacing w:before="0" w:after="0"/>
        <w:jc w:val="left"/>
        <w:rPr/>
      </w:pPr>
      <w:r>
        <w:rPr/>
        <w:t>nVa8tuOGXVbIIeSzDZ0HTmWPu4U44xQGWWdFEay3VuZmNurh355LcgiRWSlHbOl2oef7xV2v1ZZLFx</w:t>
      </w:r>
    </w:p>
    <w:p>
      <w:pPr>
        <w:pStyle w:val="PreformattedText"/>
        <w:bidi w:val="0"/>
        <w:spacing w:before="0" w:after="0"/>
        <w:jc w:val="left"/>
        <w:rPr/>
      </w:pPr>
      <w:r>
        <w:rPr/>
        <w:t>rA/Okewj98Ao3vjN1LdaLia+FWu94J7hDHX0euvOSRuogZhDFpeVcrzqb1U3eG7hX2oJqC3V9HnPxf</w:t>
      </w:r>
    </w:p>
    <w:p>
      <w:pPr>
        <w:pStyle w:val="PreformattedText"/>
        <w:bidi w:val="0"/>
        <w:spacing w:before="0" w:after="0"/>
        <w:jc w:val="left"/>
        <w:rPr/>
      </w:pPr>
      <w:r>
        <w:rPr/>
        <w:t>RDNb4cmRwEtyzWY5FlrtMyOtqusyXok8WNRS61flAn5di9JW01Xatp83TkU55/e97q2/pAVNN/F2QZ</w:t>
      </w:r>
    </w:p>
    <w:p>
      <w:pPr>
        <w:pStyle w:val="PreformattedText"/>
        <w:bidi w:val="0"/>
        <w:spacing w:before="0" w:after="0"/>
        <w:jc w:val="left"/>
        <w:rPr/>
      </w:pPr>
      <w:r>
        <w:rPr/>
        <w:t>Gkch7nBlJVI7gSQXxKq2plrrEp9up2hqLM8bcj9fqfesMq06at0wAYUpate9avtU5N3vqwVciGq0Sc</w:t>
      </w:r>
    </w:p>
    <w:p>
      <w:pPr>
        <w:pStyle w:val="PreformattedText"/>
        <w:bidi w:val="0"/>
        <w:spacing w:before="0" w:after="0"/>
        <w:jc w:val="left"/>
        <w:rPr/>
      </w:pPr>
      <w:r>
        <w:rPr/>
        <w:t>NEDSWpesRIk8CQ8eeq00pLdCVFwpD6sF1cfkAgHV9VYSsPo6nPqa/UPlKhQy+FfZ7+rn25Lpgaadwr</w:t>
      </w:r>
    </w:p>
    <w:p>
      <w:pPr>
        <w:pStyle w:val="PreformattedText"/>
        <w:bidi w:val="0"/>
        <w:spacing w:before="0" w:after="0"/>
        <w:jc w:val="left"/>
        <w:rPr/>
      </w:pPr>
      <w:r>
        <w:rPr/>
        <w:t>EqpPCstgahJLYjkGp1bL3UzGIzcFi/X1K5AHNuFrUyy6vYTJvWvo9Hqflo/QdMxTcZYDEZtU/T1l6z</w:t>
      </w:r>
    </w:p>
    <w:p>
      <w:pPr>
        <w:pStyle w:val="PreformattedText"/>
        <w:bidi w:val="0"/>
        <w:spacing w:before="0" w:after="0"/>
        <w:jc w:val="left"/>
        <w:rPr/>
      </w:pPr>
      <w:r>
        <w:rPr/>
        <w:t>/UEOEVWH6w61jHM1tGeVWrtcDpJZSlalLUuF6ZpWiB0i29ExnVGV+1oujTU9NrstoNysSpsmcgBIme</w:t>
      </w:r>
    </w:p>
    <w:p>
      <w:pPr>
        <w:pStyle w:val="PreformattedText"/>
        <w:bidi w:val="0"/>
        <w:spacing w:before="0" w:after="0"/>
        <w:jc w:val="left"/>
        <w:rPr/>
      </w:pPr>
      <w:r>
        <w:rPr/>
        <w:t>lGsPPUt25qcv8A1JTrQ4IR6jSfPkxusMpNa4qsPqpaxripCukLZns6YG06zTqzHtaJqEmkTTNShmAj</w:t>
      </w:r>
    </w:p>
    <w:p>
      <w:pPr>
        <w:pStyle w:val="PreformattedText"/>
        <w:bidi w:val="0"/>
        <w:spacing w:before="0" w:after="0"/>
        <w:jc w:val="left"/>
        <w:rPr/>
      </w:pPr>
      <w:r>
        <w:rPr/>
        <w:t>0PRrVjUJkFxB0GSHSCEmXUG4E8qfoOQZnMHMUWhiM6+9/j5+YW9anKVkjmSerBUpNUlRlisTo1mzJo</w:t>
      </w:r>
    </w:p>
    <w:p>
      <w:pPr>
        <w:pStyle w:val="PreformattedText"/>
        <w:bidi w:val="0"/>
        <w:spacing w:before="0" w:after="0"/>
        <w:jc w:val="left"/>
        <w:rPr/>
      </w:pPr>
      <w:r>
        <w:rPr/>
        <w:t>RrVpYfMpWe1/C4pimEq3dd1E8lhyr5ZQMKVUdvFnp+3hXrBWdoh1LVc6Q30owjSTRCGSBmhkeSHMxl</w:t>
      </w:r>
    </w:p>
    <w:p>
      <w:pPr>
        <w:pStyle w:val="PreformattedText"/>
        <w:bidi w:val="0"/>
        <w:spacing w:before="0" w:after="0"/>
        <w:jc w:val="left"/>
        <w:rPr/>
      </w:pPr>
      <w:r>
        <w:rPr/>
        <w:t>gs3pBTaOK0SLMU2sm9LRRyDqVuGzq1z/AAleFVdSzNVhco8Xe/m27vb+GHBBFRzhoqaUNV1yGhIY6V</w:t>
      </w:r>
    </w:p>
    <w:p>
      <w:pPr>
        <w:pStyle w:val="PreformattedText"/>
        <w:bidi w:val="0"/>
        <w:spacing w:before="0" w:after="0"/>
        <w:jc w:val="left"/>
        <w:rPr/>
      </w:pPr>
      <w:r>
        <w:rPr/>
        <w:t>Nq1kSAMhFqXTDYs0aOmMrka1rE9wSSaeX4pat96/N+W0AFc0voEZUrRqHu9nf7w70OoXMs3D589WIz</w:t>
      </w:r>
    </w:p>
    <w:p>
      <w:pPr>
        <w:pStyle w:val="PreformattedText"/>
        <w:bidi w:val="0"/>
        <w:spacing w:before="0" w:after="0"/>
        <w:jc w:val="left"/>
        <w:rPr/>
      </w:pPr>
      <w:r>
        <w:rPr/>
        <w:t>Wkhrz2QoqAxzagImjAcSRtxlEKCfJMjQadGOTqJZTM8nF0l5KlKtWhOZ/wCsIUHLKB82VMq1qr8Kvd</w:t>
      </w:r>
    </w:p>
    <w:p>
      <w:pPr>
        <w:pStyle w:val="PreformattedText"/>
        <w:bidi w:val="0"/>
        <w:spacing w:before="0" w:after="0"/>
        <w:jc w:val="left"/>
        <w:rPr/>
      </w:pPr>
      <w:r>
        <w:rPr/>
        <w:t>WaZpU4u1VCMDuSHlIsOnVePkhR/WmHCo60NMlhZct0DyiSSNo8SJIwjwyIqwwQWO40Qib2t3ZKh01n</w:t>
      </w:r>
    </w:p>
    <w:p>
      <w:pPr>
        <w:pStyle w:val="PreformattedText"/>
        <w:bidi w:val="0"/>
        <w:spacing w:before="0" w:after="0"/>
        <w:jc w:val="left"/>
        <w:rPr/>
      </w:pPr>
      <w:r>
        <w:rPr/>
        <w:t>LOeLRqZRx4zKdyEUNbfPohAVIEDOkYcuteKCFZreIS0kyxV7MkcrUhnBjJTUMOQeH5fGZvsm6CzmBc</w:t>
      </w:r>
    </w:p>
    <w:p>
      <w:pPr>
        <w:pStyle w:val="PreformattedText"/>
        <w:bidi w:val="0"/>
        <w:spacing w:before="0" w:after="0"/>
        <w:jc w:val="left"/>
        <w:rPr/>
      </w:pPr>
      <w:r>
        <w:rPr/>
        <w:t>GMPlT0xo8Q7bK0gPFuaLGWkhR5UWXhIz4Z+AjsgggYdvPGbhK7nSQ1cl+80NATzV2KlYoj9OFIm5NG</w:t>
      </w:r>
    </w:p>
    <w:p>
      <w:pPr>
        <w:pStyle w:val="PreformattedText"/>
        <w:bidi w:val="0"/>
        <w:spacing w:before="0" w:after="0"/>
        <w:jc w:val="left"/>
        <w:rPr/>
      </w:pPr>
      <w:r>
        <w:rPr/>
        <w:t>6ukUkUxZgMrMZoYwpC8jlvYfzojHeCNRyhRrKjMC7BqccyfliVAGWdCshjVo8iBZDIjCP7Rxwx7RhK</w:t>
      </w:r>
    </w:p>
    <w:p>
      <w:pPr>
        <w:pStyle w:val="PreformattedText"/>
        <w:bidi w:val="0"/>
        <w:spacing w:before="0" w:after="0"/>
        <w:jc w:val="left"/>
        <w:rPr/>
      </w:pPr>
      <w:r>
        <w:rPr/>
        <w:t>LebiMoUJz4UxqZ5GYiSBrSlRJDZMbsVaBs8GMYkA4jA5cm4/mqrmwE03N+MMSAQOZhujV48vleTSzP</w:t>
      </w:r>
    </w:p>
    <w:p>
      <w:pPr>
        <w:pStyle w:val="PreformattedText"/>
        <w:bidi w:val="0"/>
        <w:spacing w:before="0" w:after="0"/>
        <w:jc w:val="left"/>
        <w:rPr/>
      </w:pPr>
      <w:r>
        <w:rPr/>
        <w:t>NxRkkxJIUMgiDe5yyqAfuwjt9w/NEMV3c4RAO+M2WjEbpNGRJXjaM8DEiwxNxZTFHEfzp154LL8BRj</w:t>
      </w:r>
    </w:p>
    <w:p>
      <w:pPr>
        <w:pStyle w:val="PreformattedText"/>
        <w:bidi w:val="0"/>
        <w:spacing w:before="0" w:after="0"/>
        <w:jc w:val="left"/>
        <w:rPr/>
      </w:pPr>
      <w:r>
        <w:rPr/>
        <w:t>7Ysq8KTRS0OBuAgRe2jxFBArSYYvJ3HZFC5HHicQoAI8kZIaTiP5Oo2LCgItrC5w2yJl5VWQdv/irw</w:t>
      </w:r>
    </w:p>
    <w:p>
      <w:pPr>
        <w:pStyle w:val="PreformattedText"/>
        <w:bidi w:val="0"/>
        <w:spacing w:before="0" w:after="0"/>
        <w:jc w:val="left"/>
        <w:rPr/>
      </w:pPr>
      <w:r>
        <w:rPr/>
        <w:t>jPLmSxnrKBjuyJIvMnyBz/t0gK53EwoDzPPMY1ZZZVjduyqcpPKuFdhIfeeHIoThgW+Pt6dvathhUZ</w:t>
      </w:r>
    </w:p>
    <w:p>
      <w:pPr>
        <w:pStyle w:val="PreformattedText"/>
        <w:bidi w:val="0"/>
        <w:spacing w:before="0" w:after="0"/>
        <w:jc w:val="left"/>
        <w:rPr/>
      </w:pPr>
      <w:r>
        <w:rPr/>
        <w:t>E5wLSSnpV6KxqAknv1nWzU0yxAk9RmhwYjeMr4kQTNGWVfa3H3cvd1EFUcy0IXUNTUmNdR1K3qVS/B</w:t>
      </w:r>
    </w:p>
    <w:p>
      <w:pPr>
        <w:pStyle w:val="PreformattedText"/>
        <w:bidi w:val="0"/>
        <w:spacing w:before="0" w:after="0"/>
        <w:jc w:val="left"/>
        <w:rPr/>
      </w:pPr>
      <w:r>
        <w:rPr/>
        <w:t>dOX1iVnvVREkNeCWpZF2s0EEQ4VGSVWC9sf8NeC4DFejZqy3Q6Aer+WFTMGuYiP90PVjkMYM04jUqU</w:t>
      </w:r>
    </w:p>
    <w:p>
      <w:pPr>
        <w:pStyle w:val="PreformattedText"/>
        <w:bidi w:val="0"/>
        <w:spacing w:before="0" w:after="0"/>
        <w:jc w:val="left"/>
        <w:rPr/>
      </w:pPr>
      <w:r>
        <w:rPr/>
        <w:t>ARY44/JfngxJzZifPIll456hJW3hz/AGw+6BJRiFIXjmEcnJVnDEtLnyI1RRgD7sPnyTg9QwobZBAF</w:t>
      </w:r>
    </w:p>
    <w:p>
      <w:pPr>
        <w:pStyle w:val="PreformattedText"/>
        <w:bidi w:val="0"/>
        <w:spacing w:before="0" w:after="0"/>
        <w:jc w:val="left"/>
        <w:rPr/>
      </w:pPr>
      <w:r>
        <w:rPr/>
        <w:t>lgKOZJJYayhWIl/McIkYYk4kZW+4f9fC9OADp7xEKLd3PWg07SqMNRiK8dIWKwkLNM8b4jaxzAGQzL</w:t>
      </w:r>
    </w:p>
    <w:p>
      <w:pPr>
        <w:pStyle w:val="PreformattedText"/>
        <w:bidi w:val="0"/>
        <w:spacing w:before="0" w:after="0"/>
        <w:jc w:val="left"/>
        <w:rPr/>
      </w:pPr>
      <w:r>
        <w:rPr/>
        <w:t>IY4ZPfFGgCt460JpCS6A8MMVoVB7P5RW8meLScgkYUho8szAkZOGAwikH7ifPLqpzOVqw8axRoCrLh</w:t>
      </w:r>
    </w:p>
    <w:p>
      <w:pPr>
        <w:pStyle w:val="PreformattedText"/>
        <w:bidi w:val="0"/>
        <w:spacing w:before="0" w:after="0"/>
        <w:jc w:val="left"/>
        <w:rPr/>
      </w:pPr>
      <w:r>
        <w:rPr/>
        <w:t>SgYMgPIhQcgKB4kA93x4wOkAu8c4UOUI7UfcbgqyxuhHPJBz3OB9vmNgPK48f+XqVRQXHMCGIqKQJK</w:t>
      </w:r>
    </w:p>
    <w:p>
      <w:pPr>
        <w:pStyle w:val="PreformattedText"/>
        <w:bidi w:val="0"/>
        <w:spacing w:before="0" w:after="0"/>
        <w:jc w:val="left"/>
        <w:rPr/>
      </w:pPr>
      <w:r>
        <w:rPr/>
        <w:t>4UBvdEoB8BiUYs/L8v9XH2/PnPEdBDw3zhzG5aMfPEEScCQ/3Oz+ObczjHwPhuoX3VK0hA0zEdbfgB</w:t>
      </w:r>
    </w:p>
    <w:p>
      <w:pPr>
        <w:pStyle w:val="PreformattedText"/>
        <w:bidi w:val="0"/>
        <w:spacing w:before="0" w:after="0"/>
        <w:jc w:val="left"/>
        <w:rPr/>
      </w:pPr>
      <w:r>
        <w:rPr/>
        <w:t>3DLt/wDFTsCHucYNyVdz7UnRie2x1LQ7EsKygsCwFmlCfk5bHWbjxXDMe7qgzQpMA5D8Gj9ELcvarB</w:t>
      </w:r>
    </w:p>
    <w:p>
      <w:pPr>
        <w:pStyle w:val="PreformattedText"/>
        <w:bidi w:val="0"/>
        <w:spacing w:before="0" w:after="0"/>
        <w:jc w:val="left"/>
        <w:rPr/>
      </w:pPr>
      <w:r>
        <w:rPr/>
        <w:t>Q3EiMhBwjAykvvySHICgMPu5Y65+KviG6sNU7S8XflJlTwweBdJig8ryb/AIXEe4fOP83HpQJOogr5</w:t>
      </w:r>
    </w:p>
    <w:p>
      <w:pPr>
        <w:pStyle w:val="PreformattedText"/>
        <w:bidi w:val="0"/>
        <w:spacing w:before="0" w:after="0"/>
        <w:jc w:val="left"/>
        <w:rPr/>
      </w:pPr>
      <w:r>
        <w:rPr/>
        <w:t>4oYLE5Yzwh35JGWMCuoWLue4BSMM6qPex+4csfr1KUNVyzP1YYkENkbfvViM3JQxRfMyyF2AYFA8cY</w:t>
      </w:r>
    </w:p>
    <w:p>
      <w:pPr>
        <w:pStyle w:val="PreformattedText"/>
        <w:bidi w:val="0"/>
        <w:spacing w:before="0" w:after="0"/>
        <w:jc w:val="left"/>
        <w:rPr/>
      </w:pPr>
      <w:r>
        <w:rPr/>
        <w:t>MfzjKYIYqoI5CNlYe7qQGgIG4xGVtAiMzv3JBImcjuds+1FDNEA4HI4wVRTxGOI+3poQpuB/5iM2p2</w:t>
      </w:r>
    </w:p>
    <w:p>
      <w:pPr>
        <w:pStyle w:val="PreformattedText"/>
        <w:bidi w:val="0"/>
        <w:spacing w:before="0" w:after="0"/>
        <w:jc w:val="left"/>
        <w:rPr/>
      </w:pPr>
      <w:r>
        <w:rPr/>
        <w:t>PNoyq9xmYc8suQnBjzHySR4U+Pd7fK9TLTLtp9kSKFfIrkNXz8xbDX8gGQM0YVMclUuJEy4RfaHOcr</w:t>
      </w:r>
    </w:p>
    <w:p>
      <w:pPr>
        <w:pStyle w:val="PreformattedText"/>
        <w:bidi w:val="0"/>
        <w:spacing w:before="0" w:after="0"/>
        <w:jc w:val="left"/>
        <w:rPr/>
      </w:pPr>
      <w:r>
        <w:rPr/>
        <w:t>hsjOV/zdFEldRUDthJSnJ2y5cZewO1hk7pHKWMRsO/JnkMeF9v79KBhQGVuycklMBFbikfcJIjiZMA</w:t>
      </w:r>
    </w:p>
    <w:p>
      <w:pPr>
        <w:pStyle w:val="PreformattedText"/>
        <w:bidi w:val="0"/>
        <w:spacing w:before="0" w:after="0"/>
        <w:jc w:val="left"/>
        <w:rPr/>
      </w:pPr>
      <w:r>
        <w:rPr/>
        <w:t>L+SqqwY4y32593ShwAp35NBtZQoXmrBcsJYxyVSkXJEPEH2nlJ/Jj7fjz0LZq1OUCSamu7LnE209BI</w:t>
      </w:r>
    </w:p>
    <w:p>
      <w:pPr>
        <w:pStyle w:val="PreformattedText"/>
        <w:bidi w:val="0"/>
        <w:spacing w:before="0" w:after="0"/>
        <w:jc w:val="left"/>
        <w:rPr/>
      </w:pPr>
      <w:r>
        <w:rPr/>
        <w:t>qcnldyAwwwRml+MuwGOIRvAx/ZuoYjJGdV1RYWiVwZEZA4w5d/aPzGGAVkcYwmUXHEeSpVRjp1pXVu</w:t>
      </w:r>
    </w:p>
    <w:p>
      <w:pPr>
        <w:pStyle w:val="PreformattedText"/>
        <w:bidi w:val="0"/>
        <w:spacing w:before="0" w:after="0"/>
        <w:jc w:val="left"/>
        <w:rPr/>
      </w:pPr>
      <w:r>
        <w:rPr/>
        <w:t>iuxFWJFSx+hhFxaYjMFJ4hcRYZuJYKVMfFJFGITkY85I5f35dGtwrp/SAiVQKvA5Zg5jDLmNwyhE+S</w:t>
      </w:r>
    </w:p>
    <w:p>
      <w:pPr>
        <w:pStyle w:val="PreformattedText"/>
        <w:bidi w:val="0"/>
        <w:spacing w:before="0" w:after="0"/>
        <w:jc w:val="left"/>
        <w:rPr/>
      </w:pPr>
      <w:r>
        <w:rPr/>
        <w:t>q/8VGXz4HgLnl7eh7ur+0KHIY5DusfCqqge5u3gD4IAKniucH4ZV9vT3nsEKMykdsK3Bnw4VQFWRy4</w:t>
      </w:r>
    </w:p>
    <w:p>
      <w:pPr>
        <w:pStyle w:val="PreformattedText"/>
        <w:bidi w:val="0"/>
        <w:spacing w:before="0" w:after="0"/>
        <w:jc w:val="left"/>
        <w:rPr/>
      </w:pPr>
      <w:r>
        <w:rPr/>
        <w:t>RuUbA+5lJU488W+5ePTXFqCFEIBhjlwY1Xm6xAlGMbKfznXip/JYg4GcniOX69Kxo0w5G/OFYXKleJ</w:t>
      </w:r>
    </w:p>
    <w:p>
      <w:pPr>
        <w:pStyle w:val="PreformattedText"/>
        <w:bidi w:val="0"/>
        <w:spacing w:before="0" w:after="0"/>
        <w:jc w:val="left"/>
        <w:rPr/>
      </w:pPr>
      <w:r>
        <w:rPr/>
        <w:t>dOasGhIC+WHNY5YSeSIwZmXznK9IoRyuEFfztNIcK868lCsGXkAgUKqiPkVYO2A2MlgWz7f6cdAZYI</w:t>
      </w:r>
    </w:p>
    <w:p>
      <w:pPr>
        <w:pStyle w:val="PreformattedText"/>
        <w:bidi w:val="0"/>
        <w:spacing w:before="0" w:after="0"/>
        <w:jc w:val="left"/>
        <w:rPr/>
      </w:pPr>
      <w:r>
        <w:rPr/>
        <w:t>IK8UEHAo1codIJS4h8rGASojl58lBcksiZKsuFbII/m5dAZeRoYMTKnfUQ/1JnwzoF48nkMSvx5+AB</w:t>
      </w:r>
    </w:p>
    <w:p>
      <w:pPr>
        <w:pStyle w:val="PreformattedText"/>
        <w:bidi w:val="0"/>
        <w:spacing w:before="0" w:after="0"/>
        <w:jc w:val="left"/>
        <w:rPr/>
      </w:pPr>
      <w:r>
        <w:rPr/>
        <w:t>KHjGY4wGzxIJyeqkyWooSucTpNtBtOUS7TgXZQzBg4VWUsI3L8lPNsAlgMIAc5+R/V1SmKFagi7KcM</w:t>
      </w:r>
    </w:p>
    <w:p>
      <w:pPr>
        <w:pStyle w:val="PreformattedText"/>
        <w:bidi w:val="0"/>
        <w:spacing w:before="0" w:after="0"/>
        <w:jc w:val="left"/>
        <w:rPr/>
      </w:pPr>
      <w:r>
        <w:rPr/>
        <w:t>QQM2iWU6pVSArFOR54LSIE7fJFHI+0B/IGMj9vHVGazgnUaefPpi5LKg6qV8/uiQ16LMFQqUUkTs3j</w:t>
      </w:r>
    </w:p>
    <w:p>
      <w:pPr>
        <w:pStyle w:val="PreformattedText"/>
        <w:bidi w:val="0"/>
        <w:spacing w:before="0" w:after="0"/>
        <w:jc w:val="left"/>
        <w:rPr/>
      </w:pPr>
      <w:r>
        <w:rPr/>
        <w:t>Co0flzy+0EDwE/16hiUrLObH/KvP8AvDrDpLSNCiKe5NIkKIp5e2dlURIRkvLkNkZ88f7dSK8yuWq0</w:t>
      </w:r>
    </w:p>
    <w:p>
      <w:pPr>
        <w:pStyle w:val="PreformattedText"/>
        <w:bidi w:val="0"/>
        <w:spacing w:before="0" w:after="0"/>
        <w:jc w:val="left"/>
        <w:rPr/>
      </w:pPr>
      <w:r>
        <w:rPr/>
        <w:t>QDqAAefnqx+Rf8Z+7H33+LP1u1iN5poYfUDU9EoHvLNGlDbka6FXj5qoAAShIVByoLcT7uvQ9kyxJ2</w:t>
      </w:r>
    </w:p>
    <w:p>
      <w:pPr>
        <w:pStyle w:val="PreformattedText"/>
        <w:bidi w:val="0"/>
        <w:spacing w:before="0" w:after="0"/>
        <w:jc w:val="left"/>
        <w:rPr/>
      </w:pPr>
      <w:r>
        <w:rPr/>
        <w:t>fhl7y1+tqjLxBrNIAoI4c39ZMmstAhdkrV44eCgcQ/HMhIAwCQ3gg/y9W+ZBXJTEDUqvbTz+kVzKAr</w:t>
      </w:r>
    </w:p>
    <w:p>
      <w:pPr>
        <w:pStyle w:val="PreformattedText"/>
        <w:bidi w:val="0"/>
        <w:spacing w:before="0" w:after="0"/>
        <w:jc w:val="left"/>
        <w:rPr/>
      </w:pPr>
      <w:r>
        <w:rPr/>
        <w:t>FZEfCsEeMjjkA4bkcfdg4z0qr3ftiJlUDshErxXjwyvIsVLEKViDYDrgZ+V+PPt5dKxuyANKmm6PlH</w:t>
      </w:r>
    </w:p>
    <w:p>
      <w:pPr>
        <w:pStyle w:val="PreformattedText"/>
        <w:bidi w:val="0"/>
        <w:spacing w:before="0" w:after="0"/>
        <w:jc w:val="left"/>
        <w:rPr/>
      </w:pPr>
      <w:r>
        <w:rPr/>
        <w:t>LnxJGcBVaMDJXBTkcZXH7f36cC67VDRqQVC+eZJwf0DfJbwcYI8n+/R3r2wo2V1LqQRxPbGPlshgRI</w:t>
      </w:r>
    </w:p>
    <w:p>
      <w:pPr>
        <w:pStyle w:val="PreformattedText"/>
        <w:bidi w:val="0"/>
        <w:spacing w:before="0" w:after="0"/>
        <w:jc w:val="left"/>
        <w:rPr/>
      </w:pPr>
      <w:r>
        <w:rPr/>
        <w:t>xLgfcq5GcD/TPRQO/NWpG/kleI5/1hc5kbOWaMk5BIRSp+AFx01RWnOCjPBl4hcEAMWBRsIpJxFIxH</w:t>
      </w:r>
    </w:p>
    <w:p>
      <w:pPr>
        <w:pStyle w:val="PreformattedText"/>
        <w:bidi w:val="0"/>
        <w:spacing w:before="0" w:after="0"/>
        <w:jc w:val="left"/>
        <w:rPr/>
      </w:pPr>
      <w:r>
        <w:rPr/>
        <w:t>lvK8cZA9mT4bpu7p/tChTi6oHxGwCSMVAdhHgKfzjx8NjiV849yf36RGQ3fPChIK8YYIzK3lSI1LgA</w:t>
      </w:r>
    </w:p>
    <w:p>
      <w:pPr>
        <w:pStyle w:val="PreformattedText"/>
        <w:bidi w:val="0"/>
        <w:spacing w:before="0" w:after="0"/>
        <w:jc w:val="left"/>
        <w:rPr/>
      </w:pPr>
      <w:r>
        <w:rPr/>
        <w:t>BcMgkwXOD7R8Y4fuelYvZCjcBgmQ6j2sXJmHCRVjbJOPLNxVv/Lxb7nXpAErRjvheqPogEckBs+2Ti</w:t>
      </w:r>
    </w:p>
    <w:p>
      <w:pPr>
        <w:pStyle w:val="PreformattedText"/>
        <w:bidi w:val="0"/>
        <w:spacing w:before="0" w:after="0"/>
        <w:jc w:val="left"/>
        <w:rPr/>
      </w:pPr>
      <w:r>
        <w:rPr/>
        <w:t>CCw5M4wrf1YaQBsY/n+FXpwAN0KJDUWURiQ9wBSirMpWONCIUsmSLC5iQQyqxPxXpWpvPel6mGS1L8</w:t>
      </w:r>
    </w:p>
    <w:p>
      <w:pPr>
        <w:pStyle w:val="PreformattedText"/>
        <w:bidi w:val="0"/>
        <w:spacing w:before="0" w:after="0"/>
        <w:jc w:val="left"/>
        <w:rPr/>
      </w:pPr>
      <w:r>
        <w:rPr/>
        <w:t>oWknMVEPUCSkR9sxhVSKSvHKp09M9vsCqsnMdiwIO5Xc5xRqrHK350o6cA5AHKnnzyhQ6x8iJBEWsP</w:t>
      </w:r>
    </w:p>
    <w:p>
      <w:pPr>
        <w:pStyle w:val="PreformattedText"/>
        <w:bidi w:val="0"/>
        <w:spacing w:before="0" w:after="0"/>
        <w:jc w:val="left"/>
        <w:rPr/>
      </w:pPr>
      <w:r>
        <w:rPr/>
        <w:t>3qpU1VKyTsYWeGaskiNxvyUomNCEn/AA5pyXpuMrqrGDMVTSjW/aPOpR88EBp7P23Q4xyxDhIW4wWF</w:t>
      </w:r>
    </w:p>
    <w:p>
      <w:pPr>
        <w:pStyle w:val="PreformattedText"/>
        <w:bidi w:val="0"/>
        <w:spacing w:before="0" w:after="0"/>
        <w:jc w:val="left"/>
        <w:rPr/>
      </w:pPr>
      <w:r>
        <w:rPr/>
        <w:t>qNPKgNikDJL347lQkgyURaWO3UQjuatbksNjsqR0TFyTVjRQvqtPPzvgLQWXK3OCQ0kcbzWeEIaxI7</w:t>
      </w:r>
    </w:p>
    <w:p>
      <w:pPr>
        <w:pStyle w:val="PreformattedText"/>
        <w:bidi w:val="0"/>
        <w:spacing w:before="0" w:after="0"/>
        <w:jc w:val="left"/>
        <w:rPr/>
      </w:pPr>
      <w:r>
        <w:rPr/>
        <w:t>pM4jRZ5XSXUCXiYsYgJYbV60gC9mZtPgV/Kq9pVgSArA/e9Ph7xggSKCph1rpIiAMJqrI5cmKFYJIp</w:t>
      </w:r>
    </w:p>
    <w:p>
      <w:pPr>
        <w:pStyle w:val="PreformattedText"/>
        <w:bidi w:val="0"/>
        <w:spacing w:before="0" w:after="0"/>
        <w:jc w:val="left"/>
        <w:rPr/>
      </w:pPr>
      <w:r>
        <w:rPr/>
        <w:t>I0SbuxxleMNyvCYZa6lu3pek2GkP5jcejFrEmm7z9X8YPlmvnz9EHQyxRJ81YFEddj+XJLSpVorP+G</w:t>
      </w:r>
    </w:p>
    <w:p>
      <w:pPr>
        <w:pStyle w:val="PreformattedText"/>
        <w:bidi w:val="0"/>
        <w:spacing w:before="0" w:after="0"/>
        <w:jc w:val="left"/>
        <w:rPr/>
      </w:pPr>
      <w:r>
        <w:rPr/>
        <w:t>ZazOz2NKr6hJmpXwbGrfXd+Zeyir1IB+Pnz1YBsqnz57Bzh1iUGTgUCylpwYZ7ZDho5R9bTtagsYE0</w:t>
      </w:r>
    </w:p>
    <w:p>
      <w:pPr>
        <w:pStyle w:val="PreformattedText"/>
        <w:bidi w:val="0"/>
        <w:spacing w:before="0" w:after="0"/>
        <w:jc w:val="left"/>
        <w:rPr/>
      </w:pPr>
      <w:r>
        <w:rPr/>
        <w:t>sU5VdT1BW/wtewtGty+OkMjXl58+lojJpyp581h+guR10HGZ4TEKdlpJqUUt5ysklXTmh05pOMVqB3</w:t>
      </w:r>
    </w:p>
    <w:p>
      <w:pPr>
        <w:pStyle w:val="PreformattedText"/>
        <w:bidi w:val="0"/>
        <w:spacing w:before="0" w:after="0"/>
        <w:jc w:val="left"/>
        <w:rPr/>
      </w:pPr>
      <w:r>
        <w:rPr/>
        <w:t>kho6dxIWlONRtqrAHoxkzO1GuH1WXIe16t0OGoKZ6YmunusdIxvLRh4vLbmNwvNUrafUvCOxJesVS7</w:t>
      </w:r>
    </w:p>
    <w:p>
      <w:pPr>
        <w:pStyle w:val="PreformattedText"/>
        <w:bidi w:val="0"/>
        <w:spacing w:before="0" w:after="0"/>
        <w:jc w:val="left"/>
        <w:rPr/>
      </w:pPr>
      <w:r>
        <w:rPr/>
        <w:t>LoVS5PG2s3IgZtcjsCjWZ4VKg6zAtaLNKa2Ge7hb5m6558IhNRgTu8/t3rFjrCLdW9Vgpks31UeoC7</w:t>
      </w:r>
    </w:p>
    <w:p>
      <w:pPr>
        <w:pStyle w:val="PreformattedText"/>
        <w:bidi w:val="0"/>
        <w:spacing w:before="0" w:after="0"/>
        <w:jc w:val="left"/>
        <w:rPr/>
      </w:pPr>
      <w:r>
        <w:rPr/>
        <w:t>zMiDRaaT6nWsV6yFa+49L06RbEhiX6bTdpWoaEXKzJL0ThBeEcS2mClc70YW5qq6brcmByWXq4oNcs</w:t>
      </w:r>
    </w:p>
    <w:p>
      <w:pPr>
        <w:pStyle w:val="PreformattedText"/>
        <w:bidi w:val="0"/>
        <w:spacing w:before="0" w:after="0"/>
        <w:jc w:val="left"/>
        <w:rPr/>
      </w:pPr>
      <w:r>
        <w:rPr/>
        <w:t>yBcv29o/dHOR06xper63QEkciX5pYTWlnYU55dw/S3Ztt6nLKBxp6jPTq2pLBAWgmizI7oXCGvQk2t</w:t>
      </w:r>
    </w:p>
    <w:p>
      <w:pPr>
        <w:pStyle w:val="PreformattedText"/>
        <w:bidi w:val="0"/>
        <w:spacing w:before="0" w:after="0"/>
        <w:jc w:val="left"/>
        <w:rPr/>
      </w:pPr>
      <w:r>
        <w:rPr/>
        <w:t>Si7rfvN9PDCpTePP8AS3OvDCUqGVVc2JZwQbL27EUaWh9P39Tm129XYMv8ZrQR2dV1WscJdhbTIguO</w:t>
      </w:r>
    </w:p>
    <w:p>
      <w:pPr>
        <w:pStyle w:val="PreformattedText"/>
        <w:bidi w:val="0"/>
        <w:spacing w:before="0" w:after="0"/>
        <w:jc w:val="left"/>
        <w:rPr/>
      </w:pPr>
      <w:r>
        <w:rPr/>
        <w:t>PUykKuYy8/Z2d2Iq03nT5/7RHbCxx5ii/IgURoarEOaVd1SZYXkkD84Y4rimNmw1XXdwNHy5QKysUB</w:t>
      </w:r>
    </w:p>
    <w:p>
      <w:pPr>
        <w:pStyle w:val="PreformattedText"/>
        <w:bidi w:val="0"/>
        <w:spacing w:before="0" w:after="0"/>
        <w:jc w:val="left"/>
        <w:rPr/>
      </w:pPr>
      <w:r>
        <w:rPr/>
        <w:t>pl5/n+IzgQ4J3Z+fPtQy2LckB4h1UxzySNCseO01aWClMY1ZwbFqCVaekyZCNcrQ3LJ5q2WimvQg5U</w:t>
      </w:r>
    </w:p>
    <w:p>
      <w:pPr>
        <w:pStyle w:val="PreformattedText"/>
        <w:bidi w:val="0"/>
        <w:spacing w:before="0" w:after="0"/>
        <w:jc w:val="left"/>
        <w:rPr/>
      </w:pPr>
      <w:r>
        <w:rPr/>
        <w:t>b5svP9UGou62a+fe9qHmjclVYwrx1rAlBhlUs9ZZKtq5qKSrJIFYww6kNS1ypjP1S0aVVmbgEIVJNB</w:t>
      </w:r>
    </w:p>
    <w:p>
      <w:pPr>
        <w:pStyle w:val="PreformattedText"/>
        <w:bidi w:val="0"/>
        <w:spacing w:before="0" w:after="0"/>
        <w:jc w:val="left"/>
        <w:rPr/>
      </w:pPr>
      <w:r>
        <w:rPr/>
        <w:t>1hd826vstu+e6HIyz39vn6fqw5RyRKsZbuVYY1HF4OTT14BCyxzM4BMrQ1bnsyPyd0bs5rlq5CuSdx</w:t>
      </w:r>
    </w:p>
    <w:p>
      <w:pPr>
        <w:pStyle w:val="PreformattedText"/>
        <w:bidi w:val="0"/>
        <w:spacing w:before="0" w:after="0"/>
        <w:jc w:val="left"/>
        <w:rPr/>
      </w:pPr>
      <w:r>
        <w:rPr/>
        <w:t>GfnT+31KYGmfb58+8YPjeSEksWrzVGeQvRUPc0mXT410UvRQeLV+jHJHodSPyLdq1f1NQWi7iyyzy4</w:t>
      </w:r>
    </w:p>
    <w:p>
      <w:pPr>
        <w:pStyle w:val="PreformattedText"/>
        <w:bidi w:val="0"/>
        <w:spacing w:before="0" w:after="0"/>
        <w:jc w:val="left"/>
        <w:rPr/>
      </w:pPr>
      <w:r>
        <w:rPr/>
        <w:t>h/P9DxegLbCbMU8+V4VhxizHGIkjiqrCYolXT5RNTiFd5aVappYbl3aVWeZqe2ZWz3dTmt23bjFy6m</w:t>
      </w:r>
    </w:p>
    <w:p>
      <w:pPr>
        <w:pStyle w:val="PreformattedText"/>
        <w:bidi w:val="0"/>
        <w:spacing w:before="0" w:after="0"/>
        <w:jc w:val="left"/>
        <w:rPr/>
      </w:pPr>
      <w:r>
        <w:rPr/>
        <w:t>qLq1uu83eHxeiI1U0OfnzpHvQ/UZpIyHVVKv7hWiWJ55JQW0R5aMTkcmYsdJdB8SNb1P2rxfqA3F0K</w:t>
      </w:r>
    </w:p>
    <w:p>
      <w:pPr>
        <w:pStyle w:val="PreformattedText"/>
        <w:bidi w:val="0"/>
        <w:spacing w:before="0" w:after="0"/>
        <w:jc w:val="left"/>
        <w:rPr/>
      </w:pPr>
      <w:r>
        <w:rPr/>
        <w:t>qNKtW7sp+vVb5rosLaFfVnVfx/bC7TklpElsPZM+nR17NFyryyVRZ0utDpch817Qg7lDQZl8TUoblm</w:t>
      </w:r>
    </w:p>
    <w:p>
      <w:pPr>
        <w:pStyle w:val="PreformattedText"/>
        <w:bidi w:val="0"/>
        <w:spacing w:before="0" w:after="0"/>
        <w:jc w:val="left"/>
        <w:rPr/>
      </w:pPr>
      <w:r>
        <w:rPr/>
        <w:t>U835dGSa0VjSqW+6nlR3hnB5Akg5m780Kw2GnhqxtYnaF5Fkii0yNIxc5WTUWWmO2Wq6fcHOhWTiGp</w:t>
      </w:r>
    </w:p>
    <w:p>
      <w:pPr>
        <w:pStyle w:val="PreformattedText"/>
        <w:bidi w:val="0"/>
        <w:spacing w:before="0" w:after="0"/>
        <w:jc w:val="left"/>
        <w:rPr/>
      </w:pPr>
      <w:r>
        <w:rPr/>
        <w:t>rDNeKgPz6Ay6yZS23LRedNTP293sgdzkZ1r+kEFpbCvJL3bErWpy9ZGgjbBRqH+BRgexq3bhjpaa4J</w:t>
      </w:r>
    </w:p>
    <w:p>
      <w:pPr>
        <w:pStyle w:val="PreformattedText"/>
        <w:bidi w:val="0"/>
        <w:spacing w:before="0" w:after="0"/>
        <w:jc w:val="left"/>
        <w:rPr/>
      </w:pPr>
      <w:r>
        <w:rPr/>
        <w:t>E2l17NnKl/aJcL8oWDZubW4eGmru9233odRypyGf2+fqwlHLXeBUgMX0zwOsjUI342KmpJLVilppIx</w:t>
      </w:r>
    </w:p>
    <w:p>
      <w:pPr>
        <w:pStyle w:val="PreformattedText"/>
        <w:bidi w:val="0"/>
        <w:spacing w:before="0" w:after="0"/>
        <w:jc w:val="left"/>
        <w:rPr/>
      </w:pPr>
      <w:r>
        <w:rPr/>
        <w:t>KaVbmVqekSnDaVWht2ZCgfqQOAQKhlUy1A1cIFW/wZeUMycRoatefredUKCZ44X5u062YojFJIFCM1</w:t>
      </w:r>
    </w:p>
    <w:p>
      <w:pPr>
        <w:pStyle w:val="PreformattedText"/>
        <w:bidi w:val="0"/>
        <w:spacing w:before="0" w:after="0"/>
        <w:jc w:val="left"/>
        <w:rPr/>
      </w:pPr>
      <w:r>
        <w:rPr/>
        <w:t>qqtNrFSueLJPZir/AEKQjiK+n15dS/8Aiq5JpgmSnIYMGRjw21vantat3g3w6padx3heK7dq89sLOz</w:t>
      </w:r>
    </w:p>
    <w:p>
      <w:pPr>
        <w:pStyle w:val="PreformattedText"/>
        <w:bidi w:val="0"/>
        <w:spacing w:before="0" w:after="0"/>
        <w:jc w:val="left"/>
        <w:rPr/>
      </w:pPr>
      <w:r>
        <w:rPr/>
        <w:t>lUWZdUsc59OEEemsFFyxJGV06rRZwz1xJViapotn29zT69uV+RlVulLdRbxW1pl6Et/t4t8M9aEUHb</w:t>
      </w:r>
    </w:p>
    <w:p>
      <w:pPr>
        <w:pStyle w:val="PreformattedText"/>
        <w:bidi w:val="0"/>
        <w:spacing w:before="0" w:after="0"/>
        <w:jc w:val="left"/>
        <w:rPr/>
      </w:pPr>
      <w:r>
        <w:rPr/>
        <w:t>9YxtFMClaZFisK7I5safItBJat+w+mVJdLRwp0qrckjOm6Whx9C0c11uPPn00pGAHSyM2VOBqcTt93</w:t>
      </w:r>
    </w:p>
    <w:p>
      <w:pPr>
        <w:pStyle w:val="PreformattedText"/>
        <w:bidi w:val="0"/>
        <w:spacing w:before="0" w:after="0"/>
        <w:jc w:val="left"/>
        <w:rPr/>
      </w:pPr>
      <w:r>
        <w:rPr/>
        <w:t>qr88JyCdLUFT90QS9srJGzSRyNzuzRxiSNY6kSKNHkOlQRYZXrvJ/C4YjhrMzTawjM/wCb0FWNLQGu</w:t>
      </w:r>
    </w:p>
    <w:p>
      <w:pPr>
        <w:pStyle w:val="PreformattedText"/>
        <w:bidi w:val="0"/>
        <w:spacing w:before="0" w:after="0"/>
        <w:jc w:val="left"/>
        <w:rPr/>
      </w:pPr>
      <w:r>
        <w:rPr/>
        <w:t>E05Nb1rPa8PtaoJQB1jTT/V57wjaT6mF45kKVplElfNCdLF+n/Be5XjSiol46gumrY+n0adkP8WtWJ</w:t>
      </w:r>
    </w:p>
    <w:p>
      <w:pPr>
        <w:pStyle w:val="PreformattedText"/>
        <w:bidi w:val="0"/>
        <w:spacing w:before="0" w:after="0"/>
        <w:jc w:val="left"/>
        <w:rPr/>
      </w:pPr>
      <w:r>
        <w:rPr/>
        <w:t>3lV3iBUtXSpUWjJfVYurTztHE3W4urCJW0k7/5nzT6IwJZEV4YWSosUa1O/SLGtBDQT6ihFpkgJBoU</w:t>
      </w:r>
    </w:p>
    <w:p>
      <w:pPr>
        <w:pStyle w:val="PreformattedText"/>
        <w:bidi w:val="0"/>
        <w:spacing w:before="0" w:after="0"/>
        <w:jc w:val="left"/>
        <w:rPr/>
      </w:pPr>
      <w:r>
        <w:rPr/>
        <w:t>rEvLT5my1jcFx4ZVPBE6jJokxlNAy/eu009ldS95t8N1goHCfy8Xu/rBos8fqFnZa0SROVglBapAa3</w:t>
      </w:r>
    </w:p>
    <w:p>
      <w:pPr>
        <w:pStyle w:val="PreformattedText"/>
        <w:bidi w:val="0"/>
        <w:spacing w:before="0" w:after="0"/>
        <w:jc w:val="left"/>
        <w:rPr/>
      </w:pPr>
      <w:r>
        <w:rPr/>
        <w:t>bewbPM4/gFO+8curg/mPuOSI+YkYLOrUqHVWCm4eGiZFfZbO7iD5Q124gnUPxPlSPehBbHbkIaeSEI</w:t>
      </w:r>
    </w:p>
    <w:p>
      <w:pPr>
        <w:pStyle w:val="PreformattedText"/>
        <w:bidi w:val="0"/>
        <w:spacing w:before="0" w:after="0"/>
        <w:jc w:val="left"/>
        <w:rPr/>
      </w:pPr>
      <w:r>
        <w:rPr/>
        <w:t>QJv48r6lHp0EUsV3VP8AeaJPN+etH2726RxkSytqpDXYrG2I73Ny8RaWgq/WuNWu7v8A9l9NsOQDQj</w:t>
      </w:r>
    </w:p>
    <w:p>
      <w:pPr>
        <w:pStyle w:val="PreformattedText"/>
        <w:bidi w:val="0"/>
        <w:spacing w:before="0" w:after="0"/>
        <w:jc w:val="left"/>
        <w:rPr/>
      </w:pPr>
      <w:r>
        <w:rPr/>
        <w:t>qsTp5W92Mo8iCKizEPHJJCiTzA2Y0aVdYl03UbZj5zaiKStqd+2zHu6PDFpnl+MfUswm41c0ZnZmZc</w:t>
      </w:r>
    </w:p>
    <w:p>
      <w:pPr>
        <w:pStyle w:val="PreformattedText"/>
        <w:bidi w:val="0"/>
        <w:spacing w:before="0" w:after="0"/>
        <w:jc w:val="left"/>
        <w:rPr/>
      </w:pPr>
      <w:r>
        <w:rPr/>
        <w:t>skt1ez1vDRoFQQAtMqKPvXQW883BvpFa3LPDN25qzx0L1+HUXezpYWxwUU59XgWSxUtNiXSdHi+gdY</w:t>
      </w:r>
    </w:p>
    <w:p>
      <w:pPr>
        <w:pStyle w:val="PreformattedText"/>
        <w:bidi w:val="0"/>
        <w:spacing w:before="0" w:after="0"/>
        <w:jc w:val="left"/>
        <w:rPr/>
      </w:pPr>
      <w:r>
        <w:rPr/>
        <w:t>mcdJBMKBDLN9qcOlqNqubt08Pg0wr0BNN1W8/1dkY+rVkgi+pa5VMP8QqGlWeq1mO7wp17WmIIy1Jr</w:t>
      </w:r>
    </w:p>
    <w:p>
      <w:pPr>
        <w:pStyle w:val="PreformattedText"/>
        <w:bidi w:val="0"/>
        <w:spacing w:before="0" w:after="0"/>
        <w:jc w:val="left"/>
        <w:rPr/>
      </w:pPr>
      <w:r>
        <w:rPr/>
        <w:t>87z0tv15fdorwy23RIrCHpLKZ6sBcdbqqcXdDCvV7nZnBrM5Gu8D+qF2nEbycb1SA15YrrydoR03FD</w:t>
      </w:r>
    </w:p>
    <w:p>
      <w:pPr>
        <w:pStyle w:val="PreformattedText"/>
        <w:bidi w:val="0"/>
        <w:spacing w:before="0" w:after="0"/>
        <w:jc w:val="left"/>
        <w:rPr/>
      </w:pPr>
      <w:r>
        <w:rPr/>
        <w:t>FUX00+aOR10urqCrptGsRwbX5l1U5Q8uhcNUqoFKoNW60Zt97hbvw4KnOlpRS3F7v9m9EGVoY1iEli</w:t>
      </w:r>
    </w:p>
    <w:p>
      <w:pPr>
        <w:pStyle w:val="PreformattedText"/>
        <w:bidi w:val="0"/>
        <w:spacing w:before="0" w:after="0"/>
        <w:jc w:val="left"/>
        <w:rPr/>
      </w:pPr>
      <w:r>
        <w:rPr/>
        <w:t>TTKqwyTvPLuGu+pQ0pqat/EV1VFjxdqaNbmhbcCrh7GvXqcyF0Q8XCkqpZgrWuy3cFeV9vZxP1le3l</w:t>
      </w:r>
    </w:p>
    <w:p>
      <w:pPr>
        <w:pStyle w:val="PreformattedText"/>
        <w:bidi w:val="0"/>
        <w:spacing w:before="0" w:after="0"/>
        <w:jc w:val="left"/>
        <w:rPr/>
      </w:pPr>
      <w:r>
        <w:rPr/>
        <w:t>AitSADSo9fDnb5zWHFxDIXgu1pomWSaG1X16cT1ZDJGJ79PcdmuvKeRF/x28HXi0tCejGh5rjqQIt1</w:t>
      </w:r>
    </w:p>
    <w:p>
      <w:pPr>
        <w:pStyle w:val="PreformattedText"/>
        <w:bidi w:val="0"/>
        <w:spacing w:before="0" w:after="0"/>
        <w:jc w:val="left"/>
        <w:rPr/>
      </w:pPr>
      <w:r>
        <w:rPr/>
        <w:t>hVrLpaOHGjLUbzvUNxP1kypvh65VNFyOr18PnrRokc3IiX6iSeQyxxGYdnU7c92P6uyLEqkk67e0nj</w:t>
      </w:r>
    </w:p>
    <w:p>
      <w:pPr>
        <w:pStyle w:val="PreformattedText"/>
        <w:bidi w:val="0"/>
        <w:spacing w:before="0" w:after="0"/>
        <w:jc w:val="left"/>
        <w:rPr/>
      </w:pPr>
      <w:r>
        <w:rPr/>
        <w:t>JqLcu2dnLAiFbPsWNmTJ1e5m6R7vXVat4mXJx1Zdr8UPeyVGVNA8/jdz4YyvduR13Y2b9qeyheKlFE</w:t>
      </w:r>
    </w:p>
    <w:p>
      <w:pPr>
        <w:pStyle w:val="PreformattedText"/>
        <w:bidi w:val="0"/>
        <w:spacing w:before="0" w:after="0"/>
        <w:jc w:val="left"/>
        <w:rPr/>
      </w:pPr>
      <w:r>
        <w:rPr/>
        <w:t>bJE9R4ak+joqApJaoRtX0SBwp/3Or2y5+o4t0TBXViGDsqhApXSpO+1ut2KOsmuEGaoy0XM2XO0t9X</w:t>
      </w:r>
    </w:p>
    <w:p>
      <w:pPr>
        <w:pStyle w:val="PreformattedText"/>
        <w:bidi w:val="0"/>
        <w:spacing w:before="0" w:after="0"/>
        <w:jc w:val="left"/>
        <w:rPr/>
      </w:pPr>
      <w:r>
        <w:rPr/>
        <w:t>vejdDe0bTVIeaMyPKk7/wGuz3540genVubXSwEFqVoWmpbHhbkZdLa+8gdhyWJldXmS2to0wVs1NRF</w:t>
      </w:r>
    </w:p>
    <w:p>
      <w:pPr>
        <w:pStyle w:val="PreformattedText"/>
        <w:bidi w:val="0"/>
        <w:spacing w:before="0" w:after="0"/>
        <w:jc w:val="left"/>
        <w:rPr/>
      </w:pPr>
      <w:r>
        <w:rPr/>
        <w:t>4vWOELxOM7Wth1aqK2d1OYpv7v6dkcpesG0LOiXqm7tvGnDd0iWJ430hhLpaR05Vigi0wZfnoCTFaO</w:t>
      </w:r>
    </w:p>
    <w:p>
      <w:pPr>
        <w:pStyle w:val="PreformattedText"/>
        <w:bidi w:val="0"/>
        <w:spacing w:before="0" w:after="0"/>
        <w:jc w:val="left"/>
        <w:rPr/>
      </w:pPr>
      <w:r>
        <w:rPr/>
        <w:t>kMxJuNVvguxQYpzUaVNTES2A4n9m1qW+Je6etdAOC1VcAhdNRz0/di+dib0o+pO29LuTRJPqED1tDK</w:t>
      </w:r>
    </w:p>
    <w:p>
      <w:pPr>
        <w:pStyle w:val="PreformattedText"/>
        <w:bidi w:val="0"/>
        <w:spacing w:before="0" w:after="0"/>
        <w:jc w:val="left"/>
        <w:rPr/>
      </w:pPr>
      <w:r>
        <w:rPr/>
        <w:t>2XOoXq7zz7T0+aaJVWO1XTswzJE9Z7ZzhUqpwJbQR5eJo41Zfmt3lc1VreGhERhhbaRkvb53emJr/F</w:t>
      </w:r>
    </w:p>
    <w:p>
      <w:pPr>
        <w:pStyle w:val="PreformattedText"/>
        <w:bidi w:val="0"/>
        <w:spacing w:before="0" w:after="0"/>
        <w:jc w:val="left"/>
        <w:rPr/>
      </w:pPr>
      <w:r>
        <w:rPr/>
        <w:t>gz2pZLMAW3WEMjdyqzvWWlvC5WWxaEb1pLaCeuri9TaeJuDGSF/f1JVWWbLBCoV0i1c7Knnp+c2sfX</w:t>
      </w:r>
    </w:p>
    <w:p>
      <w:pPr>
        <w:pStyle w:val="PreformattedText"/>
        <w:bidi w:val="0"/>
        <w:spacing w:before="0" w:after="0"/>
        <w:jc w:val="left"/>
        <w:rPr/>
      </w:pPr>
      <w:r>
        <w:rPr/>
        <w:t>BqAtCBnX8YkVaNrGoRppteSTGqaZNLJHDeku/T1N06V9M0ULTTXKwCaJMhbT5tVD9vlMkMUYXqOUsu</w:t>
      </w:r>
    </w:p>
    <w:p>
      <w:pPr>
        <w:pStyle w:val="PreformattedText"/>
        <w:bidi w:val="0"/>
        <w:spacing w:before="0" w:after="0"/>
        <w:jc w:val="left"/>
        <w:rPr/>
      </w:pPr>
      <w:r>
        <w:rPr/>
        <w:t>SyiWS1p1NqrS+o1KGP3X9kQaqzAU03dX7vm23xQAsSx6fLjgYrSCC/alSm/PUru3aFi0ldyhp3Na4b</w:t>
      </w:r>
    </w:p>
    <w:p>
      <w:pPr>
        <w:pStyle w:val="PreformattedText"/>
        <w:bidi w:val="0"/>
        <w:spacing w:before="0" w:after="0"/>
        <w:jc w:val="left"/>
        <w:rPr/>
      </w:pPr>
      <w:r>
        <w:rPr/>
        <w:t>ih95NPUfycJLG3UuHQzXcW3uwa0MuZtpw3NS7PKjXeCB4U3gaur4h+7n1fFDtPLahXV5qiQpYd9TvX</w:t>
      </w:r>
    </w:p>
    <w:p>
      <w:pPr>
        <w:pStyle w:val="PreformattedText"/>
        <w:bidi w:val="0"/>
        <w:spacing w:before="0" w:after="0"/>
        <w:jc w:val="left"/>
        <w:rPr/>
      </w:pPr>
      <w:r>
        <w:rPr/>
        <w:t>frYVntz1q9jf8AqQuapVkrzytpP08NdpJrlTUVisLGq368SlljRSyTjXJW06Q1x1HVdlQ6tTKGiRpg</w:t>
      </w:r>
    </w:p>
    <w:p>
      <w:pPr>
        <w:pStyle w:val="PreformattedText"/>
        <w:bidi w:val="0"/>
        <w:spacing w:before="0" w:after="0"/>
        <w:jc w:val="left"/>
        <w:rPr/>
      </w:pPr>
      <w:r>
        <w:rPr/>
        <w:t>qPk+XnL0cuKHCHspqQrCW5HPO9bT9FgsRhrk8dHWNkaZ9NDqNe5YfuR6Zpc/P6G1qccS+DQr+0AwyC</w:t>
      </w:r>
    </w:p>
    <w:p>
      <w:pPr>
        <w:pStyle w:val="PreformattedText"/>
        <w:bidi w:val="0"/>
        <w:spacing w:before="0" w:after="0"/>
        <w:jc w:val="left"/>
        <w:rPr/>
      </w:pPr>
      <w:r>
        <w:rPr/>
        <w:t>a11zTFNNd12lkVdWbGgXxjhoIGjbwBawu07rfw+rRoZURLmkLeiVhSmjtTiSSSt9LPqabT1q5LFVsW</w:t>
      </w:r>
    </w:p>
    <w:p>
      <w:pPr>
        <w:pStyle w:val="PreformattedText"/>
        <w:bidi w:val="0"/>
        <w:spacing w:before="0" w:after="0"/>
        <w:jc w:val="left"/>
        <w:rPr/>
      </w:pPr>
      <w:r>
        <w:rPr/>
        <w:t>GWtY3FHY3HXcoDT1CXuPxRGZeRrcz2HUqrpu4bdVtM6VzrbcreCALLRTS0/mP5vnb60OViCvHqPYyk</w:t>
      </w:r>
    </w:p>
    <w:p>
      <w:pPr>
        <w:pStyle w:val="PreformattedText"/>
        <w:bidi w:val="0"/>
        <w:spacing w:before="0" w:after="0"/>
        <w:jc w:val="left"/>
        <w:rPr/>
      </w:pPr>
      <w:r>
        <w:rPr/>
        <w:t>gk1XsSU0+uqnsQbvEshVexPZr1+3t1W/8AEYtarFEYo0QUBXYqoIC3AluE91vSvo4XA+7D22kC7Onn</w:t>
      </w:r>
    </w:p>
    <w:p>
      <w:pPr>
        <w:pStyle w:val="PreformattedText"/>
        <w:bidi w:val="0"/>
        <w:spacing w:before="0" w:after="0"/>
        <w:jc w:val="left"/>
        <w:rPr/>
      </w:pPr>
      <w:r>
        <w:rPr/>
        <w:t>ysNTSrJpEEbxRVbKaSi05Kv00kJry7RrrUmhVbzJDaebXO3yo342PfwmlJIWQVgxC0K6myB6w00y6w</w:t>
      </w:r>
    </w:p>
    <w:p>
      <w:pPr>
        <w:pStyle w:val="PreformattedText"/>
        <w:bidi w:val="0"/>
        <w:spacing w:before="0" w:after="0"/>
        <w:jc w:val="left"/>
        <w:rPr/>
      </w:pPr>
      <w:r>
        <w:rPr/>
        <w:t>4vZ8NYapDEVDBRAuoV0S4tvUDFUisa487xxMbXF4t5mK7ptyrPDis0dHbinhq1OJSVKgt7n6lQBqia</w:t>
      </w:r>
    </w:p>
    <w:p>
      <w:pPr>
        <w:pStyle w:val="PreformattedText"/>
        <w:bidi w:val="0"/>
        <w:spacing w:before="0" w:after="0"/>
        <w:jc w:val="left"/>
        <w:rPr/>
      </w:pPr>
      <w:r>
        <w:rPr/>
        <w:t>wsQ1XP06fnuHWtaCNTaQvF588URG5FHFQatYqTEz6ZV5xF0JDTbbj7dyJLE0hiWR9cAmGn3HjBZGSq</w:t>
      </w:r>
    </w:p>
    <w:p>
      <w:pPr>
        <w:pStyle w:val="PreformattedText"/>
        <w:bidi w:val="0"/>
        <w:spacing w:before="0" w:after="0"/>
        <w:jc w:val="left"/>
        <w:rPr/>
      </w:pPr>
      <w:r>
        <w:rPr/>
        <w:t>rP7Wd0dbUOqjcQWu5Tqat2luqLtXph6UW4it0ZlZXvLFWhtiSG9zrisWltuG1bXbMvckaGO1WCw6TH</w:t>
      </w:r>
    </w:p>
    <w:p>
      <w:pPr>
        <w:pStyle w:val="PreformattedText"/>
        <w:bidi w:val="0"/>
        <w:spacing w:before="0" w:after="0"/>
        <w:jc w:val="left"/>
        <w:rPr/>
      </w:pPr>
      <w:r>
        <w:rPr/>
        <w:t>2Y54LJKQurdocH6hns0xHNLVULb6Vzb3bfSsAKgigzERdkWppgCyQNIa9OGRIWievdZNP2vpoeexVV</w:t>
      </w:r>
    </w:p>
    <w:p>
      <w:pPr>
        <w:pStyle w:val="PreformattedText"/>
        <w:bidi w:val="0"/>
        <w:spacing w:before="0" w:after="0"/>
        <w:jc w:val="left"/>
        <w:rPr/>
      </w:pPr>
      <w:r>
        <w:rPr/>
        <w:t>6dudvrZBkxQSlw3OXx0cwS1l2qgV5Z7RbybdnVm7ytES1JzNQwgtkJSECSFIZaE8jU2E4r04rEG7LU</w:t>
      </w:r>
    </w:p>
    <w:p>
      <w:pPr>
        <w:pStyle w:val="PreformattedText"/>
        <w:bidi w:val="0"/>
        <w:spacing w:before="0" w:after="0"/>
        <w:jc w:val="left"/>
        <w:rPr/>
      </w:pPr>
      <w:r>
        <w:rPr/>
        <w:t>1oR2ZF5Yd67Yp2ACZlY91Q3UQDWgEXBf+c23+7wxJDzpNqNLqJakSW1pViJmftWWZ1GqVK1aKzLTjE</w:t>
      </w:r>
    </w:p>
    <w:p>
      <w:pPr>
        <w:pStyle w:val="PreformattedText"/>
        <w:bidi w:val="0"/>
        <w:spacing w:before="0" w:after="0"/>
        <w:jc w:val="left"/>
        <w:rPr/>
      </w:pPr>
      <w:r>
        <w:rPr/>
        <w:t>30sUmkw8BPXtRktwi4jk/U0piwCqAqpq4uK7lpy94w9AM+amLC0WR5qmktGJLda1HQowxMqvWktdjY</w:t>
      </w:r>
    </w:p>
    <w:p>
      <w:pPr>
        <w:pStyle w:val="PreformattedText"/>
        <w:bidi w:val="0"/>
        <w:spacing w:before="0" w:after="0"/>
        <w:jc w:val="left"/>
        <w:rPr/>
      </w:pPr>
      <w:r>
        <w:rPr/>
        <w:t>9dzFBFK9KTU2m8B9Os0tUHgytEfZ0SN0csgbibR62puXeaeBrq8KwxqzJTiot3nd51NDLrsNNoezNX</w:t>
      </w:r>
    </w:p>
    <w:p>
      <w:pPr>
        <w:pStyle w:val="PreformattedText"/>
        <w:bidi w:val="0"/>
        <w:spacing w:before="0" w:after="0"/>
        <w:jc w:val="left"/>
        <w:rPr/>
      </w:pPr>
      <w:r>
        <w:rPr/>
        <w:t>DRTNO9leTxWpJ5YfqLtOW06oUjStPzKM09jL8pLEzfmCq4CliSbmNbgxuu/qG/tggTucClzLTvDz80</w:t>
      </w:r>
    </w:p>
    <w:p>
      <w:pPr>
        <w:pStyle w:val="PreformattedText"/>
        <w:bidi w:val="0"/>
        <w:spacing w:before="0" w:after="0"/>
        <w:jc w:val="left"/>
        <w:rPr/>
      </w:pPr>
      <w:r>
        <w:rPr/>
        <w:t>frJ9JfxI6r+Ln/Yt3K2+PWvUNP3n6RelvrJ6UeoNCtw0bXdU1r0hq6f6j+mOsby3Dcjkr6no+obHra</w:t>
      </w:r>
    </w:p>
    <w:p>
      <w:pPr>
        <w:pStyle w:val="PreformattedText"/>
        <w:bidi w:val="0"/>
        <w:spacing w:before="0" w:after="0"/>
        <w:jc w:val="left"/>
        <w:rPr/>
      </w:pPr>
      <w:r>
        <w:rPr/>
        <w:t>akOnxCnbnFeSSO3ZnSZk9Twc1Nr4F9pSdjo06YmGvnGwqmJlXSMQsiStHldKlk55zhxe5OldMcUUGz</w:t>
      </w:r>
    </w:p>
    <w:p>
      <w:pPr>
        <w:pStyle w:val="PreformattedText"/>
        <w:bidi w:val="0"/>
        <w:spacing w:before="0" w:after="0"/>
        <w:jc w:val="left"/>
        <w:rPr/>
      </w:pPr>
      <w:r>
        <w:rPr/>
        <w:t>8U+EnbQfo0edYNa1lzflJCu+57GuREY5qLWjzR/D/wDhxr7k9I9wfx2tqmo6funUJaG09I0TdGr7W9</w:t>
      </w:r>
    </w:p>
    <w:p>
      <w:pPr>
        <w:pStyle w:val="PreformattedText"/>
        <w:bidi w:val="0"/>
        <w:spacing w:before="0" w:after="0"/>
        <w:jc w:val="left"/>
        <w:rPr/>
      </w:pPr>
      <w:r>
        <w:rPr/>
        <w:t>J9uapr+021MX9a9KNHnR9ckj3XuXRZJbu8dV1HW9QsWDf+gqU5a7r55t/BrseTjMWuIn7Dmqwdvi6/</w:t>
      </w:r>
    </w:p>
    <w:p>
      <w:pPr>
        <w:pStyle w:val="PreformattedText"/>
        <w:bidi w:val="0"/>
        <w:spacing w:before="0" w:after="0"/>
        <w:jc w:val="left"/>
        <w:rPr/>
      </w:pPr>
      <w:r>
        <w:rPr/>
        <w:t>JzB/C6WbOP8AusQzl7Omd5SNa1kkKRG7sbHLicZIaYJGMlTqym6Zb3lGy8WL/wDGlBc6SkR3uYsXuE</w:t>
      </w:r>
    </w:p>
    <w:p>
      <w:pPr>
        <w:pStyle w:val="PreformattedText"/>
        <w:bidi w:val="0"/>
        <w:spacing w:before="0" w:after="0"/>
        <w:jc w:val="left"/>
        <w:rPr/>
      </w:pPr>
      <w:r>
        <w:rPr/>
        <w:t>dV7Q1DZukGpr2z9D2ztHalCvtf1HGn7Z0PTNMeXRdG21+Ev18+l1GenWWS0W0n/wBqld3Ze3Zr1pub</w:t>
      </w:r>
    </w:p>
    <w:p>
      <w:pPr>
        <w:pStyle w:val="PreformattedText"/>
        <w:bidi w:val="0"/>
        <w:spacing w:before="0" w:after="0"/>
        <w:jc w:val="left"/>
        <w:rPr/>
      </w:pPr>
      <w:r>
        <w:rPr/>
        <w:t>vZjEy8RLwOwJmOb4tMuxTTWAmTaunxIzQ7Ozalaenxiy4Udb6MbVjtHxWKmSFUksFAyU2WvYbbqU/w</w:t>
      </w:r>
    </w:p>
    <w:p>
      <w:pPr>
        <w:pStyle w:val="PreformattedText"/>
        <w:bidi w:val="0"/>
        <w:spacing w:before="0" w:after="0"/>
        <w:jc w:val="left"/>
        <w:rPr/>
      </w:pPr>
      <w:r>
        <w:rPr/>
        <w:t>DpBre9avdjrn8Jms+nvoRtD1Zu71q7KhtbV3f6uegGyNY3nW9PNubo2tonon6yetembc1DY/qn6hbh</w:t>
      </w:r>
    </w:p>
    <w:p>
      <w:pPr>
        <w:pStyle w:val="PreformattedText"/>
        <w:bidi w:val="0"/>
        <w:spacing w:before="0" w:after="0"/>
        <w:jc w:val="left"/>
        <w:rPr/>
      </w:pPr>
      <w:r>
        <w:rPr/>
        <w:t>ptsHddfbe9NBmpUI1/hmvNrk6PYqarVWV+0wuDTaGycLiZ+yZm3VwuGsE1Gc9F0DTZU2xJlMNYwUPO</w:t>
      </w:r>
    </w:p>
    <w:p>
      <w:pPr>
        <w:pStyle w:val="PreformattedText"/>
        <w:bidi w:val="0"/>
        <w:spacing w:before="0" w:after="0"/>
        <w:jc w:val="left"/>
        <w:rPr/>
      </w:pPr>
      <w:r>
        <w:rPr/>
        <w:t>seXOLovRMSGRuNn4xNnbXxOHbag2W2KnvMaSg/jI6I9rdGGxDNqsDWuiXa0o1VxuHcGj7q3dtLVNp1</w:t>
      </w:r>
    </w:p>
    <w:p>
      <w:pPr>
        <w:pStyle w:val="PreformattedText"/>
        <w:bidi w:val="0"/>
        <w:spacing w:before="0" w:after="0"/>
        <w:jc w:val="left"/>
        <w:rPr/>
      </w:pPr>
      <w:r>
        <w:rPr/>
        <w:t>d477n1DZnpHUqw+muxd6epi7dTanrxq0mr6BLrO39uy6fad/Sr1q9Ur0cjXYjdo7ctvWlll4JJzO25</w:t>
      </w:r>
    </w:p>
    <w:p>
      <w:pPr>
        <w:pStyle w:val="PreformattedText"/>
        <w:bidi w:val="0"/>
        <w:spacing w:before="0" w:after="0"/>
        <w:jc w:val="left"/>
        <w:rPr/>
      </w:pPr>
      <w:r>
        <w:rPr/>
        <w:t>2ytnbWxOEwW1sHLk7SWQ0xBOXFzXZlnVlCXhXnO0wUporqEwBbkIjo9kDFTtmYQnAT+jo6q85HwyAK</w:t>
      </w:r>
    </w:p>
    <w:p>
      <w:pPr>
        <w:pStyle w:val="PreformattedText"/>
        <w:bidi w:val="0"/>
        <w:spacing w:before="0" w:after="0"/>
        <w:jc w:val="left"/>
        <w:rPr/>
      </w:pPr>
      <w:r>
        <w:rPr/>
        <w:t>UOXxno7aKa66caPwm6MSaHpnpDrPpdqfqb6h+j3pxvPYuopYen6t+uvpzsK76h0tS/Dptb0c3fbraD</w:t>
      </w:r>
    </w:p>
    <w:p>
      <w:pPr>
        <w:pStyle w:val="PreformattedText"/>
        <w:bidi w:val="0"/>
        <w:spacing w:before="0" w:after="0"/>
        <w:jc w:val="left"/>
        <w:rPr/>
      </w:pPr>
      <w:r>
        <w:rPr/>
        <w:t>pB3Lq+grHuz0y2Dr1Jm0hP4lHotmtNTFh4oSWz8HjEmy5s34PzcJs+jIUVJOFlMJsmS4mYZ8dOw18p</w:t>
      </w:r>
    </w:p>
    <w:p>
      <w:pPr>
        <w:pStyle w:val="PreformattedText"/>
        <w:bidi w:val="0"/>
        <w:spacing w:before="0" w:after="0"/>
        <w:jc w:val="left"/>
        <w:rPr/>
      </w:pPr>
      <w:r>
        <w:rPr/>
        <w:t>51qsyqWtVgBfarQ41MPPw6SJWNl/GcOUmy7PjGLN6PMDpMGFlvawTIa2C2h7rLouvUvW7SvXbS9U23</w:t>
      </w:r>
    </w:p>
    <w:p>
      <w:pPr>
        <w:pStyle w:val="PreformattedText"/>
        <w:bidi w:val="0"/>
        <w:spacing w:before="0" w:after="0"/>
        <w:jc w:val="left"/>
        <w:rPr/>
      </w:pPr>
      <w:r>
        <w:rPr/>
        <w:t>p/qJ6e+puu7p2nv/buiX/TXTfXfW9naIuubQ3/ALke7X1vX/Srbu1Nj6Fqu7o688tGpE9xp7EY076O</w:t>
      </w:r>
    </w:p>
    <w:p>
      <w:pPr>
        <w:pStyle w:val="PreformattedText"/>
        <w:bidi w:val="0"/>
        <w:spacing w:before="0" w:after="0"/>
        <w:jc w:val="left"/>
        <w:rPr/>
      </w:pPr>
      <w:r>
        <w:rPr/>
        <w:t>ojQdWtpfCDZ0lbdl43D7P2pXRL/1XB7RnCkplcuMNJUUSUVvdpuV6AC6qKsBsPaMh5GLxizp2H4ekb</w:t>
      </w:r>
    </w:p>
    <w:p>
      <w:pPr>
        <w:pStyle w:val="PreformattedText"/>
        <w:bidi w:val="0"/>
        <w:spacing w:before="0" w:after="0"/>
        <w:jc w:val="left"/>
        <w:rPr/>
      </w:pPr>
      <w:r>
        <w:rPr/>
        <w:t>Z03Byn6Z8munYiazKzKzKqy0aiNczLa7JXdQ0XVLM+3l06rS0bem49x6Y6UmmuafS0n1qt700945oS</w:t>
      </w:r>
    </w:p>
    <w:p>
      <w:pPr>
        <w:pStyle w:val="PreformattedText"/>
        <w:bidi w:val="0"/>
        <w:spacing w:before="0" w:after="0"/>
        <w:jc w:val="left"/>
        <w:rPr/>
      </w:pPr>
      <w:r>
        <w:rPr/>
        <w:t>2TBHF+JLT54n7pMjWkVOCoX6y5GN2NLny8Ts+XMpg16HEJM1mW8npfjM6Smm9JxmyehVjab7d8aet7</w:t>
      </w:r>
    </w:p>
    <w:p>
      <w:pPr>
        <w:pStyle w:val="PreformattedText"/>
        <w:bidi w:val="0"/>
        <w:spacing w:before="0" w:after="0"/>
        <w:jc w:val="left"/>
        <w:rPr/>
      </w:pPr>
      <w:r>
        <w:rPr/>
        <w:t>XvFFC25UU5JfO8SWq53b4gPp/6o1bexdh3t5b+9HtvXovTvZ9ejU9bf9oj6v6hvafU6eh6ftV9a3X+</w:t>
      </w:r>
    </w:p>
    <w:p>
      <w:pPr>
        <w:pStyle w:val="PreformattedText"/>
        <w:bidi w:val="0"/>
        <w:spacing w:before="0" w:after="0"/>
        <w:jc w:val="left"/>
        <w:rPr/>
      </w:pPr>
      <w:r>
        <w:rPr/>
        <w:t>Hr8Om09Ok0u7ahqMkG35khlrVlbTe9h3V9qZtr4RHDyZOIm4/AycQL0m/H9gbIws1OPHmXMXDvPZtn</w:t>
      </w:r>
    </w:p>
    <w:p>
      <w:pPr>
        <w:pStyle w:val="PreformattedText"/>
        <w:bidi w:val="0"/>
        <w:spacing w:before="0" w:after="0"/>
        <w:jc w:val="left"/>
        <w:rPr/>
      </w:pPr>
      <w:r>
        <w:rPr/>
        <w:t>YZZbrMLia0+ZZOD0V4y5ew9ifGJnQYKTipuHa5JK7N2jtCdcf/AIa4hJmIEhBi3M15qKvRrKl3JZms</w:t>
      </w:r>
    </w:p>
    <w:p>
      <w:pPr>
        <w:pStyle w:val="PreformattedText"/>
        <w:bidi w:val="0"/>
        <w:spacing w:before="0" w:after="0"/>
        <w:jc w:val="left"/>
        <w:rPr/>
      </w:pPr>
      <w:r>
        <w:rPr/>
        <w:t>P2xaeqaYae8PTnZ279PqXn1SFb/4WfwMaJsrU70tnUrMssw/EX/tGN8Wb+o1LGpGbUJpqFZYQ0JtpO</w:t>
      </w:r>
    </w:p>
    <w:p>
      <w:pPr>
        <w:pStyle w:val="PreformattedText"/>
        <w:bidi w:val="0"/>
        <w:spacing w:before="0" w:after="0"/>
        <w:jc w:val="left"/>
        <w:rPr/>
      </w:pPr>
      <w:r>
        <w:rPr/>
        <w:t>JnflzCJhZzTFYYP47OmYi9Uk7V+Fc5J04dK8pNMnZTTFwi/wC5SXK6N8ZiLuhvojdBNmGUJPSdOkhQ</w:t>
      </w:r>
    </w:p>
    <w:p>
      <w:pPr>
        <w:pStyle w:val="PreformattedText"/>
        <w:bidi w:val="0"/>
        <w:spacing w:before="0" w:after="0"/>
        <w:jc w:val="left"/>
        <w:rPr/>
      </w:pPr>
      <w:r>
        <w:rPr/>
        <w:t>ir8ZxmB2JK6FGsSaySL8dYMRc6dJMvlyJSqJlucRDXt7MLUsfq9vf1L1d6Nq3akb8SP+132f6fS/Wa</w:t>
      </w:r>
    </w:p>
    <w:p>
      <w:pPr>
        <w:pStyle w:val="PreformattedText"/>
        <w:bidi w:val="0"/>
        <w:spacing w:before="0" w:after="0"/>
        <w:jc w:val="left"/>
        <w:rPr/>
      </w:pPr>
      <w:r>
        <w:rPr/>
        <w:t>nFLTvGfYH4ZtIuPU+npvCa9PTkdV+oIMkfsHWxM/1ObKmSkmbd2f0cxhfg9n7H2HIdNDyZSzZ03ppc</w:t>
      </w:r>
    </w:p>
    <w:p>
      <w:pPr>
        <w:pStyle w:val="PreformattedText"/>
        <w:bidi w:val="0"/>
        <w:spacing w:before="0" w:after="0"/>
        <w:jc w:val="left"/>
        <w:rPr/>
      </w:pPr>
      <w:r>
        <w:rPr/>
        <w:t>lLPiMicxyK4lpVjBlihITBLPDSpey5kyYuVzbT2viLrmlTCEZAhZg3xqarKwveSHvuBWSw6zsmj6Z6</w:t>
      </w:r>
    </w:p>
    <w:p>
      <w:pPr>
        <w:pStyle w:val="PreformattedText"/>
        <w:bidi w:val="0"/>
        <w:spacing w:before="0" w:after="0"/>
        <w:jc w:val="left"/>
        <w:rPr/>
      </w:pPr>
      <w:r>
        <w:rPr/>
        <w:t>duLb1j08j23sy3vRqz+kW8/U71Y0Ka9o+k+kvrNqGrLvv1b0Srq+8twonpJrFq5YdpKiiN1jdZWlgj</w:t>
      </w:r>
    </w:p>
    <w:p>
      <w:pPr>
        <w:pStyle w:val="PreformattedText"/>
        <w:bidi w:val="0"/>
        <w:spacing w:before="0" w:after="0"/>
        <w:jc w:val="left"/>
        <w:rPr/>
      </w:pPr>
      <w:r>
        <w:rPr/>
        <w:t>rYrE7TnPMmSzL+LYgpOxOImYnDbQfpXsfC4n4xhUEtFdOmVktqwo7LBJKaSowzSehmSWZFkjCtglDp</w:t>
      </w:r>
    </w:p>
    <w:p>
      <w:pPr>
        <w:pStyle w:val="PreformattedText"/>
        <w:bidi w:val="0"/>
        <w:spacing w:before="0" w:after="0"/>
        <w:jc w:val="left"/>
        <w:rPr/>
      </w:pPr>
      <w:r>
        <w:rPr/>
        <w:t>0kqxZM25lEump245l3oaIPq1vcO3LuiDYt7eejahtTfvpk8259lbg9Odubqi0gf+278NO7JINf9bIZ</w:t>
      </w:r>
    </w:p>
    <w:p>
      <w:pPr>
        <w:pStyle w:val="PreformattedText"/>
        <w:bidi w:val="0"/>
        <w:spacing w:before="0" w:after="0"/>
        <w:jc w:val="left"/>
        <w:rPr/>
      </w:pPr>
      <w:r>
        <w:rPr/>
        <w:t>tqbME0Xp76dyWNW1SFpKENpIoFZ4q5ap0WImqZc3Cvivi7SXWW+Gl4wqjp0cmdJw8xkkzpkp0OJtnO</w:t>
      </w:r>
    </w:p>
    <w:p>
      <w:pPr>
        <w:pStyle w:val="PreformattedText"/>
        <w:bidi w:val="0"/>
        <w:spacing w:before="0" w:after="0"/>
        <w:jc w:val="left"/>
        <w:rPr/>
      </w:pPr>
      <w:r>
        <w:rPr/>
        <w:t>klUoGN4gRMWXKmETFlyiLXdnmYdyBNvsadJrNRZt1sxkubo+rAVjXdM9QJ59L1be1H1usySNBLpWpf</w:t>
      </w:r>
    </w:p>
    <w:p>
      <w:pPr>
        <w:pStyle w:val="PreformattedText"/>
        <w:bidi w:val="0"/>
        <w:spacing w:before="0" w:after="0"/>
        <w:jc w:val="left"/>
        <w:rPr/>
      </w:pPr>
      <w:r>
        <w:rPr/>
        <w:t>iR/Fj/tBNQ0WKSOXU0r636M/hs21tvZpjlkWYiS1qjU0+hKAojr1ZxG0p+ELSsZtWfsfoa2piNpbO2</w:t>
      </w:r>
    </w:p>
    <w:p>
      <w:pPr>
        <w:pStyle w:val="PreformattedText"/>
        <w:bidi w:val="0"/>
        <w:spacing w:before="0" w:after="0"/>
        <w:jc w:val="left"/>
        <w:rPr/>
      </w:pPr>
      <w:r>
        <w:rPr/>
        <w:t>O10lujnJOwexpU7Fu8iVNGICM0p/jGKVPlOiuiWTgsKUvwuATaHSG0zJOAxGLDtMuxGHdMZtiaktRN</w:t>
      </w:r>
    </w:p>
    <w:p>
      <w:pPr>
        <w:pStyle w:val="PreformattedText"/>
        <w:bidi w:val="0"/>
        <w:spacing w:before="0" w:after="0"/>
        <w:jc w:val="left"/>
        <w:rPr/>
      </w:pPr>
      <w:r>
        <w:rPr/>
        <w:t>dSC9jJ0MlOG+kAbc9M9+aPXq6ptL0z9XtoaHU1DV9Rh1b0w/BP8Ag4/CNT7+oOTHbt7s/FPvDVtX0q</w:t>
      </w:r>
    </w:p>
    <w:p>
      <w:pPr>
        <w:pStyle w:val="PreformattedText"/>
        <w:bidi w:val="0"/>
        <w:spacing w:before="0" w:after="0"/>
        <w:jc w:val="left"/>
        <w:rPr/>
      </w:pPr>
      <w:r>
        <w:rPr/>
        <w:t>T6o8OcqySt9Y8S57QLZ+DwkjETsFMbDYDFfF7EZ5Wx9t7VqgWbh36LEY+bLlWWBr5zIAcOjubJk1Ym</w:t>
      </w:r>
    </w:p>
    <w:p>
      <w:pPr>
        <w:pStyle w:val="PreformattedText"/>
        <w:bidi w:val="0"/>
        <w:spacing w:before="0" w:after="0"/>
        <w:jc w:val="left"/>
        <w:rPr/>
      </w:pPr>
      <w:r>
        <w:rPr/>
        <w:t>xWKmSTiZczFz5Etw7S0xG18DhlUtZNRegwMtnSaZrW5Fis5smMuTbDVvP1I0yOrq22t6esmyrUtWqL</w:t>
      </w:r>
    </w:p>
    <w:p>
      <w:pPr>
        <w:pStyle w:val="PreformattedText"/>
        <w:bidi w:val="0"/>
        <w:spacing w:before="0" w:after="0"/>
        <w:jc w:val="left"/>
        <w:rPr/>
      </w:pPr>
      <w:r>
        <w:rPr/>
        <w:t>VTae/Px1epPr9u2k+nCJaFh/w4fgt2VpG39favwVYKUt86bJYud6wjwoc6L4TaWDwj4nDnHYfD4UfF</w:t>
      </w:r>
    </w:p>
    <w:p>
      <w:pPr>
        <w:pStyle w:val="PreformattedText"/>
        <w:bidi w:val="0"/>
        <w:spacing w:before="0" w:after="0"/>
        <w:jc w:val="left"/>
        <w:rPr/>
      </w:pPr>
      <w:r>
        <w:rPr/>
        <w:t>jMv2PsFld5l+DQycL8Zx018WqrdIc3YXBUk3p0rtFbpMBPxExwcNMxMx1xKWSMftJGliUyTimJxs2T</w:t>
      </w:r>
    </w:p>
    <w:p>
      <w:pPr>
        <w:pStyle w:val="PreformattedText"/>
        <w:bidi w:val="0"/>
        <w:spacing w:before="0" w:after="0"/>
        <w:jc w:val="left"/>
        <w:rPr/>
      </w:pPr>
      <w:r>
        <w:rPr/>
        <w:t>hwJLVSRNlKDOnM86xqKIeN626mobo3hqtPTZZ6kevarqmkLqGnvpduzHrWq/8AtP0Sze00duPSYZdP</w:t>
      </w:r>
    </w:p>
    <w:p>
      <w:pPr>
        <w:pStyle w:val="PreformattedText"/>
        <w:bidi w:val="0"/>
        <w:spacing w:before="0" w:after="0"/>
        <w:jc w:val="left"/>
        <w:rPr/>
      </w:pPr>
      <w:r>
        <w:rPr/>
        <w:t>9XKsP0rrEITTZO2zp7qc1cSjPOlz5eHwyv8AKOB0jvOuZsPM7yYZGY2U0hUXVqWJFcMizHVbnAHyvE</w:t>
      </w:r>
    </w:p>
    <w:p>
      <w:pPr>
        <w:pStyle w:val="PreformattedText"/>
        <w:bidi w:val="0"/>
        <w:spacing w:before="0" w:after="0"/>
        <w:jc w:val="left"/>
        <w:rPr/>
      </w:pPr>
      <w:r>
        <w:rPr/>
        <w:t>rWjSo7Fpn4o4g3Xsv1Sqbi9TKXp/tf8Q9nQhuXfVe1un0uj/A96FbRt6VcgX1DOj7M3V6k6PqG+vUf</w:t>
      </w:r>
    </w:p>
    <w:p>
      <w:pPr>
        <w:pStyle w:val="PreformattedText"/>
        <w:bidi w:val="0"/>
        <w:spacing w:before="0" w:after="0"/>
        <w:jc w:val="left"/>
        <w:rPr/>
      </w:pPr>
      <w:r>
        <w:rPr/>
        <w:t>WtO2Tu3Q7Wo3UicMbyOjKs0KdLZuBGJ+PY1MKuKxOHmTfjM/DbCw+KcPK1THbEY6esmazLVhKky1ms</w:t>
      </w:r>
    </w:p>
    <w:p>
      <w:pPr>
        <w:pStyle w:val="PreformattedText"/>
        <w:bidi w:val="0"/>
        <w:spacing w:before="0" w:after="0"/>
        <w:jc w:val="left"/>
        <w:rPr/>
      </w:pPr>
      <w:r>
        <w:rPr/>
        <w:t>mtq1iPF7UlyzLwj4ktLmItiTdo4iTLKzNItkYaUZkuVfl0zuyFjyj9B/4TN/bd31+GbaPqNuP0v9a9</w:t>
      </w:r>
    </w:p>
    <w:p>
      <w:pPr>
        <w:pStyle w:val="PreformattedText"/>
        <w:bidi w:val="0"/>
        <w:spacing w:before="0" w:after="0"/>
        <w:jc w:val="left"/>
        <w:rPr/>
      </w:pPr>
      <w:r>
        <w:rPr/>
        <w:t>d3zJB+G/fW7qI3HLuTc9jdOyRqWytS1XbW+NtRQ6XXt020TbeqaiAtcWf4g0s0QVWVfomUcRPwuwmw</w:t>
      </w:r>
    </w:p>
    <w:p>
      <w:pPr>
        <w:pStyle w:val="PreformattedText"/>
        <w:bidi w:val="0"/>
        <w:spacing w:before="0" w:after="0"/>
        <w:jc w:val="left"/>
        <w:rPr/>
      </w:pPr>
      <w:r>
        <w:rPr/>
        <w:t>W0sJsvAYjA4vDqk2zJWRNE/D1bpZk49KvyWgVCii2iPKp+Gl4WdtSSdmTMViJM6RMe12dHKnLopu8K</w:t>
      </w:r>
    </w:p>
    <w:p>
      <w:pPr>
        <w:pStyle w:val="PreformattedText"/>
        <w:bidi w:val="0"/>
        <w:spacing w:before="0" w:after="0"/>
        <w:jc w:val="left"/>
        <w:rPr/>
      </w:pPr>
      <w:r>
        <w:rPr/>
        <w:t>EtOrU28x23p+19taNuZ4qvoZ6hQTab+JDdOmyazU1zgZIvUzY9bTNd31NvuK0YZdktquq3KlqmWP0s</w:t>
      </w:r>
    </w:p>
    <w:p>
      <w:pPr>
        <w:pStyle w:val="PreformattedText"/>
        <w:bidi w:val="0"/>
        <w:spacing w:before="0" w:after="0"/>
        <w:jc w:val="left"/>
        <w:rPr/>
      </w:pPr>
      <w:r>
        <w:rPr/>
        <w:t>1wlUHtYUpmPxU3Bq2I+FOFsnbLlvYZOQbCYhmkyFwZAYTrEBVxvtzMXOgUTJr/AOj2iXibqrMW1hMQ</w:t>
      </w:r>
    </w:p>
    <w:p>
      <w:pPr>
        <w:pStyle w:val="PreformattedText"/>
        <w:bidi w:val="0"/>
        <w:spacing w:before="0" w:after="0"/>
        <w:jc w:val="left"/>
        <w:rPr/>
      </w:pPr>
      <w:r>
        <w:rPr/>
        <w:t>K83psm4moyRF22polbZ1DRNO9FPWHQrdr0e3dtmFNK3PW0eY1fSbe+p7l21oF/cNqb6fd2rWoa0N7T</w:t>
      </w:r>
    </w:p>
    <w:p>
      <w:pPr>
        <w:pStyle w:val="PreformattedText"/>
        <w:bidi w:val="0"/>
        <w:spacing w:before="0" w:after="0"/>
        <w:jc w:val="left"/>
        <w:rPr/>
      </w:pPr>
      <w:r>
        <w:rPr/>
        <w:t>rEDKbFaP6Z/LN1ZGLmttB8VN+EuFnLJxsiY18lp3/ypEuVOmLJVbsMoYsjq266vDETSQZAkjZRlBpM</w:t>
      </w:r>
    </w:p>
    <w:p>
      <w:pPr>
        <w:pStyle w:val="PreformattedText"/>
        <w:bidi w:val="0"/>
        <w:spacing w:before="0" w:after="0"/>
        <w:jc w:val="left"/>
        <w:rPr/>
      </w:pPr>
      <w:r>
        <w:rPr/>
        <w:t>1F12j5J2cJev8Wu8N80aa5HtyxqtvRdLn9btmaDNu2/pupzU/wCJaBtLRovW7YX8fikknnJ1dalfd2</w:t>
      </w:r>
    </w:p>
    <w:p>
      <w:pPr>
        <w:pStyle w:val="PreformattedText"/>
        <w:bidi w:val="0"/>
        <w:spacing w:before="0" w:after="0"/>
        <w:jc w:val="left"/>
        <w:rPr/>
      </w:pPr>
      <w:r>
        <w:rPr/>
        <w:t>gxw5YWaEd5LNZgK82eo5L4iXKSc0zZ+OxTSjSoSbOZsDibBSnyAukvXqPYa8SwLSZbuJXxTESEV7tL</w:t>
      </w:r>
    </w:p>
    <w:p>
      <w:pPr>
        <w:pStyle w:val="PreformattedText"/>
        <w:bidi w:val="0"/>
        <w:spacing w:before="0" w:after="0"/>
        <w:jc w:val="left"/>
        <w:rPr/>
      </w:pPr>
      <w:r>
        <w:rPr/>
        <w:t>MifLStRsrWgddTalU+ho80fxo64u5Nua/uJ/U/Tp9G3JodE6fpvqLsqt6c6LqGnerm1NU2rrMultDX</w:t>
      </w:r>
    </w:p>
    <w:p>
      <w:pPr>
        <w:pStyle w:val="PreformattedText"/>
        <w:bidi w:val="0"/>
        <w:spacing w:before="0" w:after="0"/>
        <w:jc w:val="left"/>
        <w:rPr/>
      </w:pPr>
      <w:r>
        <w:rPr/>
        <w:t>l1HWqtLfeyK5sCE2Kb2bEyWK8EixyjUGBeQj4ZdkI03Dh0M3C4j4w9ZL9NKvdvkkboX4aXU4GNIgXE</w:t>
      </w:r>
    </w:p>
    <w:p>
      <w:pPr>
        <w:pStyle w:val="PreformattedText"/>
        <w:bidi w:val="0"/>
        <w:spacing w:before="0" w:after="0"/>
        <w:jc w:val="left"/>
        <w:rPr/>
      </w:pPr>
      <w:r>
        <w:rPr/>
        <w:t>BZivO2hMw6TwtiYhFVGLhpTqqrczalB4tJbUtsfik/F5WsVa+1uNPbyJqWsatr2nvtel/DNHjgv1YN</w:t>
      </w:r>
    </w:p>
    <w:p>
      <w:pPr>
        <w:pStyle w:val="PreformattedText"/>
        <w:bidi w:val="0"/>
        <w:spacing w:before="0" w:after="0"/>
        <w:jc w:val="left"/>
        <w:rPr/>
      </w:pPr>
      <w:r>
        <w:rPr/>
        <w:t>M1dTRlsSAAarQkkaeJvp7H1CsY4mV064ja2uQEYOrLNfea3Ic1zPDv3avajewtysouWjAGigDPhbJf</w:t>
      </w:r>
    </w:p>
    <w:p>
      <w:pPr>
        <w:pStyle w:val="PreformattedText"/>
        <w:bidi w:val="0"/>
        <w:spacing w:before="0" w:after="0"/>
        <w:jc w:val="left"/>
        <w:rPr/>
      </w:pPr>
      <w:r>
        <w:rPr/>
        <w:t>Z/4jk3bcj25sTrbtF3jSKFmWKS7Iiy0oUXU8ZrOkSSV3sBiVhk/iXmV4WXkuiRXayvyh4V7fD2Rtqz</w:t>
      </w:r>
    </w:p>
    <w:p>
      <w:pPr>
        <w:pStyle w:val="PreformattedText"/>
        <w:bidi w:val="0"/>
        <w:spacing w:before="0" w:after="0"/>
        <w:jc w:val="left"/>
        <w:rPr/>
      </w:pPr>
      <w:r>
        <w:rPr/>
        <w:t>MDcKGLqRprdWGaWnPbsCCrYY1AaJSs1aSXTrFSIRiKkJYa00+nUiOGmnT9Q1W5+baQdTBmA6aWp0m1</w:t>
      </w:r>
    </w:p>
    <w:p>
      <w:pPr>
        <w:pStyle w:val="PreformattedText"/>
        <w:bidi w:val="0"/>
        <w:spacing w:before="0" w:after="0"/>
        <w:jc w:val="left"/>
        <w:rPr/>
      </w:pPr>
      <w:r>
        <w:rPr/>
        <w:t>xK62nfnurxIO29mhKG4W1V4a9n7rfsir9WIilrmITO1hKs0UcStM8UPKWSiNMFj3GUE2l0/vMSe3Y1</w:t>
      </w:r>
    </w:p>
    <w:p>
      <w:pPr>
        <w:pStyle w:val="PreformattedText"/>
        <w:bidi w:val="0"/>
        <w:spacing w:before="0" w:after="0"/>
        <w:jc w:val="left"/>
        <w:rPr/>
      </w:pPr>
      <w:r>
        <w:rPr/>
        <w:t>q5lEhXqu5MwFrSSwC6t7ervDldzb0QiAABT/GGYzVnWRIcJFFPTipRxGSvAanYnkg+jsyHmQKpudmV</w:t>
      </w:r>
    </w:p>
    <w:p>
      <w:pPr>
        <w:pStyle w:val="PreformattedText"/>
        <w:bidi w:val="0"/>
        <w:spacing w:before="0" w:after="0"/>
        <w:jc w:val="left"/>
        <w:rPr/>
      </w:pPr>
      <w:r>
        <w:rPr/>
        <w:t>xygq/U6rMGsXIeqxcgshrblxfu71v5s4Pu7qefPqh6rlGitgR11iknj+pjIaKftRVe3IkUi/+4ZprG</w:t>
      </w:r>
    </w:p>
    <w:p>
      <w:pPr>
        <w:pStyle w:val="PreformattedText"/>
        <w:bidi w:val="0"/>
        <w:spacing w:before="0" w:after="0"/>
        <w:jc w:val="left"/>
        <w:rPr/>
      </w:pPr>
      <w:r>
        <w:rPr/>
        <w:t>tlFOdP0zFccZ7b9Sr0bLQW7+txNd1fEv8AzCBK3GHlxJFITMJ4onePmzSRVZI0mqRmMPDnGhXDo5wO</w:t>
      </w:r>
    </w:p>
    <w:p>
      <w:pPr>
        <w:pStyle w:val="PreformattedText"/>
        <w:bidi w:val="0"/>
        <w:spacing w:before="0" w:after="0"/>
        <w:jc w:val="left"/>
        <w:rPr/>
      </w:pPr>
      <w:r>
        <w:rPr/>
        <w:t>JH8H0ghVX6yZW6mCMAXLhbtK3b+HKxfZ4fDqOqCNMhTz5+rwxIKtmaKzGkTW3nb6OKN6UH01uFVj7+</w:t>
      </w:r>
    </w:p>
    <w:p>
      <w:pPr>
        <w:pStyle w:val="PreformattedText"/>
        <w:bidi w:val="0"/>
        <w:spacing w:before="0" w:after="0"/>
        <w:jc w:val="left"/>
        <w:rPr/>
      </w:pPr>
      <w:r>
        <w:rPr/>
        <w:t>kxUqspKxWEgMjUIJeMNCu0mp38Tqi9IS0DapoVmIVacOWa0X0f5Q7O9RQXGvnz1YdonlEJHL62K7Gk</w:t>
      </w:r>
    </w:p>
    <w:p>
      <w:pPr>
        <w:pStyle w:val="PreformattedText"/>
        <w:bidi w:val="0"/>
        <w:spacing w:before="0" w:after="0"/>
        <w:jc w:val="left"/>
        <w:rPr/>
      </w:pPr>
      <w:r>
        <w:rPr/>
        <w:t>ar9JP9MbNizyqOIi7TWdOa9LMa0Dnua9etPcmT6WgG6IBkTpLknZ118vaI3/AP8ANa0blhgSxpYd3n</w:t>
      </w:r>
    </w:p>
    <w:p>
      <w:pPr>
        <w:pStyle w:val="PreformattedText"/>
        <w:bidi w:val="0"/>
        <w:spacing w:before="0" w:after="0"/>
        <w:jc w:val="left"/>
        <w:rPr/>
      </w:pPr>
      <w:r>
        <w:rPr/>
        <w:t>/iFS88li4z0eE1uOzNdmv2Zr0NqGvZeHV7Wq6hVBivQR2++2tWIuLarYaTRqCtDA/RJODs0uY3yjam</w:t>
      </w:r>
    </w:p>
    <w:p>
      <w:pPr>
        <w:pStyle w:val="PreformattedText"/>
        <w:bidi w:val="0"/>
        <w:spacing w:before="0" w:after="0"/>
        <w:jc w:val="left"/>
        <w:rPr/>
      </w:pPr>
      <w:r>
        <w:rPr/>
        <w:t>vDaSe397D2BAmqgjKn7YVmldEt35bMmIl1CGWXUzFBdisSp3dwWdTljUgSSxRQ/xyeMFKVavLolAd6</w:t>
      </w:r>
    </w:p>
    <w:p>
      <w:pPr>
        <w:pStyle w:val="PreformattedText"/>
        <w:bidi w:val="0"/>
        <w:spacing w:before="0" w:after="0"/>
        <w:jc w:val="left"/>
        <w:rPr/>
      </w:pPr>
      <w:r>
        <w:rPr/>
        <w:t>ZumZJoWoIYuLbgLaMeK4d4rpu6iVUcUPUE251pDZ2Wk5kx24DG1mJvqViqRvL9MJLguQ8i1YyVkhk1</w:t>
      </w:r>
    </w:p>
    <w:p>
      <w:pPr>
        <w:pStyle w:val="PreformattedText"/>
        <w:bidi w:val="0"/>
        <w:spacing w:before="0" w:after="0"/>
        <w:jc w:val="left"/>
        <w:rPr/>
      </w:pPr>
      <w:r>
        <w:rPr/>
        <w:t>JsAaXplX+G12SxffqNVctdaVz4l3tp7vV8fZKDW6mhBSRUDKI2zRWtVsV68cLxrFYmWWNpYpLENc8r</w:t>
      </w:r>
    </w:p>
    <w:p>
      <w:pPr>
        <w:pStyle w:val="PreformattedText"/>
        <w:bidi w:val="0"/>
        <w:spacing w:before="0" w:after="0"/>
        <w:jc w:val="left"/>
        <w:rPr/>
      </w:pPr>
      <w:r>
        <w:rPr/>
        <w:t>0sqxezSqaxxRi+0eDXp/TaXWzJ3W6kDLcRcGNeLhu9PhXw9UQxUmoAy8+fuxFq1t5pbMxifla1CxNE</w:t>
      </w:r>
    </w:p>
    <w:p>
      <w:pPr>
        <w:pStyle w:val="PreformattedText"/>
        <w:bidi w:val="0"/>
        <w:spacing w:before="0" w:after="0"/>
        <w:jc w:val="left"/>
        <w:rPr/>
      </w:pPr>
      <w:r>
        <w:rPr/>
        <w:t>kkvOxCteSFU1Cc10A+sJ060FjDGODvCEFJIvfCwSYxaWTYTUXZE+erDAUpTdGRZRBIVieSSAtEZlAe</w:t>
      </w:r>
    </w:p>
    <w:p>
      <w:pPr>
        <w:pStyle w:val="PreformattedText"/>
        <w:bidi w:val="0"/>
        <w:spacing w:before="0" w:after="0"/>
        <w:jc w:val="left"/>
        <w:rPr/>
      </w:pPr>
      <w:r>
        <w:rPr/>
        <w:t>STtMOUTxDGIprGlzZLJyLzP7klPBxLPuI8iHjMkjxhcwBWkhmVQGijaNPzI4J3VTiSJBSqxIFVGUze</w:t>
      </w:r>
    </w:p>
    <w:p>
      <w:pPr>
        <w:pStyle w:val="PreformattedText"/>
        <w:bidi w:val="0"/>
        <w:spacing w:before="0" w:after="0"/>
        <w:jc w:val="left"/>
        <w:rPr/>
      </w:pPr>
      <w:r>
        <w:rPr/>
        <w:t>zzzrs4NSMuUKG5mRzxSUNCAageQLmrGzmPv/AFABURsl2rlVJJEJKZi5RomD0JpphQnKVMsUj2AGVp</w:t>
      </w:r>
    </w:p>
    <w:p>
      <w:pPr>
        <w:pStyle w:val="PreformattedText"/>
        <w:bidi w:val="0"/>
        <w:spacing w:before="0" w:after="0"/>
        <w:jc w:val="left"/>
        <w:rPr/>
      </w:pPr>
      <w:r>
        <w:rPr/>
        <w:t>HsSTRxGGvXCCRZ1RGZZOcE1pfJZQFRORi4vEJJpU00QwNcxujYpIitCK88csbKio7dlVinkHB+25zG</w:t>
      </w:r>
    </w:p>
    <w:p>
      <w:pPr>
        <w:pStyle w:val="PreformattedText"/>
        <w:bidi w:val="0"/>
        <w:spacing w:before="0" w:after="0"/>
        <w:jc w:val="left"/>
        <w:rPr/>
      </w:pPr>
      <w:r>
        <w:rPr/>
        <w:t>Taix7yJAGUMe6qO6FGA5mv3Yf0coBnkylvi8JPbRYkVy/akLyObLqAWkR4GkAIGCqu5HDuRhyozq2c</w:t>
      </w:r>
    </w:p>
    <w:p>
      <w:pPr>
        <w:pStyle w:val="PreformattedText"/>
        <w:bidi w:val="0"/>
        <w:spacing w:before="0" w:after="0"/>
        <w:jc w:val="left"/>
        <w:rPr/>
      </w:pPr>
      <w:r>
        <w:rPr/>
        <w:t>KG3iz/AJwj4MogQMwPuiYurPGxwzF5+Ix5cf8AMqM7GyhoM4agNDHyvKcgCRvMcUQCsR3h7BDkALCq</w:t>
      </w:r>
    </w:p>
    <w:p>
      <w:pPr>
        <w:pStyle w:val="PreformattedText"/>
        <w:bidi w:val="0"/>
        <w:spacing w:before="0" w:after="0"/>
        <w:jc w:val="left"/>
        <w:rPr/>
      </w:pPr>
      <w:r>
        <w:rPr/>
        <w:t>pxwRk4YKjYaHiJZKmtWh41n4yYrrWheV5cI1jgWdHDJPLwRxyLK6kAMD7vhWdOI9IRl0cKAI6nCKWR</w:t>
      </w:r>
    </w:p>
    <w:p>
      <w:pPr>
        <w:pStyle w:val="PreformattedText"/>
        <w:bidi w:val="0"/>
        <w:spacing w:before="0" w:after="0"/>
        <w:jc w:val="left"/>
        <w:rPr/>
      </w:pPr>
      <w:r>
        <w:rPr/>
        <w:t>pmjiMQSXlgugjn8Rzhs8uLqrEIBy4c2/l6EG6gY5fthQhajaREmDwV0sJJI8rtIZUEKlLKxQoMyI/D</w:t>
      </w:r>
    </w:p>
    <w:p>
      <w:pPr>
        <w:pStyle w:val="PreformattedText"/>
        <w:bidi w:val="0"/>
        <w:spacing w:before="0" w:after="0"/>
        <w:jc w:val="left"/>
        <w:rPr/>
      </w:pPr>
      <w:r>
        <w:rPr/>
        <w:t>OfChW4/b7unoq5kQ1c6Q0W7cYrRNTrfTBoWFpJZ2E8njtmQSK44xOjxrGxPu4sv9XQncpUQ8NFiB0s</w:t>
      </w:r>
    </w:p>
    <w:p>
      <w:pPr>
        <w:pStyle w:val="PreformattedText"/>
        <w:bidi w:val="0"/>
        <w:spacing w:before="0" w:after="0"/>
        <w:jc w:val="left"/>
        <w:rPr/>
      </w:pPr>
      <w:r>
        <w:rPr/>
        <w:t>xxzSBh237YqIka9hgO4jSMOQXw/nGGZW4/b0BFDQwjlvygaaRRFK8RUyJGWUvN3FbmSoYh1wwzx4YA</w:t>
      </w:r>
    </w:p>
    <w:p>
      <w:pPr>
        <w:pStyle w:val="PreformattedText"/>
        <w:bidi w:val="0"/>
        <w:spacing w:before="0" w:after="0"/>
        <w:jc w:val="left"/>
        <w:rPr/>
      </w:pPr>
      <w:r>
        <w:rPr/>
        <w:t>IH69CSaGm8QoEw1eMq7B27ahnctge0O3dQN+n6AfB49BYACWhQNNZeWKIkuI2DBkU9vjxJKdvJ8nl+</w:t>
      </w:r>
    </w:p>
    <w:p>
      <w:pPr>
        <w:pStyle w:val="PreformattedText"/>
        <w:bidi w:val="0"/>
        <w:spacing w:before="0" w:after="0"/>
        <w:jc w:val="left"/>
        <w:rPr/>
      </w:pPr>
      <w:r>
        <w:rPr/>
        <w:t>vx7ugJuoYRBNRzMfUls2dW0qooTuWb0RaORe320iOWPcTypYHHLyMe7opSl5iLzJhRO946hZnu8phI</w:t>
      </w:r>
    </w:p>
    <w:p>
      <w:pPr>
        <w:pStyle w:val="PreformattedText"/>
        <w:bidi w:val="0"/>
        <w:spacing w:before="0" w:after="0"/>
        <w:jc w:val="left"/>
        <w:rPr/>
      </w:pPr>
      <w:r>
        <w:rPr/>
        <w:t>7lXS27yLM8si8V7oKDHFFWMIVHmJU/mdurs7I+gb4ckk1MQNvcpEmVWIMxeRjFEyr7svgk45HwMf26</w:t>
      </w:r>
    </w:p>
    <w:p>
      <w:pPr>
        <w:pStyle w:val="PreformattedText"/>
        <w:bidi w:val="0"/>
        <w:spacing w:before="0" w:after="0"/>
        <w:jc w:val="left"/>
        <w:rPr/>
      </w:pPr>
      <w:r>
        <w:rPr/>
        <w:t>rw0ExLHMI2CAgDwqOcwsAchR4ZTjz+xHTChoaQo2kPD7sM0Sd0xjH56sG5t8g+APAGc+f6unOW7Oz7</w:t>
      </w:r>
    </w:p>
    <w:p>
      <w:pPr>
        <w:pStyle w:val="PreformattedText"/>
        <w:bidi w:val="0"/>
        <w:spacing w:before="0" w:after="0"/>
        <w:jc w:val="left"/>
        <w:rPr/>
      </w:pPr>
      <w:r>
        <w:rPr/>
        <w:t>0KNRxCAq35YKsjqAVib59pwWIycEDyD/AG6RpQ13QoDtxsEy0jYkUEckBLJnJMQHhQXGcnz1BMrzaH</w:t>
      </w:r>
    </w:p>
    <w:p>
      <w:pPr>
        <w:pStyle w:val="PreformattedText"/>
        <w:bidi w:val="0"/>
        <w:spacing w:before="0" w:after="0"/>
        <w:jc w:val="left"/>
        <w:rPr/>
      </w:pPr>
      <w:r>
        <w:rPr/>
        <w:t>oTuFYsf0E1iXb/AK3ekGuo8qPQ9SNpySEMsbmOzqtek+C3hQ0dhlP6EN1UxC1kTQB1WghTd6G/LH6i</w:t>
      </w:r>
    </w:p>
    <w:p>
      <w:pPr>
        <w:pStyle w:val="PreformattedText"/>
        <w:bidi w:val="0"/>
        <w:spacing w:before="0" w:after="0"/>
        <w:jc w:val="left"/>
        <w:rPr/>
      </w:pPr>
      <w:r>
        <w:rPr/>
        <w:t>dQkCz2VRpWjSafBVirdsO6FVkcgJEsaeMjly4/1M3XO9GTvAXKKIYhFJFxiO2bKuDIGIcAmTuEuFVA</w:t>
      </w:r>
    </w:p>
    <w:p>
      <w:pPr>
        <w:pStyle w:val="PreformattedText"/>
        <w:bidi w:val="0"/>
        <w:spacing w:before="0" w:after="0"/>
        <w:jc w:val="left"/>
        <w:rPr/>
      </w:pPr>
      <w:r>
        <w:rPr/>
        <w:t>VMKOACcLxYkZ/yn56MIAx1ZQBYtQUiM2p8yFEBXB4hpBxbLjmGkdWPbR2HkEAgJxyeRXp6GpPNoINa</w:t>
      </w:r>
    </w:p>
    <w:p>
      <w:pPr>
        <w:pStyle w:val="PreformattedText"/>
        <w:bidi w:val="0"/>
        <w:spacing w:before="0" w:after="0"/>
        <w:jc w:val="left"/>
        <w:rPr/>
      </w:pPr>
      <w:r>
        <w:rPr/>
        <w:t>KHeIi9u2HkZPzRJzMjoq8VV8EEhFYfcuMkYB+4e0eVAZUIpnEbuyiTCuoWPgx5qxHKKMEcxIP1yWBG</w:t>
      </w:r>
    </w:p>
    <w:p>
      <w:pPr>
        <w:pStyle w:val="PreformattedText"/>
        <w:bidi w:val="0"/>
        <w:spacing w:before="0" w:after="0"/>
        <w:jc w:val="left"/>
        <w:rPr/>
      </w:pPr>
      <w:r>
        <w:rPr/>
        <w:t>Mke7ljpycgOyDBKmgAr57YZ3dG5EEzqTGzDkwPaLFli4KuAfKt4xkeW93HqVa27sxEgBAAO+AiAJED</w:t>
      </w:r>
    </w:p>
    <w:p>
      <w:pPr>
        <w:pStyle w:val="PreformattedText"/>
        <w:bidi w:val="0"/>
        <w:spacing w:before="0" w:after="0"/>
        <w:jc w:val="left"/>
        <w:rPr/>
      </w:pPr>
      <w:r>
        <w:rPr/>
        <w:t>gqDgAKMIZGT8x1BkJdc/y+P6j7eihwTuI7f+0aNyZmReYDoVh9oV+4SM5KnKjtsSnjwW932+VDRskn</w:t>
      </w:r>
    </w:p>
    <w:p>
      <w:pPr>
        <w:pStyle w:val="PreformattedText"/>
        <w:bidi w:val="0"/>
        <w:spacing w:before="0" w:after="0"/>
        <w:jc w:val="left"/>
        <w:rPr/>
      </w:pPr>
      <w:r>
        <w:rPr/>
        <w:t>HmWGCxyrOWAKgoqhmwS0rqPaAPb0oTANW7fEggjUANhVYEy82hzLMjD/gx8H4rKrsobPk9Nw07IEMB</w:t>
      </w:r>
    </w:p>
    <w:p>
      <w:pPr>
        <w:pStyle w:val="PreformattedText"/>
        <w:bidi w:val="0"/>
        <w:spacing w:before="0" w:after="0"/>
        <w:jc w:val="left"/>
        <w:rPr/>
      </w:pPr>
      <w:r>
        <w:rPr/>
        <w:t>mu9Tq0/Z7POJhpyAcFy5fmHSHipYFpB7QcYjPM+R5Hu/qHUEA2dTTT9vpiydCVF7fHCI8ir2MlgJVA</w:t>
      </w:r>
    </w:p>
    <w:p>
      <w:pPr>
        <w:pStyle w:val="PreformattedText"/>
        <w:bidi w:val="0"/>
        <w:spacing w:before="0" w:after="0"/>
        <w:jc w:val="left"/>
        <w:rPr/>
      </w:pPr>
      <w:r>
        <w:rPr/>
        <w:t>+ZScl+AyMn/wAvRBdVpiqbcqRbemxiNREx5EYIeQ8PzFzIOQjGA2Vwgx5OP+bouj9MNEnjIUrxVRIY</w:t>
      </w:r>
    </w:p>
    <w:p>
      <w:pPr>
        <w:pStyle w:val="PreformattedText"/>
        <w:bidi w:val="0"/>
        <w:spacing w:before="0" w:after="0"/>
        <w:jc w:val="left"/>
        <w:rPr/>
      </w:pPr>
      <w:r>
        <w:rPr/>
        <w:t>zzUZmZo3PLIPxyLhgB4z226TncohQ4h8KeHJVcKyclRJniT/AIHGM5EcjqG+f0X+rHQZqfTCgcFFjd</w:t>
      </w:r>
    </w:p>
    <w:p>
      <w:pPr>
        <w:pStyle w:val="PreformattedText"/>
        <w:bidi w:val="0"/>
        <w:spacing w:before="0" w:after="0"/>
        <w:jc w:val="left"/>
        <w:rPr/>
      </w:pPr>
      <w:r>
        <w:rPr/>
        <w:t>FQRhZORMYdsNIDyEjMoPcZT+hDEN7uTcR0lFTSFEWkhk5BZG4l+eHjWMIqheXdHJD4AXzj45f1Y6t9</w:t>
      </w:r>
    </w:p>
    <w:p>
      <w:pPr>
        <w:pStyle w:val="PreformattedText"/>
        <w:bidi w:val="0"/>
        <w:spacing w:before="0" w:after="0"/>
        <w:jc w:val="left"/>
        <w:rPr/>
      </w:pPr>
      <w:r>
        <w:rPr/>
        <w:t>GKUi90y23EcPihMMHZc9wxxhJVMrMzsJm4tL21TPAk/D4wvn+bpWZb84RmgMA1FUjT6fJ7YUQh2UIx</w:t>
      </w:r>
    </w:p>
    <w:p>
      <w:pPr>
        <w:pStyle w:val="PreformattedText"/>
        <w:bidi w:val="0"/>
        <w:spacing w:before="0" w:after="0"/>
        <w:jc w:val="left"/>
        <w:rPr/>
      </w:pPr>
      <w:r>
        <w:rPr/>
        <w:t>BdwqO6hnUFe0CSQOYAwMgA/r0PRhqNXOHExWtyzbT59EKgFTxmSQrNxSRld24mHkEADOTESBkEHOW9</w:t>
      </w:r>
    </w:p>
    <w:p>
      <w:pPr>
        <w:pStyle w:val="PreformattedText"/>
        <w:bidi w:val="0"/>
        <w:spacing w:before="0" w:after="0"/>
        <w:jc w:val="left"/>
        <w:rPr/>
      </w:pPr>
      <w:r>
        <w:rPr/>
        <w:t>3jpmQilBdSEJiGtSF7sP1SZGYuFjYMfY5LkkEAIjyEHiPb7iM+FVi3L3dQvLplSohLMANVN2e5qxYu</w:t>
      </w:r>
    </w:p>
    <w:p>
      <w:pPr>
        <w:pStyle w:val="PreformattedText"/>
        <w:bidi w:val="0"/>
        <w:spacing w:before="0" w:after="0"/>
        <w:jc w:val="left"/>
        <w:rPr/>
      </w:pPr>
      <w:r>
        <w:rPr/>
        <w:t>jSKF4TiNkfjwjTi2QoUFuIyQuT+jYOVZfd1kYpApAEaOGmAZHrxYNSRHePmpZ2kBKlTwxxyrYAy4+3</w:t>
      </w:r>
    </w:p>
    <w:p>
      <w:pPr>
        <w:pStyle w:val="PreformattedText"/>
        <w:bidi w:val="0"/>
        <w:spacing w:before="0" w:after="0"/>
        <w:jc w:val="left"/>
        <w:rPr/>
      </w:pPr>
      <w:r>
        <w:rPr/>
        <w:t>3ec/qeqEwaWNLjSNNGuQ+gRM6aI2O7jivIg+TGGOeIUAtiUOfP7ZX+/VZUqLuQMT3ubTeO9BFy9HoG</w:t>
      </w:r>
    </w:p>
    <w:p>
      <w:pPr>
        <w:pStyle w:val="PreformattedText"/>
        <w:bidi w:val="0"/>
        <w:spacing w:before="0" w:after="0"/>
        <w:jc w:val="left"/>
        <w:rPr/>
      </w:pPr>
      <w:r>
        <w:rPr/>
        <w:t>maxrVgcxoWkaprkr8Cyt/CNJt6nljjDyE12PLHx4H9XViXKAK0GZNv06YCtSLtTU60fiA1bUptwbo1</w:t>
      </w:r>
    </w:p>
    <w:p>
      <w:pPr>
        <w:pStyle w:val="PreformattedText"/>
        <w:bidi w:val="0"/>
        <w:spacing w:before="0" w:after="0"/>
        <w:jc w:val="left"/>
        <w:rPr/>
      </w:pPr>
      <w:r>
        <w:rPr/>
        <w:t>7XrEks9rW9f1bVbHFWV5ZNTv2tQmQkklFLW/Dt8+G69IlyllypSqKBVWMt82Zq1zjnfcFhrGqahIzC</w:t>
      </w:r>
    </w:p>
    <w:p>
      <w:pPr>
        <w:pStyle w:val="PreformattedText"/>
        <w:bidi w:val="0"/>
        <w:spacing w:before="0" w:after="0"/>
        <w:jc w:val="left"/>
        <w:rPr/>
      </w:pPr>
      <w:r>
        <w:rPr/>
        <w:t>MGaQKD3DJjngJzwcsAPJzjHTGtTbWnoiOudOcRjkGYgtge7mhBJyMY8lcSHPnHx/foRnl2xGzClo3R</w:t>
      </w:r>
    </w:p>
    <w:p>
      <w:pPr>
        <w:pStyle w:val="PreformattedText"/>
        <w:bidi w:val="0"/>
        <w:spacing w:before="0" w:after="0"/>
        <w:jc w:val="left"/>
        <w:rPr/>
      </w:pPr>
      <w:r>
        <w:rPr/>
        <w:t>jMnCRkVcBQpYZDDkQuCSuA5x/r0+q3wwEbBTwYkq6uwyyLwblg4UnGfuA/69JcjdyEKMu3DiHTGBjg</w:t>
      </w:r>
    </w:p>
    <w:p>
      <w:pPr>
        <w:pStyle w:val="PreformattedText"/>
        <w:bidi w:val="0"/>
        <w:spacing w:before="0" w:after="0"/>
        <w:jc w:val="left"/>
        <w:rPr/>
      </w:pPr>
      <w:r>
        <w:rPr/>
        <w:t>2VKPkqGRs4Pk/3+3+/RaRRW5Qxpz3QokjDlzHIqjCQxJ72BHiQ8mx+ijGPA5fqOjDXZ0h4+5SEqHIJ</w:t>
      </w:r>
    </w:p>
    <w:p>
      <w:pPr>
        <w:pStyle w:val="PreformattedText"/>
        <w:bidi w:val="0"/>
        <w:spacing w:before="0" w:after="0"/>
        <w:jc w:val="left"/>
        <w:rPr/>
      </w:pPr>
      <w:r>
        <w:rPr/>
        <w:t>QN4YoceSXIbzgk5OP8zcfA6cEkCprCDVBoco2BRTydQRyIBj84JGMgAE8QWzjHuHJelDkk740cLxYA</w:t>
      </w:r>
    </w:p>
    <w:p>
      <w:pPr>
        <w:pStyle w:val="PreformattedText"/>
        <w:bidi w:val="0"/>
        <w:spacing w:before="0" w:after="0"/>
        <w:jc w:val="left"/>
        <w:rPr/>
      </w:pPr>
      <w:r>
        <w:rPr/>
        <w:t>oMDJaRc5RHA8lQM4CnwM54v/bpQ0ZCsSoKujhwSSVXh5PtUsnsUgeR8+1v2XpQowIwQQC4ZnDJGQIo</w:t>
      </w:r>
    </w:p>
    <w:p>
      <w:pPr>
        <w:pStyle w:val="PreformattedText"/>
        <w:bidi w:val="0"/>
        <w:spacing w:before="0" w:after="0"/>
        <w:jc w:val="left"/>
        <w:rPr/>
      </w:pPr>
      <w:r>
        <w:rPr/>
        <w:t>1AYZK9zBQhV8fsY0H28ulCjIYpICoA4leTlyY8KWLIyO+ZEHHGPkxxhv/idKorTnCh7q90uebK3aSR</w:t>
      </w:r>
    </w:p>
    <w:p>
      <w:pPr>
        <w:pStyle w:val="PreformattedText"/>
        <w:bidi w:val="0"/>
        <w:spacing w:before="0" w:after="0"/>
        <w:jc w:val="left"/>
        <w:rPr/>
      </w:pPr>
      <w:r>
        <w:rPr/>
        <w:t>HEkaTLHiUcjMkZbvVvqJ1WZcHvyWoIlyie2RUyJAzXVD1IO/OHtGYYmmdmgieaKWOYvGWryyiSZ3jQ</w:t>
      </w:r>
    </w:p>
    <w:p>
      <w:pPr>
        <w:pStyle w:val="PreformattedText"/>
        <w:bidi w:val="0"/>
        <w:spacing w:before="0" w:after="0"/>
        <w:jc w:val="left"/>
        <w:rPr/>
      </w:pPr>
      <w:r>
        <w:rPr/>
        <w:t>APy7KtP5As3aqVh4U9SjTqB0V1erf57TpgRnlTOHpZCSAOcax25JK4nIK9vkL2pNNZWdgYgoq3bsn3</w:t>
      </w:r>
    </w:p>
    <w:p>
      <w:pPr>
        <w:pStyle w:val="PreformattedText"/>
        <w:bidi w:val="0"/>
        <w:spacing w:before="0" w:after="0"/>
        <w:jc w:val="left"/>
        <w:rPr/>
      </w:pPr>
      <w:r>
        <w:rPr/>
        <w:t>dtm0+s2OQ6kuc1U1KqdHebrFf3N9VYdjVWrvh1jEqzGZ45oJ1sNJ3EgWOxWVmMkmIWr/4PUIbUsbxk</w:t>
      </w:r>
    </w:p>
    <w:p>
      <w:pPr>
        <w:pStyle w:val="PreformattedText"/>
        <w:bidi w:val="0"/>
        <w:spacing w:before="0" w:after="0"/>
        <w:jc w:val="left"/>
        <w:rPr/>
      </w:pPr>
      <w:r>
        <w:rPr/>
        <w:t>DtaTo1z3FXfo7arVqrdmteQXq+sfQq/TAAtUAHz3oLhiETmdXUNHHAskRgaQ1FFr6ahapadPNkVq2q</w:t>
      </w:r>
    </w:p>
    <w:p>
      <w:pPr>
        <w:pStyle w:val="PreformattedText"/>
        <w:bidi w:val="0"/>
        <w:spacing w:before="0" w:after="0"/>
        <w:jc w:val="left"/>
        <w:rPr/>
      </w:pPr>
      <w:r>
        <w:rPr/>
        <w:t>y/T6bXb/3qO82o2RwRemyBCmrW5Xdo6rfNw93nEg3CozXih0hCxQnvitC8KTco7E72atdK9vsym/YU</w:t>
      </w:r>
    </w:p>
    <w:p>
      <w:pPr>
        <w:pStyle w:val="PreformattedText"/>
        <w:bidi w:val="0"/>
        <w:spacing w:before="0" w:after="0"/>
        <w:jc w:val="left"/>
        <w:rPr/>
      </w:pPr>
      <w:r>
        <w:rPr/>
        <w:t>M97RquozNBqTgmTVprUEMXKGM8RFQfPn2YPLfy8/d/NBKrKM8FsRWY7L+y5NHDcFlYQk0Nudm7dPUx</w:t>
      </w:r>
    </w:p>
    <w:p>
      <w:pPr>
        <w:pStyle w:val="PreformattedText"/>
        <w:bidi w:val="0"/>
        <w:spacing w:before="0" w:after="0"/>
        <w:jc w:val="left"/>
        <w:rPr/>
      </w:pPr>
      <w:r>
        <w:rPr/>
        <w:t>WE0WqWVBj02i1avEqyt1KoqLsvPnT3muiJri1G3+fLeiF4GQcWjVXgaOo6A1iqyQrMtXTHloOrGWuk</w:t>
      </w:r>
    </w:p>
    <w:p>
      <w:pPr>
        <w:pStyle w:val="PreformattedText"/>
        <w:bidi w:val="0"/>
        <w:spacing w:before="0" w:after="0"/>
        <w:jc w:val="left"/>
        <w:rPr/>
      </w:pPr>
      <w:r>
        <w:rPr/>
        <w:t>hkq0qTETXLXDUbnJF5dFuPp8/wDbwiBIIp58+H6YfomlBjlVnHB7pmaxOUIjEax6jetXQhKCOLjX13</w:t>
      </w:r>
    </w:p>
    <w:p>
      <w:pPr>
        <w:pStyle w:val="PreformattedText"/>
        <w:bidi w:val="0"/>
        <w:spacing w:before="0" w:after="0"/>
        <w:jc w:val="left"/>
        <w:rPr/>
      </w:pPr>
      <w:r>
        <w:rPr/>
        <w:t>UUZQ3tqVWTjnqRVyUinW+b+lf2wlZdx8/3iVaGPp7FVUf6e5HZhnXvQMbkd/6cw1opFkXtmeOlP26+</w:t>
      </w:r>
    </w:p>
    <w:p>
      <w:pPr>
        <w:pStyle w:val="PreformattedText"/>
        <w:bidi w:val="0"/>
        <w:spacing w:before="0" w:after="0"/>
        <w:jc w:val="left"/>
        <w:rPr/>
      </w:pPr>
      <w:r>
        <w:rPr/>
        <w:t>nnEVLT5v4rZ5OqHo0Q1uChmr1uLTwjxBuG3lvMHVa5mLJ0e+ErwQpPXrRwaYkDzIVutToaLfSrXlTT</w:t>
      </w:r>
    </w:p>
    <w:p>
      <w:pPr>
        <w:pStyle w:val="PreformattedText"/>
        <w:bidi w:val="0"/>
        <w:spacing w:before="0" w:after="0"/>
        <w:jc w:val="left"/>
        <w:rPr/>
      </w:pPr>
      <w:r>
        <w:rPr/>
        <w:t>wBJqFPT9VsNVpwO3PdP1y6jeEtWoo6YMpKFUFK23XcI0+9pbQW6+m7TB0VRQMcx5/msQP1FoLp8un3</w:t>
      </w:r>
    </w:p>
    <w:p>
      <w:pPr>
        <w:pStyle w:val="PreformattedText"/>
        <w:bidi w:val="0"/>
        <w:spacing w:before="0" w:after="0"/>
        <w:jc w:val="left"/>
        <w:rPr/>
      </w:pPr>
      <w:r>
        <w:rPr/>
        <w:t>5KtRYEr29Is16WLsWlVl1WBdY0nULiuDrNCbVjT0zUb68n1DUNSf6QxwI4aszWTXUqV1bm4vnt63WM</w:t>
      </w:r>
    </w:p>
    <w:p>
      <w:pPr>
        <w:pStyle w:val="PreformattedText"/>
        <w:bidi w:val="0"/>
        <w:spacing w:before="0" w:after="0"/>
        <w:jc w:val="left"/>
        <w:rPr/>
      </w:pPr>
      <w:r>
        <w:rPr/>
        <w:t>PMIIDUDLTzu5Hn3oq2aw8sk6xiRrJniXnPN7beoLeLsgu+OUsmv02StIvtfSdnJEch2zYU1FN4p5/q</w:t>
      </w:r>
    </w:p>
    <w:p>
      <w:pPr>
        <w:pStyle w:val="PreformattedText"/>
        <w:bidi w:val="0"/>
        <w:spacing w:before="0" w:after="0"/>
        <w:jc w:val="left"/>
        <w:rPr/>
      </w:pPr>
      <w:r>
        <w:rPr/>
        <w:t>9r7abDPs8/1fdWI/LaSVhKJFESIbEV6VPyPp2imtLqlqFlzJ3FsWr+pwEAxapq1TBXCjpHI5jz50j3</w:t>
      </w:r>
    </w:p>
    <w:p>
      <w:pPr>
        <w:pStyle w:val="PreformattedText"/>
        <w:bidi w:val="0"/>
        <w:spacing w:before="0" w:after="0"/>
        <w:jc w:val="left"/>
        <w:rPr/>
      </w:pPr>
      <w:r>
        <w:rPr/>
        <w:t>oBM6sd5gEScCqGGx24wwaJB3rkEtSsteGBX5knUaVeVK2ns3i1Lcsye8p7ak20krQM7hqf27YsoGVl</w:t>
      </w:r>
    </w:p>
    <w:p>
      <w:pPr>
        <w:pStyle w:val="PreformattedText"/>
        <w:bidi w:val="0"/>
        <w:spacing w:before="0" w:after="0"/>
        <w:jc w:val="left"/>
        <w:rPr/>
      </w:pPr>
      <w:r>
        <w:rPr/>
        <w:t>NdJjaOxE7RmOGqqTxmF5IiiU5jYsxlUBJUVKklqrHBVfx9JDpdkj/iNyCglveguNLR/SPPVhBg2821</w:t>
      </w:r>
    </w:p>
    <w:p>
      <w:pPr>
        <w:pStyle w:val="PreformattedText"/>
        <w:bidi w:val="0"/>
        <w:spacing w:before="0" w:after="0"/>
        <w:jc w:val="left"/>
        <w:rPr/>
      </w:pPr>
      <w:r>
        <w:rPr/>
        <w:t>hzjuSQmdzYA+nhW2dRni5KgBaR9VswgNhQbFq5chOSZrFObirqD1MubOp3qO91f8YTGgBHOJBXdc9s</w:t>
      </w:r>
    </w:p>
    <w:p>
      <w:pPr>
        <w:pStyle w:val="PreformattedText"/>
        <w:bidi w:val="0"/>
        <w:spacing w:before="0" w:after="0"/>
        <w:jc w:val="left"/>
        <w:rPr/>
      </w:pPr>
      <w:r>
        <w:rPr/>
        <w:t>rPRlhjEX0tVxJeoyUKYhWtWmLn6/WdP027HUoNgm7b16455TQ8uiY2kimfn6qn7tsJaHeLT58r4ocU</w:t>
      </w:r>
    </w:p>
    <w:p>
      <w:pPr>
        <w:pStyle w:val="PreformattedText"/>
        <w:bidi w:val="0"/>
        <w:spacing w:before="0" w:after="0"/>
        <w:jc w:val="left"/>
        <w:rPr/>
      </w:pPr>
      <w:r>
        <w:rPr/>
        <w:t>/LBQLDDJEiKPpG/wADBDyOm8dK5DxpRlk/hWmg5+nvyWbxwV5K5m0O818/e/FYQWhY8jDgthmlEMaZ</w:t>
      </w:r>
    </w:p>
    <w:p>
      <w:pPr>
        <w:pStyle w:val="PreformattedText"/>
        <w:bidi w:val="0"/>
        <w:spacing w:before="0" w:after="0"/>
        <w:jc w:val="left"/>
        <w:rPr/>
      </w:pPr>
      <w:r>
        <w:rPr/>
        <w:t>M3HsmCWOSzLBU5UJoqUYJ+n1CJVXTa5wrWqi3L6K7ZZiWYSjDJhbw8PEfre76Ie0XA0yr+3zbDkZzI</w:t>
      </w:r>
    </w:p>
    <w:p>
      <w:pPr>
        <w:pStyle w:val="PreformattedText"/>
        <w:bidi w:val="0"/>
        <w:spacing w:before="0" w:after="0"/>
        <w:jc w:val="left"/>
        <w:rPr/>
      </w:pPr>
      <w:r>
        <w:rPr/>
        <w:t>wdYmmV6iQtBUlEFewlx5NLShpkkaEwafaEa0tAm5IayJalLrz6kaZUGYCWtR/u5KF8PKV89IYClPmX</w:t>
      </w:r>
    </w:p>
    <w:p>
      <w:pPr>
        <w:pStyle w:val="PreformattedText"/>
        <w:bidi w:val="0"/>
        <w:spacing w:before="0" w:after="0"/>
        <w:jc w:val="left"/>
        <w:rPr/>
      </w:pPr>
      <w:r>
        <w:rPr/>
        <w:t>z80EGTtTCyzJJKo+tvahpQZJtQE0aaXZu1KrSj6SaR2h0dYETC0q899Mc+fTO0u4VN4UqrHqmi1ZlX</w:t>
      </w:r>
    </w:p>
    <w:p>
      <w:pPr>
        <w:pStyle w:val="PreformattedText"/>
        <w:bidi w:val="0"/>
        <w:spacing w:before="0" w:after="0"/>
        <w:jc w:val="left"/>
        <w:rPr/>
      </w:pPr>
      <w:r>
        <w:rPr/>
        <w:t>qBeG3t1c4PPPvam8+mDUrCdZEkSa1PW7KM+ldtRIdQLwRadXb3E3Xk7NPQJACV06vcdnb9WvUIpJuI</w:t>
      </w:r>
    </w:p>
    <w:p>
      <w:pPr>
        <w:pStyle w:val="PreformattedText"/>
        <w:bidi w:val="0"/>
        <w:spacing w:before="0" w:after="0"/>
        <w:jc w:val="left"/>
        <w:rPr/>
      </w:pPr>
      <w:r>
        <w:rPr/>
        <w:t>WjVt1FmuuK9/s7RCIIalOY/LCgSSOwe/PXszSCZ5XpxBYLa6m40rU7FFKYWSKrfmgXTIYuI+jr0bNx</w:t>
      </w:r>
    </w:p>
    <w:p>
      <w:pPr>
        <w:pStyle w:val="PreformattedText"/>
        <w:bidi w:val="0"/>
        <w:spacing w:before="0" w:after="0"/>
        <w:jc w:val="left"/>
        <w:rPr/>
      </w:pPr>
      <w:r>
        <w:rPr/>
        <w:t>EPd5dJn1MwI65u7LtIPst1O6YILQAVzyXz6bYTd1kAHOzaBV5pGhDrbtSrElFp64SRlg1VI4f4dSQA</w:t>
      </w:r>
    </w:p>
    <w:p>
      <w:pPr>
        <w:pStyle w:val="PreformattedText"/>
        <w:bidi w:val="0"/>
        <w:spacing w:before="0" w:after="0"/>
        <w:jc w:val="left"/>
        <w:rPr/>
      </w:pPr>
      <w:r>
        <w:rPr/>
        <w:t>NPodOazg8yVhAYsC1zW2rXiu7zad13WEIEDllVj+n/WNQ7TJZVa7WK7VKcbrUkkrtegvFKtKrTdMNV</w:t>
      </w:r>
    </w:p>
    <w:p>
      <w:pPr>
        <w:pStyle w:val="PreformattedText"/>
        <w:bidi w:val="0"/>
        <w:spacing w:before="0" w:after="0"/>
        <w:jc w:val="left"/>
        <w:rPr/>
      </w:pPr>
      <w:r>
        <w:rPr/>
        <w:t>gvTxrU0KaHLUqtOzLJw7rZKrBFYXfKXnVv30tp1W7nVtugQubDKuXn+qnDC8VlQYXkf6qBxNKywI9S</w:t>
      </w:r>
    </w:p>
    <w:p>
      <w:pPr>
        <w:pStyle w:val="PreformattedText"/>
        <w:bidi w:val="0"/>
        <w:spacing w:before="0" w:after="0"/>
        <w:jc w:val="left"/>
        <w:rPr/>
      </w:pPr>
      <w:r>
        <w:rPr/>
        <w:t>O29ljo8s1GCMM3+MkC6MkBH+Fgil1WLtKwfq1WwLdwqfyiun0Nw+EwNa1z5H+nz6IXLWBGkKI8ReNg</w:t>
      </w:r>
    </w:p>
    <w:p>
      <w:pPr>
        <w:pStyle w:val="PreformattedText"/>
        <w:bidi w:val="0"/>
        <w:spacing w:before="0" w:after="0"/>
        <w:jc w:val="left"/>
        <w:rPr/>
      </w:pPr>
      <w:r>
        <w:rPr/>
        <w:t>gRYpXknjVtKhbS5IpgZrlBCulaVjxegezeVJcM3VdbppsEvOwN7Rc8vEOErz4s4kuABJN2r8B5tjWM</w:t>
      </w:r>
    </w:p>
    <w:p>
      <w:pPr>
        <w:pStyle w:val="PreformattedText"/>
        <w:bidi w:val="0"/>
        <w:spacing w:before="0" w:after="0"/>
        <w:jc w:val="left"/>
        <w:rPr/>
      </w:pPr>
      <w:r>
        <w:rPr/>
        <w:t>KIEEUUSlGrtJZrxzNSqQ0UevWfRnkwVpVJmkg27NktLrFyVXHtDdStcb2dTMCF/dXcBXw9VuvVhAlQ</w:t>
      </w:r>
    </w:p>
    <w:p>
      <w:pPr>
        <w:pStyle w:val="PreformattedText"/>
        <w:bidi w:val="0"/>
        <w:spacing w:before="0" w:after="0"/>
        <w:jc w:val="left"/>
        <w:rPr/>
      </w:pPr>
      <w:r>
        <w:rPr/>
        <w:t>xAGkkL588Jg8M9GNLUE1aqsTEW5JIpTTpoI3ksyvUVHzode52Yk4lnXdFqORfHv6jZKS5coC3NEpuU</w:t>
      </w:r>
    </w:p>
    <w:p>
      <w:pPr>
        <w:pStyle w:val="PreformattedText"/>
        <w:bidi w:val="0"/>
        <w:spacing w:before="0" w:after="0"/>
        <w:jc w:val="left"/>
        <w:rPr/>
      </w:pPr>
      <w:r>
        <w:rPr/>
        <w:t>U1/QOR7+ULJSWLmhq36RvDPNVr8mrQVW0+G7YsfxeBbtejHpcaC2s0SBmtx6fJahbW4gx/i+r2oXC9</w:t>
      </w:r>
    </w:p>
    <w:p>
      <w:pPr>
        <w:pStyle w:val="PreformattedText"/>
        <w:bidi w:val="0"/>
        <w:spacing w:before="0" w:after="0"/>
        <w:jc w:val="left"/>
        <w:rPr/>
      </w:pPr>
      <w:r>
        <w:rPr/>
        <w:t>yFj0FkzowxljSrsxHBa70Vh6O/47bYcMAw1c14suHV570KpAYexFJzQ1JWq9u48dz6cafANUjit3Ei</w:t>
      </w:r>
    </w:p>
    <w:p>
      <w:pPr>
        <w:pStyle w:val="PreformattedText"/>
        <w:bidi w:val="0"/>
        <w:spacing w:before="0" w:after="0"/>
        <w:jc w:val="left"/>
        <w:rPr/>
      </w:pPr>
      <w:r>
        <w:rPr/>
        <w:t>P8Tv0hNJql4k9rUA0OnO72E4dSIstzf3WZS3/wB6S7MdZg2p++IEVGXhqvvHzSNzHZSugFaJhE0MBg</w:t>
      </w:r>
    </w:p>
    <w:p>
      <w:pPr>
        <w:pStyle w:val="PreformattedText"/>
        <w:bidi w:val="0"/>
        <w:spacing w:before="0" w:after="0"/>
        <w:jc w:val="left"/>
        <w:rPr/>
      </w:pPr>
      <w:r>
        <w:rPr/>
        <w:t>t2a6QPUmk/jsdTUHJBhqTPFJrd2UZkrTLX0d/Ye30KLMKaVttCrqtyZmvtt9nVXs0xISAat2+zuX8t</w:t>
      </w:r>
    </w:p>
    <w:p>
      <w:pPr>
        <w:pStyle w:val="PreformattedText"/>
        <w:bidi w:val="0"/>
        <w:spacing w:before="0" w:after="0"/>
        <w:jc w:val="left"/>
        <w:rPr/>
      </w:pPr>
      <w:r>
        <w:rPr/>
        <w:t>eLxQpXm70dVq9aO688N5pFuK2mxWl3CHdI55kkWPSP4v21s6yePPQK9OOLKJNjqzpuNsssWB0qW7Mm</w:t>
      </w:r>
    </w:p>
    <w:p>
      <w:pPr>
        <w:pStyle w:val="PreformattedText"/>
        <w:bidi w:val="0"/>
        <w:spacing w:before="0" w:after="0"/>
        <w:jc w:val="left"/>
        <w:rPr/>
      </w:pPr>
      <w:r>
        <w:rPr/>
        <w:t>8Ner3OcR1oDQ5r+7zqhBoxJamWuY5xqM/1EtpD9HPqJ1KvBok9owxTD6G9qDwfw9oBxSnpFdNajVGd</w:t>
      </w:r>
    </w:p>
    <w:p>
      <w:pPr>
        <w:pStyle w:val="PreformattedText"/>
        <w:bidi w:val="0"/>
        <w:spacing w:before="0" w:after="0"/>
        <w:jc w:val="left"/>
        <w:rPr/>
      </w:pPr>
      <w:r>
        <w:rPr/>
        <w:t>nUWAYIioZhoisQ1hOrUfDdw2eivOECNRpmxLU+aC6zQIrlmjrSqY7U81Ra9uSCWlX/hElynp7O31iV</w:t>
      </w:r>
    </w:p>
    <w:p>
      <w:pPr>
        <w:pStyle w:val="PreformattedText"/>
        <w:bidi w:val="0"/>
        <w:spacing w:before="0" w:after="0"/>
        <w:jc w:val="left"/>
        <w:rPr/>
      </w:pPr>
      <w:r>
        <w:rPr/>
        <w:t>4Ozp+mVW8apXabV3DSw81ASEmqHUdIszpW32bsq05Ly9ecONHhJKDt4s4MxJDG7yRwaatJEkuvWjra</w:t>
      </w:r>
    </w:p>
    <w:p>
      <w:pPr>
        <w:pStyle w:val="PreformattedText"/>
        <w:bidi w:val="0"/>
        <w:spacing w:before="0" w:after="0"/>
        <w:jc w:val="left"/>
        <w:rPr/>
      </w:pPr>
      <w:r>
        <w:rPr/>
        <w:t>hXqpt6EsHgDczqtPSY7Oa6IWk3Jcve/m9PkozJQIaWFK3WLyO7ir2hf/AGd80bqwQL8QXkx/p/w+iC</w:t>
      </w:r>
    </w:p>
    <w:p>
      <w:pPr>
        <w:pStyle w:val="PreformattedText"/>
        <w:bidi w:val="0"/>
        <w:spacing w:before="0" w:after="0"/>
        <w:jc w:val="left"/>
        <w:rPr/>
      </w:pPr>
      <w:r>
        <w:rPr/>
        <w:t>VoT00etBFBG8DwVJtNsSQzQi3pvd1pdPmv82bVYqWmzrq+oz+1dUMiaL73r9vpdHRSCJmoOdRuWu61</w:t>
      </w:r>
    </w:p>
    <w:p>
      <w:pPr>
        <w:pStyle w:val="PreformattedText"/>
        <w:bidi w:val="0"/>
        <w:spacing w:before="0" w:after="0"/>
        <w:jc w:val="left"/>
        <w:rPr/>
      </w:pPr>
      <w:r>
        <w:rPr/>
        <w:t>+0KNbr10tVYWZIoQvCPR26f07rQpX0xLFmCKKq0z3LkphhezRrzObsB3JCYklYLCs9WOxqtlhlK1Lh</w:t>
      </w:r>
    </w:p>
    <w:p>
      <w:pPr>
        <w:pStyle w:val="PreformattedText"/>
        <w:bidi w:val="0"/>
        <w:spacing w:before="0" w:after="0"/>
        <w:jc w:val="left"/>
        <w:rPr/>
      </w:pPr>
      <w:r>
        <w:rPr/>
        <w:t>t6QJL46leQwBCD+F0aZBdLEXfauf8A96a3esCDzc3nM+vs+370Ix1oWMBpSDVUuCusEtCWTTrWsT7h</w:t>
      </w:r>
    </w:p>
    <w:p>
      <w:pPr>
        <w:pStyle w:val="PreformattedText"/>
        <w:bidi w:val="0"/>
        <w:spacing w:before="0" w:after="0"/>
        <w:jc w:val="left"/>
        <w:rPr/>
      </w:pPr>
      <w:r>
        <w:rPr/>
        <w:t>kNnT2093lB0bUNZ+lkemZCBt3TNPmpzDhcTJImqVa3SB26RbWuW0BrQjcmZQej6ypcrQwtta5ADRV7</w:t>
      </w:r>
    </w:p>
    <w:p>
      <w:pPr>
        <w:pStyle w:val="PreformattedText"/>
        <w:bidi w:val="0"/>
        <w:spacing w:before="0" w:after="0"/>
        <w:jc w:val="left"/>
        <w:rPr/>
      </w:pPr>
      <w:r>
        <w:rPr/>
        <w:t>NTNnX9YU/IlcgLFYS04ljsaWBTXUzrU38MptoMMqD+CW7+oQtpu3g4D6D9NYvFVgsK3USssuTeoVWR</w:t>
      </w:r>
    </w:p>
    <w:p>
      <w:pPr>
        <w:pStyle w:val="PreformattedText"/>
        <w:bidi w:val="0"/>
        <w:spacing w:before="0" w:after="0"/>
        <w:jc w:val="left"/>
        <w:rPr/>
      </w:pPr>
      <w:r>
        <w:rPr/>
        <w:t>C+nvvpWni6sm7UrXcon3sRXn1vR2/u+mGjXtJr6vp1mC21S33K0zPdipQRaVNBIh0CVlArK0FWLU4z</w:t>
      </w:r>
    </w:p>
    <w:p>
      <w:pPr>
        <w:pStyle w:val="PreformattedText"/>
        <w:bidi w:val="0"/>
        <w:spacing w:before="0" w:after="0"/>
        <w:jc w:val="left"/>
        <w:rPr/>
      </w:pPr>
      <w:r>
        <w:rPr/>
        <w:t>o+iwhAF11bOsZSGUkhMQz2mSS8urFJdbcqZNxe1dZ1ekr1YZHJVW6M2rc1vi3efDqjkDR72qeiPqFU</w:t>
      </w:r>
    </w:p>
    <w:p>
      <w:pPr>
        <w:pStyle w:val="PreformattedText"/>
        <w:bidi w:val="0"/>
        <w:spacing w:before="0" w:after="0"/>
        <w:jc w:val="left"/>
        <w:rPr/>
      </w:pPr>
      <w:r>
        <w:rPr/>
        <w:t>llVptu6hejitU5mi+ihmr369a+yRLIqpZpW4pKkkiNGzTVZJYZVRlbqphJxwmMAYgS5j6berQ0DD2e</w:t>
      </w:r>
    </w:p>
    <w:p>
      <w:pPr>
        <w:pStyle w:val="PreformattedText"/>
        <w:bidi w:val="0"/>
        <w:spacing w:before="0" w:after="0"/>
        <w:jc w:val="left"/>
        <w:rPr/>
      </w:pPr>
      <w:r>
        <w:rPr/>
        <w:t>Fuxt0QTVLSy1M1DV/Vf6e9HaF2DStQqadrWzqFCnDp+n2bGpXKD2JrV5tTp6TSq2rqSSxzVXW5rl5V</w:t>
      </w:r>
    </w:p>
    <w:p>
      <w:pPr>
        <w:pStyle w:val="PreformattedText"/>
        <w:bidi w:val="0"/>
        <w:spacing w:before="0" w:after="0"/>
        <w:jc w:val="left"/>
        <w:rPr/>
      </w:pPr>
      <w:r>
        <w:rPr/>
        <w:t>mjiljn+qaOY2YoYj1fnShLmu6qyqWIZrrkrkvd08Tam0mDlsHVGFK2q3igjTtQZ6wQRwmur2rLw5iW</w:t>
      </w:r>
    </w:p>
    <w:p>
      <w:pPr>
        <w:pStyle w:val="PreformattedText"/>
        <w:bidi w:val="0"/>
        <w:spacing w:before="0" w:after="0"/>
        <w:jc w:val="left"/>
        <w:rPr/>
      </w:pPr>
      <w:r>
        <w:rPr/>
        <w:t>rK8Db3uCrK8iLRE74VyJ0oOPaYo35Z6ZWKOLVLChfi3214RkM7rqqwp2NCBBNCefny0SJqqRai9dYr</w:t>
      </w:r>
    </w:p>
    <w:p>
      <w:pPr>
        <w:pStyle w:val="PreformattedText"/>
        <w:bidi w:val="0"/>
        <w:spacing w:before="0" w:after="0"/>
        <w:jc w:val="left"/>
        <w:rPr/>
      </w:pPr>
      <w:r>
        <w:rPr/>
        <w:t>8tgT1qNqB5LMutTRQaxsfQov8PPyuVoRQp8IYpP4nVm7fHsqh4dSMolTMOhJqGIclam5aLW32eq622</w:t>
      </w:r>
    </w:p>
    <w:p>
      <w:pPr>
        <w:pStyle w:val="PreformattedText"/>
        <w:bidi w:val="0"/>
        <w:spacing w:before="0" w:after="0"/>
        <w:jc w:val="left"/>
        <w:rPr/>
      </w:pPr>
      <w:r>
        <w:rPr/>
        <w:t>8LQdVBJAtGVv2XQivYm0mSeFVMa0po5LvOGN7V6fa+uvWoRTLZFdbTxa7Xd61GxTuOZvZpBdeHQMTL</w:t>
      </w:r>
    </w:p>
    <w:p>
      <w:pPr>
        <w:pStyle w:val="PreformattedText"/>
        <w:bidi w:val="0"/>
        <w:spacing w:before="0" w:after="0"/>
        <w:jc w:val="left"/>
        <w:rPr/>
      </w:pPr>
      <w:r>
        <w:rPr/>
        <w:t>KGubBV01ruYW+haNqo1q9yEADfuXNrfPWb2oys8DnVGuxwV6NnUTNbWxLKkcaUtwbq1UR301Sniys3</w:t>
      </w:r>
    </w:p>
    <w:p>
      <w:pPr>
        <w:pStyle w:val="PreformattedText"/>
        <w:bidi w:val="0"/>
        <w:spacing w:before="0" w:after="0"/>
        <w:jc w:val="left"/>
        <w:rPr/>
      </w:pPr>
      <w:r>
        <w:rPr/>
        <w:t>8Bqov8Sr1ZJ5IU4SMis6m5l1LMBMVTqLNpa1ibblVfeaqMer1oHUAFG9vO7+q6FV5TJWrWa80V0afB</w:t>
      </w:r>
    </w:p>
    <w:p>
      <w:pPr>
        <w:pStyle w:val="PreformattedText"/>
        <w:bidi w:val="0"/>
        <w:spacing w:before="0" w:after="0"/>
        <w:jc w:val="left"/>
        <w:rPr/>
      </w:pPr>
      <w:r>
        <w:rPr/>
        <w:t>UCvJdfUmrfTenGjSpKpDSVaJimtGFJTqulsrf+7oo6REu0NUy2puz4lspcOHJe/kw5wWq5lFFpxbut</w:t>
      </w:r>
    </w:p>
    <w:p>
      <w:pPr>
        <w:pStyle w:val="PreformattedText"/>
        <w:bidi w:val="0"/>
        <w:spacing w:before="0" w:after="0"/>
        <w:jc w:val="left"/>
        <w:rPr/>
      </w:pPr>
      <w:r>
        <w:rPr/>
        <w:t>1bvF4d3djPf7lWCyZ4KHL/AMRq2C6R05Xlp+o+s1rcXZuxQTdwWKaypptzTZEE3JdLm+0lLVw0plcy</w:t>
      </w:r>
    </w:p>
    <w:p>
      <w:pPr>
        <w:pStyle w:val="PreformattedText"/>
        <w:bidi w:val="0"/>
        <w:spacing w:before="0" w:after="0"/>
        <w:jc w:val="left"/>
        <w:rPr/>
      </w:pPr>
      <w:r>
        <w:rPr/>
        <w:t>2ZbruqDa3Ct2m7wFl8MRvqBVtQ+79b+rOEZexXa3XWi1Zr1+atdksWhG30tPcOyNH1DQryGuifRRy6</w:t>
      </w:r>
    </w:p>
    <w:p>
      <w:pPr>
        <w:pStyle w:val="PreformattedText"/>
        <w:bidi w:val="0"/>
        <w:spacing w:before="0" w:after="0"/>
        <w:jc w:val="left"/>
        <w:rPr/>
      </w:pPr>
      <w:r>
        <w:rPr/>
        <w:t>aJYY9dqUwfuhtsrseixIKPLAGczSzKKJa1BTsNKXdQ+KEgoGBOedverpt8QHtXQzTzCvHVtwhF1Nak</w:t>
      </w:r>
    </w:p>
    <w:p>
      <w:pPr>
        <w:pStyle w:val="PreformattedText"/>
        <w:bidi w:val="0"/>
        <w:spacing w:before="0" w:after="0"/>
        <w:jc w:val="left"/>
        <w:rPr/>
      </w:pPr>
      <w:r>
        <w:rPr/>
        <w:t>OrLaWSY2/pn0vemv6fqmlosqz6fWLXqqytp9maoY/ayPxbMK1S5ibW4VbrUozetbu7Rl9MH0h0gGgp</w:t>
      </w:r>
    </w:p>
    <w:p>
      <w:pPr>
        <w:pStyle w:val="PreformattedText"/>
        <w:bidi w:val="0"/>
        <w:spacing w:before="0" w:after="0"/>
        <w:jc w:val="left"/>
        <w:rPr/>
      </w:pPr>
      <w:r>
        <w:rPr/>
        <w:t>u3QFOY4l1Adj6XT57EmnDBgFezYOs7M0+YWljrRVplP0jcHtwUipbPfl48uplEqS01bLbhaotXepXd</w:t>
      </w:r>
    </w:p>
    <w:p>
      <w:pPr>
        <w:pStyle w:val="PreformattedText"/>
        <w:bidi w:val="0"/>
        <w:spacing w:before="0" w:after="0"/>
        <w:jc w:val="left"/>
        <w:rPr/>
      </w:pPr>
      <w:r>
        <w:rPr/>
        <w:t>p+9VIRLmh/CIzcDsFSdhCpom3EYYoTZSp/CN1X4Z4qtqXuYY2YvNO0YgLCrwZV6rIhJYNqtr4uFfrW</w:t>
      </w:r>
    </w:p>
    <w:p>
      <w:pPr>
        <w:pStyle w:val="PreformattedText"/>
        <w:bidi w:val="0"/>
        <w:spacing w:before="0" w:after="0"/>
        <w:jc w:val="left"/>
        <w:rPr/>
      </w:pPr>
      <w:r>
        <w:rPr/>
        <w:t>6oEkgXEj7IGP5V7hACtuOeLgsXOxOkkeuaSleC1PFAtlY0TSZgq2IpVDL4TC56Y0WbNRVN7Ffs8Xs9</w:t>
      </w:r>
    </w:p>
    <w:p>
      <w:pPr>
        <w:pStyle w:val="PreformattedText"/>
        <w:bidi w:val="0"/>
        <w:spacing w:before="0" w:after="0"/>
        <w:jc w:val="left"/>
        <w:rPr/>
      </w:pPr>
      <w:r>
        <w:rPr/>
        <w:t>6Bqar2LDKBC9NxYZpu7R5t9PPEkSh9DpWYikiCSC8Xn1GRZlkjjk4M+WTkOTFKlg71Kjs7tLber+DX</w:t>
      </w:r>
    </w:p>
    <w:p>
      <w:pPr>
        <w:pStyle w:val="PreformattedText"/>
        <w:bidi w:val="0"/>
        <w:spacing w:before="0" w:after="0"/>
        <w:jc w:val="left"/>
        <w:rPr/>
      </w:pPr>
      <w:r>
        <w:rPr/>
        <w:t>Q96itBxwfHJ+cqzwLNXD6lYqxSRWYSZm1PcF4xR11sK8MbvDG7GjYAIiXnyXkOpZUwy1CqOr4u3w53</w:t>
      </w:r>
    </w:p>
    <w:p>
      <w:pPr>
        <w:pStyle w:val="PreformattedText"/>
        <w:bidi w:val="0"/>
        <w:spacing w:before="0" w:after="0"/>
        <w:jc w:val="left"/>
        <w:rPr/>
      </w:pPr>
      <w:r>
        <w:rPr/>
        <w:t>fSsCcyxJrdFhbd1VnsV4/rMxizSqfUpLXjhtVqepbSjePU5lrCs1ONKjRwR6rVipk54vNNh+jkrbLA</w:t>
      </w:r>
    </w:p>
    <w:p>
      <w:pPr>
        <w:pStyle w:val="PreformattedText"/>
        <w:bidi w:val="0"/>
        <w:spacing w:before="0" w:after="0"/>
        <w:jc w:val="left"/>
        <w:rPr/>
      </w:pPr>
      <w:r>
        <w:rPr/>
        <w:t>u1Ky9gv17mq1FX6ntdWGuUGo3fzXi81gm6ty7p2mSTVX02xJU054YZg0kkOnNR0OarPFXZ5ZF00x3W</w:t>
      </w:r>
    </w:p>
    <w:p>
      <w:pPr>
        <w:pStyle w:val="PreformattedText"/>
        <w:bidi w:val="0"/>
        <w:spacing w:before="0" w:after="0"/>
        <w:jc w:val="left"/>
        <w:rPr/>
      </w:pPr>
      <w:r>
        <w:rPr/>
        <w:t>dWjlamZJOMNODirdV5bNazWHiZbmXcMm0q2fvcNG0tBsLgKMOX0+f+selX+yt9cNV03enq3+Dm/Lty</w:t>
      </w:r>
    </w:p>
    <w:p>
      <w:pPr>
        <w:pStyle w:val="PreformattedText"/>
        <w:bidi w:val="0"/>
        <w:spacing w:before="0" w:after="0"/>
        <w:jc w:val="left"/>
        <w:rPr/>
      </w:pPr>
      <w:r>
        <w:rPr/>
        <w:t>XYn4ytsWto0KW+9Dh3VoWl+t+0Nt68dja5p+27NiOK5rV7b+oa1oySMyST9umiTxOiluw+CK4WfN2v</w:t>
      </w:r>
    </w:p>
    <w:p>
      <w:pPr>
        <w:pStyle w:val="PreformattedText"/>
        <w:bidi w:val="0"/>
        <w:spacing w:before="0" w:after="0"/>
        <w:jc w:val="left"/>
        <w:rPr/>
      </w:pPr>
      <w:r>
        <w:rPr/>
        <w:t>g8Qr9K+ExE7DMj9E7TZIE2Zh71zsmSkvtXryl31jB2v8YkTNn4vDzBLXpklzrkE1bJuhHsbK5Ha2rc</w:t>
      </w:r>
    </w:p>
    <w:p>
      <w:pPr>
        <w:pStyle w:val="PreformattedText"/>
        <w:bidi w:val="0"/>
        <w:spacing w:before="0" w:after="0"/>
        <w:jc w:val="left"/>
        <w:rPr/>
      </w:pPr>
      <w:r>
        <w:rPr/>
        <w:t>IY5xJfRH8Ruu7ftbP9MaGnXdS1aho+0f8AfJ9Cp3tfuaU+iXtE2pru5t01KdldL9Pqn+7e37kEmras</w:t>
      </w:r>
    </w:p>
    <w:p>
      <w:pPr>
        <w:pStyle w:val="PreformattedText"/>
        <w:bidi w:val="0"/>
        <w:spacing w:before="0" w:after="0"/>
        <w:jc w:val="left"/>
        <w:rPr/>
      </w:pPr>
      <w:r>
        <w:rPr/>
        <w:t>b+4pKUn08VGsmJkm2/8ACfZR6Fcds5piLhCrK7uUnfGlREX4uisz2Mt0ufOmIiuzOsttJWvsbY+JSa</w:t>
      </w:r>
    </w:p>
    <w:p>
      <w:pPr>
        <w:pStyle w:val="PreformattedText"/>
        <w:bidi w:val="0"/>
        <w:spacing w:before="0" w:after="0"/>
        <w:jc w:val="left"/>
        <w:rPr/>
      </w:pPr>
      <w:r>
        <w:rPr/>
        <w:t>J74pZkmTPdyksIjKspWFzTnbTfXOXLRnOm147o29oMcmjaT6aTxQQUbe319LY78rdiEtpVj8WH4T/q</w:t>
      </w:r>
    </w:p>
    <w:p>
      <w:pPr>
        <w:pStyle w:val="PreformattedText"/>
        <w:bidi w:val="0"/>
        <w:spacing w:before="0" w:after="0"/>
        <w:jc w:val="left"/>
        <w:rPr/>
      </w:pPr>
      <w:r>
        <w:rPr/>
        <w:t>qM9dnDV3sN6Tt2RIsSduE8+fBevIeg2TisLKpihJwMxhJXD7p6YZZLkTq03dLJ6M8WtBdpj0CjI9Ag</w:t>
      </w:r>
    </w:p>
    <w:p>
      <w:pPr>
        <w:pStyle w:val="PreformattedText"/>
        <w:bidi w:val="0"/>
        <w:spacing w:before="0" w:after="0"/>
        <w:jc w:val="left"/>
        <w:rPr/>
      </w:pPr>
      <w:r>
        <w:rPr/>
        <w:t>a1qWju9Iv2t0qrVuSxO9oXty7z3R6iaxoVDfM9Lf3/ALG/xAwXvRj8O/ofrvqY1r1i9Etkza1uvWvx</w:t>
      </w:r>
    </w:p>
    <w:p>
      <w:pPr>
        <w:pStyle w:val="PreformattedText"/>
        <w:bidi w:val="0"/>
        <w:spacing w:before="0" w:after="0"/>
        <w:jc w:val="left"/>
        <w:rPr/>
      </w:pPr>
      <w:r>
        <w:rPr/>
        <w:t>H/iEtR0tjztuPbmvJDo9dhBWFezcVHWWaUtMC4kFp+GkTws5+jeds7H7VnJLm9HOboMHh2+KIj3IAc</w:t>
      </w:r>
    </w:p>
    <w:p>
      <w:pPr>
        <w:pStyle w:val="PreformattedText"/>
        <w:bidi w:val="0"/>
        <w:spacing w:before="0" w:after="0"/>
        <w:jc w:val="left"/>
        <w:rPr/>
      </w:pPr>
      <w:r>
        <w:rPr/>
        <w:t>Qir07szHrhXTZSG2dMwyPLRXpjJOBTpZd6C92Uz50yiuz9GzWpanWth+tXtEim1HRN06vBuvX0ZdM3</w:t>
      </w:r>
    </w:p>
    <w:p>
      <w:pPr>
        <w:pStyle w:val="PreformattedText"/>
        <w:bidi w:val="0"/>
        <w:spacing w:before="0" w:after="0"/>
        <w:jc w:val="left"/>
        <w:rPr/>
      </w:pPr>
      <w:r>
        <w:rPr/>
        <w:t>Bt31t/GP65fix3xqF7SKVXU6dv8A/Jp/BtDFoWr6fFp9mSrHXl1L6eJa/wCRM6c0W9PmY/D4d5G0tp</w:t>
      </w:r>
    </w:p>
    <w:p>
      <w:pPr>
        <w:pStyle w:val="PreformattedText"/>
        <w:bidi w:val="0"/>
        <w:spacing w:before="0" w:after="0"/>
        <w:jc w:val="left"/>
        <w:rPr/>
      </w:pPr>
      <w:r>
        <w:rPr/>
        <w:t>Y3BrOKtZjMVs34NJNR21mVJwaTsdezhU6JaOz4nO4tfEeGk4eYyYnBYHDTDLW5Xw2Bxe13t6t8/HOk</w:t>
      </w:r>
    </w:p>
    <w:p>
      <w:pPr>
        <w:pStyle w:val="PreformattedText"/>
        <w:bidi w:val="0"/>
        <w:spacing w:before="0" w:after="0"/>
        <w:jc w:val="left"/>
        <w:rPr/>
      </w:pPr>
      <w:r>
        <w:rPr/>
        <w:t>jQjF9Qqiy1paNEW1s7TN67edYtjenu+9jaFcqQd1fRj/AGdfoN+HJadPT0sVpL1LfP4tN02L8dOKr9</w:t>
      </w:r>
    </w:p>
    <w:p>
      <w:pPr>
        <w:pStyle w:val="PreformattedText"/>
        <w:bidi w:val="0"/>
        <w:spacing w:before="0" w:after="0"/>
        <w:jc w:val="left"/>
        <w:rPr/>
      </w:pPr>
      <w:r>
        <w:rPr/>
        <w:t>LE2ozBp5yzIvFi+cWWmyZsxcQuztn7UdTS/wD0vbe28RfMXppqpOxLy8M81asA835IB5PUCst/ETJ8</w:t>
      </w:r>
    </w:p>
    <w:p>
      <w:pPr>
        <w:pStyle w:val="PreformattedText"/>
        <w:bidi w:val="0"/>
        <w:spacing w:before="0" w:after="0"/>
        <w:jc w:val="left"/>
        <w:rPr/>
      </w:pPr>
      <w:r>
        <w:rPr/>
        <w:t>oDCTcXjMKJyABZ21dnYNEtuly3aRg0Z1FFXQhvYq68ZtN07T9SdWb1W2Jp+7vVbcep6hNv7ZmmU9j+</w:t>
      </w:r>
    </w:p>
    <w:p>
      <w:pPr>
        <w:pStyle w:val="PreformattedText"/>
        <w:bidi w:val="0"/>
        <w:spacing w:before="0" w:after="0"/>
        <w:jc w:val="left"/>
        <w:rPr/>
      </w:pPr>
      <w:r>
        <w:rPr/>
        <w:t>o/43dj733ZBW17X9N25bbR/wAOf4WtjHbet7gGnnhHW169Fo+n067zTyQzI0i7okYTDvK2f8IUn7Lw</w:t>
      </w:r>
    </w:p>
    <w:p>
      <w:pPr>
        <w:pStyle w:val="PreformattedText"/>
        <w:bidi w:val="0"/>
        <w:spacing w:before="0" w:after="0"/>
        <w:jc w:val="left"/>
        <w:rPr/>
      </w:pPr>
      <w:r>
        <w:rPr/>
        <w:t>zSnBQ4PZezZeJxOp8PL+LXvj3Q3JiOhVkLyuhmVmIVZqxSTOEzE4aRJxCLb8tKfaWOmqjAKrvi8Qsu</w:t>
      </w:r>
    </w:p>
    <w:p>
      <w:pPr>
        <w:pStyle w:val="PreformattedText"/>
        <w:bidi w:val="0"/>
        <w:spacing w:before="0" w:after="0"/>
        <w:jc w:val="left"/>
        <w:rPr/>
      </w:pPr>
      <w:r>
        <w:rPr/>
        <w:t>TKzQyGydUZZq2AxXOoVdSr6RRIuwQbo2ZtrZWv3NIZotQhv6jtvbUV36SW5DIIBAu5Pwg6gGDd3Npn</w:t>
      </w:r>
    </w:p>
    <w:p>
      <w:pPr>
        <w:pStyle w:val="PreformattedText"/>
        <w:bidi w:val="0"/>
        <w:spacing w:before="0" w:after="0"/>
        <w:jc w:val="left"/>
        <w:rPr/>
      </w:pPr>
      <w:r>
        <w:rPr/>
        <w:t>XmO4oOW2MmzZGHmY3A5bPEpJkiUNc7o1Sb0t4UsvxcEqnHe6lc7YTrLdwiJc7B0Ve6tzqktW4VQVVn</w:t>
      </w:r>
    </w:p>
    <w:p>
      <w:pPr>
        <w:pStyle w:val="PreformattedText"/>
        <w:bidi w:val="0"/>
        <w:spacing w:before="0" w:after="0"/>
        <w:jc w:val="left"/>
        <w:rPr/>
      </w:pPr>
      <w:r>
        <w:rPr/>
        <w:t>hxXXtx+m2n760iDfO6PS/aOi+rHq/pdGTcnr1+Fv8ACX6cvP8A7/6rrel6jtTeVD0/1j1X3xHLo2va</w:t>
      </w:r>
    </w:p>
    <w:p>
      <w:pPr>
        <w:pStyle w:val="PreformattedText"/>
        <w:bidi w:val="0"/>
        <w:spacing w:before="0" w:after="0"/>
        <w:jc w:val="left"/>
        <w:rPr/>
      </w:pPr>
      <w:r>
        <w:rPr/>
        <w:t>Ss1+eJpEs3Xhp22VE6mwWAXj2bsTpp/TIJXxXZuAdqs7riMHjsbtfEPJLuqDas50lFHCyZDomqFPxM</w:t>
      </w:r>
    </w:p>
    <w:p>
      <w:pPr>
        <w:pStyle w:val="PreformattedText"/>
        <w:bidi w:val="0"/>
        <w:spacing w:before="0" w:after="0"/>
        <w:jc w:val="left"/>
        <w:rPr/>
      </w:pPr>
      <w:r>
        <w:rPr/>
        <w:t>k1l4rFijSVLpicXj50zOnQYmXg8AiW9KzNhcPfMCiWzupYtbFSaluj0Y1K3ZbVd0/h533eFJhZfTvw</w:t>
      </w:r>
    </w:p>
    <w:p>
      <w:pPr>
        <w:pStyle w:val="PreformattedText"/>
        <w:bidi w:val="0"/>
        <w:spacing w:before="0" w:after="0"/>
        <w:jc w:val="left"/>
        <w:rPr/>
      </w:pPr>
      <w:r>
        <w:rPr/>
        <w:t>7/i3/H1rF5bV5AYqXqd6t7q0nTNWg/jj/T4qVGg7cLxqGR8dR4rEzhhZU/EY6TgZWBo4+M7bxGJbo8</w:t>
      </w:r>
    </w:p>
    <w:p>
      <w:pPr>
        <w:pStyle w:val="PreformattedText"/>
        <w:bidi w:val="0"/>
        <w:spacing w:before="0" w:after="0"/>
        <w:jc w:val="left"/>
        <w:rPr/>
      </w:pPr>
      <w:r>
        <w:rPr/>
        <w:t>PNfEyZ83B7KkphGmzJDTsROko6r8ZOHF+hFixKAl3LLw+IWZOMxCuH2bgcGiTplsuaj4jFPNxFkucq</w:t>
      </w:r>
    </w:p>
    <w:p>
      <w:pPr>
        <w:pStyle w:val="PreformattedText"/>
        <w:bidi w:val="0"/>
        <w:spacing w:before="0" w:after="0"/>
        <w:jc w:val="left"/>
        <w:rPr/>
      </w:pPr>
      <w:r>
        <w:rPr/>
        <w:t>Ku+3Do+m1y0WPsfe+jx65W2R6ayfiki1kR6g2gaJ+H38Iv4PPwzafYpnQqO5te1jTtZ9TotS1Nq9TQ</w:t>
      </w:r>
    </w:p>
    <w:p>
      <w:pPr>
        <w:pStyle w:val="PreformattedText"/>
        <w:bidi w:val="0"/>
        <w:spacing w:before="0" w:after="0"/>
        <w:jc w:val="left"/>
        <w:rPr/>
      </w:pPr>
      <w:r>
        <w:rPr/>
        <w:t>rug6tq9uzahg0eLVKqTvweENDJ2Js1sXPWQuypM1RLlt8T2DjdpTncXTpWGmTcZOdhOnYdxgpdsl0V</w:t>
      </w:r>
    </w:p>
    <w:p>
      <w:pPr>
        <w:pStyle w:val="PreformattedText"/>
        <w:bidi w:val="0"/>
        <w:spacing w:before="0" w:after="0"/>
        <w:jc w:val="left"/>
        <w:rPr/>
      </w:pPr>
      <w:r>
        <w:rPr/>
        <w:t>5uImYm1/lVjxu1cZLwsuZizjmS/S2L20mGQ32ia4+KIiqiOjY4y7xfbJlSa5JE6gGt782vcvazpm8t</w:t>
      </w:r>
    </w:p>
    <w:p>
      <w:pPr>
        <w:pStyle w:val="PreformattedText"/>
        <w:bidi w:val="0"/>
        <w:spacing w:before="0" w:after="0"/>
        <w:jc w:val="left"/>
        <w:rPr/>
      </w:pPr>
      <w:r>
        <w:rPr/>
        <w:t>Sof+0vQNuUdw+pHr1sv143rbb1H2P6p/h+3npG4W9N9Mr6H6eSxa76g7L7ug02lrGxqE1p5XmcJ1oY</w:t>
      </w:r>
    </w:p>
    <w:p>
      <w:pPr>
        <w:pStyle w:val="PreformattedText"/>
        <w:bidi w:val="0"/>
        <w:spacing w:before="0" w:after="0"/>
        <w:jc w:val="left"/>
        <w:rPr/>
      </w:pPr>
      <w:r>
        <w:rPr/>
        <w:t>jD4vBYOTgZ9+FGOX5WXicNgsIJc1g7phJMnZ7vJaTIfopId2D2IQvDFLD43CbRn4p8JLkLJkm75F8Y</w:t>
      </w:r>
    </w:p>
    <w:p>
      <w:pPr>
        <w:pStyle w:val="PreformattedText"/>
        <w:bidi w:val="0"/>
        <w:spacing w:before="0" w:after="0"/>
        <w:jc w:val="left"/>
        <w:rPr/>
      </w:pPr>
      <w:r>
        <w:rPr/>
        <w:t>9VRkTpZr475R507MzLbkuc9a6KM39qFzWvSj1A1qU6TrOsf+zCx6oVNM3DoNTVdBfcexrP4WvxH1bF</w:t>
      </w:r>
    </w:p>
    <w:p>
      <w:pPr>
        <w:pStyle w:val="PreformattedText"/>
        <w:bidi w:val="0"/>
        <w:spacing w:before="0" w:after="0"/>
        <w:jc w:val="left"/>
        <w:rPr/>
      </w:pPr>
      <w:r>
        <w:rPr/>
        <w:t>nRdQgNbVu3NY9Vpo69pTXsJVspaUI02c7GjDK2z5eO2r/sNpFGms1wlrJaYJjyn3N0XSzaIi5PL0ds</w:t>
      </w:r>
    </w:p>
    <w:p>
      <w:pPr>
        <w:pStyle w:val="PreformattedText"/>
        <w:bidi w:val="0"/>
        <w:spacing w:before="0" w:after="0"/>
        <w:jc w:val="left"/>
        <w:rPr/>
      </w:pPr>
      <w:r>
        <w:rPr/>
        <w:t>SXvJlzQrtJnL0gV9+tZWoq25Vbo1lI3ENVI6o1L0k9Sta2hU396meuX4hd8emFzWbWhaNt7bPrDtf0</w:t>
      </w:r>
    </w:p>
    <w:p>
      <w:pPr>
        <w:pStyle w:val="PreformattedText"/>
        <w:bidi w:val="0"/>
        <w:spacing w:before="0" w:after="0"/>
        <w:jc w:val="left"/>
        <w:rPr/>
      </w:pPr>
      <w:r>
        <w:rPr/>
        <w:t>OqapPU3FJBrugWfRr8M2zqVHaGjx7U03VNSj0/Utx2dQjr3qXBZPzQnVy8A+zlnYbD4Z9hpgU6PpsF</w:t>
      </w:r>
    </w:p>
    <w:p>
      <w:pPr>
        <w:pStyle w:val="PreformattedText"/>
        <w:bidi w:val="0"/>
        <w:spacing w:before="0" w:after="0"/>
        <w:jc w:val="left"/>
        <w:rPr/>
      </w:pPr>
      <w:r>
        <w:rPr/>
        <w:t>gMHgZOKcGYz4m1umx1zTS3SzapKmhJavJVowBtd8WZU7EJh8c+IN7y50/F4ydKR7VRHeYUwyooC2Ki</w:t>
      </w:r>
    </w:p>
    <w:p>
      <w:pPr>
        <w:pStyle w:val="PreformattedText"/>
        <w:bidi w:val="0"/>
        <w:spacing w:before="0" w:after="0"/>
        <w:jc w:val="left"/>
        <w:rPr/>
      </w:pPr>
      <w:r>
        <w:rPr/>
        <w:t>M0oNpmNWODH9CfTzVKGu0dybC0LcVjRIN2bXO49xjXt6a5DujQbn4ldj63aiubu1yUU7Uu8vTbZ5E0</w:t>
      </w:r>
    </w:p>
    <w:p>
      <w:pPr>
        <w:pStyle w:val="PreformattedText"/>
        <w:bidi w:val="0"/>
        <w:spacing w:before="0" w:after="0"/>
        <w:jc w:val="left"/>
        <w:rPr/>
      </w:pPr>
      <w:r>
        <w:rPr/>
        <w:t>4mlhEhROz4k65LFY/GLKnYyc2KxGHVCpmnGYlxir5a4eZK6MvYrJNlIqtRbpTNvOqOllIuGaSJEmTJ</w:t>
      </w:r>
    </w:p>
    <w:p>
      <w:pPr>
        <w:pStyle w:val="PreformattedText"/>
        <w:bidi w:val="0"/>
        <w:spacing w:before="0" w:after="0"/>
        <w:jc w:val="left"/>
        <w:rPr/>
      </w:pPr>
      <w:r>
        <w:rPr/>
        <w:t>Ek5GXKlh0RCzHVThXpWVLebMbuGO/vwwaJ6Uben9VNva+3+5Wx9n7/8AUPW/Txtua1Y9N9rVb28NQ9</w:t>
      </w:r>
    </w:p>
    <w:p>
      <w:pPr>
        <w:pStyle w:val="PreformattedText"/>
        <w:bidi w:val="0"/>
        <w:spacing w:before="0" w:after="0"/>
        <w:jc w:val="left"/>
        <w:rPr/>
      </w:pPr>
      <w:r>
        <w:rPr/>
        <w:t>N94bT0HU6ewBR17fuh6btTfVWtBENQsQaJpdE3IackE1kjqdhbNkYTY+zsTI2q2Bx2DedJfoVk34tZ</w:t>
      </w:r>
    </w:p>
    <w:p>
      <w:pPr>
        <w:pStyle w:val="PreformattedText"/>
        <w:bidi w:val="0"/>
        <w:spacing w:before="0" w:after="0"/>
        <w:jc w:val="left"/>
        <w:rPr/>
      </w:pPr>
      <w:r>
        <w:rPr/>
        <w:t>KNOV5uJmozl0FUXo2DTJYZC1FrHM7SZ8Ri8Uk/DJtSXMOHZVnGc6YQTlVXaVIRhK1O2pmXIlbOK1qF</w:t>
      </w:r>
    </w:p>
    <w:p>
      <w:pPr>
        <w:pStyle w:val="PreformattedText"/>
        <w:bidi w:val="0"/>
        <w:spacing w:before="0" w:after="0"/>
        <w:jc w:val="left"/>
        <w:rPr/>
      </w:pPr>
      <w:r>
        <w:rPr/>
        <w:t>9WNDl0DeepW5rF2lo+q6Vt7UVm17SrtA3H1bSdwVJJL1i1VryU5JrXpjovJ5R+adQhiRwhR5cfFS5c</w:t>
      </w:r>
    </w:p>
    <w:p>
      <w:pPr>
        <w:pStyle w:val="PreformattedText"/>
        <w:bidi w:val="0"/>
        <w:spacing w:before="0" w:after="0"/>
        <w:jc w:val="left"/>
        <w:rPr/>
      </w:pPr>
      <w:r>
        <w:rPr/>
        <w:t>3aU4SZT7QxeK/wBxhPiqGZMxmHMpHxd6IrJ8WtSXJlE6V3I1SxjYweISTs/DTMXMlYKYvyLvNI0vLL</w:t>
      </w:r>
    </w:p>
    <w:p>
      <w:pPr>
        <w:pStyle w:val="PreformattedText"/>
        <w:bidi w:val="0"/>
        <w:spacing w:before="0" w:after="0"/>
        <w:jc w:val="left"/>
        <w:rPr/>
      </w:pPr>
      <w:r>
        <w:rPr/>
        <w:t>IspQxVrgGW5m1V3w5+jXq76DbW0j1U2xuneuwlu782jsHbo1bWN4ejOi6tSp6dt61svcOlnWd1a6kz</w:t>
      </w:r>
    </w:p>
    <w:p>
      <w:pPr>
        <w:pStyle w:val="PreformattedText"/>
        <w:bidi w:val="0"/>
        <w:spacing w:before="0" w:after="0"/>
        <w:jc w:val="left"/>
        <w:rPr/>
      </w:pPr>
      <w:r>
        <w:rPr/>
        <w:t>bLt6d6eaXLqMFKKxaka5p79vvGu77myGbF4W/aGxkwJwLqMMkwyVn4RJyojznWdiMOklkRWQXM02ii</w:t>
      </w:r>
    </w:p>
    <w:p>
      <w:pPr>
        <w:pStyle w:val="PreformattedText"/>
        <w:bidi w:val="0"/>
        <w:spacing w:before="0" w:after="0"/>
        <w:jc w:val="left"/>
        <w:rPr/>
      </w:pPr>
      <w:r>
        <w:rPr/>
        <w:t>6qXLGTtOe8vFy5spsR0OJlrdYk6YMQZLEolkmTMquoWhls0tuMWX/s9d+XK/p1+J/0v3P6q7w2Do2h</w:t>
      </w:r>
    </w:p>
    <w:p>
      <w:pPr>
        <w:pStyle w:val="PreformattedText"/>
        <w:bidi w:val="0"/>
        <w:spacing w:before="0" w:after="0"/>
        <w:jc w:val="left"/>
        <w:rPr/>
      </w:pPr>
      <w:r>
        <w:rPr/>
        <w:t>aDuPcm39P2nrKw0ZtNfUdHq293aDPK5XcGsQaFWvLHRXtG1WmMyp+WVT0P4GPIn7I2dJwezMPtI7F2</w:t>
      </w:r>
    </w:p>
    <w:p>
      <w:pPr>
        <w:pStyle w:val="PreformattedText"/>
        <w:bidi w:val="0"/>
        <w:spacing w:before="0" w:after="0"/>
        <w:jc w:val="left"/>
        <w:rPr/>
      </w:pPr>
      <w:r>
        <w:rPr/>
        <w:t>m0mXNmIs5pmGnrNmymM0bkbEIzPO4L2ATLVHOfCKWZW0MViZuJmYWXjsJdajMnysql7sv/ANWxrWQr</w:t>
      </w:r>
    </w:p>
    <w:p>
      <w:pPr>
        <w:pStyle w:val="PreformattedText"/>
        <w:bidi w:val="0"/>
        <w:spacing w:before="0" w:after="0"/>
        <w:jc w:val="left"/>
        <w:rPr/>
      </w:pPr>
      <w:r>
        <w:rPr/>
        <w:t>kFpvuj1T3BvHYlKT1A17U/Wb1gTT3i/Dt6xCWHRLO3q9fSret1tHj1jaOymiEO4tO1ZNO0mfVqxjdV</w:t>
      </w:r>
    </w:p>
    <w:p>
      <w:pPr>
        <w:pStyle w:val="PreformattedText"/>
        <w:bidi w:val="0"/>
        <w:spacing w:before="0" w:after="0"/>
        <w:jc w:val="left"/>
        <w:rPr/>
      </w:pPr>
      <w:r>
        <w:rPr/>
        <w:t>VnP3cW66HBYXaGIlbJw8nYWzpj/wD3Uwf8VZ2qxnpiMT/Fk9GS6ySvDGdiWwV2Immdi2DJhp/WDNYV</w:t>
      </w:r>
    </w:p>
    <w:p>
      <w:pPr>
        <w:pStyle w:val="PreformattedText"/>
        <w:bidi w:val="0"/>
        <w:spacing w:before="0" w:after="0"/>
        <w:jc w:val="left"/>
        <w:rPr/>
      </w:pPr>
      <w:r>
        <w:rPr/>
        <w:t>VejljQWYKpdbc14omkGobO0/d9PQ7nqX6xLuOL1r9Qdn06Go6LbnsnUfUzYUWrRaHT2RNCag2xWj1O</w:t>
      </w:r>
    </w:p>
    <w:p>
      <w:pPr>
        <w:pStyle w:val="PreformattedText"/>
        <w:bidi w:val="0"/>
        <w:spacing w:before="0" w:after="0"/>
        <w:jc w:val="left"/>
        <w:rPr/>
      </w:pPr>
      <w:r>
        <w:rPr/>
        <w:t>0+l3o1U17WIuX3K2fMTaM7ANiV2fgPifxDDTiyOoSmFxFLpuJHyhnaEM1G4k8MTH4sMRb0uJ6bp3UX</w:t>
      </w:r>
    </w:p>
    <w:p>
      <w:pPr>
        <w:pStyle w:val="PreformattedText"/>
        <w:bidi w:val="0"/>
        <w:spacing w:before="0" w:after="0"/>
        <w:jc w:val="left"/>
        <w:rPr/>
      </w:pPr>
      <w:r>
        <w:rPr/>
        <w:t>BmJ6aVc1EbRZm1p5N4orwb5o09qVbmmevHqdJuVPSvTNzSz63tu9ufcFbTvR31F1XTdZ1q0fpzLsTU</w:t>
      </w:r>
    </w:p>
    <w:p>
      <w:pPr>
        <w:pStyle w:val="PreformattedText"/>
        <w:bidi w:val="0"/>
        <w:spacing w:before="0" w:after="0"/>
        <w:jc w:val="left"/>
        <w:rPr/>
      </w:pPr>
      <w:r>
        <w:rPr/>
        <w:t>bdKxHX1OMxTL2JGuBV6uTMFPfG/wC42Fs9cJ8b6KiOMNJc43DI1FW6mJCNmjVWjC1ojVpa4c24nFLM</w:t>
      </w:r>
    </w:p>
    <w:p>
      <w:pPr>
        <w:pStyle w:val="PreformattedText"/>
        <w:bidi w:val="0"/>
        <w:spacing w:before="0" w:after="0"/>
        <w:jc w:val="left"/>
        <w:rPr/>
      </w:pPr>
      <w:r>
        <w:rPr/>
        <w:t>6Fid5cLJmnNnbga3eBWo1WxyF+NKp/vBo+obO0H1b9P9z3NNveqmg1ItwbKr7k3hDqTJX9atrQXt6r</w:t>
      </w:r>
    </w:p>
    <w:p>
      <w:pPr>
        <w:pStyle w:val="PreformattedText"/>
        <w:bidi w:val="0"/>
        <w:spacing w:before="0" w:after="0"/>
        <w:jc w:val="left"/>
        <w:rPr/>
      </w:pPr>
      <w:r>
        <w:rPr/>
        <w:t>HFpenWhUimhE+ktVvuLn1XZlMMydWMFIdMPLxE/YbyWxEqQVKTmly9BOGnMmGVjOa3ewm1Xh1Uh5k1</w:t>
      </w:r>
    </w:p>
    <w:p>
      <w:pPr>
        <w:pStyle w:val="PreformattedText"/>
        <w:bidi w:val="0"/>
        <w:spacing w:before="0" w:after="0"/>
        <w:jc w:val="left"/>
        <w:rPr/>
      </w:pPr>
      <w:r>
        <w:rPr/>
        <w:t>KiRL2i1OkmrmgfU69Kl+IYW3N4bWtj8Nf449PF7Vtf3JW0/adTn6las0k+ibik1u3JDuvS4tzUdNt3</w:t>
      </w:r>
    </w:p>
    <w:p>
      <w:pPr>
        <w:pStyle w:val="PreformattedText"/>
        <w:bidi w:val="0"/>
        <w:spacing w:before="0" w:after="0"/>
        <w:jc w:val="left"/>
        <w:rPr/>
      </w:pPr>
      <w:r>
        <w:rPr/>
        <w:t>IeFKrDEJtQMscKQTRWLjLKrLhuuN23WU7yQJ0sVNEmKooJZsuVerdxe9GvgG6S6YxlzDpZmSpuLrXM</w:t>
      </w:r>
    </w:p>
    <w:p>
      <w:pPr>
        <w:pStyle w:val="PreformattedText"/>
        <w:bidi w:val="0"/>
        <w:spacing w:before="0" w:after="0"/>
        <w:jc w:val="left"/>
        <w:rPr/>
      </w:pPr>
      <w:r>
        <w:rPr/>
        <w:t>txU9n60cNaC8U0itzlkiQoOMpXsqH4r9XKgAeUmFYa9pUXlJLDplVMc5euSpbeQKjn5+9GyJlSooKr</w:t>
      </w:r>
    </w:p>
    <w:p>
      <w:pPr>
        <w:pStyle w:val="PreformattedText"/>
        <w:bidi w:val="0"/>
        <w:spacing w:before="0" w:after="0"/>
        <w:jc w:val="left"/>
        <w:rPr/>
      </w:pPr>
      <w:r>
        <w:rPr/>
        <w:t>F9/T2Z9LkLF7UsH1dqe3auBK8/09NdQ1CS2I5Cl7TOEtfUNVsKokuXoX0GsWQSp0nYypTubp0yQGqq</w:t>
      </w:r>
    </w:p>
    <w:p>
      <w:pPr>
        <w:pStyle w:val="PreformattedText"/>
        <w:bidi w:val="0"/>
        <w:spacing w:before="0" w:after="0"/>
        <w:jc w:val="left"/>
        <w:rPr/>
      </w:pPr>
      <w:r>
        <w:rPr/>
        <w:t>c17O6y6r3JOlbkXnEyLdQMoUdpbzz+t7MVtq7WRZuRycYzKZvqjacfxEOyxPqk2pxQhhXxVgrnV+AA</w:t>
      </w:r>
    </w:p>
    <w:p>
      <w:pPr>
        <w:pStyle w:val="PreformattedText"/>
        <w:bidi w:val="0"/>
        <w:spacing w:before="0" w:after="0"/>
        <w:jc w:val="left"/>
        <w:rPr/>
      </w:pPr>
      <w:r>
        <w:rPr/>
        <w:t>SutXR6yo8zqWJGIMtTKaYspdOdtO0+i707l3QjVSauNRiNT2Iu68sgbvSMIpucJkEvKxC9oy1lcl5j</w:t>
      </w:r>
    </w:p>
    <w:p>
      <w:pPr>
        <w:pStyle w:val="PreformattedText"/>
        <w:bidi w:val="0"/>
        <w:spacing w:before="0" w:after="0"/>
        <w:jc w:val="left"/>
        <w:rPr/>
      </w:pPr>
      <w:r>
        <w:rPr/>
        <w:t>qJrtZjQ8LV1aWlqv01KdWhmSgmrIS1W24jcR3l3qPZ8KwgWIBJNYcasbrbSCGRSlfNTtwuLsGoyT3F</w:t>
      </w:r>
    </w:p>
    <w:p>
      <w:pPr>
        <w:pStyle w:val="PreformattedText"/>
        <w:bidi w:val="0"/>
        <w:spacing w:before="0" w:after="0"/>
        <w:jc w:val="left"/>
        <w:rPr/>
      </w:pPr>
      <w:r>
        <w:rPr/>
        <w:t>7BaFcrq041R5AXyDqmpwyzOPo6a9SpLYMgYrLQ7zauq37bu99G6FQVqFuziQJLEZ4HjgkSPuky3VWS</w:t>
      </w:r>
    </w:p>
    <w:p>
      <w:pPr>
        <w:pStyle w:val="PreformattedText"/>
        <w:bidi w:val="0"/>
        <w:spacing w:before="0" w:after="0"/>
        <w:jc w:val="left"/>
        <w:rPr/>
      </w:pPr>
      <w:r>
        <w:rPr/>
        <w:t>7BIPqFl5ZYctahW/HhCwLavqLNj/AAdb3TA2kUpbvZn4mu8PtcVOtpXKFduop8/m/dD/AFpVSKSIGu</w:t>
      </w:r>
    </w:p>
    <w:p>
      <w:pPr>
        <w:pStyle w:val="PreformattedText"/>
        <w:bidi w:val="0"/>
        <w:spacing w:before="0" w:after="0"/>
        <w:jc w:val="left"/>
        <w:rPr/>
      </w:pPr>
      <w:r>
        <w:rPr/>
        <w:t>JZa00NiW9albT4qMFqVro1XUK7mW7HJaLPqtmHBvTxLpVUdrmelMm2uqra113hHiqeKxd7n3FhrHfO</w:t>
      </w:r>
    </w:p>
    <w:p>
      <w:pPr>
        <w:pStyle w:val="PreformattedText"/>
        <w:bidi w:val="0"/>
        <w:spacing w:before="0" w:after="0"/>
        <w:jc w:val="left"/>
        <w:rPr/>
      </w:pPr>
      <w:r>
        <w:rPr/>
        <w:t>g0+c4kQWMyWGhsOcy2ZEi1awlTUGszhe7Unu0JAmnav/AAyOw16yAqaHpXd0us31Vn2uk6XqBCsW3V</w:t>
      </w:r>
    </w:p>
    <w:p>
      <w:pPr>
        <w:pStyle w:val="PreformattedText"/>
        <w:bidi w:val="0"/>
        <w:spacing w:before="0" w:after="0"/>
        <w:jc w:val="left"/>
        <w:rPr/>
      </w:pPr>
      <w:r>
        <w:rPr/>
        <w:t>bh9GnrsM+7KTTxQ/REUIrCkNiwbqsJp0szjT0oyqwrRwvBBPLTmgpzHt6Zqi6RBaanC4WLRqVea5ZD</w:t>
      </w:r>
    </w:p>
    <w:p>
      <w:pPr>
        <w:pStyle w:val="PreformattedText"/>
        <w:bidi w:val="0"/>
        <w:spacing w:before="0" w:after="0"/>
        <w:jc w:val="left"/>
        <w:rPr/>
      </w:pPr>
      <w:r>
        <w:rPr/>
        <w:t>376K0JLzWNjFujppbTQaqe0exN29mhx2MA13KApO7w7Nd0kjjljJiroxlJEc0uhxaXFfBVoQ0HPTKV</w:t>
      </w:r>
    </w:p>
    <w:p>
      <w:pPr>
        <w:pStyle w:val="PreformattedText"/>
        <w:bidi w:val="0"/>
        <w:spacing w:before="0" w:after="0"/>
        <w:jc w:val="left"/>
        <w:rPr/>
      </w:pPr>
      <w:r>
        <w:rPr/>
        <w:t>gFrE1dde1TCTIGBZzLfLKhT7RpxZJcd/o75Vm3QZQVuDFobIZWsJWeBEj5rWeCWoJ5I7Li0ktYVrE+</w:t>
      </w:r>
    </w:p>
    <w:p>
      <w:pPr>
        <w:pStyle w:val="PreformattedText"/>
        <w:bidi w:val="0"/>
        <w:spacing w:before="0" w:after="0"/>
        <w:jc w:val="left"/>
        <w:rPr/>
      </w:pPr>
      <w:r>
        <w:rPr/>
        <w:t>frYVvKz0BNh9VvqmsXB9GiJ0d12dbQ27rXWtbxc9XC3Wb0QFSCBTOEdLsQ1dR10z0o7bahVjgr2oZl</w:t>
      </w:r>
    </w:p>
    <w:p>
      <w:pPr>
        <w:pStyle w:val="PreformattedText"/>
        <w:bidi w:val="0"/>
        <w:spacing w:before="0" w:after="0"/>
        <w:jc w:val="left"/>
        <w:rPr/>
      </w:pPr>
      <w:r>
        <w:rPr/>
        <w:t>kj022dQeerboRqf/FrksguRQxsyxztJPqcg7aopSkMzXG7LS3VXPu867rebaoQZgDQZeeGIHp7QwUo</w:t>
      </w:r>
    </w:p>
    <w:p>
      <w:pPr>
        <w:pStyle w:val="PreformattedText"/>
        <w:bidi w:val="0"/>
        <w:spacing w:before="0" w:after="0"/>
        <w:jc w:val="left"/>
        <w:rPr/>
      </w:pPr>
      <w:r>
        <w:rPr/>
        <w:t>VE6QmUiO8tdYIx2mj7bnT3JYzkxaxc5Oy5mDNLKrwvySOjqSR6vPKBBruXn5MbTTGMyvJUKsIDObKQ</w:t>
      </w:r>
    </w:p>
    <w:p>
      <w:pPr>
        <w:pStyle w:val="PreformattedText"/>
        <w:bidi w:val="0"/>
        <w:spacing w:before="0" w:after="0"/>
        <w:jc w:val="left"/>
        <w:rPr/>
      </w:pPr>
      <w:r>
        <w:rPr/>
        <w:t>mKNfqkgscJpQz9wRx9wlFXiQCr8oVEqOGANaW+fwghmKjdA0nNYWDs0rlYW7DRrOoVlrPJVss7gxVj</w:t>
      </w:r>
    </w:p>
    <w:p>
      <w:pPr>
        <w:pStyle w:val="PreformattedText"/>
        <w:bidi w:val="0"/>
        <w:spacing w:before="0" w:after="0"/>
        <w:jc w:val="left"/>
        <w:rPr/>
      </w:pPr>
      <w:r>
        <w:rPr/>
        <w:t>LUdjG3JXLJzPhJmAg6yK+fOUKB+Lhp66uZZBJYrliIiDIHnrzrJAwRBHFZhrhVbixk+eEyo8pqzUOX</w:t>
      </w:r>
    </w:p>
    <w:p>
      <w:pPr>
        <w:pStyle w:val="PreformattedText"/>
        <w:bidi w:val="0"/>
        <w:spacing w:before="0" w:after="0"/>
        <w:jc w:val="left"/>
        <w:rPr/>
      </w:pPr>
      <w:r>
        <w:rPr/>
        <w:t>6VhQlC9oxiuV5CONJICkaRq6u6zqxdVAeNVlmb8v54swiVhNERDhSFagthQNHI01lRZlklfhMjW5V4</w:t>
      </w:r>
    </w:p>
    <w:p>
      <w:pPr>
        <w:pStyle w:val="PreformattedText"/>
        <w:bidi w:val="0"/>
        <w:spacing w:before="0" w:after="0"/>
        <w:jc w:val="left"/>
        <w:rPr/>
      </w:pPr>
      <w:r>
        <w:rPr/>
        <w:t>xW4SrKW5MSsaixFImD4zN7W+nkieIRbdTqwjStQIRaRubJ2lh7qtC0iJJGYVGEjjOfzJKzGOHk5/MD</w:t>
      </w:r>
    </w:p>
    <w:p>
      <w:pPr>
        <w:pStyle w:val="PreformattedText"/>
        <w:bidi w:val="0"/>
        <w:spacing w:before="0" w:after="0"/>
        <w:jc w:val="left"/>
        <w:rPr/>
      </w:pPr>
      <w:r>
        <w:rPr/>
        <w:t>L5VpI3WVMFJFRn1YUCS9yJfY0BYyEh+bTV70kgQOkyR44RAjwYyoJYL9rRsolAhtJDmFG0cGYfqJu+</w:t>
      </w:r>
    </w:p>
    <w:p>
      <w:pPr>
        <w:pStyle w:val="PreformattedText"/>
        <w:bidi w:val="0"/>
        <w:spacing w:before="0" w:after="0"/>
        <w:jc w:val="left"/>
        <w:rPr/>
      </w:pPr>
      <w:r>
        <w:rPr/>
        <w:t>hX8kTysBHNMMAASghiXhkjAIwF5Y8K6cFQncKmFHwZSJUllqwrUleex9UrGA8owyrHMVzOgQeFGHLK</w:t>
      </w:r>
    </w:p>
    <w:p>
      <w:pPr>
        <w:pStyle w:val="PreformattedText"/>
        <w:bidi w:val="0"/>
        <w:spacing w:before="0" w:after="0"/>
        <w:jc w:val="left"/>
        <w:rPr/>
      </w:pPr>
      <w:r>
        <w:rPr/>
        <w:t>3xy4rIC/dFIdmHZbDDNbd4pY6jJel5mQMYWrheXFpkUTPxRc+GOPtb4z46jLGmSisNAnesWe9I3KWt</w:t>
      </w:r>
    </w:p>
    <w:p>
      <w:pPr>
        <w:pStyle w:val="PreformattedText"/>
        <w:bidi w:val="0"/>
        <w:spacing w:before="0" w:after="0"/>
        <w:jc w:val="left"/>
        <w:rPr/>
      </w:pPr>
      <w:r>
        <w:rPr/>
        <w:t>3ESq4jj7nBlw0kuFxHHzCqUJJ9q+3D9IneTChrkhjq5EccEn08bxQ9zuuryxElEdlY5EZbkzHxyyP7</w:t>
      </w:r>
    </w:p>
    <w:p>
      <w:pPr>
        <w:pStyle w:val="PreformattedText"/>
        <w:bidi w:val="0"/>
        <w:spacing w:before="0" w:after="0"/>
        <w:jc w:val="left"/>
        <w:rPr/>
      </w:pPr>
      <w:r>
        <w:rPr/>
        <w:t>dQAkHIwt8N1lnilroXd5ZEdZmIPEuFAdsoM+Vbx5AHbYe3p7twodUAwJ3GB7zRvLYjRmjAKrXkk7cS</w:t>
      </w:r>
    </w:p>
    <w:p>
      <w:pPr>
        <w:pStyle w:val="PreformattedText"/>
        <w:bidi w:val="0"/>
        <w:spacing w:before="0" w:after="0"/>
        <w:jc w:val="left"/>
        <w:rPr/>
      </w:pPr>
      <w:r>
        <w:rPr/>
        <w:t>mJcq7yBR5ZsrjJ+F5L93QNzqbYda01b4Dm4x8o0ZmRDCFYosfwMEZz7oyA+PGSG89A2QIuuJgoDnK/</w:t>
      </w:r>
    </w:p>
    <w:p>
      <w:pPr>
        <w:pStyle w:val="PreformattedText"/>
        <w:bidi w:val="0"/>
        <w:spacing w:before="0" w:after="0"/>
        <w:jc w:val="left"/>
        <w:rPr/>
      </w:pPr>
      <w:r>
        <w:rPr/>
        <w:t>ThklikRcF+WCqLyYnIzniM8cY+eo4USXY1I2NxrZRpkbTNJuW+2O2Z3Vl4q1VGDKJuHJRzAQJz93Je</w:t>
      </w:r>
    </w:p>
    <w:p>
      <w:pPr>
        <w:pStyle w:val="PreformattedText"/>
        <w:bidi w:val="0"/>
        <w:spacing w:before="0" w:after="0"/>
        <w:jc w:val="left"/>
        <w:rPr/>
      </w:pPr>
      <w:r>
        <w:rPr/>
        <w:t>p8IKzGbko/NCOdc7YF1aw81uSRTG3N1Uxxhlif4ZlRCuY4wFUAfJEaL1LPNWNPsheuGg85WC4Zc/c5</w:t>
      </w:r>
    </w:p>
    <w:p>
      <w:pPr>
        <w:pStyle w:val="PreformattedText"/>
        <w:bidi w:val="0"/>
        <w:spacing w:before="0" w:after="0"/>
        <w:jc w:val="left"/>
        <w:rPr/>
      </w:pPr>
      <w:r>
        <w:rPr/>
        <w:t>ycjDBPyx8BT5J+M9V63ZZqYUHxKiokhkwywpGqj2dxD5kiZwMhzjIbzjl/l6khRs8wKu6KSwZePMB8</w:t>
      </w:r>
    </w:p>
    <w:p>
      <w:pPr>
        <w:pStyle w:val="PreformattedText"/>
        <w:bidi w:val="0"/>
        <w:spacing w:before="0" w:after="0"/>
        <w:jc w:val="left"/>
        <w:rPr/>
      </w:pPr>
      <w:r>
        <w:rPr/>
        <w:t>4QpGq+3IwBg/pjH9+lChIRZjjy4CoSrN/wAKFCDjgc+WXi2M/Ht6agyy3QoQnECxqwZiwd4XTJLMvn</w:t>
      </w:r>
    </w:p>
    <w:p>
      <w:pPr>
        <w:pStyle w:val="PreformattedText"/>
        <w:bidi w:val="0"/>
        <w:spacing w:before="0" w:after="0"/>
        <w:jc w:val="left"/>
        <w:rPr/>
      </w:pPr>
      <w:r>
        <w:rPr/>
        <w:t>DmQkgDGMAdAwWlRzhR9t+02l7k25ciZTZpbj27Zg5sSqvX1enLE8i5A4qyLj9vu+eqs3+G47Q34wSC</w:t>
      </w:r>
    </w:p>
    <w:p>
      <w:pPr>
        <w:pStyle w:val="PreformattedText"/>
        <w:bidi w:val="0"/>
        <w:spacing w:before="0" w:after="0"/>
        <w:jc w:val="left"/>
        <w:rPr/>
      </w:pPr>
      <w:r>
        <w:rPr/>
        <w:t>5wDzMfqtu3e8Xl9rGcRTkM3KOSSVUkkLt8v4kk44x9vJuR6wChqaDKMy+ly577ft8mI/cuQqgy2eBJ</w:t>
      </w:r>
    </w:p>
    <w:p>
      <w:pPr>
        <w:pStyle w:val="PreformattedText"/>
        <w:bidi w:val="0"/>
        <w:spacing w:before="0" w:after="0"/>
        <w:jc w:val="left"/>
        <w:rPr/>
      </w:pPr>
      <w:r>
        <w:rPr/>
        <w:t>dQiBiGK9viQMMjIMKT5IU9CQ1TlFhVZQQYit66AZScdyIPyyXKzREhlzIT4YSDKk5LccdIgg0hnAqK</w:t>
      </w:r>
    </w:p>
    <w:p>
      <w:pPr>
        <w:pStyle w:val="PreformattedText"/>
        <w:bidi w:val="0"/>
        <w:spacing w:before="0" w:after="0"/>
        <w:jc w:val="left"/>
        <w:rPr/>
      </w:pPr>
      <w:r>
        <w:rPr/>
        <w:t>mIxZuAtlWkbKmMFWAkAACs0z595OfaeOAG+OmiMgWk06Q+GGB7P6l3WNZAInZ2Dk5wgRfGZWflyyeP</w:t>
      </w:r>
    </w:p>
    <w:p>
      <w:pPr>
        <w:pStyle w:val="PreformattedText"/>
        <w:bidi w:val="0"/>
        <w:spacing w:before="0" w:after="0"/>
        <w:jc w:val="left"/>
        <w:rPr/>
      </w:pPr>
      <w:r>
        <w:rPr/>
        <w:t>t89ShQtCTnEoVSCNwYQ2GSQDI7kfckKAROQ7RsFfkhycuilebNhfd7OjghSorujHKSTKIn3y5UOzjt</w:t>
      </w:r>
    </w:p>
    <w:p>
      <w:pPr>
        <w:pStyle w:val="PreformattedText"/>
        <w:bidi w:val="0"/>
        <w:spacing w:before="0" w:after="0"/>
        <w:jc w:val="left"/>
        <w:rPr/>
      </w:pPr>
      <w:r>
        <w:rPr/>
        <w:t>AEMxSRsYc4UOPAB9vuzy6UKtSPPzf8fTGplVlBZUwhjVVXmjs0hMRmZhk4OGAY+ceRnpQ0G1+Hd/MY</w:t>
      </w:r>
    </w:p>
    <w:p>
      <w:pPr>
        <w:pStyle w:val="PreformattedText"/>
        <w:bidi w:val="0"/>
        <w:spacing w:before="0" w:after="0"/>
        <w:jc w:val="left"/>
        <w:rPr/>
      </w:pPr>
      <w:r>
        <w:rPr/>
        <w:t>4WVyQByYSiLiCA5/LJA8MoODnpQ9aBjS6JPVRlRB7gSycJmbgzFwnJFUs3FcnPLzni3tHQstd5oIAr</w:t>
      </w:r>
    </w:p>
    <w:p>
      <w:pPr>
        <w:pStyle w:val="PreformattedText"/>
        <w:bidi w:val="0"/>
        <w:spacing w:before="0" w:after="0"/>
        <w:jc w:val="left"/>
        <w:rPr/>
      </w:pPr>
      <w:r>
        <w:rPr/>
        <w:t>zuK9n+XnhiY6fEjEo8SoWJZpIy5DBQrKsSMPBLjPLH3Dlx8dRtb1YA5kgKbfP3TFmbf5KyBwqszpLI</w:t>
      </w:r>
    </w:p>
    <w:p>
      <w:pPr>
        <w:pStyle w:val="PreformattedText"/>
        <w:bidi w:val="0"/>
        <w:spacing w:before="0" w:after="0"/>
        <w:jc w:val="left"/>
        <w:rPr/>
      </w:pPr>
      <w:r>
        <w:rPr/>
        <w:t>wGDMXwqKrgEGTteQw8sfkdDFVt59cWdRUBVLq4U+4SgkoO2w5gRSeFAK+Rkj3eOWejuYkU3w0SSu6q</w:t>
      </w:r>
    </w:p>
    <w:p>
      <w:pPr>
        <w:pStyle w:val="PreformattedText"/>
        <w:bidi w:val="0"/>
        <w:spacing w:before="0" w:after="0"/>
        <w:jc w:val="left"/>
        <w:rPr/>
      </w:pPr>
      <w:r>
        <w:rPr/>
        <w:t>T3nVg/5iEgFgqAqyyHn7iPbxxjy329OVJpnnCguJuJ4MwyrsAUBd0jA/LmxIcxsshAGMclbpqGlLc+</w:t>
      </w:r>
    </w:p>
    <w:p>
      <w:pPr>
        <w:pStyle w:val="PreformattedText"/>
        <w:bidi w:val="0"/>
        <w:spacing w:before="0" w:after="0"/>
        <w:jc w:val="left"/>
        <w:rPr/>
      </w:pPr>
      <w:r>
        <w:rPr/>
        <w:t>2FCcru4jVsOwHghOILRni4fDZBDeFP7Bv+Xp23Ko5wozc0pUkJVXxIsXLifa3JePJJQ2Izn7ioxyVf</w:t>
      </w:r>
    </w:p>
    <w:p>
      <w:pPr>
        <w:pStyle w:val="PreformattedText"/>
        <w:bidi w:val="0"/>
        <w:spacing w:before="0" w:after="0"/>
        <w:jc w:val="left"/>
        <w:rPr/>
      </w:pPr>
      <w:r>
        <w:rPr/>
        <w:t>nq+oBpUc9/8AVAh0qoHbDLaoyhZZIwT2UQ8mygZXcAAktykXK54nzn56RUVI8+1BhmrWpu+2AhzEoW</w:t>
      </w:r>
    </w:p>
    <w:p>
      <w:pPr>
        <w:pStyle w:val="PreformattedText"/>
        <w:bidi w:val="0"/>
        <w:spacing w:before="0" w:after="0"/>
        <w:jc w:val="left"/>
        <w:rPr/>
      </w:pPr>
      <w:r>
        <w:rPr/>
        <w:t>Qkq/GOXwIu4GzyIVnxHx/7+5v5ekUIBUjNfFDKCvCcvN3nthMIZBGqs4HJlEZHNmcDCkAYA9oOGOQR</w:t>
      </w:r>
    </w:p>
    <w:p>
      <w:pPr>
        <w:pStyle w:val="PreformattedText"/>
        <w:bidi w:val="0"/>
        <w:spacing w:before="0" w:after="0"/>
        <w:jc w:val="left"/>
        <w:rPr/>
      </w:pPr>
      <w:r>
        <w:rPr/>
        <w:t>449BD3NWtc4ca7MG8o0gZXAjZXQRJGApaPJI7iuCVU+H5fp0LKGoDuEKjEksd5iy9ADCFCeShI1LyO</w:t>
      </w:r>
    </w:p>
    <w:p>
      <w:pPr>
        <w:pStyle w:val="PreformattedText"/>
        <w:bidi w:val="0"/>
        <w:spacing w:before="0" w:after="0"/>
        <w:jc w:val="left"/>
        <w:rPr/>
      </w:pPr>
      <w:r>
        <w:rPr/>
        <w:t>FPEkngCCOLp7mAIwB93WVi1G4rdddGnh2BFSeMRbWjxuyRrEj5Xly7igGPIDNhlbCsvJQOPghuQx56</w:t>
      </w:r>
    </w:p>
    <w:p>
      <w:pPr>
        <w:pStyle w:val="PreformattedText"/>
        <w:bidi w:val="0"/>
        <w:spacing w:before="0" w:after="0"/>
        <w:jc w:val="left"/>
        <w:rPr/>
      </w:pPr>
      <w:r>
        <w:rPr/>
        <w:t>x2WhKmNmSQSufFE8qQPErOqhJEVHYOzmOMnKkIeWQuCp8+R/r0IUCtBFuKy/ENr0m0vw9euW4Y55IJ</w:t>
      </w:r>
    </w:p>
    <w:p>
      <w:pPr>
        <w:pStyle w:val="PreformattedText"/>
        <w:bidi w:val="0"/>
        <w:spacing w:before="0" w:after="0"/>
        <w:jc w:val="left"/>
        <w:rPr/>
      </w:pPr>
      <w:r>
        <w:rPr/>
        <w:t>9H9Jt7TxyQANOk9vSZqCSRGXKBudxfLeVGW9y9TyFunYcdrD80V2amV5j8VERZYJXKuWr0bLhFmMcE</w:t>
      </w:r>
    </w:p>
    <w:p>
      <w:pPr>
        <w:pStyle w:val="PreformattedText"/>
        <w:bidi w:val="0"/>
        <w:spacing w:before="0" w:after="0"/>
        <w:jc w:val="left"/>
        <w:rPr/>
      </w:pPr>
      <w:r>
        <w:rPr/>
        <w:t>TFcRyySeTITxXIAPji2OvQSaCp5RQ3n1xz5dkLTymVgxk5ICqKFzjyCxALAn/wCu6hqe0xFM5Q1Yyq</w:t>
      </w:r>
    </w:p>
    <w:p>
      <w:pPr>
        <w:pStyle w:val="PreformattedText"/>
        <w:bidi w:val="0"/>
        <w:spacing w:before="0" w:after="0"/>
        <w:jc w:val="left"/>
        <w:rPr/>
      </w:pPr>
      <w:r>
        <w:rPr/>
        <w:t>HIwSwxgDyp88fjBHjxk+V6aI4UBTKqyZSRWHJuI5MftZQWAfiB/pnl1JL5wo1VyDlG5FgBksVEgwSW</w:t>
      </w:r>
    </w:p>
    <w:p>
      <w:pPr>
        <w:pStyle w:val="PreformattedText"/>
        <w:bidi w:val="0"/>
        <w:spacing w:before="0" w:after="0"/>
        <w:jc w:val="left"/>
        <w:rPr/>
      </w:pPr>
      <w:r>
        <w:rPr/>
        <w:t>A/q+4Z/Qe3qSFGcFiwYsp4hkVjnkFOMDDHic8vGPP/L1FaO+PPzwo3V15lc49ylcks2BghlDOMnJ8f</w:t>
      </w:r>
    </w:p>
    <w:p>
      <w:pPr>
        <w:pStyle w:val="PreformattedText"/>
        <w:bidi w:val="0"/>
        <w:spacing w:before="0" w:after="0"/>
        <w:jc w:val="left"/>
        <w:rPr/>
      </w:pPr>
      <w:r>
        <w:rPr/>
        <w:t>8AKvTqOJT585Qo2IiEa5Vckgcz93H4KMxbDABvkjICqv8AV0YFBCjdXwzkMzjHcQ8uLIoZSmG5YA5F</w:t>
      </w:r>
    </w:p>
    <w:p>
      <w:pPr>
        <w:pStyle w:val="PreformattedText"/>
        <w:bidi w:val="0"/>
        <w:spacing w:before="0" w:after="0"/>
        <w:jc w:val="left"/>
        <w:rPr/>
      </w:pPr>
      <w:r>
        <w:rPr/>
        <w:t>CM+cyqv2r08KNeQPuAzybgshBJkJCALwU+CMx+MHHIZ/m6Fmp64Ub5GFYqB2x7VOCysFY+XxgxKqqx</w:t>
      </w:r>
    </w:p>
    <w:p>
      <w:pPr>
        <w:pStyle w:val="PreformattedText"/>
        <w:bidi w:val="0"/>
        <w:spacing w:before="0" w:after="0"/>
        <w:jc w:val="left"/>
        <w:rPr/>
      </w:pPr>
      <w:r>
        <w:rPr/>
        <w:t>zkkf53PTggiohRsfaPEeGKMi9xncgOW88mjPFQVbJP/wBLmf8Abp4UaMuOYTk5ICqWPHj4jx7BjMwP</w:t>
      </w:r>
    </w:p>
    <w:p>
      <w:pPr>
        <w:pStyle w:val="PreformattedText"/>
        <w:bidi w:val="0"/>
        <w:spacing w:before="0" w:after="0"/>
        <w:jc w:val="left"/>
        <w:rPr/>
      </w:pPr>
      <w:r>
        <w:rPr/>
        <w:t>nx8lUH6HpQxIG+H6mQYnj7Fh5nepFAkEsDdsSTfTrweWU5kkcNXh5ZCtxtH7U6ltFCaG9fP/ABDw7x</w:t>
      </w:r>
    </w:p>
    <w:p>
      <w:pPr>
        <w:pStyle w:val="PreformattedText"/>
        <w:bidi w:val="0"/>
        <w:spacing w:before="0" w:after="0"/>
        <w:jc w:val="left"/>
        <w:rPr/>
      </w:pPr>
      <w:r>
        <w:rPr/>
        <w:t>JGOH5rAzvGY44q0jyzQIC8FmquOMuD3nqI3zNVnsSfy9KoOokU8+RCpTLsg6sexJAILFZD2+4WWJ5a</w:t>
      </w:r>
    </w:p>
    <w:p>
      <w:pPr>
        <w:pStyle w:val="PreformattedText"/>
        <w:bidi w:val="0"/>
        <w:spacing w:before="0" w:after="0"/>
        <w:jc w:val="left"/>
        <w:rPr/>
      </w:pPr>
      <w:r>
        <w:rPr/>
        <w:t>8UMEyrVniidgZq6Wpc1IvP1r3HmlXtRe0xkKK2fn/jxQod4O1XVXcQSqwnjlSzYeyyiEiC/DPYiVu5</w:t>
      </w:r>
    </w:p>
    <w:p>
      <w:pPr>
        <w:pStyle w:val="PreformattedText"/>
        <w:bidi w:val="0"/>
        <w:spacing w:before="0" w:after="0"/>
        <w:jc w:val="left"/>
        <w:rPr/>
      </w:pPr>
      <w:r>
        <w:rPr/>
        <w:t>psMsnZ1GdMi3JJDDEpQdTBqCi6mp2/WHq73ehyTz6sOkMssUnIK1vKsXS3M31EpkgFa0k9kMv8Omm0</w:t>
      </w:r>
    </w:p>
    <w:p>
      <w:pPr>
        <w:pStyle w:val="PreformattedText"/>
        <w:bidi w:val="0"/>
        <w:spacing w:before="0" w:after="0"/>
        <w:jc w:val="left"/>
        <w:rPr/>
      </w:pPr>
      <w:r>
        <w:rPr/>
        <w:t>4di/IfZSqwwQx8Zn6YVvuErPqt2r1lu4d0IAndB8EztKhSNZJ5GqPTEcMZBM0EtHS+FVvCTyVVkp1q</w:t>
      </w:r>
    </w:p>
    <w:p>
      <w:pPr>
        <w:pStyle w:val="PreformattedText"/>
        <w:bidi w:val="0"/>
        <w:spacing w:before="0" w:after="0"/>
        <w:jc w:val="left"/>
        <w:rPr/>
      </w:pPr>
      <w:r>
        <w:rPr/>
        <w:t>7YSkrRahY9+G6cGgu8+etqhxvIORbz57vFC0Zi4PjsGr9OZDLzmtU2qQTGFnbmyyWtNhucYbbBu9rG</w:t>
      </w:r>
    </w:p>
    <w:p>
      <w:pPr>
        <w:pStyle w:val="PreformattedText"/>
        <w:bidi w:val="0"/>
        <w:spacing w:before="0" w:after="0"/>
        <w:jc w:val="left"/>
        <w:rPr/>
      </w:pPr>
      <w:r>
        <w:rPr/>
        <w:t>pxxPxeFejUkcvPnd4YEior58/jDihZ5GjdZ+79TZVoppoFtjUHhYajFPc8x/x2Wk8f8AEL+RBpcDCG</w:t>
      </w:r>
    </w:p>
    <w:p>
      <w:pPr>
        <w:pStyle w:val="PreformattedText"/>
        <w:bidi w:val="0"/>
        <w:spacing w:before="0" w:after="0"/>
        <w:jc w:val="left"/>
        <w:rPr/>
      </w:pPr>
      <w:r>
        <w:rPr/>
        <w:t>t+crDp60YHd5/L+MNaSBzp5/5bqw+VnSSqhXshylWSt3qTNVm7chhqwikULPTOVj07T2yb0itqdlWT</w:t>
      </w:r>
    </w:p>
    <w:p>
      <w:pPr>
        <w:pStyle w:val="PreformattedText"/>
        <w:bidi w:val="0"/>
        <w:spacing w:before="0" w:after="0"/>
        <w:jc w:val="left"/>
        <w:rPr/>
      </w:pPr>
      <w:r>
        <w:rPr/>
        <w:t>ODvOQIz8/T+3hhggqM93/MSHSastiPjDDC6U60ryGWy0FWBu/JWsNrF9FxailkdqOu34zztrYhoVHX</w:t>
      </w:r>
    </w:p>
    <w:p>
      <w:pPr>
        <w:pStyle w:val="PreformattedText"/>
        <w:bidi w:val="0"/>
        <w:spacing w:before="0" w:after="0"/>
        <w:jc w:val="left"/>
        <w:rPr/>
      </w:pPr>
      <w:r>
        <w:rPr/>
        <w:t>xiVZhJJCaKafXyX2W4WMFaBqA55/zix9KszpIZKfBXe9BaiuXXNS22oQQ/w2G5q8qzdulZj0+SXRby</w:t>
      </w:r>
    </w:p>
    <w:p>
      <w:pPr>
        <w:pStyle w:val="PreformattedText"/>
        <w:bidi w:val="0"/>
        <w:spacing w:before="0" w:after="0"/>
        <w:jc w:val="left"/>
        <w:rPr/>
      </w:pPr>
      <w:r>
        <w:rPr/>
        <w:t>chFt7b9xZ5m+ucHolZgKJLuLFbWbfc/Dd1c+E9xczBZ0yppG/wBXW88oS3RFFqGg3alUzxxRV6Fmms</w:t>
      </w:r>
    </w:p>
    <w:p>
      <w:pPr>
        <w:pStyle w:val="PreformattedText"/>
        <w:bidi w:val="0"/>
        <w:spacing w:before="0" w:after="0"/>
        <w:jc w:val="left"/>
        <w:rPr/>
      </w:pPr>
      <w:r>
        <w:rPr/>
        <w:t>omgWtLTqzJSrmCy7/RR0NPiuU9J05UYyx2qGs3+M06ZqYsKDcpuIGa28Po850z60SAFhaR5/t1RHNI</w:t>
      </w:r>
    </w:p>
    <w:p>
      <w:pPr>
        <w:pStyle w:val="PreformattedText"/>
        <w:bidi w:val="0"/>
        <w:spacing w:before="0" w:after="0"/>
        <w:jc w:val="left"/>
        <w:rPr/>
      </w:pPr>
      <w:r>
        <w:rPr/>
        <w:t>eK2gcxhkkiMDVYkVSIIO1o8+mVgx83I0ir6PAxPdSQ3b+eHJuhlOwzJ8/wB+LsttWKrg1FBDfLKwcl</w:t>
      </w:r>
    </w:p>
    <w:p>
      <w:pPr>
        <w:pStyle w:val="PreformattedText"/>
        <w:bidi w:val="0"/>
        <w:spacing w:before="0" w:after="0"/>
        <w:jc w:val="left"/>
        <w:rPr/>
      </w:pPr>
      <w:r>
        <w:rPr/>
        <w:t>5DLKZiVljBIntTcp21HJULHBNNDNKYPMF6vt+J24816kZxxV3Dz55XQyrX1gw0sYTE0bs0cUvZhYR9</w:t>
      </w:r>
    </w:p>
    <w:p>
      <w:pPr>
        <w:pStyle w:val="PreformattedText"/>
        <w:bidi w:val="0"/>
        <w:spacing w:before="0" w:after="0"/>
        <w:jc w:val="left"/>
        <w:rPr/>
      </w:pPr>
      <w:r>
        <w:rPr/>
        <w:t>xFjjVO7TjRgWKt9PL3q7k8odR1RYX+0dViWJLgXZ2r7Tc/a7rRIw3CpC9aF5pIXih5Sq6PM0E0bqI6</w:t>
      </w:r>
    </w:p>
    <w:p>
      <w:pPr>
        <w:pStyle w:val="PreformattedText"/>
        <w:bidi w:val="0"/>
        <w:spacing w:before="0" w:after="0"/>
        <w:jc w:val="left"/>
        <w:rPr/>
      </w:pPr>
      <w:r>
        <w:rPr/>
        <w:t>ryhINPnNisG5VYQ8dfTXCLyQV7Fz3BmbpEFCFD/Jy9R9fnKGyJJIq275oLWw7vZIlJZYgwtyx9yQy1</w:t>
      </w:r>
    </w:p>
    <w:p>
      <w:pPr>
        <w:pStyle w:val="PreformattedText"/>
        <w:bidi w:val="0"/>
        <w:spacing w:before="0" w:after="0"/>
        <w:jc w:val="left"/>
        <w:rPr/>
      </w:pPr>
      <w:r>
        <w:rPr/>
        <w:t>XkmltWY4kAklTttanHL87TKNYeekCWAWvyj58PL2fzQqAVPUX80O1CfBihjMsEkIptFLju2akZT6qR</w:t>
      </w:r>
    </w:p>
    <w:p>
      <w:pPr>
        <w:pStyle w:val="PreformattedText"/>
        <w:bidi w:val="0"/>
        <w:spacing w:before="0" w:after="0"/>
        <w:jc w:val="left"/>
        <w:rPr/>
      </w:pPr>
      <w:r>
        <w:rPr/>
        <w:t>ILckpaaeGvabUKU4A56jrCVm5FBxITASQKrcVb5h2+nu96Eppblw+fPpiTIUha2krxq8HFg0KlX05q</w:t>
      </w:r>
    </w:p>
    <w:p>
      <w:pPr>
        <w:pStyle w:val="PreformattedText"/>
        <w:bidi w:val="0"/>
        <w:spacing w:before="0" w:after="0"/>
        <w:jc w:val="left"/>
        <w:rPr/>
      </w:pPr>
      <w:r>
        <w:rPr/>
        <w:t>sbU5ZzXdF7sKV549OavyDLq2oS3ODKhPUrAMpCkcLNWuq5tPF8+nutEouqtTzp7NB+MGJKe9DXtx2F</w:t>
      </w:r>
    </w:p>
    <w:p>
      <w:pPr>
        <w:pStyle w:val="PreformattedText"/>
        <w:bidi w:val="0"/>
        <w:spacing w:before="0" w:after="0"/>
        <w:jc w:val="left"/>
        <w:rPr/>
      </w:pPr>
      <w:r>
        <w:rPr/>
        <w:t>jDzQiHTe2b1ddN7VKWGCZXcrfpGSHStIaMcbIsWrHFvu6dEUsqzFMsKVz4iyhd+/vZU63FDXMwqGuL</w:t>
      </w:r>
    </w:p>
    <w:p>
      <w:pPr>
        <w:pStyle w:val="PreformattedText"/>
        <w:bidi w:val="0"/>
        <w:spacing w:before="0" w:after="0"/>
        <w:jc w:val="left"/>
        <w:rPr/>
      </w:pPr>
      <w:r>
        <w:rPr/>
        <w:t>Dh4fPbDjwiisWI5VliEECzCKihGnMLcv0N6tVDYC6RM7rpNHDc6c/wBTfQBeiloCLCwLaLacNLqsp+</w:t>
      </w:r>
    </w:p>
    <w:p>
      <w:pPr>
        <w:pStyle w:val="PreformattedText"/>
        <w:bidi w:val="0"/>
        <w:spacing w:before="0" w:after="0"/>
        <w:jc w:val="left"/>
        <w:rPr/>
      </w:pPr>
      <w:r>
        <w:rPr/>
        <w:t>bSndaHYnN6Gmr8vd/NDiDG8qrXFi5YMkawig6d2OyawpSJpayz8pb8MIj0isTmGWotq1yz0UupZujW</w:t>
      </w:r>
    </w:p>
    <w:p>
      <w:pPr>
        <w:pStyle w:val="PreformattedText"/>
        <w:bidi w:val="0"/>
        <w:spacing w:before="0" w:after="0"/>
        <w:jc w:val="left"/>
        <w:rPr/>
      </w:pPr>
      <w:r>
        <w:rPr/>
        <w:t>4Udjcva1Kr3suJfniK4gAFrS1F0+fqwQjrwk7clFvNcrND3mrQ6dqU8emx1qKpEXNaa8ljTtIdMPSW</w:t>
      </w:r>
    </w:p>
    <w:p>
      <w:pPr>
        <w:pStyle w:val="PreformattedText"/>
        <w:bidi w:val="0"/>
        <w:spacing w:before="0" w:after="0"/>
        <w:jc w:val="left"/>
        <w:rPr/>
      </w:pPr>
      <w:r>
        <w:rPr/>
        <w:t>G3YYpE/TzEe52tDFTarbxoHD/S0OrEUFSTS7V6Y2a3Iy4IKzPJdsTRVIo4z+VINKnu6Y8cqsth0RdJ</w:t>
      </w:r>
    </w:p>
    <w:p>
      <w:pPr>
        <w:pStyle w:val="PreformattedText"/>
        <w:bidi w:val="0"/>
        <w:spacing w:before="0" w:after="0"/>
        <w:jc w:val="left"/>
        <w:rPr/>
      </w:pPr>
      <w:r>
        <w:rPr/>
        <w:t>hqnI+ijs6kmC3SUlxawDNoW23vG76vK3lxQdxAzY0qx+7T7vV7wjKy2OMaCKJ2t2JIkXSXdp7c3L6O</w:t>
      </w:r>
    </w:p>
    <w:p>
      <w:pPr>
        <w:pStyle w:val="PreformattedText"/>
        <w:bidi w:val="0"/>
        <w:spacing w:before="0" w:after="0"/>
        <w:jc w:val="left"/>
        <w:rPr/>
      </w:pPr>
      <w:r>
        <w:rPr/>
        <w:t>jVrTsPybE6xihoUwYH+F17bv8AezdHUqGIliWzM7NTPdlq36+S95dUNWgUVLZKv06vPdgywZJVEbSV</w:t>
      </w:r>
    </w:p>
    <w:p>
      <w:pPr>
        <w:pStyle w:val="PreformattedText"/>
        <w:bidi w:val="0"/>
        <w:spacing w:before="0" w:after="0"/>
        <w:jc w:val="left"/>
        <w:rPr/>
      </w:pPr>
      <w:r>
        <w:rPr/>
        <w:t>b4lSUVmjlai91dcRKry02iwKlG9dgkpVftk0ytTsXuKpLzMZQtUAXECWOLPN8x4q9RuqIVwUg8qlvu</w:t>
      </w:r>
    </w:p>
    <w:p>
      <w:pPr>
        <w:pStyle w:val="PreformattedText"/>
        <w:bidi w:val="0"/>
        <w:spacing w:before="0" w:after="0"/>
        <w:jc w:val="left"/>
        <w:rPr/>
      </w:pPr>
      <w:r>
        <w:rPr/>
        <w:t>+boQeWWOyGwz8G7sdxcrrEtiaJNMmNVDMEW5IjtplKFfY+lxzal/n6Ylr3IUKNbambr6PtGllHDvhw</w:t>
      </w:r>
    </w:p>
    <w:p>
      <w:pPr>
        <w:pStyle w:val="PreformattedText"/>
        <w:bidi w:val="0"/>
        <w:spacing w:before="0" w:after="0"/>
        <w:jc w:val="left"/>
        <w:rPr/>
      </w:pPr>
      <w:r>
        <w:rPr/>
        <w:t>oArdduH7vPeghYBDDBArEtKK61Rp1lrUUWC2mVzo0dhj2HZ3+i2tOXCsI71n9BKxFCtAQFtOnPh6JP</w:t>
      </w:r>
    </w:p>
    <w:p>
      <w:pPr>
        <w:pStyle w:val="PreformattedText"/>
        <w:bidi w:val="0"/>
        <w:spacing w:before="0" w:after="0"/>
        <w:jc w:val="left"/>
        <w:rPr/>
      </w:pPr>
      <w:r>
        <w:rPr/>
        <w:t>zd3vQxoakDOnZ3m0/TBBeWOtI0gIFaWCN6sK9yJ4I7X8Nhu6aohbs0I7Ekmm6bEWaRNZmm1R1KryVS</w:t>
      </w:r>
    </w:p>
    <w:p>
      <w:pPr>
        <w:pStyle w:val="PreformattedText"/>
        <w:bidi w:val="0"/>
        <w:spacing w:before="0" w:after="0"/>
        <w:jc w:val="left"/>
        <w:rPr/>
      </w:pPr>
      <w:r>
        <w:rPr/>
        <w:t>3cJYzqy6FtVjdm13W/8A1Xj4lpD1IJPCak/d81+mPhY7UbzwutOaq81iVmrpeFcab3KfJqZGdQpUGn</w:t>
      </w:r>
    </w:p>
    <w:p>
      <w:pPr>
        <w:pStyle w:val="PreformattedText"/>
        <w:bidi w:val="0"/>
        <w:spacing w:before="0" w:after="0"/>
        <w:jc w:val="left"/>
        <w:rPr/>
      </w:pPr>
      <w:r>
        <w:rPr/>
        <w:t>Wm9ZTIb+sWP4siPDTysyurG8EMis51NUUpavuDhPdm6uGActktNTAKuXvN56ywtBVNftyQiOlHSeQr</w:t>
      </w:r>
    </w:p>
    <w:p>
      <w:pPr>
        <w:pStyle w:val="PreformattedText"/>
        <w:bidi w:val="0"/>
        <w:spacing w:before="0" w:after="0"/>
        <w:jc w:val="left"/>
        <w:rPr/>
      </w:pPr>
      <w:r>
        <w:rPr/>
        <w:t>LDxunTf4RXHeaJwT/GZdJLzGKRsruLUbxEQLw4DCWVtINqXIunddxMtvO3mvO6Drvy7zfR/PqtC5IW</w:t>
      </w:r>
    </w:p>
    <w:p>
      <w:pPr>
        <w:pStyle w:val="PreformattedText"/>
        <w:bidi w:val="0"/>
        <w:spacing w:before="0" w:after="0"/>
        <w:jc w:val="left"/>
        <w:rPr/>
      </w:pPr>
      <w:r>
        <w:rPr/>
        <w:t>GOJzVSGKSKGrAJ7Ip1IdKlbUqsP1MMhFvS6l6Vb7TMOVjXZotIdeKeEm5ncne+en5lt6yrxXdfggBT</w:t>
      </w:r>
    </w:p>
    <w:p>
      <w:pPr>
        <w:pStyle w:val="PreformattedText"/>
        <w:bidi w:val="0"/>
        <w:spacing w:before="0" w:after="0"/>
        <w:jc w:val="left"/>
        <w:rPr/>
      </w:pPr>
      <w:r>
        <w:rPr/>
        <w:t>JRryXLyfu9Voy0jS5JrIInj1IXRqkltKGWupqurw62gJeKvPcEOobl+m4tWu/R1oWVA4YbqEIpNkxw</w:t>
      </w:r>
    </w:p>
    <w:p>
      <w:pPr>
        <w:pStyle w:val="PreformattedText"/>
        <w:bidi w:val="0"/>
        <w:spacing w:before="0" w:after="0"/>
        <w:jc w:val="left"/>
        <w:rPr/>
      </w:pPr>
      <w:r>
        <w:rPr/>
        <w:t>rKVoCE1W+jVnXlwwiTvbUaE/W859sEcmMkcNxbdlZV1GW5HYdltT6he42tXXX6qP8Al3p4EW5ujgyh</w:t>
      </w:r>
    </w:p>
    <w:p>
      <w:pPr>
        <w:pStyle w:val="PreformattedText"/>
        <w:bidi w:val="0"/>
        <w:spacing w:before="0" w:after="0"/>
        <w:jc w:val="left"/>
        <w:rPr/>
      </w:pPr>
      <w:r>
        <w:rPr/>
        <w:t>NJjqxw5fPTCvWOdrE9UN0jfr/wCxepp7YfIDLfW3xaV8+1CkJy7GCO1NYkdO7IoZrsv8X09MSEz9vh</w:t>
      </w:r>
    </w:p>
    <w:p>
      <w:pPr>
        <w:pStyle w:val="PreformattedText"/>
        <w:bidi w:val="0"/>
        <w:spacing w:before="0" w:after="0"/>
        <w:jc w:val="left"/>
        <w:rPr/>
      </w:pPr>
      <w:r>
        <w:rPr/>
        <w:t>rlnRFXtso4VtpI3tawnmVRLJV3YLczNXM8C04e825urZaYTNlRQCFA+3z+2N4ijFvp7lp8NTsyz6PD</w:t>
      </w:r>
    </w:p>
    <w:p>
      <w:pPr>
        <w:pStyle w:val="PreformattedText"/>
        <w:bidi w:val="0"/>
        <w:spacing w:before="0" w:after="0"/>
        <w:jc w:val="left"/>
        <w:rPr/>
      </w:pPr>
      <w:r>
        <w:rPr/>
        <w:t>JLZjt2KclLRdS28Zgqpam06GSptWKTydMkuWJ1WVgegIcI7KAwsHFcGuZuG1fRutzdbm5RItLlUnO7</w:t>
      </w:r>
    </w:p>
    <w:p>
      <w:pPr>
        <w:pStyle w:val="PreformattedText"/>
        <w:bidi w:val="0"/>
        <w:spacing w:before="0" w:after="0"/>
        <w:jc w:val="left"/>
        <w:rPr/>
      </w:pPr>
      <w:r>
        <w:rPr/>
        <w:t>l3R592DYJLFiFrEFiOrJFV0lYW0TnaqUV0mW1BpUulcmBtaXUuSXE2s8uGs61Nc+rPZQZJ2o0uY4XS</w:t>
      </w:r>
    </w:p>
    <w:p>
      <w:pPr>
        <w:pStyle w:val="PreformattedText"/>
        <w:bidi w:val="0"/>
        <w:spacing w:before="0" w:after="0"/>
        <w:jc w:val="left"/>
        <w:rPr/>
      </w:pPr>
      <w:r>
        <w:rPr/>
        <w:t>z0tu6iac/R1W6+peUCoBuAo1yr946v8Ajk0Hi1I6wCOCpU09ZPpEL3ZRpVetplyXUV0+OxKoeTQqeu</w:t>
      </w:r>
    </w:p>
    <w:p>
      <w:pPr>
        <w:pStyle w:val="PreformattedText"/>
        <w:bidi w:val="0"/>
        <w:spacing w:before="0" w:after="0"/>
        <w:jc w:val="left"/>
        <w:rPr/>
      </w:pPr>
      <w:r>
        <w:rPr/>
        <w:t>lb1+95NjcjJpPLssoLKSVlZhVYInz332Xda3iu58EEStzUHMtu6qrS7w/1Zx9/75HBFLJREF/6/TzD</w:t>
      </w:r>
    </w:p>
    <w:p>
      <w:pPr>
        <w:pStyle w:val="PreformattedText"/>
        <w:bidi w:val="0"/>
        <w:spacing w:before="0" w:after="0"/>
        <w:jc w:val="left"/>
        <w:rPr/>
      </w:pPr>
      <w:r>
        <w:rPr/>
        <w:t>rzfw2CxasWxrV+testMj6Wt23H/E91Pj/wAFv/SaaOCT8OkEZih6AMGmTHQ3qKMudK6dLcQJ0jgPFA</w:t>
      </w:r>
    </w:p>
    <w:p>
      <w:pPr>
        <w:pStyle w:val="PreformattedText"/>
        <w:bidi w:val="0"/>
        <w:spacing w:before="0" w:after="0"/>
        <w:jc w:val="left"/>
        <w:rPr/>
      </w:pPr>
      <w:r>
        <w:rPr/>
        <w:t>HO7Po9Kr/2/d3uKMS8rUzwPLLrEl2KyZ/4kRpL60mumOXVpNcEZC6HZ1o1I210jj/ANL0upZh4LcPQ</w:t>
      </w:r>
    </w:p>
    <w:p>
      <w:pPr>
        <w:pStyle w:val="PreformattedText"/>
        <w:bidi w:val="0"/>
        <w:spacing w:before="0" w:after="0"/>
        <w:jc w:val="left"/>
        <w:rPr/>
      </w:pPr>
      <w:r>
        <w:rPr/>
        <w:t>qen6UBVVllrwsJVWmtdpt4GPzWW0ttaHZQLTUsGb7F73q63eWA1uRTzWLlq3Jqh1BEZpbCRU79xNRV</w:t>
      </w:r>
    </w:p>
    <w:p>
      <w:pPr>
        <w:pStyle w:val="PreformattedText"/>
        <w:bidi w:val="0"/>
        <w:spacing w:before="0" w:after="0"/>
        <w:jc w:val="left"/>
        <w:rPr/>
      </w:pPr>
      <w:r>
        <w:rPr/>
        <w:t>dKmsvWJKaVbviL+FGFGJoaBH/vHEUMqt0xMt5tJgDC8LVVXhVdWXeJyDNwHWLYdSFQgEhqc/T/AI6v</w:t>
      </w:r>
    </w:p>
    <w:p>
      <w:pPr>
        <w:pStyle w:val="PreformattedText"/>
        <w:bidi w:val="0"/>
        <w:spacing w:before="0" w:after="0"/>
        <w:jc w:val="left"/>
        <w:rPr/>
      </w:pPr>
      <w:r>
        <w:rPr/>
        <w:t>EsOE0y87Mfb4KqLNLYWCO8teZ2XQ2u0oBMq6q8UUcOiaVWAZLumfUbkRGmjMvRKR8nMsHRa3Z2WnFp</w:t>
      </w:r>
    </w:p>
    <w:p>
      <w:pPr>
        <w:pStyle w:val="PreformattedText"/>
        <w:bidi w:val="0"/>
        <w:spacing w:before="0" w:after="0"/>
        <w:jc w:val="left"/>
        <w:rPr/>
      </w:pPr>
      <w:r>
        <w:rPr/>
        <w:t>DMvNep69YhyoBYFteSqO3rafT1vVFH+qmwl13R527NaM1qc0srULCW4K66OqUo4tJ7RA1ajRrzw6fp</w:t>
      </w:r>
    </w:p>
    <w:p>
      <w:pPr>
        <w:pStyle w:val="PreformattedText"/>
        <w:bidi w:val="0"/>
        <w:spacing w:before="0" w:after="0"/>
        <w:jc w:val="left"/>
        <w:rPr/>
      </w:pPr>
      <w:r>
        <w:rPr/>
        <w:t>MinubgWxZvqHkqu3VXFSAVJuAMtVFoXcebZcXVrTibOAFxAINoqzesdX/Ae1Ea/DhvRKWq1vTXdDFb</w:t>
      </w:r>
    </w:p>
    <w:p>
      <w:pPr>
        <w:pStyle w:val="PreformattedText"/>
        <w:bidi w:val="0"/>
        <w:spacing w:before="0" w:after="0"/>
        <w:jc w:val="left"/>
        <w:rPr/>
      </w:pPr>
      <w:r>
        <w:rPr/>
        <w:t>un6pF/CERfqKr0zqWkWNSVZ45kkYKaPFJ6c0Nto1/JkIDjosE5nBZcx9cllW0u3APVVmK89+XCuUR1</w:t>
      </w:r>
    </w:p>
    <w:p>
      <w:pPr>
        <w:pStyle w:val="PreformattedText"/>
        <w:bidi w:val="0"/>
        <w:spacing w:before="0" w:after="0"/>
        <w:jc w:val="left"/>
        <w:rPr/>
      </w:pPr>
      <w:r>
        <w:rPr/>
        <w:t>sYdyZ1reZ5U8W+L21SGxty7UjluQWhrGj3L2mDSNQsmxHBXp3jdr6lDJAlzSkY61GDHZgsQWIvLSzI</w:t>
      </w:r>
    </w:p>
    <w:p>
      <w:pPr>
        <w:pStyle w:val="PreformattedText"/>
        <w:bidi w:val="0"/>
        <w:spacing w:before="0" w:after="0"/>
        <w:jc w:val="left"/>
        <w:rPr/>
      </w:pPr>
      <w:r>
        <w:rPr/>
        <w:t>GZZ5c2+txDGnEOA3ZMvb7SsvtRIwK0PJrvaiYw3Ft2Em7FWvHBqzSWJZTGYbHZ3Xrd0NHF3kqpAsOm</w:t>
      </w:r>
    </w:p>
    <w:p>
      <w:pPr>
        <w:pStyle w:val="PreformattedText"/>
        <w:bidi w:val="0"/>
        <w:spacing w:before="0" w:after="0"/>
        <w:jc w:val="left"/>
        <w:rPr/>
      </w:pPr>
      <w:r>
        <w:rPr/>
        <w:t>+W0+1pR/JLSiZ+I6jxF1OkZzxNztI4lWnc4eEFocVJoBw+fNYQ0sCeOpFK1hmh0/TqUiRSsJ6appG0</w:t>
      </w:r>
    </w:p>
    <w:p>
      <w:pPr>
        <w:pStyle w:val="PreformattedText"/>
        <w:bidi w:val="0"/>
        <w:spacing w:before="0" w:after="0"/>
        <w:jc w:val="left"/>
        <w:rPr/>
      </w:pPr>
      <w:r>
        <w:rPr/>
        <w:t>artNItWKwmnN/E5gsmp0LFfivbmuunv6suq9HIaoYTslr1Taq1ZdNfUVU+OGW/KpNVz9rw+H16o2tV</w:t>
      </w:r>
    </w:p>
    <w:p>
      <w:pPr>
        <w:pStyle w:val="PreformattedText"/>
        <w:bidi w:val="0"/>
        <w:spacing w:before="0" w:after="0"/>
        <w:jc w:val="left"/>
        <w:rPr/>
      </w:pPr>
      <w:r>
        <w:rPr/>
        <w:t>7F2B5FlkgQ1dWu6fdT/wppobFDf9ozUkoWe4tKNJ+zw0ey9MmPzpr8yrDNUmUQCJZ9C8W+tq8QT1Xr</w:t>
      </w:r>
    </w:p>
    <w:p>
      <w:pPr>
        <w:pStyle w:val="PreformattedText"/>
        <w:bidi w:val="0"/>
        <w:spacing w:before="0" w:after="0"/>
        <w:jc w:val="left"/>
        <w:rPr/>
      </w:pPr>
      <w:r>
        <w:rPr/>
        <w:t>3jElCaVGa3efa+q0OyvXguibnBBp/8cSSW7MInryinvyJFtrUiWrSnu1q+kYVIjoN3hDnnYmYq0iLV</w:t>
      </w:r>
    </w:p>
    <w:p>
      <w:pPr>
        <w:pStyle w:val="PreformattedText"/>
        <w:bidi w:val="0"/>
        <w:spacing w:before="0" w:after="0"/>
        <w:jc w:val="left"/>
        <w:rPr/>
      </w:pPr>
      <w:r>
        <w:rPr/>
        <w:t>A4JmI2pb8g6q7KaareWrotS84K3kQFVj3eE79X+Xuw2S1wKhCxvDYOj8L0upJIyxSXtlaPTsSNZs0M</w:t>
      </w:r>
    </w:p>
    <w:p>
      <w:pPr>
        <w:pStyle w:val="PreformattedText"/>
        <w:bidi w:val="0"/>
        <w:spacing w:before="0" w:after="0"/>
        <w:jc w:val="left"/>
        <w:rPr/>
      </w:pPr>
      <w:r>
        <w:rPr/>
        <w:t>xUJl3EzQ/xLTxCh+/WnUjkmUCWXAExqabsuKWAw4aOwuyuUN44GigjIr54vCPDwwV3YodQrtUR+8tu</w:t>
      </w:r>
    </w:p>
    <w:p>
      <w:pPr>
        <w:pStyle w:val="PreformattedText"/>
        <w:bidi w:val="0"/>
        <w:spacing w:before="0" w:after="0"/>
        <w:jc w:val="left"/>
        <w:rPr/>
      </w:pPr>
      <w:r>
        <w:rPr/>
        <w:t>LUaUduvZq3OFXdu59Sg1HQKmlSy2I6oqaHHFNJpVjUKUgXuypEPy1N5jO0pmmN0i2HM+1ytJs06rr1</w:t>
      </w:r>
    </w:p>
    <w:p>
      <w:pPr>
        <w:pStyle w:val="PreformattedText"/>
        <w:bidi w:val="0"/>
        <w:spacing w:before="0" w:after="0"/>
        <w:jc w:val="left"/>
        <w:rPr/>
      </w:pPr>
      <w:r>
        <w:rPr/>
        <w:t>8SwJJAUIvHuX5/d/SGiGun0XCjBGYZNKjp1NQl/hy1repz7Y2vpFiOCq5fT7eqR2tx+8PHTuhm5CVF</w:t>
      </w:r>
    </w:p>
    <w:p>
      <w:pPr>
        <w:pStyle w:val="PreformattedText"/>
        <w:bidi w:val="0"/>
        <w:spacing w:before="0" w:after="0"/>
        <w:jc w:val="left"/>
        <w:rPr/>
      </w:pPr>
      <w:r>
        <w:rPr/>
        <w:t>y3VVwoZyq3D0agFZV3DhObcjX0LCFSFocmC511Xee360CX/oq1yGVTPJdWVpnSWtZhkgpwbw1m4Z40</w:t>
      </w:r>
    </w:p>
    <w:p>
      <w:pPr>
        <w:pStyle w:val="PreformattedText"/>
        <w:bidi w:val="0"/>
        <w:spacing w:before="0" w:after="0"/>
        <w:jc w:val="left"/>
        <w:rPr/>
      </w:pPr>
      <w:r>
        <w:rPr/>
        <w:t>ad7Lz/AEejBpPfqcAaT8qRYl9styFmmMbhQXZG7SW314j6CGpDXDIUyJiCvG8dCHTkYSJLHKzMxq/Q</w:t>
      </w:r>
    </w:p>
    <w:p>
      <w:pPr>
        <w:pStyle w:val="PreformattedText"/>
        <w:bidi w:val="0"/>
        <w:spacing w:before="0" w:after="0"/>
        <w:jc w:val="left"/>
        <w:rPr/>
      </w:pPr>
      <w:r>
        <w:rPr/>
        <w:t>TanW0Xb9NOZVWpvcatqsysvGvZk7YXuBjjoTcVVCbRVW9baRTu207GuiMlBWmRpH00sZnllrw8xG1y</w:t>
      </w:r>
    </w:p>
    <w:p>
      <w:pPr>
        <w:pStyle w:val="PreformattedText"/>
        <w:bidi w:val="0"/>
        <w:spacing w:before="0" w:after="0"/>
        <w:jc w:val="left"/>
        <w:rPr/>
      </w:pPr>
      <w:r>
        <w:rPr/>
        <w:t>SoDJKrw8Lm5rtwrBZlSVUNOONwas5SHthXkd/b0BUSpkuZYXu1abtyllNetX07rYI0FQTaYAgc8qiL</w:t>
      </w:r>
    </w:p>
    <w:p>
      <w:pPr>
        <w:pStyle w:val="PreformattedText"/>
        <w:bidi w:val="0"/>
        <w:spacing w:before="0" w:after="0"/>
        <w:jc w:val="left"/>
        <w:rPr/>
      </w:pPr>
      <w:r>
        <w:rPr/>
        <w:t>KJ4YLCws0wmlg0+m0+2KjrNqNWETSBxH3GjsQNEVVkLuqJ0C6prVIty4m9OdTw/NDVAAJyrG7tyhks</w:t>
      </w:r>
    </w:p>
    <w:p>
      <w:pPr>
        <w:pStyle w:val="PreformattedText"/>
        <w:bidi w:val="0"/>
        <w:spacing w:before="0" w:after="0"/>
        <w:jc w:val="left"/>
        <w:rPr/>
      </w:pPr>
      <w:r>
        <w:rPr/>
        <w:t>ci3KKQ8IjHHBbZ9M1x46steQvWNVjejkJ/Ik9yso9yt0U2com2AZD0+G3dy+bigrQQCe2JTp9ixDdM</w:t>
      </w:r>
    </w:p>
    <w:p>
      <w:pPr>
        <w:pStyle w:val="PreformattedText"/>
        <w:bidi w:val="0"/>
        <w:spacing w:before="0" w:after="0"/>
        <w:jc w:val="left"/>
        <w:rPr/>
      </w:pPr>
      <w:r>
        <w:rPr/>
        <w:t>FRGl1DTbM0kFiP6uO9UeDVLltDWhQ/W0UFTSpEHba6GGVCQjk3TqWDVbS693q7+rqb6waGYKMk1evz</w:t>
      </w:r>
    </w:p>
    <w:p>
      <w:pPr>
        <w:pStyle w:val="PreformattedText"/>
        <w:bidi w:val="0"/>
        <w:spacing w:before="0" w:after="0"/>
        <w:jc w:val="left"/>
        <w:rPr/>
      </w:pPr>
      <w:r>
        <w:rPr/>
        <w:t>+6JrX+mehWsGxSSqRHFI0ctVqolgl2fp8sdNaphrXpXoxSGaSQabZR1c/WWpGVGeerCXazhlVVbUV9</w:t>
      </w:r>
    </w:p>
    <w:p>
      <w:pPr>
        <w:pStyle w:val="PreformattedText"/>
        <w:bidi w:val="0"/>
        <w:spacing w:before="0" w:after="0"/>
        <w:jc w:val="left"/>
        <w:rPr/>
      </w:pPr>
      <w:r>
        <w:rPr/>
        <w:t>CLba1t3s6hzggVB3U/SInp2talsnd2hbo2rasU9zbT1XQ9f02+BZrvS1PR7Om6zpEknZSGQRfU1FZn</w:t>
      </w:r>
    </w:p>
    <w:p>
      <w:pPr>
        <w:pStyle w:val="PreformattedText"/>
        <w:bidi w:val="0"/>
        <w:spacing w:before="0" w:after="0"/>
        <w:jc w:val="left"/>
        <w:rPr/>
      </w:pPr>
      <w:r>
        <w:rPr/>
        <w:t>HCdYZVb727zS4bFTsBicLi8HNaXicK4dG3WuPu2lcvSOK6Ip8qViJM3DzlDS5y2uu8WtHVPp3r9PeO</w:t>
      </w:r>
    </w:p>
    <w:p>
      <w:pPr>
        <w:pStyle w:val="PreformattedText"/>
        <w:bidi w:val="0"/>
        <w:spacing w:before="0" w:after="0"/>
        <w:jc w:val="left"/>
        <w:rPr/>
      </w:pPr>
      <w:r>
        <w:rPr/>
        <w:t>9W/3Z2sAdz7j33r2yPT/ALWv76F7VtU1vUL0r6B6Y7Ikj1D1Y3BV1TW5fqd2bytVNL0yWOFYVmSjLI</w:t>
      </w:r>
    </w:p>
    <w:p>
      <w:pPr>
        <w:pStyle w:val="PreformattedText"/>
        <w:bidi w:val="0"/>
        <w:spacing w:before="0" w:after="0"/>
        <w:jc w:val="left"/>
        <w:rPr/>
      </w:pPr>
      <w:r>
        <w:rPr/>
        <w:t>7fCQv8WG1EnTlw8y9L7kkI5fTVbP8Ac4zFq7CXLkyQJCJViLliHZzFJvxISxfW6wJ0tipquYzKScPJ</w:t>
      </w:r>
    </w:p>
    <w:p>
      <w:pPr>
        <w:pStyle w:val="PreformattedText"/>
        <w:bidi w:val="0"/>
        <w:spacing w:before="0" w:after="0"/>
        <w:jc w:val="left"/>
        <w:rPr/>
      </w:pPr>
      <w:r>
        <w:rPr/>
        <w:t>t1F3Jmktpj3B1zcMu39w6zrgEOgx7P3j6g7yijeZbcWoaFNon4Yvxr6VUbW0hJtWY9X236xIGjQpZZ</w:t>
      </w:r>
    </w:p>
    <w:p>
      <w:pPr>
        <w:pStyle w:val="PreformattedText"/>
        <w:bidi w:val="0"/>
        <w:spacing w:before="0" w:after="0"/>
        <w:jc w:val="left"/>
        <w:rPr/>
      </w:pPr>
      <w:r>
        <w:rPr/>
        <w:t>rghk7adcOiYGVJUbUmtg8bhVWTipjKS0rCypwZ8jS1+lnamXXazRvVYKhYqomKGFuslnltRQFzK/J6</w:t>
      </w:r>
    </w:p>
    <w:p>
      <w:pPr>
        <w:pStyle w:val="PreformattedText"/>
        <w:bidi w:val="0"/>
        <w:spacing w:before="0" w:after="0"/>
        <w:jc w:val="left"/>
        <w:rPr/>
      </w:pPr>
      <w:r>
        <w:rPr/>
        <w:t>busboedV2NtXR/UXaui3dK2duhZtvesHprtbauu/hs3/APjB3zqNb0O/Efu3T9sVNoej2jbk0/R9Et</w:t>
      </w:r>
    </w:p>
    <w:p>
      <w:pPr>
        <w:pStyle w:val="PreformattedText"/>
        <w:bidi w:val="0"/>
        <w:spacing w:before="0" w:after="0"/>
        <w:jc w:val="left"/>
        <w:rPr/>
      </w:pPr>
      <w:r>
        <w:rPr/>
        <w:t>p6W+qm1Xs6/rX5KUdP0+HELNFM8oE0KDNndHh5ZlWmdi8Wkl2kdJIDnCYC3E4ubw9CiNRS4NGZVRjM</w:t>
      </w:r>
    </w:p>
    <w:p>
      <w:pPr>
        <w:pStyle w:val="PreformattedText"/>
        <w:bidi w:val="0"/>
        <w:spacing w:before="0" w:after="0"/>
        <w:jc w:val="left"/>
        <w:rPr/>
      </w:pPr>
      <w:r>
        <w:rPr/>
        <w:t>6XKe9GeWwZm+TTCoVU2TnUT8YpSTKpV5r2s1EVd0XDPf9SNn7YLaj6bfii1P072/behPt/c3rj6Afh</w:t>
      </w:r>
    </w:p>
    <w:p>
      <w:pPr>
        <w:pStyle w:val="PreformattedText"/>
        <w:bidi w:val="0"/>
        <w:spacing w:before="0" w:after="0"/>
        <w:jc w:val="left"/>
        <w:rPr/>
      </w:pPr>
      <w:r>
        <w:rPr/>
        <w:t>A2FXFW7pGkxwnY34RNFt6tSs1Zty6CtldV1WOxDW7nfeU94jUnSGwcpJs18RgxjlSmIwOw8Ns41Zl/</w:t>
      </w:r>
    </w:p>
    <w:p>
      <w:pPr>
        <w:pStyle w:val="PreformattedText"/>
        <w:bidi w:val="0"/>
        <w:spacing w:before="0" w:after="0"/>
        <w:jc w:val="left"/>
        <w:rPr/>
      </w:pPr>
      <w:r>
        <w:rPr/>
        <w:t>hTtqdNjL5k5JpWYUWy5GVFekQSsdI2jiZ8yU+H2k0klmGM2jP2jaGuASzDdDhqypRRFYXMbCpuzERr</w:t>
      </w:r>
    </w:p>
    <w:p>
      <w:pPr>
        <w:pStyle w:val="PreformattedText"/>
        <w:bidi w:val="0"/>
        <w:spacing w:before="0" w:after="0"/>
        <w:jc w:val="left"/>
        <w:rPr/>
      </w:pPr>
      <w:r>
        <w:rPr/>
        <w:t>Ttl7l1zekW1qX4f/wg6FuuxrkG331b1jT1t/FzuHXdek3dvrZVfT01v1S3cIK2ojdHp3qlSqj1IoWm</w:t>
      </w:r>
    </w:p>
    <w:p>
      <w:pPr>
        <w:pStyle w:val="PreformattedText"/>
        <w:bidi w:val="0"/>
        <w:spacing w:before="0" w:after="0"/>
        <w:jc w:val="left"/>
        <w:rPr/>
      </w:pPr>
      <w:r>
        <w:rPr/>
        <w:t>vVPqcGZX6oYzFmyTMfA7QxuJmFkdNpbdxFjqyM1nQ4YS5LuZJnNLRLSr2qroQqxZlpOkOyy9o4bZy6</w:t>
      </w:r>
    </w:p>
    <w:p>
      <w:pPr>
        <w:pStyle w:val="PreformattedText"/>
        <w:bidi w:val="0"/>
        <w:spacing w:before="0" w:after="0"/>
        <w:jc w:val="left"/>
        <w:rPr/>
      </w:pPr>
      <w:r>
        <w:rPr/>
        <w:t>VT4rsvDBt6lS82Yrzb7xLYzWOaLrRo669EtkerPq5+Hva3qXT3vvfanplc2voG79W2N6OUfQX8NOz9</w:t>
      </w:r>
    </w:p>
    <w:p>
      <w:pPr>
        <w:pStyle w:val="PreformattedText"/>
        <w:bidi w:val="0"/>
        <w:spacing w:before="0" w:after="0"/>
        <w:jc w:val="left"/>
        <w:rPr/>
      </w:pPr>
      <w:r>
        <w:rPr/>
        <w:t>uS69t3Rt0aJs+D0/9Odlavu3fBk1a5p+msb+o6PRstT1FK84RXDdBg9i4OVNOLwWCwmG/wBQlWu0vZ</w:t>
      </w:r>
    </w:p>
    <w:p>
      <w:pPr>
        <w:pStyle w:val="PreformattedText"/>
        <w:bidi w:val="0"/>
        <w:spacing w:before="0" w:after="0"/>
        <w:jc w:val="left"/>
        <w:rPr/>
      </w:pPr>
      <w:r>
        <w:rPr/>
        <w:t>fMhW6SbtDGYidjOnEsS5KHCjRh0VXuVjTAxO28biqLjMVMxT4ea9qYvHT5r2yaoFlYfDpKw1lzOy/G</w:t>
      </w:r>
    </w:p>
    <w:p>
      <w:pPr>
        <w:pStyle w:val="PreformattedText"/>
        <w:bidi w:val="0"/>
        <w:spacing w:before="0" w:after="0"/>
        <w:jc w:val="left"/>
        <w:rPr/>
      </w:pPr>
      <w:r>
        <w:rPr/>
        <w:t>DdezE26VIN3Qq0G6t4aTqUVWlHq25tz6JG+mMLMk9Lcfqhoe7tNllsPK8U6x6J+K7XESuZnZavvT+d</w:t>
      </w:r>
    </w:p>
    <w:p>
      <w:pPr>
        <w:pStyle w:val="PreformattedText"/>
        <w:bidi w:val="0"/>
        <w:spacing w:before="0" w:after="0"/>
        <w:jc w:val="left"/>
        <w:rPr/>
      </w:pPr>
      <w:r>
        <w:rPr/>
        <w:t>+uVae+DM7FYPAtJm7PYfJlzdjZ0ppolys10ycR017ldKFcrro6NSjqrXdGjBXY9kt0Riyf/ZZrobB2</w:t>
      </w:r>
    </w:p>
    <w:p>
      <w:pPr>
        <w:pStyle w:val="PreformattedText"/>
        <w:bidi w:val="0"/>
        <w:spacing w:before="0" w:after="0"/>
        <w:jc w:val="left"/>
        <w:rPr/>
      </w:pPr>
      <w:r>
        <w:rPr/>
        <w:t>RNPwz7G9Mt7+tfqjuPfAh23q2uV/RvdOr+o2lV9gbZ39ommav+GP0dvWtItb93ltvUdSoemUm4dI3Z</w:t>
      </w:r>
    </w:p>
    <w:p>
      <w:pPr>
        <w:pStyle w:val="PreformattedText"/>
        <w:bidi w:val="0"/>
        <w:spacing w:before="0" w:after="0"/>
        <w:jc w:val="left"/>
        <w:rPr/>
      </w:pPr>
      <w:r>
        <w:rPr/>
        <w:t>Je0bRBRuV/rLGq0TYWtPGepwGB2Li8AcfL6GbtnZeKdJyTsNLxiO+Jk9P0SdNVJKKlGeYEudwsqY6y</w:t>
      </w:r>
    </w:p>
    <w:p>
      <w:pPr>
        <w:pStyle w:val="PreformattedText"/>
        <w:bidi w:val="0"/>
        <w:spacing w:before="0" w:after="0"/>
        <w:jc w:val="left"/>
        <w:rPr/>
      </w:pPr>
      <w:r>
        <w:rPr/>
        <w:t>2uXncbiMbLxM3DL0rSp0rDlkGJmyGFk10VrZLI8yzSAjvYi3WLeyx9uqd5vUHQ9bNijJotCGxajn21</w:t>
      </w:r>
    </w:p>
    <w:p>
      <w:pPr>
        <w:pStyle w:val="PreformattedText"/>
        <w:bidi w:val="0"/>
        <w:spacing w:before="0" w:after="0"/>
        <w:jc w:val="left"/>
        <w:rPr/>
      </w:pPr>
      <w:r>
        <w:rPr/>
        <w:t>dltaHarbX/ABGekG9IP4RZ02eOLVNEi2pv/wBQGiesixz0YZrId4QvLK2mUGLaXhcMnTNLkTneSqy0</w:t>
      </w:r>
    </w:p>
    <w:p>
      <w:pPr>
        <w:pStyle w:val="PreformattedText"/>
        <w:bidi w:val="0"/>
        <w:spacing w:before="0" w:after="0"/>
        <w:jc w:val="left"/>
        <w:rPr/>
      </w:pPr>
      <w:r>
        <w:rPr/>
        <w:t>czSqItEuFlzPOeUvCqBmyWL+znmLg2lzDNdsLOmIqNc3pUNe19pdVGrkrRTd+DStMm9Hb+sW9saZYp</w:t>
      </w:r>
    </w:p>
    <w:p>
      <w:pPr>
        <w:pStyle w:val="PreformattedText"/>
        <w:bidi w:val="0"/>
        <w:spacing w:before="0" w:after="0"/>
        <w:jc w:val="left"/>
        <w:rPr/>
      </w:pPr>
      <w:r>
        <w:rPr/>
        <w:t>bpt7U1HUdyS6Xc0SJdX/Cnrm2dwQaq+7Gj0uaeXWvw3U2RbHKG1bp14Z+XemJsYBttY3a64J8MuKm4</w:t>
      </w:r>
    </w:p>
    <w:p>
      <w:pPr>
        <w:pStyle w:val="PreformattedText"/>
        <w:bidi w:val="0"/>
        <w:spacing w:before="0" w:after="0"/>
        <w:jc w:val="left"/>
        <w:rPr/>
      </w:pPr>
      <w:r>
        <w:rPr/>
        <w:t>hJjzrXsSnRyknF7KOqzHqWXisubttj2wUw2EE+aehfC4iW6zUW4q6u97orVu4wqaa6VotbY6Z9f/AM</w:t>
      </w:r>
    </w:p>
    <w:p>
      <w:pPr>
        <w:pStyle w:val="PreformattedText"/>
        <w:bidi w:val="0"/>
        <w:spacing w:before="0" w:after="0"/>
        <w:jc w:val="left"/>
        <w:rPr/>
      </w:pPr>
      <w:r>
        <w:rPr/>
        <w:t>QvpL6kafu/Vto63tDUJtpUto6hpG0vT3V9N3i+v6/s31M2nv8A2cugbH9JZtfn2pcni0ZZ7enI5+n1</w:t>
      </w:r>
    </w:p>
    <w:p>
      <w:pPr>
        <w:pStyle w:val="PreformattedText"/>
        <w:bidi w:val="0"/>
        <w:spacing w:before="0" w:after="0"/>
        <w:jc w:val="left"/>
        <w:rPr/>
      </w:pPr>
      <w:r>
        <w:rPr/>
        <w:t>XXrEETT1khspe2vhcDsrADD4nBYbYM9Z2GeRMnYnCyUSVMmNh5yWdNe5FvQh5spaP0YBeYbmo7Mnz8</w:t>
      </w:r>
    </w:p>
    <w:p>
      <w:pPr>
        <w:pStyle w:val="PreformattedText"/>
        <w:bidi w:val="0"/>
        <w:spacing w:before="0" w:after="0"/>
        <w:jc w:val="left"/>
        <w:rPr/>
      </w:pPr>
      <w:r>
        <w:rPr/>
        <w:t>ZjCZHS7UxLS8Qjt8XxLa0+VHyjSlltobptD1C1Notjmfd/p1LrOxd86TqOlah6Y7Ev7W9SdjncXrjY</w:t>
      </w:r>
    </w:p>
    <w:p>
      <w:pPr>
        <w:pStyle w:val="PreformattedText"/>
        <w:bidi w:val="0"/>
        <w:spacing w:before="0" w:after="0"/>
        <w:jc w:val="left"/>
        <w:rPr/>
      </w:pPr>
      <w:r>
        <w:rPr/>
        <w:t>0D0T27Sq6tsP1+9JNubi0J/U7X9C1LWNHtUty+luoxS19NnSStp9pImexWMXXNbLlT8Vh9oStm7KxO</w:t>
      </w:r>
    </w:p>
    <w:p>
      <w:pPr>
        <w:pStyle w:val="PreformattedText"/>
        <w:bidi w:val="0"/>
        <w:spacing w:before="0" w:after="0"/>
        <w:jc w:val="left"/>
        <w:rPr/>
      </w:pPr>
      <w:r>
        <w:rPr/>
        <w:t>2sJtQv03xfDPMWSZMxJMqSk6csmSk1JsmUWQTdauzIz0ZY6GbipOEbo9oTJOASYQOjnTpZmmSqs4dJ</w:t>
      </w:r>
    </w:p>
    <w:p>
      <w:pPr>
        <w:pStyle w:val="PreformattedText"/>
        <w:bidi w:val="0"/>
        <w:spacing w:before="0" w:after="0"/>
        <w:jc w:val="left"/>
        <w:rPr/>
      </w:pPr>
      <w:r>
        <w:rPr/>
        <w:t>cnpnKOrtVqXKaXqtYIT8VG3NY2hpHpxU9W/RLX7kEO2q67A9M98eqnrHuHce6WgMU+3txbd/Dp6MpB</w:t>
      </w:r>
    </w:p>
    <w:p>
      <w:pPr>
        <w:pStyle w:val="PreformattedText"/>
        <w:bidi w:val="0"/>
        <w:spacing w:before="0" w:after="0"/>
        <w:jc w:val="left"/>
        <w:rPr/>
      </w:pPr>
      <w:r>
        <w:rPr/>
        <w:t>uBjvazuLXdLbU9xS19KjtQ03ty1e9Rfq8VtKRhkmYnGk7NE3pZztN2rsuTfoZJxWQnx7Fuk0vKSxWk</w:t>
      </w:r>
    </w:p>
    <w:p>
      <w:pPr>
        <w:pStyle w:val="PreformattedText"/>
        <w:bidi w:val="0"/>
        <w:spacing w:before="0" w:after="0"/>
        <w:jc w:val="left"/>
        <w:rPr/>
      </w:pPr>
      <w:r>
        <w:rPr/>
        <w:t>nNLHdXdRzeF2HtCaqSpM2ZiJUvo5YaTsvGOwlX3rfOnvhpC5I5LFSqqDcAyh2iLzXE14yarDIyatuC</w:t>
      </w:r>
    </w:p>
    <w:p>
      <w:pPr>
        <w:pStyle w:val="PreformattedText"/>
        <w:bidi w:val="0"/>
        <w:spacing w:before="0" w:after="0"/>
        <w:jc w:val="left"/>
        <w:rPr/>
      </w:pPr>
      <w:r>
        <w:rPr/>
        <w:t>/qZqTTTHUaybp3P6B+oc+nagn5SyatDW9W/UB7BVVkmm+qLR9tSE5B8R0zmTiZpl4CSyPLIW8pOnPo</w:t>
      </w:r>
    </w:p>
    <w:p>
      <w:pPr>
        <w:pStyle w:val="PreformattedText"/>
        <w:bidi w:val="0"/>
        <w:spacing w:before="0" w:after="0"/>
        <w:jc w:val="left"/>
        <w:rPr/>
      </w:pPr>
      <w:r>
        <w:rPr/>
        <w:t>uAXUkvpZbTPSxjoygCVbepT3mUaJTL1rjKZ2hk2t6m/+z2PWamr7z9Jdk3987D9E92WdQ9bvxdesno</w:t>
      </w:r>
    </w:p>
    <w:p>
      <w:pPr>
        <w:pStyle w:val="PreformattedText"/>
        <w:bidi w:val="0"/>
        <w:spacing w:before="0" w:after="0"/>
        <w:jc w:val="left"/>
        <w:rPr/>
      </w:pPr>
      <w:r>
        <w:rPr/>
        <w:t>Fo8W5tv7Al9Gd2tsz0u9D9OXU/Vm/PP6UQxWLDXkmrsIKaItdklk05e1NtYVpxlDFyXkzUxE5MPjNl</w:t>
      </w:r>
    </w:p>
    <w:p>
      <w:pPr>
        <w:pStyle w:val="PreformattedText"/>
        <w:bidi w:val="0"/>
        <w:spacing w:before="0" w:after="0"/>
        <w:jc w:val="left"/>
        <w:rPr/>
      </w:pPr>
      <w:r>
        <w:rPr/>
        <w:t>bLwMjEuipIw03EY6TOm/7udebJBVUkq7BgzaoXwGzMZOmnaMrDzn6O0/7DE4/ENh0c/GcSkuTMSWnR</w:t>
      </w:r>
    </w:p>
    <w:p>
      <w:pPr>
        <w:pStyle w:val="PreformattedText"/>
        <w:bidi w:val="0"/>
        <w:spacing w:before="0" w:after="0"/>
        <w:jc w:val="left"/>
        <w:rPr/>
      </w:pPr>
      <w:r>
        <w:rPr/>
        <w:t>VUS+kV6lluBCx9d25pe6p6m7tG2ltTc2pzkVp9xek3+zz9afUzW6sO3gbukUqPrV+Nn1Gr6FqE9ZZJ</w:t>
      </w:r>
    </w:p>
    <w:p>
      <w:pPr>
        <w:pStyle w:val="PreformattedText"/>
        <w:bidi w:val="0"/>
        <w:spacing w:before="0" w:after="0"/>
        <w:jc w:val="left"/>
        <w:rPr/>
      </w:pPr>
      <w:r>
        <w:rPr/>
        <w:t>JP4hLDKon1FHcxyqg6yi0vaE6yfj9n4raM2X/tcbiNq7d258WsLf6i8yTs9ZEmZJvuw+y8M7lDSq36</w:t>
      </w:r>
    </w:p>
    <w:p>
      <w:pPr>
        <w:pStyle w:val="PreformattedText"/>
        <w:bidi w:val="0"/>
        <w:spacing w:before="0" w:after="0"/>
        <w:jc w:val="left"/>
        <w:rPr/>
      </w:pPr>
      <w:r>
        <w:rPr/>
        <w:t>Y0+iOBRAcFjMJg8PM6KdhBI2PsjpLkrhlR5wmTpKolHx+ISw3la5xWe690+sO21qm16pfi+9OdPdRH</w:t>
      </w:r>
    </w:p>
    <w:p>
      <w:pPr>
        <w:pStyle w:val="PreformattedText"/>
        <w:bidi w:val="0"/>
        <w:spacing w:before="0" w:after="0"/>
        <w:jc w:val="left"/>
        <w:rPr/>
      </w:pPr>
      <w:r>
        <w:rPr/>
        <w:t>p0+s+rn+zA/C3tmnf1COORNMkvbXsXdU25pU0h4t2YFdJIY289leVfBScVKlzMLI2FjMU0t3o5+CeD</w:t>
      </w:r>
    </w:p>
    <w:p>
      <w:pPr>
        <w:pStyle w:val="PreformattedText"/>
        <w:bidi w:val="0"/>
        <w:spacing w:before="0" w:after="0"/>
        <w:jc w:val="left"/>
        <w:rPr/>
      </w:pPr>
      <w:r>
        <w:rPr/>
        <w:t>lGcl1waWu2J0pUmdjzizqlOdYHETsJeZ0/auDlyJlCo/1vGzUV+Ggm7OlO82jZUtsYrHRn+zA3jW/9</w:t>
      </w:r>
    </w:p>
    <w:p>
      <w:pPr>
        <w:pStyle w:val="PreformattedText"/>
        <w:bidi w:val="0"/>
        <w:spacing w:before="0" w:after="0"/>
        <w:jc w:val="left"/>
        <w:rPr/>
      </w:pPr>
      <w:r>
        <w:rPr/>
        <w:t>uMWm+ne4vT3UdK396Kb4i3Rqjbo0v8R9azuv0/qazrzV9K9RqlGhV3tu0a/perHWNTrVIY5xJaiaF5</w:t>
      </w:r>
    </w:p>
    <w:p>
      <w:pPr>
        <w:pStyle w:val="PreformattedText"/>
        <w:bidi w:val="0"/>
        <w:spacing w:before="0" w:after="0"/>
        <w:jc w:val="left"/>
        <w:rPr/>
      </w:pPr>
      <w:r>
        <w:rPr/>
        <w:t>UR27z4KzZcrE47C4vDOZk7obZQnJh+jmdMi/K/FXmSWpLd/k5TlFmBiDRY5bbytNw+EnYeaJdrTFJW</w:t>
      </w:r>
    </w:p>
    <w:p>
      <w:pPr>
        <w:pStyle w:val="PreformattedText"/>
        <w:bidi w:val="0"/>
        <w:spacing w:before="0" w:after="0"/>
        <w:jc w:val="left"/>
        <w:rPr/>
      </w:pPr>
      <w:r>
        <w:rPr/>
        <w:t>W7Xhgf8A8pVJyrVa3EXOrXNHtJp26t92trTx1PWn0Ria7+Fx9S+o2xplDeFGLc2yWgoalvO5LeC/wn</w:t>
      </w:r>
    </w:p>
    <w:p>
      <w:pPr>
        <w:pStyle w:val="PreformattedText"/>
        <w:bidi w:val="0"/>
        <w:spacing w:before="0" w:after="0"/>
        <w:jc w:val="left"/>
        <w:rPr/>
      </w:pPr>
      <w:r>
        <w:rPr/>
        <w:t>Z0WlaswvUYG/w81NkRVdPHqkzA4ORipTYv4PY3pZO1bGSa7Ye1J2pZMlU43LpVJs3iRuxo5AYqd8W+</w:t>
      </w:r>
    </w:p>
    <w:p>
      <w:pPr>
        <w:pStyle w:val="PreformattedText"/>
        <w:bidi w:val="0"/>
        <w:spacing w:before="0" w:after="0"/>
        <w:jc w:val="left"/>
        <w:rPr/>
      </w:pPr>
      <w:r>
        <w:rPr/>
        <w:t>S2rLVGwrXdEgahTrtXkFY3KnWiaz7t3M2o7q1I+tfpQNA0LfH4ft5JSo0Rf29p+j7hmXTdara/uS2g</w:t>
      </w:r>
    </w:p>
    <w:p>
      <w:pPr>
        <w:pStyle w:val="PreformattedText"/>
        <w:bidi w:val="0"/>
        <w:spacing w:before="0" w:after="0"/>
        <w:jc w:val="left"/>
        <w:rPr/>
      </w:pPr>
      <w:r>
        <w:rPr/>
        <w:t>1ChDrmpaTBNptmqSlZrnZfimeqj4DDAbPkSvg/i5eKnYbaOHZna2c7IGdGlSkPQt0SOVKvqa26E+KY</w:t>
      </w:r>
    </w:p>
    <w:p>
      <w:pPr>
        <w:pStyle w:val="PreformattedText"/>
        <w:bidi w:val="0"/>
        <w:spacing w:before="0" w:after="0"/>
        <w:jc w:val="left"/>
        <w:rPr/>
      </w:pPr>
      <w:r>
        <w:rPr/>
        <w:t>CfM/1aX0ctsI/BRLeFrq67ZhUcHDDYNW3nLFp72PVf0XnqR7n/EF6eVYdSo19H0SxZvaDW1Hamj6bu</w:t>
      </w:r>
    </w:p>
    <w:p>
      <w:pPr>
        <w:pStyle w:val="PreformattedText"/>
        <w:bidi w:val="0"/>
        <w:spacing w:before="0" w:after="0"/>
        <w:jc w:val="left"/>
        <w:rPr/>
      </w:pPr>
      <w:r>
        <w:rPr/>
        <w:t>KpAbeqajpcNhn1SpYjC3oaZduX3MQw2CumqPg7jVntJ2bi2aU/SzbEmskya8pj0MpJ1lqlGqjZQYnt</w:t>
      </w:r>
    </w:p>
    <w:p>
      <w:pPr>
        <w:pStyle w:val="PreformattedText"/>
        <w:bidi w:val="0"/>
        <w:spacing w:before="0" w:after="0"/>
        <w:jc w:val="left"/>
        <w:rPr/>
      </w:pPr>
      <w:r>
        <w:rPr/>
        <w:t>aofa8voelxEsXJRLmSqhbdbFLutvEcifiqv7msek8lzWLPoDuehubQPQvftzTtX/AIftGhqCUbGvbP</w:t>
      </w:r>
    </w:p>
    <w:p>
      <w:pPr>
        <w:pStyle w:val="PreformattedText"/>
        <w:bidi w:val="0"/>
        <w:spacing w:before="0" w:after="0"/>
        <w:jc w:val="left"/>
        <w:rPr/>
      </w:pPr>
      <w:r>
        <w:rPr/>
        <w:t>3Vd0bZlLA3/Tn/AInJFp9kT1bYQSQfbGqrf2fhcGcViETCbQQ4ObjMMejd3peizZazcQ+rDnTrRFZT</w:t>
      </w:r>
    </w:p>
    <w:p>
      <w:pPr>
        <w:pStyle w:val="PreformattedText"/>
        <w:bidi w:val="0"/>
        <w:spacing w:before="0" w:after="0"/>
        <w:jc w:val="left"/>
        <w:rPr/>
      </w:pPr>
      <w:r>
        <w:rPr/>
        <w:t>vEVMRiZ6orrjcMxaXInWzVVgwQsjsibnVq6Wa3OPw4f7RHaupbU3BrmgW9tVNLG2ty3dsXL2iyVqW3</w:t>
      </w:r>
    </w:p>
    <w:p>
      <w:pPr>
        <w:pStyle w:val="PreformattedText"/>
        <w:bidi w:val="0"/>
        <w:spacing w:before="0" w:after="0"/>
        <w:jc w:val="left"/>
        <w:rPr/>
      </w:pPr>
      <w:r>
        <w:rPr/>
        <w:t>9T1HQ9X1iKm9TQmsG1WiGg36kcEl5TaUSLA8kiJkcztsSpy4nESgydIZbMhuLJegurNPGzFbtPF1s4</w:t>
      </w:r>
    </w:p>
    <w:p>
      <w:pPr>
        <w:pStyle w:val="PreformattedText"/>
        <w:bidi w:val="0"/>
        <w:spacing w:before="0" w:after="0"/>
        <w:jc w:val="left"/>
        <w:rPr/>
      </w:pPr>
      <w:r>
        <w:rPr/>
        <w:t>2sJLmSpyKxVlW5FYaa0NV0dVbWyu+bTHmxttHmmR44ZprElhGhhEsUEtsz/URr9HNIOEdzsRyRhmPa</w:t>
      </w:r>
    </w:p>
    <w:p>
      <w:pPr>
        <w:pStyle w:val="PreformattedText"/>
        <w:bidi w:val="0"/>
        <w:spacing w:before="0" w:after="0"/>
        <w:jc w:val="left"/>
        <w:rPr/>
      </w:pPr>
      <w:r>
        <w:rPr/>
        <w:t>imhfUX9xh64ghCQATWtpHMr4eyNxC4IFvsxf8ApaiavEkKPNHLX06KGWkWKyyokt+jJSpTMirbjjS5</w:t>
      </w:r>
    </w:p>
    <w:p>
      <w:pPr>
        <w:pStyle w:val="PreformattedText"/>
        <w:bidi w:val="0"/>
        <w:spacing w:before="0" w:after="0"/>
        <w:jc w:val="left"/>
        <w:rPr/>
      </w:pPr>
      <w:r>
        <w:rPr/>
        <w:t>c0ioeJg5apqGpcVaFOpFYy1YrcrraulblmrxLxbreIL1rmJiUKx5ijZjw+fu+9Fc6hgtNFX5RCO1XF</w:t>
      </w:r>
    </w:p>
    <w:p>
      <w:pPr>
        <w:pStyle w:val="PreformattedText"/>
        <w:bidi w:val="0"/>
        <w:spacing w:before="0" w:after="0"/>
        <w:jc w:val="left"/>
        <w:rPr/>
      </w:pPr>
      <w:r>
        <w:rPr/>
        <w:t>ZKsv1NeNYrEgqxtanHK4BZNiOmB7r95n1W4or14mELzmcAq5kpzNKu5bkvVtTmetuhraHURMz9QX/t</w:t>
      </w:r>
    </w:p>
    <w:p>
      <w:pPr>
        <w:pStyle w:val="PreformattedText"/>
        <w:bidi w:val="0"/>
        <w:spacing w:before="0" w:after="0"/>
        <w:jc w:val="left"/>
        <w:rPr/>
      </w:pPr>
      <w:r>
        <w:rPr/>
        <w:t>EXtJHJPHX06rJWeOSoxOn2rFhZ7T02VpKtqSMNHAaw1BVnU4jrLf1V35TQt0zEALdMKkNz4W7PUbsv</w:t>
      </w:r>
    </w:p>
    <w:p>
      <w:pPr>
        <w:pStyle w:val="PreformattedText"/>
        <w:bidi w:val="0"/>
        <w:spacing w:before="0" w:after="0"/>
        <w:jc w:val="left"/>
        <w:rPr/>
      </w:pPr>
      <w:r>
        <w:rPr/>
        <w:t>a5Q6JWtFoKbhDjBOsUFiFvpZYYhVME6yHT47XdhDSajCgiD09Ok0cR8VyZNO0peC/4zUW6NWdXV+iC</w:t>
      </w:r>
    </w:p>
    <w:p>
      <w:pPr>
        <w:pStyle w:val="PreformattedText"/>
        <w:bidi w:val="0"/>
        <w:spacing w:before="0" w:after="0"/>
        <w:jc w:val="left"/>
        <w:rPr/>
      </w:pPr>
      <w:r>
        <w:rPr/>
        <w:t>zF4jxen3rdy+G6sCBkc6jPTEjUtBqYhFmSORnkdVniXS5JrUlRjIkVeQFNCsDSS0iGRgukaavsVbdn</w:t>
      </w:r>
    </w:p>
    <w:p>
      <w:pPr>
        <w:pStyle w:val="PreformattedText"/>
        <w:bidi w:val="0"/>
        <w:spacing w:before="0" w:after="0"/>
        <w:jc w:val="left"/>
        <w:rPr/>
      </w:pPr>
      <w:r>
        <w:rPr/>
        <w:t>j07fKVa4MW8NN26zu+Hu8UFdQgMTmPmh/ovG7mzBVW1ZBopTk0+KJYo50hmarJQ06wrCG2akKrpVeY</w:t>
      </w:r>
    </w:p>
    <w:p>
      <w:pPr>
        <w:pStyle w:val="PreformattedText"/>
        <w:bidi w:val="0"/>
        <w:spacing w:before="0" w:after="0"/>
        <w:jc w:val="left"/>
        <w:rPr/>
      </w:pPr>
      <w:r>
        <w:rPr/>
        <w:t>cNPqQy6ncHdsIvRyMOpDF5IEygbivW67u93ujrNqbKEHoWHVbz9aHWvPUSNnCVJq8YrvFWp1GvUiIJ</w:t>
      </w:r>
    </w:p>
    <w:p>
      <w:pPr>
        <w:pStyle w:val="PreformattedText"/>
        <w:bidi w:val="0"/>
        <w:spacing w:before="0" w:after="0"/>
        <w:jc w:val="left"/>
        <w:rPr/>
      </w:pPr>
      <w:r>
        <w:rPr/>
        <w:t>XNdYKrEy6rWXUo5BQrn83WdQqm/cdaMg4qdg0SnyQ0+i763Pi4m67eGH6SrUz8+eyPop2srmQrbEiM</w:t>
      </w:r>
    </w:p>
    <w:p>
      <w:pPr>
        <w:pStyle w:val="PreformattedText"/>
        <w:bidi w:val="0"/>
        <w:spacing w:before="0" w:after="0"/>
        <w:jc w:val="left"/>
        <w:rPr/>
      </w:pPr>
      <w:r>
        <w:rPr/>
        <w:t>yFwLcfak1VVnkutCANVrvq60xK6jva5q9erTh/wSu3QCTNlAsflA2rVcT6d3V8XM2osPz1VjM8zh2l</w:t>
      </w:r>
    </w:p>
    <w:p>
      <w:pPr>
        <w:pStyle w:val="PreformattedText"/>
        <w:bidi w:val="0"/>
        <w:spacing w:before="0" w:after="0"/>
        <w:jc w:val="left"/>
        <w:rPr/>
      </w:pPr>
      <w:r>
        <w:rPr/>
        <w:t>1GetLJBPqDPVnkCTRSSTQxam9qWhEvcssjVRq9iMuJj9FomnOqrL1LarKC3bwv9vnluXVD3AA9bL3v</w:t>
      </w:r>
    </w:p>
    <w:p>
      <w:pPr>
        <w:pStyle w:val="PreformattedText"/>
        <w:bidi w:val="0"/>
        <w:spacing w:before="0" w:after="0"/>
        <w:jc w:val="left"/>
        <w:rPr/>
      </w:pPr>
      <w:r>
        <w:rPr/>
        <w:t>PKB7GoM66sFMk9pfrKatcgeISTWEX+INZgg4GvPJRjjOpypiOjp7VNHrcLCSHophYJLRi6DOqWrZ7r</w:t>
      </w:r>
    </w:p>
    <w:p>
      <w:pPr>
        <w:pStyle w:val="PreformattedText"/>
        <w:bidi w:val="0"/>
        <w:spacing w:before="0" w:after="0"/>
        <w:jc w:val="left"/>
        <w:rPr/>
      </w:pPr>
      <w:r>
        <w:rPr/>
        <w:t>LmpZbV7EThzgDTMA5xD9Npz2qes6kzEV9O71Oe1OG5Nft0JvqdOWH2/QSCvX7luywAVYU0qi3JstAq</w:t>
      </w:r>
    </w:p>
    <w:p>
      <w:pPr>
        <w:pStyle w:val="PreformattedText"/>
        <w:bidi w:val="0"/>
        <w:spacing w:before="0" w:after="0"/>
        <w:jc w:val="left"/>
        <w:rPr/>
      </w:pPr>
      <w:r>
        <w:rPr/>
        <w:t>G0MUDClpu71uS+dUNQk0JNFhhorebT9OLRrHNJWEtv6mKD/ENcM7GR69YhEsRxzUR7HjX/D8l7UvFX</w:t>
      </w:r>
    </w:p>
    <w:p>
      <w:pPr>
        <w:pStyle w:val="PreformattedText"/>
        <w:bidi w:val="0"/>
        <w:spacing w:before="0" w:after="0"/>
        <w:jc w:val="left"/>
        <w:rPr/>
      </w:pPr>
      <w:r>
        <w:rPr/>
        <w:t>ZZzBVFgo2f1oOgCgcxGQIFJkiEr05DYgiLcQIHaazxkqN3QWHa1KqeaBVPFeHCZTGSYVoaUECCCaA1</w:t>
      </w:r>
    </w:p>
    <w:p>
      <w:pPr>
        <w:pStyle w:val="PreformattedText"/>
        <w:bidi w:val="0"/>
        <w:spacing w:before="0" w:after="0"/>
        <w:jc w:val="left"/>
        <w:rPr/>
      </w:pPr>
      <w:r>
        <w:rPr/>
        <w:t>MCCaA/mQ23E1l4ZucdTg2Jl7ymPt+1l5z3B4AUCRmRPmFYakHI3Q8byfU20R44BDZoMua8rxrXdFQx</w:t>
      </w:r>
    </w:p>
    <w:p>
      <w:pPr>
        <w:pStyle w:val="PreformattedText"/>
        <w:bidi w:val="0"/>
        <w:spacing w:before="0" w:after="0"/>
        <w:jc w:val="left"/>
        <w:rPr/>
      </w:pPr>
      <w:r>
        <w:rPr/>
        <w:t>ZMsr8Zo2WnyaNvGW5vyh4uhl1IpbnCAK8zA8hikLd2auUJfMfdsCKyQ8kT1qp58oyVeunDJIeP2kyd</w:t>
      </w:r>
    </w:p>
    <w:p>
      <w:pPr>
        <w:pStyle w:val="PreformattedText"/>
        <w:bidi w:val="0"/>
        <w:spacing w:before="0" w:after="0"/>
        <w:jc w:val="left"/>
        <w:rPr/>
      </w:pPr>
      <w:r>
        <w:rPr/>
        <w:t>t3jKKRUtkYcEjcYCnlrGT3GaZWkUIsS95YzAS8UQRUCSLEjSDmQUY2OZXtPKiCUUGpPswu3LfCEsTJ</w:t>
      </w:r>
    </w:p>
    <w:p>
      <w:pPr>
        <w:pStyle w:val="PreformattedText"/>
        <w:bidi w:val="0"/>
        <w:spacing w:before="0" w:after="0"/>
        <w:jc w:val="left"/>
        <w:rPr/>
      </w:pPr>
      <w:r>
        <w:rPr/>
        <w:t>K87rLHLC0jyvNFKUWrAEisOIWxmSMCuRk8oyvDxMkfMhmSStD+2EQRvED2ROJ5RO30RaGC4IOIzNWV</w:t>
      </w:r>
    </w:p>
    <w:p>
      <w:pPr>
        <w:pStyle w:val="PreformattedText"/>
        <w:bidi w:val="0"/>
        <w:spacing w:before="0" w:after="0"/>
        <w:jc w:val="left"/>
        <w:rPr/>
      </w:pPr>
      <w:r>
        <w:rPr/>
        <w:t>QoZ6tXObEkZkdivEFa75A+EdlVSTXUsARcN8Dpd7glSjBYmhkSd0ntrX7rSEgPM1MOwdZITx5ZyTYZ</w:t>
      </w:r>
    </w:p>
    <w:p>
      <w:pPr>
        <w:pStyle w:val="PreformattedText"/>
        <w:bidi w:val="0"/>
        <w:spacing w:before="0" w:after="0"/>
        <w:jc w:val="left"/>
        <w:rPr/>
      </w:pPr>
      <w:r>
        <w:rPr/>
        <w:t>sZR+legBtWq04vFCoaVrqhteb6lITbt92aUWo7Y4dhas4lUUnORhi1Qc7DlfbKnaRDx5GJ2NoqaGH3</w:t>
      </w:r>
    </w:p>
    <w:p>
      <w:pPr>
        <w:pStyle w:val="PreformattedText"/>
        <w:bidi w:val="0"/>
        <w:spacing w:before="0" w:after="0"/>
        <w:jc w:val="left"/>
        <w:rPr/>
      </w:pPr>
      <w:r>
        <w:rPr/>
        <w:t>ijQiZI5ojXKs/cMNaOQJ9rxM7iElsLDEzmPAC+VYucZ6FbAcjDw2mWWWWUkLFFArpJWAeRrLROqTdp</w:t>
      </w:r>
    </w:p>
    <w:p>
      <w:pPr>
        <w:pStyle w:val="PreformattedText"/>
        <w:bidi w:val="0"/>
        <w:spacing w:before="0" w:after="0"/>
        <w:jc w:val="left"/>
        <w:rPr/>
      </w:pPr>
      <w:r>
        <w:rPr/>
        <w:t>AMBwCpVsDnxUry6djaABvhl3D1QLNDIysrTvMUDMIJIyxlc+5hFDCPbCEWNpSzY5L7eXu6jJO4msPA</w:t>
      </w:r>
    </w:p>
    <w:p>
      <w:pPr>
        <w:pStyle w:val="PreformattedText"/>
        <w:bidi w:val="0"/>
        <w:spacing w:before="0" w:after="0"/>
        <w:jc w:val="left"/>
        <w:rPr/>
      </w:pPr>
      <w:r>
        <w:rPr/>
        <w:t>RFmFS6GNgiL73YRs6uvOUhseeca4wD44f3bpoUNVpow8ypYZ2NdGaSNHVfZIueZwQMHwuGPhegcgHJ</w:t>
      </w:r>
    </w:p>
    <w:p>
      <w:pPr>
        <w:pStyle w:val="PreformattedText"/>
        <w:bidi w:val="0"/>
        <w:spacing w:before="0" w:after="0"/>
        <w:jc w:val="left"/>
        <w:rPr/>
      </w:pPr>
      <w:r>
        <w:rPr/>
        <w:t>s6Qo0LO3NoyjqpQLGxxzzyJiDMfL49y/26ihQm5hWKPmIhxAR14MZZBk5jVCcH3kAnP79PQUG6FD7t</w:t>
      </w:r>
    </w:p>
    <w:p>
      <w:pPr>
        <w:pStyle w:val="PreformattedText"/>
        <w:bidi w:val="0"/>
        <w:spacing w:before="0" w:after="0"/>
        <w:jc w:val="left"/>
        <w:rPr/>
      </w:pPr>
      <w:r>
        <w:rPr/>
        <w:t>mvUNHVtSljkrWp4ZtMis1Z7EcctEo8slCVI3DPHIyspckhRDxwe6vVzCIDLmO2k7vm9n1wxFQR2wzy</w:t>
      </w:r>
    </w:p>
    <w:p>
      <w:pPr>
        <w:pStyle w:val="PreformattedText"/>
        <w:bidi w:val="0"/>
        <w:spacing w:before="0" w:after="0"/>
        <w:jc w:val="left"/>
        <w:rPr/>
      </w:pPr>
      <w:r>
        <w:rPr/>
        <w:t>z/AFMrOjCPmyj2riPCoOTSZQYHIefGft6iZlJJrD1A3mkae8ZknV8EswUMYwxyxBYjygOM48D+X56G</w:t>
      </w:r>
    </w:p>
    <w:p>
      <w:pPr>
        <w:pStyle w:val="PreformattedText"/>
        <w:bidi w:val="0"/>
        <w:spacing w:before="0" w:after="0"/>
        <w:jc w:val="left"/>
        <w:rPr/>
      </w:pPr>
      <w:r>
        <w:rPr/>
        <w:t>lTUrSkKFYpEBfgjPGB2wgjZ/ODKSjHyTyDA/2DH9epFNp3ZQoyyyyrJIY+3Mgj55kZiWY44xY+49s/</w:t>
      </w:r>
    </w:p>
    <w:p>
      <w:pPr>
        <w:pStyle w:val="PreformattedText"/>
        <w:bidi w:val="0"/>
        <w:spacing w:before="0" w:after="0"/>
        <w:jc w:val="left"/>
        <w:rPr/>
      </w:pPr>
      <w:r>
        <w:rPr/>
        <w:t>H6Z6Yg7yM4Y1oab4+CPxhM3vQZAVshjyJARl/RgT7h8/zdNDwLaUKinPcYciQDlSBlWxjyrKPj9uo3</w:t>
      </w:r>
    </w:p>
    <w:p>
      <w:pPr>
        <w:pStyle w:val="PreformattedText"/>
        <w:bidi w:val="0"/>
        <w:spacing w:before="0" w:after="0"/>
        <w:jc w:val="left"/>
        <w:rPr/>
      </w:pPr>
      <w:r>
        <w:rPr/>
        <w:t>pl2wgNwgPTlVtQpcUZmbU9MGU8k8Ltc5U/I8j5+Oqs3n6v5xKgFykdv2R+oCS/EKtPDSDjp9FH4grk</w:t>
      </w:r>
    </w:p>
    <w:p>
      <w:pPr>
        <w:pStyle w:val="PreformattedText"/>
        <w:bidi w:val="0"/>
        <w:spacing w:before="0" w:after="0"/>
        <w:jc w:val="left"/>
        <w:rPr/>
      </w:pPr>
      <w:r>
        <w:rPr/>
        <w:t>vSgI4KzYHkjDZxleR6yTL7DGKbldmU25t+MMk95WLc5Hidi8KPgBi0eCinzxjjLKwXJyRyYfp03R6c</w:t>
      </w:r>
    </w:p>
    <w:p>
      <w:pPr>
        <w:pStyle w:val="PreformattedText"/>
        <w:bidi w:val="0"/>
        <w:spacing w:before="0" w:after="0"/>
        <w:jc w:val="left"/>
        <w:rPr/>
      </w:pPr>
      <w:r>
        <w:rPr/>
        <w:t>jnSDM4s1oa0N3fy2xGruor45P/KigxMAzR54mRc/Jzy5ZAADcf16AhhyyrDGZNqRdu7Ij9q2eXNe2R</w:t>
      </w:r>
    </w:p>
    <w:p>
      <w:pPr>
        <w:pStyle w:val="PreformattedText"/>
        <w:bidi w:val="0"/>
        <w:spacing w:before="0" w:after="0"/>
        <w:jc w:val="left"/>
        <w:rPr/>
      </w:pPr>
      <w:r>
        <w:rPr/>
        <w:t>FgPxLRyBiFULGPA5/aTgN7m6agrXnE0oKAhAalMrvtr/fhhrktc3CksJC6qUkUtK7KpcDtryEUSsG8</w:t>
      </w:r>
    </w:p>
    <w:p>
      <w:pPr>
        <w:pStyle w:val="PreformattedText"/>
        <w:bidi w:val="0"/>
        <w:spacing w:before="0" w:after="0"/>
        <w:jc w:val="left"/>
        <w:rPr/>
      </w:pPr>
      <w:r>
        <w:rPr/>
        <w:t>+Cf16eJCua5Fbbqdnz/zjTuIGaP8xzwCMzMRyXAZJAVyYgeTBz9w4/09IVIqBlD+jnGVAeIIZX8KeT</w:t>
      </w:r>
    </w:p>
    <w:p>
      <w:pPr>
        <w:pStyle w:val="PreformattedText"/>
        <w:bidi w:val="0"/>
        <w:spacing w:before="0" w:after="0"/>
        <w:jc w:val="left"/>
        <w:rPr/>
      </w:pPr>
      <w:r>
        <w:rPr/>
        <w:t>u3PIRgzDh8SAniST5Jz+/tRFAajKFG2TIwKBiZAXmkjBZViJB5FS35nAKpTJGDn2npUplupCh4pt5j</w:t>
      </w:r>
    </w:p>
    <w:p>
      <w:pPr>
        <w:pStyle w:val="PreformattedText"/>
        <w:bidi w:val="0"/>
        <w:spacing w:before="0" w:after="0"/>
        <w:jc w:val="left"/>
        <w:rPr/>
      </w:pPr>
      <w:r>
        <w:rPr/>
        <w:t>JX4J7SkqxKfMk0uPeoBHjx5+f36UKYaCp3c/Z9ES+mhGWMf3zAw+/koLKQWwPh8cQPnw3u49R0vz3U</w:t>
      </w:r>
    </w:p>
    <w:p>
      <w:pPr>
        <w:pStyle w:val="PreformattedText"/>
        <w:bidi w:val="0"/>
        <w:spacing w:before="0" w:after="0"/>
        <w:jc w:val="left"/>
        <w:rPr/>
      </w:pPr>
      <w:r>
        <w:rPr/>
        <w:t>gWJUraKhhqb8t0TXT1VTGZCysw4DyeKlmwTKinlgyAcmIKj7U+7qOI9QZa74sHRUXMfBlBUSOscbFo</w:t>
      </w:r>
    </w:p>
    <w:p>
      <w:pPr>
        <w:pStyle w:val="PreformattedText"/>
        <w:bidi w:val="0"/>
        <w:spacing w:before="0" w:after="0"/>
        <w:jc w:val="left"/>
        <w:rPr/>
      </w:pPr>
      <w:r>
        <w:rPr/>
        <w:t>oirHkXxjt/P6+AVXogKFT2xA9CzUFoWLNrJkK68mbDflsQJBEi8RkOpTlyHIZB8fb7enZSMyaiAh3S</w:t>
      </w:r>
    </w:p>
    <w:p>
      <w:pPr>
        <w:pStyle w:val="PreformattedText"/>
        <w:bidi w:val="0"/>
        <w:spacing w:before="0" w:after="0"/>
        <w:jc w:val="left"/>
        <w:rPr/>
      </w:pPr>
      <w:r>
        <w:rPr/>
        <w:t>YDkpASHAYcmVcuYwkh4Bfy5FXPuX9D7enVuIn1+fshct2cGLISvEZeSUqAzkR9z5JTif8AhxZbEaMM</w:t>
      </w:r>
    </w:p>
    <w:p>
      <w:pPr>
        <w:pStyle w:val="PreformattedText"/>
        <w:bidi w:val="0"/>
        <w:spacing w:before="0" w:after="0"/>
        <w:jc w:val="left"/>
        <w:rPr/>
      </w:pPr>
      <w:r>
        <w:rPr/>
        <w:t>/wAx+elM5Qo1lbDRlEEZUgqrEo/wwB+PYAT8/tx6RIaoG9YEkg6QGA9MW1Y0lJObGILJGF4khwkAdQ</w:t>
      </w:r>
    </w:p>
    <w:p>
      <w:pPr>
        <w:pStyle w:val="PreformattedText"/>
        <w:bidi w:val="0"/>
        <w:spacing w:before="0" w:after="0"/>
        <w:jc w:val="left"/>
        <w:rPr/>
      </w:pPr>
      <w:r>
        <w:rPr/>
        <w:t>ZRwZSEYIEwcYH6dXIhiPW9Df4KPwhkJZGZ0USBCyB24HuDjyJJOPC8VyvRBqA9a6FEbt6M0qESxtFx</w:t>
      </w:r>
    </w:p>
    <w:p>
      <w:pPr>
        <w:pStyle w:val="PreformattedText"/>
        <w:bidi w:val="0"/>
        <w:spacing w:before="0" w:after="0"/>
        <w:jc w:val="left"/>
        <w:rPr/>
      </w:pPr>
      <w:r>
        <w:rPr/>
        <w:t>aRgFQBVLDClSvlsYx4JPuDK3u49F0lRQi4efrQ4Ygk13wwT6XYqFzjjHKyhC2WChThjKf1dR9p8Elu</w:t>
      </w:r>
    </w:p>
    <w:p>
      <w:pPr>
        <w:pStyle w:val="PreformattedText"/>
        <w:bidi w:val="0"/>
        <w:spacing w:before="0" w:after="0"/>
        <w:jc w:val="left"/>
        <w:rPr/>
      </w:pPr>
      <w:r>
        <w:rPr/>
        <w:t>X8vTG48/DBiZcwJGder5zjSJGPJyuCpU+8l5CWlKESRg8R7OWGzge3HQ0pXPMRJcrcOUWHovmGFf51</w:t>
      </w:r>
    </w:p>
    <w:p>
      <w:pPr>
        <w:pStyle w:val="PreformattedText"/>
        <w:bidi w:val="0"/>
        <w:spacing w:before="0" w:after="0"/>
        <w:jc w:val="left"/>
        <w:rPr/>
      </w:pPr>
      <w:r>
        <w:rPr/>
        <w:t>UKquWVeIOVXkp8MyBgVb3DjyX56z8Su8cvP84u4VhbQ8VP3RdG22lkjBYsqAlVdx5cOCDyCjKOIx+o</w:t>
      </w:r>
    </w:p>
    <w:p>
      <w:pPr>
        <w:pStyle w:val="PreformattedText"/>
        <w:bidi w:val="0"/>
        <w:spacing w:before="0" w:after="0"/>
        <w:jc w:val="left"/>
        <w:rPr/>
      </w:pPr>
      <w:r>
        <w:rPr/>
        <w:t>8L1hzQAcjG3hmYgU7YsmCsCkYERYMMsQ/hgcgJGpOWyfuYj4k6ii+QN9KkRxD/ALSvdybI/BR6wTxq</w:t>
      </w:r>
    </w:p>
    <w:p>
      <w:pPr>
        <w:pStyle w:val="PreformattedText"/>
        <w:bidi w:val="0"/>
        <w:spacing w:before="0" w:after="0"/>
        <w:jc w:val="left"/>
        <w:rPr/>
      </w:pPr>
      <w:r>
        <w:rPr/>
        <w:t>5sbrfauwIWUthE3Pq8LXXZlGTH9BpthQoAPv92etLZcozMZJ1ZcX1YqzMldiMt8fkO1idU0W2zxN7q</w:t>
      </w:r>
    </w:p>
    <w:p>
      <w:pPr>
        <w:pStyle w:val="PreformattedText"/>
        <w:bidi w:val="0"/>
        <w:spacing w:before="0" w:after="0"/>
        <w:jc w:val="left"/>
        <w:rPr/>
      </w:pPr>
      <w:r>
        <w:rPr/>
        <w:t>4jyGCLGrtiMFRgMOPnyfj7uXFeu0YZNnvijUUJ7IoqVy7uXdSoV1DfzFGCFU8PksfjI/TqGA1dbh89</w:t>
      </w:r>
    </w:p>
    <w:p>
      <w:pPr>
        <w:pStyle w:val="PreformattedText"/>
        <w:bidi w:val="0"/>
        <w:spacing w:before="0" w:after="0"/>
        <w:jc w:val="left"/>
        <w:rPr/>
      </w:pPr>
      <w:r>
        <w:rPr/>
        <w:t>kCO5+GcAKy8eAJMcjDHIjl59v/fjy6URxliokcK5MStxDShe4EUeXUZIUEnIKnHViHoa0pnGyqnEqp</w:t>
      </w:r>
    </w:p>
    <w:p>
      <w:pPr>
        <w:pStyle w:val="PreformattedText"/>
        <w:bidi w:val="0"/>
        <w:spacing w:before="0" w:after="0"/>
        <w:jc w:val="left"/>
        <w:rPr/>
      </w:pPr>
      <w:r>
        <w:rPr/>
        <w:t>yqYPF3AaYPxIYKo8DPnIOelDRuDwHJi/tYjADCTi2VLKQmAoBwSfODleoQpO6FCMZXiFIDEHtGQnGV</w:t>
      </w:r>
    </w:p>
    <w:p>
      <w:pPr>
        <w:pStyle w:val="PreformattedText"/>
        <w:bidi w:val="0"/>
        <w:spacing w:before="0" w:after="0"/>
        <w:jc w:val="left"/>
        <w:rPr/>
      </w:pPr>
      <w:r>
        <w:rPr/>
        <w:t>VWKh1z9+eXkH5b/l6kThELfCyMxYIFUFiGLSHBK4flgOcSYBk5fBPL/MvT1B3GsKNnBd2k8OseeSFi</w:t>
      </w:r>
    </w:p>
    <w:p>
      <w:pPr>
        <w:pStyle w:val="PreformattedText"/>
        <w:bidi w:val="0"/>
        <w:spacing w:before="0" w:after="0"/>
        <w:jc w:val="left"/>
        <w:rPr/>
      </w:pPr>
      <w:r>
        <w:rPr/>
        <w:t>3NPOJBxfLqAWLEH4k/5elkamuawo1DLxxIxKMzOqA4PMAguCrAq+DICfn3Fv5fa8KMhFVQ545YfcRm</w:t>
      </w:r>
    </w:p>
    <w:p>
      <w:pPr>
        <w:pStyle w:val="PreformattedText"/>
        <w:bidi w:val="0"/>
        <w:spacing w:before="0" w:after="0"/>
        <w:jc w:val="left"/>
        <w:rPr/>
      </w:pPr>
      <w:r>
        <w:rPr/>
        <w:t>QuPaHxnw7M39hmZP6OkAoFBvhqGu/KNiwChZSszKrPEWX2CJ/c7MY1OUYCPGfcV9n8/Sh4VQ9tFPFg</w:t>
      </w:r>
    </w:p>
    <w:p>
      <w:pPr>
        <w:pStyle w:val="PreformattedText"/>
        <w:bidi w:val="0"/>
        <w:spacing w:before="0" w:after="0"/>
        <w:jc w:val="left"/>
        <w:rPr/>
      </w:pPr>
      <w:r>
        <w:rPr/>
        <w:t>Mg5VSgYBiuXbiAHLeGYfEnd/lHShhXnDtTUSSJGYsK8fJYll4GQvyEkPcMwMHKrGyO+D2IaqNgGbLE</w:t>
      </w:r>
    </w:p>
    <w:p>
      <w:pPr>
        <w:pStyle w:val="PreformattedText"/>
        <w:bidi w:val="0"/>
        <w:spacing w:before="0" w:after="0"/>
        <w:jc w:val="left"/>
        <w:rPr/>
      </w:pPr>
      <w:r>
        <w:rPr/>
        <w:t>BktdI8/RBAmuRzhziyylkfDTF+20YeOXLJ3pHjVFzWaWsPqVw3GClHMoHKXj0QFa0pRvPn0Qjn64cq</w:t>
      </w:r>
    </w:p>
    <w:p>
      <w:pPr>
        <w:pStyle w:val="PreformattedText"/>
        <w:bidi w:val="0"/>
        <w:spacing w:before="0" w:after="0"/>
        <w:jc w:val="left"/>
        <w:rPr/>
      </w:pPr>
      <w:r>
        <w:rPr/>
        <w:t>hVBWBkIELx4ZXVFaSZRUqtGHwILHmWGAH21dNtLafi3uBoKZlRp+sbvPzb4ZqZEnjgqJWdAwSuywTV</w:t>
      </w:r>
    </w:p>
    <w:p>
      <w:pPr>
        <w:pStyle w:val="PreformattedText"/>
        <w:bidi w:val="0"/>
        <w:spacing w:before="0" w:after="0"/>
        <w:jc w:val="left"/>
        <w:rPr/>
      </w:pPr>
      <w:r>
        <w:rPr/>
        <w:t>uR5JPG0STvpVOSOJ2YzV1IahWTyti12r8qcQr9GEc50yrd827+w7WgFddIMOqR4Y9qGDsQpIjxyMwW</w:t>
      </w:r>
    </w:p>
    <w:p>
      <w:pPr>
        <w:pStyle w:val="PreformattedText"/>
        <w:bidi w:val="0"/>
        <w:spacing w:before="0" w:after="0"/>
        <w:jc w:val="left"/>
        <w:rPr/>
      </w:pPr>
      <w:r>
        <w:rPr/>
        <w:t>esbCxvylaEPZiNtI1s/H1+rV08mIcepAxSoANqn83d86oPnDqkjyCESOZeIsQyGxKYJLgtR5ty6hNz</w:t>
      </w:r>
    </w:p>
    <w:p>
      <w:pPr>
        <w:pStyle w:val="PreformattedText"/>
        <w:bidi w:val="0"/>
        <w:spacing w:before="0" w:after="0"/>
        <w:jc w:val="left"/>
        <w:rPr/>
      </w:pPr>
      <w:r>
        <w:rPr/>
        <w:t>Cr9fWTOsWVwtRoYacaq56Ymh4vRw/Vb/AI9UEuXKhbz/AMwYhlSR5g0zSxzVbAkWp27v1UtVVpWoqb</w:t>
      </w:r>
    </w:p>
    <w:p>
      <w:pPr>
        <w:pStyle w:val="PreformattedText"/>
        <w:bidi w:val="0"/>
        <w:spacing w:before="0" w:after="0"/>
        <w:jc w:val="left"/>
        <w:rPr/>
      </w:pPr>
      <w:r>
        <w:rPr/>
        <w:t>RkDW56cTGjR/4NGtC1yU82VunQ0yPnz1vqwxU1pvPnzbyhyTstEFU1DGtd4wA7W9OSjQsGSavGxJe3</w:t>
      </w:r>
    </w:p>
    <w:p>
      <w:pPr>
        <w:pStyle w:val="PreformattedText"/>
        <w:bidi w:val="0"/>
        <w:spacing w:before="0" w:after="0"/>
        <w:jc w:val="left"/>
        <w:rPr/>
      </w:pPr>
      <w:r>
        <w:rPr/>
        <w:t>oFC0yzRZ9+vXpmRGaJOjJYZkWnz+b7sICvPz54e9D7SYiVYZI53Y2ZFMcs6QW2tmvIJ4JrGAlbX5Kh</w:t>
      </w:r>
    </w:p>
    <w:p>
      <w:pPr>
        <w:pStyle w:val="PreformattedText"/>
        <w:bidi w:val="0"/>
        <w:spacing w:before="0" w:after="0"/>
        <w:jc w:val="left"/>
        <w:rPr/>
      </w:pPr>
      <w:r>
        <w:rPr/>
        <w:t>Y3L6/kaRVZaaDut0ANMycvP2fmaHotac/1/n4okmkuK0ZWtNNLLJXorHNXpovfEs5g0GetSdGxFNMg</w:t>
      </w:r>
    </w:p>
    <w:p>
      <w:pPr>
        <w:pStyle w:val="PreformattedText"/>
        <w:bidi w:val="0"/>
        <w:spacing w:before="0" w:after="0"/>
        <w:jc w:val="left"/>
        <w:rPr/>
      </w:pPr>
      <w:r>
        <w:rPr/>
        <w:t>o6ZUdOKTL/GLaLwU9SL0mbBTvpp7eIeHwr4oWVAKZr5MTXTXWusTztBElavahkWypu6aY9PsxV7v8T</w:t>
      </w:r>
    </w:p>
    <w:p>
      <w:pPr>
        <w:pStyle w:val="PreformattedText"/>
        <w:bidi w:val="0"/>
        <w:spacing w:before="0" w:after="0"/>
        <w:jc w:val="left"/>
        <w:rPr/>
      </w:pPr>
      <w:r>
        <w:rPr/>
        <w:t>hEPcv7ZS40en7gf3S6/qzVu0xhRm6nWYUQ1utYcqrpPE3qu0se/ksFmCaAFvZ7N33fsiTW6Ml6hZM1</w:t>
      </w:r>
    </w:p>
    <w:p>
      <w:pPr>
        <w:pStyle w:val="PreformattedText"/>
        <w:bidi w:val="0"/>
        <w:spacing w:before="0" w:after="0"/>
        <w:jc w:val="left"/>
        <w:rPr/>
      </w:pPr>
      <w:r>
        <w:rPr/>
        <w:t>XUIZacOquE1Bp5y9rTYqs+qnVGgiZRu2jNPpw3FPw4rPNoOmwc+E3ECHnXTJpZS3FVOIrkx7Lu+zda</w:t>
      </w:r>
    </w:p>
    <w:p>
      <w:pPr>
        <w:pStyle w:val="PreformattedText"/>
        <w:bidi w:val="0"/>
        <w:spacing w:before="0" w:after="0"/>
        <w:jc w:val="left"/>
        <w:rPr/>
      </w:pPr>
      <w:r>
        <w:rPr/>
        <w:t>nbAgsxIAzXs89Xq9scdWPqdPvazTM5Ih1O/PXtQxyRtYi7Yie7VUnD2aVC0tAcATPLq1izFydD1UNq</w:t>
      </w:r>
    </w:p>
    <w:p>
      <w:pPr>
        <w:pStyle w:val="PreformattedText"/>
        <w:bidi w:val="0"/>
        <w:spacing w:before="0" w:after="0"/>
        <w:jc w:val="left"/>
        <w:rPr/>
      </w:pPr>
      <w:r>
        <w:rPr/>
        <w:t>grfdnaviH7V/dAUZmNVyp5/xgAtNaCKyROHI4wwSrVgsO8sNWlp0EjqO3VmtVoa+m2QRGKum3A+O43</w:t>
      </w:r>
    </w:p>
    <w:p>
      <w:pPr>
        <w:pStyle w:val="PreformattedText"/>
        <w:bidi w:val="0"/>
        <w:spacing w:before="0" w:after="0"/>
        <w:jc w:val="left"/>
        <w:rPr/>
      </w:pPr>
      <w:r>
        <w:rPr/>
        <w:t>JiMzqzbh8X/b6IVLuXndAAVC6O8yunakm+pmHFAbDvYjuWKkgft1JLCWrVtRgwTLSbCoV6a4KtwJpL</w:t>
      </w:r>
    </w:p>
    <w:p>
      <w:pPr>
        <w:pStyle w:val="PreformattedText"/>
        <w:bidi w:val="0"/>
        <w:spacing w:before="0" w:after="0"/>
        <w:jc w:val="left"/>
        <w:rPr/>
      </w:pPr>
      <w:r>
        <w:rPr/>
        <w:t>Pm3+qBIJ0sM285xu8vcEcUju9lnDyCNc3EEUH0stZhG5SW7BUkr05eA/xDXLM3veM9LVW1VreWZvF/</w:t>
      </w:r>
    </w:p>
    <w:p>
      <w:pPr>
        <w:pStyle w:val="PreformattedText"/>
        <w:bidi w:val="0"/>
        <w:spacing w:before="0" w:after="0"/>
        <w:jc w:val="left"/>
        <w:rPr/>
      </w:pPr>
      <w:r>
        <w:rPr/>
        <w:t>lBGhapOa5Q51p5DIqKTKZYGijngCLDYMbh0xzjAnjMsHOCRuKvpmkmFvMvEuHNb+uwtXT9vnlD29Qn</w:t>
      </w:r>
    </w:p>
    <w:p>
      <w:pPr>
        <w:pStyle w:val="PreformattedText"/>
        <w:bidi w:val="0"/>
        <w:spacing w:before="0" w:after="0"/>
        <w:jc w:val="left"/>
        <w:rPr/>
      </w:pPr>
      <w:r>
        <w:rPr/>
        <w:t>IQ4V5OSIIngCJG0kVm1JIsMVcStqCvJEXLQ157B/iMgYZqW5KMDKE4hTJmlQUFxUhez1sPTzWGUJW0</w:t>
      </w:r>
    </w:p>
    <w:p>
      <w:pPr>
        <w:pStyle w:val="PreformattedText"/>
        <w:bidi w:val="0"/>
        <w:spacing w:before="0" w:after="0"/>
        <w:jc w:val="left"/>
        <w:rPr/>
      </w:pPr>
      <w:r>
        <w:rPr/>
        <w:t>t56vzN1oeagf6dJGUU4oXsYFyIG9XNYsPqmiBV7Wr069pjerjxZ1DWImRgydSUCkIUK58XYq971/mg</w:t>
      </w:r>
    </w:p>
    <w:p>
      <w:pPr>
        <w:pStyle w:val="PreformattedText"/>
        <w:bidi w:val="0"/>
        <w:spacing w:before="0" w:after="0"/>
        <w:jc w:val="left"/>
        <w:rPr/>
      </w:pPr>
      <w:r>
        <w:rPr/>
        <w:t>xXVn/wAn90PSFY+dc2ZKnJHRTGjZqMhWpWhheMFnWnFbWrpMuSZdU1Cbm3GM4dSdKABWmc2NrXE8vS</w:t>
      </w:r>
    </w:p>
    <w:p>
      <w:pPr>
        <w:pStyle w:val="PreformattedText"/>
        <w:bidi w:val="0"/>
        <w:spacing w:before="0" w:after="0"/>
        <w:jc w:val="left"/>
        <w:rPr/>
      </w:pPr>
      <w:r>
        <w:rPr/>
        <w:t>vLthqUoanT+kHq+TYVDLFKDPO3DwK8kdaHSJZNPLgLJZihl/hX0xUO89i1fi5rDy6dXFaHSdVMsuzi</w:t>
      </w:r>
    </w:p>
    <w:p>
      <w:pPr>
        <w:pStyle w:val="PreformattedText"/>
        <w:bidi w:val="0"/>
        <w:spacing w:before="0" w:after="0"/>
        <w:jc w:val="left"/>
        <w:rPr/>
      </w:pPr>
      <w:r>
        <w:rPr/>
        <w:t>7vL0GBNTT6p/NDhXrFfbwhkeEPQryUrEztPZixplehoNxSF+uTlJp+h2PClFs25ldsdTIDdn8oCUWl</w:t>
      </w:r>
    </w:p>
    <w:p>
      <w:pPr>
        <w:pStyle w:val="PreformattedText"/>
        <w:bidi w:val="0"/>
        <w:spacing w:before="0" w:after="0"/>
        <w:jc w:val="left"/>
        <w:rPr/>
      </w:pPr>
      <w:r>
        <w:rPr/>
        <w:t>ae1bb17t3ehC2lTptDNw19n3fywaiIC6ntxRIIJUegRE7R25/4QX09Fb/3CxNE2l1om91Xs2tTx716</w:t>
      </w:r>
    </w:p>
    <w:p>
      <w:pPr>
        <w:pStyle w:val="PreformattedText"/>
        <w:bidi w:val="0"/>
        <w:spacing w:before="0" w:after="0"/>
        <w:jc w:val="left"/>
        <w:rPr/>
      </w:pPr>
      <w:r>
        <w:rPr/>
        <w:t>SpSlwKqwbrXLUncq/dDQ5C50317vYsEAs9iOsZnLd2YQpp6ss9y4FGl8K0SCQR6nNAn0WjHws2mVbV</w:t>
      </w:r>
    </w:p>
    <w:p>
      <w:pPr>
        <w:pStyle w:val="PreformattedText"/>
        <w:bidi w:val="0"/>
        <w:spacing w:before="0" w:after="0"/>
        <w:jc w:val="left"/>
        <w:rPr/>
      </w:pPr>
      <w:r>
        <w:rPr/>
        <w:t>v3O6v0INJy1ZbVZ7rdRyFNI+xoZiFHPIfm/wAdzQmrrOI69WaK1NIYEFSm3Yq2jfY0KqUJ5Yw9GjqM</w:t>
      </w:r>
    </w:p>
    <w:p>
      <w:pPr>
        <w:pStyle w:val="PreformattedText"/>
        <w:bidi w:val="0"/>
        <w:spacing w:before="0" w:after="0"/>
        <w:jc w:val="left"/>
        <w:rPr/>
      </w:pPr>
      <w:r>
        <w:rPr/>
        <w:t>sX0WkSqxOnValqbkgkZ2ElFIlyzcypw3dZm82M3VrBFidbHO77IXV5J5oVLyXXeO4S8SBJb6XDJpTt</w:t>
      </w:r>
    </w:p>
    <w:p>
      <w:pPr>
        <w:pStyle w:val="PreformattedText"/>
        <w:bidi w:val="0"/>
        <w:spacing w:before="0" w:after="0"/>
        <w:jc w:val="left"/>
        <w:rPr/>
      </w:pPr>
      <w:r>
        <w:rPr/>
        <w:t>Wqxyf4SW49X+GT1WRfpdFr2LwZRKX6kLVehmBs2bT2Abx7Taact8NmRuJy+9C0YeV4Y6319uYmcVzT</w:t>
      </w:r>
    </w:p>
    <w:p>
      <w:pPr>
        <w:pStyle w:val="PreformattedText"/>
        <w:bidi w:val="0"/>
        <w:spacing w:before="0" w:after="0"/>
        <w:jc w:val="left"/>
        <w:rPr/>
      </w:pPr>
      <w:r>
        <w:rPr/>
        <w:t>McFmayx+jtJpNpJMx6m4T6DQOREb6LXtP7WPmRFNxUN0gYIur6xZPTXT7OcI0tBuyUny37YIqRxKlU</w:t>
      </w:r>
    </w:p>
    <w:p>
      <w:pPr>
        <w:pStyle w:val="PreformattedText"/>
        <w:bidi w:val="0"/>
        <w:spacing w:before="0" w:after="0"/>
        <w:jc w:val="left"/>
        <w:rPr/>
      </w:pPr>
      <w:r>
        <w:rPr/>
        <w:t>tXoywX68ECLRZYRdjtTNVeXRkni/I02/OkOm6Bz7P8PeG5e/KDcjFQsK0C6X967IHV6eDth8gba3NU</w:t>
      </w:r>
    </w:p>
    <w:p>
      <w:pPr>
        <w:pStyle w:val="PreformattedText"/>
        <w:bidi w:val="0"/>
        <w:spacing w:before="0" w:after="0"/>
        <w:jc w:val="left"/>
        <w:rPr/>
      </w:pPr>
      <w:r>
        <w:rPr/>
        <w:t>ef6oGey8dZ0rSLKjymzmg0ktWWxQlXQ7mo16rBGMFOOT+EQ11Lia7NPqQ8fm9OJZVmBYAVXh4ch5p3</w:t>
      </w:r>
    </w:p>
    <w:p>
      <w:pPr>
        <w:pStyle w:val="PreformattedText"/>
        <w:bidi w:val="0"/>
        <w:spacing w:before="0" w:after="0"/>
        <w:jc w:val="left"/>
        <w:rPr/>
      </w:pPr>
      <w:r>
        <w:rPr/>
        <w:t>WhBiy5KT/2gyIuJ0nkuT1hA6yxSw9q7b0/+Cg0B/DxDJjUb2jw2fodMRRz1d9QmseGrlmjRgsk0egt</w:t>
      </w:r>
    </w:p>
    <w:p>
      <w:pPr>
        <w:pStyle w:val="PreformattedText"/>
        <w:bidi w:val="0"/>
        <w:spacing w:before="0" w:after="0"/>
        <w:jc w:val="left"/>
        <w:rPr/>
      </w:pPr>
      <w:r>
        <w:rPr/>
        <w:t>JtsyFz219PpXrNqgyAXoCbaj7q9X9sKJaeKVo0jghkqpNSaTT5ZrcVMaVD3oUoyGRjcoaLFN3NDf3L</w:t>
      </w:r>
    </w:p>
    <w:p>
      <w:pPr>
        <w:pStyle w:val="PreformattedText"/>
        <w:bidi w:val="0"/>
        <w:spacing w:before="0" w:after="0"/>
        <w:jc w:val="left"/>
        <w:rPr/>
      </w:pPr>
      <w:r>
        <w:rPr/>
        <w:t>e1+5NEVbgB1bGIRelLaasxXK4VlLpu8SffiK1jaQ1wp+LefZMKxvViDRqjIkStPPEO/NpFSFA0iROs</w:t>
      </w:r>
    </w:p>
    <w:p>
      <w:pPr>
        <w:pStyle w:val="PreformattedText"/>
        <w:bidi w:val="0"/>
        <w:spacing w:before="0" w:after="0"/>
        <w:jc w:val="left"/>
        <w:rPr/>
      </w:pPr>
      <w:r>
        <w:rPr/>
        <w:t>Su8uhrLZrzalFnxuy1CgZY0bqtclqivEqjrU1NfRSvi1K3fyhE6myLZlvFkKV9rqke9H1jnVjhSE3K</w:t>
      </w:r>
    </w:p>
    <w:p>
      <w:pPr>
        <w:pStyle w:val="PreformattedText"/>
        <w:bidi w:val="0"/>
        <w:spacing w:before="0" w:after="0"/>
        <w:jc w:val="left"/>
        <w:rPr/>
      </w:pPr>
      <w:r>
        <w:rPr/>
        <w:t>k8DWFsfxCOeaKiNKSO7OusjhI140k+nm3K2WNuxNBF7Pp+LMzECtWopmlmIt308v6YMKKbuzz6bY3g</w:t>
      </w:r>
    </w:p>
    <w:p>
      <w:pPr>
        <w:pStyle w:val="PreformattedText"/>
        <w:bidi w:val="0"/>
        <w:spacing w:before="0" w:after="0"/>
        <w:jc w:val="left"/>
        <w:rPr/>
      </w:pPr>
      <w:r>
        <w:rPr/>
        <w:t>aV6v0rxSiogiirx3UkWdY6UY1OzpF60vHv2BVih1XV7IZ5benTQ6ap9vDqwjTD8m1VVQoF3WVdT/AP</w:t>
      </w:r>
    </w:p>
    <w:p>
      <w:pPr>
        <w:pStyle w:val="PreformattedText"/>
        <w:bidi w:val="0"/>
        <w:spacing w:before="0" w:after="0"/>
        <w:jc w:val="left"/>
        <w:rPr/>
      </w:pPr>
      <w:r>
        <w:rPr/>
        <w:t>8A16xWAKgm6orq+3zlBMfYaPMcFqcyh1ipidqU1ltUX62lB9aYwautasgnuVzkR6bodV9KkCrMvUDu</w:t>
      </w:r>
    </w:p>
    <w:p>
      <w:pPr>
        <w:pStyle w:val="PreformattedText"/>
        <w:bidi w:val="0"/>
        <w:spacing w:before="0" w:after="0"/>
        <w:jc w:val="left"/>
        <w:rPr/>
      </w:pPr>
      <w:r>
        <w:rPr/>
        <w:t>4AIluoKV9q9uq3bby/8ApaYNFl7i1dX2Bf6vvRvIyqolZ3sJaas09nTasNCTUV18zJT1PThLAPorGq</w:t>
      </w:r>
    </w:p>
    <w:p>
      <w:pPr>
        <w:pStyle w:val="PreformattedText"/>
        <w:bidi w:val="0"/>
        <w:spacing w:before="0" w:after="0"/>
        <w:jc w:val="left"/>
        <w:rPr/>
      </w:pPr>
      <w:r>
        <w:rPr/>
        <w:t>TVF0/blfATR4qs1gBEkZmTTC0yihgblWtvJFy3/wD6nsF3KFcgUEG/L8x1f5QSI4IRM6sY0f6WWG3p</w:t>
      </w:r>
    </w:p>
    <w:p>
      <w:pPr>
        <w:pStyle w:val="PreformattedText"/>
        <w:bidi w:val="0"/>
        <w:spacing w:before="0" w:after="0"/>
        <w:jc w:val="left"/>
        <w:rPr/>
      </w:pPr>
      <w:r>
        <w:rPr/>
        <w:t>8jLBBE08umm5VqPAexpC3WGlaNB7Cm4JJNQGIpej6UBHSZRmVVbT2s9tor1AvB/9luh1pvG6v4D83b</w:t>
      </w:r>
    </w:p>
    <w:p>
      <w:pPr>
        <w:pStyle w:val="PreformattedText"/>
        <w:bidi w:val="0"/>
        <w:spacing w:before="0" w:after="0"/>
        <w:jc w:val="left"/>
        <w:rPr/>
      </w:pPr>
      <w:r>
        <w:rPr/>
        <w:t>4YOxYhLCzFWrxJUmIhtLZNCjV0qwBqq6lHgHUNtaRaYybgGYzc3SteaNnSJupgyksOiKqraVY9QDdp</w:t>
      </w:r>
    </w:p>
    <w:p>
      <w:pPr>
        <w:pStyle w:val="PreformattedText"/>
        <w:bidi w:val="0"/>
        <w:spacing w:before="0" w:after="0"/>
        <w:jc w:val="left"/>
        <w:rPr/>
      </w:pPr>
      <w:r>
        <w:rPr/>
        <w:t>02XaieJXtWBFcyzZ0+1vNviEES86QX/A2JxDFejuQbkLSV1jxHqWo0dxzRgkTmOWvqe+GjPbsI1FIH</w:t>
      </w:r>
    </w:p>
    <w:p>
      <w:pPr>
        <w:pStyle w:val="PreformattedText"/>
        <w:bidi w:val="0"/>
        <w:spacing w:before="0" w:after="0"/>
        <w:jc w:val="left"/>
        <w:rPr/>
      </w:pPr>
      <w:r>
        <w:rPr/>
        <w:t>5I69AVtlmQECp0Yl2NdudrmWvKukzOaNb3ocUrcQd5bl1V0/V5dsLMklhZIp0vz2J3gpNBqmnzRvZa</w:t>
      </w:r>
    </w:p>
    <w:p>
      <w:pPr>
        <w:pStyle w:val="PreformattedText"/>
        <w:bidi w:val="0"/>
        <w:spacing w:before="0" w:after="0"/>
        <w:jc w:val="left"/>
        <w:rPr/>
      </w:pPr>
      <w:r>
        <w:rPr/>
        <w:t>WGPULEesKMD+KXNJWvZ18RAwxbNhg+nBnaRVSS5ExspKMGnZ5nOxeJ7uuzaZgHAlriFaVAoStq+HrG</w:t>
      </w:r>
    </w:p>
    <w:p>
      <w:pPr>
        <w:pStyle w:val="PreformattedText"/>
        <w:bidi w:val="0"/>
        <w:spacing w:before="0" w:after="0"/>
        <w:jc w:val="left"/>
        <w:rPr/>
      </w:pPr>
      <w:r>
        <w:rPr/>
        <w:t>5f6q9bhhXxYklDtqM8jXVj4wqsOqapa1CvDAlfTZpAV/jF7RfFFm7axbHr4UCz9wh60d2XUJj6tK6t</w:t>
      </w:r>
    </w:p>
    <w:p>
      <w:pPr>
        <w:pStyle w:val="PreformattedText"/>
        <w:bidi w:val="0"/>
        <w:spacing w:before="0" w:after="0"/>
        <w:jc w:val="left"/>
        <w:rPr/>
      </w:pPr>
      <w:r>
        <w:rPr/>
        <w:t>HEPDo/8Ava374agLMmplDINJ4uenw8/DujcCzI4kiivTRz2Kj05dA5sS9lbGkaOdrQWCjpcnoC1U2l</w:t>
      </w:r>
    </w:p>
    <w:p>
      <w:pPr>
        <w:pStyle w:val="PreformattedText"/>
        <w:bidi w:val="0"/>
        <w:spacing w:before="0" w:after="0"/>
        <w:jc w:val="left"/>
        <w:rPr/>
      </w:pPr>
      <w:r>
        <w:rPr/>
        <w:t>FgINFGoSWWEiRdIFhla9KIFK9rcNneW3SqtvS48oKhYhrR1m+959mAgqztBJ9LLIWGmLBPoNadqkKr</w:t>
      </w:r>
    </w:p>
    <w:p>
      <w:pPr>
        <w:pStyle w:val="PreformattedText"/>
        <w:bidi w:val="0"/>
        <w:spacing w:before="0" w:after="0"/>
        <w:jc w:val="left"/>
        <w:rPr/>
      </w:pPr>
      <w:r>
        <w:rPr/>
        <w:t>3tK0WXazWnP5cHCxp2yo5VblqMt/6kM3Ho71aYlSVCvdpzayWKLZ1Xp/6ruPOuoREKlTWpNFHzset6</w:t>
      </w:r>
    </w:p>
    <w:p>
      <w:pPr>
        <w:pStyle w:val="PreformattedText"/>
        <w:bidi w:val="0"/>
        <w:spacing w:before="0" w:after="0"/>
        <w:jc w:val="left"/>
        <w:rPr/>
      </w:pPr>
      <w:r>
        <w:rPr/>
        <w:t>/DwxyL6xbPubfu1d3bcV6M2mSK8hqKzVqz1LsdMQ0QYif4BHeZdPrNMOcuqrqMbo0aI3WTPtSZIeTd</w:t>
      </w:r>
    </w:p>
    <w:p>
      <w:pPr>
        <w:pStyle w:val="PreformattedText"/>
        <w:bidi w:val="0"/>
        <w:spacing w:before="0" w:after="0"/>
        <w:jc w:val="left"/>
        <w:rPr/>
      </w:pPr>
      <w:r>
        <w:rPr/>
        <w:t>8ot+pct/CPD7XEaiJHRSGLdU0y7O2OhvS/eJ9SNtwW0je1dMa6VNXtQQ3pG12xc2npjxVq87GWBjSq</w:t>
      </w:r>
    </w:p>
    <w:p>
      <w:pPr>
        <w:pStyle w:val="PreformattedText"/>
        <w:bidi w:val="0"/>
        <w:spacing w:before="0" w:after="0"/>
        <w:jc w:val="left"/>
        <w:rPr/>
      </w:pPr>
      <w:r>
        <w:rPr/>
        <w:t>zZlpSTXHirskFSFPPWkCuIAmIQGoulQdPVZcrbKd7NW5CIpNQpS20IzLxcXpWJDS1EfVFalhrUKi6b</w:t>
      </w:r>
    </w:p>
    <w:p>
      <w:pPr>
        <w:pStyle w:val="PreformattedText"/>
        <w:bidi w:val="0"/>
        <w:spacing w:before="0" w:after="0"/>
        <w:jc w:val="left"/>
        <w:rPr/>
      </w:pPr>
      <w:r>
        <w:rPr/>
        <w:t>NmGSQmWVV3tblqWAtaR3PdCsJL9ay8K8Y2s1m6LozMUqx6RKe0O3rLxe1EgmULUNpr/OJ2I1+qrw1X</w:t>
      </w:r>
    </w:p>
    <w:p>
      <w:pPr>
        <w:pStyle w:val="PreformattedText"/>
        <w:bidi w:val="0"/>
        <w:spacing w:before="0" w:after="0"/>
        <w:jc w:val="left"/>
        <w:rPr/>
      </w:pPr>
      <w:r>
        <w:rPr/>
        <w:t>Cxy6hVir6jYmhigjrf70bN0/UbGk6dXtSG5drPp1cWW0TUDY4HvSRBuY6nRLntk5ODWrZLaHHW1P6N</w:t>
      </w:r>
    </w:p>
    <w:p>
      <w:pPr>
        <w:pStyle w:val="PreformattedText"/>
        <w:bidi w:val="0"/>
        <w:spacing w:before="0" w:after="0"/>
        <w:jc w:val="left"/>
        <w:rPr/>
      </w:pPr>
      <w:r>
        <w:rPr/>
        <w:t>DN7IhyxIq3AR/Y+H8IaIAJqEatFFfk1Om/8AF5LzQLT/AIre0JBZrITCIJrki6vHPWktV6lyKWZw2p</w:t>
      </w:r>
    </w:p>
    <w:p>
      <w:pPr>
        <w:pStyle w:val="PreformattedText"/>
        <w:bidi w:val="0"/>
        <w:spacing w:before="0" w:after="0"/>
        <w:jc w:val="left"/>
        <w:rPr/>
      </w:pPr>
      <w:r>
        <w:rPr/>
        <w:t>I3vUAishZSWLBrvC1FZVFrW519D95Ye5RQDfvP1bW8/egy9Lcr6hanlkGoX4pb08trlKs8go/+0WxX</w:t>
      </w:r>
    </w:p>
    <w:p>
      <w:pPr>
        <w:pStyle w:val="PreformattedText"/>
        <w:bidi w:val="0"/>
        <w:spacing w:before="0" w:after="0"/>
        <w:jc w:val="left"/>
        <w:rPr/>
      </w:pPr>
      <w:r>
        <w:rPr/>
        <w:t>ssiQzzWYkeDMgEetVT9Oj/xKFSvQzbkw/SGX0kxTw1y4XrVbba19HzwQIyCk2MOyHWGt2L8I+ogiU6</w:t>
      </w:r>
    </w:p>
    <w:p>
      <w:pPr>
        <w:pStyle w:val="PreformattedText"/>
        <w:bidi w:val="0"/>
        <w:spacing w:before="0" w:after="0"/>
        <w:jc w:val="left"/>
        <w:rPr/>
      </w:pPr>
      <w:r>
        <w:rPr/>
        <w:t>pWh02Gs9RoLJfWPTyk8ujLps0kZqutNnd9ItX3i+lKzU655IrtcVZLSr93nnZavEae6zj0LDigJNdP</w:t>
      </w:r>
    </w:p>
    <w:p>
      <w:pPr>
        <w:pStyle w:val="PreformattedText"/>
        <w:bidi w:val="0"/>
        <w:spacing w:before="0" w:after="0"/>
        <w:jc w:val="left"/>
        <w:rPr/>
      </w:pPr>
      <w:r>
        <w:rPr/>
        <w:t>nV5pDcVq/wAOlnss80NiCO9J9VJCsL2K+3t9awE1ASD6a5cFvWaPI3Xpai4lWVPuRWeUD0LF3qAotX</w:t>
      </w:r>
    </w:p>
    <w:p>
      <w:pPr>
        <w:pStyle w:val="PreformattedText"/>
        <w:bidi w:val="0"/>
        <w:spacing w:before="0" w:after="0"/>
        <w:jc w:val="left"/>
        <w:rPr/>
      </w:pPr>
      <w:r>
        <w:rPr/>
        <w:t>2VLaRpXw7x6mgWVS1KalPm5v6q+1G0qzpqOLFqV5kuVK8rXobZuJDHuTQdMloWrDxyWjp4q7dfgs8W</w:t>
      </w:r>
    </w:p>
    <w:p>
      <w:pPr>
        <w:pStyle w:val="PreformattedText"/>
        <w:bidi w:val="0"/>
        <w:spacing w:before="0" w:after="0"/>
        <w:jc w:val="left"/>
        <w:rPr/>
      </w:pPr>
      <w:r>
        <w:rPr/>
        <w:t>r1yo8JGhXiwW6pFrCVa3FxLcOLTcraeutvdhjQWgMa+eXW+aIpNIs2k17Jd5v/Dpikgjgip2dVbbGo</w:t>
      </w:r>
    </w:p>
    <w:p>
      <w:pPr>
        <w:pStyle w:val="PreformattedText"/>
        <w:bidi w:val="0"/>
        <w:spacing w:before="0" w:after="0"/>
        <w:jc w:val="left"/>
        <w:rPr/>
      </w:pPr>
      <w:r>
        <w:rPr/>
        <w:t>W46UFaayaty4JddjwIZa9hhgR00UN1GJjsFVVW21vrU5D3t/e6sC9V1cqw0y0pINRsNLKVli1F6c9i</w:t>
      </w:r>
    </w:p>
    <w:p>
      <w:pPr>
        <w:pStyle w:val="PreformattedText"/>
        <w:bidi w:val="0"/>
        <w:spacing w:before="0" w:after="0"/>
        <w:jc w:val="left"/>
        <w:rPr/>
      </w:pPr>
      <w:r>
        <w:rPr/>
        <w:t>USPYNKPX9H0wJOJYltVII4tHkU/VRWY17jcR8MStLMFZ7WXT4e7v36beuBADfWho3e4qRF0dDpoEks</w:t>
      </w:r>
    </w:p>
    <w:p>
      <w:pPr>
        <w:pStyle w:val="PreformattedText"/>
        <w:bidi w:val="0"/>
        <w:spacing w:before="0" w:after="0"/>
        <w:jc w:val="left"/>
        <w:rPr/>
      </w:pPr>
      <w:r>
        <w:rPr/>
        <w:t>UUc1aSeARzVxH3Z9v2niglpyualkvNqCsqHsTtyz2V9vIWJaUoNvyan3vPYvFCoAS0KSLEsyyuA0tX</w:t>
      </w:r>
    </w:p>
    <w:p>
      <w:pPr>
        <w:pStyle w:val="PreformattedText"/>
        <w:bidi w:val="0"/>
        <w:spacing w:before="0" w:after="0"/>
        <w:jc w:val="left"/>
        <w:rPr/>
      </w:pPr>
      <w:r>
        <w:rPr/>
        <w:t>UWlWDE8IrJHrV2UxLWBFhQYNK5B4Zp04qrHgFA6hBW5Sxt+t6eEcvnugiKgimcDwGWeurR2WDCrViu</w:t>
      </w:r>
    </w:p>
    <w:p>
      <w:pPr>
        <w:pStyle w:val="PreformattedText"/>
        <w:bidi w:val="0"/>
        <w:spacing w:before="0" w:after="0"/>
        <w:jc w:val="left"/>
        <w:rPr/>
      </w:pPr>
      <w:r>
        <w:rPr/>
        <w:t>Wk4NPMRT0Gk41Cauql6xGoyYeeDCry7kjv9qIrYTvZrakKvd587fphm5gjNR/OF4rLEKzxCWtIrq3C</w:t>
      </w:r>
    </w:p>
    <w:p>
      <w:pPr>
        <w:pStyle w:val="PreformattedText"/>
        <w:bidi w:val="0"/>
        <w:spacing w:before="0" w:after="0"/>
        <w:jc w:val="left"/>
        <w:rPr/>
      </w:pPr>
      <w:r>
        <w:rPr/>
        <w:t>aOEM0FXcFmFolklWGSdnuxunYlhZDIVCOWXogQTUam63W73s/dgrSQcqiLP0TUZaN95rFq3dsU3thb</w:t>
      </w:r>
    </w:p>
    <w:p>
      <w:pPr>
        <w:pStyle w:val="PreformattedText"/>
        <w:bidi w:val="0"/>
        <w:spacing w:before="0" w:after="0"/>
        <w:jc w:val="left"/>
        <w:rPr/>
      </w:pPr>
      <w:r>
        <w:rPr/>
        <w:t>ddZY76VobOu4itOsM1+vIf4TVzHJU1NlFdjzqo3NJsQbZbUa56d223V4ut7S/VhkY3HOo/x88MN+uU</w:t>
      </w:r>
    </w:p>
    <w:p>
      <w:pPr>
        <w:pStyle w:val="PreformattedText"/>
        <w:bidi w:val="0"/>
        <w:spacing w:before="0" w:after="0"/>
        <w:jc w:val="left"/>
        <w:rPr/>
      </w:pPr>
      <w:r>
        <w:rPr/>
        <w:t>rMcKflNDXk7smmpDZrPR9n0kkrRvSaSAoAFkYQtKoaRe925cqrFdJDVqpbq9b6zcvS0PvJzAjqn8DO</w:t>
      </w:r>
    </w:p>
    <w:p>
      <w:pPr>
        <w:pStyle w:val="PreformattedText"/>
        <w:bidi w:val="0"/>
        <w:spacing w:before="0" w:after="0"/>
        <w:jc w:val="left"/>
        <w:rPr/>
      </w:pPr>
      <w:r>
        <w:rPr/>
        <w:t>0tH9VfVrQfTbWbdV/4nq9m1Y2/Pr+4tln1B0y3p+onUql/U/TqGvuDfmsUEp1zpugtq2kaYY7U0yfV</w:t>
      </w:r>
    </w:p>
    <w:p>
      <w:pPr>
        <w:pStyle w:val="PreformattedText"/>
        <w:bidi w:val="0"/>
        <w:spacing w:before="0" w:after="0"/>
        <w:jc w:val="left"/>
        <w:rPr/>
      </w:pPr>
      <w:r>
        <w:rPr/>
        <w:t>WV+nmtYfD4XE4bEmdLxjPgx0v+0nScO6KtKTb5iTXZUel0mSlxrexyjKx86ZInYa3FS8LKxTKjdLh3</w:t>
      </w:r>
    </w:p>
    <w:p>
      <w:pPr>
        <w:pStyle w:val="PreformattedText"/>
        <w:bidi w:val="0"/>
        <w:spacing w:before="0" w:after="0"/>
        <w:jc w:val="left"/>
        <w:rPr/>
      </w:pPr>
      <w:r>
        <w:rPr/>
        <w:t>xIctuRUDoiXf8A1ZpOoBQKx7oQ7S0XQd5Wtmac88Wh6iPw51NAL/SWoNMjuw+s34Rtw6bbr24+A27U</w:t>
      </w:r>
    </w:p>
    <w:p>
      <w:pPr>
        <w:pStyle w:val="PreformattedText"/>
        <w:bidi w:val="0"/>
        <w:spacing w:before="0" w:after="0"/>
        <w:jc w:val="left"/>
        <w:rPr/>
      </w:pPr>
      <w:r>
        <w:rPr/>
        <w:t>2R6s+nNaObLnOhxSyzRKJGfltpMNnbQx42w5xGIwcxXnYacubrNluHOJvqWe9FXVde+vnHQ7NnGZhs</w:t>
      </w:r>
    </w:p>
    <w:p>
      <w:pPr>
        <w:pStyle w:val="PreformattedText"/>
        <w:bidi w:val="0"/>
        <w:spacing w:before="0" w:after="0"/>
        <w:jc w:val="left"/>
        <w:rPr/>
      </w:pPr>
      <w:r>
        <w:rPr/>
        <w:t>JiATLYLqZeK+VMGdLbQtjNctLRbbDvtj+KWt2eim5rlJNX17ddnd+0Nav6WuuIms7Z9bPwa+lW7dfg</w:t>
      </w:r>
    </w:p>
    <w:p>
      <w:pPr>
        <w:pStyle w:val="PreformattedText"/>
        <w:bidi w:val="0"/>
        <w:spacing w:before="0" w:after="0"/>
        <w:jc w:val="left"/>
        <w:rPr/>
      </w:pPr>
      <w:r>
        <w:rPr/>
        <w:t>1aexqFb+LqN2fh33Y9qOyYK9169nTXd68iTLpbAkYubjMXPkLNXGzEmyZaSZ026a8wScSvQlOF0YPK</w:t>
      </w:r>
    </w:p>
    <w:p>
      <w:pPr>
        <w:pStyle w:val="PreformattedText"/>
        <w:bidi w:val="0"/>
        <w:spacing w:before="0" w:after="0"/>
        <w:jc w:val="left"/>
        <w:rPr/>
      </w:pPr>
      <w:r>
        <w:rPr/>
        <w:t>Uot3K6qxR28JEvAYadiHVZWDnYd6zklWSlAmyTer3JalEar1WvFprHoJ62az6T72i3XsL0wh9OdqXp</w:t>
      </w:r>
    </w:p>
    <w:p>
      <w:pPr>
        <w:pStyle w:val="PreformattedText"/>
        <w:bidi w:val="0"/>
        <w:spacing w:before="0" w:after="0"/>
        <w:jc w:val="left"/>
        <w:rPr/>
      </w:pPr>
      <w:r>
        <w:rPr/>
        <w:t>Nl+q2xzoOw5NobS25rOqby2t6kWo98bP9JdDvJq22tOlqNtnUdwx6tXgt7ct04NMS5aSavMuttvAtg</w:t>
      </w:r>
    </w:p>
    <w:p>
      <w:pPr>
        <w:pStyle w:val="PreformattedText"/>
        <w:bidi w:val="0"/>
        <w:spacing w:before="0" w:after="0"/>
        <w:jc w:val="left"/>
        <w:rPr/>
      </w:pPr>
      <w:r>
        <w:rPr/>
        <w:t>tnY5lwM3C4fGBJyLNcu0mZ/wC1XmOb5zuqBwQtqIy8DC2KWy9pHFbQw6vjV2lNkh5JmIOpctt1qmUh</w:t>
      </w:r>
    </w:p>
    <w:p>
      <w:pPr>
        <w:pStyle w:val="PreformattedText"/>
        <w:bidi w:val="0"/>
        <w:spacing w:before="0" w:after="0"/>
        <w:jc w:val="left"/>
        <w:rPr/>
      </w:pPr>
      <w:r>
        <w:rPr/>
        <w:t>W4owvtL6kqpildobxq2NyR+obfV/wLU976Lv6S7A1Uz16u897/hE/EM030j1zFLH9N6p72aSyGaMVp</w:t>
      </w:r>
    </w:p>
    <w:p>
      <w:pPr>
        <w:pStyle w:val="PreformattedText"/>
        <w:bidi w:val="0"/>
        <w:spacing w:before="0" w:after="0"/>
        <w:jc w:val="left"/>
        <w:rPr/>
      </w:pPr>
      <w:r>
        <w:rPr/>
        <w:t>puw6yOx64jZk/CNJEzESHw64iVNSUJlw6Oa09XS6VxiYXm0RWZdG+OmRnUG03MwZmRl4l6PW93O3ol</w:t>
      </w:r>
    </w:p>
    <w:p>
      <w:pPr>
        <w:pStyle w:val="PreformattedText"/>
        <w:bidi w:val="0"/>
        <w:spacing w:before="0" w:after="0"/>
        <w:jc w:val="left"/>
        <w:rPr/>
      </w:pPr>
      <w:r>
        <w:rPr/>
        <w:t>T6VGqHj0p9Wh6R+jlD0+m3D6QbIl0OXXvTfXX9QPxQ+jfpzq9seme/tx7EezqG3RtDdG7NL25e29pG</w:t>
      </w:r>
    </w:p>
    <w:p>
      <w:pPr>
        <w:pStyle w:val="PreformattedText"/>
        <w:bidi w:val="0"/>
        <w:spacing w:before="0" w:after="0"/>
        <w:jc w:val="left"/>
        <w:rPr/>
      </w:pPr>
      <w:r>
        <w:rPr/>
        <w:t>ixUtPnoLJbuVjrdeLTrKQTWOuwWKl4fDbPnDBbX2ksyXJZ3lpgJGFmzOkKPKTE4/H4eUq6Jz3DDh2k</w:t>
      </w:r>
    </w:p>
    <w:p>
      <w:pPr>
        <w:pStyle w:val="PreformattedText"/>
        <w:bidi w:val="0"/>
        <w:spacing w:before="0" w:after="0"/>
        <w:jc w:val="left"/>
        <w:rPr/>
      </w:pPr>
      <w:r>
        <w:rPr/>
        <w:t>yGMkzHV0bn8TszEGdi1l4vArNWbOtRkx06ciOqklEwuGdHe90lWdNRHmqJwVWDh1g1ez6l7lta7s/c</w:t>
      </w:r>
    </w:p>
    <w:p>
      <w:pPr>
        <w:pStyle w:val="PreformattedText"/>
        <w:bidi w:val="0"/>
        <w:spacing w:before="0" w:after="0"/>
        <w:jc w:val="left"/>
        <w:rPr/>
      </w:pPr>
      <w:r>
        <w:rPr/>
        <w:t>2nb7pS6rHJplT8OP4afxG+ubyzaRtjYOgaxJ/vnurStn7Nh1ilc9P9rywWr9h60/8ACW5Ru1lQOTxe</w:t>
      </w:r>
    </w:p>
    <w:p>
      <w:pPr>
        <w:pStyle w:val="PreformattedText"/>
        <w:bidi w:val="0"/>
        <w:spacing w:before="0" w:after="0"/>
        <w:jc w:val="left"/>
        <w:rPr/>
      </w:pPr>
      <w:r>
        <w:rPr/>
        <w:t>2sEcU2InYjZTScDhXxBk/H5uPfo8RMZcDifi2ysNfOnYlwnRYFpuHmolzrMs1x0+DwE8DByWk4tfl+</w:t>
      </w:r>
    </w:p>
    <w:p>
      <w:pPr>
        <w:pStyle w:val="PreformattedText"/>
        <w:bidi w:val="0"/>
        <w:spacing w:before="0" w:after="0"/>
        <w:jc w:val="left"/>
        <w:rPr/>
      </w:pPr>
      <w:r>
        <w:rPr/>
        <w:t>hvmyJOAkTGko3To87GYi+TKw1zKk6XLmCa4CW1qsPWrRy7Ols6lB6UeqewdS1LSNA0Y7x9bPxm/he/</w:t>
      </w:r>
    </w:p>
    <w:p>
      <w:pPr>
        <w:pStyle w:val="PreformattedText"/>
        <w:bidi w:val="0"/>
        <w:spacing w:before="0" w:after="0"/>
        <w:jc w:val="left"/>
        <w:rPr/>
      </w:pPr>
      <w:r>
        <w:rPr/>
        <w:t>DQ+oaFsWhq1PSrmt6PtDSta1iverUty7krQ2JLr30qatDS59yGHs6WypG2djHFjALtXaTTGwy4x8Js</w:t>
      </w:r>
    </w:p>
    <w:p>
      <w:pPr>
        <w:pStyle w:val="PreformattedText"/>
        <w:bidi w:val="0"/>
        <w:spacing w:before="0" w:after="0"/>
        <w:jc w:val="left"/>
        <w:rPr/>
      </w:pPr>
      <w:r>
        <w:rPr/>
        <w:t>bByZc3E4WUvy0mZtQzMRKuabLwknJUmTlZpEx1Rr8zEStlbSEj47iNnSS3S0SbjcZiMXKl4h/4c5cA</w:t>
      </w:r>
    </w:p>
    <w:p>
      <w:pPr>
        <w:pStyle w:val="PreformattedText"/>
        <w:bidi w:val="0"/>
        <w:spacing w:before="0" w:after="0"/>
        <w:jc w:val="left"/>
        <w:rPr/>
      </w:pPr>
      <w:r>
        <w:rPr/>
        <w:t>suVMRUR8RNuHyaMizhc6skN1Ddcm+NA3BYq7w9JdRvxWtw7Vr6R6Neum7vxFadsqtrvof6qURR3v6m</w:t>
      </w:r>
    </w:p>
    <w:p>
      <w:pPr>
        <w:pStyle w:val="PreformattedText"/>
        <w:bidi w:val="0"/>
        <w:spacing w:before="0" w:after="0"/>
        <w:jc w:val="left"/>
        <w:rPr/>
      </w:pPr>
      <w:r>
        <w:rPr/>
        <w:t>74rQ3ru67epen21bUNGOFtOpCmp05Il7pNbakzEYic0+dNmS0ZTJlPiJmDnzbJUr5bEW7PSVhpSOyP</w:t>
      </w:r>
    </w:p>
    <w:p>
      <w:pPr>
        <w:pStyle w:val="PreformattedText"/>
        <w:bidi w:val="0"/>
        <w:spacing w:before="0" w:after="0"/>
        <w:jc w:val="left"/>
        <w:rPr/>
      </w:pPr>
      <w:r>
        <w:rPr/>
        <w:t>KlyVSWyNXQt1sS4PBysCvRYWWktrr7JUmfhpUtixttGJd5r2S3DGczkFjQExFd368tLTzvLTjqVM7J</w:t>
      </w:r>
    </w:p>
    <w:p>
      <w:pPr>
        <w:pStyle w:val="PreformattedText"/>
        <w:bidi w:val="0"/>
        <w:spacing w:before="0" w:after="0"/>
        <w:jc w:val="left"/>
        <w:rPr/>
      </w:pPr>
      <w:r>
        <w:rPr/>
        <w:t>9S/T3dO15NubP2v6obh0/UdO9ePUbbdLUtv7F31Vl0fX9yS6V+Ivbc1NNTT6ap/EGuc0bslaaYx8RZ</w:t>
      </w:r>
    </w:p>
    <w:p>
      <w:pPr>
        <w:pStyle w:val="PreformattedText"/>
        <w:bidi w:val="0"/>
        <w:spacing w:before="0" w:after="0"/>
        <w:jc w:val="left"/>
        <w:rPr/>
      </w:pPr>
      <w:r>
        <w:rPr/>
        <w:t>inEpsdtJpPT4KZLmTpaYCa0ySk+yS6Tp0uXM6NpstGDnrNuBtyuhlrORJrqnRMV6J+jm2J0c2yTOYE</w:t>
      </w:r>
    </w:p>
    <w:p>
      <w:pPr>
        <w:pStyle w:val="PreformattedText"/>
        <w:bidi w:val="0"/>
        <w:spacing w:before="0" w:after="0"/>
        <w:jc w:val="left"/>
        <w:rPr/>
      </w:pPr>
      <w:r>
        <w:rPr/>
        <w:t>SZ09qr0rg2CremJJuneus7Q0/RdseqO/PXvSJWivpBoPrj+PD0S/DBpNm7disWL/8ACfSj8GG3dV1+</w:t>
      </w:r>
    </w:p>
    <w:p>
      <w:pPr>
        <w:pStyle w:val="PreformattedText"/>
        <w:bidi w:val="0"/>
        <w:spacing w:before="0" w:after="0"/>
        <w:jc w:val="left"/>
        <w:rPr/>
      </w:pPr>
      <w:r>
        <w:rPr/>
        <w:t>1UkeSGqajSPcn73aSSMt2+rkuRitnYaZPwzYnCrhy1jydi7J2FJYyelRMP8AG9on4zh5OJfpNp2NL1</w:t>
      </w:r>
    </w:p>
    <w:p>
      <w:pPr>
        <w:pStyle w:val="PreformattedText"/>
        <w:bidi w:val="0"/>
        <w:spacing w:before="0" w:after="0"/>
        <w:jc w:val="left"/>
        <w:rPr/>
      </w:pPr>
      <w:r>
        <w:rPr/>
        <w:t>ycPKfo8tQr0GPZ5bphdpHEW3E4nam28Qt7ArM+RHxZ5qNZs7jta516VeKKz07R6ti224Nr+kGyW1K7</w:t>
      </w:r>
    </w:p>
    <w:p>
      <w:pPr>
        <w:pStyle w:val="PreformattedText"/>
        <w:bidi w:val="0"/>
        <w:spacing w:before="0" w:after="0"/>
        <w:jc w:val="left"/>
        <w:rPr/>
      </w:pPr>
      <w:r>
        <w:rPr/>
        <w:t>Zjloa5sn/Z3evf4gt53L7q0kX0f4j/xl7ro09fglus0UPcpxRxRU1MRWEGJssYfYm0ADPxmE28qtLR</w:t>
      </w:r>
    </w:p>
    <w:p>
      <w:pPr>
        <w:pStyle w:val="PreformattedText"/>
        <w:bidi w:val="0"/>
        <w:spacing w:before="0" w:after="0"/>
        <w:jc w:val="left"/>
        <w:rPr/>
      </w:pPr>
      <w:r>
        <w:rPr/>
        <w:t>sTtLau29svMEpEeQyyMBJlYZJ03DznmNRrBMnSSwlHWtqWNo4dyFE7ZMxi79FIk7I2NJluxfpll9M8</w:t>
      </w:r>
    </w:p>
    <w:p>
      <w:pPr>
        <w:pStyle w:val="PreformattedText"/>
        <w:bidi w:val="0"/>
        <w:spacing w:before="0" w:after="0"/>
        <w:jc w:val="left"/>
        <w:rPr/>
      </w:pPr>
      <w:r>
        <w:rPr/>
        <w:t>2e4WdLVBUE9HKe1iNEPV71F3ht+BdL9QfVr1S2LQsSUq+sbd9V/xgfhZ/B1t+C/AkdzRqVLY34Rtqa</w:t>
      </w:r>
    </w:p>
    <w:p>
      <w:pPr>
        <w:pStyle w:val="PreformattedText"/>
        <w:bidi w:val="0"/>
        <w:spacing w:before="0" w:after="0"/>
        <w:jc w:val="left"/>
        <w:rPr/>
      </w:pPr>
      <w:r>
        <w:rPr/>
        <w:t>3uX6T6iOGKOtDcjkmanIrtEW615EraOyVk4vAbOfZqsH14bYmzNlyUMt3lza4zbU58VJRFpi2cSmdp</w:t>
      </w:r>
    </w:p>
    <w:p>
      <w:pPr>
        <w:pStyle w:val="PreformattedText"/>
        <w:bidi w:val="0"/>
        <w:spacing w:before="0" w:after="0"/>
        <w:jc w:val="left"/>
        <w:rPr/>
      </w:pPr>
      <w:r>
        <w:rPr/>
        <w:t>ciU5lMz3xTebs/aTzkbFS8ZMcWdHNx+1NqTXvteXbKwaJhqzG/2lhdpRdplCqhlhq13TzqWg7HpVpG</w:t>
      </w:r>
    </w:p>
    <w:p>
      <w:pPr>
        <w:pStyle w:val="PreformattedText"/>
        <w:bidi w:val="0"/>
        <w:spacing w:before="0" w:after="0"/>
        <w:jc w:val="left"/>
        <w:rPr/>
      </w:pPr>
      <w:r>
        <w:rPr/>
        <w:t>WLdfp36a3qNqtd1/UYrupbr9NfxHemqW6es75iras8d3fPpV6dvV1TWK9W/ZhjSeev9S6v1WlYxkm5</w:t>
      </w:r>
    </w:p>
    <w:p>
      <w:pPr>
        <w:pStyle w:val="PreformattedText"/>
        <w:bidi w:val="0"/>
        <w:spacing w:before="0" w:after="0"/>
        <w:jc w:val="left"/>
        <w:rPr/>
      </w:pPr>
      <w:r>
        <w:rPr/>
        <w:t>YNcZjZMu/wCMM6zXxzYmVwCbKpJearylKuihNVyW9UjUoitKCy0qLVBlvLtcK1ZTZpdespEa5lzHKG</w:t>
      </w:r>
    </w:p>
    <w:p>
      <w:pPr>
        <w:pStyle w:val="PreformattedText"/>
        <w:bidi w:val="0"/>
        <w:spacing w:before="0" w:after="0"/>
        <w:jc w:val="left"/>
        <w:rPr/>
      </w:pPr>
      <w:r>
        <w:rPr/>
        <w:t>efWL+3t+ba3ZS3JujZ0msaf6zaXrmraL6r+kvonoCbfrb82/607ej3p6o+q20tTn27typoHr038Mqa</w:t>
      </w:r>
    </w:p>
    <w:p>
      <w:pPr>
        <w:pStyle w:val="PreformattedText"/>
        <w:bidi w:val="0"/>
        <w:spacing w:before="0" w:after="0"/>
        <w:jc w:val="left"/>
        <w:rPr/>
      </w:pPr>
      <w:r>
        <w:rPr/>
        <w:t>Ev1+pTrNMqyLUHQS8Lj8WDKxC4ppc25Lxs/BY2cmMEwqjSZOOeSsnEupXDYebeOjRnbXa0F0kqUyvO</w:t>
      </w:r>
    </w:p>
    <w:p>
      <w:pPr>
        <w:pStyle w:val="PreformattedText"/>
        <w:bidi w:val="0"/>
        <w:spacing w:before="0" w:after="0"/>
        <w:jc w:val="left"/>
        <w:rPr/>
      </w:pPr>
      <w:r>
        <w:rPr/>
        <w:t>eVLlyWVnvnYvDymFPlem+J3TZ0uRbcskq0qbNAVu9EW3XuP0u3rPWh1zf/AOHvfFJGgq69Y1b/APLJ</w:t>
      </w:r>
    </w:p>
    <w:p>
      <w:pPr>
        <w:pStyle w:val="PreformattedText"/>
        <w:bidi w:val="0"/>
        <w:spacing w:before="0" w:after="0"/>
        <w:jc w:val="left"/>
        <w:rPr/>
      </w:pPr>
      <w:r>
        <w:rPr/>
        <w:t>/wBpqmonVuEVCim7NUu6JtnSJ9QvTyTONOrQU4xGUR2RApj2gMdipvxVtpDBuuJa2XjNuCXhsNtHDI</w:t>
      </w:r>
    </w:p>
    <w:p>
      <w:pPr>
        <w:pStyle w:val="PreformattedText"/>
        <w:bidi w:val="0"/>
        <w:spacing w:before="0" w:after="0"/>
        <w:jc w:val="left"/>
        <w:rPr/>
      </w:pPr>
      <w:r>
        <w:rPr/>
        <w:t>qYh5uE2Lh1SVhMBLTosNJmNbiJ7O5dzBYXoMIVmScLNxUuZIKTug2VKlTcRInG7DJ8b2lNea02c5Mz</w:t>
      </w:r>
    </w:p>
    <w:p>
      <w:pPr>
        <w:pStyle w:val="PreformattedText"/>
        <w:bidi w:val="0"/>
        <w:spacing w:before="0" w:after="0"/>
        <w:jc w:val="left"/>
        <w:rPr/>
      </w:pPr>
      <w:r>
        <w:rPr/>
        <w:t>FTVssS1LUWIJT03a663pmnem2y/VPU7Oq3KWg6Hf/D//ALM/8LXotp7bi1aSGltnR11T8Re5tTvMk0</w:t>
      </w:r>
    </w:p>
    <w:p>
      <w:pPr>
        <w:pStyle w:val="PreformattedText"/>
        <w:bidi w:val="0"/>
        <w:spacing w:before="0" w:after="0"/>
        <w:jc w:val="left"/>
        <w:rPr/>
      </w:pPr>
      <w:r>
        <w:rPr/>
        <w:t>lFRHasJ2GksJEsve/L6x5mz9jbYxE7F4T/AEjGYydMdnwyYDbO1cdiWlsyTsTi8VtHEphkl3W9Hgwk</w:t>
      </w:r>
    </w:p>
    <w:p>
      <w:pPr>
        <w:pStyle w:val="PreformattedText"/>
        <w:bidi w:val="0"/>
        <w:spacing w:before="0" w:after="0"/>
        <w:jc w:val="left"/>
        <w:rPr/>
      </w:pPr>
      <w:r>
        <w:rPr/>
        <w:t>qqWqlYty9qbSwMgSMU+0EwODKpNxU7GbPwkiQlFsk4fB4OSZs2VK/wDyu/i3k6TE4/D5ufWNuet34e</w:t>
      </w:r>
    </w:p>
    <w:p>
      <w:pPr>
        <w:pStyle w:val="PreformattedText"/>
        <w:bidi w:val="0"/>
        <w:spacing w:before="0" w:after="0"/>
        <w:jc w:val="left"/>
        <w:rPr/>
      </w:pPr>
      <w:r>
        <w:rPr/>
        <w:t>t67+0PcQoQ+pk2jaZ/7SfWD0c3Fqu8NG3Xbq6dr66zqf4dasGj+nGmaY25rlWnpCLJO1RrE0zzV5y3</w:t>
      </w:r>
    </w:p>
    <w:p>
      <w:pPr>
        <w:pStyle w:val="PreformattedText"/>
        <w:bidi w:val="0"/>
        <w:spacing w:before="0" w:after="0"/>
        <w:jc w:val="left"/>
        <w:rPr/>
      </w:pPr>
      <w:r>
        <w:rPr/>
        <w:t>Xo+w5OL2LtbBTTJZZc9J2HacNnYbBJJRlEv4xhMDJmzkT4uzKjLOYFnZybWjk8diZG09n4wosthh81</w:t>
      </w:r>
    </w:p>
    <w:p>
      <w:pPr>
        <w:pStyle w:val="PreformattedText"/>
        <w:bidi w:val="0"/>
        <w:spacing w:before="0" w:after="0"/>
        <w:jc w:val="left"/>
        <w:rPr/>
      </w:pPr>
      <w:r>
        <w:rPr/>
        <w:t>Uz8ViRbxXNOxMtJju66lsuRVagLCP0DbL0TcDbY9ItPP4bvTrStu/+y31s2267mtqu3tJr1NY1bc+l</w:t>
      </w:r>
    </w:p>
    <w:p>
      <w:pPr>
        <w:pStyle w:val="PreformattedText"/>
        <w:bidi w:val="0"/>
        <w:spacing w:before="0" w:after="0"/>
        <w:jc w:val="left"/>
        <w:rPr/>
      </w:pPr>
      <w:r>
        <w:rPr/>
        <w:t>0NqnR2lt7i23rOjRKtpbaeGMzueMQ5erYhsEuM28cR8JsW20peKwL24erTHV0lyn6Z5uhHlMwdLGrS</w:t>
      </w:r>
    </w:p>
    <w:p>
      <w:pPr>
        <w:pStyle w:val="PreformattedText"/>
        <w:bidi w:val="0"/>
        <w:spacing w:before="0" w:after="0"/>
        <w:jc w:val="left"/>
        <w:rPr/>
      </w:pPr>
      <w:r>
        <w:rPr/>
        <w:t>1e1Y43Dpj/AIvs6mBw0uXMXELa5vVdTOnRIuq1rdQf5xEitaVvvU9qSQ6h6G+j8VoegPpfrNI7h12t</w:t>
      </w:r>
    </w:p>
    <w:p>
      <w:pPr>
        <w:pStyle w:val="PreformattedText"/>
        <w:bidi w:val="0"/>
        <w:spacing w:before="0" w:after="0"/>
        <w:jc w:val="left"/>
        <w:rPr/>
      </w:pPr>
      <w:r>
        <w:rPr/>
        <w:t>qaPuLaesUNIXbuiXtHnMcO1alTUatjSrmoFRDPMvM8uXGHpNlrjjKl7YxyqNpYiUejRkXopqO4ecri</w:t>
      </w:r>
    </w:p>
    <w:p>
      <w:pPr>
        <w:pStyle w:val="PreformattedText"/>
        <w:bidi w:val="0"/>
        <w:spacing w:before="0" w:after="0"/>
        <w:jc w:val="left"/>
        <w:rPr/>
      </w:pPr>
      <w:r>
        <w:rPr/>
        <w:t>95zOjB0k8a5wLjaDSspeFr8VRgzNeb0KgsjLkku1rRdwmJtqGkbnl9UptXb0N2Ws2j+v8AQ1aPUhqk</w:t>
      </w:r>
    </w:p>
    <w:p>
      <w:pPr>
        <w:pStyle w:val="PreformattedText"/>
        <w:bidi w:val="0"/>
        <w:spacing w:before="0" w:after="0"/>
        <w:jc w:val="left"/>
        <w:rPr/>
      </w:pPr>
      <w:r>
        <w:rPr/>
        <w:t>Fn1Hn29u7Y12fVN4QRiR9IXWWlianLHJJG81aGPCHBbqks7CpsWVhht3FMs7AOLQjDBLMk4hVVLWpi</w:t>
      </w:r>
    </w:p>
    <w:p>
      <w:pPr>
        <w:pStyle w:val="PreformattedText"/>
        <w:bidi w:val="0"/>
        <w:spacing w:before="0" w:after="0"/>
        <w:jc w:val="left"/>
        <w:rPr/>
      </w:pPr>
      <w:r>
        <w:rPr/>
        <w:t>Qo48gQr3RfQYp8S0w4WRVZy0zBm2Mm/pOCrZra3KOIPXrausz+nF+tb/C9t5rtz0I9YNkapoW1b/8A</w:t>
      </w:r>
    </w:p>
    <w:p>
      <w:pPr>
        <w:pStyle w:val="PreformattedText"/>
        <w:bidi w:val="0"/>
        <w:spacing w:before="0" w:after="0"/>
        <w:jc w:val="left"/>
        <w:rPr/>
      </w:pPr>
      <w:r>
        <w:rPr/>
        <w:t>HNXqX9k7p0m3t3QrVTWJPp9vaRbs1ZrqW9KmknqT2JmRvzOHW7KxWzhNabK+EmLaT8bws5DPl0Ruml</w:t>
      </w:r>
    </w:p>
    <w:p>
      <w:pPr>
        <w:pStyle w:val="PreformattedText"/>
        <w:bidi w:val="0"/>
        <w:spacing w:before="0" w:after="0"/>
        <w:jc w:val="left"/>
        <w:rPr/>
      </w:pPr>
      <w:r>
        <w:rPr/>
        <w:t>OHss1M4OkNOFpljVGc8rF0lI2z8OzNKxMp7LeoysqFn0FW4tHC0fix/wBpLodFLm9dZi2XY0HUNS3H</w:t>
      </w:r>
    </w:p>
    <w:p>
      <w:pPr>
        <w:pStyle w:val="PreformattedText"/>
        <w:bidi w:val="0"/>
        <w:spacing w:before="0" w:after="0"/>
        <w:jc w:val="left"/>
        <w:rPr/>
      </w:pPr>
      <w:r>
        <w:rPr/>
        <w:t>6fbtoah/F7u7+9R3xt61Lfiu7s1FO5Dak1euqvp83N4bNVu1IwQ9cttwTHM0tjGxBlmajXqFYsj5UV</w:t>
      </w:r>
    </w:p>
    <w:p>
      <w:pPr>
        <w:pStyle w:val="PreformattedText"/>
        <w:bidi w:val="0"/>
        <w:spacing w:before="0" w:after="0"/>
        <w:jc w:val="left"/>
        <w:rPr/>
      </w:pPr>
      <w:r>
        <w:rPr/>
        <w:t>NNvY2/tjWwJVkBGGl4cN0b0l1ZFuS2lz6rm63Ls0x5OaCVdpYZ3Fh2XEkHYcySi1LWiknkUHl9POkd</w:t>
      </w:r>
    </w:p>
    <w:p>
      <w:pPr>
        <w:pStyle w:val="PreformattedText"/>
        <w:bidi w:val="0"/>
        <w:spacing w:before="0" w:after="0"/>
        <w:jc w:val="left"/>
        <w:rPr/>
      </w:pPr>
      <w:r>
        <w:rPr/>
        <w:t>WKVYzyexVqUUwHmbrhJgDMOipVd/pXzujfRgvHw/rF60m5UG4zqpSPUXs2LTxdhakz1rGqV7KkcjBJ</w:t>
      </w:r>
    </w:p>
    <w:p>
      <w:pPr>
        <w:pStyle w:val="PreformattedText"/>
        <w:bidi w:val="0"/>
        <w:spacing w:before="0" w:after="0"/>
        <w:jc w:val="left"/>
        <w:rPr/>
      </w:pPr>
      <w:r>
        <w:rPr/>
        <w:t>e+lnvSIQ98zWdGoMyRSr1IDNNsqSC02WpK20zXe63Nvt4n500q0ELTWraGNPPriJ7qqMJrpuBoZ+Ti</w:t>
      </w:r>
    </w:p>
    <w:p>
      <w:pPr>
        <w:pStyle w:val="PreformattedText"/>
        <w:bidi w:val="0"/>
        <w:spacing w:before="0" w:after="0"/>
        <w:jc w:val="left"/>
        <w:rPr/>
      </w:pPr>
      <w:r>
        <w:rPr/>
        <w:t>SS6skUiskKfXRWakShaF6Suka33QcaFGOHTYJRZmcdRTDMmgVkHpVK8+qPQOEsOq1rIPFBmWFJNTTx</w:t>
      </w:r>
    </w:p>
    <w:p>
      <w:pPr>
        <w:pStyle w:val="PreformattedText"/>
        <w:bidi w:val="0"/>
        <w:spacing w:before="0" w:after="0"/>
        <w:jc w:val="left"/>
        <w:rPr/>
      </w:pPr>
      <w:r>
        <w:rPr/>
        <w:t>ef7RAmklFl1EcxiPKsWaONLXECp/Eo56lNwVgZ5Kq2kB4zu1bRIW7cVnqEMwDtbRNPFXKnF6qV5+jr</w:t>
      </w:r>
    </w:p>
    <w:p>
      <w:pPr>
        <w:pStyle w:val="PreformattedText"/>
        <w:bidi w:val="0"/>
        <w:spacing w:before="0" w:after="0"/>
        <w:jc w:val="left"/>
        <w:rPr/>
      </w:pPr>
      <w:r>
        <w:rPr/>
        <w:t>QNxBUcRh8rwd5bFVpDHHKFdpUaK/IuJwyzqgI/iVgakW7aRHGoalHwXFGjy6NWlzPkzNNq7/AA+f8Y</w:t>
      </w:r>
    </w:p>
    <w:p>
      <w:pPr>
        <w:pStyle w:val="PreformattedText"/>
        <w:bidi w:val="0"/>
        <w:spacing w:before="0" w:after="0"/>
        <w:jc w:val="left"/>
        <w:rPr/>
      </w:pPr>
      <w:r>
        <w:rPr/>
        <w:t>kow874fPyrExmDAgST8jczejjroBDIbphkc3oVuOsk8iktqesSR04SYK/UxEu5nu5W0UNRfEx7fF22</w:t>
      </w:r>
    </w:p>
    <w:p>
      <w:pPr>
        <w:pStyle w:val="PreformattedText"/>
        <w:bidi w:val="0"/>
        <w:spacing w:before="0" w:after="0"/>
        <w:jc w:val="left"/>
        <w:rPr/>
      </w:pPr>
      <w:r>
        <w:rPr/>
        <w:t>pAMTkRQUh9aIUbMiyeQr26tlrM6vGiha5vV7lunI31EKiSF9UlVg80/0+lQcl5qqM5xd8ka1pR9Leo</w:t>
      </w:r>
    </w:p>
    <w:p>
      <w:pPr>
        <w:pStyle w:val="PreformattedText"/>
        <w:bidi w:val="0"/>
        <w:spacing w:before="0" w:after="0"/>
        <w:jc w:val="left"/>
        <w:rPr/>
      </w:pPr>
      <w:r>
        <w:rPr/>
        <w:t>heXWfurQdaFYp3EUhwCSO0tidXLieyzobCabYpslJjYW0IuMen2pNKirveeIMdH0yOnShxZsP0hMd2</w:t>
      </w:r>
    </w:p>
    <w:p>
      <w:pPr>
        <w:pStyle w:val="PreformattedText"/>
        <w:bidi w:val="0"/>
        <w:spacing w:before="0" w:after="0"/>
        <w:jc w:val="left"/>
        <w:rPr/>
      </w:pPr>
      <w:r>
        <w:rPr/>
        <w:t>UqMlt/hH8Lu91u4g7xhujADAnP05xvQSw5h5wyyRpJVMcVIRUTPJqFFmrRQiZzHpOpS6TJHHQwOGh6</w:t>
      </w:r>
    </w:p>
    <w:p>
      <w:pPr>
        <w:pStyle w:val="PreformattedText"/>
        <w:bidi w:val="0"/>
        <w:spacing w:before="0" w:after="0"/>
        <w:jc w:val="left"/>
        <w:rPr/>
      </w:pPr>
      <w:r>
        <w:rPr/>
        <w:t>T2NRt/4uUATy5illvLLnpsID6t1OVe4u5RRzDkMDnQDzxeeGCLMkSQoKxQxpFpaRR1I/pK45Rkaa2m</w:t>
      </w:r>
    </w:p>
    <w:p>
      <w:pPr>
        <w:pStyle w:val="PreformattedText"/>
        <w:bidi w:val="0"/>
        <w:spacing w:before="0" w:after="0"/>
        <w:jc w:val="left"/>
        <w:rPr/>
      </w:pPr>
      <w:r>
        <w:rPr/>
        <w:t>QTIP4dAUs9jb0JAdRem165/7uhWu7BKIBaNNOI/e6qrW0DrO1/VggpYE1hrmBMc7dzAlVD/hEcxpxm</w:t>
      </w:r>
    </w:p>
    <w:p>
      <w:pPr>
        <w:pStyle w:val="PreformattedText"/>
        <w:bidi w:val="0"/>
        <w:spacing w:before="0" w:after="0"/>
        <w:jc w:val="left"/>
        <w:rPr/>
      </w:pPr>
      <w:r>
        <w:rPr/>
        <w:t>f6aRTKAZoDehZtNRwDdsTajqtv8mOPo5c4EEN1R7q3brTzuO7ta7qiI3Q1y3eerEYu6h2dA1s1pJ0a</w:t>
      </w:r>
    </w:p>
    <w:p>
      <w:pPr>
        <w:pStyle w:val="PreformattedText"/>
        <w:bidi w:val="0"/>
        <w:spacing w:before="0" w:after="0"/>
        <w:jc w:val="left"/>
        <w:rPr/>
      </w:pPr>
      <w:r>
        <w:rPr/>
        <w:t>x2EatptJGq2QK88VZqrzyAvG04ZacU2XdGm1WbwsZYWc2sbbSx4Rw/T5ZuKEA1uZv89bxQ1SwulWCC</w:t>
      </w:r>
    </w:p>
    <w:p>
      <w:pPr>
        <w:pStyle w:val="PreformattedText"/>
        <w:bidi w:val="0"/>
        <w:spacing w:before="0" w:after="0"/>
        <w:jc w:val="left"/>
        <w:rPr/>
      </w:pPr>
      <w:r>
        <w:rPr/>
        <w:t>R1iSv9QGAkYxQxUq7RoBC4cz84NLiTmeQyy9xZIjzRKbranID6vdg6gAW7qRmWKLsS0yFCvCIVZpVi</w:t>
      </w:r>
    </w:p>
    <w:p>
      <w:pPr>
        <w:pStyle w:val="PreformattedText"/>
        <w:bidi w:val="0"/>
        <w:spacing w:before="0" w:after="0"/>
        <w:jc w:val="left"/>
        <w:rPr/>
      </w:pPr>
      <w:r>
        <w:rPr/>
        <w:t>CywAwkNO8jo/capTEhDFSvbyzxcJVAynGdbrYEUyHDA1+zHKVRVkZkRjJGV70RPCWMKj8VM0rosIbB</w:t>
      </w:r>
    </w:p>
    <w:p>
      <w:pPr>
        <w:pStyle w:val="PreformattedText"/>
        <w:bidi w:val="0"/>
        <w:spacing w:before="0" w:after="0"/>
        <w:jc w:val="left"/>
        <w:rPr/>
      </w:pPr>
      <w:r>
        <w:rPr/>
        <w:t>BUrjLTdmRhWYppkC1bbaenfDktqNu6G6Vb0y14Geojzo714lnlhSOyXYvbaRE4xsgaUozcvu544PYR</w:t>
      </w:r>
    </w:p>
    <w:p>
      <w:pPr>
        <w:pStyle w:val="PreformattedText"/>
        <w:bidi w:val="0"/>
        <w:spacing w:before="0" w:after="0"/>
        <w:jc w:val="left"/>
        <w:rPr/>
      </w:pPr>
      <w:r>
        <w:rPr/>
        <w:t>U1pAFufOGFaZ74USuFlkcTrKKhbnIV4dlYILEMnISeHI+hmErZ4IarRyt7IZANgDVK5L589kPCMvZp</w:t>
      </w:r>
    </w:p>
    <w:p>
      <w:pPr>
        <w:pStyle w:val="PreformattedText"/>
        <w:bidi w:val="0"/>
        <w:spacing w:before="0" w:after="0"/>
        <w:jc w:val="left"/>
        <w:rPr/>
      </w:pPr>
      <w:r>
        <w:rPr/>
        <w:t>2CIU+vtMzVoUqIZ07n1ReaaqYVdpJJLVWQKygtlZGRuRZXclBSgNfP0Q1SMi2mG+xqNyaKNqUHbjmj</w:t>
      </w:r>
    </w:p>
    <w:p>
      <w:pPr>
        <w:pStyle w:val="PreformattedText"/>
        <w:bidi w:val="0"/>
        <w:spacing w:before="0" w:after="0"/>
        <w:jc w:val="left"/>
        <w:rPr/>
      </w:pPr>
      <w:r>
        <w:rPr/>
        <w:t>ftWB27E8SwJNWbitmfwpdWEgKks+n8P1j6Yuq0FDR+fFDVuzqYDKWJnQSSSly1bs3ZXLPKSiESGFGT</w:t>
      </w:r>
    </w:p>
    <w:p>
      <w:pPr>
        <w:pStyle w:val="PreformattedText"/>
        <w:bidi w:val="0"/>
        <w:spacing w:before="0" w:after="0"/>
        <w:jc w:val="left"/>
        <w:rPr/>
      </w:pPr>
      <w:r>
        <w:rPr/>
        <w:t>3d9lVMlvbJxb/jtguWaWjvQUDESiBo5XruIwscUMjSJJBXMryQrVZVBEKWHY8PJJl96/neBpcGBNQs</w:t>
      </w:r>
    </w:p>
    <w:p>
      <w:pPr>
        <w:pStyle w:val="PreformattedText"/>
        <w:bidi w:val="0"/>
        <w:spacing w:before="0" w:after="0"/>
        <w:jc w:val="left"/>
        <w:rPr/>
      </w:pPr>
      <w:r>
        <w:rPr/>
        <w:t>MAATTfCaVu3BN9PWlDAPLC8ar3HhMjtaQSy5WSwG/lIzx8+09QUXlUw8N88iS2EhNiGPlFHFGgyqvE</w:t>
      </w:r>
    </w:p>
    <w:p>
      <w:pPr>
        <w:pStyle w:val="PreformattedText"/>
        <w:bidi w:val="0"/>
        <w:spacing w:before="0" w:after="0"/>
        <w:jc w:val="left"/>
        <w:rPr/>
      </w:pPr>
      <w:r>
        <w:rPr/>
        <w:t>w591wXzFJwDZOMnj8Y6cf+zz2wNQeIgwjziAEavNlXfh3IuLWKzhEEg4kDkAPHnIaPl8cukAGFxyrB</w:t>
      </w:r>
    </w:p>
    <w:p>
      <w:pPr>
        <w:pStyle w:val="PreformattedText"/>
        <w:bidi w:val="0"/>
        <w:spacing w:before="0" w:after="0"/>
        <w:jc w:val="left"/>
        <w:rPr/>
      </w:pPr>
      <w:r>
        <w:rPr/>
        <w:t>Q2W5pUYrGsgj5vGHrx/CggxCaVsFZ+4PB+ArY8q3LoCACaZiFDfNGs2ZeMhYsvEyBnEkcauLE5Bwqj</w:t>
      </w:r>
    </w:p>
    <w:p>
      <w:pPr>
        <w:pStyle w:val="PreformattedText"/>
        <w:bidi w:val="0"/>
        <w:spacing w:before="0" w:after="0"/>
        <w:jc w:val="left"/>
        <w:rPr/>
      </w:pPr>
      <w:r>
        <w:rPr/>
        <w:t>J9qYzlm6HI+mkKAbDVlDvA1kqvkoi9tZQqgRuqyKPZlvf7ScqD/M3QNZnTf5+aGBPMUgEyOazHgsYI</w:t>
      </w:r>
    </w:p>
    <w:p>
      <w:pPr>
        <w:pStyle w:val="PreformattedText"/>
        <w:bidi w:val="0"/>
        <w:spacing w:before="0" w:after="0"/>
        <w:jc w:val="left"/>
        <w:rPr/>
      </w:pPr>
      <w:r>
        <w:rPr/>
        <w:t>aQRkIFZSVMnd5DMTZGRgZA/XHQZ03ZCHgW1M6wSSO7oojlc8nV+04JBl5FT3SQV8AeB00KJonep7W0</w:t>
      </w:r>
    </w:p>
    <w:p>
      <w:pPr>
        <w:pStyle w:val="PreformattedText"/>
        <w:bidi w:val="0"/>
        <w:spacing w:before="0" w:after="0"/>
        <w:jc w:val="left"/>
        <w:rPr/>
      </w:pPr>
      <w:r>
        <w:rPr/>
        <w:t>ilZUFmgNtkjdGlrvZfuh5GUntXCohLx4wvYjX+Y9aCiyQty5Ed6ERTeKRH+T/m8XjZicylgB7VYe6Q</w:t>
      </w:r>
    </w:p>
    <w:p>
      <w:pPr>
        <w:pStyle w:val="PreformattedText"/>
        <w:bidi w:val="0"/>
        <w:spacing w:before="0" w:after="0"/>
        <w:jc w:val="left"/>
        <w:rPr/>
      </w:pPr>
      <w:r>
        <w:rPr/>
        <w:t>EDCgN4/fj8dViTU0NxrChSJYAokeUuXyRyk7nJl8oJRg5HIeF/Q8M+G6YKMs60/WFuhZmkZIuSgPyk</w:t>
      </w:r>
    </w:p>
    <w:p>
      <w:pPr>
        <w:pStyle w:val="PreformattedText"/>
        <w:bidi w:val="0"/>
        <w:spacing w:before="0" w:after="0"/>
        <w:jc w:val="left"/>
        <w:rPr/>
      </w:pPr>
      <w:r>
        <w:rPr/>
        <w:t>YmMnLEjizRkHgDw4g/vxXo6kUz3QoEMhLFlAXtjkFLlYwQoxxUecFWbHnIb3dMcgT2Qo1CAFmEpAIy</w:t>
      </w:r>
    </w:p>
    <w:p>
      <w:pPr>
        <w:pStyle w:val="PreformattedText"/>
        <w:bidi w:val="0"/>
        <w:spacing w:before="0" w:after="0"/>
        <w:jc w:val="left"/>
        <w:rPr/>
      </w:pPr>
      <w:r>
        <w:rPr/>
        <w:t>vLk7DmuCC38p/XPnyuem3jIwt8aSKFEUYU5YHLOQSGOWY8R9ysG/f9OomUCg9EKNFkgi1Kg9XEIgs6</w:t>
      </w:r>
    </w:p>
    <w:p>
      <w:pPr>
        <w:pStyle w:val="PreformattedText"/>
        <w:bidi w:val="0"/>
        <w:spacing w:before="0" w:after="0"/>
        <w:jc w:val="left"/>
        <w:rPr/>
      </w:pPr>
      <w:r>
        <w:rPr/>
        <w:t>bHJwDvzmhtRPLKFJ9gLcf/AJPUMwVRwBqIiZK1Wvb5/WP0lpe+pqUFZlkR9P0uR2DhkZfooeULTDxG</w:t>
      </w:r>
    </w:p>
    <w:p>
      <w:pPr>
        <w:pStyle w:val="PreformattedText"/>
        <w:bidi w:val="0"/>
        <w:spacing w:before="0" w:after="0"/>
        <w:jc w:val="left"/>
        <w:rPr/>
      </w:pPr>
      <w:r>
        <w:rPr/>
        <w:t>VPFsKcsfB6zSKsaRiOazHXnc3u59aGee1JkoCzNH9qcmZBgN3gqyZAIH7jIMidDDAZHKpEMM874BjM</w:t>
      </w:r>
    </w:p>
    <w:p>
      <w:pPr>
        <w:pStyle w:val="PreformattedText"/>
        <w:bidi w:val="0"/>
        <w:spacing w:before="0" w:after="0"/>
        <w:jc w:val="left"/>
        <w:rPr/>
      </w:pPr>
      <w:r>
        <w:rPr/>
        <w:t>jMw8xyYaSQk/lsXbyp7X3AeB7j4bpiQCAetDAsG3WvyaGR5uROFKLEQzOc+QVKcWdXPAl2UnByfnl+</w:t>
      </w:r>
    </w:p>
    <w:p>
      <w:pPr>
        <w:pStyle w:val="PreformattedText"/>
        <w:bidi w:val="0"/>
        <w:spacing w:before="0" w:after="0"/>
        <w:jc w:val="left"/>
        <w:rPr/>
      </w:pPr>
      <w:r>
        <w:rPr/>
        <w:t>nUdu7RUxal0FhDhr99O8fR51QgZAg8mQHLLkFxyyyhRASPtAwC3gZbpiFqDmBEtvo4oyZ8RquT3CMq</w:t>
      </w:r>
    </w:p>
    <w:p>
      <w:pPr>
        <w:pStyle w:val="PreformattedText"/>
        <w:bidi w:val="0"/>
        <w:spacing w:before="0" w:after="0"/>
        <w:jc w:val="left"/>
        <w:rPr/>
      </w:pPr>
      <w:r>
        <w:rPr/>
        <w:t>c8QqEjyhViQ+WYH+68entUVyaFQAkru/lG3P2o3JCSoVV7QWNWVlcAc2/Pdsr4HkHOP5umbMgcvOmF</w:t>
      </w:r>
    </w:p>
    <w:p>
      <w:pPr>
        <w:pStyle w:val="PreformattedText"/>
        <w:bidi w:val="0"/>
        <w:spacing w:before="0" w:after="0"/>
        <w:jc w:val="left"/>
        <w:rPr/>
      </w:pPr>
      <w:r>
        <w:rPr/>
        <w:t>BkKAESK6cjhg3HAkTOEKLhiqB18NgnK8Wx0zNmai2CG9PPMxJ6GMDKfChE5lVmDMCWXyCc4DHBwMNn</w:t>
      </w:r>
    </w:p>
    <w:p>
      <w:pPr>
        <w:pStyle w:val="PreformattedText"/>
        <w:bidi w:val="0"/>
        <w:spacing w:before="0" w:after="0"/>
        <w:jc w:val="left"/>
        <w:rPr/>
      </w:pPr>
      <w:r>
        <w:rPr/>
        <w:t>oTu3VgCDW6vDVYlNIRtH25sRFwVQlhg+QyPG/H3SE8cA/Ksy9MwqQOUBUNWtKLbdbqr4frecomGmKh</w:t>
      </w:r>
    </w:p>
    <w:p>
      <w:pPr>
        <w:pStyle w:val="PreformattedText"/>
        <w:bidi w:val="0"/>
        <w:spacing w:before="0" w:after="0"/>
        <w:jc w:val="left"/>
        <w:rPr/>
      </w:pPr>
      <w:r>
        <w:rPr/>
        <w:t>UcjIrfTqpLBMlI2EhVG4+5gwyqnwhbl/T1E1Kmm6FoqKCLH0ZI+ULIgVmkkZuaBjK5IbiW7oLoML4w</w:t>
      </w:r>
    </w:p>
    <w:p>
      <w:pPr>
        <w:pStyle w:val="PreformattedText"/>
        <w:bidi w:val="0"/>
        <w:spacing w:before="0" w:after="0"/>
        <w:jc w:val="left"/>
        <w:rPr/>
      </w:pPr>
      <w:r>
        <w:rPr/>
        <w:t>SHYNy/l6cG1s8orzCLmqKGJ9VKMVhbiofy0aqxVSMMxwQT2wxwByOePt+3j0duXFp884jh57ieI2Zy</w:t>
      </w:r>
    </w:p>
    <w:p>
      <w:pPr>
        <w:pStyle w:val="PreformattedText"/>
        <w:bidi w:val="0"/>
        <w:spacing w:before="0" w:after="0"/>
        <w:jc w:val="left"/>
        <w:rPr/>
      </w:pPr>
      <w:r>
        <w:rPr/>
        <w:t>7nlIIwOIVTwBjyDx4n5zjyv83z03R+mGU1YiuRpBiZVfeVl4rCxVvJcsGMYU5zh1XznAz/SvRMt3rE</w:t>
      </w:r>
    </w:p>
    <w:p>
      <w:pPr>
        <w:pStyle w:val="PreformattedText"/>
        <w:bidi w:val="0"/>
        <w:spacing w:before="0" w:after="0"/>
        <w:jc w:val="left"/>
        <w:rPr/>
      </w:pPr>
      <w:r>
        <w:rPr/>
        <w:t>Ndmp5ZwjIzZ5KX7p4q8pcOwCkMCD/LGqBlJAxnjx6HusFh7qgU7Y7S1Da+A0iqCzIzNgO6OgJVS4fx</w:t>
      </w:r>
    </w:p>
    <w:p>
      <w:pPr>
        <w:pStyle w:val="PreformattedText"/>
        <w:bidi w:val="0"/>
        <w:spacing w:before="0" w:after="0"/>
        <w:jc w:val="left"/>
        <w:rPr/>
      </w:pPr>
      <w:r>
        <w:rPr/>
        <w:t>zAGVJwAJG/XrXeSEzEZspyTbQlW8/ViMWdF4uFkDR8AihOXGOUPgcHSQ4OceGHxxbqu1Rn5+brfWi0</w:t>
      </w:r>
    </w:p>
    <w:p>
      <w:pPr>
        <w:pStyle w:val="PreformattedText"/>
        <w:bidi w:val="0"/>
        <w:spacing w:before="0" w:after="0"/>
        <w:jc w:val="left"/>
        <w:rPr/>
      </w:pPr>
      <w:r>
        <w:rPr/>
        <w:t>K0z3xG7e3WkLcUwSzMiBshnIIOFVeXgcSufCt5XoIeI1d24SsqmHgGMRbup4Z8DKMDkR+Q3LPnH8vu</w:t>
      </w:r>
    </w:p>
    <w:p>
      <w:pPr>
        <w:pStyle w:val="PreformattedText"/>
        <w:bidi w:val="0"/>
        <w:spacing w:before="0" w:after="0"/>
        <w:jc w:val="left"/>
        <w:rPr/>
      </w:pPr>
      <w:r>
        <w:rPr/>
        <w:t>6WeXZBKxU1ERy5ttUIeOMIVUvJJnPeVULR90ZAZslSq4yOXuHHpmemROX9X84noARTTb+6DtLqNVSJ</w:t>
      </w:r>
    </w:p>
    <w:p>
      <w:pPr>
        <w:pStyle w:val="PreformattedText"/>
        <w:bidi w:val="0"/>
        <w:spacing w:before="0" w:after="0"/>
        <w:jc w:val="left"/>
        <w:rPr/>
      </w:pPr>
      <w:r>
        <w:rPr/>
        <w:t>HV3LFVPPDgBmyCMA9wx/Hz/L7uoJoDErWDRmWYCPqxcOgw/krhG5GVAzy8442QqCUHEZMh/THz/M2F</w:t>
      </w:r>
    </w:p>
    <w:p>
      <w:pPr>
        <w:pStyle w:val="PreformattedText"/>
        <w:bidi w:val="0"/>
        <w:spacing w:before="0" w:after="0"/>
        <w:jc w:val="left"/>
        <w:rPr/>
      </w:pPr>
      <w:r>
        <w:rPr/>
        <w:t>65/ErbMIMdFhSCoYV3xaNJTJkKQPtUAgj2xBeQyCeTNlSP7r8dV40o8cv9tpvR9K9FfRv0+gsivb3n</w:t>
      </w:r>
    </w:p>
    <w:p>
      <w:pPr>
        <w:pStyle w:val="PreformattedText"/>
        <w:bidi w:val="0"/>
        <w:spacing w:before="0" w:after="0"/>
        <w:jc w:val="left"/>
        <w:rPr/>
      </w:pPr>
      <w:r>
        <w:rPr/>
        <w:t>6jatue5TUM6WtH2loi16VmUnHtj1LVfb/Lz5N/L1v7DRWns5/9a/a0U8ScmUnNo/MtuOVItEKYk5eE</w:t>
      </w:r>
    </w:p>
    <w:p>
      <w:pPr>
        <w:pStyle w:val="PreformattedText"/>
        <w:bidi w:val="0"/>
        <w:spacing w:before="0" w:after="0"/>
        <w:jc w:val="left"/>
        <w:rPr/>
      </w:pPr>
      <w:r>
        <w:rPr/>
        <w:t>/MbtjtM5MgCyNkP8FWB8rlf066hsgfRFFxRPQf5xT7EkuSh4j2niQzYZvaBlscsHxnyw6hqa15wy8O</w:t>
      </w:r>
    </w:p>
    <w:p>
      <w:pPr>
        <w:pStyle w:val="PreformattedText"/>
        <w:bidi w:val="0"/>
        <w:spacing w:before="0" w:after="0"/>
        <w:jc w:val="left"/>
        <w:rPr/>
      </w:pPr>
      <w:r>
        <w:rPr/>
        <w:t>e6BGcDxGntU+TIR3JFOC/LGfHE4B/TpojNKmm6MhpPtCMgJwgzyOGyfGV9q8R/p1J8p5pDRklkGGAC</w:t>
      </w:r>
    </w:p>
    <w:p>
      <w:pPr>
        <w:pStyle w:val="PreformattedText"/>
        <w:bidi w:val="0"/>
        <w:spacing w:before="0" w:after="0"/>
        <w:jc w:val="left"/>
        <w:rPr/>
      </w:pPr>
      <w:r>
        <w:rPr/>
        <w:t>jOOLBZCcjiVYIc4X4/Qj2+3qSFGSZCW4iTj7GB/UBfJIOMlTlcA/JC/1dRrd80KFUZhgKIzxLF+KcS</w:t>
      </w:r>
    </w:p>
    <w:p>
      <w:pPr>
        <w:pStyle w:val="PreformattedText"/>
        <w:bidi w:val="0"/>
        <w:spacing w:before="0" w:after="0"/>
        <w:jc w:val="left"/>
        <w:rPr/>
      </w:pPr>
      <w:r>
        <w:rPr/>
        <w:t>M4AKKy+x8ciMjwFX56Idhp838oUKBm5N3H+1vuVeR4jAKxh/CDjgrkeO3F+x6KF6o0JYAYlIyVZWVc</w:t>
      </w:r>
    </w:p>
    <w:p>
      <w:pPr>
        <w:pStyle w:val="PreformattedText"/>
        <w:bidi w:val="0"/>
        <w:spacing w:before="0" w:after="0"/>
        <w:jc w:val="left"/>
        <w:rPr/>
      </w:pPr>
      <w:r>
        <w:rPr/>
        <w:t>8F58lRSMFFJCnif/AKXH/V0xIG8wo1fmDlmBBBcKqs3vT2rJhTkqPdgfqI0/r6eFBqN737ih5WEYMQ</w:t>
      </w:r>
    </w:p>
    <w:p>
      <w:pPr>
        <w:pStyle w:val="PreformattedText"/>
        <w:bidi w:val="0"/>
        <w:spacing w:before="0" w:after="0"/>
        <w:jc w:val="left"/>
        <w:rPr/>
      </w:pPr>
      <w:r>
        <w:rPr/>
        <w:t>yoVhlJferDmCDImRgFWY/cR0qCpPMwoR5JyKMAgIOSFbmXLAgLx8FwSrYOADIifydNUCgHOFG8aBUZ</w:t>
      </w:r>
    </w:p>
    <w:p>
      <w:pPr>
        <w:pStyle w:val="PreformattedText"/>
        <w:bidi w:val="0"/>
        <w:spacing w:before="0" w:after="0"/>
        <w:jc w:val="left"/>
        <w:rPr/>
      </w:pPr>
      <w:r>
        <w:rPr/>
        <w:t>eSyZ5uO45WN1AIjRlZAQzKvkj+SOY/zZ6eGINQRB1Y8ZAcTKSEMhcosLxowmLTPz5IqrF3ZCoUt9LD</w:t>
      </w:r>
    </w:p>
    <w:p>
      <w:pPr>
        <w:pStyle w:val="PreformattedText"/>
        <w:bidi w:val="0"/>
        <w:spacing w:before="0" w:after="0"/>
        <w:jc w:val="left"/>
        <w:rPr/>
      </w:pPr>
      <w:r>
        <w:rPr/>
        <w:t>D7lc9Sqd6256fPnsth6HLLKHnkkqDk35iTEMZV77M8ha+WVkBaOOSNlvWgScV2aqo4tjqaopnpt8/5</w:t>
      </w:r>
    </w:p>
    <w:p>
      <w:pPr>
        <w:pStyle w:val="PreformattedText"/>
        <w:bidi w:val="0"/>
        <w:spacing w:before="0" w:after="0"/>
        <w:jc w:val="left"/>
        <w:rPr/>
      </w:pPr>
      <w:r>
        <w:rPr/>
        <w:t>N6MoRClqgQaF7iT+U78k6wCCaNq7TRSQd6QTN4WJpnYR2WGDX07tK3huoybiaVtPnz4Yag7BDinCWa</w:t>
      </w:r>
    </w:p>
    <w:p>
      <w:pPr>
        <w:pStyle w:val="PreformattedText"/>
        <w:bidi w:val="0"/>
        <w:spacing w:before="0" w:after="0"/>
        <w:jc w:val="left"/>
        <w:rPr/>
      </w:pPr>
      <w:r>
        <w:rPr/>
        <w:t>V5mnsrNGJTJDCtdmNqIU4niWQnsTXIYGp0o8gVI6q2jgurNMlNN5uZvD7v0t1ctO+I6EsaZQekviZW</w:t>
      </w:r>
    </w:p>
    <w:p>
      <w:pPr>
        <w:pStyle w:val="PreformattedText"/>
        <w:bidi w:val="0"/>
        <w:spacing w:before="0" w:after="0"/>
        <w:jc w:val="left"/>
        <w:rPr/>
      </w:pPr>
      <w:r>
        <w:rPr/>
        <w:t>iUoscVruwsk1YyNK1dGoK8BZ1VI+zpiHAk1Kq87HkuWVQzISG0ijf2/TvNBkkXfZDzEYnZa8MYjCJa</w:t>
      </w:r>
    </w:p>
    <w:p>
      <w:pPr>
        <w:pStyle w:val="PreformattedText"/>
        <w:bidi w:val="0"/>
        <w:spacing w:before="0" w:after="0"/>
        <w:jc w:val="left"/>
        <w:rPr/>
      </w:pPr>
      <w:r>
        <w:rPr/>
        <w:t>f86b6mhEqmW5djsSLMrW9NjieOxMcf47WfyMsqY6IjSFG+n5fP0tBh7q5WisGlpX9rpcMhNiHtmTOo</w:t>
      </w:r>
    </w:p>
    <w:p>
      <w:pPr>
        <w:pStyle w:val="PreformattedText"/>
        <w:bidi w:val="0"/>
        <w:spacing w:before="0" w:after="0"/>
        <w:jc w:val="left"/>
        <w:rPr/>
      </w:pPr>
      <w:r>
        <w:rPr/>
        <w:t>SyTIl2/At0IfpdbNcrZ1K1kCGiG05OLeOhUjf5/6/mbVBkVzB3efLQ4wO4buJK0TiOraaxRgcSv22K</w:t>
      </w:r>
    </w:p>
    <w:p>
      <w:pPr>
        <w:pStyle w:val="PreformattedText"/>
        <w:bidi w:val="0"/>
        <w:spacing w:before="0" w:after="0"/>
        <w:jc w:val="left"/>
        <w:rPr/>
      </w:pPr>
      <w:r>
        <w:rPr/>
        <w:t>aZqml6VK4UsveaLbFADCxTTXJ15Jy6NxQVpmfP3uueXDDAUGXnz1Yc4lROCvFWjqNHLFJEZWsaWtev</w:t>
      </w:r>
    </w:p>
    <w:p>
      <w:pPr>
        <w:pStyle w:val="PreformattedText"/>
        <w:bidi w:val="0"/>
        <w:spacing w:before="0" w:after="0"/>
        <w:jc w:val="left"/>
        <w:rPr/>
      </w:pPr>
      <w:r>
        <w:rPr/>
        <w:t>YP1dUTwktPoFe5JH9VIpMmta3OldMwo3EFapoTu8r73dHVXVCrmSBeYlFT6iZfLWJ5hbNaxEzKL9vU</w:t>
      </w:r>
    </w:p>
    <w:p>
      <w:pPr>
        <w:pStyle w:val="PreformattedText"/>
        <w:bidi w:val="0"/>
        <w:spacing w:before="0" w:after="0"/>
        <w:jc w:val="left"/>
        <w:rPr/>
      </w:pPr>
      <w:r>
        <w:rPr/>
        <w:t>NThjhaMyxzrjWb1GJ4tYsR8YNupCiApKS3U6gGozqvZ9q+91W58UDU7ic20+f3RLNMlsSPV7N6rIGe</w:t>
      </w:r>
    </w:p>
    <w:p>
      <w:pPr>
        <w:pStyle w:val="PreformattedText"/>
        <w:bidi w:val="0"/>
        <w:spacing w:before="0" w:after="0"/>
        <w:jc w:val="left"/>
        <w:rPr/>
      </w:pPr>
      <w:r>
        <w:rPr/>
        <w:t>KvVtnTlllsUXR9C0O5/D5uZWq1uWbSNNoFGNm5ImuTNyRJerKB6lVUMrLbcy6OLKo7O7b19UDuAJNx</w:t>
      </w:r>
    </w:p>
    <w:p>
      <w:pPr>
        <w:pStyle w:val="PreformattedText"/>
        <w:bidi w:val="0"/>
        <w:spacing w:before="0" w:after="0"/>
        <w:jc w:val="left"/>
        <w:rPr/>
      </w:pPr>
      <w:r>
        <w:rPr/>
        <w:t>b7Or58MT+A9qi0E1ZonFGOus0kc7GB9CuNTnlllWu38STQtXtQ6drtlgZdf1/UqUru8FDoxcubHJvE</w:t>
      </w:r>
    </w:p>
    <w:p>
      <w:pPr>
        <w:pStyle w:val="PreformattedText"/>
        <w:bidi w:val="0"/>
        <w:spacing w:before="0" w:after="0"/>
        <w:jc w:val="left"/>
        <w:rPr/>
      </w:pPr>
      <w:r>
        <w:rPr/>
        <w:t>yqes13b2TW79t0ECCaBgt3s6berp7vL0NHJPqFSGm7gtOZpK1jUKxrPHEXxFqem2ZIqcZaFmSnLWj+</w:t>
      </w:r>
    </w:p>
    <w:p>
      <w:pPr>
        <w:pStyle w:val="PreformattedText"/>
        <w:bidi w:val="0"/>
        <w:spacing w:before="0" w:after="0"/>
        <w:jc w:val="left"/>
        <w:rPr/>
      </w:pPr>
      <w:r>
        <w:rPr/>
        <w:t>oemQONq5TSFx+YrdZs20zppGkzM6Lu93u2/ehmolAR8/piDRKWgf8AwquCtmiK5cp+Q/Y06aINzUiq</w:t>
      </w:r>
    </w:p>
    <w:p>
      <w:pPr>
        <w:pStyle w:val="PreformattedText"/>
        <w:bidi w:val="0"/>
        <w:spacing w:before="0" w:after="0"/>
        <w:jc w:val="left"/>
        <w:rPr/>
      </w:pPr>
      <w:r>
        <w:rPr/>
        <w:t>lhodPfBElazYuWk9vkDpmKAqlmbSo97f+37YE1BoWCr1o3vGHstZhlk5E2DI1gpI0dtI43t2SCcSSF</w:t>
      </w:r>
    </w:p>
    <w:p>
      <w:pPr>
        <w:pStyle w:val="PreformattedText"/>
        <w:bidi w:val="0"/>
        <w:spacing w:before="0" w:after="0"/>
        <w:jc w:val="left"/>
        <w:rPr/>
      </w:pPr>
      <w:r>
        <w:rPr/>
        <w:t>a0tt0+2zpml1Qpd3boWqalVtWXXevE3WPq73oWCrlWvEY0eeIgJVbso5gWI18tIeKfUwCo8bO0llKd</w:t>
      </w:r>
    </w:p>
    <w:p>
      <w:pPr>
        <w:pStyle w:val="PreformattedText"/>
        <w:bidi w:val="0"/>
        <w:spacing w:before="0" w:after="0"/>
        <w:jc w:val="left"/>
        <w:rPr/>
      </w:pPr>
      <w:r>
        <w:rPr/>
        <w:t>lmpnBJu6w8MnJkChMHCjMKOt3u3i8Pp70NlcSd3KCkdH+rE/CRpIYqWClmtH3PqI0WkgASOFLGoLDR</w:t>
      </w:r>
    </w:p>
    <w:p>
      <w:pPr>
        <w:pStyle w:val="PreformattedText"/>
        <w:bidi w:val="0"/>
        <w:spacing w:before="0" w:after="0"/>
        <w:jc w:val="left"/>
        <w:rPr/>
      </w:pPr>
      <w:r>
        <w:rPr/>
        <w:t>WYlTUOm2HwvNulQutw38IXqle8rfl+e6HyJILGnnTDlXsMq2pHmBeSFxLPqNeN8vZklMdm0A0hhpT3</w:t>
      </w:r>
    </w:p>
    <w:p>
      <w:pPr>
        <w:pStyle w:val="PreformattedText"/>
        <w:bidi w:val="0"/>
        <w:spacing w:before="0" w:after="0"/>
        <w:jc w:val="left"/>
        <w:rPr/>
      </w:pPr>
      <w:r>
        <w:rPr/>
        <w:t>47U2rwAAmDT6z+FKDokl2lBLIuXSFbd/1hFloST64fK0kSVmjjtSVpjLSrie08k9yuFC6hpomGIxJq</w:t>
      </w:r>
    </w:p>
    <w:p>
      <w:pPr>
        <w:pStyle w:val="PreformattedText"/>
        <w:bidi w:val="0"/>
        <w:spacing w:before="0" w:after="0"/>
        <w:jc w:val="left"/>
        <w:rPr/>
      </w:pPr>
      <w:r>
        <w:rPr/>
        <w:t>taB7mqPJ5+qW1WrOxcKOpB0gUEOLeGt13z+vtu3wlZTUDfvhzE7QoAC1QmbEaLC9iWkj11hETSzRt3</w:t>
      </w:r>
    </w:p>
    <w:p>
      <w:pPr>
        <w:pStyle w:val="PreformattedText"/>
        <w:bidi w:val="0"/>
        <w:spacing w:before="0" w:after="0"/>
        <w:jc w:val="left"/>
        <w:rPr/>
      </w:pPr>
      <w:r>
        <w:rPr/>
        <w:t>tErabNJJw8NX1jWEfy0XJTvCKHmJcam0d3kvu9Ze60MUubI22+f+0OCWAokKC3RMZsIYqbiW1HJVp/</w:t>
      </w:r>
    </w:p>
    <w:p>
      <w:pPr>
        <w:pStyle w:val="PreformattedText"/>
        <w:bidi w:val="0"/>
        <w:spacing w:before="0" w:after="0"/>
        <w:jc w:val="left"/>
        <w:rPr/>
      </w:pPr>
      <w:r>
        <w:rPr/>
        <w:t>TJKqCdg2vadpzLUg+4XZdUll5ZTkGKmpPSFbiNOXV4ur1utBAqMgOVf5f4w5NJDLw4Qw9qCOFBJpzS</w:t>
      </w:r>
    </w:p>
    <w:p>
      <w:pPr>
        <w:pStyle w:val="PreformattedText"/>
        <w:bidi w:val="0"/>
        <w:spacing w:before="0" w:after="0"/>
        <w:jc w:val="left"/>
        <w:rPr/>
      </w:pPr>
      <w:r>
        <w:rPr/>
        <w:t>OvYsSpTlq0rLREBUR6+m6PMpJh1Oa07H+bpGdkrJLL0qdPE1xovzLbpb19aHA3ioA83fWg+GcM5Nqa</w:t>
      </w:r>
    </w:p>
    <w:p>
      <w:pPr>
        <w:pStyle w:val="PreformattedText"/>
        <w:bidi w:val="0"/>
        <w:spacing w:before="0" w:after="0"/>
        <w:jc w:val="left"/>
        <w:rPr/>
      </w:pPr>
      <w:r>
        <w:rPr/>
        <w:t>VDC9iVoNOqt3q0lJV06zPprRSqt+YRH+EAOwIVrWoJn7upH1JVZwuVt3eAGersPD96B1KdxAhRSZF7</w:t>
      </w:r>
    </w:p>
    <w:p>
      <w:pPr>
        <w:pStyle w:val="PreformattedText"/>
        <w:bidi w:val="0"/>
        <w:spacing w:before="0" w:after="0"/>
        <w:jc w:val="left"/>
        <w:rPr/>
      </w:pPr>
      <w:r>
        <w:rPr/>
        <w:t>PannEjJUWGhwh7styT6aGvp8yK8osJXhaloMxIBiW4/NVToBQKWK9EKb+ut5ro4s14R3lhyd44hX5t</w:t>
      </w:r>
    </w:p>
    <w:p>
      <w:pPr>
        <w:pStyle w:val="PreformattedText"/>
        <w:bidi w:val="0"/>
        <w:spacing w:before="0" w:after="0"/>
        <w:jc w:val="left"/>
        <w:rPr/>
      </w:pPr>
      <w:r>
        <w:rPr/>
        <w:t>P6QVN3bPORIYMS2GikjVfp61lb5/hd1xFEFaOpcaFdNrohH0CV7N32K5YmXDTi4IZZjW6VpUJw+z6K</w:t>
      </w:r>
    </w:p>
    <w:p>
      <w:pPr>
        <w:pStyle w:val="PreformattedText"/>
        <w:bidi w:val="0"/>
        <w:spacing w:before="0" w:after="0"/>
        <w:jc w:val="left"/>
        <w:rPr/>
      </w:pPr>
      <w:r>
        <w:rPr/>
        <w:t>+mBrVQCM1H3mgiq6ySIi/VTCWYsz1y8eoWJ4pPpZZIIo5mCarPDUbTo8gB9Dpz2wX5dNWhoy5gE+85</w:t>
      </w:r>
    </w:p>
    <w:p>
      <w:pPr>
        <w:pStyle w:val="PreformattedText"/>
        <w:bidi w:val="0"/>
        <w:spacing w:before="0" w:after="0"/>
        <w:jc w:val="left"/>
        <w:rPr/>
      </w:pPr>
      <w:r>
        <w:rPr/>
        <w:t>tub2l0nw6oILUFRqzH3RXTAsnckSJngpzpdh7qQaR9NGsle9akrQLodgRNj6iWH6DbrMV7UFeeUqqv</w:t>
      </w:r>
    </w:p>
    <w:p>
      <w:pPr>
        <w:pStyle w:val="PreformattedText"/>
        <w:bidi w:val="0"/>
        <w:spacing w:before="0" w:after="0"/>
        <w:jc w:val="left"/>
        <w:rPr/>
      </w:pPr>
      <w:r>
        <w:rPr/>
        <w:t>0UwuCCJYqGbd1bdO7w9TtWsCgyz6w/M0EuWsJNeRIOIhmszT0q0KVn+smGgWbdeGJOS0Z51XSaEeOV</w:t>
      </w:r>
    </w:p>
    <w:p>
      <w:pPr>
        <w:pStyle w:val="PreformattedText"/>
        <w:bidi w:val="0"/>
        <w:spacing w:before="0" w:after="0"/>
        <w:jc w:val="left"/>
        <w:rPr/>
      </w:pPr>
      <w:r>
        <w:rPr/>
        <w:t>a39ReOEbl0spYUItDREpbl2/V6qd1okJeuojrN+2CxcsVoHkisNRMks8kqU64m7CaZGNHVq1aIgXkq</w:t>
      </w:r>
    </w:p>
    <w:p>
      <w:pPr>
        <w:pStyle w:val="PreformattedText"/>
        <w:bidi w:val="0"/>
        <w:spacing w:before="0" w:after="0"/>
        <w:jc w:val="left"/>
        <w:rPr/>
      </w:pPr>
      <w:r>
        <w:rPr/>
        <w:t>QGTT6EUZT+IztYvI0nFj06zFqXsEvJ9XhY0tYdbs7btUCEApQnqxmOR0ihqGaehGica5pzLasVLWlq</w:t>
      </w:r>
    </w:p>
    <w:p>
      <w:pPr>
        <w:pStyle w:val="PreformattedText"/>
        <w:bidi w:val="0"/>
        <w:spacing w:before="0" w:after="0"/>
        <w:jc w:val="left"/>
        <w:rPr/>
      </w:pPr>
      <w:r>
        <w:rPr/>
        <w:t>9fSY9MlkOJrlCOw1bRXjMS6lbtT9xj2c9E2dku+1Lk9oUXV9X70JSd7Hvf4xvEzIbAZmMFOmjGzUaZ</w:t>
      </w:r>
    </w:p>
    <w:p>
      <w:pPr>
        <w:pStyle w:val="PreformattedText"/>
        <w:bidi w:val="0"/>
        <w:spacing w:before="0" w:after="0"/>
        <w:jc w:val="left"/>
        <w:rPr/>
      </w:pPr>
      <w:r>
        <w:rPr/>
        <w:t>tP06PTpY4tNkrys4N7TdM1Sd/o40yZdxSuvuiTn1CzzAAqzHUtdlbcBcdP1d4X3WgwEBrkTl5/qjYT</w:t>
      </w:r>
    </w:p>
    <w:p>
      <w:pPr>
        <w:pStyle w:val="PreformattedText"/>
        <w:bidi w:val="0"/>
        <w:spacing w:before="0" w:after="0"/>
        <w:jc w:val="left"/>
        <w:rPr/>
      </w:pPr>
      <w:r>
        <w:rPr/>
        <w:t>tBNHZkQx/SzWX79iNZYYf4Mxjvx3KisDqbVtQs8tUrNgW9asJYi5xQFuprG6QUczFlkaupkvMe11e/</w:t>
      </w:r>
    </w:p>
    <w:p>
      <w:pPr>
        <w:pStyle w:val="PreformattedText"/>
        <w:bidi w:val="0"/>
        <w:spacing w:before="0" w:after="0"/>
        <w:jc w:val="left"/>
        <w:rPr/>
      </w:pPr>
      <w:r>
        <w:rPr/>
        <w:t>AG4oSRnRva4vPrELMa9Zi8jygQhqE7T9mdq9/SU/i9irqD1lJ1aXTO+1vVJCSmt2pK9LPGFk6AhxvU</w:t>
      </w:r>
    </w:p>
    <w:p>
      <w:pPr>
        <w:pStyle w:val="PreformattedText"/>
        <w:bidi w:val="0"/>
        <w:spacing w:before="0" w:after="0"/>
        <w:jc w:val="left"/>
        <w:rPr/>
      </w:pPr>
      <w:r>
        <w:rPr/>
        <w:t>sKBW95s6+z1+2HBFp3UW7+39o3dSYqcUqStGk1bT54bs8PCVISuuQ1pJ1OI4+0G1PUrp4oZGj0Rivh</w:t>
      </w:r>
    </w:p>
    <w:p>
      <w:pPr>
        <w:pStyle w:val="PreformattedText"/>
        <w:bidi w:val="0"/>
        <w:spacing w:before="0" w:after="0"/>
        <w:jc w:val="left"/>
        <w:rPr/>
      </w:pPr>
      <w:r>
        <w:rPr/>
        <w:t>Oim0U5G3NtXFuXcB1e8e0aYEZhcs6L+avlu2C7XZ1CULHHZtpPUaKIXmh0s2P94J/qVSRkJ+gtaq0S</w:t>
      </w:r>
    </w:p>
    <w:p>
      <w:pPr>
        <w:pStyle w:val="PreformattedText"/>
        <w:bidi w:val="0"/>
        <w:spacing w:before="0" w:after="0"/>
        <w:jc w:val="left"/>
        <w:rPr/>
      </w:pPr>
      <w:r>
        <w:rPr/>
        <w:t>2bTkNJolaqsJZEmXkIRqCWKtcyBe61y3Wr425NyXTEhatSewtn9X/n6YJE0kgkmjE8vKKM27fciRrM</w:t>
      </w:r>
    </w:p>
    <w:p>
      <w:pPr>
        <w:pStyle w:val="PreformattedText"/>
        <w:bidi w:val="0"/>
        <w:spacing w:before="0" w:after="0"/>
        <w:jc w:val="left"/>
        <w:rPr/>
      </w:pPr>
      <w:r>
        <w:rPr/>
        <w:t>evc9Ge3SovGw06TUbEMdKCuuDotWn/EVRIpi4NbmBmMjKWVzXLSz5cNunsTuaoCnJaMFKr9XzcfphW</w:t>
      </w:r>
    </w:p>
    <w:p>
      <w:pPr>
        <w:pStyle w:val="PreformattedText"/>
        <w:bidi w:val="0"/>
        <w:spacing w:before="0" w:after="0"/>
        <w:jc w:val="left"/>
        <w:rPr/>
      </w:pPr>
      <w:r>
        <w:rPr/>
        <w:t>ey0Ysy95e5XjFyWelRgFJpIYo9utqcFbHbHES/wuhUyyzP3dwxc2Tl0RY3WhNFVFyqAqkKvV7Lrl9D</w:t>
      </w:r>
    </w:p>
    <w:p>
      <w:pPr>
        <w:pStyle w:val="PreformattedText"/>
        <w:bidi w:val="0"/>
        <w:spacing w:before="0" w:after="0"/>
        <w:jc w:val="left"/>
        <w:rPr/>
      </w:pPr>
      <w:r>
        <w:rPr/>
        <w:t>64cgZkPc6hjb6/T2/isOsRapEbLRNA8LQSmuYo9RhpWdux/Ty2LM7Erq2k6WXjieP/g7ov2haCP2W6</w:t>
      </w:r>
    </w:p>
    <w:p>
      <w:pPr>
        <w:pStyle w:val="PreformattedText"/>
        <w:bidi w:val="0"/>
        <w:spacing w:before="0" w:after="0"/>
        <w:jc w:val="left"/>
        <w:rPr/>
      </w:pPr>
      <w:r>
        <w:rPr/>
        <w:t>jZyASVzVG0kbjd4eIDrr1mo0GMqZ01L91fNIzVIryFpY0rBI5Fma9JWvGvLpMH8dlpapzwtv6ajc+r</w:t>
      </w:r>
    </w:p>
    <w:p>
      <w:pPr>
        <w:pStyle w:val="PreformattedText"/>
        <w:bidi w:val="0"/>
        <w:spacing w:before="0" w:after="0"/>
        <w:jc w:val="left"/>
        <w:rPr/>
      </w:pPr>
      <w:r>
        <w:rPr/>
        <w:t>1OyBz1kWE0gqjwY6e43gUHGV1NylJV7h2qM3K5MuXVgaEEHdl1dXFw+73YOE00rV6Vc2JZiiVoILlc</w:t>
      </w:r>
    </w:p>
    <w:p>
      <w:pPr>
        <w:pStyle w:val="PreformattedText"/>
        <w:bidi w:val="0"/>
        <w:spacing w:before="0" w:after="0"/>
        <w:jc w:val="left"/>
        <w:rPr/>
      </w:pPr>
      <w:r>
        <w:rPr/>
        <w:t>Szx2bWdztXs2pH4meTRYG1C3YPCL+EKu2EVZXXo6upk9IvRy+jmOfS7bt3WdMzyMrLigbQ1bMmYhfq</w:t>
      </w:r>
    </w:p>
    <w:p>
      <w:pPr>
        <w:pStyle w:val="PreformattedText"/>
        <w:bidi w:val="0"/>
        <w:spacing w:before="0" w:after="0"/>
        <w:jc w:val="left"/>
        <w:rPr/>
      </w:pPr>
      <w:r>
        <w:rPr/>
        <w:t>6m+9n6GgVnr3ImWKsmqLZatBGK8C6fYvruWRtY0ypHZm5fQaxfr15LFc47ehaNX/AII5JmVumYLYbg</w:t>
      </w:r>
    </w:p>
    <w:p>
      <w:pPr>
        <w:pStyle w:val="PreformattedText"/>
        <w:bidi w:val="0"/>
        <w:spacing w:before="0" w:after="0"/>
        <w:jc w:val="left"/>
        <w:rPr/>
      </w:pPr>
      <w:r>
        <w:rPr/>
        <w:t>JiKqJ26n1dbr27u7Ky4oYNXcM6s3d0+eLxRuqxWWWeJ7FyDVadaWvPQii0mbVhu6wammDRYTI0m3k1</w:t>
      </w:r>
    </w:p>
    <w:p>
      <w:pPr>
        <w:pStyle w:val="PreformattedText"/>
        <w:bidi w:val="0"/>
        <w:spacing w:before="0" w:after="0"/>
        <w:jc w:val="left"/>
        <w:rPr/>
      </w:pPr>
      <w:r>
        <w:rPr/>
        <w:t>a1TaDRY+PLQKVW49jH1aHp0mETllCZlcW625F0lPDylcNouXiaGI0sQLjRV+sdVf1X3oWkmS3GCZqU</w:t>
      </w:r>
    </w:p>
    <w:p>
      <w:pPr>
        <w:pStyle w:val="PreformattedText"/>
        <w:bidi w:val="0"/>
        <w:spacing w:before="0" w:after="0"/>
        <w:jc w:val="left"/>
        <w:rPr/>
      </w:pPr>
      <w:r>
        <w:rPr/>
        <w:t>dewYbcc2kVv4dDYFqafbEep6VCsWdPrWtQr/wjRUTxpdyKbXSqLMZGaWGSXcvH0YbK4Lrai9FduW7+</w:t>
      </w:r>
    </w:p>
    <w:p>
      <w:pPr>
        <w:pStyle w:val="PreformattedText"/>
        <w:bidi w:val="0"/>
        <w:spacing w:before="0" w:after="0"/>
        <w:jc w:val="left"/>
        <w:rPr/>
      </w:pPr>
      <w:r>
        <w:rPr/>
        <w:t>FdwvW6DOpxceJrd3JV637vDEY3FpUWtabYS6lWAzx6jIWMazwTw0Gj27ZnogMwerBPLHpNeviQvrM0</w:t>
      </w:r>
    </w:p>
    <w:p>
      <w:pPr>
        <w:pStyle w:val="PreformattedText"/>
        <w:bidi w:val="0"/>
        <w:spacing w:before="0" w:after="0"/>
        <w:jc w:val="left"/>
        <w:rPr/>
      </w:pPr>
      <w:r>
        <w:rPr/>
        <w:t>u4vs5dLEozqzVpcESk0dnHYfy3bpt3KFaVypXecjl2avO6OP8Abt7UvRT1HqiWFYtD1jUGpuLjJai0</w:t>
      </w:r>
    </w:p>
    <w:p>
      <w:pPr>
        <w:pStyle w:val="PreformattedText"/>
        <w:bidi w:val="0"/>
        <w:spacing w:before="0" w:after="0"/>
        <w:jc w:val="left"/>
        <w:rPr/>
      </w:pPr>
      <w:r>
        <w:rPr/>
        <w:t>+zV1atUs4ZmMVqzQuwx1ZJSojsvA8yOqHktDDucNiOjdCZcx9PhYNpP1sm/NEboUKvzUZ+JfPCY7T1</w:t>
      </w:r>
    </w:p>
    <w:p>
      <w:pPr>
        <w:pStyle w:val="PreformattedText"/>
        <w:bidi w:val="0"/>
        <w:spacing w:before="0" w:after="0"/>
        <w:jc w:val="left"/>
        <w:rPr/>
      </w:pPr>
      <w:r>
        <w:rPr/>
        <w:t>Olp18Ubu310xo4dKWCetokM8U9uG1pTRT2btSe2Zkvx6lrnZ79N5BOWZ2hscF6vpLCuSHpcWVhdXV3</w:t>
      </w:r>
    </w:p>
    <w:p>
      <w:pPr>
        <w:pStyle w:val="PreformattedText"/>
        <w:bidi w:val="0"/>
        <w:spacing w:before="0" w:after="0"/>
        <w:jc w:val="left"/>
        <w:rPr/>
      </w:pPr>
      <w:r>
        <w:rPr/>
        <w:t>jz+7bElwZCQBDgJz25WnGmT2Yrc0snOKN6FeVLmvM0OpB6YqJYkr6ZCf8dVhmaTi8Z5N0iy1ndKCwb</w:t>
      </w:r>
    </w:p>
    <w:p>
      <w:pPr>
        <w:pStyle w:val="PreformattedText"/>
        <w:bidi w:val="0"/>
        <w:spacing w:before="0" w:after="0"/>
        <w:jc w:val="left"/>
        <w:rPr/>
      </w:pPr>
      <w:r>
        <w:rPr/>
        <w:t>hVQq5559VKU4tzXbroJTyFK+fOdVh7hZ/fSdp5plqGGCri2LlOuIvTbQnqwwT2JJkrS15rKRGpZ1Wu</w:t>
      </w:r>
    </w:p>
    <w:p>
      <w:pPr>
        <w:pStyle w:val="PreformattedText"/>
        <w:bidi w:val="0"/>
        <w:spacing w:before="0" w:after="0"/>
        <w:jc w:val="left"/>
        <w:rPr/>
      </w:pPr>
      <w:r>
        <w:rPr/>
        <w:t>hRXegi+zqxJQtNeSFKGWF73gVm73D1mVhDaQAT1g34cP/WPrToKcwMRry2qkyBJ6vBhYm0fepok2q8</w:t>
      </w:r>
    </w:p>
    <w:p>
      <w:pPr>
        <w:pStyle w:val="PreformattedText"/>
        <w:bidi w:val="0"/>
        <w:spacing w:before="0" w:after="0"/>
        <w:jc w:val="left"/>
        <w:rPr/>
      </w:pPr>
      <w:r>
        <w:rPr/>
        <w:t>0dWK7jUK/CWKTTL5dgn0DjkjGcpyyh8oVHDq3i+7rcVvdIV+srQ9dNaGjfu6vn60Eyuh1C/ZtQxxLU</w:t>
      </w:r>
    </w:p>
    <w:p>
      <w:pPr>
        <w:pStyle w:val="PreformattedText"/>
        <w:bidi w:val="0"/>
        <w:spacing w:before="0" w:after="0"/>
        <w:jc w:val="left"/>
        <w:rPr/>
      </w:pPr>
      <w:r>
        <w:rPr/>
        <w:t>1edHrgRSGUrubVJrVW++oVUikfht/vBdVpVC3E9rm6rL1FeTNCBdNcjo02tdULkt3e0pn3oRpaS1dV</w:t>
      </w:r>
    </w:p>
    <w:p>
      <w:pPr>
        <w:pStyle w:val="PreformattedText"/>
        <w:bidi w:val="0"/>
        <w:spacing w:before="0" w:after="0"/>
        <w:jc w:val="left"/>
        <w:rPr/>
      </w:pPr>
      <w:r>
        <w:rPr/>
        <w:t>O997y0NjTWWNOCKZhZbSK9SSWOzYFvs/wvYegV69mSYvaOlJBbsOK7nUKTIzqtQY49DNZVebWYWfdR</w:t>
      </w:r>
    </w:p>
    <w:p>
      <w:pPr>
        <w:pStyle w:val="PreformattedText"/>
        <w:bidi w:val="0"/>
        <w:spacing w:before="0" w:after="0"/>
        <w:jc w:val="left"/>
        <w:rPr/>
      </w:pPr>
      <w:r>
        <w:rPr/>
        <w:t>bdS5WgtxBfWurfWBALCWVNi01ef+YVmiis/S2bVmDsSPPqcUcvD+Fxq1n1F1po9Nh+phhsM00VV1en</w:t>
      </w:r>
    </w:p>
    <w:p>
      <w:pPr>
        <w:pStyle w:val="PreformattedText"/>
        <w:bidi w:val="0"/>
        <w:spacing w:before="0" w:after="0"/>
        <w:jc w:val="left"/>
        <w:rPr/>
      </w:pPr>
      <w:r>
        <w:rPr/>
        <w:t>a0ixzdF/h9glemAmmWlrZqvB4dTaeZ9pGVe1YIzEUtUZE8XnTANmqlcCOeG7bg53tPltNaHCERDYWi</w:t>
      </w:r>
    </w:p>
    <w:p>
      <w:pPr>
        <w:pStyle w:val="PreformattedText"/>
        <w:bidi w:val="0"/>
        <w:spacing w:before="0" w:after="0"/>
        <w:jc w:val="left"/>
        <w:rPr/>
      </w:pPr>
      <w:r>
        <w:rPr/>
        <w:t>OsknYWeCGFZ7CMurV69cmRVS06px6aUjEuWJ6KneRVu0jnpup22M3ehPSpAGfnzziLtPIs8MkFeqwS</w:t>
      </w:r>
    </w:p>
    <w:p>
      <w:pPr>
        <w:pStyle w:val="PreformattedText"/>
        <w:bidi w:val="0"/>
        <w:spacing w:before="0" w:after="0"/>
        <w:jc w:val="left"/>
        <w:rPr/>
      </w:pPr>
      <w:r>
        <w:rPr/>
        <w:t>STU4KlkqO40Njd2sFIopZEji5QQ1zHJSsQxZjWTtOxXoFreDxLSurI8/q97uwBTcTpMMoiroTzuQ35</w:t>
      </w:r>
    </w:p>
    <w:p>
      <w:pPr>
        <w:pStyle w:val="PreformattedText"/>
        <w:bidi w:val="0"/>
        <w:spacing w:before="0" w:after="0"/>
        <w:jc w:val="left"/>
        <w:rPr/>
      </w:pPr>
      <w:r>
        <w:rPr/>
        <w:t>LEcFaaaBJZJq05bbmkzC401OOVQFguf+8wSLKsgYTOeS9GSoQLcrD63Z6NPs/ehuWcNzMxqmzI0dVZ</w:t>
      </w:r>
    </w:p>
    <w:p>
      <w:pPr>
        <w:pStyle w:val="PreformattedText"/>
        <w:bidi w:val="0"/>
        <w:spacing w:before="0" w:after="0"/>
        <w:jc w:val="left"/>
        <w:rPr/>
      </w:pPr>
      <w:r>
        <w:rPr/>
        <w:t>ax1aWKw6pG017T9fmapShZpK1zKXYZmhDQPlUaOH+uAKMgVNKXfd53cvZ63VgrsiefnhjLCNbYlIMr</w:t>
      </w:r>
    </w:p>
    <w:p>
      <w:pPr>
        <w:pStyle w:val="PreformattedText"/>
        <w:bidi w:val="0"/>
        <w:spacing w:before="0" w:after="0"/>
        <w:jc w:val="left"/>
        <w:rPr/>
      </w:pPr>
      <w:r>
        <w:rPr/>
        <w:t>vPwFRJJUtGCLV4Kh7idzuVVmi0lWhWKSx/M5CIOpZYV1ap3Zi3PV7XVtiNm3GnFGdJMdikkLstNEqi</w:t>
      </w:r>
    </w:p>
    <w:p>
      <w:pPr>
        <w:pStyle w:val="PreformattedText"/>
        <w:bidi w:val="0"/>
        <w:spacing w:before="0" w:after="0"/>
        <w:jc w:val="left"/>
        <w:rPr/>
      </w:pPr>
      <w:r>
        <w:rPr/>
        <w:t>kHNmCIWLcmnaRDOs1tYnCTRi9ybvw8efslmQdRqzIhUEavCv3e1vqweWrPdEqrWzQF+FY4Y41gtM0q</w:t>
      </w:r>
    </w:p>
    <w:p>
      <w:pPr>
        <w:pStyle w:val="PreformattedText"/>
        <w:bidi w:val="0"/>
        <w:spacing w:before="0" w:after="0"/>
        <w:jc w:val="left"/>
        <w:rPr/>
      </w:pPr>
      <w:r>
        <w:rPr/>
        <w:t>ouoRTyfTbwtmxVp9+PEIsSnuy6Zbhrq+Hmgsr7ep5aNMulqbXYdal3M3do9NMu2AuANSppEu1AQNV1</w:t>
      </w:r>
    </w:p>
    <w:p>
      <w:pPr>
        <w:pStyle w:val="PreformattedText"/>
        <w:bidi w:val="0"/>
        <w:spacing w:before="0" w:after="0"/>
        <w:jc w:val="left"/>
        <w:rPr/>
      </w:pPr>
      <w:r>
        <w:rPr/>
        <w:t>bULUqcHsRVruoX5JH1i/ZNzU07M00sMMj2Y/oY0T+IVas6hmWmHiKlktr9O3VYZNUaj6DaPvAfPBVU</w:t>
      </w:r>
    </w:p>
    <w:p>
      <w:pPr>
        <w:pStyle w:val="PreformattedText"/>
        <w:bidi w:val="0"/>
        <w:spacing w:before="0" w:after="0"/>
        <w:jc w:val="left"/>
        <w:rPr/>
      </w:pPr>
      <w:r>
        <w:rPr/>
        <w:t>FQN8N2w97az6Z+o+1996NWgi1raW4U1arGbmoaLFUu6fHOtjv29PlitUUw0cjTVnS3C0KunCbjykwc</w:t>
      </w:r>
    </w:p>
    <w:p>
      <w:pPr>
        <w:pStyle w:val="PreformattedText"/>
        <w:bidi w:val="0"/>
        <w:spacing w:before="0" w:after="0"/>
        <w:jc w:val="left"/>
        <w:rPr/>
      </w:pPr>
      <w:r>
        <w:rPr/>
        <w:t>87OxOEx3QtOVSVeXeUvTc8pnWpRXDcVreo8MV8VJbEyJ0kTBJdhoexXscag9jUVrW5My1j9AWyfVzd</w:t>
      </w:r>
    </w:p>
    <w:p>
      <w:pPr>
        <w:pStyle w:val="PreformattedText"/>
        <w:bidi w:val="0"/>
        <w:spacing w:before="0" w:after="0"/>
        <w:jc w:val="left"/>
        <w:rPr/>
      </w:pPr>
      <w:r>
        <w:rPr/>
        <w:t>W/8AaWgeomr6Tuza+m0tl7fqaRqlPWfRH8MXp/a0Ibs2Huy3qkO8/WncOv7qSWtuD0/2VerSUNIlnc</w:t>
      </w:r>
    </w:p>
    <w:p>
      <w:pPr>
        <w:pStyle w:val="PreformattedText"/>
        <w:bidi w:val="0"/>
        <w:spacing w:before="0" w:after="0"/>
        <w:jc w:val="left"/>
        <w:rPr/>
      </w:pPr>
      <w:r>
        <w:rPr/>
        <w:t>Q6lJwmh1KVFobZLbd2jicfs/Z8xp3TBb5OBOJaWvSpN6NsXj52GwriWZU5WnPKKOjMuTKkWMEE2dgZ</w:t>
      </w:r>
    </w:p>
    <w:p>
      <w:pPr>
        <w:pStyle w:val="PreformattedText"/>
        <w:bidi w:val="0"/>
        <w:spacing w:before="0" w:after="0"/>
        <w:jc w:val="left"/>
        <w:rPr/>
      </w:pPr>
      <w:r>
        <w:rPr/>
        <w:t>eBxmKlzDMV7ulnfF3d2WliYbApMnKr3oyyr0dWXQxWqxd0fqBo+7lp7a0rcv4TNQsDUNAeroHp56Tf</w:t>
      </w:r>
    </w:p>
    <w:p>
      <w:pPr>
        <w:pStyle w:val="PreformattedText"/>
        <w:bidi w:val="0"/>
        <w:spacing w:before="0" w:after="0"/>
        <w:jc w:val="left"/>
        <w:rPr/>
      </w:pPr>
      <w:r>
        <w:rPr/>
        <w:t>iX/HxrUh0OzqtrSdMqbh1HTdM2vLp0dvcWrRx6WlZIYY9Ws1EJruY+ueAbCS2kzZOFw8pbEZNo/CNO</w:t>
      </w:r>
    </w:p>
    <w:p>
      <w:pPr>
        <w:pStyle w:val="PreformattedText"/>
        <w:bidi w:val="0"/>
        <w:spacing w:before="0" w:after="0"/>
        <w:jc w:val="left"/>
        <w:rPr/>
      </w:pPr>
      <w:r>
        <w:rPr/>
        <w:t>ntTpZkpfieyLbHlpiDIm2te9KO7It8bbNMmPImy5uJmmrMrYbZayZJdrENuJ2kzK6s0r4xRwGUnSgf</w:t>
      </w:r>
    </w:p>
    <w:p>
      <w:pPr>
        <w:pStyle w:val="PreformattedText"/>
        <w:bidi w:val="0"/>
        <w:spacing w:before="0" w:after="0"/>
        <w:jc w:val="left"/>
        <w:rPr/>
      </w:pPr>
      <w:r>
        <w:rPr/>
        <w:t>KLs2Sm+tE3L6cPvO96+0NA/wDaJsa9psO5vT78LX4SfQu5LX3ttv8AhHY9KdIsDee6NXlryW4KukJA</w:t>
      </w:r>
    </w:p>
    <w:p>
      <w:pPr>
        <w:pStyle w:val="PreformattedText"/>
        <w:bidi w:val="0"/>
        <w:spacing w:before="0" w:after="0"/>
        <w:jc w:val="left"/>
        <w:rPr/>
      </w:pPr>
      <w:r>
        <w:rPr/>
        <w:t>dQzG4US8WU6k5MVij8axEiViMQshKtgNj4mSJWGv6ILO2jj3R3k9Jd0qAOyWXBNVzVumlSVVJzl3mN</w:t>
      </w:r>
    </w:p>
    <w:p>
      <w:pPr>
        <w:pStyle w:val="PreformattedText"/>
        <w:bidi w:val="0"/>
        <w:spacing w:before="0" w:after="0"/>
        <w:jc w:val="left"/>
        <w:rPr/>
      </w:pPr>
      <w:r>
        <w:rPr/>
        <w:t>SSs7aqYg3qt/yeDwydCpCWWl7aKWVTp0rWtt6rd0zTfTSperDVtT2JW2rPcSSCdqxh2V+I30G0JY6C</w:t>
      </w:r>
    </w:p>
    <w:p>
      <w:pPr>
        <w:pStyle w:val="PreformattedText"/>
        <w:bidi w:val="0"/>
        <w:spacing w:before="0" w:after="0"/>
        <w:jc w:val="left"/>
        <w:rPr/>
      </w:pPr>
      <w:r>
        <w:rPr/>
        <w:t>MGqkepPoD6frJgl601Wv78pEnWNMee01pmM2mrbTW1+lmS2piZySPk0lIuaO4ktMXTxhRzi1OUMzq7</w:t>
      </w:r>
    </w:p>
    <w:p>
      <w:pPr>
        <w:pStyle w:val="PreformattedText"/>
        <w:bidi w:val="0"/>
        <w:spacing w:before="0" w:after="0"/>
        <w:jc w:val="left"/>
        <w:rPr/>
      </w:pPr>
      <w:r>
        <w:rPr/>
        <w:t>Iw4S3DTW2Z9F00uwu4RE89Ptf3Na3j6v8AqBsjQPU3b+i7u3Ht31Q/3s9LPR38I2kJLb9dvTvY/qur</w:t>
      </w:r>
    </w:p>
    <w:p>
      <w:pPr>
        <w:pStyle w:val="PreformattedText"/>
        <w:bidi w:val="0"/>
        <w:spacing w:before="0" w:after="0"/>
        <w:jc w:val="left"/>
        <w:rPr/>
      </w:pPr>
      <w:r>
        <w:rPr/>
        <w:t>TfiA/EjqUE6WItz6jrU0kVWnajqV6q1lljdpInDC7J2fjcUZUjYCbSCPiJuGXEbJx+18S8y8TsSJXR</w:t>
      </w:r>
    </w:p>
    <w:p>
      <w:pPr>
        <w:pStyle w:val="PreformattedText"/>
        <w:bidi w:val="0"/>
        <w:spacing w:before="0" w:after="0"/>
        <w:jc w:val="left"/>
        <w:rPr/>
      </w:pPr>
      <w:r>
        <w:rPr/>
        <w:t>TJWEQz5T/EMFhpwmWvNmzLLFJg/jUyTJUTdpNg8MyoCW2oNnSF0EKehEqZiZnxSavxzEzVsvaxLrrR</w:t>
      </w:r>
    </w:p>
    <w:p>
      <w:pPr>
        <w:pStyle w:val="PreformattedText"/>
        <w:bidi w:val="0"/>
        <w:spacing w:before="0" w:after="0"/>
        <w:jc w:val="left"/>
        <w:rPr/>
      </w:pPr>
      <w:r>
        <w:rPr/>
        <w:t>DTurfGib7ovoO8/VHa/qFJZsjQ9Q0H1E/FZ67/iX1/6mq01t62qeiP4ONu6Ns6pObg706PbnEnbaoj</w:t>
      </w:r>
    </w:p>
    <w:p>
      <w:pPr>
        <w:pStyle w:val="PreformattedText"/>
        <w:bidi w:val="0"/>
        <w:spacing w:before="0" w:after="0"/>
        <w:jc w:val="left"/>
        <w:rPr/>
      </w:pPr>
      <w:r>
        <w:rPr/>
        <w:t>kY60MZtDG7LRLNpf6fPwQbHyZk3H7M+Dcnoq9Bj5rYfBfGcTOlbIk24DA4dZwm4jHBpiS6qREcjBSc</w:t>
      </w:r>
    </w:p>
    <w:p>
      <w:pPr>
        <w:pStyle w:val="PreformattedText"/>
        <w:bidi w:val="0"/>
        <w:spacing w:before="0" w:after="0"/>
        <w:jc w:val="left"/>
        <w:rPr/>
      </w:pPr>
      <w:r>
        <w:rPr/>
        <w:t>QCFwCzExyS8HMSVs7F7VczUDYjCynxO0eiSSuJf/AHmPmrKdUklZTGBduemo1KerqG0fSK9EY9PrzV</w:t>
      </w:r>
    </w:p>
    <w:p>
      <w:pPr>
        <w:pStyle w:val="PreformattedText"/>
        <w:bidi w:val="0"/>
        <w:spacing w:before="0" w:after="0"/>
        <w:jc w:val="left"/>
        <w:rPr/>
      </w:pPr>
      <w:r>
        <w:rPr/>
        <w:t>9X9Gf9lPo3pfrEukz2J6u5tWXfv4v99TObFi4kMhAiaJKlNXicEeclMPslfk5czZuOtSbh5M3/APST</w:t>
      </w:r>
    </w:p>
    <w:p>
      <w:pPr>
        <w:pStyle w:val="PreformattedText"/>
        <w:bidi w:val="0"/>
        <w:spacing w:before="0" w:after="0"/>
        <w:jc w:val="left"/>
        <w:rPr/>
      </w:pPr>
      <w:r>
        <w:rPr/>
        <w:t>4Q4iV0L/ABnDvi/4Ul3w6zXGIxFgdsfOCTZRWXeulNnbQuediTjcK2IMuY6NjNj7LlTRMTop6UlLMn</w:t>
      </w:r>
    </w:p>
    <w:p>
      <w:pPr>
        <w:pStyle w:val="PreformattedText"/>
        <w:bidi w:val="0"/>
        <w:spacing w:before="0" w:after="0"/>
        <w:jc w:val="left"/>
        <w:rPr/>
      </w:pPr>
      <w:r>
        <w:rPr/>
        <w:t>SknPLWckkPYmClrY6M9kWC+ubjqXNffft/1DXUP4x+H+zp+mer2+Pwz61uSLSNF9XtC2luexpmwPw0</w:t>
      </w:r>
    </w:p>
    <w:p>
      <w:pPr>
        <w:pStyle w:val="PreformattedText"/>
        <w:bidi w:val="0"/>
        <w:spacing w:before="0" w:after="0"/>
        <w:jc w:val="left"/>
        <w:rPr/>
      </w:pPr>
      <w:r>
        <w:rPr/>
        <w:t>VI6Pp/ok20PUm59a+sTWZ7AmSJQjQs73m2bL2fLIw2COy8EzLLkyRs5NnYYSuHocNK6WbiJ/RNNTDz</w:t>
      </w:r>
    </w:p>
    <w:p>
      <w:pPr>
        <w:pStyle w:val="PreformattedText"/>
        <w:bidi w:val="0"/>
        <w:spacing w:before="0" w:after="0"/>
        <w:jc w:val="left"/>
        <w:rPr/>
      </w:pPr>
      <w:r>
        <w:rPr/>
        <w:t>cTPc3TFdlPVXMbFS8TNd/j0vGTmlXTh8cxGOeo1M02dOSUiPibOkVJIogdQVrqjnnX9s6i3ppu3SL8</w:t>
      </w:r>
    </w:p>
    <w:p>
      <w:pPr>
        <w:pStyle w:val="PreformattedText"/>
        <w:bidi w:val="0"/>
        <w:spacing w:before="0" w:after="0"/>
        <w:jc w:val="left"/>
        <w:rPr/>
      </w:pPr>
      <w:r>
        <w:rPr/>
        <w:t>lCg9T0x3lX1cazR1C3tOrreg+ku2b9nSd26X3Ddv7cfdn4UNZinjVo5p612QB4nmSVc04smRKrsU7P</w:t>
      </w:r>
    </w:p>
    <w:p>
      <w:pPr>
        <w:pStyle w:val="PreformattedText"/>
        <w:bidi w:val="0"/>
        <w:spacing w:before="0" w:after="0"/>
        <w:jc w:val="left"/>
        <w:rPr/>
      </w:pPr>
      <w:r>
        <w:rPr/>
        <w:t>xU6W0yZJlu8mZJk/JrOkPOWszDjETl0Wm1OMZ2xIpKTQDMWSZbMytQTEDa1aaiG4OkpbUQNpYxZ+2r</w:t>
      </w:r>
    </w:p>
    <w:p>
      <w:pPr>
        <w:pStyle w:val="PreformattedText"/>
        <w:bidi w:val="0"/>
        <w:spacing w:before="0" w:after="0"/>
        <w:jc w:val="left"/>
        <w:rPr/>
      </w:pPr>
      <w:r>
        <w:rPr/>
        <w:t>e7NB0+B/SH0u/EDt7QNQ0uCxpMXp/s78J/8As9dgXdI1SKKxVs6DpurQ6/6o6htmrTvC3QvxSSF4LU</w:t>
      </w:r>
    </w:p>
    <w:p>
      <w:pPr>
        <w:pStyle w:val="PreformattedText"/>
        <w:bidi w:val="0"/>
        <w:spacing w:before="0" w:after="0"/>
        <w:jc w:val="left"/>
        <w:rPr/>
      </w:pPr>
      <w:r>
        <w:rPr/>
        <w:t>Nt7Dpw61jsVZbNOk4WR8YXo3xGN2ZsR8ar4hLps2dJ2jtua6XzZATZRKSeD4w6JqNtL/VpVsrDPPLY</w:t>
      </w:r>
    </w:p>
    <w:p>
      <w:pPr>
        <w:pStyle w:val="PreformattedText"/>
        <w:bidi w:val="0"/>
        <w:spacing w:before="0" w:after="0"/>
        <w:jc w:val="left"/>
        <w:rPr/>
      </w:pPr>
      <w:r>
        <w:rPr/>
        <w:t>Zhow2O2q9sqXOayVJOF2YkpAZLl8cA81qTXQM1wiqtx6XrW6dUm0K56H+mOo6hpO772zpNX9d/xOfi</w:t>
      </w:r>
    </w:p>
    <w:p>
      <w:pPr>
        <w:pStyle w:val="PreformattedText"/>
        <w:bidi w:val="0"/>
        <w:spacing w:before="0" w:after="0"/>
        <w:jc w:val="left"/>
        <w:rPr/>
      </w:pPr>
      <w:r>
        <w:rPr/>
        <w:t>Z/FOtjV9F3nubYcsUW2J9e0vSdVnO+Np6pSkSKJYsNFKyCS1D1OcTjMIpxIxe28RJ6LpZzTtpJgUw6</w:t>
      </w:r>
    </w:p>
    <w:p>
      <w:pPr>
        <w:pStyle w:val="PreformattedText"/>
        <w:bidi w:val="0"/>
        <w:spacing w:before="0" w:after="0"/>
        <w:jc w:val="left"/>
        <w:rPr/>
      </w:pPr>
      <w:r>
        <w:rPr/>
        <w:t>OGVlTDYCVJbokV5qS7NKqJSpdKtRbHQp0qtJGzMKxb/07PXEF+G0NOxjzWqzJKd2Yahfdra6LU/Ddt</w:t>
      </w:r>
    </w:p>
    <w:p>
      <w:pPr>
        <w:pStyle w:val="PreformattedText"/>
        <w:bidi w:val="0"/>
        <w:spacing w:before="0" w:after="0"/>
        <w:jc w:val="left"/>
        <w:rPr/>
      </w:pPr>
      <w:r>
        <w:rPr/>
        <w:t>L1V9Rdwbo2/wCnWq7R9J9X0WpoVXStkfg89IPw9/h20vfmg7o9F9j+sETx+sfqft/W9erwNpu/Yaq0</w:t>
      </w:r>
    </w:p>
    <w:p>
      <w:pPr>
        <w:pStyle w:val="PreformattedText"/>
        <w:bidi w:val="0"/>
        <w:spacing w:before="0" w:after="0"/>
        <w:jc w:val="left"/>
        <w:rPr/>
      </w:pPr>
      <w:r>
        <w:rPr/>
        <w:t>NNoajuCa3o+pXIpoq8SBFhdi7LxUlcZI2LhmxNJsohMI+18Xh3YyyX6faeJ+KJKfDfF0+UDBFvtQXR</w:t>
      </w:r>
    </w:p>
    <w:p>
      <w:pPr>
        <w:pStyle w:val="PreformattedText"/>
        <w:bidi w:val="0"/>
        <w:spacing w:before="0" w:after="0"/>
        <w:jc w:val="left"/>
        <w:rPr/>
      </w:pPr>
      <w:r>
        <w:rPr/>
        <w:t>m4/beNlzTg5+0ps6QqIynEYt8Hh6FXSUnxbAykmzZiTOldNam5lubvF792tNsHV9mwHWd1blh07RNT</w:t>
      </w:r>
    </w:p>
    <w:p>
      <w:pPr>
        <w:pStyle w:val="PreformattedText"/>
        <w:bidi w:val="0"/>
        <w:spacing w:before="0" w:after="0"/>
        <w:jc w:val="left"/>
        <w:rPr/>
      </w:pPr>
      <w:r>
        <w:rPr/>
        <w:t>1Dcu5956/f3pufXLHpt66+k3rZVn1fc2qU9Ns63plXRN++qhgtS1Ktt9PUc4YeQi6Ha2JfZ+JWVMlv</w:t>
      </w:r>
    </w:p>
    <w:p>
      <w:pPr>
        <w:pStyle w:val="PreformattedText"/>
        <w:bidi w:val="0"/>
        <w:spacing w:before="0" w:after="0"/>
        <w:jc w:val="left"/>
        <w:rPr/>
      </w:pPr>
      <w:r>
        <w:rPr/>
        <w:t>tLoQk6jIkrE3zpglPNsw6rLlLJSYzoJOhFSiabYn2cTPwiii1ks6Aqz2DRcrC+52UdEz6yxZrSc4ht</w:t>
      </w:r>
    </w:p>
    <w:p>
      <w:pPr>
        <w:pStyle w:val="PreformattedText"/>
        <w:bidi w:val="0"/>
        <w:spacing w:before="0" w:after="0"/>
        <w:jc w:val="left"/>
        <w:rPr/>
      </w:pPr>
      <w:r>
        <w:rPr/>
        <w:t>Pbem6bqfo7p02jGSxt31R2zt4ya7tvbW5dP29c1r8O/rl6QzXLWm7up29Nt6l/vF+HfQpaN2zWlMF6</w:t>
      </w:r>
    </w:p>
    <w:p>
      <w:pPr>
        <w:pStyle w:val="PreformattedText"/>
        <w:bidi w:val="0"/>
        <w:spacing w:before="0" w:after="0"/>
        <w:jc w:val="left"/>
        <w:rPr/>
      </w:pPr>
      <w:r>
        <w:rPr/>
        <w:t>GtM0LSwhpH2VgWnbdlbB2ttH/UnsKTXdGmo85ZfyWJALFXeSsq9aHXMJW7NlYNqPMl4BpmEnPhSJkk</w:t>
      </w:r>
    </w:p>
    <w:p>
      <w:pPr>
        <w:pStyle w:val="PreformattedText"/>
        <w:bidi w:val="0"/>
        <w:spacing w:before="0" w:after="0"/>
        <w:jc w:val="left"/>
        <w:rPr/>
      </w:pPr>
      <w:r>
        <w:rPr/>
        <w:t>Na4R+hMwqyq68N6PVyNS3Xb7Y73/ABBy7R0zToqPpvuzXd+bV06f0w3DveW/uj/fG1turpfqhs3VoN</w:t>
      </w:r>
    </w:p>
    <w:p>
      <w:pPr>
        <w:pStyle w:val="PreformattedText"/>
        <w:bidi w:val="0"/>
        <w:spacing w:before="0" w:after="0"/>
        <w:jc w:val="left"/>
        <w:rPr/>
      </w:pPr>
      <w:r>
        <w:rPr/>
        <w:t>M13c1ClHo9d9R06fczU49IWStY0OiLNaCPvTQi7tDByJGFlJipq44ysQhw9cPhpbvLqVnSQkiXJ+Ly</w:t>
      </w:r>
    </w:p>
    <w:p>
      <w:pPr>
        <w:pStyle w:val="PreformattedText"/>
        <w:bidi w:val="0"/>
        <w:spacing w:before="0" w:after="0"/>
        <w:jc w:val="left"/>
        <w:rPr/>
      </w:pPr>
      <w:r>
        <w:rPr/>
        <w:t>sJ18PORnRnOpl1NW2Y8s4maww4wrsj9LJV5z9K4tMqazz5s0zDO43nBqOq8uGOIJo6Gnbbs29Zs0q8</w:t>
      </w:r>
    </w:p>
    <w:p>
      <w:pPr>
        <w:pStyle w:val="PreformattedText"/>
        <w:bidi w:val="0"/>
        <w:spacing w:before="0" w:after="0"/>
        <w:jc w:val="left"/>
        <w:rPr/>
      </w:pPr>
      <w:r>
        <w:rPr/>
        <w:t>O26W29ZvazqREGm6bW9Pd8+jsVmxdtW3kxFDpmyN4SzvKRAiXLYkWLlM6YWBx2Kx2P2fPweGOC2Zg8</w:t>
      </w:r>
    </w:p>
    <w:p>
      <w:pPr>
        <w:pStyle w:val="PreformattedText"/>
        <w:bidi w:val="0"/>
        <w:spacing w:before="0" w:after="0"/>
        <w:jc w:val="left"/>
        <w:rPr/>
      </w:pPr>
      <w:r>
        <w:rPr/>
        <w:t>WJb0uZ8XKRllSVPhmzJoAU8ZCq1WpF7aaSzs3aQoGVpbl5rLS2y52SUvZVFX82mHf/aHer3pH/un6c</w:t>
      </w:r>
    </w:p>
    <w:p>
      <w:pPr>
        <w:pStyle w:val="PreformattedText"/>
        <w:bidi w:val="0"/>
        <w:spacing w:before="0" w:after="0"/>
        <w:jc w:val="left"/>
        <w:rPr/>
      </w:pPr>
      <w:r>
        <w:rPr/>
        <w:t>7v0Penpdpuo+mu49G0DZ+m6Dun0Y1fTo9S0uOeje1DYW3/AEm3drFrTdsNreh8666nTrCtBcWat9Qr</w:t>
      </w:r>
    </w:p>
    <w:p>
      <w:pPr>
        <w:pStyle w:val="PreformattedText"/>
        <w:bidi w:val="0"/>
        <w:spacing w:before="0" w:after="0"/>
        <w:jc w:val="left"/>
        <w:rPr/>
      </w:pPr>
      <w:r>
        <w:rPr/>
        <w:t>Rwp2O1MD/oKbPmyPiuy5w/8AlX0w72sLsTJdZzoHnaFTpUqRNYXvojF2PtHE7UOMEyZicc8xWsZkeZ</w:t>
      </w:r>
    </w:p>
    <w:p>
      <w:pPr>
        <w:pStyle w:val="PreformattedText"/>
        <w:bidi w:val="0"/>
        <w:spacing w:before="0" w:after="0"/>
        <w:jc w:val="left"/>
        <w:rPr/>
      </w:pPr>
      <w:r>
        <w:rPr/>
        <w:t>SraLNBVEtJZRcMqWrHp5+HvX/T7dmhehO4tp7O9Z9Um1r1T9R46mrQXb+j6rQrerWz6FzTtZ1fXdVd</w:t>
      </w:r>
    </w:p>
    <w:p>
      <w:pPr>
        <w:pStyle w:val="PreformattedText"/>
        <w:bidi w:val="0"/>
        <w:spacing w:before="0" w:after="0"/>
        <w:jc w:val="left"/>
        <w:rPr/>
      </w:pPr>
      <w:r>
        <w:rPr/>
        <w:t>dJk9N7NS/rlOAQiJoO3/AMGKxIQfYdrTcSwx0zEbVwXQ4jAYHEqrKk+TdKa9pKSkrOefLWw33Mr8SF</w:t>
      </w:r>
    </w:p>
    <w:p>
      <w:pPr>
        <w:pStyle w:val="PreformattedText"/>
        <w:bidi w:val="0"/>
        <w:spacing w:before="0" w:after="0"/>
        <w:jc w:val="left"/>
        <w:rPr/>
      </w:pPr>
      <w:r>
        <w:rPr/>
        <w:t>o4zAyZVZBXZ05ehxOISpYo63C0NMnNxKzXCziXdSLU0TZu1bG19t7X0j0a9XtLGpeh3rH6fT1au44N</w:t>
      </w:r>
    </w:p>
    <w:p>
      <w:pPr>
        <w:pStyle w:val="PreformattedText"/>
        <w:bidi w:val="0"/>
        <w:spacing w:before="0" w:after="0"/>
        <w:jc w:val="left"/>
        <w:rPr/>
      </w:pPr>
      <w:r>
        <w:rPr/>
        <w:t>vomm6Huy1rNfR927o1ImluaxqdGpTs6bZgZk412hRfPgMVj8YmIxeLxW2cFOKY7A4lVMnpmveSsq+T</w:t>
      </w:r>
    </w:p>
    <w:p>
      <w:pPr>
        <w:pStyle w:val="PreformattedText"/>
        <w:bidi w:val="0"/>
        <w:spacing w:before="0" w:after="0"/>
        <w:jc w:val="left"/>
        <w:rPr/>
      </w:pPr>
      <w:r>
        <w:rPr/>
        <w:t>JS18NYzMHB7110RJh5FkmXL2JMlq0jEyivSdGAoetjPdSYs0al9UOWs0tpWp5rcPpf6t1oqutfhk3f</w:t>
      </w:r>
    </w:p>
    <w:p>
      <w:pPr>
        <w:pStyle w:val="PreformattedText"/>
        <w:bidi w:val="0"/>
        <w:spacing w:before="0" w:after="0"/>
        <w:jc w:val="left"/>
        <w:rPr/>
      </w:pPr>
      <w:r>
        <w:rPr/>
        <w:t>uGnp9+Xb2i3NVqx6fteTUNU2zfYXtwjSZRqEGqrQYpajsdz/AIa56rSJ+PUKDt3B9Kw2pJS9ROmpKa</w:t>
      </w:r>
    </w:p>
    <w:p>
      <w:pPr>
        <w:pStyle w:val="PreformattedText"/>
        <w:bidi w:val="0"/>
        <w:spacing w:before="0" w:after="0"/>
        <w:jc w:val="left"/>
        <w:rPr/>
      </w:pPr>
      <w:r>
        <w:rPr/>
        <w:t>6ZYmIVbJPTabL80K9sWnSW6Mv+izCv+2elbNS2hm6KvynRalu63KOPfxBv6drX02za2/6y6Ps/T9//</w:t>
      </w:r>
    </w:p>
    <w:p>
      <w:pPr>
        <w:pStyle w:val="PreformattedText"/>
        <w:bidi w:val="0"/>
        <w:spacing w:before="0" w:after="0"/>
        <w:jc w:val="left"/>
        <w:rPr/>
      </w:pPr>
      <w:r>
        <w:rPr/>
        <w:t>AIn9lyR7gs6udjUdS17QNW3Hd1KhounTLr9KlesTbdsaZ3w1es6xxAyszjrSGI2gsqfL/wBWwU7FT8</w:t>
      </w:r>
    </w:p>
    <w:p>
      <w:pPr>
        <w:pStyle w:val="PreformattedText"/>
        <w:bidi w:val="0"/>
        <w:spacing w:before="0" w:after="0"/>
        <w:jc w:val="left"/>
        <w:rPr/>
      </w:pPr>
      <w:r>
        <w:rPr/>
        <w:t>NgHrKVUmsstgLJuItbDu8sdIrWcXW1RE8iRcpbZs5Ulz56WsajWjG/4uusK2mjd6Pxvfj/ALVS5teH</w:t>
      </w:r>
    </w:p>
    <w:p>
      <w:pPr>
        <w:pStyle w:val="PreformattedText"/>
        <w:bidi w:val="0"/>
        <w:spacing w:before="0" w:after="0"/>
        <w:jc w:val="left"/>
        <w:rPr/>
      </w:pPr>
      <w:r>
        <w:rPr/>
        <w:t>UoH9Q5otS2V6Z19vpvyKnCXrbZ1nUNAmi06DT5QLcsEX1yWGvRrZ5urj2465z4RBi200WZIYS2v+RD</w:t>
      </w:r>
    </w:p>
    <w:p>
      <w:pPr>
        <w:pStyle w:val="PreformattedText"/>
        <w:bidi w:val="0"/>
        <w:spacing w:before="0" w:after="0"/>
        <w:jc w:val="left"/>
        <w:rPr/>
      </w:pPr>
      <w:r>
        <w:rPr/>
        <w:t>AXPmNTcd66nKabou7LRVbCfJzZZeVT5R7mW1qUZV4FB4VOqkeUO1ZFM3aImKzzGWMQOsYxaMpiNeVQ</w:t>
      </w:r>
    </w:p>
    <w:p>
      <w:pPr>
        <w:pStyle w:val="PreformattedText"/>
        <w:bidi w:val="0"/>
        <w:spacing w:before="0" w:after="0"/>
        <w:jc w:val="left"/>
        <w:rPr/>
      </w:pPr>
      <w:r>
        <w:rPr/>
        <w:t>fp5Za1a0inwlNqc2oPiR4uvNmD9IqoQorvt+6PzR1KgHet3q/NHQuhV4JaVWSFbLPJahMMmnEUVjlA</w:t>
      </w:r>
    </w:p>
    <w:p>
      <w:pPr>
        <w:pStyle w:val="PreformattedText"/>
        <w:bidi w:val="0"/>
        <w:spacing w:before="0" w:after="0"/>
        <w:jc w:val="left"/>
        <w:rPr/>
      </w:pPr>
      <w:r>
        <w:rPr/>
        <w:t>W9UaolwCFtW+kmjuaVHOwg0fSL2o3rXK6Y+kq5pUGxTpZNL/WbcexeEIzMYmUgjda3W6v1f58ohmuK</w:t>
      </w:r>
    </w:p>
    <w:p>
      <w:pPr>
        <w:pStyle w:val="PreformattedText"/>
        <w:bidi w:val="0"/>
        <w:spacing w:before="0" w:after="0"/>
        <w:jc w:val="left"/>
        <w:rPr/>
      </w:pPr>
      <w:r>
        <w:rPr/>
        <w:t>wvRQxgQizKhjeuxmvcOVmOhXrNfLGSH6rvLVWbLXJYpNasqIUjbo5omIivaZYmXVt1s7K1PRkvDc3G</w:t>
      </w:r>
    </w:p>
    <w:p>
      <w:pPr>
        <w:pStyle w:val="PreformattedText"/>
        <w:bidi w:val="0"/>
        <w:spacing w:before="0" w:after="0"/>
        <w:jc w:val="left"/>
        <w:rPr/>
      </w:pPr>
      <w:r>
        <w:rPr/>
        <w:t>c+GHAJrkDQ/wDHn60QBmqWZaDV6ojNeu5NnuNXgnDO8tUVrfA8KCRR3uzOwMogkua1Pyket1WeWWtD</w:t>
      </w:r>
    </w:p>
    <w:p>
      <w:pPr>
        <w:pStyle w:val="PreformattedText"/>
        <w:bidi w:val="0"/>
        <w:spacing w:before="0" w:after="0"/>
        <w:jc w:val="left"/>
        <w:rPr/>
      </w:pPr>
      <w:r>
        <w:rPr/>
        <w:t>tcvVb19U/wCWlmz6sEGUDJbaefP0w4ac8KsW7MRj7ksiW0jlp00iFAIpgRXzpa/QnBkBH0GlAIP8Ze</w:t>
      </w:r>
    </w:p>
    <w:p>
      <w:pPr>
        <w:pStyle w:val="PreformattedText"/>
        <w:bidi w:val="0"/>
        <w:spacing w:before="0" w:after="0"/>
        <w:jc w:val="left"/>
        <w:rPr/>
      </w:pPr>
      <w:r>
        <w:rPr/>
        <w:t>fBIioQBbSlLs7fdganP0/bEl0meRZ4SlaaV8SiqUjRLUs5ooII60BYnSJ1oTKYuZMOi0n75LXJV6lU</w:t>
      </w:r>
    </w:p>
    <w:p>
      <w:pPr>
        <w:pStyle w:val="PreformattedText"/>
        <w:bidi w:val="0"/>
        <w:spacing w:before="0" w:after="0"/>
        <w:jc w:val="left"/>
        <w:rPr/>
      </w:pPr>
      <w:r>
        <w:rPr/>
        <w:t>hkW5zaxoi0Ou3mPRdw3buKCJoSMq01f0w9UxAYia6TPLG9PIp1WrrI8qO+mQ6bps/EQvk/8AhMU+O0</w:t>
      </w:r>
    </w:p>
    <w:p>
      <w:pPr>
        <w:pStyle w:val="PreformattedText"/>
        <w:bidi w:val="0"/>
        <w:spacing w:before="0" w:after="0"/>
        <w:jc w:val="left"/>
        <w:rPr/>
      </w:pPr>
      <w:r>
        <w:rPr/>
        <w:t>sn8X1IE8FZw0hBUzDe2a2+I7/eZcl+c6YDWciLlhygsxzco5a9Z4SvdFiQz38PzEdOojv79Qgmuyca</w:t>
      </w:r>
    </w:p>
    <w:p>
      <w:pPr>
        <w:pStyle w:val="PreformattedText"/>
        <w:bidi w:val="0"/>
        <w:spacing w:before="0" w:after="0"/>
        <w:jc w:val="left"/>
        <w:rPr/>
      </w:pPr>
      <w:r>
        <w:rPr/>
        <w:t>sbENrGq9m5ZeLT6y9PLMi5UKiZ6l1Wt9GV30t6Icl1zA0+GF4pKIVkkjp04Yo5Q0VoyXqtytJPFJPD</w:t>
      </w:r>
    </w:p>
    <w:p>
      <w:pPr>
        <w:pStyle w:val="PreformattedText"/>
        <w:bidi w:val="0"/>
        <w:spacing w:before="0" w:after="0"/>
        <w:jc w:val="left"/>
        <w:rPr/>
      </w:pPr>
      <w:r>
        <w:rPr/>
        <w:t>csBVbUtNsapIp1G0uDqtu1W02mHrU3folk2u3RuJLH0Vy5qerq6zL1bVWHDE0J3iE7ZaaO59VFKZ+e</w:t>
      </w:r>
    </w:p>
    <w:p>
      <w:pPr>
        <w:pStyle w:val="PreformattedText"/>
        <w:bidi w:val="0"/>
        <w:spacing w:before="0" w:after="0"/>
        <w:jc w:val="left"/>
        <w:rPr/>
      </w:pPr>
      <w:r>
        <w:rPr/>
        <w:t>oizFqzsj94lZNYTUdQrIeLPBKtjVrEYP0VWwdDpsjoVDlgUDPVV1W17f525+ANTigBUcuXbdAcp56f</w:t>
      </w:r>
    </w:p>
    <w:p>
      <w:pPr>
        <w:pStyle w:val="PreformattedText"/>
        <w:bidi w:val="0"/>
        <w:spacing w:before="0" w:after="0"/>
        <w:jc w:val="left"/>
        <w:rPr/>
      </w:pPr>
      <w:r>
        <w:rPr/>
        <w:t>KVFxFInWKO7xa/O6QxzalfnaAHhaWPDaiqH/BVmXR4MS2H6cobGdaWelcx1rk7uniu0qune0EWGYK8</w:t>
      </w:r>
    </w:p>
    <w:p>
      <w:pPr>
        <w:pStyle w:val="PreformattedText"/>
        <w:bidi w:val="0"/>
        <w:spacing w:before="0" w:after="0"/>
        <w:jc w:val="left"/>
        <w:rPr/>
      </w:pPr>
      <w:r>
        <w:rPr/>
        <w:t>oa5o9KXZ0E8kc7a3qGr3U1lbtpES9F9VQQRaPLBID/EE09Y11SzIqpxmr6XUHsk6gMtGW6W56RjqTq</w:t>
      </w:r>
    </w:p>
    <w:p>
      <w:pPr>
        <w:pStyle w:val="PreformattedText"/>
        <w:bidi w:val="0"/>
        <w:spacing w:before="0" w:after="0"/>
        <w:jc w:val="left"/>
        <w:rPr/>
      </w:pPr>
      <w:r>
        <w:rPr/>
        <w:t>29Vg3WJ63YvDWBBABVh73e89sRc2TEkIlnmDQvE0ZMqQsiVoxLLEJYycVmK6gSRxYmVpYV9rp02RNC</w:t>
      </w:r>
    </w:p>
    <w:p>
      <w:pPr>
        <w:pStyle w:val="PreformattedText"/>
        <w:bidi w:val="0"/>
        <w:spacing w:before="0" w:after="0"/>
        <w:jc w:val="left"/>
        <w:rPr/>
      </w:pPr>
      <w:r>
        <w:rPr/>
        <w:t>SPPnnBmjUqBl6I0iqahNYEIrQUZQYkgmfhHXRywQySyTqAo+pSrhgCoNzkAYZXAG1iKVzMMBuAEaJF</w:t>
      </w:r>
    </w:p>
    <w:p>
      <w:pPr>
        <w:pStyle w:val="PreformattedText"/>
        <w:bidi w:val="0"/>
        <w:spacing w:before="0" w:after="0"/>
        <w:jc w:val="left"/>
        <w:rPr/>
      </w:pPr>
      <w:r>
        <w:rPr/>
        <w:t>psjiC2e7G/B69Wq00Ar16yEgVYZgXZZ4JW4Q8+XLTbFfllIyiAA1sDWnV7o/qgrsqUygcTKYmanQWC</w:t>
      </w:r>
    </w:p>
    <w:p>
      <w:pPr>
        <w:pStyle w:val="PreformattedText"/>
        <w:bidi w:val="0"/>
        <w:spacing w:before="0" w:after="0"/>
        <w:jc w:val="left"/>
        <w:rPr/>
      </w:pPr>
      <w:r>
        <w:rPr/>
        <w:t>AWIK0kxCPNmZNStFzKW5xqkFi53ipUFY4Zss6SKTBANBpHe8XrhiSd5rDfOyyyOll5JLssNgRvFMrr</w:t>
      </w:r>
    </w:p>
    <w:p>
      <w:pPr>
        <w:pStyle w:val="PreformattedText"/>
        <w:bidi w:val="0"/>
        <w:spacing w:before="0" w:after="0"/>
        <w:jc w:val="left"/>
        <w:rPr/>
      </w:pPr>
      <w:r>
        <w:rPr/>
        <w:t>Ws251D3LacBFOWnm9sLkRLYsPzPbsIvUZZ7ga5tX/tEdBSlDT5/wAN/wBkIMksdju1QKcUSQx1pTP2</w:t>
      </w:r>
    </w:p>
    <w:p>
      <w:pPr>
        <w:pStyle w:val="PreformattedText"/>
        <w:bidi w:val="0"/>
        <w:spacing w:before="0" w:after="0"/>
        <w:jc w:val="left"/>
        <w:rPr/>
      </w:pPr>
      <w:r>
        <w:rPr/>
        <w:t>pkWCOJ6Z7owY5+Mdd0lAyO33OOUmHQgtUqp5wdAd4rGrdvg8ZeGtZLxExRgSzvYCJ34Yhx/4zLF7I1</w:t>
      </w:r>
    </w:p>
    <w:p>
      <w:pPr>
        <w:pStyle w:val="PreformattedText"/>
        <w:bidi w:val="0"/>
        <w:spacing w:before="0" w:after="0"/>
        <w:jc w:val="left"/>
        <w:rPr/>
      </w:pPr>
      <w:r>
        <w:rPr/>
        <w:t>bDMxTIeOIsluZmIHDCoBuFIBf3sqYeyyS8+TcljMsUfCSB41kJRgsq44jDdxVRuLpwTMSQrHNfNsOF</w:t>
      </w:r>
    </w:p>
    <w:p>
      <w:pPr>
        <w:pStyle w:val="PreformattedText"/>
        <w:bidi w:val="0"/>
        <w:spacing w:before="0" w:after="0"/>
        <w:jc w:val="left"/>
        <w:rPr/>
      </w:pPr>
      <w:r>
        <w:rPr/>
        <w:t>J3CETM5jlKCGsY5DKWiRbLKHiLTSGRi3dCq8hDe1s+GXJGIwwuKlaiEaiohBWklEcEtqWfuDEajEda</w:t>
      </w:r>
    </w:p>
    <w:p>
      <w:pPr>
        <w:pStyle w:val="PreformattedText"/>
        <w:bidi w:val="0"/>
        <w:spacing w:before="0" w:after="0"/>
        <w:jc w:val="left"/>
        <w:rPr/>
      </w:pPr>
      <w:r>
        <w:rPr/>
        <w:t>WwUMsNwA/ED1u2uTxXkM/d0irGueUCMhnAUkQlzyjhjcJHdQ14I0eOQJ2HjMjMCHH8ik5zGW6YChBJ</w:t>
      </w:r>
    </w:p>
    <w:p>
      <w:pPr>
        <w:pStyle w:val="PreformattedText"/>
        <w:bidi w:val="0"/>
        <w:spacing w:before="0" w:after="0"/>
        <w:jc w:val="left"/>
        <w:rPr/>
      </w:pPr>
      <w:r>
        <w:rPr/>
        <w:t>1Q8Is4rqtNFzFM8tiOyZHnmrOUUtUWY+AHQcsMOTF2VfB6Kg7BCgCaaQrJIQI1lHHiZlSNowgLP2gc</w:t>
      </w:r>
    </w:p>
    <w:p>
      <w:pPr>
        <w:pStyle w:val="PreformattedText"/>
        <w:bidi w:val="0"/>
        <w:spacing w:before="0" w:after="0"/>
        <w:jc w:val="left"/>
        <w:rPr/>
      </w:pPr>
      <w:r>
        <w:rPr/>
        <w:t>iUYjY59pK+346ibe2Xn+8KGafAiQvMHDwqJD74Q0nzFFzUZAGchh4b/wBOgrQZmFDZccSLEWklndIy</w:t>
      </w:r>
    </w:p>
    <w:p>
      <w:pPr>
        <w:pStyle w:val="PreformattedText"/>
        <w:bidi w:val="0"/>
        <w:spacing w:before="0" w:after="0"/>
        <w:jc w:val="left"/>
        <w:rPr/>
      </w:pPr>
      <w:r>
        <w:rPr/>
        <w:t>DE5QymRWJKM3nzjCh/nHUbMCB2wt8DTtyAIUlkhGUYngjMxPbnI+4gBgP3HQQoQRFsTVIGcxCxYghC</w:t>
      </w:r>
    </w:p>
    <w:p>
      <w:pPr>
        <w:pStyle w:val="PreformattedText"/>
        <w:bidi w:val="0"/>
        <w:spacing w:before="0" w:after="0"/>
        <w:jc w:val="left"/>
        <w:rPr/>
      </w:pPr>
      <w:r>
        <w:rPr/>
        <w:t>uX4ICRzkk8HuR48Y/Xl06i5gCeIwolevW4Z5sV0aNI0WOMvIGeWNQIwzmJQkkuFxI2Bloz/l6uznBB</w:t>
      </w:r>
    </w:p>
    <w:p>
      <w:pPr>
        <w:pStyle w:val="PreformattedText"/>
        <w:bidi w:val="0"/>
        <w:spacing w:before="0" w:after="0"/>
        <w:jc w:val="left"/>
        <w:rPr/>
      </w:pPr>
      <w:r>
        <w:rPr/>
        <w:t>C7v2w7GpJhgAjwzmRmZ0CMRGpYIzDMQ/RZOQ8f8ATqplv1euGhyVV5svZjT8tQJGVeDhmwrA58v7l4</w:t>
      </w:r>
    </w:p>
    <w:p>
      <w:pPr>
        <w:pStyle w:val="PreformattedText"/>
        <w:bidi w:val="0"/>
        <w:spacing w:before="0" w:after="0"/>
        <w:jc w:val="left"/>
        <w:rPr/>
      </w:pPr>
      <w:r>
        <w:rPr/>
        <w:t>+M+4Z+zl1KAK5CFGsizMAyRMsalxgMAA5ZRH4yOJyMjP8AV/l6eh7DChCRZHUiZkKEiQyKqo0ZIwqh</w:t>
      </w:r>
    </w:p>
    <w:p>
      <w:pPr>
        <w:pStyle w:val="PreformattedText"/>
        <w:bidi w:val="0"/>
        <w:spacing w:before="0" w:after="0"/>
        <w:jc w:val="left"/>
        <w:rPr/>
      </w:pPr>
      <w:r>
        <w:rPr/>
        <w:t>EGPk5Hz54g9K0kkUzhRgSpE0cfyY3DSTqpKELhgvHzknkM48Z6GoqR2QoFsOSAyfeymTBPtjUnC4Yk</w:t>
      </w:r>
    </w:p>
    <w:p>
      <w:pPr>
        <w:pStyle w:val="PreformattedText"/>
        <w:bidi w:val="0"/>
        <w:spacing w:before="0" w:after="0"/>
        <w:jc w:val="left"/>
        <w:rPr/>
      </w:pPr>
      <w:r>
        <w:rPr/>
        <w:t>YXA+3yf06jfkQd8KGueUxkSKAG4u7SIDycxEMWwfIxjx+3UbCoMEhtYGP0Y7bs/wAT2ntLUE/Miu7W</w:t>
      </w:r>
    </w:p>
    <w:p>
      <w:pPr>
        <w:pStyle w:val="PreformattedText"/>
        <w:bidi w:val="0"/>
        <w:spacing w:before="0" w:after="0"/>
        <w:jc w:val="left"/>
        <w:rPr/>
      </w:pPr>
      <w:r>
        <w:rPr/>
        <w:t>27chkHJlnefSKhYSALgPy5HkMAeD93WYVzpXm0Y8wBZk0jIFm+80FuvIKvyGVyHcqGV1k9xYsPeeOA</w:t>
      </w:r>
    </w:p>
    <w:p>
      <w:pPr>
        <w:pStyle w:val="PreformattedText"/>
        <w:bidi w:val="0"/>
        <w:spacing w:before="0" w:after="0"/>
        <w:jc w:val="left"/>
        <w:rPr/>
      </w:pPr>
      <w:r>
        <w:rPr/>
        <w:t>AfLH7fjqOA1aiRv5Q1MjP3ZWi90meCr45nDM7KSTwBjbIIxkr0oIDM1NKQ1yws2XgBDFlBfvoqunc4</w:t>
      </w:r>
    </w:p>
    <w:p>
      <w:pPr>
        <w:pStyle w:val="PreformattedText"/>
        <w:bidi w:val="0"/>
        <w:spacing w:before="0" w:after="0"/>
        <w:jc w:val="left"/>
        <w:rPr/>
      </w:pPr>
      <w:r>
        <w:rPr/>
        <w:t>cvzPajcgoKjLBl93Q0zAAtC+fqwSM6EEU3WnTy7I0aBOCFPaR3RIJWkVSxkJ4J7cEDj5/TDdCQ1e0V</w:t>
      </w:r>
    </w:p>
    <w:p>
      <w:pPr>
        <w:pStyle w:val="PreformattedText"/>
        <w:bidi w:val="0"/>
        <w:spacing w:before="0" w:after="0"/>
        <w:jc w:val="left"/>
        <w:rPr/>
      </w:pPr>
      <w:r>
        <w:rPr/>
        <w:t>idXB3NqIPrjKwAB3IcxpxDKT9pZG5ZIPIxePDZ88vtX2no8jURKLd4NLjCSxx+6WRlUogRAOIEYAbm</w:t>
      </w:r>
    </w:p>
    <w:p>
      <w:pPr>
        <w:pStyle w:val="PreformattedText"/>
        <w:bidi w:val="0"/>
        <w:spacing w:before="0" w:after="0"/>
        <w:jc w:val="left"/>
        <w:rPr/>
      </w:pPr>
      <w:r>
        <w:rPr/>
        <w:t>6QtkJH7lIBPz8N/N1HQ3VYZU/SCNefKDK6MsjI8kcPLmDxLSASKMxBGZv+IQq4XK/wCbJ6CEKEgQ+V</w:t>
      </w:r>
    </w:p>
    <w:p>
      <w:pPr>
        <w:pStyle w:val="PreformattedText"/>
        <w:bidi w:val="0"/>
        <w:spacing w:before="0" w:after="0"/>
        <w:jc w:val="left"/>
        <w:rPr/>
      </w:pPr>
      <w:r>
        <w:rPr/>
        <w:t>3fxI0SLiFlkd8Nyw3Etkfa3LieP6fd7eR6UMwOWeVa6jEspNkryQySMVaCSVg6F148uQYDkgceMeP6</w:t>
      </w:r>
    </w:p>
    <w:p>
      <w:pPr>
        <w:pStyle w:val="PreformattedText"/>
        <w:bidi w:val="0"/>
        <w:spacing w:before="0" w:after="0"/>
        <w:jc w:val="left"/>
        <w:rPr/>
      </w:pPr>
      <w:r>
        <w:rPr/>
        <w:t>GOOomNT6FgSoUWhrUrb7Ph/5iZadYhRQVQl0ErStBJ8syMwBlIww/XC4DD2noN/pgC1tKjhEWJpMyk</w:t>
      </w:r>
    </w:p>
    <w:p>
      <w:pPr>
        <w:pStyle w:val="PreformattedText"/>
        <w:bidi w:val="0"/>
        <w:spacing w:before="0" w:after="0"/>
        <w:jc w:val="left"/>
        <w:rPr/>
      </w:pPr>
      <w:r>
        <w:rPr/>
        <w:t>Is0SYZGOYI0J8YlYxO3iMH28gf5s/6dEq1PoiCYaleygifUsKy5Zl5jkOKKGMTKwR5OWMMWZgD85bl</w:t>
      </w:r>
    </w:p>
    <w:p>
      <w:pPr>
        <w:pStyle w:val="PreformattedText"/>
        <w:bidi w:val="0"/>
        <w:spacing w:before="0" w:after="0"/>
        <w:jc w:val="left"/>
        <w:rPr/>
      </w:pPr>
      <w:r>
        <w:rPr/>
        <w:t>+nRf+vz2xEwBBFLhD1A6lA3Ews0nLkrD3CNSIygb9OQGT5OV/pbojzpS6FU51FsHxjmzcFk7uObGfB</w:t>
      </w:r>
    </w:p>
    <w:p>
      <w:pPr>
        <w:pStyle w:val="PreformattedText"/>
        <w:bidi w:val="0"/>
        <w:spacing w:before="0" w:after="0"/>
        <w:jc w:val="left"/>
        <w:rPr/>
      </w:pPr>
      <w:r>
        <w:rPr/>
        <w:t>J8MeUgBwF5HCkgriQcvt6ScIhZVOnL+qB524yEKjMzskbIxVnMQUSpkqOIk5KSMe1v/Tpd2u/zWBIV</w:t>
      </w:r>
    </w:p>
    <w:p>
      <w:pPr>
        <w:pStyle w:val="PreformattedText"/>
        <w:bidi w:val="0"/>
        <w:spacing w:before="0" w:after="0"/>
        <w:jc w:val="left"/>
        <w:rPr/>
      </w:pPr>
      <w:r>
        <w:rPr/>
        <w:t>xb50x6oW9IgmjdWTlyI5Fhx5KoOIixODIc/I8/y48ddJNRGFabx5tjMuK5r/AMxXmqaH2mlXtg8VcM</w:t>
      </w:r>
    </w:p>
    <w:p>
      <w:pPr>
        <w:pStyle w:val="PreformattedText"/>
        <w:bidi w:val="0"/>
        <w:spacing w:before="0" w:after="0"/>
        <w:jc w:val="left"/>
        <w:rPr/>
      </w:pPr>
      <w:r>
        <w:rPr/>
        <w:t>GB9qvx5YY4IQcF8j9WwvWe8uhoRWLMuZdkeKI82lhSFBjUgq2TlOLBCmGdSTxATGPg8l93UD0FRXNe</w:t>
      </w:r>
    </w:p>
    <w:p>
      <w:pPr>
        <w:pStyle w:val="PreformattedText"/>
        <w:bidi w:val="0"/>
        <w:spacing w:before="0" w:after="0"/>
        <w:jc w:val="left"/>
        <w:rPr/>
      </w:pPr>
      <w:r>
        <w:rPr/>
        <w:t>rE4RjuENE+irKXZlBBzyj7eChCgZ4Hxjl5GfcT9p6CDVCGOeS9v4RGb23SuOAjeVsSpIQGMpj9iszE</w:t>
      </w:r>
    </w:p>
    <w:p>
      <w:pPr>
        <w:pStyle w:val="PreformattedText"/>
        <w:bidi w:val="0"/>
        <w:spacing w:before="0" w:after="0"/>
        <w:jc w:val="left"/>
        <w:rPr/>
      </w:pPr>
      <w:r>
        <w:rPr/>
        <w:t>eJPayEKT7fb93VVmpWu+DHIUtjSPQlGe7ETCHySWGSpAUgh/5c+cAf5uonmBdxDH8sTSpZY5jKJTpd</w:t>
      </w:r>
    </w:p>
    <w:p>
      <w:pPr>
        <w:pStyle w:val="PreformattedText"/>
        <w:bidi w:val="0"/>
        <w:spacing w:before="0" w:after="0"/>
        <w:jc w:val="left"/>
        <w:rPr/>
      </w:pPr>
      <w:r>
        <w:rPr/>
        <w:t>AVYjwaR4lx2omAyoXKvKgzh4xnGfGOsfEEs1xEbeDJUEVyXz96JlT5Y4NlsJl+Q85X25UDI+GbP/AC</w:t>
      </w:r>
    </w:p>
    <w:p>
      <w:pPr>
        <w:pStyle w:val="PreformattedText"/>
        <w:bidi w:val="0"/>
        <w:spacing w:before="0" w:after="0"/>
        <w:jc w:val="left"/>
        <w:rPr/>
      </w:pPr>
      <w:r>
        <w:rPr/>
        <w:t>+08eq4NDUco1CVIoW3Dqx+bH/bXbubVPxIem2xIrayV9kekGm2Xrh+4sN7eWt39WsNYTIMVoVKlP25</w:t>
      </w:r>
    </w:p>
    <w:p>
      <w:pPr>
        <w:pStyle w:val="PreformattedText"/>
        <w:bidi w:val="0"/>
        <w:spacing w:before="0" w:after="0"/>
        <w:jc w:val="left"/>
        <w:rPr/>
      </w:pPr>
      <w:r>
        <w:rPr/>
        <w:t>AKcW/wAvXVbBlr0E2bTNmt+hYpTzUqtQ5pHiJu+wpqJHFxOHaQ8i0p4R/crN+sQctjwSP6m63JgK0i</w:t>
      </w:r>
    </w:p>
    <w:p>
      <w:pPr>
        <w:pStyle w:val="PreformattedText"/>
        <w:bidi w:val="0"/>
        <w:spacing w:before="0" w:after="0"/>
        <w:jc w:val="left"/>
        <w:rPr/>
      </w:pPr>
      <w:r>
        <w:rPr/>
        <w:t>q/CYqxs45IpIDAZCtyIxk+SPBJPj+329QQLcC/N+EID3iTwSPBR+2zHHz9vwUIDfuBw6URxlWcBQI1</w:t>
      </w:r>
    </w:p>
    <w:p>
      <w:pPr>
        <w:pStyle w:val="PreformattedText"/>
        <w:bidi w:val="0"/>
        <w:spacing w:before="0" w:after="0"/>
        <w:jc w:val="left"/>
        <w:rPr/>
      </w:pPr>
      <w:r>
        <w:rPr/>
        <w:t>H8pOCAA6gFWPEYIx585w3UnSeiFCjFlcleLYwXyoAeME8SqhfA5fHnGcdFq1fZCj5cgtlihRSFDK7M</w:t>
      </w:r>
    </w:p>
    <w:p>
      <w:pPr>
        <w:pStyle w:val="PreformattedText"/>
        <w:bidi w:val="0"/>
        <w:spacing w:before="0" w:after="0"/>
        <w:jc w:val="left"/>
        <w:rPr/>
      </w:pPr>
      <w:r>
        <w:rPr/>
        <w:t>ASORJCnAB5Zx5Ij49FCjK+WVD7GDNl38orKSufaPKYViRj+U/1L0wUClOUKPpCQFJ8cThWVUcg+5+2</w:t>
      </w:r>
    </w:p>
    <w:p>
      <w:pPr>
        <w:pStyle w:val="PreformattedText"/>
        <w:bidi w:val="0"/>
        <w:spacing w:before="0" w:after="0"/>
        <w:jc w:val="left"/>
        <w:rPr/>
      </w:pPr>
      <w:r>
        <w:rPr/>
        <w:t>SvyDxYn9xG6/zL0mpQ13QoUA8fKBHyqMinLvnOXAXxwKycv3MDt9uOhCitd4hHKteUfEADLdxFUEMW</w:t>
      </w:r>
    </w:p>
    <w:p>
      <w:pPr>
        <w:pStyle w:val="PreformattedText"/>
        <w:bidi w:val="0"/>
        <w:spacing w:before="0" w:after="0"/>
        <w:jc w:val="left"/>
        <w:rPr/>
      </w:pPr>
      <w:r>
        <w:rPr/>
        <w:t>QoWMcmFkVipHPkMA/CtHy48U6OFGyu3sdomxEUEaBcIqxqUYknHeHiM+CMiOHK+T0iAcjC3xu6uWcZ</w:t>
      </w:r>
    </w:p>
    <w:p>
      <w:pPr>
        <w:pStyle w:val="PreformattedText"/>
        <w:bidi w:val="0"/>
        <w:spacing w:before="0" w:after="0"/>
        <w:jc w:val="left"/>
        <w:rPr/>
      </w:pPr>
      <w:r>
        <w:rPr/>
        <w:t>AcyKSI5hxkdiwdlZmwWYzNk5wRI7/anRBCa1NtIUfLy4L+YJAhkCdxCQvw3bccvcn2sw/RfZ8v0BIG</w:t>
      </w:r>
    </w:p>
    <w:p>
      <w:pPr>
        <w:pStyle w:val="PreformattedText"/>
        <w:bidi w:val="0"/>
        <w:spacing w:before="0" w:after="0"/>
        <w:jc w:val="left"/>
        <w:rPr/>
      </w:pPr>
      <w:r>
        <w:rPr/>
        <w:t>8wvXB1YiOSJmUowZCHU82QwyFpuSkAySRyBZFXGHtRxRnkmR0kIvHp8+fFD8j6x+sPAVQrycAW70x/</w:t>
      </w:r>
    </w:p>
    <w:p>
      <w:pPr>
        <w:pStyle w:val="PreformattedText"/>
        <w:bidi w:val="0"/>
        <w:spacing w:before="0" w:after="0"/>
        <w:jc w:val="left"/>
        <w:rPr/>
      </w:pPr>
      <w:r>
        <w:rPr/>
        <w:t>+nFHUC05kKuRNCnNbMxHtled6a4VOK2qZFgve/n/AJN9WE3CprlCqqXOEIwIHQRSueMR5A2muyLEF4</w:t>
      </w:r>
    </w:p>
    <w:p>
      <w:pPr>
        <w:pStyle w:val="PreformattedText"/>
        <w:bidi w:val="0"/>
        <w:spacing w:before="0" w:after="0"/>
        <w:jc w:val="left"/>
        <w:rPr/>
      </w:pPr>
      <w:r>
        <w:rPr/>
        <w:t>KmWvyAZ7MkMYPIcehzoFuJ9rz9b5oAA3E8jDlWEE7RwxSy2u6h4pNP9LPGlvuRSRTSu4FexYrxf4tv</w:t>
      </w:r>
    </w:p>
    <w:p>
      <w:pPr>
        <w:pStyle w:val="PreformattedText"/>
        <w:bidi w:val="0"/>
        <w:spacing w:before="0" w:after="0"/>
        <w:jc w:val="left"/>
        <w:rPr/>
      </w:pPr>
      <w:r>
        <w:rPr/>
        <w:t>H0UMMPDj3OPR0YCgJYV97y32QysDSvFB0TvKDFAn1EliausC6eorySnUj2I5aMUikpduQQPFUX2ij9</w:t>
      </w:r>
    </w:p>
    <w:p>
      <w:pPr>
        <w:pStyle w:val="PreformattedText"/>
        <w:bidi w:val="0"/>
        <w:spacing w:before="0" w:after="0"/>
        <w:jc w:val="left"/>
        <w:rPr/>
      </w:pPr>
      <w:r>
        <w:rPr/>
        <w:t>K9kcTNnpKWAJzopXd4vOXdgrQagb90O1NozMAOysfaSQvFGZIGrkkQyVouChq8dhGk06BvfYvrNNy4</w:t>
      </w:r>
    </w:p>
    <w:p>
      <w:pPr>
        <w:pStyle w:val="PreformattedText"/>
        <w:bidi w:val="0"/>
        <w:spacing w:before="0" w:after="0"/>
        <w:jc w:val="left"/>
        <w:rPr/>
      </w:pPr>
      <w:r>
        <w:rPr/>
        <w:t>rjpLkQLOE7/C35reUFkd5zp+EPYQBZY3MEYeD3tzeeGOvXeO3KryoxazQpW3WxK6kvqV/nSVnRCnRg</w:t>
      </w:r>
    </w:p>
    <w:p>
      <w:pPr>
        <w:pStyle w:val="PreformattedText"/>
        <w:bidi w:val="0"/>
        <w:spacing w:before="0" w:after="0"/>
        <w:jc w:val="left"/>
        <w:rPr/>
      </w:pPr>
      <w:r>
        <w:rPr/>
        <w:t>G6hHPz/L70EGFtBSvn7v5jBMSys69uK1JILJjWKvND9cNTvRrLcpVJ/CncluqzWYZIz2tF0mSxD7Zg</w:t>
      </w:r>
    </w:p>
    <w:p>
      <w:pPr>
        <w:pStyle w:val="PreformattedText"/>
        <w:bidi w:val="0"/>
        <w:spacing w:before="0" w:after="0"/>
        <w:jc w:val="left"/>
        <w:rPr/>
      </w:pPr>
      <w:r>
        <w:rPr/>
        <w:t>y9SsKqSfPnrd4wI308+r2jxejhh0hlVRHJG6tFIKrKNNr9xHWHlUoTaPXmOJljkaSLbNbiDZnjm1ab</w:t>
      </w:r>
    </w:p>
    <w:p>
      <w:pPr>
        <w:pStyle w:val="PreformattedText"/>
        <w:bidi w:val="0"/>
        <w:spacing w:before="0" w:after="0"/>
        <w:jc w:val="left"/>
        <w:rPr/>
      </w:pPr>
      <w:r>
        <w:rPr/>
        <w:t>lgHqvWjbtXi889790aYOnbueJBRmYRukiVJomrtTmrl5pdOs6eJP8AE1GtRyCext+eYK0zR/4nXNfq</w:t>
      </w:r>
    </w:p>
    <w:p>
      <w:pPr>
        <w:pStyle w:val="PreformattedText"/>
        <w:bidi w:val="0"/>
        <w:spacing w:before="0" w:after="0"/>
        <w:jc w:val="left"/>
        <w:rPr/>
      </w:pPr>
      <w:r>
        <w:rPr/>
        <w:t>vWX8lep1OVa7/P8AjbyGqIzUUHV8+fEYl+l2RDLejsPNbklldNMsWVqLNLJrEK07V+e3WYLS1y1BVa</w:t>
      </w:r>
    </w:p>
    <w:p>
      <w:pPr>
        <w:pStyle w:val="PreformattedText"/>
        <w:bidi w:val="0"/>
        <w:spacing w:before="0" w:after="0"/>
        <w:jc w:val="left"/>
        <w:rPr/>
      </w:pPr>
      <w:r>
        <w:rPr/>
        <w:t>i5jdqu2Y+5bmCSJy6s1LFLjaWKgL4m0la9vY3CvFCvatopSjef6okOmT0UkguS2lpQfTwPQnrVTfFK</w:t>
      </w:r>
    </w:p>
    <w:p>
      <w:pPr>
        <w:pStyle w:val="PreformattedText"/>
        <w:bidi w:val="0"/>
        <w:spacing w:before="0" w:after="0"/>
        <w:jc w:val="left"/>
        <w:rPr/>
      </w:pPr>
      <w:r>
        <w:rPr/>
        <w:t>hXeTQjeq0J2JkqVZpZdJgpn8zVLOof71MZUrM/TG1QL6qQNGq4WqxDNb3AdFvFe3S8MOgoSRQ5930f</w:t>
      </w:r>
    </w:p>
    <w:p>
      <w:pPr>
        <w:pStyle w:val="PreformattedText"/>
        <w:bidi w:val="0"/>
        <w:spacing w:before="0" w:after="0"/>
        <w:jc w:val="left"/>
        <w:rPr/>
      </w:pPr>
      <w:r>
        <w:rPr/>
        <w:t>mpw+iKe9YtHeHS/rYoI6DaNqccdijLLA1aFyRTeq9hJnW/o8NivH/jOTGVNuraUkWQWq4gI2igVl4q</w:t>
      </w:r>
    </w:p>
    <w:p>
      <w:pPr>
        <w:pStyle w:val="PreformattedText"/>
        <w:bidi w:val="0"/>
        <w:spacing w:before="0" w:after="0"/>
        <w:jc w:val="left"/>
        <w:rPr/>
      </w:pPr>
      <w:r>
        <w:rPr/>
        <w:t>Hc3WRvSD1utBMrKoYefT7MUVBbeIthrisncuRzO6vcgWCq1UvbREX/GQaTYsR2IQR9RLuDvIxeJW6h</w:t>
      </w:r>
    </w:p>
    <w:p>
      <w:pPr>
        <w:pStyle w:val="PreformattedText"/>
        <w:bidi w:val="0"/>
        <w:spacing w:before="0" w:after="0"/>
        <w:jc w:val="left"/>
        <w:rPr/>
      </w:pPr>
      <w:r>
        <w:rPr/>
        <w:t>qwJYaeqld6r1rm86mgMhpJz4m9fVhVYmsGWOvWhhWEHtwR4maN+9XNXTqFtyrSx/UpHXoSOSWp6bZr</w:t>
      </w:r>
    </w:p>
    <w:p>
      <w:pPr>
        <w:pStyle w:val="PreformattedText"/>
        <w:bidi w:val="0"/>
        <w:spacing w:before="0" w:after="0"/>
        <w:jc w:val="left"/>
        <w:rPr/>
      </w:pPr>
      <w:r>
        <w:rPr/>
        <w:t>ty5N0jUgmwUTh89bw+iB4u03QjzjkWVgI8BFeS2x+mjnYzvPHOuJOVKtLZSTUpMDnXnq1ov+E3uVAQ</w:t>
      </w:r>
    </w:p>
    <w:p>
      <w:pPr>
        <w:pStyle w:val="PreformattedText"/>
        <w:bidi w:val="0"/>
        <w:spacing w:before="0" w:after="0"/>
        <w:jc w:val="left"/>
        <w:rPr/>
      </w:pPr>
      <w:r>
        <w:rPr/>
        <w:t>bphl97z9v3YKD4Z4eUck5neNJXFxbSKpCPGIporVaNVyWqyLBZC+5rGpNZT3oz9OrgG667s6tq+fth</w:t>
      </w:r>
    </w:p>
    <w:p>
      <w:pPr>
        <w:pStyle w:val="PreformattedText"/>
        <w:bidi w:val="0"/>
        <w:spacing w:before="0" w:after="0"/>
        <w:jc w:val="left"/>
        <w:rPr/>
      </w:pPr>
      <w:r>
        <w:rPr/>
        <w:t>HOgG780H15o2mEoMHOzKLDxFW+owJI4jAO+XW08pjjgXPttaXpshbkzrye9SQFljVpu/MW8PbDZ0NT</w:t>
      </w:r>
    </w:p>
    <w:p>
      <w:pPr>
        <w:pStyle w:val="PreformattedText"/>
        <w:bidi w:val="0"/>
        <w:spacing w:before="0" w:after="0"/>
        <w:jc w:val="left"/>
        <w:rPr/>
      </w:pPr>
      <w:r>
        <w:rPr/>
        <w:t>DzRvTtFBMr17kk6lX70IirWENiSzRsMZcOmnyvH9WrHBqV6NeF2QuOjUNUlXG61bfvfP6YQNBSly8X</w:t>
      </w:r>
    </w:p>
    <w:p>
      <w:pPr>
        <w:pStyle w:val="PreformattedText"/>
        <w:bidi w:val="0"/>
        <w:spacing w:before="0" w:after="0"/>
        <w:jc w:val="left"/>
        <w:rPr/>
      </w:pPr>
      <w:r>
        <w:rPr/>
        <w:t>8vdh1t3ZrMlu/ZlkhnlszWZ5poPp0zp9aM91aXAFZq0L/WahXBLTWLVcjm4PRn5RjMLaKUX1J+3mfF</w:t>
      </w:r>
    </w:p>
    <w:p>
      <w:pPr>
        <w:pStyle w:val="PreformattedText"/>
        <w:bidi w:val="0"/>
        <w:spacing w:before="0" w:after="0"/>
        <w:jc w:val="left"/>
        <w:rPr/>
      </w:pPr>
      <w:r>
        <w:rPr/>
        <w:t>CBoDo1QcskUcSSqjQCtBBTMgsg2Unggd1haeA4NypDKPopvPe1fUFrTFlj49INnkCSoP1m4feHZ1oY</w:t>
      </w:r>
    </w:p>
    <w:p>
      <w:pPr>
        <w:pStyle w:val="PreformattedText"/>
        <w:bidi w:val="0"/>
        <w:spacing w:before="0" w:after="0"/>
        <w:jc w:val="left"/>
        <w:rPr/>
      </w:pPr>
      <w:r>
        <w:rPr/>
        <w:t>EitdOf5YchbrfnKGelAktmRkp1JJqURghTT7Lw12HKIV0lj00xxnkmq6pNeH/C5dFlUIsy1U0GlbaK</w:t>
      </w:r>
    </w:p>
    <w:p>
      <w:pPr>
        <w:pStyle w:val="PreformattedText"/>
        <w:bidi w:val="0"/>
        <w:spacing w:before="0" w:after="0"/>
        <w:jc w:val="left"/>
        <w:rPr/>
      </w:pPr>
      <w:r>
        <w:rPr/>
        <w:t>v5f1gi5zNlx3/TBteeaNKqS1rUUsE7mSOrLC8lOaAHT7FalPlxLcqVZYdN0qTDLcktXLD91kLqFugF</w:t>
      </w:r>
    </w:p>
    <w:p>
      <w:pPr>
        <w:pStyle w:val="PreformattedText"/>
        <w:bidi w:val="0"/>
        <w:spacing w:before="0" w:after="0"/>
        <w:jc w:val="left"/>
        <w:rPr/>
      </w:pPr>
      <w:r>
        <w:rPr/>
        <w:t>WWlCOG25ieKnLu29aHFt2oGtVg4vIqsB265Nc/U1azPBBCtmZaJCy9tTPSs2nh0vTGUqKc63rSng3m</w:t>
      </w:r>
    </w:p>
    <w:p>
      <w:pPr>
        <w:pStyle w:val="PreformattedText"/>
        <w:bidi w:val="0"/>
        <w:spacing w:before="0" w:after="0"/>
        <w:jc w:val="left"/>
        <w:rPr/>
      </w:pPr>
      <w:r>
        <w:rPr/>
        <w:t>QMAWAIU17vYOfs8oC3Lir/AJRvGe6ZfEUrVJXlY1ArfUtG0el3Y0ZXxJNIkf8ACl4AodPq2b/lm5Fm</w:t>
      </w:r>
    </w:p>
    <w:p>
      <w:pPr>
        <w:pStyle w:val="PreformattedText"/>
        <w:bidi w:val="0"/>
        <w:spacing w:before="0" w:after="0"/>
        <w:jc w:val="left"/>
        <w:rPr/>
      </w:pPr>
      <w:r>
        <w:rPr/>
        <w:t>SiilKS1qwXKt+muXb/lBgZmrXXm2vqg+uTIIoD3naaKVIRRhmjfU+RarVpaTdWJ3iNgLHW0WwFDfwy</w:t>
      </w:r>
    </w:p>
    <w:p>
      <w:pPr>
        <w:pStyle w:val="PreformattedText"/>
        <w:bidi w:val="0"/>
        <w:spacing w:before="0" w:after="0"/>
        <w:jc w:val="left"/>
        <w:rPr/>
      </w:pPr>
      <w:r>
        <w:rPr/>
        <w:t>nZZ+LOD1IrACYoVqKyrp7AMz7v3hqhGpYGoupd9bd6oSPamHdZlnhmH1LtSBrQWZLJXTbdrTIYY0On</w:t>
      </w:r>
    </w:p>
    <w:p>
      <w:pPr>
        <w:pStyle w:val="PreformattedText"/>
        <w:bidi w:val="0"/>
        <w:spacing w:before="0" w:after="0"/>
        <w:jc w:val="left"/>
        <w:rPr/>
      </w:pPr>
      <w:r>
        <w:rPr/>
        <w:t>6VqNitHptKLw+nrTsXPDyZ6dlWtzKdSoq2NQZnq+HTaPeh6muTZqT93znB/emnTmpHdmntWlMDdiea</w:t>
      </w:r>
    </w:p>
    <w:p>
      <w:pPr>
        <w:pStyle w:val="PreformattedText"/>
        <w:bidi w:val="0"/>
        <w:spacing w:before="0" w:after="0"/>
        <w:jc w:val="left"/>
        <w:rPr/>
      </w:pPr>
      <w:r>
        <w:rPr/>
        <w:t>VWj0uxcgo9xjPaSM/wmnUReMtPvaoWaVeaxmY7MFVdLXvzXcLK+rq+1qhwgTOuekfbd58MJlpJFhiE</w:t>
      </w:r>
    </w:p>
    <w:p>
      <w:pPr>
        <w:pStyle w:val="PreformattedText"/>
        <w:bidi w:val="0"/>
        <w:spacing w:before="0" w:after="0"/>
        <w:jc w:val="left"/>
        <w:rPr/>
      </w:pPr>
      <w:r>
        <w:rPr/>
        <w:t>61+7GtdTpeW7T1X+jpw1B3G7go1c1NAb3tanksSBWKsQFCGyWh+Su9of0/e4oOqmmZXf/jy+rBLSN2</w:t>
      </w:r>
    </w:p>
    <w:p>
      <w:pPr>
        <w:pStyle w:val="PreformattedText"/>
        <w:bidi w:val="0"/>
        <w:spacing w:before="0" w:after="0"/>
        <w:jc w:val="left"/>
        <w:rPr/>
      </w:pPr>
      <w:r>
        <w:rPr/>
        <w:t>ErxNV+nTt8hpkfOtFxmhpVv4VafPOikirW0LJwNYsWZRx4+02xLVI6MEKXZab91ulvD/6/eiMDkSdQ</w:t>
      </w:r>
    </w:p>
    <w:p>
      <w:pPr>
        <w:pStyle w:val="PreformattedText"/>
        <w:bidi w:val="0"/>
        <w:spacing w:before="0" w:after="0"/>
        <w:jc w:val="left"/>
        <w:rPr/>
      </w:pPr>
      <w:r>
        <w:rPr/>
        <w:t>UefXG9RxyLTTV6TQzy6gJBUeWnVlqQppSWfoTGBJWityrQ7aFXbXLkl//hJy6j4mUq1WSlytqGepre</w:t>
      </w:r>
    </w:p>
    <w:p>
      <w:pPr>
        <w:pStyle w:val="PreformattedText"/>
        <w:bidi w:val="0"/>
        <w:spacing w:before="0" w:after="0"/>
        <w:jc w:val="left"/>
        <w:rPr/>
      </w:pPr>
      <w:r>
        <w:rPr/>
        <w:t>7/AFXQJJAIoSKt/TBEKPWLSzTz17NZ7DSyPAlhtNk0CFoZrlmGJANQfQTYaMqjMNdu3uaM5jz1cRjq</w:t>
      </w:r>
    </w:p>
    <w:p>
      <w:pPr>
        <w:pStyle w:val="PreformattedText"/>
        <w:bidi w:val="0"/>
        <w:spacing w:before="0" w:after="0"/>
        <w:jc w:val="left"/>
        <w:rPr/>
      </w:pPr>
      <w:r>
        <w:rPr/>
        <w:t>J6xr+g+t3u9qMM7HKprb+nnT9WFBGiSdhIzpsMRr6fFTmkWYac2klNWi0e67SItmvprTnW3v442tTm</w:t>
      </w:r>
    </w:p>
    <w:p>
      <w:pPr>
        <w:pStyle w:val="PreformattedText"/>
        <w:bidi w:val="0"/>
        <w:spacing w:before="0" w:after="0"/>
        <w:jc w:val="left"/>
        <w:rPr/>
      </w:pPr>
      <w:r>
        <w:rPr/>
        <w:t>i0k8nXj0Fi6DxdGQw39Xh/pb60CHqKGlrefR/2hYCSOKIIEnrV4qkjR3WetXWKd5NYNTWJhY4w0Hlk</w:t>
      </w:r>
    </w:p>
    <w:p>
      <w:pPr>
        <w:pStyle w:val="PreformattedText"/>
        <w:bidi w:val="0"/>
        <w:spacing w:before="0" w:after="0"/>
        <w:jc w:val="left"/>
        <w:rPr/>
      </w:pPr>
      <w:r>
        <w:rPr/>
        <w:t>j1bXcgtQ1GatQfH29QmU6hBk4bxMvE+a3NxFeJW3dWDBUkMBkvP5vN30xpNPLKJIbE9yaKxV1bMusp</w:t>
      </w:r>
    </w:p>
    <w:p>
      <w:pPr>
        <w:pStyle w:val="PreformattedText"/>
        <w:bidi w:val="0"/>
        <w:spacing w:before="0" w:after="0"/>
        <w:jc w:val="left"/>
        <w:rPr/>
      </w:pPr>
      <w:r>
        <w:rPr/>
        <w:t>xWwNVMV+/FqcqzYoy6ijQzbifGadCvXK4EoHVjpaAFm0o04rdl3bedqs7b24k96EFqKdto4vnPnrQR</w:t>
      </w:r>
    </w:p>
    <w:p>
      <w:pPr>
        <w:pStyle w:val="PreformattedText"/>
        <w:bidi w:val="0"/>
        <w:spacing w:before="0" w:after="0"/>
        <w:jc w:val="left"/>
        <w:rPr/>
      </w:pPr>
      <w:r>
        <w:rPr/>
        <w:t>XW33wk51CaZi7tIYVax39Tqusk9uKOXxquraZD9MwYYg29D9YnAlSwWhXFFNKIladrV+991dUOaDee</w:t>
      </w:r>
    </w:p>
    <w:p>
      <w:pPr>
        <w:pStyle w:val="PreformattedText"/>
        <w:bidi w:val="0"/>
        <w:spacing w:before="0" w:after="0"/>
        <w:jc w:val="left"/>
        <w:rPr/>
      </w:pPr>
      <w:r>
        <w:rPr/>
        <w:t>Is31RavnmIdorFo2K00TWKddlqNBJpMYkjkdKzVK8umV5pma3ZjqyNQ0GMkCzpX1dxxyROjmYhkWYU</w:t>
      </w:r>
    </w:p>
    <w:p>
      <w:pPr>
        <w:pStyle w:val="PreformattedText"/>
        <w:bidi w:val="0"/>
        <w:spacing w:before="0" w:after="0"/>
        <w:jc w:val="left"/>
        <w:rPr/>
      </w:pPr>
      <w:r>
        <w:rPr/>
        <w:t>k6lDtfv8GldxuXL2c4YIGZMyuaj9YIhb8mHhcFVXhp2YYtPElyrpMmlWGg0x9JaafOoaZpEU6wbfZ1</w:t>
      </w:r>
    </w:p>
    <w:p>
      <w:pPr>
        <w:pStyle w:val="PreformattedText"/>
        <w:bidi w:val="0"/>
        <w:spacing w:before="0" w:after="0"/>
        <w:jc w:val="left"/>
        <w:rPr/>
      </w:pPr>
      <w:r>
        <w:rPr/>
        <w:t>YapqN6SLi3b5dRrMmK8so4Vayw3alq9nWt4W793ouiQlSr1S7jb6W/D8rQcjxcU7jS03504xUWJZIK</w:t>
      </w:r>
    </w:p>
    <w:p>
      <w:pPr>
        <w:pStyle w:val="PreformattedText"/>
        <w:bidi w:val="0"/>
        <w:spacing w:before="0" w:after="0"/>
        <w:jc w:val="left"/>
        <w:rPr/>
      </w:pPr>
      <w:r>
        <w:rPr/>
        <w:t>q0NRa/BEsqyO1/TtP1CdtQDMS1zcVqTReZjhAUzMFoo9pZXbg3XHTnv0cfef+G0JTmQV5qPo3+eqc4</w:t>
      </w:r>
    </w:p>
    <w:p>
      <w:pPr>
        <w:pStyle w:val="PreformattedText"/>
        <w:bidi w:val="0"/>
        <w:spacing w:before="0" w:after="0"/>
        <w:jc w:val="left"/>
        <w:rPr/>
      </w:pPr>
      <w:r>
        <w:rPr/>
        <w:t>+kf6EuruthVt6sbCalHPp9GeKzfg1SxX1DDk1qM2pLV1TXnJP8O1mODR04I7J1Gjsl2QW6xK6qN4be</w:t>
      </w:r>
    </w:p>
    <w:p>
      <w:pPr>
        <w:pStyle w:val="PreformattedText"/>
        <w:bidi w:val="0"/>
        <w:spacing w:before="0" w:after="0"/>
        <w:jc w:val="left"/>
        <w:rPr/>
      </w:pPr>
      <w:r>
        <w:rPr/>
        <w:t>qvX8O6ESMsjRbzq8+jPxRid2ngsJM9m/Zsx65HNBqdV9JqX01IV792PXTDKH0qvqBh+u3EY1zt+OvT</w:t>
      </w:r>
    </w:p>
    <w:p>
      <w:pPr>
        <w:pStyle w:val="PreformattedText"/>
        <w:bidi w:val="0"/>
        <w:spacing w:before="0" w:after="0"/>
        <w:jc w:val="left"/>
        <w:rPr/>
      </w:pPr>
      <w:r>
        <w:rPr/>
        <w:t>ghdUtMolM5AS7N0mZ0gUyTV812+9dScPWgTXdw5L6d/e/cvWhWWaSyJlSVrMeoSTTWbk2mQ19T1FNx</w:t>
      </w:r>
    </w:p>
    <w:p>
      <w:pPr>
        <w:pStyle w:val="PreformattedText"/>
        <w:bidi w:val="0"/>
        <w:spacing w:before="0" w:after="0"/>
        <w:jc w:val="left"/>
        <w:rPr/>
      </w:pPr>
      <w:r>
        <w:rPr/>
        <w:t>UIa2o3b0YZWoT61HTr1JIIyBoej001de1335V1dtUyVOW9UtbRRvlTyNOF+Q6nFwmDJd9J1BmJ+qPN</w:t>
      </w:r>
    </w:p>
    <w:p>
      <w:pPr>
        <w:pStyle w:val="PreformattedText"/>
        <w:bidi w:val="0"/>
        <w:spacing w:before="0" w:after="0"/>
        <w:jc w:val="left"/>
        <w:rPr/>
      </w:pPr>
      <w:r>
        <w:rPr/>
        <w:t>e0RgGWwqmfUDKtqZb0NqtSEdiWSSm+ipqcFOZkFYyVVh0enU8MNJWbcaIrt3OjBmtPtMy5VcCvEGCJ</w:t>
      </w:r>
    </w:p>
    <w:p>
      <w:pPr>
        <w:pStyle w:val="PreformattedText"/>
        <w:bidi w:val="0"/>
        <w:spacing w:before="0" w:after="0"/>
        <w:jc w:val="left"/>
        <w:rPr/>
      </w:pPr>
      <w:r>
        <w:rPr/>
        <w:t>cdPFS7Ra3X1201RFawQGuTCvi1afp7PRCENlWeOOz9NVsw2YLMV6nVXUbES0qLaXDdqUqxUagtKGxJ</w:t>
      </w:r>
    </w:p>
    <w:p>
      <w:pPr>
        <w:pStyle w:val="PreformattedText"/>
        <w:bidi w:val="0"/>
        <w:spacing w:before="0" w:after="0"/>
        <w:jc w:val="left"/>
        <w:rPr/>
      </w:pPr>
      <w:r>
        <w:rPr/>
        <w:t>pej1kUjV4LFjWD3XgD9GoZvliFXU738u6KJ1QvDTrNrg2O9K55Cn28XW9Ho0xS/qpsSvr2iMIIa8U1</w:t>
      </w:r>
    </w:p>
    <w:p>
      <w:pPr>
        <w:pStyle w:val="PreformattedText"/>
        <w:bidi w:val="0"/>
        <w:spacing w:before="0" w:after="0"/>
        <w:jc w:val="left"/>
        <w:rPr/>
      </w:pPr>
      <w:r>
        <w:rPr/>
        <w:t>eA/m6eyWY6yaUjUxQoKk4+vipd2OpplhM/x+TULcqo8tNm6pYiSCxW5rsPLXNtWrmt3WZOFu9dVeGG</w:t>
      </w:r>
    </w:p>
    <w:p>
      <w:pPr>
        <w:pStyle w:val="PreformattedText"/>
        <w:bidi w:val="0"/>
        <w:spacing w:before="0" w:after="0"/>
        <w:jc w:val="left"/>
        <w:rPr/>
      </w:pPr>
      <w:r>
        <w:rPr/>
        <w:t>LURTTKYzdXq+eGGL8Oe+HOoxbB3DybVKlinW0uKBK0lOTTqmo6MJV4yyQx2JI0qMi2IbNW1Mi8RZVE</w:t>
      </w:r>
    </w:p>
    <w:p>
      <w:pPr>
        <w:pStyle w:val="PreformattedText"/>
        <w:bidi w:val="0"/>
        <w:spacing w:before="0" w:after="0"/>
        <w:jc w:val="left"/>
        <w:rPr/>
      </w:pPr>
      <w:r>
        <w:rPr/>
        <w:t>PU2BeUwKz6y5qla28XENXzcNy5xHcUBCrk3D2fV8UXfPV1rQ9XjNyajLYs6Tqeq6XJok1w2EozV92S</w:t>
      </w:r>
    </w:p>
    <w:p>
      <w:pPr>
        <w:pStyle w:val="PreformattedText"/>
        <w:bidi w:val="0"/>
        <w:spacing w:before="0" w:after="0"/>
        <w:jc w:val="left"/>
        <w:rPr/>
      </w:pPr>
      <w:r>
        <w:rPr/>
        <w:t>us6Oq29OtRJe4zRq1iGRTFJznRufRyp5DujLa8s29u9W6zcVbs9LasibolaUMj0lwbw0932Ymq24Lb</w:t>
      </w:r>
    </w:p>
    <w:p>
      <w:pPr>
        <w:pStyle w:val="PreformattedText"/>
        <w:bidi w:val="0"/>
        <w:spacing w:before="0" w:after="0"/>
        <w:jc w:val="left"/>
        <w:rPr/>
      </w:pPr>
      <w:r>
        <w:rPr/>
        <w:t>/UTNFHDHrde3NiSnUgumvuyGeb+HQx9uksrRbfVXWddJk4RjtPLKMmyGQM8zhzBbO1tLdX2rdVrCG3</w:t>
      </w:r>
    </w:p>
    <w:p>
      <w:pPr>
        <w:pStyle w:val="PreformattedText"/>
        <w:bidi w:val="0"/>
        <w:spacing w:before="0" w:after="0"/>
        <w:jc w:val="left"/>
        <w:rPr/>
      </w:pPr>
      <w:r>
        <w:rPr/>
        <w:t>vQr81PNI+iaT6fhysCWro8NTWTNBYitjSv4FtKCf8Aif1KC3pujFtemZDcjv0Hb84H3e4VZWns66ek</w:t>
      </w:r>
    </w:p>
    <w:p>
      <w:pPr>
        <w:pStyle w:val="PreformattedText"/>
        <w:bidi w:val="0"/>
        <w:spacing w:before="0" w:after="0"/>
        <w:jc w:val="left"/>
        <w:rPr/>
      </w:pPr>
      <w:r>
        <w:rPr/>
        <w:t>RbuLtCn3dWm8e/B7ltrmt1NX3f8Ard7MbzwskNq9RmNKw9TUr2mrGHMtbS1031BsRyabNRswyS6cFl</w:t>
      </w:r>
    </w:p>
    <w:p>
      <w:pPr>
        <w:pStyle w:val="PreformattedText"/>
        <w:bidi w:val="0"/>
        <w:spacing w:before="0" w:after="0"/>
        <w:jc w:val="left"/>
        <w:rPr/>
      </w:pPr>
      <w:r>
        <w:rPr/>
        <w:t>WMvp7pXBkMU2munNuhDHpBYTLLByLgRpUleV3Fu6y+KGGY1al+nV5+f0QfWSolmEJXrtVj15bFJLPC</w:t>
      </w:r>
    </w:p>
    <w:p>
      <w:pPr>
        <w:pStyle w:val="PreformattedText"/>
        <w:bidi w:val="0"/>
        <w:spacing w:before="0" w:after="0"/>
        <w:jc w:val="left"/>
        <w:rPr/>
      </w:pPr>
      <w:r>
        <w:rPr/>
        <w:t>Mkvu/R4sV4a71KUkqS6HNylik2/bz9hnf7rDS1kTpaqp0kU0iu+tbE3buo1yw9CWqd9fd/6+sD0Q0W</w:t>
      </w:r>
    </w:p>
    <w:p>
      <w:pPr>
        <w:pStyle w:val="PreformattedText"/>
        <w:bidi w:val="0"/>
        <w:spacing w:before="0" w:after="0"/>
        <w:jc w:val="left"/>
        <w:rPr/>
      </w:pPr>
      <w:r>
        <w:rPr/>
        <w:t>bMb6TiF7K2mrsZpXnDRKr7CigieexbpE9v67cmHTVNPV0PhNXZ17vUZxEwdJUm6YDXVbaLOb8B4t1A</w:t>
      </w:r>
    </w:p>
    <w:p>
      <w:pPr>
        <w:pStyle w:val="PreformattedText"/>
        <w:bidi w:val="0"/>
        <w:spacing w:before="0" w:after="0"/>
        <w:jc w:val="left"/>
        <w:rPr/>
      </w:pPr>
      <w:r>
        <w:rPr/>
        <w:t>/igSqGlN1V804l9fDGbJMtyIV6pVm1KxYpx11nexZiq7kv3S9AJamsDT2r7XZw9OfUoZHYe5fIWvZM</w:t>
      </w:r>
    </w:p>
    <w:p>
      <w:pPr>
        <w:pStyle w:val="PreformattedText"/>
        <w:bidi w:val="0"/>
        <w:spacing w:before="0" w:after="0"/>
        <w:jc w:val="left"/>
        <w:rPr/>
      </w:pPr>
      <w:r>
        <w:rPr/>
        <w:t>lTHPSXLMHCBbct2qlxZiNOljf69UORWptyr58rSInJGH06MSTQjmjNZhTtRd+wdv7egSaSWKF44rHc</w:t>
      </w:r>
    </w:p>
    <w:p>
      <w:pPr>
        <w:pStyle w:val="PreformattedText"/>
        <w:bidi w:val="0"/>
        <w:spacing w:before="0" w:after="0"/>
        <w:jc w:val="left"/>
        <w:rPr/>
      </w:pPr>
      <w:r>
        <w:rPr/>
        <w:t>1iQSCaCCUs0iG4qty6kliYtoCpbM3U4a2qurvNdyWh9mE1CcwarDTYkllsRQVV7hmu2pq1EKPpmhTc</w:t>
      </w:r>
    </w:p>
    <w:p>
      <w:pPr>
        <w:pStyle w:val="PreformattedText"/>
        <w:bidi w:val="0"/>
        <w:spacing w:before="0" w:after="0"/>
        <w:jc w:val="left"/>
        <w:rPr/>
      </w:pPr>
      <w:r>
        <w:rPr/>
        <w:t>Gu6rK7u04lrStX0eNuVK0eKflhm+0ypVpkstvY8PWPF89RTxZaYiIJBA5xGbckYjaVuOoFKopmzylr</w:t>
      </w:r>
    </w:p>
    <w:p>
      <w:pPr>
        <w:pStyle w:val="PreformattedText"/>
        <w:bidi w:val="0"/>
        <w:spacing w:before="0" w:after="0"/>
        <w:jc w:val="left"/>
        <w:rPr/>
      </w:pPr>
      <w:r>
        <w:rPr/>
        <w:t>duCaltahYexNHXQusc9uQcrMKLGG4S2W4tmKaUDFVYO3Dp3W6bfC3PVl7UFUgHPKMyTQIYwFrzuKzW</w:t>
      </w:r>
    </w:p>
    <w:p>
      <w:pPr>
        <w:pStyle w:val="PreformattedText"/>
        <w:bidi w:val="0"/>
        <w:spacing w:before="0" w:after="0"/>
        <w:jc w:val="left"/>
        <w:rPr/>
      </w:pPr>
      <w:r>
        <w:rPr/>
        <w:t>IE5xJG1ft7qvu1msXNOSrgx4lrzQ8eKsmeXHplCBHExitty2/S2Y+7pygSakFQKwpHFM5j5LFwjkji</w:t>
      </w:r>
    </w:p>
    <w:p>
      <w:pPr>
        <w:pStyle w:val="PreformattedText"/>
        <w:bidi w:val="0"/>
        <w:spacing w:before="0" w:after="0"/>
        <w:jc w:val="left"/>
        <w:rPr/>
      </w:pPr>
      <w:r>
        <w:rPr/>
        <w:t>njjheS9VRL2gUaizyuv1FOYx6fI6yATxFJOLRnoC9DYurz9ZdMEBXnDxSvJDTSCAjUFtRFOSxxmuLV</w:t>
      </w:r>
    </w:p>
    <w:p>
      <w:pPr>
        <w:pStyle w:val="PreformattedText"/>
        <w:bidi w:val="0"/>
        <w:spacing w:before="0" w:after="0"/>
        <w:jc w:val="left"/>
        <w:rPr/>
      </w:pPr>
      <w:r>
        <w:rPr/>
        <w:t>zRhD9PZEpNS1OsmszEGVYbBbDB4k+2eXMCmW1RVzxamz5ei72d0BTJiKxYtbtqLCyS2XvV6uo3LBjj</w:t>
      </w:r>
    </w:p>
    <w:p>
      <w:pPr>
        <w:pStyle w:val="PreformattedText"/>
        <w:bidi w:val="0"/>
        <w:spacing w:before="0" w:after="0"/>
        <w:jc w:val="left"/>
        <w:rPr/>
      </w:pPr>
      <w:r>
        <w:rPr/>
        <w:t>sCalWqyb0+oryOxe/pNNiYWdYvr6Mqs3ftQpgdQ2l2ms5N1eI6u1t/tcVwY+mJQQAoBt8/WiMa7p0s</w:t>
      </w:r>
    </w:p>
    <w:p>
      <w:pPr>
        <w:pStyle w:val="PreformattedText"/>
        <w:bidi w:val="0"/>
        <w:spacing w:before="0" w:after="0"/>
        <w:jc w:val="left"/>
        <w:rPr/>
      </w:pPr>
      <w:r>
        <w:rPr/>
        <w:t>IS5LD3dNleWvEaSwR0LIWW1ym0uyH7MlKKYcg9YtG0ll0LK/LjaIvRFqbUu6vP8rfNcIiJ1XDc3kR6</w:t>
      </w:r>
    </w:p>
    <w:p>
      <w:pPr>
        <w:pStyle w:val="PreformattedText"/>
        <w:bidi w:val="0"/>
        <w:spacing w:before="0" w:after="0"/>
        <w:jc w:val="left"/>
        <w:rPr/>
      </w:pPr>
      <w:r>
        <w:rPr/>
        <w:t>w/gBfW957U1atsnY2q6vvjZWqQxatuH019BfSPfXqVpTWqwalNqfrT+Ibdv+7m05LVCKHhRq6Z3YJd</w:t>
      </w:r>
    </w:p>
    <w:p>
      <w:pPr>
        <w:pStyle w:val="PreformattedText"/>
        <w:bidi w:val="0"/>
        <w:spacing w:before="0" w:after="0"/>
        <w:jc w:val="left"/>
        <w:rPr/>
      </w:pPr>
      <w:r>
        <w:rPr/>
        <w:t>JWZISwPWBtiVh569FOZMRiGV7VxOD2hthUR7JbtLwGGdJCKuhFM90X5WYwdWWL2EedL6Rkmth5VyXG</w:t>
      </w:r>
    </w:p>
    <w:p>
      <w:pPr>
        <w:pStyle w:val="PreformattedText"/>
        <w:bidi w:val="0"/>
        <w:spacing w:before="0" w:after="0"/>
        <w:jc w:val="left"/>
        <w:rPr/>
      </w:pPr>
      <w:r>
        <w:rPr/>
        <w:t>XisNs5VK3uhmT3Vp8wNraYsvPRK0mPSzXt+vXijo+qnqXpdZIGo0dE0718/2h9SldGvTr9MjTel/4I</w:t>
      </w:r>
    </w:p>
    <w:p>
      <w:pPr>
        <w:pStyle w:val="PreformattedText"/>
        <w:bidi w:val="0"/>
        <w:spacing w:before="0" w:after="0"/>
        <w:jc w:val="left"/>
        <w:rPr/>
      </w:pPr>
      <w:r>
        <w:rPr/>
        <w:t>NqI+o31rzVRXha0lhIubEtyVRYweD2nKkyZiYLHYVukFiNJ2L8HketFajfL4yyZOv3i8B7hQrUxtO2</w:t>
      </w:r>
    </w:p>
    <w:p>
      <w:pPr>
        <w:pStyle w:val="PreformattedText"/>
        <w:bidi w:val="0"/>
        <w:spacing w:before="0" w:after="0"/>
        <w:jc w:val="left"/>
        <w:rPr/>
      </w:pPr>
      <w:r>
        <w:rPr/>
        <w:t>cXcGdg8aWBXSNpbXbc2nWySGKoEW52uyC6hwyPZ+3tISkdyelfp3b3nr9bUrc9bdPoJ+B7U11DXNxa</w:t>
      </w:r>
    </w:p>
    <w:p>
      <w:pPr>
        <w:pStyle w:val="PreformattedText"/>
        <w:bidi w:val="0"/>
        <w:spacing w:before="0" w:after="0"/>
        <w:jc w:val="left"/>
        <w:rPr/>
      </w:pPr>
      <w:r>
        <w:rPr/>
        <w:t>Pb/iNOOx+Kv8Xe7LNq5L/GoGiuybfpLqZqKWgEc6A9Z8rBrjJ2Mn4kScRtGSKzJRxG1fhBOlWLWYTO</w:t>
      </w:r>
    </w:p>
    <w:p>
      <w:pPr>
        <w:pStyle w:val="PreformattedText"/>
        <w:bidi w:val="0"/>
        <w:spacing w:before="0" w:after="0"/>
        <w:jc w:val="left"/>
        <w:rPr/>
      </w:pPr>
      <w:r>
        <w:rPr/>
        <w:t>C4fZ2GNEwyJOKsqTnncyyxexGPk4SSmGefNwmHnWJKV/9O2UjszNYjYeV02KnKlZ5VOlWqdHfcFWLr</w:t>
      </w:r>
    </w:p>
    <w:p>
      <w:pPr>
        <w:pStyle w:val="PreformattedText"/>
        <w:bidi w:val="0"/>
        <w:spacing w:before="0" w:after="0"/>
        <w:jc w:val="left"/>
        <w:rPr/>
      </w:pPr>
      <w:r>
        <w:rPr/>
        <w:t>1nUIqHqBvCr9U/8L2Z6rer267ksMNmOk8Nf1T9APxqbQv6VqBjeSwP4b6meplaOtIPJhmeaVoxLmnJ</w:t>
      </w:r>
    </w:p>
    <w:p>
      <w:pPr>
        <w:pStyle w:val="PreformattedText"/>
        <w:bidi w:val="0"/>
        <w:spacing w:before="0" w:after="0"/>
        <w:jc w:val="left"/>
        <w:rPr/>
      </w:pPr>
      <w:r>
        <w:rPr/>
        <w:t>nTcSEnzMIu0MRONgZlI6GcMRck5bluaxJl3eZVddzRIJgTcLUYXDrXB5a2r4XZparqyVa9aAtmemGu</w:t>
      </w:r>
    </w:p>
    <w:p>
      <w:pPr>
        <w:pStyle w:val="PreformattedText"/>
        <w:bidi w:val="0"/>
        <w:spacing w:before="0" w:after="0"/>
        <w:jc w:val="left"/>
        <w:rPr/>
      </w:pPr>
      <w:r>
        <w:rPr/>
        <w:t>b59YqeyNqbS9NL264/RrZe3xqPqL+H6h+I/f2pTbB9bfWf0NXQfSXTd27q0nbPphqVips/Qb2q69rE</w:t>
      </w:r>
    </w:p>
    <w:p>
      <w:pPr>
        <w:pStyle w:val="PreformattedText"/>
        <w:bidi w:val="0"/>
        <w:spacing w:before="0" w:after="0"/>
        <w:jc w:val="left"/>
        <w:rPr/>
      </w:pPr>
      <w:r>
        <w:rPr/>
        <w:t>gpGOnCqrJMIYZrzbG2Xi5Anri5W1NjqvSy1n4nHyXwmKw0l5fxlcPg3ErGTFn9N8SwjpYs1rnmoFLR</w:t>
      </w:r>
    </w:p>
    <w:p>
      <w:pPr>
        <w:pStyle w:val="PreformattedText"/>
        <w:bidi w:val="0"/>
        <w:spacing w:before="0" w:after="0"/>
        <w:jc w:val="left"/>
        <w:rPr/>
      </w:pPr>
      <w:r>
        <w:rPr/>
        <w:t>Xm7SnYR5CScXNWdimmqTKXDS1mSQ6u8qdiMSjNIkzCyu02TWabAio9Vttz1R0j1l2ZpclLWvxL/iGf</w:t>
      </w:r>
    </w:p>
    <w:p>
      <w:pPr>
        <w:pStyle w:val="PreformattedText"/>
        <w:bidi w:val="0"/>
        <w:spacing w:before="0" w:after="0"/>
        <w:jc w:val="left"/>
        <w:rPr/>
      </w:pPr>
      <w:r>
        <w:rPr/>
        <w:t>VKen7kqajszbes+k3pWNu6xtn0q3P6hUdFjsfh+0Cvp1qoZNra5F3Yrk0fLTYoJZOZmDDjcHL2TM2b</w:t>
      </w:r>
    </w:p>
    <w:p>
      <w:pPr>
        <w:pStyle w:val="PreformattedText"/>
        <w:bidi w:val="0"/>
        <w:spacing w:before="0" w:after="0"/>
        <w:jc w:val="left"/>
        <w:rPr/>
      </w:pPr>
      <w:r>
        <w:rPr/>
        <w:t>M2PhMLs+TiJWHnLh8NsrDYHEzFwwakm6f8ZeWyfKT8SrvME6cdJRWyhw8+ZtFcVL2j0m0ptXlv0mOx</w:t>
      </w:r>
    </w:p>
    <w:p>
      <w:pPr>
        <w:pStyle w:val="PreformattedText"/>
        <w:bidi w:val="0"/>
        <w:spacing w:before="0" w:after="0"/>
        <w:jc w:val="left"/>
        <w:rPr/>
      </w:pPr>
      <w:r>
        <w:rPr/>
        <w:t>GISYZ+ppqzfkczaFVxKSyWturijlneHpJsuLfen7g3bd3n6q09O9S9j6JuWr6ueqfqT6gUtW2bqe9P</w:t>
      </w:r>
    </w:p>
    <w:p>
      <w:pPr>
        <w:pStyle w:val="PreformattedText"/>
        <w:bidi w:val="0"/>
        <w:spacing w:before="0" w:after="0"/>
        <w:jc w:val="left"/>
        <w:rPr/>
      </w:pPr>
      <w:r>
        <w:rPr/>
        <w:t>Xr071zb9iTVdWhsUNPk1jbXpY8lihPBOlLvxFuFlzNa2fP2ltraWw9m4jb+NxUpisqcjzmw7Sprznf</w:t>
      </w:r>
    </w:p>
    <w:p>
      <w:pPr>
        <w:pStyle w:val="PreformattedText"/>
        <w:bidi w:val="0"/>
        <w:spacing w:before="0" w:after="0"/>
        <w:jc w:val="left"/>
        <w:rPr/>
      </w:pPr>
      <w:r>
        <w:rPr/>
        <w:t>BTumwwRkJmq052o5s0KLVAhseuEwmCxs/Zuz8LhXc3q6YdZhZWeUk3TNuulOjqir1gnijunef4Z9me</w:t>
      </w:r>
    </w:p>
    <w:p>
      <w:pPr>
        <w:pStyle w:val="PreformattedText"/>
        <w:bidi w:val="0"/>
        <w:spacing w:before="0" w:after="0"/>
        <w:jc w:val="left"/>
        <w:rPr/>
      </w:pPr>
      <w:r>
        <w:rPr/>
        <w:t>kfohrUnpvtrY2ma96j+iG6kjTRfS7bXpJ/uXuXUPTjTfUyntGzoOjNa1K+a2oaZoerz3dV1vV47aXt</w:t>
      </w:r>
    </w:p>
    <w:p>
      <w:pPr>
        <w:pStyle w:val="PreformattedText"/>
        <w:bidi w:val="0"/>
        <w:spacing w:before="0" w:after="0"/>
        <w:jc w:val="left"/>
        <w:rPr/>
      </w:pPr>
      <w:r>
        <w:rPr/>
        <w:t>Lk0j8t5XWxj9kYfZuzcQU+JSpmBLqZ2D+MOJzfGHczr8TMnTmRiHaszopt+t0uIaKWHxuIn7TVZk7E</w:t>
      </w:r>
    </w:p>
    <w:p>
      <w:pPr>
        <w:pStyle w:val="PreformattedText"/>
        <w:bidi w:val="0"/>
        <w:spacing w:before="0" w:after="0"/>
        <w:jc w:val="left"/>
        <w:rPr/>
      </w:pPr>
      <w:r>
        <w:rPr/>
        <w:t>NKnO6W4p5bBbZNq2JKly0RevatVpaopZbFOyaTDretappOi1p5V3Fru8tFSOuRbsX6e/LvrFW0ePSc</w:t>
      </w:r>
    </w:p>
    <w:p>
      <w:pPr>
        <w:pStyle w:val="PreformattedText"/>
        <w:bidi w:val="0"/>
        <w:spacing w:before="0" w:after="0"/>
        <w:jc w:val="left"/>
        <w:rPr/>
      </w:pPr>
      <w:r>
        <w:rPr/>
        <w:t>K8UFq3T/ABG6XCiThI0+q4uFeVeObhtouuHng/7zbm2lZMXRQ4fCTQ7YeiUuvkzklJkzFlelN0bd8t</w:t>
      </w:r>
    </w:p>
    <w:p>
      <w:pPr>
        <w:pStyle w:val="PreformattedText"/>
        <w:bidi w:val="0"/>
        <w:spacing w:before="0" w:after="0"/>
        <w:jc w:val="left"/>
        <w:rPr/>
      </w:pPr>
      <w:r>
        <w:rPr/>
        <w:t>WQUEtaI7XWqolCylzt2m4s394tT0T9XPSCv+GT09o6xB6e7Z9SPU7Z2wrUGo2dZ9N9l730i5b9N9g6</w:t>
      </w:r>
    </w:p>
    <w:p>
      <w:pPr>
        <w:pStyle w:val="PreformattedText"/>
        <w:bidi w:val="0"/>
        <w:spacing w:before="0" w:after="0"/>
        <w:jc w:val="left"/>
        <w:rPr/>
      </w:pPr>
      <w:r>
        <w:rPr/>
        <w:t>bTo7m3JrmsT6/regRTV7Fm7pMdKxe29qG2adOvWuadcSGt0mA2dPbCS9rrg3rtKc0342Z11yETZIeb</w:t>
      </w:r>
    </w:p>
    <w:p>
      <w:pPr>
        <w:pStyle w:val="PreformattedText"/>
        <w:bidi w:val="0"/>
        <w:spacing w:before="0" w:after="0"/>
        <w:jc w:val="left"/>
        <w:rPr/>
      </w:pPr>
      <w:r>
        <w:rPr/>
        <w:t>085Jcro7DJlstVlK9s5FqHbhVxbCU+C+NNbg1mJ8VSS7Lek9W0/F5bXXXdLc+UxluR7lZYo9qml6Br</w:t>
      </w:r>
    </w:p>
    <w:p>
      <w:pPr>
        <w:pStyle w:val="PreformattedText"/>
        <w:bidi w:val="0"/>
        <w:spacing w:before="0" w:after="0"/>
        <w:jc w:val="left"/>
        <w:rPr/>
      </w:pPr>
      <w:r>
        <w:rPr/>
        <w:t>t2jounLW29ovqTvXUoK8d2GjDE+r+pf4SvX+3NpveMhXUfqPUnf1q3Kyt3GtWOKxPLIg5I4TaiYrBY</w:t>
      </w:r>
    </w:p>
    <w:p>
      <w:pPr>
        <w:pStyle w:val="PreformattedText"/>
        <w:bidi w:val="0"/>
        <w:spacing w:before="0" w:after="0"/>
        <w:jc w:val="left"/>
        <w:rPr/>
      </w:pPr>
      <w:r>
        <w:rPr/>
        <w:t>GdPE74wXsve1VwAfppcqZNfJnBdZRO7StmTR3JYTdTMJcyZSvJbejF7W8mVUC16x8UR/0/9QdK9G9z</w:t>
      </w:r>
    </w:p>
    <w:p>
      <w:pPr>
        <w:pStyle w:val="PreformattedText"/>
        <w:bidi w:val="0"/>
        <w:spacing w:before="0" w:after="0"/>
        <w:jc w:val="left"/>
        <w:rPr/>
      </w:pPr>
      <w:r>
        <w:rPr/>
        <w:t>67e1XUvTfQVf0b9Ab1bcPqd63bL9ItvWbmg6J6jeg254dGqbn0HU9Uvb3oz+mWg2qmraFQW9t56zTv</w:t>
      </w:r>
    </w:p>
    <w:p>
      <w:pPr>
        <w:pStyle w:val="PreformattedText"/>
        <w:bidi w:val="0"/>
        <w:spacing w:before="0" w:after="0"/>
        <w:jc w:val="left"/>
        <w:rPr/>
      </w:pPr>
      <w:r>
        <w:rPr/>
        <w:t>K7TpBLu7ICyMLNxHQYtsUzLjZsqQcGiymEkSbHnYzFYbDoz2Iig3q7O11mV2JtXBTp+KlPIeSoxCNh</w:t>
      </w:r>
    </w:p>
    <w:p>
      <w:pPr>
        <w:pStyle w:val="PreformattedText"/>
        <w:bidi w:val="0"/>
        <w:spacing w:before="0" w:after="0"/>
        <w:jc w:val="left"/>
        <w:rPr/>
      </w:pPr>
      <w:r>
        <w:rPr/>
        <w:t>36VMTOa0TWmFuhw0mY7qsprnfSyWrbXO1DUfVU+u+ipp0O4JN3Wb1j1Qvbp3T6N+hn4ovxKatufUd/</w:t>
      </w:r>
    </w:p>
    <w:p>
      <w:pPr>
        <w:pStyle w:val="PreformattedText"/>
        <w:bidi w:val="0"/>
        <w:spacing w:before="0" w:after="0"/>
        <w:jc w:val="left"/>
        <w:rPr/>
      </w:pPr>
      <w:r>
        <w:rPr/>
        <w:t>bK3PsqRNG1fRNh7N2/XuV/47psqqrQ0JjtusURYZJQlbaW2dnPO2diNnYrCSMYs15SzcXtSVjC6TSU</w:t>
      </w:r>
    </w:p>
    <w:p>
      <w:pPr>
        <w:pStyle w:val="PreformattedText"/>
        <w:bidi w:val="0"/>
        <w:spacing w:before="0" w:after="0"/>
        <w:jc w:val="left"/>
        <w:rPr/>
      </w:pPr>
      <w:r>
        <w:rPr/>
        <w:t>lSlkbIws4rdJRyrK+jovlha3SRrbO2ZtHDSsX8cw+InJdfdLwnxRAQqB6TdoYhW0TnCEOqicjt0Rql</w:t>
      </w:r>
    </w:p>
    <w:p>
      <w:pPr>
        <w:pStyle w:val="PreformattedText"/>
        <w:bidi w:val="0"/>
        <w:spacing w:before="0" w:after="0"/>
        <w:jc w:val="left"/>
        <w:rPr/>
      </w:pPr>
      <w:r>
        <w:rPr/>
        <w:t>kT/csVrbk8Or7k9OfUjStb0rU6PqHb3L63fiN/Cn+DnRtI1zS9zbl3XtjWtF2Zo9/dm49Lk/3k3jvB</w:t>
      </w:r>
    </w:p>
    <w:p>
      <w:pPr>
        <w:pStyle w:val="PreformattedText"/>
        <w:bidi w:val="0"/>
        <w:spacing w:before="0" w:after="0"/>
        <w:jc w:val="left"/>
        <w:rPr/>
      </w:pPr>
      <w:r>
        <w:rPr/>
        <w:t>oaeoWf4pXXWjWm7vaidcrY+GxuBOzUkSdp45MKqP8YkbHWSUV502a2KmTtsTq/IyLnnfJ9GzmStiXa</w:t>
      </w:r>
    </w:p>
    <w:p>
      <w:pPr>
        <w:pStyle w:val="PreformattedText"/>
        <w:bidi w:val="0"/>
        <w:spacing w:before="0" w:after="0"/>
        <w:jc w:val="left"/>
        <w:rPr/>
      </w:pPr>
      <w:r>
        <w:rPr/>
        <w:t>TxZwrysTh3m7OrdN+Rm4+biXdwEToWbZ0pJYWbNW5FvV0RHYM4hqq7+q+qdttl6X6g/h9tQ61pOt6Z</w:t>
      </w:r>
    </w:p>
    <w:p>
      <w:pPr>
        <w:pStyle w:val="PreformattedText"/>
        <w:bidi w:val="0"/>
        <w:spacing w:before="0" w:after="0"/>
        <w:jc w:val="left"/>
        <w:rPr/>
      </w:pPr>
      <w:r>
        <w:rPr/>
        <w:t>d2v6X+vv4l/xQ7peprW0t2rpOgDd+4aEOxvT/Sl106PJ5hqSF6kMMNv6iXtTXtq7Wn4m1dszp8tJhm</w:t>
      </w:r>
    </w:p>
    <w:p>
      <w:pPr>
        <w:pStyle w:val="PreformattedText"/>
        <w:bidi w:val="0"/>
        <w:spacing w:before="0" w:after="0"/>
        <w:jc w:val="left"/>
        <w:rPr/>
      </w:pPr>
      <w:r>
        <w:rPr/>
        <w:t>NiJOJ2ns2bjEW3pviyYDAS0VJ7YNUxMybfNYO4lNMOoNXwOysFhi2IwWHVkkqjLMw2zMTh0MltDTfj</w:t>
      </w:r>
    </w:p>
    <w:p>
      <w:pPr>
        <w:pStyle w:val="PreformattedText"/>
        <w:bidi w:val="0"/>
        <w:spacing w:before="0" w:after="0"/>
        <w:jc w:val="left"/>
        <w:rPr/>
      </w:pPr>
      <w:r>
        <w:rPr/>
        <w:t>mLmPNpMm3pKlKFUoA/Rrvhsvum6LOqafcEU9Hc3++2m3m1CNodDSr6mbY3NqMun6lUgpuZ2j1j1q2W</w:t>
      </w:r>
    </w:p>
    <w:p>
      <w:pPr>
        <w:pStyle w:val="PreformattedText"/>
        <w:bidi w:val="0"/>
        <w:spacing w:before="0" w:after="0"/>
        <w:jc w:val="left"/>
        <w:rPr/>
      </w:pPr>
      <w:r>
        <w:rPr/>
        <w:t>lisQBKIzyr9tmU0J5+OrNmrifiMibICyZtqJLxeF1fFmMrc81pRScy0vE5FZovi+5ZjUadJdCqNulc</w:t>
      </w:r>
    </w:p>
    <w:p>
      <w:pPr>
        <w:pStyle w:val="PreformattedText"/>
        <w:bidi w:val="0"/>
        <w:spacing w:before="0" w:after="0"/>
        <w:jc w:val="left"/>
        <w:rPr/>
      </w:pPr>
      <w:r>
        <w:rPr/>
        <w:t>Km6m96dWubao469Yd++oR29S1bWvUX8SGgafrOj7d3hNqG8PxGf7P38F+xLwu6BBrGlXYafp3o+p7q</w:t>
      </w:r>
    </w:p>
    <w:p>
      <w:pPr>
        <w:pStyle w:val="PreformattedText"/>
        <w:bidi w:val="0"/>
        <w:spacing w:before="0" w:after="0"/>
        <w:jc w:val="left"/>
        <w:rPr/>
      </w:pPr>
      <w:r>
        <w:rPr/>
        <w:t>iasNRsQVTNXhtPDGvdpwWGwkmC2ZOkzHeRInzsRYejWR8F8Jhpsn/7I+Lx8xJU7DOut3QEJN1rpiLG</w:t>
      </w:r>
    </w:p>
    <w:p>
      <w:pPr>
        <w:pStyle w:val="PreformattedText"/>
        <w:bidi w:val="0"/>
        <w:spacing w:before="0" w:after="0"/>
        <w:jc w:val="left"/>
        <w:rPr/>
      </w:pPr>
      <w:r>
        <w:rPr/>
        <w:t>Y3CYhCDNkPhlpfftvHT0d1ys+KYYO8mcj3Cl7Nbocx6k/wCzZ9Z9J3D+C/0/1W1+Jq7V0v0k9fPT2l</w:t>
      </w:r>
    </w:p>
    <w:p>
      <w:pPr>
        <w:pStyle w:val="PreformattedText"/>
        <w:bidi w:val="0"/>
        <w:spacing w:before="0" w:after="0"/>
        <w:jc w:val="left"/>
        <w:rPr/>
      </w:pPr>
      <w:r>
        <w:rPr/>
        <w:t>p2kbf9SpPxD7b2xSh1XX3m07Xd2nQ6OpertLU9ZeH+KWO3H/DZpoqKxEwl3982T0m1cBsZpHwcl4h8</w:t>
      </w:r>
    </w:p>
    <w:p>
      <w:pPr>
        <w:pStyle w:val="PreformattedText"/>
        <w:bidi w:val="0"/>
        <w:spacing w:before="0" w:after="0"/>
        <w:jc w:val="left"/>
        <w:rPr/>
      </w:pPr>
      <w:r>
        <w:rPr/>
        <w:t>VsnE4SdPn9D02Jm4dVVy2LwzthpM5E4LbTcudKR5dPbC4TaG1ZAxryehxUmaJUlcQUlrONapJxC9NM</w:t>
      </w:r>
    </w:p>
    <w:p>
      <w:pPr>
        <w:pStyle w:val="PreformattedText"/>
        <w:bidi w:val="0"/>
        <w:spacing w:before="0" w:after="0"/>
        <w:jc w:val="left"/>
        <w:rPr/>
      </w:pPr>
      <w:r>
        <w:rPr/>
        <w:t>QvqcuOsbY9RtraloGla5tvatn109SbOq6N65ep2wKmmalt+XUuF3eOyDc03YsuwJYVlr6HUXWNSOmX</w:t>
      </w:r>
    </w:p>
    <w:p>
      <w:pPr>
        <w:pStyle w:val="PreformattedText"/>
        <w:bidi w:val="0"/>
        <w:spacing w:before="0" w:after="0"/>
        <w:jc w:val="left"/>
        <w:rPr/>
      </w:pPr>
      <w:r>
        <w:rPr/>
        <w:t>VBZJ44k8L9tXFScROw+KxkvY2EXDTMHhpxYTbB8jOW+a2MXNnaxC6HiECjSJeIlyWxuIaauInIuWbd</w:t>
      </w:r>
    </w:p>
    <w:p>
      <w:pPr>
        <w:pStyle w:val="PreformattedText"/>
        <w:bidi w:val="0"/>
        <w:spacing w:before="0" w:after="0"/>
        <w:jc w:val="left"/>
        <w:rPr/>
      </w:pPr>
      <w:r>
        <w:rPr/>
        <w:t>JL4GlUssWpo3VaIVY3jpVTZMmqVPxEeoEuvp6H6Vdt27u3592bhpVfTH1Q1Gpd3J9FDFz9OtYeSOvW</w:t>
      </w:r>
    </w:p>
    <w:p>
      <w:pPr>
        <w:pStyle w:val="PreformattedText"/>
        <w:bidi w:val="0"/>
        <w:spacing w:before="0" w:after="0"/>
        <w:jc w:val="left"/>
        <w:rPr/>
      </w:pPr>
      <w:r>
        <w:rPr/>
        <w:t>sR2FePsySTe5uLda8rBzpmMCzPg7g2lzMfRGv+LyX+N4RTZyGMlamYFWGeR60CryFkBUxuJE5MOa6W</w:t>
      </w:r>
    </w:p>
    <w:p>
      <w:pPr>
        <w:pStyle w:val="PreformattedText"/>
        <w:bidi w:val="0"/>
        <w:spacing w:before="0" w:after="0"/>
        <w:jc w:val="left"/>
        <w:rPr/>
      </w:pPr>
      <w:r>
        <w:rPr/>
        <w:t>d1WTO4nNPkTdbw9U1GmOR/xHb402tva9DpH4lNw2jT/FBJpd2KKOPUdYatvbYmnUItr2fVI020iLR4</w:t>
      </w:r>
    </w:p>
    <w:p>
      <w:pPr>
        <w:pStyle w:val="PreformattedText"/>
        <w:bidi w:val="0"/>
        <w:spacing w:before="0" w:after="0"/>
        <w:jc w:val="left"/>
        <w:rPr/>
      </w:pPr>
      <w:r>
        <w:rPr/>
        <w:t>9L09b4WeENFNG/tZoX4yjB4z/TsMuI+C+HWXM2a6BbbVdpU4m8YGvSX3m2t1CIadOwgmkrj8QvR4pG</w:t>
      </w:r>
    </w:p>
    <w:p>
      <w:pPr>
        <w:pStyle w:val="PreformattedText"/>
        <w:bidi w:val="0"/>
        <w:spacing w:before="0" w:after="0"/>
        <w:jc w:val="left"/>
        <w:rPr/>
      </w:pPr>
      <w:r>
        <w:rPr/>
        <w:t>JW61b5drJ0/LLUt0fjf/Hrr8+s7FsqnqXp+7RHeu1rcf8AArcOpbgnqb5vWrep6tqxgFfUbEFiwsQe</w:t>
      </w:r>
    </w:p>
    <w:p>
      <w:pPr>
        <w:pStyle w:val="PreformattedText"/>
        <w:bidi w:val="0"/>
        <w:spacing w:before="0" w:after="0"/>
        <w:jc w:val="left"/>
        <w:rPr/>
      </w:pPr>
      <w:r>
        <w:rPr/>
        <w:t>rxXgquVZXB6xdsyw0nbE2bg0wc5UkWqGVuoFqEX+EOqF9qLeBJVsEZeKaZKmGbpZd63XZv1z1jHlPt</w:t>
      </w:r>
    </w:p>
    <w:p>
      <w:pPr>
        <w:pStyle w:val="PreformattedText"/>
        <w:bidi w:val="0"/>
        <w:spacing w:before="0" w:after="0"/>
        <w:jc w:val="left"/>
        <w:rPr/>
      </w:pPr>
      <w:r>
        <w:rPr/>
        <w:t>yftJC7zyiV5fcI4uCWO5LDJYglgjJaxQdK9acr4DXKsGnqFVpOXmDlq0ds69i5MvmsdatoGQzWOjNF</w:t>
      </w:r>
    </w:p>
    <w:p>
      <w:pPr>
        <w:pStyle w:val="PreformattedText"/>
        <w:bidi w:val="0"/>
        <w:spacing w:before="0" w:after="0"/>
        <w:jc w:val="left"/>
        <w:rPr/>
      </w:pPr>
      <w:r>
        <w:rPr/>
        <w:t>aJa872e1NAyzWbK3ITPV7EV6Oa6bs1VJJJ9Fi1a2qapLABY1kawmn1sQ1jxkPSCWxJtNdX1vRuHJz1</w:t>
      </w:r>
    </w:p>
    <w:p>
      <w:pPr>
        <w:pStyle w:val="PreformattedText"/>
        <w:bidi w:val="0"/>
        <w:spacing w:before="0" w:after="0"/>
        <w:jc w:val="left"/>
        <w:rPr/>
      </w:pPr>
      <w:r>
        <w:rPr/>
        <w:t>rqCJVodJq2Xd/NEP3TUqfWSyzLIZVNmS4mogdpEMERtfxKaI5QvAY/43IpU1KlePRKw70zt1HNVqq9</w:t>
      </w:r>
    </w:p>
    <w:p>
      <w:pPr>
        <w:pStyle w:val="PreformattedText"/>
        <w:bidi w:val="0"/>
        <w:spacing w:before="0" w:after="0"/>
        <w:jc w:val="left"/>
        <w:rPr/>
      </w:pPr>
      <w:r>
        <w:rPr/>
        <w:t>pfVl1Q3bco63aNyjxQ6Abi1vnzWINPDPBI1aSZqkohtWJJ2kSZCJJK89qOxRj8KWlbTxJWHmWyaOjR</w:t>
      </w:r>
    </w:p>
    <w:p>
      <w:pPr>
        <w:pStyle w:val="PreformattedText"/>
        <w:bidi w:val="0"/>
        <w:spacing w:before="0" w:after="0"/>
        <w:jc w:val="left"/>
        <w:rPr/>
      </w:pPr>
      <w:r>
        <w:rPr/>
        <w:t>eytb6rs1LiNPru1Dz9kEU7N3hhWlEeKSd1oa1ueExxxxy337hsTiNkST8rUJTqYZYlz27eoLLbk/wd</w:t>
      </w:r>
    </w:p>
    <w:p>
      <w:pPr>
        <w:pStyle w:val="PreformattedText"/>
        <w:bidi w:val="0"/>
        <w:spacing w:before="0" w:after="0"/>
        <w:jc w:val="left"/>
        <w:rPr/>
      </w:pPr>
      <w:r>
        <w:rPr/>
        <w:t>NOpEYBKFSWrvtoPTT+rrQ2QpqypD1TlqqGMsUktiZIsrTSSxAsdizIEiHJ//ABKs+ocvaR3NYvt3uK</w:t>
      </w:r>
    </w:p>
    <w:p>
      <w:pPr>
        <w:pStyle w:val="PreformattedText"/>
        <w:bidi w:val="0"/>
        <w:spacing w:before="0" w:after="0"/>
        <w:jc w:val="left"/>
        <w:rPr/>
      </w:pPr>
      <w:r>
        <w:rPr/>
        <w:t>Ua6dShagvOdqW8K9VexvSft3LAuSTap+zzlEupIoPbszVZOa2poJLzyRUraBhFqkep6lWPI1HsPGup</w:t>
      </w:r>
    </w:p>
    <w:p>
      <w:pPr>
        <w:pStyle w:val="PreformattedText"/>
        <w:bidi w:val="0"/>
        <w:spacing w:before="0" w:after="0"/>
        <w:jc w:val="left"/>
        <w:rPr/>
      </w:pPr>
      <w:r>
        <w:rPr/>
        <w:t>agpL3JZodKoJ2oS3TP8AF85bTOjLVVa2rXmy16pVdLdnCISX76ZerhhSOq3YnrWIzOpM1riOGlSyy2</w:t>
      </w:r>
    </w:p>
    <w:p>
      <w:pPr>
        <w:pStyle w:val="PreformattedText"/>
        <w:bidi w:val="0"/>
        <w:spacing w:before="0" w:after="0"/>
        <w:jc w:val="left"/>
        <w:rPr/>
      </w:pPr>
      <w:r>
        <w:rPr/>
        <w:t>4ld0WshkWrabS5uU8w9ujabYirRcrfhkJYbOg+Y0b3SfRko4UXVxQQmBjaFyhRpAPoys99ppGgjFRa</w:t>
      </w:r>
    </w:p>
    <w:p>
      <w:pPr>
        <w:pStyle w:val="PreformattedText"/>
        <w:bidi w:val="0"/>
        <w:spacing w:before="0" w:after="0"/>
        <w:jc w:val="left"/>
        <w:rPr/>
      </w:pPr>
      <w:r>
        <w:rPr/>
        <w:t>8UFlrCpKtA14puMel23rSzHTabZj0jSrVvUZh9QiYSzJgDBjdcbeCi5cNvb+i3PDMjVBC/bCQZZJa6</w:t>
      </w:r>
    </w:p>
    <w:p>
      <w:pPr>
        <w:pStyle w:val="PreformattedText"/>
        <w:bidi w:val="0"/>
        <w:spacing w:before="0" w:after="0"/>
        <w:jc w:val="left"/>
        <w:rPr/>
      </w:pPr>
      <w:r>
        <w:rPr/>
        <w:t>wLI8kleg1F6oR4phM9o6W1atYbBgeZZm06CQ/4uWO/rV9hEI+nSUhLOhaWGNcmuX71eJtXiPhgAx0g</w:t>
      </w:r>
    </w:p>
    <w:p>
      <w:pPr>
        <w:pStyle w:val="PreformattedText"/>
        <w:bidi w:val="0"/>
        <w:spacing w:before="0" w:after="0"/>
        <w:jc w:val="left"/>
        <w:rPr/>
      </w:pPr>
      <w:r>
        <w:rPr/>
        <w:t>qB580gG1JHp+nOsNgs0qwxRIHlmDxxWmnhlrTW8pNRi1aO0qvIS929Xt6tZ5VIYeoyrqSvEjDiZrvd</w:t>
      </w:r>
    </w:p>
    <w:p>
      <w:pPr>
        <w:pStyle w:val="PreformattedText"/>
        <w:bidi w:val="0"/>
        <w:spacing w:before="0" w:after="0"/>
        <w:jc w:val="left"/>
        <w:rPr/>
      </w:pPr>
      <w:r>
        <w:rPr/>
        <w:t>t6y+nrPdyiSotrld3fP8/FEU1QzyaXo6RCONNWv6TUmsWqUsMVfTmtuqWC12McNOeq2qGmWfme5Y1S</w:t>
      </w:r>
    </w:p>
    <w:p>
      <w:pPr>
        <w:pStyle w:val="PreformattedText"/>
        <w:bidi w:val="0"/>
        <w:spacing w:before="0" w:after="0"/>
        <w:jc w:val="left"/>
        <w:rPr/>
      </w:pPr>
      <w:r>
        <w:rPr/>
        <w:t>y/8AwQrbwqoBRyq3bgNWrf8A1QJqFqRvja0qV7cKQL9PFNYgF21KSv0r2DZrpbaN0BipRw6ozS5Vys</w:t>
      </w:r>
    </w:p>
    <w:p>
      <w:pPr>
        <w:pStyle w:val="PreformattedText"/>
        <w:bidi w:val="0"/>
        <w:spacing w:before="0" w:after="0"/>
        <w:jc w:val="left"/>
        <w:rPr/>
      </w:pPr>
      <w:r>
        <w:rPr/>
        <w:t>2mumXaYHoybWHRnLxf1QhW5ss+KNLtOwi9t27jRGSOxwdnWeXM/wBSKLOUaWusU9qFCx7rLp/afhNE</w:t>
      </w:r>
    </w:p>
    <w:p>
      <w:pPr>
        <w:pStyle w:val="PreformattedText"/>
        <w:bidi w:val="0"/>
        <w:spacing w:before="0" w:after="0"/>
        <w:jc w:val="left"/>
        <w:rPr/>
      </w:pPr>
      <w:r>
        <w:rPr/>
        <w:t>FLzANzG5lu/y9qH5V5QEhjjkhlsQRSXNLr3Uis1FMk04toXuWzMiL/EJ0r/XIs2QV+oSWDhLFKrAAK</w:t>
      </w:r>
    </w:p>
    <w:p>
      <w:pPr>
        <w:pStyle w:val="PreformattedText"/>
        <w:bidi w:val="0"/>
        <w:spacing w:before="0" w:after="0"/>
        <w:jc w:val="left"/>
        <w:rPr/>
      </w:pPr>
      <w:r>
        <w:rPr/>
        <w:t>Aqy1Vbf+3ihgQcxA3Eq8apHwkZggnWOMQM+UUSNKzcBZZou5zclFW8zxBoJ5eJVAqDqA83QVTQDkIH</w:t>
      </w:r>
    </w:p>
    <w:p>
      <w:pPr>
        <w:pStyle w:val="PreformattedText"/>
        <w:bidi w:val="0"/>
        <w:spacing w:before="0" w:after="0"/>
        <w:jc w:val="left"/>
        <w:rPr/>
      </w:pPr>
      <w:r>
        <w:rPr/>
        <w:t>sGNO0s04inOU4U4yzSwxqYUjUSeCBG68C+Spjeu3la79RN0QKqSNI9rzvhhXLmYQl5wzC0JXSNkKw5</w:t>
      </w:r>
    </w:p>
    <w:p>
      <w:pPr>
        <w:pStyle w:val="PreformattedText"/>
        <w:bidi w:val="0"/>
        <w:spacing w:before="0" w:after="0"/>
        <w:jc w:val="left"/>
        <w:rPr/>
      </w:pPr>
      <w:r>
        <w:rPr/>
        <w:t>ZWPIyvnKTAMuHVSrDLcW+o9v5ydCNWavXzvhiwG8wERXVpEl5gPjg1cOZOXbSOI8SA6DknJ0VueIWR</w:t>
      </w:r>
    </w:p>
    <w:p>
      <w:pPr>
        <w:pStyle w:val="PreformattedText"/>
        <w:bidi w:val="0"/>
        <w:spacing w:before="0" w:after="0"/>
        <w:jc w:val="left"/>
        <w:rPr/>
      </w:pPr>
      <w:r>
        <w:rPr/>
        <w:t>fekJd6KvMKwhA1zpCLRCy5CzGzM6snORuH1LxtyhiibiOShJm8nHIsozxlTilRWYtddD1J3msBoi9x</w:t>
      </w:r>
    </w:p>
    <w:p>
      <w:pPr>
        <w:pStyle w:val="PreformattedText"/>
        <w:bidi w:val="0"/>
        <w:spacing w:before="0" w:after="0"/>
        <w:jc w:val="left"/>
        <w:rPr/>
      </w:pPr>
      <w:r>
        <w:rPr/>
        <w:t>bESKOKukUfMypJ7Hyr4woMkbye9/uOOHEvxDOFrVK0EMbiQQc4GjlC2EdZrTRRq9ZX7aLNIRiSurQt</w:t>
      </w:r>
    </w:p>
    <w:p>
      <w:pPr>
        <w:pStyle w:val="PreformattedText"/>
        <w:bidi w:val="0"/>
        <w:spacing w:before="0" w:after="0"/>
        <w:jc w:val="left"/>
        <w:rPr/>
      </w:pPr>
      <w:r>
        <w:rPr/>
        <w:t>lREY5GGSxDD3J7vHQ0FRV/wh6EZHfA8skp5SRxRoHYzIpJAaQM5nUh/eYxCy4z8Lxz5bpqhajtzhQ3</w:t>
      </w:r>
    </w:p>
    <w:p>
      <w:pPr>
        <w:pStyle w:val="PreformattedText"/>
        <w:bidi w:val="0"/>
        <w:spacing w:before="0" w:after="0"/>
        <w:jc w:val="left"/>
        <w:rPr/>
      </w:pPr>
      <w:r>
        <w:rPr/>
        <w:t>TOzSoPfJXndJXjroFbC4DMp5AKebRfmE5IduPnpFx2XQ9poTTdAErTu6TsqQtIk0ddFA76iNiWRgwG</w:t>
      </w:r>
    </w:p>
    <w:p>
      <w:pPr>
        <w:pStyle w:val="PreformattedText"/>
        <w:bidi w:val="0"/>
        <w:spacing w:before="0" w:after="0"/>
        <w:jc w:val="left"/>
        <w:rPr/>
      </w:pPr>
      <w:r>
        <w:rPr/>
        <w:t>FU/up5BuXQM11KcoaG/8xoJHkY2YknljK2CWUrKOfcSDx21wGPxnP6L0IBoSeZhQ1SyGuoWaJWR1BT</w:t>
      </w:r>
    </w:p>
    <w:p>
      <w:pPr>
        <w:pStyle w:val="PreformattedText"/>
        <w:bidi w:val="0"/>
        <w:spacing w:before="0" w:after="0"/>
        <w:jc w:val="left"/>
        <w:rPr/>
      </w:pPr>
      <w:r>
        <w:rPr/>
        <w:t>kQV5LMMOsq44EsVyOQBXx1AQRvEMBQU5Ro4Voizzxx+8dxSjzSZILRuo4gELJ5APwAV6aCFK5mghfR</w:t>
      </w:r>
    </w:p>
    <w:p>
      <w:pPr>
        <w:pStyle w:val="PreformattedText"/>
        <w:bidi w:val="0"/>
        <w:spacing w:before="0" w:after="0"/>
        <w:jc w:val="left"/>
        <w:rPr/>
      </w:pPr>
      <w:r>
        <w:rPr/>
        <w:t>51GpmXuhvoaUrLNI8ccEc8+I4Se6feGR5BnH5atz/lHUuHIaYQdQAhoXmsLLOs7yK0R5lU7aqCnAAF</w:t>
      </w:r>
    </w:p>
    <w:p>
      <w:pPr>
        <w:pStyle w:val="PreformattedText"/>
        <w:bidi w:val="0"/>
        <w:spacing w:before="0" w:after="0"/>
        <w:jc w:val="left"/>
        <w:rPr/>
      </w:pPr>
      <w:r>
        <w:rPr/>
        <w:t>SvghvbjOPu6mZhUGuQhQnEyF5CiOwQBHfKhSCRkoW8FSGwT5IDBh9vUYAJ9mFCsc6oDxiXgQCSch0Q</w:t>
      </w:r>
    </w:p>
    <w:p>
      <w:pPr>
        <w:pStyle w:val="PreformattedText"/>
        <w:bidi w:val="0"/>
        <w:spacing w:before="0" w:after="0"/>
        <w:jc w:val="left"/>
        <w:rPr/>
      </w:pPr>
      <w:r>
        <w:rPr/>
        <w:t>qyqUAyyp9xI/T3jogaGsKPu9KYXfLM6SKsbxIAOLckYOC2WUqW+74YN/V05Jo1Nw7IUIIxUFR3E4iT</w:t>
      </w:r>
    </w:p>
    <w:p>
      <w:pPr>
        <w:pStyle w:val="PreformattedText"/>
        <w:bidi w:val="0"/>
        <w:spacing w:before="0" w:after="0"/>
        <w:jc w:val="left"/>
        <w:rPr/>
      </w:pPr>
      <w:r>
        <w:rPr/>
        <w:t>zGBIOeOALclLCQjlkA/v0MDvLKYweKGJ1ALjyxDFD21yAU5DiPuY/v7cdIcqQ9RWlc4SmiVFVlJZTx</w:t>
      </w:r>
    </w:p>
    <w:p>
      <w:pPr>
        <w:pStyle w:val="PreformattedText"/>
        <w:bidi w:val="0"/>
        <w:spacing w:before="0" w:after="0"/>
        <w:jc w:val="left"/>
        <w:rPr/>
      </w:pPr>
      <w:r>
        <w:rPr/>
        <w:t>bx+ZxDF0AAzjIZuWPHUTqAKjdDwGYy0HBSfuc9wgEsgBQZY49x/Ufp0EOCRuNI99vw9akNxehnpLqk</w:t>
      </w:r>
    </w:p>
    <w:p>
      <w:pPr>
        <w:pStyle w:val="PreformattedText"/>
        <w:bidi w:val="0"/>
        <w:spacing w:before="0" w:after="0"/>
        <w:jc w:val="left"/>
        <w:rPr/>
      </w:pPr>
      <w:r>
        <w:rPr/>
        <w:t>bGR22fRoycge3Wt6fPPQlQLyAyDAuc5wW+Oski1iCc1MZuKoJ8wN1jd9kWu9F+byMeB935UxUF5ECB</w:t>
      </w:r>
    </w:p>
    <w:p>
      <w:pPr>
        <w:pStyle w:val="PreformattedText"/>
        <w:bidi w:val="0"/>
        <w:spacing w:before="0" w:after="0"/>
        <w:jc w:val="left"/>
        <w:rPr/>
      </w:pPr>
      <w:r>
        <w:rPr/>
        <w:t>u4VyGQMzMPhcf38dIgnf64h9K1pDfYoxgch8xkl1chI3jJXhhVI5MrL/AJSftXoYY6QQBAJ0xnlCnG</w:t>
      </w:r>
    </w:p>
    <w:p>
      <w:pPr>
        <w:pStyle w:val="PreformattedText"/>
        <w:bidi w:val="0"/>
        <w:spacing w:before="0" w:after="0"/>
        <w:jc w:val="left"/>
        <w:rPr/>
      </w:pPr>
      <w:r>
        <w:rPr/>
        <w:t>ELM7YXtoGX2OpZQwkDEfP6S/uvLpQ5VQd1PrRq9HDSMvx7Q6kYZkZCS0hYgK7Mqnif/pX9XHpQzUoW</w:t>
      </w:r>
    </w:p>
    <w:p>
      <w:pPr>
        <w:pStyle w:val="PreformattedText"/>
        <w:bidi w:val="0"/>
        <w:spacing w:before="0" w:after="0"/>
        <w:jc w:val="left"/>
        <w:rPr/>
      </w:pPr>
      <w:r>
        <w:rPr/>
        <w:t>qMvPVjRqkjEs6OI2SMqHJXgFOeUk2B45Dxx+Sq56UOuVqnhb0cPs+KNRULOycGfBcMXCll4Llu8AD3</w:t>
      </w:r>
    </w:p>
    <w:p>
      <w:pPr>
        <w:pStyle w:val="PreformattedText"/>
        <w:bidi w:val="0"/>
        <w:spacing w:before="0" w:after="0"/>
        <w:jc w:val="left"/>
        <w:rPr/>
      </w:pPr>
      <w:r>
        <w:rPr/>
        <w:t>GHLIz7T58fzdC1AtCK/rEwmGprvp9v5q/djEVMMiewspRuRRUD/wAxBMbD2uuc5P8A6dQlSMzTf5+e</w:t>
      </w:r>
    </w:p>
    <w:p>
      <w:pPr>
        <w:pStyle w:val="PreformattedText"/>
        <w:bidi w:val="0"/>
        <w:spacing w:before="0" w:after="0"/>
        <w:jc w:val="left"/>
        <w:rPr/>
      </w:pPr>
      <w:r>
        <w:rPr/>
        <w:t>JOmQGoqCOrXf56sO1eE4Clo5IiFTkFQMbBPJgASBx7Yzk+G4+7pQ3So7gEUVTqqve3Uh2qgx9s91u2</w:t>
      </w:r>
    </w:p>
    <w:p>
      <w:pPr>
        <w:pStyle w:val="PreformattedText"/>
        <w:bidi w:val="0"/>
        <w:spacing w:before="0" w:after="0"/>
        <w:jc w:val="left"/>
        <w:rPr/>
      </w:pPr>
      <w:r>
        <w:rPr/>
        <w:t>VlhjPIFpF5M6zcScFeQbCDHEfzYXoGXLIQbsmYtu63ntiR0pzE54SA5kwrZTtq7jmJAq4Cwqfkt55Z</w:t>
      </w:r>
    </w:p>
    <w:p>
      <w:pPr>
        <w:pStyle w:val="PreformattedText"/>
        <w:bidi w:val="0"/>
        <w:spacing w:before="0" w:after="0"/>
        <w:jc w:val="left"/>
        <w:rPr/>
      </w:pPr>
      <w:r>
        <w:rPr/>
        <w:t>P2sF6am/t7sAxB1MRRjp1cQ87lieaRaVXOPLGfODJ7eUi+5QFHwFVsLgEnz7ukFoQTFcsCSV3fziwa</w:t>
      </w:r>
    </w:p>
    <w:p>
      <w:pPr>
        <w:pStyle w:val="PreformattedText"/>
        <w:bidi w:val="0"/>
        <w:spacing w:before="0" w:after="0"/>
        <w:jc w:val="left"/>
        <w:rPr/>
      </w:pPr>
      <w:r>
        <w:rPr/>
        <w:t>FocljAIMpBYjuSyRLESn+GzntS+fIcnI8t93RWL2QJzBHbEjgtM5UcF5oxYzjtmIjGPcCMI+FYAfJP</w:t>
      </w:r>
    </w:p>
    <w:p>
      <w:pPr>
        <w:pStyle w:val="PreformattedText"/>
        <w:bidi w:val="0"/>
        <w:spacing w:before="0" w:after="0"/>
        <w:jc w:val="left"/>
        <w:rPr/>
      </w:pPr>
      <w:r>
        <w:rPr/>
        <w:t>29FDUzr6IdIp45MFwVSXm4Z89pXSMmGIxxjECsvJgfIb7eOelDx87KyowAkP38VLkxknEbMSPIBXJx</w:t>
      </w:r>
    </w:p>
    <w:p>
      <w:pPr>
        <w:pStyle w:val="PreformattedText"/>
        <w:bidi w:val="0"/>
        <w:spacing w:before="0" w:after="0"/>
        <w:jc w:val="left"/>
        <w:rPr/>
      </w:pPr>
      <w:r>
        <w:rPr/>
        <w:t>0oagrWmcevaLG6lUaRvlU5cSkbOAq4YfOFUeDjz11EZERzVqKusgdF5hZAACztGwx3WdyuO0cfA84b</w:t>
      </w:r>
    </w:p>
    <w:p>
      <w:pPr>
        <w:pStyle w:val="PreformattedText"/>
        <w:bidi w:val="0"/>
        <w:spacing w:before="0" w:after="0"/>
        <w:jc w:val="left"/>
        <w:rPr/>
      </w:pPr>
      <w:r>
        <w:rPr/>
        <w:t>9ft6qT0y8+f+Yll5PmdLCIa1CMPJgLkgZACuiLg4fC/IzjIwfjrLatTXfGghcjKunzqgD+Ht7jHzIx</w:t>
      </w:r>
    </w:p>
    <w:p>
      <w:pPr>
        <w:pStyle w:val="PreformattedText"/>
        <w:bidi w:val="0"/>
        <w:spacing w:before="0" w:after="0"/>
        <w:jc w:val="left"/>
        <w:rPr/>
      </w:pPr>
      <w:r>
        <w:rPr/>
        <w:t>yIwTIxYt8gnyeQfOT8e329NBwFYojkq4LrnIwwI97eERAOKkOPOOJPLqo7ChHMxIqZ6shCLaaVjQgc</w:t>
      </w:r>
    </w:p>
    <w:p>
      <w:pPr>
        <w:pStyle w:val="PreformattedText"/>
        <w:bidi w:val="0"/>
        <w:spacing w:before="0" w:after="0"/>
        <w:jc w:val="left"/>
        <w:rPr/>
      </w:pPr>
      <w:r>
        <w:rPr/>
        <w:t>2AeRgGB/MXkAi4H5iFvhh8FcdUZ9aNQxflAAEEZ0WE464iLcooZG9sbAFz21VlfgvE5XB4+MEHHE+3</w:t>
      </w:r>
    </w:p>
    <w:p>
      <w:pPr>
        <w:pStyle w:val="PreformattedText"/>
        <w:bidi w:val="0"/>
        <w:spacing w:before="0" w:after="0"/>
        <w:jc w:val="left"/>
        <w:rPr/>
      </w:pPr>
      <w:r>
        <w:rPr/>
        <w:t>rNmHd3SOrGjItzpuaCITM9hUAYNYlSJUYBWQyMoAjyfZl+PkE+Pt6iJqSe2LdSKWx+Nr/aAeoH/tQ/</w:t>
      </w:r>
    </w:p>
    <w:p>
      <w:pPr>
        <w:pStyle w:val="PreformattedText"/>
        <w:bidi w:val="0"/>
        <w:spacing w:before="0" w:after="0"/>
        <w:jc w:val="left"/>
        <w:rPr/>
      </w:pPr>
      <w:r>
        <w:rPr/>
        <w:t>GX6+7iinisUKe9p9p6QUkWWKLSNm06m34uD5ZS/1On2GYDyeX7+Ou42VKEvAyBzmCrfPFac1zknf+W</w:t>
      </w:r>
    </w:p>
    <w:p>
      <w:pPr>
        <w:pStyle w:val="PreformattedText"/>
        <w:bidi w:val="0"/>
        <w:spacing w:before="0" w:after="0"/>
        <w:jc w:val="left"/>
        <w:rPr/>
      </w:pPr>
      <w:r>
        <w:rPr/>
        <w:t>OBt3SBHgUO6mJSmeLtyDqAeIbznHj9AOXVyZyiGICvFkKmVsLyyAAMfBUgdvy2fn/t1HELe1dCJ8AM</w:t>
      </w:r>
    </w:p>
    <w:p>
      <w:pPr>
        <w:pStyle w:val="PreformattedText"/>
        <w:bidi w:val="0"/>
        <w:spacing w:before="0" w:after="0"/>
        <w:jc w:val="left"/>
        <w:rPr/>
      </w:pPr>
      <w:r>
        <w:rPr/>
        <w:t>efvHFsKAV5sCiHmcBmIz+wHSgY1I88mWQn5YZ9rADiyrCfHk58jo6J2nz80KNgiqzYyxZioJXwnHHu</w:t>
      </w:r>
    </w:p>
    <w:p>
      <w:pPr>
        <w:pStyle w:val="PreformattedText"/>
        <w:bidi w:val="0"/>
        <w:spacing w:before="0" w:after="0"/>
        <w:jc w:val="left"/>
        <w:rPr/>
      </w:pPr>
      <w:r>
        <w:rPr/>
        <w:t>jYSe1iW/uAf6eXRWrv5QoUZVCuoLEB8Iq+yQoGHl25/IATP7/PRwo248YwVJIVVKgEHmXYfBycEAr8</w:t>
      </w:r>
    </w:p>
    <w:p>
      <w:pPr>
        <w:pStyle w:val="PreformattedText"/>
        <w:bidi w:val="0"/>
        <w:spacing w:before="0" w:after="0"/>
        <w:jc w:val="left"/>
        <w:rPr/>
      </w:pPr>
      <w:r>
        <w:rPr/>
        <w:t>+cuOXgdKFGy+F7i4eN5QiE8Bycqj9oxg5Pkqc+F92OX3dI057oUbpgEYdYioCkheQBTGDnH6Dj8fPF</w:t>
      </w:r>
    </w:p>
    <w:p>
      <w:pPr>
        <w:pStyle w:val="PreformattedText"/>
        <w:bidi w:val="0"/>
        <w:spacing w:before="0" w:after="0"/>
        <w:jc w:val="left"/>
        <w:rPr/>
      </w:pPr>
      <w:r>
        <w:rPr/>
        <w:t>l88z0O5vQ34wo+IUSKHmUKCXAMZZIlYMU+UyRjny+ciOU/c69KjVzNVhQSjRq8hVpTKRwiWQdsxTEl</w:t>
      </w:r>
    </w:p>
    <w:p>
      <w:pPr>
        <w:pStyle w:val="PreformattedText"/>
        <w:bidi w:val="0"/>
        <w:spacing w:before="0" w:after="0"/>
        <w:jc w:val="left"/>
        <w:rPr/>
      </w:pPr>
      <w:r>
        <w:rPr/>
        <w:t>X8BfMgIwCuPzFHL2p0QNCO2FGmYieIMHBwC0cfJazSBOBVZMe2IryVX+4QsP6+kSW9I8PDCjaIMrP7</w:t>
      </w:r>
    </w:p>
    <w:p>
      <w:pPr>
        <w:pStyle w:val="PreformattedText"/>
        <w:bidi w:val="0"/>
        <w:spacing w:before="0" w:after="0"/>
        <w:jc w:val="left"/>
        <w:rPr/>
      </w:pPr>
      <w:r>
        <w:rPr/>
        <w:t>mHhWdiSVB5BwuC4BkEzK5XHukbtLnh09hzygC9KZb4Ijj4lGJaIgHBi4mVERuy7I5BBZJC0cROA8/G</w:t>
      </w:r>
    </w:p>
    <w:p>
      <w:pPr>
        <w:pStyle w:val="PreformattedText"/>
        <w:bidi w:val="0"/>
        <w:spacing w:before="0" w:after="0"/>
        <w:jc w:val="left"/>
        <w:rPr/>
      </w:pPr>
      <w:r>
        <w:rPr/>
        <w:t>RvZ56GwqRTKDU1PDD8paLhHCx7EUbTx9rl2a7CMPG1KNiDOkUjs9ZTlLFxrfFWCL1bVnu5dGO756vL</w:t>
      </w:r>
    </w:p>
    <w:p>
      <w:pPr>
        <w:pStyle w:val="PreformattedText"/>
        <w:bidi w:val="0"/>
        <w:spacing w:before="0" w:after="0"/>
        <w:jc w:val="left"/>
        <w:rPr/>
      </w:pPr>
      <w:r>
        <w:rPr/>
        <w:t>taHIFtSK5xlIBBJJylijQVpkKzRmev245OLchktdpVnlbuupzdewnHPZ9oZLlUb+t5zp96Gguv9pje</w:t>
      </w:r>
    </w:p>
    <w:p>
      <w:pPr>
        <w:pStyle w:val="PreformattedText"/>
        <w:bidi w:val="0"/>
        <w:spacing w:before="0" w:after="0"/>
        <w:jc w:val="left"/>
        <w:rPr/>
      </w:pPr>
      <w:r>
        <w:rPr/>
        <w:t>McnglSdrM/FPyZgslPULMSqVgciP+LTHy00VVEOGfqRdV4oGNF52/W7K829lYFhSg9MOCNLJL+ZBZs</w:t>
      </w:r>
    </w:p>
    <w:p>
      <w:pPr>
        <w:pStyle w:val="PreformattedText"/>
        <w:bidi w:val="0"/>
        <w:spacing w:before="0" w:after="0"/>
        <w:jc w:val="left"/>
        <w:rPr/>
      </w:pPr>
      <w:r>
        <w:rPr/>
        <w:t>LO0iSKs8VW1K9uNzPGrHAp6lYWFTYYjjp8VcRJ5n4sW9t5ow5fm9fe5KumHIApUc/thygKzzGJFdma</w:t>
      </w:r>
    </w:p>
    <w:p>
      <w:pPr>
        <w:pStyle w:val="PreformattedText"/>
        <w:bidi w:val="0"/>
        <w:spacing w:before="0" w:after="0"/>
        <w:jc w:val="left"/>
        <w:rPr/>
      </w:pPr>
      <w:r>
        <w:rPr/>
        <w:t>BZxJTRK8jTSwoIbNOqIj2LMgiX+EwP7aqrZlkwXHSNCxowXL0q13aP2g8oQbIZZ1iR1yioTHcVDGYx</w:t>
      </w:r>
    </w:p>
    <w:p>
      <w:pPr>
        <w:pStyle w:val="PreformattedText"/>
        <w:bidi w:val="0"/>
        <w:spacing w:before="0" w:after="0"/>
        <w:jc w:val="left"/>
        <w:rPr/>
      </w:pPr>
      <w:r>
        <w:rPr/>
        <w:t>C1dGlEaRduZJKETlTYpxTSTS6Qnue3qckrsvBAvREGtVtorfYezw/m3wQyOQPnz9aCGWJh23WNg1Wa</w:t>
      </w:r>
    </w:p>
    <w:p>
      <w:pPr>
        <w:pStyle w:val="PreformattedText"/>
        <w:bidi w:val="0"/>
        <w:spacing w:before="0" w:after="0"/>
        <w:jc w:val="left"/>
        <w:rPr/>
      </w:pPr>
      <w:r>
        <w:rPr/>
        <w:t>CwiThIhQjlS5dpLbgdjSr03b63VLkeZ7stixpqE4CdWQBSlc/Pn70MbTyr581+rDlHI7yYDW5XmeJT</w:t>
      </w:r>
    </w:p>
    <w:p>
      <w:pPr>
        <w:pStyle w:val="PreformattedText"/>
        <w:bidi w:val="0"/>
        <w:spacing w:before="0" w:after="0"/>
        <w:jc w:val="left"/>
        <w:rPr/>
      </w:pPr>
      <w:r>
        <w:rPr/>
        <w:t>HT4QX57N2BFrLpwCkU9btaaudDGcaTo8U7WFWY+2pMUL586e/3mpBg7hWmfn1V7sOtKUloHicyMfpz</w:t>
      </w:r>
    </w:p>
    <w:p>
      <w:pPr>
        <w:pStyle w:val="PreformattedText"/>
        <w:bidi w:val="0"/>
        <w:spacing w:before="0" w:after="0"/>
        <w:jc w:val="left"/>
        <w:rPr/>
      </w:pPr>
      <w:r>
        <w:rPr/>
        <w:t>WbRFeJ55JlEVBtuRhPyZJo47H+6iN4gkr378v3jklO8Vz9P7vFyf0UgSwrWvn0ftiY0pYZkes8VWet</w:t>
      </w:r>
    </w:p>
    <w:p>
      <w:pPr>
        <w:pStyle w:val="PreformattedText"/>
        <w:bidi w:val="0"/>
        <w:spacing w:before="0" w:after="0"/>
        <w:jc w:val="left"/>
        <w:rPr/>
      </w:pPr>
      <w:r>
        <w:rPr/>
        <w:t>ZgCrHHPLBpTw2TDpl2CFUIWHZuqlo9MknXNu/dtX76/ljl1YluK0bh6w9HY3ndCCkc+zz54jEoqWA1</w:t>
      </w:r>
    </w:p>
    <w:p>
      <w:pPr>
        <w:pStyle w:val="PreformattedText"/>
        <w:bidi w:val="0"/>
        <w:spacing w:before="0" w:after="0"/>
        <w:jc w:val="left"/>
        <w:rPr/>
      </w:pPr>
      <w:r>
        <w:rPr/>
        <w:t>4WZLN9lSYvRdZpRqMM6r/AK+odtG863VhhsaNSp+yKttOabV5vzlQtI/R3CjZ+JbvTX5uG3s1wiMwB</w:t>
      </w:r>
    </w:p>
    <w:p>
      <w:pPr>
        <w:pStyle w:val="PreformattedText"/>
        <w:bidi w:val="0"/>
        <w:spacing w:before="0" w:after="0"/>
        <w:jc w:val="left"/>
        <w:rPr/>
      </w:pPr>
      <w:r>
        <w:rPr/>
        <w:t>VfP43avZNvpgXeNQ29Mt1Z6VJY4ob+mpXMkuq6YkMldqVLQ6PfldJNpR1asdbSrPES3dM0uvf8tYUm</w:t>
      </w:r>
    </w:p>
    <w:p>
      <w:pPr>
        <w:pStyle w:val="PreformattedText"/>
        <w:bidi w:val="0"/>
        <w:spacing w:before="0" w:after="0"/>
        <w:jc w:val="left"/>
        <w:rPr/>
      </w:pPr>
      <w:r>
        <w:rPr/>
        <w:t>OfKlWsQnCbqLuraqrRfDw+JdUEgdBS418XnhPKOINItzwPEvclr3IZoEEhcC1DPSaxIhTl4NhXiu2k</w:t>
      </w:r>
    </w:p>
    <w:p>
      <w:pPr>
        <w:pStyle w:val="PreformattedText"/>
        <w:bidi w:val="0"/>
        <w:spacing w:before="0" w:after="0"/>
        <w:jc w:val="left"/>
        <w:rPr/>
      </w:pPr>
      <w:r>
        <w:rPr/>
        <w:t>kYDkKcNObqgrMdF1pbn4Vz03c/x3QFKE9sOkMUUryRqnbhZAAqlgPpGKQiFRxDBiZoaxwxane1KaVf</w:t>
      </w:r>
    </w:p>
    <w:p>
      <w:pPr>
        <w:pStyle w:val="PreformattedText"/>
        <w:bidi w:val="0"/>
        <w:spacing w:before="0" w:after="0"/>
        <w:jc w:val="left"/>
        <w:rPr/>
      </w:pPr>
      <w:r>
        <w:rPr/>
        <w:t>aG6QFX0kLdwefF9jGGOQAzp1vVCphneQRCFHmmsSxxP+WBamjEpmEcAVhHylqMJM4js6bpeUXLHkwX</w:t>
      </w:r>
    </w:p>
    <w:p>
      <w:pPr>
        <w:pStyle w:val="PreformattedText"/>
        <w:bidi w:val="0"/>
        <w:spacing w:before="0" w:after="0"/>
        <w:jc w:val="left"/>
        <w:rPr/>
      </w:pPr>
      <w:r>
        <w:rPr/>
        <w:t>3jXL934Qq8ic4EWUdnn9X2hiJUcO0kkSPWkuRWonYZ+pNaSaeBsYd70NY+9OpFz0khTTUW6vP6fnzu</w:t>
      </w:r>
    </w:p>
    <w:p>
      <w:pPr>
        <w:pStyle w:val="PreformattedText"/>
        <w:bidi w:val="0"/>
        <w:spacing w:before="0" w:after="0"/>
        <w:jc w:val="left"/>
        <w:rPr/>
      </w:pPr>
      <w:r>
        <w:rPr/>
        <w:t>hNuNKwXHLhSve7nAiv8ARxjtjg8cMSJC5jAhilLw0K0hYPBZksD2jpBgbgFz8+RA6i3YB589kPi2B3</w:t>
      </w:r>
    </w:p>
    <w:p>
      <w:pPr>
        <w:pStyle w:val="PreformattedText"/>
        <w:bidi w:val="0"/>
        <w:spacing w:before="0" w:after="0"/>
        <w:jc w:val="left"/>
        <w:rPr/>
      </w:pPr>
      <w:r>
        <w:rPr/>
        <w:t>pAh+peVbMbLLlIJjaZoJop4oyf8LJer9u1CoKxVNKax8OeivNwpkfs8Xn0Q4uFbjuh3SaNLcBr85Z5</w:t>
      </w:r>
    </w:p>
    <w:p>
      <w:pPr>
        <w:pStyle w:val="PreformattedText"/>
        <w:bidi w:val="0"/>
        <w:spacing w:before="0" w:after="0"/>
        <w:jc w:val="left"/>
        <w:rPr/>
      </w:pPr>
      <w:r>
        <w:rPr/>
        <w:t>3rHM0klqcvCktiKW0CqJPqELpY1aRj5sU469fyCF6O6jLVbkpbxbu8W/cvWhwRQ0Np82w/UrMogI71</w:t>
      </w:r>
    </w:p>
    <w:p>
      <w:pPr>
        <w:pStyle w:val="PreformattedText"/>
        <w:bidi w:val="0"/>
        <w:spacing w:before="0" w:after="0"/>
        <w:jc w:val="left"/>
        <w:rPr/>
      </w:pPr>
      <w:r>
        <w:rPr/>
        <w:t>M1oYoQSzqy1a7fUTVJHaYMW04xSNqTsoK1dV1CojsrYXo1KKHCoFEw3M3qGVx7OsvihqtpucsV3fug</w:t>
      </w:r>
    </w:p>
    <w:p>
      <w:pPr>
        <w:pStyle w:val="PreformattedText"/>
        <w:bidi w:val="0"/>
        <w:spacing w:before="0" w:after="0"/>
        <w:jc w:val="left"/>
        <w:rPr/>
      </w:pPr>
      <w:r>
        <w:rPr/>
        <w:t>h7f/AA+EcumCCDCyrGs9qjLRAQzWIYvbJqVKnZdLkeMXb2pPLFl0PAJYNxVRc9ty8rb+In3eS84Nga</w:t>
      </w:r>
    </w:p>
    <w:p>
      <w:pPr>
        <w:pStyle w:val="PreformattedText"/>
        <w:bidi w:val="0"/>
        <w:spacing w:before="0" w:after="0"/>
        <w:jc w:val="left"/>
        <w:rPr/>
      </w:pPr>
      <w:r>
        <w:rPr/>
        <w:t>KQef2L54oOgtyQwpUSrLUjijqQfRQ23tvAqMKVWlT1Fy/c+jWWSHSZckS6jesLNlYupwpI1aVU97uL</w:t>
      </w:r>
    </w:p>
    <w:p>
      <w:pPr>
        <w:pStyle w:val="PreformattedText"/>
        <w:bidi w:val="0"/>
        <w:spacing w:before="0" w:after="0"/>
        <w:jc w:val="left"/>
        <w:rPr/>
      </w:pPr>
      <w:r>
        <w:rPr/>
        <w:t>pz8PV70NdvIOqn4+fph5Fm33AqWIokhnuriMxW4IJSBptp60MxPKkRa/hkcQyEuT29Qi+zPSF4ACra</w:t>
      </w:r>
    </w:p>
    <w:p>
      <w:pPr>
        <w:pStyle w:val="PreformattedText"/>
        <w:bidi w:val="0"/>
        <w:spacing w:before="0" w:after="0"/>
        <w:jc w:val="left"/>
        <w:rPr/>
      </w:pPr>
      <w:r>
        <w:rPr/>
        <w:t>CLur12t4m6rdVe9DEiuT8/ywkGtktFXez3UnCtFpyoeMnBKAMEnLM1ha/LS9Nccks1VtWWVivLpAam</w:t>
      </w:r>
    </w:p>
    <w:p>
      <w:pPr>
        <w:pStyle w:val="PreformattedText"/>
        <w:bidi w:val="0"/>
        <w:spacing w:before="0" w:after="0"/>
        <w:jc w:val="left"/>
        <w:rPr/>
      </w:pPr>
      <w:r>
        <w:rPr/>
        <w:t>K9+3Jq8Gk+93obl2Ej80EV0laXDWop4p1YQRVLQrI2n6ky6XBX0aUhZa1Wzcj/h+lMG5UYobcyqoOe</w:t>
      </w:r>
    </w:p>
    <w:p>
      <w:pPr>
        <w:pStyle w:val="PreformattedText"/>
        <w:bidi w:val="0"/>
        <w:spacing w:before="0" w:after="0"/>
        <w:jc w:val="left"/>
        <w:rPr/>
      </w:pPr>
      <w:r>
        <w:rPr/>
        <w:t>hUORS41KlvFqyX3u770FuIyG8CFjLQcrKZ5HxNNJIYGCicmBtGu368UTAVbEjrHo8cIVQtGOzq+BK3</w:t>
      </w:r>
    </w:p>
    <w:p>
      <w:pPr>
        <w:pStyle w:val="PreformattedText"/>
        <w:bidi w:val="0"/>
        <w:spacing w:before="0" w:after="0"/>
        <w:jc w:val="left"/>
        <w:rPr/>
      </w:pPr>
      <w:r>
        <w:rPr/>
        <w:t>PogFXowyGtzc8qKvF6FY6beqc4a6gNKVp96781v2QVBIk8UsnbczSS4SrpYd9U71Cv8AQixpUbPlTH</w:t>
      </w:r>
    </w:p>
    <w:p>
      <w:pPr>
        <w:pStyle w:val="PreformattedText"/>
        <w:bidi w:val="0"/>
        <w:spacing w:before="0" w:after="0"/>
        <w:jc w:val="left"/>
        <w:rPr/>
      </w:pPr>
      <w:r>
        <w:rPr/>
        <w:t>AV03b8oJFnT/q7DrK56O0WGpDMFVd63Z+z9W3rcUOHLNvrxf2pBSzVnWukcHJRUanNJSjL6fNLJM+n</w:t>
      </w:r>
    </w:p>
    <w:p>
      <w:pPr>
        <w:pStyle w:val="PreformattedText"/>
        <w:bidi w:val="0"/>
        <w:spacing w:before="0" w:after="0"/>
        <w:jc w:val="left"/>
        <w:rPr/>
      </w:pPr>
      <w:r>
        <w:rPr/>
        <w:t>6cNuF4R2NPR+WnaNK+Wq3ms2fCt0Jmy2nMgfUp1Bt2gac+surQfaggpoDXKn5mjVZZK8Er2YawIXst</w:t>
      </w:r>
    </w:p>
    <w:p>
      <w:pPr>
        <w:pStyle w:val="PreformattedText"/>
        <w:bidi w:val="0"/>
        <w:spacing w:before="0" w:after="0"/>
        <w:jc w:val="left"/>
        <w:rPr/>
      </w:pPr>
      <w:r>
        <w:rPr/>
        <w:t>ZosjVOLldMfUKNUxhv4Ujx/wANqIV5RaxNNqKDA59B0RWVaUFrKF0s1NR3q3d7DyeHBNQa8/RyXz+a</w:t>
      </w:r>
    </w:p>
    <w:p>
      <w:pPr>
        <w:pStyle w:val="PreformattedText"/>
        <w:bidi w:val="0"/>
        <w:spacing w:before="0" w:after="0"/>
        <w:jc w:val="left"/>
        <w:rPr/>
      </w:pPr>
      <w:r>
        <w:rPr/>
        <w:t>HKoprcpDOsBiMpjnhgSzYp19LH8Ps2aSYZbMmlfUrpVSugY6nf1SxfZnesGWQFbnCqDnq7G6oHo4fr</w:t>
      </w:r>
    </w:p>
    <w:p>
      <w:pPr>
        <w:pStyle w:val="PreformattedText"/>
        <w:bidi w:val="0"/>
        <w:spacing w:before="0" w:after="0"/>
        <w:jc w:val="left"/>
        <w:rPr/>
      </w:pPr>
      <w:r>
        <w:rPr/>
        <w:t>e1Ee+mqvnzSDYnaCLtdv8Ah602UJD3Baj0c7fZCqRTgk6jV2+lnuaZKGK6zrd94G59nh0a9vFTz97h</w:t>
      </w:r>
    </w:p>
    <w:p>
      <w:pPr>
        <w:pStyle w:val="PreformattedText"/>
        <w:bidi w:val="0"/>
        <w:spacing w:before="0" w:after="0"/>
        <w:jc w:val="left"/>
        <w:rPr/>
      </w:pPr>
      <w:r>
        <w:rPr/>
        <w:t>t6u+IyTaTz8+R6YCeQRBXJr1UijSukV6c9itBULaz/DNXlE6ltErSv8AxzVrGeTa/YraYuAvDo6+fP</w:t>
      </w:r>
    </w:p>
    <w:p>
      <w:pPr>
        <w:pStyle w:val="PreformattedText"/>
        <w:bidi w:val="0"/>
        <w:spacing w:before="0" w:after="0"/>
        <w:jc w:val="left"/>
        <w:rPr/>
      </w:pPr>
      <w:r>
        <w:rPr/>
        <w:t>Pl4hnEdxA35+fJhxlsBIY2DZWFWlI1mB7lmOSXlq9+xqtdCyLPKo/i+94WQqjyadUQK+VVHMhhapqD</w:t>
      </w:r>
    </w:p>
    <w:p>
      <w:pPr>
        <w:pStyle w:val="PreformattedText"/>
        <w:bidi w:val="0"/>
        <w:spacing w:before="0" w:after="0"/>
        <w:jc w:val="left"/>
        <w:rPr/>
      </w:pPr>
      <w:r>
        <w:rPr/>
        <w:t>q3UX9O43vRIopUlSMraeefW9mNGKSN578tiJI4Hr2hXaORZpVvWIdbsNFhL76Wf4jrrksh0WOCmvJ/</w:t>
      </w:r>
    </w:p>
    <w:p>
      <w:pPr>
        <w:pStyle w:val="PreformattedText"/>
        <w:bidi w:val="0"/>
        <w:spacing w:before="0" w:after="0"/>
        <w:jc w:val="left"/>
        <w:rPr/>
      </w:pPr>
      <w:r>
        <w:rPr/>
        <w:t>Cg1zoUcJMRRwst2otnXtYrxepWETAqDUVrX8vD/j9EbQg3FTtw2Lc1wJEk8csNC9NLqUwt01d5IeLW</w:t>
      </w:r>
    </w:p>
    <w:p>
      <w:pPr>
        <w:pStyle w:val="PreformattedText"/>
        <w:bidi w:val="0"/>
        <w:spacing w:before="0" w:after="0"/>
        <w:jc w:val="left"/>
        <w:rPr/>
      </w:pPr>
      <w:r>
        <w:rPr/>
        <w:t>dQr1FtI65+j2zVWkShYL0mYl3bK2rUu1Nao03/l8KQGYABOdPxNfPih5qiZ5I7FSflGz84n0WKGCzc</w:t>
      </w:r>
    </w:p>
    <w:p>
      <w:pPr>
        <w:pStyle w:val="PreformattedText"/>
        <w:bidi w:val="0"/>
        <w:spacing w:before="0" w:after="0"/>
        <w:jc w:val="left"/>
        <w:rPr/>
      </w:pPr>
      <w:r>
        <w:rPr/>
        <w:t>/isqUdIt6LDOgFe3qU1exU2qT/APc6jVtvMidxeUQLFCtlpZUUarjqaun2uGVd1LutEtcwVfJS7foP</w:t>
      </w:r>
    </w:p>
    <w:p>
      <w:pPr>
        <w:pStyle w:val="PreformattedText"/>
        <w:bidi w:val="0"/>
        <w:spacing w:before="0" w:after="0"/>
        <w:jc w:val="left"/>
        <w:rPr/>
      </w:pPr>
      <w:r>
        <w:rPr/>
        <w:t>PIw5y2Z0ALhO3YrQx0bVVh9FLFVm/g8dvR4zBzWkt1pNP28jqTBrrWbbhk4uLRCn5QgVW90Yd1RaCh</w:t>
      </w:r>
    </w:p>
    <w:p>
      <w:pPr>
        <w:pStyle w:val="PreformattedText"/>
        <w:bidi w:val="0"/>
        <w:spacing w:before="0" w:after="0"/>
        <w:jc w:val="left"/>
        <w:rPr/>
      </w:pPr>
      <w:r>
        <w:rPr/>
        <w:t>63NU8dQ0R29UjI21/M3s+KN2EtKIK7VKK17MkyvIJV0mjU0XtQXJppFjJGlaTclkhvwqvOXdtr6uLn</w:t>
      </w:r>
    </w:p>
    <w:p>
      <w:pPr>
        <w:pStyle w:val="PreformattedText"/>
        <w:bidi w:val="0"/>
        <w:spacing w:before="0" w:after="0"/>
        <w:jc w:val="left"/>
        <w:rPr/>
      </w:pPr>
      <w:r>
        <w:rPr/>
        <w:t>FyPUbVC0DZ/Jpnllbfpb0bz3ZmV1sGoAo3tn9urznvjZXlqN+bMldlgurPY1xJbprSaci2b1DcQavm</w:t>
      </w:r>
    </w:p>
    <w:p>
      <w:pPr>
        <w:pStyle w:val="PreformattedText"/>
        <w:bidi w:val="0"/>
        <w:spacing w:before="0" w:after="0"/>
        <w:jc w:val="left"/>
        <w:rPr/>
      </w:pPr>
      <w:r>
        <w:rPr/>
        <w:t>zDp0c8NvdoVf8AGapaoTIW4N0SFJTh23TCzsWNte6jd3vzed9vVhEEVFbSuUfRExx/TNBK6xUJVt1N</w:t>
      </w:r>
    </w:p>
    <w:p>
      <w:pPr>
        <w:pStyle w:val="PreformattedText"/>
        <w:bidi w:val="0"/>
        <w:spacing w:before="0" w:after="0"/>
        <w:jc w:val="left"/>
        <w:rPr/>
      </w:pPr>
      <w:r>
        <w:rPr/>
        <w:t>WnaaWOekf4pZqbmsSqEe2mnyw6hvEDhHb0uShWhPNCvQ3gy0lux0pbkOs7Z19Df+7sWjLCGm42iqnr</w:t>
      </w:r>
    </w:p>
    <w:p>
      <w:pPr>
        <w:pStyle w:val="PreformattedText"/>
        <w:bidi w:val="0"/>
        <w:spacing w:before="0" w:after="0"/>
        <w:jc w:val="left"/>
        <w:rPr/>
      </w:pPr>
      <w:r>
        <w:rPr/>
        <w:t>ejVl7P28MLrNNOjwuLk6SRxPFUSQrrMp1OOW4lGdVUBNa1PTY2tag4/JXZdMVlVLKdG5UC0TBVn0t1</w:t>
      </w:r>
    </w:p>
    <w:p>
      <w:pPr>
        <w:pStyle w:val="PreformattedText"/>
        <w:bidi w:val="0"/>
        <w:spacing w:before="0" w:after="0"/>
        <w:jc w:val="left"/>
        <w:rPr/>
      </w:pPr>
      <w:r>
        <w:rPr/>
        <w:t>rEXNfETbr/8AsVpWGQtRjS4U4R2t5uu92Nwz/SV7EBtSNJOLf+BSZprbXYmhim0czuptaxb0mHtbdY</w:t>
      </w:r>
    </w:p>
    <w:p>
      <w:pPr>
        <w:pStyle w:val="PreformattedText"/>
        <w:bidi w:val="0"/>
        <w:spacing w:before="0" w:after="0"/>
        <w:jc w:val="left"/>
        <w:rPr/>
      </w:pPr>
      <w:r>
        <w:rPr/>
        <w:t>lFg2tXsfUKszKTF0jlQygq9rvcy8TM1gbxMq6VXrSs2hyy1IBuzVfoW409H4NphKHAlgeK68kkgWaq</w:t>
      </w:r>
    </w:p>
    <w:p>
      <w:pPr>
        <w:pStyle w:val="PreformattedText"/>
        <w:bidi w:val="0"/>
        <w:spacing w:before="0" w:after="0"/>
        <w:jc w:val="left"/>
        <w:rPr/>
      </w:pPr>
      <w:r>
        <w:rPr/>
        <w:t>duebXamSSjpB2g9mQR8ZKstqjscHHGvHqTXftTJ3TJculx+MS1RQyrU1fS2XVVRwXcYr3YGgZrjWxm</w:t>
      </w:r>
    </w:p>
    <w:p>
      <w:pPr>
        <w:pStyle w:val="PreformattedText"/>
        <w:bidi w:val="0"/>
        <w:spacing w:before="0" w:after="0"/>
        <w:jc w:val="left"/>
        <w:rPr/>
      </w:pPr>
      <w:r>
        <w:rPr/>
        <w:t>Zrd3s6vT933oSlhqzQ168MtfucKkbyaH4gqCNn03RI9sO5C/wgSCaltA8WZtwzajLN/h2Q9NMRWUEk</w:t>
      </w:r>
    </w:p>
    <w:p>
      <w:pPr>
        <w:pStyle w:val="PreformattedText"/>
        <w:bidi w:val="0"/>
        <w:spacing w:before="0" w:after="0"/>
        <w:jc w:val="left"/>
        <w:rPr/>
      </w:pPr>
      <w:r>
        <w:rPr/>
        <w:t>0abbq0sqItLQK6lX/wBbc2uVoNCgJFer7tW518XZ1d8ce+rG19Q2ruGDe+3446D1JorRgoQzQ0JNMr</w:t>
      </w:r>
    </w:p>
    <w:p>
      <w:pPr>
        <w:pStyle w:val="PreformattedText"/>
        <w:bidi w:val="0"/>
        <w:spacing w:before="0" w:after="0"/>
        <w:jc w:val="left"/>
        <w:rPr/>
      </w:pPr>
      <w:r>
        <w:rPr/>
        <w:t>2Y6ST6XC6Hu7f+uhGnsXJLatHfHFoeHWY4fCzEmyiqlieHUtq+19HtVWFMVWByNTSOm/TjeMPqZt2h</w:t>
      </w:r>
    </w:p>
    <w:p>
      <w:pPr>
        <w:pStyle w:val="PreformattedText"/>
        <w:bidi w:val="0"/>
        <w:spacing w:before="0" w:after="0"/>
        <w:jc w:val="left"/>
        <w:rPr/>
      </w:pPr>
      <w:r>
        <w:rPr/>
        <w:t>NDWpvatI9KfTC0cog1q1/u9onGvRtNiS81SSwix1H7zKpYV4Qe51q3S54RkQlJij0kNUDxMtx7poOy</w:t>
      </w:r>
    </w:p>
    <w:p>
      <w:pPr>
        <w:pStyle w:val="PreformattedText"/>
        <w:bidi w:val="0"/>
        <w:spacing w:before="0" w:after="0"/>
        <w:jc w:val="left"/>
        <w:rPr/>
      </w:pPr>
      <w:r>
        <w:rPr/>
        <w:t>I5c1goVyHerCHGtqkCrPbguRvLDXuO7fUSPMs9b/fN54GsRRvc01YJGjgZJor3s4LLbg5txF3PRFlA</w:t>
      </w:r>
    </w:p>
    <w:p>
      <w:pPr>
        <w:pStyle w:val="PreformattedText"/>
        <w:bidi w:val="0"/>
        <w:spacing w:before="0" w:after="0"/>
        <w:jc w:val="left"/>
        <w:rPr/>
      </w:pPr>
      <w:r>
        <w:rPr/>
        <w:t>mupFupV7bm4dXiuUt4oa+to5ZxMoayV7enclMzyahwSjUP1TTSPuLZtWrYg/hloV55GraTZdZdCswX</w:t>
      </w:r>
    </w:p>
    <w:p>
      <w:pPr>
        <w:pStyle w:val="PreformattedText"/>
        <w:bidi w:val="0"/>
        <w:spacing w:before="0" w:after="0"/>
        <w:jc w:val="left"/>
        <w:rPr/>
      </w:pPr>
      <w:r>
        <w:rPr/>
        <w:t>Ej4o4aUFCWt2UhLukyCj2hvbutb1b/AGVg7TRRdQr588MaJaaxpVmGCOHN2lPbutMIPp7Umobe5LPZ</w:t>
      </w:r>
    </w:p>
    <w:p>
      <w:pPr>
        <w:pStyle w:val="PreformattedText"/>
        <w:bidi w:val="0"/>
        <w:spacing w:before="0" w:after="0"/>
        <w:jc w:val="left"/>
        <w:rPr/>
      </w:pPr>
      <w:r>
        <w:rPr/>
        <w:t>vTVmFrVhZ16SvNDdq1bx7ySfxaJmZy+lFM2mqhC0ppqly5niz6oVX63FDguQtDkfa8+d8ONlbf1Gtc</w:t>
      </w:r>
    </w:p>
    <w:p>
      <w:pPr>
        <w:pStyle w:val="PreformattedText"/>
        <w:bidi w:val="0"/>
        <w:spacing w:before="0" w:after="0"/>
        <w:jc w:val="left"/>
        <w:rPr/>
      </w:pPr>
      <w:r>
        <w:rPr/>
        <w:t>a06Qyy2tSuq7TyrNRr6hvnWhLJJZFqxqtCCXSYUItRavWjjbkl+uihugJd9dLruNjbb1t+8nh6y/PE</w:t>
      </w:r>
    </w:p>
    <w:p>
      <w:pPr>
        <w:pStyle w:val="PreformattedText"/>
        <w:bidi w:val="0"/>
        <w:spacing w:before="0" w:after="0"/>
        <w:jc w:val="left"/>
        <w:rPr/>
      </w:pPr>
      <w:r>
        <w:rPr/>
        <w:t>vdI0W/5cMYi0/jqGlGwTYuS3I4oYK0Utmu6rqGzqXaq/S33MtJK+k2gH0u5bkgdeLVIfhRNjdG7zGY</w:t>
      </w:r>
    </w:p>
    <w:p>
      <w:pPr>
        <w:pStyle w:val="PreformattedText"/>
        <w:bidi w:val="0"/>
        <w:spacing w:before="0" w:after="0"/>
        <w:jc w:val="left"/>
        <w:rPr/>
      </w:pPr>
      <w:r>
        <w:rPr/>
        <w:t>La1tG3KwXMWsaU7L/ZECFKsFVAW9rt/wAvZhn73LTPqq0yU6s2mQ22YyV43sanNtjcd0wWW+kavLah</w:t>
      </w:r>
    </w:p>
    <w:p>
      <w:pPr>
        <w:pStyle w:val="PreformattedText"/>
        <w:bidi w:val="0"/>
        <w:spacing w:before="0" w:after="0"/>
        <w:jc w:val="left"/>
        <w:rPr/>
      </w:pPr>
      <w:r>
        <w:rPr/>
        <w:t>l3LVdRqMVTUONiQJNFxViUxA0kFVKHItdp/54l6yexCqam58q8vP9XrgLVqipqpkRLs15NQkq38Gw5</w:t>
      </w:r>
    </w:p>
    <w:p>
      <w:pPr>
        <w:pStyle w:val="PreformattedText"/>
        <w:bidi w:val="0"/>
        <w:spacing w:before="0" w:after="0"/>
        <w:jc w:val="left"/>
        <w:rPr/>
      </w:pPr>
      <w:r>
        <w:rPr/>
        <w:t>mgo7m0bRtPOUaS/p8UVTbWVUyavE7M3ACIdOxesxixqp7vDqp7XEOsIZgtQCNX5vK9kQ6dcaNbkltR</w:t>
      </w:r>
    </w:p>
    <w:p>
      <w:pPr>
        <w:pStyle w:val="PreformattedText"/>
        <w:bidi w:val="0"/>
        <w:spacing w:before="0" w:after="0"/>
        <w:jc w:val="left"/>
        <w:rPr/>
      </w:pPr>
      <w:r>
        <w:rPr/>
        <w:t>RrcqVmmrVTCjWbjbYvW47DTIslO44l15gY5hHcHeUmODh0iihNZH3eIjz/KAzr6Y+nnmgvOO8UVrbN</w:t>
      </w:r>
    </w:p>
    <w:p>
      <w:pPr>
        <w:pStyle w:val="PreformattedText"/>
        <w:bidi w:val="0"/>
        <w:spacing w:before="0" w:after="0"/>
        <w:jc w:val="left"/>
        <w:rPr/>
      </w:pPr>
      <w:r>
        <w:rPr/>
        <w:t>FJKLEuIxuCCrPMZFJvWIFh0TBRZb0anj7I48KDAJN6gULUuYty1auf4xH21JrThH2xBT+VC8MpiJs0</w:t>
      </w:r>
    </w:p>
    <w:p>
      <w:pPr>
        <w:pStyle w:val="PreformattedText"/>
        <w:bidi w:val="0"/>
        <w:spacing w:before="0" w:after="0"/>
        <w:jc w:val="left"/>
        <w:rPr/>
      </w:pPr>
      <w:r>
        <w:rPr/>
        <w:t>DC0VeSJGcvpOnwduzJFAYJ5Hk1awAksMUn+dCM9VZ1A1W9nK3i0tEgByAg17ZE8U8jO8CmSw0Bilq8</w:t>
      </w:r>
    </w:p>
    <w:p>
      <w:pPr>
        <w:pStyle w:val="PreformattedText"/>
        <w:bidi w:val="0"/>
        <w:spacing w:before="0" w:after="0"/>
        <w:jc w:val="left"/>
        <w:rPr/>
      </w:pPr>
      <w:r>
        <w:rPr/>
        <w:t>FOo7hmj4wV5AGHOlHykrTeFj4srKpVXVpfSBkFtw3ZjvW3db6sMcgQd0PumQwrPWSBCweatDbaVeVd</w:t>
      </w:r>
    </w:p>
    <w:p>
      <w:pPr>
        <w:pStyle w:val="PreformattedText"/>
        <w:bidi w:val="0"/>
        <w:spacing w:before="0" w:after="0"/>
        <w:jc w:val="left"/>
        <w:rPr/>
      </w:pPr>
      <w:r>
        <w:rPr/>
        <w:t>Ekm25pWoULEiR9z6Sb6SRUFyAxR9wsrSD3dEKKJXRvdnxcPn6sCVB374mOmPDNWqVbKWL1yzDXFSoI</w:t>
      </w:r>
    </w:p>
    <w:p>
      <w:pPr>
        <w:pStyle w:val="PreformattedText"/>
        <w:bidi w:val="0"/>
        <w:spacing w:before="0" w:after="0"/>
        <w:jc w:val="left"/>
        <w:rPr/>
      </w:pPr>
      <w:r>
        <w:rPr/>
        <w:t>+/G0drSOCq9NnK27az6pCiWdMsc42kJi04v0Rl/wAIs3Fbpz9qmWr6unww4rmAp8/dh91iva1ObVbk</w:t>
      </w:r>
    </w:p>
    <w:p>
      <w:pPr>
        <w:pStyle w:val="PreformattedText"/>
        <w:bidi w:val="0"/>
        <w:spacing w:before="0" w:after="0"/>
        <w:jc w:val="left"/>
        <w:rPr/>
      </w:pPr>
      <w:r>
        <w:rPr/>
        <w:t>4taikF61XWqkjzR1wsmrSLnUESNa96OGf8wWq8WpSQyFZGSPwbDF2QBmuS5mXLlxcS5fWAbvLDgZlh</w:t>
      </w:r>
    </w:p>
    <w:p>
      <w:pPr>
        <w:pStyle w:val="PreformattedText"/>
        <w:bidi w:val="0"/>
        <w:spacing w:before="0" w:after="0"/>
        <w:jc w:val="left"/>
        <w:rPr/>
      </w:pPr>
      <w:r>
        <w:rPr/>
        <w:t>pPCfa/6/N6Ynv4dNzbN0be89X1A0bSdT0HcP8AApNLi1ig1+vompba3rtXWLj6fWkkWug1Ta9LdGk2</w:t>
      </w:r>
    </w:p>
    <w:p>
      <w:pPr>
        <w:pStyle w:val="PreformattedText"/>
        <w:bidi w:val="0"/>
        <w:spacing w:before="0" w:after="0"/>
        <w:jc w:val="left"/>
        <w:rPr/>
      </w:pPr>
      <w:r>
        <w:rPr/>
        <w:t>LksbSQx6lwgCN7TSxEsYhhJfGTMDImTB0pku4NjNY62oVvybRXSG1RLLNr3CRLxBtZVV0RqdZSGfg1</w:t>
      </w:r>
    </w:p>
    <w:p>
      <w:pPr>
        <w:pStyle w:val="PreformattedText"/>
        <w:bidi w:val="0"/>
        <w:spacing w:before="0" w:after="0"/>
        <w:jc w:val="left"/>
        <w:rPr/>
      </w:pPr>
      <w:r>
        <w:rPr/>
        <w:t>DiGrlH6Q/Sr0y2hS9RKWkttfZW2duQ+qo2pqOmaFs/RNIaKPT/AMR/rD6H07d7TYNPkAuXNrb89LbU</w:t>
      </w:r>
    </w:p>
    <w:p>
      <w:pPr>
        <w:pStyle w:val="PreformattedText"/>
        <w:bidi w:val="0"/>
        <w:spacing w:before="0" w:after="0"/>
        <w:jc w:val="left"/>
        <w:rPr/>
      </w:pPr>
      <w:r>
        <w:rPr/>
        <w:t>UsuUhbTa8sLJwHHif9PwM6dh5M2+XiMQjojZs1XvkX1msWrJdFnITmGYZ0jbWfNEzo/jhrLoctLW1l</w:t>
      </w:r>
    </w:p>
    <w:p>
      <w:pPr>
        <w:pStyle w:val="PreformattedText"/>
        <w:bidi w:val="0"/>
        <w:spacing w:before="0" w:after="0"/>
        <w:jc w:val="left"/>
        <w:rPr/>
      </w:pPr>
      <w:r>
        <w:rPr/>
        <w:t>atPWtdh1skjsn8JeobPk/CJ6V7k9UdpaZuTcenelexa2zt4avR3HrfqBsK/oHp9R2ab3p1qW4pLGg1</w:t>
      </w:r>
    </w:p>
    <w:p>
      <w:pPr>
        <w:pStyle w:val="PreformattedText"/>
        <w:bidi w:val="0"/>
        <w:spacing w:before="0" w:after="0"/>
        <w:jc w:val="left"/>
        <w:rPr/>
      </w:pPr>
      <w:r>
        <w:rPr/>
        <w:t>Ngzbu2lq+l6h/Dn0rWNCu6g2qTPeot9XU9D2fs3GYmWs+XL2hOm7NVOjMmbPOGeVREd3weHHRzMRMd</w:t>
      </w:r>
    </w:p>
    <w:p>
      <w:pPr>
        <w:pStyle w:val="PreformattedText"/>
        <w:bidi w:val="0"/>
        <w:spacing w:before="0" w:after="0"/>
        <w:jc w:val="left"/>
        <w:rPr/>
      </w:pPr>
      <w:r>
        <w:rPr/>
        <w:t>XfpGR1eber2kXRwMzE4PBHE4dsVhMOjTsTLnNOSSs52Sa7Sn+MTbpidS1FZRZSzK5Yqf1Cg2TQ3vuj</w:t>
      </w:r>
    </w:p>
    <w:p>
      <w:pPr>
        <w:pStyle w:val="PreformattedText"/>
        <w:bidi w:val="0"/>
        <w:spacing w:before="0" w:after="0"/>
        <w:jc w:val="left"/>
        <w:rPr/>
      </w:pPr>
      <w:r>
        <w:rPr/>
        <w:t>YK7n20Lu8KPp4tzQtI3Bo+8NXOu7i9JfxMeg24xLR23b1GzpNqKhp/pWy8lCuLNCaJX+pik65jEYXD</w:t>
      </w:r>
    </w:p>
    <w:p>
      <w:pPr>
        <w:pStyle w:val="PreformattedText"/>
        <w:bidi w:val="0"/>
        <w:spacing w:before="0" w:after="0"/>
        <w:jc w:val="left"/>
        <w:rPr/>
      </w:pPr>
      <w:r>
        <w:rPr/>
        <w:t>SpuOGKMzY+GmdKuFvmpKriZst+hkp0zpfLcYeaQEuvmsqIzPlHXbOxBx2BwU6QrTnWSru0qU7oljhX</w:t>
      </w:r>
    </w:p>
    <w:p>
      <w:pPr>
        <w:pStyle w:val="PreformattedText"/>
        <w:bidi w:val="0"/>
        <w:spacing w:before="0" w:after="0"/>
        <w:jc w:val="left"/>
        <w:rPr/>
      </w:pPr>
      <w:r>
        <w:rPr/>
        <w:t>ebRSuhJpZyx0C1m06ovTbW1PVXQ/VfZ/q1q/o/vqfbC6b61wWqW4dL2/selquk6v6h+nnqxsazuqr6</w:t>
      </w:r>
    </w:p>
    <w:p>
      <w:pPr>
        <w:pStyle w:val="PreformattedText"/>
        <w:bidi w:val="0"/>
        <w:spacing w:before="0" w:after="0"/>
        <w:jc w:val="left"/>
        <w:rPr/>
      </w:pPr>
      <w:r>
        <w:rPr/>
        <w:t>p7+2hZt6TFrUnqRXvcLVaZbdGnNQd5pgvUvwfxcudjcThtlSsXhNm4mVh8TInYbBYzEuXea+IfojLl</w:t>
      </w:r>
    </w:p>
    <w:p>
      <w:pPr>
        <w:pStyle w:val="PreformattedText"/>
        <w:bidi w:val="0"/>
        <w:spacing w:before="0" w:after="0"/>
        <w:jc w:val="left"/>
        <w:rPr/>
      </w:pPr>
      <w:r>
        <w:rPr/>
        <w:t>hFV9TOzOqyDcs6y5Yr7awpswswvhZc6TNmSXk4jFYcOqGWknWjM7Ws6qy2qelVx0V1tsRj1f9UaG57</w:t>
      </w:r>
    </w:p>
    <w:p>
      <w:pPr>
        <w:pStyle w:val="PreformattedText"/>
        <w:bidi w:val="0"/>
        <w:spacing w:before="0" w:after="0"/>
        <w:jc w:val="left"/>
        <w:rPr/>
      </w:pPr>
      <w:r>
        <w:rPr/>
        <w:t>89vXNy7K17cehavtGtqunaF6n+ku/NaXQ99fx70mtz65R9HdR1Khoms6bB6q0e+Lep2NR1e1q1+y/Z</w:t>
      </w:r>
    </w:p>
    <w:p>
      <w:pPr>
        <w:pStyle w:val="PreformattedText"/>
        <w:bidi w:val="0"/>
        <w:spacing w:before="0" w:after="0"/>
        <w:jc w:val="left"/>
        <w:rPr/>
      </w:pPr>
      <w:r>
        <w:rPr/>
        <w:t>k5xjT2/iHwj4DGrs7GbNMuXKnOmOwi4OcUxEp3WbJkTMTiMQBiJpzacJSqrqkpXVb4q7IkTUGJ6Wfh</w:t>
      </w:r>
    </w:p>
    <w:p>
      <w:pPr>
        <w:pStyle w:val="PreformattedText"/>
        <w:bidi w:val="0"/>
        <w:spacing w:before="0" w:after="0"/>
        <w:jc w:val="left"/>
        <w:rPr/>
      </w:pPr>
      <w:r>
        <w:rPr/>
        <w:t>sVKuslvhJs2cgWS1r3TnkyUdlRbEeXer23PYdMU/qOubgf0rs6vfvyR6rF/wCzf1G0+y+2DuS21rYP</w:t>
      </w:r>
    </w:p>
    <w:p>
      <w:pPr>
        <w:pStyle w:val="PreformattedText"/>
        <w:bidi w:val="0"/>
        <w:spacing w:before="0" w:after="0"/>
        <w:jc w:val="left"/>
        <w:rPr/>
      </w:pPr>
      <w:r>
        <w:rPr/>
        <w:t>qZ+Fv1R1bUl2xVs1H3Rqgo713I8OkS3a41GXUPpTY4B5TkycRhtmTMLNeSZnwjxWLk4+QwZ1ktLkzP</w:t>
      </w:r>
    </w:p>
    <w:p>
      <w:pPr>
        <w:pStyle w:val="PreformattedText"/>
        <w:bidi w:val="0"/>
        <w:spacing w:before="0" w:after="0"/>
        <w:jc w:val="left"/>
        <w:rPr/>
      </w:pPr>
      <w:r>
        <w:rPr/>
        <w:t>i2Iw85Jfyivh5k2XNXovlehV2TNo150pJ+GbDzHaT00t+ClwlIlZSVbRe5S0X3LXM0EWoH9W9O1fW9</w:t>
      </w:r>
    </w:p>
    <w:p>
      <w:pPr>
        <w:pStyle w:val="PreformattedText"/>
        <w:bidi w:val="0"/>
        <w:spacing w:before="0" w:after="0"/>
        <w:jc w:val="left"/>
        <w:rPr/>
      </w:pPr>
      <w:r>
        <w:rPr/>
        <w:t>Vv7S/EVoWi3dv6jp0ereuOofgu/A3omh7cPeo1ob9/c0O5t0aM50qexWjqKwjgaRREqRx9vrT2htLa</w:t>
      </w:r>
    </w:p>
    <w:p>
      <w:pPr>
        <w:pStyle w:val="PreformattedText"/>
        <w:bidi w:val="0"/>
        <w:spacing w:before="0" w:after="0"/>
        <w:jc w:val="left"/>
        <w:rPr/>
      </w:pPr>
      <w:r>
        <w:rPr/>
        <w:t>PwjkzMTszAf6liNpdMEOyvg/iVecJ04SZbLiNtYsyQq4lJ2Nv+LOs6SljypaPYacnZWA2ZMRsbtBMP</w:t>
      </w:r>
    </w:p>
    <w:p>
      <w:pPr>
        <w:pStyle w:val="PreformattedText"/>
        <w:bidi w:val="0"/>
        <w:spacing w:before="0" w:after="0"/>
        <w:jc w:val="left"/>
        <w:rPr/>
      </w:pPr>
      <w:r>
        <w:rPr/>
        <w:t>Lw51rjdrfGejnSpfSzQ+H2bhkDdJKeXhVU4hWWZV1nTWF0VW25Nj6ZDYTam5vw6anq0texpE2r7U2X</w:t>
      </w:r>
    </w:p>
    <w:p>
      <w:pPr>
        <w:pStyle w:val="PreformattedText"/>
        <w:bidi w:val="0"/>
        <w:spacing w:before="0" w:after="0"/>
        <w:jc w:val="left"/>
        <w:rPr/>
      </w:pPr>
      <w:r>
        <w:rPr/>
        <w:t>+Lz/adbq0abTdN0rS5qlHWG03Q9nabcGl6FotdjDpcoe1psNxJIVSM9Y3TphfjaYydhVTaDynw3x/b</w:t>
      </w:r>
    </w:p>
    <w:p>
      <w:pPr>
        <w:pStyle w:val="PreformattedText"/>
        <w:bidi w:val="0"/>
        <w:spacing w:before="0" w:after="0"/>
        <w:jc w:val="left"/>
        <w:rPr/>
      </w:pPr>
      <w:r>
        <w:rPr/>
        <w:t>2GUYkYWYkqdjn2ZsKTfhsTicesqWktJ1FdG6JCytKbUEicAJkqRi5MyybJxPxPZPQWzpydNNwkrGbW</w:t>
      </w:r>
    </w:p>
    <w:p>
      <w:pPr>
        <w:pStyle w:val="PreformattedText"/>
        <w:bidi w:val="0"/>
        <w:spacing w:before="0" w:after="0"/>
        <w:jc w:val="left"/>
        <w:rPr/>
      </w:pPr>
      <w:r>
        <w:rPr/>
        <w:t>mOz4bDYOr3tL1MQrUDK8TPR9X9UtAKa5Pub8b+jaZQ0uxcsarsj0W/Bt/s/NmDTEgpjEm7t/T/AMf0</w:t>
      </w:r>
    </w:p>
    <w:p>
      <w:pPr>
        <w:pStyle w:val="PreformattedText"/>
        <w:bidi w:val="0"/>
        <w:spacing w:before="0" w:after="0"/>
        <w:jc w:val="left"/>
        <w:rPr/>
      </w:pPr>
      <w:r>
        <w:rPr/>
        <w:t>vSb8UkhszU6n8QSJWnxZmbgjYWRLnVXZ0jAyceolsk3ZnwZn43or2nSZs5MXtMph1b4yZ81ZvSqqJT</w:t>
      </w:r>
    </w:p>
    <w:p>
      <w:pPr>
        <w:pStyle w:val="PreformattedText"/>
        <w:bidi w:val="0"/>
        <w:spacing w:before="0" w:after="0"/>
        <w:jc w:val="left"/>
        <w:rPr/>
      </w:pPr>
      <w:r>
        <w:rPr/>
        <w:t>SizGRhnzkkl0xpm1rwbR29RnS1JqSWw+zld2Z5PQoyENcUe4PRXWvdzPpKbU0Kbbj1dRsa36a7Il0G</w:t>
      </w:r>
    </w:p>
    <w:p>
      <w:pPr>
        <w:pStyle w:val="PreformattedText"/>
        <w:bidi w:val="0"/>
        <w:spacing w:before="0" w:after="0"/>
        <w:jc w:val="left"/>
        <w:rPr/>
      </w:pPr>
      <w:r>
        <w:rPr/>
        <w:t>zo+5dK37S1jU9R9G/wARHp5o8NbelGGGjvbu7l9EdorNrdONUvSV3mihjaPiKxDTmxGzcR0ijGP0K4</w:t>
      </w:r>
    </w:p>
    <w:p>
      <w:pPr>
        <w:pStyle w:val="PreformattedText"/>
        <w:bidi w:val="0"/>
        <w:spacing w:before="0" w:after="0"/>
        <w:jc w:val="left"/>
        <w:rPr/>
      </w:pPr>
      <w:r>
        <w:rPr/>
        <w:t>idacRs7o0SYk09E/Ro82bh2kvRmkjpjavDBUuBBCTJTaVKXEWX7kvCsyu8wAX2tTiMN2oWtZb1K2hr</w:t>
      </w:r>
    </w:p>
    <w:p>
      <w:pPr>
        <w:pStyle w:val="PreformattedText"/>
        <w:bidi w:val="0"/>
        <w:spacing w:before="0" w:after="0"/>
        <w:jc w:val="left"/>
        <w:rPr/>
      </w:pPr>
      <w:r>
        <w:rPr/>
        <w:t>Ppxa3bX1Gw34ntA1jcu0NO/Dsdy6Hs27vrZn4iNANTdn4lrKbd2Rt2fb3r5NG12JG1m1JXrQ16jxI7</w:t>
      </w:r>
    </w:p>
    <w:p>
      <w:pPr>
        <w:pStyle w:val="PreformattedText"/>
        <w:bidi w:val="0"/>
        <w:spacing w:before="0" w:after="0"/>
        <w:jc w:val="left"/>
        <w:rPr/>
      </w:pPr>
      <w:r>
        <w:rPr/>
        <w:t>rJhsBMxGLmB9mDFHEB2kzJmAbabuqM634eQk6WgWXNPSvOmvabEl2NVYEz2kI0x5r4dVCsbsY2BR0c</w:t>
      </w:r>
    </w:p>
    <w:p>
      <w:pPr>
        <w:pStyle w:val="PreformattedText"/>
        <w:bidi w:val="0"/>
        <w:spacing w:before="0" w:after="0"/>
        <w:jc w:val="left"/>
        <w:rPr/>
      </w:pPr>
      <w:r>
        <w:rPr/>
        <w:t>LfKvRJhmGaQVRFStiMcrawDqvqXX16C7od/1Eb1Zu0p4449o6v8AjW9fPxH7iXVq9Q0r9+b0A/BHsz</w:t>
      </w:r>
    </w:p>
    <w:p>
      <w:pPr>
        <w:pStyle w:val="PreformattedText"/>
        <w:bidi w:val="0"/>
        <w:spacing w:before="0" w:after="0"/>
        <w:jc w:val="left"/>
        <w:rPr/>
      </w:pPr>
      <w:r>
        <w:rPr/>
        <w:t>S9vX6VuORiaj6sKxEKV0lfLSdFPmYvZ0uQk3aOM2TIxUvTg5mL2PsASZRVJU1ZfxCTi8aJmGdEwhl6</w:t>
      </w:r>
    </w:p>
    <w:p>
      <w:pPr>
        <w:pStyle w:val="PreformattedText"/>
        <w:bidi w:val="0"/>
        <w:spacing w:before="0" w:after="0"/>
        <w:jc w:val="left"/>
        <w:rPr/>
      </w:pPr>
      <w:r>
        <w:rPr/>
        <w:t>uiOIm3KjhmVpeFlYozJ0rBSMdNkv/wDIl4HH7UE10Uurmdj5snDOJ0l3n5BtUuUt1umHfZHpPujTtR</w:t>
      </w:r>
    </w:p>
    <w:p>
      <w:pPr>
        <w:pStyle w:val="PreformattedText"/>
        <w:bidi w:val="0"/>
        <w:spacing w:before="0" w:after="0"/>
        <w:jc w:val="left"/>
        <w:rPr/>
      </w:pPr>
      <w:r>
        <w:rPr/>
        <w:t>g1D069Et0R26VvUoINb9MP9mf6bejWoW9VW1VWeRt5fjQ3/bmeatS7ccty/Vllimk98LOA/VFX2ZjH</w:t>
      </w:r>
    </w:p>
    <w:p>
      <w:pPr>
        <w:pStyle w:val="PreformattedText"/>
        <w:bidi w:val="0"/>
        <w:spacing w:before="0" w:after="0"/>
        <w:jc w:val="left"/>
        <w:rPr/>
      </w:pPr>
      <w:r>
        <w:rPr/>
        <w:t>V9pSsD8IMNiJqO6fFvhJtydO+N1lPKec7SZJVsTJVlUsiDCYZSG+Uti6WxeDlS5cmbitnypYNg+O7I</w:t>
      </w:r>
    </w:p>
    <w:p>
      <w:pPr>
        <w:pStyle w:val="PreformattedText"/>
        <w:bidi w:val="0"/>
        <w:spacing w:before="0" w:after="0"/>
        <w:jc w:val="left"/>
        <w:rPr/>
      </w:pPr>
      <w:r>
        <w:rPr/>
        <w:t>2aEbDtcrpJwyTJtWw79AB/9aZMyNlYs9PU29tT1B2Y/qT6xrpV+D1G2Jqq7Y9YPx0ejUu5bdOTcWnU</w:t>
      </w:r>
    </w:p>
    <w:p>
      <w:pPr>
        <w:pStyle w:val="PreformattedText"/>
        <w:bidi w:val="0"/>
        <w:spacing w:before="0" w:after="0"/>
        <w:jc w:val="left"/>
        <w:rPr/>
      </w:pPr>
      <w:r>
        <w:rPr/>
        <w:t>bn8E/Cp+GDZcO3d+6g1J5qtPRNY1N9OlsWDNIa7xB+rKYXE4NsPiJknHYGSzpMmyn2fsnZGGnTAQst</w:t>
      </w:r>
    </w:p>
    <w:p>
      <w:pPr>
        <w:pStyle w:val="PreformattedText"/>
        <w:bidi w:val="0"/>
        <w:spacing w:before="0" w:after="0"/>
        <w:jc w:val="left"/>
        <w:rPr/>
      </w:pPr>
      <w:r>
        <w:rPr/>
        <w:t>5su6ZtCd8f/wDk2MZb9FJkqrnWsVHn4XEzVMuZg582Ws0yDJxO1MfN6JSvS/LTbMHL+KNbh0ZLxc0x</w:t>
      </w:r>
    </w:p>
    <w:p>
      <w:pPr>
        <w:pStyle w:val="PreformattedText"/>
        <w:bidi w:val="0"/>
        <w:spacing w:before="0" w:after="0"/>
        <w:jc w:val="left"/>
        <w:rPr/>
      </w:pPr>
      <w:r>
        <w:rPr/>
        <w:t>youWI9oGnppNjS6ri7qf+43+7dm1HHKIr7T+ler6ts3V2L2Y+Q16O7+HSjaJieKqjWjFNLZYp1E02X</w:t>
      </w:r>
    </w:p>
    <w:p>
      <w:pPr>
        <w:pStyle w:val="PreformattedText"/>
        <w:bidi w:val="0"/>
        <w:spacing w:before="0" w:after="0"/>
        <w:jc w:val="left"/>
        <w:rPr/>
      </w:pPr>
      <w:r>
        <w:rPr/>
        <w:t>isUMViDOklXvw5eVWXhEm0NkxKLxSxNa1LrXdFZrIchukIlS1mGrUVzkM2+Vc9a8m5HNOraBHG9nZ2</w:t>
      </w:r>
    </w:p>
    <w:p>
      <w:pPr>
        <w:pStyle w:val="PreformattedText"/>
        <w:bidi w:val="0"/>
        <w:spacing w:before="0" w:after="0"/>
        <w:jc w:val="left"/>
        <w:rPr/>
      </w:pPr>
      <w:r>
        <w:rPr/>
        <w:t>4tAr70o7C9J/V9Z9tbr9TdDn3v8Ah4/CN+Ej090CG/tjfet6VOj+uHrpqd3W/WLWqWkVIX1K7pWmGx</w:t>
      </w:r>
    </w:p>
    <w:p>
      <w:pPr>
        <w:pStyle w:val="PreformattedText"/>
        <w:bidi w:val="0"/>
        <w:spacing w:before="0" w:after="0"/>
        <w:jc w:val="left"/>
        <w:rPr/>
      </w:pPr>
      <w:r>
        <w:rPr/>
        <w:t>HqNiaKGDHbdTw2y5xkzJmJSXivicrNjsfaO0J6SEurOw06bOXAyEegDyWBUoGUKIixO1JUmcuF6d+k</w:t>
      </w:r>
    </w:p>
    <w:p>
      <w:pPr>
        <w:pStyle w:val="PreformattedText"/>
        <w:bidi w:val="0"/>
        <w:spacing w:before="0" w:after="0"/>
        <w:jc w:val="left"/>
        <w:rPr/>
      </w:pPr>
      <w:r>
        <w:rPr/>
        <w:t>xRt0Y3D4CUzvulmVKknEzU323MpL2sGaPQP/AGYe6fVOz6Vfiu2TqdLUNsX9kXNpb+236lfiX0f0p1</w:t>
      </w:r>
    </w:p>
    <w:p>
      <w:pPr>
        <w:pStyle w:val="PreformattedText"/>
        <w:bidi w:val="0"/>
        <w:spacing w:before="0" w:after="0"/>
        <w:jc w:val="left"/>
        <w:rPr/>
      </w:pPr>
      <w:r>
        <w:rPr/>
        <w:t>3fetaXvXWtCWpNS3D6V1a2mbd9N6P0dgzNcoNdq39UR1JHlPaPgTO2VN2bsH44cXihhcbPw3xOTh02</w:t>
      </w:r>
    </w:p>
    <w:p>
      <w:pPr>
        <w:pStyle w:val="PreformattedText"/>
        <w:bidi w:val="0"/>
        <w:spacing w:before="0" w:after="0"/>
        <w:jc w:val="left"/>
        <w:rPr/>
      </w:pPr>
      <w:r>
        <w:rPr/>
        <w:t>cqdJhumS3DYe+TPea7MQ1yObGR+rHDbdTG4bH48tOl4PDYnDCYrvO+Nvpm2OzzXCzZaKLdBuo1WHWp</w:t>
      </w:r>
    </w:p>
    <w:p>
      <w:pPr>
        <w:pStyle w:val="PreformattedText"/>
        <w:bidi w:val="0"/>
        <w:spacing w:before="0" w:after="0"/>
        <w:jc w:val="left"/>
        <w:rPr/>
      </w:pPr>
      <w:r>
        <w:rPr/>
        <w:t>7eNq27BuTel5PUH0apUNL9YfRrfVGslinq8ejaFuuWaXVND171FWIy1bF/UNJsQaTajRl7d7iXRH4r</w:t>
      </w:r>
    </w:p>
    <w:p>
      <w:pPr>
        <w:pStyle w:val="PreformattedText"/>
        <w:bidi w:val="0"/>
        <w:spacing w:before="0" w:after="0"/>
        <w:jc w:val="left"/>
        <w:rPr/>
      </w:pPr>
      <w:r>
        <w:rPr/>
        <w:t>aTC4b4tgZTbKxjTMRhMdIJZTLeY8lVtaVhK2MyI9z3WksvDFB5z3T3XaMno1mSJmnOUgfql7r6Oy6W</w:t>
      </w:r>
    </w:p>
    <w:p>
      <w:pPr>
        <w:pStyle w:val="PreformattedText"/>
        <w:bidi w:val="0"/>
        <w:spacing w:before="0" w:after="0"/>
        <w:jc w:val="left"/>
        <w:rPr/>
      </w:pPr>
      <w:r>
        <w:rPr/>
        <w:t>9MMd6XekWja/qE28/Q9xp9L8Quy0rCzpe3dO+sqrpOv6BHZ3f9GTuefTqEtdtSqWIF7ohLcj3WZbiL</w:t>
      </w:r>
    </w:p>
    <w:p>
      <w:pPr>
        <w:pStyle w:val="PreformattedText"/>
        <w:bidi w:val="0"/>
        <w:spacing w:before="0" w:after="0"/>
        <w:jc w:val="left"/>
        <w:rPr/>
      </w:pPr>
      <w:r>
        <w:rPr/>
        <w:t>gWmyZQ2ZtCWZh2biGOc5ytzyyRhq0krPcMqOh0N7MRrMnhWL7TkMitPRQQqIGtUhVfibol3huKPNT8</w:t>
      </w:r>
    </w:p>
    <w:p>
      <w:pPr>
        <w:pStyle w:val="PreformattedText"/>
        <w:bidi w:val="0"/>
        <w:spacing w:before="0" w:after="0"/>
        <w:jc w:val="left"/>
        <w:rPr/>
      </w:pPr>
      <w:r>
        <w:rPr/>
        <w:t>WV/fFCjqjTD0V1TT95bl/DpvWeotHRNvVG0vceyJtK1GQ+m0Ujybx1GaxrbCnqteRC0FV3RUV+I05c</w:t>
      </w:r>
    </w:p>
    <w:p>
      <w:pPr>
        <w:pStyle w:val="PreformattedText"/>
        <w:bidi w:val="0"/>
        <w:spacing w:before="0" w:after="0"/>
        <w:jc w:val="left"/>
        <w:rPr/>
      </w:pPr>
      <w:r>
        <w:rPr/>
        <w:t>nZ5Vpa4TGy5eHG0cPde8wAo9dWLtrJcWW2d7TEE+fiFozY+ROmzGwkwKVUMVK2mkpdLhrtBOdI/Jf+</w:t>
      </w:r>
    </w:p>
    <w:p>
      <w:pPr>
        <w:pStyle w:val="PreformattedText"/>
        <w:bidi w:val="0"/>
        <w:spacing w:before="0" w:after="0"/>
        <w:jc w:val="left"/>
        <w:rPr/>
      </w:pPr>
      <w:r>
        <w:rPr/>
        <w:t>OqtuWL043/AKZqOmbRhqbf33vFpdQ0GehWrwRHdlVaUO3NsLIJ9skR0mS7yypbjG/J0Y9YGPl4dcLj</w:t>
      </w:r>
    </w:p>
    <w:p>
      <w:pPr>
        <w:pStyle w:val="PreformattedText"/>
        <w:bidi w:val="0"/>
        <w:spacing w:before="0" w:after="0"/>
        <w:jc w:val="left"/>
        <w:rPr/>
      </w:pPr>
      <w:r>
        <w:rPr/>
        <w:t>nkCatMNJX5T3dz7nbPU3Vi7hHmrPWXMdJi9NM1LxG7wdTu5ZR5EaLUGkW4a1mw0moxtXlsVa8sUaQJ</w:t>
      </w:r>
    </w:p>
    <w:p>
      <w:pPr>
        <w:pStyle w:val="PreformattedText"/>
        <w:bidi w:val="0"/>
        <w:spacing w:before="0" w:after="0"/>
        <w:jc w:val="left"/>
        <w:rPr/>
      </w:pPr>
      <w:r>
        <w:rPr/>
        <w:t>arJqEMVe6w90zVLDWopcKlf6O7M6szRdedMBUuvynVZdN3pbz1Y6dGRshpO+v6R0Dt1ZFqwwU5lknE</w:t>
      </w:r>
    </w:p>
    <w:p>
      <w:pPr>
        <w:pStyle w:val="PreformattedText"/>
        <w:bidi w:val="0"/>
        <w:spacing w:before="0" w:after="0"/>
        <w:jc w:val="left"/>
        <w:rPr/>
      </w:pPr>
      <w:r>
        <w:rPr/>
        <w:t>0XGKBa9Z8yVJdOo19NFhwFvwxWLEMaSD6fRdJ1aPU5Ga2Rg6DowUcM9dzA6k3C1l64OS9zjaLKkMyg</w:t>
      </w:r>
    </w:p>
    <w:p>
      <w:pPr>
        <w:pStyle w:val="PreformattedText"/>
        <w:bidi w:val="0"/>
        <w:spacing w:before="0" w:after="0"/>
        <w:jc w:val="left"/>
        <w:rPr/>
      </w:pPr>
      <w:r>
        <w:rPr/>
        <w:t>6R21OlutEa10N9ZVmhMTvbNc1DDHLLaas5WPSTTq2zxWvzimmqicD6mdZ9dv8AsSNeoswLZDrXhuuL</w:t>
      </w:r>
    </w:p>
    <w:p>
      <w:pPr>
        <w:pStyle w:val="PreformattedText"/>
        <w:bidi w:val="0"/>
        <w:spacing w:before="0" w:after="0"/>
        <w:jc w:val="left"/>
        <w:rPr/>
      </w:pPr>
      <w:r>
        <w:rPr/>
        <w:t>MVb0NbpZrrm659AhswQxX+0QiSezTC1hPBFWnrQlZ4LUrQXK8f1f0fc1D5owwr9c0LMCxDXNbl/Ns1</w:t>
      </w:r>
    </w:p>
    <w:p>
      <w:pPr>
        <w:pStyle w:val="PreformattedText"/>
        <w:bidi w:val="0"/>
        <w:spacing w:before="0" w:after="0"/>
        <w:jc w:val="left"/>
        <w:rPr/>
      </w:pPr>
      <w:r>
        <w:rPr/>
        <w:t>ugZQoHSDi4Tdw2+L9p/LCzpw5efP3o0hicduSZHhMEM0UxmWWnHxlhjaZ2jY89MpCh9MLCp+ZBpv0+</w:t>
      </w:r>
    </w:p>
    <w:p>
      <w:pPr>
        <w:pStyle w:val="PreformattedText"/>
        <w:bidi w:val="0"/>
        <w:spacing w:before="0" w:after="0"/>
        <w:jc w:val="left"/>
        <w:rPr/>
      </w:pPr>
      <w:r>
        <w:rPr/>
        <w:t>nxN9VemPTBptLlYG3rNq4eKi/lPvQ1BXUtYkOnyukji0bMoVG7kcedPsWEStAk8bTohXRp4aliEWbG</w:t>
      </w:r>
    </w:p>
    <w:p>
      <w:pPr>
        <w:pStyle w:val="PreformattedText"/>
        <w:bidi w:val="0"/>
        <w:spacing w:before="0" w:after="0"/>
        <w:jc w:val="left"/>
        <w:rPr/>
      </w:pPr>
      <w:r>
        <w:rPr/>
        <w:t>CunVJI9PqM9uV26mExKgOrTtzbqXN1Bu005XcMKjZkNaKRKardpUeKKwjJaqNIKsCVpHwliSmaenyy</w:t>
      </w:r>
    </w:p>
    <w:p>
      <w:pPr>
        <w:pStyle w:val="PreformattedText"/>
        <w:bidi w:val="0"/>
        <w:spacing w:before="0" w:after="0"/>
        <w:jc w:val="left"/>
        <w:rPr/>
      </w:pPr>
      <w:r>
        <w:rPr/>
        <w:t>8Y9QFeSQ0aZHZ0uCwNSvf4lk6CYsgiWRh2kXHeM7bjp09Vi+4L7Zygi0zm5ane+37Ic3mWaPT1Vakn</w:t>
      </w:r>
    </w:p>
    <w:p>
      <w:pPr>
        <w:pStyle w:val="PreformattedText"/>
        <w:bidi w:val="0"/>
        <w:spacing w:before="0" w:after="0"/>
        <w:jc w:val="left"/>
        <w:rPr/>
      </w:pPr>
      <w:r>
        <w:rPr/>
        <w:t>+FjkQLFYEU9VpWlpw06obuW6st2ws1KFgJ9Zt6kt+yBVqIvT0NdE8TmUZ3rbawuz7Wu73XNvVEMARQ</w:t>
      </w:r>
    </w:p>
    <w:p>
      <w:pPr>
        <w:pStyle w:val="PreformattedText"/>
        <w:bidi w:val="0"/>
        <w:spacing w:before="0" w:after="0"/>
        <w:jc w:val="left"/>
        <w:rPr/>
      </w:pPr>
      <w:r>
        <w:rPr/>
        <w:t>kBgfP/Ahzev3ldbEsUsdWtbtdi3abUdPem00cuq2Ll6vH3NQrLZnjl1e3Ge7qlyxNodJVr13PRLVms</w:t>
      </w:r>
    </w:p>
    <w:p>
      <w:pPr>
        <w:pStyle w:val="PreformattedText"/>
        <w:bidi w:val="0"/>
        <w:spacing w:before="0" w:after="0"/>
        <w:jc w:val="left"/>
        <w:rPr/>
      </w:pPr>
      <w:r>
        <w:rPr/>
        <w:t>mp/Dr7GlRc13Wu3uy9tiwTZVI3ezDDYrwmcmWRIWqxajKTqUstOVzMhXWBq01WNjX1VKy41WWLC1Ks</w:t>
      </w:r>
    </w:p>
    <w:p>
      <w:pPr>
        <w:pStyle w:val="PreformattedText"/>
        <w:bidi w:val="0"/>
        <w:spacing w:before="0" w:after="0"/>
        <w:jc w:val="left"/>
        <w:rPr/>
      </w:pPr>
      <w:r>
        <w:rPr/>
        <w:t>Muj0/wA6Z+layKbD0hXVo9WdU317dVqJcOKItJIY6fQ2fn2oaNZatDxFhYas0FZvqBars0XKVYVeHU</w:t>
      </w:r>
    </w:p>
    <w:p>
      <w:pPr>
        <w:pStyle w:val="PreformattedText"/>
        <w:bidi w:val="0"/>
        <w:spacing w:before="0" w:after="0"/>
        <w:jc w:val="left"/>
        <w:rPr/>
      </w:pPr>
      <w:r>
        <w:rPr/>
        <w:t>wissM4h+jhsQr7o6qwaZCzWLM3TFyVCmVr/H2hy9I7PS0EyEdYIIE1LW7Ukm0qGrSQF9F+o0yqLc0a</w:t>
      </w:r>
    </w:p>
    <w:p>
      <w:pPr>
        <w:pStyle w:val="PreformattedText"/>
        <w:bidi w:val="0"/>
        <w:spacing w:before="0" w:after="0"/>
        <w:jc w:val="left"/>
        <w:rPr/>
      </w:pPr>
      <w:r>
        <w:rPr/>
        <w:t>y0qzUVjtrYaJeT249L7xs93uRVZriUoonRZuidloFYZKGGr1Urb6BDAcg19D5HogW0sMoiZIYIhJWK</w:t>
      </w:r>
    </w:p>
    <w:p>
      <w:pPr>
        <w:pStyle w:val="PreformattedText"/>
        <w:bidi w:val="0"/>
        <w:spacing w:before="0" w:after="0"/>
        <w:jc w:val="left"/>
        <w:rPr/>
      </w:pPr>
      <w:r>
        <w:rPr/>
        <w:t>vJCI1EiB4JLLQABlCqbd0KsnJQtfifyhzWAIFZbK2r80EASMyATDNO7XUWKc2TbYSJYkSWNiSzSoq8</w:t>
      </w:r>
    </w:p>
    <w:p>
      <w:pPr>
        <w:pStyle w:val="PreformattedText"/>
        <w:bidi w:val="0"/>
        <w:spacing w:before="0" w:after="0"/>
        <w:jc w:val="left"/>
        <w:rPr/>
      </w:pPr>
      <w:r>
        <w:rPr/>
        <w:t>h5klZlvBlC5kZgme6Ed5pjF6K2+n3f8AKGJrmYRC9pYEik5Xo5xGqh5lhheOZZIo24IGmlN6FZZGUA</w:t>
      </w:r>
    </w:p>
    <w:p>
      <w:pPr>
        <w:pStyle w:val="PreformattedText"/>
        <w:bidi w:val="0"/>
        <w:spacing w:before="0" w:after="0"/>
        <w:jc w:val="left"/>
        <w:rPr/>
      </w:pPr>
      <w:r>
        <w:rPr/>
        <w:t>gyNMqclmjaEJmCCK1+rCFBWiisIylZJ7EQkdVSdgwBjDCBjWRrcixEJw/PplWGV5Oy/wDusjMkiy2Y</w:t>
      </w:r>
    </w:p>
    <w:p>
      <w:pPr>
        <w:pStyle w:val="PreformattedText"/>
        <w:bidi w:val="0"/>
        <w:spacing w:before="0" w:after="0"/>
        <w:jc w:val="left"/>
        <w:rPr/>
      </w:pPr>
      <w:r>
        <w:rPr/>
        <w:t>kJqqe36TCrTOtI0ryiEzBK8kFRUjaN1QG2FlftRo1eUZYMhvRlPn8n6YnKQyEGCgTCRcOUKGyVJWl7</w:t>
      </w:r>
    </w:p>
    <w:p>
      <w:pPr>
        <w:pStyle w:val="PreformattedText"/>
        <w:bidi w:val="0"/>
        <w:spacing w:before="0" w:after="0"/>
        <w:jc w:val="left"/>
        <w:rPr/>
      </w:pPr>
      <w:r>
        <w:rPr/>
        <w:t>duWvgMk+EUgq0zDuQyqAHcxPBXYNjH+IEgVg1jAqFIAYaVhmu3DfWNplUCTkQkFgosKJGymRUZVnVE</w:t>
      </w:r>
    </w:p>
    <w:p>
      <w:pPr>
        <w:pStyle w:val="PreformattedText"/>
        <w:bidi w:val="0"/>
        <w:spacing w:before="0" w:after="0"/>
        <w:jc w:val="left"/>
        <w:rPr/>
      </w:pPr>
      <w:r>
        <w:rPr/>
        <w:t>ILLCFkZUKtlGUp9yQ5Rs1Md3msEACczSAJmCKzMveDcwXzhoyWyyFUC8OcnJcA8W5N/JIhQS6EgDSI</w:t>
      </w:r>
    </w:p>
    <w:p>
      <w:pPr>
        <w:pStyle w:val="PreformattedText"/>
        <w:bidi w:val="0"/>
        <w:spacing w:before="0" w:after="0"/>
        <w:jc w:val="left"/>
        <w:rPr/>
      </w:pPr>
      <w:r>
        <w:rPr/>
        <w:t>RpXI1EAvNPKVd5Il72SGVHlCIsneUSLD7X9s3EMSDxmZvBkZUFiQSV3NAMCaUNBA82JZJFkkkmkYoo</w:t>
      </w:r>
    </w:p>
    <w:p>
      <w:pPr>
        <w:pStyle w:val="PreformattedText"/>
        <w:bidi w:val="0"/>
        <w:spacing w:before="0" w:after="0"/>
        <w:jc w:val="left"/>
        <w:rPr/>
      </w:pPr>
      <w:r>
        <w:rPr/>
        <w:t>VeCgAo0tOCHJyIBhlL+c8mbj7l6RRtzHKCj6evHMUmQJO8iRWUKO8kkapGBZgy32OGTyvwx5cvC9Da</w:t>
      </w:r>
    </w:p>
    <w:p>
      <w:pPr>
        <w:pStyle w:val="PreformattedText"/>
        <w:bidi w:val="0"/>
        <w:spacing w:before="0" w:after="0"/>
        <w:jc w:val="left"/>
        <w:rPr/>
      </w:pPr>
      <w:r>
        <w:rPr/>
        <w:t>KXMd8OSTvNYAnniieyUjlnkjeG1AHC8Io1jVbUUkzL22jQM2FwfP2Dx0Wni89kNEfmbKRmJ4SWTlJP</w:t>
      </w:r>
    </w:p>
    <w:p>
      <w:pPr>
        <w:pStyle w:val="PreformattedText"/>
        <w:bidi w:val="0"/>
        <w:spacing w:before="0" w:after="0"/>
        <w:jc w:val="left"/>
        <w:rPr/>
      </w:pPr>
      <w:r>
        <w:rPr/>
        <w:t>PIs5Qu0jKwbAEZUcVIPn7fPUVDStMoUAM4XnJznJZZVSRlHdVHiyY3QEdsFwwLKTgMOPQFtJIgSdQF</w:t>
      </w:r>
    </w:p>
    <w:p>
      <w:pPr>
        <w:pStyle w:val="PreformattedText"/>
        <w:bidi w:val="0"/>
        <w:spacing w:before="0" w:after="0"/>
        <w:jc w:val="left"/>
        <w:rPr/>
      </w:pPr>
      <w:r>
        <w:rPr/>
        <w:t>YZpDJLSjLIn0lpyjV0ncrMVYK0jKCTDFyXGfBJK4z93UdTZbXT3awUbS9r8hUjDCMEHuZwoTJITJxJ</w:t>
      </w:r>
    </w:p>
    <w:p>
      <w:pPr>
        <w:pStyle w:val="PreformattedText"/>
        <w:bidi w:val="0"/>
        <w:spacing w:before="0" w:after="0"/>
        <w:jc w:val="left"/>
        <w:rPr/>
      </w:pPr>
      <w:r>
        <w:rPr/>
        <w:t>5OST5A5f1dDChenHF/imerCxeaN0lVVOJI1aSRl88XQmRsKR9yov6dSywKMbaGsLdGit3G4xqGVY+D</w:t>
      </w:r>
    </w:p>
    <w:p>
      <w:pPr>
        <w:pStyle w:val="PreformattedText"/>
        <w:bidi w:val="0"/>
        <w:spacing w:before="0" w:after="0"/>
        <w:jc w:val="left"/>
        <w:rPr/>
      </w:pPr>
      <w:r>
        <w:rPr/>
        <w:t>MyECQeR4/pYlhjICksnSDVbLdCpTLdSHMckQkJyiUoyM4DQyw8ctmRscFwWIAGQpcfcnUlaDIZfthR</w:t>
      </w:r>
    </w:p>
    <w:p>
      <w:pPr>
        <w:pStyle w:val="PreformattedText"/>
        <w:bidi w:val="0"/>
        <w:spacing w:before="0" w:after="0"/>
        <w:jc w:val="left"/>
        <w:rPr/>
      </w:pPr>
      <w:r>
        <w:rPr/>
        <w:t>szMOTECFx7lkDh3JUBcGRcE8cKf8xXl/P0jWprvhQmGPHjEpdORkcyMAHcqQWJUA5JA9p/yf1N0hXM</w:t>
      </w:r>
    </w:p>
    <w:p>
      <w:pPr>
        <w:pStyle w:val="PreformattedText"/>
        <w:bidi w:val="0"/>
        <w:spacing w:before="0" w:after="0"/>
        <w:jc w:val="left"/>
        <w:rPr/>
      </w:pPr>
      <w:r>
        <w:rPr/>
        <w:t>DnChEuvbUmWOMSOvciT3FZEGMkqAchP1+f1/m6ROW8QxAO+PmVsLHlVQJ342KAk/GSBn3S5P8Apnpo</w:t>
      </w:r>
    </w:p>
    <w:p>
      <w:pPr>
        <w:pStyle w:val="PreformattedText"/>
        <w:bidi w:val="0"/>
        <w:spacing w:before="0" w:after="0"/>
        <w:jc w:val="left"/>
        <w:rPr/>
      </w:pPr>
      <w:r>
        <w:rPr/>
        <w:t>ZfauhBiqjjK4cchwdWw0jurANgYJTl8/A9vz1Cw5E3QUBlMgvK7cufsiA8L4PF3A8YyP9Mt0MKPaX8</w:t>
      </w:r>
    </w:p>
    <w:p>
      <w:pPr>
        <w:pStyle w:val="PreformattedText"/>
        <w:bidi w:val="0"/>
        <w:spacing w:before="0" w:after="0"/>
        <w:jc w:val="left"/>
        <w:rPr/>
      </w:pPr>
      <w:r>
        <w:rPr/>
        <w:t>A+uJr3oJLpMrob2zN66zpksUjkmtR1aODWqrKiqcM/csDj5DBfHVKYlZhzrn+aKeLWjo1aXL+EdpGq</w:t>
      </w:r>
    </w:p>
    <w:p>
      <w:pPr>
        <w:pStyle w:val="PreformattedText"/>
        <w:bidi w:val="0"/>
        <w:spacing w:before="0" w:after="0"/>
        <w:jc w:val="left"/>
        <w:rPr/>
      </w:pPr>
      <w:r>
        <w:rPr/>
        <w:t>mWPGNPHbjsqHftoRlohCTmN+X/p7lZfHKFqk5nMCKeW7nAstONAFYh+4CqtkqgdVJCDuR5LEH3L93t</w:t>
      </w:r>
    </w:p>
    <w:p>
      <w:pPr>
        <w:pStyle w:val="PreformattedText"/>
        <w:bidi w:val="0"/>
        <w:spacing w:before="0" w:after="0"/>
        <w:jc w:val="left"/>
        <w:rPr/>
      </w:pPr>
      <w:r>
        <w:rPr/>
        <w:t>5DqNqjNoRypU5tA8tIDmp5cCoVowpWTmAC3HxloW+M59p/VelpIGefnTD8xWEzU4RBhgR5PPA7jxsV</w:t>
      </w:r>
    </w:p>
    <w:p>
      <w:pPr>
        <w:pStyle w:val="PreformattedText"/>
        <w:bidi w:val="0"/>
        <w:spacing w:before="0" w:after="0"/>
        <w:jc w:val="left"/>
        <w:rPr/>
      </w:pPr>
      <w:r>
        <w:rPr/>
        <w:t>7ScWP3OvHJHE5GR00Mc+cCDS24+2NTleMjrhEGSD3FQsRkFVwTke7PHl0ofKmrhjE1NwGlIBHc7nOF</w:t>
      </w:r>
    </w:p>
    <w:p>
      <w:pPr>
        <w:pStyle w:val="PreformattedText"/>
        <w:bidi w:val="0"/>
        <w:spacing w:before="0" w:after="0"/>
        <w:jc w:val="left"/>
        <w:rPr/>
      </w:pPr>
      <w:r>
        <w:rPr/>
        <w:t>EMU7E5aMEtmOUqzFSwBBX4x0jXlpMLkPD5pT2u2ERUZeK8Dj3YUgqCDnDycBgSMTgt5/8Ak9ROMzup</w:t>
      </w:r>
    </w:p>
    <w:p>
      <w:pPr>
        <w:pStyle w:val="PreformattedText"/>
        <w:bidi w:val="0"/>
        <w:spacing w:before="0" w:after="0"/>
        <w:jc w:val="left"/>
        <w:rPr/>
      </w:pPr>
      <w:r>
        <w:rPr/>
        <w:t>T1H/AKw0KpXPFpgJJUz/ADCNWVnQlmZD5IOP0JQfp7m6BqVIFPxh7rlXs8/uhdh7YXBUgrGzO4KyRB</w:t>
      </w:r>
    </w:p>
    <w:p>
      <w:pPr>
        <w:pStyle w:val="PreformattedText"/>
        <w:bidi w:val="0"/>
        <w:spacing w:before="0" w:after="0"/>
        <w:jc w:val="left"/>
        <w:rPr/>
      </w:pPr>
      <w:r>
        <w:rPr/>
        <w:t>AED9vJwDls/phuPShU3k1pSn092HCIqAzthY5SViyuC3PgJElHgSxcY8HP6lfb0oVPFcYlml2cGJTy</w:t>
      </w:r>
    </w:p>
    <w:p>
      <w:pPr>
        <w:pStyle w:val="PreformattedText"/>
        <w:bidi w:val="0"/>
        <w:spacing w:before="0" w:after="0"/>
        <w:jc w:val="left"/>
        <w:rPr/>
      </w:pPr>
      <w:r>
        <w:rPr/>
        <w:t>DEMJU4g4TwqxK48hgqZbGc8faRnpQJyzAqYmVW/JXDIvL8zA7hOUV1CjJUnOSw+AcAL7vPShjcCerd</w:t>
      </w:r>
    </w:p>
    <w:p>
      <w:pPr>
        <w:pStyle w:val="PreformattedText"/>
        <w:bidi w:val="0"/>
        <w:spacing w:before="0" w:after="0"/>
        <w:jc w:val="left"/>
        <w:rPr/>
      </w:pPr>
      <w:r>
        <w:rPr/>
        <w:t>6LvrQ80rwDcQzB2H5bKCqsqhTM3F2wMcc5/U/y9KCiRVtQdR3AqIre1uIbEfM5DqqjHFZD+mfGcdKF</w:t>
      </w:r>
    </w:p>
    <w:p>
      <w:pPr>
        <w:pStyle w:val="PreformattedText"/>
        <w:bidi w:val="0"/>
        <w:spacing w:before="0" w:after="0"/>
        <w:jc w:val="left"/>
        <w:rPr/>
      </w:pPr>
      <w:r>
        <w:rPr/>
        <w:t>Ba3ULPku/JmGCVHFlkJLzHAyp9yj9fdlf6eo2t1d7/iFHsZploeMkkNjAPEjCk+OROHkBHz+566yMe</w:t>
      </w:r>
    </w:p>
    <w:p>
      <w:pPr>
        <w:pStyle w:val="PreformattedText"/>
        <w:bidi w:val="0"/>
        <w:spacing w:before="0" w:after="0"/>
        <w:jc w:val="left"/>
        <w:rPr/>
      </w:pPr>
      <w:r>
        <w:rPr/>
        <w:t>FtQIkU8eHFVwRIyYYYAWNfg8lb4yBnl5+7qKdS3M0iRahlztziGOq91sngODYkaIhUIzlYY+WI2GfI</w:t>
      </w:r>
    </w:p>
    <w:p>
      <w:pPr>
        <w:pStyle w:val="PreformattedText"/>
        <w:bidi w:val="0"/>
        <w:spacing w:before="0" w:after="0"/>
        <w:jc w:val="left"/>
        <w:rPr/>
      </w:pPr>
      <w:r>
        <w:rPr/>
        <w:t>z8t7c9ZDihrSkXUDZEUbw+awPPCnPE0TfqUZCyNl1B9hRSCS/Et+h84/m6jieGqVCcSI3w2CEXIdWH</w:t>
      </w:r>
    </w:p>
    <w:p>
      <w:pPr>
        <w:pStyle w:val="PreformattedText"/>
        <w:bidi w:val="0"/>
        <w:spacing w:before="0" w:after="0"/>
        <w:jc w:val="left"/>
        <w:rPr/>
      </w:pPr>
      <w:r>
        <w:rPr/>
        <w:t>5SNxx7yOQ/UgHqtODVJO6LMjc0N8hRFBcEungAERkIfLFuOOLcnYDBwR1RmZBl4ivDXhi1LLEEjcfx</w:t>
      </w:r>
    </w:p>
    <w:p>
      <w:pPr>
        <w:pStyle w:val="PreformattedText"/>
        <w:bidi w:val="0"/>
        <w:spacing w:before="0" w:after="0"/>
        <w:jc w:val="left"/>
        <w:rPr/>
      </w:pPr>
      <w:r>
        <w:rPr/>
        <w:t>geV04oy8WyccBxEis7kLGojPtXiG8nznLdZ82lOTd7tizLLJWlYhW8d01thbQ3jv2/L26Gx9p7k3fa</w:t>
      </w:r>
    </w:p>
    <w:p>
      <w:pPr>
        <w:pStyle w:val="PreformattedText"/>
        <w:bidi w:val="0"/>
        <w:spacing w:before="0" w:after="0"/>
        <w:jc w:val="left"/>
        <w:rPr/>
      </w:pPr>
      <w:r>
        <w:rPr/>
        <w:t>mI/KEOgaTZ1BEkJPh3sVolBPgGQHqGWpd1QHNiB9aL6vUJQjUI/C1b1mbXNS1LWryiK1rmp6rrtosG</w:t>
      </w:r>
    </w:p>
    <w:p>
      <w:pPr>
        <w:pStyle w:val="PreformattedText"/>
        <w:bidi w:val="0"/>
        <w:spacing w:before="0" w:after="0"/>
        <w:jc w:val="left"/>
        <w:rPr/>
      </w:pPr>
      <w:r>
        <w:rPr/>
        <w:t>aSO9rNyfVJ0ZiSxUzXZM+/yf069FRLESX3QFr7MVZhJLfPFQbqn520UYLRhmYAcApZ/KlSgJ45/7dB</w:t>
      </w:r>
    </w:p>
    <w:p>
      <w:pPr>
        <w:pStyle w:val="PreformattedText"/>
        <w:bidi w:val="0"/>
        <w:spacing w:before="0" w:after="0"/>
        <w:jc w:val="left"/>
        <w:rPr/>
      </w:pPr>
      <w:r>
        <w:rPr/>
        <w:t>NpUW+d0RVqpbsNYihkAhIIZZDllPNQGUkqvjPs8Yz+nuHUUB2U3wjIWVlySAVPJScsxZRyZAT/AGxn</w:t>
      </w:r>
    </w:p>
    <w:p>
      <w:pPr>
        <w:pStyle w:val="PreformattedText"/>
        <w:bidi w:val="0"/>
        <w:spacing w:before="0" w:after="0"/>
        <w:jc w:val="left"/>
        <w:rPr/>
      </w:pPr>
      <w:r>
        <w:rPr/>
        <w:t>58dKEQQcxG5UpHyLI7Ec/LllVW4kIMMQDzPn+3t6ltanEawq5UjJ7yyMpLKqr5RkxEHbB98ZbEf2/b</w:t>
      </w:r>
    </w:p>
    <w:p>
      <w:pPr>
        <w:pStyle w:val="PreformattedText"/>
        <w:bidi w:val="0"/>
        <w:spacing w:before="0" w:after="0"/>
        <w:jc w:val="left"/>
        <w:rPr/>
      </w:pPr>
      <w:r>
        <w:rPr/>
        <w:t>+zH+bpqtdSsLPdCiEhBkByV9q8icKwKu5/UkgsD58c2/y9GCCKiGqDuNY24xrIkPNWJCBA5IeJebtI</w:t>
      </w:r>
    </w:p>
    <w:p>
      <w:pPr>
        <w:pStyle w:val="PreformattedText"/>
        <w:bidi w:val="0"/>
        <w:spacing w:before="0" w:after="0"/>
        <w:jc w:val="left"/>
        <w:rPr/>
      </w:pPr>
      <w:r>
        <w:rPr/>
        <w:t>JMH2liWJABOZP8q9PCjZmDMwJXmGdF5Fo5EX3BVA54OfzAR/L3G/bpQoyksgCsAZW5AAyMiE8WXjI5</w:t>
      </w:r>
    </w:p>
    <w:p>
      <w:pPr>
        <w:pStyle w:val="PreformattedText"/>
        <w:bidi w:val="0"/>
        <w:spacing w:before="0" w:after="0"/>
        <w:jc w:val="left"/>
        <w:rPr/>
      </w:pPr>
      <w:r>
        <w:rPr/>
        <w:t>LDILE+MheUz/0dKlSO0QoyO2ojPJIgVjwxQLhsB8qvcJKFWjKg+DyVB/N0oUK4IaJeAjJXKCTBMqsj</w:t>
      </w:r>
    </w:p>
    <w:p>
      <w:pPr>
        <w:pStyle w:val="PreformattedText"/>
        <w:bidi w:val="0"/>
        <w:spacing w:before="0" w:after="0"/>
        <w:jc w:val="left"/>
        <w:rPr/>
      </w:pPr>
      <w:r>
        <w:rPr/>
        <w:t>BRHJjDrxikUMT81Zn9zP0VPEM4VK5UrHyhmVlVS/tklKoFVSqkEycO0OKZc5H6iSun8rdKqiu6vnz9</w:t>
      </w:r>
    </w:p>
    <w:p>
      <w:pPr>
        <w:pStyle w:val="PreformattedText"/>
        <w:bidi w:val="0"/>
        <w:spacing w:before="0" w:after="0"/>
        <w:jc w:val="left"/>
        <w:rPr/>
      </w:pPr>
      <w:r>
        <w:rPr/>
        <w:t>ENQjhAghDx5GTMOVjPKuhJxGHEcjhSvcmRwvHxh7Elh88U6NH932fPnOAKGpIhWsnbVHZWxIn5fAlV</w:t>
      </w:r>
    </w:p>
    <w:p>
      <w:pPr>
        <w:pStyle w:val="PreformattedText"/>
        <w:bidi w:val="0"/>
        <w:spacing w:before="0" w:after="0"/>
        <w:jc w:val="left"/>
        <w:rPr/>
      </w:pPr>
      <w:r>
        <w:rPr/>
        <w:t>AKPBwgy58PhqldiPHiyq+7l0BFaDNvPlYOtAG3Q4ViH7DxNK/bhE6IiFZBIAIofoOEZDzMDIlFcHi8</w:t>
      </w:r>
    </w:p>
    <w:p>
      <w:pPr>
        <w:pStyle w:val="PreformattedText"/>
        <w:bidi w:val="0"/>
        <w:spacing w:before="0" w:after="0"/>
        <w:jc w:val="left"/>
        <w:rPr/>
      </w:pPr>
      <w:r>
        <w:rPr/>
        <w:t>dp/GepVFLGB89v8vehxqJAGYg1WaGw0QkeuIbBKmojTQUewSkb1RJJxkqQiZo6Sn/jfVSyNngp6dsi</w:t>
      </w:r>
    </w:p>
    <w:p>
      <w:pPr>
        <w:pStyle w:val="PreformattedText"/>
        <w:bidi w:val="0"/>
        <w:spacing w:before="0" w:after="0"/>
        <w:jc w:val="left"/>
        <w:rPr/>
      </w:pPr>
      <w:r>
        <w:rPr/>
        <w:t>wDW2m72f+vLvQhSoJjdF7aLE7Q13jRnaQ8rMUCVsibzxdbNSpIVjdMMbc9qJyfyh01Kk5jd+Hn3jDb</w:t>
      </w:r>
    </w:p>
    <w:p>
      <w:pPr>
        <w:pStyle w:val="PreformattedText"/>
        <w:bidi w:val="0"/>
        <w:spacing w:before="0" w:after="0"/>
        <w:jc w:val="left"/>
        <w:rPr/>
      </w:pPr>
      <w:r>
        <w:rPr/>
        <w:t>mIurDtArSjssAsrxzKkU8pR+7yFiwt6ewoRKwkrxtqb8hI1pYI09hOJUYtYAcrT6vTxfe9OmGalprB</w:t>
      </w:r>
    </w:p>
    <w:p>
      <w:pPr>
        <w:pStyle w:val="PreformattedText"/>
        <w:bidi w:val="0"/>
        <w:spacing w:before="0" w:after="0"/>
        <w:jc w:val="left"/>
        <w:rPr/>
      </w:pPr>
      <w:r>
        <w:rPr/>
        <w:t>VaV5yqiOSczwyu6tKtW/YmvobCNO8kh7Nm1HEWs/Apx1xHHgy9CWqyjla3tfP7XMchCpoqBVsokVQx</w:t>
      </w:r>
    </w:p>
    <w:p>
      <w:pPr>
        <w:pStyle w:val="PreformattedText"/>
        <w:bidi w:val="0"/>
        <w:spacing w:before="0" w:after="0"/>
        <w:jc w:val="left"/>
        <w:rPr/>
      </w:pPr>
      <w:r>
        <w:rPr/>
        <w:t>WF5oJrb2oq8ytXh7cxLo1etJpsGCsMtiePjpMI81mry2H+ePVhEDjPUcur+Hd8A5CHBap6u+DTiVYr</w:t>
      </w:r>
    </w:p>
    <w:p>
      <w:pPr>
        <w:pStyle w:val="PreformattedText"/>
        <w:bidi w:val="0"/>
        <w:spacing w:before="0" w:after="0"/>
        <w:jc w:val="left"/>
        <w:rPr/>
      </w:pPr>
      <w:r>
        <w:rPr/>
        <w:t>SMrdtUJmSOVoKzUrEcqXBFKyrbp1bqsakZ83daaRH5K69Sy+qM6/P2+R+sNnT/jz7vegqKHwajwNKD</w:t>
      </w:r>
    </w:p>
    <w:p>
      <w:pPr>
        <w:pStyle w:val="PreformattedText"/>
        <w:bidi w:val="0"/>
        <w:spacing w:before="0" w:after="0"/>
        <w:jc w:val="left"/>
        <w:rPr/>
      </w:pPr>
      <w:r>
        <w:rPr/>
        <w:t>M1Q0ktCCZ7GoE3p9LW80v5GqXHDXbGosSNOgWbSkYZ4s01a8vP9P5t8GCaimr+/wDPvdXdDlAyzK6s</w:t>
      </w:r>
    </w:p>
    <w:p>
      <w:pPr>
        <w:pStyle w:val="PreformattedText"/>
        <w:bidi w:val="0"/>
        <w:spacing w:before="0" w:after="0"/>
        <w:jc w:val="left"/>
        <w:rPr/>
      </w:pPr>
      <w:r>
        <w:rPr/>
        <w:t>r6gtwc+NWI1J9WgvxLXV6UMUQ/hN++9Jf4bGMfw7StNuPyT6vJgVSCSMva/Xw9/3YYitoG7z+aJVp8</w:t>
      </w:r>
    </w:p>
    <w:p>
      <w:pPr>
        <w:pStyle w:val="PreformattedText"/>
        <w:bidi w:val="0"/>
        <w:spacing w:before="0" w:after="0"/>
        <w:jc w:val="left"/>
        <w:rPr/>
      </w:pPr>
      <w:r>
        <w:rPr/>
        <w:t>5sdvhJHZm51XjsadAiRX21GI6ZpupUK7xKlOzqEEc1TRVBEehaes2oTcJn8kB2innzWHAAANcvNPrf</w:t>
      </w:r>
    </w:p>
    <w:p>
      <w:pPr>
        <w:pStyle w:val="PreformattedText"/>
        <w:bidi w:val="0"/>
        <w:spacing w:before="0" w:after="0"/>
        <w:jc w:val="left"/>
        <w:rPr/>
      </w:pPr>
      <w:r>
        <w:rPr/>
        <w:t>ZxRKdMsO0UIWaL2pcsVpI5XigVqqx0rtyrIy946THRhr0906nYzPaowxrWyJn4zKbbiBnqHn6YIUav</w:t>
      </w:r>
    </w:p>
    <w:p>
      <w:pPr>
        <w:pStyle w:val="PreformattedText"/>
        <w:bidi w:val="0"/>
        <w:spacing w:before="0" w:after="0"/>
        <w:jc w:val="left"/>
        <w:rPr/>
      </w:pPr>
      <w:r>
        <w:rPr/>
        <w:t>Pz+3rN1olepi8mgyQSNHByZZ4mkSRSjPSi1CtRlP0oFRpKMSXNH5OVh25RqVou07vF0nExjvuZgPa0</w:t>
      </w:r>
    </w:p>
    <w:p>
      <w:pPr>
        <w:pStyle w:val="PreformattedText"/>
        <w:bidi w:val="0"/>
        <w:spacing w:before="0" w:after="0"/>
        <w:jc w:val="left"/>
        <w:rPr/>
      </w:pPr>
      <w:r>
        <w:rPr/>
        <w:t>ii3L1WXcPBBEr8oSdP2VbPL17/QY4S3VBLpu9dyRPGpisSrqFeWVDE80eoSIyQWwh8Qy6hD27TcS8B</w:t>
      </w:r>
    </w:p>
    <w:p>
      <w:pPr>
        <w:pStyle w:val="PreformattedText"/>
        <w:bidi w:val="0"/>
        <w:spacing w:before="0" w:after="0"/>
        <w:jc w:val="left"/>
        <w:rPr/>
      </w:pPr>
      <w:r>
        <w:rPr/>
        <w:t>02aZfY5zmAG57ltNfP1vuxE5FaqeKB4JyqI3O0qcGZpgyG6ksMbtHIUUKkt5KstyzOgP8AiVuV2HKV</w:t>
      </w:r>
    </w:p>
    <w:p>
      <w:pPr>
        <w:pStyle w:val="PreformattedText"/>
        <w:bidi w:val="0"/>
        <w:spacing w:before="0" w:after="0"/>
        <w:jc w:val="left"/>
        <w:rPr/>
      </w:pPr>
      <w:r>
        <w:rPr/>
        <w:t>entUAhjcz6s+qvd/d9WAGYyOX5o3kRswEp2jG0NPEdhVmI7kMMemw25Mk1YwYKVOwxBR5bMUnw3ROQ</w:t>
      </w:r>
    </w:p>
    <w:p>
      <w:pPr>
        <w:pStyle w:val="PreformattedText"/>
        <w:bidi w:val="0"/>
        <w:spacing w:before="0" w:after="0"/>
        <w:jc w:val="left"/>
        <w:rPr/>
      </w:pPr>
      <w:r>
        <w:rPr/>
        <w:t>CGAt/bD2L2QkUZYVOIo2Cu8jAs1czR2XmsXJY1YitUaeLvSxqAa0emxSxAxSdMaWsxY5jd3v8AH8If</w:t>
      </w:r>
    </w:p>
    <w:p>
      <w:pPr>
        <w:pStyle w:val="PreformattedText"/>
        <w:bidi w:val="0"/>
        <w:spacing w:before="0" w:after="0"/>
        <w:jc w:val="left"/>
        <w:rPr/>
      </w:pPr>
      <w:r>
        <w:rPr/>
        <w:t>PLKCGZRK+TIrPHLZuPKV7vbji5ymWtlFe5HDZVpo1P5tjVEsRLyRl6QVlOve3Fp+kee9BGlct0OUZe</w:t>
      </w:r>
    </w:p>
    <w:p>
      <w:pPr>
        <w:pStyle w:val="PreformattedText"/>
        <w:bidi w:val="0"/>
        <w:spacing w:before="0" w:after="0"/>
        <w:jc w:val="left"/>
        <w:rPr/>
      </w:pPr>
      <w:r>
        <w:rPr/>
        <w:t>KWSHsuqix3Hq1bEkjC3EkdIQVpSH5WhVljqQOTizVjt597cupMwSEl5t2cQ9P6ezAG6mb5Q+RuDwwR</w:t>
      </w:r>
    </w:p>
    <w:p>
      <w:pPr>
        <w:pStyle w:val="PreformattedText"/>
        <w:bidi w:val="0"/>
        <w:spacing w:before="0" w:after="0"/>
        <w:jc w:val="left"/>
        <w:rPr/>
      </w:pPr>
      <w:r>
        <w:rPr/>
        <w:t>YYq0K8BGlW4ZrAevCbElhOxTt3IWlrTkkwVNJ7Ltw9vT2zGIW7SuSt3m8/dhAgA5Z74MhneAiWGxVB</w:t>
      </w:r>
    </w:p>
    <w:p>
      <w:pPr>
        <w:pStyle w:val="PreformattedText"/>
        <w:bidi w:val="0"/>
        <w:spacing w:before="0" w:after="0"/>
        <w:jc w:val="left"/>
        <w:rPr/>
      </w:pPr>
      <w:r>
        <w:rPr/>
        <w:t>qwtPFJZWOZWqvIbZuXoAjd4Mv1F7WK4HtMdR0+1V6O0EqgHEPsXn/V2QVCKt3Yeo2ylqGOWer9OkUU</w:t>
      </w:r>
    </w:p>
    <w:p>
      <w:pPr>
        <w:pStyle w:val="PreformattedText"/>
        <w:bidi w:val="0"/>
        <w:spacing w:before="0" w:after="0"/>
        <w:jc w:val="left"/>
        <w:rPr/>
      </w:pPr>
      <w:r>
        <w:rPr/>
        <w:t>SRMZ7dOeGNbdCxLwk5WNR06Gf6xJWz9Xb1KGtxZxjqZZi5EEqFa/rZEcP0c+9A2mhGeQp9MHwQyR4Y</w:t>
      </w:r>
    </w:p>
    <w:p>
      <w:pPr>
        <w:pStyle w:val="PreformattedText"/>
        <w:bidi w:val="0"/>
        <w:spacing w:before="0" w:after="0"/>
        <w:jc w:val="left"/>
        <w:rPr/>
      </w:pPr>
      <w:r>
        <w:rPr/>
        <w:t>yQ15DElZfoy0kNWrzSmpNdlLuUksxKjhi8Ouaoc8QjHoCXqKvVKcLbqu3F/T4odQDQNRTX2eHznDxX</w:t>
      </w:r>
    </w:p>
    <w:p>
      <w:pPr>
        <w:pStyle w:val="PreformattedText"/>
        <w:bidi w:val="0"/>
        <w:spacing w:before="0" w:after="0"/>
        <w:jc w:val="left"/>
        <w:rPr/>
      </w:pPr>
      <w:r>
        <w:rPr/>
        <w:t>WOCx9TZWSm0dm2z/AE0UVlqUWjRfwmUVaySBrFunFP8ARGNgBZtXpLkSntsVMkhwSpsVt/q8Pr+g6o</w:t>
      </w:r>
    </w:p>
    <w:p>
      <w:pPr>
        <w:pStyle w:val="PreformattedText"/>
        <w:bidi w:val="0"/>
        <w:spacing w:before="0" w:after="0"/>
        <w:jc w:val="left"/>
        <w:rPr/>
      </w:pPr>
      <w:r>
        <w:rPr/>
        <w:t>eotqMnp97/AIjUmIs0FZ0yY8Q19PmNsrZjSOnBpel3FJCmMzR0tHnIVXsTWpOfNCzMrgq1tV0serxs</w:t>
      </w:r>
    </w:p>
    <w:p>
      <w:pPr>
        <w:pStyle w:val="PreformattedText"/>
        <w:bidi w:val="0"/>
        <w:spacing w:before="0" w:after="0"/>
        <w:jc w:val="left"/>
        <w:rPr/>
      </w:pPr>
      <w:r>
        <w:rPr/>
        <w:t>d3rXq9sOVFxFbhVfqw4QyVJGvqTFPDXyjGoIq4mXUe1osk+nd1QVjns8dKqjJanLHau8fzQ/UlFImr</w:t>
      </w:r>
    </w:p>
    <w:p>
      <w:pPr>
        <w:pStyle w:val="PreformattedText"/>
        <w:bidi w:val="0"/>
        <w:spacing w:before="0" w:after="0"/>
        <w:jc w:val="left"/>
        <w:rPr/>
      </w:pPr>
      <w:r>
        <w:rPr/>
        <w:t>bmSBXl1fu9nZnDbiCTkQYWFyACRu7JPJM8s9mSnHzsSRVIY9Lsz0aisU/iMYZdJ0+XJ+p0+OzZ4c36</w:t>
      </w:r>
    </w:p>
    <w:p>
      <w:pPr>
        <w:pStyle w:val="PreformattedText"/>
        <w:bidi w:val="0"/>
        <w:spacing w:before="0" w:after="0"/>
        <w:jc w:val="left"/>
        <w:rPr/>
      </w:pPr>
      <w:r>
        <w:rPr/>
        <w:t>gVaM6hqGha1ty3Hq97xQuZqeY+weaRq/Mq6GzwaBhXEegkxmOKGIQvBpFgRkSAl/pNtMS3F2tKVVvf</w:t>
      </w:r>
    </w:p>
    <w:p>
      <w:pPr>
        <w:pStyle w:val="PreformattedText"/>
        <w:bidi w:val="0"/>
        <w:spacing w:before="0" w:after="0"/>
        <w:jc w:val="left"/>
        <w:rPr/>
      </w:pPr>
      <w:r>
        <w:rPr/>
        <w:t>05qhBtWWt1dPdQUr7Wq1YRFa0OdrfSYPRZYqZHbjWuitI30iFFzaiGnfXUqqV+Iqssv8JoRlyqalYn</w:t>
      </w:r>
    </w:p>
    <w:p>
      <w:pPr>
        <w:pStyle w:val="PreformattedText"/>
        <w:bidi w:val="0"/>
        <w:spacing w:before="0" w:after="0"/>
        <w:jc w:val="left"/>
        <w:rPr/>
      </w:pPr>
      <w:r>
        <w:rPr/>
        <w:t>t/d8MpZ5daq1ob2hfl/0XvQZWhZe0/lWPo1VmExdayrxtm/iRlqjT6n8LbUIq7qHddNDSaSldOfev3</w:t>
      </w:r>
    </w:p>
    <w:p>
      <w:pPr>
        <w:pStyle w:val="PreformattedText"/>
        <w:bidi w:val="0"/>
        <w:spacing w:before="0" w:after="0"/>
        <w:jc w:val="left"/>
        <w:rPr/>
      </w:pPr>
      <w:r>
        <w:rPr/>
        <w:t>Jb6cmiyLBBVhrtz63DQLxez1adsAMxQZKP+fPhhxozlVMhgm076WdLB4u13UdOsaRGmnwSU+5k2NS0</w:t>
      </w:r>
    </w:p>
    <w:p>
      <w:pPr>
        <w:pStyle w:val="PreformattedText"/>
        <w:bidi w:val="0"/>
        <w:spacing w:before="0" w:after="0"/>
        <w:jc w:val="left"/>
        <w:rPr/>
      </w:pPr>
      <w:r>
        <w:rPr/>
        <w:t>SC1JU0jiDFq9/VprKtM9fkI1mXgEt0hbnbbv/q63dhMtCwAFtfP+MFM5ryc0jhr/AEbxpxU96tpa6N</w:t>
      </w:r>
    </w:p>
    <w:p>
      <w:pPr>
        <w:pStyle w:val="PreformattedText"/>
        <w:bidi w:val="0"/>
        <w:spacing w:before="0" w:after="0"/>
        <w:jc w:val="left"/>
        <w:rPr/>
      </w:pPr>
      <w:r>
        <w:rPr/>
        <w:t>JClepGTIRc0rR5puWnyH/3/cVxlPIRe2QGtTXz5+yAYHz56v5o05PH3VAq1F4PA0erlpqKmjMupWK2</w:t>
      </w:r>
    </w:p>
    <w:p>
      <w:pPr>
        <w:pStyle w:val="PreformattedText"/>
        <w:bidi w:val="0"/>
        <w:spacing w:before="0" w:after="0"/>
        <w:jc w:val="left"/>
        <w:rPr/>
      </w:pPr>
      <w:r>
        <w:rPr/>
        <w:t>uuGxY0mtI38T3Fkhpdamq01V1XiGJzp59308kgFWt3aIIFueCKbt9+pLWWVANTVJ78EkWdYmXXpJYS</w:t>
      </w:r>
    </w:p>
    <w:p>
      <w:pPr>
        <w:pStyle w:val="PreformattedText"/>
        <w:bidi w:val="0"/>
        <w:spacing w:before="0" w:after="0"/>
        <w:jc w:val="left"/>
        <w:rPr/>
      </w:pPr>
      <w:r>
        <w:rPr/>
        <w:t>suprA/8W3MpJWzDNp9Acu3wCYAqa0YEe79Xu933okSgtA3qfOqFCJ3EsBE5msWxXWK01ZZbCyqm4ae</w:t>
      </w:r>
    </w:p>
    <w:p>
      <w:pPr>
        <w:pStyle w:val="PreformattedText"/>
        <w:bidi w:val="0"/>
        <w:spacing w:before="0" w:after="0"/>
        <w:jc w:val="left"/>
        <w:rPr/>
      </w:pPr>
      <w:r>
        <w:rPr/>
        <w:t>n2rDRY+qlcLrVqQtyXT410h2LHh07M9WRQKK1pG5qBFP1q6vYhwRvau78zefnjNaCeQJHYqpqguwSr</w:t>
      </w:r>
    </w:p>
    <w:p>
      <w:pPr>
        <w:pStyle w:val="PreformattedText"/>
        <w:bidi w:val="0"/>
        <w:spacing w:before="0" w:after="0"/>
        <w:jc w:val="left"/>
        <w:rPr/>
      </w:pPr>
      <w:r>
        <w:rPr/>
        <w:t>HUgdK1nVI9YZLbwVbTxr9G2uSwNbjJwdJ02i9N+HdCmMKXCqKS3ZaUObBnPW6pu6rdkHpB33Cv5fP1</w:t>
      </w:r>
    </w:p>
    <w:p>
      <w:pPr>
        <w:pStyle w:val="PreformattedText"/>
        <w:bidi w:val="0"/>
        <w:spacing w:before="0" w:after="0"/>
        <w:jc w:val="left"/>
        <w:rPr/>
      </w:pPr>
      <w:r>
        <w:rPr/>
        <w:t>oc1Z5YVPdhnntV4Xe8KwqGyuvWl01rWnUo1C6emsNXXTNORz3NI+hlvJwisq5ntWkxhNFbmZdPYtoK</w:t>
      </w:r>
    </w:p>
    <w:p>
      <w:pPr>
        <w:pStyle w:val="PreformattedText"/>
        <w:bidi w:val="0"/>
        <w:spacing w:before="0" w:after="0"/>
        <w:jc w:val="left"/>
        <w:rPr/>
      </w:pPr>
      <w:r>
        <w:rPr/>
        <w:t>+Fm4O6awApSlQuX5mz/wAoORFq85kmowskU9yxfhhSWKkaEkm35tSo1lVgatcldCpVwwaXUZjrCKOB</w:t>
      </w:r>
    </w:p>
    <w:p>
      <w:pPr>
        <w:pStyle w:val="PreformattedText"/>
        <w:bidi w:val="0"/>
        <w:spacing w:before="0" w:after="0"/>
        <w:jc w:val="left"/>
        <w:rPr/>
      </w:pPr>
      <w:r>
        <w:rPr/>
        <w:t>k6EyrKDpVqoReG1NZ1Wju13f/ZdUEGVhmM9Z+jJfPdguJZIwwhhr6dPWmtTSy2ibUmnPocPY+ouVpI</w:t>
      </w:r>
    </w:p>
    <w:p>
      <w:pPr>
        <w:pStyle w:val="PreformattedText"/>
        <w:bidi w:val="0"/>
        <w:spacing w:before="0" w:after="0"/>
        <w:jc w:val="left"/>
        <w:rPr/>
      </w:pPr>
      <w:r>
        <w:rPr/>
        <w:t>Ckr6ElhamoRYcaxqWqQ3F7jw8wYY1SpCuzTXdm4dGkWr7PH2zKUhKq5hgRkir72bH+n0Qo9NIGmzVr</w:t>
      </w:r>
    </w:p>
    <w:p>
      <w:pPr>
        <w:pStyle w:val="PreformattedText"/>
        <w:bidi w:val="0"/>
        <w:spacing w:before="0" w:after="0"/>
        <w:jc w:val="left"/>
        <w:rPr/>
      </w:pPr>
      <w:r>
        <w:rPr/>
        <w:t>adNDAUqx2Z/4rb0q1oLDUXo6krAiefRaszXtXmdmOtm9WqF3esE6hYqylhMDMqKBfnmzdfxBeP3TE1</w:t>
      </w:r>
    </w:p>
    <w:p>
      <w:pPr>
        <w:pStyle w:val="PreformattedText"/>
        <w:bidi w:val="0"/>
        <w:spacing w:before="0" w:after="0"/>
        <w:jc w:val="left"/>
        <w:rPr/>
      </w:pPr>
      <w:r>
        <w:rPr/>
        <w:t>FU0oFua76vDT9sfRRJFd80Y5IYozLLp15o5bdqikU24PpdRttXxcuVjO24tQsce5d02avoTMs0KqDA</w:t>
      </w:r>
    </w:p>
    <w:p>
      <w:pPr>
        <w:pStyle w:val="PreformattedText"/>
        <w:bidi w:val="0"/>
        <w:spacing w:before="0" w:after="0"/>
        <w:jc w:val="left"/>
        <w:rPr/>
      </w:pPr>
      <w:r>
        <w:rPr/>
        <w:t>lymdgCqs9ufFRADnb3eJ+9KC84r5MaN3btPp86fFlBb1yyabWrVrV2WZayfSuwj1TUBq0Ta19MjwVj</w:t>
      </w:r>
    </w:p>
    <w:p>
      <w:pPr>
        <w:pStyle w:val="PreformattedText"/>
        <w:bidi w:val="0"/>
        <w:spacing w:before="0" w:after="0"/>
        <w:jc w:val="left"/>
        <w:rPr/>
      </w:pPr>
      <w:r>
        <w:rPr/>
        <w:t>9DqOrBDq/cd/8Aw3Q6cmjzAiZQxCYWtTOssFlCqemq7W6MrsxqW7/08UHagtCrxFfZt35/u7rQvNCm</w:t>
      </w:r>
    </w:p>
    <w:p>
      <w:pPr>
        <w:pStyle w:val="PreformattedText"/>
        <w:bidi w:val="0"/>
        <w:spacing w:before="0" w:after="0"/>
        <w:jc w:val="left"/>
        <w:rPr/>
      </w:pPr>
      <w:r>
        <w:rPr/>
        <w:t>pR8lWa1LbWKZ4aUc8S61Z1Z45KtfSEaAfwu7uGWOyu3GYhND0vTZoTlbAXqWfLdlSWst5jVlrbqt7d</w:t>
      </w:r>
    </w:p>
    <w:p>
      <w:pPr>
        <w:pStyle w:val="PreformattedText"/>
        <w:bidi w:val="0"/>
        <w:spacing w:before="0" w:after="0"/>
        <w:jc w:val="left"/>
        <w:rPr/>
      </w:pPr>
      <w:r>
        <w:rPr/>
        <w:t>C99h/C8CtCUqK1otat6fR9bn3YQjhs3ljElGe5UnsRyi1oMcelw3U1uY6aLGkRvQ5V9L1i5FFpW1VJ</w:t>
      </w:r>
    </w:p>
    <w:p>
      <w:pPr>
        <w:pStyle w:val="PreformattedText"/>
        <w:bidi w:val="0"/>
        <w:spacing w:before="0" w:after="0"/>
        <w:jc w:val="left"/>
        <w:rPr/>
      </w:pPr>
      <w:r>
        <w:rPr/>
        <w:t>A0i7VuWmCxz9QsJpxKgI/QzG6o32cOq2unP4v4qiBUBUZStz0H3ut/P60bNCK0h79WS7FIj2HsabEY</w:t>
      </w:r>
    </w:p>
    <w:p>
      <w:pPr>
        <w:pStyle w:val="PreformattedText"/>
        <w:bidi w:val="0"/>
        <w:spacing w:before="0" w:after="0"/>
        <w:jc w:val="left"/>
        <w:rPr/>
      </w:pPr>
      <w:r>
        <w:rPr/>
        <w:t>VsAXU27btafVNEtW0rurHtnS4kYfS7k56tEFibkx3E0qhtsLV4mqWYC3LhXhSn/t0wVKAAAVZvspv/</w:t>
      </w:r>
    </w:p>
    <w:p>
      <w:pPr>
        <w:pStyle w:val="PreformattedText"/>
        <w:bidi w:val="0"/>
        <w:spacing w:before="0" w:after="0"/>
        <w:jc w:val="left"/>
        <w:rPr/>
      </w:pPr>
      <w:r>
        <w:rPr/>
        <w:t>AKvDEX3Tt+hqdC1XnjmUrWneWcK0tSnNpyxaRrOqTFaRWxpulR2qu3poY+2tncl6TWokVQ/VSaLgVc</w:t>
      </w:r>
    </w:p>
    <w:p>
      <w:pPr>
        <w:pStyle w:val="PreformattedText"/>
        <w:bidi w:val="0"/>
        <w:spacing w:before="0" w:after="0"/>
        <w:jc w:val="left"/>
        <w:rPr/>
      </w:pPr>
      <w:r>
        <w:rPr/>
        <w:t>G5VCDKmrrU00ZdWfdm3d6DqoCkC01YsfujzzWOVdlaxa9FvUtKGqxzVNt6rqi17lOwle6dK1ShcpLL</w:t>
      </w:r>
    </w:p>
    <w:p>
      <w:pPr>
        <w:pStyle w:val="PreformattedText"/>
        <w:bidi w:val="0"/>
        <w:spacing w:before="0" w:after="0"/>
        <w:jc w:val="left"/>
        <w:rPr/>
      </w:pPr>
      <w:r>
        <w:rPr/>
        <w:t>QtpajMGoyUpRVp3CydixJxkXCAssGGmPLmzcMWHRTjbq5Ub5tXVPVrETgyysxCblz0+n+nfHYOt6LV</w:t>
      </w:r>
    </w:p>
    <w:p>
      <w:pPr>
        <w:pStyle w:val="PreformattedText"/>
        <w:bidi w:val="0"/>
        <w:spacing w:before="0" w:after="0"/>
        <w:jc w:val="left"/>
        <w:rPr/>
      </w:pPr>
      <w:r>
        <w:rPr/>
        <w:t>aHSNa0ivp0KLo1hdRTS/qhe1C2umwWq+rWdKszJ9GhfcU1cy0LMhtzL32hZUiQ35qBHZFlBejUsXVr</w:t>
      </w:r>
    </w:p>
    <w:p>
      <w:pPr>
        <w:pStyle w:val="PreformattedText"/>
        <w:bidi w:val="0"/>
        <w:spacing w:before="0" w:after="0"/>
        <w:jc w:val="left"/>
        <w:rPr/>
      </w:pPr>
      <w:r>
        <w:rPr/>
        <w:t>izaS2/NQvPevdgdRAZmvu8Ntf8vqweLkvG3PFOYoUvTvIIwHhtiPUN06rFW1eWzTkW/ZhajG8b6hQD</w:t>
      </w:r>
    </w:p>
    <w:p>
      <w:pPr>
        <w:pStyle w:val="PreformattedText"/>
        <w:bidi w:val="0"/>
        <w:spacing w:before="0" w:after="0"/>
        <w:jc w:val="left"/>
        <w:rPr/>
      </w:pPr>
      <w:r>
        <w:rPr/>
        <w:t>wjj2gr/ndTLMebKUm1U4uLM3Xm7hYcWXVasSEFa5FvPlutDxp9WSvqtemHmtXWuUtOrwSSWu72qt7Y</w:t>
      </w:r>
    </w:p>
    <w:p>
      <w:pPr>
        <w:pStyle w:val="PreformattedText"/>
        <w:bidi w:val="0"/>
        <w:spacing w:before="0" w:after="0"/>
        <w:jc w:val="left"/>
        <w:rPr/>
      </w:pPr>
      <w:r>
        <w:rPr/>
        <w:t>eiQQVZe/PYtYlr2jmhNqqR9ll/hq+7iVjEiUiFQ3Mb+quosKrq6upfRCAWpq1x6vi3fZ4roTlhZtPW</w:t>
      </w:r>
    </w:p>
    <w:p>
      <w:pPr>
        <w:pStyle w:val="PreformattedText"/>
        <w:bidi w:val="0"/>
        <w:spacing w:before="0" w:after="0"/>
        <w:jc w:val="left"/>
        <w:rPr/>
      </w:pPr>
      <w:r>
        <w:rPr/>
        <w:t>Xu1ZYLFCS1EZ2UV7d25oeoV3dSJkis3nl1dWKCWhrDjg30MS+DHJE1ZUwkXGYFW7rKM93e38j7kOxS</w:t>
      </w:r>
    </w:p>
    <w:p>
      <w:pPr>
        <w:pStyle w:val="PreformattedText"/>
        <w:bidi w:val="0"/>
        <w:spacing w:before="0" w:after="0"/>
        <w:jc w:val="left"/>
        <w:rPr/>
      </w:pPr>
      <w:r>
        <w:rPr/>
        <w:t>6lxUc18/u+tBdq3DBNPqNuzyhku89XlsCrFWsyWtd31qMH8UfUqhh78a6TXdYdWrFyV4QWTJxYnhgq</w:t>
      </w:r>
    </w:p>
    <w:p>
      <w:pPr>
        <w:pStyle w:val="PreformattedText"/>
        <w:bidi w:val="0"/>
        <w:spacing w:before="0" w:after="0"/>
        <w:jc w:val="left"/>
        <w:rPr/>
      </w:pPr>
      <w:r>
        <w:rPr/>
        <w:t>KUeYW6RaMqiirxFlY3UbhVm1I/hZoEuWCMqWldXi+brL96A2q2z/grMlmG1Tgjp2l7+oy6mZ44/Tzb</w:t>
      </w:r>
    </w:p>
    <w:p>
      <w:pPr>
        <w:pStyle w:val="PreformattedText"/>
        <w:bidi w:val="0"/>
        <w:spacing w:before="0" w:after="0"/>
        <w:jc w:val="left"/>
        <w:rPr/>
      </w:pPr>
      <w:r>
        <w:rPr/>
        <w:t>zpdDmS/XpWFM/agtTajpTxRlY4IYuI6AJc8wHhQa9XFuX3rt9r6fFD0olK5s2nw+d2n6sA3JYxVrWq</w:t>
      </w:r>
    </w:p>
    <w:p>
      <w:pPr>
        <w:pStyle w:val="PreformattedText"/>
        <w:bidi w:val="0"/>
        <w:spacing w:before="0" w:after="0"/>
        <w:jc w:val="left"/>
        <w:rPr/>
      </w:pPr>
      <w:r>
        <w:rPr/>
        <w:t>dL+HLTjNmC3LXQrYkq/wDtB3JHboiewtZLazfRl10uxSDHsyfQtyA6JDLc0lpUy/F3VLMV7o7yg0yh</w:t>
      </w:r>
    </w:p>
    <w:p>
      <w:pPr>
        <w:pStyle w:val="PreformattedText"/>
        <w:bidi w:val="0"/>
        <w:spacing w:before="0" w:after="0"/>
        <w:jc w:val="left"/>
        <w:rPr/>
      </w:pPr>
      <w:r>
        <w:rPr/>
        <w:t>MrUB5N6PqxFbNOCOW5XWZ0n74ryyc7M1+CeSbamlTRyN2I5u4Vqagpi1GskTp7+cqsuYWYFbkIuU3E</w:t>
      </w:r>
    </w:p>
    <w:p>
      <w:pPr>
        <w:pStyle w:val="PreformattedText"/>
        <w:bidi w:val="0"/>
        <w:spacing w:before="0" w:after="0"/>
        <w:jc w:val="left"/>
        <w:rPr/>
      </w:pPr>
      <w:r>
        <w:rPr/>
        <w:t>/VXhp82pR70NQAkEWwyW07yRSWXUtcqxsO52Yufe03dGs0YKscsqwQTR92E8YJajSeGigdukruyotc</w:t>
      </w:r>
    </w:p>
    <w:p>
      <w:pPr>
        <w:pStyle w:val="PreformattedText"/>
        <w:bidi w:val="0"/>
        <w:spacing w:before="0" w:after="0"/>
        <w:jc w:val="left"/>
        <w:rPr/>
      </w:pPr>
      <w:r>
        <w:rPr/>
        <w:t>lDHt4lY6V9XZA5V9MNTwtJZjBL/WRyhQCJO9HEt7b9Wr3LCqlioY/wCHSco5Y543Ke1OPu6XRq0uqi</w:t>
      </w:r>
    </w:p>
    <w:p>
      <w:pPr>
        <w:pStyle w:val="PreformattedText"/>
        <w:bidi w:val="0"/>
        <w:spacing w:before="0" w:after="0"/>
        <w:jc w:val="left"/>
        <w:rPr/>
      </w:pPr>
      <w:r>
        <w:rPr/>
        <w:t>50N1vh9f8AjCFQxNYb4jJZqzssUYaxU+oVFWEabNMmmtLGinlLVuW1m1uRlR+xOz2G5LG3Uay6DPqj</w:t>
      </w:r>
    </w:p>
    <w:p>
      <w:pPr>
        <w:pStyle w:val="PreformattedText"/>
        <w:bidi w:val="0"/>
        <w:spacing w:before="0" w:after="0"/>
        <w:jc w:val="left"/>
        <w:rPr/>
      </w:pPr>
      <w:r>
        <w:rPr/>
        <w:t>LL7PTD+uHKq9uHVJCA7TQ2Z5ojAs/wBXKK+q61bklgFeQ2aZVtP++GSxCQvucJx6OhtegNVu/MYap0</w:t>
      </w:r>
    </w:p>
    <w:p>
      <w:pPr>
        <w:pStyle w:val="PreformattedText"/>
        <w:bidi w:val="0"/>
        <w:spacing w:before="0" w:after="0"/>
        <w:jc w:val="left"/>
        <w:rPr/>
      </w:pPr>
      <w:r>
        <w:rPr/>
        <w:t>1MTrSpo5zQqS2JJI7MsKRQwfw3FuaO/s6uEFV5Fp24WSoyuko08l/dJefPusIFtZC2ZGWVTWo0qMuX</w:t>
      </w:r>
    </w:p>
    <w:p>
      <w:pPr>
        <w:pStyle w:val="PreformattedText"/>
        <w:bidi w:val="0"/>
        <w:spacing w:before="0" w:after="0"/>
        <w:jc w:val="left"/>
        <w:rPr/>
      </w:pPr>
      <w:r>
        <w:rPr/>
        <w:t>MEGBqWYGmQiXrYm4QRTyia2NNoyro0PeCwaS+m1bFqG0jw/UadpUFy9HitOtzROHtWR+SsxSwDxsaN</w:t>
      </w:r>
    </w:p>
    <w:p>
      <w:pPr>
        <w:pStyle w:val="PreformattedText"/>
        <w:bidi w:val="0"/>
        <w:spacing w:before="0" w:after="0"/>
        <w:jc w:val="left"/>
        <w:rPr/>
      </w:pPr>
      <w:r>
        <w:rPr/>
        <w:t>UWLczZitGK0p7ysveeJM7cuJdWrw+jz7MV/qsk9Ca1aBr2LMkX5JjeWJKLX2RtPNKyknOmpDKsDpxI</w:t>
      </w:r>
    </w:p>
    <w:p>
      <w:pPr>
        <w:pStyle w:val="PreformattedText"/>
        <w:bidi w:val="0"/>
        <w:spacing w:before="0" w:after="0"/>
        <w:jc w:val="left"/>
        <w:rPr/>
      </w:pPr>
      <w:r>
        <w:rPr/>
        <w:t>Rn4NwCxdZs4EllIEv9v1oNVqDnxR+oH079V9tbw2qfVHbNm1cr0Pr/VWS5XleUJe0av+EL111uleue</w:t>
      </w:r>
    </w:p>
    <w:p>
      <w:pPr>
        <w:pStyle w:val="PreformattedText"/>
        <w:bidi w:val="0"/>
        <w:spacing w:before="0" w:after="0"/>
        <w:jc w:val="left"/>
        <w:rPr/>
      </w:pPr>
      <w:r>
        <w:rPr/>
        <w:t>0g1n216iOEY/kx15nUZbHWTPmYjD4ppT9HLecWnpOoKygjpTU2QukzS7C5VZh4YuSJvTYcD4ubSltv</w:t>
      </w:r>
    </w:p>
    <w:p>
      <w:pPr>
        <w:pStyle w:val="PreformattedText"/>
        <w:bidi w:val="0"/>
        <w:spacing w:before="0" w:after="0"/>
        <w:jc w:val="left"/>
        <w:rPr/>
      </w:pPr>
      <w:r>
        <w:rPr/>
        <w:t>WusKBrj3mQvb1eKJJt3ZtJtyb09O6lP0zlq+kfrT6x7G27U2p+B71N/F36t1qUfqBuTcm19O3LuPcO</w:t>
      </w:r>
    </w:p>
    <w:p>
      <w:pPr>
        <w:pStyle w:val="PreformattedText"/>
        <w:bidi w:val="0"/>
        <w:spacing w:before="0" w:after="0"/>
        <w:jc w:val="left"/>
        <w:rPr/>
      </w:pPr>
      <w:r>
        <w:rPr/>
        <w:t>prsfbgk0TXq66HUVYBp9B4UEAd5u6ErHiZhZGHn7Rw0wNJFUm7V2q8puhaas5v9I2ewEliqzmLKy9P</w:t>
      </w:r>
    </w:p>
    <w:p>
      <w:pPr>
        <w:pStyle w:val="PreformattedText"/>
        <w:bidi w:val="0"/>
        <w:spacing w:before="0" w:after="0"/>
        <w:jc w:val="left"/>
        <w:rPr/>
      </w:pPr>
      <w:r>
        <w:rPr/>
        <w:t>0Su9zFWiwMP8tMMqVMLYibcvQYXZ0lLnsbXj8WrO1jtKV+srMVQ2XK1wvuDdfplR1CLcG9fV7YtDVV</w:t>
      </w:r>
    </w:p>
    <w:p>
      <w:pPr>
        <w:pStyle w:val="PreformattedText"/>
        <w:bidi w:val="0"/>
        <w:spacing w:before="0" w:after="0"/>
        <w:jc w:val="left"/>
        <w:rPr/>
      </w:pPr>
      <w:r>
        <w:rPr/>
        <w:t>XUdT0j1m/Et+Gz8BejatHHy/h9DUNmfht2/qO9tTqx6dXWCtTm7E1blC3/AA3cA8Ks+e07aOzcDNWU</w:t>
      </w:r>
    </w:p>
    <w:p>
      <w:pPr>
        <w:pStyle w:val="PreformattedText"/>
        <w:bidi w:val="0"/>
        <w:spacing w:before="0" w:after="0"/>
        <w:jc w:val="left"/>
        <w:rPr/>
      </w:pPr>
      <w:r>
        <w:rPr/>
        <w:t>wdXbD7FweAkpqtmn4/tp2nFJOJmvjJU5JKELIYqr8TppsomTgz0GMeoZVnY/GbScXKWRVwmzwkk9Ii</w:t>
      </w:r>
    </w:p>
    <w:p>
      <w:pPr>
        <w:pStyle w:val="PreformattedText"/>
        <w:bidi w:val="0"/>
        <w:spacing w:before="0" w:after="0"/>
        <w:jc w:val="left"/>
        <w:rPr/>
      </w:pPr>
      <w:r>
        <w:rPr/>
        <w:t>JhnDvarTdRUaVjOmyekm7dQ0+rovp/+FjdetW3iuxaxpnoP+OD/aDbkPFYNSFLW95bhSlR3A/E2OEB</w:t>
      </w:r>
    </w:p>
    <w:p>
      <w:pPr>
        <w:pStyle w:val="PreformattedText"/>
        <w:bidi w:val="0"/>
        <w:spacing w:before="0" w:after="0"/>
        <w:jc w:val="left"/>
        <w:rPr/>
      </w:pPr>
      <w:r>
        <w:rPr/>
        <w:t>7CmSvxZYuELtTn4vYAXaA2ltedjGkpNmT/j/AMK5s6ZLw80SsNiejw2zpVUZcOJMtEVmabOxc1ZM0r</w:t>
      </w:r>
    </w:p>
    <w:p>
      <w:pPr>
        <w:pStyle w:val="PreformattedText"/>
        <w:bidi w:val="0"/>
        <w:spacing w:before="0" w:after="0"/>
        <w:jc w:val="left"/>
        <w:rPr/>
      </w:pPr>
      <w:r>
        <w:rPr/>
        <w:t>fKa/hpG1ZczBjZ+HmYPUolHDbCwmDQzrnnyrp2KfNb2nznZkVllS5VyLoeLIv7R3Jcj1pLG3tx7V2D</w:t>
      </w:r>
    </w:p>
    <w:p>
      <w:pPr>
        <w:pStyle w:val="PreformattedText"/>
        <w:bidi w:val="0"/>
        <w:spacing w:before="0" w:after="0"/>
        <w:jc w:val="left"/>
        <w:rPr/>
      </w:pPr>
      <w:r>
        <w:rPr/>
        <w:t>ou0dw7t0JbH4Ndh/hC2fT1TYmv7B1ynS0XSF165urd2txaRtq9KEvRyabAFmezKLjITE0jBYCdMmYh</w:t>
      </w:r>
    </w:p>
    <w:p>
      <w:pPr>
        <w:pStyle w:val="PreformattedText"/>
        <w:bidi w:val="0"/>
        <w:spacing w:before="0" w:after="0"/>
        <w:jc w:val="left"/>
        <w:rPr/>
      </w:pPr>
      <w:r>
        <w:rPr/>
        <w:t>cDxu2JnYPC7WznIyIzTsdtH5FpUlnl4fDYbDKqVlTpoloumITPeYVM+fiQiovRScTjsHiJkmQyO8mU</w:t>
      </w:r>
    </w:p>
    <w:p>
      <w:pPr>
        <w:pStyle w:val="PreformattedText"/>
        <w:bidi w:val="0"/>
        <w:spacing w:before="0" w:after="0"/>
        <w:jc w:val="left"/>
        <w:rPr/>
      </w:pPr>
      <w:r>
        <w:rPr/>
        <w:t>uHw2pHbN5s1mYAzQhaNty7T1nUdA1v0702xfrXdR2b6m7Llmltfw6jWsp6Xev3ppM82oVj3KtOHdXo</w:t>
      </w:r>
    </w:p>
    <w:p>
      <w:pPr>
        <w:pStyle w:val="PreformattedText"/>
        <w:bidi w:val="0"/>
        <w:spacing w:before="0" w:after="0"/>
        <w:jc w:val="left"/>
        <w:rPr/>
      </w:pPr>
      <w:r>
        <w:rPr/>
        <w:t>DsObnHysRSWqzwe+IdIDB4XDYvBrjJu0Fxw6adZobDph0VMTZN1GSMRYwVxqD3Ot0AFYOHmOJcy7Nz</w:t>
      </w:r>
    </w:p>
    <w:p>
      <w:pPr>
        <w:pStyle w:val="PreformattedText"/>
        <w:bidi w:val="0"/>
        <w:spacing w:before="0" w:after="0"/>
        <w:jc w:val="left"/>
        <w:rPr/>
      </w:pPr>
      <w:r>
        <w:rPr/>
        <w:t>qS65tSoM3EtJg09Y6YC9Pdg6bqG0tq762n6SnVp7+3dG3Gm9fTb8E0VbWP4luPQtP1LS9ZofiX/2g/</w:t>
      </w:r>
    </w:p>
    <w:p>
      <w:pPr>
        <w:pStyle w:val="PreformattedText"/>
        <w:bidi w:val="0"/>
        <w:spacing w:before="0" w:after="0"/>
        <w:jc w:val="left"/>
        <w:rPr/>
      </w:pPr>
      <w:r>
        <w:rPr/>
        <w:t>qIum7t1qK+LNifU6OjywXPpxZjh7Uom6RmYTbGI6aRjZE7FYh2lyjft34S/FXwkv8A3L9EnxbANg0w</w:t>
      </w:r>
    </w:p>
    <w:p>
      <w:pPr>
        <w:pStyle w:val="PreformattedText"/>
        <w:bidi w:val="0"/>
        <w:spacing w:before="0" w:after="0"/>
        <w:jc w:val="left"/>
        <w:rPr/>
      </w:pPr>
      <w:r>
        <w:rPr/>
        <w:t>A+JyQ0x646Y7pbSkSEzdlSfizS5smRJRNDTtl7Hl4qViGrhkXoUnY5p8rEE4zEFkD9CER2gPdO47da</w:t>
      </w:r>
    </w:p>
    <w:p>
      <w:pPr>
        <w:pStyle w:val="PreformattedText"/>
        <w:bidi w:val="0"/>
        <w:spacing w:before="0" w:after="0"/>
        <w:jc w:val="left"/>
        <w:rPr/>
      </w:pPr>
      <w:r>
        <w:rPr/>
        <w:t>9XrepXqdt36e+IdZWf1q/2oN7T9enq8rFim+m+lH4J9oRaesky6Zclir1GeSVVEKuUU9XpeF2jISZO</w:t>
      </w:r>
    </w:p>
    <w:p>
      <w:pPr>
        <w:pStyle w:val="PreformattedText"/>
        <w:bidi w:val="0"/>
        <w:spacing w:before="0" w:after="0"/>
        <w:jc w:val="left"/>
        <w:rPr/>
      </w:pPr>
      <w:r>
        <w:rPr/>
        <w:t>weyto7D2fZNEqXKGwdg4fCSZskWYJnPxjEp8WcoZTlmHxvEu81EmoJkVXmYCfMRJuMwm0sUplEusra</w:t>
      </w:r>
    </w:p>
    <w:p>
      <w:pPr>
        <w:pStyle w:val="PreformattedText"/>
        <w:bidi w:val="0"/>
        <w:spacing w:before="0" w:after="0"/>
        <w:jc w:val="left"/>
        <w:rPr/>
      </w:pPr>
      <w:r>
        <w:rPr/>
        <w:t>m1p2LmSXb5cPiDJku2IRXmTEFGskoiF1NkVjs6n6W67qS6hsXTto741StJRuDV/RT8CO/PV7d+iTSz</w:t>
      </w:r>
    </w:p>
    <w:p>
      <w:pPr>
        <w:pStyle w:val="PreformattedText"/>
        <w:bidi w:val="0"/>
        <w:spacing w:before="0" w:after="0"/>
        <w:jc w:val="left"/>
        <w:rPr/>
      </w:pPr>
      <w:r>
        <w:rPr/>
        <w:t>fTaPrk34kfxob3l0jaluwxkStd1GitV5ZpZeCIycZ8ZghtIzvjryNqYqeJjzcM+N2xt58QURJWIwUn</w:t>
      </w:r>
    </w:p>
    <w:p>
      <w:pPr>
        <w:pStyle w:val="PreformattedText"/>
        <w:bidi w:val="0"/>
        <w:spacing w:before="0" w:after="0"/>
        <w:jc w:val="left"/>
        <w:rPr/>
      </w:pPr>
      <w:r>
        <w:rPr/>
        <w:t>D4dcNhJk4YlJK4dXYN0El6zXSYWgJOOTAS1ZsTNwciW0pUmypWztkS5YUu8qc/8bFK3Qu6zigNZ85m</w:t>
      </w:r>
    </w:p>
    <w:p>
      <w:pPr>
        <w:pStyle w:val="PreformattedText"/>
        <w:bidi w:val="0"/>
        <w:spacing w:before="0" w:after="0"/>
        <w:jc w:val="left"/>
        <w:rPr/>
      </w:pPr>
      <w:r>
        <w:rPr/>
        <w:t>6NSixebrrOlPsHce79I3hptj6GPVOx6pX/T/AFbez6X6S/iz9Ntbrahuu36Qsm142n9NvXfczxVtvg</w:t>
      </w:r>
    </w:p>
    <w:p>
      <w:pPr>
        <w:pStyle w:val="PreformattedText"/>
        <w:bidi w:val="0"/>
        <w:spacing w:before="0" w:after="0"/>
        <w:jc w:val="left"/>
        <w:rPr/>
      </w:pPr>
      <w:r>
        <w:rPr/>
        <w:t>aXHp8zMIeaTcxxGExHS4XYuy1WZOxsrD4af8YkjZ3TTULfGUXDLeuFlaqpJapFy5tWFJxEvFyvjeHt</w:t>
      </w:r>
    </w:p>
    <w:p>
      <w:pPr>
        <w:pStyle w:val="PreformattedText"/>
        <w:bidi w:val="0"/>
        <w:spacing w:before="0" w:after="0"/>
        <w:jc w:val="left"/>
        <w:rPr/>
      </w:pPr>
      <w:r>
        <w:rPr/>
        <w:t>WXMva2XOaeq6A/8A8hwrTrbGa8hTdatLhFNaxtmy6+kGjXhsg7l0P1d9KNDhs729JdJ9bKO3Bub0H9</w:t>
      </w:r>
    </w:p>
    <w:p>
      <w:pPr>
        <w:pStyle w:val="PreformattedText"/>
        <w:bidi w:val="0"/>
        <w:spacing w:before="0" w:after="0"/>
        <w:jc w:val="left"/>
        <w:rPr/>
      </w:pPr>
      <w:r>
        <w:rPr/>
        <w:t>Z/RTUd2H0z1y3DS3lr1C5+GXT46UdqePhqOrQ2fvgjQxbO2TMx7OJ8rD7QweKkzp3xbEviZWGlypcg</w:t>
      </w:r>
    </w:p>
    <w:p>
      <w:pPr>
        <w:pStyle w:val="PreformattedText"/>
        <w:bidi w:val="0"/>
        <w:spacing w:before="0" w:after="0"/>
        <w:jc w:val="left"/>
        <w:rPr/>
      </w:pPr>
      <w:r>
        <w:rPr/>
        <w:t>PMR/ixWeQZ0gOEkgMzL0ZXU0Ni8Q2CkPPlTMRh58myhkmWsyVfOstlPOrKFsuYqEnhDvTOOkfUb0Z9</w:t>
      </w:r>
    </w:p>
    <w:p>
      <w:pPr>
        <w:pStyle w:val="PreformattedText"/>
        <w:bidi w:val="0"/>
        <w:spacing w:before="0" w:after="0"/>
        <w:jc w:val="left"/>
        <w:rPr/>
      </w:pPr>
      <w:r>
        <w:rPr/>
        <w:t>Ydrej+obg3n65/iQoak/p1ubfXpvt3a++PST022fdjubE1vcm2rn+734XdCpiDR7b6WK8VeXWtQnVq</w:t>
      </w:r>
    </w:p>
    <w:p>
      <w:pPr>
        <w:pStyle w:val="PreformattedText"/>
        <w:bidi w:val="0"/>
        <w:spacing w:before="0" w:after="0"/>
        <w:jc w:val="left"/>
        <w:rPr/>
      </w:pPr>
      <w:r>
        <w:rPr/>
        <w:t>M0c0o4e++ZB2dgZ8/A4gfB9pYR5vR7HwmBL5OW1vNxOLSZMctMmI7hXKpoDxnSMT/qeNk4bGsm0jMa</w:t>
      </w:r>
    </w:p>
    <w:p>
      <w:pPr>
        <w:pStyle w:val="PreformattedText"/>
        <w:bidi w:val="0"/>
        <w:spacing w:before="0" w:after="0"/>
        <w:jc w:val="left"/>
        <w:rPr/>
      </w:pPr>
      <w:r>
        <w:rPr/>
        <w:t>aiOcdicZ0R0d5MPIdLBYlJdwVSrOQwWOfdI9CPSDePqFU0Le1PXt5Q2fUTS9rUNU31vj1B3pYvxaj6</w:t>
      </w:r>
    </w:p>
    <w:p>
      <w:pPr>
        <w:pStyle w:val="PreformattedText"/>
        <w:bidi w:val="0"/>
        <w:spacing w:before="0" w:after="0"/>
        <w:jc w:val="left"/>
        <w:rPr/>
      </w:pPr>
      <w:r>
        <w:rPr/>
        <w:t>safs6hqYu7j1x5IdWOg+oWxbqTPJLBI8MkU8cySYjxcJtnacn4viMVtfHYjGSZXTOiYmYEWofDz0VF</w:t>
      </w:r>
    </w:p>
    <w:p>
      <w:pPr>
        <w:pStyle w:val="PreformattedText"/>
        <w:bidi w:val="0"/>
        <w:spacing w:before="0" w:after="0"/>
        <w:jc w:val="left"/>
        <w:rPr/>
      </w:pPr>
      <w:r>
        <w:rPr/>
        <w:t>tAHRKgeUebvqXTGxZgpb/JbOw8lZ3R1USUPC4myjVuulzvcvh5R1Z+EvZ3pb/+SFtrdmt3tt+nm7tW</w:t>
      </w:r>
    </w:p>
    <w:p>
      <w:pPr>
        <w:pStyle w:val="PreformattedText"/>
        <w:bidi w:val="0"/>
        <w:spacing w:before="0" w:after="0"/>
        <w:jc w:val="left"/>
        <w:rPr/>
      </w:pPr>
      <w:r>
        <w:rPr/>
        <w:t>9M9qiGpoe0/S3012bvXdLenVSDcd7fdzTNsvuT1A3v8Axxtc1WGrJqlTT7Ukiro8QsVJ6J6fD7GkYi</w:t>
      </w:r>
    </w:p>
    <w:p>
      <w:pPr>
        <w:pStyle w:val="PreformattedText"/>
        <w:bidi w:val="0"/>
        <w:spacing w:before="0" w:after="0"/>
        <w:jc w:val="left"/>
        <w:rPr/>
      </w:pPr>
      <w:r>
        <w:rPr/>
        <w:t>fK2lhVw0vCN8UedK+JpNxRTEyVV1OMxPTzFlai4TDLJ+LSpVgrKJK8scTiGlT5GISfjHBnBZz4l7JX</w:t>
      </w:r>
    </w:p>
    <w:p>
      <w:pPr>
        <w:pStyle w:val="PreformattedText"/>
        <w:bidi w:val="0"/>
        <w:spacing w:before="0" w:after="0"/>
        <w:jc w:val="left"/>
        <w:rPr/>
      </w:pPr>
      <w:r>
        <w:rPr/>
        <w:t>Qzj0RTDS+iko7IBKZ5izVmu1xPSxDt4bb7uvb10GnErQvuLeMuoadLBLReOXXl2lvKbT4J6qGSw8lr</w:t>
      </w:r>
    </w:p>
    <w:p>
      <w:pPr>
        <w:pStyle w:val="PreformattedText"/>
        <w:bidi w:val="0"/>
        <w:spacing w:before="0" w:after="0"/>
        <w:jc w:val="left"/>
        <w:rPr/>
      </w:pPr>
      <w:r>
        <w:rPr/>
        <w:t>1r1aSRoMwB7Eq95T+UOaxXR7HxB2dPxD7YlbSmTEwKyaXJJV3xCX8TsqSx0SnNaECOnvlTJHST53RY</w:t>
      </w:r>
    </w:p>
    <w:p>
      <w:pPr>
        <w:pStyle w:val="PreformattedText"/>
        <w:bidi w:val="0"/>
        <w:spacing w:before="0" w:after="0"/>
        <w:jc w:val="left"/>
        <w:rPr/>
      </w:pPr>
      <w:r>
        <w:rPr/>
        <w:t>dgjvd/7XolyLuUAUtp4butFx+kOpbFl2P+IOlrFHaGt7g3P6mbtvbP3DpmhbIt7o0jS940dC36NMq7</w:t>
      </w:r>
    </w:p>
    <w:p>
      <w:pPr>
        <w:pStyle w:val="PreformattedText"/>
        <w:bidi w:val="0"/>
        <w:spacing w:before="0" w:after="0"/>
        <w:jc w:val="left"/>
        <w:rPr/>
      </w:pPr>
      <w:r>
        <w:rPr/>
        <w:t>k3zr1GXa9GXUd8wvqFvTZULW6s9nt2RC8LdTsXZ+KxOztn7QxXwexuI2gBOTpZEnFzpWGvdmCTpctG</w:t>
      </w:r>
    </w:p>
    <w:p>
      <w:pPr>
        <w:pStyle w:val="PreformattedText"/>
        <w:bidi w:val="0"/>
        <w:spacing w:before="0" w:after="0"/>
        <w:jc w:val="left"/>
        <w:rPr/>
      </w:pPr>
      <w:r>
        <w:rPr/>
        <w:t>TDrNw7qzzpm9KhmULdHLY7aEqVjcakva0rZ8rEdBOMl3loZydEqIyXNfNtdCABwvyVqRUP4G9OrR+r</w:t>
      </w:r>
    </w:p>
    <w:p>
      <w:pPr>
        <w:pStyle w:val="PreformattedText"/>
        <w:bidi w:val="0"/>
        <w:spacing w:before="0" w:after="0"/>
        <w:jc w:val="left"/>
        <w:rPr/>
      </w:pPr>
      <w:r>
        <w:rPr/>
        <w:t>m+9s6xsnSd6z769BPUrQH0e1ufU9J2vp1jZ6nVe1dnhjCayLlXTpENeVXLTyJKrwmHu9an/j7ak7BY</w:t>
      </w:r>
    </w:p>
    <w:p>
      <w:pPr>
        <w:pStyle w:val="PreformattedText"/>
        <w:bidi w:val="0"/>
        <w:spacing w:before="0" w:after="0"/>
        <w:jc w:val="left"/>
        <w:rPr/>
      </w:pPr>
      <w:r>
        <w:rPr/>
        <w:t>/wCLLtmdg26aUWMqUs6xpU9ZSMwZQUa1zbMXeid2LPwhwaYiRKxfxSXjJstZqt0xZUtdPvbrbCLdTE</w:t>
      </w:r>
    </w:p>
    <w:p>
      <w:pPr>
        <w:pStyle w:val="PreformattedText"/>
        <w:bidi w:val="0"/>
        <w:spacing w:before="0" w:after="0"/>
        <w:jc w:val="left"/>
        <w:rPr/>
      </w:pPr>
      <w:r>
        <w:rPr/>
        <w:t>x7HXdv69qOj6nfn/DboNOa/wCgnpVcpPve7Ht/Um3TsqXSdI/3IradpM0tfUNNo27NO9pt6yyAdz82</w:t>
      </w:r>
    </w:p>
    <w:p>
      <w:pPr>
        <w:pStyle w:val="PreformattedText"/>
        <w:bidi w:val="0"/>
        <w:spacing w:before="0" w:after="0"/>
        <w:jc w:val="left"/>
        <w:rPr/>
      </w:pPr>
      <w:r>
        <w:rPr/>
        <w:t>ThIV679MRs8ThLHwlmzBL2li0b4sGdGlTi7pOdpwV0dlUo8qV1d0cZOl4xpA/wBhIV/isplWaVZulS</w:t>
      </w:r>
    </w:p>
    <w:p>
      <w:pPr>
        <w:pStyle w:val="PreformattedText"/>
        <w:bidi w:val="0"/>
        <w:spacing w:before="0" w:after="0"/>
        <w:jc w:val="left"/>
        <w:rPr/>
      </w:pPr>
      <w:r>
        <w:rPr/>
        <w:t>ikKE09EAaozdaJ/r23tQl9QNVu2fw/VpXp+q3fkv8A1VW1u7VtE9RfT/UoNX1ujs3m2kWJmv1TQsiV</w:t>
      </w:r>
    </w:p>
    <w:p>
      <w:pPr>
        <w:pStyle w:val="PreformattedText"/>
        <w:bidi w:val="0"/>
        <w:spacing w:before="0" w:after="0"/>
        <w:jc w:val="left"/>
        <w:rPr/>
      </w:pPr>
      <w:r>
        <w:rPr/>
        <w:t>43mSGGZBy9y0sNiZH+lS5KfCSZ0bYRxbYVwwfDYlWUNO/wDkcLXrkVVrq6YneXNOLaadmSmKzkta9W</w:t>
      </w:r>
    </w:p>
    <w:p>
      <w:pPr>
        <w:pStyle w:val="PreformattedText"/>
        <w:bidi w:val="0"/>
        <w:spacing w:before="0" w:after="0"/>
        <w:jc w:val="left"/>
        <w:rPr/>
      </w:pPr>
      <w:r>
        <w:rPr/>
        <w:t>nFJiUdqfw1NcrWtZxSPGL8UumjTdm7h1K5+HRdGa76VenF6umj6le3Xqmiar6beplnQNVi3FrOpYk9</w:t>
      </w:r>
    </w:p>
    <w:p>
      <w:pPr>
        <w:pStyle w:val="PreformattedText"/>
        <w:bidi w:val="0"/>
        <w:spacing w:before="0" w:after="0"/>
        <w:jc w:val="left"/>
        <w:rPr/>
      </w:pPr>
      <w:r>
        <w:rPr/>
        <w:t>LptL02jMyfw6WWuYFrwhykzInVzMRg2aWkz4SzZ1uKmFb1oHTEYZWlNh0TKcxdri06jNvaKcyViehL</w:t>
      </w:r>
    </w:p>
    <w:p>
      <w:pPr>
        <w:pStyle w:val="PreformattedText"/>
        <w:bidi w:val="0"/>
        <w:spacing w:before="0" w:after="0"/>
        <w:jc w:val="left"/>
        <w:rPr/>
      </w:pPr>
      <w:r>
        <w:rPr/>
        <w:t>psqVLDShcqMuXRTs+lJ3MqjLo613CPzAfjG29Tp7f9ctLbYFzT9Q0vdO7rkOsRatLr9HTKd6lpWpJq</w:t>
      </w:r>
    </w:p>
    <w:p>
      <w:pPr>
        <w:pStyle w:val="PreformattedText"/>
        <w:bidi w:val="0"/>
        <w:spacing w:before="0" w:after="0"/>
        <w:jc w:val="left"/>
        <w:rPr/>
      </w:pPr>
      <w:r>
        <w:rPr/>
        <w:t>9vfU8Qfcz27YaRKzBWMjO6+7ly5Hal8zCTllY3ppqoLlbSzIjsXNnDQjnGnJRZM8VwaqomFgUusF6L</w:t>
      </w:r>
    </w:p>
    <w:p>
      <w:pPr>
        <w:pStyle w:val="PreformattedText"/>
        <w:bidi w:val="0"/>
        <w:spacing w:before="0" w:after="0"/>
        <w:jc w:val="left"/>
        <w:rPr/>
      </w:pPr>
      <w:r>
        <w:rPr/>
        <w:t>bmc29k848X9rRxve7bBFVJSy2WxMsipPBKwkikTFhknarMsbZNlXSrw7STY87Al9MVVujmVyPV9k+f</w:t>
      </w:r>
    </w:p>
    <w:p>
      <w:pPr>
        <w:pStyle w:val="PreformattedText"/>
        <w:bidi w:val="0"/>
        <w:spacing w:before="0" w:after="0"/>
        <w:jc w:val="left"/>
        <w:rPr/>
      </w:pPr>
      <w:r>
        <w:rPr/>
        <w:t>DHRoDapZbk8/9o6h0iwi6fLDK0YgnienZXm9pVhvW5IGiEsMRku6RNeg+jmro/d1rVfoIldaMWepEV</w:t>
      </w:r>
    </w:p>
    <w:p>
      <w:pPr>
        <w:pStyle w:val="PreformattedText"/>
        <w:bidi w:val="0"/>
        <w:spacing w:before="0" w:after="0"/>
        <w:jc w:val="left"/>
        <w:rPr/>
      </w:pPr>
      <w:r>
        <w:rPr/>
        <w:t>XNrzejLXZ5aHbvLpuQrkbdTvQLFi6lCVLBabu7/VEW15RLNLzkeWrN9Uskltvy0cx8NSi1aSs/KWSd</w:t>
      </w:r>
    </w:p>
    <w:p>
      <w:pPr>
        <w:pStyle w:val="PreformattedText"/>
        <w:bidi w:val="0"/>
        <w:spacing w:before="0" w:after="0"/>
        <w:jc w:val="left"/>
        <w:rPr/>
      </w:pPr>
      <w:r>
        <w:rPr/>
        <w:t>jC2qiA47nDQqXBBMehmzC1UoUz1lhaDyy7rFdTdxWpvg1G8qwp1f8ve+s0RStZjrXWZ3lt1K7zQ24J</w:t>
      </w:r>
    </w:p>
    <w:p>
      <w:pPr>
        <w:pStyle w:val="PreformattedText"/>
        <w:bidi w:val="0"/>
        <w:spacing w:before="0" w:after="0"/>
        <w:jc w:val="left"/>
        <w:rPr/>
      </w:pPr>
      <w:r>
        <w:rPr/>
        <w:t>xFLPa7k9VbsV+pWjK2ZI5209bMKEpZtLR0eCTs1bHVdeiuZZbhW+e7VvW32fsy5w9SaUq1/nz2wPBI</w:t>
      </w:r>
    </w:p>
    <w:p>
      <w:pPr>
        <w:pStyle w:val="PreformattedText"/>
        <w:bidi w:val="0"/>
        <w:spacing w:before="0" w:after="0"/>
        <w:jc w:val="left"/>
        <w:rPr/>
      </w:pPr>
      <w:r>
        <w:rPr/>
        <w:t>HlVg/NXsQxKe8lrlKtqaLlC0jkX7Mmpi4tUMVWe5Ha1JwtGnF1IDLplUL1uzz2UiIIWOTw+Ukkimis</w:t>
      </w:r>
    </w:p>
    <w:p>
      <w:pPr>
        <w:pStyle w:val="PreformattedText"/>
        <w:bidi w:val="0"/>
        <w:spacing w:before="0" w:after="0"/>
        <w:jc w:val="left"/>
        <w:rPr/>
      </w:pPr>
      <w:r>
        <w:rPr/>
        <w:t>1hDYjZK0dOCs310kk8tgx1wlacZvR98TDToXXjbtKdWs4rKmSLuLRLQU6rE11N3l7o+1vZgrAACZkS</w:t>
      </w:r>
    </w:p>
    <w:p>
      <w:pPr>
        <w:pStyle w:val="PreformattedText"/>
        <w:bidi w:val="0"/>
        <w:spacing w:before="0" w:after="0"/>
        <w:jc w:val="left"/>
        <w:rPr/>
      </w:pPr>
      <w:r>
        <w:rPr/>
        <w:t>QdvjhTBNCackSRE/VtFCLk8TTSWTxGqadJqUsrTTq3d1vUY69auopwt0UtphDEhdXCuoZbg3p1bz1t</w:t>
      </w:r>
    </w:p>
    <w:p>
      <w:pPr>
        <w:pStyle w:val="PreformattedText"/>
        <w:bidi w:val="0"/>
        <w:spacing w:before="0" w:after="0"/>
        <w:jc w:val="left"/>
        <w:rPr/>
      </w:pPr>
      <w:r>
        <w:rPr/>
        <w:t>whMQCKNWniiQRLXdJPqTZlhItTWGs2MQragg7GsR3tWrkCra7ckg1m9X5pTgtUtH01lk9pU1VbKbxL</w:t>
      </w:r>
    </w:p>
    <w:p>
      <w:pPr>
        <w:pStyle w:val="PreformattedText"/>
        <w:bidi w:val="0"/>
        <w:spacing w:before="0" w:after="0"/>
        <w:jc w:val="left"/>
        <w:rPr/>
      </w:pPr>
      <w:r>
        <w:rPr/>
        <w:t>va7JaC267laLtOYQWrxQ4etTQstOHz29sZkWZeU+nG1LeLRsUjkgpviOq01F7KyEw6Hbk06xXtiHkY</w:t>
      </w:r>
    </w:p>
    <w:p>
      <w:pPr>
        <w:pStyle w:val="PreformattedText"/>
        <w:bidi w:val="0"/>
        <w:spacing w:before="0" w:after="0"/>
        <w:jc w:val="left"/>
        <w:rPr/>
      </w:pPr>
      <w:r>
        <w:rPr/>
        <w:t>ds6VqViaUNqMidO4vUK4MwVVQUtC9q213M28Kd3EwgQxAqht36W1QjHZlE1Urf4x04qRpSz0xxMbRt</w:t>
      </w:r>
    </w:p>
    <w:p>
      <w:pPr>
        <w:pStyle w:val="PreformattedText"/>
        <w:bidi w:val="0"/>
        <w:spacing w:before="0" w:after="0"/>
        <w:jc w:val="left"/>
        <w:rPr/>
      </w:pPr>
      <w:r>
        <w:rPr/>
        <w:t>ephBcZvptRA+ss1K84Jr1q97W9V7kjwp0C33fJTFbozapVeHTxMze83ec3OdIh6rxkFC3p8/2hi1h6</w:t>
      </w:r>
    </w:p>
    <w:p>
      <w:pPr>
        <w:pStyle w:val="PreformattedText"/>
        <w:bidi w:val="0"/>
        <w:spacing w:before="0" w:after="0"/>
        <w:jc w:val="left"/>
        <w:rPr/>
      </w:pPr>
      <w:r>
        <w:rPr/>
        <w:t>9m/pdCk5rQXNR0rT/rVt9vTkileJaNutYmAeKCGm1iWKxYHJo459YnxNPWHSZZigGYVYrusNGZuQ8W</w:t>
      </w:r>
    </w:p>
    <w:p>
      <w:pPr>
        <w:pStyle w:val="PreformattedText"/>
        <w:bidi w:val="0"/>
        <w:spacing w:before="0" w:after="0"/>
        <w:jc w:val="left"/>
        <w:rPr/>
      </w:pPr>
      <w:r>
        <w:rPr/>
        <w:t>nibrNqOmEWWilfn9n9sNW5Ka6buQ0ajV44KKvFasvUKQavzty0oLNaqHZ6lVdIj1C1HE0psGKaW5Iz</w:t>
      </w:r>
    </w:p>
    <w:p>
      <w:pPr>
        <w:pStyle w:val="PreformattedText"/>
        <w:bidi w:val="0"/>
        <w:spacing w:before="0" w:after="0"/>
        <w:jc w:val="left"/>
        <w:rPr/>
      </w:pPr>
      <w:r>
        <w:rPr/>
        <w:t>zug6VpAQ5qFHCe1uzrU62e/igTXOg+qvn+cMssyySstuxP2nuWHsPEHr1EEjGzIsAQydt65vagMoCh</w:t>
      </w:r>
    </w:p>
    <w:p>
      <w:pPr>
        <w:pStyle w:val="PreformattedText"/>
        <w:bidi w:val="0"/>
        <w:spacing w:before="0" w:after="0"/>
        <w:jc w:val="left"/>
        <w:rPr/>
      </w:pPr>
      <w:r>
        <w:rPr/>
        <w:t>EKz/APu7yJ0wYMLUe1N9LuqsKjA51MIArObGXlSetYaWapKsXe5Dwqz1hKIyVerah+nGER7na/4bwM</w:t>
      </w:r>
    </w:p>
    <w:p>
      <w:pPr>
        <w:pStyle w:val="PreformattedText"/>
        <w:bidi w:val="0"/>
        <w:spacing w:before="0" w:after="0"/>
        <w:jc w:val="left"/>
        <w:rPr/>
      </w:pPr>
      <w:r>
        <w:rPr/>
        <w:t>rElqFiatq90boIgmgqYTVUbuSR8jKCHrRlpGrpJKYo7U6yA90ulmlVfORIWZmB70UquKhptwVwo+74</w:t>
      </w:r>
    </w:p>
    <w:p>
      <w:pPr>
        <w:pStyle w:val="PreformattedText"/>
        <w:bidi w:val="0"/>
        <w:spacing w:before="0" w:after="0"/>
        <w:jc w:val="left"/>
        <w:rPr/>
      </w:pPr>
      <w:r>
        <w:rPr/>
        <w:t>vnhVWnDlTz6YGM7KInSGPirQFZ43hUU4+zJF5aEcXMdO0pOAVVcq4NeX2IhlzrmOGGoKUplGFjilnf</w:t>
      </w:r>
    </w:p>
    <w:p>
      <w:pPr>
        <w:pStyle w:val="PreformattedText"/>
        <w:bidi w:val="0"/>
        <w:spacing w:before="0" w:after="0"/>
        <w:jc w:val="left"/>
        <w:rPr/>
      </w:pPr>
      <w:r>
        <w:rPr/>
        <w:t>6kTRmJBMyNDNM0k0ZaWWIKcHtZqyJxYjzxTPdSKV5LlFGIugt1MoGUKZIkjI4JIV+qSJESN+RjEtx1</w:t>
      </w:r>
    </w:p>
    <w:p>
      <w:pPr>
        <w:pStyle w:val="PreformattedText"/>
        <w:bidi w:val="0"/>
        <w:spacing w:before="0" w:after="0"/>
        <w:jc w:val="left"/>
        <w:rPr/>
      </w:pPr>
      <w:r>
        <w:rPr/>
        <w:t>AIg/93fMikgO8vBfz06iot1KHtrCArkBnCk8UMcqmWURhFWvGSVCmdWaeIwv4KxCN5OJwWXtrFyK/T</w:t>
      </w:r>
    </w:p>
    <w:p>
      <w:pPr>
        <w:pStyle w:val="PreformattedText"/>
        <w:bidi w:val="0"/>
        <w:spacing w:before="0" w:after="0"/>
        <w:jc w:val="left"/>
        <w:rPr/>
      </w:pPr>
      <w:r>
        <w:rPr/>
        <w:t>v0iVqB1YXoIzgFnimrNHBBasEwSRGZREO5Y7pEU9mQhUk5RuxKYHtmyuFd+01yUpTL90MVpUDKGpyZ</w:t>
      </w:r>
    </w:p>
    <w:p>
      <w:pPr>
        <w:pStyle w:val="PreformattedText"/>
        <w:bidi w:val="0"/>
        <w:spacing w:before="0" w:after="0"/>
        <w:jc w:val="left"/>
        <w:rPr/>
      </w:pPr>
      <w:r>
        <w:rPr/>
        <w:t>C5hhrxNKkJrDuK+UiZmi7zSsC0rKJMh8FzyY/wDxuMdQaFe2EK0FYCkWeaxNDCrTjhIXL4gjrqOE6y</w:t>
      </w:r>
    </w:p>
    <w:p>
      <w:pPr>
        <w:pStyle w:val="PreformattedText"/>
        <w:bidi w:val="0"/>
        <w:spacing w:before="0" w:after="0"/>
        <w:jc w:val="left"/>
        <w:rPr/>
      </w:pPr>
      <w:r>
        <w:rPr/>
        <w:t>5jC/myPNxUqVwJOGfe2FRjvN2X2Q/patIy7Q9uEwI0aLLGnBSWLRyoDJzYgcJPDYYeGHtPznogQRUQ</w:t>
      </w:r>
    </w:p>
    <w:p>
      <w:pPr>
        <w:pStyle w:val="PreformattedText"/>
        <w:bidi w:val="0"/>
        <w:spacing w:before="0" w:after="0"/>
        <w:jc w:val="left"/>
        <w:rPr/>
      </w:pPr>
      <w:r>
        <w:rPr/>
        <w:t>vnzhunR+3EbBsSQLK8LwFkdGX8xKUTEeIrBVlPjx7v249C1aMa5GGrnvzMMzmKCOWPKM6hIpUQZKiN</w:t>
      </w:r>
    </w:p>
    <w:p>
      <w:pPr>
        <w:pStyle w:val="PreformattedText"/>
        <w:bidi w:val="0"/>
        <w:spacing w:before="0" w:after="0"/>
        <w:jc w:val="left"/>
        <w:rPr/>
      </w:pPr>
      <w:r>
        <w:rPr/>
        <w:t>XVuKE/mo6Z9wODx5+Oo2atezfChqMheaaZv/d2Eb9uNZGeV42BiAHJQ6YP6sef/wBdXzp6IYZ0MBaj</w:t>
      </w:r>
    </w:p>
    <w:p>
      <w:pPr>
        <w:pStyle w:val="PreformattedText"/>
        <w:bidi w:val="0"/>
        <w:spacing w:before="0" w:after="0"/>
        <w:jc w:val="left"/>
        <w:rPr/>
      </w:pPr>
      <w:r>
        <w:rPr/>
        <w:t>hzGSHrKI4HeZQiPlZWAJUACGLm3lQDg+OifePVDwMSP55HlPcAJRxGqyKS5IRFwYwB58j+noK86woI</w:t>
      </w:r>
    </w:p>
    <w:p>
      <w:pPr>
        <w:pStyle w:val="PreformattedText"/>
        <w:bidi w:val="0"/>
        <w:spacing w:before="0" w:after="0"/>
        <w:jc w:val="left"/>
        <w:rPr/>
      </w:pPr>
      <w:r>
        <w:rPr/>
        <w:t>ikhpVVkMTKJ5JpoVWdmIjLYZkOfPujwqHHuj/z9TKbZYLLxFqQJLDMCogqCu7Rswj4gJlXYqGJJUus</w:t>
      </w:r>
    </w:p>
    <w:p>
      <w:pPr>
        <w:pStyle w:val="PreformattedText"/>
        <w:bidi w:val="0"/>
        <w:spacing w:before="0" w:after="0"/>
        <w:jc w:val="left"/>
        <w:rPr/>
      </w:pPr>
      <w:r>
        <w:rPr/>
        <w:t>pyORw0fhc4R43X7W6NUelQCYcVpnlBjlWTi7yclAaXmPAYHjxMSj2yFlIA8jmvL4k6NzuUQ8Js7Qcp</w:t>
      </w:r>
    </w:p>
    <w:p>
      <w:pPr>
        <w:pStyle w:val="PreformattedText"/>
        <w:bidi w:val="0"/>
        <w:spacing w:before="0" w:after="0"/>
        <w:jc w:val="left"/>
        <w:rPr/>
      </w:pPr>
      <w:r>
        <w:rPr/>
        <w:t>WGFK8WEYR1A4xiMk/yggrg/IDJ7vZ02YvYec4UDyu0k0z8yxdzIwYcskr4DIuBy8sPHj3L+3QsakkQ</w:t>
      </w:r>
    </w:p>
    <w:p>
      <w:pPr>
        <w:pStyle w:val="PreformattedText"/>
        <w:bidi w:val="0"/>
        <w:spacing w:before="0" w:after="0"/>
        <w:jc w:val="left"/>
        <w:rPr/>
      </w:pPr>
      <w:r>
        <w:rPr/>
        <w:t>oQblhivaKlfeGX2jkoZSqDyMZxyz5446Gp7Ru8/NCjaSNisTTkqI4viM8ce4EFR/KQD8ZPhs9I1FD1</w:t>
      </w:r>
    </w:p>
    <w:p>
      <w:pPr>
        <w:pStyle w:val="PreformattedText"/>
        <w:bidi w:val="0"/>
        <w:spacing w:before="0" w:after="0"/>
        <w:jc w:val="left"/>
        <w:rPr/>
      </w:pPr>
      <w:r>
        <w:rPr/>
        <w:t>YUJSSMigKockgBuJZggY+7K/pyPk/Gf06iLVAFN0KAUefuyiORfzGy6ye5EdcfEi+FJH6dDCj0w/2a</w:t>
      </w:r>
    </w:p>
    <w:p>
      <w:pPr>
        <w:pStyle w:val="PreformattedText"/>
        <w:bidi w:val="0"/>
        <w:spacing w:before="0" w:after="0"/>
        <w:jc w:val="left"/>
        <w:rPr/>
      </w:pPr>
      <w:r>
        <w:rPr/>
        <w:t>u4BFun1V2ZLIwTU9v6LueoA5EjXNFvPQvSIPlh9FejJI8gL/AM3VaaaEEdYRBi1rKVyOFvzR6ztHEX</w:t>
      </w:r>
    </w:p>
    <w:p>
      <w:pPr>
        <w:pStyle w:val="PreformattedText"/>
        <w:bidi w:val="0"/>
        <w:spacing w:before="0" w:after="0"/>
        <w:jc w:val="left"/>
        <w:rPr/>
      </w:pPr>
      <w:r>
        <w:rPr/>
        <w:t>UsrKjlSH7SqS6YP3F/LFPgniuV9v8AN1AakFSMqxnULEmlp8MJ9pAPcOUbIUZmYMkkjAuh5SfewULh</w:t>
      </w:r>
    </w:p>
    <w:p>
      <w:pPr>
        <w:pStyle w:val="PreformattedText"/>
        <w:bidi w:val="0"/>
        <w:spacing w:before="0" w:after="0"/>
        <w:jc w:val="left"/>
        <w:rPr/>
      </w:pPr>
      <w:r>
        <w:rPr/>
        <w:t>hgfd0AVRTmQfP2wVTb4vPFAoUHirryhwyMzDk3BCSkTnlkIT5PwA3x0BWhArWsNU6qbqfejURFAqg+</w:t>
      </w:r>
    </w:p>
    <w:p>
      <w:pPr>
        <w:pStyle w:val="PreformattedText"/>
        <w:bidi w:val="0"/>
        <w:spacing w:before="0" w:after="0"/>
        <w:jc w:val="left"/>
        <w:rPr/>
      </w:pPr>
      <w:r>
        <w:rPr/>
        <w:t>4Mo7jhcMTlI+6SD7TywB7jx/m6YilKGphgxN3avnyY++l4oQ2ED8sxAo0YkZiRHHJgZBVWGDjB/bOe</w:t>
      </w:r>
    </w:p>
    <w:p>
      <w:pPr>
        <w:pStyle w:val="PreformattedText"/>
        <w:bidi w:val="0"/>
        <w:spacing w:before="0" w:after="0"/>
        <w:jc w:val="left"/>
        <w:rPr/>
      </w:pPr>
      <w:r>
        <w:rPr/>
        <w:t>mhwATQ7jA30xIVQkPKX2oxYgRMIyPeQPzJwDxBkHtLch/V0oQGoUAuavloTkpgKwQNxHCEFmdAHGAw</w:t>
      </w:r>
    </w:p>
    <w:p>
      <w:pPr>
        <w:pStyle w:val="PreformattedText"/>
        <w:bidi w:val="0"/>
        <w:spacing w:before="0" w:after="0"/>
        <w:jc w:val="left"/>
        <w:rPr/>
      </w:pPr>
      <w:r>
        <w:rPr/>
        <w:t>Zs8XbgSpRSASv8vnpiAcjCzpXJvPnfCRqMrrE6srohkKqFP5XIsx7vhY4Qo+M8gfaOmK6SpArDEihJ</w:t>
      </w:r>
    </w:p>
    <w:p>
      <w:pPr>
        <w:pStyle w:val="PreformattedText"/>
        <w:bidi w:val="0"/>
        <w:spacing w:before="0" w:after="0"/>
        <w:jc w:val="left"/>
        <w:rPr/>
      </w:pPr>
      <w:r>
        <w:rPr/>
        <w:t>OcCuiSNGzR8ufcaJSxKrFEocSGNh+Yfdx5eT7f36hKGjUWHzOZN3rjaE/aTwkcIyM3FuUkbkhu5ECQ</w:t>
      </w:r>
    </w:p>
    <w:p>
      <w:pPr>
        <w:pStyle w:val="PreformattedText"/>
        <w:bidi w:val="0"/>
        <w:spacing w:before="0" w:after="0"/>
        <w:jc w:val="left"/>
        <w:rPr/>
      </w:pPr>
      <w:r>
        <w:rPr/>
        <w:t>4yuR/N5/q6QXdvq37eKGpkaDOD6UyiUusrB1LGRGL8hApJQNkHijNxK4PhuOf26UIitKjhiWVbJVe6</w:t>
      </w:r>
    </w:p>
    <w:p>
      <w:pPr>
        <w:pStyle w:val="PreformattedText"/>
        <w:bidi w:val="0"/>
        <w:spacing w:before="0" w:after="0"/>
        <w:jc w:val="left"/>
        <w:rPr/>
      </w:pPr>
      <w:r>
        <w:rPr/>
        <w:t>pYdwIq908EZGQMT4LNyVuPMAAAN8cQelSgHZDUPafs/lDpHdKxPFNIwIcCUjD+6TJMg4oQU4lfjAAk</w:t>
      </w:r>
    </w:p>
    <w:p>
      <w:pPr>
        <w:pStyle w:val="PreformattedText"/>
        <w:bidi w:val="0"/>
        <w:spacing w:before="0" w:after="0"/>
        <w:jc w:val="left"/>
        <w:rPr/>
      </w:pPr>
      <w:r>
        <w:rPr/>
        <w:t>6UPTeaeuHuO8TxIPF+KhWwW8KTzIIb5GFyAxGeJ/y9KFBLXUYxlpgFlK4xGrsSwXsgMThVVgxHLjj3</w:t>
      </w:r>
    </w:p>
    <w:p>
      <w:pPr>
        <w:pStyle w:val="PreformattedText"/>
        <w:bidi w:val="0"/>
        <w:spacing w:before="0" w:after="0"/>
        <w:jc w:val="left"/>
        <w:rPr/>
      </w:pPr>
      <w:r>
        <w:rPr/>
        <w:t>fzdDS4C4Qo9n69kQrEWAIAGXAVWAPy3EN7H/AHAz11UY8NOq66EMi8xyVQXy/KTGAx9oIxxHEcjkAv</w:t>
      </w:r>
    </w:p>
    <w:p>
      <w:pPr>
        <w:pStyle w:val="PreformattedText"/>
        <w:bidi w:val="0"/>
        <w:spacing w:before="0" w:after="0"/>
        <w:jc w:val="left"/>
        <w:rPr/>
      </w:pPr>
      <w:r>
        <w:rPr/>
        <w:t>8AzdU5z78/PKDVqEmvnz/jDdV1aOfgVkPlnaEyEHKJxUHljwgBYHI+V6pE1JNLmWLctyBVarSHWOUO</w:t>
      </w:r>
    </w:p>
    <w:p>
      <w:pPr>
        <w:pStyle w:val="PreformattedText"/>
        <w:bidi w:val="0"/>
        <w:spacing w:before="0" w:after="0"/>
        <w:jc w:val="left"/>
        <w:rPr/>
      </w:pPr>
      <w:r>
        <w:rPr/>
        <w:t>CFkZCrAhuORGD9ykOPklsYOD/L/N1CSSamLKi0b84b7TFCWyqRrkKHVlUk5UrJxXyMfscZbPtbqGbW</w:t>
      </w:r>
    </w:p>
    <w:p>
      <w:pPr>
        <w:pStyle w:val="PreformattedText"/>
        <w:bidi w:val="0"/>
        <w:spacing w:before="0" w:after="0"/>
        <w:jc w:val="left"/>
        <w:rPr/>
      </w:pPr>
      <w:r>
        <w:rPr/>
        <w:t>mXD+6JpZtatT9aGZ2btueSBRhScMvPkoEbxhvPISNgHz4VfHWbMBYsCMzFyUQVC0ag+rCMoDYygVTl</w:t>
      </w:r>
    </w:p>
    <w:p>
      <w:pPr>
        <w:pStyle w:val="PreformattedText"/>
        <w:bidi w:val="0"/>
        <w:spacing w:before="0" w:after="0"/>
        <w:jc w:val="left"/>
        <w:rPr/>
      </w:pPr>
      <w:r>
        <w:rPr/>
        <w:t>ZWH5fFAp4Y/UyHLYb49vk9UmU0AAtCniiwrWD0CODv8AaXb7X0+/BB63W4rKU7286m3PTPSmSWRJJr</w:t>
      </w:r>
    </w:p>
    <w:p>
      <w:pPr>
        <w:pStyle w:val="PreformattedText"/>
        <w:bidi w:val="0"/>
        <w:spacing w:before="0" w:after="0"/>
        <w:jc w:val="left"/>
        <w:rPr/>
      </w:pPr>
      <w:r>
        <w:rPr/>
        <w:t>G7ddqx3ELDPkaTQ1BmXwGDfzL1Y2dI6XHYYBclN3urEyTKk28x/wAx+QLkERhJzJMblgqlYip8RB1B</w:t>
      </w:r>
    </w:p>
    <w:p>
      <w:pPr>
        <w:pStyle w:val="PreformattedText"/>
        <w:bidi w:val="0"/>
        <w:spacing w:before="0" w:after="0"/>
        <w:jc w:val="left"/>
        <w:rPr/>
      </w:pPr>
      <w:r>
        <w:rPr/>
        <w:t>JU4K/f4/zDrtIcmuZipdwyK1p2XjhCB7XBJk/ZxzY+P/AE49RMwNKQOlawzF42YBl5oylmXnhio8kq</w:t>
      </w:r>
    </w:p>
    <w:p>
      <w:pPr>
        <w:pStyle w:val="PreformattedText"/>
        <w:bidi w:val="0"/>
        <w:spacing w:before="0" w:after="0"/>
        <w:jc w:val="left"/>
        <w:rPr/>
      </w:pPr>
      <w:r>
        <w:rPr/>
        <w:t>6j2qDyHkfDDpk4hEb8RhCWQLMzxFkVgwXn75ACpUqT2+JODjIA8dDAwkroCVVuAc8RzzgKoJwMx+4k</w:t>
      </w:r>
    </w:p>
    <w:p>
      <w:pPr>
        <w:pStyle w:val="PreformattedText"/>
        <w:bidi w:val="0"/>
        <w:spacing w:before="0" w:after="0"/>
        <w:jc w:val="left"/>
        <w:rPr/>
      </w:pPr>
      <w:r>
        <w:rPr/>
        <w:t>n/6n+npQoUQrGcySEcmDfmchEyK2QXLLjnyIIb+3FfnqVVpvGcKFlBDIckjkFaSMMAgHyilwBklQRk</w:t>
      </w:r>
    </w:p>
    <w:p>
      <w:pPr>
        <w:pStyle w:val="PreformattedText"/>
        <w:bidi w:val="0"/>
        <w:spacing w:before="0" w:after="0"/>
        <w:jc w:val="left"/>
        <w:rPr/>
      </w:pPr>
      <w:r>
        <w:rPr/>
        <w:t>gkKn+bo6AbhSFC3JCDhijxyIQoPJ1/lzEceQwVj5B+1PPk9KFGGYN72lJGGJ+VXCnIXAOeQKtj9+Kf</w:t>
      </w:r>
    </w:p>
    <w:p>
      <w:pPr>
        <w:pStyle w:val="PreformattedText"/>
        <w:bidi w:val="0"/>
        <w:spacing w:before="0" w:after="0"/>
        <w:jc w:val="left"/>
        <w:rPr/>
      </w:pPr>
      <w:r>
        <w:rPr/>
        <w:t>19NuzJhRsWBLqZFJTCFXcHmWDMPIPgY7gz+zcv5+lTOtcoUbgozFpZSsoK+PhGLK4WVnB9h5txwfH+</w:t>
      </w:r>
    </w:p>
    <w:p>
      <w:pPr>
        <w:pStyle w:val="PreformattedText"/>
        <w:bidi w:val="0"/>
        <w:spacing w:before="0" w:after="0"/>
        <w:jc w:val="left"/>
        <w:rPr/>
      </w:pPr>
      <w:r>
        <w:rPr/>
        <w:t>Idv/g9LcMzChVCzKxaRABDxVSEMckYWOQOgZ/YoijVyVA9tfgPdIeiAJFeVKwJIUboUWIN2kUF/dzK</w:t>
      </w:r>
    </w:p>
    <w:p>
      <w:pPr>
        <w:pStyle w:val="PreformattedText"/>
        <w:bidi w:val="0"/>
        <w:spacing w:before="0" w:after="0"/>
        <w:jc w:val="left"/>
        <w:rPr/>
      </w:pPr>
      <w:r>
        <w:rPr/>
        <w:t>iNWljYvxKOeJ5n83BA8GxYh/RG6XRk0UDLz59dIVy9u6PjC8bR4ZkWVS8QhVm7td43eOGP244jtycS</w:t>
      </w:r>
    </w:p>
    <w:p>
      <w:pPr>
        <w:pStyle w:val="PreformattedText"/>
        <w:bidi w:val="0"/>
        <w:spacing w:before="0" w:after="0"/>
        <w:jc w:val="left"/>
        <w:rPr/>
      </w:pPr>
      <w:r>
        <w:rPr/>
        <w:t>fgmy44r0JDofn+bz/eCUqecZiQtmB1WdmhZAYZHgMgdBD9MjFh9PJJCvYjZh+XBCkvy/Uqi8060CQa</w:t>
      </w:r>
    </w:p>
    <w:p>
      <w:pPr>
        <w:pStyle w:val="PreformattedText"/>
        <w:bidi w:val="0"/>
        <w:spacing w:before="0" w:after="0"/>
        <w:jc w:val="left"/>
        <w:rPr/>
      </w:pPr>
      <w:r>
        <w:rPr/>
        <w:t>rTcId6rGX3kSGSxGWE9Z0VpHsJ20kqlYx2LkkUH5GQBBBDZdl5SZ6TVs0kKTBjJgTld9aHGFWGHVpY</w:t>
      </w:r>
    </w:p>
    <w:p>
      <w:pPr>
        <w:pStyle w:val="PreformattedText"/>
        <w:bidi w:val="0"/>
        <w:spacing w:before="0" w:after="0"/>
        <w:jc w:val="left"/>
        <w:rPr/>
      </w:pPr>
      <w:r>
        <w:rPr/>
        <w:t>ivBjLSCgB2kKf4EsoDAE9rTojxIp2J5m8J1J1t53K3i+rzXqr7UO275x5/qjaPhHzjWaNCO1CsQiM0</w:t>
      </w:r>
    </w:p>
    <w:p>
      <w:pPr>
        <w:pStyle w:val="PreformattedText"/>
        <w:bidi w:val="0"/>
        <w:spacing w:before="0" w:after="0"/>
        <w:jc w:val="left"/>
        <w:rPr/>
      </w:pPr>
      <w:r>
        <w:rPr/>
        <w:t>FYVnesXg4hzYgqtI1ODAxba0LLcu1yVA5qA9+Q5fl9nh9MDBKRIsSRhq6SsjVvp7LlK6upLTQ6jZZc</w:t>
      </w:r>
    </w:p>
    <w:p>
      <w:pPr>
        <w:pStyle w:val="PreformattedText"/>
        <w:bidi w:val="0"/>
        <w:spacing w:before="0" w:after="0"/>
        <w:jc w:val="left"/>
        <w:rPr/>
      </w:pPr>
      <w:r>
        <w:rPr/>
        <w:t>T0648ahLy/xF56zcfHTitqUo1A2nz97xQoNhH1LfSn6iWRobMaw2p4o7NhrSJbWpdmhZTFPMkXd1GU</w:t>
      </w:r>
    </w:p>
    <w:p>
      <w:pPr>
        <w:pStyle w:val="PreformattedText"/>
        <w:bidi w:val="0"/>
        <w:spacing w:before="0" w:after="0"/>
        <w:jc w:val="left"/>
        <w:rPr/>
      </w:pPr>
      <w:r>
        <w:rPr/>
        <w:t>/wDu8ldIUHvI6O+rSwSxa05fe/yMNSldXdg+spspHIkstuScQSJFHH9Nb1E3lRactRhLmnf1LtTR1V</w:t>
      </w:r>
    </w:p>
    <w:p>
      <w:pPr>
        <w:pStyle w:val="PreformattedText"/>
        <w:bidi w:val="0"/>
        <w:spacing w:before="0" w:after="0"/>
        <w:jc w:val="left"/>
        <w:rPr/>
      </w:pPr>
      <w:r>
        <w:rPr/>
        <w:t>TEenfRvI3HunqRGFgavLs4jy9ljy6oh+s1e3+USCMtCy2IR7I0W5zghcVxSZfpobqwSQqtbSBOWg0y</w:t>
      </w:r>
    </w:p>
    <w:p>
      <w:pPr>
        <w:pStyle w:val="PreformattedText"/>
        <w:bidi w:val="0"/>
        <w:spacing w:before="0" w:after="0"/>
        <w:jc w:val="left"/>
        <w:rPr/>
      </w:pPr>
      <w:r>
        <w:rPr/>
        <w:t>HHKXVla05ww6Mg5MHtKl+HrZcPq7g5vDVpTcd0HVlimjhVkrTJPFPTWO5aePTrkE8yz3aGpXJJgRp6</w:t>
      </w:r>
    </w:p>
    <w:p>
      <w:pPr>
        <w:pStyle w:val="PreformattedText"/>
        <w:bidi w:val="0"/>
        <w:spacing w:before="0" w:after="0"/>
        <w:jc w:val="left"/>
        <w:rPr/>
      </w:pPr>
      <w:r>
        <w:rPr/>
        <w:t>Tr3dyWfb2tS7VaBlRz1K3Cudx/t+K92HAG6l3nn6O9Dmq90Ag3rInYNK7KtLWLpvxCvBbKrLnTtz3I</w:t>
      </w:r>
    </w:p>
    <w:p>
      <w:pPr>
        <w:pStyle w:val="PreformattedText"/>
        <w:bidi w:val="0"/>
        <w:spacing w:before="0" w:after="0"/>
        <w:jc w:val="left"/>
        <w:rPr/>
      </w:pPr>
      <w:r>
        <w:rPr/>
        <w:t>qy1ZkPEaRokIslfzSxhIpl59Pn5ocjPIH93n8oh5rl1jnMjUGiSO9LM/ivpRgtGKHWrQSFwa2y7bV4</w:t>
      </w:r>
    </w:p>
    <w:p>
      <w:pPr>
        <w:pStyle w:val="PreformattedText"/>
        <w:bidi w:val="0"/>
        <w:spacing w:before="0" w:after="0"/>
        <w:jc w:val="left"/>
        <w:rPr/>
      </w:pPr>
      <w:r>
        <w:rPr/>
        <w:t>aaxLi3fh08/Q8Eduj+fz/VAjcfPkfmiV0+SF++ZY1WfuzJbCR6g1nRaosrDqDw8l5aZp3+OkhXEVus</w:t>
      </w:r>
    </w:p>
    <w:p>
      <w:pPr>
        <w:pStyle w:val="PreformattedText"/>
        <w:bidi w:val="0"/>
        <w:spacing w:before="0" w:after="0"/>
        <w:jc w:val="left"/>
        <w:rPr/>
      </w:pPr>
      <w:r>
        <w:rPr/>
        <w:t>0GlESOuVa6gqDpp5+t92JAKDh8+f6YltaR/pEhimr2Ed68ECTzoOM2o1JdfkhnjCHsvcVV1TmQVpFa</w:t>
      </w:r>
    </w:p>
    <w:p>
      <w:pPr>
        <w:pStyle w:val="PreformattedText"/>
        <w:bidi w:val="0"/>
        <w:spacing w:before="0" w:after="0"/>
        <w:jc w:val="left"/>
        <w:rPr/>
      </w:pPr>
      <w:r>
        <w:rPr/>
        <w:t>2214GYoJUJa0sblVfeX0N3ssw3VGnihriLgFClvEfI/qjkT1cqS0tz6VqHaaJLtKSjKEK8naoV7nZh</w:t>
      </w:r>
    </w:p>
    <w:p>
      <w:pPr>
        <w:pStyle w:val="PreformattedText"/>
        <w:bidi w:val="0"/>
        <w:spacing w:before="0" w:after="0"/>
        <w:jc w:val="left"/>
        <w:rPr/>
      </w:pPr>
      <w:r>
        <w:rPr/>
        <w:t>VWYXGpOtaNjnve/3ZdusuaFTEMJbHo2zq1fe8V3VhMCVBO/d/KIVVYFVDSV4j3I2ZHdjXkmklkljkk</w:t>
      </w:r>
    </w:p>
    <w:p>
      <w:pPr>
        <w:pStyle w:val="PreformattedText"/>
        <w:bidi w:val="0"/>
        <w:spacing w:before="0" w:after="0"/>
        <w:jc w:val="left"/>
        <w:rPr/>
      </w:pPr>
      <w:r>
        <w:rPr/>
        <w:t>yF+mqtfHdglX/3eLRezJxifj0280J9nxQAIpWuUZ5lEkDtKUSKSeUzxATPAldkmlNdRlplr2WkswA8</w:t>
      </w:r>
    </w:p>
    <w:p>
      <w:pPr>
        <w:pStyle w:val="PreformattedText"/>
        <w:bidi w:val="0"/>
        <w:spacing w:before="0" w:after="0"/>
        <w:jc w:val="left"/>
        <w:rPr/>
      </w:pPr>
      <w:r>
        <w:rPr/>
        <w:t>vqtUSdOXEt0OQqSTu1f9YeN1jJkMEySMoyzxI6zzcTAsKxq8rkWoTivWiIwlilDYb7wB1JqL0YVPn/</w:t>
      </w:r>
    </w:p>
    <w:p>
      <w:pPr>
        <w:pStyle w:val="PreformattedText"/>
        <w:bidi w:val="0"/>
        <w:spacing w:before="0" w:after="0"/>
        <w:jc w:val="left"/>
        <w:rPr/>
      </w:pPr>
      <w:r>
        <w:rPr/>
        <w:t>r7MDTLiNPPorCUDmF1khkYMWhaG1CoaVckyQWoyXxx7QsW4CVPJVhrStyXp1pTiy8/9vZoIcUqe3zS</w:t>
      </w:r>
    </w:p>
    <w:p>
      <w:pPr>
        <w:pStyle w:val="PreformattedText"/>
        <w:bidi w:val="0"/>
        <w:spacing w:before="0" w:after="0"/>
        <w:jc w:val="left"/>
        <w:rPr/>
      </w:pPr>
      <w:r>
        <w:rPr/>
        <w:t>HPEKiMqMQiGpEUrd2Vo4GiD9mpIEbjKkM3agkb3QapqjxPyVFUI1AqZhbhVe0D+3V8WmCqpHBD6kih</w:t>
      </w:r>
    </w:p>
    <w:p>
      <w:pPr>
        <w:pStyle w:val="PreformattedText"/>
        <w:bidi w:val="0"/>
        <w:spacing w:before="0" w:after="0"/>
        <w:jc w:val="left"/>
        <w:rPr/>
      </w:pPr>
      <w:r>
        <w:rPr/>
        <w:t>ZIXWHkk4VYxHwHKZoqbVAROirpti2YNLlUYem0dmx7Ukbia2GiGZai7va/y4a9WFmGUhc/PmkPEfNL</w:t>
      </w:r>
    </w:p>
    <w:p>
      <w:pPr>
        <w:pStyle w:val="PreformattedText"/>
        <w:bidi w:val="0"/>
        <w:spacing w:before="0" w:after="0"/>
        <w:jc w:val="left"/>
        <w:rPr/>
      </w:pPr>
      <w:r>
        <w:rPr/>
        <w:t>RSBls2JLiKOKV45kt1czk8hXbt2jfrNLMgJjtaJpKNn39I81Qli2W763915rDitQW3cVPywRSsg2q7</w:t>
      </w:r>
    </w:p>
    <w:p>
      <w:pPr>
        <w:pStyle w:val="PreformattedText"/>
        <w:bidi w:val="0"/>
        <w:spacing w:before="0" w:after="0"/>
        <w:jc w:val="left"/>
        <w:rPr/>
      </w:pPr>
      <w:r>
        <w:rPr/>
        <w:t>K0VqOd0gSF5WCzRIlnUoZpp43jCQmyZNYgk8SRP9JVZS3FeicE0EuYZYa1Vt4lA8/RCDEMCdXPz+MO</w:t>
      </w:r>
    </w:p>
    <w:p>
      <w:pPr>
        <w:pStyle w:val="PreformattedText"/>
        <w:bidi w:val="0"/>
        <w:spacing w:before="0" w:after="0"/>
        <w:jc w:val="left"/>
        <w:rPr/>
      </w:pPr>
      <w:r>
        <w:rPr/>
        <w:t>FMqM2pWiqWKyC9H9RGphr8K7q1vVqzp7VhgnaxqUPkx6xqVdsLwx1Kty1coZi8VB3VFqqv5vahs62k</w:t>
      </w:r>
    </w:p>
    <w:p>
      <w:pPr>
        <w:pStyle w:val="PreformattedText"/>
        <w:bidi w:val="0"/>
        <w:spacing w:before="0" w:after="0"/>
        <w:jc w:val="left"/>
        <w:rPr/>
      </w:pPr>
      <w:r>
        <w:rPr/>
        <w:t>fW8/TD1WmkrBDJDNSliBsd1Z4p56smmV2CkFrIV9a0fTra9pB7NSt6sysrPAvRBgmQQ323Xd270eHn</w:t>
      </w:r>
    </w:p>
    <w:p>
      <w:pPr>
        <w:pStyle w:val="PreformattedText"/>
        <w:bidi w:val="0"/>
        <w:spacing w:before="0" w:after="0"/>
        <w:jc w:val="left"/>
        <w:rPr/>
      </w:pPr>
      <w:r>
        <w:rPr/>
        <w:t>DigIq1BWDYYVhVZWqVKwq6XUkkNJ5JK8UURCV4NOmSPEskS2Y4acgbimsajY5+Y/a9iqc1FWZfoVer</w:t>
      </w:r>
    </w:p>
    <w:p>
      <w:pPr>
        <w:pStyle w:val="PreformattedText"/>
        <w:bidi w:val="0"/>
        <w:spacing w:before="0" w:after="0"/>
        <w:jc w:val="left"/>
        <w:rPr/>
      </w:pPr>
      <w:r>
        <w:rPr/>
        <w:t>+0ws2zByp+MEwRxxwpYYpCInnN6WEE8EBbS5BShRgVlrO8OjmNMsbtqbUomIXl0kVOYK1Uvv5s1B7P</w:t>
      </w:r>
    </w:p>
    <w:p>
      <w:pPr>
        <w:pStyle w:val="PreformattedText"/>
        <w:bidi w:val="0"/>
        <w:spacing w:before="0" w:after="0"/>
        <w:jc w:val="left"/>
        <w:rPr/>
      </w:pPr>
      <w:r>
        <w:rPr/>
        <w:t>Z6DAteKCofVb/VHzO0ItJJI1JoGmgurTkMliktBFqSSaRLETzu0orEen6OQD9bJNbd/cgYSgkvlM0V</w:t>
      </w:r>
    </w:p>
    <w:p>
      <w:pPr>
        <w:pStyle w:val="PreformattedText"/>
        <w:bidi w:val="0"/>
        <w:spacing w:before="0" w:after="0"/>
        <w:jc w:val="left"/>
        <w:rPr/>
      </w:pPr>
      <w:r>
        <w:rPr/>
        <w:t>K+yqLqPibl4oVQFFRnT8xgxZzXJCWooxDFHSEFKp3ZIa9iEVbTaVM0BTtCOwKejsPNbVbFh+QcE9BO</w:t>
      </w:r>
    </w:p>
    <w:p>
      <w:pPr>
        <w:pStyle w:val="PreformattedText"/>
        <w:bidi w:val="0"/>
        <w:spacing w:before="0" w:after="0"/>
        <w:jc w:val="left"/>
        <w:rPr/>
      </w:pPr>
      <w:r>
        <w:rPr/>
        <w:t>cVFpDGz7W7vq6nihIBWt3P7ojJtLxUTAd6SWWR5oxMlWs9OIaZ9YA0fGarUryQ6Ya4yw1a1LehQspc</w:t>
      </w:r>
    </w:p>
    <w:p>
      <w:pPr>
        <w:pStyle w:val="PreformattedText"/>
        <w:bidi w:val="0"/>
        <w:spacing w:before="0" w:after="0"/>
        <w:jc w:val="left"/>
        <w:rPr/>
      </w:pPr>
      <w:r>
        <w:rPr/>
        <w:t>gHozAAb0GWlVVVrq7xPLutBnmTp4m+tpgoOpEasZ9OsIRIssFeO61L6KIUbNqsASbOpaLWnalHHGCN</w:t>
      </w:r>
    </w:p>
    <w:p>
      <w:pPr>
        <w:pStyle w:val="PreformattedText"/>
        <w:bidi w:val="0"/>
        <w:spacing w:before="0" w:after="0"/>
        <w:jc w:val="left"/>
        <w:rPr/>
      </w:pPr>
      <w:r>
        <w:rPr/>
        <w:t>RsXrFnzKrFVQtkWDGjv9bSrenLSV+eGJqc0zWg+rBtOE0a8UUbGtHSVBE9Tjcn006erBnpuZ3F2PS4</w:t>
      </w:r>
    </w:p>
    <w:p>
      <w:pPr>
        <w:pStyle w:val="PreformattedText"/>
        <w:bidi w:val="0"/>
        <w:spacing w:before="0" w:after="0"/>
        <w:jc w:val="left"/>
        <w:rPr/>
      </w:pPr>
      <w:r>
        <w:rPr/>
        <w:t>7LRaE/lbetahMpy0KsHC0oK6VFPP7vRAk9pzHnz6Y3nscPexhpRVguJo4zao0foeFdZJIw2bWm0e+s</w:t>
      </w:r>
    </w:p>
    <w:p>
      <w:pPr>
        <w:pStyle w:val="PreformattedText"/>
        <w:bidi w:val="0"/>
        <w:spacing w:before="0" w:after="0"/>
        <w:jc w:val="left"/>
        <w:rPr/>
      </w:pPr>
      <w:r>
        <w:rPr/>
        <w:t>dVf/AOI3Nclbl+V0QHvefzd3wQDNWnb58+1GA/a8KI661mmZk1T/ABMFePSX+tkbVeOTbqadYniua+</w:t>
      </w:r>
    </w:p>
    <w:p>
      <w:pPr>
        <w:pStyle w:val="PreformattedText"/>
        <w:bidi w:val="0"/>
        <w:spacing w:before="0" w:after="0"/>
        <w:jc w:val="left"/>
        <w:rPr/>
      </w:pPr>
      <w:r>
        <w:rPr/>
        <w:t>PnUdVsQVV5dr2mBmOXnl+AgFal3aYMjLVYUU1pxEuas1fU3jN+u9ctrv0OqSiPlPqcdkR61q8qMv1E</w:t>
      </w:r>
    </w:p>
    <w:p>
      <w:pPr>
        <w:pStyle w:val="PreformattedText"/>
        <w:bidi w:val="0"/>
        <w:spacing w:before="0" w:after="0"/>
        <w:jc w:val="left"/>
        <w:rPr/>
      </w:pPr>
      <w:r>
        <w:rPr/>
        <w:t>LVtKyzJw6Z6AAXc/q+KnNV7vtGJErnU28X/X54XVIoYJGnpkm0FqvDJZVYrj6lGur/TXeUg+lTUrCf</w:t>
      </w:r>
    </w:p>
    <w:p>
      <w:pPr>
        <w:pStyle w:val="PreformattedText"/>
        <w:bidi w:val="0"/>
        <w:spacing w:before="0" w:after="0"/>
        <w:jc w:val="left"/>
        <w:rPr/>
      </w:pPr>
      <w:r>
        <w:rPr/>
        <w:t>xK3PzH0EFWHTldebRdREAXGYGWoffwlmZae9zX0aYlBIA3Mar5/qgpH5VpIGgXUDJGyPBqNiLT3tQ7</w:t>
      </w:r>
    </w:p>
    <w:p>
      <w:pPr>
        <w:pStyle w:val="PreformattedText"/>
        <w:bidi w:val="0"/>
        <w:spacing w:before="0" w:after="0"/>
        <w:jc w:val="left"/>
        <w:rPr/>
      </w:pPr>
      <w:r>
        <w:rPr/>
        <w:t>iCOViCyB9Hm1Zayy2iSG0erT8dsTOvVkJc7bmWqLqyPDdv8AFxDuLddbEd9yiqamuPnznBikKKsqNL</w:t>
      </w:r>
    </w:p>
    <w:p>
      <w:pPr>
        <w:pStyle w:val="PreformattedText"/>
        <w:bidi w:val="0"/>
        <w:spacing w:before="0" w:after="0"/>
        <w:jc w:val="left"/>
        <w:rPr/>
      </w:pPr>
      <w:r>
        <w:rPr/>
        <w:t>J/EhYl73NY7upT6pKNHlu1a9cstG9fr1TpkFUJ/haNU6qnBX59QI+gAJQsK+Jr3pcG5A8Kr1WuaCoA</w:t>
      </w:r>
    </w:p>
    <w:p>
      <w:pPr>
        <w:pStyle w:val="PreformattedText"/>
        <w:bidi w:val="0"/>
        <w:spacing w:before="0" w:after="0"/>
        <w:jc w:val="left"/>
        <w:rPr/>
      </w:pPr>
      <w:r>
        <w:rPr/>
        <w:t>1B2/lW6F43irC3KYYqbRs12pbghrWYIrdCQ6Ul6pCsp+rFWq8mm0oM5utIdSXk0bP1IrKDMIl2i5mt</w:t>
      </w:r>
    </w:p>
    <w:p>
      <w:pPr>
        <w:pStyle w:val="PreformattedText"/>
        <w:bidi w:val="0"/>
        <w:spacing w:before="0" w:after="0"/>
        <w:jc w:val="left"/>
        <w:rPr/>
      </w:pPr>
      <w:r>
        <w:rPr/>
        <w:t>bUrWaWt9FeHxZwiaUB7Mj68/rfthexmGaSyMU5YQzxGSKHU6Onw7fr/T4jaIkaouhV5maNl5DXb2os</w:t>
      </w:r>
    </w:p>
    <w:p>
      <w:pPr>
        <w:pStyle w:val="PreformattedText"/>
        <w:bidi w:val="0"/>
        <w:spacing w:before="0" w:after="0"/>
        <w:jc w:val="left"/>
        <w:rPr/>
      </w:pPr>
      <w:r>
        <w:rPr/>
        <w:t>n5j1mKtMXjdwLlQKuWmp36fDpv73FDhxcLeGrfV6v+P0QQrxhyIohWdLMNSLTZrVfUIa0mnVJNah0+</w:t>
      </w:r>
    </w:p>
    <w:p>
      <w:pPr>
        <w:pStyle w:val="PreformattedText"/>
        <w:bidi w:val="0"/>
        <w:spacing w:before="0" w:after="0"/>
        <w:jc w:val="left"/>
        <w:rPr/>
      </w:pPr>
      <w:r>
        <w:rPr/>
        <w:t>6/P/HQ6Utm1rti0z8NQvWE0UmR4eHToOimkh1xEu8ndbwJdbq3sha5+q66boVwYAkW5D7fOnumDq8I</w:t>
      </w:r>
    </w:p>
    <w:p>
      <w:pPr>
        <w:pStyle w:val="PreformattedText"/>
        <w:bidi w:val="0"/>
        <w:spacing w:before="0" w:after="0"/>
        <w:jc w:val="left"/>
        <w:rPr/>
      </w:pPr>
      <w:r>
        <w:rPr/>
        <w:t>DxeI1qqa0kME9qJGkexHLrcVOS6kgCxkn/eWySR2JVj29IwZxG0Q3LX5NVVn1NXWeHT1u97GiHMwVy</w:t>
      </w:r>
    </w:p>
    <w:p>
      <w:pPr>
        <w:pStyle w:val="PreformattedText"/>
        <w:bidi w:val="0"/>
        <w:spacing w:before="0" w:after="0"/>
        <w:jc w:val="left"/>
        <w:rPr/>
      </w:pPr>
      <w:r>
        <w:rPr/>
        <w:t>GVVX3Rxfe+9CASpPGlZBd1RrcIhjqiMafZ1pdz2GufT2ZpLPLRL+5Gr/XXQ4VdtV6qVfYs/HqZJSyy</w:t>
      </w:r>
    </w:p>
    <w:p>
      <w:pPr>
        <w:pStyle w:val="PreformattedText"/>
        <w:bidi w:val="0"/>
        <w:spacing w:before="0" w:after="0"/>
        <w:jc w:val="left"/>
        <w:rPr/>
      </w:pPr>
      <w:r>
        <w:rPr/>
        <w:t>jCUWZjLRmuINu8hfSWW5LuAKw60Jnc11VFH8t+77sEcGnryiOOzdS9WqyWba0Y9PGpvr88dOS1DCSP</w:t>
      </w:r>
    </w:p>
    <w:p>
      <w:pPr>
        <w:pStyle w:val="PreformattedText"/>
        <w:bidi w:val="0"/>
        <w:spacing w:before="0" w:after="0"/>
        <w:jc w:val="left"/>
        <w:rPr/>
      </w:pPr>
      <w:r>
        <w:rPr/>
        <w:t>4XNuKesumURnubfh086gVjSz7il8TEu1ZjvMr2k5Kq9285SeSGuqBZWJGVooE9fe+nn4YWWWpdSaRT</w:t>
      </w:r>
    </w:p>
    <w:p>
      <w:pPr>
        <w:pStyle w:val="PreformattedText"/>
        <w:bidi w:val="0"/>
        <w:spacing w:before="0" w:after="0"/>
        <w:jc w:val="left"/>
        <w:rPr/>
      </w:pPr>
      <w:r>
        <w:rPr/>
        <w:t>PYkaKcrLHXes1pr16TQ9Tv0qQUA2bjGHbdGtEF+k+jl19AkTtL0xZ1VkLFXZQNTWqzTWpQdjtuTsep</w:t>
      </w:r>
    </w:p>
    <w:p>
      <w:pPr>
        <w:pStyle w:val="PreformattedText"/>
        <w:bidi w:val="0"/>
        <w:spacing w:before="0" w:after="0"/>
        <w:jc w:val="left"/>
        <w:rPr/>
      </w:pPr>
      <w:r>
        <w:rPr/>
        <w:t>5wQvqWYZVLfR+Pi8MDyCxTVxOxrdhZ3s2adeK6lJ6jQ6HqE4jiiIuVqdezV27XroCty5cfcCZauZgm</w:t>
      </w:r>
    </w:p>
    <w:p>
      <w:pPr>
        <w:pStyle w:val="PreformattedText"/>
        <w:bidi w:val="0"/>
        <w:spacing w:before="0" w:after="0"/>
        <w:jc w:val="left"/>
        <w:rPr/>
      </w:pPr>
      <w:r>
        <w:rPr/>
        <w:t>lOwEulwc2V6qqmlq17G0Nb/7tfihukdDcDmorkO0cvd+kRtIteCZ66PHTsVPqnjaGAatDpUejU49Pa</w:t>
      </w:r>
    </w:p>
    <w:p>
      <w:pPr>
        <w:pStyle w:val="PreformattedText"/>
        <w:bidi w:val="0"/>
        <w:spacing w:before="0" w:after="0"/>
        <w:jc w:val="left"/>
        <w:rPr/>
      </w:pPr>
      <w:r>
        <w:rPr/>
        <w:t>7Wjr8n1SDQK0slJIGDncd2899Y5mrNL0IluweXW0zGdrXzOhqZN3Q3GObWmCvJIJOdEXLzxdnvRQ/r</w:t>
      </w:r>
    </w:p>
    <w:p>
      <w:pPr>
        <w:pStyle w:val="PreformattedText"/>
        <w:bidi w:val="0"/>
        <w:spacing w:before="0" w:after="0"/>
        <w:jc w:val="left"/>
        <w:rPr/>
      </w:pPr>
      <w:r>
        <w:rPr/>
        <w:t>BsBNX0maXTayV7GlxGJaQsLan07+C0Y7CabXcIhuR6XRsPI10M38Xv6t9HEZZqvijicO0uWXZOjdbF</w:t>
      </w:r>
    </w:p>
    <w:p>
      <w:pPr>
        <w:pStyle w:val="PreformattedText"/>
        <w:bidi w:val="0"/>
        <w:spacing w:before="0" w:after="0"/>
        <w:jc w:val="left"/>
        <w:rPr/>
      </w:pPr>
      <w:r>
        <w:rPr/>
        <w:t>FNTM7ajqt4k5t1suyGvvYqAVXUWHoXhPz8vFDh+G/fP+8UKbE1xpm1DTrVGpbgL1pW1GhLrOgMs6QX</w:t>
      </w:r>
    </w:p>
    <w:p>
      <w:pPr>
        <w:pStyle w:val="PreformattedText"/>
        <w:bidi w:val="0"/>
        <w:spacing w:before="0" w:after="0"/>
        <w:jc w:val="left"/>
        <w:rPr/>
      </w:pPr>
      <w:r>
        <w:rPr/>
        <w:t>54olvRmgsbss9GRzzR7a8cGxhrpyWSyFmKVvW25rq8ar1rl7rDVEUvSzK/BW4Z26dOXu/li1rLa3o0</w:t>
      </w:r>
    </w:p>
    <w:p>
      <w:pPr>
        <w:pStyle w:val="PreformattedText"/>
        <w:bidi w:val="0"/>
        <w:spacing w:before="0" w:after="0"/>
        <w:jc w:val="left"/>
        <w:rPr/>
      </w:pPr>
      <w:r>
        <w:rPr/>
        <w:t>sC7h0exTs36dx9Ma1LaNeWqdL1xrhqWIpIrVWXhqlPu14LMiw/WRrahmSZGe7JmULJUqymmrLke7qA</w:t>
      </w:r>
    </w:p>
    <w:p>
      <w:pPr>
        <w:pStyle w:val="PreformattedText"/>
        <w:bidi w:val="0"/>
        <w:spacing w:before="0" w:after="0"/>
        <w:jc w:val="left"/>
        <w:rPr/>
      </w:pPr>
      <w:r>
        <w:rPr/>
        <w:t>b6OqYebLZMwQwHvRJ0aCaSbUJWrUqq6nXaaSQ6dHDwi3BrOofQR05wul2nDaFHxFh9JthlHZNjnyIz</w:t>
      </w:r>
    </w:p>
    <w:p>
      <w:pPr>
        <w:pStyle w:val="PreformattedText"/>
        <w:bidi w:val="0"/>
        <w:spacing w:before="0" w:after="0"/>
        <w:jc w:val="left"/>
        <w:rPr/>
      </w:pPr>
      <w:r>
        <w:rPr/>
        <w:t>EMyZLCD5HUerpa5itFuFTp7w9UKW4CkuatUau958QjbSYFacVJopqxoU68Uk9sX66QSXNO9O9NnfU3</w:t>
      </w:r>
    </w:p>
    <w:p>
      <w:pPr>
        <w:pStyle w:val="PreformattedText"/>
        <w:bidi w:val="0"/>
        <w:spacing w:before="0" w:after="0"/>
        <w:jc w:val="left"/>
        <w:rPr/>
      </w:pPr>
      <w:r>
        <w:rPr/>
        <w:t>urJc0/RXW4pEOppc0gEN2pRHxUMEqHRR0asWyZrq6kK1u4a8VpA9qkGoZWuyZu9927T+1vdhxW1Ygj</w:t>
      </w:r>
    </w:p>
    <w:p>
      <w:pPr>
        <w:pStyle w:val="PreformattedText"/>
        <w:bidi w:val="0"/>
        <w:spacing w:before="0" w:after="0"/>
        <w:jc w:val="left"/>
        <w:rPr/>
      </w:pPr>
      <w:r>
        <w:rPr/>
        <w:t>kmqvJ346luWraqloY4Yn2xvs0W0ha7TSwUpINTZydOaXSSJEi/hyNyczlStwqLu6udq2Pbn1R8xT0w</w:t>
      </w:r>
    </w:p>
    <w:p>
      <w:pPr>
        <w:pStyle w:val="PreformattedText"/>
        <w:bidi w:val="0"/>
        <w:spacing w:before="0" w:after="0"/>
        <w:jc w:val="left"/>
        <w:rPr/>
      </w:pPr>
      <w:r>
        <w:rPr/>
        <w:t>1aKCukV3/wBv3fZH2ostCUA2Up0ptTNiifp6U0EUEG7rn09jTKFe1DGpik25YnkfTLGlWCyqs0MvgG</w:t>
      </w:r>
    </w:p>
    <w:p>
      <w:pPr>
        <w:pStyle w:val="PreformattedText"/>
        <w:bidi w:val="0"/>
        <w:spacing w:before="0" w:after="0"/>
        <w:jc w:val="left"/>
        <w:rPr/>
      </w:pPr>
      <w:r>
        <w:rPr/>
        <w:t>JVeXMmTXKsrWFGUrdRiytaytptYf8Arurz0xKTmANJqfNP52lYj603notFIGhCabDTsS2jJKHsrtXb</w:t>
      </w:r>
    </w:p>
    <w:p>
      <w:pPr>
        <w:pStyle w:val="PreformattedText"/>
        <w:bidi w:val="0"/>
        <w:spacing w:before="0" w:after="0"/>
        <w:jc w:val="left"/>
        <w:rPr/>
      </w:pPr>
      <w:r>
        <w:rPr/>
        <w:t>OjvUkFiqkcU87bgkGb1Os6zSRL/Fm9z9NVAkvo1HR9uZQ3Kqm3lfU5bmr1oG1jQVtZR731q6R92ArQ</w:t>
      </w:r>
    </w:p>
    <w:p>
      <w:pPr>
        <w:pStyle w:val="PreformattedText"/>
        <w:bidi w:val="0"/>
        <w:spacing w:before="0" w:after="0"/>
        <w:jc w:val="left"/>
        <w:rPr/>
      </w:pPr>
      <w:r>
        <w:rPr/>
        <w:t>EV5rPfee2L9i1XjSvaj1CCatrm59WmWuEstNVC6Lotci1Ts2oJCvb5/wApjJ+WmMX1MbvFxN734+1A</w:t>
      </w:r>
    </w:p>
    <w:p>
      <w:pPr>
        <w:pStyle w:val="PreformattedText"/>
        <w:bidi w:val="0"/>
        <w:spacing w:before="0" w:after="0"/>
        <w:jc w:val="left"/>
        <w:rPr/>
      </w:pPr>
      <w:r>
        <w:rPr/>
        <w:t>Uzp6YiskEwquldEZLkMmlmSU1OdqOvp+29HaeexCpgSTuatOBJZgrsO4GaznkOgQqQVB+z2QPCet2e</w:t>
      </w:r>
    </w:p>
    <w:p>
      <w:pPr>
        <w:pStyle w:val="PreformattedText"/>
        <w:bidi w:val="0"/>
        <w:spacing w:before="0" w:after="0"/>
        <w:jc w:val="left"/>
        <w:rPr/>
      </w:pPr>
      <w:r>
        <w:rPr/>
        <w:t>1D0XvfZDVYgVDLMJLEbBe/Kll/p0YzX9w6lWvVYVkDJCi1o1jalYImaRXaJhx6nli1SCwVud2nrE/l</w:t>
      </w:r>
    </w:p>
    <w:p>
      <w:pPr>
        <w:pStyle w:val="PreformattedText"/>
        <w:bidi w:val="0"/>
        <w:spacing w:before="0" w:after="0"/>
        <w:jc w:val="left"/>
        <w:rPr/>
      </w:pPr>
      <w:r>
        <w:rPr/>
        <w:t>7tboA5MKjOG6SrFHJLTd1jjjuQadZQ/kpJaiubbp3a+o2gqtHygg5o1muY2Enud2DdASQCGpduu6re</w:t>
      </w:r>
    </w:p>
    <w:p>
      <w:pPr>
        <w:pStyle w:val="PreformattedText"/>
        <w:bidi w:val="0"/>
        <w:spacing w:before="0" w:after="0"/>
        <w:jc w:val="left"/>
        <w:rPr/>
      </w:pPr>
      <w:r>
        <w:rPr/>
        <w:t>RDGnzp9kBBhJCTN3EkMHtmjEbRRMNH1CwD2lYxWpI31ONEWJ4mYKCsTHipBCoBQnSx/SC9NLrRE20W</w:t>
      </w:r>
    </w:p>
    <w:p>
      <w:pPr>
        <w:pStyle w:val="PreformattedText"/>
        <w:bidi w:val="0"/>
        <w:spacing w:before="0" w:after="0"/>
        <w:jc w:val="left"/>
        <w:rPr/>
      </w:pPr>
      <w:r>
        <w:rPr/>
        <w:t>xILhmi5xr9TIs8ls8LRSPVLsyrLeEReCq0GkRMEvV7A4x8Y+CLnqZCxmOyagw9k5V4m3W5daFlQG4U</w:t>
      </w:r>
    </w:p>
    <w:p>
      <w:pPr>
        <w:pStyle w:val="PreformattedText"/>
        <w:bidi w:val="0"/>
        <w:spacing w:before="0" w:after="0"/>
        <w:jc w:val="left"/>
        <w:rPr/>
      </w:pPr>
      <w:r>
        <w:rPr/>
        <w:t>MWBoiozabShCQCYwQ6ZThguWJZ7libZlKebTKFXUG/NRa0jixo16S4qcu7WrrxTopXybTOja96C1Wr</w:t>
      </w:r>
    </w:p>
    <w:p>
      <w:pPr>
        <w:pStyle w:val="PreformattedText"/>
        <w:bidi w:val="0"/>
        <w:spacing w:before="0" w:after="0"/>
        <w:jc w:val="left"/>
        <w:rPr/>
      </w:pPr>
      <w:r>
        <w:rPr/>
        <w:t>kzU1Kt113YRf7EOTqS6tnht1e1y/LEb1pkkSo6SxSCelXQRGWs6WJK8FSW/PYlSONha5SsUE0UdwJH</w:t>
      </w:r>
    </w:p>
    <w:p>
      <w:pPr>
        <w:pStyle w:val="PreformattedText"/>
        <w:bidi w:val="0"/>
        <w:spacing w:before="0" w:after="0"/>
        <w:jc w:val="left"/>
        <w:rPr/>
      </w:pPr>
      <w:r>
        <w:rPr/>
        <w:t>L9Q1uUq4gxMsM7OGDF9LW0zbrf9uLthIcgM49VP9mduGTc+z/UH0Xmleald34kRCTvUrVND/EJ6Jer</w:t>
      </w:r>
    </w:p>
    <w:p>
      <w:pPr>
        <w:pStyle w:val="PreformattedText"/>
        <w:bidi w:val="0"/>
        <w:spacing w:before="0" w:after="0"/>
        <w:jc w:val="left"/>
        <w:rPr/>
      </w:pPr>
      <w:r>
        <w:rPr/>
        <w:t>folqLcInaSVX3guxsGJz7poffwxyy8ZOnJKlYOVLTEpjGdyj75k2TKrIlKTxNMcdEi+mm6LWGNXmA3</w:t>
      </w:r>
    </w:p>
    <w:p>
      <w:pPr>
        <w:pStyle w:val="PreformattedText"/>
        <w:bidi w:val="0"/>
        <w:spacing w:before="0" w:after="0"/>
        <w:jc w:val="left"/>
        <w:rPr/>
      </w:pPr>
      <w:r>
        <w:rPr/>
        <w:t>Mq2G0NpOuxl9HHT3tUepM+6Nu65q+57W9N2+n9PUfU/RPQr1J2/tL1L9ZfxOX6Wua56kfh52Ve3TD6</w:t>
      </w:r>
    </w:p>
    <w:p>
      <w:pPr>
        <w:pStyle w:val="PreformattedText"/>
        <w:bidi w:val="0"/>
        <w:spacing w:before="0" w:after="0"/>
        <w:jc w:val="left"/>
        <w:rPr/>
      </w:pPr>
      <w:r>
        <w:rPr/>
        <w:t>efhQ/DRSrt6rLFrG3tUn1LW9dvxzyanejpw/4aurikdoCV086RPxWxcNiJrTZ0k7Vw2xZJxlZc9pTu</w:t>
      </w:r>
    </w:p>
    <w:p>
      <w:pPr>
        <w:pStyle w:val="PreformattedText"/>
        <w:bidi w:val="0"/>
        <w:spacing w:before="0" w:after="0"/>
        <w:jc w:val="left"/>
        <w:rPr/>
      </w:pPr>
      <w:r>
        <w:rPr/>
        <w:t>smZj57GYyYd0kM0uXLMylmpjeTC9IElthpc51lCWf/ALm/6jNVD0soj5WZKwmGogeaHe5nnWlr1tET</w:t>
      </w:r>
    </w:p>
    <w:p>
      <w:pPr>
        <w:pStyle w:val="PreformattedText"/>
        <w:bidi w:val="0"/>
        <w:spacing w:before="0" w:after="0"/>
        <w:jc w:val="left"/>
        <w:rPr/>
      </w:pPr>
      <w:r>
        <w:rPr/>
        <w:t>TSdRo+n98XNm6P8AiB21BrFsx/x/8OX4F/RP8KtC7vO9p+s7ktaf/vZ+JK/rm6tTqVKG3dxTrdl5Bo</w:t>
      </w:r>
    </w:p>
    <w:p>
      <w:pPr>
        <w:pStyle w:val="PreformattedText"/>
        <w:bidi w:val="0"/>
        <w:spacing w:before="0" w:after="0"/>
        <w:jc w:val="left"/>
        <w:rPr/>
      </w:pPr>
      <w:r>
        <w:rPr/>
        <w:t>KMrq+eUfQ4yThPjmMG0Zuy/wDUKTdUrAbR23O+SVgJUzE4/ESsPOWZJfon6KX8t0qvwqrrJKn4pgow</w:t>
      </w:r>
    </w:p>
    <w:p>
      <w:pPr>
        <w:pStyle w:val="PreformattedText"/>
        <w:bidi w:val="0"/>
        <w:spacing w:before="0" w:after="0"/>
        <w:jc w:val="left"/>
        <w:rPr/>
      </w:pPr>
      <w:r>
        <w:rPr/>
        <w:t>8nGzpVUvVtqYXByyTbVhh9myulk9FNDOgvay2ylcoX1D1S1l9Er6xrXpX+Kjcujz2aVfUJPWf/aE7i</w:t>
      </w:r>
    </w:p>
    <w:p>
      <w:pPr>
        <w:pStyle w:val="PreformattedText"/>
        <w:bidi w:val="0"/>
        <w:spacing w:before="0" w:after="0"/>
        <w:jc w:val="left"/>
        <w:rPr/>
      </w:pPr>
      <w:r>
        <w:rPr/>
        <w:t>2Jp8GoalubZW1KLbo2t6G7d086dptnX/U7YdaKYHjWq6pK8yIEduim415WP/05PhNtSdtTDrKmpOw2</w:t>
      </w:r>
    </w:p>
    <w:p>
      <w:pPr>
        <w:pStyle w:val="PreformattedText"/>
        <w:bidi w:val="0"/>
        <w:spacing w:before="0" w:after="0"/>
        <w:jc w:val="left"/>
        <w:rPr/>
      </w:pPr>
      <w:r>
        <w:rPr/>
        <w:t>D2bsiTOmTpYkyF+Mph5r9HOndLNpNDK09JSzVcBWirMwuGlS8TMxGytlScIorNDnGY+dLlI/T2qk6c</w:t>
      </w:r>
    </w:p>
    <w:p>
      <w:pPr>
        <w:pStyle w:val="PreformattedText"/>
        <w:bidi w:val="0"/>
        <w:spacing w:before="0" w:after="0"/>
        <w:jc w:val="left"/>
        <w:rPr/>
      </w:pPr>
      <w:r>
        <w:rPr/>
        <w:t>Em9H8lJpodUD9EyXOGv7YnoVrGg6jum3Dsr8OGyNM3B6b+rPp1qm5fT7QfxJ7/ANy7tteomwd6bfh0</w:t>
      </w:r>
    </w:p>
    <w:p>
      <w:pPr>
        <w:pStyle w:val="PreformattedText"/>
        <w:bidi w:val="0"/>
        <w:spacing w:before="0" w:after="0"/>
        <w:jc w:val="left"/>
        <w:rPr/>
      </w:pPr>
      <w:r>
        <w:rPr/>
        <w:t>jb/4pfW65Dp27IKW7dHht6rBolJ4rCabHN9W0Srk5uHwuOwe18NiXxTSZI6DFfGNtvjcTh8NhpNMPJ</w:t>
      </w:r>
    </w:p>
    <w:p>
      <w:pPr>
        <w:pStyle w:val="PreformattedText"/>
        <w:bidi w:val="0"/>
        <w:spacing w:before="0" w:after="0"/>
        <w:jc w:val="left"/>
        <w:rPr/>
      </w:pPr>
      <w:r>
        <w:rPr/>
        <w:t>6BJfxORjL3ebPnYefMRdIYK9bYJGKmfGcCiyhLw0wibLs2Xh8FInTsTMunzla9sXMlTDZ0aYiUhUKz</w:t>
      </w:r>
    </w:p>
    <w:p>
      <w:pPr>
        <w:pStyle w:val="PreformattedText"/>
        <w:bidi w:val="0"/>
        <w:spacing w:before="0" w:after="0"/>
        <w:jc w:val="left"/>
        <w:rPr/>
      </w:pPr>
      <w:r>
        <w:rPr/>
        <w:t>VtosZ2pqY1zeuzNaMUiabq2+PTreFuR4Ws1K9LfO8Pw3b7u1zcsIstuVNO9bd4P9MUMU9e1wZPezNR</w:t>
      </w:r>
    </w:p>
    <w:p>
      <w:pPr>
        <w:pStyle w:val="PreformattedText"/>
        <w:bidi w:val="0"/>
        <w:spacing w:before="0" w:after="0"/>
        <w:jc w:val="left"/>
        <w:rPr/>
      </w:pPr>
      <w:r>
        <w:rPr/>
        <w:t>EjA9IZ+PQdJtCx5E1CVWdgw3RHDui0RmBnIWYnvNbnF5mKBWLFXTNWDWqqpbybrzHlVhL8On4XfTP1</w:t>
      </w:r>
    </w:p>
    <w:p>
      <w:pPr>
        <w:pStyle w:val="PreformattedText"/>
        <w:bidi w:val="0"/>
        <w:spacing w:before="0" w:after="0"/>
        <w:jc w:val="left"/>
        <w:rPr/>
      </w:pPr>
      <w:r>
        <w:rPr/>
        <w:t>a9B9vb+9R9O256wbm2Psqlb1vR/V2z6l+rGs7nvV7GsbQtaxscbo9QqW2vRDQ9BGn6SbOk6TomoWNJ</w:t>
      </w:r>
    </w:p>
    <w:p>
      <w:pPr>
        <w:pStyle w:val="PreformattedText"/>
        <w:bidi w:val="0"/>
        <w:spacing w:before="0" w:after="0"/>
        <w:jc w:val="left"/>
        <w:rPr/>
      </w:pPr>
      <w:r>
        <w:rPr/>
        <w:t>iqvckf+HzJ2utlyJzycFJnPNxmy8RgZWDtbHvIGGw5KfFcJh8HhFlSpuHnPniJ2N6Q4n+C5tpdzM/F</w:t>
      </w:r>
    </w:p>
    <w:p>
      <w:pPr>
        <w:pStyle w:val="PreformattedText"/>
        <w:bidi w:val="0"/>
        <w:spacing w:before="0" w:after="0"/>
        <w:jc w:val="left"/>
        <w:rPr/>
      </w:pPr>
      <w:r>
        <w:rPr/>
        <w:t>GT8ZaUwwWMw+NxOITosLh26R9azXxGMnXzvjFvVk9CJasrylurSoLGi7H2zvHcNjb21drbSpaT6hXd</w:t>
      </w:r>
    </w:p>
    <w:p>
      <w:pPr>
        <w:pStyle w:val="PreformattedText"/>
        <w:bidi w:val="0"/>
        <w:spacing w:before="0" w:after="0"/>
        <w:jc w:val="left"/>
        <w:rPr/>
      </w:pPr>
      <w:r>
        <w:rPr/>
        <w:t>f2mNK2xtqDSoqdvTfwn+qFaNTTqKUqxbfh9SqasAqtF9SyBE5K/HztjyNgTsRKxGDlzsbLxTYB8P1F</w:t>
      </w:r>
    </w:p>
    <w:p>
      <w:pPr>
        <w:pStyle w:val="PreformattedText"/>
        <w:bidi w:val="0"/>
        <w:spacing w:before="0" w:after="0"/>
        <w:jc w:val="left"/>
        <w:rPr/>
      </w:pPr>
      <w:r>
        <w:rPr/>
        <w:t>+MTUmJiSl765ZDNpJsFqqtAtOrGKxDYZQ017ZiLNWxtPBTLra5qetgvFnnZ/4bNN0LTfWXVqe4dr7Y</w:t>
      </w:r>
    </w:p>
    <w:p>
      <w:pPr>
        <w:pStyle w:val="PreformattedText"/>
        <w:bidi w:val="0"/>
        <w:spacing w:before="0" w:after="0"/>
        <w:jc w:val="left"/>
        <w:rPr/>
      </w:pPr>
      <w:r>
        <w:rPr/>
        <w:t>37snQ/Rv0o1nc+1d96eNd2tr249sRfiR9B9Nn3FoE1g6fFqL29rU4am4p692PRZmGpWYGrxTMvUbF2</w:t>
      </w:r>
    </w:p>
    <w:p>
      <w:pPr>
        <w:pStyle w:val="PreformattedText"/>
        <w:bidi w:val="0"/>
        <w:spacing w:before="0" w:after="0"/>
        <w:jc w:val="left"/>
        <w:rPr/>
      </w:pPr>
      <w:r>
        <w:rPr/>
        <w:t>NLweFxPwaRsRt5J09J6thullO8kyWxExhLkK980G5LHoJzqdaPaRyfwgnDD4/DY3EY+Rs+csp1lzpy</w:t>
      </w:r>
    </w:p>
    <w:p>
      <w:pPr>
        <w:pStyle w:val="PreformattedText"/>
        <w:bidi w:val="0"/>
        <w:spacing w:before="0" w:after="0"/>
        <w:jc w:val="left"/>
        <w:rPr/>
      </w:pPr>
      <w:r>
        <w:rPr/>
        <w:t>y8nSaBpeYRYuvN0N6LxKyXBjfxE749Ita0mbUtq7v0pJddk9c9m7O2fHqezbmv19Fsei275dtadq+y</w:t>
      </w:r>
    </w:p>
    <w:p>
      <w:pPr>
        <w:pStyle w:val="PreformattedText"/>
        <w:bidi w:val="0"/>
        <w:spacing w:before="0" w:after="0"/>
        <w:jc w:val="left"/>
        <w:rPr/>
      </w:pPr>
      <w:r>
        <w:rPr/>
        <w:t>fS+9qMWhmbe/pv6f16tKpHH4m07hwjuxxtD8JdjHZU3D7P2qU2LicZId5WJd+hWS8qmIabbOKOfk5Q</w:t>
      </w:r>
    </w:p>
    <w:p>
      <w:pPr>
        <w:pStyle w:val="PreformattedText"/>
        <w:bidi w:val="0"/>
        <w:spacing w:before="0" w:after="0"/>
        <w:jc w:val="left"/>
        <w:rPr/>
      </w:pPr>
      <w:r>
        <w:rPr/>
        <w:t>R0tLyluZuGL2wsTL2lKxc/CS32kjzEYvJvm/xFtZWKoy5voHIvwtyiM742ZvaKlV3h/C59p7Rk9Qdo</w:t>
      </w:r>
    </w:p>
    <w:p>
      <w:pPr>
        <w:pStyle w:val="PreformattedText"/>
        <w:bidi w:val="0"/>
        <w:spacing w:before="0" w:after="0"/>
        <w:jc w:val="left"/>
        <w:rPr/>
      </w:pPr>
      <w:r>
        <w:rPr/>
        <w:t>by2puTf8+3fSCDeej6R+JXenq3Lpml6r6x63t+ajqU2xPVfe1areFWaPTr1OFLwhU+MfY749dqri9k</w:t>
      </w:r>
    </w:p>
    <w:p>
      <w:pPr>
        <w:pStyle w:val="PreformattedText"/>
        <w:bidi w:val="0"/>
        <w:spacing w:before="0" w:after="0"/>
        <w:jc w:val="left"/>
        <w:rPr/>
      </w:pPr>
      <w:r>
        <w:rPr/>
        <w:t>YDF7QljFojtIw82cFkKjmc8uZ8nIZJyT1mybJluIs0atMXNqWPgcRIxG0MPg50yWKLOnKjXta7Xol7</w:t>
      </w:r>
    </w:p>
    <w:p>
      <w:pPr>
        <w:pStyle w:val="PreformattedText"/>
        <w:bidi w:val="0"/>
        <w:spacing w:before="0" w:after="0"/>
        <w:jc w:val="left"/>
        <w:rPr/>
      </w:pPr>
      <w:r>
        <w:rPr/>
        <w:t>6ZsuyajIDK06bc4kjfiO2L6i6ps/0v131L9HdRj1Wxp+0qew/Tf1Wq771rSLG7Y9N9ONQ3FNtX039N</w:t>
      </w:r>
    </w:p>
    <w:p>
      <w:pPr>
        <w:pStyle w:val="PreformattedText"/>
        <w:bidi w:val="0"/>
        <w:spacing w:before="0" w:after="0"/>
        <w:jc w:val="left"/>
        <w:rPr/>
      </w:pPr>
      <w:r>
        <w:rPr/>
        <w:t>Itu6dWmg1SvDeabc30tixe1LWqdNr9uVpuh2zM6bAzMBLwuLxRxEuyXh8TidndK6yZ5VlTDScTicYz</w:t>
      </w:r>
    </w:p>
    <w:p>
      <w:pPr>
        <w:pStyle w:val="PreformattedText"/>
        <w:bidi w:val="0"/>
        <w:spacing w:before="0" w:after="0"/>
        <w:jc w:val="left"/>
        <w:rPr/>
      </w:pPr>
      <w:r>
        <w:rPr/>
        <w:t>9Gr1YTehCqXCo6mSuXgsHtJJsqdMWV0SkzHOGw2OF90lGmM0/ESpMlbLlzsvo1rMyWuah0jcdqnpND</w:t>
      </w:r>
    </w:p>
    <w:p>
      <w:pPr>
        <w:pStyle w:val="PreformattedText"/>
        <w:bidi w:val="0"/>
        <w:spacing w:before="0" w:after="0"/>
        <w:jc w:val="left"/>
        <w:rPr/>
      </w:pPr>
      <w:r>
        <w:rPr/>
        <w:t>W9b+kTU9OpbG9R7Dm6iTNqW3Ng/hc3/rU8iqoDSLZ9D959qJXMBVpFXDpIvXNYfGYbajLhNiYT4vP2</w:t>
      </w:r>
    </w:p>
    <w:p>
      <w:pPr>
        <w:pStyle w:val="PreformattedText"/>
        <w:bidi w:val="0"/>
        <w:spacing w:before="0" w:after="0"/>
        <w:jc w:val="left"/>
        <w:rPr/>
      </w:pPr>
      <w:r>
        <w:rPr/>
        <w:t>g/xnDJObUsmZ0N4ecbdKs1mesnVvzjoGDJLsJChqqopdrtdS13WsRVW7hu0xJtmWN17B29qG2xpO+N</w:t>
      </w:r>
    </w:p>
    <w:p>
      <w:pPr>
        <w:pStyle w:val="PreformattedText"/>
        <w:bidi w:val="0"/>
        <w:spacing w:before="0" w:after="0"/>
        <w:jc w:val="left"/>
        <w:rPr/>
      </w:pPr>
      <w:r>
        <w:rPr/>
        <w:t>M0f039WPVj03q7q35+Kj8J34dvSvWdI2P627w3HtzR9Mk1/wBNNX3tDDoun6pU1Cax3O7qM9eG3C6K</w:t>
      </w:r>
    </w:p>
    <w:p>
      <w:pPr>
        <w:pStyle w:val="PreformattedText"/>
        <w:bidi w:val="0"/>
        <w:spacing w:before="0" w:after="0"/>
        <w:jc w:val="left"/>
        <w:rPr/>
      </w:pPr>
      <w:r>
        <w:rPr/>
        <w:t>tdU3dn4zaM+XhbVxDS9nlJDT8JsHZ+IMhJPSvi5snHY+cEdZX/xJsx1BlvNPQFFvjHxGydm9Ni3xE7</w:t>
      </w:r>
    </w:p>
    <w:p>
      <w:pPr>
        <w:pStyle w:val="PreformattedText"/>
        <w:bidi w:val="0"/>
        <w:spacing w:before="0" w:after="0"/>
        <w:jc w:val="left"/>
        <w:rPr/>
      </w:pPr>
      <w:r>
        <w:rPr/>
        <w:t>D4WZijeMPN2jtItMfElQJRwmBVWa1B8ZVOFlRTM6RrbIle3LsfXEt7jmv/AIZd67kt6jd125dr3vxy</w:t>
      </w:r>
    </w:p>
    <w:p>
      <w:pPr>
        <w:pStyle w:val="PreformattedText"/>
        <w:bidi w:val="0"/>
        <w:spacing w:before="0" w:after="0"/>
        <w:jc w:val="left"/>
        <w:rPr/>
      </w:pPr>
      <w:r>
        <w:rPr/>
        <w:t>/wC0k1t3tVaekWNUq7O2fQ0LalPUodP0zTapiIlSEUa0sKpLGgi55Xw2ExkmZtcnDydluqdHjPhPh8</w:t>
      </w:r>
    </w:p>
    <w:p>
      <w:pPr>
        <w:pStyle w:val="PreformattedText"/>
        <w:bidi w:val="0"/>
        <w:spacing w:before="0" w:after="0"/>
        <w:jc w:val="left"/>
        <w:rPr/>
      </w:pPr>
      <w:r>
        <w:rPr/>
        <w:t>M8jG401wOyvi2xpPxlpAk0nTemd3R2tUulrndOGDyHk4CW8xJgZlOG2JW/Z0nROxvT7UmunxidMqos</w:t>
      </w:r>
    </w:p>
    <w:p>
      <w:pPr>
        <w:pStyle w:val="PreformattedText"/>
        <w:bidi w:val="0"/>
        <w:spacing w:before="0" w:after="0"/>
        <w:jc w:val="left"/>
        <w:rPr/>
      </w:pPr>
      <w:r>
        <w:rPr/>
        <w:t>VNI1Vaogmz/vlqumxppWhbvgvR6Z9VUl9O/9h/s3ae4otKqrVgpVNA3T67alWq6faggmkStNedkLqs</w:t>
      </w:r>
    </w:p>
    <w:p>
      <w:pPr>
        <w:pStyle w:val="PreformattedText"/>
        <w:bidi w:val="0"/>
        <w:spacing w:before="0" w:after="0"/>
        <w:jc w:val="left"/>
        <w:rPr/>
      </w:pPr>
      <w:r>
        <w:rPr/>
        <w:t>sll5g2MHE4jYcjbLYbGbU2Q215k2zo9mYP4R7Yk4UNVlV8QJN2KdCb3v8AY3RrLI2wuESZJ+PYHZSK</w:t>
      </w:r>
    </w:p>
    <w:p>
      <w:pPr>
        <w:pStyle w:val="PreformattedText"/>
        <w:bidi w:val="0"/>
        <w:spacing w:before="0" w:after="0"/>
        <w:jc w:val="left"/>
        <w:rPr/>
      </w:pPr>
      <w:r>
        <w:rPr/>
        <w:t>tvx7aOxsNPnUXrok6stG4Voq2rw6osb0buXdkeu/olqFqvvHQod1b4X07h0ivPo0e9qO0N3bWk2nr1</w:t>
      </w:r>
    </w:p>
    <w:p>
      <w:pPr>
        <w:pStyle w:val="PreformattedText"/>
        <w:bidi w:val="0"/>
        <w:spacing w:before="0" w:after="0"/>
        <w:jc w:val="left"/>
        <w:rPr/>
      </w:pPr>
      <w:r>
        <w:rPr/>
        <w:t>HVdIjuz6X/AB64dUb6xa7yV1t2XNKyYlhY998FPiUvbOAxGyml4jDYhnRGxMuaklmk1uaZJYtNkv0g</w:t>
      </w:r>
    </w:p>
    <w:p>
      <w:pPr>
        <w:pStyle w:val="PreformattedText"/>
        <w:bidi w:val="0"/>
        <w:spacing w:before="0" w:after="0"/>
        <w:jc w:val="left"/>
        <w:rPr/>
      </w:pPr>
      <w:r>
        <w:rPr/>
        <w:t>dlR/lJbaGVmW2OW21JM3AYlZ+9Qrt0bqzcVrWTBoe4NSq2q9ax6x+nelbB1vS9k7dpbS9apZtX9BvV</w:t>
      </w:r>
    </w:p>
    <w:p>
      <w:pPr>
        <w:pStyle w:val="PreformattedText"/>
        <w:bidi w:val="0"/>
        <w:spacing w:before="0" w:after="0"/>
        <w:jc w:val="left"/>
        <w:rPr/>
      </w:pPr>
      <w:r>
        <w:rPr/>
        <w:t>T0+1x9M1/VdN1OCLbm5dQ1i9o+8b+4s17+p3dL0vT59Ps6e4KhkiiUoF4+47Tn7SDY6f8AHsHJkydo</w:t>
      </w:r>
    </w:p>
    <w:p>
      <w:pPr>
        <w:pStyle w:val="PreformattedText"/>
        <w:bidi w:val="0"/>
        <w:spacing w:before="0" w:after="0"/>
        <w:jc w:val="left"/>
        <w:rPr/>
      </w:pPr>
      <w:r>
        <w:rPr/>
        <w:t>4XESellJNC3ywivJSXrkok12X5YN6d8eZScPhP8AayE2fOtmYbES9TulEQszB3a4OXHARE61CptSfR</w:t>
      </w:r>
    </w:p>
    <w:p>
      <w:pPr>
        <w:pStyle w:val="PreformattedText"/>
        <w:bidi w:val="0"/>
        <w:spacing w:before="0" w:after="0"/>
        <w:jc w:val="left"/>
        <w:rPr/>
      </w:pPr>
      <w:r>
        <w:rPr/>
        <w:t>btmp6fesUMkW2Pw7+ouuUqNzVqOlT2NJ1Gvti3DrlTVClvXtT0/wDiFo6pFQlLTpa5hEZeXVMT8WJ0</w:t>
      </w:r>
    </w:p>
    <w:p>
      <w:pPr>
        <w:pStyle w:val="PreformattedText"/>
        <w:bidi w:val="0"/>
        <w:spacing w:before="0" w:after="0"/>
        <w:jc w:val="left"/>
        <w:rPr/>
      </w:pPr>
      <w:r>
        <w:rPr/>
        <w:t>oTdt4Nh8Y2lhpWlHnBZgM21GRbJUuZatnSrot1RK8iUZKt/p86VSVhplM1UlHsXR/wC1xXUFbNY8mP</w:t>
      </w:r>
    </w:p>
    <w:p>
      <w:pPr>
        <w:pStyle w:val="PreformattedText"/>
        <w:bidi w:val="0"/>
        <w:spacing w:before="0" w:after="0"/>
        <w:jc w:val="left"/>
        <w:rPr/>
      </w:pPr>
      <w:r>
        <w:rPr/>
        <w:t>xdad6bQQb0ilp+stXZNDbP4g9mbX/ikmvUdi0tR0Tc1beek6bsLT6ci601+aTVWuVk1uOatNDeTkWj</w:t>
      </w:r>
    </w:p>
    <w:p>
      <w:pPr>
        <w:pStyle w:val="PreformattedText"/>
        <w:bidi w:val="0"/>
        <w:spacing w:before="0" w:after="0"/>
        <w:jc w:val="left"/>
        <w:rPr/>
      </w:pPr>
      <w:r>
        <w:rPr/>
        <w:t>VuG/Jn7QOBklcVgxOnfE5zsvRdMRTopvTTNUliGFp6Eq2mIDIwRnzFfAT1WWcTLVWvKK38VDLk8SXV</w:t>
      </w:r>
    </w:p>
    <w:p>
      <w:pPr>
        <w:pStyle w:val="PreformattedText"/>
        <w:bidi w:val="0"/>
        <w:spacing w:before="0" w:after="0"/>
        <w:jc w:val="left"/>
        <w:rPr/>
      </w:pPr>
      <w:r>
        <w:rPr/>
        <w:t>uUnTWPzXfidsabb1P1fg1jce+5Nb3Db0jXdO/3torR1DWItc2HcfnFt7RpP4dd2u0ENHtXAiyp20yO</w:t>
      </w:r>
    </w:p>
    <w:p>
      <w:pPr>
        <w:pStyle w:val="PreformattedText"/>
        <w:bidi w:val="0"/>
        <w:spacing w:before="0" w:after="0"/>
        <w:jc w:val="left"/>
        <w:rPr/>
      </w:pPr>
      <w:r>
        <w:rPr/>
        <w:t>byMeTxkueTi0vw8y1ZwZZIZEuXkt2ssgZvB9akaCWL0RczpZukurTTe+rtK6LX+lY8QNq8JbhqjhWe</w:t>
      </w:r>
    </w:p>
    <w:p>
      <w:pPr>
        <w:pStyle w:val="PreformattedText"/>
        <w:bidi w:val="0"/>
        <w:spacing w:before="0" w:after="0"/>
        <w:jc w:val="left"/>
        <w:rPr/>
      </w:pPr>
      <w:r>
        <w:rPr/>
        <w:t>ayrwyyy9peTI8UbTWQStWOPu243kJAgpahNMSrlCvmT1zAW4Drc461K8mqY6h2xzrR1hNFd7rS9uzV</w:t>
      </w:r>
    </w:p>
    <w:p>
      <w:pPr>
        <w:pStyle w:val="PreformattedText"/>
        <w:bidi w:val="0"/>
        <w:spacing w:before="0" w:after="0"/>
        <w:jc w:val="left"/>
        <w:rPr/>
      </w:pPr>
      <w:r>
        <w:rPr/>
        <w:t>rRpWspNLphimTSWkMo07VpNEqyOszKItCraOsyf4y0nSIV0UhROl5Bvq715qVpctvAy3Qa3Ju0t932</w:t>
      </w:r>
    </w:p>
    <w:p>
      <w:pPr>
        <w:pStyle w:val="PreformattedText"/>
        <w:bidi w:val="0"/>
        <w:spacing w:before="0" w:after="0"/>
        <w:jc w:val="left"/>
        <w:rPr/>
      </w:pPr>
      <w:r>
        <w:rPr/>
        <w:t>WiK7isNHZM4aOOKZqM9eLT0WvFhBO2mzadRtqXqVxXaeXTe8Q1eC1JrNz3vEOkWY0ZpisgKkKtWr3V</w:t>
      </w:r>
    </w:p>
    <w:p>
      <w:pPr>
        <w:pStyle w:val="PreformattedText"/>
        <w:bidi w:val="0"/>
        <w:spacing w:before="0" w:after="0"/>
        <w:jc w:val="left"/>
        <w:rPr/>
      </w:pPr>
      <w:r>
        <w:rPr/>
        <w:t>YHNgeLvNv3QSAfPTt6v6RBzFWC8piaSSGFKUVmRalaTEFgU5askTc6lRaptNCHPcSl9Xq7/4u5AWjK</w:t>
      </w:r>
    </w:p>
    <w:p>
      <w:pPr>
        <w:pStyle w:val="PreformattedText"/>
        <w:bidi w:val="0"/>
        <w:spacing w:before="0" w:after="0"/>
        <w:jc w:val="left"/>
        <w:rPr/>
      </w:pPr>
      <w:r>
        <w:rPr/>
        <w:t>KZgdlKmraxv/st31uLqxNLINaGMKteNHkeKF5pSGgFl/om+latG16SerGg7VFqxpRvx/Oq0FraVXzb</w:t>
      </w:r>
    </w:p>
    <w:p>
      <w:pPr>
        <w:pStyle w:val="PreformattedText"/>
        <w:bidi w:val="0"/>
        <w:spacing w:before="0" w:after="0"/>
        <w:jc w:val="left"/>
        <w:rPr/>
      </w:pPr>
      <w:r>
        <w:rPr/>
        <w:t>tWejdWq0xVuVTaCN129ad6nVPZqgGsAzW0efP3Ye4jNGBc+qQmRvpo4J1mrWAcRpq125YpgfTxIoh/</w:t>
      </w:r>
    </w:p>
    <w:p>
      <w:pPr>
        <w:pStyle w:val="PreformattedText"/>
        <w:bidi w:val="0"/>
        <w:spacing w:before="0" w:after="0"/>
        <w:jc w:val="left"/>
        <w:rPr/>
      </w:pPr>
      <w:r>
        <w:rPr/>
        <w:t>iksQeSMrU0SgrETFSAntn0jKG7At3pPoI/L1boY0yKi7z5/LEoqWmdZDKoeIWFiXvdqpJWs1qoEk1V</w:t>
      </w:r>
    </w:p>
    <w:p>
      <w:pPr>
        <w:pStyle w:val="PreformattedText"/>
        <w:bidi w:val="0"/>
        <w:spacing w:before="0" w:after="0"/>
        <w:jc w:val="left"/>
        <w:rPr/>
      </w:pPr>
      <w:r>
        <w:rPr/>
        <w:t>WXFTXq1BGmeT21dv0ahCK9+b3OkyU5QlZjG5dWladzf9I5DMkQ5VgTQCnq5db70SOF4YVjIhsI8Q0+</w:t>
      </w:r>
    </w:p>
    <w:p>
      <w:pPr>
        <w:pStyle w:val="PreformattedText"/>
        <w:bidi w:val="0"/>
        <w:spacing w:before="0" w:after="0"/>
        <w:jc w:val="left"/>
        <w:rPr/>
      </w:pPr>
      <w:r>
        <w:rPr/>
        <w:t>BG0ytJXuVvqRO2hwwULjvHWjFalcOiadIynu04dwawq+xWJgxFL1nbgtgrpZtJt6yWi1dQZ31NksIF</w:t>
      </w:r>
    </w:p>
    <w:p>
      <w:pPr>
        <w:pStyle w:val="PreformattedText"/>
        <w:bidi w:val="0"/>
        <w:spacing w:before="0" w:after="0"/>
        <w:jc w:val="left"/>
        <w:rPr/>
      </w:pPr>
      <w:r>
        <w:rPr/>
        <w:t>FBtS1vq+fpyjS0lbsiyi0SsnFpI67TTQz1r0yiL8mXk2s6WdUtMITJ+dr1/UkmlUabRTjFMo6kK3Rl</w:t>
      </w:r>
    </w:p>
    <w:p>
      <w:pPr>
        <w:pStyle w:val="PreformattedText"/>
        <w:bidi w:val="0"/>
        <w:spacing w:before="0" w:after="0"/>
        <w:jc w:val="left"/>
        <w:rPr/>
      </w:pPr>
      <w:r>
        <w:rPr/>
        <w:t>dNvornq53M2rmclpRYerE1Vbqfr5y+loFlhEjydmWyJYjIezM8d3636y5HBNZlaJnGsobP0Y1GyF5a</w:t>
      </w:r>
    </w:p>
    <w:p>
      <w:pPr>
        <w:pStyle w:val="PreformattedText"/>
        <w:bidi w:val="0"/>
        <w:spacing w:before="0" w:after="0"/>
        <w:jc w:val="left"/>
        <w:rPr/>
      </w:pPr>
      <w:r>
        <w:rPr/>
        <w:t>ncvNpVT/AAdabp2Z61tmF869U1N3NdLGwavaCLDUuFcqeREeu2KxtyKyPPYScxtHYYW5JbE11YK31M</w:t>
      </w:r>
    </w:p>
    <w:p>
      <w:pPr>
        <w:pStyle w:val="PreformattedText"/>
        <w:bidi w:val="0"/>
        <w:spacing w:before="0" w:after="0"/>
        <w:jc w:val="left"/>
        <w:rPr/>
      </w:pPr>
      <w:r>
        <w:rPr/>
        <w:t>EfEalO1uJuaRALqGphKsPChRI6ZzS6cFuncQV9Oo5aqalou+2mrTDC7mdPh8MM8k08uq6xYNuOKKKE</w:t>
      </w:r>
    </w:p>
    <w:p>
      <w:pPr>
        <w:pStyle w:val="PreformattedText"/>
        <w:bidi w:val="0"/>
        <w:spacing w:before="0" w:after="0"/>
        <w:jc w:val="left"/>
        <w:rPr/>
      </w:pPr>
      <w:r>
        <w:rPr/>
        <w:t>1I7dnEzS2TC9vVFMqxj661wiaKxZTA7upFk5QwqrRAFnZntbcFtNdXW+f8IdSVyAKjzWA0UvYjdlcz</w:t>
      </w:r>
    </w:p>
    <w:p>
      <w:pPr>
        <w:pStyle w:val="PreformattedText"/>
        <w:bidi w:val="0"/>
        <w:spacing w:before="0" w:after="0"/>
        <w:jc w:val="left"/>
        <w:rPr/>
      </w:pPr>
      <w:r>
        <w:rPr/>
        <w:t>1jJG8pVI+dfEk0ogxGwrXZZIdVLZ9ijUIVXNSb2vkTmoVlDfQTDkaQe2Nrg+n+ljQwS2ONaV4RUHeM</w:t>
      </w:r>
    </w:p>
    <w:p>
      <w:pPr>
        <w:pStyle w:val="PreformattedText"/>
        <w:bidi w:val="0"/>
        <w:spacing w:before="0" w:after="0"/>
        <w:jc w:val="left"/>
        <w:rPr/>
      </w:pPr>
      <w:r>
        <w:rPr/>
        <w:t>6M1d6aLYDrHcWapNnm3hNSSv55QOh/KUaoBGkfV/GGcgm0HlAU0iSyMXnn4RlYFkRcEySSoK3OXKlk</w:t>
      </w:r>
    </w:p>
    <w:p>
      <w:pPr>
        <w:pStyle w:val="PreformattedText"/>
        <w:bidi w:val="0"/>
        <w:spacing w:before="0" w:after="0"/>
        <w:jc w:val="left"/>
        <w:rPr/>
      </w:pPr>
      <w:r>
        <w:rPr/>
        <w:t>aOKmUYBZJGh54WxC/MKKbR274EU3dkB8K8Ym7IXkCRzZ+0kFbnzeLslXjabt3JiWHJeEYdOVd3QIKl</w:t>
      </w:r>
    </w:p>
    <w:p>
      <w:pPr>
        <w:pStyle w:val="PreformattedText"/>
        <w:bidi w:val="0"/>
        <w:spacing w:before="0" w:after="0"/>
        <w:jc w:val="left"/>
        <w:rPr/>
      </w:pPr>
      <w:r>
        <w:rPr/>
        <w:t>TqMPGJRJHCFnMlaVbUSSRB2SQTcFDQdguxEn1UUkUiuy+3jWfw8MnUlCgFFr+5utDkkmvMwg3K0IV7</w:t>
      </w:r>
    </w:p>
    <w:p>
      <w:pPr>
        <w:pStyle w:val="PreformattedText"/>
        <w:bidi w:val="0"/>
        <w:spacing w:before="0" w:after="0"/>
        <w:jc w:val="left"/>
        <w:rPr/>
      </w:pPr>
      <w:r>
        <w:rPr/>
        <w:t>c6rzsPZmRvCRo3aaaSUgyTSrFGsuT5DL9vchkWQGJBKmtE3w9KAHcawPOhjm/93iVpYpwiPMGmrwyK</w:t>
      </w:r>
    </w:p>
    <w:p>
      <w:pPr>
        <w:pStyle w:val="PreformattedText"/>
        <w:bidi w:val="0"/>
        <w:spacing w:before="0" w:after="0"/>
        <w:jc w:val="left"/>
        <w:rPr/>
      </w:pPr>
      <w:r>
        <w:rPr/>
        <w:t>Zo7EYhcxtKKpRRkYUWOzx7ckLILkDjU58Ps/8Q1CKGBA/fIa1LZlEohVAZHi70lfBcQxovuAi7ecjC</w:t>
      </w:r>
    </w:p>
    <w:p>
      <w:pPr>
        <w:pStyle w:val="PreformattedText"/>
        <w:bidi w:val="0"/>
        <w:spacing w:before="0" w:after="0"/>
        <w:jc w:val="left"/>
        <w:rPr/>
      </w:pPr>
      <w:r>
        <w:rPr/>
        <w:t>O0jFfFhOhPRKSKF2f7sICphEPHFFNKleKKM9wPyHd7TGUniZAzAMwbKs+WPn4890SwINJeUMfXWNOx</w:t>
      </w:r>
    </w:p>
    <w:p>
      <w:pPr>
        <w:pStyle w:val="PreformattedText"/>
        <w:bidi w:val="0"/>
        <w:spacing w:before="0" w:after="0"/>
        <w:jc w:val="left"/>
        <w:rPr/>
      </w:pPr>
      <w:r>
        <w:rPr/>
        <w:t>aQLOUM0UK8MzSKkgnVecaHIYcViMjMrE54svzy5uZZ3tVR6YUDxrBKZoHsRhsGIQwqzs4sxtLDK1hc</w:t>
      </w:r>
    </w:p>
    <w:p>
      <w:pPr>
        <w:pStyle w:val="PreformattedText"/>
        <w:bidi w:val="0"/>
        <w:spacing w:before="0" w:after="0"/>
        <w:jc w:val="left"/>
        <w:rPr/>
      </w:pPr>
      <w:r>
        <w:rPr/>
        <w:t>rG7D2tyIyGKt7g46blQEVpSCyIJJoYj9u1HF2YjFJzM6r2nRpHWZAysydvJauy9xS5cID9vQllGmmc</w:t>
      </w:r>
    </w:p>
    <w:p>
      <w:pPr>
        <w:pStyle w:val="PreformattedText"/>
        <w:bidi w:val="0"/>
        <w:spacing w:before="0" w:after="0"/>
        <w:jc w:val="left"/>
        <w:rPr/>
      </w:pPr>
      <w:r>
        <w:rPr/>
        <w:t>DDbLaYStLIxsRpBEi0oK6QQoCGThJY4gyMUb2hW8+4+eomyJNfdhiaAnshpeefEixQGASIYmZBIYmW</w:t>
      </w:r>
    </w:p>
    <w:p>
      <w:pPr>
        <w:pStyle w:val="PreformattedText"/>
        <w:bidi w:val="0"/>
        <w:spacing w:before="0" w:after="0"/>
        <w:jc w:val="left"/>
        <w:rPr/>
      </w:pPr>
      <w:r>
        <w:rPr/>
        <w:t>PCcHZyzTKpJZlU4B6jvbthAUAHZDZJEzSPLPIZAGgVJWA5EDIfK5I95GVQg5xluPQkkmpMIkDeaVhR</w:t>
      </w:r>
    </w:p>
    <w:p>
      <w:pPr>
        <w:pStyle w:val="PreformattedText"/>
        <w:bidi w:val="0"/>
        <w:spacing w:before="0" w:after="0"/>
        <w:jc w:val="left"/>
        <w:rPr/>
      </w:pPr>
      <w:r>
        <w:rPr/>
        <w:t>nIIZykYEhVq5CxyzIi5gdljB4Oc5Kfzcft6UPGER2khQqjMsYXECkQ5Y8nY58rKzr5GPLwlV+7qUC6</w:t>
      </w:r>
    </w:p>
    <w:p>
      <w:pPr>
        <w:pStyle w:val="PreformattedText"/>
        <w:bidi w:val="0"/>
        <w:spacing w:before="0" w:after="0"/>
        <w:jc w:val="left"/>
        <w:rPr/>
      </w:pPr>
      <w:r>
        <w:rPr/>
        <w:t>g5efvQokDp+XArhDxXlEiFkj9yqUcMhxwELcowRkxzds+U6snMKDu8+R4YXb2RkRgoVQ8ZoSS6h1PN</w:t>
      </w:r>
    </w:p>
    <w:p>
      <w:pPr>
        <w:pStyle w:val="PreformattedText"/>
        <w:bidi w:val="0"/>
        <w:spacing w:before="0" w:after="0"/>
        <w:jc w:val="left"/>
        <w:rPr/>
      </w:pPr>
      <w:r>
        <w:rPr/>
        <w:t>WIRQ0uDywpVWJ/laN/0PTU5DIpCgJjHhlVhMMqoHIRgMCWCMM5wGLePAwzq32r0FRU11AwoGLP7mPb</w:t>
      </w:r>
    </w:p>
    <w:p>
      <w:pPr>
        <w:pStyle w:val="PreformattedText"/>
        <w:bidi w:val="0"/>
        <w:spacing w:before="0" w:after="0"/>
        <w:jc w:val="left"/>
        <w:rPr/>
      </w:pPr>
      <w:r>
        <w:rPr/>
        <w:t>iiJLH+ZlZCxXyoPuLEec4+eXQZk8rYag7BGGDMVj7iyGWNm+381UK/a2M5UjyB8g9NmWA4soeFHBkl</w:t>
      </w:r>
    </w:p>
    <w:p>
      <w:pPr>
        <w:pStyle w:val="PreformattedText"/>
        <w:bidi w:val="0"/>
        <w:spacing w:before="0" w:after="0"/>
        <w:jc w:val="left"/>
        <w:rPr/>
      </w:pPr>
      <w:r>
        <w:rPr/>
        <w:t>wXBfiqd1zgnkF8qvL2tgIB+/x0qVYC75obID0CA7CuSeTsiLlWKAcyoGQVwMIMjz/r0D1uz3QQUndC</w:t>
      </w:r>
    </w:p>
    <w:p>
      <w:pPr>
        <w:pStyle w:val="PreformattedText"/>
        <w:bidi w:val="0"/>
        <w:spacing w:before="0" w:after="0"/>
        <w:jc w:val="left"/>
        <w:rPr/>
      </w:pPr>
      <w:r>
        <w:rPr/>
        <w:t>JWco2FJibGCV4yO4Ge5wPw3ny37HoNwryho6v/AAQ7jk0D8TOwVEvag16nuHbFriJHjkTUdNmkhh4A</w:t>
      </w:r>
    </w:p>
    <w:p>
      <w:pPr>
        <w:pStyle w:val="PreformattedText"/>
        <w:bidi w:val="0"/>
        <w:spacing w:before="0" w:after="0"/>
        <w:jc w:val="left"/>
        <w:rPr/>
      </w:pPr>
      <w:r>
        <w:rPr/>
        <w:t>gkmxVjIJz5XqvNGQPFUwE8XSJood13vCPel2OIiSuZCzK2GdYgwZTy7g8NlfaTkD4XqDIVYLcVjIuB</w:t>
      </w:r>
    </w:p>
    <w:p>
      <w:pPr>
        <w:pStyle w:val="PreformattedText"/>
        <w:bidi w:val="0"/>
        <w:spacing w:before="0" w:after="0"/>
        <w:jc w:val="left"/>
        <w:rPr/>
      </w:pPr>
      <w:r>
        <w:rPr/>
        <w:t>tzCsvEsCu3MRqR3JQx4B844luTPHMoPNTniVbyMY/mXpbiSczS5fXBZMAeLuxjOPaq5Z+0XAURx5bk</w:t>
      </w:r>
    </w:p>
    <w:p>
      <w:pPr>
        <w:pStyle w:val="PreformattedText"/>
        <w:bidi w:val="0"/>
        <w:spacing w:before="0" w:after="0"/>
        <w:jc w:val="left"/>
        <w:rPr/>
      </w:pPr>
      <w:r>
        <w:rPr/>
        <w:t>wwrDKk8vlfJ93QkUBBNCTu70KCMBvaTkhoyjcslZFJf9j7COKAeeoIYFVLVbNs2jYs0nbUPyf3ORIS</w:t>
      </w:r>
    </w:p>
    <w:p>
      <w:pPr>
        <w:pStyle w:val="PreformattedText"/>
        <w:bidi w:val="0"/>
        <w:spacing w:before="0" w:after="0"/>
        <w:jc w:val="left"/>
        <w:rPr/>
      </w:pPr>
      <w:r>
        <w:rPr/>
        <w:t>qOPJCLITh2BLBGxkf/ACelBA1oCcoUWKIqpUK6rwV0OGJZhwZJCB4GAvLwCvH/AJulCFxAAzAjVoYj</w:t>
      </w:r>
    </w:p>
    <w:p>
      <w:pPr>
        <w:pStyle w:val="PreformattedText"/>
        <w:bidi w:val="0"/>
        <w:spacing w:before="0" w:after="0"/>
        <w:jc w:val="left"/>
        <w:rPr/>
      </w:pPr>
      <w:r>
        <w:rPr/>
        <w:t>FHlO4qOfeEUKI14h0eI4EJYjIY5PLz+o6ULMilxYGBJK7sScCRlkkLlklPJCoRuYAPN8yKv/AJeWFX</w:t>
      </w:r>
    </w:p>
    <w:p>
      <w:pPr>
        <w:pStyle w:val="PreformattedText"/>
        <w:bidi w:val="0"/>
        <w:spacing w:before="0" w:after="0"/>
        <w:jc w:val="left"/>
        <w:rPr/>
      </w:pPr>
      <w:r>
        <w:rPr/>
        <w:t>pQ1RurqXT7X/EAvXeNAMdzMnMT5HJm44QcQOSrxJB8hT8r0DLU7rvP1vTBAmtK0ugCWFmRBxIUsETn</w:t>
      </w:r>
    </w:p>
    <w:p>
      <w:pPr>
        <w:pStyle w:val="PreformattedText"/>
        <w:bidi w:val="0"/>
        <w:spacing w:before="0" w:after="0"/>
        <w:jc w:val="left"/>
        <w:rPr/>
      </w:pPr>
      <w:r>
        <w:rPr/>
        <w:t>7XRXPORQEAAB4qC+MEe4dMRnX3fX6ecDG/x4DOshYkni5KSGRRIBxHuICuVJyrcjx6awFTyFPd4oW+</w:t>
      </w:r>
    </w:p>
    <w:p>
      <w:pPr>
        <w:pStyle w:val="PreformattedText"/>
        <w:bidi w:val="0"/>
        <w:spacing w:before="0" w:after="0"/>
        <w:jc w:val="left"/>
        <w:rPr/>
      </w:pPr>
      <w:r>
        <w:rPr/>
        <w:t>Da06gCVQyiOSQL+U6xkcicHgTykYqcjOAGXpBaZHIeHi9nxLD5Z/ZDlBZWMiJWMhjHkjuAcHjZmUMw</w:t>
      </w:r>
    </w:p>
    <w:p>
      <w:pPr>
        <w:pStyle w:val="PreformattedText"/>
        <w:bidi w:val="0"/>
        <w:spacing w:before="0" w:after="0"/>
        <w:jc w:val="left"/>
        <w:rPr/>
      </w:pPr>
      <w:r>
        <w:rPr/>
        <w:t>zIFjfDEZ8+B8dRnccv7wIpnSHKG5KyOqkkxqAkTNkMy4MYCHBKAFjjx5+7kekac+UKorTnBP1zqHYM</w:t>
      </w:r>
    </w:p>
    <w:p>
      <w:pPr>
        <w:pStyle w:val="PreformattedText"/>
        <w:bidi w:val="0"/>
        <w:spacing w:before="0" w:after="0"/>
        <w:jc w:val="left"/>
        <w:rPr/>
      </w:pPr>
      <w:r>
        <w:rPr/>
        <w:t>cKQSfMYkbGSZFQYBGfK4BzyI+OPTw8eyOoa0scDIrqIMNkEFMEniSoPnuZPvP8pwv83XSuwQEjfGYq</w:t>
      </w:r>
    </w:p>
    <w:p>
      <w:pPr>
        <w:pStyle w:val="PreformattedText"/>
        <w:bidi w:val="0"/>
        <w:spacing w:before="0" w:after="0"/>
        <w:jc w:val="left"/>
        <w:rPr/>
      </w:pPr>
      <w:r>
        <w:rPr/>
        <w:t>GYwVM6RXGpa73ZVYsWyowCOPeBykbMT4Xyf0Pyvu6zGYsSTFtcMqjVRoM0/VHLgow9zRuD7SXVAFzl</w:t>
      </w:r>
    </w:p>
    <w:p>
      <w:pPr>
        <w:pStyle w:val="PreformattedText"/>
        <w:bidi w:val="0"/>
        <w:spacing w:before="0" w:after="0"/>
        <w:jc w:val="left"/>
        <w:rPr/>
      </w:pPr>
      <w:r>
        <w:rPr/>
        <w:t>iAvu/TwOI6LMitbVghKoKA5nz5yiYVNaJMaMpOCIywx9wIDSBgD+vHAI8D/N1A8oipAyicE1tJoyiH</w:t>
      </w:r>
    </w:p>
    <w:p>
      <w:pPr>
        <w:pStyle w:val="PreformattedText"/>
        <w:bidi w:val="0"/>
        <w:spacing w:before="0" w:after="0"/>
        <w:jc w:val="left"/>
        <w:rPr/>
      </w:pPr>
      <w:r>
        <w:rPr/>
        <w:t>CS9HKqlWZigKkScsHi5KKrsfaCvu+fn/AJuoJgNCKZw0AGbMkbvIWDBo1JYduJwvI5EnlXCj5+Mf5e</w:t>
      </w:r>
    </w:p>
    <w:p>
      <w:pPr>
        <w:pStyle w:val="PreformattedText"/>
        <w:bidi w:val="0"/>
        <w:spacing w:before="0" w:after="0"/>
        <w:jc w:val="left"/>
        <w:rPr/>
      </w:pPr>
      <w:r>
        <w:rPr/>
        <w:t>qjyySVpbE6Tralh9WEA6nl7QVDk8iebku5yi4PubkPGfj/AOT1X6LOozMWEmimREeLH+273lLR9HvQ</w:t>
      </w:r>
    </w:p>
    <w:p>
      <w:pPr>
        <w:pStyle w:val="PreformattedText"/>
        <w:bidi w:val="0"/>
        <w:spacing w:before="0" w:after="0"/>
        <w:jc w:val="left"/>
        <w:rPr/>
      </w:pPr>
      <w:r>
        <w:rPr/>
        <w:t>r0+ry9qXdHqNuPdd2FmVA2n7V0CKhSaaEj88jUNak4FsBWU4yetDZUu3FTHI6kWpDVE005qI/N5OVj</w:t>
      </w:r>
    </w:p>
    <w:p>
      <w:pPr>
        <w:pStyle w:val="PreformattedText"/>
        <w:bidi w:val="0"/>
        <w:spacing w:before="0" w:after="0"/>
        <w:jc w:val="left"/>
        <w:rPr/>
      </w:pPr>
      <w:r>
        <w:rPr/>
        <w:t>gliaaNiyMjCPJbyQVUvKeK5w2Tn/y9bp5nnE8VRqkgezM+JJAsgGHJ4lAPlwDnOfPjx1AanM84huas</w:t>
      </w:r>
    </w:p>
    <w:p>
      <w:pPr>
        <w:pStyle w:val="PreformattedText"/>
        <w:bidi w:val="0"/>
        <w:spacing w:before="0" w:after="0"/>
        <w:jc w:val="left"/>
        <w:rPr/>
      </w:pPr>
      <w:r>
        <w:rPr/>
        <w:t>N1hJIViV4xmeGO1XycviVSI+YQZwByIB/wCbPSyz+yHbKhG5/wDmAGYgqOy3ItzyzFUwQMs7Fc/v4I</w:t>
      </w:r>
    </w:p>
    <w:p>
      <w:pPr>
        <w:pStyle w:val="PreformattedText"/>
        <w:bidi w:val="0"/>
        <w:spacing w:before="0" w:after="0"/>
        <w:jc w:val="left"/>
        <w:rPr/>
      </w:pPr>
      <w:r>
        <w:rPr/>
        <w:t>88ul2VGX4wEbMAqxtgAFpEZhEWDhGGcNjGMsoHj46e9u2FG8MzxESRq1d17iGQ/mng0TJleaFUPF5B</w:t>
      </w:r>
    </w:p>
    <w:p>
      <w:pPr>
        <w:pStyle w:val="PreformattedText"/>
        <w:bidi w:val="0"/>
        <w:spacing w:before="0" w:after="0"/>
        <w:jc w:val="left"/>
        <w:rPr/>
      </w:pPr>
      <w:r>
        <w:rPr/>
        <w:t>j9Of9S8upAbsysIGmYjZDx4mNikbL7kfmB2z7Y8lslfjILeV4t/T0UKNz2+YAQIilgpLMJkx4znicH</w:t>
      </w:r>
    </w:p>
    <w:p>
      <w:pPr>
        <w:pStyle w:val="PreformattedText"/>
        <w:bidi w:val="0"/>
        <w:spacing w:before="0" w:after="0"/>
        <w:jc w:val="left"/>
        <w:rPr/>
      </w:pPr>
      <w:r>
        <w:rPr/>
        <w:t>9z5A4+Pt6Y0pkKiGNeQrG6OyOCxkXt4MbMcdskDjw5IACAPGR44ryPs6W/I84eFR7YHJDh8AJgL3BK</w:t>
      </w:r>
    </w:p>
    <w:p>
      <w:pPr>
        <w:pStyle w:val="PreformattedText"/>
        <w:bidi w:val="0"/>
        <w:spacing w:before="0" w:after="0"/>
        <w:jc w:val="left"/>
        <w:rPr/>
      </w:pPr>
      <w:r>
        <w:rPr/>
        <w:t>59wA4+FCDA/Uca/+bp14TXt8+fZhRvw7ryNHxzxbtqXZogqxlCjNyGYCeSlwcBJCfucdIkCp5Qo2Rw</w:t>
      </w:r>
    </w:p>
    <w:p>
      <w:pPr>
        <w:pStyle w:val="PreformattedText"/>
        <w:bidi w:val="0"/>
        <w:spacing w:before="0" w:after="0"/>
        <w:jc w:val="left"/>
        <w:rPr/>
      </w:pPr>
      <w:r>
        <w:rPr/>
        <w:t>QCsjKn5hzYQO6ujpI2YwcGYMFcqAV7n5WOKHpXZGhyhQuwykadpww/KRVKjkncZGjV+XtmD8o0Y+Hd</w:t>
      </w:r>
    </w:p>
    <w:p>
      <w:pPr>
        <w:pStyle w:val="PreformattedText"/>
        <w:bidi w:val="0"/>
        <w:spacing w:before="0" w:after="0"/>
        <w:jc w:val="left"/>
        <w:rPr/>
      </w:pPr>
      <w:r>
        <w:rPr/>
        <w:t>vqG+wdEsw0FRDEVEYzAoVwOXhcvJGUg7UgfBXx7R215rniUrx2VK5lHUlQRpPnz92sMBTeB80bhmTu</w:t>
      </w:r>
    </w:p>
    <w:p>
      <w:pPr>
        <w:pStyle w:val="PreformattedText"/>
        <w:bidi w:val="0"/>
        <w:spacing w:before="0" w:after="0"/>
        <w:jc w:val="left"/>
        <w:rPr/>
      </w:pPr>
      <w:r>
        <w:rPr/>
        <w:t>zc8mcusghd60cnLCdmUsoECyRRr3Qv/Crxwt7WfoRpJApq7sFvh0qSo0hcShnkjkKKwWA2mneOZAhb</w:t>
      </w:r>
    </w:p>
    <w:p>
      <w:pPr>
        <w:pStyle w:val="PreformattedText"/>
        <w:bidi w:val="0"/>
        <w:spacing w:before="0" w:after="0"/>
        <w:jc w:val="left"/>
        <w:rPr/>
      </w:pPr>
      <w:r>
        <w:rPr/>
        <w:t>Ip3JIo2mlLEfTV4XhHvm6QrR8xSnWXz/AGENWlCeRh0iZ1cdtIpG5hn7BEDyFyZRLBGePYlkqzsIc4</w:t>
      </w:r>
    </w:p>
    <w:p>
      <w:pPr>
        <w:pStyle w:val="PreformattedText"/>
        <w:bidi w:val="0"/>
        <w:spacing w:before="0" w:after="0"/>
        <w:jc w:val="left"/>
        <w:rPr/>
      </w:pPr>
      <w:r>
        <w:rPr/>
        <w:t>7GlySv9/RoRVCAK+efnTDsQbs8jBSxSOsUsE0bNNOq1IYlZpEWGM04Xgg7vJlSKVqtRD7nqSfXnjw6</w:t>
      </w:r>
    </w:p>
    <w:p>
      <w:pPr>
        <w:pStyle w:val="PreformattedText"/>
        <w:bidi w:val="0"/>
        <w:spacing w:before="0" w:after="0"/>
        <w:jc w:val="left"/>
        <w:rPr/>
      </w:pPr>
      <w:r>
        <w:rPr/>
        <w:t>kAzU87m8r+X70I1Nc84xEjQBRJHR7EKTRKshL0a0VKx9KJ3EHLu6dBK/aLNye5akhm9yordOgzUlQw</w:t>
      </w:r>
    </w:p>
    <w:p>
      <w:pPr>
        <w:pStyle w:val="PreformattedText"/>
        <w:bidi w:val="0"/>
        <w:spacing w:before="0" w:after="0"/>
        <w:jc w:val="left"/>
        <w:rPr/>
      </w:pPr>
      <w:r>
        <w:rPr/>
        <w:t>1ez6/Z/MbYZjQHO2C4q8TckmhlgmZblWOO7MsMTLX7byQazIQG5iRFk1OypwbCwx48jJW5gGq76Xfu</w:t>
      </w:r>
    </w:p>
    <w:p>
      <w:pPr>
        <w:pStyle w:val="PreformattedText"/>
        <w:bidi w:val="0"/>
        <w:spacing w:before="0" w:after="0"/>
        <w:jc w:val="left"/>
        <w:rPr/>
      </w:pPr>
      <w:r>
        <w:rPr/>
        <w:t>8Xe9OmFuuJEGRGKSSXnC01l468qxTTvBdsmw5HOVo7AFXUr8MUhsOoH0EdUcVTvDLgKFbK7SuXnvcX</w:t>
      </w:r>
    </w:p>
    <w:p>
      <w:pPr>
        <w:pStyle w:val="PreformattedText"/>
        <w:bidi w:val="0"/>
        <w:spacing w:before="0" w:after="0"/>
        <w:jc w:val="left"/>
        <w:rPr/>
      </w:pPr>
      <w:r>
        <w:rPr/>
        <w:t>h4YZiKqTnnD/xrzAORJMHy0NivEo+qMv5VSwIwhaPvzRfR6VA6n6WzCbhT38+pRYTm9bLt3s6f8PFB</w:t>
      </w:r>
    </w:p>
    <w:p>
      <w:pPr>
        <w:pStyle w:val="PreformattedText"/>
        <w:bidi w:val="0"/>
        <w:spacing w:before="0" w:after="0"/>
        <w:jc w:val="left"/>
        <w:rPr/>
      </w:pPr>
      <w:r>
        <w:rPr/>
        <w:t>gAg5enz+VocVWq1QWBZrmChJNLMbFO4NHqqfy5rF2vJV4zbbW6sdPUowQ13XVjmd+C9SUD22zRajDh</w:t>
      </w:r>
    </w:p>
    <w:p>
      <w:pPr>
        <w:pStyle w:val="PreformattedText"/>
        <w:bidi w:val="0"/>
        <w:spacing w:before="0" w:after="0"/>
        <w:jc w:val="left"/>
        <w:rPr/>
      </w:pPr>
      <w:r>
        <w:rPr/>
        <w:t>9n7qNzO++BJoa0tYefKw71rDTyCtaS0LUi3Es1tUd/rpEeJf4muqW+aImqvEka7puJj6XSVghgKuW6</w:t>
      </w:r>
    </w:p>
    <w:p>
      <w:pPr>
        <w:pStyle w:val="PreformattedText"/>
        <w:bidi w:val="0"/>
        <w:spacing w:before="0" w:after="0"/>
        <w:jc w:val="left"/>
        <w:rPr/>
      </w:pPr>
      <w:r>
        <w:rPr/>
        <w:t>AkClBdl1fPEvVXtgyeHf59P4+jKH+O3CgW4bEylSLQlpxF7olkhCx26VRm7drcgrJCm3aLDtRaQsl+</w:t>
      </w:r>
    </w:p>
    <w:p>
      <w:pPr>
        <w:pStyle w:val="PreformattedText"/>
        <w:bidi w:val="0"/>
        <w:spacing w:before="0" w:after="0"/>
        <w:jc w:val="left"/>
        <w:rPr/>
      </w:pPr>
      <w:r>
        <w:rPr/>
        <w:t>RObZYDkN3nxeHvHvZQgaDM5efIgw22i4R0lrxo307otCy+oVhU0m2up/S6YZLLPqWnUr6w3tOsBxJr</w:t>
      </w:r>
    </w:p>
    <w:p>
      <w:pPr>
        <w:pStyle w:val="PreformattedText"/>
        <w:bidi w:val="0"/>
        <w:spacing w:before="0" w:after="0"/>
        <w:jc w:val="left"/>
        <w:rPr/>
      </w:pPr>
      <w:r>
        <w:rPr/>
        <w:t>WoyNR/Mhi7XT1dTfbmaEeK3iZvZ7OfKHYcgOVvn19XxRNdLsXI/qI7bSc5I3FuP6svSiNy0NwWKk08</w:t>
      </w:r>
    </w:p>
    <w:p>
      <w:pPr>
        <w:pStyle w:val="PreformattedText"/>
        <w:bidi w:val="0"/>
        <w:spacing w:before="0" w:after="0"/>
        <w:jc w:val="left"/>
        <w:rPr/>
      </w:pPr>
      <w:r>
        <w:rPr/>
        <w:t>Nont3bkcerXp/C1twQVtExDE7I0q3FSHToyyEMMjTVfQHi8SsPYgFNCGFHGWr3bf7MvbqinPW7RoZt</w:t>
      </w:r>
    </w:p>
    <w:p>
      <w:pPr>
        <w:pStyle w:val="PreformattedText"/>
        <w:bidi w:val="0"/>
        <w:spacing w:before="0" w:after="0"/>
        <w:jc w:val="left"/>
        <w:rPr/>
      </w:pPr>
      <w:r>
        <w:rPr/>
        <w:t>AXVYlkH8EsR24LD1sYpScq+pxarUWNZqN6qk6sU5ydm5DZUYWFeqWKlqAjq7TAw3txb+fdiRmqjCnC</w:t>
      </w:r>
    </w:p>
    <w:p>
      <w:pPr>
        <w:pStyle w:val="PreformattedText"/>
        <w:bidi w:val="0"/>
        <w:spacing w:before="0" w:after="0"/>
        <w:jc w:val="left"/>
        <w:rPr/>
      </w:pPr>
      <w:r>
        <w:rPr/>
        <w:t>co52r2bEiyxCtLzdyrxgd0gSrDCYXdDwmJqpTqTRgFbEMliSP3q/UDEmpdiPPn80Qg5gAc6QRGWkk9</w:t>
      </w:r>
    </w:p>
    <w:p>
      <w:pPr>
        <w:pStyle w:val="PreformattedText"/>
        <w:bidi w:val="0"/>
        <w:spacing w:before="0" w:after="0"/>
        <w:jc w:val="left"/>
        <w:rPr/>
      </w:pPr>
      <w:r>
        <w:rPr/>
        <w:t>s8TtJKirYEwjh5RvPYScSrgF2VbFqCUgB4oa9SX3eOhFLvF58+KHLDmc4+iETOxZS0HCNgIw6GvWCr</w:t>
      </w:r>
    </w:p>
    <w:p>
      <w:pPr>
        <w:pStyle w:val="PreformattedText"/>
        <w:bidi w:val="0"/>
        <w:spacing w:before="0" w:after="0"/>
        <w:jc w:val="left"/>
        <w:rPr/>
      </w:pPr>
      <w:r>
        <w:rPr/>
        <w:t>CYchM1WDNHXUZxXu3pW+zPEswRU1B635fPVaCzJ7TGWciRHdn5xclZlysNiUSFWV1EmIIWuRqkgxxg</w:t>
      </w:r>
    </w:p>
    <w:p>
      <w:pPr>
        <w:pStyle w:val="PreformattedText"/>
        <w:bidi w:val="0"/>
        <w:spacing w:before="0" w:after="0"/>
        <w:jc w:val="left"/>
        <w:rPr/>
      </w:pPr>
      <w:r>
        <w:rPr/>
        <w:t>TTRIn5cx6VKBcuHz+MAaEmpuMGxWZ4wkss3ejIldrFlFwQ6ySSWbNVUyHVmmu3U8MJfpJkx9yyXFiF</w:t>
      </w:r>
    </w:p>
    <w:p>
      <w:pPr>
        <w:pStyle w:val="PreformattedText"/>
        <w:bidi w:val="0"/>
        <w:spacing w:before="0" w:after="0"/>
        <w:jc w:val="left"/>
        <w:rPr/>
      </w:pPr>
      <w:r>
        <w:rPr/>
        <w:t>OrpOfo9Pd7W7WhrgKml4X8YcELQqvEWU+m+paf6hknnrwrVWKRcdwK9uGjZrwSrgtYk1ZrKfmqzdDd</w:t>
      </w:r>
    </w:p>
    <w:p>
      <w:pPr>
        <w:pStyle w:val="PreformattedText"/>
        <w:bidi w:val="0"/>
        <w:spacing w:before="0" w:after="0"/>
        <w:jc w:val="left"/>
        <w:rPr/>
      </w:pPr>
      <w:r>
        <w:rPr/>
        <w:t>kDnaTRbvPnig4copUYxo1WSSUmJbNeGTLcmxVNOtLHGQO5MsNXTZzISalSwjfJImDLwhTU5V9fEf23</w:t>
      </w:r>
    </w:p>
    <w:p>
      <w:pPr>
        <w:pStyle w:val="PreformattedText"/>
        <w:bidi w:val="0"/>
        <w:spacing w:before="0" w:after="0"/>
        <w:jc w:val="left"/>
        <w:rPr/>
      </w:pPr>
      <w:r>
        <w:rPr/>
        <w:t>d2BBY7xQQ61nHe/Lkr2UkXug8xXg1L6qV2W32ZZS1PTbl6s9hhxDVIdJTkyxOvROUS4KLgukeIt4ez</w:t>
      </w:r>
    </w:p>
    <w:p>
      <w:pPr>
        <w:pStyle w:val="PreformattedText"/>
        <w:bidi w:val="0"/>
        <w:spacing w:before="0" w:after="0"/>
        <w:jc w:val="left"/>
        <w:rPr/>
      </w:pPr>
      <w:r>
        <w:rPr/>
        <w:t>xfWgocq85CpJGZI0rdv6aWeONrK2JI3tte1iCWL8/UAO5f1eInEsK1EXzjpwBMFuVXNvWpTmfD4ocD</w:t>
      </w:r>
    </w:p>
    <w:p>
      <w:pPr>
        <w:pStyle w:val="PreformattedText"/>
        <w:bidi w:val="0"/>
        <w:spacing w:before="0" w:after="0"/>
        <w:jc w:val="left"/>
        <w:rPr/>
      </w:pPr>
      <w:r>
        <w:rPr/>
        <w:t>caluJodAVrQ04kjMatNp6hpWeSOCSrG1yBJp1kYPqVSKWTUI2C/n270FKUg+OjBpqVStCW1eAafnVv</w:t>
      </w:r>
    </w:p>
    <w:p>
      <w:pPr>
        <w:pStyle w:val="PreformattedText"/>
        <w:bidi w:val="0"/>
        <w:spacing w:before="0" w:after="0"/>
        <w:jc w:val="left"/>
        <w:rPr/>
      </w:pPr>
      <w:r>
        <w:rPr/>
        <w:t>phqZ0rv/AHcUOET1zARMFp1oY5GiW1GzvSjq9wTTyR9riIInss1qLy38d1RO0VEXTsaqu65Qv1jxBf</w:t>
      </w:r>
    </w:p>
    <w:p>
      <w:pPr>
        <w:pStyle w:val="PreformattedText"/>
        <w:bidi w:val="0"/>
        <w:spacing w:before="0" w:after="0"/>
        <w:jc w:val="left"/>
        <w:rPr/>
      </w:pPr>
      <w:r>
        <w:rPr/>
        <w:t>D1l9MGKVOo0r+WCIS9VY3C2Kwrsw+tgEcl+idMgZbkVWtG6ifVqNOeGsFwVuXL72ELPFzDHIk3XBja</w:t>
      </w:r>
    </w:p>
    <w:p>
      <w:pPr>
        <w:pStyle w:val="PreformattedText"/>
        <w:bidi w:val="0"/>
        <w:spacing w:before="0" w:after="0"/>
        <w:jc w:val="left"/>
        <w:rPr/>
      </w:pPr>
      <w:r>
        <w:rPr/>
        <w:t>rciFGfi9d3W1QBINh5kXfTBLF44mgsQms0cMVPjRsterVZqsjPHHUmhYm0lRLcceiWPd3NWvWe93WR</w:t>
      </w:r>
    </w:p>
    <w:p>
      <w:pPr>
        <w:pStyle w:val="PreformattedText"/>
        <w:bidi w:val="0"/>
        <w:spacing w:before="0" w:after="0"/>
        <w:jc w:val="left"/>
        <w:rPr/>
      </w:pPr>
      <w:r>
        <w:rPr/>
        <w:t>MIuEUk1Ugblza5v5d7rQwNSFO6vF6vOXdMFSyQpDIzzRwyxxGSMRVS5jasn0FidJY4y5o1pZ2oGMYY</w:t>
      </w:r>
    </w:p>
    <w:p>
      <w:pPr>
        <w:pStyle w:val="PreformattedText"/>
        <w:bidi w:val="0"/>
        <w:spacing w:before="0" w:after="0"/>
        <w:jc w:val="left"/>
        <w:rPr/>
      </w:pPr>
      <w:r>
        <w:rPr/>
        <w:t>6/cmtqvFOopi1cVccQ4V4qLw+HV9tYNSbSSp63F7Xn80bRTdmCJ+6aSxQySrMUnm/hhps1KaeqgYLP</w:t>
      </w:r>
    </w:p>
    <w:p>
      <w:pPr>
        <w:pStyle w:val="PreformattedText"/>
        <w:bidi w:val="0"/>
        <w:spacing w:before="0" w:after="0"/>
        <w:jc w:val="left"/>
        <w:rPr/>
      </w:pPr>
      <w:r>
        <w:rPr/>
        <w:t>LoiOtWVSpXU7l57HvaFT1PLVSVey24Nr7KtbWnW7PagCGzFwpUQ71pXp8hIZNM+nsSYWuwu3NMGmKe</w:t>
      </w:r>
    </w:p>
    <w:p>
      <w:pPr>
        <w:pStyle w:val="PreformattedText"/>
        <w:bidi w:val="0"/>
        <w:spacing w:before="0" w:after="0"/>
        <w:jc w:val="left"/>
        <w:rPr/>
      </w:pPr>
      <w:r>
        <w:rPr/>
        <w:t>dio6z4mu6XHMx0sjP8V1PUmiZWMbYmClWK50W1dXhy+91vrQq0AJp585emF57KwiF5Fh054fCyV2M1</w:t>
      </w:r>
    </w:p>
    <w:p>
      <w:pPr>
        <w:pStyle w:val="PreformattedText"/>
        <w:bidi w:val="0"/>
        <w:spacing w:before="0" w:after="0"/>
        <w:jc w:val="left"/>
        <w:rPr/>
      </w:pPr>
      <w:r>
        <w:rPr/>
        <w:t>Sj/DQyLFRjMrC1BQjljFTGG/3q1eXn/wALpqNnTd5+9+KboFm1Zi3z5+eBO61XJMsenmsxH1PFrNWi</w:t>
      </w:r>
    </w:p>
    <w:p>
      <w:pPr>
        <w:pStyle w:val="PreformattedText"/>
        <w:bidi w:val="0"/>
        <w:spacing w:before="0" w:after="0"/>
        <w:jc w:val="left"/>
        <w:rPr/>
      </w:pPr>
      <w:r>
        <w:rPr/>
        <w:t>ung1jJaqEkz1dPFv6VUGRZ3LqTzjKxe1DPxDz59UCRv8+f6oJiBrsyNFDp71VAetaJuNQk0Odp25yN</w:t>
      </w:r>
    </w:p>
    <w:p>
      <w:pPr>
        <w:pStyle w:val="PreformattedText"/>
        <w:bidi w:val="0"/>
        <w:spacing w:before="0" w:after="0"/>
        <w:jc w:val="left"/>
        <w:rPr/>
      </w:pPr>
      <w:r>
        <w:rPr/>
        <w:t>/90otBWf6rUxhhq+sXooVaURcVINTz54ty9kJVqTXlBJUV+DdgxvGsFWOK02FiIsLr8OnareZgZpUa</w:t>
      </w:r>
    </w:p>
    <w:p>
      <w:pPr>
        <w:pStyle w:val="PreformattedText"/>
        <w:bidi w:val="0"/>
        <w:spacing w:before="0" w:after="0"/>
        <w:jc w:val="left"/>
        <w:rPr/>
      </w:pPr>
      <w:r>
        <w:rPr/>
        <w:t>Vtbu2VyWkWHS88QydEs0qdPDQnUK7l+ynPve9BBRvz7PpheBpXisgyi89iO3DAthzBDqqanZXVpIL7</w:t>
      </w:r>
    </w:p>
    <w:p>
      <w:pPr>
        <w:pStyle w:val="PreformattedText"/>
        <w:bidi w:val="0"/>
        <w:spacing w:before="0" w:after="0"/>
        <w:jc w:val="left"/>
        <w:rPr/>
      </w:pPr>
      <w:r>
        <w:rPr/>
        <w:t>xOooVtUtLHqGrycgdP+jirhU5upgUhclNpmBB23Bmv9ztr1dxiTfcw35/d0/8AaCK07MbUqSJbez9Q</w:t>
      </w:r>
    </w:p>
    <w:p>
      <w:pPr>
        <w:pStyle w:val="PreformattedText"/>
        <w:bidi w:val="0"/>
        <w:spacing w:before="0" w:after="0"/>
        <w:jc w:val="left"/>
        <w:rPr/>
      </w:pPr>
      <w:r>
        <w:rPr/>
        <w:t>ZbN8RJY1I6rAFkNkJIgN3WTH2NSic5p6TTis5h7nuSuaCcBcZnSn1g5bux/sh86lQbbaL9bz9EOy9w</w:t>
      </w:r>
    </w:p>
    <w:p>
      <w:pPr>
        <w:pStyle w:val="PreformattedText"/>
        <w:bidi w:val="0"/>
        <w:spacing w:before="0" w:after="0"/>
        <w:jc w:val="left"/>
        <w:rPr/>
      </w:pPr>
      <w:r>
        <w:rPr/>
        <w:t>2pZzPfmis2KyrNFFCdRaO1p40y1a08LL+TqFiPjpdCMqrroH1F/C/8RpFNwaXaSpKeEjK7727Ldv8A</w:t>
      </w:r>
    </w:p>
    <w:p>
      <w:pPr>
        <w:pStyle w:val="PreformattedText"/>
        <w:bidi w:val="0"/>
        <w:spacing w:before="0" w:after="0"/>
        <w:jc w:val="left"/>
        <w:rPr/>
      </w:pPr>
      <w:r>
        <w:rPr/>
        <w:t>FCNahgK0u8/0+iDacxSw6resUZkVJ2loCGxWpxaYH06W5ojJKRqkunV3ahtdOLjUO9ZZe6yBljYjoy</w:t>
      </w:r>
    </w:p>
    <w:p>
      <w:pPr>
        <w:pStyle w:val="PreformattedText"/>
        <w:bidi w:val="0"/>
        <w:spacing w:before="0" w:after="0"/>
        <w:jc w:val="left"/>
        <w:rPr/>
      </w:pPr>
      <w:r>
        <w:rPr/>
        <w:t>bSqsrdW6jMbbvEUGS95WuglBBBJtz7e75ygsW5I4lmSVqLVpNLr1qunrFcqaHFol+T+HQU7DWWeeho</w:t>
      </w:r>
    </w:p>
    <w:p>
      <w:pPr>
        <w:pStyle w:val="PreformattedText"/>
        <w:bidi w:val="0"/>
        <w:spacing w:before="0" w:after="0"/>
        <w:jc w:val="left"/>
        <w:rPr/>
      </w:pPr>
      <w:r>
        <w:rPr/>
        <w:t>sdlrulSe59Q1/UpqM3eCKgmKmtVXoxLmd27+GLgOLqb7uvwQALUNaHT+Lfu+xoVxNTH0s0NKo5srDH</w:t>
      </w:r>
    </w:p>
    <w:p>
      <w:pPr>
        <w:pStyle w:val="PreformattedText"/>
        <w:bidi w:val="0"/>
        <w:spacing w:before="0" w:after="0"/>
        <w:jc w:val="left"/>
        <w:rPr/>
      </w:pPr>
      <w:r>
        <w:rPr/>
        <w:t>B9RA0P0ta4mp0xasfU4m0+CxNJq2oWWYFN0SJpLEo3Z6jJZFJmKaItLkozNedOnlarX3dbgg2yIGW/</w:t>
      </w:r>
    </w:p>
    <w:p>
      <w:pPr>
        <w:pStyle w:val="PreformattedText"/>
        <w:bidi w:val="0"/>
        <w:spacing w:before="0" w:after="0"/>
        <w:jc w:val="left"/>
        <w:rPr/>
      </w:pPr>
      <w:r>
        <w:rPr/>
        <w:t>8q9vnPVChiZkNeKFLBpnUVNfWm+mMladhrTU9ZhjsqtGlNaik1rdDOc09XjoUIeCy9tiRbGmBGLDKV</w:t>
      </w:r>
    </w:p>
    <w:p>
      <w:pPr>
        <w:pStyle w:val="PreformattedText"/>
        <w:bidi w:val="0"/>
        <w:spacing w:before="0" w:after="0"/>
        <w:jc w:val="left"/>
        <w:rPr/>
      </w:pPr>
      <w:r>
        <w:rPr/>
        <w:t>q03dbrdVuO/qnRzhqkqlaAan1efp73FGJLBlFqq8qatHcOpS3q2ostE6nHrteG1Mu5dRUhtOs6zJBD</w:t>
      </w:r>
    </w:p>
    <w:p>
      <w:pPr>
        <w:pStyle w:val="PreformattedText"/>
        <w:bidi w:val="0"/>
        <w:spacing w:before="0" w:after="0"/>
        <w:jc w:val="left"/>
        <w:rPr/>
      </w:pPr>
      <w:r>
        <w:rPr/>
        <w:t>NucLxbR9Ko1HiaMTe5POmMS5mMw+Vmm0DVXIauqXt3dSnVrCFF02irFRcfDq4fCu/vQq1iWWvZmuSz</w:t>
      </w:r>
    </w:p>
    <w:p>
      <w:pPr>
        <w:pStyle w:val="PreformattedText"/>
        <w:bidi w:val="0"/>
        <w:spacing w:before="0" w:after="0"/>
        <w:jc w:val="left"/>
        <w:rPr/>
      </w:pPr>
      <w:r>
        <w:rPr/>
        <w:t>WnkQzz2LcprX7S6/psWnSyWKwYJQ3Hq6xR0bkOMU9qwx6rGsc0odnMllkqXbiVRdpua453DqXcJXku</w:t>
      </w:r>
    </w:p>
    <w:p>
      <w:pPr>
        <w:pStyle w:val="PreformattedText"/>
        <w:bidi w:val="0"/>
        <w:spacing w:before="0" w:after="0"/>
        <w:jc w:val="left"/>
        <w:rPr/>
      </w:pPr>
      <w:r>
        <w:rPr/>
        <w:t>tYAObmJFktSW+an3v5Qa1o5/KvW5YI7EVizZEDm79Q1VNCk1TbddJClnVvolbQdArry+p2vHb1hmWZ</w:t>
      </w:r>
    </w:p>
    <w:p>
      <w:pPr>
        <w:pStyle w:val="PreformattedText"/>
        <w:bidi w:val="0"/>
        <w:spacing w:before="0" w:after="0"/>
        <w:jc w:val="left"/>
        <w:rPr/>
      </w:pPr>
      <w:r>
        <w:rPr/>
        <w:t>e90Uy17W6XpHZ2qp4SEWlbT3eC3rfxdMEHFTSWVSi/WbP/AI9GRgRY+2ZJEdY5IOMuNCsJaOnz05X0</w:t>
      </w:r>
    </w:p>
    <w:p>
      <w:pPr>
        <w:pStyle w:val="PreformattedText"/>
        <w:bidi w:val="0"/>
        <w:spacing w:before="0" w:after="0"/>
        <w:jc w:val="left"/>
        <w:rPr/>
      </w:pPr>
      <w:r>
        <w:rPr/>
        <w:t>8XNqJLbZdQlpRyR6btJJCTqlbUNSnfuyQI4EFZfyrSrehSty6lQvp0567OHx1u6sObnyDcTfWVfwu6</w:t>
      </w:r>
    </w:p>
    <w:p>
      <w:pPr>
        <w:pStyle w:val="PreformattedText"/>
        <w:bidi w:val="0"/>
        <w:spacing w:before="0" w:after="0"/>
        <w:jc w:val="left"/>
        <w:rPr/>
      </w:pPr>
      <w:r>
        <w:rPr/>
        <w:t>vd4YzD3oZYm+tSCKnXorFNoyG3FpQ0qeatRk248xBurpcd2als8P3G1LVLWoo7SLCrrGilTMW4TjLU</w:t>
      </w:r>
    </w:p>
    <w:p>
      <w:pPr>
        <w:pStyle w:val="PreformattedText"/>
        <w:bidi w:val="0"/>
        <w:spacing w:before="0" w:after="0"/>
        <w:jc w:val="left"/>
        <w:rPr/>
      </w:pPr>
      <w:r>
        <w:rPr/>
        <w:t>J1Vs9Tdaxdx/9l1M6Q9aqCQFuNfo/L4eyE7NJTGKsrQxcIa9VlrxSLDTl0mxNNUrabIshEm39Lewtn</w:t>
      </w:r>
    </w:p>
    <w:p>
      <w:pPr>
        <w:pStyle w:val="PreformattedText"/>
        <w:bidi w:val="0"/>
        <w:spacing w:before="0" w:after="0"/>
        <w:jc w:val="left"/>
        <w:rPr/>
      </w:pPr>
      <w:r>
        <w:rPr/>
        <w:t>T5pGblvW41WUypHwDzJgUqQBJS5mO8roXg9S8avzfRDAbwFuNFH0txeeHfHFm/9H1n023lp2/9G5wT</w:t>
      </w:r>
    </w:p>
    <w:p>
      <w:pPr>
        <w:pStyle w:val="PreformattedText"/>
        <w:bidi w:val="0"/>
        <w:spacing w:before="0" w:after="0"/>
        <w:jc w:val="left"/>
        <w:rPr/>
      </w:pPr>
      <w:r>
        <w:rPr/>
        <w:t>1rkss9do+1KsaELaW3H22Vr0SSwwasr81h127LFxK8CtBJk7CT5WIlZC256cw3aOy3PPK7TEc5SysA</w:t>
      </w:r>
    </w:p>
    <w:p>
      <w:pPr>
        <w:pStyle w:val="PreformattedText"/>
        <w:bidi w:val="0"/>
        <w:spacing w:before="0" w:after="0"/>
        <w:jc w:val="left"/>
        <w:rPr/>
      </w:pPr>
      <w:r>
        <w:rPr/>
        <w:t>1rqdPop+vVjsjQtZ0/1P0XT9b09Pr5RRhpxVKtmThAmu61s/SrUCbeuy9rUb0Iq2GkGkSw6jhkkkxw</w:t>
      </w:r>
    </w:p>
    <w:p>
      <w:pPr>
        <w:pStyle w:val="PreformattedText"/>
        <w:bidi w:val="0"/>
        <w:spacing w:before="0" w:after="0"/>
        <w:jc w:val="left"/>
        <w:rPr/>
      </w:pPr>
      <w:r>
        <w:rPr/>
        <w:t>x1rTRLxDK6lpiklvDaWVlKqcx7l3ZaIUurLdUKwC17x6ttd31uXWgiKwTWeWzIzyRVRPGUNqaKlFHQ</w:t>
      </w:r>
    </w:p>
    <w:p>
      <w:pPr>
        <w:pStyle w:val="PreformattedText"/>
        <w:bidi w:val="0"/>
        <w:spacing w:before="0" w:after="0"/>
        <w:jc w:val="left"/>
        <w:rPr/>
      </w:pPr>
      <w:r>
        <w:rPr/>
        <w:t>3ndSVUetLLVrk2FVl1CpZMbk/4uH56h0khip9q752yt7O0XQYqoOVsSQrYF6tBIJJHi1WKeCOvIk9C</w:t>
      </w:r>
    </w:p>
    <w:p>
      <w:pPr>
        <w:pStyle w:val="PreformattedText"/>
        <w:bidi w:val="0"/>
        <w:spacing w:before="0" w:after="0"/>
        <w:jc w:val="left"/>
        <w:rPr/>
      </w:pPr>
      <w:r>
        <w:rPr/>
        <w:t>BTujQIrFvTaOlz9yw7VdFWOSTbtpiGh524WVXTqSeGE6WASq3HSulQLudLn9njgwS1N2kefR+Bhqq9</w:t>
      </w:r>
    </w:p>
    <w:p>
      <w:pPr>
        <w:pStyle w:val="PreformattedText"/>
        <w:bidi w:val="0"/>
        <w:spacing w:before="0" w:after="0"/>
        <w:jc w:val="left"/>
        <w:rPr/>
      </w:pPr>
      <w:r>
        <w:rPr/>
        <w:t>uzo1ZJ6yg2a1eiUXsiKa9Jou3a1kwQoI62p7gkl1ZT+ZDp2sP2Rwv/AHdOwKkTWORIs35lQNIQZdbq</w:t>
      </w:r>
    </w:p>
    <w:p>
      <w:pPr>
        <w:pStyle w:val="PreformattedText"/>
        <w:bidi w:val="0"/>
        <w:spacing w:before="0" w:after="0"/>
        <w:jc w:val="left"/>
        <w:rPr/>
      </w:pPr>
      <w:r>
        <w:rPr/>
        <w:t>lZt3UhqIQoVT6e7w/W+770OV09t9VmmeW1NbhszSy/UyPcjzFv2ZqWpJYqzfTy5tUzNW1KvqCROOSa</w:t>
      </w:r>
    </w:p>
    <w:p>
      <w:pPr>
        <w:pStyle w:val="PreformattedText"/>
        <w:bidi w:val="0"/>
        <w:spacing w:before="0" w:after="0"/>
        <w:jc w:val="left"/>
        <w:rPr/>
      </w:pPr>
      <w:r>
        <w:rPr/>
        <w:t>3C5Z1U51mDp8SzfKNTU1prqpciqoXVTKaqv6dUNYxUBQMh/V5quUKwwW31hK6r9ZPDe70FPT0s25Pp</w:t>
      </w:r>
    </w:p>
    <w:p>
      <w:pPr>
        <w:pStyle w:val="PreformattedText"/>
        <w:bidi w:val="0"/>
        <w:spacing w:before="0" w:after="0"/>
        <w:jc w:val="left"/>
        <w:rPr/>
      </w:pPr>
      <w:r>
        <w:rPr/>
        <w:t>xufTtL1R4LQuy2DWMG2mMclWxrEKmFvZCo4dEXmkFlAW0WtxF2Vm3N3bSum65YAAVtAu7q7voiLW6o</w:t>
      </w:r>
    </w:p>
    <w:p>
      <w:pPr>
        <w:pStyle w:val="PreformattedText"/>
        <w:bidi w:val="0"/>
        <w:spacing w:before="0" w:after="0"/>
        <w:jc w:val="left"/>
        <w:rPr/>
      </w:pPr>
      <w:r>
        <w:rPr/>
        <w:t>akrGR7Pf0mWF7sr06unXdWubVjleKKVsU9Wvtb3HXKrwqXY1jPtQHpEIqI1Va70ZMxUZK3WPhXV4Qs</w:t>
      </w:r>
    </w:p>
    <w:p>
      <w:pPr>
        <w:pStyle w:val="PreformattedText"/>
        <w:bidi w:val="0"/>
        <w:spacing w:before="0" w:after="0"/>
        <w:jc w:val="left"/>
        <w:rPr/>
      </w:pPr>
      <w:r>
        <w:rPr/>
        <w:t>EykgkLS0Q3WSs2ovNLGZp49Qmna462TLW099Y1GzBPVSNzcWJxtxUkCteUcfdLDHxXptFLkqrsbetc</w:t>
      </w:r>
    </w:p>
    <w:p>
      <w:pPr>
        <w:pStyle w:val="PreformattedText"/>
        <w:bidi w:val="0"/>
        <w:spacing w:before="0" w:after="0"/>
        <w:jc w:val="left"/>
        <w:rPr/>
      </w:pPr>
      <w:r>
        <w:rPr/>
        <w:t>BcSvzZU4WiPURmM/u+7ERvQGbT35BbMUlAhJ/rIpe5K+haPTkqiHgaeo2Vl1WNk4iO1Hx4dwSnoZjK</w:t>
      </w:r>
    </w:p>
    <w:p>
      <w:pPr>
        <w:pStyle w:val="PreformattedText"/>
        <w:bidi w:val="0"/>
        <w:spacing w:before="0" w:after="0"/>
        <w:jc w:val="left"/>
        <w:rPr/>
      </w:pPr>
      <w:r>
        <w:rPr/>
        <w:t>9akuOrw21ovut7uoQ7AkEDfAkwhksy2FMliSvI1wzV/NlKy6jrVuSSq02LdBU+hqksHtoByUuo9vQT</w:t>
      </w:r>
    </w:p>
    <w:p>
      <w:pPr>
        <w:pStyle w:val="PreformattedText"/>
        <w:bidi w:val="0"/>
        <w:spacing w:before="0" w:after="0"/>
        <w:jc w:val="left"/>
        <w:rPr/>
      </w:pPr>
      <w:r>
        <w:rPr/>
        <w:t>GlvMySrau3q11f9oYVAq0JxNGHBZY2YNDUnmNitUC97/d7S7IYwxdi2qMkzBpEikZpCTNn29RkgBGp</w:t>
      </w:r>
    </w:p>
    <w:p>
      <w:pPr>
        <w:pStyle w:val="PreformattedText"/>
        <w:bidi w:val="0"/>
        <w:spacing w:before="0" w:after="0"/>
        <w:jc w:val="left"/>
        <w:rPr/>
      </w:pPr>
      <w:r>
        <w:rPr/>
        <w:t>ccl7vdu8P6wS1zB0wVEz2azxyE/V/QSdtbFezIslJ9N1eVEiVJllpRynWeAeCZ6obhyR15Amz2qmfF</w:t>
      </w:r>
    </w:p>
    <w:p>
      <w:pPr>
        <w:pStyle w:val="PreformattedText"/>
        <w:bidi w:val="0"/>
        <w:spacing w:before="0" w:after="0"/>
        <w:jc w:val="left"/>
        <w:rPr/>
      </w:pPr>
      <w:r>
        <w:rPr/>
        <w:t>lz8VPSvF7MMQSCKRY2mXZOVx3kNbSnmlexJzoNA0lfUdbKoPqUFC3cjXS66/4qPTpA0ZWvFNMq9PdM</w:t>
      </w:r>
    </w:p>
    <w:p>
      <w:pPr>
        <w:pStyle w:val="PreformattedText"/>
        <w:bidi w:val="0"/>
        <w:spacing w:before="0" w:after="0"/>
        <w:jc w:val="left"/>
        <w:rPr/>
      </w:pPr>
      <w:r>
        <w:rPr/>
        <w:t>Jcyxaq87RxZsLTp4fCy3QRKgANRhDzr1KqsF+EV2036ONa1qOZZ3sV5oBp9VHv8A8VU29GZ0rSTRx6</w:t>
      </w:r>
    </w:p>
    <w:p>
      <w:pPr>
        <w:pStyle w:val="PreformattedText"/>
        <w:bidi w:val="0"/>
        <w:spacing w:before="0" w:after="0"/>
        <w:jc w:val="left"/>
        <w:rPr/>
      </w:pPr>
      <w:r>
        <w:rPr/>
        <w:t>j9VA0UnOg9QMnGUqHkuyG51I5qxPulVt9/5oQIBA4V9k2+fOUTb8LvqZb9IvX70n1yrc1DTNEk9R/T</w:t>
      </w:r>
    </w:p>
    <w:p>
      <w:pPr>
        <w:pStyle w:val="PreformattedText"/>
        <w:bidi w:val="0"/>
        <w:spacing w:before="0" w:after="0"/>
        <w:jc w:val="left"/>
        <w:rPr/>
      </w:pPr>
      <w:r>
        <w:rPr/>
        <w:t>DTN1VtOsmsmqaHR37t3V2aVZlZs1rVSvaUsisvZLxNzczCre0pZtJYmNQMAyA5hrktu4XrkGXPOAmI</w:t>
      </w:r>
    </w:p>
    <w:p>
      <w:pPr>
        <w:pStyle w:val="PreformattedText"/>
        <w:bidi w:val="0"/>
        <w:spacing w:before="0" w:after="0"/>
        <w:jc w:val="left"/>
        <w:rPr/>
      </w:pPr>
      <w:r>
        <w:rPr/>
        <w:t>AVcn+H6WVfn7wXitOUfqs/DG1eD1+TbpYU9N1b0U2V6ea9tuXdm5PSjTd1aR6Efig/Et6U3NO17fe1</w:t>
      </w:r>
    </w:p>
    <w:p>
      <w:pPr>
        <w:pStyle w:val="PreformattedText"/>
        <w:bidi w:val="0"/>
        <w:spacing w:before="0" w:after="0"/>
        <w:jc w:val="left"/>
        <w:rPr/>
      </w:pPr>
      <w:r>
        <w:rPr/>
        <w:t>Ej1rbWhnTtwbDhiuadZihjsfw2DUVlodzC2W2Iwyz8XtaQsnGYwYafJaQ0h8VIGISc79C0/KVMSVKs</w:t>
      </w:r>
    </w:p>
    <w:p>
      <w:pPr>
        <w:pStyle w:val="PreformattedText"/>
        <w:bidi w:val="0"/>
        <w:spacing w:before="0" w:after="0"/>
        <w:jc w:val="left"/>
        <w:rPr/>
      </w:pPr>
      <w:r>
        <w:rPr/>
        <w:t>nAOhKKVvRtUV9sgPPwwtVJMwYhQ07pGw760dOmlI3yw11VXDAMVNDbHU/q1pWlz65tzU9qU9x6fsDb</w:t>
      </w:r>
    </w:p>
    <w:p>
      <w:pPr>
        <w:pStyle w:val="PreformattedText"/>
        <w:bidi w:val="0"/>
        <w:spacing w:before="0" w:after="0"/>
        <w:jc w:val="left"/>
        <w:rPr/>
      </w:pPr>
      <w:r>
        <w:rPr/>
        <w:t>u/fRfT9vU9bq67XrVbd3X09MNb2tFp+vtNc1m7pNf1e1ihrWoxzTRWNStPLDcmjYv1W28mJdcIonTZ</w:t>
      </w:r>
    </w:p>
    <w:p>
      <w:pPr>
        <w:pStyle w:val="PreformattedText"/>
        <w:bidi w:val="0"/>
        <w:spacing w:before="0" w:after="0"/>
        <w:jc w:val="left"/>
        <w:rPr/>
      </w:pPr>
      <w:r>
        <w:rPr/>
        <w:t>kiZNdWZ6zVbDkOj/KNp6JulVlYVWVRU8UT7HeU74lZEySszo5TuJNljOFVaKsvTRmCrXJjbnqrHGev</w:t>
      </w:r>
    </w:p>
    <w:p>
      <w:pPr>
        <w:pStyle w:val="PreformattedText"/>
        <w:bidi w:val="0"/>
        <w:spacing w:before="0" w:after="0"/>
        <w:jc w:val="left"/>
        <w:rPr/>
      </w:pPr>
      <w:r>
        <w:rPr/>
        <w:t>3m/9iW/NfBrWFoegL7vkuoyQLUs7a9JvwveomoXNRnESnUqq616O6tYldYmnrvo8lkycuK9Z2zNmzL</w:t>
      </w:r>
    </w:p>
    <w:p>
      <w:pPr>
        <w:pStyle w:val="PreformattedText"/>
        <w:bidi w:val="0"/>
        <w:spacing w:before="0" w:after="0"/>
        <w:jc w:val="left"/>
        <w:rPr/>
      </w:pPr>
      <w:r>
        <w:rPr/>
        <w:t>Nm4zGIszZO1ps2fJm6Cx+IzpKJKm6rZSynUWFrLlufPijWxSAyp2HcBWaVNRO2iJNRffZ/arlHo83r</w:t>
      </w:r>
    </w:p>
    <w:p>
      <w:pPr>
        <w:pStyle w:val="PreformattedText"/>
        <w:bidi w:val="0"/>
        <w:spacing w:before="0" w:after="0"/>
        <w:jc w:val="left"/>
        <w:rPr/>
      </w:pPr>
      <w:r>
        <w:rPr/>
        <w:t>Nq+qQ7K2nT2P63b50D08u6puP/emh6QesdiyyX9ZTVKdbQN8eomzNu6LoGy9Z0i5RsVtOm1GaOk1dV</w:t>
      </w:r>
    </w:p>
    <w:p>
      <w:pPr>
        <w:pStyle w:val="PreformattedText"/>
        <w:bidi w:val="0"/>
        <w:spacing w:before="0" w:after="0"/>
        <w:jc w:val="left"/>
        <w:rPr/>
      </w:pPr>
      <w:r>
        <w:rPr/>
        <w:t>02SajrPaqdNMxOy8ThpsiV8I8DLxuMR6ScL0uMabhjiGks8yTgMLiUedKnBZCP0gvlOzzadFHNYeRt</w:t>
      </w:r>
    </w:p>
    <w:p>
      <w:pPr>
        <w:pStyle w:val="PreformattedText"/>
        <w:bidi w:val="0"/>
        <w:spacing w:before="0" w:after="0"/>
        <w:jc w:val="left"/>
        <w:rPr/>
      </w:pPr>
      <w:r>
        <w:rPr/>
        <w:t>SVNR5uxMRhZAKXTMTMkYSWjpLE12vxOJSbYZTF6Kv8S2wFnKxw9Dq+mbTs6NoO/d7el3oxr2kaTsjT</w:t>
      </w:r>
    </w:p>
    <w:p>
      <w:pPr>
        <w:pStyle w:val="PreformattedText"/>
        <w:bidi w:val="0"/>
        <w:spacing w:before="0" w:after="0"/>
        <w:jc w:val="left"/>
        <w:rPr/>
      </w:pPr>
      <w:r>
        <w:rPr/>
        <w:t>Vl9VfVPZmrbsry7U29tqho9Wr6Sei9neWsWNQrV/T3YslulYFKZpZZK8UzT1vPITfjcvZuMXE4CZgU</w:t>
      </w:r>
    </w:p>
    <w:p>
      <w:pPr>
        <w:pStyle w:val="PreformattedText"/>
        <w:bidi w:val="0"/>
        <w:spacing w:before="0" w:after="0"/>
        <w:jc w:val="left"/>
        <w:rPr/>
      </w:pPr>
      <w:r>
        <w:rPr/>
        <w:t>tn4hp21JkjZcmVOw0pUcy5WMmLObAO9gafJlMzzQKSixsjrpSScRiRJw0z/UkmT5Sf7OVNx5Kzb3RA</w:t>
      </w:r>
    </w:p>
    <w:p>
      <w:pPr>
        <w:pStyle w:val="PreformattedText"/>
        <w:bidi w:val="0"/>
        <w:spacing w:before="0" w:after="0"/>
        <w:jc w:val="left"/>
        <w:rPr/>
      </w:pPr>
      <w:r>
        <w:rPr/>
        <w:t>8tElypyJcZkuc6AW3X2a4edk78ettu/tTYNn1j9VNswbp1vd1LQvTv8CfrRqGn8tZ1/d269M1DUN0e</w:t>
      </w:r>
    </w:p>
    <w:p>
      <w:pPr>
        <w:pStyle w:val="PreformattedText"/>
        <w:bidi w:val="0"/>
        <w:spacing w:before="0" w:after="0"/>
        <w:jc w:val="left"/>
        <w:rPr/>
      </w:pPr>
      <w:r>
        <w:rPr/>
        <w:t>u3qftzbUM9cbpsaV3LOlNBJo0cde4tutPNWe9gdt4DY+Aw+Hx2J2NjsRgcO2GntJxO19pTiJOHVSgk</w:t>
      </w:r>
    </w:p>
    <w:p>
      <w:pPr>
        <w:pStyle w:val="PreformattedText"/>
        <w:bidi w:val="0"/>
        <w:spacing w:before="0" w:after="0"/>
        <w:jc w:val="left"/>
        <w:rPr/>
      </w:pPr>
      <w:r>
        <w:rPr/>
        <w:t>7OwmGluFnzpMvOctzs1syVORgMud8G8XjcRicTIO0sDIxU1JqLiP8ASsAt81me+/FzMS+qTLmzVCJo</w:t>
      </w:r>
    </w:p>
    <w:p>
      <w:pPr>
        <w:pStyle w:val="PreformattedText"/>
        <w:bidi w:val="0"/>
        <w:spacing w:before="0" w:after="0"/>
        <w:jc w:val="left"/>
        <w:rPr/>
      </w:pPr>
      <w:r>
        <w:rPr/>
        <w:t>UotroVqx+p1fcVZdZfWKMmi7ibZehC3p+owaTa1WDVDsL8U/pffn1EaHLNQqXYp9s7DMtajJJRrTSM</w:t>
      </w:r>
    </w:p>
    <w:p>
      <w:pPr>
        <w:pStyle w:val="PreformattedText"/>
        <w:bidi w:val="0"/>
        <w:spacing w:before="0" w:after="0"/>
        <w:jc w:val="left"/>
        <w:rPr/>
      </w:pPr>
      <w:r>
        <w:rPr/>
        <w:t>sLpB2QtGer4jaE7aGPlvhdozkcSnaWUkzMa8tC0p+lr0RWXJaiXnEBOs2pzeRBKlS1ks04Lasohrw2</w:t>
      </w:r>
    </w:p>
    <w:p>
      <w:pPr>
        <w:pStyle w:val="PreformattedText"/>
        <w:bidi w:val="0"/>
        <w:spacing w:before="0" w:after="0"/>
        <w:jc w:val="left"/>
        <w:rPr/>
      </w:pPr>
      <w:r>
        <w:rPr/>
        <w:t>YtVntF9qPcz2otWZrRwxXWrxV9x790ClX0zbGptvrQfXXZf1Fj8J978ZGvbg03a3rVpHq7olTY+xYr</w:t>
      </w:r>
    </w:p>
    <w:p>
      <w:pPr>
        <w:pStyle w:val="PreformattedText"/>
        <w:bidi w:val="0"/>
        <w:spacing w:before="0" w:after="0"/>
        <w:jc w:val="left"/>
        <w:rPr/>
      </w:pPr>
      <w:r>
        <w:rPr/>
        <w:t>Qo7EWXQ/WeF5dZuw9mOssUHfSF/eXRps2TOwspEWVOCSpL4udj+gOJnPOGEkkYBlnubZk5rbXBlL0Z</w:t>
      </w:r>
    </w:p>
    <w:p>
      <w:pPr>
        <w:pStyle w:val="PreformattedText"/>
        <w:bidi w:val="0"/>
        <w:spacing w:before="0" w:after="0"/>
        <w:jc w:val="left"/>
        <w:rPr/>
      </w:pPr>
      <w:r>
        <w:rPr/>
        <w:t>t4gmUmZLmK2IWVhflXaT8WRlky0Bes7GVlJfNoycyaOoaykSKY7q9P8AQF0bcu9PxBbR0bUI205T6g</w:t>
      </w:r>
    </w:p>
    <w:p>
      <w:pPr>
        <w:pStyle w:val="PreformattedText"/>
        <w:bidi w:val="0"/>
        <w:spacing w:before="0" w:after="0"/>
        <w:jc w:val="left"/>
        <w:rPr/>
      </w:pPr>
      <w:r>
        <w:rPr/>
        <w:t>evn4U/9nh6ZRajXn7wq09t+gek6ju6e1WR2nnjqV4J5kjr1+HJSTLh5mKxiytoYCZOweHkpKa/B7Aw</w:t>
      </w:r>
    </w:p>
    <w:p>
      <w:pPr>
        <w:pStyle w:val="PreformattedText"/>
        <w:bidi w:val="0"/>
        <w:spacing w:before="0" w:after="0"/>
        <w:jc w:val="left"/>
        <w:rPr/>
      </w:pPr>
      <w:r>
        <w:rPr/>
        <w:t>2BHQ9Gq4d1x23m6a1sHLGGadKudGxAq5uZFOkhpiYaesnFYhS6KmJ2pi9pTHYE9PZhtmBcOqDEO+LC</w:t>
      </w:r>
    </w:p>
    <w:p>
      <w:pPr>
        <w:pStyle w:val="PreformattedText"/>
        <w:bidi w:val="0"/>
        <w:spacing w:before="0" w:after="0"/>
        <w:jc w:val="left"/>
        <w:rPr/>
      </w:pPr>
      <w:r>
        <w:rPr/>
        <w:t>taj9FWzrGq9P0ja+6Im1/a+wfSbeutXrd+aDUNC/Bj+LL8dG7g8KCtqlib11/EBqun6VbWShJHYkuL</w:t>
      </w:r>
    </w:p>
    <w:p>
      <w:pPr>
        <w:pStyle w:val="PreformattedText"/>
        <w:bidi w:val="0"/>
        <w:spacing w:before="0" w:after="0"/>
        <w:jc w:val="left"/>
        <w:rPr/>
      </w:pPr>
      <w:r>
        <w:rPr/>
        <w:t>EldrCxStHE8TI9adOweOxGH+MYjB7caUl9mP23j9prIxGJdpsqUuF2XJEkhMXLWVdJWiScM62vKzia</w:t>
      </w:r>
    </w:p>
    <w:p>
      <w:pPr>
        <w:pStyle w:val="PreformattedText"/>
        <w:bidi w:val="0"/>
        <w:spacing w:before="0" w:after="0"/>
        <w:jc w:val="left"/>
        <w:rPr/>
      </w:pPr>
      <w:r>
        <w:rPr/>
        <w:t>XKxOGkTzITGYFbgztJwGA2UFSSBKdxiMdNecXOGKtcdLzMRpscMsXJf3Z6lenlfbcHqHrnrdtXbVfU</w:t>
      </w:r>
    </w:p>
    <w:p>
      <w:pPr>
        <w:pStyle w:val="PreformattedText"/>
        <w:bidi w:val="0"/>
        <w:spacing w:before="0" w:after="0"/>
        <w:jc w:val="left"/>
        <w:rPr/>
      </w:pPr>
      <w:r>
        <w:rPr/>
        <w:t>9vyV9C39ur8EX4YfTq5plHVtH1SWNfTT0vTU9z72tWm7M1LSecMtxVAlevYfvLLKkz1kysVsjZtuAl</w:t>
      </w:r>
    </w:p>
    <w:p>
      <w:pPr>
        <w:pStyle w:val="PreformattedText"/>
        <w:bidi w:val="0"/>
        <w:spacing w:before="0" w:after="0"/>
        <w:jc w:val="left"/>
        <w:rPr/>
      </w:pPr>
      <w:r>
        <w:rPr/>
        <w:t>2NKSRsFsGgl8SYmbjNozVxnRSG+MTGeUjP0uJlJcLyjRzcQrzZgxGNTFbQVnu6bas7GTXm8MxZcnBy</w:t>
      </w:r>
    </w:p>
    <w:p>
      <w:pPr>
        <w:pStyle w:val="PreformattedText"/>
        <w:bidi w:val="0"/>
        <w:spacing w:before="0" w:after="0"/>
        <w:jc w:val="left"/>
        <w:rPr/>
      </w:pPr>
      <w:r>
        <w:rPr/>
        <w:t>/iqmcplFelKJZIZnVwqtA25tFi1fcmt7X1KCSvotTVt/+nunVSkOk3Z9J0j1c/Ez6GulaObi0Tw6V6</w:t>
      </w:r>
    </w:p>
    <w:p>
      <w:pPr>
        <w:pStyle w:val="PreformattedText"/>
        <w:bidi w:val="0"/>
        <w:spacing w:before="0" w:after="0"/>
        <w:jc w:val="left"/>
        <w:rPr/>
      </w:pPr>
      <w:r>
        <w:rPr/>
        <w:t>2ems4U8LUaU4uPdHaPVeY+zdrTGbETJuFnY63pZQSxkwd02V06Ppsfp5dXottLNN0OHIdQzfGRebVI</w:t>
      </w:r>
    </w:p>
    <w:p>
      <w:pPr>
        <w:pStyle w:val="PreformattedText"/>
        <w:bidi w:val="0"/>
        <w:spacing w:before="0" w:after="0"/>
        <w:jc w:val="left"/>
        <w:rPr/>
      </w:pPr>
      <w:r>
        <w:rPr/>
        <w:t>3sSh5cN7MzNbyXTxRG9mx753rv31W3TtvZ+vQzDVNmb91nfGxfQf8LFq7oet+ofol6bblmn178Tf4r</w:t>
      </w:r>
    </w:p>
    <w:p>
      <w:pPr>
        <w:pStyle w:val="PreformattedText"/>
        <w:bidi w:val="0"/>
        <w:spacing w:before="0" w:after="0"/>
        <w:jc w:val="left"/>
        <w:rPr/>
      </w:pPr>
      <w:r>
        <w:rPr/>
        <w:t>dwpTo2b7Prgo6Fp+mn+DiOZ1ksyzBuhI2dicQ8r/TJG3MUoUJhl2XtLauJm4HETVZsIqysRJ2bJXG4</w:t>
      </w:r>
    </w:p>
    <w:p>
      <w:pPr>
        <w:pStyle w:val="PreformattedText"/>
        <w:bidi w:val="0"/>
        <w:spacing w:before="0" w:after="0"/>
        <w:jc w:val="left"/>
        <w:rPr/>
      </w:pPr>
      <w:r>
        <w:rPr/>
        <w:t>m3Ev01sxpUpqlRBJNn4VAox77NwWo9KdpScBh/jKIUfEv8i+Md3lKcMgRwil9KwLvb1Pp7jaYb49Zt</w:t>
      </w:r>
    </w:p>
    <w:p>
      <w:pPr>
        <w:pStyle w:val="PreformattedText"/>
        <w:bidi w:val="0"/>
        <w:spacing w:before="0" w:after="0"/>
        <w:jc w:val="left"/>
        <w:rPr/>
      </w:pPr>
      <w:r>
        <w:rPr/>
        <w:t>pNU2rJUqw6V6m/7WLWNn65onB1ntVp9o/hj2Fp+iaVp9aRYZhHFJYQN7y4cB+r4wu0Lp8yVN2ngsIy</w:t>
      </w:r>
    </w:p>
    <w:p>
      <w:pPr>
        <w:pStyle w:val="PreformattedText"/>
        <w:bidi w:val="0"/>
        <w:spacing w:before="0" w:after="0"/>
        <w:jc w:val="left"/>
        <w:rPr/>
      </w:pPr>
      <w:r>
        <w:rPr/>
        <w:t>YiTiJ2Gk/BzZE15KsyHHYaU7zZjY7EYhlwEjp3foZMu7plPFFNm4OcVBk7PmTZc5Z0lHlbY2ikt7av</w:t>
      </w:r>
    </w:p>
    <w:p>
      <w:pPr>
        <w:pStyle w:val="PreformattedText"/>
        <w:bidi w:val="0"/>
        <w:spacing w:before="0" w:after="0"/>
        <w:jc w:val="left"/>
        <w:rPr/>
      </w:pPr>
      <w:r>
        <w:rPr/>
        <w:t>hp5dk/22Cw/wAtZKAebNbgt1RV2s6r6BX7F/S7G7/wv+omvWm0+O/psW8f9oR/tGtR17WrijUKlmpt</w:t>
      </w:r>
    </w:p>
    <w:p>
      <w:pPr>
        <w:pStyle w:val="PreformattedText"/>
        <w:bidi w:val="0"/>
        <w:spacing w:before="0" w:after="0"/>
        <w:jc w:val="left"/>
        <w:rPr/>
      </w:pPr>
      <w:r>
        <w:rPr/>
        <w:t>Gvb0fTtXmaGPu1qxkSrMsbmwW/ObqeVtX4UTcBgtnbS+Ec/4O4mS6JJwr/CaW+Gkp/6n2guzZLu057</w:t>
      </w:r>
    </w:p>
    <w:p>
      <w:pPr>
        <w:pStyle w:val="PreformattedText"/>
        <w:bidi w:val="0"/>
        <w:spacing w:before="0" w:after="0"/>
        <w:jc w:val="left"/>
        <w:rPr/>
      </w:pPr>
      <w:r>
        <w:rPr/>
        <w:t>Te4cdI5IS8HTQTCbIlPO2js7ZcjaWAxCF3xC7BlycViG1X9DOx01fk7qdErBlQBbysWJr2o39v1Nkb</w:t>
      </w:r>
    </w:p>
    <w:p>
      <w:pPr>
        <w:pStyle w:val="PreformattedText"/>
        <w:bidi w:val="0"/>
        <w:spacing w:before="0" w:after="0"/>
        <w:jc w:val="left"/>
        <w:rPr/>
      </w:pPr>
      <w:r>
        <w:rPr/>
        <w:t>lrbP1jY+vemujemMuz9u7s9LZfSfVDT0CFLq2B6NpqV5/TrSbE2z9Wepp72Zp0qyR13Ku7N1WkJs2T</w:t>
      </w:r>
    </w:p>
    <w:p>
      <w:pPr>
        <w:pStyle w:val="PreformattedText"/>
        <w:bidi w:val="0"/>
        <w:spacing w:before="0" w:after="0"/>
        <w:jc w:val="left"/>
        <w:rPr/>
      </w:pPr>
      <w:r>
        <w:rPr/>
        <w:t>ilbE4iXMwizBOmHAfGJUlplyv8ZkGegxDGbMzfpVuuDVrWsXFCYrB2ypLywykLe8maV4ha7SWaT8mb</w:t>
      </w:r>
    </w:p>
    <w:p>
      <w:pPr>
        <w:pStyle w:val="PreformattedText"/>
        <w:bidi w:val="0"/>
        <w:spacing w:before="0" w:after="0"/>
        <w:jc w:val="left"/>
        <w:rPr/>
      </w:pPr>
      <w:r>
        <w:rPr/>
        <w:t>RSW1ldIaPc70j9Tdsa/pXo1LS/ETurctLWvUX1W2Zo7QaCdwacTuTa1afb+yV2RBH9Xt7ToNJ3BdOn</w:t>
      </w:r>
    </w:p>
    <w:p>
      <w:pPr>
        <w:pStyle w:val="PreformattedText"/>
        <w:bidi w:val="0"/>
        <w:spacing w:before="0" w:after="0"/>
        <w:jc w:val="left"/>
        <w:rPr/>
      </w:pPr>
      <w:r>
        <w:rPr/>
        <w:t>3pnnHdhPv4ouPoPaGz8dMO18SdgSMKJmEwOL1v8X6ZBNB6f43Wyc9yyzNRLdLNp1R5RgcVh5nRImPn</w:t>
      </w:r>
    </w:p>
    <w:p>
      <w:pPr>
        <w:pStyle w:val="PreformattedText"/>
        <w:bidi w:val="0"/>
        <w:spacing w:before="0" w:after="0"/>
        <w:jc w:val="left"/>
        <w:rPr/>
      </w:pPr>
      <w:r>
        <w:rPr/>
        <w:t>4p5OJxEk0tZw1uSGT1EW5gp1aomd3dmkLsPR0H4g/VKa+/oB6kV6mqSbfbdG4JpfTfe/c1Dccukaev</w:t>
      </w:r>
    </w:p>
    <w:p>
      <w:pPr>
        <w:pStyle w:val="PreformattedText"/>
        <w:bidi w:val="0"/>
        <w:spacing w:before="0" w:after="0"/>
        <w:jc w:val="left"/>
        <w:rPr/>
      </w:pPr>
      <w:r>
        <w:rPr/>
        <w:t>LZ2vVKmjaavEFhLRkeYnkrMYZeCxRx+LmJ8G8AvR7Qwz5v8Xk/7nD5S7y3+7lOzuurUH0xZJwrSklf</w:t>
      </w:r>
    </w:p>
    <w:p>
      <w:pPr>
        <w:pStyle w:val="PreformattedText"/>
        <w:bidi w:val="0"/>
        <w:spacing w:before="0" w:after="0"/>
        <w:jc w:val="left"/>
        <w:rPr/>
      </w:pPr>
      <w:r>
        <w:rPr/>
        <w:t>GMVMBkTVyuY6H1My/wDrdaA3DlXKPPb8VO79M1bdP02l+vO7Ja+q7329b1m9BVj1PV6C+qXorShFC5</w:t>
      </w:r>
    </w:p>
    <w:p>
      <w:pPr>
        <w:pStyle w:val="PreformattedText"/>
        <w:bidi w:val="0"/>
        <w:spacing w:before="0" w:after="0"/>
        <w:jc w:val="left"/>
        <w:rPr/>
      </w:pPr>
      <w:r>
        <w:rPr/>
        <w:t>6vPQfTNH02Fqyyx0b9ZZ0dpaxlzE7daMrZ2Mk4ISp2w5GFWZLnKi8BV5GJbgwlbmyP8RWtZaNwmIfj</w:t>
      </w:r>
    </w:p>
    <w:p>
      <w:pPr>
        <w:pStyle w:val="PreformattedText"/>
        <w:bidi w:val="0"/>
        <w:spacing w:before="0" w:after="0"/>
        <w:jc w:val="left"/>
        <w:rPr/>
      </w:pPr>
      <w:r>
        <w:rPr/>
        <w:t>UrpkmS8bPW2ZKYkcPykujK09tSVbl3so/L16z6w2sazrtceoWh2q8OxdjUuzBoc1HS7kem6hb29Ouu</w:t>
      </w:r>
    </w:p>
    <w:p>
      <w:pPr>
        <w:pStyle w:val="PreformattedText"/>
        <w:bidi w:val="0"/>
        <w:spacing w:before="0" w:after="0"/>
        <w:jc w:val="left"/>
        <w:rPr/>
      </w:pPr>
      <w:r>
        <w:rPr/>
        <w:t>zatCX1C1eF3vtLpE306sETIHNesDFS2THznGz7WZpoOrpSBNS4le5Vtyt1TFpZqHDAriiwVUpctg0P</w:t>
      </w:r>
    </w:p>
    <w:p>
      <w:pPr>
        <w:pStyle w:val="PreformattedText"/>
        <w:bidi w:val="0"/>
        <w:spacing w:before="0" w:after="0"/>
        <w:jc w:val="left"/>
        <w:rPr/>
      </w:pPr>
      <w:r>
        <w:rPr/>
        <w:t>T3/WOtHg7pqS19a1CtEBE0F+zXjQBHJf6paMMbQ8M2IpZB2e22RJK0Hd4w13PXmM2Ysua6lipqbfX4</w:t>
      </w:r>
    </w:p>
    <w:p>
      <w:pPr>
        <w:pStyle w:val="PreformattedText"/>
        <w:bidi w:val="0"/>
        <w:spacing w:before="0" w:after="0"/>
        <w:jc w:val="left"/>
        <w:rPr/>
      </w:pPr>
      <w:r>
        <w:rPr/>
        <w:t>vOprY6uUAyh6ZUjp7a300OnRXLrXIIpJK81nU0BvqtOW5HPGs1ZfbqaC9BV1CpUVGn12/Rt91hQhbM</w:t>
      </w:r>
    </w:p>
    <w:p>
      <w:pPr>
        <w:pStyle w:val="PreformattedText"/>
        <w:bidi w:val="0"/>
        <w:spacing w:before="0" w:after="0"/>
        <w:jc w:val="left"/>
        <w:rPr/>
      </w:pPr>
      <w:r>
        <w:rPr/>
        <w:t>soJMHynyb6tSd7xK2ml2bLxPuiclgrWawdXp/wAmiO7jeGH6mSy9VImM/dTUJfrqkMUNiM2ItUnrgJ</w:t>
      </w:r>
    </w:p>
    <w:p>
      <w:pPr>
        <w:pStyle w:val="PreformattedText"/>
        <w:bidi w:val="0"/>
        <w:spacing w:before="0" w:after="0"/>
        <w:jc w:val="left"/>
        <w:rPr/>
      </w:pPr>
      <w:r>
        <w:rPr/>
        <w:t>dqRWUhS9JWH/iNmato9MtXifoJqlWM1pGpTwuV49x4eE28VuSraF1QRoaarQ34ez64g1gMYXMsaB5X</w:t>
      </w:r>
    </w:p>
    <w:p>
      <w:pPr>
        <w:pStyle w:val="PreformattedText"/>
        <w:bidi w:val="0"/>
        <w:spacing w:before="0" w:after="0"/>
        <w:jc w:val="left"/>
        <w:rPr/>
      </w:pPr>
      <w:r>
        <w:rPr/>
        <w:t>kgtCVDYsWEinQ2a7rzIm1CO6aZsyErHNqK1tKiUU6c3VcFmYuU6MMbVW2rAKu+np/DTvhrlAoKMeKC</w:t>
      </w:r>
    </w:p>
    <w:p>
      <w:pPr>
        <w:pStyle w:val="PreformattedText"/>
        <w:bidi w:val="0"/>
        <w:spacing w:before="0" w:after="0"/>
        <w:jc w:val="left"/>
        <w:rPr/>
      </w:pPr>
      <w:r>
        <w:rPr/>
        <w:t>0t3EekhscozPA1KKl27EkcDy2ey8E07/4uQX1sNUcgRz3Wua0x+mrwo0svpVIY0VFNW6y3cNvu9bxe</w:t>
      </w:r>
    </w:p>
    <w:p>
      <w:pPr>
        <w:pStyle w:val="PreformattedText"/>
        <w:bidi w:val="0"/>
        <w:spacing w:before="0" w:after="0"/>
        <w:jc w:val="left"/>
        <w:rPr/>
      </w:pPr>
      <w:r>
        <w:rPr/>
        <w:t>qGL7sjX+8OtN0XinGOqzNUkqV4GllnliVZpacWmtNxCXBHDNJpyTGMJ2bGtXPdLD0+6gLhjMOeqtg7</w:t>
      </w:r>
    </w:p>
    <w:p>
      <w:pPr>
        <w:pStyle w:val="PreformattedText"/>
        <w:bidi w:val="0"/>
        <w:spacing w:before="0" w:after="0"/>
        <w:jc w:val="left"/>
        <w:rPr/>
      </w:pPr>
      <w:r>
        <w:rPr/>
        <w:t>fF6t7NDjMHq2iHinJLM1WCGyT3TWNJoK7S0BAWkOnQ1qBUm3VfUSslOo+ZdXsLY1HUT9ND03SMzhRP</w:t>
      </w:r>
    </w:p>
    <w:p>
      <w:pPr>
        <w:pStyle w:val="PreformattedText"/>
        <w:bidi w:val="0"/>
        <w:spacing w:before="0" w:after="0"/>
        <w:jc w:val="left"/>
        <w:rPr/>
      </w:pPr>
      <w:r>
        <w:rPr/>
        <w:t>ltfwrbw8lu8N3FzdjvpCBtrpIHriQMsXYY2hJVVYXsW0v37Oo1WqWrENe/I9+nGXupJNp6nVLigz6l</w:t>
      </w:r>
    </w:p>
    <w:p>
      <w:pPr>
        <w:pStyle w:val="PreformattedText"/>
        <w:bidi w:val="0"/>
        <w:spacing w:before="0" w:after="0"/>
        <w:jc w:val="left"/>
        <w:rPr/>
      </w:pPr>
      <w:r>
        <w:rPr/>
        <w:t>c0l9J09fpC/ImuA1k4UVavdA56rearn3VqF60JSMgNWXW8/wDMa92VVWO7Ms7NbttaexLNp9m1YBev</w:t>
      </w:r>
    </w:p>
    <w:p>
      <w:pPr>
        <w:pStyle w:val="PreformattedText"/>
        <w:bidi w:val="0"/>
        <w:spacing w:before="0" w:after="0"/>
        <w:jc w:val="left"/>
        <w:rPr/>
      </w:pPr>
      <w:r>
        <w:rPr/>
        <w:t>frWGiVk0u8NMi7F2zEDFo1KGjpVNGuTP0vkpiMJ6CXKbrLX3aDiVm3XdTiMOCaAq2fVu8+eGMtK8cT</w:t>
      </w:r>
    </w:p>
    <w:p>
      <w:pPr>
        <w:pStyle w:val="PreformattedText"/>
        <w:bidi w:val="0"/>
        <w:spacing w:before="0" w:after="0"/>
        <w:jc w:val="left"/>
        <w:rPr/>
      </w:pPr>
      <w:r>
        <w:rPr/>
        <w:t>d+ENJ9QhEvKHR4YPpanNWnhiULp1iGjLJ9NFgpo+k3mdv/ABK4nFLMRlUq7K6ju2g3Natw9AFB4dZ1</w:t>
      </w:r>
    </w:p>
    <w:p>
      <w:pPr>
        <w:pStyle w:val="PreformattedText"/>
        <w:bidi w:val="0"/>
        <w:spacing w:before="0" w:after="0"/>
        <w:jc w:val="left"/>
        <w:rPr/>
      </w:pPr>
      <w:r>
        <w:rPr/>
        <w:t>Q5FqkUDCvm2G/bs+lrfu3NR02pqLDRdUraOytZqxaZrJjgmGsCNAW0eWLSY7mJZQV0yGeGOJZbs79B</w:t>
      </w:r>
    </w:p>
    <w:p>
      <w:pPr>
        <w:pStyle w:val="PreformattedText"/>
        <w:bidi w:val="0"/>
        <w:spacing w:before="0" w:after="0"/>
        <w:jc w:val="left"/>
        <w:rPr/>
      </w:pPr>
      <w:r>
        <w:rPr/>
        <w:t>RZlWbUdW7T9W7qry+tDBs6UFu6I5V/Khi4M8khkltrLbYq7xNnU2ZURFepNG66HAUUFo0YAF+My9Qy</w:t>
      </w:r>
    </w:p>
    <w:p>
      <w:pPr>
        <w:pStyle w:val="PreformattedText"/>
        <w:bidi w:val="0"/>
        <w:spacing w:before="0" w:after="0"/>
        <w:jc w:val="left"/>
        <w:rPr/>
      </w:pPr>
      <w:r>
        <w:rPr/>
        <w:t>0KVqbjWFA08vap1gsnfjhCmGfiaxmQqksT2YjCrMpp09N4NluP8AEDL5rTEI9Qz6tPq9Hb70PQ0Btt</w:t>
      </w:r>
    </w:p>
    <w:p>
      <w:pPr>
        <w:pStyle w:val="PreformattedText"/>
        <w:bidi w:val="0"/>
        <w:spacing w:before="0" w:after="0"/>
        <w:jc w:val="left"/>
        <w:rPr/>
      </w:pPr>
      <w:r>
        <w:rPr/>
        <w:t>ECyrIkcUiRzvWhMCxxPIPzw3ZFCZoJSzmYrW01TyPH/wAQ7D/lNDIpliBcK0/vA0NRQ5DlGy14+1Y4</w:t>
      </w:r>
    </w:p>
    <w:p>
      <w:pPr>
        <w:pStyle w:val="PreformattedText"/>
        <w:bidi w:val="0"/>
        <w:spacing w:before="0" w:after="0"/>
        <w:jc w:val="left"/>
        <w:rPr/>
      </w:pPr>
      <w:r>
        <w:rPr/>
        <w:t>Qq6hQsCRVZL0vPKRd0zSkOhUtpqPjDSPVccksxhnYuprpyOn03QsqA1IIgeRWjmSc9+LtIs8jypHNA</w:t>
      </w:r>
    </w:p>
    <w:p>
      <w:pPr>
        <w:pStyle w:val="PreformattedText"/>
        <w:bidi w:val="0"/>
        <w:spacing w:before="0" w:after="0"/>
        <w:jc w:val="left"/>
        <w:rPr/>
      </w:pPr>
      <w:r>
        <w:rPr/>
        <w:t>7NzauqmLKrGtOa4cDk0YXurle9GEAWNy5GH9cNysJg0UfbWOy/1LzCMqzy8GjZuHNiF70FnA5AIshD</w:t>
      </w:r>
    </w:p>
    <w:p>
      <w:pPr>
        <w:pStyle w:val="PreformattedText"/>
        <w:bidi w:val="0"/>
        <w:spacing w:before="0" w:after="0"/>
        <w:jc w:val="left"/>
        <w:rPr/>
      </w:pPr>
      <w:r>
        <w:rPr/>
        <w:t>N9PJE6OhoRatxhUzJrl1o1lS2VjHGGJpp4hMGlfkqkxxqi8mLiBOdTKk8nljVHb6hOUgl3uoy2itxh</w:t>
      </w:r>
    </w:p>
    <w:p>
      <w:pPr>
        <w:pStyle w:val="PreformattedText"/>
        <w:bidi w:val="0"/>
        <w:spacing w:before="0" w:after="0"/>
        <w:jc w:val="left"/>
        <w:rPr/>
      </w:pPr>
      <w:r>
        <w:rPr/>
        <w:t>wRRhXsgF5You7OOCh7PKuwiV3lHbEheKP7BG/OQcQeKozufyu6iDdmajJvP/ENu9EJs5QcEhSZA4jF</w:t>
      </w:r>
    </w:p>
    <w:p>
      <w:pPr>
        <w:pStyle w:val="PreformattedText"/>
        <w:bidi w:val="0"/>
        <w:spacing w:before="0" w:after="0"/>
        <w:jc w:val="left"/>
        <w:rPr/>
      </w:pPr>
      <w:r>
        <w:rPr/>
        <w:t>izNKHif/AOFLFGF5BXkDYCnuExr7S6I0rXKTlvWFWm8iB5pbAey8MFcsVjdIq8SwtAkZUgSFWZAkkQ</w:t>
      </w:r>
    </w:p>
    <w:p>
      <w:pPr>
        <w:pStyle w:val="PreformattedText"/>
        <w:bidi w:val="0"/>
        <w:spacing w:before="0" w:after="0"/>
        <w:jc w:val="left"/>
        <w:rPr/>
      </w:pPr>
      <w:r>
        <w:rPr/>
        <w:t>b55Z4+xgyp0mFahRDVAIqaCG+1drQ4hk7M7ZR66RvJP9RzCit9QhJNgk8klYeUaD54IOQFsqO2XV5w</w:t>
      </w:r>
    </w:p>
    <w:p>
      <w:pPr>
        <w:pStyle w:val="PreformattedText"/>
        <w:bidi w:val="0"/>
        <w:spacing w:before="0" w:after="0"/>
        <w:jc w:val="left"/>
        <w:rPr/>
      </w:pPr>
      <w:r>
        <w:rPr/>
        <w:t>4IIqN0Ncpbj25FsafVmCyJXrBHsyKzMXCy9xkWvyVgrZ7qhQ39XQXaRqtpCNDzugd0aNRDVr4rS8DG</w:t>
      </w:r>
    </w:p>
    <w:p>
      <w:pPr>
        <w:pStyle w:val="PreformattedText"/>
        <w:bidi w:val="0"/>
        <w:spacing w:before="0" w:after="0"/>
        <w:jc w:val="left"/>
        <w:rPr/>
      </w:pPr>
      <w:r>
        <w:rPr/>
        <w:t>tly8z2Y1BaSSQKT20H2/oeR+3pjQVpuhb4Z3dlQxtyZWkE6RQkEP3MtIeXghAT8eW+fK9ATkQRzpC9</w:t>
      </w:r>
    </w:p>
    <w:p>
      <w:pPr>
        <w:pStyle w:val="PreformattedText"/>
        <w:bidi w:val="0"/>
        <w:spacing w:before="0" w:after="0"/>
        <w:jc w:val="left"/>
        <w:rPr/>
      </w:pPr>
      <w:r>
        <w:rPr/>
        <w:t>cB2TGnDKMGbuqI0dw1XiVI92fzY8N7wqj7vuPUMKGO1Z5RojHm3MGREUM5OAVkrg/b4DfHx/N89A3V</w:t>
      </w:r>
    </w:p>
    <w:p>
      <w:pPr>
        <w:pStyle w:val="PreformattedText"/>
        <w:bidi w:val="0"/>
        <w:spacing w:before="0" w:after="0"/>
        <w:jc w:val="left"/>
        <w:rPr/>
      </w:pPr>
      <w:r>
        <w:rPr/>
        <w:t>B5woUldWVWKkKEAb6g8mLe0Eyyr4icZxk//P0eRpzhiARnuh70+tkNMz8Fkl8LIMRsueLNMBghS6qv</w:t>
      </w:r>
    </w:p>
    <w:p>
      <w:pPr>
        <w:pStyle w:val="PreformattedText"/>
        <w:bidi w:val="0"/>
        <w:spacing w:before="0" w:after="0"/>
        <w:jc w:val="left"/>
        <w:rPr/>
      </w:pPr>
      <w:r>
        <w:rPr/>
        <w:t>t/4bKX/m6uSUYZ84a4XWw4TNPI8Q5tmCIiLMawmwZGyW444rZkl8MfiORW+FI6MhgQeaw4rQV3w3yE</w:t>
      </w:r>
    </w:p>
    <w:p>
      <w:pPr>
        <w:pStyle w:val="PreformattedText"/>
        <w:bidi w:val="0"/>
        <w:spacing w:before="0" w:after="0"/>
        <w:jc w:val="left"/>
        <w:rPr/>
      </w:pPr>
      <w:r>
        <w:rPr/>
        <w:t>yNGXMCNIjtxHLgxILEPjywHKTz4yrMP5OgOZBJC3Q8DtxLKrIDxDMhGELK6DKyD+ZvaxLfqyMf5uoW</w:t>
      </w:r>
    </w:p>
    <w:p>
      <w:pPr>
        <w:pStyle w:val="PreformattedText"/>
        <w:bidi w:val="0"/>
        <w:spacing w:before="0" w:after="0"/>
        <w:jc w:val="left"/>
        <w:rPr/>
      </w:pPr>
      <w:r>
        <w:rPr/>
        <w:t>alMqkwo1jaNsPwUxRsS4dmXjnKqzcRhhyDZGPI5/zdOKGh3iFG0Uck7s/GMShmXwWBUYYhXbzyIU+C</w:t>
      </w:r>
    </w:p>
    <w:p>
      <w:pPr>
        <w:pStyle w:val="PreformattedText"/>
        <w:bidi w:val="0"/>
        <w:spacing w:before="0" w:after="0"/>
        <w:jc w:val="left"/>
        <w:rPr/>
      </w:pPr>
      <w:r>
        <w:rPr/>
        <w:t>PuGekFJIJGqFCzQq7/AJpHuBXgCSwaPBGZB8/v+w93SIB3iGNaGm+NC8EbJxRVwFR0Y/q+cYyfcBl/</w:t>
      </w:r>
    </w:p>
    <w:p>
      <w:pPr>
        <w:pStyle w:val="PreformattedText"/>
        <w:bidi w:val="0"/>
        <w:spacing w:before="0" w:after="0"/>
        <w:jc w:val="left"/>
        <w:rPr/>
      </w:pPr>
      <w:r>
        <w:rPr/>
        <w:t>PxjpjaDXcYQrzgSdORCZIjGHk8gtwDAYD58Aj9f2PUMPFo+hmozaH62+kmoVrBrWIPUHbgaQHzGlq/</w:t>
      </w:r>
    </w:p>
    <w:p>
      <w:pPr>
        <w:pStyle w:val="PreformattedText"/>
        <w:bidi w:val="0"/>
        <w:spacing w:before="0" w:after="0"/>
        <w:jc w:val="left"/>
        <w:rPr/>
      </w:pPr>
      <w:r>
        <w:rPr/>
        <w:t>HUIDg4CmOZl8/19VcQNDej+qkEc1cUu0n8sfpGsKqz2Ei4oBI6lQ3f7oSRvYvEe84ZsEeBnkeoqGnO</w:t>
      </w:r>
    </w:p>
    <w:p>
      <w:pPr>
        <w:pStyle w:val="PreformattedText"/>
        <w:bidi w:val="0"/>
        <w:spacing w:before="0" w:after="0"/>
        <w:jc w:val="left"/>
        <w:rPr/>
      </w:pPr>
      <w:r>
        <w:rPr/>
        <w:t>kc9bUBjpA/dw/wB4AkVXSNgDGFzEGjd8pgKpTCjEils8iRjKnjx+eiIOkEf9utDlZg7FtEfLwdGV+a</w:t>
      </w:r>
    </w:p>
    <w:p>
      <w:pPr>
        <w:pStyle w:val="PreformattedText"/>
        <w:bidi w:val="0"/>
        <w:spacing w:before="0" w:after="0"/>
        <w:jc w:val="left"/>
        <w:rPr/>
      </w:pPr>
      <w:r>
        <w:rPr/>
        <w:t>gBPap5srMSC4yDl8BcKPtH8329Ay1Nw3+dMEs0m5gNOpvFG4YhArIDhePIKWyXJcEKc5kDcTyI4j+b</w:t>
      </w:r>
    </w:p>
    <w:p>
      <w:pPr>
        <w:pStyle w:val="PreformattedText"/>
        <w:bidi w:val="0"/>
        <w:spacing w:before="0" w:after="0"/>
        <w:jc w:val="left"/>
        <w:rPr/>
      </w:pPr>
      <w:r>
        <w:rPr/>
        <w:t>9egKagRugy+oLzpCwjMasCyAKiscModxhTkuRguZBkFf05dRQ8bOBgEqoCc1DSAxmRiSRJI0ZxISWz</w:t>
      </w:r>
    </w:p>
    <w:p>
      <w:pPr>
        <w:pStyle w:val="PreformattedText"/>
        <w:bidi w:val="0"/>
        <w:spacing w:before="0" w:after="0"/>
        <w:jc w:val="left"/>
        <w:rPr/>
      </w:pPr>
      <w:r>
        <w:rPr/>
        <w:t>4/TpQ4BND3IXZHbgrAZaPn2ypR24ghV9gPMsSxUnBPHj0oXMV1Ro0YC5QTH3RhCYz7J1UFn5R/8RQQ</w:t>
      </w:r>
    </w:p>
    <w:p>
      <w:pPr>
        <w:pStyle w:val="PreformattedText"/>
        <w:bidi w:val="0"/>
        <w:spacing w:before="0" w:after="0"/>
        <w:jc w:val="left"/>
        <w:rPr/>
      </w:pPr>
      <w:r>
        <w:rPr/>
        <w:t>wYtgjiPu6UIAmpG8QJMiOAjxgkhV/m4FWXMvNEbkmZOI8/AXwOlCArTVAEiqIy8jxyEshHAu6qR4hg</w:t>
      </w:r>
    </w:p>
    <w:p>
      <w:pPr>
        <w:pStyle w:val="PreformattedText"/>
        <w:bidi w:val="0"/>
        <w:spacing w:before="0" w:after="0"/>
        <w:jc w:val="left"/>
        <w:rPr/>
      </w:pPr>
      <w:r>
        <w:rPr/>
        <w:t>Zwp5EFV4hR7ifu6Eg9XmawiBprz/nGorgDmC7eeH5mPHIjljP3Rg8cgEkcvHx0xKqDQZdkI0yzzMDd</w:t>
      </w:r>
    </w:p>
    <w:p>
      <w:pPr>
        <w:pStyle w:val="PreformattedText"/>
        <w:bidi w:val="0"/>
        <w:spacing w:before="0" w:after="0"/>
        <w:jc w:val="left"/>
        <w:rPr/>
      </w:pPr>
      <w:r>
        <w:rPr/>
        <w:t>vgXVVJQ/mcTKoIdm4OI0Jw2V5HPyC383SGTehoaCFReaHixkkwUYHjJ20BWNfuA8BfHx5bqM1yu7bY</w:t>
      </w:r>
    </w:p>
    <w:p>
      <w:pPr>
        <w:pStyle w:val="PreformattedText"/>
        <w:bidi w:val="0"/>
        <w:spacing w:before="0" w:after="0"/>
        <w:jc w:val="left"/>
        <w:rPr/>
      </w:pPr>
      <w:r>
        <w:rPr/>
        <w:t>VSd5rBSxsSyjmS7r7gDGI8cX5IwPhvOME8cjPTQ1BUtzMZL+WRGZ1JZJHCjllftJf29yP7iSoyM9MB</w:t>
      </w:r>
    </w:p>
    <w:p>
      <w:pPr>
        <w:pStyle w:val="PreformattedText"/>
        <w:bidi w:val="0"/>
        <w:spacing w:before="0" w:after="0"/>
        <w:jc w:val="left"/>
        <w:rPr/>
      </w:pPr>
      <w:r>
        <w:rPr/>
        <w:t>QUOdIePVa3qpmjkPcJJ/4ax/a6gjkFJyFIUZ5EE+Pdy62gzECpiJJaoKgcoaHPJ2ZeLHyG8nIDAmRg</w:t>
      </w:r>
    </w:p>
    <w:p>
      <w:pPr>
        <w:pStyle w:val="PreformattedText"/>
        <w:bidi w:val="0"/>
        <w:spacing w:before="0" w:after="0"/>
        <w:jc w:val="left"/>
        <w:rPr/>
      </w:pPr>
      <w:r>
        <w:rPr/>
        <w:t>rKPaWbHjzhfCr1FeFYrSJa0z3UgqpJLFmTHd4rGzKExIEC8C3n5IYRr8noxpNa1H0wofa1+R4wGL8P</w:t>
      </w:r>
    </w:p>
    <w:p>
      <w:pPr>
        <w:pStyle w:val="PreformattedText"/>
        <w:bidi w:val="0"/>
        <w:spacing w:before="0" w:after="0"/>
        <w:jc w:val="left"/>
        <w:rPr/>
      </w:pPr>
      <w:r>
        <w:rPr/>
        <w:t>kqI+KHkCsqEr5Pt8sQfHb8f09KZQ1NcyIha9SKNlDsl44RQSqq5CKJA5/uxyMFGzknwVCsAvVcgHeI</w:t>
      </w:r>
    </w:p>
    <w:p>
      <w:pPr>
        <w:pStyle w:val="PreformattedText"/>
        <w:bidi w:val="0"/>
        <w:spacing w:before="0" w:after="0"/>
        <w:jc w:val="left"/>
        <w:rPr/>
      </w:pPr>
      <w:r>
        <w:rPr/>
        <w:t>cTCTXKh8+RBMF13VGxhIubsIOK5BYRkqZMkkL5x4K9RTJIGVbrvt/tBrM7Qa+iHWCXmVC4cDnyx4Ji</w:t>
      </w:r>
    </w:p>
    <w:p>
      <w:pPr>
        <w:pStyle w:val="PreformattedText"/>
        <w:bidi w:val="0"/>
        <w:spacing w:before="0" w:after="0"/>
        <w:jc w:val="left"/>
        <w:rPr/>
      </w:pPr>
      <w:r>
        <w:rPr/>
        <w:t>xylmCgeMhcHzk8Oqxlbl5RKpZTkM4/Nd/ttd2DVvxF+l+zZHdK2zPR2ncdZLAEJm3rrl/VlkWFDzE/</w:t>
      </w:r>
    </w:p>
    <w:p>
      <w:pPr>
        <w:pStyle w:val="PreformattedText"/>
        <w:bidi w:val="0"/>
        <w:spacing w:before="0" w:after="0"/>
        <w:jc w:val="left"/>
        <w:rPr/>
      </w:pPr>
      <w:r>
        <w:rPr/>
        <w:t>ZpV1f7mPEeFVer2AUqJhO5rY08ICcOCxyZm+yPGW2yrAxRsA4BEcbcoWQ8QVcOvLkT8cc5+7rRNaGk</w:t>
      </w:r>
    </w:p>
    <w:p>
      <w:pPr>
        <w:pStyle w:val="PreformattedText"/>
        <w:bidi w:val="0"/>
        <w:spacing w:before="0" w:after="0"/>
        <w:jc w:val="left"/>
        <w:rPr/>
      </w:pPr>
      <w:r>
        <w:rPr/>
        <w:t>W6mlOUVBfkMluVskgyKFHjGQxBZfbnl5+T+nVeIH4jAfcC55YPhicOA6Akj54eMYb4+OXSgYRZsLlh</w:t>
      </w:r>
    </w:p>
    <w:p>
      <w:pPr>
        <w:pStyle w:val="PreformattedText"/>
        <w:bidi w:val="0"/>
        <w:spacing w:before="0" w:after="0"/>
        <w:jc w:val="left"/>
        <w:rPr/>
      </w:pPr>
      <w:r>
        <w:rPr/>
        <w:t>lcFQx4hRGTlASQD5JwM+QF+OiX2rYUKF+YC9sckSNVKqY0XiDxABJDeMnPyepNNtbcvthRj3Nz9z8m</w:t>
      </w:r>
    </w:p>
    <w:p>
      <w:pPr>
        <w:pStyle w:val="PreformattedText"/>
        <w:bidi w:val="0"/>
        <w:spacing w:before="0" w:after="0"/>
        <w:jc w:val="left"/>
        <w:rPr/>
      </w:pPr>
      <w:r>
        <w:rPr/>
        <w:t>BJRgCSefuckjAYBfgfPn+pelQdz8IUKjMjYzwck8C2HIUHko8AZVQvnJ8jmG+/p8uH0QoyQpGUyZA7</w:t>
      </w:r>
    </w:p>
    <w:p>
      <w:pPr>
        <w:pStyle w:val="PreformattedText"/>
        <w:bidi w:val="0"/>
        <w:spacing w:before="0" w:after="0"/>
        <w:jc w:val="left"/>
        <w:rPr/>
      </w:pPr>
      <w:r>
        <w:rPr/>
        <w:t>Or5CsVUSFh2yPtXix8HB7b5+9enyr6YUbA/OSCwILq7EjjhmJYAeVH6kfqrt7uY6ag7BCglFZeWW4T</w:t>
      </w:r>
    </w:p>
    <w:p>
      <w:pPr>
        <w:pStyle w:val="PreformattedText"/>
        <w:bidi w:val="0"/>
        <w:spacing w:before="0" w:after="0"/>
        <w:jc w:val="left"/>
        <w:rPr/>
      </w:pPr>
      <w:r>
        <w:rPr/>
        <w:t>KA3CRD3GLsC6xsFwGAHk/HKF2+B08KCYZlgcoIhOgYKqcWETIoAWJowvJYXLe9SeLBoU+emotakQoW</w:t>
      </w:r>
    </w:p>
    <w:p>
      <w:pPr>
        <w:pStyle w:val="PreformattedText"/>
        <w:bidi w:val="0"/>
        <w:spacing w:before="0" w:after="0"/>
        <w:jc w:val="left"/>
        <w:rPr/>
      </w:pPr>
      <w:r>
        <w:rPr/>
        <w:t>iCFZQryB4ok4rzU8fz5ZHWMDB5lpG/XJaSy59kQ6kWwUqC0KMRyZRE4tEsobihkJWVpR2GSQSsTXiM</w:t>
      </w:r>
    </w:p>
    <w:p>
      <w:pPr>
        <w:pStyle w:val="PreformattedText"/>
        <w:bidi w:val="0"/>
        <w:spacing w:before="0" w:after="0"/>
        <w:jc w:val="left"/>
        <w:rPr/>
      </w:pPr>
      <w:r>
        <w:rPr/>
        <w:t>KdsEZxFCjt5m5dNRcqC0QOqp7OUKApgsr4MTmVnljUQKqlbE0rR+51yVjmcD7YW7CryLL02dPRBRsF</w:t>
      </w:r>
    </w:p>
    <w:p>
      <w:pPr>
        <w:pStyle w:val="PreformattedText"/>
        <w:bidi w:val="0"/>
        <w:spacing w:before="0" w:after="0"/>
        <w:jc w:val="left"/>
        <w:rPr/>
      </w:pPr>
      <w:r>
        <w:rPr/>
        <w:t>jDNFIMlS6ulleI5IQ8sEwjXySe39VIpwxapF0XYcq+fP0Qt+VIcoSpdXklHbZnQd8KzNGZEvSG4A/v</w:t>
      </w:r>
    </w:p>
    <w:p>
      <w:pPr>
        <w:pStyle w:val="PreformattedText"/>
        <w:bidi w:val="0"/>
        <w:spacing w:before="0" w:after="0"/>
        <w:jc w:val="left"/>
        <w:rPr/>
      </w:pPr>
      <w:r>
        <w:rPr/>
        <w:t>J4rbtFfmSr9EMMxUzrmFO8j/AJ97tb6IUGQRozSuyxzrDZZlkJEXHPO3ZikUriWNo2a3ZwQI6LfSp/</w:t>
      </w:r>
    </w:p>
    <w:p>
      <w:pPr>
        <w:pStyle w:val="PreformattedText"/>
        <w:bidi w:val="0"/>
        <w:spacing w:before="0" w:after="0"/>
        <w:jc w:val="left"/>
        <w:rPr/>
      </w:pPr>
      <w:r>
        <w:rPr/>
        <w:t>MvQ0NzGnCf+1vnSsKHBOEVgkRyxwtZj7YWN4rPceAZmiVSPprzQT9sIQBX0iYSE/d0ZotSSVtNy9v9</w:t>
      </w:r>
    </w:p>
    <w:p>
      <w:pPr>
        <w:pStyle w:val="PreformattedText"/>
        <w:bidi w:val="0"/>
        <w:spacing w:before="0" w:after="0"/>
        <w:jc w:val="left"/>
        <w:rPr/>
      </w:pPr>
      <w:r>
        <w:rPr/>
        <w:t>jy9CwozGgZywYEI/OJokVliiiY04S0SSn6iovJadWE+XWT6x+XDPRBhWl5pf3bq+H+X1oYjKluQEKO</w:t>
      </w:r>
    </w:p>
    <w:p>
      <w:pPr>
        <w:pStyle w:val="PreformattedText"/>
        <w:bidi w:val="0"/>
        <w:spacing w:before="0" w:after="0"/>
        <w:jc w:val="left"/>
        <w:rPr/>
      </w:pPr>
      <w:r>
        <w:rPr/>
        <w:t>eFWEdwFIqprrXmkMqwCo5hmjksCH8+tWndUtN5a7aaF8lBkMQSUoTSjDU2V3p7f1MNlQ97TWHKFIZL</w:t>
      </w:r>
    </w:p>
    <w:p>
      <w:pPr>
        <w:pStyle w:val="PreformattedText"/>
        <w:bidi w:val="0"/>
        <w:spacing w:before="0" w:after="0"/>
        <w:jc w:val="left"/>
        <w:rPr/>
      </w:pPr>
      <w:r>
        <w:rPr/>
        <w:t>DVbCzNFJEVkgvKI2jm5JLZjuTHjid2ih/jL5BgRIUh5E46JbKNUnh7PFX2va7vDDXVYacgYda7SMjM</w:t>
      </w:r>
    </w:p>
    <w:p>
      <w:pPr>
        <w:pStyle w:val="PreformattedText"/>
        <w:bidi w:val="0"/>
        <w:spacing w:before="0" w:after="0"/>
        <w:jc w:val="left"/>
        <w:rPr/>
      </w:pPr>
      <w:r>
        <w:rPr/>
        <w:t>nE2J/p7EltLAgnkmvM9Zpp4C4FbVLkY+kjVua6bVjW0ypzz1MguDEajXi9ofu5dyHNcyN1Idq9qZoo</w:t>
      </w:r>
    </w:p>
    <w:p>
      <w:pPr>
        <w:pStyle w:val="PreformattedText"/>
        <w:bidi w:val="0"/>
        <w:spacing w:before="0" w:after="0"/>
        <w:jc w:val="left"/>
        <w:rPr/>
      </w:pPr>
      <w:r>
        <w:rPr/>
        <w:t>tRW3XqCBmsVbMtaC7DUFKRNPqy2aU0Tra02s7Np6JhjqFqzFqfApHzVS7rSVZWVSnV91a+H0czqWHJ</w:t>
      </w:r>
    </w:p>
    <w:p>
      <w:pPr>
        <w:pStyle w:val="PreformattedText"/>
        <w:bidi w:val="0"/>
        <w:spacing w:before="0" w:after="0"/>
        <w:jc w:val="left"/>
        <w:rPr/>
      </w:pPr>
      <w:r>
        <w:rPr/>
        <w:t>WvNW1efPVh5eaCHMMfGKWv9RFNXu2Kc9aGppMEll4bs0MJ+upVbX5u43+dYXtw1+5wZepLWAQVV2yF</w:t>
      </w:r>
    </w:p>
    <w:p>
      <w:pPr>
        <w:pStyle w:val="PreformattedText"/>
        <w:bidi w:val="0"/>
        <w:spacing w:before="0" w:after="0"/>
        <w:jc w:val="left"/>
        <w:rPr/>
      </w:pPr>
      <w:r>
        <w:rPr/>
        <w:t>NzZbyW4re/DgirHhr/TBkAWBJIu1elkkeKMLwqvqYklqLqIs6csSIK+4XpMLMdkYjpbe/wDD/ZY9rR</w:t>
      </w:r>
    </w:p>
    <w:p>
      <w:pPr>
        <w:pStyle w:val="PreformattedText"/>
        <w:bidi w:val="0"/>
        <w:spacing w:before="0" w:after="0"/>
        <w:jc w:val="left"/>
        <w:rPr/>
      </w:pPr>
      <w:r>
        <w:rPr/>
        <w:t>LQS2JHLmurj6tum6n3PTBUUkUPP9vn59MOdaVUkEddLJDx6NIE0iIQVLKy2LJ0y5o8Mr86laNvdsuA</w:t>
      </w:r>
    </w:p>
    <w:p>
      <w:pPr>
        <w:pStyle w:val="PreformattedText"/>
        <w:bidi w:val="0"/>
        <w:spacing w:before="0" w:after="0"/>
        <w:jc w:val="left"/>
        <w:rPr/>
      </w:pPr>
      <w:r>
        <w:rPr/>
        <w:t>8XW53ZLITAdjZgpCgWt6PQ1Vp1qL/wCrvNCNGPzfj5z7sSWraSMIsktPskySo0EQOnSVhqSV53AEjN</w:t>
      </w:r>
    </w:p>
    <w:p>
      <w:pPr>
        <w:pStyle w:val="PreformattedText"/>
        <w:bidi w:val="0"/>
        <w:spacing w:before="0" w:after="0"/>
        <w:jc w:val="left"/>
        <w:rPr/>
      </w:pPr>
      <w:r>
        <w:rPr/>
        <w:t>e0U33h+oPEtb3kyPCrQxNKJKFRR5YoA/1brvx1LzZ8oYEEmhz09m//AK6fvQtu/SbNrR5tOnksfxC1</w:t>
      </w:r>
    </w:p>
    <w:p>
      <w:pPr>
        <w:pStyle w:val="PreformattedText"/>
        <w:bidi w:val="0"/>
        <w:spacing w:before="0" w:after="0"/>
        <w:jc w:val="left"/>
        <w:rPr/>
      </w:pPr>
      <w:r>
        <w:rPr/>
        <w:t>V1agrX4YJrZtwq+mDTbEICSDWK1o14dSZzIst+vcsRF4ZWfqrPACMVfpi46y2uvt+MdZe2DFtxDDKu</w:t>
      </w:r>
    </w:p>
    <w:p>
      <w:pPr>
        <w:pStyle w:val="PreformattedText"/>
        <w:bidi w:val="0"/>
        <w:spacing w:before="0" w:after="0"/>
        <w:jc w:val="left"/>
        <w:rPr/>
      </w:pPr>
      <w:r>
        <w:rPr/>
        <w:t>nn59ccI0Xn7JrFJFkSI6e8fdaDtSafO0EgrytkrNG8tgxMSO1a1IKzcG6oS3DDM508/wBvEYioKg0z</w:t>
      </w:r>
    </w:p>
    <w:p>
      <w:pPr>
        <w:pStyle w:val="PreformattedText"/>
        <w:bidi w:val="0"/>
        <w:spacing w:before="0" w:after="0"/>
        <w:jc w:val="left"/>
        <w:rPr/>
      </w:pPr>
      <w:r>
        <w:rPr/>
        <w:t>EHuxRyjxjnCHrWO5HyieVZgJo5kTyqi0I60saj8packyMUPRBhQZZr9vnh+aEQCKGFTMyMO1KFcqsw</w:t>
      </w:r>
    </w:p>
    <w:p>
      <w:pPr>
        <w:pStyle w:val="PreformattedText"/>
        <w:bidi w:val="0"/>
        <w:spacing w:before="0" w:after="0"/>
        <w:jc w:val="left"/>
        <w:rPr/>
      </w:pPr>
      <w:r>
        <w:rPr/>
        <w:t>nUCWV5VjlJsTjCiQJWaxYlXysyyRFPevLpG7Ig+fFCoKU5RjkrcSI2YEKjRIzzWVjVEjaONDJh3Wka</w:t>
      </w:r>
    </w:p>
    <w:p>
      <w:pPr>
        <w:pStyle w:val="PreformattedText"/>
        <w:bidi w:val="0"/>
        <w:spacing w:before="0" w:after="0"/>
        <w:jc w:val="left"/>
        <w:rPr/>
      </w:pPr>
      <w:r>
        <w:rPr/>
        <w:t>9ZWIAmjll+10bpzU51uJ73o9Pq0wsgOyCFJDRARIGdysciCKOSVm7k+S+MTF2SUh29stDT+y3kL04e</w:t>
      </w:r>
    </w:p>
    <w:p>
      <w:pPr>
        <w:pStyle w:val="PreformattedText"/>
        <w:bidi w:val="0"/>
        <w:spacing w:before="0" w:after="0"/>
        <w:jc w:val="left"/>
        <w:rPr/>
      </w:pPr>
      <w:r>
        <w:rPr/>
        <w:t>Wblp58/diMhgS2+HSrZRELK7RyRV65gnRhLLxSKW5XtIE9rXo45JLUDOpMklqOrL7olXogVJyPLz73</w:t>
      </w:r>
    </w:p>
    <w:p>
      <w:pPr>
        <w:pStyle w:val="PreformattedText"/>
        <w:bidi w:val="0"/>
        <w:spacing w:before="0" w:after="0"/>
        <w:jc w:val="left"/>
        <w:rPr/>
      </w:pPr>
      <w:r>
        <w:rPr/>
        <w:t>/WJBWme+HQMErlAO3D2o4yIHwjVy0Mc0Dvw5RVVWeOnCfDVNS1CZ0+xujBIBogrSnn9vdZoawVuplD</w:t>
      </w:r>
    </w:p>
    <w:p>
      <w:pPr>
        <w:pStyle w:val="PreformattedText"/>
        <w:bidi w:val="0"/>
        <w:spacing w:before="0" w:after="0"/>
        <w:jc w:val="left"/>
        <w:rPr/>
      </w:pPr>
      <w:r>
        <w:rPr/>
        <w:t>p7WlaRIEtB5XZ6bSJFHZFh4adhBMCxjM1uFaM8TL5pabJZjKK55O6sLdIYLq94+z3t0HpHpLfr5+rB</w:t>
      </w:r>
    </w:p>
    <w:p>
      <w:pPr>
        <w:pStyle w:val="PreformattedText"/>
        <w:bidi w:val="0"/>
        <w:spacing w:before="0" w:after="0"/>
        <w:jc w:val="left"/>
        <w:rPr/>
      </w:pPr>
      <w:r>
        <w:rPr/>
        <w:t>9CJubYjSZpZIq7RSlmklj996LkxBFi0Z4GuZz+bpmlpHyZZSjEiuwOQo2Xz7/wDL2YAFagbjxfMIdA</w:t>
      </w:r>
    </w:p>
    <w:p>
      <w:pPr>
        <w:pStyle w:val="PreformattedText"/>
        <w:bidi w:val="0"/>
        <w:spacing w:before="0" w:after="0"/>
        <w:jc w:val="left"/>
        <w:rPr/>
      </w:pPr>
      <w:r>
        <w:rPr/>
        <w:t>5k7aR26ZScp2FkLSRzRTyLqEH10xkC1q1ho5NWdm81pIalcgZUdGzEAy14eGnaFz/v92DAJFw3Q8V7</w:t>
      </w:r>
    </w:p>
    <w:p>
      <w:pPr>
        <w:pStyle w:val="PreformattedText"/>
        <w:bidi w:val="0"/>
        <w:spacing w:before="0" w:after="0"/>
        <w:jc w:val="left"/>
        <w:rPr/>
      </w:pPr>
      <w:r>
        <w:rPr/>
        <w:t>nDsKBYlZZJXM1upBEYlRTKbV6BkzNYrrbku6nA3mzb1Cuffw6kluHtYNUMWPu8rYEqULdsbRSzw9uv</w:t>
      </w:r>
    </w:p>
    <w:p>
      <w:pPr>
        <w:pStyle w:val="PreformattedText"/>
        <w:bidi w:val="0"/>
        <w:spacing w:before="0" w:after="0"/>
        <w:jc w:val="left"/>
        <w:rPr/>
      </w:pPr>
      <w:r>
        <w:rPr/>
        <w:t>wmgmqwVYo1WQTWdENFpXhVpY2P1M2n1JZJVnBH1trVhWHvhC9IXBQGBDU+83O3w7vT9EDpJAOY/pgt</w:t>
      </w:r>
    </w:p>
    <w:p>
      <w:pPr>
        <w:pStyle w:val="PreformattedText"/>
        <w:bidi w:val="0"/>
        <w:spacing w:before="0" w:after="0"/>
        <w:jc w:val="left"/>
        <w:rPr/>
      </w:pPr>
      <w:r>
        <w:rPr/>
        <w:t>HjSEwpH9I/cESRs8lqlp30UyzwwV3TLvQrieZo5QWI1y9wb7F6eXUEAMRRuHuqOrX8G6xgqCpy5Qc8</w:t>
      </w:r>
    </w:p>
    <w:p>
      <w:pPr>
        <w:pStyle w:val="PreformattedText"/>
        <w:bidi w:val="0"/>
        <w:spacing w:before="0" w:after="0"/>
        <w:jc w:val="left"/>
        <w:rPr/>
      </w:pPr>
      <w:r>
        <w:rPr/>
        <w:t>7dyYQyimYq9iaBFovNJpk9CWKBZZndQbyUBMsdxAALGq6l9SFYwtL01y2solFiifmPF55wfPtAP5Y1</w:t>
      </w:r>
    </w:p>
    <w:p>
      <w:pPr>
        <w:pStyle w:val="PreformattedText"/>
        <w:bidi w:val="0"/>
        <w:spacing w:before="0" w:after="0"/>
        <w:jc w:val="left"/>
        <w:rPr/>
      </w:pPr>
      <w:r>
        <w:rPr/>
        <w:t>VXtPHFLFJT7X1s0k8csdqTTodKKmORI43H1lnR68jJCoHDV9Q1LixeVOnO45c0W31fy4T2tqhlGW7v</w:t>
      </w:r>
    </w:p>
    <w:p>
      <w:pPr>
        <w:pStyle w:val="PreformattedText"/>
        <w:bidi w:val="0"/>
        <w:spacing w:before="0" w:after="0"/>
        <w:jc w:val="left"/>
        <w:rPr/>
      </w:pPr>
      <w:r>
        <w:rPr/>
        <w:t>5+fsh7Er1YwwX6JaqDtfnCenQGmd6VDDKJGNmHSFtxyU5ME2Nzaoa5c9rHUm/0E+frH8sCTTw2+fPp</w:t>
      </w:r>
    </w:p>
    <w:p>
      <w:pPr>
        <w:pStyle w:val="PreformattedText"/>
        <w:bidi w:val="0"/>
        <w:spacing w:before="0" w:after="0"/>
        <w:jc w:val="left"/>
        <w:rPr/>
      </w:pPr>
      <w:r>
        <w:rPr/>
        <w:t>hGSZq4PuXT468bMDMizpRFEFWLQEkTtRW/xtjBMu59aSRW/I9rA6SOzz/wAeGIzXl58/mjAmaq0re/</w:t>
      </w:r>
    </w:p>
    <w:p>
      <w:pPr>
        <w:pStyle w:val="PreformattedText"/>
        <w:bidi w:val="0"/>
        <w:spacing w:before="0" w:after="0"/>
        <w:jc w:val="left"/>
        <w:rPr/>
      </w:pPr>
      <w:r>
        <w:rPr/>
        <w:t>TDUmmkcTILo0hNGiZJ7EsLEi/DolS123ReQ1DX9W7oZ2hyGNCR1j5/NuXsWCpy3+f2/jDlH3YgIYo3</w:t>
      </w:r>
    </w:p>
    <w:p>
      <w:pPr>
        <w:pStyle w:val="PreformattedText"/>
        <w:bidi w:val="0"/>
        <w:spacing w:before="0" w:after="0"/>
        <w:jc w:val="left"/>
        <w:rPr/>
      </w:pPr>
      <w:r>
        <w:rPr/>
        <w:t>pCo8FUVp2jmm0dtGxqNPTRM5Asrota1/ELE0hI1XVr61GZ2iUdJSGYBmFOZ9HM/tpypB0YBqDM+fPp</w:t>
      </w:r>
    </w:p>
    <w:p>
      <w:pPr>
        <w:pStyle w:val="PreformattedText"/>
        <w:bidi w:val="0"/>
        <w:spacing w:before="0" w:after="0"/>
        <w:jc w:val="left"/>
        <w:rPr/>
      </w:pPr>
      <w:r>
        <w:rPr/>
        <w:t>heFZYmrwx2Mx8GgcT2VsUYDemXVFo6jYRgV0pjG2q6tIcGrqjQafyZfZ1DexRQDxhudN7aPu6h9WDs</w:t>
      </w:r>
    </w:p>
    <w:p>
      <w:pPr>
        <w:pStyle w:val="PreformattedText"/>
        <w:bidi w:val="0"/>
        <w:spacing w:before="0" w:after="0"/>
        <w:jc w:val="left"/>
        <w:rPr/>
      </w:pPr>
      <w:r>
        <w:rPr/>
        <w:t>FRkDmPy6v8oJ8SRPDNPaMMkNxXFsLG7nVLItSw6ugHKBLksUlrcyKA1ShHCkXDnx6lMwCZXKhPWbeq</w:t>
      </w:r>
    </w:p>
    <w:p>
      <w:pPr>
        <w:pStyle w:val="PreformattedText"/>
        <w:bidi w:val="0"/>
        <w:spacing w:before="0" w:after="0"/>
        <w:jc w:val="left"/>
        <w:rPr/>
      </w:pPr>
      <w:r>
        <w:rPr/>
        <w:t>jc/oPE/dgbQRbyp+Y+fahYTSPPN9S0l6OewZBFNDztTSXqyQ2QeSKia9dgrKjpjgu240l8MQVNml5i</w:t>
      </w:r>
    </w:p>
    <w:p>
      <w:pPr>
        <w:pStyle w:val="PreformattedText"/>
        <w:bidi w:val="0"/>
        <w:spacing w:before="0" w:after="0"/>
        <w:jc w:val="left"/>
        <w:rPr/>
      </w:pPr>
      <w:r>
        <w:rPr/>
        <w:t>iqaKLq9pup6u1e7qhUOTBubH6o/GHVr0sd2qqSXp+5CyyGhHGLdlp0FSK3pc0iug1aWrD9Lt9Tn/AM</w:t>
      </w:r>
    </w:p>
    <w:p>
      <w:pPr>
        <w:pStyle w:val="PreformattedText"/>
        <w:bidi w:val="0"/>
        <w:spacing w:before="0" w:after="0"/>
        <w:jc w:val="left"/>
        <w:rPr/>
      </w:pPr>
      <w:r>
        <w:rPr/>
        <w:t>DhuM2Tg9ITKzpcx2zUzTcNU3To3cJpwivEmcENzCtwyH1tX3oNg7xeNI7CJJFFWBl0iGwqpHGZ69af</w:t>
      </w:r>
    </w:p>
    <w:p>
      <w:pPr>
        <w:pStyle w:val="PreformattedText"/>
        <w:bidi w:val="0"/>
        <w:spacing w:before="0" w:after="0"/>
        <w:jc w:val="left"/>
        <w:rPr/>
      </w:pPr>
      <w:r>
        <w:rPr/>
        <w:t>azmP3rGrSUtoIzfmai1hnH6dFLb5YXsFN8ta11Ul3MLF5lAcgOLnWBN5UgU1Kzeu5vwP2QTXiVcwRW</w:t>
      </w:r>
    </w:p>
    <w:p>
      <w:pPr>
        <w:pStyle w:val="PreformattedText"/>
        <w:bidi w:val="0"/>
        <w:spacing w:before="0" w:after="0"/>
        <w:jc w:val="left"/>
        <w:rPr/>
      </w:pPr>
      <w:r>
        <w:rPr/>
        <w:t>Ya2UgqwPWExpD6A4hIcqBLt7T5XaOnyAd97WnQ/kpnoL1RXCsKtLe7X4rlXPurrR99+iDtcUqwUXKt</w:t>
      </w:r>
    </w:p>
    <w:p>
      <w:pPr>
        <w:pStyle w:val="PreformattedText"/>
        <w:bidi w:val="0"/>
        <w:spacing w:before="0" w:after="0"/>
        <w:jc w:val="left"/>
        <w:rPr/>
      </w:pPr>
      <w:r>
        <w:rPr/>
        <w:t>fd1f0/bCzTVo7JhhigqQ8lj7F5JZqFMVXitFNxmaX86tVsRta3PF7mO5GqRpxjHk0VEdbWCliicN11</w:t>
      </w:r>
    </w:p>
    <w:p>
      <w:pPr>
        <w:pStyle w:val="PreformattedText"/>
        <w:bidi w:val="0"/>
        <w:spacing w:before="0" w:after="0"/>
        <w:jc w:val="left"/>
        <w:rPr/>
      </w:pPr>
      <w:r>
        <w:rPr/>
        <w:t>q3KDnpXrOeq+mBImEsO6G3+197+mFZIzI6uy2bUMjyy/Ua8s0k0qjt6hqMO5pYosB4Sy6hvER4R2/h</w:t>
      </w:r>
    </w:p>
    <w:p>
      <w:pPr>
        <w:pStyle w:val="PreformattedText"/>
        <w:bidi w:val="0"/>
        <w:spacing w:before="0" w:after="0"/>
        <w:jc w:val="left"/>
        <w:rPr/>
      </w:pPr>
      <w:r>
        <w:rPr/>
        <w:t>sUeEQt0lrOAJmGYJl7rd3V3XeG7+J3GthMsxQcgpWwfu+sPvQTEyzmaokd2zJNYsmePVIzHek+trrZ</w:t>
      </w:r>
    </w:p>
    <w:p>
      <w:pPr>
        <w:pStyle w:val="PreformattedText"/>
        <w:bidi w:val="0"/>
        <w:spacing w:before="0" w:after="0"/>
        <w:jc w:val="left"/>
        <w:rPr/>
      </w:pPr>
      <w:r>
        <w:rPr/>
        <w:t>Qa2q18zaxcqB7u5HUsv+6tWNAnL3dPYyCYnSm2Z0Qtde1qvp8XDN7EzhiWZqlBpLP73V8+7G/HvR15</w:t>
      </w:r>
    </w:p>
    <w:p>
      <w:pPr>
        <w:pStyle w:val="PreformattedText"/>
        <w:bidi w:val="0"/>
        <w:spacing w:before="0" w:after="0"/>
        <w:jc w:val="left"/>
        <w:rPr/>
      </w:pPr>
      <w:r>
        <w:rPr/>
        <w:t>C9vU5YWJZtPsCO7a+upvC0ldzSYfx69Ce9RmJ4f7j6e8Los/Bg9VmzWbo7bphN3NrEsqw712kL/9LX</w:t>
      </w:r>
    </w:p>
    <w:p>
      <w:pPr>
        <w:pStyle w:val="PreformattedText"/>
        <w:bidi w:val="0"/>
        <w:spacing w:before="0" w:after="0"/>
        <w:jc w:val="left"/>
        <w:rPr/>
      </w:pPr>
      <w:r>
        <w:rPr/>
        <w:t>BENLVFAACgD6zXf3r7sLholsRNFLeszmKpZVtv9+OzqduzDJp0GobSMqMsV69Gr0tkOUKRaJDqSHDM</w:t>
      </w:r>
    </w:p>
    <w:p>
      <w:pPr>
        <w:pStyle w:val="PreformattedText"/>
        <w:bidi w:val="0"/>
        <w:spacing w:before="0" w:after="0"/>
        <w:jc w:val="left"/>
        <w:rPr/>
      </w:pPr>
      <w:r>
        <w:rPr/>
        <w:t>Oo2BQJcxZ1l3Xb3DO1tR4hWid5GJ5Q4JZjUZF+ru/wAbvuwEyVhFXeOMNXr1a8ZTQGeFY0M0lCpZ25</w:t>
      </w:r>
    </w:p>
    <w:p>
      <w:pPr>
        <w:pStyle w:val="PreformattedText"/>
        <w:bidi w:val="0"/>
        <w:spacing w:before="0" w:after="0"/>
        <w:jc w:val="left"/>
        <w:rPr/>
      </w:pPr>
      <w:r>
        <w:rPr/>
        <w:t>3PemjvZ7ml7HMgH0+rTajJMSgXqVsPLtKmY3yby5ORa7Jbmp3gm6Xdx6roEM6kE0rRn4e9l813W7N4</w:t>
      </w:r>
    </w:p>
    <w:p>
      <w:pPr>
        <w:pStyle w:val="PreformattedText"/>
        <w:bidi w:val="0"/>
        <w:spacing w:before="0" w:after="0"/>
        <w:jc w:val="left"/>
        <w:rPr/>
      </w:pPr>
      <w:r>
        <w:rPr/>
        <w:t>hdqSyuoMcVAwR1EE2lGftRBJZqAfRlEDfVabFqUn8N0CMKDHuw3LbM0Le0GlXGjKJK3sbUzNqLoZO3</w:t>
      </w:r>
    </w:p>
    <w:p>
      <w:pPr>
        <w:pStyle w:val="PreformattedText"/>
        <w:bidi w:val="0"/>
        <w:spacing w:before="0" w:after="0"/>
        <w:jc w:val="left"/>
        <w:rPr/>
      </w:pPr>
      <w:r>
        <w:rPr/>
        <w:t>tRW69wg7h2XG0L9bi+nc31o3iXtQmYcaQry6iRLqJsijpaaZKatv6yNab89I0qy61tSgI4neuqQ3Ik</w:t>
      </w:r>
    </w:p>
    <w:p>
      <w:pPr>
        <w:pStyle w:val="PreformattedText"/>
        <w:bidi w:val="0"/>
        <w:spacing w:before="0" w:after="0"/>
        <w:jc w:val="left"/>
        <w:rPr/>
      </w:pPr>
      <w:r>
        <w:rPr/>
        <w:t>7Q6BQVVsxMeWirvtFHatLeQ69OU5rd0IMtQShVas2odgt1fh96INvjbVbcWh6mLGkamgFXULc0mpyv</w:t>
      </w:r>
    </w:p>
    <w:p>
      <w:pPr>
        <w:pStyle w:val="PreformattedText"/>
        <w:bidi w:val="0"/>
        <w:spacing w:before="0" w:after="0"/>
        <w:jc w:val="left"/>
        <w:rPr/>
      </w:pPr>
      <w:r>
        <w:rPr/>
        <w:t>Zs0TpLQHV31RPoFE7aLBYVdz8Dwva3rFG1XZ+0/GPESxMM41N1wHD2d7q29aZyD26odXCqtFt0ny3s</w:t>
      </w:r>
    </w:p>
    <w:p>
      <w:pPr>
        <w:pStyle w:val="PreformattedText"/>
        <w:bidi w:val="0"/>
        <w:spacing w:before="0" w:after="0"/>
        <w:jc w:val="left"/>
        <w:rPr/>
      </w:pPr>
      <w:r>
        <w:rPr/>
        <w:t>/aucc8ei28bHpNv6faG5g1HQNU1GvHHBfr1tSWtfh1GrLFRu0brLWusj/TpOXeL8/wB/eVV49Q4OaF</w:t>
      </w:r>
    </w:p>
    <w:p>
      <w:pPr>
        <w:pStyle w:val="PreformattedText"/>
        <w:bidi w:val="0"/>
        <w:spacing w:before="0" w:after="0"/>
        <w:jc w:val="left"/>
        <w:rPr/>
      </w:pPr>
      <w:r>
        <w:rPr/>
        <w:t>d8LNItuUpXVqXqd4e7Rq+1FZyZZ6QMStM7fu+u3xXLHWGv6ZS0e3TqaNa1nW57eiztqy6u1potMFal</w:t>
      </w:r>
    </w:p>
    <w:p>
      <w:pPr>
        <w:pStyle w:val="PreformattedText"/>
        <w:bidi w:val="0"/>
        <w:spacing w:before="0" w:after="0"/>
        <w:jc w:val="left"/>
        <w:rPr/>
      </w:pPr>
      <w:r>
        <w:rPr/>
        <w:t>plakdBWwIdQ03T+zrccxV5JY4zV410sQyKwuXLJBBm/GC2ZpcLMrbVbSaW9vC3bxQdLyWClVXLPrft</w:t>
      </w:r>
    </w:p>
    <w:p>
      <w:pPr>
        <w:pStyle w:val="PreformattedText"/>
        <w:bidi w:val="0"/>
        <w:spacing w:before="0" w:after="0"/>
        <w:jc w:val="left"/>
        <w:rPr/>
      </w:pPr>
      <w:r>
        <w:rPr/>
        <w:t>4u7DhDbrzLcN+enNXNuxO03KtXWMJa3lfszWVtqNP1SzLagV/8UlO06xp2Uldc9Mq3i8qqqpu8VNfE</w:t>
      </w:r>
    </w:p>
    <w:p>
      <w:pPr>
        <w:pStyle w:val="PreformattedText"/>
        <w:bidi w:val="0"/>
        <w:spacing w:before="0" w:after="0"/>
        <w:jc w:val="left"/>
        <w:rPr/>
      </w:pPr>
      <w:r>
        <w:rPr/>
        <w:t>ptQ8i1rL9aHBsaxTk3o0/W/qh4ptNV1WIVa7y3Hq1dP1K0WuxPW0R73p7SqxWv4lWlu6dp6fQzRtFe</w:t>
      </w:r>
    </w:p>
    <w:p>
      <w:pPr>
        <w:pStyle w:val="PreformattedText"/>
        <w:bidi w:val="0"/>
        <w:spacing w:before="0" w:after="0"/>
        <w:jc w:val="left"/>
        <w:rPr/>
      </w:pPr>
      <w:r>
        <w:rPr/>
        <w:t>h1SqpbmkMcQZuiQTGqG9DdXq0Wjc/FqX3olyA9He8/3jSCOKTTqomBjtT047dR4mjSD6W5pcCRSVbF</w:t>
      </w:r>
    </w:p>
    <w:p>
      <w:pPr>
        <w:pStyle w:val="PreformattedText"/>
        <w:bidi w:val="0"/>
        <w:spacing w:before="0" w:after="0"/>
        <w:jc w:val="left"/>
        <w:rPr/>
      </w:pPr>
      <w:r>
        <w:rPr/>
        <w:t>S4DcieXcDcV0qZgsUa93RA4x1a0uJd5LmWtuq3hWh4tVRn4vZhtxJXnq9f8AeBbjQ24bjRxGw2b1oz</w:t>
      </w:r>
    </w:p>
    <w:p>
      <w:pPr>
        <w:pStyle w:val="PreformattedText"/>
        <w:bidi w:val="0"/>
        <w:spacing w:before="0" w:after="0"/>
        <w:jc w:val="left"/>
        <w:rPr/>
      </w:pPr>
      <w:r>
        <w:rPr/>
        <w:t>JJBT06S7C2/dXgrahbZEpy6mBPVMZmXTr59qpWZuLdVQb1ZFpRma0cm4m4sh7qkMe40CQCAw3Lv8/z</w:t>
      </w:r>
    </w:p>
    <w:p>
      <w:pPr>
        <w:pStyle w:val="PreformattedText"/>
        <w:bidi w:val="0"/>
        <w:spacing w:before="0" w:after="0"/>
        <w:jc w:val="left"/>
        <w:rPr/>
      </w:pPr>
      <w:r>
        <w:rPr/>
        <w:t>hc1ay2bEMliTVbFTUIqWpjk/GlUj3Tomm0I7lyes9ygywaBNxS9V1CtMq8FRIgSJtTJNLMGeqrp4l1</w:t>
      </w:r>
    </w:p>
    <w:p>
      <w:pPr>
        <w:pStyle w:val="PreformattedText"/>
        <w:bidi w:val="0"/>
        <w:spacing w:before="0" w:after="0"/>
        <w:jc w:val="left"/>
        <w:rPr/>
      </w:pPr>
      <w:r>
        <w:rPr/>
        <w:t>UUZrlu66qx9MNcGdQRp8+dN0Q6yGk05BPKJo5qKwV6j6fXSpauDal+0IJIPq2htMtzdNc/UU7UUxVV</w:t>
      </w:r>
    </w:p>
    <w:p>
      <w:pPr>
        <w:pStyle w:val="PreformattedText"/>
        <w:bidi w:val="0"/>
        <w:spacing w:before="0" w:after="0"/>
        <w:jc w:val="left"/>
        <w:rPr/>
      </w:pPr>
      <w:r>
        <w:rPr/>
        <w:t>Y0vCp1E4WqFiWNo4bq8O5s7hmdVDb4YFQbCKWovnT6PtgGRYIb0gm7hmTUCty1KJTJVStryV6bCRwX</w:t>
      </w:r>
    </w:p>
    <w:p>
      <w:pPr>
        <w:pStyle w:val="PreformattedText"/>
        <w:bidi w:val="0"/>
        <w:spacing w:before="0" w:after="0"/>
        <w:jc w:val="left"/>
        <w:rPr/>
      </w:pPr>
      <w:r>
        <w:rPr/>
        <w:t>CintyQhLMMof2+zxy6QWW0vM2ktbnxcXDbu6vOGY2uQeHz88RvVEmlggheIxvLRhgfT3iVYY5joJmn</w:t>
      </w:r>
    </w:p>
    <w:p>
      <w:pPr>
        <w:pStyle w:val="PreformattedText"/>
        <w:bidi w:val="0"/>
        <w:spacing w:before="0" w:after="0"/>
        <w:jc w:val="left"/>
        <w:rPr/>
      </w:pPr>
      <w:r>
        <w:rPr/>
        <w:t>zFYLJcsGXXI3cVrEcjfUNwrA+OmqjIRXUtLdPCtv9TcsvRDwPdetHbtTxzokndaeS5NJMjmOO/qsyw</w:t>
      </w:r>
    </w:p>
    <w:p>
      <w:pPr>
        <w:pStyle w:val="PreformattedText"/>
        <w:bidi w:val="0"/>
        <w:spacing w:before="0" w:after="0"/>
        <w:jc w:val="left"/>
        <w:rPr/>
      </w:pPr>
      <w:r>
        <w:rPr/>
        <w:t>B5F7sAKabGGSzFMQFTiydCqBhRT7x9bWw2YK1GcYhyRVrQ+5ZeFCKOXsx2WSvW2rVQpEZXimdVe0sc</w:t>
      </w:r>
    </w:p>
    <w:p>
      <w:pPr>
        <w:pStyle w:val="PreformattedText"/>
        <w:bidi w:val="0"/>
        <w:spacing w:before="0" w:after="0"/>
        <w:jc w:val="left"/>
        <w:rPr/>
      </w:pPr>
      <w:r>
        <w:rPr/>
        <w:t>1R0s8lf2ryx0nUVAJN0vu/N1et7sALhw5rEq06/bmgmts0cQlSzUt3Zs8IEk0/WrcfdviJvyhW1dQ7</w:t>
      </w:r>
    </w:p>
    <w:p>
      <w:pPr>
        <w:pStyle w:val="PreformattedText"/>
        <w:bidi w:val="0"/>
        <w:spacing w:before="0" w:after="0"/>
        <w:jc w:val="left"/>
        <w:rPr/>
      </w:pPr>
      <w:r>
        <w:rPr/>
        <w:t>XYpBG6+65CpY9G3STZQlKtp62njsBe319l1vtQS8TN1T93598WUtGORSTec1a1XUrM1to5rdnSalST</w:t>
      </w:r>
    </w:p>
    <w:p>
      <w:pPr>
        <w:pStyle w:val="PreformattedText"/>
        <w:bidi w:val="0"/>
        <w:spacing w:before="0" w:after="0"/>
        <w:jc w:val="left"/>
        <w:rPr/>
      </w:pPr>
      <w:r>
        <w:rPr/>
        <w:t>e1gS0NHoljYrCTTaa/XaJZsacBMz2YZFXgxyGCdE1oZCBdoY8Vba26lZfDUW8TAQZVWAq3e55/Mu79</w:t>
      </w:r>
    </w:p>
    <w:p>
      <w:pPr>
        <w:pStyle w:val="PreformattedText"/>
        <w:bidi w:val="0"/>
        <w:spacing w:before="0" w:after="0"/>
        <w:jc w:val="left"/>
        <w:rPr/>
      </w:pPr>
      <w:r>
        <w:rPr/>
        <w:t>3oaK01elUWxJIJpPo35P3cR8oZ1+omLxTUyryKLEqCN4FhgQrzj+mm5oars0uYbBS03XdhXs5W+zph</w:t>
      </w:r>
    </w:p>
    <w:p>
      <w:pPr>
        <w:pStyle w:val="PreformattedText"/>
        <w:bidi w:val="0"/>
        <w:spacing w:before="0" w:after="0"/>
        <w:jc w:val="left"/>
        <w:rPr/>
      </w:pPr>
      <w:r>
        <w:rPr/>
        <w:t>yqstGF4Yao/Rp+GL8VG3t+eifppLui1+F3am7Nvw6/tnW9yet34ofW7bO+da3Rf3LR1/eGvy+lno5o</w:t>
      </w:r>
    </w:p>
    <w:p>
      <w:pPr>
        <w:pStyle w:val="PreformattedText"/>
        <w:bidi w:val="0"/>
        <w:spacing w:before="0" w:after="0"/>
        <w:jc w:val="left"/>
        <w:rPr/>
      </w:pPr>
      <w:r>
        <w:rPr/>
        <w:t>NG5V2dreqVtJ1BKTahcrahdptbV0fmOoX/ANlijtTBScZMxMvD2mc21Nm7NkPOd3aaqGevxlVR5g/3</w:t>
      </w:r>
    </w:p>
    <w:p>
      <w:pPr>
        <w:pStyle w:val="PreformattedText"/>
        <w:bidi w:val="0"/>
        <w:spacing w:before="0" w:after="0"/>
        <w:jc w:val="left"/>
        <w:rPr/>
      </w:pPr>
      <w:r>
        <w:rPr/>
        <w:t>COuYsTIWmeXh12jJl4PHTZMxFm3ov+m4rHzUVVUBuPoel6JLWSxlsbNSLretdm3tP1rQt0zbb3X6R6</w:t>
      </w:r>
    </w:p>
    <w:p>
      <w:pPr>
        <w:pStyle w:val="PreformattedText"/>
        <w:bidi w:val="0"/>
        <w:spacing w:before="0" w:after="0"/>
        <w:jc w:val="left"/>
        <w:rPr/>
      </w:pPr>
      <w:r>
        <w:rPr/>
        <w:t>zS0zbreo1up6Geivrn6W7ci1309356Z7z27Zv+pPqkZY95awkuztwPDpQZ5xE02oxu6O+M3EbV2nPM</w:t>
      </w:r>
    </w:p>
    <w:p>
      <w:pPr>
        <w:pStyle w:val="PreformattedText"/>
        <w:bidi w:val="0"/>
        <w:spacing w:before="0" w:after="0"/>
        <w:jc w:val="left"/>
        <w:rPr/>
      </w:pPr>
      <w:r>
        <w:rPr/>
        <w:t>tJUzC4ielJfyW28Rtid0LzVozNOXoklNJAm2SqWM7JYo33ZGzsPh5U4ysHicPKmXK3TbNw2zUd2Rtw</w:t>
      </w:r>
    </w:p>
    <w:p>
      <w:pPr>
        <w:pStyle w:val="PreformattedText"/>
        <w:bidi w:val="0"/>
        <w:spacing w:before="0" w:after="0"/>
        <w:jc w:val="left"/>
        <w:rPr/>
      </w:pPr>
      <w:r>
        <w:rPr/>
        <w:t>klZjnpVZWeYp0yuNotK1oznWr+yaZasNSi9X/S6nW0dYbNjT62v7b/ABj+n+mQVK18lDqk+4dj7fUI</w:t>
      </w:r>
    </w:p>
    <w:p>
      <w:pPr>
        <w:pStyle w:val="PreformattedText"/>
        <w:bidi w:val="0"/>
        <w:spacing w:before="0" w:after="0"/>
        <w:jc w:val="left"/>
        <w:rPr/>
      </w:pPr>
      <w:r>
        <w:rPr/>
        <w:t>/dEbrXhjTgVXqvOV6zpmwnGHweIlo8oTV+TE6VL6GcFlN/8AZUe8UVWtraeKJLhcsxZYxEu5bFGQsV</w:t>
      </w:r>
    </w:p>
    <w:p>
      <w:pPr>
        <w:pStyle w:val="PreformattedText"/>
        <w:bidi w:val="0"/>
        <w:spacing w:before="0" w:after="0"/>
        <w:jc w:val="left"/>
        <w:rPr/>
      </w:pPr>
      <w:r>
        <w:rPr/>
        <w:t>wKXb9buuqK12le9OPVnb+2NTv7T9F/Vjc2qbU0rdd9d8+tv4y/9olv5tTgq6XqWvJrvo/6W6fS0Klq</w:t>
      </w:r>
    </w:p>
    <w:p>
      <w:pPr>
        <w:pStyle w:val="PreformattedText"/>
        <w:bidi w:val="0"/>
        <w:spacing w:before="0" w:after="0"/>
        <w:jc w:val="left"/>
        <w:rPr/>
      </w:pPr>
      <w:r>
        <w:rPr/>
        <w:t>lWSr9HPo9zVFGnfUNWhm7UPkMVtNsJiJonfCTaHxfETMN0aY/wCEmFwGHScy/FtjI2C2XJm4syMfMe</w:t>
      </w:r>
    </w:p>
    <w:p>
      <w:pPr>
        <w:pStyle w:val="PreformattedText"/>
        <w:bidi w:val="0"/>
        <w:spacing w:before="0" w:after="0"/>
        <w:jc w:val="left"/>
        <w:rPr/>
      </w:pPr>
      <w:r>
        <w:rPr/>
        <w:t>filTTOTolZ2VgqocrZ+HaQqycDKa1Jrzmwuwr36JCs/afRYzHzEkFsMUk4dCq2PebNNbrwq3/VX05o</w:t>
      </w:r>
    </w:p>
    <w:p>
      <w:pPr>
        <w:pStyle w:val="PreformattedText"/>
        <w:bidi w:val="0"/>
        <w:spacing w:before="0" w:after="0"/>
        <w:jc w:val="left"/>
        <w:rPr/>
      </w:pPr>
      <w:r>
        <w:rPr/>
        <w:t>6jBpOnetfpHpdl7uoU9E9L9mfgY/AV6emzqUSXNOrTVN+63ru99JmlVFqI+pWBbRbDsxMvJEWzNk4a</w:t>
      </w:r>
    </w:p>
    <w:p>
      <w:pPr>
        <w:pStyle w:val="PreformattedText"/>
        <w:bidi w:val="0"/>
        <w:spacing w:before="0" w:after="0"/>
        <w:jc w:val="left"/>
        <w:rPr/>
      </w:pPr>
      <w:r>
        <w:rPr/>
        <w:t>cizNg7GlYjAYeRh0lvK+DeOxszEysJPcfFJmN+EEy2d0u0Gm48s8tnOGkCcxRWE6FjMcv+6TamOSZj</w:t>
      </w:r>
    </w:p>
    <w:p>
      <w:pPr>
        <w:pStyle w:val="PreformattedText"/>
        <w:bidi w:val="0"/>
        <w:spacing w:before="0" w:after="0"/>
        <w:jc w:val="left"/>
        <w:rPr/>
      </w:pPr>
      <w:r>
        <w:rPr/>
        <w:t>pjTncYjbahUxE9EmviMPhtkoERnkKmAlUf8AjPNRWawyoqPVta2l6oaw2n7t9QdveuO7L5t6WdO1n8</w:t>
      </w:r>
    </w:p>
    <w:p>
      <w:pPr>
        <w:pStyle w:val="PreformattedText"/>
        <w:bidi w:val="0"/>
        <w:spacing w:before="0" w:after="0"/>
        <w:jc w:val="left"/>
        <w:rPr/>
      </w:pPr>
      <w:r>
        <w:rPr/>
        <w:t>R34rPx8b1/3fWR7k9T/wBkH4btuaJteaevekkrJWsXx9SaKhlaPudSzto7RwiYfC4vaM/AzmC1TH7V</w:t>
      </w:r>
    </w:p>
    <w:p>
      <w:pPr>
        <w:pStyle w:val="PreformattedText"/>
        <w:bidi w:val="0"/>
        <w:spacing w:before="0" w:after="0"/>
        <w:jc w:val="left"/>
        <w:rPr/>
      </w:pPr>
      <w:r>
        <w:rPr/>
        <w:t>2bsWa06SXKzZ2A2Sk/EsmKw7TtpTAsxuhVJEsTc6QAwKOZuIwezpc5ZS3B8NszE4uVZiLbkXHbUmy5</w:t>
      </w:r>
    </w:p>
    <w:p>
      <w:pPr>
        <w:pStyle w:val="PreformattedText"/>
        <w:bidi w:val="0"/>
        <w:spacing w:before="0" w:after="0"/>
        <w:jc w:val="left"/>
        <w:rPr/>
      </w:pPr>
      <w:r>
        <w:rPr/>
        <w:t>adDiRLwKfJqXRJ03o8maLBvyLtul6cRajtZNrpITp+pbbX0+qej+oaToOz/wAWPpdWuT1PS+1qurSe</w:t>
      </w:r>
    </w:p>
    <w:p>
      <w:pPr>
        <w:pStyle w:val="PreformattedText"/>
        <w:bidi w:val="0"/>
        <w:spacing w:before="0" w:after="0"/>
        <w:jc w:val="left"/>
        <w:rPr/>
      </w:pPr>
      <w:r>
        <w:rPr/>
        <w:t>nWnz7Q9erR/hlq5YuLHKmpWFiey0KBKn4Q4RNjtMWZsZl+P4TPFasRe+HkvXGW4h+kw0yjmeomu7Nk</w:t>
      </w:r>
    </w:p>
    <w:p>
      <w:pPr>
        <w:pStyle w:val="PreformattedText"/>
        <w:bidi w:val="0"/>
        <w:spacing w:before="0" w:after="0"/>
        <w:jc w:val="left"/>
        <w:rPr/>
      </w:pPr>
      <w:r>
        <w:rPr/>
        <w:t>UtgmmYr5Yz9WKXpUma5Zq9Eec1+G+QtqjdEJOVjBerHN28dG2/X0/0513duqbb0rQtI3FtWjrGq7w1</w:t>
      </w:r>
    </w:p>
    <w:p>
      <w:pPr>
        <w:pStyle w:val="PreformattedText"/>
        <w:bidi w:val="0"/>
        <w:spacing w:before="0" w:after="0"/>
        <w:jc w:val="left"/>
        <w:rPr/>
      </w:pPr>
      <w:r>
        <w:rPr/>
        <w:t>31ji2xSh3P8Ahl0rbl6HUdl+jGsQbh9SpItd9Ab0dbRIZRWm1S4jXA0Vc9V8HJxsjZ2MmSMViMC2HR</w:t>
      </w:r>
    </w:p>
    <w:p>
      <w:pPr>
        <w:pStyle w:val="PreformattedText"/>
        <w:bidi w:val="0"/>
        <w:spacing w:before="0" w:after="0"/>
        <w:jc w:val="left"/>
        <w:rPr/>
      </w:pPr>
      <w:r>
        <w:rPr/>
        <w:t>vjAXHNs1mOJUTUpi+imNJlq6IlVlGslyyWb4JBKd5Sz5fTPLdGEk4RMUUK3iqSJrpKmPLw93Rq7W3l</w:t>
      </w:r>
    </w:p>
    <w:p>
      <w:pPr>
        <w:pStyle w:val="PreformattedText"/>
        <w:bidi w:val="0"/>
        <w:spacing w:before="0" w:after="0"/>
        <w:jc w:val="left"/>
        <w:rPr/>
      </w:pPr>
      <w:r>
        <w:rPr/>
        <w:t>banI2ZHoVnYWh6hvH039J/XzRdtadog13WN1fh4/Bd6Pfg00mfQtF0nVtb1S3f8AUD8VMu4N46hdl0</w:t>
      </w:r>
    </w:p>
    <w:p>
      <w:pPr>
        <w:pStyle w:val="PreformattedText"/>
        <w:bidi w:val="0"/>
        <w:spacing w:before="0" w:after="0"/>
        <w:jc w:val="left"/>
        <w:rPr/>
      </w:pPr>
      <w:r>
        <w:rPr/>
        <w:t>DS7SLZrVqck8dV3Z+4q9TYppImycXtFsHjHnO4+MYfC7R22+HVlSbNmf6htKcmDMkY9ekldCky1cPL</w:t>
      </w:r>
    </w:p>
    <w:p>
      <w:pPr>
        <w:pStyle w:val="PreformattedText"/>
        <w:bidi w:val="0"/>
        <w:spacing w:before="0" w:after="0"/>
        <w:jc w:val="left"/>
        <w:rPr/>
      </w:pPr>
      <w:r>
        <w:rPr/>
        <w:t>C6YeXipkxmwqmZZLQf7eZtDCbOVjRlRHwWzZZmrXC2YecmIaUt01yVuuiH7z/wB+N06k+j/+xuzu7W</w:t>
      </w:r>
    </w:p>
    <w:p>
      <w:pPr>
        <w:pStyle w:val="PreformattedText"/>
        <w:bidi w:val="0"/>
        <w:spacing w:before="0" w:after="0"/>
        <w:jc w:val="left"/>
        <w:rPr/>
      </w:pPr>
      <w:r>
        <w:rPr/>
        <w:t>zuLbW2jrH4l/xuetvqLZu6pr25NC2ZBUl9NPTW7oO2YJU1DdWjx3Y4VkqpJNBE4kkZeUk3aRwSrKm4</w:t>
      </w:r>
    </w:p>
    <w:p>
      <w:pPr>
        <w:pStyle w:val="PreformattedText"/>
        <w:bidi w:val="0"/>
        <w:spacing w:before="0" w:after="0"/>
        <w:jc w:val="left"/>
        <w:rPr/>
      </w:pPr>
      <w:r>
        <w:rPr/>
        <w:t>7bM+ViFl4ZJUmdg9kSQ82a80SZUnZ0nQ6LLXU01lX4zMWkua7RX+LSysqcsjZsmdKe9X+JzsZNDqio</w:t>
      </w:r>
    </w:p>
    <w:p>
      <w:pPr>
        <w:pStyle w:val="PreformattedText"/>
        <w:bidi w:val="0"/>
        <w:spacing w:before="0" w:after="0"/>
        <w:jc w:val="left"/>
        <w:rPr/>
      </w:pPr>
      <w:r>
        <w:rPr/>
        <w:t>r9JjJj8aTXe2zTZL4gBE19EfRHfnqF6PVN4+mcGxfSnTd16Lp1fempfhu/Bn6UbF1b092/vrT9aqQt</w:t>
      </w:r>
    </w:p>
    <w:p>
      <w:pPr>
        <w:pStyle w:val="PreformattedText"/>
        <w:bidi w:val="0"/>
        <w:spacing w:before="0" w:after="0"/>
        <w:jc w:val="left"/>
        <w:rPr/>
      </w:pPr>
      <w:r>
        <w:rPr/>
        <w:t>v/1v/ELvS5JrO4IdC0bWI54dpw6jNGbsDQyfVSQwrZbZ2y5m0sPNeRhmx20llvLnzhtDbONl3/7l5u</w:t>
      </w:r>
    </w:p>
    <w:p>
      <w:pPr>
        <w:pStyle w:val="PreformattedText"/>
        <w:bidi w:val="0"/>
        <w:spacing w:before="0" w:after="0"/>
        <w:jc w:val="left"/>
        <w:rPr/>
      </w:pPr>
      <w:r>
        <w:rPr/>
        <w:t>Imz3lYbB4efNa+96zU6OUtr6Yovtba/wAVnypTT1+Js6FPjGB2XIe35H5LD4aU86Y8mSGToQElzgzv</w:t>
      </w:r>
    </w:p>
    <w:p>
      <w:pPr>
        <w:pStyle w:val="PreformattedText"/>
        <w:bidi w:val="0"/>
        <w:spacing w:before="0" w:after="0"/>
        <w:jc w:val="left"/>
        <w:rPr/>
      </w:pPr>
      <w:r>
        <w:rPr/>
        <w:t>lSHrfVrSdI3nre5q95tRi0veE25tAt6r3o7cek7l2L+Fz1b15Wr3oElsPPuf0s3xLW8Rqy2mfuNzfj</w:t>
      </w:r>
    </w:p>
    <w:p>
      <w:pPr>
        <w:pStyle w:val="PreformattedText"/>
        <w:bidi w:val="0"/>
        <w:spacing w:before="0" w:after="0"/>
        <w:jc w:val="left"/>
        <w:rPr/>
      </w:pPr>
      <w:r>
        <w:rPr/>
        <w:t>XmYHpsbO+D0mmKx06fOkyp00rrw7GWZvyraQi3WqG03VbfGhIczZCmVxTFS3TbqKOtV61qy0G/hu70</w:t>
      </w:r>
    </w:p>
    <w:p>
      <w:pPr>
        <w:pStyle w:val="PreformattedText"/>
        <w:bidi w:val="0"/>
        <w:spacing w:before="0" w:after="0"/>
        <w:jc w:val="left"/>
        <w:rPr/>
      </w:pPr>
      <w:r>
        <w:rPr/>
        <w:t>Mfpn6M+nvq96/wBHYu+dubf1ytD6P+nT6bru6PTDTPW+xsrTPTnfP4lvT3cG5Nq7M3Hq9bTNX1A0/T</w:t>
      </w:r>
    </w:p>
    <w:p>
      <w:pPr>
        <w:pStyle w:val="PreformattedText"/>
        <w:bidi w:val="0"/>
        <w:spacing w:before="0" w:after="0"/>
        <w:jc w:val="left"/>
        <w:rPr/>
      </w:pPr>
      <w:r>
        <w:rPr/>
        <w:t>LZcmq2bGn6req6bptl6FN5oey9nBu8wYXCiVJlSOnSa6TziFkI6SWky9EibJJm9GgRC7qgHFTijE2h</w:t>
      </w:r>
    </w:p>
    <w:p>
      <w:pPr>
        <w:pStyle w:val="PreformattedText"/>
        <w:bidi w:val="0"/>
        <w:spacing w:before="0" w:after="0"/>
        <w:jc w:val="left"/>
        <w:rPr/>
      </w:pPr>
      <w:r>
        <w:rPr/>
        <w:t>PMjES2wrz1GJw81WSS0vpmRJyPLlB5kqbp1XlUW5n7zZRa3rJt/a+g74k2rtrbu1f4F6Z3d06Uuobd</w:t>
      </w:r>
    </w:p>
    <w:p>
      <w:pPr>
        <w:pStyle w:val="PreformattedText"/>
        <w:bidi w:val="0"/>
        <w:spacing w:before="0" w:after="0"/>
        <w:jc w:val="left"/>
        <w:rPr/>
      </w:pPr>
      <w:r>
        <w:rPr/>
        <w:t>2tsKra159U030n9SY9S1SvtXa0OlGCTTdh6wyiGsnCjrj8YeErp1R218HcLh8QkxJGE+M9FeE6F5KW</w:t>
      </w:r>
    </w:p>
    <w:p>
      <w:pPr>
        <w:pStyle w:val="PreformattedText"/>
        <w:bidi w:val="0"/>
        <w:spacing w:before="0" w:after="0"/>
        <w:jc w:val="left"/>
        <w:rPr/>
      </w:pPr>
      <w:r>
        <w:rPr/>
        <w:t>9MqKuGku768NJYn5Vuu82rNmdPZmPx02TiF+MTsU3TF1aZNZ5100FrHmWqztcKu1F1BUYLyfvRqhpl</w:t>
      </w:r>
    </w:p>
    <w:p>
      <w:pPr>
        <w:pStyle w:val="PreformattedText"/>
        <w:bidi w:val="0"/>
        <w:spacing w:before="0" w:after="0"/>
        <w:jc w:val="left"/>
        <w:rPr/>
      </w:pPr>
      <w:r>
        <w:rPr/>
        <w:t>31o9NINb063c0ST/2i6JuTRYZ9y6BR3F6eJoPpBr+46U6bGSO3ZpTf7nag8daNpO6q2OaJFZswza+x</w:t>
      </w:r>
    </w:p>
    <w:p>
      <w:pPr>
        <w:pStyle w:val="PreformattedText"/>
        <w:bidi w:val="0"/>
        <w:spacing w:before="0" w:after="0"/>
        <w:jc w:val="left"/>
        <w:rPr/>
      </w:pPr>
      <w:r>
        <w:rPr/>
        <w:t>ZWCwc/bMpcPMw7zsFN6f4ldKnI6dCQ6mSt/yKl3vl3TbXmdFxRU27NdE2ZiMfNltiHn2J8ZCvh0vlO</w:t>
      </w:r>
    </w:p>
    <w:p>
      <w:pPr>
        <w:pStyle w:val="PreformattedText"/>
        <w:bidi w:val="0"/>
        <w:spacing w:before="0" w:after="0"/>
        <w:jc w:val="left"/>
        <w:rPr/>
      </w:pPr>
      <w:r>
        <w:rPr/>
        <w:t>ElMs1ujtmTLBa2i+1m3Q0fjLn2JsrXxuqXTttem22b2ja9tfaEG6qc3pzSmWnr8NE6I209zy05tESr</w:t>
      </w:r>
    </w:p>
    <w:p>
      <w:pPr>
        <w:pStyle w:val="PreformattedText"/>
        <w:bidi w:val="0"/>
        <w:spacing w:before="0" w:after="0"/>
        <w:jc w:val="left"/>
        <w:rPr/>
      </w:pPr>
      <w:r>
        <w:rPr/>
        <w:t>pWs1+zMFkjkscZIZ5u5G3S2hhVnfFJ2Fwk2ZsiZK0Ykri3edMFyzHmzsSEmsENhV5ltF3lt0R7MxUm</w:t>
      </w:r>
    </w:p>
    <w:p>
      <w:pPr>
        <w:pStyle w:val="PreformattedText"/>
        <w:bidi w:val="0"/>
        <w:spacing w:before="0" w:after="0"/>
        <w:jc w:val="left"/>
        <w:rPr/>
      </w:pPr>
      <w:r>
        <w:rPr/>
        <w:t>XhnE95a4iXPtYS+hKK70boVlYZmlW3Va2V1o7y/BpubXbHoL6R67tvWvRW3Ftv1k2Pozbiko6Xo2pb</w:t>
      </w:r>
    </w:p>
    <w:p>
      <w:pPr>
        <w:pStyle w:val="PreformattedText"/>
        <w:bidi w:val="0"/>
        <w:spacing w:before="0" w:after="0"/>
        <w:jc w:val="left"/>
        <w:rPr/>
      </w:pPr>
      <w:r>
        <w:rPr/>
        <w:t>p0GrpesahJp+6t+R2DHoGtz6TXkhoBo2mSKFwZi0vHr2GXNwe0dn7MmY5MVMbEbGcKMPMM+WkyTbhb</w:t>
      </w:r>
    </w:p>
    <w:p>
      <w:pPr>
        <w:pStyle w:val="PreformattedText"/>
        <w:bidi w:val="0"/>
        <w:spacing w:before="0" w:after="0"/>
        <w:jc w:val="left"/>
        <w:rPr/>
      </w:pPr>
      <w:r>
        <w:rPr/>
        <w:t>8PhtSuENGeji5rtMcHPlYnBYjFS2xErDysJtBWQuljdC900JMfjqbjRivzx2PoknqB9BtZNS3x6Iyy</w:t>
      </w:r>
    </w:p>
    <w:p>
      <w:pPr>
        <w:pStyle w:val="PreformattedText"/>
        <w:bidi w:val="0"/>
        <w:spacing w:before="0" w:after="0"/>
        <w:jc w:val="left"/>
        <w:rPr/>
      </w:pPr>
      <w:r>
        <w:rPr/>
        <w:t>6dub162RNLK+kaDpt8S7WeLa1Y7yrBv49rFODV4ptTriNBYip/mhijs0GIXZzHHdBsTaCTZknZ0+3X</w:t>
      </w:r>
    </w:p>
    <w:p>
      <w:pPr>
        <w:pStyle w:val="PreformattedText"/>
        <w:bidi w:val="0"/>
        <w:spacing w:before="0" w:after="0"/>
        <w:jc w:val="left"/>
        <w:rPr/>
      </w:pPr>
      <w:r>
        <w:rPr/>
        <w:t>OmpbO+Vf4sQqSZc0ytB4pd9BFmXNcrIMzaEnoOlnJVqWakyCuubsK6q92PMX8U2r76h9PF1bWN0ehe</w:t>
      </w:r>
    </w:p>
    <w:p>
      <w:pPr>
        <w:pStyle w:val="PreformattedText"/>
        <w:bidi w:val="0"/>
        <w:spacing w:before="0" w:after="0"/>
        <w:jc w:val="left"/>
        <w:rPr/>
      </w:pPr>
      <w:r>
        <w:rPr/>
        <w:t>s19z+n/pJuWzBZ03Qtn6TNNtbfev7d3DNtzQazPX9WlsOkiVJJTXkJaaFVQLx63pWGwTzsRhpex8dI</w:t>
      </w:r>
    </w:p>
    <w:p>
      <w:pPr>
        <w:pStyle w:val="PreformattedText"/>
        <w:bidi w:val="0"/>
        <w:spacing w:before="0" w:after="0"/>
        <w:jc w:val="left"/>
        <w:rPr/>
      </w:pPr>
      <w:r>
        <w:rPr/>
        <w:t>lysTPlO3SPOs6bDpMHxl31yGVaVVMs4qTMRPSRKnTNqSZjNJlsL1VQ9k1hbKsyYNxLf1o/M1+KHTNw</w:t>
      </w:r>
    </w:p>
    <w:p>
      <w:pPr>
        <w:pStyle w:val="PreformattedText"/>
        <w:bidi w:val="0"/>
        <w:spacing w:before="0" w:after="0"/>
        <w:jc w:val="left"/>
        <w:rPr/>
      </w:pPr>
      <w:r>
        <w:rPr/>
        <w:t>Ut+Ps6zpnp5qd3Z59TNMp6jLAYIrBo6/HuisNtbNgtNY2Ao027xj77TVYbDuF4BTy5rETJTTZeMCzp</w:t>
      </w:r>
    </w:p>
    <w:p>
      <w:pPr>
        <w:pStyle w:val="PreformattedText"/>
        <w:bidi w:val="0"/>
        <w:spacing w:before="0" w:after="0"/>
        <w:jc w:val="left"/>
        <w:rPr/>
      </w:pPr>
      <w:r>
        <w:rPr/>
        <w:t>KDobkD6OqnH/7lVfei6RMtfDCbLmGszqqX7/Dule7H59nhEG7NbgaJZYk1fWHaKcSRSTiWWc2I5ZYp</w:t>
      </w:r>
    </w:p>
    <w:p>
      <w:pPr>
        <w:pStyle w:val="PreformattedText"/>
        <w:bidi w:val="0"/>
        <w:spacing w:before="0" w:after="0"/>
        <w:jc w:val="left"/>
        <w:rPr/>
      </w:pPr>
      <w:r>
        <w:rPr/>
        <w:t>AYonqiQFhllMPFMvbXrz/Erbi56hRMtc5MdTao6PDtWRJJqtyjV3Y6Q24ZkrJOV4Wmee07VLIpz92t</w:t>
      </w:r>
    </w:p>
    <w:p>
      <w:pPr>
        <w:pStyle w:val="PreformattedText"/>
        <w:bidi w:val="0"/>
        <w:spacing w:before="0" w:after="0"/>
        <w:jc w:val="left"/>
        <w:rPr/>
      </w:pPr>
      <w:r>
        <w:rPr/>
        <w:t>XVJ7PIOI9Ekr/Ux/xCwXEelaNqzVKo+pfoJYBUtYwGbGmd3u5al73URlaLNQDU8Xs7vR70NWspBIZ1</w:t>
      </w:r>
    </w:p>
    <w:p>
      <w:pPr>
        <w:pStyle w:val="PreformattedText"/>
        <w:bidi w:val="0"/>
        <w:spacing w:before="0" w:after="0"/>
        <w:jc w:val="left"/>
        <w:rPr/>
      </w:pPr>
      <w:r>
        <w:rPr/>
        <w:t>h7tSKGSlMqiu+mu1iKsselyrTtKDQvJpQ4wRFz/CqHd1CZfrZkbotyF5c0sq7tFPZ4vy++0EbA2aUN</w:t>
      </w:r>
    </w:p>
    <w:p>
      <w:pPr>
        <w:pStyle w:val="PreformattedText"/>
        <w:bidi w:val="0"/>
        <w:spacing w:before="0" w:after="0"/>
        <w:jc w:val="left"/>
        <w:rPr/>
      </w:pPr>
      <w:r>
        <w:rPr/>
        <w:t>fFFcXIe3iKUAxxrGeCynT6c0IpSfSwyV5SZK0Q03vNHGAZaelyS25Xe/qUb9VzMnIT0nyi8w27Pdn2</w:t>
      </w:r>
    </w:p>
    <w:p>
      <w:pPr>
        <w:pStyle w:val="PreformattedText"/>
        <w:bidi w:val="0"/>
        <w:spacing w:before="0" w:after="0"/>
        <w:jc w:val="left"/>
        <w:rPr/>
      </w:pPr>
      <w:r>
        <w:rPr/>
        <w:t>/bzhVRrQott8+f8AKHKO0rNH9Yvf4rNH27NGNFj5CtHbknrVHJq11H8PSSBGJXuVNDgYO1xuptU60K</w:t>
      </w:r>
    </w:p>
    <w:p>
      <w:pPr>
        <w:pStyle w:val="PreformattedText"/>
        <w:bidi w:val="0"/>
        <w:spacing w:before="0" w:after="0"/>
        <w:jc w:val="left"/>
        <w:rPr/>
      </w:pPr>
      <w:r>
        <w:rPr/>
        <w:t>wly2zAbcg4bmb+cMCUoaXGHeqfq+0s7d15FnkmkaJrKWK8r8JXtX6wDWA9hY0tFMfX2YxplHjUruWC</w:t>
      </w:r>
    </w:p>
    <w:p>
      <w:pPr>
        <w:pStyle w:val="PreformattedText"/>
        <w:bidi w:val="0"/>
        <w:spacing w:before="0" w:after="0"/>
        <w:jc w:val="left"/>
        <w:rPr/>
      </w:pPr>
      <w:r>
        <w:rPr/>
        <w:t>zS0uprM4yDTIcXzU016u5WhB2304d3nzdD3BLZnl7dgT2pe/bsTvqFg1IrqlGrakbOo1QGgYwWVr3r</w:t>
      </w:r>
    </w:p>
    <w:p>
      <w:pPr>
        <w:pStyle w:val="PreformattedText"/>
        <w:bidi w:val="0"/>
        <w:spacing w:before="0" w:after="0"/>
        <w:jc w:val="left"/>
        <w:rPr/>
      </w:pPr>
      <w:r>
        <w:rPr/>
        <w:t>USf4aveGlaapmMzqhQhh8UbV3Svsha97rV6o8UORkPlLfa/p9qJDJOFnieOV5J1KoLzyQ6XcqW6aos</w:t>
      </w:r>
    </w:p>
    <w:p>
      <w:pPr>
        <w:pStyle w:val="PreformattedText"/>
        <w:bidi w:val="0"/>
        <w:spacing w:before="0" w:after="0"/>
        <w:jc w:val="left"/>
        <w:rPr/>
      </w:pPr>
      <w:r>
        <w:rPr/>
        <w:t>KJXkCx6fYSkKrVfMkeg6fat2LJN6YqJFQBistylveybflmTb1dHNas7wYFF0i4/Vt8/4xrU7IY/RtH</w:t>
      </w:r>
    </w:p>
    <w:p>
      <w:pPr>
        <w:pStyle w:val="PreformattedText"/>
        <w:bidi w:val="0"/>
        <w:spacing w:before="0" w:after="0"/>
        <w:jc w:val="left"/>
        <w:rPr/>
      </w:pPr>
      <w:r>
        <w:rPr/>
        <w:t>AYWWKm9enyhisCLvabVr1bseZGUHlpkdk4mt6bZ17Ufb2wzElXCqhlsuavkysW3gN1mU8Ny6mq3CsD</w:t>
      </w:r>
    </w:p>
    <w:p>
      <w:pPr>
        <w:pStyle w:val="PreformattedText"/>
        <w:bidi w:val="0"/>
        <w:spacing w:before="0" w:after="0"/>
        <w:jc w:val="left"/>
        <w:rPr/>
      </w:pPr>
      <w:r>
        <w:rPr/>
        <w:t>UkkXDPq8J0/zgKyIoqbWUFdZXlMKx6bK12yi1pZZ4Hqxzhl1CrJdrWI4zJJyvy6fLrVtfpoayMTzl7</w:t>
      </w:r>
    </w:p>
    <w:p>
      <w:pPr>
        <w:pStyle w:val="PreformattedText"/>
        <w:bidi w:val="0"/>
        <w:spacing w:before="0" w:after="0"/>
        <w:jc w:val="left"/>
        <w:rPr/>
      </w:pPr>
      <w:r>
        <w:rPr/>
        <w:t>wa0tUb92m3s4tWmtzL3YdRkwoGMMktC4dv3dwzUrf8Feazp9fVK2Ya0up6fDBZ/h5szzDt2IluQTQQ</w:t>
      </w:r>
    </w:p>
    <w:p>
      <w:pPr>
        <w:pStyle w:val="PreformattedText"/>
        <w:bidi w:val="0"/>
        <w:spacing w:before="0" w:after="0"/>
        <w:jc w:val="left"/>
        <w:rPr/>
      </w:pPr>
      <w:r>
        <w:rPr/>
        <w:t>TeFa4+qXGMiRRrE0yt1wNiqrNz57v7fpDKotLVFNQhnpxyChXZTKmpGGKfnE3cUvcCXq1VgjM0tt71</w:t>
      </w:r>
    </w:p>
    <w:p>
      <w:pPr>
        <w:pStyle w:val="PreformattedText"/>
        <w:bidi w:val="0"/>
        <w:spacing w:before="0" w:after="0"/>
        <w:jc w:val="left"/>
        <w:rPr/>
      </w:pPr>
      <w:r>
        <w:rPr/>
        <w:t>rSw7+Gc1XlT3rKrGHyBA1Ur6NWrP7IYmlKmkbvPyTlHXkkWdeMJnDTTNIkMQrwwpXcOqRcNFeORVXg</w:t>
      </w:r>
    </w:p>
    <w:p>
      <w:pPr>
        <w:pStyle w:val="PreformattedText"/>
        <w:bidi w:val="0"/>
        <w:spacing w:before="0" w:after="0"/>
        <w:jc w:val="left"/>
        <w:rPr/>
      </w:pPr>
      <w:r>
        <w:rPr/>
        <w:t>ys6Bl5w9JGlm5JiZ/l8PiuNucLOoo1sCvZcBe5Igj4fS18ula53QrhFLZKJ4TSxzYlVV88fpnbgJBD</w:t>
      </w:r>
    </w:p>
    <w:p>
      <w:pPr>
        <w:pStyle w:val="PreformattedText"/>
        <w:bidi w:val="0"/>
        <w:spacing w:before="0" w:after="0"/>
        <w:jc w:val="left"/>
        <w:rPr/>
      </w:pPr>
      <w:r>
        <w:rPr/>
        <w:t>UDae2mqv8AjDwo3Z7osl5o4IozXbhGOEvdEMUcamdzhI4ruksQCzZh7Tszdmbp70Bo26mnlphlBoBT</w:t>
      </w:r>
    </w:p>
    <w:p>
      <w:pPr>
        <w:pStyle w:val="PreformattedText"/>
        <w:bidi w:val="0"/>
        <w:spacing w:before="0" w:after="0"/>
        <w:jc w:val="left"/>
        <w:rPr/>
      </w:pPr>
      <w:r>
        <w:rPr/>
        <w:t>MQBPLCXgETGV45YI58SWJJ27komZkdUUuxryTKp9sjmPm3CdGSUAAx+TPnyIMgUBrmYGbmZVkcsHkV</w:t>
      </w:r>
    </w:p>
    <w:p>
      <w:pPr>
        <w:pStyle w:val="PreformattedText"/>
        <w:bidi w:val="0"/>
        <w:spacing w:before="0" w:after="0"/>
        <w:jc w:val="left"/>
        <w:rPr/>
      </w:pPr>
      <w:r>
        <w:rPr/>
        <w:t>5pxCjRr3UVbbxCVUGHaapaxxxxaV/ZxeWHpakNQSnn1wO6vOETMIpO4skTzJAWKOjKswaM1ozOJcgE</w:t>
      </w:r>
    </w:p>
    <w:p>
      <w:pPr>
        <w:pStyle w:val="PreformattedText"/>
        <w:bidi w:val="0"/>
        <w:spacing w:before="0" w:after="0"/>
        <w:jc w:val="left"/>
        <w:rPr/>
      </w:pPr>
      <w:r>
        <w:rPr/>
        <w:t>FqgALMhSNXZuHB0jL0NXObaocGhBpA12SONY5pjK1l5GciMSL2pnHcijhwgMldmNplwOf5Ts+HRu6z</w:t>
      </w:r>
    </w:p>
    <w:p>
      <w:pPr>
        <w:pStyle w:val="PreformattedText"/>
        <w:bidi w:val="0"/>
        <w:spacing w:before="0" w:after="0"/>
        <w:jc w:val="left"/>
        <w:rPr/>
      </w:pPr>
      <w:r>
        <w:rPr/>
        <w:t>FK1qfPdgasTmKQwtqC2Hf6Gpcnmq8q7pPGsVVOav7nsWCkcOIkkAwSUPPi3sjXoQ8s3CWnSefshrW0</w:t>
      </w:r>
    </w:p>
    <w:p>
      <w:pPr>
        <w:pStyle w:val="PreformattedText"/>
        <w:bidi w:val="0"/>
        <w:spacing w:before="0" w:after="0"/>
        <w:jc w:val="left"/>
        <w:rPr/>
      </w:pPr>
      <w:r>
        <w:rPr/>
        <w:t>5WiPp6kk/clv35Y3IJevRCYEeZ2r1pLzIChyOJMYypZvPsHSN5qWfL9vZD5DcIHmnoRysKMDrEXlaU</w:t>
      </w:r>
    </w:p>
    <w:p>
      <w:pPr>
        <w:pStyle w:val="PreformattedText"/>
        <w:bidi w:val="0"/>
        <w:spacing w:before="0" w:after="0"/>
        <w:jc w:val="left"/>
        <w:rPr/>
      </w:pPr>
      <w:r>
        <w:rPr/>
        <w:t>AgCUM0azIswBkd4pB+avIKjN/r0NajddnDg7qiAZ7DxFu3FDFiyywww4mlQyx5iaKUq5WPi3lSBhVP</w:t>
      </w:r>
    </w:p>
    <w:p>
      <w:pPr>
        <w:pStyle w:val="PreformattedText"/>
        <w:bidi w:val="0"/>
        <w:spacing w:before="0" w:after="0"/>
        <w:jc w:val="left"/>
        <w:rPr/>
      </w:pPr>
      <w:r>
        <w:rPr/>
        <w:t>83QE0qAcoUNvcklmeCC2YCgibuHkWkikcsxU+RGmF5nH2p4bk3HoCWrQQvVDTLYchpo2VQoBVcu0LM</w:t>
      </w:r>
    </w:p>
    <w:p>
      <w:pPr>
        <w:pStyle w:val="PreformattedText"/>
        <w:bidi w:val="0"/>
        <w:spacing w:before="0" w:after="0"/>
        <w:jc w:val="left"/>
        <w:rPr/>
      </w:pPr>
      <w:r>
        <w:rPr/>
        <w:t>pk4sAx90HuwE+AXOSeoqntMKGwsS6sWilzI6yMnKPlmLKEE+VAYYJOPHu+3pE1JPbCgTvDtiPggRHZ</w:t>
      </w:r>
    </w:p>
    <w:p>
      <w:pPr>
        <w:pStyle w:val="PreformattedText"/>
        <w:bidi w:val="0"/>
        <w:spacing w:before="0" w:after="0"/>
        <w:jc w:val="left"/>
        <w:rPr/>
      </w:pPr>
      <w:r>
        <w:rPr/>
        <w:t>41x5UBcMwnJ5EA8kOT7gylemgqL3vshSqxklgiPbWJjzjQIZCE5cpIzE598mePAN5Y+0dOi1ZQfPnu</w:t>
      </w:r>
    </w:p>
    <w:p>
      <w:pPr>
        <w:pStyle w:val="PreformattedText"/>
        <w:bidi w:val="0"/>
        <w:spacing w:before="0" w:after="0"/>
        <w:jc w:val="left"/>
        <w:rPr/>
      </w:pPr>
      <w:r>
        <w:rPr/>
        <w:t>wxFBcd0S1E7H/EygECmIsqiORnYnELkcnQRhm8jk8Ssn3HrQtpzyUefPdgchUwhKhZOx3IwXbBLEyC</w:t>
      </w:r>
    </w:p>
    <w:p>
      <w:pPr>
        <w:pStyle w:val="PreformattedText"/>
        <w:bidi w:val="0"/>
        <w:spacing w:before="0" w:after="0"/>
        <w:jc w:val="left"/>
        <w:rPr/>
      </w:pPr>
      <w:r>
        <w:rPr/>
        <w:t>P2BWRZFzwZgY1Zj4K8H+7l0LA0pkD58/eh4DRjHFxYK6CYxCVQ3ONyWOSCB8k5Y/C8X4/PUVaDMZef</w:t>
      </w:r>
    </w:p>
    <w:p>
      <w:pPr>
        <w:pStyle w:val="PreformattedText"/>
        <w:bidi w:val="0"/>
        <w:spacing w:before="0" w:after="0"/>
        <w:jc w:val="left"/>
        <w:rPr/>
      </w:pPr>
      <w:r>
        <w:rPr/>
        <w:t>o/5hqbyMiYHKqWAkKKqjK8WOWAOJGZ1GCoxj/WNv36jouVerDwTFFxXhgKnElvHJWQkCPmF8kqR/oS</w:t>
      </w:r>
    </w:p>
    <w:p>
      <w:pPr>
        <w:pStyle w:val="PreformattedText"/>
        <w:bidi w:val="0"/>
        <w:spacing w:before="0" w:after="0"/>
        <w:jc w:val="left"/>
        <w:rPr/>
      </w:pPr>
      <w:r>
        <w:rPr/>
        <w:t>q/19GASaCFCsMBCcsF/K9sKeIVSMOhhHlm4eQD4Hj926alAOyFvjSeNUUozDuKvBAp7vbRyDkAfCEc</w:t>
      </w:r>
    </w:p>
    <w:p>
      <w:pPr>
        <w:pStyle w:val="PreformattedText"/>
        <w:bidi w:val="0"/>
        <w:spacing w:before="0" w:after="0"/>
        <w:jc w:val="left"/>
        <w:rPr/>
      </w:pPr>
      <w:r>
        <w:rPr/>
        <w:t>Qw+R0oUCyZaR1YRnChhIwHbVYlUYX4z4OQc9QvxGF+sN7O0pIbgERCY8HGFLe9ypOSwP6ZH9K9DCAA</w:t>
      </w:r>
    </w:p>
    <w:p>
      <w:pPr>
        <w:pStyle w:val="PreformattedText"/>
        <w:bidi w:val="0"/>
        <w:spacing w:before="0" w:after="0"/>
        <w:jc w:val="left"/>
        <w:rPr/>
      </w:pPr>
      <w:r>
        <w:rPr/>
        <w:t>FBEp2FOau+9i3XJCwb12xPk+chNaplpAf0QY8L/n6hnAmU3MxIo1Urn/AGj9PN4r9XaSJU7rmWUAgF</w:t>
      </w:r>
    </w:p>
    <w:p>
      <w:pPr>
        <w:pStyle w:val="PreformattedText"/>
        <w:bidi w:val="0"/>
        <w:spacing w:before="0" w:after="0"/>
        <w:jc w:val="left"/>
        <w:rPr/>
      </w:pPr>
      <w:r>
        <w:rPr/>
        <w:t>gkkyNGplAGXwfav6h+X6dVhWoI3Vyjm6XMQtGK/pCBGAxGF9+e2waMBEGGAbIVGDDGMlmPu+CenY3U</w:t>
      </w:r>
    </w:p>
    <w:p>
      <w:pPr>
        <w:pStyle w:val="PreformattedText"/>
        <w:bidi w:val="0"/>
        <w:spacing w:before="0" w:after="0"/>
        <w:jc w:val="left"/>
        <w:rPr/>
      </w:pPr>
      <w:r>
        <w:rPr/>
        <w:t>ygyHYZnJet6u76z6I0SJOasQZcnKvLIUWQH2mQoDnKcs+MePHuHSG+vCfPFAALUENl/jqhdVCHhxMZ</w:t>
      </w:r>
    </w:p>
    <w:p>
      <w:pPr>
        <w:pStyle w:val="PreformattedText"/>
        <w:bidi w:val="0"/>
        <w:spacing w:before="0" w:after="0"/>
        <w:jc w:val="left"/>
        <w:rPr/>
      </w:pPr>
      <w:r>
        <w:rPr/>
        <w:t>Ph5FLxl05Bg2G8n3HDfbyUeegYVO/h3/8AWHABoBVm6v8A27qx82cR8lWRuLcm4eVwshiiWM5ZfcWJ</w:t>
      </w:r>
    </w:p>
    <w:p>
      <w:pPr>
        <w:pStyle w:val="PreformattedText"/>
        <w:bidi w:val="0"/>
        <w:spacing w:before="0" w:after="0"/>
        <w:jc w:val="left"/>
        <w:rPr/>
      </w:pPr>
      <w:r>
        <w:rPr/>
        <w:t>JbAHt/p6hII3jfB1alwm3W+qN1VuKqiJIYEQIoyIxyQkJkuO5xzgqPAKq3npoMAEgXXW/rCiLxxjOQ</w:t>
      </w:r>
    </w:p>
    <w:p>
      <w:pPr>
        <w:pStyle w:val="PreformattedText"/>
        <w:bidi w:val="0"/>
        <w:spacing w:before="0" w:after="0"/>
        <w:jc w:val="left"/>
        <w:rPr/>
      </w:pPr>
      <w:r>
        <w:rPr/>
        <w:t>YljdH9yqAzMYVHxKvz7wBlelDwkwA/4rBJUZ0JHJyxwCZGYnDKVDNyz7T/AG6UKEH4lvlUyCG5DkcY</w:t>
      </w:r>
    </w:p>
    <w:p>
      <w:pPr>
        <w:pStyle w:val="PreformattedText"/>
        <w:bidi w:val="0"/>
        <w:spacing w:before="0" w:after="0"/>
        <w:jc w:val="left"/>
        <w:rPr/>
      </w:pPr>
      <w:r>
        <w:rPr/>
        <w:t>88OI8ZHHHzktyQ9KFARMZKlEYMORU83Mka+6MII/6nB/5gU93npQ+e86Wgdh5EjlF7HKJlR3BXk/2I</w:t>
      </w:r>
    </w:p>
    <w:p>
      <w:pPr>
        <w:pStyle w:val="PreformattedText"/>
        <w:bidi w:val="0"/>
        <w:spacing w:before="0" w:after="0"/>
        <w:jc w:val="left"/>
        <w:rPr/>
      </w:pPr>
      <w:r>
        <w:rPr/>
        <w:t>vwHOVHtJwelDZkkDNlhUR9wYVT5ZlMaEGXimWWRFJ/LLRswI/TH9+mAA3CkKD1q8yG+OSgg8YcNEAs</w:t>
      </w:r>
    </w:p>
    <w:p>
      <w:pPr>
        <w:pStyle w:val="PreformattedText"/>
        <w:bidi w:val="0"/>
        <w:spacing w:before="0" w:after="0"/>
        <w:jc w:val="left"/>
        <w:rPr/>
      </w:pPr>
      <w:r>
        <w:rPr/>
        <w:t>SGOXGQzfAx8+V/v1HZVjlcK/VMOBUUyELrS5x8OZ5x4WNgnBGQgsyPxbwFAbBGSB7f79AVeuQhoWWr</w:t>
      </w:r>
    </w:p>
    <w:p>
      <w:pPr>
        <w:pStyle w:val="PreformattedText"/>
        <w:bidi w:val="0"/>
        <w:spacing w:before="0" w:after="0"/>
        <w:jc w:val="left"/>
        <w:rPr/>
      </w:pPr>
      <w:r>
        <w:rPr/>
        <w:t>IzCSHLSN5SVeLMiFRHjGCCzRnwcAjl0qNWlpr55Qo9KBXIGJAAeWRycqjkDJSMk+4NGcZIUnj8cutW</w:t>
      </w:r>
    </w:p>
    <w:p>
      <w:pPr>
        <w:pStyle w:val="PreformattedText"/>
        <w:bidi w:val="0"/>
        <w:spacing w:before="0" w:after="0"/>
        <w:jc w:val="left"/>
        <w:rPr/>
      </w:pPr>
      <w:r>
        <w:rPr/>
        <w:t>8DKm6FC3FFVy8apko/LALYTAwgB9uGCnz5/UdNU1JA4oXzwWiK3uHliSzggFjnAVxMf+GwVGGMYIb/</w:t>
      </w:r>
    </w:p>
    <w:p>
      <w:pPr>
        <w:pStyle w:val="PreformattedText"/>
        <w:bidi w:val="0"/>
        <w:spacing w:before="0" w:after="0"/>
        <w:jc w:val="left"/>
        <w:rPr/>
      </w:pPr>
      <w:r>
        <w:rPr/>
        <w:t>zdIOSKcv5Qq1z31hF5I43aQc1w/tlIZmYSLhMgEZhUH3EjOV93RKKivNj+sA5AupkNN3225QgLxAGZ</w:t>
      </w:r>
    </w:p>
    <w:p>
      <w:pPr>
        <w:pStyle w:val="PreformattedText"/>
        <w:bidi w:val="0"/>
        <w:spacing w:before="0" w:after="0"/>
        <w:jc w:val="left"/>
        <w:rPr/>
      </w:pPr>
      <w:r>
        <w:rPr/>
        <w:t>MpECELgLwzhnBKjz5C5I8jiy9GFFCpQ1UaohaoNAKw8UrPNMGwXkK5YshTkQEJyFH3gnwW+4svUBUd</w:t>
      </w:r>
    </w:p>
    <w:p>
      <w:pPr>
        <w:pStyle w:val="PreformattedText"/>
        <w:bidi w:val="0"/>
        <w:spacing w:before="0" w:after="0"/>
        <w:jc w:val="left"/>
        <w:rPr/>
      </w:pPr>
      <w:r>
        <w:rPr/>
        <w:t>hp+30QIalCN/tRL6cmQVVACFjI5cn58GYLycDBYeeWMBT1H0Q00PFEyzKG2l3n+qPyjf7VzcFPcf45</w:t>
      </w:r>
    </w:p>
    <w:p>
      <w:pPr>
        <w:pStyle w:val="PreformattedText"/>
        <w:bidi w:val="0"/>
        <w:spacing w:before="0" w:after="0"/>
        <w:jc w:val="left"/>
        <w:rPr/>
      </w:pPr>
      <w:r>
        <w:rPr/>
        <w:t>vVGOvEZf90tB2DsywSBMFv6HtepZuugb21yJNR44GD7fn3dWMMtgmV7Y38KtMLJNKhqn70eZeqzjtu</w:t>
      </w:r>
    </w:p>
    <w:p>
      <w:pPr>
        <w:pStyle w:val="PreformattedText"/>
        <w:bidi w:val="0"/>
        <w:spacing w:before="0" w:after="0"/>
        <w:jc w:val="left"/>
        <w:rPr/>
      </w:pPr>
      <w:r>
        <w:rPr/>
        <w:t>yhUBL8FY8pA4IGRx9oAKsfH6N1MXrlStYmNaGm+Ktsswd5COLO7O5AXgMKwOFxknlyAP8AzdRxG2ml</w:t>
      </w:r>
    </w:p>
    <w:p>
      <w:pPr>
        <w:pStyle w:val="PreformattedText"/>
        <w:bidi w:val="0"/>
        <w:spacing w:before="0" w:after="0"/>
        <w:jc w:val="left"/>
        <w:rPr/>
      </w:pPr>
      <w:r>
        <w:rPr/>
        <w:t>uVYCY8uPJlQMvk+O4G5fI4t4wDgZ+S3TgkbjEcaqRyA5ZTueSwKLnOPceeFwPP6jqeFCwbiSUZpFZg</w:t>
      </w:r>
    </w:p>
    <w:p>
      <w:pPr>
        <w:pStyle w:val="PreformattedText"/>
        <w:bidi w:val="0"/>
        <w:spacing w:before="0" w:after="0"/>
        <w:jc w:val="left"/>
        <w:rPr/>
      </w:pPr>
      <w:r>
        <w:rPr/>
        <w:t>vcZvfGvLlH4BKl8jpiwG+FGVkKICMgqzBAEAZs47g58s8PPg48cfu8dNdpuheqNlYoACyxp4ZgCORB</w:t>
      </w:r>
    </w:p>
    <w:p>
      <w:pPr>
        <w:pStyle w:val="PreformattedText"/>
        <w:bidi w:val="0"/>
        <w:spacing w:before="0" w:after="0"/>
        <w:jc w:val="left"/>
        <w:rPr/>
      </w:pPr>
      <w:r>
        <w:rPr/>
        <w:t>YDJQt9wDL/1bzx4t09MqHOFCoYZxEBjCjByp5hl5e4vkcmZcfsf9OnhRhpRkAEsCxAypVCcR8e0vnP</w:t>
      </w:r>
    </w:p>
    <w:p>
      <w:pPr>
        <w:pStyle w:val="PreformattedText"/>
        <w:bidi w:val="0"/>
        <w:spacing w:before="0" w:after="0"/>
        <w:jc w:val="left"/>
        <w:rPr/>
      </w:pPr>
      <w:r>
        <w:rPr/>
        <w:t>H8vwc54quPPShQT3CvEFIgsYZBITIEmV+LM8snn2Kqx4AAwkLL/wDF6W805woWbKLxCAhQUYRmPujj</w:t>
      </w:r>
    </w:p>
    <w:p>
      <w:pPr>
        <w:pStyle w:val="PreformattedText"/>
        <w:bidi w:val="0"/>
        <w:spacing w:before="0" w:after="0"/>
        <w:jc w:val="left"/>
        <w:rPr/>
      </w:pPr>
      <w:r>
        <w:rPr/>
        <w:t>lFiVlT57rMqufDyry5MkQPRhVBNx3QoUyjeePbQhXPJ1iEvL384ZCg4wSRFmUnHCr3f1l6dgudM/Pn</w:t>
      </w:r>
    </w:p>
    <w:p>
      <w:pPr>
        <w:pStyle w:val="PreformattedText"/>
        <w:bidi w:val="0"/>
        <w:spacing w:before="0" w:after="0"/>
        <w:jc w:val="left"/>
        <w:rPr/>
      </w:pPr>
      <w:r>
        <w:rPr/>
        <w:t>3YY7t1YVaSRiSXMgXMDd8sHZUBaCKZlcFRxiQumMf4etD9x6a9q1JrDg1zI3wssuIwzSce2WDCbMiQ</w:t>
      </w:r>
    </w:p>
    <w:p>
      <w:pPr>
        <w:pStyle w:val="PreformattedText"/>
        <w:bidi w:val="0"/>
        <w:spacing w:before="0" w:after="0"/>
        <w:jc w:val="left"/>
        <w:rPr/>
      </w:pPr>
      <w:r>
        <w:rPr/>
        <w:t>StJ3nnKLICzJNN32ByJJbRjT2xMOpN658xChSJSYo+fGBFk7aQKRYlAiJjaKSZoy0kcU0nbYsczWrF</w:t>
      </w:r>
    </w:p>
    <w:p>
      <w:pPr>
        <w:pStyle w:val="PreformattedText"/>
        <w:bidi w:val="0"/>
        <w:spacing w:before="0" w:after="0"/>
        <w:jc w:val="left"/>
        <w:rPr/>
      </w:pPr>
      <w:r>
        <w:rPr/>
        <w:t>fHsTpKATQC23q8XzM3mrUhgSRWlIMRO05LPGVhPcijEf1LViq5M0aAjuPFLxmVc/4jU1mjwyg9OLeG</w:t>
      </w:r>
    </w:p>
    <w:p>
      <w:pPr>
        <w:pStyle w:val="PreformattedText"/>
        <w:bidi w:val="0"/>
        <w:spacing w:before="0" w:after="0"/>
        <w:jc w:val="left"/>
        <w:rPr/>
      </w:pPr>
      <w:r>
        <w:rPr/>
        <w:t>gFvLz9b2oVaCph04RgWCGrRtBCxdrCyTLVemFuW1bEuJa2n2BHankxm495qy+xOKoBQCB1sm+b+nnB</w:t>
      </w:r>
    </w:p>
    <w:p>
      <w:pPr>
        <w:pStyle w:val="PreformattedText"/>
        <w:bidi w:val="0"/>
        <w:spacing w:before="0" w:after="0"/>
        <w:jc w:val="left"/>
        <w:rPr/>
      </w:pPr>
      <w:r>
        <w:rPr/>
        <w:t>HPlS2CRFNCpFiOaBWlVjWuSlj3vp4LU8Vx1UCJVWd59SkQkjT7kNNPsx1OouUC60U5+fpPdpDZAkgc</w:t>
      </w:r>
    </w:p>
    <w:p>
      <w:pPr>
        <w:pStyle w:val="PreformattedText"/>
        <w:bidi w:val="0"/>
        <w:spacing w:before="0" w:after="0"/>
        <w:jc w:val="left"/>
        <w:rPr/>
      </w:pPr>
      <w:r>
        <w:rPr/>
        <w:t>4LQMGjiK2CjW++e121ut9ZC0EYMDlVGouDJWjViqV9KkWzyVvd0FCtSXKhqeJrrrdXduH0ZQRsYgjd</w:t>
      </w:r>
    </w:p>
    <w:p>
      <w:pPr>
        <w:pStyle w:val="PreformattedText"/>
        <w:bidi w:val="0"/>
        <w:spacing w:before="0" w:after="0"/>
        <w:jc w:val="left"/>
        <w:rPr/>
      </w:pPr>
      <w:r>
        <w:rPr/>
        <w:t>XVBOYlkpvmOJe3K/cMYtVacUTGn3EiLl7MdW08dKrH82DN9cWdQp6IcS5Z5/bp4fy+nVERAIrTlCsM</w:t>
      </w:r>
    </w:p>
    <w:p>
      <w:pPr>
        <w:pStyle w:val="PreformattedText"/>
        <w:bidi w:val="0"/>
        <w:spacing w:before="0" w:after="0"/>
        <w:jc w:val="left"/>
        <w:rPr/>
      </w:pPr>
      <w:r>
        <w:rPr/>
        <w:t>RgjeO7WqVxJBLHLBfZp6Vd6TqtmG7ci992vUkKnVpUOb001ZYmYo3RosyrKyjg4f6m/E9Y2whS4+Er</w:t>
      </w:r>
    </w:p>
    <w:p>
      <w:pPr>
        <w:pStyle w:val="PreformattedText"/>
        <w:bidi w:val="0"/>
        <w:spacing w:before="0" w:after="0"/>
        <w:jc w:val="left"/>
        <w:rPr/>
      </w:pPr>
      <w:r>
        <w:rPr/>
        <w:t>DtXYmVcwnisdgPHct2Y77SSRCK9X1JjXIS48P0/wDFmbzU0xoT97dHKIYlqE8W9tW63T+49WHrQCpC</w:t>
      </w:r>
    </w:p>
    <w:p>
      <w:pPr>
        <w:pStyle w:val="PreformattedText"/>
        <w:bidi w:val="0"/>
        <w:spacing w:before="0" w:after="0"/>
        <w:jc w:val="left"/>
        <w:rPr/>
      </w:pPr>
      <w:r>
        <w:rPr/>
        <w:t>w4pc4y1G4zx24wks9yurpd+qijanySnYPBrxgP0enQL7f4XI9/iroD1JLmX0oc8tVO7prT7PvQRXcM</w:t>
      </w:r>
    </w:p>
    <w:p>
      <w:pPr>
        <w:pStyle w:val="PreformattedText"/>
        <w:bidi w:val="0"/>
        <w:spacing w:before="0" w:after="0"/>
        <w:jc w:val="left"/>
        <w:rPr/>
      </w:pPr>
      <w:r>
        <w:rPr/>
        <w:t>lrWDBZprMzqtdGrwQxvFSV2iQ6OxeK1Wezn+JUdPsvihHJyfX7DOH5IG6RVKgElmXiX1N3uso583hG</w:t>
      </w:r>
    </w:p>
    <w:p>
      <w:pPr>
        <w:pStyle w:val="PreformattedText"/>
        <w:bidi w:val="0"/>
        <w:spacing w:before="0" w:after="0"/>
        <w:jc w:val="left"/>
        <w:rPr/>
      </w:pPr>
      <w:r>
        <w:rPr/>
        <w:t>oFK9nn+XZDssEcYgii09HYVnr2tJkuRhqz2FGo2NCn1GRxiAlItU1K77u1MBoKP57XTPKUi0AjJhbV</w:t>
      </w:r>
    </w:p>
    <w:p>
      <w:pPr>
        <w:pStyle w:val="PreformattedText"/>
        <w:bidi w:val="0"/>
        <w:spacing w:before="0" w:after="0"/>
        <w:jc w:val="left"/>
        <w:rPr/>
      </w:pPr>
      <w:r>
        <w:rPr/>
        <w:t>buK7f9reHTA1OTVqNOf+Pi/GF4wJYBzr85bbVWV6kjVpbEuvc4adqtG/FdJ1XVwFjqxZUbcjrtMUiW</w:t>
      </w:r>
    </w:p>
    <w:p>
      <w:pPr>
        <w:pStyle w:val="PreformattedText"/>
        <w:bidi w:val="0"/>
        <w:spacing w:before="0" w:after="0"/>
        <w:jc w:val="left"/>
        <w:rPr/>
      </w:pPr>
      <w:r>
        <w:rPr/>
        <w:t>bPTMigZpTi+3ULexm6nchxQClbh/ln/eJLpva+qgldoh9IILrXqlKh9OiQ523BqFWBoSz6Stpm0itX</w:t>
      </w:r>
    </w:p>
    <w:p>
      <w:pPr>
        <w:pStyle w:val="PreformattedText"/>
        <w:bidi w:val="0"/>
        <w:spacing w:before="0" w:after="0"/>
        <w:jc w:val="left"/>
        <w:rPr/>
      </w:pPr>
      <w:r>
        <w:rPr/>
        <w:t>HuF+w+vF27XPqQETGLFQ1pruya5Lfq93sma4YAVIyYU+jV5+aJDcjrdh6sjaZXjjry0lqfxOW7YrtR</w:t>
      </w:r>
    </w:p>
    <w:p>
      <w:pPr>
        <w:pStyle w:val="PreformattedText"/>
        <w:bidi w:val="0"/>
        <w:spacing w:before="0" w:after="0"/>
        <w:jc w:val="left"/>
        <w:rPr/>
      </w:pPr>
      <w:r>
        <w:rPr/>
        <w:t>gWnZovd09B/EbumWEj09rYiK6rUjuar3GZHdhMtJpako0lgaWfNbes79Zq5Hvb4IFkFlQxZm9VvYPU</w:t>
      </w:r>
    </w:p>
    <w:p>
      <w:pPr>
        <w:pStyle w:val="PreformattedText"/>
        <w:bidi w:val="0"/>
        <w:spacing w:before="0" w:after="0"/>
        <w:jc w:val="left"/>
        <w:rPr/>
      </w:pPr>
      <w:r>
        <w:rPr/>
        <w:t>OGOGt4Um0Pemt1CJoVsW4dVpu0S8kTUw08UzxnKtidZpJkOO79OycVZR1jsDKmso3E1+nVBMCKV7IA</w:t>
      </w:r>
    </w:p>
    <w:p>
      <w:pPr>
        <w:pStyle w:val="PreformattedText"/>
        <w:bidi w:val="0"/>
        <w:spacing w:before="0" w:after="0"/>
        <w:jc w:val="left"/>
        <w:rPr/>
      </w:pPr>
      <w:r>
        <w:rPr/>
        <w:t>70UccbBXjETxvD2J8SKpTgIwzlu6y05FSF3Ge5eeCbzjoraG5yVPVtbdAwnHJnA9jDvOjRcjCPzHWZ</w:t>
      </w:r>
    </w:p>
    <w:p>
      <w:pPr>
        <w:pStyle w:val="PreformattedText"/>
        <w:bidi w:val="0"/>
        <w:spacing w:before="0" w:after="0"/>
        <w:jc w:val="left"/>
        <w:rPr/>
      </w:pPr>
      <w:r>
        <w:rPr/>
        <w:t>FQkDsxfWKqgfdGlNg/5RHQi3Pt8+fdhQS04IAHNlkd5YrDHty9tQZCI8luEnJpJR5Jis3E5ew9SDln</w:t>
      </w:r>
    </w:p>
    <w:p>
      <w:pPr>
        <w:pStyle w:val="PreformattedText"/>
        <w:bidi w:val="0"/>
        <w:spacing w:before="0" w:after="0"/>
        <w:jc w:val="left"/>
        <w:rPr/>
      </w:pPr>
      <w:r>
        <w:rPr/>
        <w:t>5/qhRuiRjm3ZHFEEclcniwEjLFMidvzVqtOIYAfcYHjlkBZJOkQAak5dnn/iGqew/Z/OD4Jl5TLNZU</w:t>
      </w:r>
    </w:p>
    <w:p>
      <w:pPr>
        <w:pStyle w:val="PreformattedText"/>
        <w:bidi w:val="0"/>
        <w:spacing w:before="0" w:after="0"/>
        <w:jc w:val="left"/>
        <w:rPr/>
      </w:pPr>
      <w:r>
        <w:rPr/>
        <w:t>FgJ1tZ7MB5WTI0ksUbEwxvZgkmZMHsGGF19kvRoCcqi7z58MKg7BDxVkjGJuDRKsViV2dFWWKGvEr3</w:t>
      </w:r>
    </w:p>
    <w:p>
      <w:pPr>
        <w:pStyle w:val="PreformattedText"/>
        <w:bidi w:val="0"/>
        <w:spacing w:before="0" w:after="0"/>
        <w:jc w:val="left"/>
        <w:rPr/>
      </w:pPr>
      <w:r>
        <w:rPr/>
        <w:t>LcsUYxPbgq2EazGqt3bmqJYRecPTVCkN1a0+dv8An6YQFBvrDpBKhcqIGdopVsGqkpYIkEaacYhZdX</w:t>
      </w:r>
    </w:p>
    <w:p>
      <w:pPr>
        <w:pStyle w:val="PreformattedText"/>
        <w:bidi w:val="0"/>
        <w:spacing w:before="0" w:after="0"/>
        <w:jc w:val="left"/>
        <w:rPr/>
      </w:pPr>
      <w:r>
        <w:rPr/>
        <w:t>56hHC8dOq+OM8X1Mze9T0YMssFDZpxD3dNp4YQNQDurBVZllaFFpLM3dXjCJuzHNNNYkhhjr2AFArX</w:t>
      </w:r>
    </w:p>
    <w:p>
      <w:pPr>
        <w:pStyle w:val="PreformattedText"/>
        <w:bidi w:val="0"/>
        <w:spacing w:before="0" w:after="0"/>
        <w:jc w:val="left"/>
        <w:rPr/>
      </w:pPr>
      <w:r>
        <w:rPr/>
        <w:t>bEXbqSZxDU094S2HblIpNL2bfq/Rfrd7urDVFQALYe0mUVpCgjmWUZexJAsMU6WpiIJtRr8m7UFq0k</w:t>
      </w:r>
    </w:p>
    <w:p>
      <w:pPr>
        <w:pStyle w:val="PreformattedText"/>
        <w:bidi w:val="0"/>
        <w:spacing w:before="0" w:after="0"/>
        <w:jc w:val="left"/>
        <w:rPr/>
      </w:pPr>
      <w:r>
        <w:rPr/>
        <w:t>li/GoAgqafW48Q3Lo1JocxQ/mO6vh/CH32jOHaO3GVY13vxmVlSOxOkc8zT15RqEDySMB3NTgRJtUt</w:t>
      </w:r>
    </w:p>
    <w:p>
      <w:pPr>
        <w:pStyle w:val="PreformattedText"/>
        <w:bidi w:val="0"/>
        <w:spacing w:before="0" w:after="0"/>
        <w:jc w:val="left"/>
        <w:rPr/>
      </w:pPr>
      <w:r>
        <w:rPr/>
        <w:t>ZGLEclSu3JU49ODaQoGZKrXsXvU5wju3mg1fPBhcIZePOHhNHWrdyGOSCk8P+OSB5+//AIiKvSeTUY</w:t>
      </w:r>
    </w:p>
    <w:p>
      <w:pPr>
        <w:pStyle w:val="PreformattedText"/>
        <w:bidi w:val="0"/>
        <w:spacing w:before="0" w:after="0"/>
        <w:jc w:val="left"/>
        <w:rPr/>
      </w:pPr>
      <w:r>
        <w:rPr/>
        <w:t>g/LGr3UrOFwAq6e4mlERmOdrVtQaet73pg+jKi6vCB9sESN+TH2I1qCsk00biJexE1OJiJbqvFylhg</w:t>
      </w:r>
    </w:p>
    <w:p>
      <w:pPr>
        <w:pStyle w:val="PreformattedText"/>
        <w:bidi w:val="0"/>
        <w:spacing w:before="0" w:after="0"/>
        <w:jc w:val="left"/>
        <w:rPr/>
      </w:pPr>
      <w:r>
        <w:rPr/>
        <w:t>qyNPqkJPP+LXKzD3rjpMHLO14YWrS3xarW86TDEgAC09aNjxqwvPIlmrHUhkhqyWA9i5T/hscNiB7C</w:t>
      </w:r>
    </w:p>
    <w:p>
      <w:pPr>
        <w:pStyle w:val="PreformattedText"/>
        <w:bidi w:val="0"/>
        <w:spacing w:before="0" w:after="0"/>
        <w:jc w:val="left"/>
        <w:rPr/>
      </w:pPr>
      <w:r>
        <w:rPr/>
        <w:t>hj37Ol1rElq/G/H62TUoQymRfDrKINSDSv5V3+yvP0wqilKZ9sOldhECEEkDKsDSyGbuvSh0yNr1eK</w:t>
      </w:r>
    </w:p>
    <w:p>
      <w:pPr>
        <w:pStyle w:val="PreformattedText"/>
        <w:bidi w:val="0"/>
        <w:spacing w:before="0" w:after="0"/>
        <w:jc w:val="left"/>
        <w:rPr/>
      </w:pPr>
      <w:r>
        <w:rPr/>
        <w:t>JxN+d/Cq1j6+gT7bOralFTfm6cOpznSu/i9nsEOa50Pn+35o2EyojqTFTSPgz1pjJNBp0NRxIvMcz9</w:t>
      </w:r>
    </w:p>
    <w:p>
      <w:pPr>
        <w:pStyle w:val="PreformattedText"/>
        <w:bidi w:val="0"/>
        <w:spacing w:before="0" w:after="0"/>
        <w:jc w:val="left"/>
        <w:rPr/>
      </w:pPr>
      <w:r>
        <w:rPr/>
        <w:t>VWpJcFmwPJfc+rImCsPgRmTTPz5VfQsRtTMU8+eLxRsGesUOXorUaYu17M82lPpakyTywAkXjp0N3N</w:t>
      </w:r>
    </w:p>
    <w:p>
      <w:pPr>
        <w:pStyle w:val="PreformattedText"/>
        <w:bidi w:val="0"/>
        <w:spacing w:before="0" w:after="0"/>
        <w:jc w:val="left"/>
        <w:rPr/>
      </w:pPr>
      <w:r>
        <w:rPr/>
        <w:t>4YIt7h1iF8nse1DO0Df6PPF2eiGHL1+f7+KFU5VF/Laxp7VH4RK5Fi3o9nQVWykLcsLqyaBBc79nJJ</w:t>
      </w:r>
    </w:p>
    <w:p>
      <w:pPr>
        <w:pStyle w:val="PreformattedText"/>
        <w:bidi w:val="0"/>
        <w:spacing w:before="0" w:after="0"/>
        <w:jc w:val="left"/>
        <w:rPr/>
      </w:pPr>
      <w:r>
        <w:rPr/>
        <w:t>1XW9SVMuYfa1a+L939N3COwQX2+f0hRpoEYK/crpCIabI0/wBSlSqCNVqU2nrycpIYJWbVJJ5vData</w:t>
      </w:r>
    </w:p>
    <w:p>
      <w:pPr>
        <w:pStyle w:val="PreformattedText"/>
        <w:bidi w:val="0"/>
        <w:spacing w:before="0" w:after="0"/>
        <w:jc w:val="left"/>
        <w:rPr/>
      </w:pPr>
      <w:r>
        <w:rPr/>
        <w:t>Sk+QOPSJtPppdUC73qez9MONVLvR5+agg97CPTCI6oJtPtB21nvSQfT2JVu2BfETEVtOmuxR6hufkV</w:t>
      </w:r>
    </w:p>
    <w:p>
      <w:pPr>
        <w:pStyle w:val="PreformattedText"/>
        <w:bidi w:val="0"/>
        <w:spacing w:before="0" w:after="0"/>
        <w:jc w:val="left"/>
        <w:rPr/>
      </w:pPr>
      <w:r>
        <w:rPr/>
        <w:t>aG80FRcQ9AwLWCisqlLbu7vZvaJ1ehtMKgNWzXfzgwtGSiCDUJvq4xFZWwuLbrdXvvFqbmFs61JAGu</w:t>
      </w:r>
    </w:p>
    <w:p>
      <w:pPr>
        <w:pStyle w:val="PreformattedText"/>
        <w:bidi w:val="0"/>
        <w:spacing w:before="0" w:after="0"/>
        <w:jc w:val="left"/>
        <w:rPr/>
      </w:pPr>
      <w:r>
        <w:rPr/>
        <w:t>64ikp/Ca8MKN93QsykULJc1zMzbtTLxc9XWHehwSKCzLTu4tIr59EGIHIgeKSy8vJW7kEb1r9iSeOT</w:t>
      </w:r>
    </w:p>
    <w:p>
      <w:pPr>
        <w:pStyle w:val="PreformattedText"/>
        <w:bidi w:val="0"/>
        <w:spacing w:before="0" w:after="0"/>
        <w:jc w:val="left"/>
        <w:rPr/>
      </w:pPr>
      <w:r>
        <w:rPr/>
        <w:t>+HCm0sB56zfjj+orSABY9tV3Quqjo2AvLBRarFhX0C3P8Ad4IMMtBlnT8x82wfGJZoaZjgnvoK6WYF</w:t>
      </w:r>
    </w:p>
    <w:p>
      <w:pPr>
        <w:pStyle w:val="PreformattedText"/>
        <w:bidi w:val="0"/>
        <w:spacing w:before="0" w:after="0"/>
        <w:jc w:val="left"/>
        <w:rPr/>
      </w:pPr>
      <w:r>
        <w:rPr/>
        <w:t>0uTtNdt2S8FabQa8sP8AhDqjH6bbLOua1OO8Fxz5dHLzFa2sVGYbvGrMv7PDERpUCmVW0+qF4E5xhO</w:t>
      </w:r>
    </w:p>
    <w:p>
      <w:pPr>
        <w:pStyle w:val="PreformattedText"/>
        <w:bidi w:val="0"/>
        <w:spacing w:before="0" w:after="0"/>
        <w:jc w:val="left"/>
        <w:rPr/>
      </w:pPr>
      <w:r>
        <w:rPr/>
        <w:t>ysU0Rjnmk0+S00MTK/YRtEsCvzraUk4WjoalS9fXGsT4ZW59GQAylStau9VzZcsrfTdweKqtBEBcmI</w:t>
      </w:r>
    </w:p>
    <w:p>
      <w:pPr>
        <w:pStyle w:val="PreformattedText"/>
        <w:bidi w:val="0"/>
        <w:spacing w:before="0" w:after="0"/>
        <w:jc w:val="left"/>
        <w:rPr/>
      </w:pPr>
      <w:r>
        <w:rPr/>
        <w:t>rkv1c2h3jsTGKGCeSCrBQNhuNwWEoUxVsCrq8jolbkNM0y3Z+mujJd90XFuxg+cERUUcLWqDVlxa+7</w:t>
      </w:r>
    </w:p>
    <w:p>
      <w:pPr>
        <w:pStyle w:val="PreformattedText"/>
        <w:bidi w:val="0"/>
        <w:spacing w:before="0" w:after="0"/>
        <w:jc w:val="left"/>
        <w:rPr/>
      </w:pPr>
      <w:r>
        <w:rPr/>
        <w:t>1W+rNiMBWIIYNkzft/t4lhelyHYWaLT6hiIlsTa7VkaDTRo3P69dxI1QtqVbTaslefczIGOp6napuv</w:t>
      </w:r>
    </w:p>
    <w:p>
      <w:pPr>
        <w:pStyle w:val="PreformattedText"/>
        <w:bidi w:val="0"/>
        <w:spacing w:before="0" w:after="0"/>
        <w:jc w:val="left"/>
        <w:rPr/>
      </w:pPr>
      <w:r>
        <w:rPr/>
        <w:t>daJuMQmCbc7JaQXbVUaVyWv5np16dWJrKEAkruXT9b7vLwxmSrLHLVNasy2YpE+nTVSbEx7CfxBKm4</w:t>
      </w:r>
    </w:p>
    <w:p>
      <w:pPr>
        <w:pStyle w:val="PreformattedText"/>
        <w:bidi w:val="0"/>
        <w:spacing w:before="0" w:after="0"/>
        <w:jc w:val="left"/>
        <w:rPr/>
      </w:pPr>
      <w:r>
        <w:rPr/>
        <w:t>43rlHkrxyR6lucsCNR0yxTqxu3ZK9FaQLDdMKy1W3vX8RPtb53oUUhrVNDdS4n7OH6OrBYUySJD2Zk</w:t>
      </w:r>
    </w:p>
    <w:p>
      <w:pPr>
        <w:pStyle w:val="PreformattedText"/>
        <w:bidi w:val="0"/>
        <w:spacing w:before="0" w:after="0"/>
        <w:jc w:val="left"/>
        <w:rPr/>
      </w:pPr>
      <w:r>
        <w:rPr/>
        <w:t>kS5ZqsJSwvc7qRa6tWzMIFaTUbVFG1OawOJG04U0n3N7GZ2WY6S1Y9Ihd6U12oPyt1vAVpBLUKauKU</w:t>
      </w:r>
    </w:p>
    <w:p>
      <w:pPr>
        <w:pStyle w:val="PreformattedText"/>
        <w:bidi w:val="0"/>
        <w:spacing w:before="0" w:after="0"/>
        <w:jc w:val="left"/>
        <w:rPr/>
      </w:pPr>
      <w:r>
        <w:rPr/>
        <w:t>VfVc13n0xivhoWerHNPVsK9qeLTOVaxrEesCV6EOic6Q+l1DXJa5k0WT8sUduVZqcxiLqzCoZZTBXe</w:t>
      </w:r>
    </w:p>
    <w:p>
      <w:pPr>
        <w:pStyle w:val="PreformattedText"/>
        <w:bidi w:val="0"/>
        <w:spacing w:before="0" w:after="0"/>
        <w:jc w:val="left"/>
        <w:rPr/>
      </w:pPr>
      <w:r>
        <w:rPr/>
        <w:t>tl1TqHypHB6aVVeTJw5wxF8wVIYXfP5u39kZ7zRLJ3HisPIsElaXR1Mf1EWpiOKJ9u4pA6auq31Wlt</w:t>
      </w:r>
    </w:p>
    <w:p>
      <w:pPr>
        <w:pStyle w:val="PreformattedText"/>
        <w:bidi w:val="0"/>
        <w:spacing w:before="0" w:after="0"/>
        <w:jc w:val="left"/>
        <w:rPr/>
      </w:pPr>
      <w:r>
        <w:rPr/>
        <w:t>JyW/hK0bzlUSZnMvRsWcM1ys8pQVrX5Pq3d0cMn3roGpABXPSx8Ov+rrd2sCyqt6JrEjwzNYSWYx06</w:t>
      </w:r>
    </w:p>
    <w:p>
      <w:pPr>
        <w:pStyle w:val="PreformattedText"/>
        <w:bidi w:val="0"/>
        <w:spacing w:before="0" w:after="0"/>
        <w:jc w:val="left"/>
        <w:rPr/>
      </w:pPr>
      <w:r>
        <w:rPr/>
        <w:t>7161njJ/BbNvTqZqHsadNqLQ6FocEZB07WvqNXZlD93oFdr5b1uZb5mqpPcFvgU6Uqbr4dgQrLdW4h</w:t>
      </w:r>
    </w:p>
    <w:p>
      <w:pPr>
        <w:pStyle w:val="PreformattedText"/>
        <w:bidi w:val="0"/>
        <w:spacing w:before="0" w:after="0"/>
        <w:jc w:val="left"/>
        <w:rPr/>
      </w:pPr>
      <w:r>
        <w:rPr/>
        <w:t>f5+93vDBskskcrN3qEEUMxmPYprHDQTsxaNNYpwwUCZNKrSs2iwQoFH+8lp9bReeZiwM1bLEHyaUyr</w:t>
      </w:r>
    </w:p>
    <w:p>
      <w:pPr>
        <w:pStyle w:val="PreformattedText"/>
        <w:bidi w:val="0"/>
        <w:spacing w:before="0" w:after="0"/>
        <w:jc w:val="left"/>
        <w:rPr/>
      </w:pPr>
      <w:r>
        <w:rPr/>
        <w:t>1z+Hq3TGhCrVqSxY3fVW3/H1Qk8tjT5JLTSV9OmrzOZZ9SeLU6mjy6ATp1qPUUak38dp6HDLGmrKFd</w:t>
      </w:r>
    </w:p>
    <w:p>
      <w:pPr>
        <w:pStyle w:val="PreformattedText"/>
        <w:bidi w:val="0"/>
        <w:spacing w:before="0" w:after="0"/>
        <w:jc w:val="left"/>
        <w:rPr/>
      </w:pPr>
      <w:r>
        <w:rPr/>
        <w:t>td1a5Wve94OauwmK1aywrPqu8FylXOWoHjHVe2H1AUzup297ur6t3ejR4kYSR2a50kaas5tU5itw6c</w:t>
      </w:r>
    </w:p>
    <w:p>
      <w:pPr>
        <w:pStyle w:val="PreformattedText"/>
        <w:bidi w:val="0"/>
        <w:spacing w:before="0" w:after="0"/>
        <w:jc w:val="left"/>
        <w:rPr/>
      </w:pPr>
      <w:r>
        <w:rPr/>
        <w:t>mk0orkS2gyH+Kx6TSttf1V5Hb/eGbUoKn5tir0HTkIWb5FqO7X9Vu6+kcP8A7G61wg+JipXJio0+Ff</w:t>
      </w:r>
    </w:p>
    <w:p>
      <w:pPr>
        <w:pStyle w:val="PreformattedText"/>
        <w:bidi w:val="0"/>
        <w:spacing w:before="0" w:after="0"/>
        <w:jc w:val="left"/>
        <w:rPr/>
      </w:pPr>
      <w:r>
        <w:rPr/>
        <w:t>Nv1Y5p9ZdiG5VF7Sqcta1pCLFFH9SlqxSiqwLei0uxaLoLE9avY+q+sKlr1jWEp+ZK2OqE/DCWidFN</w:t>
      </w:r>
    </w:p>
    <w:p>
      <w:pPr>
        <w:pStyle w:val="PreformattedText"/>
        <w:bidi w:val="0"/>
        <w:spacing w:before="0" w:after="0"/>
        <w:jc w:val="left"/>
        <w:rPr/>
      </w:pPr>
      <w:r>
        <w:rPr/>
        <w:t>Ex5ahiq8VzZ3XeHi7zLSGYXsSFtDM1vqt4fZ/dFn+gO+V3/o2j7T1d7FnWdK1bTdMmozrFcFiaxrW3</w:t>
      </w:r>
    </w:p>
    <w:p>
      <w:pPr>
        <w:pStyle w:val="PreformattedText"/>
        <w:bidi w:val="0"/>
        <w:spacing w:before="0" w:after="0"/>
        <w:jc w:val="left"/>
        <w:rPr/>
      </w:pPr>
      <w:r>
        <w:rPr/>
        <w:t>7DXYacksU9ZpU0tu9Jp00Fp5Ie0WSJV5aGHmnFqtTdNLUI62qmdeqNO9buykQI1lZZXTTT6l/Hxbva</w:t>
      </w:r>
    </w:p>
    <w:p>
      <w:pPr>
        <w:pStyle w:val="PreformattedText"/>
        <w:bidi w:val="0"/>
        <w:spacing w:before="0" w:after="0"/>
        <w:jc w:val="left"/>
        <w:rPr/>
      </w:pPr>
      <w:r>
        <w:rPr/>
        <w:t>iatfsfUy0tSgs1tQlowytDPDar2O1b0fcBqWq5nppPWgE96Q5spYhQchJM7sx6kUqJbIwuZe6R/L80</w:t>
      </w:r>
    </w:p>
    <w:p>
      <w:pPr>
        <w:pStyle w:val="PreformattedText"/>
        <w:bidi w:val="0"/>
        <w:spacing w:before="0" w:after="0"/>
        <w:jc w:val="left"/>
        <w:rPr/>
      </w:pPr>
      <w:r>
        <w:rPr/>
        <w:t>EwcPmCoaJxamlu1Y6wMcNQ27V7TKcJSrFCIdU1zVpFiWG2g7skeg1mjbTbdAvyJMM2eBkltMcCWCU0</w:t>
      </w:r>
    </w:p>
    <w:p>
      <w:pPr>
        <w:pStyle w:val="PreformattedText"/>
        <w:bidi w:val="0"/>
        <w:spacing w:before="0" w:after="0"/>
        <w:jc w:val="left"/>
        <w:rPr/>
      </w:pPr>
      <w:r>
        <w:rPr/>
        <w:t>1pmzt22niX3WPphyBQtW60257vq7mujYxVYJ5IL9ie68Go0amqQiCsK8hrazs7TYINUW7WiioxrBpd</w:t>
      </w:r>
    </w:p>
    <w:p>
      <w:pPr>
        <w:pStyle w:val="PreformattedText"/>
        <w:bidi w:val="0"/>
        <w:spacing w:before="0" w:after="0"/>
        <w:jc w:val="left"/>
        <w:rPr/>
      </w:pPr>
      <w:r>
        <w:rPr/>
        <w:t>qExapW05pGk/KtSFuZaWhVArgtMUk8N3MU9Fbd7GwwYNCLTp73+P8AVpzhKBrdilFUtQSVzLpFeq9S</w:t>
      </w:r>
    </w:p>
    <w:p>
      <w:pPr>
        <w:pStyle w:val="PreformattedText"/>
        <w:bidi w:val="0"/>
        <w:spacing w:before="0" w:after="0"/>
        <w:jc w:val="left"/>
        <w:rPr/>
      </w:pPr>
      <w:r>
        <w:rPr/>
        <w:t>K3PGkFPUtC0mvDNevCMW6tNV1JjLVvw2NG4yD/FPkKTUhaBtLsbeFmbUq0BbUKdbWB7YhMtyHPz+b8</w:t>
      </w:r>
    </w:p>
    <w:p>
      <w:pPr>
        <w:pStyle w:val="PreformattedText"/>
        <w:bidi w:val="0"/>
        <w:spacing w:before="0" w:after="0"/>
        <w:jc w:val="left"/>
        <w:rPr/>
      </w:pPr>
      <w:r>
        <w:rPr/>
        <w:t>3swnaZFrdyFRZESatepVasn06dtP8AfvW7A0+OhZRHVoxRsRT6Pdghbt8XoSc2VgWWEmO63Vma+dcr</w:t>
      </w:r>
    </w:p>
    <w:p>
      <w:pPr>
        <w:pStyle w:val="PreformattedText"/>
        <w:bidi w:val="0"/>
        <w:spacing w:before="0" w:after="0"/>
        <w:jc w:val="left"/>
        <w:rPr/>
      </w:pPr>
      <w:r>
        <w:rPr/>
        <w:t>uqOELvyJW3rQLE2LUBRW2vLfpX3vm9mGu3UWSxIJb8QrS6glCyBFWhry14dW2doLVnleOKlPLKNNlS</w:t>
      </w:r>
    </w:p>
    <w:p>
      <w:pPr>
        <w:pStyle w:val="PreformattedText"/>
        <w:bidi w:val="0"/>
        <w:spacing w:before="0" w:after="0"/>
        <w:jc w:val="left"/>
        <w:rPr/>
      </w:pPr>
      <w:r>
        <w:rPr/>
        <w:t>Zb1bS3CQvGbdg9D0YWdNJZVDHVTqrdT1Es3FbYe01h2uIQNVmH6eecRq7BOkCydixKg0UXoqEcVppq</w:t>
      </w:r>
    </w:p>
    <w:p>
      <w:pPr>
        <w:pStyle w:val="PreformattedText"/>
        <w:bidi w:val="0"/>
        <w:spacing w:before="0" w:after="0"/>
        <w:jc w:val="left"/>
        <w:rPr/>
      </w:pPr>
      <w:r>
        <w:rPr/>
        <w:t>zyaNr+tNbiBaK3pFX6nWaro1SSXTwkq8e6HXqJ5RV0uYtouotefb1h6tWnrQxFa0W3Pu/b7PigCxHA</w:t>
      </w:r>
    </w:p>
    <w:p>
      <w:pPr>
        <w:pStyle w:val="PreformattedText"/>
        <w:bidi w:val="0"/>
        <w:spacing w:before="0" w:after="0"/>
        <w:jc w:val="left"/>
        <w:rPr/>
      </w:pPr>
      <w:r>
        <w:rPr/>
        <w:t>1qzYmSJKbT9jlBYhjhYR6xoulGV7yw/SzQdjRpAxeKnK7MUDl2J6QYK3RiXpbs+nSTprv3QJUk3XD/</w:t>
      </w:r>
    </w:p>
    <w:p>
      <w:pPr>
        <w:pStyle w:val="PreformattedText"/>
        <w:bidi w:val="0"/>
        <w:spacing w:before="0" w:after="0"/>
        <w:jc w:val="left"/>
        <w:rPr/>
      </w:pPr>
      <w:r>
        <w:rPr/>
        <w:t>AK6YjcsiSx8EqmA/QG21aYFjVX+H6l37FUSu1urEn8chPaieWFhxdQ/FepFK0ttrlTPU3DvZvegTU1</w:t>
      </w:r>
    </w:p>
    <w:p>
      <w:pPr>
        <w:pStyle w:val="PreformattedText"/>
        <w:bidi w:val="0"/>
        <w:spacing w:before="0" w:after="0"/>
        <w:jc w:val="left"/>
        <w:rPr/>
      </w:pPr>
      <w:r>
        <w:rPr/>
        <w:t>qLIRVWglsyzLBYFe4JJ5llijhtQ1NU1f6S7NKymC9DLHo8atDLFXk4R+wO7+0FNrNlUbva9nyIcClc</w:t>
      </w:r>
    </w:p>
    <w:p>
      <w:pPr>
        <w:pStyle w:val="PreformattedText"/>
        <w:bidi w:val="0"/>
        <w:spacing w:before="0" w:after="0"/>
        <w:jc w:val="left"/>
        <w:rPr/>
      </w:pPr>
      <w:r>
        <w:rPr/>
        <w:t>qQ+aU5rmrEscjzVLFOEVTDOY6kXHbUMkwkctNVqIs1hUULZrdvIas3Ejp1LBtbFlrktW06lpcw6lu9</w:t>
      </w:r>
    </w:p>
    <w:p>
      <w:pPr>
        <w:pStyle w:val="PreformattedText"/>
        <w:bidi w:val="0"/>
        <w:spacing w:before="0" w:after="0"/>
        <w:jc w:val="left"/>
        <w:rPr/>
      </w:pPr>
      <w:r>
        <w:rPr/>
        <w:t>W0twwQochxRYlIDUaD1ouzbezAr1K0Neo9DUrVijdkSWCKWZKt2xG2tSmF6UlfUcxr29OTqcI6hlqs</w:t>
      </w:r>
    </w:p>
    <w:p>
      <w:pPr>
        <w:pStyle w:val="PreformattedText"/>
        <w:bidi w:val="0"/>
        <w:spacing w:before="0" w:after="0"/>
        <w:jc w:val="left"/>
        <w:rPr/>
      </w:pPr>
      <w:r>
        <w:rPr/>
        <w:t>55fCoNEp1eJuHPeD80I0UC3+7dvhgHc8f5kxa3FZNKexSe6ztxivzT6i6GonYWaTUZKkqs8N1DahT8</w:t>
      </w:r>
    </w:p>
    <w:p>
      <w:pPr>
        <w:pStyle w:val="PreformattedText"/>
        <w:bidi w:val="0"/>
        <w:spacing w:before="0" w:after="0"/>
        <w:jc w:val="left"/>
        <w:rPr/>
      </w:pPr>
      <w:r>
        <w:rPr/>
        <w:t>t7MyZi6hmFTlpuXS1G03Z9bre9qgnJoMj73F5+tHoV/sxPWPdOy/VDXvSPS96762vp/qnp8eu6ZQ2R</w:t>
      </w:r>
    </w:p>
    <w:p>
      <w:pPr>
        <w:pStyle w:val="PreformattedText"/>
        <w:bidi w:val="0"/>
        <w:spacing w:before="0" w:after="0"/>
        <w:jc w:val="left"/>
        <w:rPr/>
      </w:pPr>
      <w:r>
        <w:rPr/>
        <w:t>6h+jfpXTfceza6y2NT3T6h+r+3L9bSdMXbMFyGtFpste1NbjhWOJm9i5uLwYny3mS8E2MxUtaj4vs7</w:t>
      </w:r>
    </w:p>
    <w:p>
      <w:pPr>
        <w:pStyle w:val="PreformattedText"/>
        <w:bidi w:val="0"/>
        <w:spacing w:before="0" w:after="0"/>
        <w:jc w:val="left"/>
        <w:rPr/>
      </w:pPr>
      <w:r>
        <w:rPr/>
        <w:t>CbSxmhr1GGkYt5couNVFvrc9VR+BjlTlkzJfTTlkyA1GadicThsOqnJzNOFDOwIoXyttHEu8e5mh65</w:t>
      </w:r>
    </w:p>
    <w:p>
      <w:pPr>
        <w:pStyle w:val="PreformattedText"/>
        <w:bidi w:val="0"/>
        <w:spacing w:before="0" w:after="0"/>
        <w:jc w:val="left"/>
        <w:rPr/>
      </w:pPr>
      <w:r>
        <w:rPr/>
        <w:t>oOt7j16te9QfT3ee+91+lvrRtvStqan+Ozdv4qfVq/c1P0U3ta02vq+ydA2fp+ytl06w0unJLqa22u</w:t>
      </w:r>
    </w:p>
    <w:p>
      <w:pPr>
        <w:pStyle w:val="PreformattedText"/>
        <w:bidi w:val="0"/>
        <w:spacing w:before="0" w:after="0"/>
        <w:jc w:val="left"/>
        <w:rPr/>
      </w:pPr>
      <w:r>
        <w:rPr/>
        <w:t>05LEcVCPjYlzX2lhdpYmy6XjJYUYh36ZdkYNZMnDqA09Nm4D5ZOhMwYRjMa2UmGFyi+xb+GODLy3kN</w:t>
      </w:r>
    </w:p>
    <w:p>
      <w:pPr>
        <w:pStyle w:val="PreformattedText"/>
        <w:bidi w:val="0"/>
        <w:spacing w:before="0" w:after="0"/>
        <w:jc w:val="left"/>
        <w:rPr/>
      </w:pPr>
      <w:r>
        <w:rPr/>
        <w:t>h5zzGl06CVtCajGcnD8fxzZoQqzrFTW85mBelxtPR30q/wCo1KaW/TDXvU7aG471/T7ksVOI7s9TvQ</w:t>
      </w:r>
    </w:p>
    <w:p>
      <w:pPr>
        <w:pStyle w:val="PreformattedText"/>
        <w:bidi w:val="0"/>
        <w:spacing w:before="0" w:after="0"/>
        <w:jc w:val="left"/>
        <w:rPr/>
      </w:pPr>
      <w:r>
        <w:rPr/>
        <w:t>TecITVQWSeimjfiO3VBzH5dkXpHRAiseoEGAxWLsxLu3weuCyrDrXGTA6lbltZkDujPqoFZrlozQbW</w:t>
      </w:r>
    </w:p>
    <w:p>
      <w:pPr>
        <w:pStyle w:val="PreformattedText"/>
        <w:bidi w:val="0"/>
        <w:spacing w:before="0" w:after="0"/>
        <w:jc w:val="left"/>
        <w:rPr/>
      </w:pPr>
      <w:r>
        <w:rPr/>
        <w:t>9GyvoNq8NwRtKhNPeuDORzbVET9LJd/av6aele068W5dxaPX0yHZu19O9Yvxi7m9FthW7mw9U3Fsas</w:t>
      </w:r>
    </w:p>
    <w:p>
      <w:pPr>
        <w:pStyle w:val="PreformattedText"/>
        <w:bidi w:val="0"/>
        <w:spacing w:before="0" w:after="0"/>
        <w:jc w:val="left"/>
        <w:rPr/>
      </w:pPr>
      <w:r>
        <w:rPr/>
        <w:t>uwvwz/AIQtpfx2D0+i1PaepUjPvC7DYspo9z66zIro63cJsrGz0wLbMXEy5mOw5vTAJsjYkua01ehM</w:t>
      </w:r>
    </w:p>
    <w:p>
      <w:pPr>
        <w:pStyle w:val="PreformattedText"/>
        <w:bidi w:val="0"/>
        <w:spacing w:before="0" w:after="0"/>
        <w:jc w:val="left"/>
        <w:rPr/>
      </w:pPr>
      <w:r>
        <w:rPr/>
        <w:t>qXjMQszH7QmYDBklJ0mrSp06xJV91tJtp4BJs5JqS5zYCcEW6TjdsTk6FC8tpsm9MDg2xOIteZJdSj</w:t>
      </w:r>
    </w:p>
    <w:p>
      <w:pPr>
        <w:pStyle w:val="PreformattedText"/>
        <w:bidi w:val="0"/>
        <w:spacing w:before="0" w:after="0"/>
        <w:jc w:val="left"/>
        <w:rPr/>
      </w:pPr>
      <w:r>
        <w:rPr/>
        <w:t>y0vduG6FttDW9oarqVKp6Z/gW2xqkWr021Lc22Pwx6h6n7x+hm2dtj1G1bV4Nb9Zdz6mtmtU07e8kU</w:t>
      </w:r>
    </w:p>
    <w:p>
      <w:pPr>
        <w:pStyle w:val="PreformattedText"/>
        <w:bidi w:val="0"/>
        <w:spacing w:before="0" w:after="0"/>
        <w:jc w:val="left"/>
        <w:rPr/>
      </w:pPr>
      <w:r>
        <w:rPr/>
        <w:t>bOiYm0O5Kqs0fvxcY8udh9rTf9GXGY3ZzzU/+6e1cdjpWEtSWiYfEos5Nc3ZktESZbpd3dXRGa7WkY</w:t>
      </w:r>
    </w:p>
    <w:p>
      <w:pPr>
        <w:pStyle w:val="PreformattedText"/>
        <w:bidi w:val="0"/>
        <w:spacing w:before="0" w:after="0"/>
        <w:jc w:val="left"/>
        <w:rPr/>
      </w:pPr>
      <w:r>
        <w:rPr/>
        <w:t>mYZMgLtd1S1GVMHhsJg79M2bUMkm5CuJd8Sy3cIQG82st2+lOmeqXqZumL0k9TfxB+otjbU21dG3Hp</w:t>
      </w:r>
    </w:p>
    <w:p>
      <w:pPr>
        <w:pStyle w:val="PreformattedText"/>
        <w:bidi w:val="0"/>
        <w:spacing w:before="0" w:after="0"/>
        <w:jc w:val="left"/>
        <w:rPr/>
      </w:pPr>
      <w:r>
        <w:rPr/>
        <w:t>VKj6hWfwzel9LU73qX62elcEW8Ivw5bSh1a/psFr0k0eCnFTvadBPPuKWXU79StHXLa+x2nbRk4w7O</w:t>
      </w:r>
    </w:p>
    <w:p>
      <w:pPr>
        <w:pStyle w:val="PreformattedText"/>
        <w:bidi w:val="0"/>
        <w:spacing w:before="0" w:after="0"/>
        <w:jc w:val="left"/>
        <w:rPr/>
      </w:pPr>
      <w:r>
        <w:rPr/>
        <w:t>wErZe1ZksX4fZsnAYO+Tj5bTFDYydIxOIWdbIXCDE4dXnNLosqrZxze1cXKweKwPxjFPjsLJXpHm4x</w:t>
      </w:r>
    </w:p>
    <w:p>
      <w:pPr>
        <w:pStyle w:val="PreformattedText"/>
        <w:bidi w:val="0"/>
        <w:spacing w:before="0" w:after="0"/>
        <w:jc w:val="left"/>
        <w:rPr/>
      </w:pPr>
      <w:r>
        <w:rPr/>
        <w:t>sTjHldA1iOmHE5JL2CYZyypy9DcWL6cocfW30vo+jug2tmV9I0DbGnbPsevulrDtmpus023nb9HtD9</w:t>
      </w:r>
    </w:p>
    <w:p>
      <w:pPr>
        <w:pStyle w:val="PreformattedText"/>
        <w:bidi w:val="0"/>
        <w:spacing w:before="0" w:after="0"/>
        <w:jc w:val="left"/>
        <w:rPr/>
      </w:pPr>
      <w:r>
        <w:rPr/>
        <w:t>Ttx7jp195a3rGsLBLu30CR1hvanZmtvmwzq0qVxDt/oZB2bLw+BxWJwcwriXM6dMx0wTpLIljYl0V3</w:t>
      </w:r>
    </w:p>
    <w:p>
      <w:pPr>
        <w:pStyle w:val="PreformattedText"/>
        <w:bidi w:val="0"/>
        <w:spacing w:before="0" w:after="0"/>
        <w:jc w:val="left"/>
        <w:rPr/>
      </w:pPr>
      <w:r>
        <w:rPr/>
        <w:t>lydMtXmBFVV1Lqi5suaDJxQm4gYjo5iqGSTLw4aU6sw/28n5KU73ISqXBmind4zXts7q21eo2dQNja</w:t>
      </w:r>
    </w:p>
    <w:p>
      <w:pPr>
        <w:pStyle w:val="PreformattedText"/>
        <w:bidi w:val="0"/>
        <w:spacing w:before="0" w:after="0"/>
        <w:jc w:val="left"/>
        <w:rPr/>
      </w:pPr>
      <w:r>
        <w:rPr/>
        <w:t>3r96S39Gt6Ffkhvw6nX/Et+If0x03VdE1Kswl0zUWr+vWz41btq0DWYucbBRxsYRdrJt/ZqbRxizJl</w:t>
      </w:r>
    </w:p>
    <w:p>
      <w:pPr>
        <w:pStyle w:val="PreformattedText"/>
        <w:bidi w:val="0"/>
        <w:spacing w:before="0" w:after="0"/>
        <w:jc w:val="left"/>
        <w:rPr/>
      </w:pPr>
      <w:r>
        <w:rPr/>
        <w:t>1r2qDeokTVkMEa5WYK0tLWrqS2ggNsXvsbHrMXpFVauwuu/iy50243Lao4bq5LWkdybo0DZLbK0TYW</w:t>
      </w:r>
    </w:p>
    <w:p>
      <w:pPr>
        <w:pStyle w:val="PreformattedText"/>
        <w:bidi w:val="0"/>
        <w:spacing w:before="0" w:after="0"/>
        <w:jc w:val="left"/>
        <w:rPr/>
      </w:pPr>
      <w:r>
        <w:rPr/>
        <w:t>jbX0fTdx7j2jd0T1L1WK5rP8N9QrH+4K6DrWp6jq+/Lsm5r293vanrmn3tBll1B6tuha1itcbTdRa3</w:t>
      </w:r>
    </w:p>
    <w:p>
      <w:pPr>
        <w:pStyle w:val="PreformattedText"/>
        <w:bidi w:val="0"/>
        <w:spacing w:before="0" w:after="0"/>
        <w:jc w:val="left"/>
        <w:rPr/>
      </w:pPr>
      <w:r>
        <w:rPr/>
        <w:t>1ubXfb+A2K+1cNIx+Lk4qWmIf4y86dJU2XVRyPi4kOLVl9Csi1yZDyi0q5sPAYnCf6vhsOs3CXyXaU</w:t>
      </w:r>
    </w:p>
    <w:p>
      <w:pPr>
        <w:pStyle w:val="PreformattedText"/>
        <w:bidi w:val="0"/>
        <w:spacing w:before="0" w:after="0"/>
        <w:jc w:val="left"/>
        <w:rPr/>
      </w:pPr>
      <w:r>
        <w:rPr/>
        <w:t>EkJKlOMPZzRM7xbqZ2diGWYGzpHC+g7lFeHb29TaE2lNp+xN9OLCVqbJpmrbf/AAT+ueqSmR2JsS/x</w:t>
      </w:r>
    </w:p>
    <w:p>
      <w:pPr>
        <w:pStyle w:val="PreformattedText"/>
        <w:bidi w:val="0"/>
        <w:spacing w:before="0" w:after="0"/>
        <w:jc w:val="left"/>
        <w:rPr/>
      </w:pPr>
      <w:r>
        <w:rPr/>
        <w:t>7am6kWyJHSPjMxfKOjcxh8TsiTNmSmRvjMlXkz1a10TEu8vEynk3L8k7Ccqtqr0ilwy7o6yj0e0tLd</w:t>
      </w:r>
    </w:p>
    <w:p>
      <w:pPr>
        <w:pStyle w:val="PreformattedText"/>
        <w:bidi w:val="0"/>
        <w:spacing w:before="0" w:after="0"/>
        <w:jc w:val="left"/>
        <w:rPr/>
      </w:pPr>
      <w:r>
        <w:rPr/>
        <w:t>g2T6tNHvI7yrYBXqxcfoHvf1A9HvTbcNLbvplvvW7VX1O9fvR+belnRtraPsFdL9PfV31N087X1TX/</w:t>
      </w:r>
    </w:p>
    <w:p>
      <w:pPr>
        <w:pStyle w:val="PreformattedText"/>
        <w:bidi w:val="0"/>
        <w:spacing w:before="0" w:after="0"/>
        <w:jc w:val="left"/>
        <w:rPr/>
      </w:pPr>
      <w:r>
        <w:rPr/>
        <w:t>AFK9Wts6drWzq2ma/pOoXLU8JNbX4adzQrU7RX6snSYHGYLEYPDYSdtSaztJw8t5MnZe0cYOlSc+HV</w:t>
      </w:r>
    </w:p>
    <w:p>
      <w:pPr>
        <w:pStyle w:val="PreformattedText"/>
        <w:bidi w:val="0"/>
        <w:spacing w:before="0" w:after="0"/>
        <w:jc w:val="left"/>
        <w:rPr/>
      </w:pPr>
      <w:r>
        <w:rPr/>
        <w:t>umw+G6BJqtneuJuw6LNScgkzbxyeOwuMl4vFv8VwwPT4ick6dtHB4YrfKRyrI5M5g4uREsbpHZej1p</w:t>
      </w:r>
    </w:p>
    <w:p>
      <w:pPr>
        <w:pStyle w:val="PreformattedText"/>
        <w:bidi w:val="0"/>
        <w:spacing w:before="0" w:after="0"/>
        <w:jc w:val="left"/>
        <w:rPr/>
      </w:pPr>
      <w:r>
        <w:rPr/>
        <w:t>SKF9RPVjZG8t6atp1L1B9Cq2lqtDSH0vT/UuX1s9RRJoOyvV/wBOd1a4PTz0C2Vr8uqWli9TdFEFf+</w:t>
      </w:r>
    </w:p>
    <w:p>
      <w:pPr>
        <w:pStyle w:val="PreformattedText"/>
        <w:bidi w:val="0"/>
        <w:spacing w:before="0" w:after="0"/>
        <w:jc w:val="left"/>
        <w:rPr/>
      </w:pPr>
      <w:r>
        <w:rPr/>
        <w:t>K14pr+1ykci1pYnTlsbgVScMPMmvh8RjGw+HltjMZgdm4h5kwvegkz8RPxMrEXJ8bl3ymlTcMlt6zG</w:t>
      </w:r>
    </w:p>
    <w:p>
      <w:pPr>
        <w:pStyle w:val="PreformattedText"/>
        <w:bidi w:val="0"/>
        <w:spacing w:before="0" w:after="0"/>
        <w:jc w:val="left"/>
        <w:rPr/>
      </w:pPr>
      <w:r>
        <w:rPr/>
        <w:t>y6fByMUdnLIlF8UMLKdZrYXC4rFBERwelTEdFhpdkx2GGLMysk7qFId6EN61ux9zbL9Nvxp6xu36bX</w:t>
      </w:r>
    </w:p>
    <w:p>
      <w:pPr>
        <w:pStyle w:val="PreformattedText"/>
        <w:bidi w:val="0"/>
        <w:spacing w:before="0" w:after="0"/>
        <w:jc w:val="left"/>
        <w:rPr/>
      </w:pPr>
      <w:r>
        <w:rPr/>
        <w:t>Kibg2f+EXa+ydt6pQ1P1L1j1YOkadqH4hd/SWNu0tP39rGsT07bUoby0rU1aRuw7OW2NtmUrq67ewO</w:t>
      </w:r>
    </w:p>
    <w:p>
      <w:pPr>
        <w:pStyle w:val="PreformattedText"/>
        <w:bidi w:val="0"/>
        <w:spacing w:before="0" w:after="0"/>
        <w:jc w:val="left"/>
        <w:rPr/>
      </w:pPr>
      <w:r>
        <w:rPr/>
        <w:t>O2jitLyZWzdsY+W6zsW8zDTpLy/idk+VhZM170BQpmqTkax5dqbHebMZZ2CnYWXgy9k19pbOwbq4kr</w:t>
      </w:r>
    </w:p>
    <w:p>
      <w:pPr>
        <w:pStyle w:val="PreformattedText"/>
        <w:bidi w:val="0"/>
        <w:spacing w:before="0" w:after="0"/>
        <w:jc w:val="left"/>
        <w:rPr/>
      </w:pPr>
      <w:r>
        <w:rPr/>
        <w:t>ImyZqomJvltOZFsuFrXMzS2Cus1uaTumPSTpGubO3r6fx7dbUVip+re9fw+bh9UdZ1Hd+lep2k7i1J</w:t>
      </w:r>
    </w:p>
    <w:p>
      <w:pPr>
        <w:pStyle w:val="PreformattedText"/>
        <w:bidi w:val="0"/>
        <w:spacing w:before="0" w:after="0"/>
        <w:jc w:val="left"/>
        <w:rPr/>
      </w:pPr>
      <w:r>
        <w:rPr/>
        <w:t>9H/DlptSlsOlbbWtPlgGrV5btqVhwvS1vyVmxUn/AFGTLfoJ2FeSk2ZJmnZj7Jlf7h5vTKkiZOnu7r</w:t>
      </w:r>
    </w:p>
    <w:p>
      <w:pPr>
        <w:pStyle w:val="PreformattedText"/>
        <w:bidi w:val="0"/>
        <w:spacing w:before="0" w:after="0"/>
        <w:jc w:val="left"/>
        <w:rPr/>
      </w:pPr>
      <w:r>
        <w:rPr/>
        <w:t>KdS7PNZlIGiVnLSLBYWVhJkyXh8XKxE/EOy0THPtFpTJajTXnPLlKOloxSwWkayz1q0a3Tc2tqMWh6</w:t>
      </w:r>
    </w:p>
    <w:p>
      <w:pPr>
        <w:pStyle w:val="PreformattedText"/>
        <w:bidi w:val="0"/>
        <w:spacing w:before="0" w:after="0"/>
        <w:jc w:val="left"/>
        <w:rPr/>
      </w:pPr>
      <w:r>
        <w:rPr/>
        <w:t>1cp7D1OpoW69vEyep3pz6ler239J1Deuk+tWyX/iXpX6WarX17dVuxWm2/8ATVqXdVblyvNNWkhhXh</w:t>
      </w:r>
    </w:p>
    <w:p>
      <w:pPr>
        <w:pStyle w:val="PreformattedText"/>
        <w:bidi w:val="0"/>
        <w:spacing w:before="0" w:after="0"/>
        <w:jc w:val="left"/>
        <w:rPr/>
      </w:pPr>
      <w:r>
        <w:rPr/>
        <w:t>mz9oTcYk3aXwexkvBjEMJk7FT8diNl4dJaSmU34uSyTJYltKve1l0hVutaL+FlS2mzMPiMNM2lNYKl</w:t>
      </w:r>
    </w:p>
    <w:p>
      <w:pPr>
        <w:pStyle w:val="PreformattedText"/>
        <w:bidi w:val="0"/>
        <w:spacing w:before="0" w:after="0"/>
        <w:jc w:val="left"/>
        <w:rPr/>
      </w:pPr>
      <w:r>
        <w:rPr/>
        <w:t>kuRIxTIzEWKJOJR5Ls11pNuhSWqGER7UdpahT02TX9u7L3lptDakCRUtzejv+zD9I/QChoNae5Hbgf</w:t>
      </w:r>
    </w:p>
    <w:p>
      <w:pPr>
        <w:pStyle w:val="PreformattedText"/>
        <w:bidi w:val="0"/>
        <w:spacing w:before="0" w:after="0"/>
        <w:jc w:val="left"/>
        <w:rPr/>
      </w:pPr>
      <w:r>
        <w:rPr/>
        <w:t>SvWv8AHnvJa+hTyLEiDVI60k8f0/sh5e1s/BYrBfCKfNnJ8INl/Ch8IyX4ZsH8Ids4me50s+AmzmTC</w:t>
      </w:r>
    </w:p>
    <w:p>
      <w:pPr>
        <w:pStyle w:val="PreformattedText"/>
        <w:bidi w:val="0"/>
        <w:spacing w:before="0" w:after="0"/>
        <w:jc w:val="left"/>
        <w:rPr/>
      </w:pPr>
      <w:r>
        <w:rPr/>
        <w:t>u40tbOnLKfK1HXOLWKkYrZCdBOweI2P0gIE2Vj9lbLlonGGmyZCvPs6s15Mu/wAfVjqn8AOr094+jn</w:t>
      </w:r>
    </w:p>
    <w:p>
      <w:pPr>
        <w:pStyle w:val="PreformattedText"/>
        <w:bidi w:val="0"/>
        <w:spacing w:before="0" w:after="0"/>
        <w:jc w:val="left"/>
        <w:rPr/>
      </w:pPr>
      <w:r>
        <w:rPr/>
        <w:t>rNpS+m+5PVremz/Xj09varqW+fxR+lXr9uXW9Q3DrGi6jt7RtyH0Zp1tqz7003Rp9Welo1JAtKnYSi</w:t>
      </w:r>
    </w:p>
    <w:p>
      <w:pPr>
        <w:pStyle w:val="PreformattedText"/>
        <w:bidi w:val="0"/>
        <w:spacing w:before="0" w:after="0"/>
        <w:jc w:val="left"/>
        <w:rPr/>
      </w:pPr>
      <w:r>
        <w:rPr/>
        <w:t>xdTgfSXwXxmKHwf+Dwxm0Z+y5cuTjcN0c7ZuFwM1FloztNeThmcYQMrIHT+IUQO/FdHku2JOGfaGOM</w:t>
      </w:r>
    </w:p>
    <w:p>
      <w:pPr>
        <w:pStyle w:val="PreformattedText"/>
        <w:bidi w:val="0"/>
        <w:spacing w:before="0" w:after="0"/>
        <w:jc w:val="left"/>
        <w:rPr/>
      </w:pPr>
      <w:r>
        <w:rPr/>
        <w:t>jB4XGBmkTlmycXOxKM7nhWbPVGd1bO5tGdq04Y9eKu1Xg3RWtH8PGndzQfxJ39wUZbGo1U16ztneOj</w:t>
      </w:r>
    </w:p>
    <w:p>
      <w:pPr>
        <w:pStyle w:val="PreformattedText"/>
        <w:bidi w:val="0"/>
        <w:spacing w:before="0" w:after="0"/>
        <w:jc w:val="left"/>
        <w:rPr/>
      </w:pPr>
      <w:r>
        <w:rPr/>
        <w:t>6lqeqeosPp/K0mnx6w2kLHUsViV7i1e5HCnHqmdpGfg5q/8A2yTVlzNnrJegboOlkuoVPjC0nsl+aN</w:t>
      </w:r>
    </w:p>
    <w:p>
      <w:pPr>
        <w:pStyle w:val="PreformattedText"/>
        <w:bidi w:val="0"/>
        <w:spacing w:before="0" w:after="0"/>
        <w:jc w:val="left"/>
        <w:rPr/>
      </w:pPr>
      <w:r>
        <w:rPr/>
        <w:t>qtLQySGlz6rs2SsxcVfxBZtri4zbR8lW3TTijzK9c/T3Wo9s2oh+GTSqt//wBlfrZsnU9s6LrCbn3L</w:t>
      </w:r>
    </w:p>
    <w:p>
      <w:pPr>
        <w:pStyle w:val="PreformattedText"/>
        <w:bidi w:val="0"/>
        <w:spacing w:before="0" w:after="0"/>
        <w:jc w:val="left"/>
        <w:rPr/>
      </w:pPr>
      <w:r>
        <w:rPr/>
        <w:t>T1Pbuv6fe0Ojb07cE4pbS0a0VbUksaVM09OS1OyhXZUfpZ20MG/SufhHiJ0qZOwc6VNnIwRrwwKoJY</w:t>
      </w:r>
    </w:p>
    <w:p>
      <w:pPr>
        <w:pStyle w:val="PreformattedText"/>
        <w:bidi w:val="0"/>
        <w:spacing w:before="0" w:after="0"/>
        <w:jc w:val="left"/>
        <w:rPr/>
      </w:pPr>
      <w:r>
        <w:rPr/>
        <w:t>vd66bpy2sBqiumEnArTZ8jpGl4mWyIQporXVLvoZWyIVOEx+aX8Te24G9QJ4//AGf3qVrc24NvavV1</w:t>
      </w:r>
    </w:p>
    <w:p>
      <w:pPr>
        <w:pStyle w:val="PreformattedText"/>
        <w:bidi w:val="0"/>
        <w:spacing w:before="0" w:after="0"/>
        <w:jc w:val="left"/>
        <w:rPr/>
      </w:pPr>
      <w:r>
        <w:rPr/>
        <w:t>XRN0W5kXb3qBsuSO5V1n1N1eMWdMnuazCkM+n2hJDFJCQjcfu5naDBDaca8ybh+mRulRLzY916yk0W</w:t>
      </w:r>
    </w:p>
    <w:p>
      <w:pPr>
        <w:pStyle w:val="PreformattedText"/>
        <w:bidi w:val="0"/>
        <w:spacing w:before="0" w:after="0"/>
        <w:jc w:val="left"/>
        <w:rPr/>
      </w:pPr>
      <w:r>
        <w:rPr/>
        <w:t>rqsY0K84uYZGoB0CVmGU+TEItZdtC513Xb+INH5+9ajlg9RNz1D9TUtUddvRQxVpmNqo9G40QhRmHC</w:t>
      </w:r>
    </w:p>
    <w:p>
      <w:pPr>
        <w:pStyle w:val="PreformattedText"/>
        <w:bidi w:val="0"/>
        <w:spacing w:before="0" w:after="0"/>
        <w:jc w:val="left"/>
        <w:rPr/>
      </w:pPr>
      <w:r>
        <w:rPr/>
        <w:t>xbhmgVoyQsYlry2HYJDjrgcbX41PYKWAN125hXnSOhwY+Qkg0rTz59cdAbaBSm0TD6tJFpTxCKul2N</w:t>
      </w:r>
    </w:p>
    <w:p>
      <w:pPr>
        <w:pStyle w:val="PreformattedText"/>
        <w:bidi w:val="0"/>
        <w:spacing w:before="0" w:after="0"/>
        <w:jc w:val="left"/>
        <w:rPr/>
      </w:pPr>
      <w:r>
        <w:rPr/>
        <w:t>rMnfjpUuzMCdVE1j6+tRpvwjt2Fh1jUecMUY6jlEokxyVVV1cLc+G3i9TJwsyqW0xZtUsAd7fp1f6Y</w:t>
      </w:r>
    </w:p>
    <w:p>
      <w:pPr>
        <w:pStyle w:val="PreformattedText"/>
        <w:bidi w:val="0"/>
        <w:spacing w:before="0" w:after="0"/>
        <w:jc w:val="left"/>
        <w:rPr/>
      </w:pPr>
      <w:r>
        <w:rPr/>
        <w:t>adcmneWSV0g1mpPZWzaDTz6/NZrTSM7TSPwE9+pJqTqWKcf4zqK/TxLHp9bkou0vTNnBJircyvVm1b</w:t>
      </w:r>
    </w:p>
    <w:p>
      <w:pPr>
        <w:pStyle w:val="PreformattedText"/>
        <w:bidi w:val="0"/>
        <w:spacing w:before="0" w:after="0"/>
        <w:jc w:val="left"/>
        <w:rPr/>
      </w:pPr>
      <w:r>
        <w:rPr/>
        <w:t>v+xpTqrBWFwQm9iunwxBZLOGorWgW9HMHlhZZmt30ljuJAXsM8hjv3/wCJLGzygiK7qCdqNjT01uol</w:t>
      </w:r>
    </w:p>
    <w:p>
      <w:pPr>
        <w:pStyle w:val="PreformattedText"/>
        <w:bidi w:val="0"/>
        <w:spacing w:before="0" w:after="0"/>
        <w:jc w:val="left"/>
        <w:rPr/>
      </w:pPr>
      <w:r>
        <w:rPr/>
        <w:t>mq9FmyXmqxOQtu1Z5ncvq92sOaCoFBb5896CZF5mI1exLXeeCNoBPI1WHilgxQvqkgU1UeGS1LDYOG</w:t>
      </w:r>
    </w:p>
    <w:p>
      <w:pPr>
        <w:pStyle w:val="PreformattedText"/>
        <w:bidi w:val="0"/>
        <w:spacing w:before="0" w:after="0"/>
        <w:jc w:val="left"/>
        <w:rPr/>
      </w:pPr>
      <w:r>
        <w:rPr/>
        <w:t>7ElzVZW+osVenWWxRmQXS5jZdtPUW8n2YepU03GHau9mAQ4LAOJCsU8q1FH01d4UDdsAaZYg0wyFMq</w:t>
      </w:r>
    </w:p>
    <w:p>
      <w:pPr>
        <w:pStyle w:val="PreformattedText"/>
        <w:bidi w:val="0"/>
        <w:spacing w:before="0" w:after="0"/>
        <w:jc w:val="left"/>
        <w:rPr/>
      </w:pPr>
      <w:r>
        <w:rPr/>
        <w:t>yaPQsCNEk1Sz1KEIoGAafMHGbdC+jq3W9U+s5wJatTbpXctecSDTnDdpAncmaGGGuaMESXLT1oZbMF</w:t>
      </w:r>
    </w:p>
    <w:p>
      <w:pPr>
        <w:pStyle w:val="PreformattedText"/>
        <w:bidi w:val="0"/>
        <w:spacing w:before="0" w:after="0"/>
        <w:jc w:val="left"/>
        <w:rPr/>
      </w:pPr>
      <w:r>
        <w:rPr/>
        <w:t>WGGwDFQtV4JLhq15iYtLrWItU1LvXZoolcdAwuFyl9Wi7lpTJuHO7Tz4m0wRABAKCgKrT7zQ9RdqSC</w:t>
      </w:r>
    </w:p>
    <w:p>
      <w:pPr>
        <w:pStyle w:val="PreformattedText"/>
        <w:bidi w:val="0"/>
        <w:spacing w:before="0" w:after="0"/>
        <w:jc w:val="left"/>
        <w:rPr/>
      </w:pPr>
      <w:r>
        <w:rPr/>
        <w:t>JXrVblN69WjAssE17lFPeaTS3rVQEnnpWrwuLp9d1FjVp7n197hSjj6kWT0yFBM6SVK747uVvztd4n</w:t>
      </w:r>
    </w:p>
    <w:p>
      <w:pPr>
        <w:pStyle w:val="PreformattedText"/>
        <w:bidi w:val="0"/>
        <w:spacing w:before="0" w:after="0"/>
        <w:jc w:val="left"/>
        <w:rPr/>
      </w:pPr>
      <w:r>
        <w:rPr/>
        <w:t>9UKpVlBpLjedi5a4XSSvNFIEd7R1FbCWb0BumQVsyalDOxq/UWYyp1e9NLQp8aFZ26hnCXLmMRcsxg</w:t>
      </w:r>
    </w:p>
    <w:p>
      <w:pPr>
        <w:pStyle w:val="PreformattedText"/>
        <w:bidi w:val="0"/>
        <w:spacing w:before="0" w:after="0"/>
        <w:jc w:val="left"/>
        <w:rPr/>
      </w:pPr>
      <w:r>
        <w:rPr/>
        <w:t>t1y3J3suR6tzD2IVQxAJDQx3JmEbyB5pZZK0U0c4lisyzr3fo5LN+SAhJLjLDDVs14OMMlqn/C6Y7E</w:t>
      </w:r>
    </w:p>
    <w:p>
      <w:pPr>
        <w:pStyle w:val="PreformattedText"/>
        <w:bidi w:val="0"/>
        <w:spacing w:before="0" w:after="0"/>
        <w:jc w:val="left"/>
        <w:rPr/>
      </w:pPr>
      <w:r>
        <w:rPr/>
        <w:t>VmUiwZaL0gq9Bkvhub2eLV2boa3daPt7YZ9cluzbZg2yLVm3Qt6yHNNJ3m02kNavwS6tJLC7qJJJZ4</w:t>
      </w:r>
    </w:p>
    <w:p>
      <w:pPr>
        <w:pStyle w:val="PreformattedText"/>
        <w:bidi w:val="0"/>
        <w:spacing w:before="0" w:after="0"/>
        <w:jc w:val="left"/>
        <w:rPr/>
      </w:pPr>
      <w:r>
        <w:rPr/>
        <w:t>JpZ7HtS/ZjEULJXrqxhd5rKZZmWoxut5/wDbrfdhFUQkrv4et70CyzBpJZqjVxO+J0kturyiaRmkWS</w:t>
      </w:r>
    </w:p>
    <w:p>
      <w:pPr>
        <w:pStyle w:val="PreformattedText"/>
        <w:bidi w:val="0"/>
        <w:spacing w:before="0" w:after="0"/>
        <w:jc w:val="left"/>
        <w:rPr/>
      </w:pPr>
      <w:r>
        <w:rPr/>
        <w:t>xKwA5xWdR0XJ5Lk10+yblzsBmVAtB0i976fthxQ1uMJELlZUiE+GhmqQWLJRVishrFed3QcpzKI9Ac</w:t>
      </w:r>
    </w:p>
    <w:p>
      <w:pPr>
        <w:pStyle w:val="PreformattedText"/>
        <w:bidi w:val="0"/>
        <w:spacing w:before="0" w:after="0"/>
        <w:jc w:val="left"/>
        <w:rPr/>
      </w:pPr>
      <w:r>
        <w:rPr/>
        <w:t>nEZMithIpsc2ApNq4uFPrd363FDg0y4hAZjKFGqmGOJHjStZUvYjryKbcVSXgql5Ukm0+iy5UN93JO</w:t>
      </w:r>
    </w:p>
    <w:p>
      <w:pPr>
        <w:pStyle w:val="PreformattedText"/>
        <w:bidi w:val="0"/>
        <w:spacing w:before="0" w:after="0"/>
        <w:jc w:val="left"/>
        <w:rPr/>
      </w:pPr>
      <w:r>
        <w:rPr/>
        <w:t>bvC4mVaCb7ly95tX8oIFWIFtI37XbE1Sm7zRQtKkFgIYqqkNZWBVTHviMR0liwUr20RlR4zLFEwZGW</w:t>
      </w:r>
    </w:p>
    <w:p>
      <w:pPr>
        <w:pStyle w:val="PreformattedText"/>
        <w:bidi w:val="0"/>
        <w:spacing w:before="0" w:after="0"/>
        <w:jc w:val="left"/>
        <w:rPr/>
      </w:pPr>
      <w:r>
        <w:rPr/>
        <w:t>jAXKLa92sAd5pujSauvukdXhMv5sliVFjjjjd2iWxJHM35Mf09uq3ACTCRq2Xh90TcJ0+VhXGlK5GG</w:t>
      </w:r>
    </w:p>
    <w:p>
      <w:pPr>
        <w:pStyle w:val="PreformattedText"/>
        <w:bidi w:val="0"/>
        <w:spacing w:before="0" w:after="0"/>
        <w:jc w:val="left"/>
        <w:rPr/>
      </w:pPr>
      <w:r>
        <w:rPr/>
        <w:t>TULcKPEY+60izhmjqsJorQkZ7lpuCAiTuMZEYMyue32skpE7LpCAp51hjqrXnGjpelai6yVqkMv5t2</w:t>
      </w:r>
    </w:p>
    <w:p>
      <w:pPr>
        <w:pStyle w:val="PreformattedText"/>
        <w:bidi w:val="0"/>
        <w:spacing w:before="0" w:after="0"/>
        <w:jc w:val="left"/>
        <w:rPr/>
      </w:pPr>
      <w:r>
        <w:rPr/>
        <w:t>OtEuoWYO72TUEETFY5bj91jIpyio3t8zdJmYlQZYqxu73s/Wgbe1jWAIoYu6kYnv6i8U0rBJ54nEMr</w:t>
      </w:r>
    </w:p>
    <w:p>
      <w:pPr>
        <w:pStyle w:val="PreformattedText"/>
        <w:bidi w:val="0"/>
        <w:spacing w:before="0" w:after="0"/>
        <w:jc w:val="left"/>
        <w:rPr/>
      </w:pPr>
      <w:r>
        <w:rPr/>
        <w:t>RLFF9DTiVI47AewyoZA44tA/6y4iJobalj53QULTXZn+oWxK0aPGyNEJmeNWm4SSxKHXksko7I85A9</w:t>
      </w:r>
    </w:p>
    <w:p>
      <w:pPr>
        <w:pStyle w:val="PreformattedText"/>
        <w:bidi w:val="0"/>
        <w:spacing w:before="0" w:after="0"/>
        <w:jc w:val="left"/>
        <w:rPr/>
      </w:pPr>
      <w:r>
        <w:rPr/>
        <w:t>nNgQ/S6QEVyX0daBNynJa+9DdMkAWJZ2fuYDRokRSZiIIlkilLECWFYEj4Hl54qfvdh1GXv7YIE5E7</w:t>
      </w:r>
    </w:p>
    <w:p>
      <w:pPr>
        <w:pStyle w:val="PreformattedText"/>
        <w:bidi w:val="0"/>
        <w:spacing w:before="0" w:after="0"/>
        <w:jc w:val="left"/>
        <w:rPr/>
      </w:pPr>
      <w:r>
        <w:rPr/>
        <w:t>4ClnVZ3Qg5AhEbxhWJJYq0rcVHkqeMzh8ueX7r0r82rW7z5MKGhgVeQxwJGPeqcpRGIyuYhEVTLPDk</w:t>
      </w:r>
    </w:p>
    <w:p>
      <w:pPr>
        <w:pStyle w:val="PreformattedText"/>
        <w:bidi w:val="0"/>
        <w:spacing w:before="0" w:after="0"/>
        <w:jc w:val="left"/>
        <w:rPr/>
      </w:pPr>
      <w:r>
        <w:rPr/>
        <w:t>NwAbkSzLy9rdLeTRfxhQDM0bMwMhjeVWliGA7uO2OEfcyGREVZCSeQHtXz1CV7RZChtksv22eQrOqR</w:t>
      </w:r>
    </w:p>
    <w:p>
      <w:pPr>
        <w:pStyle w:val="PreformattedText"/>
        <w:bidi w:val="0"/>
        <w:spacing w:before="0" w:after="0"/>
        <w:jc w:val="left"/>
        <w:rPr/>
      </w:pPr>
      <w:r>
        <w:rPr/>
        <w:t>sjTuuCisxAjf8ARX7hU5x5VeXQk577h88KAAZGcPEpZpi5Z8hYwoAR1dR5L5VgMfyt/T7ehhQjYEbR</w:t>
      </w:r>
    </w:p>
    <w:p>
      <w:pPr>
        <w:pStyle w:val="PreformattedText"/>
        <w:bidi w:val="0"/>
        <w:spacing w:before="0" w:after="0"/>
        <w:jc w:val="left"/>
        <w:rPr/>
      </w:pPr>
      <w:r>
        <w:rPr/>
        <w:t>d2OM4gRXKxogi4ZUZmyTkKVQcc+4fK+ek1CKgZLCgzSkRpmlChO1VYyOFwOcnJkgQjzHZI5dp/0bqb</w:t>
      </w:r>
    </w:p>
    <w:p>
      <w:pPr>
        <w:pStyle w:val="PreformattedText"/>
        <w:bidi w:val="0"/>
        <w:spacing w:before="0" w:after="0"/>
        <w:jc w:val="left"/>
        <w:rPr/>
      </w:pPr>
      <w:r>
        <w:rPr/>
        <w:t>DAXM3dHn1eiGJoCeyHuKVpULuxjRnSQABSoVC5LBXHsQY5R4/nV0/k6tqxOfnz/wAQqDsEByknuEss</w:t>
      </w:r>
    </w:p>
    <w:p>
      <w:pPr>
        <w:pStyle w:val="PreformattedText"/>
        <w:bidi w:val="0"/>
        <w:spacing w:before="0" w:after="0"/>
        <w:jc w:val="left"/>
        <w:rPr/>
      </w:pPr>
      <w:r>
        <w:rPr/>
        <w:t>cSyiIAMpDyFVPElB4RlYkDP/AAmX+jqIkDeMifPnsh/VCBVOLgNjPvA9zNI6n9FI/wCKSrZH68X6jh</w:t>
      </w:r>
    </w:p>
    <w:p>
      <w:pPr>
        <w:pStyle w:val="PreformattedText"/>
        <w:bidi w:val="0"/>
        <w:spacing w:before="0" w:after="0"/>
        <w:jc w:val="left"/>
        <w:rPr/>
      </w:pPr>
      <w:r>
        <w:rPr/>
        <w:t>QeIoz4eAuzsCpjYHgCCvb4jw03ML5+OUat8P1IEHNecKNebcSq4ABUMWPMsCPsBI+w4XyT8MvHynS7</w:t>
      </w:r>
    </w:p>
    <w:p>
      <w:pPr>
        <w:pStyle w:val="PreformattedText"/>
        <w:bidi w:val="0"/>
        <w:spacing w:before="0" w:after="0"/>
        <w:jc w:val="left"/>
        <w:rPr/>
      </w:pPr>
      <w:r>
        <w:rPr/>
        <w:t>2vz57IagqTzMDd8LKBIzyOAcgqqnLE4Xii5fwGDKfnz+y9DXUSdRh4xLgBVVcqrlXUY7iMQWw5Uj5O</w:t>
      </w:r>
    </w:p>
    <w:p>
      <w:pPr>
        <w:pStyle w:val="PreformattedText"/>
        <w:bidi w:val="0"/>
        <w:spacing w:before="0" w:after="0"/>
        <w:jc w:val="left"/>
        <w:rPr/>
      </w:pPr>
      <w:r>
        <w:rPr/>
        <w:t>Q3n9+keWVBCgSRHkaRXXjEoVWJHF1B8+0eRn7f7Efd1Xc1Ywo+SOMoAx9wAU9wEHGQByYfJOPjoYUL</w:t>
      </w:r>
    </w:p>
    <w:p>
      <w:pPr>
        <w:pStyle w:val="PreformattedText"/>
        <w:bidi w:val="0"/>
        <w:spacing w:before="0" w:after="0"/>
        <w:jc w:val="left"/>
        <w:rPr/>
      </w:pPr>
      <w:r>
        <w:rPr/>
        <w:t>VbLafc0y67F0g1Ghd7q4IVal2J+Ix9pxF4/X9egmA2NlxCCSly13Vj9SdWT6rT9KuuAgu6Zpl+MSIz</w:t>
      </w:r>
    </w:p>
    <w:p>
      <w:pPr>
        <w:pStyle w:val="PreformattedText"/>
        <w:bidi w:val="0"/>
        <w:spacing w:before="0" w:after="0"/>
        <w:jc w:val="left"/>
        <w:rPr/>
      </w:pPr>
      <w:r>
        <w:rPr/>
        <w:t>uq2tPrzhsoD3W4yKDnGC3LPVSlCouzMYFjLNmAUUqTb9buxv2hwbORwJdV5Aqry+FgUjIAaRWzjJAZ</w:t>
      </w:r>
    </w:p>
    <w:p>
      <w:pPr>
        <w:pStyle w:val="PreformattedText"/>
        <w:bidi w:val="0"/>
        <w:spacing w:before="0" w:after="0"/>
        <w:jc w:val="left"/>
        <w:rPr/>
      </w:pPr>
      <w:r>
        <w:rPr/>
        <w:t>gp6dtTZZwxGT1rXn7vP1Hux8UZQoZMuwUAoUZEycgEN5GG5eFA9q/J6bhzrnEfFvWkLdoFmck5JKuG</w:t>
      </w:r>
    </w:p>
    <w:p>
      <w:pPr>
        <w:pStyle w:val="PreformattedText"/>
        <w:bidi w:val="0"/>
        <w:spacing w:before="0" w:after="0"/>
        <w:jc w:val="left"/>
        <w:rPr/>
      </w:pPr>
      <w:r>
        <w:rPr/>
        <w:t>XkEjdAeBY5/MIVmJbJbj93FemOfLKkGvYez0xkpG2VIUl0+6McfKSgRu4A8KEbGPAUY+746A0BGefo</w:t>
      </w:r>
    </w:p>
    <w:p>
      <w:pPr>
        <w:pStyle w:val="PreformattedText"/>
        <w:bidi w:val="0"/>
        <w:spacing w:before="0" w:after="0"/>
        <w:jc w:val="left"/>
        <w:rPr/>
      </w:pPr>
      <w:r>
        <w:rPr/>
        <w:t>8XbDk1AJU1/p7I2WBHVgQymRYwvE8GLqAvbRmBHcJXwRx9jcl4nqGhpXlEqABFBNTGChY5BdT2mypA</w:t>
      </w:r>
    </w:p>
    <w:p>
      <w:pPr>
        <w:pStyle w:val="PreformattedText"/>
        <w:bidi w:val="0"/>
        <w:spacing w:before="0" w:after="0"/>
        <w:jc w:val="left"/>
        <w:rPr/>
      </w:pPr>
      <w:r>
        <w:rPr/>
        <w:t>4koVTnnIYHzk5zy7fnly6UGDyOnOBipKyLIrOT7VPMKzDiCjRRMcSxlRhiBkDPjpQ1CcwMjAwU+OZU</w:t>
      </w:r>
    </w:p>
    <w:p>
      <w:pPr>
        <w:pStyle w:val="PreformattedText"/>
        <w:bidi w:val="0"/>
        <w:spacing w:before="0" w:after="0"/>
        <w:jc w:val="left"/>
        <w:rPr/>
      </w:pPr>
      <w:r>
        <w:rPr/>
        <w:t>8SwYKyhmV1wuI1UZYY+RjHHi3u6UIZjIVgcKVWMiPiMckkb3M0chIUjg64PHGSMeOXLpQgK1zpGywM</w:t>
      </w:r>
    </w:p>
    <w:p>
      <w:pPr>
        <w:pStyle w:val="PreformattedText"/>
        <w:bidi w:val="0"/>
        <w:spacing w:before="0" w:after="0"/>
        <w:jc w:val="left"/>
        <w:rPr/>
      </w:pPr>
      <w:r>
        <w:rPr/>
        <w:t>p/J4AGPPDyzcVZkYBjkucvIAc44t/VnpjmCK0hUzrTl5+2DRF4UwCN3UZAZe46EDPNj8pyXkQ3w3HB</w:t>
      </w:r>
    </w:p>
    <w:p>
      <w:pPr>
        <w:pStyle w:val="PreformattedText"/>
        <w:bidi w:val="0"/>
        <w:spacing w:before="0" w:after="0"/>
        <w:jc w:val="left"/>
        <w:rPr/>
      </w:pPr>
      <w:r>
        <w:rPr/>
        <w:t>/l6Q3CopCNQCa8EHRRpxKsJFjfhlQpPBmjwjrwYcSvkgDI93HoTaQxJIO6FQ0rTKHKOuMEyLliPYgK</w:t>
      </w:r>
    </w:p>
    <w:p>
      <w:pPr>
        <w:pStyle w:val="PreformattedText"/>
        <w:bidi w:val="0"/>
        <w:spacing w:before="0" w:after="0"/>
        <w:jc w:val="left"/>
        <w:rPr/>
      </w:pPr>
      <w:r>
        <w:rPr/>
        <w:t>qolDJ3JJH+VypXAwcH3dOag0yQV+n/AChwGBtrQwXHWBYqoJKSszdsMV4u5dcMGHF8j5JP8x9vQm4l</w:t>
      </w:r>
    </w:p>
    <w:p>
      <w:pPr>
        <w:pStyle w:val="PreformattedText"/>
        <w:bidi w:val="0"/>
        <w:spacing w:before="0" w:after="0"/>
        <w:jc w:val="left"/>
        <w:rPr/>
      </w:pPr>
      <w:r>
        <w:rPr/>
        <w:t>Sh0wO/0x6QS1YwpJw4Q4BJJaMhWZGOB7hyfiG8DLcv8AS4WyUEUhQ2EAyswJJChpURQsTKnIRs7lsO</w:t>
      </w:r>
    </w:p>
    <w:p>
      <w:pPr>
        <w:pStyle w:val="PreformattedText"/>
        <w:bidi w:val="0"/>
        <w:spacing w:before="0" w:after="0"/>
        <w:jc w:val="left"/>
        <w:rPr/>
      </w:pPr>
      <w:r>
        <w:rPr/>
        <w:t>5VvIB8nB6IAk213QoHWcrz5c1aYKe4ZFd2AypRVx7fcoDHGeMfT2UzJyhE7wWtJhunsNIqe482Z/KF</w:t>
      </w:r>
    </w:p>
    <w:p>
      <w:pPr>
        <w:pStyle w:val="PreformattedText"/>
        <w:bidi w:val="0"/>
        <w:spacing w:before="0" w:after="0"/>
        <w:jc w:val="left"/>
        <w:rPr/>
      </w:pPr>
      <w:r>
        <w:rPr/>
        <w:t>uKRHGV5MPtDec49x5fzdTrUg2ioGmIZnEAG097sgbmrsueCqxUkdwqGVUZck8eJUsvxkEnqU5UUijU</w:t>
      </w:r>
    </w:p>
    <w:p>
      <w:pPr>
        <w:pStyle w:val="PreformattedText"/>
        <w:bidi w:val="0"/>
        <w:spacing w:before="0" w:after="0"/>
        <w:jc w:val="left"/>
        <w:rPr/>
      </w:pPr>
      <w:r>
        <w:rPr/>
        <w:t>+iI6W3EQ40524rICyrhypWMjuxKwjDumSQcj48kceX6dCVLCmULr/N+sS7S7bS2KySScS88UPBiXSQ</w:t>
      </w:r>
    </w:p>
    <w:p>
      <w:pPr>
        <w:pStyle w:val="PreformattedText"/>
        <w:bidi w:val="0"/>
        <w:spacing w:before="0" w:after="0"/>
        <w:jc w:val="left"/>
        <w:rPr/>
      </w:pPr>
      <w:r>
        <w:rPr/>
        <w:t>PIAM8AAZMHzknP3L/N05lA0BN0I5A5x+OX8ZOvHd/wCKn8Qu5pbLWI7fq3uuOGUMJnWDT7K6TFiUkL</w:t>
      </w:r>
    </w:p>
    <w:p>
      <w:pPr>
        <w:pStyle w:val="PreformattedText"/>
        <w:bidi w:val="0"/>
        <w:spacing w:before="0" w:after="0"/>
        <w:jc w:val="left"/>
        <w:rPr/>
      </w:pPr>
      <w:r>
        <w:rPr/>
        <w:t>Iiw0YgoU4Xj9uV6jk0tJ51b8Y6iUtuHkLuCyxHHOpzRkTcwx4xNGj58gE48HIzxHz+5f8Al6RobjDk</w:t>
      </w:r>
    </w:p>
    <w:p>
      <w:pPr>
        <w:pStyle w:val="PreformattedText"/>
        <w:bidi w:val="0"/>
        <w:spacing w:before="0" w:after="0"/>
        <w:jc w:val="left"/>
        <w:rPr/>
      </w:pPr>
      <w:r>
        <w:rPr/>
        <w:t>A5GK9lLPmTK8nVgwJ5qpQlQzAnyM/oPI+OhiKp7/AOMDN7gFfyB7nLKSUIw5wi5JJHjz+nj+XpQMZJ</w:t>
      </w:r>
    </w:p>
    <w:p>
      <w:pPr>
        <w:pStyle w:val="PreformattedText"/>
        <w:bidi w:val="0"/>
        <w:spacing w:before="0" w:after="0"/>
        <w:jc w:val="left"/>
        <w:rPr/>
      </w:pPr>
      <w:r>
        <w:rPr/>
        <w:t>KMvBWCkqWGWJwCoAIKnGOWfHz/AH6kXTW7KsKNslRxYIfdybClQQxypB4fZnySf6fb0lbw/RChVHmU</w:t>
      </w:r>
    </w:p>
    <w:p>
      <w:pPr>
        <w:pStyle w:val="PreformattedText"/>
        <w:bidi w:val="0"/>
        <w:spacing w:before="0" w:after="0"/>
        <w:jc w:val="left"/>
        <w:rPr/>
      </w:pPr>
      <w:r>
        <w:rPr/>
        <w:t>cGZGC5UHiGJ7hfKMSPdluKkD9OY6MEkZihhRvhlxI/iTPtJXmufIMcufAUnlnPghn/s3TwoyQSpwGd</w:t>
      </w:r>
    </w:p>
    <w:p>
      <w:pPr>
        <w:pStyle w:val="PreformattedText"/>
        <w:bidi w:val="0"/>
        <w:spacing w:before="0" w:after="0"/>
        <w:jc w:val="left"/>
        <w:rPr/>
      </w:pPr>
      <w:r>
        <w:rPr/>
        <w:t>WzyDoAfHMnPbOSoB8nwB3H/pHShRgBVRGIkIBYskmI0L8xnA5jiSGUHPw0kvH7B0Jtyr80KCYmIAcd</w:t>
      </w:r>
    </w:p>
    <w:p>
      <w:pPr>
        <w:pStyle w:val="PreformattedText"/>
        <w:bidi w:val="0"/>
        <w:spacing w:before="0" w:after="0"/>
        <w:jc w:val="left"/>
        <w:rPr/>
      </w:pPr>
      <w:r>
        <w:rPr/>
        <w:t>znyMyhgWwcqVwpc+0ZjJGPBkVT7VPRKWH0woVRo/LYWQID9+VXtxrgRqVkOECCRc+fZVY/dL04FecM</w:t>
      </w:r>
    </w:p>
    <w:p>
      <w:pPr>
        <w:pStyle w:val="PreformattedText"/>
        <w:bidi w:val="0"/>
        <w:spacing w:before="0" w:after="0"/>
        <w:jc w:val="left"/>
        <w:rPr/>
      </w:pPr>
      <w:r>
        <w:rPr/>
        <w:t>a0NN8LBRIHKKq8uEkkzKSsaJwkkQQnOEDPDIVXAVLUcI8A9FbkSBQefPvQxYA0MFGNOxBIzkz2O53Y</w:t>
      </w:r>
    </w:p>
    <w:p>
      <w:pPr>
        <w:pStyle w:val="PreformattedText"/>
        <w:bidi w:val="0"/>
        <w:spacing w:before="0" w:after="0"/>
        <w:jc w:val="left"/>
        <w:rPr/>
      </w:pPr>
      <w:r>
        <w:rPr/>
        <w:t>lRnkrmKUBTJLxxNYaQIVx99uNGPsTp1KabtJbz58UINUGnKFe0YWj7L9tyoYsEcITyxC0DO2JQGlk7</w:t>
      </w:r>
    </w:p>
    <w:p>
      <w:pPr>
        <w:pStyle w:val="PreformattedText"/>
        <w:bidi w:val="0"/>
        <w:spacing w:before="0" w:after="0"/>
        <w:jc w:val="left"/>
        <w:rPr/>
      </w:pPr>
      <w:r>
        <w:rPr/>
        <w:t>RJAlaaxI/FYR07AKeLihrx6awtLHGqxmOxJOYqldGcNGnYlWw1Ps11QsZ4lZWr1pXwZJmFoqqIGJEi</w:t>
      </w:r>
    </w:p>
    <w:p>
      <w:pPr>
        <w:pStyle w:val="PreformattedText"/>
        <w:bidi w:val="0"/>
        <w:spacing w:before="0" w:after="0"/>
        <w:jc w:val="left"/>
        <w:rPr/>
      </w:pPr>
      <w:r>
        <w:rPr/>
        <w:t>8EG7Lu+fpgshlWkEJDJFZ7YaWJ2gqzxNVQF+MfNq8tKPgOVvuKzVAcFpo7Uzfyt0bi1lKju7vP0e9D</w:t>
      </w:r>
    </w:p>
    <w:p>
      <w:pPr>
        <w:pStyle w:val="PreformattedText"/>
        <w:bidi w:val="0"/>
        <w:spacing w:before="0" w:after="0"/>
        <w:jc w:val="left"/>
        <w:rPr/>
      </w:pPr>
      <w:r>
        <w:rPr/>
        <w:t>E3KaQ60jcg4TQk1Alf6hTAgsQVRTdo61mnHI+btWnNZY14vuuvcd+LiEENQ5ihtXq+fJggdxhcQsG4</w:t>
      </w:r>
    </w:p>
    <w:p>
      <w:pPr>
        <w:pStyle w:val="PreformattedText"/>
        <w:bidi w:val="0"/>
        <w:spacing w:before="0" w:after="0"/>
        <w:jc w:val="left"/>
        <w:rPr/>
      </w:pPr>
      <w:r>
        <w:rPr/>
        <w:t>zQCmECq0FpDbhiihk5TDULCsTZjhtSGW9KvutR3K9Yc+ywEikG1Tpzp/z+75oR3bv7wUqlpxNEzgIX</w:t>
      </w:r>
    </w:p>
    <w:p>
      <w:pPr>
        <w:pStyle w:val="PreformattedText"/>
        <w:bidi w:val="0"/>
        <w:spacing w:before="0" w:after="0"/>
        <w:jc w:val="left"/>
        <w:rPr/>
      </w:pPr>
      <w:r>
        <w:rPr/>
        <w:t>OYzNXuWBJEYLNWaQ8VOovA/C/+lXSJEw3LpU1FSBw9VrW4uEr+buw4pUV3QQHkikVvqAkaOJEm4GNl</w:t>
      </w:r>
    </w:p>
    <w:p>
      <w:pPr>
        <w:pStyle w:val="PreformattedText"/>
        <w:bidi w:val="0"/>
        <w:spacing w:before="0" w:after="0"/>
        <w:jc w:val="left"/>
        <w:rPr/>
      </w:pPr>
      <w:r>
        <w:rPr/>
        <w:t>sxqdPqXIK5kPa/wz/QVYCp7VJvr2VV4v0jW+o31X+n+3h4obfCixx/TseNOCHgUVJ+1JSgj0udIlQy</w:t>
      </w:r>
    </w:p>
    <w:p>
      <w:pPr>
        <w:pStyle w:val="PreformattedText"/>
        <w:bidi w:val="0"/>
        <w:spacing w:before="0" w:after="0"/>
        <w:jc w:val="left"/>
        <w:rPr/>
      </w:pPr>
      <w:r>
        <w:rPr/>
        <w:t>oSZdKpTy8WZiH1KxYik9yoSDU0JDHOlv1W05+bm1QJJzI8MOlON1WZTHxgDmu1G9O5kQ1wLN2nqFhA</w:t>
      </w:r>
    </w:p>
    <w:p>
      <w:pPr>
        <w:pStyle w:val="PreformattedText"/>
        <w:bidi w:val="0"/>
        <w:spacing w:before="0" w:after="0"/>
        <w:jc w:val="left"/>
        <w:rPr/>
      </w:pPr>
      <w:r>
        <w:rPr/>
        <w:t>q21SM9zcMqqvepdmvEXKjjJKC3AFbypVqN97/Psh2u4eWfi3Q9hY3btiHUZHiklWssqrJqE092BzJY</w:t>
      </w:r>
    </w:p>
    <w:p>
      <w:pPr>
        <w:pStyle w:val="PreformattedText"/>
        <w:bidi w:val="0"/>
        <w:spacing w:before="0" w:after="0"/>
        <w:jc w:val="left"/>
        <w:rPr/>
      </w:pPr>
      <w:r>
        <w:rPr/>
        <w:t>rxTyYbc76eI+0Wft0dut3mUyjj0aEADS1fEvebf7VMuxUzgsga0DXfyhRR9MK7JYmaNael/TXdPR7L</w:t>
      </w:r>
    </w:p>
    <w:p>
      <w:pPr>
        <w:pStyle w:val="PreformattedText"/>
        <w:bidi w:val="0"/>
        <w:spacing w:before="0" w:after="0"/>
        <w:jc w:val="left"/>
        <w:rPr/>
      </w:pPr>
      <w:r>
        <w:rPr/>
        <w:t>xSxrKmm3NKqtY/OjpuxXa9cgmwjWLki8VXpsqHIsKN6tJ4vd6q9Zc4cgC2gtGXn+UExdrspFLBps6w</w:t>
      </w:r>
    </w:p>
    <w:p>
      <w:pPr>
        <w:pStyle w:val="PreformattedText"/>
        <w:bidi w:val="0"/>
        <w:spacing w:before="0" w:after="0"/>
        <w:jc w:val="left"/>
        <w:rPr/>
      </w:pPr>
      <w:r>
        <w:rPr/>
        <w:t>1I2+knuWptGngiuG01ZdRF3MmgwajyvvOfGo69/gBlFwGmAG5SlwW/Sr5dU5N2BtV3XOhYamVTuoPz</w:t>
      </w:r>
    </w:p>
    <w:p>
      <w:pPr>
        <w:pStyle w:val="PreformattedText"/>
        <w:bidi w:val="0"/>
        <w:spacing w:before="0" w:after="0"/>
        <w:jc w:val="left"/>
        <w:rPr/>
      </w:pPr>
      <w:r>
        <w:rPr/>
        <w:t>c+7XdDksBLRV68duz9TJYgnrX7M9PNnWYjZ1Rr9mzZK6TZ16AQjWJUCpoIhSozJNKOmcnMqCwIZbe0</w:t>
      </w:r>
    </w:p>
    <w:p>
      <w:pPr>
        <w:pStyle w:val="PreformattedText"/>
        <w:bidi w:val="0"/>
        <w:spacing w:before="0" w:after="0"/>
        <w:jc w:val="left"/>
        <w:rPr/>
      </w:pPr>
      <w:r>
        <w:rPr/>
        <w:t>ldVrdUvxehcoA2DIm41r97yv2w91bNjttOJ5y00yzySFRBamszVP4VW1LMcq/TT2aMX8IFLjwoaZG+</w:t>
      </w:r>
    </w:p>
    <w:p>
      <w:pPr>
        <w:pStyle w:val="PreformattedText"/>
        <w:bidi w:val="0"/>
        <w:spacing w:before="0" w:after="0"/>
        <w:jc w:val="left"/>
        <w:rPr/>
      </w:pPr>
      <w:r>
        <w:rPr/>
        <w:t>uuA7LK0q1fOlueenvJatPXwrbpXjhAKoYEcm921vzL9qxLoHiFdRTpOlJAscsDCWzKQleQLpMcsts/</w:t>
      </w:r>
    </w:p>
    <w:p>
      <w:pPr>
        <w:pStyle w:val="PreformattedText"/>
        <w:bidi w:val="0"/>
        <w:spacing w:before="0" w:after="0"/>
        <w:jc w:val="left"/>
        <w:rPr/>
      </w:pPr>
      <w:r>
        <w:rPr/>
        <w:t>WSaRTWapoR4H+L7esarqRSX2t07sEQqstqKqk6uELld4rOC1a3qxfqwaqQVqwrX61c7fDXiXu8Mcue</w:t>
      </w:r>
    </w:p>
    <w:p>
      <w:pPr>
        <w:pStyle w:val="PreformattedText"/>
        <w:bidi w:val="0"/>
        <w:spacing w:before="0" w:after="0"/>
        <w:jc w:val="left"/>
        <w:rPr/>
      </w:pPr>
      <w:r>
        <w:rPr/>
        <w:t>umjGC/pO4jNFYitzXNOnnq1+EVuvIqXqMieRzrlGWOJSFda9qNlVeLdZOJqJitSnSD3fd9H6NDvkCS</w:t>
      </w:r>
    </w:p>
    <w:p>
      <w:pPr>
        <w:pStyle w:val="PreformattedText"/>
        <w:bidi w:val="0"/>
        <w:spacing w:before="0" w:after="0"/>
        <w:jc w:val="left"/>
        <w:rPr/>
      </w:pPr>
      <w:r>
        <w:rPr/>
        <w:t>ecU8CghjfnG8koJQvIJX5F5D3HjbAlR5VszEg8ZIqqfEqe6MsQB29kAN/K6NA8YErFJGUxxHCgzEIQ</w:t>
      </w:r>
    </w:p>
    <w:p>
      <w:pPr>
        <w:pStyle w:val="PreformattedText"/>
        <w:bidi w:val="0"/>
        <w:spacing w:before="0" w:after="0"/>
        <w:jc w:val="left"/>
        <w:rPr/>
      </w:pPr>
      <w:r>
        <w:rPr/>
        <w:t>qOncLDnIa4hRMjMv1jo7dwL0PD2tX54eDFl7hh8RBCMSkKZAkgkd+Qcx+I+93GGPLxUe2WYhejqaAc</w:t>
      </w:r>
    </w:p>
    <w:p>
      <w:pPr>
        <w:pStyle w:val="PreformattedText"/>
        <w:bidi w:val="0"/>
        <w:spacing w:before="0" w:after="0"/>
        <w:jc w:val="left"/>
        <w:rPr/>
      </w:pPr>
      <w:r>
        <w:rPr/>
        <w:t>oTAgGorGYpzhQuYUjARXGZbCRLCU+5XUzMtGVs8sCUXv8A6anSVq0zyiO23rUgxJWkZQywgqzqYgO6</w:t>
      </w:r>
    </w:p>
    <w:p>
      <w:pPr>
        <w:pStyle w:val="PreformattedText"/>
        <w:bidi w:val="0"/>
        <w:spacing w:before="0" w:after="0"/>
        <w:jc w:val="left"/>
        <w:rPr/>
      </w:pPr>
      <w:r>
        <w:rPr/>
        <w:t>Gw0OIeWD34gv08CePza1eVvuQno6Glbvvf2h6GvHn6oda0kywuBYkDCWB6roY1fuxma3BLDIQFYpix</w:t>
      </w:r>
    </w:p>
    <w:p>
      <w:pPr>
        <w:pStyle w:val="PreformattedText"/>
        <w:bidi w:val="0"/>
        <w:spacing w:before="0" w:after="0"/>
        <w:jc w:val="left"/>
        <w:rPr/>
      </w:pPr>
      <w:r>
        <w:rPr/>
        <w:t>dRj7Z6yx1396p06htJG5eH6tfn05+JYLmfUP1hxryJKhwJ8QwVIIuDO5hjRpIoo4pRkuQtlvo3BLi9</w:t>
      </w:r>
    </w:p>
    <w:p>
      <w:pPr>
        <w:pStyle w:val="PreformattedText"/>
        <w:bidi w:val="0"/>
        <w:spacing w:before="0" w:after="0"/>
        <w:jc w:val="left"/>
        <w:rPr/>
      </w:pPr>
      <w:r>
        <w:rPr/>
        <w:t>faJ/cvHozTICrd71+f5QNSN5truh2jB7lhBVR3wsLfTu8MDpM4q2IIX9qw05JAtKIKD9I0dmxyAbl0</w:t>
      </w:r>
    </w:p>
    <w:p>
      <w:pPr>
        <w:pStyle w:val="PreformattedText"/>
        <w:bidi w:val="0"/>
        <w:spacing w:before="0" w:after="0"/>
        <w:jc w:val="left"/>
        <w:rPr/>
      </w:pPr>
      <w:r>
        <w:rPr/>
        <w:t>ZWZU1U9vu92EtBW0w6RSd4zPI0liw80DtNIuXcuojYk8GDmwKvbnTGG0vS2mT716QFxExybuJvPi7O</w:t>
      </w:r>
    </w:p>
    <w:p>
      <w:pPr>
        <w:pStyle w:val="PreformattedText"/>
        <w:bidi w:val="0"/>
        <w:spacing w:before="0" w:after="0"/>
        <w:jc w:val="left"/>
        <w:rPr/>
      </w:pPr>
      <w:r>
        <w:rPr/>
        <w:t>qq3QQrnnWHyFnkNZobJsRfVRRR1wiRNJYkB1OrLO0ZjESWBDJfVixH8P02OmzZfj0YW0BgSxX8zd72</w:t>
      </w:r>
    </w:p>
    <w:p>
      <w:pPr>
        <w:pStyle w:val="PreformattedText"/>
        <w:bidi w:val="0"/>
        <w:spacing w:before="0" w:after="0"/>
        <w:jc w:val="left"/>
        <w:rPr/>
      </w:pPr>
      <w:r>
        <w:rPr/>
        <w:t>eI+GCFKiu6Fo3LScIrcRVirKJ5+EEsF6Y6nWtypJJxjo2ZxNql3i4NW59LV5cPaTsZQZYpVbV4u3P/</w:t>
      </w:r>
    </w:p>
    <w:p>
      <w:pPr>
        <w:pStyle w:val="PreformattedText"/>
        <w:bidi w:val="0"/>
        <w:spacing w:before="0" w:after="0"/>
        <w:jc w:val="left"/>
        <w:rPr/>
      </w:pPr>
      <w:r>
        <w:rPr/>
        <w:t>AC+7DVDUKk96FoyikCIvDKkYYPqMaH/3aSS19XqJkhxPLCJJL+uwheE4eqipyXpDo5eVwUVu+r+09b</w:t>
      </w:r>
    </w:p>
    <w:p>
      <w:pPr>
        <w:pStyle w:val="PreformattedText"/>
        <w:bidi w:val="0"/>
        <w:spacing w:before="0" w:after="0"/>
        <w:jc w:val="left"/>
        <w:rPr/>
      </w:pPr>
      <w:r>
        <w:rPr/>
        <w:t>0w4qRWm/8AdDlC6hmiWSTTpZpHmZrMhuWYI6y/xApYtPKA81SIfxiWQlxd70OnyB+Cx9EGBoTqNNQ5</w:t>
      </w:r>
    </w:p>
    <w:p>
      <w:pPr>
        <w:pStyle w:val="PreformattedText"/>
        <w:bidi w:val="0"/>
        <w:spacing w:before="0" w:after="0"/>
        <w:jc w:val="left"/>
        <w:rPr/>
      </w:pPr>
      <w:r>
        <w:rPr/>
        <w:t>6uH6vW70OOQpbn91V8+9DkjpGoBVI0jaOKPuPzjgjgVdXqQ2iJMpShWSTWpjjK6xcqUDhU7XRihUEZ</w:t>
      </w:r>
    </w:p>
    <w:p>
      <w:pPr>
        <w:pStyle w:val="PreformattedText"/>
        <w:bidi w:val="0"/>
        <w:spacing w:before="0" w:after="0"/>
        <w:jc w:val="left"/>
        <w:rPr/>
      </w:pPr>
      <w:r>
        <w:rPr/>
        <w:t>Dyv+Pqhjv89vmvpjJnCPG5m+nSApO1iWBXOnikjWBZtVzn6iSpFbWfVowPzte1atxPKHpD6fPL8F96</w:t>
      </w:r>
    </w:p>
    <w:p>
      <w:pPr>
        <w:pStyle w:val="PreformattedText"/>
        <w:bidi w:val="0"/>
        <w:spacing w:before="0" w:after="0"/>
        <w:jc w:val="left"/>
        <w:rPr/>
      </w:pPr>
      <w:r>
        <w:rPr/>
        <w:t>I6iu/wA/2/NCkDtAUlaT6E0FPCxYJu2tCOjp33e0pP8A4mNFjttNcI/+6Ou6pDEpY1/CB5DUG+3+lm</w:t>
      </w:r>
    </w:p>
    <w:p>
      <w:pPr>
        <w:pStyle w:val="PreformattedText"/>
        <w:bidi w:val="0"/>
        <w:spacing w:before="0" w:after="0"/>
        <w:jc w:val="left"/>
        <w:rPr/>
      </w:pPr>
      <w:r>
        <w:rPr/>
        <w:t>3Dww6cIgoEwLIiVZKwR4Yq0cltZblI6cjajUpzWg/GY6cLDalPOfFzWLy0nYtFxVXUNa5m77N7W/ZT</w:t>
      </w:r>
    </w:p>
    <w:p>
      <w:pPr>
        <w:pStyle w:val="PreformattedText"/>
        <w:bidi w:val="0"/>
        <w:spacing w:before="0" w:after="0"/>
        <w:jc w:val="left"/>
        <w:rPr/>
      </w:pPr>
      <w:r>
        <w:rPr/>
        <w:t>uiJSoIqRq8+faj5ZnSIskJg4tJGocNFWiT22nrTS9xuMbzs2paz3Ar1dQlr0w/8AL0BYtaEbo2tVdN</w:t>
      </w:r>
    </w:p>
    <w:p>
      <w:pPr>
        <w:pStyle w:val="PreformattedText"/>
        <w:bidi w:val="0"/>
        <w:spacing w:before="0" w:after="0"/>
        <w:jc w:val="left"/>
        <w:rPr/>
      </w:pPr>
      <w:r>
        <w:rPr/>
        <w:t>d7tdS5uLLV2qTbAi0k5Z1/Bbf+0LiSWCO1HziaF2kiddaAi7stqQ2pjrMLIViqy2EW3uePjhEjgRPe</w:t>
      </w:r>
    </w:p>
    <w:p>
      <w:pPr>
        <w:pStyle w:val="PreformattedText"/>
        <w:bidi w:val="0"/>
        <w:spacing w:before="0" w:after="0"/>
        <w:jc w:val="left"/>
        <w:rPr/>
      </w:pPr>
      <w:r>
        <w:rPr/>
        <w:t>/RMaVJAYKz+9T8K8+60MaZ7q07vn/KHOGvbmXsxtZsSGenCsci8blqe3CNTetAZUDLrVgItyyShA0G</w:t>
      </w:r>
    </w:p>
    <w:p>
      <w:pPr>
        <w:pStyle w:val="PreformattedText"/>
        <w:bidi w:val="0"/>
        <w:spacing w:before="0" w:after="0"/>
        <w:jc w:val="left"/>
        <w:rPr/>
      </w:pPr>
      <w:r>
        <w:rPr/>
        <w:t>FIJnz7WdKvQMo6q967nXwt+lph8qMASu+Foe+7wIVkuWZj22gihFc2Ir5lNHgZIg1e9qBr89LYFhV0</w:t>
      </w:r>
    </w:p>
    <w:p>
      <w:pPr>
        <w:pStyle w:val="PreformattedText"/>
        <w:bidi w:val="0"/>
        <w:spacing w:before="0" w:after="0"/>
        <w:jc w:val="left"/>
        <w:rPr/>
      </w:pPr>
      <w:r>
        <w:rPr/>
        <w:t>SnYhZo3lCF1qbbiNKu2uu9mtW79G7kLIZVuzUafP/VodIY3avVlBjnlsOjNYp03qz3l1IrRjl06sK4</w:t>
      </w:r>
    </w:p>
    <w:p>
      <w:pPr>
        <w:pStyle w:val="PreformattedText"/>
        <w:bidi w:val="0"/>
        <w:spacing w:before="0" w:after="0"/>
        <w:jc w:val="left"/>
        <w:rPr/>
      </w:pPr>
      <w:r>
        <w:rPr/>
        <w:t>NSvfmVaG3gfdpi0bNzl+Y3UoaWtEBF1U+6PPR93PtgdRBy73rzbzdBzO8DQO9yrAJSLgVKU9WE1NOi</w:t>
      </w:r>
    </w:p>
    <w:p>
      <w:pPr>
        <w:pStyle w:val="PreformattedText"/>
        <w:bidi w:val="0"/>
        <w:spacing w:before="0" w:after="0"/>
        <w:jc w:val="left"/>
        <w:rPr/>
      </w:pPr>
      <w:r>
        <w:rPr/>
        <w:t>XShq+mRpBg0I7UjaXp8K4aPWeeqoq/cRUi4Cg4Ru06ier2L3fHqh2PMmlxPLurSF0kFXnbHY0v6GBp</w:t>
      </w:r>
    </w:p>
    <w:p>
      <w:pPr>
        <w:pStyle w:val="PreformattedText"/>
        <w:bidi w:val="0"/>
        <w:spacing w:before="0" w:after="0"/>
        <w:jc w:val="left"/>
        <w:rPr/>
      </w:pPr>
      <w:r>
        <w:rPr/>
        <w:t>bMV2J7raS+kwx6desWhPCzXI9DN5a2only1rVtUF1ULVyekJrE3BR0dXLGtdKaf+578EotWhHILw/W</w:t>
      </w:r>
    </w:p>
    <w:p>
      <w:pPr>
        <w:pStyle w:val="PreformattedText"/>
        <w:bidi w:val="0"/>
        <w:spacing w:before="0" w:after="0"/>
        <w:jc w:val="left"/>
        <w:rPr/>
      </w:pPr>
      <w:r>
        <w:rPr/>
        <w:t>+jq9qw82qoqLWoy0a+izQBYSdQlkvLRs6Lm60Or2pqrpfXQ45f4hrkh4NrL3qsGG7I6hMro1CWdHpU</w:t>
      </w:r>
    </w:p>
    <w:p>
      <w:pPr>
        <w:pStyle w:val="PreformattedText"/>
        <w:bidi w:val="0"/>
        <w:spacing w:before="0" w:after="0"/>
        <w:jc w:val="left"/>
        <w:rPr/>
      </w:pPr>
      <w:r>
        <w:rPr/>
        <w:t>MJuZW9rjd6V6/bpyg2c0qFG/8AL50x8auJIUENSK5G1CKBLhjmFSKlUk19KWoSsg7lrMn8e1KQN/ia</w:t>
      </w:r>
    </w:p>
    <w:p>
      <w:pPr>
        <w:pStyle w:val="PreformattedText"/>
        <w:bidi w:val="0"/>
        <w:spacing w:before="0" w:after="0"/>
        <w:jc w:val="left"/>
        <w:rPr/>
      </w:pPr>
      <w:r>
        <w:rPr/>
        <w:t>PZ0TuiT2iaYLCtkky3nPqJOpURK+8x434ayst8BVFGprtP3m5eetphUU0vSQpFpyW1SanWkrxOlS1q</w:t>
      </w:r>
    </w:p>
    <w:p>
      <w:pPr>
        <w:pStyle w:val="PreformattedText"/>
        <w:bidi w:val="0"/>
        <w:spacing w:before="0" w:after="0"/>
        <w:jc w:val="left"/>
        <w:rPr/>
      </w:pPr>
      <w:r>
        <w:rPr/>
        <w:t>La3Hd16tVexakCRNqphm1czS+NK0yqmivIC4HTpK0dKVLG1q83YudCg+ldYHcW1oe9CQFI3/YvFUU7</w:t>
      </w:r>
    </w:p>
    <w:p>
      <w:pPr>
        <w:pStyle w:val="PreformattedText"/>
        <w:bidi w:val="0"/>
        <w:spacing w:before="0" w:after="0"/>
        <w:jc w:val="left"/>
        <w:rPr/>
      </w:pPr>
      <w:r>
        <w:rPr/>
        <w:t>3F2GFkBvIXaOG9HYjqxxyQLBo82q/wC9kpSma6Syc9v3ddalI1Y+RtijT7Cpws9SOksuCQ1itKTS2+</w:t>
      </w:r>
    </w:p>
    <w:p>
      <w:pPr>
        <w:pStyle w:val="PreformattedText"/>
        <w:bidi w:val="0"/>
        <w:spacing w:before="0" w:after="0"/>
        <w:jc w:val="left"/>
        <w:rPr/>
      </w:pPr>
      <w:r>
        <w:rPr/>
        <w:t>1btF3DfvQtki3AxGTpJSjGlc8uLvfuj4LBO0VlUSSSdFBmpGtpI1CHXbv+70tuPTzIW0mbVLSfwmCs</w:t>
      </w:r>
    </w:p>
    <w:p>
      <w:pPr>
        <w:pStyle w:val="PreformattedText"/>
        <w:bidi w:val="0"/>
        <w:spacing w:before="0" w:after="0"/>
        <w:jc w:val="left"/>
        <w:rPr/>
      </w:pPr>
      <w:r>
        <w:rPr/>
        <w:t>oUbfr1ZNZhx9TlmVUSXLdUZrrzdfaHu0rcG3Z5J2G7lBkVY3HOqr/P7OJe7C0sfcSe2JFDGa3Mk9KC</w:t>
      </w:r>
    </w:p>
    <w:p>
      <w:pPr>
        <w:pStyle w:val="PreformattedText"/>
        <w:bidi w:val="0"/>
        <w:spacing w:before="0" w:after="0"/>
        <w:jc w:val="left"/>
        <w:rPr/>
      </w:pPr>
      <w:r>
        <w:rPr/>
        <w:t>lBElUsdoW5q2nSS5jMkzfwSnCOAaFn3K3vDP0JlsEKk62RE3drZ+7XTb39cEGuIO9alvPnghGKQRJY</w:t>
      </w:r>
    </w:p>
    <w:p>
      <w:pPr>
        <w:pStyle w:val="PreformattedText"/>
        <w:bidi w:val="0"/>
        <w:spacing w:before="0" w:after="0"/>
        <w:jc w:val="left"/>
        <w:rPr/>
      </w:pPr>
      <w:r>
        <w:rPr/>
        <w:t>lNg03qRQK89SXT7cdR9J+n0BdQ02OOUnUrGlGx/B6NNWEesmzNrbM0kHQ9H0F4BMsNMT0q9OJh2KrZ</w:t>
      </w:r>
    </w:p>
    <w:p>
      <w:pPr>
        <w:pStyle w:val="PreformattedText"/>
        <w:bidi w:val="0"/>
        <w:spacing w:before="0" w:after="0"/>
        <w:jc w:val="left"/>
        <w:rPr/>
      </w:pPr>
      <w:r>
        <w:rPr/>
        <w:t>Ed/VDG85ijWp3t1zfm7rd3TBPB6JkiWODRP4VZkNk1rtLWLuh29nqWWVEiDfxgaOmpSGgqkLui9qEs</w:t>
      </w:r>
    </w:p>
    <w:p>
      <w:pPr>
        <w:pStyle w:val="PreformattedText"/>
        <w:bidi w:val="0"/>
        <w:spacing w:before="0" w:after="0"/>
        <w:jc w:val="left"/>
        <w:rPr/>
      </w:pPr>
      <w:r>
        <w:rPr/>
        <w:t>bGRqYwwZujViOjMtZhq1O3rL4K66/wAS4HlBGtxBGTFdx7PF+XutCVdJa9cLO9Oia6pVqJBdrXa+my</w:t>
      </w:r>
    </w:p>
    <w:p>
      <w:pPr>
        <w:pStyle w:val="PreformattedText"/>
        <w:bidi w:val="0"/>
        <w:spacing w:before="0" w:after="0"/>
        <w:jc w:val="left"/>
        <w:rPr/>
      </w:pPr>
      <w:r>
        <w:rPr/>
        <w:t>aRGus1Fik+oZtU/hH1japTmkQC/uXVP4HIzpGq9G9LXlLRRLslUtVrbQr596gJN3MGzqxEGQEFjqYM</w:t>
      </w:r>
    </w:p>
    <w:p>
      <w:pPr>
        <w:pStyle w:val="PreformattedText"/>
        <w:bidi w:val="0"/>
        <w:spacing w:before="0" w:after="0"/>
        <w:jc w:val="left"/>
        <w:rPr/>
      </w:pPr>
      <w:r>
        <w:rPr/>
        <w:t>3Fpz0+ex/RCF+oLGa8tKnTqRyxqkkt+Z6VZBA+qQSXGSy4atVt2G1KQtzMW79WTTH/JREANKExZgaS</w:t>
      </w:r>
    </w:p>
    <w:p>
      <w:pPr>
        <w:pStyle w:val="PreformattedText"/>
        <w:bidi w:val="0"/>
        <w:spacing w:before="0" w:after="0"/>
        <w:jc w:val="left"/>
        <w:rPr/>
      </w:pPr>
      <w:r>
        <w:rPr/>
        <w:t>vRzmYcXJBdTTxKtt6txXaD3YIFRRg9AoX7f5cPr1RxjuarqvpHvmnvfRY2WAzySXKdiIyCSFgv1la3</w:t>
      </w:r>
    </w:p>
    <w:p>
      <w:pPr>
        <w:pStyle w:val="PreformattedText"/>
        <w:bidi w:val="0"/>
        <w:spacing w:before="0" w:after="0"/>
        <w:jc w:val="left"/>
        <w:rPr/>
      </w:pPr>
      <w:r>
        <w:rPr/>
        <w:t>UsQNHLeqmaGK73A8cWtSOgVWA45qTThZyzVpbOF3e0d71rv8LaYU1FbMNaV6vp8X6x2cdRi39pe3db</w:t>
      </w:r>
    </w:p>
    <w:p>
      <w:pPr>
        <w:pStyle w:val="PreformattedText"/>
        <w:bidi w:val="0"/>
        <w:spacing w:before="0" w:after="0"/>
        <w:jc w:val="left"/>
        <w:rPr/>
      </w:pPr>
      <w:r>
        <w:rPr/>
        <w:t>p33EdTty6VpdK7a1SHT31XVdv6bOIqN6aS7K01fT5JZRStWWSfuP2ai5RtjEM02bJbNQ3BpXdVe7ro</w:t>
      </w:r>
    </w:p>
    <w:p>
      <w:pPr>
        <w:pStyle w:val="PreformattedText"/>
        <w:bidi w:val="0"/>
        <w:spacing w:before="0" w:after="0"/>
        <w:jc w:val="left"/>
        <w:rPr/>
      </w:pPr>
      <w:r>
        <w:rPr/>
        <w:t>1LhvXittERy6OhoRcuTW3W6fDw3ekUa3ijWjPmmyxu09W9AtCY1poZpL1zUNHuRGW5POj1rMsU2tx8</w:t>
      </w:r>
    </w:p>
    <w:p>
      <w:pPr>
        <w:pStyle w:val="PreformattedText"/>
        <w:bidi w:val="0"/>
        <w:spacing w:before="0" w:after="0"/>
        <w:jc w:val="left"/>
        <w:rPr/>
      </w:pPr>
      <w:r>
        <w:rPr/>
        <w:t>odQiS2jhW+vi481jUuATUoZhtbVW9rdS908XhaJKg8QLhR9H/ESqaEVmeZI5a70m1O5Urwrde49UXt</w:t>
      </w:r>
    </w:p>
    <w:p>
      <w:pPr>
        <w:pStyle w:val="PreformattedText"/>
        <w:bidi w:val="0"/>
        <w:spacing w:before="0" w:after="0"/>
        <w:jc w:val="left"/>
        <w:rPr/>
      </w:pPr>
      <w:r>
        <w:rPr/>
        <w:t>56nKwjhllux02/hFF5Zqb6rTV05STRKD1NNKC4y5lobiZrlAZbmA7W+cMt0EpZaVX2aW3MO9/VSEqw</w:t>
      </w:r>
    </w:p>
    <w:p>
      <w:pPr>
        <w:pStyle w:val="PreformattedText"/>
        <w:bidi w:val="0"/>
        <w:spacing w:before="0" w:after="0"/>
        <w:jc w:val="left"/>
        <w:rPr/>
      </w:pPr>
      <w:r>
        <w:rPr/>
        <w:t>WOzp1CrHwrNqlA6Q1CDvtN2NV2pTtSUY9NmRbEoXQrTT3NFmguuzcbKORjpO+mir0DW0UqMiwobl5s</w:t>
      </w:r>
    </w:p>
    <w:p>
      <w:pPr>
        <w:pStyle w:val="PreformattedText"/>
        <w:bidi w:val="0"/>
        <w:spacing w:before="0" w:after="0"/>
        <w:jc w:val="left"/>
        <w:rPr/>
      </w:pPr>
      <w:r>
        <w:rPr/>
        <w:t>xpqIZxd1V3QgxLVBAVrbl/n5WEWr17tdY7AmgrXqcMMhhWrPJc1V9C2xpqkWJa0dO/cD61JxWeHTdW</w:t>
      </w:r>
    </w:p>
    <w:p>
      <w:pPr>
        <w:pStyle w:val="PreformattedText"/>
        <w:bidi w:val="0"/>
        <w:spacing w:before="0" w:after="0"/>
        <w:jc w:val="left"/>
        <w:rPr/>
      </w:pPr>
      <w:r>
        <w:rPr/>
        <w:t>BkbjqbP7iRpbfUfJjX3tSjdwhjd3dcIpS0EEq2Q1V86eGuXpje7YMGL8sprWpbFm4iwPP/ABOGWOTf</w:t>
      </w:r>
    </w:p>
    <w:p>
      <w:pPr>
        <w:pStyle w:val="PreformattedText"/>
        <w:bidi w:val="0"/>
        <w:spacing w:before="0" w:after="0"/>
        <w:jc w:val="left"/>
        <w:rPr/>
      </w:pPr>
      <w:r>
        <w:rPr/>
        <w:t>O4mS3aerNc05mhTTZALsWr12CpG1+IAOsUx0eWjswbpLrqjTcbmo2ml3O1wW3ZwZFLlWtVP3fzD5so</w:t>
      </w:r>
    </w:p>
    <w:p>
      <w:pPr>
        <w:pStyle w:val="PreformattedText"/>
        <w:bidi w:val="0"/>
        <w:spacing w:before="0" w:after="0"/>
        <w:jc w:val="left"/>
        <w:rPr/>
      </w:pPr>
      <w:r>
        <w:rPr/>
        <w:t>jlik8ktXTYRNHFZlFAVBCoqzi1JtDQmloV47k0X8QWCreBbTLbzF+aukWFXpGXdaWPRzN1rFi1ulcj</w:t>
      </w:r>
    </w:p>
    <w:p>
      <w:pPr>
        <w:pStyle w:val="PreformattedText"/>
        <w:bidi w:val="0"/>
        <w:spacing w:before="0" w:after="0"/>
        <w:jc w:val="left"/>
        <w:rPr/>
      </w:pPr>
      <w:r>
        <w:rPr/>
        <w:t>xaeI21t7IrljkqgspO/q6ojs9p2gazJ3JEAsTmOTEUgP8P3Hrkv11wwiVrXftR8IbleZy7Am2vtYRs</w:t>
      </w:r>
    </w:p>
    <w:p>
      <w:pPr>
        <w:pStyle w:val="PreformattedText"/>
        <w:bidi w:val="0"/>
        <w:spacing w:before="0" w:after="0"/>
        <w:jc w:val="left"/>
        <w:rPr/>
      </w:pPr>
      <w:r>
        <w:rPr/>
        <w:t>o4yxy57t9x3dbV1m1Qa5K2WUMMlask0enJbE8EVqtWqK9WEieY2tvabFarVTK0ZtiPT7IeavYSb2gL</w:t>
      </w:r>
    </w:p>
    <w:p>
      <w:pPr>
        <w:pStyle w:val="PreformattedText"/>
        <w:bidi w:val="0"/>
        <w:spacing w:before="0" w:after="0"/>
        <w:jc w:val="left"/>
        <w:rPr/>
      </w:pPr>
      <w:r>
        <w:rPr/>
        <w:t>55dO7IgATh0/iPo4YbNjSsMnNlgtHJjeWi9v6knu8oJdMszdixPIneWSK5rSqosxPHGAzifPLoWzIa</w:t>
      </w:r>
    </w:p>
    <w:p>
      <w:pPr>
        <w:pStyle w:val="PreformattedText"/>
        <w:bidi w:val="0"/>
        <w:spacing w:before="0" w:after="0"/>
        <w:jc w:val="left"/>
        <w:rPr/>
      </w:pPr>
      <w:r>
        <w:rPr/>
        <w:t>lxPi85/ehVypUw/wBaREuV+wspm78k1SCtKzOQms3S0VjjYR45ezpDSLJp0zRgNyd2XkquEDXUU1HL</w:t>
      </w:r>
    </w:p>
    <w:p>
      <w:pPr>
        <w:pStyle w:val="PreformattedText"/>
        <w:bidi w:val="0"/>
        <w:spacing w:before="0" w:after="0"/>
        <w:jc w:val="left"/>
        <w:rPr/>
      </w:pPr>
      <w:r>
        <w:rPr/>
        <w:t>t58XEPdgSaUqfPZ5+mJ3tuytl9N+osJYgNfTqzQr9LVhY07ezaNava5olDVLMmLERguLRZ2TEmpH7W</w:t>
      </w:r>
    </w:p>
    <w:p>
      <w:pPr>
        <w:pStyle w:val="PreformattedText"/>
        <w:bidi w:val="0"/>
        <w:spacing w:before="0" w:after="0"/>
        <w:jc w:val="left"/>
        <w:rPr/>
      </w:pPr>
      <w:r>
        <w:rPr/>
        <w:t>O2pLUyKqvVppt+lvRpJ7YcAZDz59emJFfqrJBHStTvasmvTrLFFBIk1HT5a+lzwQ2HuQtLpVFG1H2a</w:t>
      </w:r>
    </w:p>
    <w:p>
      <w:pPr>
        <w:pStyle w:val="PreformattedText"/>
        <w:bidi w:val="0"/>
        <w:spacing w:before="0" w:after="0"/>
        <w:jc w:val="left"/>
        <w:rPr/>
      </w:pPr>
      <w:r>
        <w:rPr/>
        <w:t>bKlvSpAoepOznPSCzbF70zTbTP57s1HhK+yzQbUUG4mi+fP4Qy7J3XJsbeG1twPpOl7jj2rujQd6XN</w:t>
      </w:r>
    </w:p>
    <w:p>
      <w:pPr>
        <w:pStyle w:val="PreformattedText"/>
        <w:bidi w:val="0"/>
        <w:spacing w:before="0" w:after="0"/>
        <w:jc w:val="left"/>
        <w:rPr/>
      </w:pPr>
      <w:r>
        <w:rPr/>
        <w:t>C1itBq+lX4dK1GhqOqaSK1smMy6jpsVqrPGzuthbj91HREMVVQt8r4/hlxElTc8prrXTrK3Cc18Ssr</w:t>
      </w:r>
    </w:p>
    <w:p>
      <w:pPr>
        <w:pStyle w:val="PreformattedText"/>
        <w:bidi w:val="0"/>
        <w:spacing w:before="0" w:after="0"/>
        <w:jc w:val="left"/>
        <w:rPr/>
      </w:pPr>
      <w:r>
        <w:rPr/>
        <w:t>bmVlDQ0zpCrjDTjJmsNDrxI/Jh8/tVXij9zPpgPT3cXpp6Lbv0bVht/V/U3a/ptubUPSyW/6X6J6cW</w:t>
      </w:r>
    </w:p>
    <w:p>
      <w:pPr>
        <w:pStyle w:val="PreformattedText"/>
        <w:bidi w:val="0"/>
        <w:spacing w:before="0" w:after="0"/>
        <w:jc w:val="left"/>
        <w:rPr/>
      </w:pPr>
      <w:r>
        <w:rPr/>
        <w:t>dvb74atoG7fRvavpfs2hQpaZYp6hrVbU/4hNPf0CzoM2l6lHDbs1nnsbSwGA2d8Yw+zjhpeGxCth+g</w:t>
      </w:r>
    </w:p>
    <w:p>
      <w:pPr>
        <w:pStyle w:val="PreformattedText"/>
        <w:bidi w:val="0"/>
        <w:spacing w:before="0" w:after="0"/>
        <w:jc w:val="left"/>
        <w:rPr/>
      </w:pPr>
      <w:r>
        <w:rPr/>
        <w:t>l4NMM9W1qzTmvnz36EtZOfEOuIRnd8105uGnYl8Sk3FGdMaTOlf7l8XiMSj3hg6oLlk4a6aL3kpJlW</w:t>
      </w:r>
    </w:p>
    <w:p>
      <w:pPr>
        <w:pStyle w:val="PreformattedText"/>
        <w:bidi w:val="0"/>
        <w:spacing w:before="0" w:after="0"/>
        <w:jc w:val="left"/>
        <w:rPr/>
      </w:pPr>
      <w:r>
        <w:rPr/>
        <w:t>OECZRyXo0Nza20Nqza5AtqvoG0NmmRJ4YqkmnXdoeluzqRnsX5okNiL+Kfh5/wiysxexDlIe1x48/s</w:t>
      </w:r>
    </w:p>
    <w:p>
      <w:pPr>
        <w:pStyle w:val="PreformattedText"/>
        <w:bidi w:val="0"/>
        <w:spacing w:before="0" w:after="0"/>
        <w:jc w:val="left"/>
        <w:rPr/>
      </w:pPr>
      <w:r>
        <w:rPr/>
        <w:t>vAbL2iMFhMPgMTh9oquIOJFxrMnOqYvDuknhlLJkyirlSROGd3b002aiGZc+iTyqGUs7OkmzncFYe8</w:t>
      </w:r>
    </w:p>
    <w:p>
      <w:pPr>
        <w:pStyle w:val="PreformattedText"/>
        <w:bidi w:val="0"/>
        <w:spacing w:before="0" w:after="0"/>
        <w:jc w:val="left"/>
        <w:rPr/>
      </w:pPr>
      <w:r>
        <w:rPr/>
        <w:t>0dO/h59fNn+k2xfWDYL7l0GzrO5fWH1p0K16a09YiQ61t7R/Vv1hi2huGOvtLS9V12Iw1Nwbd1ejJF</w:t>
      </w:r>
    </w:p>
    <w:p>
      <w:pPr>
        <w:pStyle w:val="PreformattedText"/>
        <w:bidi w:val="0"/>
        <w:spacing w:before="0" w:after="0"/>
        <w:jc w:val="left"/>
        <w:rPr/>
      </w:pPr>
      <w:r>
        <w:rPr/>
        <w:t>BapaxpEd6hfEL2dNl66DYM2S2Fw20JmM2fg5PBKxE7GYWTNUy3mf/VxCOodpTpZ0LzEvM6WptmRyu0</w:t>
      </w:r>
    </w:p>
    <w:p>
      <w:pPr>
        <w:pStyle w:val="PreformattedText"/>
        <w:bidi w:val="0"/>
        <w:spacing w:before="0" w:after="0"/>
        <w:jc w:val="left"/>
        <w:rPr/>
      </w:pPr>
      <w:r>
        <w:rPr/>
        <w:t>JGJlY/aWHl4DHYhsPNZwmGw+LcOk2XKqbBKsuAdWvWaqpZZMKXpFPb+gp0r+5dB0CdpFraXt69Z1Gn</w:t>
      </w:r>
    </w:p>
    <w:p>
      <w:pPr>
        <w:pStyle w:val="PreformattedText"/>
        <w:bidi w:val="0"/>
        <w:spacing w:before="0" w:after="0"/>
        <w:jc w:val="left"/>
        <w:rPr/>
      </w:pPr>
      <w:r>
        <w:rPr/>
        <w:t>/GNr2at+T0e/Evs7W7F3TtfrRXKs7S+n234ZaV3lZo/TwJYioyQtH1zONSROx8jAyGl4pfhVWZMnKU</w:t>
      </w:r>
    </w:p>
    <w:p>
      <w:pPr>
        <w:pStyle w:val="PreformattedText"/>
        <w:bidi w:val="0"/>
        <w:spacing w:before="0" w:after="0"/>
        <w:jc w:val="left"/>
        <w:rPr/>
      </w:pPr>
      <w:r>
        <w:rPr/>
        <w:t>eXWSy9GHmov+4lzkdAHJXQrWrbpjpcHLmLhsNKnSTJxVqoyOthV7yG0VYXojUZbmt7YDteqGh+knrC</w:t>
      </w:r>
    </w:p>
    <w:p>
      <w:pPr>
        <w:pStyle w:val="PreformattedText"/>
        <w:bidi w:val="0"/>
        <w:spacing w:before="0" w:after="0"/>
        <w:jc w:val="left"/>
        <w:rPr/>
      </w:pPr>
      <w:r>
        <w:rPr/>
        <w:t>u4pN6elOw6W8PSj1S2rtu/vnU/U1b+pbi2f+J31YtaltXbW3/SnYuu6pudbO1fVdoLsNqOtSetclh5</w:t>
      </w:r>
    </w:p>
    <w:p>
      <w:pPr>
        <w:pStyle w:val="PreformattedText"/>
        <w:bidi w:val="0"/>
        <w:spacing w:before="0" w:after="0"/>
        <w:jc w:val="left"/>
        <w:rPr/>
      </w:pPr>
      <w:r>
        <w:rPr/>
        <w:t>tJZgeHTwU2Ts/D4nFYjZ0ppmInyZVJ20sHs3DVw+KbDypMubiUmNMdld7ElSmZwysjynUNEGP2dO2l</w:t>
      </w:r>
    </w:p>
    <w:p>
      <w:pPr>
        <w:pStyle w:val="PreformattedText"/>
        <w:bidi w:val="0"/>
        <w:spacing w:before="0" w:after="0"/>
        <w:jc w:val="left"/>
        <w:rPr/>
      </w:pPr>
      <w:r>
        <w:rPr/>
        <w:t>iMJNwM6bImSUxQVcPgZuNewSZbXuiTJISXVM3mzbV3WupIbe/b9UfVjav1VHaX4iN26Bo93cev6jun</w:t>
      </w:r>
    </w:p>
    <w:p>
      <w:pPr>
        <w:pStyle w:val="PreformattedText"/>
        <w:bidi w:val="0"/>
        <w:spacing w:before="0" w:after="0"/>
        <w:jc w:val="left"/>
        <w:rPr/>
      </w:pPr>
      <w:r>
        <w:rPr/>
        <w:t>Zv4YG9JKm9dS3HtXcuxdRib1H/ABv+scUmnwJtnfGtRV7U1F2/htGsleGNYUaSedt/CbTxjYXZePwe</w:t>
      </w:r>
    </w:p>
    <w:p>
      <w:pPr>
        <w:pStyle w:val="PreformattedText"/>
        <w:bidi w:val="0"/>
        <w:spacing w:before="0" w:after="0"/>
        <w:jc w:val="left"/>
        <w:rPr/>
      </w:pPr>
      <w:r>
        <w:rPr/>
        <w:t>DxDL8WnYfDS9s7ZfoMROnTZQecsnA4ctOkyXmTnLJZiRJZGnI7K7Sdk4zYsnFzMeHZ8RU/7nE7L2cq</w:t>
      </w:r>
    </w:p>
    <w:p>
      <w:pPr>
        <w:pStyle w:val="PreformattedText"/>
        <w:bidi w:val="0"/>
        <w:spacing w:before="0" w:after="0"/>
        <w:jc w:val="left"/>
        <w:rPr/>
      </w:pPr>
      <w:r>
        <w:rPr/>
        <w:t>zZXQo6S5Mo4yd8liHFkvXfh1dGsK3Cmbm9dkT1dQ2bqOrfhdo2NUt1qm5IvWn8UG9PX3f1We3Z0u8N</w:t>
      </w:r>
    </w:p>
    <w:p>
      <w:pPr>
        <w:pStyle w:val="PreformattedText"/>
        <w:bidi w:val="0"/>
        <w:spacing w:before="0" w:after="0"/>
        <w:jc w:val="left"/>
        <w:rPr/>
      </w:pPr>
      <w:r>
        <w:rPr/>
        <w:t>Si9Jfwj7X0rQdF1Kzr2za9+KKC1cMGoaek0UkIl5tnT5eLlTU2nOwe0ZM6TIw3y20dobM+D6yZt7Yi</w:t>
      </w:r>
    </w:p>
    <w:p>
      <w:pPr>
        <w:pStyle w:val="PreformattedText"/>
        <w:bidi w:val="0"/>
        <w:spacing w:before="0" w:after="0"/>
        <w:jc w:val="left"/>
        <w:rPr/>
      </w:pPr>
      <w:r>
        <w:rPr/>
        <w:t>UHlYZ52Kl4lSsmS7uNTzAGXUXi/LEue5w6zJLK7Tg0rA7Pxm1DMkmkssuIxaysO0p0SdORCq2Kha/S</w:t>
      </w:r>
    </w:p>
    <w:p>
      <w:pPr>
        <w:pStyle w:val="PreformattedText"/>
        <w:bidi w:val="0"/>
        <w:spacing w:before="0" w:after="0"/>
        <w:jc w:val="left"/>
        <w:rPr/>
      </w:pPr>
      <w:r>
        <w:rPr/>
        <w:t>oh/2xou572qaNuOtDuafbl/dWx7Ot3vRf/Z5yeg/p7V03RN57evQaVq/rR636uu5bO0U0KlXj+g0fu</w:t>
      </w:r>
    </w:p>
    <w:p>
      <w:pPr>
        <w:pStyle w:val="PreformattedText"/>
        <w:bidi w:val="0"/>
        <w:spacing w:before="0" w:after="0"/>
        <w:jc w:val="left"/>
        <w:rPr/>
      </w:pPr>
      <w:r>
        <w:rPr/>
        <w:t>PYfVCnZmTvQNWDrtmb/o8vaeAXG7QZEuTE7d2oUp/tz0+NnXyJXSYpMTKmO+g2JNLlrqF0Bwa9JNlY</w:t>
      </w:r>
    </w:p>
    <w:p>
      <w:pPr>
        <w:pStyle w:val="PreformattedText"/>
        <w:bidi w:val="0"/>
        <w:spacing w:before="0" w:after="0"/>
        <w:jc w:val="left"/>
        <w:rPr/>
      </w:pPr>
      <w:r>
        <w:rPr/>
        <w:t>mXKe+izG2Xg5Slv9woXC4b5aZ8k2HZBS1XZ1oigRH9e2+9bbeo+nlG1BP/E9hbi2fFLSqwwHS6ulaV</w:t>
      </w:r>
    </w:p>
    <w:p>
      <w:pPr>
        <w:pStyle w:val="PreformattedText"/>
        <w:bidi w:val="0"/>
        <w:spacing w:before="0" w:after="0"/>
        <w:jc w:val="left"/>
        <w:rPr/>
      </w:pPr>
      <w:r>
        <w:rPr/>
        <w:t>+MD0I0hq9q7KTIr7k2B6f1lj4LLE0MUMcQYooqTETG4bDydnSJb4jBqk3FsxRXmJh73VndzR+AbmV7</w:t>
      </w:r>
    </w:p>
    <w:p>
      <w:pPr>
        <w:pStyle w:val="PreformattedText"/>
        <w:bidi w:val="0"/>
        <w:spacing w:before="0" w:after="0"/>
        <w:jc w:val="left"/>
        <w:rPr/>
      </w:pPr>
      <w:r>
        <w:rPr/>
        <w:t>EovDDsCJplsaBrrmUarekuentvMsp3YYtJ0X093f6r+re6aXpz6a751zXdV2B6lWtc138JXrv+Mne8</w:t>
      </w:r>
    </w:p>
    <w:p>
      <w:pPr>
        <w:pStyle w:val="PreformattedText"/>
        <w:bidi w:val="0"/>
        <w:spacing w:before="0" w:after="0"/>
        <w:jc w:val="left"/>
        <w:rPr/>
      </w:pPr>
      <w:r>
        <w:rPr/>
        <w:t>NH1h9Mtg+pC0P4RpGv6Vsn07RNwavYm02tflM88DNJMjoAiz4icokphMXiJExcRPm9D8Y2ptGTJE15</w:t>
      </w:r>
    </w:p>
    <w:p>
      <w:pPr>
        <w:pStyle w:val="PreformattedText"/>
        <w:bidi w:val="0"/>
        <w:spacing w:before="0" w:after="0"/>
        <w:jc w:val="left"/>
        <w:rPr/>
      </w:pPr>
      <w:r>
        <w:rPr/>
        <w:t>TfFpOHwGzUedMYyDisRiHYjWEa7VcCw5mykebhpM3CrLSXeZGGwN1gmLfMm4rHFQjviVw6hAraLs9N</w:t>
      </w:r>
    </w:p>
    <w:p>
      <w:pPr>
        <w:pStyle w:val="PreformattedText"/>
        <w:bidi w:val="0"/>
        <w:spacing w:before="0" w:after="0"/>
        <w:jc w:val="left"/>
        <w:rPr/>
      </w:pPr>
      <w:r>
        <w:rPr/>
        <w:t>Inm/d9bt2rDT0Pe28txel8OLDWNB9QPxL/AIXPwI+mlyvUjk02Ojo2xfw0aPrG8op5EZZ0oanqPON6</w:t>
      </w:r>
    </w:p>
    <w:p>
      <w:pPr>
        <w:pStyle w:val="PreformattedText"/>
        <w:bidi w:val="0"/>
        <w:spacing w:before="0" w:after="0"/>
        <w:jc w:val="left"/>
        <w:rPr/>
      </w:pPr>
      <w:r>
        <w:rPr/>
        <w:t>pHbldZeMsnZ2KkS2bZ+w52DTGdJZOwOxMHgUIxMpRhsS2P29iJmJfGYbDSUwk5bJYXEYuXc6G2IJmM</w:t>
      </w:r>
    </w:p>
    <w:p>
      <w:pPr>
        <w:pStyle w:val="PreformattedText"/>
        <w:bidi w:val="0"/>
        <w:spacing w:before="0" w:after="0"/>
        <w:jc w:val="left"/>
        <w:rPr/>
      </w:pPr>
      <w:r>
        <w:rPr/>
        <w:t>kzir43akrHzpLJVMTjsdtFiZLlXwzSdmykw7ypkx5mMlGrhZUvQjrdFC6TT9It232p/X/hn9Q7q2I6</w:t>
      </w:r>
    </w:p>
    <w:p>
      <w:pPr>
        <w:pStyle w:val="PreformattedText"/>
        <w:bidi w:val="0"/>
        <w:spacing w:before="0" w:after="0"/>
        <w:jc w:val="left"/>
        <w:rPr/>
      </w:pPr>
      <w:r>
        <w:rPr/>
        <w:t>b14fVn8f/wCOLXfoqKSV2tUtobR0XTk1bUUSSSWSq9hYmNhHR+2eCliNsYyaJ8vG7RnYORjCEm4ad8</w:t>
      </w:r>
    </w:p>
    <w:p>
      <w:pPr>
        <w:pStyle w:val="PreformattedText"/>
        <w:bidi w:val="0"/>
        <w:spacing w:before="0" w:after="0"/>
        <w:jc w:val="left"/>
        <w:rPr/>
      </w:pPr>
      <w:r>
        <w:rPr/>
        <w:t>LMHhWl/GkQyZSS8BJmzpijFSf9NZZKdIiDETZsqh+MNPKwUuWoaRs9JiYVK3yvg9MZbZFUmNfjJyKj</w:t>
      </w:r>
    </w:p>
    <w:p>
      <w:pPr>
        <w:pStyle w:val="PreformattedText"/>
        <w:bidi w:val="0"/>
        <w:spacing w:before="0" w:after="0"/>
        <w:jc w:val="left"/>
        <w:rPr/>
      </w:pPr>
      <w:r>
        <w:rPr/>
        <w:t>rh5nxlSxo06ZLVJujox0NtrRZPTuhrYl9PqGxdu6tJ6f2dDv6b+E3Tvwj6DuintP1c9OVtLQ2/rm6N</w:t>
      </w:r>
    </w:p>
    <w:p>
      <w:pPr>
        <w:pStyle w:val="PreformattedText"/>
        <w:bidi w:val="0"/>
        <w:spacing w:before="0" w:after="0"/>
        <w:jc w:val="left"/>
        <w:rPr/>
      </w:pPr>
      <w:r>
        <w:rPr/>
        <w:t>W3pvTWH2ZruoLabcC1aVUTAVW+okZGzZqysc2Gx2FxWHnYXpmbE9Cu1ZpaYA4xjvj9p2/HJMzEukvC</w:t>
      </w:r>
    </w:p>
    <w:p>
      <w:pPr>
        <w:pStyle w:val="PreformattedText"/>
        <w:bidi w:val="0"/>
        <w:spacing w:before="0" w:after="0"/>
        <w:jc w:val="left"/>
        <w:rPr/>
      </w:pPr>
      <w:r>
        <w:rPr/>
        <w:t>9AtoRKlraRJNMyWi4ScJ0mesu09LOwLW4a1Xw6DD4EW4d5WHVRO6ViXmPDVcLw+nOuz6bZtzSaTt7a</w:t>
      </w:r>
    </w:p>
    <w:p>
      <w:pPr>
        <w:pStyle w:val="PreformattedText"/>
        <w:bidi w:val="0"/>
        <w:spacing w:before="0" w:after="0"/>
        <w:jc w:val="left"/>
        <w:rPr/>
      </w:pPr>
      <w:r>
        <w:rPr/>
        <w:t>+ranVXem4PS3V45tlbi9NNybrr2/ULbU8WpbHjePbe9mbVqaR6jp9GG29ZZW5h7GFmYaTMlYuXOmYC</w:t>
      </w:r>
    </w:p>
    <w:p>
      <w:pPr>
        <w:pStyle w:val="PreformattedText"/>
        <w:bidi w:val="0"/>
        <w:spacing w:before="0" w:after="0"/>
        <w:jc w:val="left"/>
        <w:rPr/>
      </w:pPr>
      <w:r>
        <w:rPr/>
        <w:t>Xs9OnkakAwrrZSTayuJ+Ia+aiK6MH662iK8zDScQHwb4dZizFYdBNrbQXUfEEFWtaxWKq1zbg1zRVC</w:t>
      </w:r>
    </w:p>
    <w:p>
      <w:pPr>
        <w:pStyle w:val="PreformattedText"/>
        <w:bidi w:val="0"/>
        <w:spacing w:before="0" w:after="0"/>
        <w:jc w:val="left"/>
        <w:rPr/>
      </w:pPr>
      <w:r>
        <w:rPr/>
        <w:t>/+yneOntuXT5/SLflhJLunW92aR+F78V347oNDs2L2n6XC9H1y/FhuujtjV5DfvVRBDDpUso/iAbke</w:t>
      </w:r>
    </w:p>
    <w:p>
      <w:pPr>
        <w:pStyle w:val="PreformattedText"/>
        <w:bidi w:val="0"/>
        <w:spacing w:before="0" w:after="0"/>
        <w:jc w:val="left"/>
        <w:rPr/>
      </w:pPr>
      <w:r>
        <w:rPr/>
        <w:t>RZb21do4vHYMbP2t8MMO2z8ZMY/F9qY7GbVkszt/7sNsXDS0wk225bS4CBWtoIhwGFk4VxNwmxQuOw</w:t>
      </w:r>
    </w:p>
    <w:p>
      <w:pPr>
        <w:pStyle w:val="PreformattedText"/>
        <w:bidi w:val="0"/>
        <w:spacing w:before="0" w:after="0"/>
        <w:jc w:val="left"/>
        <w:rPr/>
      </w:pPr>
      <w:r>
        <w:rPr/>
        <w:t>0u5G2dhsLsqdKWo4J2PeZMmC5r2Rkt1Kw4Wjoz8COu6otX8XPp5r3/AOU1tXQaewNl+pel0T+Hf0I9</w:t>
      </w:r>
    </w:p>
    <w:p>
      <w:pPr>
        <w:pStyle w:val="PreformattedText"/>
        <w:bidi w:val="0"/>
        <w:spacing w:before="0" w:after="0"/>
        <w:jc w:val="left"/>
        <w:rPr/>
      </w:pPr>
      <w:r>
        <w:rPr/>
        <w:t>BNIsxbU3PJSs29j7N9FZZH2NqlDWF0uV9S1SazqOrQaghqOkUJHXon/iXaGzJA/03AJsuYdnz1Z2l4</w:t>
      </w:r>
    </w:p>
    <w:p>
      <w:pPr>
        <w:pStyle w:val="PreformattedText"/>
        <w:bidi w:val="0"/>
        <w:spacing w:before="0" w:after="0"/>
        <w:jc w:val="left"/>
        <w:rPr/>
      </w:pPr>
      <w:r>
        <w:rPr/>
        <w:t>bFYOWjYiS0tuh6edOm4y+WqtM6awywqXjVHKfDaROxF+L2icdbjJFlfjcnEzaS3D2zRJSUsl7zoaT/</w:t>
      </w:r>
    </w:p>
    <w:p>
      <w:pPr>
        <w:pStyle w:val="PreformattedText"/>
        <w:bidi w:val="0"/>
        <w:spacing w:before="0" w:after="0"/>
        <w:jc w:val="left"/>
        <w:rPr/>
      </w:pPr>
      <w:r>
        <w:rPr/>
        <w:t>ABatmsewOs3PTyzR9T7mn2vXPVdH071a/D5ueaTRZNaubZ1MXaWiaHtvVqW477rrJ059Ns7hh1iKJy</w:t>
      </w:r>
    </w:p>
    <w:p>
      <w:pPr>
        <w:pStyle w:val="PreformattedText"/>
        <w:bidi w:val="0"/>
        <w:spacing w:before="0" w:after="0"/>
        <w:jc w:val="left"/>
        <w:rPr/>
      </w:pPr>
      <w:r>
        <w:rPr/>
        <w:t>gNeSUsqsvXdqdq/GNkLMm7OkYhsJtBCHCCdbVi6FUVsNU2y2ksbSI5WzBlMY0vDYiZKWbhnpc4S5rV</w:t>
      </w:r>
    </w:p>
    <w:p>
      <w:pPr>
        <w:pStyle w:val="PreformattedText"/>
        <w:bidi w:val="0"/>
        <w:spacing w:before="0" w:after="0"/>
        <w:jc w:val="left"/>
        <w:rPr/>
      </w:pPr>
      <w:r>
        <w:rPr/>
        <w:t>XQ3yrW5325NHFn4g9P8ATi3PBBqWketFjYeh+u34iNqvc1afV/8A2fxPvHbWp6/e1al/C5huW9pc8V</w:t>
      </w:r>
    </w:p>
    <w:p>
      <w:pPr>
        <w:pStyle w:val="PreformattedText"/>
        <w:bidi w:val="0"/>
        <w:spacing w:before="0" w:after="0"/>
        <w:jc w:val="left"/>
        <w:rPr/>
      </w:pPr>
      <w:r>
        <w:rPr/>
        <w:t>bb50oypJGDCqBn5EdaMmZtUSCqbSwcvE4zZ2DLgKgxFsp6KjTipwysNd4Bu4RBzZeGaciTNjYiZLl4</w:t>
      </w:r>
    </w:p>
    <w:p>
      <w:pPr>
        <w:pStyle w:val="PreformattedText"/>
        <w:bidi w:val="0"/>
        <w:spacing w:before="0" w:after="0"/>
        <w:jc w:val="left"/>
        <w:rPr/>
      </w:pPr>
      <w:r>
        <w:rPr/>
        <w:t>qao5pa6Nw4fjtOmnVuj8y/4kp9Kravt3cGqWfUuiz7R9NbOyZd0VUBmG2NwybebT9K0nSS0GsRU68V</w:t>
      </w:r>
    </w:p>
    <w:p>
      <w:pPr>
        <w:pStyle w:val="PreformattedText"/>
        <w:bidi w:val="0"/>
        <w:spacing w:before="0" w:after="0"/>
        <w:jc w:val="left"/>
        <w:rPr/>
      </w:pPr>
      <w:r>
        <w:rPr/>
        <w:t>xba61GkolzK7Bgh65/akuauNxCriMPOS5w3Rab0mJVb++3WJltFiQqrhlmPh50l6Lbe15Vpb0NLdKW</w:t>
      </w:r>
    </w:p>
    <w:p>
      <w:pPr>
        <w:pStyle w:val="PreformattedText"/>
        <w:bidi w:val="0"/>
        <w:spacing w:before="0" w:after="0"/>
        <w:jc w:val="left"/>
        <w:rPr/>
      </w:pPr>
      <w:r>
        <w:rPr/>
        <w:t>7qPHhLvarLR9XfUGhPHb5w7q3CZX1qtFXuR2X1CQmbU6FZmSGE/Uqt2rEzEreWtDyLlh5hjirYxzfp</w:t>
      </w:r>
    </w:p>
    <w:p>
      <w:pPr>
        <w:pStyle w:val="PreformattedText"/>
        <w:bidi w:val="0"/>
        <w:spacing w:before="0" w:after="0"/>
        <w:jc w:val="left"/>
        <w:rPr/>
      </w:pPr>
      <w:r>
        <w:rPr/>
        <w:t>W3ULmW6lLfV+WOsw6UlqAvLnv7freiLv2wlOSjOlkOq26txLqXrJgjioPBBHrAisrEy1U+ihhlmsRQ</w:t>
      </w:r>
    </w:p>
    <w:p>
      <w:pPr>
        <w:pStyle w:val="PreformattedText"/>
        <w:bidi w:val="0"/>
        <w:spacing w:before="0" w:after="0"/>
        <w:jc w:val="left"/>
        <w:rPr/>
      </w:pPr>
      <w:r>
        <w:rPr/>
        <w:t>/VSWNFTRNLDNPI3Ty1mMpCks7XZ1C2LTVk2Vh0l34ltYLnFl/pp9vnu84adzixFauSSCHEYJsyrYj0</w:t>
      </w:r>
    </w:p>
    <w:p>
      <w:pPr>
        <w:pStyle w:val="PreformattedText"/>
        <w:bidi w:val="0"/>
        <w:spacing w:before="0" w:after="0"/>
        <w:jc w:val="left"/>
        <w:rPr/>
      </w:pPr>
      <w:r>
        <w:rPr/>
        <w:t>KRbCJIb6gpwSirU5m+q7f5eh6bIlOAfWzdNOTUBMU0XfwqulbQFt5M25eqNbZw65Cga0sfn7zf3+qI</w:t>
      </w:r>
    </w:p>
    <w:p>
      <w:pPr>
        <w:pStyle w:val="PreformattedText"/>
        <w:bidi w:val="0"/>
        <w:spacing w:before="0" w:after="0"/>
        <w:jc w:val="left"/>
        <w:rPr/>
      </w:pPr>
      <w:r>
        <w:rPr/>
        <w:t>r+1FVW3DyFSo0MfILJXlq1rAFdQYbNOuOdOKvpohJqqOdXTrUVONTe1CV1o9Ik0UmSxLlsORNufZza</w:t>
      </w:r>
    </w:p>
    <w:p>
      <w:pPr>
        <w:pStyle w:val="PreformattedText"/>
        <w:bidi w:val="0"/>
        <w:spacing w:before="0" w:after="0"/>
        <w:jc w:val="left"/>
        <w:rPr/>
      </w:pPr>
      <w:r>
        <w:rPr/>
        <w:t>1tzb+JoK1RQK2vz5+7C07TNJOc2mM3FB9PBDJM9ieyizFqseEeZ7sUOYAGj+uq19ORkp6bZZnJZAwL</w:t>
      </w:r>
    </w:p>
    <w:p>
      <w:pPr>
        <w:pStyle w:val="PreformattedText"/>
        <w:bidi w:val="0"/>
        <w:spacing w:before="0" w:after="0"/>
        <w:jc w:val="left"/>
        <w:rPr/>
      </w:pPr>
      <w:r>
        <w:rPr/>
        <w:t>G1eFhq09v/bVygwwIqTn4odaVmygUnGOEUULVmGossUtySWD6aKXKXs6h3JKzNxOralHNqM7fw+snU</w:t>
      </w:r>
    </w:p>
    <w:p>
      <w:pPr>
        <w:pStyle w:val="PreformattedText"/>
        <w:bidi w:val="0"/>
        <w:spacing w:before="0" w:after="0"/>
        <w:jc w:val="left"/>
        <w:rPr/>
      </w:pPr>
      <w:r>
        <w:rPr/>
        <w:t>iTCELOxqwyrTSvet62rf3twgcmyUAhezz54oklOCS3W+qrrVgaSWNJpF7llFpfVzOs6pGynVKL6jAu</w:t>
      </w:r>
    </w:p>
    <w:p>
      <w:pPr>
        <w:pStyle w:val="PreformattedText"/>
        <w:bidi w:val="0"/>
        <w:spacing w:before="0" w:after="0"/>
        <w:jc w:val="left"/>
        <w:rPr/>
      </w:pPr>
      <w:r>
        <w:rPr/>
        <w:t>QG724NT0/jEq0olZpCqli6zSy19qiqLmb0i7eu9myWHKAChTy3n9YdrIZhJwmrvN2tQ+s5PyKKxeHX</w:t>
      </w:r>
    </w:p>
    <w:p>
      <w:pPr>
        <w:pStyle w:val="PreformattedText"/>
        <w:bidi w:val="0"/>
        <w:spacing w:before="0" w:after="0"/>
        <w:jc w:val="left"/>
        <w:rPr/>
      </w:pPr>
      <w:r>
        <w:rPr/>
        <w:t>ku2a7BIplAkgvTwFsLXr6VpvvZ+iepuDATG6rI1jK6rb3t+fzbt8RqAAKMaU4T/fy0fOJVN6vJX+nM</w:t>
      </w:r>
    </w:p>
    <w:p>
      <w:pPr>
        <w:pStyle w:val="PreformattedText"/>
        <w:bidi w:val="0"/>
        <w:spacing w:before="0" w:after="0"/>
        <w:jc w:val="left"/>
        <w:rPr/>
      </w:pPr>
      <w:r>
        <w:rPr/>
        <w:t>EskaTDjp01iSrViOoQX5lUR6Vdi06Ro1KLx0XTNQSjX/AMbMXEZcXhDMKhaaW4h93Ju7yVc4ktOalM</w:t>
      </w:r>
    </w:p>
    <w:p>
      <w:pPr>
        <w:pStyle w:val="PreformattedText"/>
        <w:bidi w:val="0"/>
        <w:spacing w:before="0" w:after="0"/>
        <w:jc w:val="left"/>
        <w:rPr/>
      </w:pPr>
      <w:r>
        <w:rPr/>
        <w:t>206dMRXW5Jpo5g3bsTQ12narJWfTaoENbiimKKFjVikpzws8ahnrV5IqMJ+uvWXBvNWYA0w3BVO5bK</w:t>
      </w:r>
    </w:p>
    <w:p>
      <w:pPr>
        <w:pStyle w:val="PreformattedText"/>
        <w:bidi w:val="0"/>
        <w:spacing w:before="0" w:after="0"/>
        <w:jc w:val="left"/>
        <w:rPr/>
      </w:pPr>
      <w:r>
        <w:rPr/>
        <w:t>3d5uHSvW6qwAQgnzww+6vo0FLdD7d0vVrWsVtO0Zxb1a+H0tNS1G1WoaNpVY6ZXlxS+nsalJ2FlC16</w:t>
      </w:r>
    </w:p>
    <w:p>
      <w:pPr>
        <w:pStyle w:val="PreformattedText"/>
        <w:bidi w:val="0"/>
        <w:spacing w:before="0" w:after="0"/>
        <w:jc w:val="left"/>
        <w:rPr/>
      </w:pPr>
      <w:r>
        <w:rPr/>
        <w:t>UGmx1JVQyzOAcGUyoXEwS1zZdzN1Pq3CnJhn1oVLgKVVm7er4Yi8tKKVcVElJhisWmuSwoZa8nKS79</w:t>
      </w:r>
    </w:p>
    <w:p>
      <w:pPr>
        <w:pStyle w:val="PreformattedText"/>
        <w:bidi w:val="0"/>
        <w:spacing w:before="0" w:after="0"/>
        <w:jc w:val="left"/>
        <w:rPr/>
      </w:pPr>
      <w:r>
        <w:rPr/>
        <w:t>UR5AdYX27FJG5kMaWgrLNCeYktlOt241+qvFXfw6bfepCVrTT0Ruzw1lJRIpIa8871WmDIk8ccdeSN</w:t>
      </w:r>
    </w:p>
    <w:p>
      <w:pPr>
        <w:pStyle w:val="PreformattedText"/>
        <w:bidi w:val="0"/>
        <w:spacing w:before="0" w:after="0"/>
        <w:jc w:val="left"/>
        <w:rPr/>
      </w:pPr>
      <w:r>
        <w:rPr/>
        <w:t>ZXk7injBo2kqVzxjGpQiRnhdJEHo6MVmOZnvefdhiefD5+eGk6uly3FQ0u1HuO5HUjMUdKNbFOstJE</w:t>
      </w:r>
    </w:p>
    <w:p>
      <w:pPr>
        <w:pStyle w:val="PreformattedText"/>
        <w:bidi w:val="0"/>
        <w:spacing w:before="0" w:after="0"/>
        <w:jc w:val="left"/>
        <w:rPr/>
      </w:pPr>
      <w:r>
        <w:rPr/>
        <w:t>Ek9sxx9oRn+ERFObdx25wzHmIpDCVCmwETC263w+etCRrgSCdELySavHCrC5S0aOec14xN29UnrGpX</w:t>
      </w:r>
    </w:p>
    <w:p>
      <w:pPr>
        <w:pStyle w:val="PreformattedText"/>
        <w:bidi w:val="0"/>
        <w:spacing w:before="0" w:after="0"/>
        <w:jc w:val="left"/>
        <w:rPr/>
      </w:pPr>
      <w:r>
        <w:rPr/>
        <w:t>USWg0DqiO1jSlCxyAFosTFkeNuTVa02pbd3u92/d/dCKi+ldw5Q0PSqVntNJ/ENSvWWrhLF4PFSiau</w:t>
      </w:r>
    </w:p>
    <w:p>
      <w:pPr>
        <w:pStyle w:val="PreformattedText"/>
        <w:bidi w:val="0"/>
        <w:spacing w:before="0" w:after="0"/>
        <w:jc w:val="left"/>
        <w:rPr/>
      </w:pPr>
      <w:r>
        <w:rPr/>
        <w:t>wWOOHTq7rHEi2FxylJTnYw5aG0vSD2tMLjpC2XWtXz/2yhzbUN/2gW3esQxqZhp8SyROvaeuUr1xID</w:t>
      </w:r>
    </w:p>
    <w:p>
      <w:pPr>
        <w:pStyle w:val="PreformattedText"/>
        <w:bidi w:val="0"/>
        <w:spacing w:before="0" w:after="0"/>
        <w:jc w:val="left"/>
        <w:rPr/>
      </w:pPr>
      <w:r>
        <w:rPr/>
        <w:t>MJYUWMCOZmSOQMMYWjn2vC+RuUKoK5xH7/AD8/N9kN0j9wGXuxyOYpCP8ADtEGaZ5FKQqGPbOO8vEj</w:t>
      </w:r>
    </w:p>
    <w:p>
      <w:pPr>
        <w:pStyle w:val="PreformattedText"/>
        <w:bidi w:val="0"/>
        <w:spacing w:before="0" w:after="0"/>
        <w:jc w:val="left"/>
        <w:rPr/>
      </w:pPr>
      <w:r>
        <w:rPr/>
        <w:t>mAzonxWbpywBFu7tgxQgGkJxvHJxrL2lVHjc/U83kDuDI7o3L3liGUrxJBkPBsTpxAlXrUXGFuGZjb</w:t>
      </w:r>
    </w:p>
    <w:p>
      <w:pPr>
        <w:pStyle w:val="PreformattedText"/>
        <w:bidi w:val="0"/>
        <w:spacing w:before="0" w:after="0"/>
        <w:jc w:val="left"/>
        <w:rPr/>
      </w:pPr>
      <w:r>
        <w:rPr/>
        <w:t>8xgzSWl7UkLyl4Yu4kDvKzqJeyQ1h0/MR5FHIiY5H5ycYwrVLWikFl2n6P7wzs69+SN6xs92qVLtO3</w:t>
      </w:r>
    </w:p>
    <w:p>
      <w:pPr>
        <w:pStyle w:val="PreformattedText"/>
        <w:bidi w:val="0"/>
        <w:spacing w:before="0" w:after="0"/>
        <w:jc w:val="left"/>
        <w:rPr/>
      </w:pPr>
      <w:r>
        <w:rPr/>
        <w:t>dgjV3eORmBzH23EiyH9O4z8ccOittFDq96ANa1FITkk9wigEcXaRxOrqRGsvgyQq8eAncQrIR5LH2r</w:t>
      </w:r>
    </w:p>
    <w:p>
      <w:pPr>
        <w:pStyle w:val="PreformattedText"/>
        <w:bidi w:val="0"/>
        <w:spacing w:before="0" w:after="0"/>
        <w:jc w:val="left"/>
        <w:rPr/>
      </w:pPr>
      <w:r>
        <w:rPr/>
        <w:t>0GnMCCgWSNDIpH53KWs0ldUXtmKMsnbkIb2SDn84+5gfu5dL1QoCCRBlUu8TF34RLEg4LzwYppnIaS</w:t>
      </w:r>
    </w:p>
    <w:p>
      <w:pPr>
        <w:pStyle w:val="PreformattedText"/>
        <w:bidi w:val="0"/>
        <w:spacing w:before="0" w:after="0"/>
        <w:jc w:val="left"/>
        <w:rPr/>
      </w:pPr>
      <w:r>
        <w:rPr/>
        <w:t>MYZlCg8lVV/Xl0oIBSeZENbEIZ7URDN3FPB0VpZnjVgrOrgCNOI9vtyh4q3UJ3kgwPbSGySQuI53dm</w:t>
      </w:r>
    </w:p>
    <w:p>
      <w:pPr>
        <w:pStyle w:val="PreformattedText"/>
        <w:bidi w:val="0"/>
        <w:spacing w:before="0" w:after="0"/>
        <w:jc w:val="left"/>
        <w:rPr/>
      </w:pPr>
      <w:r>
        <w:rPr/>
        <w:t>Kyp3GjJyVIOFmTAUqAW8jx7uhqBvNIcZ0Fd8DyrGkqIXjEoC9tlLsFEsn2sw8SOG4clx/L89NUVpXO</w:t>
      </w:r>
    </w:p>
    <w:p>
      <w:pPr>
        <w:pStyle w:val="PreformattedText"/>
        <w:bidi w:val="0"/>
        <w:spacing w:before="0" w:after="0"/>
        <w:jc w:val="left"/>
        <w:rPr/>
      </w:pPr>
      <w:r>
        <w:rPr/>
        <w:t>Gg2gmHsSGPuSO0UblAF7jcwpiIc8eLSHCsAOMiov28urEkUuIF3nz88KHB3KrkCRHAC8VZZBKHZi7R</w:t>
      </w:r>
    </w:p>
    <w:p>
      <w:pPr>
        <w:pStyle w:val="PreformattedText"/>
        <w:bidi w:val="0"/>
        <w:spacing w:before="0" w:after="0"/>
        <w:jc w:val="left"/>
        <w:rPr/>
      </w:pPr>
      <w:r>
        <w:rPr/>
        <w:t>owAD8eJ8+VljZf/idTEjs8+fvQwIy7WjQpJIkantJWZywMaoqgyKJTM7EcmADeG+VjkPH7OgpWpUaY</w:t>
      </w:r>
    </w:p>
    <w:p>
      <w:pPr>
        <w:pStyle w:val="PreformattedText"/>
        <w:bidi w:val="0"/>
        <w:spacing w:before="0" w:after="0"/>
        <w:jc w:val="left"/>
        <w:rPr/>
      </w:pPr>
      <w:r>
        <w:rPr/>
        <w:t>QrQV3wt2UiHabkJRhiwIZ+avhEEngLIyjyx+XTH8/R20FBxQxJuAAyjeGKXmI0jUmVeK5yACVJUN5B</w:t>
      </w:r>
    </w:p>
    <w:p>
      <w:pPr>
        <w:pStyle w:val="PreformattedText"/>
        <w:bidi w:val="0"/>
        <w:spacing w:before="0" w:after="0"/>
        <w:jc w:val="left"/>
        <w:rPr/>
      </w:pPr>
      <w:r>
        <w:rPr/>
        <w:t>LlQwJGPYy8mynToG3UggMgN8JyAwoomKpOsYijAywZe4e6rqwx3QMEfpyz/Ky9MwoKnjhbvRA6mErx</w:t>
      </w:r>
    </w:p>
    <w:p>
      <w:pPr>
        <w:pStyle w:val="PreformattedText"/>
        <w:bidi w:val="0"/>
        <w:spacing w:before="0" w:after="0"/>
        <w:jc w:val="left"/>
        <w:rPr/>
      </w:pPr>
      <w:r>
        <w:rPr/>
        <w:t>hcLKJEd5D+aUCoQDFI2MKSf/AJX/ADdDlnQ51hQnYdO2WWVhkyEZxgqeJGMZJ8r5Pg//ACugmHeVPn</w:t>
      </w:r>
    </w:p>
    <w:p>
      <w:pPr>
        <w:pStyle w:val="PreformattedText"/>
        <w:bidi w:val="0"/>
        <w:spacing w:before="0" w:after="0"/>
        <w:jc w:val="left"/>
        <w:rPr/>
      </w:pPr>
      <w:r>
        <w:rPr/>
        <w:t>shQPLzYc3OE7QeNyTycDHHuccllX4z89Qtd1oUZLEqACCCAVTj7VbAweZPjz+mOhhQhMDKjVhllEbe</w:t>
      </w:r>
    </w:p>
    <w:p>
      <w:pPr>
        <w:pStyle w:val="PreformattedText"/>
        <w:bidi w:val="0"/>
        <w:spacing w:before="0" w:after="0"/>
        <w:jc w:val="left"/>
        <w:rPr/>
      </w:pPr>
      <w:r>
        <w:rPr/>
        <w:t>/HyxVjhePzxLHJ8ZPQknIAZmFH6Ufw+bni3t6FelO4o37kl7ZWkUrbTSSGZrehodKtd5ycmRJ6WcZw</w:t>
      </w:r>
    </w:p>
    <w:p>
      <w:pPr>
        <w:pStyle w:val="PreformattedText"/>
        <w:bidi w:val="0"/>
        <w:spacing w:before="0" w:after="0"/>
        <w:jc w:val="left"/>
        <w:rPr/>
      </w:pPr>
      <w:r>
        <w:rPr/>
        <w:t>RhuXVO5bswK+fXGZikPSTBS3Ov1s9MXAHWUtAVcgq/EmOJuag5ZpFA8P8Adx5AMB/M3LpgSKUMVBzI</w:t>
      </w:r>
    </w:p>
    <w:p>
      <w:pPr>
        <w:pStyle w:val="PreformattedText"/>
        <w:bidi w:val="0"/>
        <w:spacing w:before="0" w:after="0"/>
        <w:jc w:val="left"/>
        <w:rPr/>
      </w:pPr>
      <w:r>
        <w:rPr/>
        <w:t>bVu9VN4bxQkIuMiMQgi7boOJGWUFjGOSNnIUuSP5f79Oag90eecMyAEEVspBJUBYm5OA6Oqx15eEaO</w:t>
      </w:r>
    </w:p>
    <w:p>
      <w:pPr>
        <w:pStyle w:val="PreformattedText"/>
        <w:bidi w:val="0"/>
        <w:spacing w:before="0" w:after="0"/>
        <w:jc w:val="left"/>
        <w:rPr/>
      </w:pPr>
      <w:r>
        <w:rPr/>
        <w:t>0vFeTEAL85IYZIY/y9RkhbrTb7v5YkIHya9p8+n5o3KFEDgJwPtjkXwWCsTG3EklMsfaD9pOW8L1Fc</w:t>
      </w:r>
    </w:p>
    <w:p>
      <w:pPr>
        <w:pStyle w:val="PreformattedText"/>
        <w:bidi w:val="0"/>
        <w:spacing w:before="0" w:after="0"/>
        <w:jc w:val="left"/>
        <w:rPr/>
      </w:pPr>
      <w:r>
        <w:rPr/>
        <w:t>a1rnBWfw6m8rGnEhY1RPexPbQtnCe4tOsp9vIEsAT4JxjpofI0BGUYcNGpJxyU88KTgLIBxk8Z5ZB8</w:t>
      </w:r>
    </w:p>
    <w:p>
      <w:pPr>
        <w:pStyle w:val="PreformattedText"/>
        <w:bidi w:val="0"/>
        <w:spacing w:before="0" w:after="0"/>
        <w:jc w:val="left"/>
        <w:rPr/>
      </w:pPr>
      <w:r>
        <w:rPr/>
        <w:t>r8nirdKHtqK0yhJjlUd0ZGLZeUII5FHEoSnEceXLjnAH6cj0oQBJAgGRXXigCsyZ5LjLBRIOZcqclx</w:t>
      </w:r>
    </w:p>
    <w:p>
      <w:pPr>
        <w:pStyle w:val="PreformattedText"/>
        <w:bidi w:val="0"/>
        <w:spacing w:before="0" w:after="0"/>
        <w:jc w:val="left"/>
        <w:rPr/>
      </w:pPr>
      <w:r>
        <w:rPr/>
        <w:t>yz+nnLN/L0oaEu3hZIweR8KymJUI8/mEor5YF+JyDjK/83ShRtFGQpabJXKxkgphiuW5lFbJALYwPI</w:t>
      </w:r>
    </w:p>
    <w:p>
      <w:pPr>
        <w:pStyle w:val="PreformattedText"/>
        <w:bidi w:val="0"/>
        <w:spacing w:before="0" w:after="0"/>
        <w:jc w:val="left"/>
        <w:rPr/>
      </w:pPr>
      <w:r>
        <w:rPr/>
        <w:t>H9+XShQbAQhRAOKsfDMxRccea94kDMQI8f24r8Z6UKHCseMn2hpI4WCsAzMFOGQuUIAiOfPLz+i+73</w:t>
      </w:r>
    </w:p>
    <w:p>
      <w:pPr>
        <w:pStyle w:val="PreformattedText"/>
        <w:bidi w:val="0"/>
        <w:spacing w:before="0" w:after="0"/>
        <w:jc w:val="left"/>
        <w:rPr/>
      </w:pPr>
      <w:r>
        <w:rPr/>
        <w:t>dCwJFBChyTDROWKGXCoOBJTjy8EAkFuQMYHjkpj/AG6feACPT586YfM0EOSiQgE/HEOY2V1XtxDiqc</w:t>
      </w:r>
    </w:p>
    <w:p>
      <w:pPr>
        <w:pStyle w:val="PreformattedText"/>
        <w:bidi w:val="0"/>
        <w:spacing w:before="0" w:after="0"/>
        <w:jc w:val="left"/>
        <w:rPr/>
      </w:pPr>
      <w:r>
        <w:rPr/>
        <w:t>CcZZm8FvK8cKOmJAFSuXnKGj0cYlWVsp5URjiCylHDflMcf8RQPOf0/cdTAMVpbqXdChlYxyDHBChY</w:t>
      </w:r>
    </w:p>
    <w:p>
      <w:pPr>
        <w:pStyle w:val="PreformattedText"/>
        <w:bidi w:val="0"/>
        <w:spacing w:before="0" w:after="0"/>
        <w:jc w:val="left"/>
        <w:rPr/>
      </w:pPr>
      <w:r>
        <w:rPr/>
        <w:t>8IwCpfiOLFeQ8qAfnGRx9v6HqXMHsIhZUIIrWG5owuZAUBVxzZHYtKYwVTjzXCxcj5DZ481P9+pASV</w:t>
      </w:r>
    </w:p>
    <w:p>
      <w:pPr>
        <w:pStyle w:val="PreformattedText"/>
        <w:bidi w:val="0"/>
        <w:spacing w:before="0" w:after="0"/>
        <w:jc w:val="left"/>
        <w:rPr/>
      </w:pPr>
      <w:r>
        <w:rPr/>
        <w:t>rXKkMdxBXMD0w0z4bPEyA+A6NJwKooD4LZw6vluP2/t1YFRkd9V92K5pU2i1eXn93egJG5d1GLLzAj</w:t>
      </w:r>
    </w:p>
    <w:p>
      <w:pPr>
        <w:pStyle w:val="PreformattedText"/>
        <w:bidi w:val="0"/>
        <w:spacing w:before="0" w:after="0"/>
        <w:jc w:val="left"/>
        <w:rPr/>
      </w:pPr>
      <w:r>
        <w:rPr/>
        <w:t>qqC4D8R5VFPtC4XGWBx/L7ujKkspXd1oeHivJ47ZZgO2oIL4lUOHPIMPaQxTAYef/XpQx7AaGHzTGY</w:t>
      </w:r>
    </w:p>
    <w:p>
      <w:pPr>
        <w:pStyle w:val="PreformattedText"/>
        <w:bidi w:val="0"/>
        <w:spacing w:before="0" w:after="0"/>
        <w:jc w:val="left"/>
        <w:rPr/>
      </w:pPr>
      <w:r>
        <w:rPr/>
        <w:t>XqTqoZhPBkJIOPa5KUJ5kjmWXj4Pkr+g6YhsrTnAlefEfXH4q/Wm9JqXqd6n6pIUBu+oe9ZWCsVBeT</w:t>
      </w:r>
    </w:p>
    <w:p>
      <w:pPr>
        <w:pStyle w:val="PreformattedText"/>
        <w:bidi w:val="0"/>
        <w:spacing w:before="0" w:after="0"/>
        <w:jc w:val="left"/>
        <w:rPr/>
      </w:pPr>
      <w:r>
        <w:rPr/>
        <w:t>cmotM3AqBGo+1vb5+Pd1BII6MVFa3R1hyWWBnpX8I581N2MU/uUszH/hKU4o+QFATAAVfBI/q6Ik5m</w:t>
      </w:r>
    </w:p>
    <w:p>
      <w:pPr>
        <w:pStyle w:val="PreformattedText"/>
        <w:bidi w:val="0"/>
        <w:spacing w:before="0" w:after="0"/>
        <w:jc w:val="left"/>
        <w:rPr/>
      </w:pPr>
      <w:r>
        <w:rPr/>
        <w:t>lLoEgEUMQh3YMxwxbgyjAOF8eSEPgN4XJHnx0wJBqIja471jQ+1O4O4pLqqyD24ZsHJJPk58ec9NAR</w:t>
      </w:r>
    </w:p>
    <w:p>
      <w:pPr>
        <w:pStyle w:val="PreformattedText"/>
        <w:bidi w:val="0"/>
        <w:spacing w:before="0" w:after="0"/>
        <w:jc w:val="left"/>
        <w:rPr/>
      </w:pPr>
      <w:r>
        <w:rPr/>
        <w:t>jz7uQDEAcuXF+WeQ8EfY4A6kr/8AY/P0Qo1BGJAGJdVOCPvH2hR7QPbkf9v9ekvO37f7QoWXAOPIVQ</w:t>
      </w:r>
    </w:p>
    <w:p>
      <w:pPr>
        <w:pStyle w:val="PreformattedText"/>
        <w:bidi w:val="0"/>
        <w:spacing w:before="0" w:after="0"/>
        <w:jc w:val="left"/>
        <w:rPr/>
      </w:pPr>
      <w:r>
        <w:rPr/>
        <w:t>GOMBWcBefHkmVJJ8H9e5/zdOt2Vd0Lf6YUKFACCDgccglo3BUcEZeIJPF4/OfHcTl+vR7hmYUfGN8l</w:t>
      </w:r>
    </w:p>
    <w:p>
      <w:pPr>
        <w:pStyle w:val="PreformattedText"/>
        <w:bidi w:val="0"/>
        <w:spacing w:before="0" w:after="0"/>
        <w:jc w:val="left"/>
        <w:rPr/>
      </w:pPr>
      <w:r>
        <w:rPr/>
        <w:t>irFQoV5S4ZG5qCgTA8gqf1+RIufu6YgVrzhQkeRfCuvu/RuXhGOCCCvkFeXnOW9zfzdNQdz8IUEJyz</w:t>
      </w:r>
    </w:p>
    <w:p>
      <w:pPr>
        <w:pStyle w:val="PreformattedText"/>
        <w:bidi w:val="0"/>
        <w:spacing w:before="0" w:after="0"/>
        <w:jc w:val="left"/>
        <w:rPr/>
      </w:pPr>
      <w:r>
        <w:rPr/>
        <w:t>yUSMxY9tXDKuWYgPMQcBSHk5EfBklb7U6LfuzgRuTzyMHBTiSTm/tBlZmA5LGnCViqrJlpBFHG/BQS</w:t>
      </w:r>
    </w:p>
    <w:p>
      <w:pPr>
        <w:pStyle w:val="PreformattedText"/>
        <w:bidi w:val="0"/>
        <w:spacing w:before="0" w:after="0"/>
        <w:jc w:val="left"/>
        <w:rPr/>
      </w:pPr>
      <w:r>
        <w:rPr/>
        <w:t>WrxQ+eRyTKSCa3CCjfsl3ldlcSKpDMziT3hgoVHDYcCaXgpAPJ7Ofsi6RDAknlCguKJGlVIzyMhhGF</w:t>
      </w:r>
    </w:p>
    <w:p>
      <w:pPr>
        <w:pStyle w:val="PreformattedText"/>
        <w:bidi w:val="0"/>
        <w:spacing w:before="0" w:after="0"/>
        <w:jc w:val="left"/>
        <w:rPr/>
      </w:pPr>
      <w:r>
        <w:rPr/>
        <w:t>8TuDEVRqzuhVpSiMkJPjuUppz969FaDUL58/zMRlCOE0jcKziNFlSVI5RGyKrQwsjKRXOHAEcPbaTt</w:t>
      </w:r>
    </w:p>
    <w:p>
      <w:pPr>
        <w:pStyle w:val="PreformattedText"/>
        <w:bidi w:val="0"/>
        <w:spacing w:before="0" w:after="0"/>
        <w:jc w:val="left"/>
        <w:rPr/>
      </w:pPr>
      <w:r>
        <w:rPr/>
        <w:t>DwY6c0z/AC3HpC64Cv1vPlYJOEQuIu+HxHJIYYyrLBMirOrQtCMS8iYJXrJ2YxxxBBCLDeXz0Sgmum</w:t>
      </w:r>
    </w:p>
    <w:p>
      <w:pPr>
        <w:pStyle w:val="PreformattedText"/>
        <w:bidi w:val="0"/>
        <w:spacing w:before="0" w:after="0"/>
        <w:jc w:val="left"/>
        <w:rPr/>
      </w:pPr>
      <w:r>
        <w:rPr/>
        <w:t>o9rz/xCbq6qQunc48/NiONYgjJAlcqZYgFliXjmCV0hdoAS3Zijss3ukXp73ZaEhwp9nz6O6Kwyra1</w:t>
      </w:r>
    </w:p>
    <w:p>
      <w:pPr>
        <w:pStyle w:val="PreformattedText"/>
        <w:bidi w:val="0"/>
        <w:spacing w:before="0" w:after="0"/>
        <w:jc w:val="left"/>
        <w:rPr/>
      </w:pPr>
      <w:r>
        <w:rPr/>
        <w:t>K8UOlZ5WRZERiFsJMs9IFJJAyn6Za0QYF3AaRKEQ4stSSaw65VW6IHKttw8PFxZafujw6oIDOlTpPz</w:t>
      </w:r>
    </w:p>
    <w:p>
      <w:pPr>
        <w:pStyle w:val="PreformattedText"/>
        <w:bidi w:val="0"/>
        <w:spacing w:before="0" w:after="0"/>
        <w:jc w:val="left"/>
        <w:rPr/>
      </w:pPr>
      <w:r>
        <w:rPr/>
        <w:t>w5wdtcEsKi1oKzJJFELdbT/ppe3XkqQc2N2nTnlaOCM5/iD2mnZeMPLqYaSKDMH73n6d8OoJpXd582</w:t>
      </w:r>
    </w:p>
    <w:p>
      <w:pPr>
        <w:pStyle w:val="PreformattedText"/>
        <w:bidi w:val="0"/>
        <w:spacing w:before="0" w:after="0"/>
        <w:jc w:val="left"/>
        <w:rPr/>
      </w:pPr>
      <w:r>
        <w:rPr/>
        <w:t>wasfHuxtH2+0s0UiWszVa5qSc7MN2yqBpqtZ58axYGTb+or14WIiK9JgCQ3nl5EHcoUC2Plk4mPDWW</w:t>
      </w:r>
    </w:p>
    <w:p>
      <w:pPr>
        <w:pStyle w:val="PreformattedText"/>
        <w:bidi w:val="0"/>
        <w:spacing w:before="0" w:after="0"/>
        <w:jc w:val="left"/>
        <w:rPr/>
      </w:pPr>
      <w:r>
        <w:rPr/>
        <w:t>laUlHsOILAmsRGJ2mkL/lalJCezqLHApaV2n9r+7prT28vP8/ahidwrknnz4YJqcuJ7JaNYEUssNaO</w:t>
      </w:r>
    </w:p>
    <w:p>
      <w:pPr>
        <w:pStyle w:val="PreformattedText"/>
        <w:bidi w:val="0"/>
        <w:spacing w:before="0" w:after="0"/>
        <w:jc w:val="left"/>
        <w:rPr/>
      </w:pPr>
      <w:r>
        <w:rPr/>
        <w:t>ZmiJarWsrTnZ1knRj9PpdVQXs02k1J/sz04Wp8/h+7lEYNC2XnzugquI64mQrTjiQNPIywvYWnFp0Q</w:t>
      </w:r>
    </w:p>
    <w:p>
      <w:pPr>
        <w:pStyle w:val="PreformattedText"/>
        <w:bidi w:val="0"/>
        <w:spacing w:before="0" w:after="0"/>
        <w:jc w:val="left"/>
        <w:rPr/>
      </w:pPr>
      <w:r>
        <w:rPr/>
        <w:t>QCCYNjUK9WyrcYyQ2sSyEcXWHDJGpWqhRQN3t39P3oOppbTnDhHXshzW7SMyIVeqbAklkevVOp2YZr</w:t>
      </w:r>
    </w:p>
    <w:p>
      <w:pPr>
        <w:pStyle w:val="PreformattedText"/>
        <w:bidi w:val="0"/>
        <w:spacing w:before="0" w:after="0"/>
        <w:jc w:val="left"/>
        <w:rPr/>
      </w:pPr>
      <w:r>
        <w:rPr/>
        <w:t>8IAWxGCtuzaViJ67DRYmLhk6RW2gtLHmC13O63101M3cyhAKxYnd58+1B8cfuhdo0s2LPaj4UmSnP3</w:t>
      </w:r>
    </w:p>
    <w:p>
      <w:pPr>
        <w:pStyle w:val="PreformattedText"/>
        <w:bidi w:val="0"/>
        <w:spacing w:before="0" w:after="0"/>
        <w:jc w:val="left"/>
        <w:rPr/>
      </w:pPr>
      <w:r>
        <w:rPr/>
        <w:t>tQQ32MT8FTTNTtw8pKdhVUaHUhejLxebHRMoVmqnh33WltS2+O3gPVTTD0IAA3efN3KF0iEven5VJ4</w:t>
      </w:r>
    </w:p>
    <w:p>
      <w:pPr>
        <w:pStyle w:val="PreformattedText"/>
        <w:bidi w:val="0"/>
        <w:spacing w:before="0" w:after="0"/>
        <w:jc w:val="left"/>
        <w:rPr/>
      </w:pPr>
      <w:r>
        <w:rPr/>
        <w:t>AYBVlgqyV6dsXJ/pqdqvp0kK/wAPS7YSatpVTx/D9RqPqs6qjq/RkCoYKKd3q6l6o5L1kXqvnDElaj</w:t>
      </w:r>
    </w:p>
    <w:p>
      <w:pPr>
        <w:pStyle w:val="PreformattedText"/>
        <w:bidi w:val="0"/>
        <w:spacing w:before="0" w:after="0"/>
        <w:jc w:val="left"/>
        <w:rPr/>
      </w:pPr>
      <w:r>
        <w:rPr/>
        <w:t>pPs7POrurqhev3Gnm7lyoYZ4bJmW28lio9f6pKN6TU4Fj7lnbqailevrJjzPq+rdqxEskKM/TKWZSh</w:t>
      </w:r>
    </w:p>
    <w:p>
      <w:pPr>
        <w:pStyle w:val="PreformattedText"/>
        <w:bidi w:val="0"/>
        <w:spacing w:before="0" w:after="0"/>
        <w:jc w:val="left"/>
        <w:rPr/>
      </w:pPr>
      <w:r>
        <w:rPr/>
        <w:t>NysR9X087buI9Z4AMpahqLeXi/n2dqw9wWIYZbYtLYTtPaktfUI09ilYoafFDqT6zaWMixbhiCtrzQ</w:t>
      </w:r>
    </w:p>
    <w:p>
      <w:pPr>
        <w:pStyle w:val="PreformattedText"/>
        <w:bidi w:val="0"/>
        <w:spacing w:before="0" w:after="0"/>
        <w:jc w:val="left"/>
        <w:rPr/>
      </w:pPr>
      <w:r>
        <w:rPr/>
        <w:t>qVvaZNHptNeaO3T5VIIKk03Hu6WD+7x9g4YJSK6SGu86f2fQ0PNSaMSpVFQxSTMydua2K7sEo/xTsx</w:t>
      </w:r>
    </w:p>
    <w:p>
      <w:pPr>
        <w:pStyle w:val="PreformattedText"/>
        <w:bidi w:val="0"/>
        <w:spacing w:before="0" w:after="0"/>
        <w:jc w:val="left"/>
        <w:rPr/>
      </w:pPr>
      <w:r>
        <w:rPr/>
        <w:t>2m4pFbj0pIrum2VCLS0iAbb4tNZZSYUzJZ5kXBc81tubT4lC+oy7hxQ5pcCTXrfe1e6fsbKIf6s6Cu</w:t>
      </w:r>
    </w:p>
    <w:p>
      <w:pPr>
        <w:pStyle w:val="PreformattedText"/>
        <w:bidi w:val="0"/>
        <w:spacing w:before="0" w:after="0"/>
        <w:jc w:val="left"/>
        <w:rPr/>
      </w:pPr>
      <w:r>
        <w:rPr/>
        <w:t>rbI1m/HNELldotZrRxVZqrapNpim0+tVEkV+0TE1hrFJJENezcsVVhxWXhTxEq+WsxWuNL/DuzX097</w:t>
      </w:r>
    </w:p>
    <w:p>
      <w:pPr>
        <w:pStyle w:val="PreformattedText"/>
        <w:bidi w:val="0"/>
        <w:spacing w:before="0" w:after="0"/>
        <w:jc w:val="left"/>
        <w:rPr/>
      </w:pPr>
      <w:r>
        <w:rPr/>
        <w:t>Tw3Qs2vBzNfp9Phz0xxzBKjxjgy+5GYoeJ5RMsTGJJQcsGP064XweUkqcSrL1SU1ANcoaDyTxyHdQy</w:t>
      </w:r>
    </w:p>
    <w:p>
      <w:pPr>
        <w:pStyle w:val="PreformattedText"/>
        <w:bidi w:val="0"/>
        <w:spacing w:before="0" w:after="0"/>
        <w:jc w:val="left"/>
        <w:rPr/>
      </w:pPr>
      <w:r>
        <w:rPr/>
        <w:t>MCW5l3mT85pJUVcFQ6TTcfHJVhlTiy9EDUZHKGBB3GsEIWljSQBWklyhjUnmxZI+SsY/jwIY2wP65l</w:t>
      </w:r>
    </w:p>
    <w:p>
      <w:pPr>
        <w:pStyle w:val="PreformattedText"/>
        <w:bidi w:val="0"/>
        <w:spacing w:before="0" w:after="0"/>
        <w:jc w:val="left"/>
        <w:rPr/>
      </w:pPr>
      <w:r>
        <w:rPr/>
        <w:t>/n6UMwBqBvEKPITHGPBPdeRrHEJJxGS7iRchoxMGnbIHF1jcNwfHTAg7jDiude2DPqGwsYIWRWZDx4</w:t>
      </w:r>
    </w:p>
    <w:p>
      <w:pPr>
        <w:pStyle w:val="PreformattedText"/>
        <w:bidi w:val="0"/>
        <w:spacing w:before="0" w:after="0"/>
        <w:jc w:val="left"/>
        <w:rPr/>
      </w:pPr>
      <w:r>
        <w:rPr/>
        <w:t>RSMFCR9o8ocQko0cQy35dqw5X2no7haARn50+ecPB9dkPAhY7fKUxPG8hqwTxyyqUj7jOGr1pL0XI4</w:t>
      </w:r>
    </w:p>
    <w:p>
      <w:pPr>
        <w:pStyle w:val="PreformattedText"/>
        <w:bidi w:val="0"/>
        <w:spacing w:before="0" w:after="0"/>
        <w:jc w:val="left"/>
        <w:rPr/>
      </w:pPr>
      <w:r>
        <w:rPr/>
        <w:t>BWsumjJCSY6JWzFBmx8+fDC3eLz80GV58FEJ9yxuySuFjZFJMstq1GqYRcTSSzhTlLlqu6H9Ole9QA</w:t>
      </w:r>
    </w:p>
    <w:p>
      <w:pPr>
        <w:pStyle w:val="PreformattedText"/>
        <w:bidi w:val="0"/>
        <w:spacing w:before="0" w:after="0"/>
        <w:jc w:val="left"/>
        <w:rPr/>
      </w:pPr>
      <w:r>
        <w:rPr/>
        <w:t>2S+f8AKGpWlRnD3XdiUJWetmKZniVxiFIgtK08aGTg92OCWGiUx/ifrLFtfejN1MpY0cijMLe7Qecv</w:t>
      </w:r>
    </w:p>
    <w:p>
      <w:pPr>
        <w:pStyle w:val="PreformattedText"/>
        <w:bidi w:val="0"/>
        <w:spacing w:before="0" w:after="0"/>
        <w:jc w:val="left"/>
        <w:rPr/>
      </w:pPr>
      <w:r>
        <w:rPr/>
        <w:t>euhsgKVyr9sOlUyEYMaTtBOAUryr3RKeNVY6tho8SuVENWg45F6EM+cs/LpZllBIqx4fZ82+rVDigz</w:t>
      </w:r>
    </w:p>
    <w:p>
      <w:pPr>
        <w:pStyle w:val="PreformattedText"/>
        <w:bidi w:val="0"/>
        <w:spacing w:before="0" w:after="0"/>
        <w:jc w:val="left"/>
        <w:rPr/>
      </w:pPr>
      <w:r>
        <w:rPr/>
        <w:t>HVh0jlM5jMbJb+qAUoliWnVtm3K5k4ovEwUb12upiBy1WnprJEypMV6lQE1rqFfZ09X/t2QTEbybcv</w:t>
      </w:r>
    </w:p>
    <w:p>
      <w:pPr>
        <w:pStyle w:val="PreformattedText"/>
        <w:bidi w:val="0"/>
        <w:spacing w:before="0" w:after="0"/>
        <w:jc w:val="left"/>
        <w:rPr/>
      </w:pPr>
      <w:r>
        <w:rPr/>
        <w:t>vN1oORYJ0zJbgkYx9+KW3X7NZ1sP35LU6uD2I7N2KWbUkZSEpU6zcVyzM6S+EnsLU8/W8MCTUHP0Q4</w:t>
      </w:r>
    </w:p>
    <w:p>
      <w:pPr>
        <w:pStyle w:val="PreformattedText"/>
        <w:bidi w:val="0"/>
        <w:spacing w:before="0" w:after="0"/>
        <w:jc w:val="left"/>
        <w:rPr/>
      </w:pPr>
      <w:r>
        <w:rPr/>
        <w:t>YdGVe9IxgmrCISqrTxEdy9DFcrNEvevx87GqWWGRZqRwV3yOI6bo7QbWG5eLUa8/s4oe5mpme9DpXk</w:t>
      </w:r>
    </w:p>
    <w:p>
      <w:pPr>
        <w:pStyle w:val="PreformattedText"/>
        <w:bidi w:val="0"/>
        <w:spacing w:before="0" w:after="0"/>
        <w:jc w:val="left"/>
        <w:rPr/>
      </w:pPr>
      <w:r>
        <w:rPr/>
        <w:t>VIY68csSd5gYTaywQPnWoK2pM02IIHMcm4LkmcBo6mnNjlw6cLRyxFo8j/GDuJUas/P/AGMKLYRCSr</w:t>
      </w:r>
    </w:p>
    <w:p>
      <w:pPr>
        <w:pStyle w:val="PreformattedText"/>
        <w:bidi w:val="0"/>
        <w:spacing w:before="0" w:after="0"/>
        <w:jc w:val="left"/>
        <w:rPr/>
      </w:pPr>
      <w:r>
        <w:rPr/>
        <w:t>KgyGVr6N22EjnVoW1NSWMUVjjJrOsxsf8AD2FpU+HnAkzr6PP5dw7YA1z5GEfqSJO59Q9XslpVsXB3</w:t>
      </w:r>
    </w:p>
    <w:p>
      <w:pPr>
        <w:pStyle w:val="PreformattedText"/>
        <w:bidi w:val="0"/>
        <w:spacing w:before="0" w:after="0"/>
        <w:jc w:val="left"/>
        <w:rPr/>
      </w:pPr>
      <w:r>
        <w:rPr/>
        <w:t>VpGmHvyanq0IP51qlDZkv6zHgfUalqVGHyYwpIA7gPq/VoPwX54hbiPZBEcjQmN07dIVnihrTTfnvp</w:t>
      </w:r>
    </w:p>
    <w:p>
      <w:pPr>
        <w:pStyle w:val="PreformattedText"/>
        <w:bidi w:val="0"/>
        <w:spacing w:before="0" w:after="0"/>
        <w:jc w:val="left"/>
        <w:rPr/>
      </w:pPr>
      <w:r>
        <w:rPr/>
        <w:t>8mlRSX6tWUhh9c+jQzrqeoZwb+sapBWbn2+PQkH5vD1uXzd30amiUbgTkYJhHZQmRWikNirWjqvY7c</w:t>
      </w:r>
    </w:p>
    <w:p>
      <w:pPr>
        <w:pStyle w:val="PreformattedText"/>
        <w:bidi w:val="0"/>
        <w:spacing w:before="0" w:after="0"/>
        <w:jc w:val="left"/>
        <w:rPr/>
      </w:pPr>
      <w:r>
        <w:rPr/>
        <w:t>kSiKXV6dKxaMuPpVklbVrsvlo780Nb9OPSZSQTdnRvp9nw8u2C5Go5+f7wTXkQVEMCRMT7pDaRx7Z1</w:t>
      </w:r>
    </w:p>
    <w:p>
      <w:pPr>
        <w:pStyle w:val="PreformattedText"/>
        <w:bidi w:val="0"/>
        <w:spacing w:before="0" w:after="0"/>
        <w:jc w:val="left"/>
        <w:rPr/>
      </w:pPr>
      <w:r>
        <w:rPr/>
        <w:t>+rc31ZG7ldlSS/uEnHGT6dGUt7WEAjd1XG/wBC/g2+6GANK0oKfmhaDOGt1hI7s0UbTT8omezDizN9</w:t>
      </w:r>
    </w:p>
    <w:p>
      <w:pPr>
        <w:pStyle w:val="PreformattedText"/>
        <w:bidi w:val="0"/>
        <w:spacing w:before="0" w:after="0"/>
        <w:jc w:val="left"/>
        <w:rPr/>
      </w:pPr>
      <w:r>
        <w:rPr/>
        <w:t>bG9djLGtINe10jKS6ctSBeLe3otJUC7MqfVqb8O/A1o9eRP5f6Yc0ZpkdVrxWW7leGKC2jU7s0F+RL</w:t>
      </w:r>
    </w:p>
    <w:p>
      <w:pPr>
        <w:pStyle w:val="PreformattedText"/>
        <w:bidi w:val="0"/>
        <w:spacing w:before="0" w:after="0"/>
        <w:jc w:val="left"/>
        <w:rPr/>
      </w:pPr>
      <w:r>
        <w:rPr/>
        <w:t>q6elhFYx39QRWutP57Wjxis0nuVFNQFvNBYr7xxaR1vEPywRNQory/Mf17Y1i+kncyV4/qO9IIJIKj</w:t>
      </w:r>
    </w:p>
    <w:p>
      <w:pPr>
        <w:pStyle w:val="PreformattedText"/>
        <w:bidi w:val="0"/>
        <w:spacing w:before="0" w:after="0"/>
        <w:jc w:val="left"/>
        <w:rPr/>
      </w:pPr>
      <w:r>
        <w:rPr/>
        <w:t>SF9QlsB5h9K0ig021YKBQkznTqmmyBjwk6IgUWguFEA57/On3oEZsTTmYkSvHKkDsYys00Hf1Cgr9+</w:t>
      </w:r>
    </w:p>
    <w:p>
      <w:pPr>
        <w:pStyle w:val="PreformattedText"/>
        <w:bidi w:val="0"/>
        <w:spacing w:before="0" w:after="0"/>
        <w:jc w:val="left"/>
        <w:rPr/>
      </w:pPr>
      <w:r>
        <w:rPr/>
        <w:t>xFqKGs16q6xhoNP1KaKHR9MUcf4a9d9RAVJefQMQEJLht7D8NPh7PTBrkV+ZfP7vp7IKinjllmklsL</w:t>
      </w:r>
    </w:p>
    <w:p>
      <w:pPr>
        <w:pStyle w:val="PreformattedText"/>
        <w:bidi w:val="0"/>
        <w:spacing w:before="0" w:after="0"/>
        <w:jc w:val="left"/>
        <w:rPr/>
      </w:pPr>
      <w:r>
        <w:rPr/>
        <w:t>GoiM1kiNZXqx0XGmy6tWqu5+oq0LksOlRVgGe7atNqvEpFzUigZgzOaKyeo2pdW2nB1fbzhEjSB1g3</w:t>
      </w:r>
    </w:p>
    <w:p>
      <w:pPr>
        <w:pStyle w:val="PreformattedText"/>
        <w:bidi w:val="0"/>
        <w:spacing w:before="0" w:after="0"/>
        <w:jc w:val="left"/>
        <w:rPr/>
      </w:pPr>
      <w:r>
        <w:rPr/>
        <w:t>2tw+v8ywgncARpJBQeSJVBleHVTTk03NMocP8A+Jf7v058s3vXV7F5ZeUssLcIKqyVaZlbddRl4zw/</w:t>
      </w:r>
    </w:p>
    <w:p>
      <w:pPr>
        <w:pStyle w:val="PreformattedText"/>
        <w:bidi w:val="0"/>
        <w:spacing w:before="0" w:after="0"/>
        <w:jc w:val="left"/>
        <w:rPr/>
      </w:pPr>
      <w:r>
        <w:rPr/>
        <w:t>N1l6zUMHqrSlxU9vdHm2H2KRIUjgkKQlWqxQ1bsBtQ6VZqSvblpXbL2f8fPpkSrrduxgrqNiymkcpe</w:t>
      </w:r>
    </w:p>
    <w:p>
      <w:pPr>
        <w:pStyle w:val="PreformattedText"/>
        <w:bidi w:val="0"/>
        <w:spacing w:before="0" w:after="0"/>
        <w:jc w:val="left"/>
        <w:rPr/>
      </w:pPr>
      <w:r>
        <w:rPr/>
        <w:t>Pa6uFmqutZgV9V1TS0dZubINTd4aYjGe8ldP5jy/TxRtLDWeQ9iJUEH3NO8cnF2J1mvp1xmkRuxaBk</w:t>
      </w:r>
    </w:p>
    <w:p>
      <w:pPr>
        <w:pStyle w:val="PreformattedText"/>
        <w:bidi w:val="0"/>
        <w:spacing w:before="0" w:after="0"/>
        <w:jc w:val="left"/>
        <w:rPr/>
      </w:pPr>
      <w:r>
        <w:rPr/>
        <w:t>3HYdcCqY00SR+XGDqGwWCxujtR7mbhUltPV58fds0aoM1JzIrcv0Kvn2TCs8aPGotTzayHmm517Uh0</w:t>
      </w:r>
    </w:p>
    <w:p>
      <w:pPr>
        <w:pStyle w:val="PreformattedText"/>
        <w:bidi w:val="0"/>
        <w:spacing w:before="0" w:after="0"/>
        <w:jc w:val="left"/>
        <w:rPr/>
      </w:pPr>
      <w:r>
        <w:rPr/>
        <w:t>xdRh1DlqCUrDrLG1OPcUlZbuplMDR49Nhpv2lsYc5iyiKM111E7ulRc1vhbiXmFWnOGFVUsRq1H73m</w:t>
      </w:r>
    </w:p>
    <w:p>
      <w:pPr>
        <w:pStyle w:val="PreformattedText"/>
        <w:bidi w:val="0"/>
        <w:spacing w:before="0" w:after="0"/>
        <w:jc w:val="left"/>
        <w:rPr/>
      </w:pPr>
      <w:r>
        <w:rPr/>
        <w:t>sbw2K5R55JJdQgtV7bzS2IpdLbXU1RZJZZpq62+dS3rr1lp6lEODaTpemx3EVFm6HQ0u6/pLr2qGtq</w:t>
      </w:r>
    </w:p>
    <w:p>
      <w:pPr>
        <w:pStyle w:val="PreformattedText"/>
        <w:bidi w:val="0"/>
        <w:spacing w:before="0" w:after="0"/>
        <w:jc w:val="left"/>
        <w:rPr/>
      </w:pPr>
      <w:r>
        <w:rPr/>
        <w:t>p4Wz3B9y9yGrrAK9mn1ec4NrzV2avLaGo/nR2ZpL0CFdRtzXa0em3NSSiZmSG9ehhj0BoHX8jb2ntr</w:t>
      </w:r>
    </w:p>
    <w:p>
      <w:pPr>
        <w:pStyle w:val="PreformattedText"/>
        <w:bidi w:val="0"/>
        <w:spacing w:before="0" w:after="0"/>
        <w:jc w:val="left"/>
        <w:rPr/>
      </w:pPr>
      <w:r>
        <w:rPr/>
        <w:t>w4M5l6jZMPVkCmWqhE7Q13Fb2V4a8mW+CRmya3mzad/ven9sZIr0GStfFmrZltQQztSjm1bUNPrTQy</w:t>
      </w:r>
    </w:p>
    <w:p>
      <w:pPr>
        <w:pStyle w:val="PreformattedText"/>
        <w:bidi w:val="0"/>
        <w:spacing w:before="0" w:after="0"/>
        <w:jc w:val="left"/>
        <w:rPr/>
      </w:pPr>
      <w:r>
        <w:rPr/>
        <w:t>UTqWmk2Ctu7ViZ9H0KvIFW9pFiXU0XknMzzbJ04PNrS5tbFckRKCijjut6MLwtxwyiisttxootz3sa</w:t>
      </w:r>
    </w:p>
    <w:p>
      <w:pPr>
        <w:pStyle w:val="PreformattedText"/>
        <w:bidi w:val="0"/>
        <w:spacing w:before="0" w:after="0"/>
        <w:jc w:val="left"/>
        <w:rPr/>
      </w:pPr>
      <w:r>
        <w:rPr/>
        <w:t>/wCQ8OUB2DXgrwtHdaiYI6Mk1XTpJrKwT6YJaizaDPDNi/8AwWuy6dt2Nf8A7t/xK7N5eAN1DckuUC</w:t>
      </w:r>
    </w:p>
    <w:p>
      <w:pPr>
        <w:pStyle w:val="PreformattedText"/>
        <w:bidi w:val="0"/>
        <w:spacing w:before="0" w:after="0"/>
        <w:jc w:val="left"/>
        <w:rPr/>
      </w:pPr>
      <w:r>
        <w:rPr/>
        <w:t>T0NyMwTezdmpuFk4WXr8oKtzUUXGqivs+coXMCxoy9yPTuT6eIqukSWrC6aKVpjXpaJ37BGowaNHJY</w:t>
      </w:r>
    </w:p>
    <w:p>
      <w:pPr>
        <w:pStyle w:val="PreformattedText"/>
        <w:bidi w:val="0"/>
        <w:spacing w:before="0" w:after="0"/>
        <w:jc w:val="left"/>
        <w:rPr/>
      </w:pPr>
      <w:r>
        <w:rPr/>
        <w:t>l29cyfrNy6pZqNySF16dkBcIqiT0jyg1tz3WC7h8ANy986WhtTCoIfSW7u/9p4fC0EN9Gg7jQ1an0J</w:t>
      </w:r>
    </w:p>
    <w:p>
      <w:pPr>
        <w:pStyle w:val="PreformattedText"/>
        <w:bidi w:val="0"/>
        <w:spacing w:before="0" w:after="0"/>
        <w:jc w:val="left"/>
        <w:rPr/>
      </w:pPr>
      <w:r>
        <w:rPr/>
        <w:t>b6ZFWwtHTq9OeOGhErLIzWdPqXX+vmkUFo99XIaq8kb2nLdTNvmp0eGUO62hurkA1T/wDnQ2evREbE</w:t>
      </w:r>
    </w:p>
    <w:p>
      <w:pPr>
        <w:pStyle w:val="PreformattedText"/>
        <w:bidi w:val="0"/>
        <w:spacing w:before="0" w:after="0"/>
        <w:jc w:val="left"/>
        <w:rPr/>
      </w:pPr>
      <w:r>
        <w:rPr/>
        <w:t>kFGIu0jxeL+lvpjXjp9exzEEtVqo1BkXWxJYq6f/AAl4q9uzqkcqSCeCtNZabXSgZv8Aeu9UESGFGK</w:t>
      </w:r>
    </w:p>
    <w:p>
      <w:pPr>
        <w:pStyle w:val="PreformattedText"/>
        <w:bidi w:val="0"/>
        <w:spacing w:before="0" w:after="0"/>
        <w:jc w:val="left"/>
        <w:rPr/>
      </w:pPr>
      <w:r>
        <w:rPr/>
        <w:t>mhTTNStqy2ZFWttxPte+3de0RLbcQMl1fl6277ee+IR6ibVpaxpFuNtJtUkr19XMpvGOSSgujJBCkm</w:t>
      </w:r>
    </w:p>
    <w:p>
      <w:pPr>
        <w:pStyle w:val="PreformattedText"/>
        <w:bidi w:val="0"/>
        <w:spacing w:before="0" w:after="0"/>
        <w:jc w:val="left"/>
        <w:rPr/>
      </w:pPr>
      <w:r>
        <w:rPr/>
        <w:t>qQrC8mpalpKX3OvPExF/V9YrzRs/ZPGti0UdKAjfJoF1Lwlub9b/AO+9W/hhl3JWlGJZm/RfV1T1oo</w:t>
      </w:r>
    </w:p>
    <w:p>
      <w:pPr>
        <w:pStyle w:val="PreformattedText"/>
        <w:bidi w:val="0"/>
        <w:spacing w:before="0" w:after="0"/>
        <w:jc w:val="left"/>
        <w:rPr/>
      </w:pPr>
      <w:r>
        <w:rPr/>
        <w:t>r0L3lLsbdNr073CPo6Fq5ZOmR2aVbUZ6eqxQXpkrqXtQqALktdjNBZhLSISpmKrE0eBmATBhn41LWN</w:t>
      </w:r>
    </w:p>
    <w:p>
      <w:pPr>
        <w:pStyle w:val="PreformattedText"/>
        <w:bidi w:val="0"/>
        <w:spacing w:before="0" w:after="0"/>
        <w:jc w:val="left"/>
        <w:rPr/>
      </w:pPr>
      <w:r>
        <w:rPr/>
        <w:t>qLDI6RmKe79EQktKIa75NuL0d1vT2fujpzcGmz7W1ehp8eq29YtTxRw3FFa1p9rQJqur6TpEmj6ubU</w:t>
      </w:r>
    </w:p>
    <w:p>
      <w:pPr>
        <w:pStyle w:val="PreformattedText"/>
        <w:bidi w:val="0"/>
        <w:spacing w:before="0" w:after="0"/>
        <w:jc w:val="left"/>
        <w:rPr/>
      </w:pPr>
      <w:r>
        <w:rPr/>
        <w:t>KyyCxp2kSWYAwmR45GimrJIjB7ZM1XoSKUVqLuXhUhue4daJSiUU511cXF/kIeac0zURXqxIhWKxMp</w:t>
      </w:r>
    </w:p>
    <w:p>
      <w:pPr>
        <w:pStyle w:val="PreformattedText"/>
        <w:bidi w:val="0"/>
        <w:spacing w:before="0" w:after="0"/>
        <w:jc w:val="left"/>
        <w:rPr/>
      </w:pPr>
      <w:r>
        <w:rPr/>
        <w:t>napLBbll247Up4NNhmEVq453JIDLQnguDvLENOR+J6JzWWAwCrLCt4tOeleLUrdXi7IjoQQVJqx/H+</w:t>
      </w:r>
    </w:p>
    <w:p>
      <w:pPr>
        <w:pStyle w:val="PreformattedText"/>
        <w:bidi w:val="0"/>
        <w:spacing w:before="0" w:after="0"/>
        <w:jc w:val="left"/>
        <w:rPr/>
      </w:pPr>
      <w:r>
        <w:rPr/>
        <w:t>cOV+Uxw6pfqMtWKxZurb7kRcz9i3vHWxVvvqUMjm+YoK6V4NWrtbTnmKwmOXTq7GXMZcpTcLNqZl1N</w:t>
      </w:r>
    </w:p>
    <w:p>
      <w:pPr>
        <w:pStyle w:val="PreformattedText"/>
        <w:bidi w:val="0"/>
        <w:spacing w:before="0" w:after="0"/>
        <w:jc w:val="left"/>
        <w:rPr/>
      </w:pPr>
      <w:r>
        <w:rPr/>
        <w:t>Ucl9VEb0RJaardxqNWnL1N5MPrSmnqMMFeqtWSCxptb62c23sIKOsbeglEsupfU2ammE7ctp9FfXWq</w:t>
      </w:r>
    </w:p>
    <w:p>
      <w:pPr>
        <w:pStyle w:val="PreformattedText"/>
        <w:bidi w:val="0"/>
        <w:spacing w:before="0" w:after="0"/>
        <w:jc w:val="left"/>
        <w:rPr/>
      </w:pPr>
      <w:r>
        <w:rPr/>
        <w:t>LJGUhhpx8Ssjzk6N5LEBbq3udSrpDKVPEvZeNPVMShmuAC2mm4W7xz8PD1Yhq8GriITzI02jhK8axk</w:t>
      </w:r>
    </w:p>
    <w:p>
      <w:pPr>
        <w:pStyle w:val="PreformattedText"/>
        <w:bidi w:val="0"/>
        <w:spacing w:before="0" w:after="0"/>
        <w:jc w:val="left"/>
        <w:rPr/>
      </w:pPr>
      <w:r>
        <w:rPr/>
        <w:t>tLJY2/o0Sx04orQmqacsO5LUZsUrU0EbMgOj4biK61IVS50igZgxNvDYvdGemuiBI7VyYUt6teKvnO</w:t>
      </w:r>
    </w:p>
    <w:p>
      <w:pPr>
        <w:pStyle w:val="PreformattedText"/>
        <w:bidi w:val="0"/>
        <w:spacing w:before="0" w:after="0"/>
        <w:jc w:val="left"/>
        <w:rPr/>
      </w:pPr>
      <w:r>
        <w:rPr/>
        <w:t>NNQmjhM1lZqlaCay01iOd6oSeGvr+8dRhi7/FKmtuqaNpzBZ49PuJ9QipE/nqYS5ay2U18XeyLcWfz</w:t>
      </w:r>
    </w:p>
    <w:p>
      <w:pPr>
        <w:pStyle w:val="PreformattedText"/>
        <w:bidi w:val="0"/>
        <w:spacing w:before="0" w:after="0"/>
        <w:jc w:val="left"/>
        <w:rPr/>
      </w:pPr>
      <w:r>
        <w:rPr/>
        <w:t>tSz54C52ORtK+fNYZ7FOaOSOOMSRyms1AyTu/wDEUikh2ptmZZqTM9vRa7tLqHbUtbqFeUwhHx0IIV</w:t>
      </w:r>
    </w:p>
    <w:p>
      <w:pPr>
        <w:pStyle w:val="PreformattedText"/>
        <w:bidi w:val="0"/>
        <w:spacing w:before="0" w:after="0"/>
        <w:jc w:val="left"/>
        <w:rPr/>
      </w:pPr>
      <w:r>
        <w:rPr/>
        <w:t>HBNrNzPIaVoF/nCVgQu5j2RH7SqII7FlI4+40V9e3DA5u8pN1a688z5ajq17C1/ZMsNgllcQr7sRGk</w:t>
      </w:r>
    </w:p>
    <w:p>
      <w:pPr>
        <w:pStyle w:val="PreformattedText"/>
        <w:bidi w:val="0"/>
        <w:spacing w:before="0" w:after="0"/>
        <w:jc w:val="left"/>
        <w:rPr/>
      </w:pPr>
      <w:r>
        <w:rPr/>
        <w:t>xKAGtf73NAMNRpubi/lDSkTR3ErApyUxxwyvDNG8VinPoGktC3MPbp0JalC7iIm1E3F3WJV9vRrLAI</w:t>
      </w:r>
    </w:p>
    <w:p>
      <w:pPr>
        <w:pStyle w:val="PreformattedText"/>
        <w:bidi w:val="0"/>
        <w:spacing w:before="0" w:after="0"/>
        <w:jc w:val="left"/>
        <w:rPr/>
      </w:pPr>
      <w:r>
        <w:rPr/>
        <w:t>NALt3tV+z6Ic1oaQ3qFNKCevXJjtRuUVzXWa5Zn0+1IIYIlJinIsa8rocw2yJE5IvJunRVtCrVW+r5</w:t>
      </w:r>
    </w:p>
    <w:p>
      <w:pPr>
        <w:pStyle w:val="PreformattedText"/>
        <w:bidi w:val="0"/>
        <w:spacing w:before="0" w:after="0"/>
        <w:jc w:val="left"/>
        <w:rPr/>
      </w:pPr>
      <w:r>
        <w:rPr/>
        <w:t>/d3YYmhqWyiZ6bfipajauLKar1Zp5HAnsC6kVKxq7I3djhlYHsaZVcpegtqgYND2QuQmLtNBU2q+pr</w:t>
      </w:r>
    </w:p>
    <w:p>
      <w:pPr>
        <w:pStyle w:val="PreformattedText"/>
        <w:bidi w:val="0"/>
        <w:spacing w:before="0" w:after="0"/>
        <w:jc w:val="left"/>
        <w:rPr/>
      </w:pPr>
      <w:r>
        <w:rPr/>
        <w:t>m1HiWlOHT4/mhwSKld4iwI4JRHVqzMEWCSxPp+k6c06JbhY1IL9vSqujyyGWtJU0ZhLNoFuX3w87qQ</w:t>
      </w:r>
    </w:p>
    <w:p>
      <w:pPr>
        <w:pStyle w:val="PreformattedText"/>
        <w:bidi w:val="0"/>
        <w:spacing w:before="0" w:after="0"/>
        <w:jc w:val="left"/>
        <w:rPr/>
      </w:pPr>
      <w:r>
        <w:rPr/>
        <w:t>xcoepHGSixqVbeWrlaviZVKrptuXugLAgkkVa7z9H5Yi+u0o17bVmgswmCvbWKB9Psd+KaTsvF39Pj</w:t>
      </w:r>
    </w:p>
    <w:p>
      <w:pPr>
        <w:pStyle w:val="PreformattedText"/>
        <w:bidi w:val="0"/>
        <w:spacing w:before="0" w:after="0"/>
        <w:jc w:val="left"/>
        <w:rPr/>
      </w:pPr>
      <w:r>
        <w:rPr/>
        <w:t>WKeBLMPbkMaRRxcW7kQnxYaPEKwmVDaWC287h3fd8PzxMKdTsj2u/2bPr/AGW9P7ewtW9QtnbVg9ON</w:t>
      </w:r>
    </w:p>
    <w:p>
      <w:pPr>
        <w:pStyle w:val="PreformattedText"/>
        <w:bidi w:val="0"/>
        <w:spacing w:before="0" w:after="0"/>
        <w:jc w:val="left"/>
        <w:rPr/>
      </w:pPr>
      <w:r>
        <w:rPr/>
        <w:t>WfSNGveqH4sd4/h62noez903l1yeptL029PtlSavv7WotXqXpdTuS6hP3JGoo0ayxQP0WL2ltn/Txh</w:t>
      </w:r>
    </w:p>
    <w:p>
      <w:pPr>
        <w:pStyle w:val="PreformattedText"/>
        <w:bidi w:val="0"/>
        <w:spacing w:before="0" w:after="0"/>
        <w:jc w:val="left"/>
        <w:rPr/>
      </w:pPr>
      <w:r>
        <w:rPr/>
        <w:t>ws/FYXCynlIqPsnAyZUxpbS8OmI2ljJT4kTca81JEq2lnQpRuo1XC7M2adoHETVSTPYq7Hocfjp7y0</w:t>
      </w:r>
    </w:p>
    <w:p>
      <w:pPr>
        <w:pStyle w:val="PreformattedText"/>
        <w:bidi w:val="0"/>
        <w:spacing w:before="0" w:after="0"/>
        <w:jc w:val="left"/>
        <w:rPr/>
      </w:pPr>
      <w:r>
        <w:rPr/>
        <w:t>a+YZODkzUwyjDIrMzzQ38Z7gd6+q+m6Ndj/heo+nOk1kvlY1i1v8P/8As/PWX1v1fvVBqmvTW63rb+</w:t>
      </w:r>
    </w:p>
    <w:p>
      <w:pPr>
        <w:pStyle w:val="PreformattedText"/>
        <w:bidi w:val="0"/>
        <w:spacing w:before="0" w:after="0"/>
        <w:jc w:val="left"/>
        <w:rPr/>
      </w:pPr>
      <w:r>
        <w:rPr/>
        <w:t>Nbdsem25YF1DVLv11TTe2W1uWeziKQx9cgcWkvEifL2pg9r7UwpllsVjsZtb4RTpkvCp/p8lml7Nk4</w:t>
      </w:r>
    </w:p>
    <w:p>
      <w:pPr>
        <w:pStyle w:val="PreformattedText"/>
        <w:bidi w:val="0"/>
        <w:spacing w:before="0" w:after="0"/>
        <w:jc w:val="left"/>
        <w:rPr/>
      </w:pPr>
      <w:r>
        <w:rPr/>
        <w:t>bBriMRjneTiRJUXSJTLc3Lqpsh0dxNw2Mw5mJRpKDZewpSPO/wB3OVnxBnYppcrBqiYdXL2THyHCIl</w:t>
      </w:r>
    </w:p>
    <w:p>
      <w:pPr>
        <w:pStyle w:val="PreformattedText"/>
        <w:bidi w:val="0"/>
        <w:spacing w:before="0" w:after="0"/>
        <w:jc w:val="left"/>
        <w:rPr/>
      </w:pPr>
      <w:r>
        <w:rPr/>
        <w:t>Osb09RNC0VqPqL6q/jfpaO2l2hfretX4t/wq/g02kYrVR7Y0+3W9E2ubhNeSrZ02qataqXd3MNZyYl</w:t>
      </w:r>
    </w:p>
    <w:p>
      <w:pPr>
        <w:pStyle w:val="PreformattedText"/>
        <w:bidi w:val="0"/>
        <w:spacing w:before="0" w:after="0"/>
        <w:jc w:val="left"/>
        <w:rPr/>
      </w:pPr>
      <w:r>
        <w:rPr/>
        <w:t>bq3Lw2JlyZT4KY+FOFuvxGzfgrgcAklsMzYNrMVtLokBXEvidpJo6VcNJV2RRc8yh0+zyzriZeExwq</w:t>
      </w:r>
    </w:p>
    <w:p>
      <w:pPr>
        <w:pStyle w:val="PreformattedText"/>
        <w:bidi w:val="0"/>
        <w:spacing w:before="0" w:after="0"/>
        <w:jc w:val="left"/>
        <w:rPr/>
      </w:pPr>
      <w:r>
        <w:rPr/>
        <w:t>rKmK2xj9ouBMXp7JWHwa2vUNI2e2vVOZ1V7tKj6bT07cW1ti6tpLbf/gu641076vbm8t5+ou25bN71</w:t>
      </w:r>
    </w:p>
    <w:p>
      <w:pPr>
        <w:pStyle w:val="PreformattedText"/>
        <w:bidi w:val="0"/>
        <w:spacing w:before="0" w:after="0"/>
        <w:jc w:val="left"/>
        <w:rPr/>
      </w:pPr>
      <w:r>
        <w:rPr/>
        <w:t>73jsTWKtPeu+tLp65unUI73rJwu6lqECvKl51id4eEr54wmJxOKx7YHFTZknEiVIk4x8RJxhumo7Ji</w:t>
      </w:r>
    </w:p>
    <w:p>
      <w:pPr>
        <w:pStyle w:val="PreformattedText"/>
        <w:bidi w:val="0"/>
        <w:spacing w:before="0" w:after="0"/>
        <w:jc w:val="left"/>
        <w:rPr/>
      </w:pPr>
      <w:r>
        <w:rPr/>
        <w:t>DOkr0Ew4g2zTZaE4HidXmoAJspZc27omCyXkpJmkymcLJmNfKSWotVe6u+IXrG8bWkSbK3NoO972zd</w:t>
      </w:r>
    </w:p>
    <w:p>
      <w:pPr>
        <w:pStyle w:val="PreformattedText"/>
        <w:bidi w:val="0"/>
        <w:spacing w:before="0" w:after="0"/>
        <w:jc w:val="left"/>
        <w:rPr/>
      </w:pPr>
      <w:r>
        <w:rPr/>
        <w:t>J3Dqe/ae479b1q2l+G7QL2l749Hvw5+rOn7V3N6r6/ouqzaRpV/c1PdSVNO0es+rajKzJEUWCRzYlj</w:t>
      </w:r>
    </w:p>
    <w:p>
      <w:pPr>
        <w:pStyle w:val="PreformattedText"/>
        <w:bidi w:val="0"/>
        <w:spacing w:before="0" w:after="0"/>
        <w:jc w:val="left"/>
        <w:rPr/>
      </w:pPr>
      <w:r>
        <w:rPr/>
        <w:t>aU3FJIxOIcS5aHOThMBPmyZzrSZilXaJ+LYdcHJZ8U02t1wVUOd0AxIltLSXLtUyv4r4rosRbesnD9</w:t>
      </w:r>
    </w:p>
    <w:p>
      <w:pPr>
        <w:pStyle w:val="PreformattedText"/>
        <w:bidi w:val="0"/>
        <w:spacing w:before="0" w:after="0"/>
        <w:jc w:val="left"/>
        <w:rPr/>
      </w:pPr>
      <w:r>
        <w:rPr/>
        <w:t>Fgf9xObFulGRcrLi4hqbR9B9ThY1ba+ztC9bZIY4Tp823PTD8WP+0RB1mzPNDSrUvUj151bbuwdp8U</w:t>
      </w:r>
    </w:p>
    <w:p>
      <w:pPr>
        <w:pStyle w:val="PreformattedText"/>
        <w:bidi w:val="0"/>
        <w:spacing w:before="0" w:after="0"/>
        <w:jc w:val="left"/>
        <w:rPr/>
      </w:pPr>
      <w:r>
        <w:rPr/>
        <w:t>FhpZWryw0nWF0j4IOpNo7QwYM/Ze1dpNjMPLR5KJP2xO2jNcWSlxkn/StgSUly5yYZMMZSvif4mJnI</w:t>
      </w:r>
    </w:p>
    <w:p>
      <w:pPr>
        <w:pStyle w:val="PreformattedText"/>
        <w:bidi w:val="0"/>
        <w:spacing w:before="0" w:after="0"/>
        <w:jc w:val="left"/>
        <w:rPr/>
      </w:pPr>
      <w:r>
        <w:rPr/>
        <w:t>k3I1nwmHn4d1nbNkth5lVdJybNwuylzv+Jzvjm1Zk3EGSa4npkEq9Akl7eGC9Qu+o/p5osGh6lrPrL</w:t>
      </w:r>
    </w:p>
    <w:p>
      <w:pPr>
        <w:pStyle w:val="PreformattedText"/>
        <w:bidi w:val="0"/>
        <w:spacing w:before="0" w:after="0"/>
        <w:jc w:val="left"/>
        <w:rPr/>
      </w:pPr>
      <w:r>
        <w:rPr/>
        <w:t>6dbWjUxabpfqV+Iz8E/wCDzbMknbjYp/CPRHb+qblhpxUbkkUFIyNP+TIUkX2jqXA7MnCbMnbP2Wwa</w:t>
      </w:r>
    </w:p>
    <w:p>
      <w:pPr>
        <w:pStyle w:val="PreformattedText"/>
        <w:bidi w:val="0"/>
        <w:spacing w:before="0" w:after="0"/>
        <w:jc w:val="left"/>
        <w:rPr/>
      </w:pPr>
      <w:r>
        <w:rPr/>
        <w:t>cE6TE4D4PYTByZs2YrSsQ/xnbc7pQiTpaYsAyshhJSlFuvapisVhnUy8RjpDMoFkuftbH491RGDyZa</w:t>
      </w:r>
    </w:p>
    <w:p>
      <w:pPr>
        <w:pStyle w:val="PreformattedText"/>
        <w:bidi w:val="0"/>
        <w:spacing w:before="0" w:after="0"/>
        <w:jc w:val="left"/>
        <w:rPr/>
      </w:pPr>
      <w:r>
        <w:rPr/>
        <w:t>SsBKSW7GU7YW1nUM06cQ9ugVFqOreklzSdTn03e/ofvvd+3lvXtPs7EvfjW/2je/YtT0yA2KFLbe5d</w:t>
      </w:r>
    </w:p>
    <w:p>
      <w:pPr>
        <w:pStyle w:val="PreformattedText"/>
        <w:bidi w:val="0"/>
        <w:spacing w:before="0" w:after="0"/>
        <w:jc w:val="left"/>
        <w:rPr/>
      </w:pPr>
      <w:r>
        <w:rPr/>
        <w:t>02tG2t6abvm1lIzHq0teaOpLHDcWB0pshszcVtmVMWYZ7YfFYdRMSRjdvyZtayRew2TsyT0TzjhxKn</w:t>
      </w:r>
    </w:p>
    <w:p>
      <w:pPr>
        <w:pStyle w:val="PreformattedText"/>
        <w:bidi w:val="0"/>
        <w:spacing w:before="0" w:after="0"/>
        <w:jc w:val="left"/>
        <w:rPr/>
      </w:pPr>
      <w:r>
        <w:rPr/>
        <w:t>I05+hfEYmYoaZlDy0kIhbDYdugYmyZhtjphw4R2RLsZj5rTujV2mpMEpL+ilyyoS2L71izJQ9T9ztM</w:t>
      </w:r>
    </w:p>
    <w:p>
      <w:pPr>
        <w:pStyle w:val="PreformattedText"/>
        <w:bidi w:val="0"/>
        <w:spacing w:before="0" w:after="0"/>
        <w:jc w:val="left"/>
        <w:rPr/>
      </w:pPr>
      <w:r>
        <w:rPr/>
        <w:t>1+FdL9ZN86xfuVjDqhpwy+u34bvxGaSFuMYf4tpo0H123wlxEhjjkWYusTc3brLOyVmzScQ0nC4eY3</w:t>
      </w:r>
    </w:p>
    <w:p>
      <w:pPr>
        <w:pStyle w:val="PreformattedText"/>
        <w:bidi w:val="0"/>
        <w:spacing w:before="0" w:after="0"/>
        <w:jc w:val="left"/>
        <w:rPr/>
      </w:pPr>
      <w:r>
        <w:rPr/>
        <w:t>Tyc1vf4pNdLJmaqA6zHUKuepdMSG4VKIyhlGd2bMZXEvqZC6xUm1tsPrO96/p7pW2ts73vT+jfovFD</w:t>
      </w:r>
    </w:p>
    <w:p>
      <w:pPr>
        <w:pStyle w:val="PreformattedText"/>
        <w:bidi w:val="0"/>
        <w:spacing w:before="0" w:after="0"/>
        <w:jc w:val="left"/>
        <w:rPr/>
      </w:pPr>
      <w:r>
        <w:rPr/>
        <w:t>oXqTvz8SGq7STVNC3B6s+iM2n7A/Dp+Htk/9t+/p9S9KJGsQaxJFLQqaLF2Z4qhsKl3BzcEZWLSZMn</w:t>
      </w:r>
    </w:p>
    <w:p>
      <w:pPr>
        <w:pStyle w:val="PreformattedText"/>
        <w:bidi w:val="0"/>
        <w:spacing w:before="0" w:after="0"/>
        <w:jc w:val="left"/>
        <w:rPr/>
      </w:pPr>
      <w:r>
        <w:rPr/>
        <w:t>4eXL+JfHZP+pjZOE6GcqvIvnypM7Fzp844dcPLGHR2CKwdQGZjRn4l1xOG+L4fpMZ0eJMuZ8QTHzQq</w:t>
      </w:r>
    </w:p>
    <w:p>
      <w:pPr>
        <w:pStyle w:val="PreformattedText"/>
        <w:bidi w:val="0"/>
        <w:spacing w:before="0" w:after="0"/>
        <w:jc w:val="left"/>
        <w:rPr/>
      </w:pPr>
      <w:r>
        <w:rPr/>
        <w:t>6GIXETJeGkpKkO0x2dxdNdbGqIle9dieqvo40EO192ei3p1ql+1uCna2P6Nfgf8ASz0g1nbmp6d6Pe</w:t>
      </w:r>
    </w:p>
    <w:p>
      <w:pPr>
        <w:pStyle w:val="PreformattedText"/>
        <w:bidi w:val="0"/>
        <w:spacing w:before="0" w:after="0"/>
        <w:jc w:val="left"/>
        <w:rPr/>
      </w:pPr>
      <w:r>
        <w:rPr/>
        <w:t>ofqNQi1Kb1Ej3BrNazZu7AXTrLWpXtTG09lIUkynVPGScM06RiX+D+y9qSscrzkmO20MZiJ03pDNnB</w:t>
      </w:r>
    </w:p>
    <w:p>
      <w:pPr>
        <w:pStyle w:val="PreformattedText"/>
        <w:bidi w:val="0"/>
        <w:spacing w:before="0" w:after="0"/>
        <w:jc w:val="left"/>
        <w:rPr/>
      </w:pPr>
      <w:r>
        <w:rPr/>
        <w:t>hj3VhiJk1A97SrbcOlml6LdwuNxGIGLkHHbTkzcGySzLE/CSZdjIJUlU+JpZYJOi0OzMGmqxuF0QHU</w:t>
      </w:r>
    </w:p>
    <w:p>
      <w:pPr>
        <w:pStyle w:val="PreformattedText"/>
        <w:bidi w:val="0"/>
        <w:spacing w:before="0" w:after="0"/>
        <w:jc w:val="left"/>
        <w:rPr/>
      </w:pPr>
      <w:r>
        <w:rPr/>
        <w:t>tc9cba0NRufih/EBrek6ZuXZO09V06v6gUfSXR7G3NzeuO0PTrXrdGT040qq23dUl0ndWj3YGhjtxL</w:t>
      </w:r>
    </w:p>
    <w:p>
      <w:pPr>
        <w:pStyle w:val="PreformattedText"/>
        <w:bidi w:val="0"/>
        <w:spacing w:before="0" w:after="0"/>
        <w:jc w:val="left"/>
        <w:rPr/>
      </w:pPr>
      <w:r>
        <w:rPr/>
        <w:t>9UJLEDpXdGvbIxLrtbZOzUkYTZKYh7XTCbPwaFFZOgSdKfomKzZKXzVZm6WW035MqNMZm1ZMl8BisR</w:t>
      </w:r>
    </w:p>
    <w:p>
      <w:pPr>
        <w:pStyle w:val="PreformattedText"/>
        <w:bidi w:val="0"/>
        <w:spacing w:before="0" w:after="0"/>
        <w:jc w:val="left"/>
        <w:rPr/>
      </w:pPr>
      <w:r>
        <w:rPr/>
        <w:t>dNxGLlqrq+IxeJmI1k1HpYZvBNY/KS+CaiBTdxR1lqX4adnemPp/uff+3dJ2lrG+/Vr0q3xR2zqOnV</w:t>
      </w:r>
    </w:p>
    <w:p>
      <w:pPr>
        <w:pStyle w:val="PreformattedText"/>
        <w:bidi w:val="0"/>
        <w:spacing w:before="0" w:after="0"/>
        <w:jc w:val="left"/>
        <w:rPr/>
      </w:pPr>
      <w:r>
        <w:rPr/>
        <w:t>vVbcvqFtrVbOyIt6a7sne/qP6v7z1TWNd3BNurR9vyxCxomjxx16NfVaffo6jWVNPaWz56YOecbJ+O</w:t>
      </w:r>
    </w:p>
    <w:p>
      <w:pPr>
        <w:pStyle w:val="PreformattedText"/>
        <w:bidi w:val="0"/>
        <w:spacing w:before="0" w:after="0"/>
        <w:jc w:val="left"/>
        <w:rPr/>
      </w:pPr>
      <w:r>
        <w:rPr/>
        <w:t>TtnqJOFnzsfido2rKnvab5iSpKSQtXPRy7+nLJOZbAsUsFi0/1JZOHYzUnTZjTUGBw+AQznRWqok3u</w:t>
      </w:r>
    </w:p>
    <w:p>
      <w:pPr>
        <w:pStyle w:val="PreformattedText"/>
        <w:bidi w:val="0"/>
        <w:spacing w:before="0" w:after="0"/>
        <w:jc w:val="left"/>
        <w:rPr/>
      </w:pPr>
      <w:r>
        <w:rPr/>
        <w:t>zMes80oyIlFtuMQDd9aCbbnquszx2KWo6J6yvWEdY1bOpHXNq+se4KWm3p6Tha+mnTt+bdEfazJIIV</w:t>
      </w:r>
    </w:p>
    <w:p>
      <w:pPr>
        <w:pStyle w:val="PreformattedText"/>
        <w:bidi w:val="0"/>
        <w:spacing w:before="0" w:after="0"/>
        <w:jc w:val="left"/>
        <w:rPr/>
      </w:pPr>
      <w:r>
        <w:rPr/>
        <w:t>BKcR1zomS9pNN2jibZJlh58mTW1pzSLlvc6QraQ8to6AAMgDuXlMNVTVpzsB9K3sbfZtjtz1GoU9y+</w:t>
      </w:r>
    </w:p>
    <w:p>
      <w:pPr>
        <w:pStyle w:val="PreformattedText"/>
        <w:bidi w:val="0"/>
        <w:spacing w:before="0" w:after="0"/>
        <w:jc w:val="left"/>
        <w:rPr/>
      </w:pPr>
      <w:r>
        <w:rPr/>
        <w:t>gGztY24m9Lu/Nb29pG/fUjc91N/6vDepKBvbRrlLVNQjbbG0tHh0VNtmpQ06GjDMslOSOOzyZq/X7Q</w:t>
      </w:r>
    </w:p>
    <w:p>
      <w:pPr>
        <w:pStyle w:val="PreformattedText"/>
        <w:bidi w:val="0"/>
        <w:spacing w:before="0" w:after="0"/>
        <w:jc w:val="left"/>
        <w:rPr/>
      </w:pPr>
      <w:r>
        <w:rPr/>
        <w:t>ErAy9rzWxs7FYWXMT4xIlCsmQzSkssw0vTJfWH6W35Tje7e3K7JnS1xGzpM3opLzJQ6GayfKTahrzN</w:t>
      </w:r>
    </w:p>
    <w:p>
      <w:pPr>
        <w:pStyle w:val="PreformattedText"/>
        <w:bidi w:val="0"/>
        <w:spacing w:before="0" w:after="0"/>
        <w:jc w:val="left"/>
        <w:rPr/>
      </w:pPr>
      <w:r>
        <w:rPr/>
        <w:t>mvrmNfcBczMLrUCqKChvRe9JpOtbh57l21s676senHqKa+4NduWKw0CLRdSfc+i2aa0Wd7OqGvtvUj</w:t>
      </w:r>
    </w:p>
    <w:p>
      <w:pPr>
        <w:pStyle w:val="PreformattedText"/>
        <w:bidi w:val="0"/>
        <w:spacing w:before="0" w:after="0"/>
        <w:jc w:val="left"/>
        <w:rPr/>
      </w:pPr>
      <w:r>
        <w:rPr/>
        <w:t>FUbvPJE0iouM9Xf/G5EnbyJinG0ZbWTuik2K7qrWsuJvVVZ1BZp29lBTu0Wf4VJ/8Ac1XM5cLdcGms</w:t>
      </w:r>
    </w:p>
    <w:p>
      <w:pPr>
        <w:pStyle w:val="PreformattedText"/>
        <w:bidi w:val="0"/>
        <w:spacing w:before="0" w:after="0"/>
        <w:jc w:val="left"/>
        <w:rPr/>
      </w:pPr>
      <w:r>
        <w:rPr/>
        <w:t>CQrMjNctOGltVuyuyaPQ7dXqBrVWhvjVbf4jtE03V6HpR6AeoNbVdV2+Br2j2q6ruKbde1Idt1xp0O</w:t>
      </w:r>
    </w:p>
    <w:p>
      <w:pPr>
        <w:pStyle w:val="PreformattedText"/>
        <w:bidi w:val="0"/>
        <w:spacing w:before="0" w:after="0"/>
        <w:jc w:val="left"/>
        <w:rPr/>
      </w:pPr>
      <w:r>
        <w:rPr/>
        <w:t>g6kurNprQ2o+cU0kKyr4I69Rk4ETXwcvC/BgtImYvHybFeyS6HRZNExuldgFvDIWu6umODnYqVLTEv</w:t>
      </w:r>
    </w:p>
    <w:p>
      <w:pPr>
        <w:pStyle w:val="PreformattedText"/>
        <w:bidi w:val="0"/>
        <w:spacing w:before="0" w:after="0"/>
        <w:jc w:val="left"/>
        <w:rPr/>
      </w:pPr>
      <w:r>
        <w:rPr/>
        <w:t>/qzTCsnDTGdkvYW5hwyWql5a0qw0xzh+I7eFeDfG4KsP4irzT6d+JPaVbUK60Y/986lTcezNO0rSto</w:t>
      </w:r>
    </w:p>
    <w:p>
      <w:pPr>
        <w:pStyle w:val="PreformattedText"/>
        <w:bidi w:val="0"/>
        <w:spacing w:before="0" w:after="0"/>
        <w:jc w:val="left"/>
        <w:rPr/>
      </w:pPr>
      <w:r>
        <w:rPr/>
        <w:t>V/UOCquh6ZpMumPLqMMk8ICtTKtyKOOrGAwGObBYYt8F5czD4rBYgIrEhB0M0l3GDu6V5yvRd9tOKL</w:t>
      </w:r>
    </w:p>
    <w:p>
      <w:pPr>
        <w:pStyle w:val="PreformattedText"/>
        <w:bidi w:val="0"/>
        <w:spacing w:before="0" w:after="0"/>
        <w:jc w:val="left"/>
        <w:rPr/>
      </w:pPr>
      <w:r>
        <w:rPr/>
        <w:t>eIxmHXEO3+qT1MnESjuJCpNRdPxmlqC1mI610fmL/EnrbajqJqL6ufxfTq2zPVqNNShoLU1G5Z0jek</w:t>
      </w:r>
    </w:p>
    <w:p>
      <w:pPr>
        <w:pStyle w:val="PreformattedText"/>
        <w:bidi w:val="0"/>
        <w:spacing w:before="0" w:after="0"/>
        <w:jc w:val="left"/>
        <w:rPr/>
      </w:pPr>
      <w:r>
        <w:rPr/>
        <w:t>2oS39d1bUK5p7k70/bqyfw3jLJx5rjKFsjakidNxDzZ+yVk4mW8m0XVOqWoL9CP4KZW0PW9MTpPkLI</w:t>
      </w:r>
    </w:p>
    <w:p>
      <w:pPr>
        <w:pStyle w:val="PreformattedText"/>
        <w:bidi w:val="0"/>
        <w:spacing w:before="0" w:after="0"/>
        <w:jc w:val="left"/>
        <w:rPr/>
      </w:pPr>
      <w:r>
        <w:rPr/>
        <w:t>6OXjpjSGE7URpuvuWk3/AN3p60eBfqxPDa9evUG0hgMVvc0ssT6UFjVo54IGlNSa8f8ACu0RmCSy+I</w:t>
      </w:r>
    </w:p>
    <w:p>
      <w:pPr>
        <w:pStyle w:val="PreformattedText"/>
        <w:bidi w:val="0"/>
        <w:spacing w:before="0" w:after="0"/>
        <w:jc w:val="left"/>
        <w:rPr/>
      </w:pPr>
      <w:r>
        <w:rPr/>
        <w:t>Jk+oX39levLtqAytoz5ajoTXhblzo0dRhdUmU7N0hYLmum7xLFv7KlaCkpikigkH0DqKZ93Or/AI/T</w:t>
      </w:r>
    </w:p>
    <w:p>
      <w:pPr>
        <w:pStyle w:val="PreformattedText"/>
        <w:bidi w:val="0"/>
        <w:spacing w:before="0" w:after="0"/>
        <w:jc w:val="left"/>
        <w:rPr/>
      </w:pPr>
      <w:r>
        <w:rPr/>
        <w:t>dX0qKZsS6jVmeGatFKRV0unqlzWL+ZVSLoQwaX8uvRoWFcrvEqt4T1QuWq4xbNLhYLjQ/wCVPPsw06</w:t>
      </w:r>
    </w:p>
    <w:p>
      <w:pPr>
        <w:pStyle w:val="PreformattedText"/>
        <w:bidi w:val="0"/>
        <w:spacing w:before="0" w:after="0"/>
        <w:jc w:val="left"/>
        <w:rPr/>
      </w:pPr>
      <w:r>
        <w:rPr/>
        <w:t>uHFiA01SONIKEdOv8ASGWvHVsyPY076evYAkvSLZOKazo0urahy1K9irDGek6iavRLKLKwVeHK1dbG</w:t>
      </w:r>
    </w:p>
    <w:p>
      <w:pPr>
        <w:pStyle w:val="PreformattedText"/>
        <w:bidi w:val="0"/>
        <w:spacing w:before="0" w:after="0"/>
        <w:jc w:val="left"/>
        <w:rPr/>
      </w:pPr>
      <w:r>
        <w:rPr/>
        <w:t>v4v12GWUKpDBr8+9S3i9H7frRBkeH6t0eyWijEMyBZsykLO8tb+EaldGLNj6tLvKzL5s247esTZgo1</w:t>
      </w:r>
    </w:p>
    <w:p>
      <w:pPr>
        <w:pStyle w:val="PreformattedText"/>
        <w:bidi w:val="0"/>
        <w:spacing w:before="0" w:after="0"/>
        <w:jc w:val="left"/>
        <w:rPr/>
      </w:pPr>
      <w:r>
        <w:rPr/>
        <w:t>k6rssh7xKYXqObaT1dTdY07vO3qiGtZbS26nnz6I34Ig73bikZ5JImAnsR1UZagMcy1wBPDp/0BjjV</w:t>
      </w:r>
    </w:p>
    <w:p>
      <w:pPr>
        <w:pStyle w:val="PreformattedText"/>
        <w:bidi w:val="0"/>
        <w:spacing w:before="0" w:after="0"/>
        <w:jc w:val="left"/>
        <w:rPr/>
      </w:pPr>
      <w:r>
        <w:rPr/>
        <w:t>cK7U7MUf/vuruvTKbS9WNy7q2/T3fq8Wowb2MKZWw6cIokmFqsBIDM7PPMGZ2qpFXu17j0F5PHGZK8</w:t>
      </w:r>
    </w:p>
    <w:p>
      <w:pPr>
        <w:pStyle w:val="PreformattedText"/>
        <w:bidi w:val="0"/>
        <w:spacing w:before="0" w:after="0"/>
        <w:jc w:val="left"/>
        <w:rPr/>
      </w:pPr>
      <w:r>
        <w:rPr/>
        <w:t>F4wj2BodBpIALEnRIhdmnlh0ckaa223FeI9noXqr6YYBVW2nrz818USKnLNGsLyibvZezZJZIXrinD</w:t>
      </w:r>
    </w:p>
    <w:p>
      <w:pPr>
        <w:pStyle w:val="PreformattedText"/>
        <w:bidi w:val="0"/>
        <w:spacing w:before="0" w:after="0"/>
        <w:jc w:val="left"/>
        <w:rPr/>
      </w:pPr>
      <w:r>
        <w:rPr/>
        <w:t>Ct+aW9AywVLEVFo61mZSa+h05nq1Q16V+pqOhcLiEXJQq2hfFv4eHd3eJoI0IXSdXp73n9sOUNuzGt</w:t>
      </w:r>
    </w:p>
    <w:p>
      <w:pPr>
        <w:pStyle w:val="PreformattedText"/>
        <w:bidi w:val="0"/>
        <w:spacing w:before="0" w:after="0"/>
        <w:jc w:val="left"/>
        <w:rPr/>
      </w:pPr>
      <w:r>
        <w:rPr/>
        <w:t>eOtYs1jFapo61qUdWvHLDRSTT4Y6z8fpZIIIqx0+vLlKINjVtQZbDhWYXS90u0BeoobvNb9b3mbMw5</w:t>
      </w:r>
    </w:p>
    <w:p>
      <w:pPr>
        <w:pStyle w:val="PreformattedText"/>
        <w:bidi w:val="0"/>
        <w:spacing w:before="0" w:after="0"/>
        <w:jc w:val="left"/>
        <w:rPr/>
      </w:pPr>
      <w:r>
        <w:rPr/>
        <w:t>oSK6s/P2fVhNJIZoo5YFULXevAixxyrXiiaZptPbT4JCBqM0dpv8Ek8nO7b0uXWr5+mSNOhvlpVZLl</w:t>
      </w:r>
    </w:p>
    <w:p>
      <w:pPr>
        <w:pStyle w:val="PreformattedText"/>
        <w:bidi w:val="0"/>
        <w:spacing w:before="0" w:after="0"/>
        <w:jc w:val="left"/>
        <w:rPr/>
      </w:pPr>
      <w:r>
        <w:rPr/>
        <w:t>Xp1/mVm1b11W+lvRDAFjdvX7O3dEcnvp9dShiizdszwxK0JlM6WJJZbdQ02tNGsvKId+vI0gCma3rN</w:t>
      </w:r>
    </w:p>
    <w:p>
      <w:pPr>
        <w:pStyle w:val="PreformattedText"/>
        <w:bidi w:val="0"/>
        <w:spacing w:before="0" w:after="0"/>
        <w:jc w:val="left"/>
        <w:rPr/>
      </w:pPr>
      <w:r>
        <w:rPr/>
        <w:t>n7qidO4l2Fm1KzW0r3clqN3nuxCWYEqBqosN8m6E03Vfo6n1p1u9ZqwaWNNgt0J3iFM16t6pbvMiNX</w:t>
      </w:r>
    </w:p>
    <w:p>
      <w:pPr>
        <w:pStyle w:val="PreformattedText"/>
        <w:bidi w:val="0"/>
        <w:spacing w:before="0" w:after="0"/>
        <w:jc w:val="left"/>
        <w:rPr/>
      </w:pPr>
      <w:r>
        <w:rPr/>
        <w:t>i/ik00ZnkMv+KNm2nCyvEUmy0KvcvSarQuq7xd3T2t6oRuBtNVSu9lhd/4rPJ9RdtUtIYy/Vy0tLzc</w:t>
      </w:r>
    </w:p>
    <w:p>
      <w:pPr>
        <w:pStyle w:val="PreformattedText"/>
        <w:bidi w:val="0"/>
        <w:spacing w:before="0" w:after="0"/>
        <w:jc w:val="left"/>
        <w:rPr/>
      </w:pPr>
      <w:r>
        <w:rPr/>
        <w:t>llr0s3DDBYSGKCGWM6dpsMauzLEGrxuJoJQejaZ0xMy0S+k3jTX3VXLlw/TBFK1F93qgCWnoYZZa1a</w:t>
      </w:r>
    </w:p>
    <w:p>
      <w:pPr>
        <w:pStyle w:val="PreformattedText"/>
        <w:bidi w:val="0"/>
        <w:spacing w:before="0" w:after="0"/>
        <w:jc w:val="left"/>
        <w:rPr/>
      </w:pPr>
      <w:r>
        <w:rPr/>
        <w:t>zrEldudmxalWeo9Ct24IKtTTmYJMQKEiFTEpMYSmxZezmubTQM7MSf2+VgrRyp5+iNZ7dmvV7UccNW</w:t>
      </w:r>
    </w:p>
    <w:p>
      <w:pPr>
        <w:pStyle w:val="PreformattedText"/>
        <w:bidi w:val="0"/>
        <w:spacing w:before="0" w:after="0"/>
        <w:jc w:val="left"/>
        <w:rPr/>
      </w:pPr>
      <w:r>
        <w:rPr/>
        <w:t>n2hHBTpRxaejQlBOe5BXRRP9THplgxsFLFbgVMTxuCYrLl22Wqw8t88OTU550gGOCWQugRpRHCJ2cn</w:t>
      </w:r>
    </w:p>
    <w:p>
      <w:pPr>
        <w:pStyle w:val="PreformattedText"/>
        <w:bidi w:val="0"/>
        <w:spacing w:before="0" w:after="0"/>
        <w:jc w:val="left"/>
        <w:rPr/>
      </w:pPr>
      <w:r>
        <w:rPr/>
        <w:t>hKjV5SXuSLyAgRbH0bhwxRDrSWYvyZZFUbCzKt3EfvefNsIZ1JOQEZsNILA5lUYV/o3EZldWZOcbwV</w:t>
      </w:r>
    </w:p>
    <w:p>
      <w:pPr>
        <w:pStyle w:val="PreformattedText"/>
        <w:bidi w:val="0"/>
        <w:spacing w:before="0" w:after="0"/>
        <w:jc w:val="left"/>
        <w:rPr/>
      </w:pPr>
      <w:r>
        <w:rPr/>
        <w:t>qxw0qpIa/JZJHQyRyVwzRtXZQo9Wy52wJpQ13Q0cW+jweRMSPJ23lz9MrFZGmaSeMssiszcXYkMZIp</w:t>
      </w:r>
    </w:p>
    <w:p>
      <w:pPr>
        <w:pStyle w:val="PreformattedText"/>
        <w:bidi w:val="0"/>
        <w:spacing w:before="0" w:after="0"/>
        <w:jc w:val="left"/>
        <w:rPr/>
      </w:pPr>
      <w:r>
        <w:rPr/>
        <w:t>OIVph0E1mCABbgvvaocZgHthAxvJCoiXuukvEO3cRrLV4UZZIE8SKqNFGOJ4tGIeTKzVD07sxrRbfP</w:t>
      </w:r>
    </w:p>
    <w:p>
      <w:pPr>
        <w:pStyle w:val="PreformattedText"/>
        <w:bidi w:val="0"/>
        <w:spacing w:before="0" w:after="0"/>
        <w:jc w:val="left"/>
        <w:rPr/>
      </w:pPr>
      <w:r>
        <w:rPr/>
        <w:t>D5/bDimdRWB3hJQIezEXcySPCwUhyJFnMtlQzVVXhIVP6dtx57KckLqVAABgee/KMgxniGni/L7srp</w:t>
      </w:r>
    </w:p>
    <w:p>
      <w:pPr>
        <w:pStyle w:val="PreformattedText"/>
        <w:bidi w:val="0"/>
        <w:spacing w:before="0" w:after="0"/>
        <w:jc w:val="left"/>
        <w:rPr/>
      </w:pPr>
      <w:r>
        <w:rPr/>
        <w:t>HmN5Fl8S8YVUqCBH4+AGhfj/wouimClQWGruw8IStxiwYJkeVTEFkCQuzIvGViWAeMGIckVl93HivL</w:t>
      </w:r>
    </w:p>
    <w:p>
      <w:pPr>
        <w:pStyle w:val="PreformattedText"/>
        <w:bidi w:val="0"/>
        <w:spacing w:before="0" w:after="0"/>
        <w:jc w:val="left"/>
        <w:rPr/>
      </w:pPr>
      <w:r>
        <w:rPr/>
        <w:t>g3ULUByOUKG9lSNvujKCCBJE90xkSLh9JZVCuS/JlDSMoIXj8eT0RBO9gYVCN4pAZd0cL3GkdYy9iV</w:t>
      </w:r>
    </w:p>
    <w:p>
      <w:pPr>
        <w:pStyle w:val="PreformattedText"/>
        <w:bidi w:val="0"/>
        <w:spacing w:before="0" w:after="0"/>
        <w:jc w:val="left"/>
        <w:rPr/>
      </w:pPr>
      <w:r>
        <w:rPr/>
        <w:t>stKiBCzSMYsBpOL5QEDB/mboABkNwhb/TDVyd5IGCoUjaQIIo/y1UMXYzdzAMvGLwxOPPjpq866aQo</w:t>
      </w:r>
    </w:p>
    <w:p>
      <w:pPr>
        <w:pStyle w:val="PreformattedText"/>
        <w:bidi w:val="0"/>
        <w:spacing w:before="0" w:after="0"/>
        <w:jc w:val="left"/>
        <w:rPr/>
      </w:pPr>
      <w:r>
        <w:rPr/>
        <w:t>AsSuRIvdCSoeceIyFwzHmXm4tmQnwMHAH8vUJyJA3QoAsiUIqFch0aR1RzGTl1KsIW/4mQGb5AA+em</w:t>
      </w:r>
    </w:p>
    <w:p>
      <w:pPr>
        <w:pStyle w:val="PreformattedText"/>
        <w:bidi w:val="0"/>
        <w:spacing w:before="0" w:after="0"/>
        <w:jc w:val="left"/>
        <w:rPr/>
      </w:pPr>
      <w:r>
        <w:rPr/>
        <w:t>hQJIJSXyYoZJYGQdpeXBWIyqJJ8BsfeM+ce3pbvRCNc+2HzT6vbopEFDI8kh+olkLQEycBISwADARc</w:t>
      </w:r>
    </w:p>
    <w:p>
      <w:pPr>
        <w:pStyle w:val="PreformattedText"/>
        <w:bidi w:val="0"/>
        <w:spacing w:before="0" w:after="0"/>
        <w:jc w:val="left"/>
        <w:rPr/>
      </w:pPr>
      <w:r>
        <w:rPr/>
        <w:t>RJEDmMMsv3t1akrSXSlLjv8AX51Ly4oY55dsOJq4dWly2eQbusFkH5nYlE4DHjIZFHLj/MvMeOpSgq</w:t>
      </w:r>
    </w:p>
    <w:p>
      <w:pPr>
        <w:pStyle w:val="PreformattedText"/>
        <w:bidi w:val="0"/>
        <w:spacing w:before="0" w:after="0"/>
        <w:jc w:val="left"/>
        <w:rPr/>
      </w:pPr>
      <w:r>
        <w:rPr/>
        <w:t>Ot55wycIjPakkEyBHwA0pZxxaQhuJCxhh2ly0gx8c4ZU+1h0wUkEgeLz53wUExySKAwjjUwkK8TyEI</w:t>
      </w:r>
    </w:p>
    <w:p>
      <w:pPr>
        <w:pStyle w:val="PreformattedText"/>
        <w:bidi w:val="0"/>
        <w:spacing w:before="0" w:after="0"/>
        <w:jc w:val="left"/>
        <w:rPr/>
      </w:pPr>
      <w:r>
        <w:rPr/>
        <w:t>Y/GFY4PtGM8s5xxb5XoobPLKEFaOQuvJkRY5ebcTzRsueKuSAzcio+PDr/n6bI1zrDw2zRh/espBVQ</w:t>
      </w:r>
    </w:p>
    <w:p>
      <w:pPr>
        <w:pStyle w:val="PreformattedText"/>
        <w:bidi w:val="0"/>
        <w:spacing w:before="0" w:after="0"/>
        <w:jc w:val="left"/>
        <w:rPr/>
      </w:pPr>
      <w:r>
        <w:rPr/>
        <w:t>JS5YyOGwoKoD5j4hcfHjjy+G6ioOTfYYUJflcXypRAxXhGO0qopBCyMcYB/Qfp/wCXochXLKGNKGu6</w:t>
      </w:r>
    </w:p>
    <w:p>
      <w:pPr>
        <w:pStyle w:val="PreformattedText"/>
        <w:bidi w:val="0"/>
        <w:spacing w:before="0" w:after="0"/>
        <w:jc w:val="left"/>
        <w:rPr/>
      </w:pPr>
      <w:r>
        <w:rPr/>
        <w:t>M2HV+fbhGc8ixADSBCO3mMYwwH6frj+3TsQTUCkPCUI5xFo+eUyzgY8DBLNj47efBHyMdBbRWHbCgT</w:t>
      </w:r>
    </w:p>
    <w:p>
      <w:pPr>
        <w:pStyle w:val="PreformattedText"/>
        <w:bidi w:val="0"/>
        <w:spacing w:before="0" w:after="0"/>
        <w:jc w:val="left"/>
        <w:rPr/>
      </w:pPr>
      <w:r>
        <w:rPr/>
        <w:t>C8WaxxDZMiryYOhzgZA8tlf1+eofXCjYyZXMar4U5IOfaw5cl8+D/8x6F+Ewo9vP8AZzbqTXfQPUNt</w:t>
      </w:r>
    </w:p>
    <w:p>
      <w:pPr>
        <w:pStyle w:val="PreformattedText"/>
        <w:bidi w:val="0"/>
        <w:spacing w:before="0" w:after="0"/>
        <w:jc w:val="left"/>
        <w:rPr/>
      </w:pPr>
      <w:r>
        <w:rPr/>
        <w:t>FmNrZG99XrGNg8gj0/XIINWpuMAlI+ZtKB+rMeqk02u1Dmwili1o6N2rb9WO8yvJJ/dIIlVY3mZ88m</w:t>
      </w:r>
    </w:p>
    <w:p>
      <w:pPr>
        <w:pStyle w:val="PreformattedText"/>
        <w:bidi w:val="0"/>
        <w:spacing w:before="0" w:after="0"/>
        <w:jc w:val="left"/>
        <w:rPr/>
      </w:pPr>
      <w:r>
        <w:rPr/>
        <w:t>bAVFwckY/QfDKeWV6gEw135fp/lFEy7iSN8ZVVYcGHhiObZaWfvInFgFHiNMIrEHz7Wxy5dC5DGo3Q</w:t>
      </w:r>
    </w:p>
    <w:p>
      <w:pPr>
        <w:pStyle w:val="PreformattedText"/>
        <w:bidi w:val="0"/>
        <w:spacing w:before="0" w:after="0"/>
        <w:jc w:val="left"/>
        <w:rPr/>
      </w:pPr>
      <w:r>
        <w:rPr/>
        <w:t>rWByGjrRqEQLhUIkkwyk82hKlSIXwPvYHkfPnDY+3piSTUwdKbhdaPRX60bFlJ7kSSOTho+PhHkTED</w:t>
      </w:r>
    </w:p>
    <w:p>
      <w:pPr>
        <w:pStyle w:val="PreformattedText"/>
        <w:bidi w:val="0"/>
        <w:spacing w:before="0" w:after="0"/>
        <w:jc w:val="left"/>
        <w:rPr/>
      </w:pPr>
      <w:r>
        <w:rPr/>
        <w:t>qMeK5Chl5Yzx9vTQ/Ies/pGXOScgsASqiMsixtgAyk4AUqx93jjj24U9KEASRyBjBmdVQKoQqVDF1E</w:t>
      </w:r>
    </w:p>
    <w:p>
      <w:pPr>
        <w:pStyle w:val="PreformattedText"/>
        <w:bidi w:val="0"/>
        <w:spacing w:before="0" w:after="0"/>
        <w:jc w:val="left"/>
        <w:rPr/>
      </w:pPr>
      <w:r>
        <w:rPr/>
        <w:t>gESEK00bnyUHLxjJBb2/b0oaEyCWf+cR+wiSQyCNWZypRxglC/wrfKfzculD51uplWA5FEUagYdpG8</w:t>
      </w:r>
    </w:p>
    <w:p>
      <w:pPr>
        <w:pStyle w:val="PreformattedText"/>
        <w:bidi w:val="0"/>
        <w:spacing w:before="0" w:after="0"/>
        <w:jc w:val="left"/>
        <w:rPr/>
      </w:pPr>
      <w:r>
        <w:rPr/>
        <w:t>kcO523fAidOXiEsFKnPnz/AFdKEdwzr6IS9zM4MxWUjiCFeURERfuCCCSkhUDAB6UIcxWNlWLkCfd2</w:t>
      </w:r>
    </w:p>
    <w:p>
      <w:pPr>
        <w:pStyle w:val="PreformattedText"/>
        <w:bidi w:val="0"/>
        <w:spacing w:before="0" w:after="0"/>
        <w:jc w:val="left"/>
        <w:rPr/>
      </w:pPr>
      <w:r>
        <w:rPr/>
        <w:t>zxVVJPI8gWESsFOVJy48nlJ+uOlDQRG5RecYcIfkIZI4+WCW9rA8Iwpxxxjkv29IgZjeIc1qa/PDjH</w:t>
      </w:r>
    </w:p>
    <w:p>
      <w:pPr>
        <w:pStyle w:val="PreformattedText"/>
        <w:bidi w:val="0"/>
        <w:spacing w:before="0" w:after="0"/>
        <w:jc w:val="left"/>
        <w:rPr/>
      </w:pPr>
      <w:r>
        <w:rPr/>
        <w:t>IIwiK6/mFZFUMGVnMTNE0rj5DOMcQTwb7egIIAPDaIYsSGyy8/dg+vMnMqeWXwZHZkjfuRkFyhz5RS</w:t>
      </w:r>
    </w:p>
    <w:p>
      <w:pPr>
        <w:pStyle w:val="PreformattedText"/>
        <w:bidi w:val="0"/>
        <w:spacing w:before="0" w:after="0"/>
        <w:jc w:val="left"/>
        <w:rPr/>
      </w:pPr>
      <w:r>
        <w:rPr/>
        <w:t>/wA/JCtxboWUkEr4fDCI3ZZwsLmBxCM6k+QpYgYkCyHiT+Yccjzz8t1HmTVs7Pqwo9JHMg8+9nPFvc</w:t>
      </w:r>
    </w:p>
    <w:p>
      <w:pPr>
        <w:pStyle w:val="PreformattedText"/>
        <w:bidi w:val="0"/>
        <w:spacing w:before="0" w:after="0"/>
        <w:jc w:val="left"/>
        <w:rPr/>
      </w:pPr>
      <w:r>
        <w:rPr/>
        <w:t>wVY4n+wqq5J9w4rkYIbrSoTWm/u+fohQ2O6l1DoQSWILJhAOQYMjAY8lfAGAepLQFBtFYUal1cKxAy</w:t>
      </w:r>
    </w:p>
    <w:p>
      <w:pPr>
        <w:pStyle w:val="PreformattedText"/>
        <w:bidi w:val="0"/>
        <w:spacing w:before="0" w:after="0"/>
        <w:jc w:val="left"/>
        <w:rPr/>
      </w:pPr>
      <w:r>
        <w:rPr/>
        <w:t>Rxl4EHDFuQYcvhsDyRy8L7unbJSBDMSQQAWLdkASwuTyThh27jAhVDAFj3BCv2sGHgZweWWXqWWxYB</w:t>
      </w:r>
    </w:p>
    <w:p>
      <w:pPr>
        <w:pStyle w:val="PreformattedText"/>
        <w:bidi w:val="0"/>
        <w:spacing w:before="0" w:after="0"/>
        <w:jc w:val="left"/>
        <w:rPr/>
      </w:pPr>
      <w:r>
        <w:rPr/>
        <w:t>jSimInBWlOHzpC92GeSuAjFTG8rMzIA57gIz5AHgP9p8HiT4+7PU9SQzAxHcKE7wIXgDBwAGdQSMnm</w:t>
      </w:r>
    </w:p>
    <w:p>
      <w:pPr>
        <w:pStyle w:val="PreformattedText"/>
        <w:bidi w:val="0"/>
        <w:spacing w:before="0" w:after="0"/>
        <w:jc w:val="left"/>
        <w:rPr/>
      </w:pPr>
      <w:r>
        <w:rPr/>
        <w:t>xxjyMj7UJ5FvgAr9p93UFzilTBQ7VJO1ZgncdsQM0rSMVVAqfmyuVIw6cUyoAIAUsvz0SvkamBztNT</w:t>
      </w:r>
    </w:p>
    <w:p>
      <w:pPr>
        <w:pStyle w:val="PreformattedText"/>
        <w:bidi w:val="0"/>
        <w:spacing w:before="0" w:after="0"/>
        <w:jc w:val="left"/>
        <w:rPr/>
      </w:pPr>
      <w:r>
        <w:rPr/>
        <w:t>Qx+JP1HvNe3ZvOy3bkXUN5bsmjsjzE8M+4NSsJ2+RUkNG6+QQRy6glrRQRHWvQKi+FVinNWcrUYGZl</w:t>
      </w:r>
    </w:p>
    <w:p>
      <w:pPr>
        <w:pStyle w:val="PreformattedText"/>
        <w:bidi w:val="0"/>
        <w:spacing w:before="0" w:after="0"/>
        <w:jc w:val="left"/>
        <w:rPr/>
      </w:pPr>
      <w:r>
        <w:rPr/>
        <w:t>U4wPJYL7eYwCwBUjOBj489GbsojJoDnENbkrkkqw44UZGF5P9zDjkE/Of8vT2N2RBCTKACBj5BwxI5</w:t>
      </w:r>
    </w:p>
    <w:p>
      <w:pPr>
        <w:pStyle w:val="PreformattedText"/>
        <w:bidi w:val="0"/>
        <w:spacing w:before="0" w:after="0"/>
        <w:jc w:val="left"/>
        <w:rPr/>
      </w:pPr>
      <w:r>
        <w:rPr/>
        <w:t>MScYA/TA+B+rdDChPjw4pnHHgFVW9sefJDNnywY+QfGOpFTmRDkEbxSFsZBVWwF4goOKkN4VOIJ9zk</w:t>
      </w:r>
    </w:p>
    <w:p>
      <w:pPr>
        <w:pStyle w:val="PreformattedText"/>
        <w:bidi w:val="0"/>
        <w:spacing w:before="0" w:after="0"/>
        <w:jc w:val="left"/>
        <w:rPr/>
      </w:pPr>
      <w:r>
        <w:rPr/>
        <w:t>Ngn4zIp/l6khoUDiQYzk8n5OCpLsFGfYU9rgNJ8efzP8vS3+mFHwCe4Ac4j48kcZAuABgr+WObMQDj</w:t>
      </w:r>
    </w:p>
    <w:p>
      <w:pPr>
        <w:pStyle w:val="PreformattedText"/>
        <w:bidi w:val="0"/>
        <w:spacing w:before="0" w:after="0"/>
        <w:jc w:val="left"/>
        <w:rPr/>
      </w:pPr>
      <w:r>
        <w:rPr/>
        <w:t>HIL/J0oUYOcBRIwxhlwqlZMgNHwXGIywf4/TvJ/R01R2iFypyjLjOC5j4sVdVVMZCIPegVMqvEqR58</w:t>
      </w:r>
    </w:p>
    <w:p>
      <w:pPr>
        <w:pStyle w:val="PreformattedText"/>
        <w:bidi w:val="0"/>
        <w:spacing w:before="0" w:after="0"/>
        <w:jc w:val="left"/>
        <w:rPr/>
      </w:pPr>
      <w:r>
        <w:rPr/>
        <w:t>dxP2bpEAjMQoXUFuHgsvbJ4qjqjggOgAUe5eMhPx5D/u/T7oUHxJPGOcQaMt4WRg3IvG2X4sRjupIO</w:t>
      </w:r>
    </w:p>
    <w:p>
      <w:pPr>
        <w:pStyle w:val="PreformattedText"/>
        <w:bidi w:val="0"/>
        <w:spacing w:before="0" w:after="0"/>
        <w:jc w:val="left"/>
        <w:rPr/>
      </w:pPr>
      <w:r>
        <w:rPr/>
        <w:t>YOfE3cz7E6erjJYUEtA8fKu6RhURWVYrRNdpHyIlWcPwWMQNJGDn2QyLI2GdW6OpBo+6ERXIwUVMnK</w:t>
      </w:r>
    </w:p>
    <w:p>
      <w:pPr>
        <w:pStyle w:val="PreformattedText"/>
        <w:bidi w:val="0"/>
        <w:spacing w:before="0" w:after="0"/>
        <w:jc w:val="left"/>
        <w:rPr/>
      </w:pPr>
      <w:r>
        <w:rPr/>
        <w:t>SSR5ZuSj3F4yVWupjkljkP5StHFHywwMQrtXVec3uXE14bf58/VhEUyMKMXYT81MQUqgjnMZVSFjls</w:t>
      </w:r>
    </w:p>
    <w:p>
      <w:pPr>
        <w:pStyle w:val="PreformattedText"/>
        <w:bidi w:val="0"/>
        <w:spacing w:before="0" w:after="0"/>
        <w:jc w:val="left"/>
        <w:rPr/>
      </w:pPr>
      <w:r>
        <w:rPr/>
        <w:t>rIIo+Swe9TPj7KtiOsvuU9E2dKjNe958i2BpbUqbTBfCOSXEca+4Sx9uwVqpEzY5Q33VgFZkjUWypy</w:t>
      </w:r>
    </w:p>
    <w:p>
      <w:pPr>
        <w:pStyle w:val="PreformattedText"/>
        <w:bidi w:val="0"/>
        <w:spacing w:before="0" w:after="0"/>
        <w:jc w:val="left"/>
        <w:rPr/>
      </w:pPr>
      <w:r>
        <w:rPr/>
        <w:t>pirRJxLt0iK0YLkPOr9YYEVIr9MKo2SS5c91rEZili7EpcqtudXjX7XZoVmsgf8ADMH0i8WcqxEi5g</w:t>
      </w:r>
    </w:p>
    <w:p>
      <w:pPr>
        <w:pStyle w:val="PreformattedText"/>
        <w:bidi w:val="0"/>
        <w:spacing w:before="0" w:after="0"/>
        <w:jc w:val="left"/>
        <w:rPr/>
      </w:pPr>
      <w:r>
        <w:rPr/>
        <w:t>TUNXq+fOmHoaAjesHVlZCYzJwkeUFwCoJmsQvZCJj2paaqzSySDj9Lp/drfew6dAbkAOdD5/n3RDk0</w:t>
      </w:r>
    </w:p>
    <w:p>
      <w:pPr>
        <w:pStyle w:val="PreformattedText"/>
        <w:bidi w:val="0"/>
        <w:spacing w:before="0" w:after="0"/>
        <w:jc w:val="left"/>
        <w:rPr/>
      </w:pPr>
      <w:r>
        <w:rPr/>
        <w:t>FYc40VeLxdyMYqPFJBG4sF5FEdOxpgGAk5gkki0yNvEGm2JrU3uA6mrWlNeQ3+eH/GCAy0+fPVhQEY</w:t>
      </w:r>
    </w:p>
    <w:p>
      <w:pPr>
        <w:pStyle w:val="PreformattedText"/>
        <w:bidi w:val="0"/>
        <w:spacing w:before="0" w:after="0"/>
        <w:jc w:val="left"/>
        <w:rPr/>
      </w:pPr>
      <w:r>
        <w:rPr/>
        <w:t>9xqxpH2sGRu9SrRU5Ja8BYElrmi1J5Grwg/wDv5sLcfKpy6IknImHz+r/ONHBz74yg7c4f6xneNOyo</w:t>
      </w:r>
    </w:p>
    <w:p>
      <w:pPr>
        <w:pStyle w:val="PreformattedText"/>
        <w:bidi w:val="0"/>
        <w:spacing w:before="0" w:after="0"/>
        <w:jc w:val="left"/>
        <w:rPr/>
      </w:pPr>
      <w:r>
        <w:rPr/>
        <w:t>ksR3WJy7xoVbXJAS01Rq8Kf09Ax5U3ef+vigSN/nz4vqw86d9SHLL9a8zycUjCLFemmsU+aCpLjtQb</w:t>
      </w:r>
    </w:p>
    <w:p>
      <w:pPr>
        <w:pStyle w:val="PreformattedText"/>
        <w:bidi w:val="0"/>
        <w:spacing w:before="0" w:after="0"/>
        <w:jc w:val="left"/>
        <w:rPr/>
      </w:pPr>
      <w:r>
        <w:rPr/>
        <w:t>gl09uSFiEobejcckmcDpxQjLcfP1e93nhAZU5+d3nJYcKJNKEpE1iQduE0hpkM0xr8GmWha0mpMw+r</w:t>
      </w:r>
    </w:p>
    <w:p>
      <w:pPr>
        <w:pStyle w:val="PreformattedText"/>
        <w:bidi w:val="0"/>
        <w:spacing w:before="0" w:after="0"/>
        <w:jc w:val="left"/>
        <w:rPr/>
      </w:pPr>
      <w:r>
        <w:rPr/>
        <w:t>iUyyRaDBKO46tLbIOOXRgAIy1IoD69LafeHKEpFACOyDaeFVE7KrHXjEsiVmaerXjgmSwlaE/UMdRp</w:t>
      </w:r>
    </w:p>
    <w:p>
      <w:pPr>
        <w:pStyle w:val="PreformattedText"/>
        <w:bidi w:val="0"/>
        <w:spacing w:before="0" w:after="0"/>
        <w:jc w:val="left"/>
        <w:rPr/>
      </w:pPr>
      <w:r>
        <w:rPr/>
        <w:t>VtQkW9QYHOo65JLTf8iPh0RpU8yS930fet4vEdME2QNFF1P3QdJELUjkJp8quHrPp+oSyJHJHOZLN2</w:t>
      </w:r>
    </w:p>
    <w:p>
      <w:pPr>
        <w:pStyle w:val="PreformattedText"/>
        <w:bidi w:val="0"/>
        <w:spacing w:before="0" w:after="0"/>
        <w:jc w:val="left"/>
        <w:rPr/>
      </w:pPr>
      <w:r>
        <w:rPr/>
        <w:t>tZd5wBo9uXFnWrAP5erwJplfirdNlUMQFVimXuN1vFxV7dEDbnSuerz59qHXJVnlmFu0LJe0b2rwrV</w:t>
      </w:r>
    </w:p>
    <w:p>
      <w:pPr>
        <w:pStyle w:val="PreformattedText"/>
        <w:bidi w:val="0"/>
        <w:spacing w:before="0" w:after="0"/>
        <w:jc w:val="left"/>
        <w:rPr/>
      </w:pPr>
      <w:r>
        <w:rPr/>
        <w:t>s3rFykIL9rVEFkLoUuo6fEtXcKP7dApV4H/KmmUswmJVQXFtEztNrV0+yt/wByCKEAE0+nzw9aPjBW</w:t>
      </w:r>
    </w:p>
    <w:p>
      <w:pPr>
        <w:pStyle w:val="PreformattedText"/>
        <w:bidi w:val="0"/>
        <w:spacing w:before="0" w:after="0"/>
        <w:jc w:val="left"/>
        <w:rPr/>
      </w:pPr>
      <w:r>
        <w:rPr/>
        <w:t>cxtNGsVhTE0tmlQ421kiUQUbEOnS2QItV06Atp9Kk4CnRZG16zE7KsvQuEU1rlTiVT1Wy09Xu297XA</w:t>
      </w:r>
    </w:p>
    <w:p>
      <w:pPr>
        <w:pStyle w:val="PreformattedText"/>
        <w:bidi w:val="0"/>
        <w:spacing w:before="0" w:after="0"/>
        <w:jc w:val="left"/>
        <w:rPr/>
      </w:pPr>
      <w:r>
        <w:rPr/>
        <w:t>g7gQOXW1eea+iPhGVVYooZICPovo4tH7upx1DSttY02tpdWV+V6CoZWm2+JCW3DNJZszf4eBepFIoF</w:t>
      </w:r>
    </w:p>
    <w:p>
      <w:pPr>
        <w:pStyle w:val="PreformattedText"/>
        <w:bidi w:val="0"/>
        <w:spacing w:before="0" w:after="0"/>
        <w:jc w:val="left"/>
        <w:rPr/>
      </w:pPr>
      <w:r>
        <w:rPr/>
        <w:t>Dlb7uV/q+r6eOESd4ABh7rs5kIq061qKdmoLBBftaxSNO3fSwtKnJZCPqENrX4vrtNsfNzdESUeKUK</w:t>
      </w:r>
    </w:p>
    <w:p>
      <w:pPr>
        <w:pStyle w:val="PreformattedText"/>
        <w:bidi w:val="0"/>
        <w:spacing w:before="0" w:after="0"/>
        <w:jc w:val="left"/>
        <w:rPr/>
      </w:pPr>
      <w:r>
        <w:rPr/>
        <w:t>zhiRka4FWlrUaltPFuX6c7ufBAETSVuNyjT59e4jq8UZ1Ywywyu8upPLZS7ZuPM0SSy1PqXrNqCcY+</w:t>
      </w:r>
    </w:p>
    <w:p>
      <w:pPr>
        <w:pStyle w:val="PreformattedText"/>
        <w:bidi w:val="0"/>
        <w:spacing w:before="0" w:after="0"/>
        <w:jc w:val="left"/>
        <w:rPr/>
      </w:pPr>
      <w:r>
        <w:rPr/>
        <w:t>J1Se5HYg1eNV4rrEdyysZrOrlpoLSbRMuGarp3eJfX1l71YNCKppq3P9v944MmrjT9Q1Gi7NEKl6xX</w:t>
      </w:r>
    </w:p>
    <w:p>
      <w:pPr>
        <w:pStyle w:val="PreformattedText"/>
        <w:bidi w:val="0"/>
        <w:spacing w:before="0" w:after="0"/>
        <w:jc w:val="left"/>
        <w:rPr/>
      </w:pPr>
      <w:r>
        <w:rPr/>
        <w:t>VWAQiMu7xEqAVRhVZnPE+1lVl9wZesSgqQvVgmqCwI5wUkmOHwgP8A8LJRWcHiwAH/AA8N2gD/ACrX</w:t>
      </w:r>
    </w:p>
    <w:p>
      <w:pPr>
        <w:pStyle w:val="PreformattedText"/>
        <w:bidi w:val="0"/>
        <w:spacing w:before="0" w:after="0"/>
        <w:jc w:val="left"/>
        <w:rPr/>
      </w:pPr>
      <w:r>
        <w:rPr/>
        <w:t>d1/Lc9S1NaUygYKhdogHjZopVJIcZDx5UgcRyJDiN5G/tLeCr7D0hWmZqYYgHeIWTtkqEWEEu2I1Xj</w:t>
      </w:r>
    </w:p>
    <w:p>
      <w:pPr>
        <w:pStyle w:val="PreformattedText"/>
        <w:bidi w:val="0"/>
        <w:spacing w:before="0" w:after="0"/>
        <w:jc w:val="left"/>
        <w:rPr/>
      </w:pPr>
      <w:r>
        <w:rPr/>
        <w:t>5VgnEKyEleY4hT4MNF4j+nTwiaCsELMWWQq54KoQSkdxvtaTmFIDOxheSQg5Li1EPviXD0qKjdCFOU</w:t>
      </w:r>
    </w:p>
    <w:p>
      <w:pPr>
        <w:pStyle w:val="PreformattedText"/>
        <w:bidi w:val="0"/>
        <w:spacing w:before="0" w:after="0"/>
        <w:jc w:val="left"/>
        <w:rPr/>
      </w:pPr>
      <w:r>
        <w:rPr/>
        <w:t>ONVZJF7AqmUSjCxLEZXyQqvXVFZu6CFjrycf+JWrTOnvVulnSii4+oQiQN5pBiyOVz3FCgxMJGKMsj</w:t>
      </w:r>
    </w:p>
    <w:p>
      <w:pPr>
        <w:pStyle w:val="PreformattedText"/>
        <w:bidi w:val="0"/>
        <w:spacing w:before="0" w:after="0"/>
        <w:jc w:val="left"/>
        <w:rPr/>
      </w:pPr>
      <w:r>
        <w:rPr/>
        <w:t>wRGdLAAA5LgSWB5/OghhjYc/b0YZSTU6V8+fdh8+e+HZCWIjcsqBOKxFi9mJoqsgRSOZ7t6KGfNeQ/</w:t>
      </w:r>
    </w:p>
    <w:p>
      <w:pPr>
        <w:pStyle w:val="PreformattedText"/>
        <w:bidi w:val="0"/>
        <w:spacing w:before="0" w:after="0"/>
        <w:jc w:val="left"/>
        <w:rPr/>
      </w:pPr>
      <w:r>
        <w:rPr/>
        <w:t>fb1Awnk0XtPScju/SFDsoRIVWRUGKjACuhjjCyuahgoyY/w8ZlX6CpIDmvZa1MfYvIyXWjJVr9GluL</w:t>
      </w:r>
    </w:p>
    <w:p>
      <w:pPr>
        <w:pStyle w:val="PreformattedText"/>
        <w:bidi w:val="0"/>
        <w:spacing w:before="0" w:after="0"/>
        <w:jc w:val="left"/>
        <w:rPr/>
      </w:pPr>
      <w:r>
        <w:rPr/>
        <w:t>V6Or70NQek26vPnTDjFIksbRFJbQcPHhPsstYkSo6hsqtKvYnjWpMqD8ijTeyMNKW6fRW0MaNkPPVW</w:t>
      </w:r>
    </w:p>
    <w:p>
      <w:pPr>
        <w:pStyle w:val="PreformattedText"/>
        <w:bidi w:val="0"/>
        <w:spacing w:before="0" w:after="0"/>
        <w:jc w:val="left"/>
        <w:rPr/>
      </w:pPr>
      <w:r>
        <w:rPr/>
        <w:t>Ht3ZcMPdRpHeRpEksuZIo2FgJFC1ri0vcMc0bCUy/TNLY4kE6Lp6Y8yEtJeSTQ3A8/Cv9Tb/AAw1hF</w:t>
      </w:r>
    </w:p>
    <w:p>
      <w:pPr>
        <w:pStyle w:val="PreformattedText"/>
        <w:bidi w:val="0"/>
        <w:spacing w:before="0" w:after="0"/>
        <w:jc w:val="left"/>
        <w:rPr/>
      </w:pPr>
      <w:r>
        <w:rPr/>
        <w:t>M818/8RtWk/PhkSNp5O4xjVnZXnrlzcWFp4wDG9nxfViSqUacVB2VJFUpJjZVQM1zN2eqvpG/0rlDB</w:t>
      </w:r>
    </w:p>
    <w:p>
      <w:pPr>
        <w:pStyle w:val="PreformattedText"/>
        <w:bidi w:val="0"/>
        <w:spacing w:before="0" w:after="0"/>
        <w:jc w:val="left"/>
        <w:rPr/>
      </w:pPr>
      <w:r>
        <w:rPr/>
        <w:t>RkB2Uh0pzySVzEhhtM8ZSzStntVrRszHUEi1Bu4DXpXZ4v4rrCjH0KUatQqFm4MlJOo721f5f0jxRI</w:t>
      </w:r>
    </w:p>
    <w:p>
      <w:pPr>
        <w:pStyle w:val="PreformattedText"/>
        <w:bidi w:val="0"/>
        <w:spacing w:before="0" w:after="0"/>
        <w:jc w:val="left"/>
        <w:rPr/>
      </w:pPr>
      <w:r>
        <w:rPr/>
        <w:t>aUpy8/8t/OFHmfyUlaQsrNIdYi4y2WsP8AxOSXV4EXMRtui6puCPx2KtOhCqgPgSqcwD59Xs8u0xCQ</w:t>
      </w:r>
    </w:p>
    <w:p>
      <w:pPr>
        <w:pStyle w:val="PreformattedText"/>
        <w:bidi w:val="0"/>
        <w:spacing w:before="0" w:after="0"/>
        <w:jc w:val="left"/>
        <w:rPr/>
      </w:pPr>
      <w:r>
        <w:rPr/>
        <w:t>QSfPnnCtdjHMzLmq8ciOH1JBKI3oq+sJa1aLiFsWakcsms6pGMC6s2n1mDsOHSyO4UPn/gd1roYDOn</w:t>
      </w:r>
    </w:p>
    <w:p>
      <w:pPr>
        <w:pStyle w:val="PreformattedText"/>
        <w:bidi w:val="0"/>
        <w:spacing w:before="0" w:after="0"/>
        <w:jc w:val="left"/>
        <w:rPr/>
      </w:pPr>
      <w:r>
        <w:rPr/>
        <w:t>Pz/wBoNB7Ah7UaxnnDWrVrDdxFevFY1upHZl5e+zDDLY1mxYJAl1K9W0+QsI1HSJIVm7oZv2t/KnW1</w:t>
      </w:r>
    </w:p>
    <w:p>
      <w:pPr>
        <w:pStyle w:val="PreformattedText"/>
        <w:bidi w:val="0"/>
        <w:spacing w:before="0" w:after="0"/>
        <w:jc w:val="left"/>
        <w:rPr/>
      </w:pPr>
      <w:r>
        <w:rPr/>
        <w:t>MII5MoHWMaLIsmRJWXMqoR/FeRXs2LH8RB1eSJswQzTP9brKAZgstThXimQ0aAEA0zqg/d+bUOzhg8</w:t>
      </w:r>
    </w:p>
    <w:p>
      <w:pPr>
        <w:pStyle w:val="PreformattedText"/>
        <w:bidi w:val="0"/>
        <w:spacing w:before="0" w:after="0"/>
        <w:jc w:val="left"/>
        <w:rPr/>
      </w:pPr>
      <w:r>
        <w:rPr/>
        <w:t>wKA3cTQXTt2Ppp5pVkAWKSeWzfgmnaJoEMt9NZrrEUArQ/4vXJFDC33KlcD256lIJLNdcKO2oXXf27</w:t>
      </w:r>
    </w:p>
    <w:p>
      <w:pPr>
        <w:pStyle w:val="PreformattedText"/>
        <w:bidi w:val="0"/>
        <w:spacing w:before="0" w:after="0"/>
        <w:jc w:val="left"/>
        <w:rPr/>
      </w:pPr>
      <w:r>
        <w:rPr/>
        <w:t>3ZpglBUip5r588UERSSrmOSKwRHLBHDHbPGyHqltSgqXHZuLStUEerag/wBslBodOb3dQLUsQ4K/ww</w:t>
      </w:r>
    </w:p>
    <w:p>
      <w:pPr>
        <w:pStyle w:val="PreformattedText"/>
        <w:bidi w:val="0"/>
        <w:spacing w:before="0" w:after="0"/>
        <w:jc w:val="left"/>
        <w:rPr/>
      </w:pPr>
      <w:r>
        <w:rPr/>
        <w:t>t3P2f3r1oVVop7K8vPrguFu4RIY1tiWaVFry2EpvZOqNHcrQTzcwKg1RYP4lLIP/ufUqxadlM8OpiC</w:t>
      </w:r>
    </w:p>
    <w:p>
      <w:pPr>
        <w:pStyle w:val="PreformattedText"/>
        <w:bidi w:val="0"/>
        <w:spacing w:before="0" w:after="0"/>
        <w:jc w:val="left"/>
        <w:rPr/>
      </w:pPr>
      <w:r>
        <w:rPr/>
        <w:t>MzLK8Xz6uXi5+zphhTKhDDy0OFUvZ7MzRyagL07T81uR1X1H+NCWOpXeTvI1L+Ky1s31ChtLo00eLC</w:t>
      </w:r>
    </w:p>
    <w:p>
      <w:pPr>
        <w:pStyle w:val="PreformattedText"/>
        <w:bidi w:val="0"/>
        <w:spacing w:before="0" w:after="0"/>
        <w:jc w:val="left"/>
        <w:rPr/>
      </w:pPr>
      <w:r>
        <w:rPr/>
        <w:t>zNylJlAhLOkF12WVyqraR2Xt9W2nOAAqta50/NDtBbcTB0neSRZTee3XiWvPa+qEejz268UkhGbcyR</w:t>
      </w:r>
    </w:p>
    <w:p>
      <w:pPr>
        <w:pStyle w:val="PreformattedText"/>
        <w:bidi w:val="0"/>
        <w:spacing w:before="0" w:after="0"/>
        <w:jc w:val="left"/>
        <w:rPr/>
      </w:pPr>
      <w:r>
        <w:rPr/>
        <w:t>6TDXRAkOlRvqicX89Cii0ECgtTlbdc3Z6d3h3w9BdnvJb7q+fmgw2kLTXpphXtolm+9nTYRaiX+Fxw</w:t>
      </w:r>
    </w:p>
    <w:p>
      <w:pPr>
        <w:pStyle w:val="PreformattedText"/>
        <w:bidi w:val="0"/>
        <w:spacing w:before="0" w:after="0"/>
        <w:jc w:val="left"/>
        <w:rPr/>
      </w:pPr>
      <w:r>
        <w:rPr/>
        <w:t>0e9okEczcjTWwunaHExItpYs3HDypxA3orOzN0JXpGyWq55L7y8Pi4oOgNBTit/q/4jerJDVrsJJK9</w:t>
      </w:r>
    </w:p>
    <w:p>
      <w:pPr>
        <w:pStyle w:val="PreformattedText"/>
        <w:bidi w:val="0"/>
        <w:spacing w:before="0" w:after="0"/>
        <w:jc w:val="left"/>
        <w:rPr/>
      </w:pPr>
      <w:r>
        <w:rPr/>
        <w:t>aaAQ1qzwR/xFaK6fFLain00vIpXStDhkjGiSZJ1TW700MzN2lRVVFsDNxWL3jkLtS+H78OFqrEbqFv</w:t>
      </w:r>
    </w:p>
    <w:p>
      <w:pPr>
        <w:pStyle w:val="PreformattedText"/>
        <w:bidi w:val="0"/>
        <w:spacing w:before="0" w:after="0"/>
        <w:jc w:val="left"/>
        <w:rPr/>
      </w:pPr>
      <w:r>
        <w:rPr/>
        <w:t>I/L3WgsiEVKkUk8KT0yFmr2Wm/hlRI3e8tQWI5jjRqGf4i02Wafc0y0JG7XEBABgx1TOM1bT7K+7xK</w:t>
      </w:r>
    </w:p>
    <w:p>
      <w:pPr>
        <w:pStyle w:val="PreformattedText"/>
        <w:bidi w:val="0"/>
        <w:spacing w:before="0" w:after="0"/>
        <w:jc w:val="left"/>
        <w:rPr/>
      </w:pPr>
      <w:r>
        <w:rPr/>
        <w:t>3W4YQJAAuzqv8/Pp1QYojLuyVobhdSbf8RMkNFqcrpqUkGrc2LR0TcFfVtyOpL1dUWnQh/Kc5kLWEl</w:t>
      </w:r>
    </w:p>
    <w:p>
      <w:pPr>
        <w:pStyle w:val="PreformattedText"/>
        <w:bidi w:val="0"/>
        <w:spacing w:before="0" w:after="0"/>
        <w:jc w:val="left"/>
        <w:rPr/>
      </w:pPr>
      <w:r>
        <w:rPr/>
        <w:t>Jmd0pOHvCpX1Hju6p0w1zNQDeoLf3/AKoJiEEi2o3qvcSxHCM6wbCLObcwsK+tdqyTBPqsteS7utAR</w:t>
      </w:r>
    </w:p>
    <w:p>
      <w:pPr>
        <w:pStyle w:val="PreformattedText"/>
        <w:bidi w:val="0"/>
        <w:spacing w:before="0" w:after="0"/>
        <w:jc w:val="left"/>
        <w:rPr/>
      </w:pPr>
      <w:r>
        <w:rPr/>
        <w:t>9Jp1SiK/lyeiVVZmJB1M7aV4q9ZmPWZt/ZSCLsoIO/T5/q7RBNftTVq8DR6hfaQziWa+yQWrUtx1Mc</w:t>
      </w:r>
    </w:p>
    <w:p>
      <w:pPr>
        <w:pStyle w:val="PreformattedText"/>
        <w:bidi w:val="0"/>
        <w:spacing w:before="0" w:after="0"/>
        <w:jc w:val="left"/>
        <w:rPr/>
      </w:pPr>
      <w:r>
        <w:rPr/>
        <w:t>mqxMvCtrF9IGfVMMqR7Tp13jPfc5F1lKKEZMqC4rrLX53L1a7m7o1Q2ebMne+bT+n+MFO0UD8qNrU7</w:t>
      </w:r>
    </w:p>
    <w:p>
      <w:pPr>
        <w:pStyle w:val="PreformattedText"/>
        <w:bidi w:val="0"/>
        <w:spacing w:before="0" w:after="0"/>
        <w:jc w:val="left"/>
        <w:rPr/>
      </w:pPr>
      <w:r>
        <w:rPr/>
        <w:t>t2KSUSNoXKPULkl6FGgq6CpUGXUbcEfZ0uR8LDs6vY4r3fk1KOHdz0dzv1cyF7y94bvYzhjRbVCmqh</w:t>
      </w:r>
    </w:p>
    <w:p>
      <w:pPr>
        <w:pStyle w:val="PreformattedText"/>
        <w:bidi w:val="0"/>
        <w:spacing w:before="0" w:after="0"/>
        <w:jc w:val="left"/>
        <w:rPr/>
      </w:pPr>
      <w:r>
        <w:rPr/>
        <w:t>frHVl+P2R9UYvZZYlkuT2jDIbOjVysM41ZjAbe35gQ7WrTRS6dscYJWn/Emk4FkPUKqhlBTLS5Uysz</w:t>
      </w:r>
    </w:p>
    <w:p>
      <w:pPr>
        <w:pStyle w:val="PreformattedText"/>
        <w:bidi w:val="0"/>
        <w:spacing w:before="0" w:after="0"/>
        <w:jc w:val="left"/>
        <w:rPr/>
      </w:pPr>
      <w:r>
        <w:rPr/>
        <w:t>AZj1e1lGSdufNYV5MzJyRd9ZQvW8J+7Gj9qKGycK8MUVdxNpcDTx0qtyZtJis7ajWJlkijspNpeyst</w:t>
      </w:r>
    </w:p>
    <w:p>
      <w:pPr>
        <w:pStyle w:val="PreformattedText"/>
        <w:bidi w:val="0"/>
        <w:spacing w:before="0" w:after="0"/>
        <w:jc w:val="left"/>
        <w:rPr/>
      </w:pPr>
      <w:r>
        <w:rPr/>
        <w:t>hdWXUXm+OfRGWpYo9jGWUlLfy5tbq1dFX5Jes1bsxBE0zDcQZvn4ft+7Cl+vUpyiyYBPVgsQTJc0qJ</w:t>
      </w:r>
    </w:p>
    <w:p>
      <w:pPr>
        <w:pStyle w:val="PreformattedText"/>
        <w:bidi w:val="0"/>
        <w:spacing w:before="0" w:after="0"/>
        <w:jc w:val="left"/>
        <w:rPr/>
      </w:pPr>
      <w:r>
        <w:rPr/>
        <w:t>ptKTTgU0i3qOmK0GZtIqPO2l6fGFBi3telvf8JHYmyKjS3Mzo1Uu+nUrWi0WsOrzH/2S4QzsxUgKJm</w:t>
      </w:r>
    </w:p>
    <w:p>
      <w:pPr>
        <w:pStyle w:val="PreformattedText"/>
        <w:bidi w:val="0"/>
        <w:spacing w:before="0" w:after="0"/>
        <w:jc w:val="left"/>
        <w:rPr/>
      </w:pPr>
      <w:r>
        <w:rPr/>
        <w:t>YXu+v+ll96DXEdWQietFpjaeLU7vNX+vpUoNIlShJLqkCQMluHRY7v0esxDI1Pc2sV9VhUGm3FppWZ</w:t>
      </w:r>
    </w:p>
    <w:p>
      <w:pPr>
        <w:pStyle w:val="PreformattedText"/>
        <w:bidi w:val="0"/>
        <w:spacing w:before="0" w:after="0"/>
        <w:jc w:val="left"/>
        <w:rPr/>
      </w:pPr>
      <w:r>
        <w:rPr/>
        <w:t>JYXC9UQaLg1Gaua9yup+yZuggzKymloqx1auHLi8PV7VhVLTU7jqZpNHu6Isf1ffq0dZXQ5dtVXjmF</w:t>
      </w:r>
    </w:p>
    <w:p>
      <w:pPr>
        <w:pStyle w:val="PreformattedText"/>
        <w:bidi w:val="0"/>
        <w:spacing w:before="0" w:after="0"/>
        <w:jc w:val="left"/>
        <w:rPr/>
      </w:pPr>
      <w:r>
        <w:rPr/>
        <w:t>tJYR/HNU29Quxwam/IpuDU9Yhtqp+mK9SM/wAo4BCtVBw6aIudetVf/d3npAKdA1G5bjxd7u/pGLKV</w:t>
      </w:r>
    </w:p>
    <w:p>
      <w:pPr>
        <w:pStyle w:val="PreformattedText"/>
        <w:bidi w:val="0"/>
        <w:spacing w:before="0" w:after="0"/>
        <w:jc w:val="left"/>
        <w:rPr/>
      </w:pPr>
      <w:r>
        <w:rPr/>
        <w:t>qlwFKf8AC7OlU3kVp7cGqWNpz6HXXUI6lyPucddbbOl6hJqTSovHcF/WBTc/4Reo3UECss9HMclmbw</w:t>
      </w:r>
    </w:p>
    <w:p>
      <w:pPr>
        <w:pStyle w:val="PreformattedText"/>
        <w:bidi w:val="0"/>
        <w:spacing w:before="0" w:after="0"/>
        <w:jc w:val="left"/>
        <w:rPr/>
      </w:pPr>
      <w:r>
        <w:rPr/>
        <w:t>LkH8Srqfk2nuwYzJDAMyhRl1buzw9znW4Ryn64bGFJK2u6Y0FfUtNFVakelW4bUVQRwNqR0yG1HbZp</w:t>
      </w:r>
    </w:p>
    <w:p>
      <w:pPr>
        <w:pStyle w:val="PreformattedText"/>
        <w:bidi w:val="0"/>
        <w:spacing w:before="0" w:after="0"/>
        <w:jc w:val="left"/>
        <w:rPr/>
      </w:pPr>
      <w:r>
        <w:rPr/>
        <w:t>dPg02zXtR2uJE2raxY0pyXrces7EyDhwj2Nh5ii6jNcV8N91OHOo33W8SwLWTrglGFfrW+Hs/dFp+k</w:t>
      </w:r>
    </w:p>
    <w:p>
      <w:pPr>
        <w:pStyle w:val="PreformattedText"/>
        <w:bidi w:val="0"/>
        <w:spacing w:before="0" w:after="0"/>
        <w:jc w:val="left"/>
        <w:rPr/>
      </w:pPr>
      <w:r>
        <w:rPr/>
        <w:t>/qBY9QNqQRXLAOqberTfVxTRWdSl01tIXcuvNqFRY1F7ToZLk1d5VoSvGzyK86KiFRcw81p0qWykcL</w:t>
      </w:r>
    </w:p>
    <w:p>
      <w:pPr>
        <w:pStyle w:val="PreformattedText"/>
        <w:bidi w:val="0"/>
        <w:spacing w:before="0" w:after="0"/>
        <w:jc w:val="left"/>
        <w:rPr/>
      </w:pPr>
      <w:r>
        <w:rPr/>
        <w:t>VLNmLatqNtyhvFW72YjVrbkJz6qr/T/KJ5QtR09Rm0+tPRaSvqS6XakluUrOlzRrd2xUstNN20p6rk</w:t>
      </w:r>
    </w:p>
    <w:p>
      <w:pPr>
        <w:pStyle w:val="PreformattedText"/>
        <w:bidi w:val="0"/>
        <w:spacing w:before="0" w:after="0"/>
        <w:jc w:val="left"/>
        <w:rPr/>
      </w:pPr>
      <w:r>
        <w:rPr/>
        <w:t>6O68rQpMAzf4l2DDopDWzGloA2dtW4c23rXi3dVhTk1sOxJCm+206ofa0ndjfv936pNHrQGa5Fangq</w:t>
      </w:r>
    </w:p>
    <w:p>
      <w:pPr>
        <w:pStyle w:val="PreformattedText"/>
        <w:bidi w:val="0"/>
        <w:spacing w:before="0" w:after="0"/>
        <w:jc w:val="left"/>
        <w:rPr/>
      </w:pPr>
      <w:r>
        <w:rPr/>
        <w:t>6fFpWkw1zIVH1ej6Yt3cdwhmFzRQMFa02VHViVep35sLmu4qWinqGrr6e80OVG8nT5u8r9WDa0yxmt</w:t>
      </w:r>
    </w:p>
    <w:p>
      <w:pPr>
        <w:pStyle w:val="PreformattedText"/>
        <w:bidi w:val="0"/>
        <w:spacing w:before="0" w:after="0"/>
        <w:jc w:val="left"/>
        <w:rPr/>
      </w:pPr>
      <w:r>
        <w:rPr/>
        <w:t>NJPPXnsxajrun6orI2nVm+o35rC2NDbT7EbVElC1AW0OWkwSxxt6VOjceokYdOFficXBV7Gu1XLwjv</w:t>
      </w:r>
    </w:p>
    <w:p>
      <w:pPr>
        <w:pStyle w:val="PreformattedText"/>
        <w:bidi w:val="0"/>
        <w:spacing w:before="0" w:after="0"/>
        <w:jc w:val="left"/>
        <w:rPr/>
      </w:pPr>
      <w:r>
        <w:rPr/>
        <w:t>Fbh80O2YJAzXn7O72vRwtCrGGKStYqOkWmpfFC1Z1KuIo7MtPWttaexSv2q0E0kce2JgWsxaHfHZbh</w:t>
      </w:r>
    </w:p>
    <w:p>
      <w:pPr>
        <w:pStyle w:val="PreformattedText"/>
        <w:bidi w:val="0"/>
        <w:spacing w:before="0" w:after="0"/>
        <w:jc w:val="left"/>
        <w:rPr/>
      </w:pPr>
      <w:r>
        <w:rPr/>
        <w:t>LO6HmkqJrS1IVU52izIhWs4VNKarGUwZ3A5VX63hLL/OGWWjO1azYkgsULEOjVFtXLq2o9SOortTTa</w:t>
      </w:r>
    </w:p>
    <w:p>
      <w:pPr>
        <w:pStyle w:val="PreformattedText"/>
        <w:bidi w:val="0"/>
        <w:spacing w:before="0" w:after="0"/>
        <w:jc w:val="left"/>
        <w:rPr/>
      </w:pPr>
      <w:r>
        <w:rPr/>
        <w:t>U8CGWt9To+iXDu2OwF1Soacv2pfkZlPTsQVWYGVgxpq5970dbre60NUnSdLecv8ALhgCwI+8v0rRfS</w:t>
      </w:r>
    </w:p>
    <w:p>
      <w:pPr>
        <w:pStyle w:val="PreformattedText"/>
        <w:bidi w:val="0"/>
        <w:spacing w:before="0" w:after="0"/>
        <w:jc w:val="left"/>
        <w:rPr/>
      </w:pPr>
      <w:r>
        <w:rPr/>
        <w:t>SS2tQ06WeokXboRanunXIrEMa2BxWKPSaavLpFiON0ky6HyvRFAasjFqCuqtAouzReJfFS5btUCL9x</w:t>
      </w:r>
    </w:p>
    <w:p>
      <w:pPr>
        <w:pStyle w:val="PreformattedText"/>
        <w:bidi w:val="0"/>
        <w:spacing w:before="0" w:after="0"/>
        <w:jc w:val="left"/>
        <w:rPr/>
      </w:pPr>
      <w:r>
        <w:rPr/>
        <w:t>ULaYjk8YWKNyYoVWummy33Jk5s+n7a0BhPeSuoiQWJ9SjMdyvA544aeXlyKDLLl5n6W1EtRfZb2RTL</w:t>
      </w:r>
    </w:p>
    <w:p>
      <w:pPr>
        <w:pStyle w:val="PreformattedText"/>
        <w:bidi w:val="0"/>
        <w:spacing w:before="0" w:after="0"/>
        <w:jc w:val="left"/>
        <w:rPr/>
      </w:pPr>
      <w:r>
        <w:rPr/>
        <w:t>nC1F89x0+etEauzT2DBNGWkghp2tVgY1Ze7EjvuDVK9qOur9yKEctPw1KVYW5JlGQdR9JdQXHT1vt0</w:t>
      </w:r>
    </w:p>
    <w:p>
      <w:pPr>
        <w:pStyle w:val="PreformattedText"/>
        <w:bidi w:val="0"/>
        <w:spacing w:before="0" w:after="0"/>
        <w:jc w:val="left"/>
        <w:rPr/>
      </w:pPr>
      <w:r>
        <w:rPr/>
        <w:t>88/DDMAKimQgZIxEVkXvRRLZrwyyy2IFkmP1elabYitSyxgQWY10e0FW6kIkEnDJ+7qSwXi5qD8fPp</w:t>
      </w:r>
    </w:p>
    <w:p>
      <w:pPr>
        <w:pStyle w:val="PreformattedText"/>
        <w:bidi w:val="0"/>
        <w:spacing w:before="0" w:after="0"/>
        <w:jc w:val="left"/>
        <w:rPr/>
      </w:pPr>
      <w:r>
        <w:rPr/>
        <w:t>tgGrTSIedJeTEQRGr2KWkR92eSnLZnhK6CsNa0leM96kvc19leeCaSsssjJ9OwUdRmYyzABLFF71W8</w:t>
      </w:r>
    </w:p>
    <w:p>
      <w:pPr>
        <w:pStyle w:val="PreformattedText"/>
        <w:bidi w:val="0"/>
        <w:spacing w:before="0" w:after="0"/>
        <w:jc w:val="left"/>
        <w:rPr/>
      </w:pPr>
      <w:r>
        <w:rPr/>
        <w:t>NR6c+E6YIZZjfE7qTSywylW0+vDLFJZZ+5RkfU2lbed2vYo6ewTT9UlilWuokhbTr8KcCKk545m1Aq</w:t>
      </w:r>
    </w:p>
    <w:p>
      <w:pPr>
        <w:pStyle w:val="PreformattedText"/>
        <w:bidi w:val="0"/>
        <w:spacing w:before="0" w:after="0"/>
        <w:jc w:val="left"/>
        <w:rPr/>
      </w:pPr>
      <w:r>
        <w:rPr/>
        <w:t>yC23rfW4Vrp+Zl9RhiQXItuDfN5+fOHLX1ktSzZaOrNCyGZZ5J5dXtSQvqNOWpqdiSKCUatB9JCa8V</w:t>
      </w:r>
    </w:p>
    <w:p>
      <w:pPr>
        <w:pStyle w:val="PreformattedText"/>
        <w:bidi w:val="0"/>
        <w:spacing w:before="0" w:after="0"/>
        <w:jc w:val="left"/>
        <w:rPr/>
      </w:pPr>
      <w:r>
        <w:rPr/>
        <w:t>uOLVhXsP20dG5NJNImm8gtkMzS86m4rbVFvshvDEgrUliK93ux0L+CL1rvehX4i9kaxW3JuPQdF3rU</w:t>
      </w:r>
    </w:p>
    <w:p>
      <w:pPr>
        <w:pStyle w:val="PreformattedText"/>
        <w:bidi w:val="0"/>
        <w:spacing w:before="0" w:after="0"/>
        <w:jc w:val="left"/>
        <w:rPr/>
      </w:pPr>
      <w:r>
        <w:rPr/>
        <w:t>ten+6LGzN2aF6f69d2ruN60FOhe9Q9d2xq0WxtAk3LW0eW9qlWibNbT4bOOw7NyoTsOk89H0azJjGs</w:t>
      </w:r>
    </w:p>
    <w:p>
      <w:pPr>
        <w:pStyle w:val="PreformattedText"/>
        <w:bidi w:val="0"/>
        <w:spacing w:before="0" w:after="0"/>
        <w:jc w:val="left"/>
        <w:rPr/>
      </w:pPr>
      <w:r>
        <w:rPr/>
        <w:t>pjhsJi3lTv8A0zpMnGBpHTS3tmI722kXB1huksFbiss8a9LiJKTEprlTjhmE5pMxdE1E41PDH6BNb3</w:t>
      </w:r>
    </w:p>
    <w:p>
      <w:pPr>
        <w:pStyle w:val="PreformattedText"/>
        <w:bidi w:val="0"/>
        <w:spacing w:before="0" w:after="0"/>
        <w:jc w:val="left"/>
        <w:rPr/>
      </w:pPr>
      <w:r>
        <w:rPr/>
        <w:t>l6d7n1Ki26PU78Iu5dU1e+lW7qOq/iA/HP+N23WaVnevVTSdLp6TpFdH1UWJDHUihSUU40lRaWVXPx</w:t>
      </w:r>
    </w:p>
    <w:p>
      <w:pPr>
        <w:pStyle w:val="PreformattedText"/>
        <w:bidi w:val="0"/>
        <w:spacing w:before="0" w:after="0"/>
        <w:jc w:val="left"/>
        <w:rPr/>
      </w:pPr>
      <w:r>
        <w:rPr/>
        <w:t>bbVlyZOy8fi5y7PkEOGm/CfZuy1s6GbKnumG2Vh75U34qj4pLndRiZ7BDMpYujLlYNVXEYfDiZNxGS</w:t>
      </w:r>
    </w:p>
    <w:p>
      <w:pPr>
        <w:pStyle w:val="PreformattedText"/>
        <w:bidi w:val="0"/>
        <w:spacing w:before="0" w:after="0"/>
        <w:jc w:val="left"/>
        <w:rPr/>
      </w:pPr>
      <w:r>
        <w:rPr/>
        <w:t>Tk+DkyddNTEJNw/wDudpTmvlfGS0p1cC6Th0rZxRZHpRqGzLOu3P8A2IaZ6jbr1TamkS6lue3+HX8F</w:t>
      </w:r>
    </w:p>
    <w:p>
      <w:pPr>
        <w:pStyle w:val="PreformattedText"/>
        <w:bidi w:val="0"/>
        <w:spacing w:before="0" w:after="0"/>
        <w:jc w:val="left"/>
        <w:rPr/>
      </w:pPr>
      <w:r>
        <w:rPr/>
        <w:t>v4cvwmSaDoov29I0xNU9VvxYbk1e1p+mHWKuqKuuTCO39Vp8lamss8TQpSmbOXarylxa7LnYr/aSVO</w:t>
      </w:r>
    </w:p>
    <w:p>
      <w:pPr>
        <w:pStyle w:val="PreformattedText"/>
        <w:bidi w:val="0"/>
        <w:spacing w:before="0" w:after="0"/>
        <w:jc w:val="left"/>
        <w:rPr/>
      </w:pPr>
      <w:r>
        <w:rPr/>
        <w:t>BwG1dv4mUj4YLicS7Y6dLwrONndHs1KSik1pk52kLOOmWZtabg5fRLNxsmTZOmy5OMx+G2chsmt8Xk</w:t>
      </w:r>
    </w:p>
    <w:p>
      <w:pPr>
        <w:pStyle w:val="PreformattedText"/>
        <w:bidi w:val="0"/>
        <w:spacing w:before="0" w:after="0"/>
        <w:jc w:val="left"/>
        <w:rPr/>
      </w:pPr>
      <w:r>
        <w:rPr/>
        <w:t>mXgpLzJTSsS0zaLMpqGWUvSmULTYdnU9ZXbeztwbkjupXop6rblaXU/Ven+IC/q+m6Tuv8N3rZoW79</w:t>
      </w:r>
    </w:p>
    <w:p>
      <w:pPr>
        <w:pStyle w:val="PreformattedText"/>
        <w:bidi w:val="0"/>
        <w:spacing w:before="0" w:after="0"/>
        <w:jc w:val="left"/>
        <w:rPr/>
      </w:pPr>
      <w:r>
        <w:rPr/>
        <w:t>Z9XaWk0aeu63Zq7F3d2tOp01q6fBTenAvApN1LjMJtfCSMRip874rs6dM6b4s0uRJnJMlTl+LL0GD/</w:t>
      </w:r>
    </w:p>
    <w:p>
      <w:pPr>
        <w:pStyle w:val="PreformattedText"/>
        <w:bidi w:val="0"/>
        <w:spacing w:before="0" w:after="0"/>
        <w:jc w:val="left"/>
        <w:rPr/>
      </w:pPr>
      <w:r>
        <w:rPr/>
        <w:t>ANpJly5Q+LGTKZ7FNjsZoNYsJMl4iSBhp6NLXQzBsRR/kT0r34r5d2e1nabM42eqqFa2IRLR1bQdwe</w:t>
      </w:r>
    </w:p>
    <w:p>
      <w:pPr>
        <w:pStyle w:val="PreformattedText"/>
        <w:bidi w:val="0"/>
        <w:spacing w:before="0" w:after="0"/>
        <w:jc w:val="left"/>
        <w:rPr/>
      </w:pPr>
      <w:r>
        <w:rPr/>
        <w:t>jm3ds6jZ2lrem+tGwdTp7227tXZ2596bYj1PZ34rfRS7qfp1oXqQtvSE3lDpnpPtmGuuoiVKcmsB04</w:t>
      </w:r>
    </w:p>
    <w:p>
      <w:pPr>
        <w:pStyle w:val="PreformattedText"/>
        <w:bidi w:val="0"/>
        <w:spacing w:before="0" w:after="0"/>
        <w:jc w:val="left"/>
        <w:rPr/>
      </w:pPr>
      <w:r>
        <w:rPr/>
        <w:t>Soj9QYTDYHac7DYTHYdJ22JxDYxcWnxzBuDL6RFfAm1WT5F5c2wh3WltCFiLGY2bgsNPxGHabJmqtq</w:t>
      </w:r>
    </w:p>
    <w:p>
      <w:pPr>
        <w:pStyle w:val="PreformattedText"/>
        <w:bidi w:val="0"/>
        <w:spacing w:before="0" w:after="0"/>
        <w:jc w:val="left"/>
        <w:rPr/>
      </w:pPr>
      <w:r>
        <w:rPr/>
        <w:t>hJr4Yr0r2hZOIS5pc1EmXXWkA5FWVmi4PWX8Ntu36Z6nub1G3J6seqW8twemO59zbE3LuL8U29vUPa</w:t>
      </w:r>
    </w:p>
    <w:p>
      <w:pPr>
        <w:pStyle w:val="PreformattedText"/>
        <w:bidi w:val="0"/>
        <w:spacing w:before="0" w:after="0"/>
        <w:jc w:val="left"/>
        <w:rPr/>
      </w:pPr>
      <w:r>
        <w:rPr/>
        <w:t>st+zsHc2o6HLrO0/T7QtrbKbVaO4tDjhMWk07UCS6fZrX5Qe269HjsPtPDbOxv8Ap2Kxux0wM9ptiS</w:t>
      </w:r>
    </w:p>
    <w:p>
      <w:pPr>
        <w:pStyle w:val="PreformattedText"/>
        <w:bidi w:val="0"/>
        <w:spacing w:before="0" w:after="0"/>
        <w:jc w:val="left"/>
        <w:rPr/>
      </w:pPr>
      <w:r>
        <w:rPr/>
        <w:t>cFs6TNlK/TpiPimDC4mVKnaWtxM2bNaUkpb8zXNw7YXE43Dn4rgNoSpysl6picQ8ud0aI0rpsY7s7p</w:t>
      </w:r>
    </w:p>
    <w:p>
      <w:pPr>
        <w:pStyle w:val="PreformattedText"/>
        <w:bidi w:val="0"/>
        <w:spacing w:before="0" w:after="0"/>
        <w:jc w:val="left"/>
        <w:rPr/>
      </w:pPr>
      <w:r>
        <w:rPr/>
        <w:t>WhaVLkp0hc2BshzPQ9HvSP8A9pVKpV9Mtltp2peqe14Gq1dEorqlTQLf4g/TbQKMEwuPIFaXafqnoJ</w:t>
      </w:r>
    </w:p>
    <w:p>
      <w:pPr>
        <w:pStyle w:val="PreformattedText"/>
        <w:bidi w:val="0"/>
        <w:spacing w:before="0" w:after="0"/>
        <w:jc w:val="left"/>
        <w:rPr/>
      </w:pPr>
      <w:r>
        <w:rPr/>
        <w:t>QxSsZ7FeOdpu0jo/K7VkYOdtKR8bnTsU0xJLK85y5ZlltJlNbp+VkynNHfW4fVVlaOhl4uaga2b0Mt</w:t>
      </w:r>
    </w:p>
    <w:p>
      <w:pPr>
        <w:pStyle w:val="PreformattedText"/>
        <w:bidi w:val="0"/>
        <w:spacing w:before="0" w:after="0"/>
        <w:jc w:val="left"/>
        <w:rPr/>
      </w:pPr>
      <w:r>
        <w:rPr/>
        <w:t>lbK0IvEGsVQNLF1L6bVa0HesdN/guk25rH4bPT7U/UC/vP6nYvprtXbm2NTr+oe7KejaHvPZL7s0q3</w:t>
      </w:r>
    </w:p>
    <w:p>
      <w:pPr>
        <w:pStyle w:val="PreformattedText"/>
        <w:bidi w:val="0"/>
        <w:spacing w:before="0" w:after="0"/>
        <w:jc w:val="left"/>
        <w:rPr/>
      </w:pPr>
      <w:r>
        <w:rPr/>
        <w:t>qGsei+0LdCvvGpq+49Jt1v959Rh1ezX3dNR0LVYlp2oLL9Bg3DysOJe0puz5bAXyklYZMNNw81FLyc</w:t>
      </w:r>
    </w:p>
    <w:p>
      <w:pPr>
        <w:pStyle w:val="PreformattedText"/>
        <w:bidi w:val="0"/>
        <w:spacing w:before="0" w:after="0"/>
        <w:jc w:val="left"/>
        <w:rPr/>
      </w:pPr>
      <w:r>
        <w:rPr/>
        <w:t>S6SxiZyS7XxKSWmpKYo1jK0qx+In4emJxk2dgpOMltiJstXnGdNnSmRvkJslnmNJlUuWUeilrMVWDG</w:t>
      </w:r>
    </w:p>
    <w:p>
      <w:pPr>
        <w:pStyle w:val="PreformattedText"/>
        <w:bidi w:val="0"/>
        <w:spacing w:before="0" w:after="0"/>
        <w:jc w:val="left"/>
        <w:rPr/>
      </w:pPr>
      <w:r>
        <w:rPr/>
        <w:t>5GqtTeu8d7RLetLrk9rb0m7tB23qteruvU6u37c+5d1/hk9Y9tQNFa1D6Z5Nf/AI3+H/ZcFiiiCV7N</w:t>
      </w:r>
    </w:p>
    <w:p>
      <w:pPr>
        <w:pStyle w:val="PreformattedText"/>
        <w:bidi w:val="0"/>
        <w:spacing w:before="0" w:after="0"/>
        <w:jc w:val="left"/>
        <w:rPr/>
      </w:pPr>
      <w:r>
        <w:rPr/>
        <w:t>eGvIxnWGM4O0tkjBz8XP+MTcRg8ViPjN6rowqSES+k2lFkzuhSbOZjpuzsWOpwmIl4iTs6S7f7yciS</w:t>
      </w:r>
    </w:p>
    <w:p>
      <w:pPr>
        <w:pStyle w:val="PreformattedText"/>
        <w:bidi w:val="0"/>
        <w:spacing w:before="0" w:after="0"/>
        <w:jc w:val="left"/>
        <w:rPr/>
      </w:pPr>
      <w:r>
        <w:rPr/>
        <w:t>VF9bixfQq9+xgopx1gj0v1WxsH170jfOl7P9WNW2xqOheoBW16W7a9TbmsajY0f8Te8/ULTdU2frmy</w:t>
      </w:r>
    </w:p>
    <w:p>
      <w:pPr>
        <w:pStyle w:val="PreformattedText"/>
        <w:bidi w:val="0"/>
        <w:spacing w:before="0" w:after="0"/>
        <w:jc w:val="left"/>
        <w:rPr/>
      </w:pPr>
      <w:r>
        <w:rPr/>
        <w:t>Np6qdIYbV9W9Q1OrbMc1c/QvTdJY7ssY3ti7Y2OmHny8Tt7AYPGST0s6bO6Kcm95smXNtWdfJeS90p</w:t>
      </w:r>
    </w:p>
    <w:p>
      <w:pPr>
        <w:pStyle w:val="PreformattedText"/>
        <w:bidi w:val="0"/>
        <w:spacing w:before="0" w:after="0"/>
        <w:jc w:val="left"/>
        <w:rPr/>
      </w:pPr>
      <w:r>
        <w:rPr/>
        <w:t>rSlhZl01aM7bOBxuKXZ5XY87GJOM5XSWvRPY/RKtqzZuHZWlTEtdb1YPa28app6pbo1b1N3LtfVd4b</w:t>
      </w:r>
    </w:p>
    <w:p>
      <w:pPr>
        <w:pStyle w:val="PreformattedText"/>
        <w:bidi w:val="0"/>
        <w:spacing w:before="0" w:after="0"/>
        <w:jc w:val="left"/>
        <w:rPr/>
      </w:pPr>
      <w:r>
        <w:rPr/>
        <w:t>d3HsLc+pbr2Gtapr3p/d9Oruu6Tru6dY9NNybzfatrW57NeaWL1HsWNWjtR6fBQn1iapSitwLwjsbb</w:t>
      </w:r>
    </w:p>
    <w:p>
      <w:pPr>
        <w:pStyle w:val="PreformattedText"/>
        <w:bidi w:val="0"/>
        <w:spacing w:before="0" w:after="0"/>
        <w:jc w:val="left"/>
        <w:rPr/>
      </w:pPr>
      <w:r>
        <w:rPr/>
        <w:t>2hsjCYKVtaRijMx+Dx84vZKxPQpK6Jquj4nDYcznX/AOxo6SkehmvS8rY8qdLM2XMlHDrOlyWlXYnD</w:t>
      </w:r>
    </w:p>
    <w:p>
      <w:pPr>
        <w:pStyle w:val="PreformattedText"/>
        <w:bidi w:val="0"/>
        <w:spacing w:before="0" w:after="0"/>
        <w:jc w:val="left"/>
        <w:rPr/>
      </w:pPr>
      <w:r>
        <w:rPr/>
        <w:t>T5jIKJbN+LTZioQt70e13Za2LwxxXvHcEtP0y1e6jaFZV9qenW/rtnX49Rm0vSoPS7dX4KvUOzqc77</w:t>
      </w:r>
    </w:p>
    <w:p>
      <w:pPr>
        <w:pStyle w:val="PreformattedText"/>
        <w:bidi w:val="0"/>
        <w:spacing w:before="0" w:after="0"/>
        <w:jc w:val="left"/>
        <w:rPr/>
      </w:pPr>
      <w:r>
        <w:rPr/>
        <w:t>fhktrANObVjIleF7xjmmgrKkr56ycFOwEhF2zi55XaWFxOGxGHlhxKM3DXDpmmTSrKLLpVmhqVa4Gl</w:t>
      </w:r>
    </w:p>
    <w:p>
      <w:pPr>
        <w:pStyle w:val="PreformattedText"/>
        <w:bidi w:val="0"/>
        <w:spacing w:before="0" w:after="0"/>
        <w:jc w:val="left"/>
        <w:rPr/>
      </w:pPr>
      <w:r>
        <w:rPr/>
        <w:t>saeJw7Y7D4iUs7o0mB5K6b8paM19ly1ut0pcKtatwjqmL1F35uvcGr61tkeuHqNapaZe25tfVfTz8C</w:t>
      </w:r>
    </w:p>
    <w:p>
      <w:pPr>
        <w:pStyle w:val="PreformattedText"/>
        <w:bidi w:val="0"/>
        <w:spacing w:before="0" w:after="0"/>
        <w:jc w:val="left"/>
        <w:rPr/>
      </w:pPr>
      <w:r>
        <w:rPr/>
        <w:t>PrJV0urs+DT5NHqa3Hu78T3rbT0+tVrbWC0KEdnTVtxUmj0qKRKASMX/hB8K9i4qdjWw0rZmDXESpm</w:t>
      </w:r>
    </w:p>
    <w:p>
      <w:pPr>
        <w:pStyle w:val="PreformattedText"/>
        <w:bidi w:val="0"/>
        <w:spacing w:before="0" w:after="0"/>
        <w:jc w:val="left"/>
        <w:rPr/>
      </w:pPr>
      <w:r>
        <w:rPr/>
        <w:t>HCYDE7Y2s86s5JInTZGGkYfB/GHxjvh5z32nD9JbNV0YpTkbAx0v4hiMZMxsuVLKv/uxsjZtjLKea4</w:t>
      </w:r>
    </w:p>
    <w:p>
      <w:pPr>
        <w:pStyle w:val="PreformattedText"/>
        <w:bidi w:val="0"/>
        <w:spacing w:before="0" w:after="0"/>
        <w:jc w:val="left"/>
        <w:rPr/>
      </w:pPr>
      <w:r>
        <w:rPr/>
        <w:t>ud8Ric8JY6XKrdOyNYytaRJG0z020/RId7UV0GTQtO26atj8Xn40Pw6fhur6atLQ9v6Towt+nP4YKG</w:t>
      </w:r>
    </w:p>
    <w:p>
      <w:pPr>
        <w:pStyle w:val="PreformattedText"/>
        <w:bidi w:val="0"/>
        <w:spacing w:before="0" w:after="0"/>
        <w:jc w:val="left"/>
        <w:rPr/>
      </w:pPr>
      <w:r>
        <w:rPr/>
        <w:t>sa3uCzJp+29L5ixrCWu/3VkfhNMjZeF2dPkz9oThs/aeOnowwGGkydj4TZeHx+Ps+WmYPF7axJxcnZ</w:t>
      </w:r>
    </w:p>
    <w:p>
      <w:pPr>
        <w:pStyle w:val="PreformattedText"/>
        <w:bidi w:val="0"/>
        <w:spacing w:before="0" w:after="0"/>
        <w:jc w:val="left"/>
        <w:rPr/>
      </w:pPr>
      <w:r>
        <w:rPr/>
        <w:t>2Go3SPY7dEGeSj1Uxb6bCTDgF6fBYOWqCdOmNicXtKdhJV3+2ws3DYGSmGbGTtNqrROkpc620hTae+</w:t>
      </w:r>
    </w:p>
    <w:p>
      <w:pPr>
        <w:pStyle w:val="PreformattedText"/>
        <w:bidi w:val="0"/>
        <w:spacing w:before="0" w:after="0"/>
        <w:jc w:val="left"/>
        <w:rPr/>
      </w:pPr>
      <w:r>
        <w:rPr/>
        <w:t>ds7k1DT9A2Tqv4W5H1LVNG2/BpH4YPTT8aX4ut3aXSnevoljb9n1s3trr7W9MtMg0LUbjWdVEfbr6Y</w:t>
      </w:r>
    </w:p>
    <w:p>
      <w:pPr>
        <w:pStyle w:val="PreformattedText"/>
        <w:bidi w:val="0"/>
        <w:spacing w:before="0" w:after="0"/>
        <w:jc w:val="left"/>
        <w:rPr/>
      </w:pPr>
      <w:r>
        <w:rPr/>
        <w:t>80LVpUTAml7TxzYLDJM2jM2lKw0qZInYnEfCybtGTJQaFw+y9mSZavOsa1WnYlrFlLRUWy6EuCk4bG</w:t>
      </w:r>
    </w:p>
    <w:p>
      <w:pPr>
        <w:pStyle w:val="PreformattedText"/>
        <w:bidi w:val="0"/>
        <w:spacing w:before="0" w:after="0"/>
        <w:jc w:val="left"/>
        <w:rPr/>
      </w:pPr>
      <w:r>
        <w:rPr/>
        <w:t>4hnwJwe0JkzpZeHwnwew2AZK1LzdoY+a2p2qX6KQtbu8xiQJqc2i702h/B2g0+1Puahtbb6V9W0w0E</w:t>
      </w:r>
    </w:p>
    <w:p>
      <w:pPr>
        <w:pStyle w:val="PreformattedText"/>
        <w:bidi w:val="0"/>
        <w:spacing w:before="0" w:after="0"/>
        <w:jc w:val="left"/>
        <w:rPr/>
      </w:pPr>
      <w:r>
        <w:rPr/>
        <w:t>2m2kals+5am1O6vYtaPc1ncWUjZUe4FNdJEbA6ufAXE4aR8JNlGbiWWTLxSpOdZJFEp8o3ITL66WSq</w:t>
      </w:r>
    </w:p>
    <w:p>
      <w:pPr>
        <w:pStyle w:val="PreformattedText"/>
        <w:bidi w:val="0"/>
        <w:spacing w:before="0" w:after="0"/>
        <w:jc w:val="left"/>
        <w:rPr/>
      </w:pPr>
      <w:r>
        <w:rPr/>
        <w:t>muW5or7dSZM2Zj1lIrM0ssouame51P1qA5KblMej2kD1Fh2Juc6B6R+h+jrrv4ZNp6tq1DTdXr6Xti</w:t>
      </w:r>
    </w:p>
    <w:p>
      <w:pPr>
        <w:pStyle w:val="PreformattedText"/>
        <w:bidi w:val="0"/>
        <w:spacing w:before="0" w:after="0"/>
        <w:jc w:val="left"/>
        <w:rPr/>
      </w:pPr>
      <w:r>
        <w:rPr/>
        <w:t>hr8W75NfqadvOtuNjLufasul6FqHM1mFRLN51jdMJ17ljDspcXKWbtLaOImYHaU5EuRpxeV0LL8jMT</w:t>
      </w:r>
    </w:p>
    <w:p>
      <w:pPr>
        <w:pStyle w:val="PreformattedText"/>
        <w:bidi w:val="0"/>
        <w:spacing w:before="0" w:after="0"/>
        <w:jc w:val="left"/>
        <w:rPr/>
      </w:pPr>
      <w:r>
        <w:rPr/>
        <w:t>ThnHSrZcrNp96POWXFrIei4SSZmERn1LLW8PdVka7pU0H54oX8UMu8NOg3jVrbd9D4tE3Bvv8OusWa</w:t>
      </w:r>
    </w:p>
    <w:p>
      <w:pPr>
        <w:pStyle w:val="PreformattedText"/>
        <w:bidi w:val="0"/>
        <w:spacing w:before="0" w:after="0"/>
        <w:jc w:val="left"/>
        <w:rPr/>
      </w:pPr>
      <w:r>
        <w:rPr/>
        <w:t>9OODTtJFSzttY9TNr07vzG7u7UprO6oV06yHBavCvbPFvFXATcCZOEmv8A6hMlrKx0pJvSFmrXifE6</w:t>
      </w:r>
    </w:p>
    <w:p>
      <w:pPr>
        <w:pStyle w:val="PreformattedText"/>
        <w:bidi w:val="0"/>
        <w:spacing w:before="0" w:after="0"/>
        <w:jc w:val="left"/>
        <w:rPr/>
      </w:pPr>
      <w:r>
        <w:rPr/>
        <w:t>Rh3UpqCrmxpFmbPxNWVcVhla7DOKoqllYaqSeGYKtlXlH5lPxI2tfuboXaVjQvTKejto+t97TFjrxW</w:t>
      </w:r>
    </w:p>
    <w:p>
      <w:pPr>
        <w:pStyle w:val="PreformattedText"/>
        <w:bidi w:val="0"/>
        <w:spacing w:before="0" w:after="0"/>
        <w:jc w:val="left"/>
        <w:rPr/>
      </w:pPr>
      <w:r>
        <w:rPr/>
        <w:t>NptPDraQ1q+m7MrWu9s6tEscZeaaVl+p7Tvns+cnaCSsTOWci4mXKrh0zdlLm2tel/91vXiQtNlq0p</w:t>
      </w:r>
    </w:p>
    <w:p>
      <w:pPr>
        <w:pStyle w:val="PreformattedText"/>
        <w:bidi w:val="0"/>
        <w:spacing w:before="0" w:after="0"/>
        <w:jc w:val="left"/>
        <w:rPr/>
      </w:pPr>
      <w:r>
        <w:rPr/>
        <w:t>50uY/wAuWNA2fDqThlXd5THgVvl3tesm92njYCbcN2CzXaYWUrGOeCs4/KlUXDHZirvBEpxMY4Yn9q</w:t>
      </w:r>
    </w:p>
    <w:p>
      <w:pPr>
        <w:pStyle w:val="PreformattedText"/>
        <w:bidi w:val="0"/>
        <w:spacing w:before="0" w:after="0"/>
        <w:jc w:val="left"/>
        <w:rPr/>
      </w:pPr>
      <w:r>
        <w:rPr/>
        <w:t>S9cDt1r9rY1kNoZlVfqji7Lo6DZ6/7bCqwuKqLtXW/dFy7UsmnQjNqrHNXWCeJ6kqSXWtvPNPZsw6h</w:t>
      </w:r>
    </w:p>
    <w:p>
      <w:pPr>
        <w:pStyle w:val="PreformattedText"/>
        <w:bidi w:val="0"/>
        <w:spacing w:before="0" w:after="0"/>
        <w:jc w:val="left"/>
        <w:rPr/>
      </w:pPr>
      <w:r>
        <w:rPr/>
        <w:t>JFDi1UluJqNWaskiyazaaCuh+khYdQg0oMlS20txUHWHsnd6d0aORJB1Z8Pn8sN2vDvySradL/dlty</w:t>
      </w:r>
    </w:p>
    <w:p>
      <w:pPr>
        <w:pStyle w:val="PreformattedText"/>
        <w:bidi w:val="0"/>
        <w:spacing w:before="0" w:after="0"/>
        <w:jc w:val="left"/>
        <w:rPr/>
      </w:pPr>
      <w:r>
        <w:rPr/>
        <w:t>tdmsEmOyzRRWv4laps6uzQLVOp2a7MzGSHQqCp+Y/UEzpBVXWZLdrVXedR7prbwWse6jd6GYDiBWZ3</w:t>
      </w:r>
    </w:p>
    <w:p>
      <w:pPr>
        <w:pStyle w:val="PreformattedText"/>
        <w:bidi w:val="0"/>
        <w:spacing w:before="0" w:after="0"/>
        <w:jc w:val="left"/>
        <w:rPr/>
      </w:pPr>
      <w:r>
        <w:rPr/>
        <w:t>s/diCAfValKZ4pJlZncJ9Otm6jd2ClemMEREa2msGrWmijwBNBX0WD8mK9L1C8kIwCkTLRdkuult27</w:t>
      </w:r>
    </w:p>
    <w:p>
      <w:pPr>
        <w:pStyle w:val="PreformattedText"/>
        <w:bidi w:val="0"/>
        <w:spacing w:before="0" w:after="0"/>
        <w:jc w:val="left"/>
        <w:rPr/>
      </w:pPr>
      <w:r>
        <w:rPr/>
        <w:t>h8NvL2mhB2NS2V3nz4tPDC0T9vhJAhZhZxBcgufU6lC3daRe5bZ+H1rv3pVssOwZ0t6kv+GoVckoSY</w:t>
      </w:r>
    </w:p>
    <w:p>
      <w:pPr>
        <w:pStyle w:val="PreformattedText"/>
        <w:bidi w:val="0"/>
        <w:spacing w:before="0" w:after="0"/>
        <w:jc w:val="left"/>
        <w:rPr/>
      </w:pPr>
      <w:r>
        <w:rPr/>
        <w:t>lqoWuqtG+6zda7w9bh5QL1UkgiHmmomjxWYB4krfRyKgqKYFrA0pdKeRCkEvbZmgeZf8HTkm1i0rWb</w:t>
      </w:r>
    </w:p>
    <w:p>
      <w:pPr>
        <w:pStyle w:val="PreformattedText"/>
        <w:bidi w:val="0"/>
        <w:spacing w:before="0" w:after="0"/>
        <w:jc w:val="left"/>
        <w:rPr/>
      </w:pPr>
      <w:r>
        <w:rPr/>
        <w:t>EYWZbRMEtVuSXSo0jf2jnc3PnvhCoQmvH+kSGlWWOtRrxtYCGKBYJIY1kec2ZZm0mCnSm5E1Z1s2H0</w:t>
      </w:r>
    </w:p>
    <w:p>
      <w:pPr>
        <w:pStyle w:val="PreformattedText"/>
        <w:bidi w:val="0"/>
        <w:spacing w:before="0" w:after="0"/>
        <w:jc w:val="left"/>
        <w:rPr/>
      </w:pPr>
      <w:r>
        <w:rPr/>
        <w:t>ym5/NmuHWdT4hIVUysw2XyV03KKG42seFf3d71QVVZqAmvs9bzw92FUaR4o1VhFbaJ0litRNqtaSS1</w:t>
      </w:r>
    </w:p>
    <w:p>
      <w:pPr>
        <w:pStyle w:val="PreformattedText"/>
        <w:bidi w:val="0"/>
        <w:spacing w:before="0" w:after="0"/>
        <w:jc w:val="left"/>
        <w:rPr/>
      </w:pPr>
      <w:r>
        <w:rPr/>
        <w:t>abuRQw5eW4st+KEoHPd13UNUd3ZdPrdMxlqBcOjKm7UrabrmO7LTTU3iVVhUNWoRX0fR5+mELFgqkS</w:t>
      </w:r>
    </w:p>
    <w:p>
      <w:pPr>
        <w:pStyle w:val="PreformattedText"/>
        <w:bidi w:val="0"/>
        <w:spacing w:before="0" w:after="0"/>
        <w:jc w:val="left"/>
        <w:rPr/>
      </w:pPr>
      <w:r>
        <w:rPr/>
        <w:t>W7MlueWvKtoLAZrP1T2k7s1d4yRqM5tmvHPKgU6jdkOnQ9vTq0xILNEyqzppZgbt2rvUHV9f1YJ1oA</w:t>
      </w:r>
    </w:p>
    <w:p>
      <w:pPr>
        <w:pStyle w:val="PreformattedText"/>
        <w:bidi w:val="0"/>
        <w:spacing w:before="0" w:after="0"/>
        <w:jc w:val="left"/>
        <w:rPr/>
      </w:pPr>
      <w:r>
        <w:rPr/>
        <w:t>aav6oztzWF0bVL9+XTqepQ39v6ppX0+pxtcUSaisFFr8bCMpNa79aavE6cHu2Vd0KabWjySugKBgzW</w:t>
      </w:r>
    </w:p>
    <w:p>
      <w:pPr>
        <w:pStyle w:val="PreformattedText"/>
        <w:bidi w:val="0"/>
        <w:spacing w:before="0" w:after="0"/>
        <w:jc w:val="left"/>
        <w:rPr/>
      </w:pPr>
      <w:r>
        <w:rPr/>
        <w:t>gtq6zdvhHVpz4YAXgsykVbT83nnDVUisTz6Pao27qXIbViVcWoIpRf1aSF0X+JLK0csiWm0VYbOY4r</w:t>
      </w:r>
    </w:p>
    <w:p>
      <w:pPr>
        <w:pStyle w:val="PreformattedText"/>
        <w:bidi w:val="0"/>
        <w:spacing w:before="0" w:after="0"/>
        <w:jc w:val="left"/>
        <w:rPr/>
      </w:pPr>
      <w:r>
        <w:rPr/>
        <w:t>MFGxTcIkaBWlKQRNcdNQs1toXV+HZ6CuUOy3LYdKtAdxpLMr2ZppmaxakuRtWVJE/MkrtE8lciQnKD</w:t>
      </w:r>
    </w:p>
    <w:p>
      <w:pPr>
        <w:pStyle w:val="PreformattedText"/>
        <w:bidi w:val="0"/>
        <w:spacing w:before="0" w:after="0"/>
        <w:jc w:val="left"/>
        <w:rPr/>
      </w:pPr>
      <w:r>
        <w:rPr/>
        <w:t>RY+DMCwjkrvh0TppjFsivRni6vW8/VhwAtKNcIBLQLHF9Osc0kckdcPIrXYUf6avHVr3BJyeSsasOi</w:t>
      </w:r>
    </w:p>
    <w:p>
      <w:pPr>
        <w:pStyle w:val="PreformattedText"/>
        <w:bidi w:val="0"/>
        <w:spacing w:before="0" w:after="0"/>
        <w:jc w:val="left"/>
        <w:rPr/>
      </w:pPr>
      <w:r>
        <w:rPr/>
        <w:t>mTAzJHzbitmFuhIUCxgGtPF7sEWqa2/TAUzpFDA1eGRTIF7TW5URmscKsunSRtGoNeaJ/4TIXAI/M+</w:t>
      </w:r>
    </w:p>
    <w:p>
      <w:pPr>
        <w:pStyle w:val="PreformattedText"/>
        <w:bidi w:val="0"/>
        <w:spacing w:before="0" w:after="0"/>
        <w:jc w:val="left"/>
        <w:rPr/>
      </w:pPr>
      <w:r>
        <w:rPr/>
        <w:t>pi9v1HQ3L1ddbYGE/qe24jdmhLwiFuwEW2rPLGUaBGPbkCcqPeBDIssEkT4rzIwEFCQOw/T5/wAYZi</w:t>
      </w:r>
    </w:p>
    <w:p>
      <w:pPr>
        <w:pStyle w:val="PreformattedText"/>
        <w:bidi w:val="0"/>
        <w:spacing w:before="0" w:after="0"/>
        <w:jc w:val="left"/>
        <w:rPr/>
      </w:pPr>
      <w:r>
        <w:rPr/>
        <w:t>AKwLZQM4nYyCHtpHPOxkSCJOy5hiWR+MnL6cyLGAObpWVT+dWHIDkoFcqwqg1HZCbRgTThx3xIxZUM</w:t>
      </w:r>
    </w:p>
    <w:p>
      <w:pPr>
        <w:pStyle w:val="PreformattedText"/>
        <w:bidi w:val="0"/>
        <w:spacing w:before="0" w:after="0"/>
        <w:jc w:val="left"/>
        <w:rPr/>
      </w:pPr>
      <w:r>
        <w:rPr/>
        <w:t>YkcxnmWknjBXEolZW4D2ymR1/wCHbTiMwAkC7P1+fIgwGO6BpyTMGjmZHSIiKZZxG57ifUIWm4L237</w:t>
      </w:r>
    </w:p>
    <w:p>
      <w:pPr>
        <w:pStyle w:val="PreformattedText"/>
        <w:bidi w:val="0"/>
        <w:spacing w:before="0" w:after="0"/>
        <w:jc w:val="left"/>
        <w:rPr/>
      </w:pPr>
      <w:r>
        <w:rPr/>
        <w:t>L8CfdzeSKV/bJNxJktC1bMnyYGGyOVEUEO6zxK1iF4YkAMiiOVpZS8eVQLEJS0hyWhTC+ybkKlQwJf</w:t>
      </w:r>
    </w:p>
    <w:p>
      <w:pPr>
        <w:pStyle w:val="PreformattedText"/>
        <w:bidi w:val="0"/>
        <w:spacing w:before="0" w:after="0"/>
        <w:jc w:val="left"/>
        <w:rPr/>
      </w:pPr>
      <w:r>
        <w:rPr/>
        <w:t>L8YYADIQsLMcTAfnSHuRyVV4ivDGOIlM83NSytwH/DPhPap9sUvKdui3BjM7phUPafs/lA7l5fKY7i</w:t>
      </w:r>
    </w:p>
    <w:p>
      <w:pPr>
        <w:pStyle w:val="PreformattedText"/>
        <w:bidi w:val="0"/>
        <w:spacing w:before="0" w:after="0"/>
        <w:jc w:val="left"/>
        <w:rPr/>
      </w:pPr>
      <w:r>
        <w:rPr/>
        <w:t>4tCOdTNyDHhAtuRj/MV4AYDJGeODyfqFzc3DaIeA7Uk85UqeUvdkiVoixYqBmSqWXyyZ/r8EeP5h0B</w:t>
      </w:r>
    </w:p>
    <w:p>
      <w:pPr>
        <w:pStyle w:val="PreformattedText"/>
        <w:bidi w:val="0"/>
        <w:spacing w:before="0" w:after="0"/>
        <w:jc w:val="left"/>
        <w:rPr/>
      </w:pPr>
      <w:r>
        <w:rPr/>
        <w:t>pXIUh8qemGuOxJHGwieHuWYincYEBogzBq1ngpAkRhjJ4+5vHs8dMDzBhoHmlE0YwshDPJJN3zHGsM</w:t>
      </w:r>
    </w:p>
    <w:p>
      <w:pPr>
        <w:pStyle w:val="PreformattedText"/>
        <w:bidi w:val="0"/>
        <w:spacing w:before="0" w:after="0"/>
        <w:jc w:val="left"/>
        <w:rPr/>
      </w:pPr>
      <w:r>
        <w:rPr/>
        <w:t>5TjJxhMhEicT5bIUcchehNtDSlfmhQFbEnaUMJTXIjlQ1gfp4xGCrq7MoJBDqXX+3/AF6jYUO6gh7T</w:t>
      </w:r>
    </w:p>
    <w:p>
      <w:pPr>
        <w:pStyle w:val="PreformattedText"/>
        <w:bidi w:val="0"/>
        <w:spacing w:before="0" w:after="0"/>
        <w:jc w:val="left"/>
        <w:rPr/>
      </w:pPr>
      <w:r>
        <w:rPr/>
        <w:t>QNAFp8TcWkZYlVJRwAMZ5AFEd+RIfkctkn2nj0MNDdOXHvV2UiMqvbGDJzJATyS3E/uM8ftXpQ+VDW</w:t>
      </w:r>
    </w:p>
    <w:p>
      <w:pPr>
        <w:pStyle w:val="PreformattedText"/>
        <w:bidi w:val="0"/>
        <w:spacing w:before="0" w:after="0"/>
        <w:jc w:val="left"/>
        <w:rPr/>
      </w:pPr>
      <w:r>
        <w:rPr/>
        <w:t>JpVqNFFEjRSRV4EiVgCk3bl4LiSMk8fq2d8NIPbOWWL5jPWiqUUCmSfm/q/Hh6sNBZAjySwCIYmVOf</w:t>
      </w:r>
    </w:p>
    <w:p>
      <w:pPr>
        <w:pStyle w:val="PreformattedText"/>
        <w:bidi w:val="0"/>
        <w:spacing w:before="0" w:after="0"/>
        <w:jc w:val="left"/>
        <w:rPr/>
      </w:pPr>
      <w:r>
        <w:rPr/>
        <w:t>dUl4j25UPzLH20ZlGMvEuG97dHwemsKBHiCPMJOOcyK0YlLO5AIBSyMhlA4tnPvWNX+49R+uFAjBCH</w:t>
      </w:r>
    </w:p>
    <w:p>
      <w:pPr>
        <w:pStyle w:val="PreformattedText"/>
        <w:bidi w:val="0"/>
        <w:spacing w:before="0" w:after="0"/>
        <w:jc w:val="left"/>
        <w:rPr/>
      </w:pPr>
      <w:r>
        <w:rPr/>
        <w:t>j5GVGaNg0cbGU8SEZCvwknc5D9uUf7P0NMmFKAQo0kkWOOPLBzwwSEVVDgg9mUjPJeJU8h8q39UfQk</w:t>
      </w:r>
    </w:p>
    <w:p>
      <w:pPr>
        <w:pStyle w:val="PreformattedText"/>
        <w:bidi w:val="0"/>
        <w:spacing w:before="0" w:after="0"/>
        <w:jc w:val="left"/>
        <w:rPr/>
      </w:pPr>
      <w:r>
        <w:rPr/>
        <w:t>KAoMKNB2yrSS8i0hGRHH/wATDsSrSMM+CrYx4PuT+ZehI31XNoUIy8C7OI+4e0G/McuWK+PzGPguFH</w:t>
      </w:r>
    </w:p>
    <w:p>
      <w:pPr>
        <w:pStyle w:val="PreformattedText"/>
        <w:bidi w:val="0"/>
        <w:spacing w:before="0" w:after="0"/>
        <w:jc w:val="left"/>
        <w:rPr/>
      </w:pPr>
      <w:r>
        <w:rPr/>
        <w:t>j9CPd+vQmlD2Qo1eQyxleSe5cvGVBww+1S4GC2fk58j/m6UKMRt2nY+SpXkC/2gEEEFf1X9vP8q9MS</w:t>
      </w:r>
    </w:p>
    <w:p>
      <w:pPr>
        <w:pStyle w:val="PreformattedText"/>
        <w:bidi w:val="0"/>
        <w:spacing w:before="0" w:after="0"/>
        <w:jc w:val="left"/>
        <w:rPr/>
      </w:pPr>
      <w:r>
        <w:rPr/>
        <w:t>AM8hC3+mAGBJZkMbnwyhm9vHP9XyGJHwfg9QQo+4rL7lzzGAEClQCCQVZD+vj5+MdC/CYUej3+zX3g</w:t>
      </w:r>
    </w:p>
    <w:p>
      <w:pPr>
        <w:pStyle w:val="PreformattedText"/>
        <w:bidi w:val="0"/>
        <w:spacing w:before="0" w:after="0"/>
        <w:jc w:val="left"/>
        <w:rPr/>
      </w:pPr>
      <w:r>
        <w:rPr/>
        <w:t>+m+o/qPsKxOI4N17Rr7loqGYcNV2lcVXaIAjkX0/UZlKn5EfVTEbh21iDFKOjDjqn82mPYhnRW5IsY</w:t>
      </w:r>
    </w:p>
    <w:p>
      <w:pPr>
        <w:pStyle w:val="PreformattedText"/>
        <w:bidi w:val="0"/>
        <w:spacing w:before="0" w:after="0"/>
        <w:jc w:val="left"/>
        <w:rPr/>
      </w:pPr>
      <w:r>
        <w:rPr/>
        <w:t>4FiDkOyoWRyPHjh3OWSMnLBR46qRnGh5ZRvx5K3MjtgM2F4syhkLgB+Q4EvxHE5OWVc/PShjm2RzpC</w:t>
      </w:r>
    </w:p>
    <w:p>
      <w:pPr>
        <w:pStyle w:val="PreformattedText"/>
        <w:bidi w:val="0"/>
        <w:spacing w:before="0" w:after="0"/>
        <w:jc w:val="left"/>
        <w:rPr/>
      </w:pPr>
      <w:r>
        <w:rPr/>
        <w:t>qoe2CO3GWCgMwkUxr5fhJgYJPuyM/CqT7elDrWudP0jIfvN+Wq+4ucFlAmwwHEMhykhAY/sR/LyPLp</w:t>
      </w:r>
    </w:p>
    <w:p>
      <w:pPr>
        <w:pStyle w:val="PreformattedText"/>
        <w:bidi w:val="0"/>
        <w:spacing w:before="0" w:after="0"/>
        <w:jc w:val="left"/>
        <w:rPr/>
      </w:pPr>
      <w:r>
        <w:rPr/>
        <w:t>QRpp7KRvk82DGfKskaxF1ZZCQCQGY+F5KD+oweLfPSh6FVuY87betH0ncUcQMycuAPFQXQqWjK8yAp</w:t>
      </w:r>
    </w:p>
    <w:p>
      <w:pPr>
        <w:pStyle w:val="PreformattedText"/>
        <w:bidi w:val="0"/>
        <w:spacing w:before="0" w:after="0"/>
        <w:jc w:val="left"/>
        <w:rPr/>
      </w:pPr>
      <w:r>
        <w:rPr/>
        <w:t>9oH7KFbxnj0oEgBjQ1anEN0Du0kgWQLyHbj5OoZ+KgNzDKTmUq3HwoGB9y9KHNQB4vNvvQi7M2eSgg</w:t>
      </w:r>
    </w:p>
    <w:p>
      <w:pPr>
        <w:pStyle w:val="PreformattedText"/>
        <w:bidi w:val="0"/>
        <w:spacing w:before="0" w:after="0"/>
        <w:jc w:val="left"/>
        <w:rPr/>
      </w:pPr>
      <w:r>
        <w:rPr/>
        <w:t>cg8jqi8ZD7WjaTACLj4AOMrgM3ShGlaA/R1fDGjBWCkwsnJpO4wDI0g4FWwoOXlWMKSoJX2/zNy6Y5</w:t>
      </w:r>
    </w:p>
    <w:p>
      <w:pPr>
        <w:pStyle w:val="PreformattedText"/>
        <w:bidi w:val="0"/>
        <w:spacing w:before="0" w:after="0"/>
        <w:jc w:val="left"/>
        <w:rPr/>
      </w:pPr>
      <w:r>
        <w:rPr/>
        <w:t>EnOkK4LvUCvn5/1hMcihLyNwA5jlMCFAJVGQ4IC+3LDySOLcl6YGm9rgdMC1dNtd8LAsrxr7ksDJd1</w:t>
      </w:r>
    </w:p>
    <w:p>
      <w:pPr>
        <w:pStyle w:val="PreformattedText"/>
        <w:bidi w:val="0"/>
        <w:spacing w:before="0" w:after="0"/>
        <w:jc w:val="left"/>
        <w:rPr/>
      </w:pPr>
      <w:r>
        <w:rPr/>
        <w:t>IRvaefcdYyynGcjxgj3cv3fPOrXQ9BmG3RvFKQWCgOmAS3BAAFc8JI1Y/OfPtBJIwPd0FwAGfF9Zbv</w:t>
      </w:r>
    </w:p>
    <w:p>
      <w:pPr>
        <w:pStyle w:val="PreformattedText"/>
        <w:bidi w:val="0"/>
        <w:spacing w:before="0" w:after="0"/>
        <w:jc w:val="left"/>
        <w:rPr/>
      </w:pPr>
      <w:r>
        <w:rPr/>
        <w:t>5QgLQpEKd0xcpWQ93uuDJ8uHc4l5KeQYkliQPIPhehAJoLshww0EJOxlDRoHMo5rHDg11RE9sbe44H</w:t>
      </w:r>
    </w:p>
    <w:p>
      <w:pPr>
        <w:pStyle w:val="PreformattedText"/>
        <w:bidi w:val="0"/>
        <w:spacing w:before="0" w:after="0"/>
        <w:jc w:val="left"/>
        <w:rPr/>
      </w:pPr>
      <w:r>
        <w:rPr/>
        <w:t>Nc8fHhv+nTOKGlKKPzQo9NJZFAVDlQ3khnRY2JdmZTwJyAGQqPhSfb1pgkGpraIUCzu4HIxgsFVwTn</w:t>
      </w:r>
    </w:p>
    <w:p>
      <w:pPr>
        <w:pStyle w:val="PreformattedText"/>
        <w:bidi w:val="0"/>
        <w:spacing w:before="0" w:after="0"/>
        <w:jc w:val="left"/>
        <w:rPr/>
      </w:pPr>
      <w:r>
        <w:rPr/>
        <w:t>uMwHE/cwCMTx+fADe33dK4FqE6TCuFd2fDujEcwTHBg0ZRTESCCrRnHIcR7CrP5Hkkn3dLnSlUaFA8</w:t>
      </w:r>
    </w:p>
    <w:p>
      <w:pPr>
        <w:pStyle w:val="PreformattedText"/>
        <w:bidi w:val="0"/>
        <w:spacing w:before="0" w:after="0"/>
        <w:jc w:val="left"/>
        <w:rPr/>
      </w:pPr>
      <w:r>
        <w:rPr/>
        <w:t>uFYHLLJg8S4IYKcnmCcA8mD/ANxj9uiFoJWtsQTa3VA3Cn0wNIv2xnA5xoFJ4oSqtywgH7kfIwwLNl</w:t>
      </w:r>
    </w:p>
    <w:p>
      <w:pPr>
        <w:pStyle w:val="PreformattedText"/>
        <w:bidi w:val="0"/>
        <w:spacing w:before="0" w:after="0"/>
        <w:jc w:val="left"/>
        <w:rPr/>
      </w:pPr>
      <w:r>
        <w:rPr/>
        <w:t>v16nq4FGFo87oA0rVT58MZ7fJiQAxLclVuXON1ZsGRCcu2eRBHn+pePnpltI1HNf2wtHo+yGDdOrxb</w:t>
      </w:r>
    </w:p>
    <w:p>
      <w:pPr>
        <w:pStyle w:val="PreformattedText"/>
        <w:bidi w:val="0"/>
        <w:spacing w:before="0" w:after="0"/>
        <w:jc w:val="left"/>
        <w:rPr/>
      </w:pPr>
      <w:r>
        <w:rPr/>
        <w:t>e2lvLctgBV0HZm7tVlZn4gLp2g6jZzHN5WL3RJ5Ckgty/pHQk6GY6rboKWpeZLXvsv4rH4htauS3JZ</w:t>
      </w:r>
    </w:p>
    <w:p>
      <w:pPr>
        <w:pStyle w:val="PreformattedText"/>
        <w:bidi w:val="0"/>
        <w:spacing w:before="0" w:after="0"/>
        <w:jc w:val="left"/>
        <w:rPr/>
      </w:pPr>
      <w:r>
        <w:rPr/>
        <w:t>mZctPYexxfIkV5y1h1OCM/8Rvd5+OiQ0lr6o6mZxN7X6xCdT49leRCAsMhl97cx45ntjJyV+fkeemb</w:t>
      </w:r>
    </w:p>
    <w:p>
      <w:pPr>
        <w:pStyle w:val="PreformattedText"/>
        <w:bidi w:val="0"/>
        <w:spacing w:before="0" w:after="0"/>
        <w:jc w:val="left"/>
        <w:rPr/>
      </w:pPr>
      <w:r>
        <w:rPr/>
        <w:t>cnq/lAAgaeYiIEe4qSUwwK49ynOchVBz8f28Y5dBEXPdGJHVvgFQuCVjBZRIuAWXLcmB+SM/LdFmp9</w:t>
      </w:r>
    </w:p>
    <w:p>
      <w:pPr>
        <w:pStyle w:val="PreformattedText"/>
        <w:bidi w:val="0"/>
        <w:spacing w:before="0" w:after="0"/>
        <w:jc w:val="left"/>
        <w:rPr/>
      </w:pPr>
      <w:r>
        <w:rPr/>
        <w:t>MNGVAJEnE4CGQMWAXCtl1Ib7m8r4GT/wBulr9P2wo2woZhM3LIwGZkyG8sY88hkEN5Izj3dEvG3z/j</w:t>
      </w:r>
    </w:p>
    <w:p>
      <w:pPr>
        <w:pStyle w:val="PreformattedText"/>
        <w:bidi w:val="0"/>
        <w:spacing w:before="0" w:after="0"/>
        <w:jc w:val="left"/>
        <w:rPr/>
      </w:pPr>
      <w:r>
        <w:rPr/>
        <w:t>CjYFcLK2QrF2J9p5MGKkyR5GDhWYfvxDfzdSUFKUyhQo3ZVOeGPtdWAKM5OMBSoYYUjuYI8kLyb7um</w:t>
      </w:r>
    </w:p>
    <w:p>
      <w:pPr>
        <w:pStyle w:val="PreformattedText"/>
        <w:bidi w:val="0"/>
        <w:spacing w:before="0" w:after="0"/>
        <w:jc w:val="left"/>
        <w:rPr/>
      </w:pPr>
      <w:r>
        <w:rPr/>
        <w:t>yUdgEKNIzGpPJzxfkUX2nnx5ckCg/aV8HGPgsv6dKorSucKNzGgMqNzRwQWHLKs+CFx7/ZyLcW+cGT</w:t>
      </w:r>
    </w:p>
    <w:p>
      <w:pPr>
        <w:pStyle w:val="PreformattedText"/>
        <w:bidi w:val="0"/>
        <w:spacing w:before="0" w:after="0"/>
        <w:jc w:val="left"/>
        <w:rPr/>
      </w:pPr>
      <w:r>
        <w:rPr/>
        <w:t>+lF6ffCgiGNQeQaUyNywyEoObOBn3EgtzePio8AzJ/LH0oZTUAwXWjllKIrc3DAAGJ3cDAbmzcSCgj</w:t>
      </w:r>
    </w:p>
    <w:p>
      <w:pPr>
        <w:pStyle w:val="PreformattedText"/>
        <w:bidi w:val="0"/>
        <w:spacing w:before="0" w:after="0"/>
        <w:jc w:val="left"/>
        <w:rPr/>
      </w:pPr>
      <w:r>
        <w:rPr/>
        <w:t>LSMwwexHJluUvRorHcbh58+zCqKVrlBzRnhEhSPymZV7UkixszHurMqoMtjsrICTy/wsI9q9Ozbgx8</w:t>
      </w:r>
    </w:p>
    <w:p>
      <w:pPr>
        <w:pStyle w:val="PreformattedText"/>
        <w:bidi w:val="0"/>
        <w:spacing w:before="0" w:after="0"/>
        <w:jc w:val="left"/>
        <w:rPr/>
      </w:pPr>
      <w:r>
        <w:rPr/>
        <w:t>+f2w+XKCUJRQXEmTK8zuUaSSNOUczSxQ8h3F5BZEQkl76uvujTj04qtCmQ639vRz9cNmagighVIwjD</w:t>
      </w:r>
    </w:p>
    <w:p>
      <w:pPr>
        <w:pStyle w:val="PreformattedText"/>
        <w:bidi w:val="0"/>
        <w:spacing w:before="0" w:after="0"/>
        <w:jc w:val="left"/>
        <w:rPr/>
      </w:pPr>
      <w:r>
        <w:rPr/>
        <w:t>i4EcPsYCQShEimKB4iX/xJS1Z4qhB+oNpn+yt0iyrbU8/XCpvy5QvFDF2mMi4cPDXVO8rhSLa1C3uU</w:t>
      </w:r>
    </w:p>
    <w:p>
      <w:pPr>
        <w:pStyle w:val="PreformattedText"/>
        <w:bidi w:val="0"/>
        <w:spacing w:before="0" w:after="0"/>
        <w:jc w:val="left"/>
        <w:rPr/>
      </w:pPr>
      <w:r>
        <w:rPr/>
        <w:t>/UqtmRqpJPKxdkhuP+TG3UwIa4VzG7z51b4YKpFbcjB0KgAtJiSITs7PJIS3aWb6SMxuE/xCjUF4+M</w:t>
      </w:r>
    </w:p>
    <w:p>
      <w:pPr>
        <w:pStyle w:val="PreformattedText"/>
        <w:bidi w:val="0"/>
        <w:spacing w:before="0" w:after="0"/>
        <w:jc w:val="left"/>
        <w:rPr/>
      </w:pPr>
      <w:r>
        <w:rPr/>
        <w:t>fV6vHyblXbprTRCaVQ6m89Wv0mHrQ7zqhTCw8WnDLEhkDtjgFjidnvK7owLSRNys2ArZntcqKNwbh0</w:t>
      </w:r>
    </w:p>
    <w:p>
      <w:pPr>
        <w:pStyle w:val="PreformattedText"/>
        <w:bidi w:val="0"/>
        <w:spacing w:before="0" w:after="0"/>
        <w:jc w:val="left"/>
        <w:rPr/>
      </w:pPr>
      <w:r>
        <w:rPr/>
        <w:t>QSxwS/0efnbt3RGCW0w+LAeariUyAyLAuY47TieNbTV5BGD9Hemof4qzIpzp2m86A97dPvOWq3n9nn</w:t>
      </w:r>
    </w:p>
    <w:p>
      <w:pPr>
        <w:pStyle w:val="PreformattedText"/>
        <w:bidi w:val="0"/>
        <w:spacing w:before="0" w:after="0"/>
        <w:jc w:val="left"/>
        <w:rPr/>
      </w:pPr>
      <w:r>
        <w:rPr/>
        <w:t>0xNQ0p5/xhEBiS3KP5jkRpIFSrHDHFIK8gGQU0QU5GJXwYdMZMfnO3E6Uy3Uhq5b/P9P7Y1QhFT3Og</w:t>
      </w:r>
    </w:p>
    <w:p>
      <w:pPr>
        <w:pStyle w:val="PreformattedText"/>
        <w:bidi w:val="0"/>
        <w:spacing w:before="0" w:after="0"/>
        <w:jc w:val="left"/>
        <w:rPr/>
      </w:pPr>
      <w:r>
        <w:rPr/>
        <w:t>hghkX6qus8yRUwsyWrtJWHJ4XkV0rD8zUzNXiPIQv0mG+u7z59EINUHPPz58UOsWYYmkkEgjf6iGSI</w:t>
      </w:r>
    </w:p>
    <w:p>
      <w:pPr>
        <w:pStyle w:val="PreformattedText"/>
        <w:bidi w:val="0"/>
        <w:spacing w:before="0" w:after="0"/>
        <w:jc w:val="left"/>
        <w:rPr/>
      </w:pPr>
      <w:r>
        <w:rPr/>
        <w:t>2YWl9oj1K1RNlWKxEHjev3FyXTjo0XkMnSU2itaAdblTt/b7WqHrbkTQefJ+qIOFSRH+mma/JK9kLM</w:t>
      </w:r>
    </w:p>
    <w:p>
      <w:pPr>
        <w:pStyle w:val="PreformattedText"/>
        <w:bidi w:val="0"/>
        <w:spacing w:before="0" w:after="0"/>
        <w:jc w:val="left"/>
        <w:rPr/>
      </w:pPr>
      <w:r>
        <w:rPr/>
        <w:t>NMlr1bNizdga7mrOx4pqc9aPuaexIg06kstZmDsOpLSptoylv1W6vnqxFUZkUavnz4ocI5XMCNDNI/</w:t>
      </w:r>
    </w:p>
    <w:p>
      <w:pPr>
        <w:pStyle w:val="PreformattedText"/>
        <w:bidi w:val="0"/>
        <w:spacing w:before="0" w:after="0"/>
        <w:jc w:val="left"/>
        <w:rPr/>
      </w:pPr>
      <w:r>
        <w:rPr/>
        <w:t>K3TkqR6bWMcMstxPp9Oi0ouvI15yjNt6vMVMWoQ27Uo4FMqsygAJPDbb+3tHZ70HVSdQFPPn1w5CSO</w:t>
      </w:r>
    </w:p>
    <w:p>
      <w:pPr>
        <w:pStyle w:val="PreformattedText"/>
        <w:bidi w:val="0"/>
        <w:spacing w:before="0" w:after="0"/>
        <w:jc w:val="left"/>
        <w:rPr/>
      </w:pPr>
      <w:r>
        <w:rPr/>
        <w:t>Mo2K3BEhUp/DbVjT5IZJbFI2UrIokm0SfVwtesC7GbdULWWVoeLdR8CgsRMtFGVLt6tXL0dZe82US3</w:t>
      </w:r>
    </w:p>
    <w:p>
      <w:pPr>
        <w:pStyle w:val="PreformattedText"/>
        <w:bidi w:val="0"/>
        <w:spacing w:before="0" w:after="0"/>
        <w:jc w:val="left"/>
        <w:rPr/>
      </w:pPr>
      <w:r>
        <w:rPr/>
        <w:t>3EUXKvPxLbn5+2DoZIKZnn7qTrWrStqE2rxz6lHRWC5FHq9jccUSg6jHXtPXrb2YKTftNUq1GESuDO</w:t>
      </w:r>
    </w:p>
    <w:p>
      <w:pPr>
        <w:pStyle w:val="PreformattedText"/>
        <w:bidi w:val="0"/>
        <w:spacing w:before="0" w:after="0"/>
        <w:jc w:val="left"/>
        <w:rPr/>
      </w:pPr>
      <w:r>
        <w:rPr/>
        <w:t>GojBiWViy78qnVq9rr91rViMnPhFFo3D3O74h1e1YOnjiZ5IZ47tWaBriz1L7Sx6ighiGqanW1m8Il</w:t>
      </w:r>
    </w:p>
    <w:p>
      <w:pPr>
        <w:pStyle w:val="PreformattedText"/>
        <w:bidi w:val="0"/>
        <w:spacing w:before="0" w:after="0"/>
        <w:jc w:val="left"/>
        <w:rPr/>
      </w:pPr>
      <w:r>
        <w:rPr/>
        <w:t>Emv0aDR2NZnBPe259Nolfk5PQhq3BS1rG46t9y2m/09V/B4oeiCoIzXL6ur6Osv0QXmzLAkNOMyWJn</w:t>
      </w:r>
    </w:p>
    <w:p>
      <w:pPr>
        <w:pStyle w:val="PreformattedText"/>
        <w:bidi w:val="0"/>
        <w:spacing w:before="0" w:after="0"/>
        <w:jc w:val="left"/>
        <w:rPr/>
      </w:pPr>
      <w:r>
        <w:rPr/>
        <w:t>NVIKUsOmZsSUItQi0mK0HI0ux/Aom1LSbmQNC0lm0aH/ABVniBM51RSEdfQq1bQNzHvBMxThl+KEVS</w:t>
      </w:r>
    </w:p>
    <w:p>
      <w:pPr>
        <w:pStyle w:val="PreformattedText"/>
        <w:bidi w:val="0"/>
        <w:spacing w:before="0" w:after="0"/>
        <w:jc w:val="left"/>
        <w:rPr/>
      </w:pPr>
      <w:r>
        <w:rPr/>
        <w:t>pFd33rv0/K0fPMrWEsQUxZhs16s8H00S6XpmojWK50+vHDDJLy2zpmrU4JjExy+1mqy3yUt3u51KQ5</w:t>
      </w:r>
    </w:p>
    <w:p>
      <w:pPr>
        <w:pStyle w:val="PreformattedText"/>
        <w:bidi w:val="0"/>
        <w:spacing w:before="0" w:after="0"/>
        <w:jc w:val="left"/>
        <w:rPr/>
      </w:pPr>
      <w:r>
        <w:rPr/>
        <w:t>RAZVrTMhqyIbUtnbXfKZuA170MLeRLf233fg0HMUmqyTwm5Zj7c9oLNSginaGlTgoPaSOFy8OtQVIF</w:t>
      </w:r>
    </w:p>
    <w:p>
      <w:pPr>
        <w:pStyle w:val="PreformattedText"/>
        <w:bidi w:val="0"/>
        <w:spacing w:before="0" w:after="0"/>
        <w:jc w:val="left"/>
        <w:rPr/>
      </w:pPr>
      <w:r>
        <w:rPr/>
        <w:t>rajTaPMWkw1L7t9Temcgs1JoYhi12fDbWmVbd3hPZv5wyA3CgPW0+7+38I4u9Rqc1DelqVoxG2pQVr</w:t>
      </w:r>
    </w:p>
    <w:p>
      <w:pPr>
        <w:pStyle w:val="PreformattedText"/>
        <w:bidi w:val="0"/>
        <w:spacing w:before="0" w:after="0"/>
        <w:jc w:val="left"/>
        <w:rPr/>
      </w:pPr>
      <w:r>
        <w:rPr/>
        <w:t>zKSkqPOrmtK5aP2mQS141kK5BkieVfDr1kTQFmsAv/b/AJ4oJjUk9sRZWJBBPtQFVyOTsnEDieHgfl</w:t>
      </w:r>
    </w:p>
    <w:p>
      <w:pPr>
        <w:pStyle w:val="PreformattedText"/>
        <w:bidi w:val="0"/>
        <w:spacing w:before="0" w:after="0"/>
        <w:jc w:val="left"/>
        <w:rPr/>
      </w:pPr>
      <w:r>
        <w:rPr/>
        <w:t>uxGM8Wuf0P7WVs7baQ0GDIVnUI3tUsePExSIC3dQkZMfNWIXHla/Bivs6Ll3oUHSRDADhAeHIwiWOa</w:t>
      </w:r>
    </w:p>
    <w:p>
      <w:pPr>
        <w:pStyle w:val="PreformattedText"/>
        <w:bidi w:val="0"/>
        <w:spacing w:before="0" w:after="0"/>
        <w:jc w:val="left"/>
        <w:rPr/>
      </w:pPr>
      <w:r>
        <w:rPr/>
        <w:t>VCY4QsUxDeOaPXQMCD7nkPvRx08KFAfL/mrH7ULOysCXDtJzkKD8vEwaViPsMMLj2P7VSvKsMCDmIV</w:t>
      </w:r>
    </w:p>
    <w:p>
      <w:pPr>
        <w:pStyle w:val="PreformattedText"/>
        <w:bidi w:val="0"/>
        <w:spacing w:before="0" w:after="0"/>
        <w:jc w:val="left"/>
        <w:rPr/>
      </w:pPr>
      <w:r>
        <w:rPr/>
        <w:t>iMixlg8tcKpTthjHKigLGkcUuMRuWdYR5zHPalPw3RKHCnqjz/ANYHSnrh6q8ePdVYJQyRSxnC145e</w:t>
      </w:r>
    </w:p>
    <w:p>
      <w:pPr>
        <w:pStyle w:val="PreformattedText"/>
        <w:bidi w:val="0"/>
        <w:spacing w:before="0" w:after="0"/>
        <w:jc w:val="left"/>
        <w:rPr/>
      </w:pPr>
      <w:r>
        <w:rPr/>
        <w:t>5YxXdk735cBu15JDxAaH+HxKfy5mHTKDxEDKHFO24j1QfG4QQOpCs+GlmnjkVoEkllmE0sLREPMh/M</w:t>
      </w:r>
    </w:p>
    <w:p>
      <w:pPr>
        <w:pStyle w:val="PreformattedText"/>
        <w:bidi w:val="0"/>
        <w:spacing w:before="0" w:after="0"/>
        <w:jc w:val="left"/>
        <w:rPr/>
      </w:pPr>
      <w:r>
        <w:rPr/>
        <w:t>n85iv3IHXiq9SKTUZVLDz57YL1mkOsblI3jmjeJGlc2EZlZoZIikNtmhjk/wARNBWljpOnkST3praD</w:t>
      </w:r>
    </w:p>
    <w:p>
      <w:pPr>
        <w:pStyle w:val="PreformattedText"/>
        <w:bidi w:val="0"/>
        <w:spacing w:before="0" w:after="0"/>
        <w:jc w:val="left"/>
        <w:rPr/>
      </w:pPr>
      <w:r>
        <w:rPr/>
        <w:t>krMp1YAUAUfN5/yh8qEHdDtFJYKMGikeWazIOCP3uUilK88NIpIVmmFdYNOrcc/U0Pq5Rkrno1mMAd</w:t>
      </w:r>
    </w:p>
    <w:p>
      <w:pPr>
        <w:pStyle w:val="PreformattedText"/>
        <w:bidi w:val="0"/>
        <w:spacing w:before="0" w:after="0"/>
        <w:jc w:val="left"/>
        <w:rPr/>
      </w:pPr>
      <w:r>
        <w:rPr/>
        <w:t>NwrTh8+z6rjAkXZQVW79qSBI4ZbU9iSGN0jKdi6Zy80UELzBcRTTU4/opCwA03T3hf2s3Ii4NzWmq6</w:t>
      </w:r>
    </w:p>
    <w:p>
      <w:pPr>
        <w:pStyle w:val="PreformattedText"/>
        <w:bidi w:val="0"/>
        <w:spacing w:before="0" w:after="0"/>
        <w:jc w:val="left"/>
        <w:rPr/>
      </w:pPr>
      <w:r>
        <w:rPr/>
        <w:t>dPb5+7DKuaitt2r3Ycq8jyGsB9LbLx9qWO3O9OC7/FLBlrSXW7oaLStRswtZkJQihDpsULkI6hjl1I</w:t>
      </w:r>
    </w:p>
    <w:p>
      <w:pPr>
        <w:pStyle w:val="PreformattedText"/>
        <w:bidi w:val="0"/>
        <w:spacing w:before="0" w:after="0"/>
        <w:jc w:val="left"/>
        <w:rPr/>
      </w:pPr>
      <w:r>
        <w:rPr/>
        <w:t>bIgm0Xdp7sEWAIBIJ3wRBLLMq4rRzuY2Z0nAEVlZzHYmuauqElY7bVI5tbKlu3p1OEBEz7mUVBpW9j</w:t>
      </w:r>
    </w:p>
    <w:p>
      <w:pPr>
        <w:pStyle w:val="PreformattedText"/>
        <w:bidi w:val="0"/>
        <w:spacing w:before="0" w:after="0"/>
        <w:jc w:val="left"/>
        <w:rPr/>
      </w:pPr>
      <w:r>
        <w:rPr/>
        <w:t>X5vZ8PF6IRJ3ncoh1D90lJHWwiSBVmvCM2p5Jnh1CebUlaM8ppFiOoamnnvaHRq11bk3TitgOdfPlf</w:t>
      </w:r>
    </w:p>
    <w:p>
      <w:pPr>
        <w:pStyle w:val="PreformattedText"/>
        <w:bidi w:val="0"/>
        <w:spacing w:before="0" w:after="0"/>
        <w:jc w:val="left"/>
        <w:rPr/>
      </w:pPr>
      <w:r>
        <w:rPr/>
        <w:t>FBNQ1BGfn/ALQSeSSCKAmVZDDgyqGkHEtrtJ7cuFDOQljXGf7Z6MNTSnC8QnTgmhJ3L93t/wAl7c4C</w:t>
      </w:r>
    </w:p>
    <w:p>
      <w:pPr>
        <w:pStyle w:val="PreformattedText"/>
        <w:bidi w:val="0"/>
        <w:spacing w:before="0" w:after="0"/>
        <w:jc w:val="left"/>
        <w:rPr/>
      </w:pPr>
      <w:r>
        <w:rPr/>
        <w:t>meWoef8AtGsVhZvpXrvKzAdmqryQfSmK7L/Fqkdxkl5x17TJY1e+zD/D2Fr08qvt6TSwWtNSLlX7OX</w:t>
      </w:r>
    </w:p>
    <w:p>
      <w:pPr>
        <w:pStyle w:val="PreformattedText"/>
        <w:bidi w:val="0"/>
        <w:spacing w:before="0" w:after="0"/>
        <w:jc w:val="left"/>
        <w:rPr/>
      </w:pPr>
      <w:r>
        <w:rPr/>
        <w:t>sjh70K7cKXNTvefejeuxew7m0qRe+drWvxxqZpLzxzi3rtavH7Imjiks6+uCIv8AD0wtUypYqxZ3a0</w:t>
      </w:r>
    </w:p>
    <w:p>
      <w:pPr>
        <w:pStyle w:val="PreformattedText"/>
        <w:bidi w:val="0"/>
        <w:spacing w:before="0" w:after="0"/>
        <w:jc w:val="left"/>
        <w:rPr/>
      </w:pPr>
      <w:r>
        <w:rPr/>
        <w:t>6Vove7vst1oetLqncoglYxESsn1has0daKK7IJIWaOQXuzqLJAvcvRQdy/qrEcJaqU67NkYLqKcVza</w:t>
      </w:r>
    </w:p>
    <w:p>
      <w:pPr>
        <w:pStyle w:val="PreformattedText"/>
        <w:bidi w:val="0"/>
        <w:spacing w:before="0" w:after="0"/>
        <w:jc w:val="left"/>
        <w:rPr/>
      </w:pPr>
      <w:r>
        <w:rPr/>
        <w:t>fzNz/eIJzUaRU1/LB309aZZKq92QLZFetXuWZDasC3D/F60N2WAL27MvFtaknP5a1IYtLbj/wupqUu</w:t>
      </w:r>
    </w:p>
    <w:p>
      <w:pPr>
        <w:pStyle w:val="PreformattedText"/>
        <w:bidi w:val="0"/>
        <w:spacing w:before="0" w:after="0"/>
        <w:jc w:val="left"/>
        <w:rPr/>
      </w:pPr>
      <w:r>
        <w:rPr/>
        <w:t>IObO2k8WhMuXEvF4lhqErQ6hQfa0HwmvYjrCKOG3XldjHDqFkVKt5dUmE8lC1Ck3Ogmq2IZLt2Qnjp</w:t>
      </w:r>
    </w:p>
    <w:p>
      <w:pPr>
        <w:pStyle w:val="PreformattedText"/>
        <w:bidi w:val="0"/>
        <w:spacing w:before="0" w:after="0"/>
        <w:jc w:val="left"/>
        <w:rPr/>
      </w:pPr>
      <w:r>
        <w:rPr/>
        <w:t>laGOJjEH6BUVmUNp6QLdnxVa63w3dUnqwswC1bRU/dXzWHRZq359vD2RaHceVk+nluvNKKpM8D2A1S</w:t>
      </w:r>
    </w:p>
    <w:p>
      <w:pPr>
        <w:pStyle w:val="PreformattedText"/>
        <w:bidi w:val="0"/>
        <w:spacing w:before="0" w:after="0"/>
        <w:jc w:val="left"/>
        <w:rPr/>
      </w:pPr>
      <w:r>
        <w:rPr/>
        <w:t>TU+32bRRS1PSqaWEde8r9CyhlmzLNDB2bPvNTh8f3VEPUigXiy+7q+7BjWO5JI62pbMZm+uWcVTUuJ</w:t>
      </w:r>
    </w:p>
    <w:p>
      <w:pPr>
        <w:pStyle w:val="PreformattedText"/>
        <w:bidi w:val="0"/>
        <w:spacing w:before="0" w:after="0"/>
        <w:jc w:val="left"/>
        <w:rPr/>
      </w:pPr>
      <w:r>
        <w:rPr/>
        <w:t>J2jpFiWjXe0zrbnr9zSqNchnOjRzX8MxWXqV91oNy6c9zUVRdp6wPB4eKHF2ZpnRvt8/VgqpM8duAR</w:t>
      </w:r>
    </w:p>
    <w:p>
      <w:pPr>
        <w:pStyle w:val="PreformattedText"/>
        <w:bidi w:val="0"/>
        <w:spacing w:before="0" w:after="0"/>
        <w:jc w:val="left"/>
        <w:rPr/>
      </w:pPr>
      <w:r>
        <w:rPr/>
        <w:t>yiALFXkW9pKq0NR9Mjmq0G0mFWd7jUBKtHbDMgN6eaxPJz4KeowxUgLW6l3z3dXvWcI7w1QwzKkrz/</w:t>
      </w:r>
    </w:p>
    <w:p>
      <w:pPr>
        <w:pStyle w:val="PreformattedText"/>
        <w:bidi w:val="0"/>
        <w:spacing w:before="0" w:after="0"/>
        <w:jc w:val="left"/>
        <w:rPr/>
      </w:pPr>
      <w:r>
        <w:rPr/>
        <w:t>Kv4N1e7C9R2VopO2sCCWhC0dZC9Sm1VlkpChLPOVk0yjYEkelcg0Um5r8oZ2YL1NWjuwpLNxuotaWK</w:t>
      </w:r>
    </w:p>
    <w:p>
      <w:pPr>
        <w:pStyle w:val="PreformattedText"/>
        <w:bidi w:val="0"/>
        <w:spacing w:before="0" w:after="0"/>
        <w:jc w:val="left"/>
        <w:rPr/>
      </w:pPr>
      <w:r>
        <w:rPr/>
        <w:t>ttLuIDq9rZNAqotXSMh+MGYqrHCBxpwc3bUo7EbzabSjh1D6mRLjhSz6NQkaGfUXye7uaxEmWjVl6F</w:t>
      </w:r>
    </w:p>
    <w:p>
      <w:pPr>
        <w:pStyle w:val="PreformattedText"/>
        <w:bidi w:val="0"/>
        <w:spacing w:before="0" w:after="0"/>
        <w:jc w:val="left"/>
        <w:rPr/>
      </w:pPr>
      <w:r>
        <w:rPr/>
        <w:t>DetA4ZiqZ82uNdXdt3j06YkKkOABlVvmtXzX6YOESqJQTM3JrcaRa+ojljEVj6+9T1QSyY+gQCO5vA</w:t>
      </w:r>
    </w:p>
    <w:p>
      <w:pPr>
        <w:pStyle w:val="PreformattedText"/>
        <w:bidi w:val="0"/>
        <w:spacing w:before="0" w:after="0"/>
        <w:jc w:val="left"/>
        <w:rPr/>
      </w:pPr>
      <w:r>
        <w:rPr/>
        <w:t>8Ri2tGMOyLx6fW+pGZhe/ELRl1eLc29m6hWnWiOlMmbO0cPnl96FY1mlM/1hmksS2rVi22puqSiRoW</w:t>
      </w:r>
    </w:p>
    <w:p>
      <w:pPr>
        <w:pStyle w:val="PreformattedText"/>
        <w:bidi w:val="0"/>
        <w:spacing w:before="0" w:after="0"/>
        <w:jc w:val="left"/>
        <w:rPr/>
      </w:pPr>
      <w:r>
        <w:rPr/>
        <w:t>mtwayzQkV9XmgT6rcvuaP+AR00RuTeG6aZQqZzozKDmKDNrT/mvJdUHZncBuZvsXyV726E6ta1YEVb</w:t>
      </w:r>
    </w:p>
    <w:p>
      <w:pPr>
        <w:pStyle w:val="PreformattedText"/>
        <w:bidi w:val="0"/>
        <w:spacing w:before="0" w:after="0"/>
        <w:jc w:val="left"/>
        <w:rPr/>
      </w:pPr>
      <w:r>
        <w:rPr/>
        <w:t>uTzmzEJQhkiGpTveja5UhuocCXVLunBrKMeQi2jAq8lPGJkxZ5oYtcWmXEjfaqUUuvV06cv/AFZwyl</w:t>
      </w:r>
    </w:p>
    <w:p>
      <w:pPr>
        <w:pStyle w:val="PreformattedText"/>
        <w:bidi w:val="0"/>
        <w:spacing w:before="0" w:after="0"/>
        <w:jc w:val="left"/>
        <w:rPr/>
      </w:pPr>
      <w:r>
        <w:rPr/>
        <w:t>6WVtFv5mu+3ig4nEaEma0JoYFgs6atajckk15Za1SDRp40C0dU1SWpIduW2ZPotuUbNeZYXmRWlunS</w:t>
      </w:r>
    </w:p>
    <w:p>
      <w:pPr>
        <w:pStyle w:val="PreformattedText"/>
        <w:bidi w:val="0"/>
        <w:spacing w:before="0" w:after="0"/>
        <w:jc w:val="left"/>
        <w:rPr/>
      </w:pPr>
      <w:r>
        <w:rPr/>
        <w:t>/wCGxmiWjNc3FVzaKLXi4gjc0rDsFZwxoxB3d6n7fy+zBdGVrXbaORbzP9LFUfRII9OTUTrFkaEk23</w:t>
      </w:r>
    </w:p>
    <w:p>
      <w:pPr>
        <w:pStyle w:val="PreformattedText"/>
        <w:bidi w:val="0"/>
        <w:spacing w:before="0" w:after="0"/>
        <w:jc w:val="left"/>
        <w:rPr/>
      </w:pPr>
      <w:r>
        <w:rPr/>
        <w:t>lnpr/CZ710Npm0XfxoLV7VybhDN0mIZllqlpDy1Fq6tOrL2f8A0+siEgVV39VuLxb8+V3W7u+MiKpF</w:t>
      </w:r>
    </w:p>
    <w:p>
      <w:pPr>
        <w:pStyle w:val="PreformattedText"/>
        <w:bidi w:val="0"/>
        <w:spacing w:before="0" w:after="0"/>
        <w:jc w:val="left"/>
        <w:rPr/>
      </w:pPr>
      <w:r>
        <w:rPr/>
        <w:t>7kRDYt1VkW1TEMGlGsL0m29Q1PRqs1ULXhW0zaNoiSLyp7g+r1tuVaUSdKXLqLphSY8xncBdV3cZe6</w:t>
      </w:r>
    </w:p>
    <w:p>
      <w:pPr>
        <w:pStyle w:val="PreformattedText"/>
        <w:bidi w:val="0"/>
        <w:spacing w:before="0" w:after="0"/>
        <w:jc w:val="left"/>
        <w:rPr/>
      </w:pPr>
      <w:r>
        <w:rPr/>
        <w:t>Ubhu09LcGg2pW1V5Bf6vu/ZmI1nCI92WVKulNXrWrz2oY1tU9HTbxg0Kd5qsMBXUNM09rS0nrBGF3c</w:t>
      </w:r>
    </w:p>
    <w:p>
      <w:pPr>
        <w:pStyle w:val="PreformattedText"/>
        <w:bidi w:val="0"/>
        <w:spacing w:before="0" w:after="0"/>
        <w:jc w:val="left"/>
        <w:rPr/>
      </w:pPr>
      <w:r>
        <w:rPr/>
        <w:t>l9tdrflRdzoaAq6qBbbTwrVqlGHtZ+Ga13DA2g6gupSW+jJWX8viWFitrSxNxrV9Gk0mScyO5q6xY0</w:t>
      </w:r>
    </w:p>
    <w:p>
      <w:pPr>
        <w:pStyle w:val="PreformattedText"/>
        <w:bidi w:val="0"/>
        <w:spacing w:before="0" w:after="0"/>
        <w:jc w:val="left"/>
        <w:rPr/>
      </w:pPr>
      <w:r>
        <w:rPr/>
        <w:t>+1tOAJOltZI+1uCXRa11hZVSRujUtWR42lkpsQ+iWwYoZctprXd6ksKNS9iXfKr1mbTAagptYs1tBv</w:t>
      </w:r>
    </w:p>
    <w:p>
      <w:pPr>
        <w:pStyle w:val="PreformattedText"/>
        <w:bidi w:val="0"/>
        <w:spacing w:before="0" w:after="0"/>
        <w:jc w:val="left"/>
        <w:rPr/>
      </w:pPr>
      <w:r>
        <w:rPr/>
        <w:t>3nV/x1erCzF4ZAhHZm0eZq8ApGLUJqR27XbWNKepafiNZ/gz22avLkncWo6h/D2LSUwAyFbVLW1tmT</w:t>
      </w:r>
    </w:p>
    <w:p>
      <w:pPr>
        <w:pStyle w:val="PreformattedText"/>
        <w:bidi w:val="0"/>
        <w:spacing w:before="0" w:after="0"/>
        <w:jc w:val="left"/>
        <w:rPr/>
      </w:pPr>
      <w:r>
        <w:rPr/>
        <w:t>NA4beFmPhGbjr6eyDILChXJWQfRdw+ivB4soKszwVlgp6SyUDXkrQTw1Lceo2Ir1SEawKlOxMxXUNC</w:t>
      </w:r>
    </w:p>
    <w:p>
      <w:pPr>
        <w:pStyle w:val="PreformattedText"/>
        <w:bidi w:val="0"/>
        <w:spacing w:before="0" w:after="0"/>
        <w:jc w:val="left"/>
        <w:rPr/>
      </w:pPr>
      <w:r>
        <w:rPr/>
        <w:t>0/UNQa5SsTAm5uTUH0uyOEKIIpyS1DizLo1TS11L6NS3rlbr7+vdZAqCCtq2hWLcXZ1vVyz3NqiN6r</w:t>
      </w:r>
    </w:p>
    <w:p>
      <w:pPr>
        <w:pStyle w:val="PreformattedText"/>
        <w:bidi w:val="0"/>
        <w:spacing w:before="0" w:after="0"/>
        <w:jc w:val="left"/>
        <w:rPr/>
      </w:pPr>
      <w:r>
        <w:rPr/>
        <w:t>RlbS7dN6VSrE0cKWe73Ir9aOk1y+iZlcodNp6vZmt2SpXhvPVIaLM9YKqj0YseWguWqIvVtFKitTqX</w:t>
      </w:r>
    </w:p>
    <w:p>
      <w:pPr>
        <w:pStyle w:val="PreformattedText"/>
        <w:bidi w:val="0"/>
        <w:spacing w:before="0" w:after="0"/>
        <w:jc w:val="left"/>
        <w:rPr/>
      </w:pPr>
      <w:r>
        <w:rPr/>
        <w:t>r179Eg1ZQbnAqAW97h5ebs447jsXfRj1Lp6jIv1e39TuRxanUcu0bq5iS3FZVxH2dVovbkr6gY2WWv</w:t>
      </w:r>
    </w:p>
    <w:p>
      <w:pPr>
        <w:pStyle w:val="PreformattedText"/>
        <w:bidi w:val="0"/>
        <w:spacing w:before="0" w:after="0"/>
        <w:jc w:val="left"/>
        <w:rPr/>
      </w:pPr>
      <w:r>
        <w:rPr/>
        <w:t>flsJE/sTqlh5gw88Cc10ma1jMvWbt092uq3h3RFOSYpDS6XqK/MeIfRHauvR1dWo6NuHSpNMox1NJt</w:t>
      </w:r>
    </w:p>
    <w:p>
      <w:pPr>
        <w:pStyle w:val="PreformattedText"/>
        <w:bidi w:val="0"/>
        <w:spacing w:before="0" w:after="0"/>
        <w:jc w:val="left"/>
        <w:rPr/>
      </w:pPr>
      <w:r>
        <w:rPr/>
        <w:t>wyW9PaN6mo/UVtw7wMO4tWr1HnfVqwvQxRveqSLJWmiW5ckmRJetKdLEqZ0iA2N9DXb9XCW3XBgCVi</w:t>
      </w:r>
    </w:p>
    <w:p>
      <w:pPr>
        <w:pStyle w:val="PreformattedText"/>
        <w:bidi w:val="0"/>
        <w:spacing w:before="0" w:after="0"/>
        <w:jc w:val="left"/>
        <w:rPr/>
      </w:pPr>
      <w:r>
        <w:rPr/>
        <w:t>RWExRr4fsH8u6c4L01+3LWq169Kep340qmWOWXTa9FdZ0eqtyvp9W3nUG/+1jufUaHa5L25e8E969S</w:t>
      </w:r>
    </w:p>
    <w:p>
      <w:pPr>
        <w:pStyle w:val="PreformattedText"/>
        <w:bidi w:val="0"/>
        <w:spacing w:before="0" w:after="0"/>
        <w:jc w:val="left"/>
        <w:rPr/>
      </w:pPr>
      <w:r>
        <w:rPr/>
        <w:t>OCklpajNhlRrmWrc97LmOHVp6sRhipzmW2+dPV3eqDY6gu1a1u3bpWUuGjDatGvQnq6hrNnSttaO8M</w:t>
      </w:r>
    </w:p>
    <w:p>
      <w:pPr>
        <w:pStyle w:val="PreformattedText"/>
        <w:bidi w:val="0"/>
        <w:spacing w:before="0" w:after="0"/>
        <w:jc w:val="left"/>
        <w:rPr/>
      </w:pPr>
      <w:r>
        <w:rPr/>
        <w:t>bNAKUuoxtuKZmbU6+m2mkj4fxR349TWgy1folZ+bW6LtOlKNaz3atNGH3Ycnsa4d3n73Md3PKHFNd+</w:t>
      </w:r>
    </w:p>
    <w:p>
      <w:pPr>
        <w:pStyle w:val="PreformattedText"/>
        <w:bidi w:val="0"/>
        <w:spacing w:before="0" w:after="0"/>
        <w:jc w:val="left"/>
        <w:rPr/>
      </w:pPr>
      <w:r>
        <w:rPr/>
        <w:t>jk1S5C2ZuV609lEuC4YpKm/r1NmlsRTTR0pIbunOKt6tqunvIoZNYrqrYRcCWhNJxmXs6twqQr1XOq</w:t>
      </w:r>
    </w:p>
    <w:p>
      <w:pPr>
        <w:pStyle w:val="PreformattedText"/>
        <w:bidi w:val="0"/>
        <w:spacing w:before="0" w:after="0"/>
        <w:jc w:val="left"/>
        <w:rPr/>
      </w:pPr>
      <w:r>
        <w:rPr/>
        <w:t>vdpZQ4rdwvBKKVYDo1oq226s2anpW3vDTGk1QNq1bkYrlfTr9abTFZ7IEenUNwQPEaSVrs1mvXhobK</w:t>
      </w:r>
    </w:p>
    <w:p>
      <w:pPr>
        <w:pStyle w:val="PreformattedText"/>
        <w:bidi w:val="0"/>
        <w:spacing w:before="0" w:after="0"/>
        <w:jc w:val="left"/>
        <w:rPr/>
      </w:pPr>
      <w:r>
        <w:rPr/>
        <w:t>mUnSJdSgzH+bFXjwnQS3LzBNNa6NWVMt12nhAW220r80NaFIVaaS2n3vJ0xH5II7VGWGIG5BqohWCR</w:t>
      </w:r>
    </w:p>
    <w:p>
      <w:pPr>
        <w:pStyle w:val="PreformattedText"/>
        <w:bidi w:val="0"/>
        <w:spacing w:before="0" w:after="0"/>
        <w:jc w:val="left"/>
        <w:rPr/>
      </w:pPr>
      <w:r>
        <w:rPr/>
        <w:t>vo203UdVXQNGp4dXq/Q63qYtbrtR8Ylo6kB73KOnPpgwmYd7k6S3VkLly0rb1SzV6hu8EIr7hb1+9d</w:t>
      </w:r>
    </w:p>
    <w:p>
      <w:pPr>
        <w:pStyle w:val="PreformattedText"/>
        <w:bidi w:val="0"/>
        <w:spacing w:before="0" w:after="0"/>
        <w:jc w:val="left"/>
        <w:rPr/>
      </w:pPr>
      <w:r>
        <w:rPr/>
        <w:t>/l9MR620qk3a1hGNOxftRsy2ppqgi1LdG4ZHLTc7kUKx6XRyZ49QgjTgpsRqcgS6zVe0WlstWq4qWb</w:t>
      </w:r>
    </w:p>
    <w:p>
      <w:pPr>
        <w:pStyle w:val="PreformattedText"/>
        <w:bidi w:val="0"/>
        <w:spacing w:before="0" w:after="0"/>
        <w:jc w:val="left"/>
        <w:rPr/>
      </w:pPr>
      <w:r>
        <w:rPr/>
        <w:t>rZ8PVYQitCNURixDzSpVgVLEFl/olRuEcVxfp9u6PK1WCItW1KZ1kvSNLUeGUcccg/u6hYFzTqofmo</w:t>
      </w:r>
    </w:p>
    <w:p>
      <w:pPr>
        <w:pStyle w:val="PreformattedText"/>
        <w:bidi w:val="0"/>
        <w:spacing w:before="0" w:after="0"/>
        <w:jc w:val="left"/>
        <w:rPr/>
      </w:pPr>
      <w:r>
        <w:rPr/>
        <w:t>vYO96oYgnPm0CGMyrqFtJ5GkxNNNO0rztHxr7i1OJjZmBsJcP1FcBLcc8a9sIZ18dPNMwppbV1l6zc</w:t>
      </w:r>
    </w:p>
    <w:p>
      <w:pPr>
        <w:pStyle w:val="PreformattedText"/>
        <w:bidi w:val="0"/>
        <w:spacing w:before="0" w:after="0"/>
        <w:jc w:val="left"/>
        <w:rPr/>
      </w:pPr>
      <w:r>
        <w:rPr/>
        <w:t>6s275jq8UIU57oMovBHYgCNKrx3Ud0MKRCMQ3KyT2FqLP+ZcFbbsjGelOqnll1b3Do5b3CoXpD+Xyq</w:t>
      </w:r>
    </w:p>
    <w:p>
      <w:pPr>
        <w:pStyle w:val="PreformattedText"/>
        <w:bidi w:val="0"/>
        <w:spacing w:before="0" w:after="0"/>
        <w:jc w:val="left"/>
        <w:rPr/>
      </w:pPr>
      <w:r>
        <w:rPr/>
        <w:t>9WEaEmm6JZoRkneIvK7xXI5KNiTv1ZIJLM8OgVZ4kNkJTnstJrU3dr3I6hlabh/EgwwZkYVAD65wNN</w:t>
      </w:r>
    </w:p>
    <w:p>
      <w:pPr>
        <w:pStyle w:val="PreformattedText"/>
        <w:bidi w:val="0"/>
        <w:spacing w:before="0" w:after="0"/>
        <w:jc w:val="left"/>
        <w:rPr/>
      </w:pPr>
      <w:r>
        <w:rPr/>
        <w:t>PFbSrd1uLPhPpgLWBrkQvnzyiWW5gK00cM1mSdKsFtfyeD6edRnr5X6S+DPFGDq4QrZezpDd5WgsFe</w:t>
      </w:r>
    </w:p>
    <w:p>
      <w:pPr>
        <w:pStyle w:val="PreformattedText"/>
        <w:bidi w:val="0"/>
        <w:spacing w:before="0" w:after="0"/>
        <w:jc w:val="left"/>
        <w:rPr/>
      </w:pPr>
      <w:r>
        <w:rPr/>
        <w:t>JVumuuoxctq3cPeXVnp9P1oMDIVHnvRBb7/T27dgSqbUtaWrNOqvC4srFAkcyvExaBvpw0gy4LmHjD</w:t>
      </w:r>
    </w:p>
    <w:p>
      <w:pPr>
        <w:pStyle w:val="PreformattedText"/>
        <w:bidi w:val="0"/>
        <w:spacing w:before="0" w:after="0"/>
        <w:jc w:val="left"/>
        <w:rPr/>
      </w:pPr>
      <w:r>
        <w:rPr/>
        <w:t>ziXtLG5N5Nc4crRsyTH6l/w9+sZ9V/QDZe/dkzUK+tzenOydq7h0unG1CfTN6bU/Cb6h6TrjJNpdVT</w:t>
      </w:r>
    </w:p>
    <w:p>
      <w:pPr>
        <w:pStyle w:val="PreformattedText"/>
        <w:bidi w:val="0"/>
        <w:spacing w:before="0" w:after="0"/>
        <w:jc w:val="left"/>
        <w:rPr/>
      </w:pPr>
      <w:r>
        <w:rPr/>
        <w:t>Uksbk9FqeoLOBG6HWJOTlJOJ5XFPsfYhSXjNjyVwWGmzZl6yVm9N8aMqbn0qnWk5URRulKxWnONDDz</w:t>
      </w:r>
    </w:p>
    <w:p>
      <w:pPr>
        <w:pStyle w:val="PreformattedText"/>
        <w:bidi w:val="0"/>
        <w:spacing w:before="0" w:after="0"/>
        <w:jc w:val="left"/>
        <w:rPr/>
      </w:pPr>
      <w:r>
        <w:rPr/>
        <w:t>J+KVZTz2SdMATjJW1b1qy3WrbKttt9qO3/AEz3Ft/av4lLO+dya9smlR0T071m9pmqbyXZ+paTENI/</w:t>
      </w:r>
    </w:p>
    <w:p>
      <w:pPr>
        <w:pStyle w:val="PreformattedText"/>
        <w:bidi w:val="0"/>
        <w:spacing w:before="0" w:after="0"/>
        <w:jc w:val="left"/>
        <w:rPr/>
      </w:pPr>
      <w:r>
        <w:rPr/>
        <w:t>F162vZovBv3Va1G/SCeolP6srObtPT5LV2lIt+CNeul2BsnGbR+MbMx+zfjzzHw895bs6ypoZ8Q8uc</w:t>
      </w:r>
    </w:p>
    <w:p>
      <w:pPr>
        <w:pStyle w:val="PreformattedText"/>
        <w:bidi w:val="0"/>
        <w:spacing w:before="0" w:after="0"/>
        <w:jc w:val="left"/>
        <w:rPr/>
      </w:pPr>
      <w:r>
        <w:rPr/>
        <w:t>zpRSyqB8XZyE6RQvKkY+3MemF+JYxsY2z2nS8RKExOMCasu1WtVysrT8qqLUj6Y39b/VHbPrxBDr3p</w:t>
      </w:r>
    </w:p>
    <w:p>
      <w:pPr>
        <w:pStyle w:val="PreformattedText"/>
        <w:bidi w:val="0"/>
        <w:spacing w:before="0" w:after="0"/>
        <w:jc w:val="left"/>
        <w:rPr/>
      </w:pPr>
      <w:r>
        <w:rPr/>
        <w:t>7Yn3Fa3Lur1WuwaJ6R6Xuj1nn0PTdT9HfVjYUT/7xenW19Rp6hSm3Hc2THWf6pKp06fTUl4TLZhhzd</w:t>
      </w:r>
    </w:p>
    <w:p>
      <w:pPr>
        <w:pStyle w:val="PreformattedText"/>
        <w:bidi w:val="0"/>
        <w:spacing w:before="0" w:after="0"/>
        <w:jc w:val="left"/>
        <w:rPr/>
      </w:pPr>
      <w:r>
        <w:rPr/>
        <w:t>vjD7K2tgtlYxsHJ2fijNYyBicM87FLLVZ0tMMJM2a0uZiUvskOJTzWS9AoizsEvi8Li8QMPiMRhqoZ</w:t>
      </w:r>
    </w:p>
    <w:p>
      <w:pPr>
        <w:pStyle w:val="PreformattedText"/>
        <w:bidi w:val="0"/>
        <w:spacing w:before="0" w:after="0"/>
        <w:jc w:val="left"/>
        <w:rPr/>
      </w:pPr>
      <w:r>
        <w:rPr/>
        <w:t>s18POk2qhEuc7HEiUzpKm2ymmyr0zt6pisPUDT9V0OKPeG9o9telFO16ibY3zUo+u3qp6eeie4bs2j</w:t>
      </w:r>
    </w:p>
    <w:p>
      <w:pPr>
        <w:pStyle w:val="PreformattedText"/>
        <w:bidi w:val="0"/>
        <w:spacing w:before="0" w:after="0"/>
        <w:jc w:val="left"/>
        <w:rPr/>
      </w:pPr>
      <w:r>
        <w:rPr/>
        <w:t>eqe49/7h0ynom6Nz2db03+I7Y9Rt0VA0+jo9G/Ie/WXgnVnZEuVOfA7Q2Xs3HbQ2czpOSekgy2nYHF</w:t>
      </w:r>
    </w:p>
    <w:p>
      <w:pPr>
        <w:pStyle w:val="PreformattedText"/>
        <w:bidi w:val="0"/>
        <w:spacing w:before="0" w:after="0"/>
        <w:jc w:val="left"/>
        <w:rPr/>
      </w:pPr>
      <w:r>
        <w:rPr/>
        <w:t>TZiS7XxjYNzNlo75OOpcOHVPtLoZ2ExOBxGOw+H2iyzgUZzPKT5PQkVGFTEDomYdFejNm2ZXiE6m/E</w:t>
      </w:r>
    </w:p>
    <w:p>
      <w:pPr>
        <w:pStyle w:val="PreformattedText"/>
        <w:bidi w:val="0"/>
        <w:spacing w:before="0" w:after="0"/>
        <w:jc w:val="left"/>
        <w:rPr/>
      </w:pPr>
      <w:r>
        <w:rPr/>
        <w:t>loXq5uvTNgaZurYm949Vlq6Nc0r0nh9W907d2/qep1K+xdV3Sm+aPpbtzYu39S1u1qejjUpYxbtaiN</w:t>
      </w:r>
    </w:p>
    <w:p>
      <w:pPr>
        <w:pStyle w:val="PreformattedText"/>
        <w:bidi w:val="0"/>
        <w:spacing w:before="0" w:after="0"/>
        <w:jc w:val="left"/>
        <w:rPr/>
      </w:pPr>
      <w:r>
        <w:rPr/>
        <w:t>DLwJBfvWb08s7bOxlkYnZS4mzF4qQJMqVN2pgMZiazg7IBh8Es5QionSUm4l0F7PKCXWRVkbJ2tIxs</w:t>
      </w:r>
    </w:p>
    <w:p>
      <w:pPr>
        <w:pStyle w:val="PreformattedText"/>
        <w:bidi w:val="0"/>
        <w:spacing w:before="0" w:after="0"/>
        <w:jc w:val="left"/>
        <w:rPr/>
      </w:pPr>
      <w:r>
        <w:rPr/>
        <w:t>raGJqyS73amCxGGk33iUKzsW6O731TRIVyqBXrbfHLabtmOh6Xv2e5BFZ0/ZOyPVK1YkWYXJaG2fRv</w:t>
      </w:r>
    </w:p>
    <w:p>
      <w:pPr>
        <w:pStyle w:val="PreformattedText"/>
        <w:bidi w:val="0"/>
        <w:spacing w:before="0" w:after="0"/>
        <w:jc w:val="left"/>
        <w:rPr/>
      </w:pPr>
      <w:r>
        <w:rPr/>
        <w:t>8KnqLdismJswVE1L0g3FY4B29ncMsvNePXOYTHzsBLGy5TLjMJtSY2IMxaMqPIeU8lWYrflKmzVWhW</w:t>
      </w:r>
    </w:p>
    <w:p>
      <w:pPr>
        <w:pStyle w:val="PreformattedText"/>
        <w:bidi w:val="0"/>
        <w:spacing w:before="0" w:after="0"/>
        <w:jc w:val="left"/>
        <w:rPr/>
      </w:pPr>
      <w:r>
        <w:rPr/>
        <w:t>nWuEbDqVFswCy27vtcgmoi+zdc31TAh1yntOHdPplrW5fSTbtfbPrh67aRptT1Y/F/696PqdvZ9n1a</w:t>
      </w:r>
    </w:p>
    <w:p>
      <w:pPr>
        <w:pStyle w:val="PreformattedText"/>
        <w:bidi w:val="0"/>
        <w:spacing w:before="0" w:after="0"/>
        <w:jc w:val="left"/>
        <w:rPr/>
      </w:pPr>
      <w:r>
        <w:rPr/>
        <w:t>3buDQIKX4Ufw76ZWnh2sqbgZ9HiluSXNaLvZuPN7O30eC2xt3ZmHkSsHNxmDw8ySZSL/AKrszZ2ELr</w:t>
      </w:r>
    </w:p>
    <w:p>
      <w:pPr>
        <w:pStyle w:val="PreformattedText"/>
        <w:bidi w:val="0"/>
        <w:spacing w:before="0" w:after="0"/>
        <w:jc w:val="left"/>
        <w:rPr/>
      </w:pPr>
      <w:r>
        <w:rPr/>
        <w:t>Md2STMm4d9qXzfkZOIHSsmtOhQMS7Zk3YOxcfiJ8zE7Mw86ZObpWP+nY7aGICTFS13+VTBh1lpMnSQ</w:t>
      </w:r>
    </w:p>
    <w:p>
      <w:pPr>
        <w:pStyle w:val="PreformattedText"/>
        <w:bidi w:val="0"/>
        <w:spacing w:before="0" w:after="0"/>
        <w:jc w:val="left"/>
        <w:rPr/>
      </w:pPr>
      <w:r>
        <w:rPr/>
        <w:t>qaEVr2PDFk6bt7dlKpHvLaGkb+s6/qVeetHvb0J/BJ6Z/h5S3PpJOrQw1/XP8eW6dQ1RJa0c9P6LVt</w:t>
      </w:r>
    </w:p>
    <w:p>
      <w:pPr>
        <w:pStyle w:val="PreformattedText"/>
        <w:bidi w:val="0"/>
        <w:spacing w:before="0" w:after="0"/>
        <w:jc w:val="left"/>
        <w:rPr/>
      </w:pPr>
      <w:r>
        <w:rPr/>
        <w:t>K02Oyklcr7J5Gm65+RbisXMdJuD2tjsKk1r1wm2vhNOvuXZ0jEtiZz4fZrzpWIbE/HAbumlSw7qQrm</w:t>
      </w:r>
    </w:p>
    <w:p>
      <w:pPr>
        <w:pStyle w:val="PreformattedText"/>
        <w:bidi w:val="0"/>
        <w:spacing w:before="0" w:after="0"/>
        <w:jc w:val="left"/>
        <w:rPr/>
      </w:pPr>
      <w:r>
        <w:rPr/>
        <w:t>Nec/xeQsp5eIweEnMl8qdjtn7HlNRfjc2V8Wwsp8WkmapkDCqKWGspeLKmt8a3tHdG4LNn1U3FQGoa</w:t>
      </w:r>
    </w:p>
    <w:p>
      <w:pPr>
        <w:pStyle w:val="PreformattedText"/>
        <w:bidi w:val="0"/>
        <w:spacing w:before="0" w:after="0"/>
        <w:jc w:val="left"/>
        <w:rPr/>
      </w:pPr>
      <w:r>
        <w:rPr/>
        <w:t>lDLQ1BvxDf7XDXbGs67bpRTS36NrYn4ftFs1mvwxSNYgqVAiB9PWNMucDYnvtjDrOxJxO3ZOFUhBh7</w:t>
      </w:r>
    </w:p>
    <w:p>
      <w:pPr>
        <w:pStyle w:val="PreformattedText"/>
        <w:bidi w:val="0"/>
        <w:spacing w:before="0" w:after="0"/>
        <w:jc w:val="left"/>
        <w:rPr/>
      </w:pPr>
      <w:r>
        <w:rPr/>
        <w:t>Pg/sPDyUQI0pAiTQ+Hlt0MqTVklFWxai2S2uKEuVszEAyFkbJn4lVF1mH2rtSZMZrldxNmpY7hJk3E</w:t>
      </w:r>
    </w:p>
    <w:p>
      <w:pPr>
        <w:pStyle w:val="PreformattedText"/>
        <w:bidi w:val="0"/>
        <w:spacing w:before="0" w:after="0"/>
        <w:jc w:val="left"/>
        <w:rPr/>
      </w:pPr>
      <w:r>
        <w:rPr/>
        <w:t>LcWRhh8mddAfvTjRdm6Lpe9tR2Ttb0z0jRk1fZO5rOoelvpZ6/6Lt+zpW3fWL0MvJT/wDbt65TxN6r</w:t>
      </w:r>
    </w:p>
    <w:p>
      <w:pPr>
        <w:pStyle w:val="PreformattedText"/>
        <w:bidi w:val="0"/>
        <w:spacing w:before="0" w:after="0"/>
        <w:jc w:val="left"/>
        <w:rPr/>
      </w:pPr>
      <w:r>
        <w:rPr/>
        <w:t>WotPijuW6mnQxyxQyS22lMJeLrAxOKTEJiMRNxMvHYeZLaUsxNrPtec7tiC2OM51lphZPRT5s3DqJL</w:t>
      </w:r>
    </w:p>
    <w:p>
      <w:pPr>
        <w:pStyle w:val="PreformattedText"/>
        <w:bidi w:val="0"/>
        <w:spacing w:before="0" w:after="0"/>
        <w:jc w:val="left"/>
        <w:rPr/>
      </w:pPr>
      <w:r>
        <w:rPr/>
        <w:t>6ll3WW5xozVmSFbpJMySvCyNs6Ts6XLmtKAw6yZSzXnupwyy5tXtQM5C2mI1qug37m29w6NpcOoLYu</w:t>
      </w:r>
    </w:p>
    <w:p>
      <w:pPr>
        <w:pStyle w:val="PreformattedText"/>
        <w:bidi w:val="0"/>
        <w:spacing w:before="0" w:after="0"/>
        <w:jc w:val="left"/>
        <w:rPr/>
      </w:pPr>
      <w:r>
        <w:rPr/>
        <w:t>+mvqHsfTY9Plr1H0zcDehnrRougo962wR2j3l+GPTXpvP2UWWFO8pQrk5UmW8yVNE8TMRh0VMPLsWx</w:t>
      </w:r>
    </w:p>
    <w:p>
      <w:pPr>
        <w:pStyle w:val="PreformattedText"/>
        <w:bidi w:val="0"/>
        <w:spacing w:before="0" w:after="0"/>
        <w:jc w:val="left"/>
        <w:rPr/>
      </w:pPr>
      <w:r>
        <w:rPr/>
        <w:t>5ZRGVnVtNZbyekXvrxQExJTChHSSlNlobiCsUztz+ULjVxKqxKtta5sj1UGnPrOuenPrFr2o7Y02e7</w:t>
      </w:r>
    </w:p>
    <w:p>
      <w:pPr>
        <w:pStyle w:val="PreformattedText"/>
        <w:bidi w:val="0"/>
        <w:spacing w:before="0" w:after="0"/>
        <w:jc w:val="left"/>
        <w:rPr/>
      </w:pPr>
      <w:r>
        <w:rPr/>
        <w:t>Q/8AbV+O/wDH3uPWZJ68Nuxpdr0+9M9E0fQKV5Ndb6KxRS0lGNmnijm7QDdXZ2N2hhulSXtKa01XQS</w:t>
      </w:r>
    </w:p>
    <w:p>
      <w:pPr>
        <w:pStyle w:val="PreformattedText"/>
        <w:bidi w:val="0"/>
        <w:spacing w:before="0" w:after="0"/>
        <w:jc w:val="left"/>
        <w:rPr/>
      </w:pPr>
      <w:r>
        <w:rPr/>
        <w:t>fjXwhwGzl+N3PKwSPhtlYebPSVjEefj2djU9GiOb9IDDYVKGXLwKYjDzAemfDbEfEO2GBEzEPJxm0p</w:t>
      </w:r>
    </w:p>
    <w:p>
      <w:pPr>
        <w:pStyle w:val="PreformattedText"/>
        <w:bidi w:val="0"/>
        <w:spacing w:before="0" w:after="0"/>
        <w:jc w:val="left"/>
        <w:rPr/>
      </w:pPr>
      <w:r>
        <w:rPr/>
        <w:t>wl1k4tZWGRVtrKvtW3fe22PT31Ao6oj+nfpx68+mOlQ1tRmltekX4Nvwefhb2tp0cNeLULGrVrP4kd</w:t>
      </w:r>
    </w:p>
    <w:p>
      <w:pPr>
        <w:pStyle w:val="PreformattedText"/>
        <w:bidi w:val="0"/>
        <w:spacing w:before="0" w:after="0"/>
        <w:jc w:val="left"/>
        <w:rPr/>
      </w:pPr>
      <w:r>
        <w:rPr/>
        <w:t>f1bV6WPp+yZL05tiONZYArFmbLZdnMJUvZ+zcP8IP9NmYeThpEnZG1tq4xtm4tmQ4R8XtJ0w/SYues</w:t>
      </w:r>
    </w:p>
    <w:p>
      <w:pPr>
        <w:pStyle w:val="PreformattedText"/>
        <w:bidi w:val="0"/>
        <w:spacing w:before="0" w:after="0"/>
        <w:jc w:val="left"/>
        <w:rPr/>
      </w:pPr>
      <w:r>
        <w:rPr/>
        <w:t>7G4/FutkvAgKHDzdVmbNxzatp7SnYGZO6V8ROfa+CwklcbJXVjEk4BC4YKyYPBylKt017qpsuiObj9</w:t>
      </w:r>
    </w:p>
    <w:p>
      <w:pPr>
        <w:pStyle w:val="PreformattedText"/>
        <w:bidi w:val="0"/>
        <w:spacing w:before="0" w:after="0"/>
        <w:jc w:val="left"/>
        <w:rPr/>
      </w:pPr>
      <w:r>
        <w:rPr/>
        <w:t>WNG0ddu0vVf1q2fpcm3lh1Whtb1P8A9oJuP1j3tcq6LqRutJP+Fz8Ee06Whb/spa4yVadu2apm4d9u</w:t>
      </w:r>
    </w:p>
    <w:p>
      <w:pPr>
        <w:pStyle w:val="PreformattedText"/>
        <w:bidi w:val="0"/>
        <w:spacing w:before="0" w:after="0"/>
        <w:jc w:val="left"/>
        <w:rPr/>
      </w:pPr>
      <w:r>
        <w:rPr/>
        <w:t>EcydXZuxNrbOEzH4LZu0NpbIl4mx5uMTY/wT2VhrB/8AGwOAwz4nFYmTKoAr3B8WLTVamIP9S2LixJ</w:t>
      </w:r>
    </w:p>
    <w:p>
      <w:pPr>
        <w:pStyle w:val="PreformattedText"/>
        <w:bidi w:val="0"/>
        <w:spacing w:before="0" w:after="0"/>
        <w:jc w:val="left"/>
        <w:rPr/>
      </w:pPr>
      <w:r>
        <w:rPr/>
        <w:t>w2LxGGw+N6NyuEwCbS27iSbspmJx+KWSgmvxzFYWy+V1IK9VRbj0Peuv7dr6nq2qaHuD/d7aOiaFU0</w:t>
      </w:r>
    </w:p>
    <w:p>
      <w:pPr>
        <w:pStyle w:val="PreformattedText"/>
        <w:bidi w:val="0"/>
        <w:spacing w:before="0" w:after="0"/>
        <w:jc w:val="left"/>
        <w:rPr/>
      </w:pPr>
      <w:r>
        <w:rPr/>
        <w:t>vT9a1/WNN3Rc3LqGl41UQRabr1kaJViWtZXhGNYDQcHSLq/sQYxtr7PSdK/09p2KkrKZaTU6K9NUpS</w:t>
      </w:r>
    </w:p>
    <w:p>
      <w:pPr>
        <w:pStyle w:val="PreformattedText"/>
        <w:bidi w:val="0"/>
        <w:spacing w:before="0" w:after="0"/>
        <w:jc w:val="left"/>
        <w:rPr/>
      </w:pPr>
      <w:r>
        <w:rPr/>
        <w:t>yrSXrqh4G1aor7QRMRgcZK6MqGkvkTQV6JmTPutpu5fPHb+h6Xse/sLTZJfST1K1mxuH8K/qBo2i1t</w:t>
      </w:r>
    </w:p>
    <w:p>
      <w:pPr>
        <w:pStyle w:val="PreformattedText"/>
        <w:bidi w:val="0"/>
        <w:spacing w:before="0" w:after="0"/>
        <w:jc w:val="left"/>
        <w:rPr/>
      </w:pPr>
      <w:r>
        <w:rPr/>
        <w:t>zvNuwKNO3dFCNnbfi0R3O2YnMetLpNq6kcwjhT28nPX0tOO0MNtOeJfwkwrYTC7Uk3Ki/FrwU/iuzq</w:t>
      </w:r>
    </w:p>
    <w:p>
      <w:pPr>
        <w:pStyle w:val="PreformattedText"/>
        <w:bidi w:val="0"/>
        <w:spacing w:before="0" w:after="0"/>
        <w:jc w:val="left"/>
        <w:rPr/>
      </w:pPr>
      <w:r>
        <w:rPr/>
        <w:t>vTNYwuUFlZrmjyLAyJeKwUm7YjzZk7BzaqxWYWa9RZQ/wUZg1vZpjmz8Vibdih121X9JfUF5d06R+G</w:t>
      </w:r>
    </w:p>
    <w:p>
      <w:pPr>
        <w:pStyle w:val="PreformattedText"/>
        <w:bidi w:val="0"/>
        <w:spacing w:before="0" w:after="0"/>
        <w:jc w:val="left"/>
        <w:rPr/>
      </w:pPr>
      <w:r>
        <w:rPr/>
        <w:t>q9pmt65r9LXtw1LkPdjgoP6g1zLH6btpu3jpYc8owZowpX2Bes3EzZqLLf8A16U0zDzsciy0lPLXvV</w:t>
      </w:r>
    </w:p>
    <w:p>
      <w:pPr>
        <w:pStyle w:val="PreformattedText"/>
        <w:bidi w:val="0"/>
        <w:spacing w:before="0" w:after="0"/>
        <w:jc w:val="left"/>
        <w:rPr/>
      </w:pPr>
      <w:r>
        <w:rPr/>
        <w:t>TDaVxFHzYuM4lWXacRL/0t5MmdLwzMGm9KFIbIPN4pdo02pxR+Zv1ao0dT1nWNLj2juOG3pmh65R1u</w:t>
      </w:r>
    </w:p>
    <w:p>
      <w:pPr>
        <w:pStyle w:val="PreformattedText"/>
        <w:bidi w:val="0"/>
        <w:spacing w:before="0" w:after="0"/>
        <w:jc w:val="left"/>
        <w:rPr/>
      </w:pPr>
      <w:r>
        <w:rPr/>
        <w:t>X+Px09W1GTXvUebs0r+4o15+pMfCNZL0yMxn5fle1G5clMx986W6465WYca3cKVbLhlFm4qZLujSOG</w:t>
      </w:r>
    </w:p>
    <w:p>
      <w:pPr>
        <w:pStyle w:val="PreformattedText"/>
        <w:bidi w:val="0"/>
        <w:spacing w:before="0" w:after="0"/>
        <w:jc w:val="left"/>
        <w:rPr/>
      </w:pPr>
      <w:r>
        <w:rPr/>
        <w:t>Xo5qPJzlK25+17aKeuPa4o8et/LF/7W999qu1eOLdWuQQQNBLXWrHHceKKSeLy1auoDRz54yothgi9</w:t>
      </w:r>
    </w:p>
    <w:p>
      <w:pPr>
        <w:pStyle w:val="PreformattedText"/>
        <w:bidi w:val="0"/>
        <w:spacing w:before="0" w:after="0"/>
        <w:jc w:val="left"/>
        <w:rPr/>
      </w:pPr>
      <w:r>
        <w:rPr/>
        <w:t>6ZevP9pzTO2jiXZs7vau8Xqjp8IAkiUEW1baAdkXftBoK9OSwosKGSR1atZai0UdalCb00EnalOjWY</w:t>
      </w:r>
    </w:p>
    <w:p>
      <w:pPr>
        <w:pStyle w:val="PreformattedText"/>
        <w:bidi w:val="0"/>
        <w:spacing w:before="0" w:after="0"/>
        <w:jc w:val="left"/>
        <w:rPr/>
      </w:pPr>
      <w:r>
        <w:rPr/>
        <w:t>aY021JbZeOkVKtipWD35WxFdlmCzN9A7LvD1rtyaot9GxFSbQtp55/Rw+zzgXWK8qT81hdVorDK2Oz</w:t>
      </w:r>
    </w:p>
    <w:p>
      <w:pPr>
        <w:pStyle w:val="PreformattedText"/>
        <w:bidi w:val="0"/>
        <w:spacing w:before="0" w:after="0"/>
        <w:jc w:val="left"/>
        <w:rPr/>
      </w:pPr>
      <w:r>
        <w:rPr/>
        <w:t>Sk01mSWzDUq1rCAIiI7GlHKxWlAv8W1FmtvCnRKo6VVC8NzsqnIKOH2hdwVzffuhiBSrUoae1/zb9E</w:t>
      </w:r>
    </w:p>
    <w:p>
      <w:pPr>
        <w:pStyle w:val="PreformattedText"/>
        <w:bidi w:val="0"/>
        <w:spacing w:before="0" w:after="0"/>
        <w:jc w:val="left"/>
        <w:rPr/>
      </w:pPr>
      <w:r>
        <w:rPr/>
        <w:t>QdpIGklRGBZnqGSwxkpVQiU3mqT1pmIeOpFpkkjpy5SwUJbV6bF7UYVEIZXc0BVG4e78x32/muuiSg</w:t>
      </w:r>
    </w:p>
    <w:p>
      <w:pPr>
        <w:pStyle w:val="PreformattedText"/>
        <w:bidi w:val="0"/>
        <w:spacing w:before="0" w:after="0"/>
        <w:jc w:val="left"/>
        <w:rPr/>
      </w:pPr>
      <w:r>
        <w:rPr/>
        <w:t>pvzjZ45OTVCxlhLSNOo06EWzJ3oyxuafFl5kew9dDViLju/RaV7q9a0zCarMZZZOo8Wm33W3W+eJoY</w:t>
      </w:r>
    </w:p>
    <w:p>
      <w:pPr>
        <w:pStyle w:val="PreformattedText"/>
        <w:bidi w:val="0"/>
        <w:spacing w:before="0" w:after="0"/>
        <w:jc w:val="left"/>
        <w:rPr/>
      </w:pPr>
      <w:r>
        <w:rPr/>
        <w:t>0pQ/Vhwg5mPuWEWed6/cQyLNqtaY3LphjM4ikSTVDNqcbIqp51e5SLOsOlU05TLIWqrMm/KTLrvEvW</w:t>
      </w:r>
    </w:p>
    <w:p>
      <w:pPr>
        <w:pStyle w:val="PreformattedText"/>
        <w:bidi w:val="0"/>
        <w:spacing w:before="0" w:after="0"/>
        <w:jc w:val="left"/>
        <w:rPr/>
      </w:pPr>
      <w:r>
        <w:rPr/>
        <w:t>u8PV+wd6BurmFFPFEo7kaJ3/APCLUZZZrUtmSWQxRWZjTtSC/WGNTEk8TR27aLztvRh0rSkMKs/TDM</w:t>
      </w:r>
    </w:p>
    <w:p>
      <w:pPr>
        <w:pStyle w:val="PreformattedText"/>
        <w:bidi w:val="0"/>
        <w:spacing w:before="0" w:after="0"/>
        <w:jc w:val="left"/>
        <w:rPr/>
      </w:pPr>
      <w:r>
        <w:rPr/>
        <w:t>0EhlVrqtdpXkrafD7y8O+JBnU3LTLt8/zhBnaX6yGVYlFexNWnlSwK8uYIz9VJJYqyLHpsgoRk3ZYy</w:t>
      </w:r>
    </w:p>
    <w:p>
      <w:pPr>
        <w:pStyle w:val="PreformattedText"/>
        <w:bidi w:val="0"/>
        <w:spacing w:before="0" w:after="0"/>
        <w:jc w:val="left"/>
        <w:rPr/>
      </w:pPr>
      <w:r>
        <w:rPr/>
        <w:t>V02tHW0yoHuTHo0QOtstnpxZdXit36uEE+Eb4CjVKkBkbh5xtctARLXd2jUghknH0qO30hhaWxZyr6</w:t>
      </w:r>
    </w:p>
    <w:p>
      <w:pPr>
        <w:pStyle w:val="PreformattedText"/>
        <w:bidi w:val="0"/>
        <w:spacing w:before="0" w:after="0"/>
        <w:jc w:val="left"/>
        <w:rPr/>
      </w:pPr>
      <w:r>
        <w:rPr/>
        <w:t>ZIsTsfpYlA0+lPDWiQ37zcUpBSqzFvYcS9a5tNe6VXh+tCoOEsaVutbh7vz+RDJZ03VKm1b2vajRmq</w:t>
      </w:r>
    </w:p>
    <w:p>
      <w:pPr>
        <w:pStyle w:val="PreformattedText"/>
        <w:bidi w:val="0"/>
        <w:spacing w:before="0" w:after="0"/>
        <w:jc w:val="left"/>
        <w:rPr/>
      </w:pPr>
      <w:r>
        <w:rPr/>
        <w:t>aPqH8Rq0dRtutOWzNQaHSdfoVa0b84DXeajBYsKgStFx0qi7zPMVBlcK5Zcmttbrd20BtLHvd354Sj</w:t>
      </w:r>
    </w:p>
    <w:p>
      <w:pPr>
        <w:pStyle w:val="PreformattedText"/>
        <w:bidi w:val="0"/>
        <w:spacing w:before="0" w:after="0"/>
        <w:jc w:val="left"/>
        <w:rPr/>
      </w:pPr>
      <w:r>
        <w:rPr/>
        <w:t>SpO7P7sGWqqRxQx6g0k1ScvFYgipJJHWaImK4nZXAYJFNeZqq4jIqi1C3dTirihViXtNeC3L2v52+u</w:t>
      </w:r>
    </w:p>
    <w:p>
      <w:pPr>
        <w:pStyle w:val="PreformattedText"/>
        <w:bidi w:val="0"/>
        <w:spacing w:before="0" w:after="0"/>
        <w:jc w:val="left"/>
        <w:rPr/>
      </w:pPr>
      <w:r>
        <w:rPr/>
        <w:t>DpkACWAgKYzyl5CphuywyCyJ5kIhlSExTe9VH1dBO7ckZI2MrR6ekn/Fhfp5l5JqM2Ph82wx5qd9Ib</w:t>
      </w:r>
    </w:p>
    <w:p>
      <w:pPr>
        <w:pStyle w:val="PreformattedText"/>
        <w:bidi w:val="0"/>
        <w:spacing w:before="0" w:after="0"/>
        <w:jc w:val="left"/>
        <w:rPr/>
      </w:pPr>
      <w:r>
        <w:rPr/>
        <w:t>50lWb6kTyduVrDSfTtCnaeZZJp3eWFCyNG89qQ9o5C6WtlPbz6GptqBlnDQFIskgkLGMRTxgkJKGvR</w:t>
      </w:r>
    </w:p>
    <w:p>
      <w:pPr>
        <w:pStyle w:val="PreformattedText"/>
        <w:bidi w:val="0"/>
        <w:spacing w:before="0" w:after="0"/>
        <w:jc w:val="left"/>
        <w:rPr/>
      </w:pPr>
      <w:r>
        <w:rPr/>
        <w:t>zVp5TO8EHvSskUtu0jlgI0bT0x/hrHsALfMD8LV93dCDLQgHs8+f5xrK0LyMrsszQ5ikrx1TG7RTLI</w:t>
      </w:r>
    </w:p>
    <w:p>
      <w:pPr>
        <w:pStyle w:val="PreformattedText"/>
        <w:bidi w:val="0"/>
        <w:spacing w:before="0" w:after="0"/>
        <w:jc w:val="left"/>
        <w:rPr/>
      </w:pPr>
      <w:r>
        <w:rPr/>
        <w:t>Fq1a0rL2oDFHqkLpgSFazVjymSBmIK4ZAyq2/T4fVDGjVygWeo8VjlJExsxyyTO7W2+nkriePtzs6c</w:t>
      </w:r>
    </w:p>
    <w:p>
      <w:pPr>
        <w:pStyle w:val="PreformattedText"/>
        <w:bidi w:val="0"/>
        <w:spacing w:before="0" w:after="0"/>
        <w:jc w:val="left"/>
        <w:rPr/>
      </w:pPr>
      <w:r>
        <w:rPr/>
        <w:t>TZVpolKuFzx4T8VeOwGiagRTad7b4egFaQJeSNykhcxLzCmCNTXnDCRoVNiCPLCLMUiFG+1llhVmxA</w:t>
      </w:r>
    </w:p>
    <w:p>
      <w:pPr>
        <w:pStyle w:val="PreformattedText"/>
        <w:bidi w:val="0"/>
        <w:spacing w:before="0" w:after="0"/>
        <w:jc w:val="left"/>
        <w:rPr/>
      </w:pPr>
      <w:r>
        <w:rPr/>
        <w:t>3QvnabCAw+mHAyFWG6BJhCMpIXsSd/86xxgkaRX4cJVkYgS8p5Y+TKCGWRSOK2SoNyotoTDBaDIZCM</w:t>
      </w:r>
    </w:p>
    <w:p>
      <w:pPr>
        <w:pStyle w:val="PreformattedText"/>
        <w:bidi w:val="0"/>
        <w:spacing w:before="0" w:after="0"/>
        <w:jc w:val="left"/>
        <w:rPr/>
      </w:pPr>
      <w:r>
        <w:rPr/>
        <w:t>1SlhUhrQTmNwArvMkIdFkK8F7q4IWdvvk9xE3kcXmwpYFP4fSHkYY1yoaQLJ3XZ41SuJHCxlQvxCgW</w:t>
      </w:r>
    </w:p>
    <w:p>
      <w:pPr>
        <w:pStyle w:val="PreformattedText"/>
        <w:bidi w:val="0"/>
        <w:spacing w:before="0" w:after="0"/>
        <w:jc w:val="left"/>
        <w:rPr/>
      </w:pPr>
      <w:r>
        <w:rPr/>
        <w:t>NZkVxyec2Yo3AbIAAR8Zm6Jpj1ICiXdxez/wBoQAG4QhNGCTlw8SRGV5UL5nlkDhkSNgC8gbiQXzgy</w:t>
      </w:r>
    </w:p>
    <w:p>
      <w:pPr>
        <w:pStyle w:val="PreformattedText"/>
        <w:bidi w:val="0"/>
        <w:spacing w:before="0" w:after="0"/>
        <w:jc w:val="left"/>
        <w:rPr/>
      </w:pPr>
      <w:r>
        <w:rPr/>
        <w:t>ALx5nELg1qTvh+2GwQhsRPMYSQCY1IVFmiUCKdnBwXYL8Fvuzy9vTPSp7IUaNOYZJm4mvyVeayAn6a</w:t>
      </w:r>
    </w:p>
    <w:p>
      <w:pPr>
        <w:pStyle w:val="PreformattedText"/>
        <w:bidi w:val="0"/>
        <w:spacing w:before="0" w:after="0"/>
        <w:jc w:val="left"/>
        <w:rPr/>
      </w:pPr>
      <w:r>
        <w:rPr/>
        <w:t>ZSGaUT+1WYRupkyxDHCeT0MKGljEXCSMk0bYfuIoiEWCUYiTAV3DAMylsMrfBZegZRSohwSDUQFYkk</w:t>
      </w:r>
    </w:p>
    <w:p>
      <w:pPr>
        <w:pStyle w:val="PreformattedText"/>
        <w:bidi w:val="0"/>
        <w:spacing w:before="0" w:after="0"/>
        <w:jc w:val="left"/>
        <w:rPr/>
      </w:pPr>
      <w:r>
        <w:rPr/>
        <w:t>bksamQh+44WTtRMq+xSsbkByVZeWc5H2t4HUdTSlcoaGlyedoOVA5MgxycNkB+Zx5duS49vxjPQ1FS</w:t>
      </w:r>
    </w:p>
    <w:p>
      <w:pPr>
        <w:pStyle w:val="PreformattedText"/>
        <w:bidi w:val="0"/>
        <w:spacing w:before="0" w:after="0"/>
        <w:jc w:val="left"/>
        <w:rPr/>
      </w:pPr>
      <w:r>
        <w:rPr/>
        <w:t>OYhQrXVHs1Y+Z7cphjhf7ZUEc6s6Qo2cTPKqhSTxy3RoKuo9MKJ1CicUhaRG/MMKRKrxq0PvXtu0hH</w:t>
      </w:r>
    </w:p>
    <w:p>
      <w:pPr>
        <w:pStyle w:val="PreformattedText"/>
        <w:bidi w:val="0"/>
        <w:spacing w:before="0" w:after="0"/>
        <w:jc w:val="left"/>
        <w:rPr/>
      </w:pPr>
      <w:r>
        <w:rPr/>
        <w:t>YjW6zQrnHasd6yvsYdaIoLRkP5f85e1dDA1FRzge2weYRRySSu2cHCRy4fiV4qAAhaQZwx9j9sfa3T</w:t>
      </w:r>
    </w:p>
    <w:p>
      <w:pPr>
        <w:pStyle w:val="PreformattedText"/>
        <w:bidi w:val="0"/>
        <w:spacing w:before="0" w:after="0"/>
        <w:jc w:val="left"/>
        <w:rPr/>
      </w:pPr>
      <w:r>
        <w:rPr/>
        <w:t>NSumHgRjHGYIlaVjxIESKHjT9I5IfnknMEAfJH5fQZCggX4TGhfuPyr4BD8Grq3GMkhVkKsQC8YRVy</w:t>
      </w:r>
    </w:p>
    <w:p>
      <w:pPr>
        <w:pStyle w:val="PreformattedText"/>
        <w:bidi w:val="0"/>
        <w:spacing w:before="0" w:after="0"/>
        <w:jc w:val="left"/>
        <w:rPr/>
      </w:pPr>
      <w:r>
        <w:rPr/>
        <w:t>36Jwf7kbpelRz3QsmtPZAkkbouGlLe9fzSAxVTK7O3aVcP7zJgZ+/mn2svUZDAZtl88FGze8l3cuVy</w:t>
      </w:r>
    </w:p>
    <w:p>
      <w:pPr>
        <w:pStyle w:val="PreformattedText"/>
        <w:bidi w:val="0"/>
        <w:spacing w:before="0" w:after="0"/>
        <w:jc w:val="left"/>
        <w:rPr/>
      </w:pPr>
      <w:r>
        <w:rPr/>
        <w:t>oYqAoQIAnFfAX2hfJ854n5Vuk2eotdChGURe0RK4w/F3UtIGUr4Z4z8KpPn/8AB0Bt6oO/2oUfSxqV</w:t>
      </w:r>
    </w:p>
    <w:p>
      <w:pPr>
        <w:pStyle w:val="PreformattedText"/>
        <w:bidi w:val="0"/>
        <w:spacing w:before="0" w:after="0"/>
        <w:jc w:val="left"/>
        <w:rPr/>
      </w:pPr>
      <w:r>
        <w:rPr/>
        <w:t>49s8QvFWUBg3cOZAOJ+QQ3g/aWZf06RAO+FCCcQsrE+wsq+UIAPwoVs5Ukj/AE6YkUqd0KBOYPc7qY</w:t>
      </w:r>
    </w:p>
    <w:p>
      <w:pPr>
        <w:pStyle w:val="PreformattedText"/>
        <w:bidi w:val="0"/>
        <w:spacing w:before="0" w:after="0"/>
        <w:jc w:val="left"/>
        <w:rPr/>
      </w:pPr>
      <w:r>
        <w:rPr/>
        <w:t>96DKlSgHI4PbHjwxx4+eoW3nL5oUbFzE3IAhmUL3PtIzlQwXJ4+4/r/wAvQmtDTfCjor8IW5xtP8TX</w:t>
      </w:r>
    </w:p>
    <w:p>
      <w:pPr>
        <w:pStyle w:val="PreformattedText"/>
        <w:bidi w:val="0"/>
        <w:spacing w:before="0" w:after="0"/>
        <w:jc w:val="left"/>
        <w:rPr/>
      </w:pPr>
      <w:r>
        <w:rPr/>
        <w:t>pPfsu6rq2sWNr2l7nFDW1/T7VPE5Q+WNo1+I/XqtOpY92+g/vDTlLypgAypX6sfoVaKYTlA0kXGN4u</w:t>
      </w:r>
    </w:p>
    <w:p>
      <w:pPr>
        <w:pStyle w:val="PreformattedText"/>
        <w:bidi w:val="0"/>
        <w:spacing w:before="0" w:after="0"/>
        <w:jc w:val="left"/>
        <w:rPr/>
      </w:pPr>
      <w:r>
        <w:rPr/>
        <w:t>YKY8e4N5XIk+AFGGCr+/VGMmpzz3wmDxd/OAGDcwRw5D7wy8TykBy/wPt4r/V0oc0qaHi/bBSoOKks</w:t>
      </w:r>
    </w:p>
    <w:p>
      <w:pPr>
        <w:pStyle w:val="PreformattedText"/>
        <w:bidi w:val="0"/>
        <w:spacing w:before="0" w:after="0"/>
        <w:jc w:val="left"/>
        <w:rPr/>
      </w:pPr>
      <w:r>
        <w:rPr/>
        <w:t>IhGJGSbkZJGCKArKCrBU5cgQy+4N/wBOlDEkUqwo0fCIdta4UhndBEDgllQd5u1Jg4VYwx+SQvLh9v</w:t>
      </w:r>
    </w:p>
    <w:p>
      <w:pPr>
        <w:pStyle w:val="PreformattedText"/>
        <w:bidi w:val="0"/>
        <w:spacing w:before="0" w:after="0"/>
        <w:jc w:val="left"/>
        <w:rPr/>
      </w:pPr>
      <w:r>
        <w:rPr/>
        <w:t>HpQlBetqmN2MSJxIDlm5qByxFls+1FGftXOR8hfd0onl0N4ZbieKne/sumMxMCrgEvDywsaElUVXYC</w:t>
      </w:r>
    </w:p>
    <w:p>
      <w:pPr>
        <w:pStyle w:val="PreformattedText"/>
        <w:bidi w:val="0"/>
        <w:spacing w:before="0" w:after="0"/>
        <w:jc w:val="left"/>
        <w:rPr/>
      </w:pPr>
      <w:r>
        <w:rPr/>
        <w:t>RllIJVm+MHxx/Xl0oalzMSuhjaLfDdxemNMFiwVSFBEfu+CysCODRgCINn3qPOPluXSgGlqrMc9RX7</w:t>
      </w:r>
    </w:p>
    <w:p>
      <w:pPr>
        <w:pStyle w:val="PreformattedText"/>
        <w:bidi w:val="0"/>
        <w:spacing w:before="0" w:after="0"/>
        <w:jc w:val="left"/>
        <w:rPr/>
      </w:pPr>
      <w:r>
        <w:rPr/>
        <w:t>3ihOUHARlYfeoDK0qGRSRwTi2PflgQRlQvtz0wNRUc4d0K1B35fP7PbCC5XgOCjjGzMkkhVTxUqpU4</w:t>
      </w:r>
    </w:p>
    <w:p>
      <w:pPr>
        <w:pStyle w:val="PreformattedText"/>
        <w:bidi w:val="0"/>
        <w:spacing w:before="0" w:after="0"/>
        <w:jc w:val="left"/>
        <w:rPr/>
      </w:pPr>
      <w:r>
        <w:rPr/>
        <w:t>zzBbw3hjxYNjpmOdCNJgSrNULQH2u7GrMknEni7cgI2TkzKxVQQSBjhybxnxgfHjl0hpqLsq/VhqAb</w:t>
      </w:r>
    </w:p>
    <w:p>
      <w:pPr>
        <w:pStyle w:val="PreformattedText"/>
        <w:bidi w:val="0"/>
        <w:spacing w:before="0" w:after="0"/>
        <w:jc w:val="left"/>
        <w:rPr/>
      </w:pPr>
      <w:r>
        <w:rPr/>
        <w:t>mG/wBJr5+yPgWXuPHIqyIqKWVVVO4+fezn3clKsCpOCre7+Xp8mHaDDZai3n/iNiyMQnBUDSLEyg4z</w:t>
      </w:r>
    </w:p>
    <w:p>
      <w:pPr>
        <w:pStyle w:val="PreformattedText"/>
        <w:bidi w:val="0"/>
        <w:spacing w:before="0" w:after="0"/>
        <w:jc w:val="left"/>
        <w:rPr/>
      </w:pPr>
      <w:r>
        <w:rPr/>
        <w:t>KAWcYJ8vxKtGFK/H+boCtW4c285+dULKtBXdBNWpPZljMaiRg4YTFGVUjT3/AJca4DMzHiflunruB1</w:t>
      </w:r>
    </w:p>
    <w:p>
      <w:pPr>
        <w:pStyle w:val="PreformattedText"/>
        <w:bidi w:val="0"/>
        <w:spacing w:before="0" w:after="0"/>
        <w:jc w:val="left"/>
        <w:rPr/>
      </w:pPr>
      <w:r>
        <w:rPr/>
        <w:t>E9Yd2GLZVOkHzd8/ZFxbU2DNOyp2UbBL5aINh/Id2IIyQwXPHPhMt+3TBTOao01ijOnHhlnz53R2bP</w:t>
      </w:r>
    </w:p>
    <w:p>
      <w:pPr>
        <w:pStyle w:val="PreformattedText"/>
        <w:bidi w:val="0"/>
        <w:spacing w:before="0" w:after="0"/>
        <w:jc w:val="left"/>
        <w:rPr/>
      </w:pPr>
      <w:r>
        <w:rPr/>
        <w:t>ODllKe7t8WYhjgqSWdB5ZQT4+P260iAQFJyi5egJuO6AZJUEjKQAAOTLIMhpO6ue4fOSHBABz59q/b</w:t>
      </w:r>
    </w:p>
    <w:p>
      <w:pPr>
        <w:pStyle w:val="PreformattedText"/>
        <w:bidi w:val="0"/>
        <w:spacing w:before="0" w:after="0"/>
        <w:jc w:val="left"/>
        <w:rPr/>
      </w:pPr>
      <w:r>
        <w:rPr/>
        <w:t>01i7+UERTflSFY2f8ANDkyGNmZ8Mzs5ZweK88ED3HPgDHL+bomNFJELKoA1GkYeQcQSQUWNXknViQw</w:t>
      </w:r>
    </w:p>
    <w:p>
      <w:pPr>
        <w:pStyle w:val="PreformattedText"/>
        <w:bidi w:val="0"/>
        <w:spacing w:before="0" w:after="0"/>
        <w:jc w:val="left"/>
        <w:rPr/>
      </w:pPr>
      <w:r>
        <w:rPr/>
        <w:t>byAjcfb8YfIGAvUdQ1SfdiNsq79Q8+zb3oQPglDKhXBaJ2TCrwILur8TwTkAE84bLcelV8gdw8+TAE</w:t>
      </w:r>
    </w:p>
    <w:p>
      <w:pPr>
        <w:pStyle w:val="PreformattedText"/>
        <w:bidi w:val="0"/>
        <w:spacing w:before="0" w:after="0"/>
        <w:jc w:val="left"/>
        <w:rPr/>
      </w:pPr>
      <w:r>
        <w:rPr/>
        <w:t>AAgDJvIEHRcQAy8OMiyEugPIIsfwGJy2AcDIB8+729SZhaqBVeUNRrraZ/rHOH4yde/wB0/wAJ/wCI</w:t>
      </w:r>
    </w:p>
    <w:p>
      <w:pPr>
        <w:pStyle w:val="PreformattedText"/>
        <w:bidi w:val="0"/>
        <w:spacing w:before="0" w:after="0"/>
        <w:jc w:val="left"/>
        <w:rPr/>
      </w:pPr>
      <w:r>
        <w:rPr/>
        <w:t>LWhLwki9M9X0mo8cvadZ9calo0aiV1GJ2W/J7V/l5fzdCWLS3BBqx/WJ8IjHE4ZSOt+WPxv6u6CQRA</w:t>
      </w:r>
    </w:p>
    <w:p>
      <w:pPr>
        <w:pStyle w:val="PreformattedText"/>
        <w:bidi w:val="0"/>
        <w:spacing w:before="0" w:after="0"/>
        <w:jc w:val="left"/>
        <w:rPr/>
      </w:pPr>
      <w:r>
        <w:rPr/>
        <w:t>kswHFQzMfYigLxZcBQEyB8/b1M+VANwjoGNSM6EmIZq8knGJPBZhjmB4JxkclDe4geP/qV6CBbSuWU</w:t>
      </w:r>
    </w:p>
    <w:p>
      <w:pPr>
        <w:pStyle w:val="PreformattedText"/>
        <w:bidi w:val="0"/>
        <w:spacing w:before="0" w:after="0"/>
        <w:jc w:val="left"/>
        <w:rPr/>
      </w:pPr>
      <w:r>
        <w:rPr/>
        <w:t>R3L55JGeOGAwoKNjIcxZ+SD/ANR0qE7hWIo1JyqgryLqFD8VBQO490Z+GYZbBOR0atTq1hRue6ucnC</w:t>
      </w:r>
    </w:p>
    <w:p>
      <w:pPr>
        <w:pStyle w:val="PreformattedText"/>
        <w:bidi w:val="0"/>
        <w:spacing w:before="0" w:after="0"/>
        <w:jc w:val="left"/>
        <w:rPr/>
      </w:pPr>
      <w:r>
        <w:rPr/>
        <w:t>BwrN4JU8f1QjCfl+CRjz7epYUfMv3gcRg+XVjxI9pXgCP+JxHnB9x4fv0Ni9kKNgztjCYHbbHAe3IY</w:t>
      </w:r>
    </w:p>
    <w:p>
      <w:pPr>
        <w:pStyle w:val="PreformattedText"/>
        <w:bidi w:val="0"/>
        <w:spacing w:before="0" w:after="0"/>
        <w:jc w:val="left"/>
        <w:rPr/>
      </w:pPr>
      <w:r>
        <w:rPr/>
        <w:t>8i6ke0+PYf1ATpd3T/aFG6hpVZwiqIou5KFzHwVmVV4KPLSEtiMf/m4v6m6LfQ0hRgFjmQIyryRjwV</w:t>
      </w:r>
    </w:p>
    <w:p>
      <w:pPr>
        <w:pStyle w:val="PreformattedText"/>
        <w:bidi w:val="0"/>
        <w:spacing w:before="0" w:after="0"/>
        <w:jc w:val="left"/>
        <w:rPr/>
      </w:pPr>
      <w:r>
        <w:rPr/>
        <w:t>ncJkYzgef2XHzwT9+lCjGSBKpi5B3cO0YZyjEgB1YthzxP25ww4fbz6YGvKkKCV8ECRU8FVjyGilwO</w:t>
      </w:r>
    </w:p>
    <w:p>
      <w:pPr>
        <w:pStyle w:val="PreformattedText"/>
        <w:bidi w:val="0"/>
        <w:spacing w:before="0" w:after="0"/>
        <w:jc w:val="left"/>
        <w:rPr/>
      </w:pPr>
      <w:r>
        <w:rPr/>
        <w:t>ZbBJIHlGB+cdxiv2jp/1hgAKCDqs80UhlruA9do5FZo8xPyZGJniTwYjzXuR5BZJu2v2nqQMaECunu</w:t>
      </w:r>
    </w:p>
    <w:p>
      <w:pPr>
        <w:pStyle w:val="PreformattedText"/>
        <w:bidi w:val="0"/>
        <w:spacing w:before="0" w:after="0"/>
        <w:jc w:val="left"/>
        <w:rPr/>
      </w:pPr>
      <w:r>
        <w:rPr/>
        <w:t>w1MwSakQ4vJXm7C1aCwHhiaPvSWLDSiV0jRHaMYcSrIkeVJe1D32ZkQdKoIApy8+e9BGnLdBETcRAU</w:t>
      </w:r>
    </w:p>
    <w:p>
      <w:pPr>
        <w:pStyle w:val="PreformattedText"/>
        <w:bidi w:val="0"/>
        <w:spacing w:before="0" w:after="0"/>
        <w:jc w:val="left"/>
        <w:rPr/>
      </w:pPr>
      <w:r>
        <w:rPr/>
        <w:t>kGVA4/T8i8TKsrwSVgcHjh2krLkkhrU7/wAvR7vPnznC9cbxqYzEwyspZEgCu6RowiaqkbB2/JiKSz</w:t>
      </w:r>
    </w:p>
    <w:p>
      <w:pPr>
        <w:pStyle w:val="PreformattedText"/>
        <w:bidi w:val="0"/>
        <w:spacing w:before="0" w:after="0"/>
        <w:jc w:val="left"/>
        <w:rPr/>
      </w:pPr>
      <w:r>
        <w:rPr/>
        <w:t>Rw8gClWb64/wArdOoINpOTefPo1Q11fCVg1IqyxOGaVoK0lZDLXZXMcUkctEdtWkbDzL3K1dcrwMP8</w:t>
      </w:r>
    </w:p>
    <w:p>
      <w:pPr>
        <w:pStyle w:val="PreformattedText"/>
        <w:bidi w:val="0"/>
        <w:spacing w:before="0" w:after="0"/>
        <w:jc w:val="left"/>
        <w:rPr/>
      </w:pPr>
      <w:r>
        <w:rPr/>
        <w:t>Qf7x0QAsBJPyf9Vv/X60Imh9qCI+TFnSOWMxvBJFYhrxzsZLo+hhNSIxlY3kWHtUVxkXYZLkvghuiD</w:t>
      </w:r>
    </w:p>
    <w:p>
      <w:pPr>
        <w:pStyle w:val="PreformattedText"/>
        <w:bidi w:val="0"/>
        <w:spacing w:before="0" w:after="0"/>
        <w:jc w:val="left"/>
        <w:rPr/>
      </w:pPr>
      <w:r>
        <w:rPr/>
        <w:t>Ak0OfEunz7vpzMPBtcmKwyoK2I7Fa3E1eL6iOMxHkPpEZs2oo7Y79BMYu60pV/yxgHVWrQB+eX4eFR</w:t>
      </w:r>
    </w:p>
    <w:p>
      <w:pPr>
        <w:pStyle w:val="PreformattedText"/>
        <w:bidi w:val="0"/>
        <w:spacing w:before="0" w:after="0"/>
        <w:jc w:val="left"/>
        <w:rPr/>
      </w:pPr>
      <w:r>
        <w:rPr/>
        <w:t>9sMuRBPFDtLJGgxJwkHbkhJfgxiiryjU7UD21lPcrrO319yYFmuaizaVGWiRk6cjMbz58qvoziQmmR</w:t>
      </w:r>
    </w:p>
    <w:p>
      <w:pPr>
        <w:pStyle w:val="PreformattedText"/>
        <w:bidi w:val="0"/>
        <w:spacing w:before="0" w:after="0"/>
        <w:jc w:val="left"/>
        <w:rPr/>
      </w:pPr>
      <w:r>
        <w:rPr/>
        <w:t>OR8+fFDc4yzqESSXuN7JO0O/KXfUZTIyKylVVkv2jjgAqaYq+GXp65b/PnT5rETGuZ8+f8YLqFgVZD</w:t>
      </w:r>
    </w:p>
    <w:p>
      <w:pPr>
        <w:pStyle w:val="PreformattedText"/>
        <w:bidi w:val="0"/>
        <w:spacing w:before="0" w:after="0"/>
        <w:jc w:val="left"/>
        <w:rPr/>
      </w:pPr>
      <w:r>
        <w:rPr/>
        <w:t>cflJDMZq6g3ppbKSS0bdVXXzrViLvTaND8U4e68i5C9IgHPz57YFDyNa+fI7IcsPHExjahC0UUcsPY</w:t>
      </w:r>
    </w:p>
    <w:p>
      <w:pPr>
        <w:pStyle w:val="PreformattedText"/>
        <w:bidi w:val="0"/>
        <w:spacing w:before="0" w:after="0"/>
        <w:jc w:val="left"/>
        <w:rPr/>
      </w:pPr>
      <w:r>
        <w:rPr/>
        <w:t>dZK3ZpuZFNBHl/xGjVLJazRGO7qWqSTIcqg6EEsV6qni9Hpp1m7wiUgZkHOn5fP0xtFWaFAJaIaCaK</w:t>
      </w:r>
    </w:p>
    <w:p>
      <w:pPr>
        <w:pStyle w:val="PreformattedText"/>
        <w:bidi w:val="0"/>
        <w:spacing w:before="0" w:after="0"/>
        <w:jc w:val="left"/>
        <w:rPr/>
      </w:pPr>
      <w:r>
        <w:rPr/>
        <w:t>eKVHuhklDxJc1GKSeKcyRSEt/ErcoIInj/hqnj7OjIBGSHSF593f/UfRpiMCjZkf9hDtG0zqrNFds1</w:t>
      </w:r>
    </w:p>
    <w:p>
      <w:pPr>
        <w:pStyle w:val="PreformattedText"/>
        <w:bidi w:val="0"/>
        <w:spacing w:before="0" w:after="0"/>
        <w:jc w:val="left"/>
        <w:rPr/>
      </w:pPr>
      <w:r>
        <w:rPr/>
        <w:t>pJoFlaqI69rUpr0Uc5EaQ8TQ1bV6EMctbkQulV60iI0bzMrMqgLcVe2pXT1usFHiZdQ9FYOzdQrD3B</w:t>
      </w:r>
    </w:p>
    <w:p>
      <w:pPr>
        <w:pStyle w:val="PreformattedText"/>
        <w:bidi w:val="0"/>
        <w:spacing w:before="0" w:after="0"/>
        <w:jc w:val="left"/>
        <w:rPr/>
      </w:pPr>
      <w:r>
        <w:rPr/>
        <w:t>HN2FlKVpQ9msHgozLXexavQJT01ao7SmtDrNEtR0iILFHSu15dUfszFZWIniZRajcNvFrXStvpX+Gv</w:t>
      </w:r>
    </w:p>
    <w:p>
      <w:pPr>
        <w:pStyle w:val="PreformattedText"/>
        <w:bidi w:val="0"/>
        <w:spacing w:before="0" w:after="0"/>
        <w:jc w:val="left"/>
        <w:rPr/>
      </w:pPr>
      <w:r>
        <w:rPr/>
        <w:t>fqYe0AVJG/yx/BoJrvNC9W8kNCmteGKxDdEQnqLFp002kULyUnXlfp0bPc0aaBgx1LWpP4na7whWTo</w:t>
      </w:r>
    </w:p>
    <w:p>
      <w:pPr>
        <w:pStyle w:val="PreformattedText"/>
        <w:bidi w:val="0"/>
        <w:spacing w:before="0" w:after="0"/>
        <w:jc w:val="left"/>
        <w:rPr/>
      </w:pPr>
      <w:r>
        <w:rPr/>
        <w:t>WoAXK5ZZ9XuH3eq3jg6HIKfo+t/19H0wkR2+1FZhGlrFGsEkUk7anY0n+E6l9QxsyjLa5q23tTeOSc</w:t>
      </w:r>
    </w:p>
    <w:p>
      <w:pPr>
        <w:pStyle w:val="PreformattedText"/>
        <w:bidi w:val="0"/>
        <w:spacing w:before="0" w:after="0"/>
        <w:jc w:val="left"/>
        <w:rPr/>
      </w:pPr>
      <w:r>
        <w:rPr/>
        <w:t>KXfcNq9FDiaCt7I2OVFQqFDaru42lm5m3hfv6YQDVBO/8ACvEq/thyUWLc01SzTQVqr2akVGsj21lZ</w:t>
      </w:r>
    </w:p>
    <w:p>
      <w:pPr>
        <w:pStyle w:val="PreformattedText"/>
        <w:bidi w:val="0"/>
        <w:spacing w:before="0" w:after="0"/>
        <w:jc w:val="left"/>
        <w:rPr/>
      </w:pPr>
      <w:r>
        <w:rPr/>
        <w:t>LkWs2dCYw2BJqTpd463p83KU6prUx0aNjFWaFbIZdOQVFPFztYarvSp1ekaREVGFMrrruz6fDX80OF</w:t>
      </w:r>
    </w:p>
    <w:p>
      <w:pPr>
        <w:pStyle w:val="PreformattedText"/>
        <w:bidi w:val="0"/>
        <w:spacing w:before="0" w:after="0"/>
        <w:jc w:val="left"/>
        <w:rPr/>
      </w:pPr>
      <w:r>
        <w:rPr/>
        <w:t>uW8Qrh5LMsteeS+ZqcM1PUIdxakq3rVyGFSL2n6zL9PHq0pwJt0ww6fD2q1aTpiT8mAhnK13EMtTXA</w:t>
      </w:r>
    </w:p>
    <w:p>
      <w:pPr>
        <w:pStyle w:val="PreformattedText"/>
        <w:bidi w:val="0"/>
        <w:spacing w:before="0" w:after="0"/>
        <w:jc w:val="left"/>
        <w:rPr/>
      </w:pPr>
      <w:r>
        <w:rPr/>
        <w:t>+FSNStlr0rEii3Otppd4uyv84BlnMyK73dVmNxprly/NNSntk07p02lrWSgNzU6riSjrwLA3pik68q</w:t>
      </w:r>
    </w:p>
    <w:p>
      <w:pPr>
        <w:pStyle w:val="PreformattedText"/>
        <w:bidi w:val="0"/>
        <w:spacing w:before="0" w:after="0"/>
        <w:jc w:val="left"/>
        <w:rPr/>
      </w:pPr>
      <w:r>
        <w:rPr/>
        <w:t>WmFummI1bRMa+Zn1dPq9rc/p3ZQGpam3TT63/WOePWOhDBBptyBJPyLs1ZY1n76rSmjjhhkWyy5sYV</w:t>
      </w:r>
    </w:p>
    <w:p>
      <w:pPr>
        <w:pStyle w:val="PreformattedText"/>
        <w:bidi w:val="0"/>
        <w:spacing w:before="0" w:after="0"/>
        <w:jc w:val="left"/>
        <w:rPr/>
      </w:pPr>
      <w:r>
        <w:rPr/>
        <w:t>K6iQMwkjkrS8veR1m4oMrhiDTxdv7ofLMniim4pBxRcFSTnkRyX9h4X5xJ3cDPkQ8PtYdVwTurQGGh</w:t>
      </w:r>
    </w:p>
    <w:p>
      <w:pPr>
        <w:pStyle w:val="PreformattedText"/>
        <w:bidi w:val="0"/>
        <w:spacing w:before="0" w:after="0"/>
        <w:jc w:val="left"/>
        <w:rPr/>
      </w:pPr>
      <w:r>
        <w:rPr/>
        <w:t>yjZuUZBYkqiKPu559qLGD5ceyFD+pEZb7x1NA5kmoygp5zMe7JIGkfyZYw0cnItK0hk4jiZSJGb9QG</w:t>
      </w:r>
    </w:p>
    <w:p>
      <w:pPr>
        <w:pStyle w:val="PreformattedText"/>
        <w:bidi w:val="0"/>
        <w:spacing w:before="0" w:after="0"/>
        <w:jc w:val="left"/>
        <w:rPr/>
      </w:pPr>
      <w:r>
        <w:rPr/>
        <w:t>mVfgrxRatNQrBRmJxGwjZQQrLgLzMWQe2keOOXgDBVAP3RV5YXP29OKVFd0NXKsExvGmO3yTHcYMWa</w:t>
      </w:r>
    </w:p>
    <w:p>
      <w:pPr>
        <w:pStyle w:val="PreformattedText"/>
        <w:bidi w:val="0"/>
        <w:spacing w:before="0" w:after="0"/>
        <w:jc w:val="left"/>
        <w:rPr/>
      </w:pPr>
      <w:r>
        <w:rPr/>
        <w:t>TksqMefnGXELSOzYy/1iNx7kXS5b/mhZcXohxE5UFGSORlY81VA0RbhGJKpZXJlzHFDAWAxLDE8ie9</w:t>
      </w:r>
    </w:p>
    <w:p>
      <w:pPr>
        <w:pStyle w:val="PreformattedText"/>
        <w:bidi w:val="0"/>
        <w:spacing w:before="0" w:after="0"/>
        <w:jc w:val="left"/>
        <w:rPr/>
      </w:pPr>
      <w:r>
        <w:rPr/>
        <w:t>XIO4jrXEef8AHxQqjdXOHJJsq6ieYuPdEW4uwdozaNt+YIb29yxMnICavXg/+IB0wNRm1KQicwOZg2</w:t>
      </w:r>
    </w:p>
    <w:p>
      <w:pPr>
        <w:pStyle w:val="PreformattedText"/>
        <w:bidi w:val="0"/>
        <w:spacing w:before="0" w:after="0"/>
        <w:jc w:val="left"/>
        <w:rPr/>
      </w:pPr>
      <w:r>
        <w:rPr/>
        <w:t>GX6KLlFNbieFywQPHKRLFWZ6cjDmTLNDTnmZWORLZviEnkjdGba3cLLcou4rfP1oW6gBqKfyg2sxeP</w:t>
      </w:r>
    </w:p>
    <w:p>
      <w:pPr>
        <w:pStyle w:val="PreformattedText"/>
        <w:bidi w:val="0"/>
        <w:spacing w:before="0" w:after="0"/>
        <w:jc w:val="left"/>
        <w:rPr/>
      </w:pPr>
      <w:r>
        <w:rPr/>
        <w:t>8yMxQQJKvbhJMnB4o41iquI2XuAyrVoucmKzYsq3t6K4ClzZJ2c/P9UMc7lh1MzEvwlEoCSRRQxMac</w:t>
      </w:r>
    </w:p>
    <w:p>
      <w:pPr>
        <w:pStyle w:val="PreformattedText"/>
        <w:bidi w:val="0"/>
        <w:spacing w:before="0" w:after="0"/>
        <w:jc w:val="left"/>
        <w:rPr/>
      </w:pPr>
      <w:r>
        <w:rPr/>
        <w:t>crSmOvYjjfj+RRnljho1mGfpWpzzHjE+ejDig3sF+b735YQABJ7YcT3bAY3Jkv9yOx3JpXNVrKX2ij</w:t>
      </w:r>
    </w:p>
    <w:p>
      <w:pPr>
        <w:pStyle w:val="PreformattedText"/>
        <w:bidi w:val="0"/>
        <w:spacing w:before="0" w:after="0"/>
        <w:jc w:val="left"/>
        <w:rPr/>
      </w:pPr>
      <w:r>
        <w:rPr/>
        <w:t>nLThw0Md2WBYbCEHsadp/ei4h+XTGrGoJa33d/nKEAN1sERLJaiRVeORHkVA+VcX7kkJmsSzRumBYn</w:t>
      </w:r>
    </w:p>
    <w:p>
      <w:pPr>
        <w:pStyle w:val="PreformattedText"/>
        <w:bidi w:val="0"/>
        <w:spacing w:before="0" w:after="0"/>
        <w:jc w:val="left"/>
        <w:rPr/>
      </w:pPr>
      <w:r>
        <w:rPr/>
        <w:t>4I9pA4EujVUVfvZuplWtS1aKtPav4vu8fhhzkKA2iHJGjlllWMIY5bcFREmsIzPE1b+IwpYssoYGRq</w:t>
      </w:r>
    </w:p>
    <w:p>
      <w:pPr>
        <w:pStyle w:val="PreformattedText"/>
        <w:bidi w:val="0"/>
        <w:spacing w:before="0" w:after="0"/>
        <w:jc w:val="left"/>
        <w:rPr/>
      </w:pPr>
      <w:r>
        <w:rPr/>
        <w:t>/wBak2BjSqsVA+32smFS63E8I7V9oejveiEDRgxIbn58+iDkUzInekiYzcHrEWlgrzrqnc1Ot34zZV</w:t>
      </w:r>
    </w:p>
    <w:p>
      <w:pPr>
        <w:pStyle w:val="PreformattedText"/>
        <w:bidi w:val="0"/>
        <w:spacing w:before="0" w:after="0"/>
        <w:jc w:val="left"/>
        <w:rPr/>
      </w:pPr>
      <w:r>
        <w:rPr/>
        <w:t>qtezYq/XufLUoqcVLiqSAdJmagVFNWbrd1e76dNy16sEO1jmo/NCcMgsKJhKrGegZGW/ClWOeW5J9V</w:t>
      </w:r>
    </w:p>
    <w:p>
      <w:pPr>
        <w:pStyle w:val="PreformattedText"/>
        <w:bidi w:val="0"/>
        <w:spacing w:before="0" w:after="0"/>
        <w:jc w:val="left"/>
        <w:rPr/>
      </w:pPr>
      <w:r>
        <w:rPr/>
        <w:t>M90MDwitCNrmroeJqCGqqj38SSOWtYjiub1eeLwxGaAUrw6YVDgO080tie1Zqw2JJNWhaSy8yMmoyW</w:t>
      </w:r>
    </w:p>
    <w:p>
      <w:pPr>
        <w:pStyle w:val="PreformattedText"/>
        <w:bidi w:val="0"/>
        <w:spacing w:before="0" w:after="0"/>
        <w:jc w:val="left"/>
        <w:rPr/>
      </w:pPr>
      <w:r>
        <w:rPr/>
        <w:t>tbWaAizOaqLe1iE5ElOOpHwb46EKW1Mx4etp4t7N+75oMNyI58XqhaKE9yT8oxlnhpRpYm/NlMjLq9</w:t>
      </w:r>
    </w:p>
    <w:p>
      <w:pPr>
        <w:pStyle w:val="PreformattedText"/>
        <w:bidi w:val="0"/>
        <w:spacing w:before="0" w:after="0"/>
        <w:jc w:val="left"/>
        <w:rPr/>
      </w:pPr>
      <w:r>
        <w:rPr/>
        <w:t>aC7OJFCyNUZtWkk89ytHXoOmPZ0bgAhbDpYc+EILtXb4obOgI3U/M3lod4XjlWOVY2srOWjhrWJDEm</w:t>
      </w:r>
    </w:p>
    <w:p>
      <w:pPr>
        <w:pStyle w:val="PreformattedText"/>
        <w:bidi w:val="0"/>
        <w:spacing w:before="0" w:after="0"/>
        <w:jc w:val="left"/>
        <w:rPr/>
      </w:pPr>
      <w:r>
        <w:rPr/>
        <w:t>p1btl9TqJPJLYBoVbzQtqtpxwaqYYab8Ufh04ZigJA01bi7zXfhq9WmHtqwIOVfwhzjLuUkZDZgmmd</w:t>
      </w:r>
    </w:p>
    <w:p>
      <w:pPr>
        <w:pStyle w:val="PreformattedText"/>
        <w:bidi w:val="0"/>
        <w:spacing w:before="0" w:after="0"/>
        <w:jc w:val="left"/>
        <w:rPr/>
      </w:pPr>
      <w:r>
        <w:rPr/>
        <w:t>q8t1mBtprg5z1bVdpANOi1WVGs602D9HSqojD346C0iYWWUFLMFq3XCr9itXnu3Q5AIUMSban6Txe1</w:t>
      </w:r>
    </w:p>
    <w:p>
      <w:pPr>
        <w:pStyle w:val="PreformattedText"/>
        <w:bidi w:val="0"/>
        <w:spacing w:before="0" w:after="0"/>
        <w:jc w:val="left"/>
        <w:rPr/>
      </w:pPr>
      <w:r>
        <w:rPr/>
        <w:t>2Q4iSEuTMBahnVoEmqp3ns/UQGOxOJQTy1a0kMMVhUYcNChEqAfZ1KZQZStQrMAtVz53eznz7ohgbS</w:t>
      </w:r>
    </w:p>
    <w:p>
      <w:pPr>
        <w:pStyle w:val="PreformattedText"/>
        <w:bidi w:val="0"/>
        <w:spacing w:before="0" w:after="0"/>
        <w:jc w:val="left"/>
        <w:rPr/>
      </w:pPr>
      <w:r>
        <w:rPr/>
        <w:t>esKn7q/th0aSJgrwNPLOtmvLH9ExS5PN2moNJp4LFrN6xXZKugRM2TpNezNzQHHUm9+kYClXaq76ZJ</w:t>
      </w:r>
    </w:p>
    <w:p>
      <w:pPr>
        <w:pStyle w:val="PreformattedText"/>
        <w:bidi w:val="0"/>
        <w:spacing w:before="0" w:after="0"/>
        <w:jc w:val="left"/>
        <w:rPr/>
      </w:pPr>
      <w:r>
        <w:rPr/>
        <w:t>kOfZTrLqhbhaK1yX62r/iNqs0BZgstbNWGiO5poaCKMQ2GWH+DlI8yVliRqG2sAyG99TN7emARStHG</w:t>
      </w:r>
    </w:p>
    <w:p>
      <w:pPr>
        <w:pStyle w:val="PreformattedText"/>
        <w:bidi w:val="0"/>
        <w:spacing w:before="0" w:after="0"/>
        <w:jc w:val="left"/>
        <w:rPr/>
      </w:pPr>
      <w:r>
        <w:rPr/>
        <w:t>lkW7NXWitwerhTm2qFcxDaOIH15tBaOyK9mZKEMZiCzWa7GLS4K1a0K6y6chgbnpcM0telVj4sU3TN</w:t>
      </w:r>
    </w:p>
    <w:p>
      <w:pPr>
        <w:pStyle w:val="PreformattedText"/>
        <w:bidi w:val="0"/>
        <w:spacing w:before="0" w:after="0"/>
        <w:jc w:val="left"/>
        <w:rPr/>
      </w:pPr>
      <w:r>
        <w:rPr/>
        <w:t>JYVuCO/TBqSyCLble3Pfc3L0cx44T0vO7SV920QqkxrySNKPopaVS/En1qVGh0o05sK2oV4ocXaOnV</w:t>
      </w:r>
    </w:p>
    <w:p>
      <w:pPr>
        <w:pStyle w:val="PreformattedText"/>
        <w:bidi w:val="0"/>
        <w:spacing w:before="0" w:after="0"/>
        <w:jc w:val="left"/>
        <w:rPr/>
      </w:pPr>
      <w:r>
        <w:rPr/>
        <w:t>7DfxlDza3rFqGREdouIKoD0mApmq6Vt4BkG8Pb44S0pcOzvdvd8X5lguxZiiknMaz6cqx3K1WpemqS</w:t>
      </w:r>
    </w:p>
    <w:p>
      <w:pPr>
        <w:pStyle w:val="PreformattedText"/>
        <w:bidi w:val="0"/>
        <w:spacing w:before="0" w:after="0"/>
        <w:jc w:val="left"/>
        <w:rPr/>
      </w:pPr>
      <w:r>
        <w:rPr/>
        <w:t>jTTo9StqCnVXsUiJJqxnXUdzNkNqMNqvWiV5I2QRs5Et1W9rUZUuVakuet7X/tbstMOGIYEd5bvm/p</w:t>
      </w:r>
    </w:p>
    <w:p>
      <w:pPr>
        <w:pStyle w:val="PreformattedText"/>
        <w:bidi w:val="0"/>
        <w:spacing w:before="0" w:after="0"/>
        <w:jc w:val="left"/>
        <w:rPr/>
      </w:pPr>
      <w:r>
        <w:rPr/>
        <w:t>6sHcRxhatXmRYrtCjFDqs0F2dokrDWV0e4ghDWdRMjSa5qVl8RvoiwaPM8kuK/SaVKV5SkszOdztqt</w:t>
      </w:r>
    </w:p>
    <w:p>
      <w:pPr>
        <w:pStyle w:val="PreformattedText"/>
        <w:bidi w:val="0"/>
        <w:spacing w:before="0" w:after="0"/>
        <w:jc w:val="left"/>
        <w:rPr/>
      </w:pPr>
      <w:r>
        <w:rPr/>
        <w:t>UcvSp/i/8A2LdEgZ2SoYKadXvMbeH2dS+mDqrUnmQ19Oa5LqP0Ub1UnjqyakNU56kunVr7wctNsa7Z</w:t>
      </w:r>
    </w:p>
    <w:p>
      <w:pPr>
        <w:pStyle w:val="PreformattedText"/>
        <w:bidi w:val="0"/>
        <w:spacing w:before="0" w:after="0"/>
        <w:jc w:val="left"/>
        <w:rPr/>
      </w:pPr>
      <w:r>
        <w:rPr/>
        <w:t>rfxSvISqaVpFP+FTKjyiFilpLKmqsxZGb6W5N29YdsrKBYurA1oVK8Xqrq9B/NGtZntyQfXxQ6l9ZV</w:t>
      </w:r>
    </w:p>
    <w:p>
      <w:pPr>
        <w:pStyle w:val="PreformattedText"/>
        <w:bidi w:val="0"/>
        <w:spacing w:before="0" w:after="0"/>
        <w:jc w:val="left"/>
        <w:rPr/>
      </w:pPr>
      <w:r>
        <w:rPr/>
        <w:t>U2alaZNMTcMe5bckVmKnZlrf8AhM+4LFNFpPgfwKlosjydqOypM4VpnSkBTKqgt517vvf+vkqqyxGC</w:t>
      </w:r>
    </w:p>
    <w:p>
      <w:pPr>
        <w:pStyle w:val="PreformattedText"/>
        <w:bidi w:val="0"/>
        <w:spacing w:before="0" w:after="0"/>
        <w:jc w:val="left"/>
        <w:rPr/>
      </w:pPr>
      <w:r>
        <w:rPr/>
        <w:t>VZCy5qCe758UGlqMzJbsQ19SrzkyLb06WXTrUyai/wDBLV+hXgjX6KDVe1/u7Egx/C4qs2voiRyl2j</w:t>
      </w:r>
    </w:p>
    <w:p>
      <w:pPr>
        <w:pStyle w:val="PreformattedText"/>
        <w:bidi w:val="0"/>
        <w:spacing w:before="0" w:after="0"/>
        <w:jc w:val="left"/>
        <w:rPr/>
      </w:pPr>
      <w:r>
        <w:rPr/>
        <w:t>PRIyu7GWas5ztJJ0XKeqj8Cdj5wRS4sALuFfm3/wDbvJC8tqB+2t2YNAHnty6jXEc0iWKtmPak2vw1</w:t>
      </w:r>
    </w:p>
    <w:p>
      <w:pPr>
        <w:pStyle w:val="PreformattedText"/>
        <w:bidi w:val="0"/>
        <w:spacing w:before="0" w:after="0"/>
        <w:jc w:val="left"/>
        <w:rPr/>
      </w:pPr>
      <w:r>
        <w:rPr/>
        <w:t>1ZeTRaelfbNOJWEFqJp9xIntZjGEWpkstlq09JvOdMt3UPVWZc8EKC1qW5t9nvfR4ITWxxnsWYYoNP</w:t>
      </w:r>
    </w:p>
    <w:p>
      <w:pPr>
        <w:pStyle w:val="PreformattedText"/>
        <w:bidi w:val="0"/>
        <w:spacing w:before="0" w:after="0"/>
        <w:jc w:val="left"/>
        <w:rPr/>
      </w:pPr>
      <w:r>
        <w:rPr/>
        <w:t>ko1rclbVKUpvrpSaPw0vSpNFqMSu4ptBrSyabpkWP/AB/+KWLkKO1PktkKBUMygqz91spWVHpx2DS/</w:t>
      </w:r>
    </w:p>
    <w:p>
      <w:pPr>
        <w:pStyle w:val="PreformattedText"/>
        <w:bidi w:val="0"/>
        <w:spacing w:before="0" w:after="0"/>
        <w:jc w:val="left"/>
        <w:rPr/>
      </w:pPr>
      <w:r>
        <w:rPr/>
        <w:t>a1rLugdW4MTpVextfd/Z6KwQVMPaVBX01KrtX0iHRrk2tHbjaXTiOmUtPspK8eqQbclt2JNGcj/xvX</w:t>
      </w:r>
    </w:p>
    <w:p>
      <w:pPr>
        <w:pStyle w:val="PreformattedText"/>
        <w:bidi w:val="0"/>
        <w:spacing w:before="0" w:after="0"/>
        <w:jc w:val="left"/>
        <w:rPr/>
      </w:pPr>
      <w:r>
        <w:rPr/>
        <w:t>dZlpqzvXyoNMEuTUzejZQ1lwvYMzZB2HFZvr1+HqwRllqCuljqA/T9vdMbdyZZIjWkradJB9H2aFN5</w:t>
      </w:r>
    </w:p>
    <w:p>
      <w:pPr>
        <w:pStyle w:val="PreformattedText"/>
        <w:bidi w:val="0"/>
        <w:spacing w:before="0" w:after="0"/>
        <w:jc w:val="left"/>
        <w:rPr/>
      </w:pPr>
      <w:r>
        <w:rPr/>
        <w:t>5qumLpKGxX+gL3yLGk6PYkku0nlZmk3pqUumurJCp6iZiVMhircEtU++eHVaq1I7W0HdArbpawtkSx</w:t>
      </w:r>
    </w:p>
    <w:p>
      <w:pPr>
        <w:pStyle w:val="PreformattedText"/>
        <w:bidi w:val="0"/>
        <w:spacing w:before="0" w:after="0"/>
        <w:jc w:val="left"/>
        <w:rPr/>
      </w:pPr>
      <w:r>
        <w:rPr/>
        <w:t>+7u9enwtqg2q8MVvipraeiWHmhtWktSR0TWjE1ytqpqszjTq+qWVu3gMtHvnUIoOYii5dSMyA9HJCq</w:t>
      </w:r>
    </w:p>
    <w:p>
      <w:pPr>
        <w:pStyle w:val="PreformattedText"/>
        <w:bidi w:val="0"/>
        <w:spacing w:before="0" w:after="0"/>
        <w:jc w:val="left"/>
        <w:rPr/>
      </w:pPr>
      <w:r>
        <w:rPr/>
        <w:t>Zj1ZdVlEVXpWveXpB3X0cMHmFNSSqqvZxN2/g31oBTv143WSwsaad3rNmxuCKxOtZNJMkmt/x6GGEi</w:t>
      </w:r>
    </w:p>
    <w:p>
      <w:pPr>
        <w:pStyle w:val="PreformattedText"/>
        <w:bidi w:val="0"/>
        <w:spacing w:before="0" w:after="0"/>
        <w:jc w:val="left"/>
        <w:rPr/>
      </w:pPr>
      <w:r>
        <w:rPr/>
        <w:t>5R0uS3Db3SELct1WqBi9iHkK4r5NHYDEswL1a4WdiNTSy837HtWGYETGU6bDbqXTl+5eHxRUHq7suP</w:t>
      </w:r>
    </w:p>
    <w:p>
      <w:pPr>
        <w:pStyle w:val="PreformattedText"/>
        <w:bidi w:val="0"/>
        <w:spacing w:before="0" w:after="0"/>
        <w:jc w:val="left"/>
        <w:rPr/>
      </w:pPr>
      <w:r>
        <w:rPr/>
        <w:t>cWi245orenWNPgl70mp1RZuUzolRTYr6pchrAy6vpFK7HNuV1JOpajuCpYhZvp5h1TxElLBS2+Wik5</w:t>
      </w:r>
    </w:p>
    <w:p>
      <w:pPr>
        <w:pStyle w:val="PreformattedText"/>
        <w:bidi w:val="0"/>
        <w:spacing w:before="0" w:after="0"/>
        <w:jc w:val="left"/>
        <w:rPr/>
      </w:pPr>
      <w:r>
        <w:rPr/>
        <w:t>UUF9R5cX/1uLVbBZOCRpDG706Vp9VV4e97sQj8OO55hrX/ALMdzLHBqFCw9HTY9Sv26IrQ27uj1dTr</w:t>
      </w:r>
    </w:p>
    <w:p>
      <w:pPr>
        <w:pStyle w:val="PreformattedText"/>
        <w:bidi w:val="0"/>
        <w:spacing w:before="0" w:after="0"/>
        <w:jc w:val="left"/>
        <w:rPr/>
      </w:pPr>
      <w:r>
        <w:rPr/>
        <w:t>T6jQDsJa9L6gYnju0SsmXptxUifZrnFASJxa+SeG63JqD6y9a/TuJMVmuRyANLbvCy6uXejoDUk1DS</w:t>
      </w:r>
    </w:p>
    <w:p>
      <w:pPr>
        <w:pStyle w:val="PreformattedText"/>
        <w:bidi w:val="0"/>
        <w:spacing w:before="0" w:after="0"/>
        <w:jc w:val="left"/>
        <w:rPr/>
      </w:pPr>
      <w:r>
        <w:rPr/>
        <w:t>7bnUqdWRdcTUdX0RoL2h6np1+v3N1zSx2qlOb6G7qtO9qNMS1kSnZBZJUSXmqNcCPLN02U8u5mtvSi</w:t>
      </w:r>
    </w:p>
    <w:p>
      <w:pPr>
        <w:pStyle w:val="PreformattedText"/>
        <w:bidi w:val="0"/>
        <w:spacing w:before="0" w:after="0"/>
        <w:jc w:val="left"/>
        <w:rPr/>
      </w:pPr>
      <w:r>
        <w:rPr/>
        <w:t>uNWaCtGGriRt8GQOTrNIFxo1aXaqHxeg6ol9GeR7ss/1xmmozwIJ5FvC7Wr09dsz1ueoSVZJaldY9o</w:t>
      </w:r>
    </w:p>
    <w:p>
      <w:pPr>
        <w:pStyle w:val="PreformattedText"/>
        <w:bidi w:val="0"/>
        <w:spacing w:before="0" w:after="0"/>
        <w:jc w:val="left"/>
        <w:rPr/>
      </w:pPr>
      <w:r>
        <w:rPr/>
        <w:t>Kjwa3W1CuscatCtdfd1D0jMSCemaWdIY2hqcVeTLRdSuq2t4oMaB3QR3bjxd7qH1XRrRp1hGAiw3ZL</w:t>
      </w:r>
    </w:p>
    <w:p>
      <w:pPr>
        <w:pStyle w:val="PreformattedText"/>
        <w:bidi w:val="0"/>
        <w:spacing w:before="0" w:after="0"/>
        <w:jc w:val="left"/>
        <w:rPr/>
      </w:pPr>
      <w:r>
        <w:rPr/>
        <w:t>mmUKySV4J6lMSQ1tl6JLYpyVr0k0lOG1rGqM82i2bcca82saQnvXqQWvNZnImqqC20MurTlW6oRa+l</w:t>
      </w:r>
    </w:p>
    <w:p>
      <w:pPr>
        <w:pStyle w:val="PreformattedText"/>
        <w:bidi w:val="0"/>
        <w:spacing w:before="0" w:after="0"/>
        <w:jc w:val="left"/>
        <w:rPr/>
      </w:pPr>
      <w:r>
        <w:rPr/>
        <w:t>G4rYcOwACAVbt/NTcWgd5W1rT7luGXTtQaeS2qIHpfSWNRfQN1axYq/VJBDS1TUjZ3DX7Uimjq8h4M</w:t>
      </w:r>
    </w:p>
    <w:p>
      <w:pPr>
        <w:pStyle w:val="PreformattedText"/>
        <w:bidi w:val="0"/>
        <w:spacing w:before="0" w:after="0"/>
        <w:jc w:val="left"/>
        <w:rPr/>
      </w:pPr>
      <w:r>
        <w:rPr/>
        <w:t>tfmeHQKrZoHHR03eni0/46q9WEWalSAx88X+X0xjU7gi1WxZ1S6bT6dqUy2mlllq1pZ03HYihi1a5d</w:t>
      </w:r>
    </w:p>
    <w:p>
      <w:pPr>
        <w:pStyle w:val="PreformattedText"/>
        <w:bidi w:val="0"/>
        <w:spacing w:before="0" w:after="0"/>
        <w:jc w:val="left"/>
        <w:rPr/>
      </w:pPr>
      <w:r>
        <w:rPr/>
        <w:t>rs1K/X0racIFDXKspdFZITwKsphirVJEu/lwg6jbS7s7HAbPTBsDU5FgvPvav6e7csRWStJLTGnyxO</w:t>
      </w:r>
    </w:p>
    <w:p>
      <w:pPr>
        <w:pStyle w:val="PreformattedText"/>
        <w:bidi w:val="0"/>
        <w:spacing w:before="0" w:after="0"/>
        <w:jc w:val="left"/>
        <w:rPr/>
      </w:pPr>
      <w:r>
        <w:rPr/>
        <w:t>9hdMrxrElS9AtW0+ibf0ZbxgYmxoNaSXXyi2Yp5ajKz/AOBXknVawh2+SLMhuU6s2YBfaRd+/JoCtc</w:t>
      </w:r>
    </w:p>
    <w:p>
      <w:pPr>
        <w:pStyle w:val="PreformattedText"/>
        <w:bidi w:val="0"/>
        <w:spacing w:before="0" w:after="0"/>
        <w:jc w:val="left"/>
        <w:rPr/>
      </w:pPr>
      <w:r>
        <w:rPr/>
        <w:t>r8mFPq/ZdEe1KxOkUszW6spksQyNM81R600MNzcmtwm8ypHW1iaYUaLKJY6s8azIqxM59sgIKl6BfJ</w:t>
      </w:r>
    </w:p>
    <w:p>
      <w:pPr>
        <w:pStyle w:val="PreformattedText"/>
        <w:bidi w:val="0"/>
        <w:spacing w:before="0" w:after="0"/>
        <w:jc w:val="left"/>
        <w:rPr/>
      </w:pPr>
      <w:r>
        <w:rPr/>
        <w:t>+biiOoupd5/nDbdrymcUpak7rQ+i0/uvXuPHQvRNtvTYiYOH1sMZeteeKMCzAuDziYtydnLB6U4bV6</w:t>
      </w:r>
    </w:p>
    <w:p>
      <w:pPr>
        <w:pStyle w:val="PreformattedText"/>
        <w:bidi w:val="0"/>
        <w:spacing w:before="0" w:after="0"/>
        <w:jc w:val="left"/>
        <w:rPr/>
      </w:pPr>
      <w:r>
        <w:rPr/>
        <w:t>3h85w9QRb88IdzuATdlpfrojKGtx1nWzPYoajfr0kTh2NQmW7rgl8Mt1+SKEhVQiitomlTqLDvfRcv</w:t>
      </w:r>
    </w:p>
    <w:p>
      <w:pPr>
        <w:pStyle w:val="PreformattedText"/>
        <w:bidi w:val="0"/>
        <w:spacing w:before="0" w:after="0"/>
        <w:jc w:val="left"/>
        <w:rPr/>
      </w:pPr>
      <w:r>
        <w:rPr/>
        <w:t>O0niWDz4gBSJPpsxktviSCEQXpIRYjsTw6i0NbU9T1aeKzemQtSsrX21yEV6O3DEkaLG6Nhup0Zg0o</w:t>
      </w:r>
    </w:p>
    <w:p>
      <w:pPr>
        <w:pStyle w:val="PreformattedText"/>
        <w:bidi w:val="0"/>
        <w:spacing w:before="0" w:after="0"/>
        <w:jc w:val="left"/>
        <w:rPr/>
      </w:pPr>
      <w:r>
        <w:rPr/>
        <w:t>3Be1l7Lqm08t2514eGIubAj2fP8onOmQ/V1KFKOKVm0uZ9Rij52cQdyTa+msf4XpYltLEYqEyPY0ex</w:t>
      </w:r>
    </w:p>
    <w:p>
      <w:pPr>
        <w:pStyle w:val="PreformattedText"/>
        <w:bidi w:val="0"/>
        <w:spacing w:before="0" w:after="0"/>
        <w:jc w:val="left"/>
        <w:rPr/>
      </w:pPr>
      <w:r>
        <w:rPr/>
        <w:t>ckZmV7NaunNeinKCwsXOaWbU2X1lWvvZ+qDQEEL1edLvP1dURrcFURqVlkrSJJWDiOBKxph4IYgncs</w:t>
      </w:r>
    </w:p>
    <w:p>
      <w:pPr>
        <w:pStyle w:val="PreformattedText"/>
        <w:bidi w:val="0"/>
        <w:spacing w:before="0" w:after="0"/>
        <w:jc w:val="left"/>
        <w:rPr/>
      </w:pPr>
      <w:r>
        <w:rPr/>
        <w:t>6eqQTBp3VuMCtA7SO1rs2UPUUwKCGBADeT96HBoCDWPYv/AGTu9YpdB9btg6iw1C9puvel+7Ns6JYe</w:t>
      </w:r>
    </w:p>
    <w:p>
      <w:pPr>
        <w:pStyle w:val="PreformattedText"/>
        <w:bidi w:val="0"/>
        <w:spacing w:before="0" w:after="0"/>
        <w:jc w:val="left"/>
        <w:rPr/>
      </w:pPr>
      <w:r>
        <w:rPr/>
        <w:t>KlYvT7j0z1l9Nd02VfgrWYYV3torFWLCETBRw58nyNqYL/UsL0Uw24ZnTpXbUJUuWzTWNPEUCM25Qa</w:t>
      </w:r>
    </w:p>
    <w:p>
      <w:pPr>
        <w:pStyle w:val="PreformattedText"/>
        <w:bidi w:val="0"/>
        <w:spacing w:before="0" w:after="0"/>
        <w:jc w:val="left"/>
        <w:rPr/>
      </w:pPr>
      <w:r>
        <w:rPr/>
        <w:t>xNh3QTGllLps5bUzpquF59DWebY9hKs+5I94en9vZT7yXVtXi9cdtpP6O+mvo96geoM2h7k0D8Pf4h</w:t>
      </w:r>
    </w:p>
    <w:p>
      <w:pPr>
        <w:pStyle w:val="PreformattedText"/>
        <w:bidi w:val="0"/>
        <w:spacing w:before="0" w:after="0"/>
        <w:jc w:val="left"/>
        <w:rPr/>
      </w:pPr>
      <w:r>
        <w:rPr/>
        <w:t>oKP8d/ELnQ/T7bzx7vtWb19FjnneGOCuWzN1TXH/AOrTZk6fhsPjHw6zdnJJxGBnbSSczuqSbcPh5k</w:t>
      </w:r>
    </w:p>
    <w:p>
      <w:pPr>
        <w:pStyle w:val="PreformattedText"/>
        <w:bidi w:val="0"/>
        <w:spacing w:before="0" w:after="0"/>
        <w:jc w:val="left"/>
        <w:rPr/>
      </w:pPr>
      <w:r>
        <w:rPr/>
        <w:t>r5GTh5zTjOdmlAMOlFuTXmdJMsHo3lypNs550rGDZ9EkymslNiLXdpk+alypLW+Zbot4oZtb1zR+er</w:t>
      </w:r>
    </w:p>
    <w:p>
      <w:pPr>
        <w:pStyle w:val="PreformattedText"/>
        <w:bidi w:val="0"/>
        <w:spacing w:before="0" w:after="0"/>
        <w:jc w:val="left"/>
        <w:rPr/>
      </w:pPr>
      <w:r>
        <w:rPr/>
        <w:t>UN6byv7n3MkC07Whev3+0S3vvjcVcaFqD2dJ08fhk/Adt809SSTVrKRrUWxXrv2hE7Kyv1OuL2xgxK</w:t>
      </w:r>
    </w:p>
    <w:p>
      <w:pPr>
        <w:pStyle w:val="PreformattedText"/>
        <w:bidi w:val="0"/>
        <w:spacing w:before="0" w:after="0"/>
        <w:jc w:val="left"/>
        <w:rPr/>
      </w:pPr>
      <w:r>
        <w:rPr/>
        <w:t>lh9pbH+MCb/p0vEPsP4K4ayeljSEdFm41sRsvASZmMlEqjqk5SJRLLYcrD4ObMnkysJtNcOZZnvh8N</w:t>
      </w:r>
    </w:p>
    <w:p>
      <w:pPr>
        <w:pStyle w:val="PreformattedText"/>
        <w:bidi w:val="0"/>
        <w:spacing w:before="0" w:after="0"/>
        <w:jc w:val="left"/>
        <w:rPr/>
      </w:pPr>
      <w:r>
        <w:rPr/>
        <w:t>tH4QTayz8jiLsSUw/RY/HzlkzXVWlfJa8gylm0XRNU0xNV1baHpim3bdKK7qeraj6T/7N3avpTrEen</w:t>
      </w:r>
    </w:p>
    <w:p>
      <w:pPr>
        <w:pStyle w:val="PreformattedText"/>
        <w:bidi w:val="0"/>
        <w:spacing w:before="0" w:after="0"/>
        <w:jc w:val="left"/>
        <w:rPr/>
      </w:pPr>
      <w:r>
        <w:rPr/>
        <w:t>T3o/8AeK7P6rfjY3w8qWW1uxVRLjxSWZY66zRvFMr9Unl4HbTzcds87O2thcesqVJeYm3fhDjFRsM6</w:t>
      </w:r>
    </w:p>
    <w:p>
      <w:pPr>
        <w:pStyle w:val="PreformattedText"/>
        <w:bidi w:val="0"/>
        <w:spacing w:before="0" w:after="0"/>
        <w:jc w:val="left"/>
        <w:rPr/>
      </w:pPr>
      <w:r>
        <w:rPr/>
        <w:t>7Kn6uhwwVsGuMnYiZVF6abJWyaz3ROWxmzQuGxE/GbPTBh75XxrZWzEaYJ9uOlUw6zJiq2OaS0qy62</w:t>
      </w:r>
    </w:p>
    <w:p>
      <w:pPr>
        <w:pStyle w:val="PreformattedText"/>
        <w:bidi w:val="0"/>
        <w:spacing w:before="0" w:after="0"/>
        <w:jc w:val="left"/>
        <w:rPr/>
      </w:pPr>
      <w:r>
        <w:rPr/>
        <w:t>TJdiZaikP9z1h1yvu/Zmm7z9VNy6rdHqF6eU4tueqv42PTS9vHU513VoFMUNv/AIbPwsbQk0felqWB</w:t>
      </w:r>
    </w:p>
    <w:p>
      <w:pPr>
        <w:pStyle w:val="PreformattedText"/>
        <w:bidi w:val="0"/>
        <w:spacing w:before="0" w:after="0"/>
        <w:jc w:val="left"/>
        <w:rPr/>
      </w:pPr>
      <w:r>
        <w:rPr/>
        <w:t>JLNSjql2CrHK3eszI6NwvGbPwEqbgf8AScXsnAzKFJrYDYuypIvlSRJkszTZu0sZ8Vk9HhHwyLf0z8</w:t>
      </w:r>
    </w:p>
    <w:p>
      <w:pPr>
        <w:pStyle w:val="PreformattedText"/>
        <w:bidi w:val="0"/>
        <w:spacing w:before="0" w:after="0"/>
        <w:jc w:val="left"/>
        <w:rPr/>
      </w:pPr>
      <w:r>
        <w:rPr/>
        <w:t>SMli1mErFqZ8rESMZPltqmy32nj5jutyuWxEwJhk+MvfjVnalCMLbq1iG7j0bUbWsf+zmxqEUcs21d</w:t>
      </w:r>
    </w:p>
    <w:p>
      <w:pPr>
        <w:pStyle w:val="PreformattedText"/>
        <w:bidi w:val="0"/>
        <w:spacing w:before="0" w:after="0"/>
        <w:jc w:val="left"/>
        <w:rPr/>
      </w:pPr>
      <w:r>
        <w:rPr/>
        <w:t>Q9P9Vk0yGEipyT8aX4Z9T02u5AE80Oop6fvIiRsywQrF96onVKbi9mG+Ts7BNgcHjpaEKguSW0mQ4x</w:t>
      </w:r>
    </w:p>
    <w:p>
      <w:pPr>
        <w:pStyle w:val="PreformattedText"/>
        <w:bidi w:val="0"/>
        <w:spacing w:before="0" w:after="0"/>
        <w:jc w:val="left"/>
        <w:rPr/>
      </w:pPr>
      <w:r>
        <w:rPr/>
        <w:t>D68/lJktu7nN1C0Qd1ruZU/TfXhzahotm/hRnJ73vQ36bvHWhrXqhvdfUKT032lvTUPTHfF3WNx/iW</w:t>
      </w:r>
    </w:p>
    <w:p>
      <w:pPr>
        <w:pStyle w:val="PreformattedText"/>
        <w:bidi w:val="0"/>
        <w:spacing w:before="0" w:after="0"/>
        <w:jc w:val="left"/>
        <w:rPr/>
      </w:pPr>
      <w:r>
        <w:rPr/>
        <w:t>9J/wm+lGqS+oPoP6Xbl1ig+6q+ytY9St97jnvrqX+J0419NrRagtWnGlvvL1Zw+zJiTX+L4GftCfip</w:t>
      </w:r>
    </w:p>
    <w:p>
      <w:pPr>
        <w:pStyle w:val="PreformattedText"/>
        <w:bidi w:val="0"/>
        <w:spacing w:before="0" w:after="0"/>
        <w:jc w:val="left"/>
        <w:rPr/>
      </w:pPr>
      <w:r>
        <w:rPr/>
        <w:t>iTpc7D4LZjrhnxLKEk4jaW0zZJKPSdhxJRnVcMvFctIJk1AEvxirIWS10udOx7lzKW5ujweCtqip/t</w:t>
      </w:r>
    </w:p>
    <w:p>
      <w:pPr>
        <w:pStyle w:val="PreformattedText"/>
        <w:bidi w:val="0"/>
        <w:spacing w:before="0" w:after="0"/>
        <w:jc w:val="left"/>
        <w:rPr/>
      </w:pPr>
      <w:r>
        <w:rPr/>
        <w:t>i8x1/jOFtEQ7cG5/QXcNuO1a9QPw7axrWnWBp8mpP+HX8YH479aZWhta1eoUPVT161mhpMM1GpQ1Ky</w:t>
      </w:r>
    </w:p>
    <w:p>
      <w:pPr>
        <w:pStyle w:val="PreformattedText"/>
        <w:bidi w:val="0"/>
        <w:spacing w:before="0" w:after="0"/>
        <w:jc w:val="left"/>
        <w:rPr/>
      </w:pPr>
      <w:r>
        <w:rPr/>
        <w:t>8kVWvU+lplmQRB3Sv8Z+N4a/HY/ArhbHcDE/CfF4lummpMw1Xwey5UlEM7CI7zVktoxM5mSrHXdBOG</w:t>
      </w:r>
    </w:p>
    <w:p>
      <w:pPr>
        <w:pStyle w:val="PreformattedText"/>
        <w:bidi w:val="0"/>
        <w:spacing w:before="0" w:after="0"/>
        <w:jc w:val="left"/>
        <w:rPr/>
      </w:pPr>
      <w:r>
        <w:rPr/>
        <w:t>6RMJh8cqKyS+lw2ycHgUKyis5az8W86aRKnO6hnBukykV/C+7c9VV0O3t3Zmyde/F3Pc1TWae36u3v</w:t>
      </w:r>
    </w:p>
    <w:p>
      <w:pPr>
        <w:pStyle w:val="PreformattedText"/>
        <w:bidi w:val="0"/>
        <w:spacing w:before="0" w:after="0"/>
        <w:jc w:val="left"/>
        <w:rPr/>
      </w:pPr>
      <w:r>
        <w:rPr/>
        <w:t>ST0C/CJ+C7b2s7j1rUb2labtyhvDd+ianqWh3JbVeSqzvPUDrp1gJM6qXUMDgcG+NcYGbsHD7VZJ+e</w:t>
      </w:r>
    </w:p>
    <w:p>
      <w:pPr>
        <w:pStyle w:val="PreformattedText"/>
        <w:bidi w:val="0"/>
        <w:spacing w:before="0" w:after="0"/>
        <w:jc w:val="left"/>
        <w:rPr/>
      </w:pPr>
      <w:r>
        <w:rPr/>
        <w:t>B2DNxmJd1SXMkqj7Um9C6/6hfiJasl3yYQGSqMIq7Qx82VJE7HjaIwMrozMbHbXdMPZwOHk4GUrsrY</w:t>
      </w:r>
    </w:p>
    <w:p>
      <w:pPr>
        <w:pStyle w:val="PreformattedText"/>
        <w:bidi w:val="0"/>
        <w:spacing w:before="0" w:after="0"/>
        <w:jc w:val="left"/>
        <w:rPr/>
      </w:pPr>
      <w:r>
        <w:rPr/>
        <w:t>bosMyo1zXMzB6q0O+r7a3kdo+rm5beibTtw7Z9HPU2rqu4Jfxeerf4m/Uy7vTUtqx+o2wNMtazuPR6</w:t>
      </w:r>
    </w:p>
    <w:p>
      <w:pPr>
        <w:pStyle w:val="PreformattedText"/>
        <w:bidi w:val="0"/>
        <w:spacing w:before="0" w:after="0"/>
        <w:jc w:val="left"/>
        <w:rPr/>
      </w:pPr>
      <w:r>
        <w:rPr/>
        <w:t>mydv6XUTZkdy3BtBJZZpmp1zM9PiOteecZIlz9p9BiNsYLDpIHxXETtnGs2Unytuy9nDo8GuPfppxL</w:t>
      </w:r>
    </w:p>
    <w:p>
      <w:pPr>
        <w:pStyle w:val="PreformattedText"/>
        <w:bidi w:val="0"/>
        <w:spacing w:before="0" w:after="0"/>
        <w:jc w:val="left"/>
        <w:rPr/>
      </w:pPr>
      <w:r>
        <w:rPr/>
        <w:t>lpsxkNypQLFHDT1OJwmFmYWVLLJON8rA4yT0vSuSkr45jm+M4lsKhloqsiIgYWsc2h7hr09F9S6uhM</w:t>
      </w:r>
    </w:p>
    <w:p>
      <w:pPr>
        <w:pStyle w:val="PreformattedText"/>
        <w:bidi w:val="0"/>
        <w:spacing w:before="0" w:after="0"/>
        <w:jc w:val="left"/>
        <w:rPr/>
      </w:pPr>
      <w:r>
        <w:rPr/>
        <w:t>pgu6l6uSwLSmqVJKU23N1+v2+NLqSXczGC0bG0PxUxqFLJGqyRIW5Mo6wGlS52Mw0i7o3xInokujAX</w:t>
      </w:r>
    </w:p>
    <w:p>
      <w:pPr>
        <w:pStyle w:val="PreformattedText"/>
        <w:bidi w:val="0"/>
        <w:spacing w:before="0" w:after="0"/>
        <w:jc w:val="left"/>
        <w:rPr/>
      </w:pPr>
      <w:r>
        <w:rPr/>
        <w:t>TA8iTeeFBKRxNXn2NcIv6fk2U/F2UI+nVUfJrKYNnva9+60WP+Gj0q3/6qfhn9Ode3b6y+um5dG0z0</w:t>
      </w:r>
    </w:p>
    <w:p>
      <w:pPr>
        <w:pStyle w:val="PreformattedText"/>
        <w:bidi w:val="0"/>
        <w:spacing w:before="0" w:after="0"/>
        <w:jc w:val="left"/>
        <w:rPr/>
      </w:pPr>
      <w:r>
        <w:rPr/>
        <w:t>d9PXt+mm2fxG2fRqHa+mHb1fQNtbZ9L/AEo9Cdk1rMuz6mtDS6LarurXUjntd2tYhTt8puq2fJ2hh7</w:t>
      </w:r>
    </w:p>
    <w:p>
      <w:pPr>
        <w:pStyle w:val="PreformattedText"/>
        <w:bidi w:val="0"/>
        <w:spacing w:before="0" w:after="0"/>
        <w:jc w:val="left"/>
        <w:rPr/>
      </w:pPr>
      <w:r>
        <w:rPr/>
        <w:t>JH+4wOHws34vi8ZhcNsrDS1mtJCNOad0U7G4+wLZJlMslkaa85Z1yZcvNxomTsXLnDCNNkszJKnfHs</w:t>
      </w:r>
    </w:p>
    <w:p>
      <w:pPr>
        <w:pStyle w:val="PreformattedText"/>
        <w:bidi w:val="0"/>
        <w:spacing w:before="0" w:after="0"/>
        <w:jc w:val="left"/>
        <w:rPr/>
      </w:pPr>
      <w:r>
        <w:rPr/>
        <w:t>SZ3xSc1WzmphcGeKZMMrpb7VDSgpiun9DPRB94S6RPsbb+uaXc3ZX+mt7q1/cu8NRlWeL8OutxR2W3</w:t>
      </w:r>
    </w:p>
    <w:p>
      <w:pPr>
        <w:pStyle w:val="PreformattedText"/>
        <w:bidi w:val="0"/>
        <w:spacing w:before="0" w:after="0"/>
        <w:jc w:val="left"/>
        <w:rPr/>
      </w:pPr>
      <w:r>
        <w:rPr/>
        <w:t>Nr9hVqVtA9Qd5Rd+ccZbReUwujq3WJOkbRxuMbBYrbu1lxGAM5ZSzca7maZckYdxMVdLSWw07oW1Ct</w:t>
      </w:r>
    </w:p>
    <w:p>
      <w:pPr>
        <w:pStyle w:val="PreformattedText"/>
        <w:bidi w:val="0"/>
        <w:spacing w:before="0" w:after="0"/>
        <w:jc w:val="left"/>
        <w:rPr/>
      </w:pPr>
      <w:r>
        <w:rPr/>
        <w:t>OKtzR1Up5WHktMweBw0tcQJWlMNKSs0nphetM1lzReOSua8OmOtfwg7B9J9m2fV3QBZ0/wBPNmaHH6</w:t>
      </w:r>
    </w:p>
    <w:p>
      <w:pPr>
        <w:pStyle w:val="PreformattedText"/>
        <w:bidi w:val="0"/>
        <w:spacing w:before="0" w:after="0"/>
        <w:jc w:val="left"/>
        <w:rPr/>
      </w:pPr>
      <w:r>
        <w:rPr/>
        <w:t>Rbs0T+BarpHo3ocev7u9CPSK8dI1rU9u062t7m2db147st/wANpaktWG9rlqxdgmjkkaGb4Ky5dHTA</w:t>
      </w:r>
    </w:p>
    <w:p>
      <w:pPr>
        <w:pStyle w:val="PreformattedText"/>
        <w:bidi w:val="0"/>
        <w:spacing w:before="0" w:after="0"/>
        <w:jc w:val="left"/>
        <w:rPr/>
      </w:pPr>
      <w:r>
        <w:rPr/>
        <w:t>YRJeN2W86Th3SQkydOkYdU+QWdiOkZAFLO7Sdbrk7KLYwtuzzNxk5cVXFSZiyel6WbNTDrMYurzOhk</w:t>
      </w:r>
    </w:p>
    <w:p>
      <w:pPr>
        <w:pStyle w:val="PreformattedText"/>
        <w:bidi w:val="0"/>
        <w:spacing w:before="0" w:after="0"/>
        <w:jc w:val="left"/>
        <w:rPr/>
      </w:pPr>
      <w:r>
        <w:rPr/>
        <w:t>lEmOzKqDpLrCtVVtQMF9UdOqbW3nNa3VqFTZISLcnqDqNzc+qafoOkVdxazQoJtieKXUDHBJYmu6rR</w:t>
      </w:r>
    </w:p>
    <w:p>
      <w:pPr>
        <w:pStyle w:val="PreformattedText"/>
        <w:bidi w:val="0"/>
        <w:spacing w:before="0" w:after="0"/>
        <w:jc w:val="left"/>
        <w:rPr/>
      </w:pPr>
      <w:r>
        <w:rPr/>
        <w:t>kZ2y47jQw+1e8ttg+Dx+z8WmGbESsLME2XKCkq9s2a7I7vSVe4rvdBbTVvjVWbhpuGUzp1yzZKhrWu</w:t>
      </w:r>
    </w:p>
    <w:p>
      <w:pPr>
        <w:pStyle w:val="PreformattedText"/>
        <w:bidi w:val="0"/>
        <w:spacing w:before="0" w:after="0"/>
        <w:jc w:val="left"/>
        <w:rPr/>
      </w:pPr>
      <w:r>
        <w:rPr/>
        <w:t>bULGWwZ8Kjcu+Ls9M9+0NQ0nY963696m41P0q9ftpxPtSnqO0tKvWaCXt6roGoblmgarunUKOv6raO</w:t>
      </w:r>
    </w:p>
    <w:p>
      <w:pPr>
        <w:pStyle w:val="PreformattedText"/>
        <w:bidi w:val="0"/>
        <w:spacing w:before="0" w:after="0"/>
        <w:jc w:val="left"/>
        <w:rPr/>
      </w:pPr>
      <w:r>
        <w:rPr/>
        <w:t>mfRFopQsEHeaOEs30RLlY3E4SbiE2Bhpl0zZ2Ja2dLxlBM0B0RWZk+StuKll8TR5Ms7Dy54ebi8Vh8</w:t>
      </w:r>
    </w:p>
    <w:p>
      <w:pPr>
        <w:pStyle w:val="PreformattedText"/>
        <w:bidi w:val="0"/>
        <w:spacing w:before="0" w:after="0"/>
        <w:jc w:val="left"/>
        <w:rPr/>
      </w:pPr>
      <w:r>
        <w:rPr/>
        <w:t>sXLVJst8PbZqCM6qt5u3KyrqtujkH8Uev7S/gel2j6s+o2opf9GvQ+1sGS/t2ztSPVtS27u+HQNtDT</w:t>
      </w:r>
    </w:p>
    <w:p>
      <w:pPr>
        <w:pStyle w:val="PreformattedText"/>
        <w:bidi w:val="0"/>
        <w:spacing w:before="0" w:after="0"/>
        <w:jc w:val="left"/>
        <w:rPr/>
      </w:pPr>
      <w:r>
        <w:rPr/>
        <w:t>tryusPqjuB4I70tqvKHV5NPyucceinysZLkYqWcDhJb4fF4hp1kzplteWXrOdlvkqXtNktrrYqmbhD</w:t>
      </w:r>
    </w:p>
    <w:p>
      <w:pPr>
        <w:pStyle w:val="PreformattedText"/>
        <w:bidi w:val="0"/>
        <w:spacing w:before="0" w:after="0"/>
        <w:jc w:val="left"/>
        <w:rPr/>
      </w:pPr>
      <w:r>
        <w:rPr/>
        <w:t>MwzGbipyTcPLEnpksOl6aLdJbiuM2Pzn72taSu+IoG1zdsAr63tSD1Kt2arQfRamm9tevTRb0aaRn9</w:t>
      </w:r>
    </w:p>
    <w:p>
      <w:pPr>
        <w:pStyle w:val="PreformattedText"/>
        <w:bidi w:val="0"/>
        <w:spacing w:before="0" w:after="0"/>
        <w:jc w:val="left"/>
        <w:rPr/>
      </w:pPr>
      <w:r>
        <w:rPr/>
        <w:t>OL5ihmt2NPoKESRli45HFuPdVXEETDIoyO0qi81TSJXgZutN5R0L9HawWVMUqwV9XDrz6TvH2Mro8i</w:t>
      </w:r>
    </w:p>
    <w:p>
      <w:pPr>
        <w:pStyle w:val="PreformattedText"/>
        <w:bidi w:val="0"/>
        <w:spacing w:before="0" w:after="0"/>
        <w:jc w:val="left"/>
        <w:rPr/>
      </w:pPr>
      <w:r>
        <w:rPr/>
        <w:t>9euR6n6mbzu0pJb0FrdW4bdadJnee1Wk1q7agmqTXImMsxoIs8cs+Sph+pmHJB15fOvOInX1aZc1xH</w:t>
      </w:r>
    </w:p>
    <w:p>
      <w:pPr>
        <w:pStyle w:val="PreformattedText"/>
        <w:bidi w:val="0"/>
        <w:spacing w:before="0" w:after="0"/>
        <w:jc w:val="left"/>
        <w:rPr/>
      </w:pPr>
      <w:r>
        <w:rPr/>
        <w:t>3vRb7OUdTKtAQLoSmnl+aOhdlS3KlRJaU/0rWYafdavELTtad7T6NHVq3mH8TtG61yOrX4GCGHXG1f</w:t>
      </w:r>
    </w:p>
    <w:p>
      <w:pPr>
        <w:pStyle w:val="PreformattedText"/>
        <w:bidi w:val="0"/>
        <w:spacing w:before="0" w:after="0"/>
        <w:jc w:val="left"/>
        <w:rPr/>
      </w:pPr>
      <w:r>
        <w:rPr/>
        <w:t>UxhI06tS0lOGDUlpbxUq2ptyeE6lp7xyie41UXFTX8P3emG/V9QpCi6Wq0eomxo8tTS5rVm60iy2LU</w:t>
      </w:r>
    </w:p>
    <w:p>
      <w:pPr>
        <w:pStyle w:val="PreformattedText"/>
        <w:bidi w:val="0"/>
        <w:spacing w:before="0" w:after="0"/>
        <w:jc w:val="left"/>
        <w:rPr/>
      </w:pPr>
      <w:r>
        <w:rPr/>
        <w:t>Jp3UrRqkmsyd4Nw+oHHcV/nNKqUKiL1EZfSqaM9kw5tVbWodWoLVjuv+hYK6020DFQerur5097rRAp</w:t>
      </w:r>
    </w:p>
    <w:p>
      <w:pPr>
        <w:pStyle w:val="PreformattedText"/>
        <w:bidi w:val="0"/>
        <w:spacing w:before="0" w:after="0"/>
        <w:jc w:val="left"/>
        <w:rPr/>
      </w:pPr>
      <w:r>
        <w:rPr/>
        <w:t>O2xE3AoUaUM9RhZsxM8ztG31dpO3JO+ow2G+qZRFas1Xvt/wCG6bCrhOlKiVWeOl/b4jzbq0t4lpww</w:t>
      </w:r>
    </w:p>
    <w:p>
      <w:pPr>
        <w:pStyle w:val="PreformattedText"/>
        <w:bidi w:val="0"/>
        <w:spacing w:before="0" w:after="0"/>
        <w:jc w:val="left"/>
        <w:rPr/>
      </w:pPr>
      <w:r>
        <w:rPr/>
        <w:t>CVKi5aCFYVNbjLFagaJI5lWdWswCuezxDxXCVkrQrRsyE2sCaGtNJYVWv6rHwFGSgI3r9v7f8oMpdy</w:t>
      </w:r>
    </w:p>
    <w:p>
      <w:pPr>
        <w:pStyle w:val="PreformattedText"/>
        <w:bidi w:val="0"/>
        <w:spacing w:before="0" w:after="0"/>
        <w:jc w:val="left"/>
        <w:rPr/>
      </w:pPr>
      <w:r>
        <w:rPr/>
        <w:t>tAh4hkkjhla0K6u8M6rJIforEDiGJNQDGGEnSXjqpXS/MV7emUVTTaZa/PI3RCaz9IbrLrQKW1z7p6</w:t>
      </w:r>
    </w:p>
    <w:p>
      <w:pPr>
        <w:pStyle w:val="PreformattedText"/>
        <w:bidi w:val="0"/>
        <w:spacing w:before="0" w:after="0"/>
        <w:jc w:val="left"/>
        <w:rPr/>
      </w:pPr>
      <w:r>
        <w:rPr/>
        <w:t>v4AXNCtAJzoFH8od45eLgrLaQCzxSQKKTQWa1eFKqwQhzDplyKh2TGue1oVCtJZm4W7L8iEwI11zMG</w:t>
      </w:r>
    </w:p>
    <w:p>
      <w:pPr>
        <w:pStyle w:val="PreformattedText"/>
        <w:bidi w:val="0"/>
        <w:spacing w:before="0" w:after="0"/>
        <w:jc w:val="left"/>
        <w:rPr/>
      </w:pPr>
      <w:r>
        <w:rPr/>
        <w:t>Pdu3Wqpz0rq3e80I0FKkR92WeOtXjEpk56elY0Fh0yESxd2WpHUq20KxKtcQvp6SkpDFVs61e/OeHC</w:t>
      </w:r>
    </w:p>
    <w:p>
      <w:pPr>
        <w:pStyle w:val="PreformattedText"/>
        <w:bidi w:val="0"/>
        <w:spacing w:before="0" w:after="0"/>
        <w:jc w:val="left"/>
        <w:rPr/>
      </w:pPr>
      <w:r>
        <w:rPr/>
        <w:t>YzHYqswqynOiDUq5BfFv95rmOmGyyNop6/tgK60ry8SqyDEMtfs8URq8SvNUfTXtu38NhawszxzWiS</w:t>
      </w:r>
    </w:p>
    <w:p>
      <w:pPr>
        <w:pStyle w:val="PreformattedText"/>
        <w:bidi w:val="0"/>
        <w:spacing w:before="0" w:after="0"/>
        <w:jc w:val="left"/>
        <w:rPr/>
      </w:pPr>
      <w:r>
        <w:rPr/>
        <w:t>qwyaxZLs1VemuN0pas1xZm0ihC8NGG/wA9WBIyetN4X0+f+0CmeS5pem6Ek9lK9G01/hYeeICCqp1O</w:t>
      </w:r>
    </w:p>
    <w:p>
      <w:pPr>
        <w:pStyle w:val="PreformattedText"/>
        <w:bidi w:val="0"/>
        <w:spacing w:before="0" w:after="0"/>
        <w:jc w:val="left"/>
        <w:rPr/>
      </w:pPr>
      <w:r>
        <w:rPr/>
        <w:t>zBAXLtGbcz1TDCyhKq6otu0fqbK8Wmt0iyKjWx391Fa77T/VDpSripUL+MZZmKT4yUtOtuO4xZFSMi</w:t>
      </w:r>
    </w:p>
    <w:p>
      <w:pPr>
        <w:pStyle w:val="PreformattedText"/>
        <w:bidi w:val="0"/>
        <w:spacing w:before="0" w:after="0"/>
        <w:jc w:val="left"/>
        <w:rPr/>
      </w:pPr>
      <w:r>
        <w:rPr/>
        <w:t>QGRThjXUvXmRGjZZar6skpBruOiuorh5YqeE+9q9XopqUxJkBQN+MDT9x3mkswxSwQQsS6F61uzJGy</w:t>
      </w:r>
    </w:p>
    <w:p>
      <w:pPr>
        <w:pStyle w:val="PreformattedText"/>
        <w:bidi w:val="0"/>
        <w:spacing w:before="0" w:after="0"/>
        <w:jc w:val="left"/>
        <w:rPr/>
      </w:pPr>
      <w:r>
        <w:rPr/>
        <w:t>TQyoocf4iSzGqykMTy15rH/Ddl6YsoFDWi3fmr/zA5mvOAbNPtW43khnkWpNJFLOyJXEkjhHtxH39u</w:t>
      </w:r>
    </w:p>
    <w:p>
      <w:pPr>
        <w:pStyle w:val="PreformattedText"/>
        <w:bidi w:val="0"/>
        <w:spacing w:before="0" w:after="0"/>
        <w:jc w:val="left"/>
        <w:rPr/>
      </w:pPr>
      <w:r>
        <w:rPr/>
        <w:t>FpA8hVlLduTXIv/gTnjExU5tWpLUthUOW6hgeSACVYIU961lRZ4oDJNNFCLKlKtd3bur3fqIURjx7m</w:t>
      </w:r>
    </w:p>
    <w:p>
      <w:pPr>
        <w:pStyle w:val="PreformattedText"/>
        <w:bidi w:val="0"/>
        <w:spacing w:before="0" w:after="0"/>
        <w:jc w:val="left"/>
        <w:rPr/>
      </w:pPr>
      <w:r>
        <w:rPr/>
        <w:t>tCo54PD0VQK5lhUQ0ISSAxHhZhlhlYRtO6PLGtp4kWKyJPc7yP2qsgJwUhmlcL9TWZWS5gUbOv3oWd</w:t>
      </w:r>
    </w:p>
    <w:p>
      <w:pPr>
        <w:pStyle w:val="PreformattedText"/>
        <w:bidi w:val="0"/>
        <w:spacing w:before="0" w:after="0"/>
        <w:jc w:val="left"/>
        <w:rPr/>
      </w:pPr>
      <w:r>
        <w:rPr/>
        <w:t>SCKUgUwu0z8iZ4qrzKszOqRYA4/VAYKFhBJGwJUqLHkBYbcmGmFgiANcF3fTDUBJ+2G+aGOE4kdFli</w:t>
      </w:r>
    </w:p>
    <w:p>
      <w:pPr>
        <w:pStyle w:val="PreformattedText"/>
        <w:bidi w:val="0"/>
        <w:spacing w:before="0" w:after="0"/>
        <w:jc w:val="left"/>
        <w:rPr/>
      </w:pPr>
      <w:r>
        <w:rPr/>
        <w:t>4Q8mRxLJKI1k5LJE7n6dYFzxB5Kvt5LNU90TFwQ1YQAGQjaUc3AWuezxV55mYheKEd7C8uImxKVEYC</w:t>
      </w:r>
    </w:p>
    <w:p>
      <w:pPr>
        <w:pStyle w:val="PreformattedText"/>
        <w:bidi w:val="0"/>
        <w:spacing w:before="0" w:after="0"/>
        <w:jc w:val="left"/>
        <w:rPr/>
      </w:pPr>
      <w:r>
        <w:rPr/>
        <w:t>8yzxjxJCytMcvmN7QSsQN2+NC6QiRlWu8Aj7rRuVkD8C/YAj9uefcX3LjC2Fb2id+BJVVJB084aB0l</w:t>
      </w:r>
    </w:p>
    <w:p>
      <w:pPr>
        <w:pStyle w:val="PreformattedText"/>
        <w:bidi w:val="0"/>
        <w:spacing w:before="0" w:after="0"/>
        <w:jc w:val="left"/>
        <w:rPr/>
      </w:pPr>
      <w:r>
        <w:rPr/>
        <w:t>UrHIivMFEmI1aKRIpHKFo+6WUyMInAUyZLjH88z8YzM3FmNYUBBkdeMeWZSiI7uVnnbAlWWRAgLxmJ</w:t>
      </w:r>
    </w:p>
    <w:p>
      <w:pPr>
        <w:pStyle w:val="PreformattedText"/>
        <w:bidi w:val="0"/>
        <w:spacing w:before="0" w:after="0"/>
        <w:jc w:val="left"/>
        <w:rPr/>
      </w:pPr>
      <w:r>
        <w:rPr/>
        <w:t>5ASCAGZj9zDoSR1c4UN5zEWiljVmIMfFVVhPUUk9qwztnvI7MjPnHs+ePTUYk1pCgMOIQwEc8kRYdp</w:t>
      </w:r>
    </w:p>
    <w:p>
      <w:pPr>
        <w:pStyle w:val="PreformattedText"/>
        <w:bidi w:val="0"/>
        <w:spacing w:before="0" w:after="0"/>
        <w:jc w:val="left"/>
        <w:rPr/>
      </w:pPr>
      <w:r>
        <w:rPr/>
        <w:t>BOmApLOUaOQ8pVUFWUE4VV97dPChtc93uHjIYYmVOMZQjizFUPtUcpOXJwQMe1h1GzKRTfCNDzqFgO</w:t>
      </w:r>
    </w:p>
    <w:p>
      <w:pPr>
        <w:pStyle w:val="PreformattedText"/>
        <w:bidi w:val="0"/>
        <w:spacing w:before="0" w:after="0"/>
        <w:jc w:val="left"/>
        <w:rPr/>
      </w:pPr>
      <w:r>
        <w:rPr/>
        <w:t>YpHI0cIWygIQoVHmB8Ee3I7coyx8kf8vUXM5QvnhukaGNF7bM0QZiGJLciqtkIzeRKG5ZVMjC+5unh</w:t>
      </w:r>
    </w:p>
    <w:p>
      <w:pPr>
        <w:pStyle w:val="PreformattedText"/>
        <w:bidi w:val="0"/>
        <w:spacing w:before="0" w:after="0"/>
        <w:jc w:val="left"/>
        <w:rPr/>
      </w:pPr>
      <w:r>
        <w:rPr/>
        <w:t>Qtt9Zm1QPHN30jjYspXnN+epQwRoR4mYs/2+VRmcfZ1Lhx8rUHKnn3oUTDlJwkKwnB4qCwzCYnhbie</w:t>
      </w:r>
    </w:p>
    <w:p>
      <w:pPr>
        <w:pStyle w:val="PreformattedText"/>
        <w:bidi w:val="0"/>
        <w:spacing w:before="0" w:after="0"/>
        <w:jc w:val="left"/>
        <w:rPr/>
      </w:pPr>
      <w:r>
        <w:rPr/>
        <w:t>+WzMv0iBVwPzacbSn85+rlxNaDPz+36RCjSYryJYB5Xwecj5zHxHFjgZLLy85ySrK3zF0iCN8KAnaZ</w:t>
      </w:r>
    </w:p>
    <w:p>
      <w:pPr>
        <w:pStyle w:val="PreformattedText"/>
        <w:bidi w:val="0"/>
        <w:spacing w:before="0" w:after="0"/>
        <w:jc w:val="left"/>
        <w:rPr/>
      </w:pPr>
      <w:r>
        <w:rPr/>
        <w:t>wQsjHIcFjiJSGOccMAg8xgsPKlkf+roDdyNIHR6PsjZBGVgjVXcln4uCvJY2wy4QjEcuWPg/BZ0PjH</w:t>
      </w:r>
    </w:p>
    <w:p>
      <w:pPr>
        <w:pStyle w:val="PreformattedText"/>
        <w:bidi w:val="0"/>
        <w:spacing w:before="0" w:after="0"/>
        <w:jc w:val="left"/>
        <w:rPr/>
      </w:pPr>
      <w:r>
        <w:rPr/>
        <w:t>RKDkOcDM5QsIu2rmYEoVPnPy8ZLr2yo/pXyfBZFbj7x05FCQeUGCDugdpRGV7SqnvDjIEhRmbKBgw/</w:t>
      </w:r>
    </w:p>
    <w:p>
      <w:pPr>
        <w:pStyle w:val="PreformattedText"/>
        <w:bidi w:val="0"/>
        <w:spacing w:before="0" w:after="0"/>
        <w:jc w:val="left"/>
        <w:rPr/>
      </w:pPr>
      <w:r>
        <w:rPr/>
        <w:t>VgQfkcuX6P0DGgrDwDHIrznk3ZbILMc8QrM3IKufIZvHkYxjqIULb7TCjM4jIkMeMewDiCo8FQFwTk</w:t>
      </w:r>
    </w:p>
    <w:p>
      <w:pPr>
        <w:pStyle w:val="PreformattedText"/>
        <w:bidi w:val="0"/>
        <w:spacing w:before="0" w:after="0"/>
        <w:jc w:val="left"/>
        <w:rPr/>
      </w:pPr>
      <w:r>
        <w:rPr/>
        <w:t>oFHIt+vhv36TUqbYUJKcI6uFPuEiKuW+Rjkx+MED9vOOh31BhqClKZQBOwVnkYiMDAUug5MD5kJX4x</w:t>
      </w:r>
    </w:p>
    <w:p>
      <w:pPr>
        <w:pStyle w:val="PreformattedText"/>
        <w:bidi w:val="0"/>
        <w:spacing w:before="0" w:after="0"/>
        <w:jc w:val="left"/>
        <w:rPr/>
      </w:pPr>
      <w:r>
        <w:rPr/>
        <w:t>n4B856gamfZDxujnkxVmUKEAkf7n5eFJU/KlT8Dpq865QokWyNUTQPUj0/1zzGujb02vfmywJC19bo</w:t>
      </w:r>
    </w:p>
    <w:p>
      <w:pPr>
        <w:pStyle w:val="PreformattedText"/>
        <w:bidi w:val="0"/>
        <w:spacing w:before="0" w:after="0"/>
        <w:jc w:val="left"/>
        <w:rPr/>
      </w:pPr>
      <w:r>
        <w:rPr/>
        <w:t>s5JAzgqW/vjqvPFVmD0RIFuryuDR+oycdyxKVlHvlewjFAwCyFyTGzAh5VjlQnPuy2MN1QjEIA3GsD</w:t>
      </w:r>
    </w:p>
    <w:p>
      <w:pPr>
        <w:pStyle w:val="PreformattedText"/>
        <w:bidi w:val="0"/>
        <w:spacing w:before="0" w:after="0"/>
        <w:jc w:val="left"/>
        <w:rPr/>
      </w:pPr>
      <w:r>
        <w:rPr/>
        <w:t>lSxKjEpzGS/HtzMzMA6sFPvRQPaMA8m/p9vShqDNeTZQsIo5S4UurcFJyhcIikgI5fCq/wBrADx/zY</w:t>
      </w:r>
    </w:p>
    <w:p>
      <w:pPr>
        <w:pStyle w:val="PreformattedText"/>
        <w:bidi w:val="0"/>
        <w:spacing w:before="0" w:after="0"/>
        <w:jc w:val="left"/>
        <w:rPr/>
      </w:pPr>
      <w:r>
        <w:rPr/>
        <w:t>6UEAHORFfyr/j3etCnbbgvuriUJIQMsh7mAyxxRjIjDKvhs8fB6UWVQAgZV51uzbrN6o+dSWaRk5Jh</w:t>
      </w:r>
    </w:p>
    <w:p>
      <w:pPr>
        <w:pStyle w:val="PreformattedText"/>
        <w:bidi w:val="0"/>
        <w:spacing w:before="0" w:after="0"/>
        <w:jc w:val="left"/>
        <w:rPr/>
      </w:pPr>
      <w:r>
        <w:rPr/>
        <w:t>TIG4sApIZVCgLgMwkUknAC/36UM7BWGdV9A8tGzFe64CyPxUkMCZOBKDte0rlVyceDkeFz0oVKzMlG</w:t>
      </w:r>
    </w:p>
    <w:p>
      <w:pPr>
        <w:pStyle w:val="PreformattedText"/>
        <w:bidi w:val="0"/>
        <w:spacing w:before="0" w:after="0"/>
        <w:jc w:val="left"/>
        <w:rPr/>
      </w:pPr>
      <w:r>
        <w:rPr/>
        <w:t>oDvdXz1uGEWzyDtIgJyMY8xeGj9wZiZMk/J5HpRGbqliM2OXr7rL1V7paEZvBkXxz5gIsbOJiiElzE</w:t>
      </w:r>
    </w:p>
    <w:p>
      <w:pPr>
        <w:pStyle w:val="PreformattedText"/>
        <w:bidi w:val="0"/>
        <w:spacing w:before="0" w:after="0"/>
        <w:jc w:val="left"/>
        <w:rPr/>
      </w:pPr>
      <w:r>
        <w:rPr/>
        <w:t>2PY4b4xjx/fpQTEtcLukfiDD8q91rYH5Rg4VuZXhMzsA7FAVd4wgIAcHyT5J48umzqeyI2a0CldQ5c</w:t>
      </w:r>
    </w:p>
    <w:p>
      <w:pPr>
        <w:pStyle w:val="PreformattedText"/>
        <w:bidi w:val="0"/>
        <w:spacing w:before="0" w:after="0"/>
        <w:jc w:val="left"/>
        <w:rPr/>
      </w:pPr>
      <w:r>
        <w:rPr/>
        <w:t>Xpqc40aWIgHywmYBk48GlRSXckxjOELYK/Hu4/yr0hWgrvgCSSzAWjlGzIAzqe0ByZ4/DFZ5GK9th4</w:t>
      </w:r>
    </w:p>
    <w:p>
      <w:pPr>
        <w:pStyle w:val="PreformattedText"/>
        <w:bidi w:val="0"/>
        <w:spacing w:before="0" w:after="0"/>
        <w:jc w:val="left"/>
        <w:rPr/>
      </w:pPr>
      <w:r>
        <w:rPr/>
        <w:t>9ikFfD+3K/1L0EytAS1o8/TDb9/D1fP8of8AR9u29TsqQjNGTwVI8eC+ZC8qFCR+4HnJk9vxx6EvkS</w:t>
      </w:r>
    </w:p>
    <w:p>
      <w:pPr>
        <w:pStyle w:val="PreformattedText"/>
        <w:bidi w:val="0"/>
        <w:spacing w:before="0" w:after="0"/>
        <w:jc w:val="left"/>
        <w:rPr/>
      </w:pPr>
      <w:r>
        <w:rPr/>
        <w:t>q5wEyakoVY/wCUdGbO9OJ37IeqjM6xs3KPiuQcNK8j/dkE/A8HqaTKmVFTpig2IuuNfPn6Y6r2b6dx</w:t>
      </w:r>
    </w:p>
    <w:p>
      <w:pPr>
        <w:pStyle w:val="PreformattedText"/>
        <w:bidi w:val="0"/>
        <w:spacing w:before="0" w:after="0"/>
        <w:jc w:val="left"/>
        <w:rPr/>
      </w:pPr>
      <w:r>
        <w:rPr/>
        <w:t>RGuDXjOAF4qre1/sBwwOclVOfgluXV1JNa55xAGB3GK5a+pJUFSWKLIrHmQGA4q0vEjBzy/TBXizHo</w:t>
      </w:r>
    </w:p>
    <w:p>
      <w:pPr>
        <w:pStyle w:val="PreformattedText"/>
        <w:bidi w:val="0"/>
        <w:spacing w:before="0" w:after="0"/>
        <w:jc w:val="left"/>
        <w:rPr/>
      </w:pPr>
      <w:r>
        <w:rPr/>
        <w:t>CKUy8/4xoVFPT53RqbfLmgVyeKgAgrIjsRxjdQeLB2w3jGAv7/AGuSzChWDQkmwGHCJ+eQ7M6dwhSJ</w:t>
      </w:r>
    </w:p>
    <w:p>
      <w:pPr>
        <w:pStyle w:val="PreformattedText"/>
        <w:bidi w:val="0"/>
        <w:spacing w:before="0" w:after="0"/>
        <w:jc w:val="left"/>
        <w:rPr/>
      </w:pPr>
      <w:r>
        <w:rPr/>
        <w:t>Sh5oyO7IR4RiWYef/o+ESVShFo3RJQFSGBuXt5R8zDkcrkO54lAq+wFuasOR9/IrxwPJ9vQqASByh6</w:t>
      </w:r>
    </w:p>
    <w:p>
      <w:pPr>
        <w:pStyle w:val="PreformattedText"/>
        <w:bidi w:val="0"/>
        <w:spacing w:before="0" w:after="0"/>
        <w:jc w:val="left"/>
        <w:rPr/>
      </w:pPr>
      <w:r>
        <w:rPr/>
        <w:t>gXqW+9qjdXEhjkMa8/dwjmA/JEYQnmGBzIsfgIfbnkephpBzyiIksmo0HV9f8AT2QZCWdkLyKqqocs</w:t>
      </w:r>
    </w:p>
    <w:p>
      <w:pPr>
        <w:pStyle w:val="PreformattedText"/>
        <w:bidi w:val="0"/>
        <w:spacing w:before="0" w:after="0"/>
        <w:jc w:val="left"/>
        <w:rPr/>
      </w:pPr>
      <w:r>
        <w:rPr/>
        <w:t>VR8Nlu0CvIZUqF8fBC+5WZuoy9aUG6HRgVF2oqdMcCf7Uvcabe/Bvu6h3gk+796bC23HHIpkezAmo2</w:t>
      </w:r>
    </w:p>
    <w:p>
      <w:pPr>
        <w:pStyle w:val="PreformattedText"/>
        <w:bidi w:val="0"/>
        <w:spacing w:before="0" w:after="0"/>
        <w:jc w:val="left"/>
        <w:rPr/>
      </w:pPr>
      <w:r>
        <w:rPr/>
        <w:t>NW1CuGC/lMsemKwyAFHJVLdEAWKHlVfuxoYCW3xoux4VPV8Nqx+UW04jlXkhHnlnkDgZYEgjDGTLef</w:t>
      </w:r>
    </w:p>
    <w:p>
      <w:pPr>
        <w:pStyle w:val="PreformattedText"/>
        <w:bidi w:val="0"/>
        <w:spacing w:before="0" w:after="0"/>
        <w:jc w:val="left"/>
        <w:rPr/>
      </w:pPr>
      <w:r>
        <w:rPr/>
        <w:t>0A8N1PM5RpNdnTdES1dyZQCwCg55e4jiT7SpJ+3H/qOI6FqXfjDPyzyMMBc8mJACglVAPgMvhnUN8k</w:t>
      </w:r>
    </w:p>
    <w:p>
      <w:pPr>
        <w:pStyle w:val="PreformattedText"/>
        <w:bidi w:val="0"/>
        <w:spacing w:before="0" w:after="0"/>
        <w:jc w:val="left"/>
        <w:rPr/>
      </w:pPr>
      <w:r>
        <w:rPr/>
        <w:t>Z8+OhiONCGY4dTy84jRBxYp4csvjiCv+hPL/N0S+zdCjeNWzzMbLGxI5YKlgPJiBC/JHkZyQMdSUbv</w:t>
      </w:r>
    </w:p>
    <w:p>
      <w:pPr>
        <w:pStyle w:val="PreformattedText"/>
        <w:bidi w:val="0"/>
        <w:spacing w:before="0" w:after="0"/>
        <w:jc w:val="left"/>
        <w:rPr/>
      </w:pPr>
      <w:r>
        <w:rPr/>
        <w:t>fZBMKGlawqSI1wigA5jZ2VcvGw+Hwv2ZXx+o7Y/p6fLh9ED6o2VWY5YM6gNyAI8+fliBxY58Y/Yf5e</w:t>
      </w:r>
    </w:p>
    <w:p>
      <w:pPr>
        <w:pStyle w:val="PreformattedText"/>
        <w:bidi w:val="0"/>
        <w:spacing w:before="0" w:after="0"/>
        <w:jc w:val="left"/>
        <w:rPr/>
      </w:pPr>
      <w:r>
        <w:rPr/>
        <w:t>lXKsKPiQ+WCsqtwwVfwg9xwyuuTxKsB+gA4/ovTinLdCjCLxZQUdUJd0PgZYA8uLcfb7i2f/0Y/o6U</w:t>
      </w:r>
    </w:p>
    <w:p>
      <w:pPr>
        <w:pStyle w:val="PreformattedText"/>
        <w:bidi w:val="0"/>
        <w:spacing w:before="0" w:after="0"/>
        <w:jc w:val="left"/>
        <w:rPr/>
      </w:pPr>
      <w:r>
        <w:rPr/>
        <w:t>KN0VsHkGQKG7ZUnuYQ4PaJOM5K4B+WVPPt6VBSlMoaudIJh7iE4ZuS8lwG5jBB7hJJwYwi+B8njD/w</w:t>
      </w:r>
    </w:p>
    <w:p>
      <w:pPr>
        <w:pStyle w:val="PreformattedText"/>
        <w:bidi w:val="0"/>
        <w:spacing w:before="0" w:after="0"/>
        <w:jc w:val="left"/>
        <w:rPr/>
      </w:pPr>
      <w:r>
        <w:rPr/>
        <w:t>DTOmGeZJ8/RCJAFYIrHicdtmRm4MDKVLDuduNuZk4+WkaMNkD/ABTzN4jRuiBIBpuMPDpGqsBxaR4l</w:t>
      </w:r>
    </w:p>
    <w:p>
      <w:pPr>
        <w:pStyle w:val="PreformattedText"/>
        <w:bidi w:val="0"/>
        <w:spacing w:before="0" w:after="0"/>
        <w:jc w:val="left"/>
        <w:rPr/>
      </w:pPr>
      <w:r>
        <w:rPr/>
        <w:t>yEhQ8ZnzAcqOTlo+cEcihj/wlos3h7C9Sra2RarefPothDL0wUjCXBl4v9LHLLJN20QF+Edh5ZOKZj</w:t>
      </w:r>
    </w:p>
    <w:p>
      <w:pPr>
        <w:pStyle w:val="PreformattedText"/>
        <w:bidi w:val="0"/>
        <w:spacing w:before="0" w:after="0"/>
        <w:jc w:val="left"/>
        <w:rPr/>
      </w:pPr>
      <w:r>
        <w:rPr/>
        <w:t>rdmSOaRfLR0uVdBzcr0wHKo8+dXhhjuJG+HCuFSNyxAkEdhkEwKQPLwRJI7jSRg16/YkZLbEtwqTVK</w:t>
      </w:r>
    </w:p>
    <w:p>
      <w:pPr>
        <w:pStyle w:val="PreformattedText"/>
        <w:bidi w:val="0"/>
        <w:spacing w:before="0" w:after="0"/>
        <w:jc w:val="left"/>
        <w:rPr/>
      </w:pPr>
      <w:r>
        <w:rPr/>
        <w:t>6LyJ4yCuYI1J5930+GkPSgFBQRrFEkjrVRGkjlbk8dh3rM8k0PakF2SYgVXkihWO3/8A40cNeJMPL5</w:t>
      </w:r>
    </w:p>
    <w:p>
      <w:pPr>
        <w:pStyle w:val="PreformattedText"/>
        <w:bidi w:val="0"/>
        <w:spacing w:before="0" w:after="0"/>
        <w:jc w:val="left"/>
        <w:rPr/>
      </w:pPr>
      <w:r>
        <w:rPr/>
        <w:t>QCsAoU08+T2Qxpzh6qKtzuK0yqtmm3+IlY05bluzVkevPKXQijangqsGUIPo1qqmUeY5NXU7tw0+9b</w:t>
      </w:r>
    </w:p>
    <w:p>
      <w:pPr>
        <w:pStyle w:val="PreformattedText"/>
        <w:bidi w:val="0"/>
        <w:spacing w:before="0" w:after="0"/>
        <w:jc w:val="left"/>
        <w:rPr/>
      </w:pPr>
      <w:r>
        <w:rPr/>
        <w:t>xeeUP643DYeFoHktpbrw4enxrTzd2QmhaqJ2v/D551jb+ExMC1RoZ7D/AHjpKWDqQo1Xf2u/avduhz</w:t>
      </w:r>
    </w:p>
    <w:p>
      <w:pPr>
        <w:pStyle w:val="PreformattedText"/>
        <w:bidi w:val="0"/>
        <w:spacing w:before="0" w:after="0"/>
        <w:jc w:val="left"/>
        <w:rPr/>
      </w:pPr>
      <w:r>
        <w:rPr/>
        <w:t>mK93+8G54q/EYSQQvilGWpduO07UrFOu3/ABKSWRI+jxDIt6qtmd/ao6MEmhrz8/5eiH37j58/egVo</w:t>
      </w:r>
    </w:p>
    <w:p>
      <w:pPr>
        <w:pStyle w:val="PreformattedText"/>
        <w:bidi w:val="0"/>
        <w:spacing w:before="0" w:after="0"/>
        <w:jc w:val="left"/>
        <w:rPr/>
      </w:pPr>
      <w:r>
        <w:rPr/>
        <w:t>eRm7hjWNhIeB99IxV5ntuGmEhaehXlZrrMAGvaq8lVcquOnqRUee7/j96IyOR5nz57YMUcAA0ck7cp</w:t>
      </w:r>
    </w:p>
    <w:p>
      <w:pPr>
        <w:pStyle w:val="PreformattedText"/>
        <w:bidi w:val="0"/>
        <w:spacing w:before="0" w:after="0"/>
        <w:jc w:val="left"/>
        <w:rPr/>
      </w:pPr>
      <w:r>
        <w:rPr/>
        <w:t>lkKGOtaL6hE1uSE2MBINVtwp9XLLnGn1o5KCMkknHpiScvT58/PBigzI8n+f3YcCpaITq31YkWpNHb</w:t>
      </w:r>
    </w:p>
    <w:p>
      <w:pPr>
        <w:pStyle w:val="PreformattedText"/>
        <w:bidi w:val="0"/>
        <w:spacing w:before="0" w:after="0"/>
        <w:jc w:val="left"/>
        <w:rPr/>
      </w:pPr>
      <w:r>
        <w:rPr/>
        <w:t>p1I1dzZWUV5tDqiPuVkdU5aFXkVWrduzNMA2G6daqt2TCqkdvzeLs8PFDE6yBvJjKvFGDDHBSmkVaT</w:t>
      </w:r>
    </w:p>
    <w:p>
      <w:pPr>
        <w:pStyle w:val="PreformattedText"/>
        <w:bidi w:val="0"/>
        <w:spacing w:before="0" w:after="0"/>
        <w:jc w:val="left"/>
        <w:rPr/>
      </w:pPr>
      <w:r>
        <w:rPr/>
        <w:t>u0TNPBY957KLyVS9H6rjJU8hresxvnMQHQhQdJpmG57rc+H8O8dMRmYxINMocQpjjlqK5sPJFJUvPb</w:t>
      </w:r>
    </w:p>
    <w:p>
      <w:pPr>
        <w:pStyle w:val="PreformattedText"/>
        <w:bidi w:val="0"/>
        <w:spacing w:before="0" w:after="0"/>
        <w:jc w:val="left"/>
        <w:rPr/>
      </w:pPr>
      <w:r>
        <w:rPr/>
        <w:t>m4RW6hmNyWlclglBqxT2x3tXsgrJX1aNNPrkRSMptyxvU6sw3F4bqejvE9Xgg6gZU5MN3p85fPDpUs</w:t>
      </w:r>
    </w:p>
    <w:p>
      <w:pPr>
        <w:pStyle w:val="PreformattedText"/>
        <w:bidi w:val="0"/>
        <w:spacing w:before="0" w:after="0"/>
        <w:jc w:val="left"/>
        <w:rPr/>
      </w:pPr>
      <w:r>
        <w:rPr/>
        <w:t>ZH0NiN5DaSRQ+o8K8cq6oFlt0tSuw2FbS62qxQMNYl4s2hR14oYey8zdQlnVUFNWlq6bjq4Wt4bh9T</w:t>
      </w:r>
    </w:p>
    <w:p>
      <w:pPr>
        <w:pStyle w:val="PreformattedText"/>
        <w:bidi w:val="0"/>
        <w:spacing w:before="0" w:after="0"/>
        <w:jc w:val="left"/>
        <w:rPr/>
      </w:pPr>
      <w:r>
        <w:rPr/>
        <w:t>0GHuqQtpo3F4Vbf/AJLzg5ZO0C6h0RpTPDNNUNawBNB/DIdXSnJOPp7RpAaZLXdlWhop/jEyd+Xu9C</w:t>
      </w:r>
    </w:p>
    <w:p>
      <w:pPr>
        <w:pStyle w:val="PreformattedText"/>
        <w:bidi w:val="0"/>
        <w:spacing w:before="0" w:after="0"/>
        <w:jc w:val="left"/>
        <w:rPr/>
      </w:pPr>
      <w:r>
        <w:rPr/>
        <w:t>txqfQRd4mzTT1lbh8PGYYlciRa3F+0/Oo+7lBkIlZg0HGFK7e3+Dhlso1XuQVa+hd1iJNYow9yPbTH</w:t>
      </w:r>
    </w:p>
    <w:p>
      <w:pPr>
        <w:pStyle w:val="PreformattedText"/>
        <w:bidi w:val="0"/>
        <w:spacing w:before="0" w:after="0"/>
        <w:jc w:val="left"/>
        <w:rPr/>
      </w:pPr>
      <w:r>
        <w:rPr/>
        <w:t>/wB50eO7q84YpzZlLEqyrlUMWG8dVqL3lOVOuNfKHNoBU8Ladx9oavFvHZG8Zy/AQLPEkOnRLW0iwE</w:t>
      </w:r>
    </w:p>
    <w:p>
      <w:pPr>
        <w:pStyle w:val="PreformattedText"/>
        <w:bidi w:val="0"/>
        <w:spacing w:before="0" w:after="0"/>
        <w:jc w:val="left"/>
        <w:rPr/>
      </w:pPr>
      <w:r>
        <w:rPr/>
        <w:t>gkhR5LNfStnW3jxE9lo5rO0bUj8K30+q33ZucZYrblVQDdWwt3Tytbw8SdtWEOWL5mne9rvfMfuxlL</w:t>
      </w:r>
    </w:p>
    <w:p>
      <w:pPr>
        <w:pStyle w:val="PreformattedText"/>
        <w:bidi w:val="0"/>
        <w:spacing w:before="0" w:after="0"/>
        <w:jc w:val="left"/>
        <w:rPr/>
      </w:pPr>
      <w:r>
        <w:rPr/>
        <w:t>EKzKXejPJFVMjvVimh0u9FqsE7QSVoWw9DQdS06tJEHCr/BptPm1QolnUYmYQD0at0jS7gFPduVm0+</w:t>
      </w:r>
    </w:p>
    <w:p>
      <w:pPr>
        <w:pStyle w:val="PreformattedText"/>
        <w:bidi w:val="0"/>
        <w:spacing w:before="0" w:after="0"/>
        <w:jc w:val="left"/>
        <w:rPr/>
      </w:pPr>
      <w:r>
        <w:rPr/>
        <w:t>w/U7jBu9DnmQl1v0+L+8B2pdQj77zwzRSpIWntanpwrRQDTqtelJqlihUVnh1OpUsVaOuU0yy6ferV</w:t>
      </w:r>
    </w:p>
    <w:p>
      <w:pPr>
        <w:pStyle w:val="PreformattedText"/>
        <w:bidi w:val="0"/>
        <w:spacing w:before="0" w:after="0"/>
        <w:jc w:val="left"/>
        <w:rPr/>
      </w:pPr>
      <w:r>
        <w:rPr/>
        <w:t>khexcsupBlcMQLuK7TwsFpX1dVh3fS0MC9WrpA9O/wD4isfUjTkn2/qNWKrXrPHSsMlYWEtT1rulSR</w:t>
      </w:r>
    </w:p>
    <w:p>
      <w:pPr>
        <w:pStyle w:val="PreformattedText"/>
        <w:bidi w:val="0"/>
        <w:spacing w:before="0" w:after="0"/>
        <w:jc w:val="left"/>
        <w:rPr/>
      </w:pPr>
      <w:r>
        <w:rPr/>
        <w:t>m8IzWVo5okl7itIgVJYrUTxcooV6rYpCZdWFre1cysOrCORIByjmOrNzCEfLnuBSMq5KLxjZSSM8eA</w:t>
      </w:r>
    </w:p>
    <w:p>
      <w:pPr>
        <w:pStyle w:val="PreformattedText"/>
        <w:bidi w:val="0"/>
        <w:spacing w:before="0" w:after="0"/>
        <w:jc w:val="left"/>
        <w:rPr/>
      </w:pPr>
      <w:r>
        <w:rPr/>
        <w:t>A/Xkw5fb1nQ0O8TKqhkLcccyOWMDj7mRgfy5cHII+HsA/wBXUwK5kZQxryg3ucFbkAOciuTwifi3Nh</w:t>
      </w:r>
    </w:p>
    <w:p>
      <w:pPr>
        <w:pStyle w:val="PreformattedText"/>
        <w:bidi w:val="0"/>
        <w:spacing w:before="0" w:after="0"/>
        <w:jc w:val="left"/>
        <w:rPr/>
      </w:pPr>
      <w:r>
        <w:rPr/>
        <w:t>jDDKr3g3IDAZIeB/kbpXejnSEBQAQpGwblF3VVDnkGcjKNGqYViuciBVQ/qWmZ+PJG6IVpQwiBvI3Q</w:t>
      </w:r>
    </w:p>
    <w:p>
      <w:pPr>
        <w:pStyle w:val="PreformattedText"/>
        <w:bidi w:val="0"/>
        <w:spacing w:before="0" w:after="0"/>
        <w:jc w:val="left"/>
        <w:rPr/>
      </w:pPr>
      <w:r>
        <w:rPr/>
        <w:t>oHUYIcL7kX2Fy0qiZ3ErJj2KJfzM/ZiFGHh26TE7hWkPBsbiEKQr8ZEMSIoCNEAQCyyOSI7EayqoJ/</w:t>
      </w:r>
    </w:p>
    <w:p>
      <w:pPr>
        <w:pStyle w:val="PreformattedText"/>
        <w:bidi w:val="0"/>
        <w:spacing w:before="0" w:after="0"/>
        <w:jc w:val="left"/>
        <w:rPr/>
      </w:pPr>
      <w:r>
        <w:rPr/>
        <w:t>4di8f5G6cEAEV+aGplnqPzQdHMUWZVjCqFaIchGIpJZrCsld2jb2K92IJkj8lafA/kyt0wCger3qw8</w:t>
      </w:r>
    </w:p>
    <w:p>
      <w:pPr>
        <w:pStyle w:val="PreformattedText"/>
        <w:bidi w:val="0"/>
        <w:spacing w:before="0" w:after="0"/>
        <w:jc w:val="left"/>
        <w:rPr/>
      </w:pPr>
      <w:r>
        <w:rPr/>
        <w:t>HwyglRGQzHjNGZuYXsqwEU7HBWCt3DYs2M/8KZYP5GHRVXMUub9P29vrhQ5V5IcQuVZIiJuTyQxu0I</w:t>
      </w:r>
    </w:p>
    <w:p>
      <w:pPr>
        <w:pStyle w:val="PreformattedText"/>
        <w:bidi w:val="0"/>
        <w:spacing w:before="0" w:after="0"/>
        <w:jc w:val="left"/>
        <w:rPr/>
      </w:pPr>
      <w:r>
        <w:rPr/>
        <w:t>iR0YsvECd4a0nCZf5L95LCeR7TVRkQMl8/l+2FDgs4ZArlfdK5PNkEoNdoaVqJ3icglYWrac8Y+9bE</w:t>
      </w:r>
    </w:p>
    <w:p>
      <w:pPr>
        <w:pStyle w:val="PreformattedText"/>
        <w:bidi w:val="0"/>
        <w:spacing w:before="0" w:after="0"/>
        <w:jc w:val="left"/>
        <w:rPr/>
      </w:pPr>
      <w:r>
        <w:rPr/>
        <w:t>1xF9pPRtbSlN/n2fDDBt9DBUU5ExadijvamaUxlJ5C0JWoVroQQ8pKQ1E4kpPpNWRwc8gzAjrC0E5+</w:t>
      </w:r>
    </w:p>
    <w:p>
      <w:pPr>
        <w:pStyle w:val="PreformattedText"/>
        <w:bidi w:val="0"/>
        <w:spacing w:before="0" w:after="0"/>
        <w:jc w:val="left"/>
        <w:rPr/>
      </w:pPr>
      <w:r>
        <w:rPr/>
        <w:t>fOnshGtcqUh3Z3ZpIyRZPfa12qccccUgnVO1UruIuIS3aXjp7+THptKWF1CN1NQqVF3CLs+3zw+iGD</w:t>
      </w:r>
    </w:p>
    <w:p>
      <w:pPr>
        <w:pStyle w:val="PreformattedText"/>
        <w:bidi w:val="0"/>
        <w:spacing w:before="0" w:after="0"/>
        <w:jc w:val="left"/>
        <w:rPr/>
      </w:pPr>
      <w:r>
        <w:rPr/>
        <w:t>UyGfV/nBSBJ2WVxHZ+oMkw+n4wVLy3ZzahWuOa/R6fqd6JWh/wD8StpLR/Y/HojchDNuli61etdut/</w:t>
      </w:r>
    </w:p>
    <w:p>
      <w:pPr>
        <w:pStyle w:val="PreformattedText"/>
        <w:bidi w:val="0"/>
        <w:spacing w:before="0" w:after="0"/>
        <w:jc w:val="left"/>
        <w:rPr/>
      </w:pPr>
      <w:r>
        <w:rPr/>
        <w:t>T6IKt2QGbG2vdEbo8TCXkiW5rlSaPNqQxxahJqUgkSaVlcvSrahYrzPcA804NNiZP+N5CXkzsy5WKL</w:t>
      </w:r>
    </w:p>
    <w:p>
      <w:pPr>
        <w:pStyle w:val="PreformattedText"/>
        <w:bidi w:val="0"/>
        <w:spacing w:before="0" w:after="0"/>
        <w:jc w:val="left"/>
        <w:rPr/>
      </w:pPr>
      <w:r>
        <w:rPr/>
        <w:t>u8zfgrfZCoDQc6w4xzKsE6wwNN3Y2hFvUkgPdktsjvLqEGWYz2XjZ9ZQDxpVWswCcvJZCWwBFrWj2b</w:t>
      </w:r>
    </w:p>
    <w:p>
      <w:pPr>
        <w:pStyle w:val="PreformattedText"/>
        <w:bidi w:val="0"/>
        <w:spacing w:before="0" w:after="0"/>
        <w:jc w:val="left"/>
        <w:rPr/>
      </w:pPr>
      <w:r>
        <w:rPr/>
        <w:t>u74W6/d0wt5BBuK3NBUrOGBhgWzgkNFxLMZwv10Mly0YQfrgySahPgZfSoYaZ5r7eiIqDbxM4XTq4e</w:t>
      </w:r>
    </w:p>
    <w:p>
      <w:pPr>
        <w:pStyle w:val="PreformattedText"/>
        <w:bidi w:val="0"/>
        <w:spacing w:before="0" w:after="0"/>
        <w:jc w:val="left"/>
        <w:rPr/>
      </w:pPr>
      <w:r>
        <w:rPr/>
        <w:t>JrezthZg960N6PJ7IKhkEXZk5Vp/rJSJ41awiSLxN+KnakchFNoo2qySHka8EKUmwrcFfIhqKZb59a</w:t>
      </w:r>
    </w:p>
    <w:p>
      <w:pPr>
        <w:pStyle w:val="PreformattedText"/>
        <w:bidi w:val="0"/>
        <w:spacing w:before="0" w:after="0"/>
        <w:jc w:val="left"/>
        <w:rPr/>
      </w:pPr>
      <w:r>
        <w:rPr/>
        <w:t>6l2n+/qyhwTWhHZ73WglZTKrCMQX2ljTuSFm08agtgtYkFxO7jTq+qzD6u8CpFGHT441ZBN5cyiVPy</w:t>
      </w:r>
    </w:p>
    <w:p>
      <w:pPr>
        <w:pStyle w:val="PreformattedText"/>
        <w:bidi w:val="0"/>
        <w:spacing w:before="0" w:after="0"/>
        <w:jc w:val="left"/>
        <w:rPr/>
      </w:pPr>
      <w:r>
        <w:rPr/>
        <w:t>auFZBW7urdd73V+iHLEG70Xef3Q4sUkSUfUzTLZiiMT3keCxZazK3EScJeMF29NWlOorxzHptUOMRs</w:t>
      </w:r>
    </w:p>
    <w:p>
      <w:pPr>
        <w:pStyle w:val="PreformattedText"/>
        <w:bidi w:val="0"/>
        <w:spacing w:before="0" w:after="0"/>
        <w:jc w:val="left"/>
        <w:rPr/>
      </w:pPr>
      <w:r>
        <w:rPr/>
        <w:t>vQKxAJIV8iy3c78vt+yFcKjep/lDhFMGSZ53uSs7tLFCsIrTBHAkk+hgWIqmo2ZIY46+U9+gVXkdf1</w:t>
      </w:r>
    </w:p>
    <w:p>
      <w:pPr>
        <w:pStyle w:val="PreformattedText"/>
        <w:bidi w:val="0"/>
        <w:spacing w:before="0" w:after="0"/>
        <w:jc w:val="left"/>
        <w:rPr/>
      </w:pPr>
      <w:r>
        <w:rPr/>
        <w:t>6mD62ZhpVvZFoT7uri9GqAtJFaA0X7zNygh5pbfbhhgaWKYvG50l4U1G89to4WOjhYyteWxwWttUe0</w:t>
      </w:r>
    </w:p>
    <w:p>
      <w:pPr>
        <w:pStyle w:val="PreformattedText"/>
        <w:bidi w:val="0"/>
        <w:spacing w:before="0" w:after="0"/>
        <w:jc w:val="left"/>
        <w:rPr/>
      </w:pPr>
      <w:r>
        <w:rPr/>
        <w:t>pXiuKjBm8AzUSiA6VXUOO5muy8S9Q81rBAcyCoqfurb9v3YPDB1aZxYmQOhsWKFdfoe+UbTrNnSppK</w:t>
      </w:r>
    </w:p>
    <w:p>
      <w:pPr>
        <w:pStyle w:val="PreformattedText"/>
        <w:bidi w:val="0"/>
        <w:spacing w:before="0" w:after="0"/>
        <w:jc w:val="left"/>
        <w:rPr/>
      </w:pPr>
      <w:r>
        <w:rPr/>
        <w:t>nKHT/p1XTtIGGeHV1mlGW5FZrhnc4rRm0r4bcj+TxXQKgk0o1Kqu+DKj9n6VrEy6YO7dtnVbUMlupT</w:t>
      </w:r>
    </w:p>
    <w:p>
      <w:pPr>
        <w:pStyle w:val="PreformattedText"/>
        <w:bidi w:val="0"/>
        <w:spacing w:before="0" w:after="0"/>
        <w:jc w:val="left"/>
        <w:rPr/>
      </w:pPr>
      <w:r>
        <w:rPr/>
        <w:t>Woi0Z7HBabi1p2mVJHpWoOOH3BeSdOXyosSEUAjqBr1tuHE1vV+jrwdlxY+tu94Y2rvAkkXb7VLszc</w:t>
      </w:r>
    </w:p>
    <w:p>
      <w:pPr>
        <w:pStyle w:val="PreformattedText"/>
        <w:bidi w:val="0"/>
        <w:spacing w:before="0" w:after="0"/>
        <w:jc w:val="left"/>
        <w:rPr/>
      </w:pPr>
      <w:r>
        <w:rPr/>
        <w:t>kbVK9maLS00XlYhm1eJqrS6idFqyyW9dUjN6xcrJx9vHqNpmbMUFau2bN7IHD9fsakJVoyrXLIfRBq</w:t>
      </w:r>
    </w:p>
    <w:p>
      <w:pPr>
        <w:pStyle w:val="PreformattedText"/>
        <w:bidi w:val="0"/>
        <w:spacing w:before="0" w:after="0"/>
        <w:jc w:val="left"/>
        <w:rPr/>
      </w:pPr>
      <w:r>
        <w:rPr/>
        <w:t>rGsrxQixCsC169ivfihaSoKATVqsGoSQwOs89SCRtd1Jzk2qnZ01ObIV6sIt7dGUMoXIhp4Vrq8XWd</w:t>
      </w:r>
    </w:p>
    <w:p>
      <w:pPr>
        <w:pStyle w:val="PreformattedText"/>
        <w:bidi w:val="0"/>
        <w:spacing w:before="0" w:after="0"/>
        <w:jc w:val="left"/>
        <w:rPr/>
      </w:pPr>
      <w:r>
        <w:rPr/>
        <w:t>uaQAVgLivCrN5/N64cnNhZbASAtXtoKfZsWHit3Ybjwbgi0nULYroYZbtmP/AHjWyFAh06vDo8jKz8</w:t>
      </w:r>
    </w:p>
    <w:p>
      <w:pPr>
        <w:pStyle w:val="PreformattedText"/>
        <w:bidi w:val="0"/>
        <w:spacing w:before="0" w:after="0"/>
        <w:jc w:val="left"/>
        <w:rPr/>
      </w:pPr>
      <w:r>
        <w:rPr/>
        <w:t>OmOsoVXpLQ9vf1NTit4ufsZQSggtptut/q+jreuCoYhdjWT6dtU5yWuMfKanHrT7qaO1aKtDGkmn2N</w:t>
      </w:r>
    </w:p>
    <w:p>
      <w:pPr>
        <w:pStyle w:val="PreformattedText"/>
        <w:bidi w:val="0"/>
        <w:spacing w:before="0" w:after="0"/>
        <w:jc w:val="left"/>
        <w:rPr/>
      </w:pPr>
      <w:r>
        <w:rPr/>
        <w:t>wT1GtZZwdDp0TE/FJg/SU1CqspmZCkrh4q6rVa3S7UuTurcsKg1G60am9n3e73ocBObCsLDpajuxWJ</w:t>
      </w:r>
    </w:p>
    <w:p>
      <w:pPr>
        <w:pStyle w:val="PreformattedText"/>
        <w:bidi w:val="0"/>
        <w:spacing w:before="0" w:after="0"/>
        <w:jc w:val="left"/>
        <w:rPr/>
      </w:pPr>
      <w:r>
        <w:rPr/>
        <w:t>DPZrRwLuEbif8AhdqJ44iTpjbiSmmn21jGNH03RV1Rii2+fTNVqP0Bq15ya3wr9J4B1Wg7eJb+G1fP</w:t>
      </w:r>
    </w:p>
    <w:p>
      <w:pPr>
        <w:pStyle w:val="PreformattedText"/>
        <w:bidi w:val="0"/>
        <w:spacing w:before="0" w:after="0"/>
        <w:jc w:val="left"/>
        <w:rPr/>
      </w:pPr>
      <w:r>
        <w:rPr/>
        <w:t>q63ojalqdtStp7UpEz2bL6oUEVmX6isNtajdr0Y7J+qt2a6LtylCV92jRSawv/05ErME6Gy5GCrrpq</w:t>
      </w:r>
    </w:p>
    <w:p>
      <w:pPr>
        <w:pStyle w:val="PreformattedText"/>
        <w:bidi w:val="0"/>
        <w:spacing w:before="0" w:after="0"/>
        <w:jc w:val="left"/>
        <w:rPr/>
      </w:pPr>
      <w:r>
        <w:rPr/>
        <w:t>Zm1H6NFNytrgQCGvD56m8XYB/L0RrHasRV6/05mrR070t8PpafxSfTdQoVW0FbGjw/WEakdLpv/AdC</w:t>
      </w:r>
    </w:p>
    <w:p>
      <w:pPr>
        <w:pStyle w:val="PreformattedText"/>
        <w:bidi w:val="0"/>
        <w:spacing w:before="0" w:after="0"/>
        <w:jc w:val="left"/>
        <w:rPr/>
      </w:pPr>
      <w:r>
        <w:rPr/>
        <w:t>R2ZdW06azqUSzSQNKFepKi3o1aYWA50li2t3WA4abmbXbdBkOFagDOq04u393d+rBaTW44K0rNPTWt</w:t>
      </w:r>
    </w:p>
    <w:p>
      <w:pPr>
        <w:pStyle w:val="PreformattedText"/>
        <w:bidi w:val="0"/>
        <w:spacing w:before="0" w:after="0"/>
        <w:jc w:val="left"/>
        <w:rPr/>
      </w:pPr>
      <w:r>
        <w:rPr/>
        <w:t>DXMUum3Vtpo0+2w1Sgm3j9e31r6BHZattBpB29Xu6lcrszvEMIzCAGoZa0a3TwlutQdzu/+y70QIQ1</w:t>
      </w:r>
    </w:p>
    <w:p>
      <w:pPr>
        <w:pStyle w:val="PreformattedText"/>
        <w:bidi w:val="0"/>
        <w:spacing w:before="0" w:after="0"/>
        <w:jc w:val="left"/>
        <w:rPr/>
      </w:pPr>
      <w:r>
        <w:rPr/>
        <w:t>rQMV4tXVX+rq90xvGjxrSSqGr3IlrEQ6TLKkNdak5uVNPpXVmxNo+mzymxphYCR963HqStwjRTY4XC</w:t>
      </w:r>
    </w:p>
    <w:p>
      <w:pPr>
        <w:pStyle w:val="PreformattedText"/>
        <w:bidi w:val="0"/>
        <w:spacing w:before="0" w:after="0"/>
        <w:jc w:val="left"/>
        <w:rPr/>
      </w:pPr>
      <w:r>
        <w:rPr/>
        <w:t>pNMm1lttF1iot+Tdai6gW6+jqwhWmTmpH4tb/j9sL4njlSWOSGstdVsWorxF2KtJVvSi2LojfjW0yl</w:t>
      </w:r>
    </w:p>
    <w:p>
      <w:pPr>
        <w:pStyle w:val="PreformattedText"/>
        <w:bidi w:val="0"/>
        <w:spacing w:before="0" w:after="0"/>
        <w:jc w:val="left"/>
        <w:rPr/>
      </w:pPr>
      <w:r>
        <w:rPr/>
        <w:t>anWa6Pkb8tRI6r5Cwyas0trTuJyztXOyxrrWW7X/APfWsyh3W2or3V/nX8v2xlo2rRGGeRKkkT6iLb</w:t>
      </w:r>
    </w:p>
    <w:p>
      <w:pPr>
        <w:pStyle w:val="PreformattedText"/>
        <w:bidi w:val="0"/>
        <w:spacing w:before="0" w:after="0"/>
        <w:jc w:val="left"/>
        <w:rPr/>
      </w:pPr>
      <w:r>
        <w:rPr/>
        <w:t>7limlhhp0I2Wzc1qvFW5NW0axa7m7K4BS1ubUqFyLn9OemBCSmAUu6ymrfpVnchl4btK5tNHVm2rww</w:t>
      </w:r>
    </w:p>
    <w:p>
      <w:pPr>
        <w:pStyle w:val="PreformattedText"/>
        <w:bidi w:val="0"/>
        <w:spacing w:before="0" w:after="0"/>
        <w:jc w:val="left"/>
        <w:rPr/>
      </w:pPr>
      <w:r>
        <w:rPr/>
        <w:t>iKkMUsuf3bV/MfzfNG1jS30+ImyljTFqPMJDrEI1P+CXdvw19SkbWoY6GLi6BVsvqm7lVyNYfVNPCM</w:t>
      </w:r>
    </w:p>
    <w:p>
      <w:pPr>
        <w:pStyle w:val="PreformattedText"/>
        <w:bidi w:val="0"/>
        <w:spacing w:before="0" w:after="0"/>
        <w:jc w:val="left"/>
        <w:rPr/>
      </w:pPr>
      <w:r>
        <w:rPr/>
        <w:t>/bKq4lFBaDxFFLW0C11Nf6G/8AcvsGAUsTWp65t3+q3xL1O9CM+k1XhMEqfQhEd5xrEMepT6Ba0qm2</w:t>
      </w:r>
    </w:p>
    <w:p>
      <w:pPr>
        <w:pStyle w:val="PreformattedText"/>
        <w:bidi w:val="0"/>
        <w:spacing w:before="0" w:after="0"/>
        <w:jc w:val="left"/>
        <w:rPr/>
      </w:pPr>
      <w:r>
        <w:rPr/>
        <w:t>r2YNSuGJV1jVdA0qxHuLUTxxrceuUdKbm1TocTKlstAbExExRcyllslD6L14nDcSEc4JGIrctplj0X</w:t>
      </w:r>
    </w:p>
    <w:p>
      <w:pPr>
        <w:pStyle w:val="PreformattedText"/>
        <w:bidi w:val="0"/>
        <w:spacing w:before="0" w:after="0"/>
        <w:jc w:val="left"/>
        <w:rPr/>
      </w:pPr>
      <w:r>
        <w:rPr/>
        <w:t>XHKn0cPpujjL1b2rf2XuGrvLbtOTS20a/WeOv3g01GYVotbioyWKtzvTp/CbNe69s8GaXWmq5WWtwW</w:t>
      </w:r>
    </w:p>
    <w:p>
      <w:pPr>
        <w:pStyle w:val="PreformattedText"/>
        <w:bidi w:val="0"/>
        <w:spacing w:before="0" w:after="0"/>
        <w:jc w:val="left"/>
        <w:rPr/>
      </w:pPr>
      <w:r>
        <w:rPr/>
        <w:t>gXfCzlxUmYZuptVttRwsre7z62mBmylZWlhgpXh8J6refZjqnae6tE9R9P0fcVWtQl1maGrp9yxBVp</w:t>
      </w:r>
    </w:p>
    <w:p>
      <w:pPr>
        <w:pStyle w:val="PreformattedText"/>
        <w:bidi w:val="0"/>
        <w:spacing w:before="0" w:after="0"/>
        <w:jc w:val="left"/>
        <w:rPr/>
      </w:pPr>
      <w:r>
        <w:rPr/>
        <w:t>aVqMVqzf2xpwq6jrC1hT1OrHV0m8qQ30rKosMz2J5Sz9bEwS3STiEBmdIvI9W7JbbrAeKttG70AjGZ</w:t>
      </w:r>
    </w:p>
    <w:p>
      <w:pPr>
        <w:pStyle w:val="PreformattedText"/>
        <w:bidi w:val="0"/>
        <w:spacing w:before="0" w:after="0"/>
        <w:jc w:val="left"/>
        <w:rPr/>
      </w:pPr>
      <w:r>
        <w:rPr/>
        <w:t>RS4Vlya4cLZAm7fb2XXQXWnmlgxJXXlLTsN9Akt2CWv3tF1OaTEdawdQ0eKOTddSX/ByT6bL8duUOU</w:t>
      </w:r>
    </w:p>
    <w:p>
      <w:pPr>
        <w:pStyle w:val="PreformattedText"/>
        <w:bidi w:val="0"/>
        <w:spacing w:before="0" w:after="0"/>
        <w:jc w:val="left"/>
        <w:rPr/>
      </w:pPr>
      <w:r>
        <w:rPr/>
        <w:t>6rmWrcjLEwMwUHVd1busq50ZW0060PcwDKCMuK4b/Z/a0Tef6Ga1FZvtHaq27P1V1Vq6b24Amp7htQ</w:t>
      </w:r>
    </w:p>
    <w:p>
      <w:pPr>
        <w:pStyle w:val="PreformattedText"/>
        <w:bidi w:val="0"/>
        <w:spacing w:before="0" w:after="0"/>
        <w:jc w:val="left"/>
        <w:rPr/>
      </w:pPr>
      <w:r>
        <w:rPr/>
        <w:t>9isDDpd9LMO29PM0SPot2KOZeNaxMrcphLoZYYIuXcGml24XeihKMN/WgqXB6lmHOn8+ry4hnAlCnN</w:t>
      </w:r>
    </w:p>
    <w:p>
      <w:pPr>
        <w:pStyle w:val="PreformattedText"/>
        <w:bidi w:val="0"/>
        <w:spacing w:before="0" w:after="0"/>
        <w:jc w:val="left"/>
        <w:rPr/>
      </w:pPr>
      <w:r>
        <w:rPr/>
        <w:t>GZa11xp1TtaNtjU5a9gl568i7G0RtLuSalXiMdZ5Bc7VHX69VJvsragy8X6CYA5SZLQ2FgFe1WUDLW</w:t>
      </w:r>
    </w:p>
    <w:p>
      <w:pPr>
        <w:pStyle w:val="PreformattedText"/>
        <w:bidi w:val="0"/>
        <w:spacing w:before="0" w:after="0"/>
        <w:jc w:val="left"/>
        <w:rPr/>
      </w:pPr>
      <w:r>
        <w:rPr/>
        <w:t>y5VtbIUo/pMEpIBU0Zu754fvLCcsU8dfuh5jPFpEk5M8VvTZqtbUNA1aaBFWTuXNv1vq931+HKOxoU</w:t>
      </w:r>
    </w:p>
    <w:p>
      <w:pPr>
        <w:pStyle w:val="PreformattedText"/>
        <w:bidi w:val="0"/>
        <w:spacing w:before="0" w:after="0"/>
        <w:jc w:val="left"/>
        <w:rPr/>
      </w:pPr>
      <w:r>
        <w:rPr/>
        <w:t>nZZ0sMH6SqzKxZumNGLO+nvXaW4d+V2kd+CZiCopaNOnz+36sAuvZl4xjswWbj6pQhlqJBAYKmt6zf</w:t>
      </w:r>
    </w:p>
    <w:p>
      <w:pPr>
        <w:pStyle w:val="PreformattedText"/>
        <w:bidi w:val="0"/>
        <w:spacing w:before="0" w:after="0"/>
        <w:jc w:val="left"/>
        <w:rPr/>
      </w:pPr>
      <w:r>
        <w:rPr/>
        <w:t>pz1tOqzRwzxPR2hCzTaPZqdxV5yRS8VRkyXAmWeit1XZ97q2t2atFVgWFAGDFvq+fyxFrFOCzBJXgi</w:t>
      </w:r>
    </w:p>
    <w:p>
      <w:pPr>
        <w:pStyle w:val="PreformattedText"/>
        <w:bidi w:val="0"/>
        <w:spacing w:before="0" w:after="0"/>
        <w:jc w:val="left"/>
        <w:rPr/>
      </w:pPr>
      <w:r>
        <w:rPr/>
        <w:t>WXvwPpD2BZj5S2hp23NGtpPqUlOPxJLql4CLVK1ZAZEQ2WkVm6YkXJLWmoW6d57xu4f1XrZwJqSzUy</w:t>
      </w:r>
    </w:p>
    <w:p>
      <w:pPr>
        <w:pStyle w:val="PreformattedText"/>
        <w:bidi w:val="0"/>
        <w:spacing w:before="0" w:after="0"/>
        <w:jc w:val="left"/>
        <w:rPr/>
      </w:pPr>
      <w:r>
        <w:rPr/>
        <w:t>3Z+bojjkMZOzA8zdu3fkLxzVq9aJpdc1srDV7onrYij01EmpWDBKzI3kLksw0bizHn51L7sADq3giF</w:t>
      </w:r>
    </w:p>
    <w:p>
      <w:pPr>
        <w:pStyle w:val="PreformattedText"/>
        <w:bidi w:val="0"/>
        <w:spacing w:before="0" w:after="0"/>
        <w:jc w:val="left"/>
        <w:rPr/>
      </w:pPr>
      <w:r>
        <w:rPr/>
        <w:t>K4lVwrQWTizDDO3GoTeirX9D0uSKOYuImbuaXaVksxV3b3Krtx6BAAFIFPxPn5oNid3FSC6joBHDqE</w:t>
      </w:r>
    </w:p>
    <w:p>
      <w:pPr>
        <w:pStyle w:val="PreformattedText"/>
        <w:bidi w:val="0"/>
        <w:spacing w:before="0" w:after="0"/>
        <w:jc w:val="left"/>
        <w:rPr/>
      </w:pPr>
      <w:r>
        <w:rPr/>
        <w:t>QsWU06ukRikt1rVWWxoarXQlPzdGR03GwU8pabBFDL9/KQghRuV10i0+j6RW7K7KG6ykm4UiaRXZpb</w:t>
      </w:r>
    </w:p>
    <w:p>
      <w:pPr>
        <w:pStyle w:val="PreformattedText"/>
        <w:bidi w:val="0"/>
        <w:spacing w:before="0" w:after="0"/>
        <w:jc w:val="left"/>
        <w:rPr/>
      </w:pPr>
      <w:r>
        <w:rPr/>
        <w:t>k30oSKBrV6QRhqklVrE8+5bVO5Tiingp6hIkMFX87T5tPsktyanam4ZKWZsxZirp6EFsz1tVvD4eJk</w:t>
      </w:r>
    </w:p>
    <w:p>
      <w:pPr>
        <w:pStyle w:val="PreformattedText"/>
        <w:bidi w:val="0"/>
        <w:spacing w:before="0" w:after="0"/>
        <w:jc w:val="left"/>
        <w:rPr/>
      </w:pPr>
      <w:r>
        <w:rPr/>
        <w:t>+esMxQdXiPny0Omt6ei81rCezINQsTqIrMlXt2KlvUjZSO5NGLf1zGqiiO/HBrDLI3ZrdpmdohKtlS</w:t>
      </w:r>
    </w:p>
    <w:p>
      <w:pPr>
        <w:pStyle w:val="PreformattedText"/>
        <w:bidi w:val="0"/>
        <w:spacing w:before="0" w:after="0"/>
        <w:jc w:val="left"/>
        <w:rPr/>
      </w:pPr>
      <w:r>
        <w:rPr/>
        <w:t>SHFswXIq9mq5l7R4mtbqgQdCagDWvi8/ui4vwaeoGpemv4ovQzWJZ71HTrvqRs7RNSSu9eGxPt/cW9</w:t>
      </w:r>
    </w:p>
    <w:p>
      <w:pPr>
        <w:pStyle w:val="PreformattedText"/>
        <w:bidi w:val="0"/>
        <w:spacing w:before="0" w:after="0"/>
        <w:jc w:val="left"/>
        <w:rPr/>
      </w:pPr>
      <w:r>
        <w:rPr/>
        <w:t>NC0y01mMwyRwoO4xCBZFjfk79myeCrC46bgTiHlATFxCTcO4dFdXScrI62nnqy7phguuU3Dabru6rb</w:t>
      </w:r>
    </w:p>
    <w:p>
      <w:pPr>
        <w:pStyle w:val="PreformattedText"/>
        <w:bidi w:val="0"/>
        <w:spacing w:before="0" w:after="0"/>
        <w:jc w:val="left"/>
        <w:rPr/>
      </w:pPr>
      <w:r>
        <w:rPr/>
        <w:t>6U9GmP0haro+izaP6c191Q6QI9M9WfTin/AA7efotuT8Q9B9yS+jPq16JIm3PRLbGr05PVnc8tj0P0</w:t>
      </w:r>
    </w:p>
    <w:p>
      <w:pPr>
        <w:pStyle w:val="PreformattedText"/>
        <w:bidi w:val="0"/>
        <w:spacing w:before="0" w:after="0"/>
        <w:jc w:val="left"/>
        <w:rPr/>
      </w:pPr>
      <w:r>
        <w:rPr/>
        <w:t>2KhTtyvFUsWjcmiX6ZouuSeauNwuKkYtJGHlS5M7CTnnYvF4GTNw/wAWV8SnTYFkxLCcqLhpcqWQ7v</w:t>
      </w:r>
    </w:p>
    <w:p>
      <w:pPr>
        <w:pStyle w:val="PreformattedText"/>
        <w:bidi w:val="0"/>
        <w:spacing w:before="0" w:after="0"/>
        <w:jc w:val="left"/>
        <w:rPr/>
      </w:pPr>
      <w:r>
        <w:rPr/>
        <w:t>QC7hjbWYcNPw8zDPNl46Q8syejTDzehmK7LKdPjavJXoZJZy7owQlotHc//tN27s/d1vSvTf8AFsmx</w:t>
      </w:r>
    </w:p>
    <w:p>
      <w:pPr>
        <w:pStyle w:val="PreformattedText"/>
        <w:bidi w:val="0"/>
        <w:spacing w:before="0" w:after="0"/>
        <w:jc w:val="left"/>
        <w:rPr/>
      </w:pPr>
      <w:r>
        <w:rPr/>
        <w:t>dPoajuPX6cm9fw7/AIANg6boWg6a9qvHB6b/AIf9G1PfNUXaAtGtS1+zDaQQ8iGmUlbK4eVsxMNNn9</w:t>
      </w:r>
    </w:p>
    <w:p>
      <w:pPr>
        <w:pStyle w:val="PreformattedText"/>
        <w:bidi w:val="0"/>
        <w:spacing w:before="0" w:after="0"/>
        <w:jc w:val="left"/>
        <w:rPr/>
      </w:pPr>
      <w:r>
        <w:rPr/>
        <w:t>LhcVthJDzZ2A2J8VSTi5plpjMRJxG2jMxKYiTgRh8GHw8tEmK+l+ld7YPj2D2niJsnCTJONMgzykvF</w:t>
      </w:r>
    </w:p>
    <w:p>
      <w:pPr>
        <w:pStyle w:val="PreformattedText"/>
        <w:bidi w:val="0"/>
        <w:spacing w:before="0" w:after="0"/>
        <w:jc w:val="left"/>
        <w:rPr/>
      </w:pPr>
      <w:r>
        <w:rPr/>
        <w:t>7Xn4xlw0pWXCSXlYHosKZDTHm4oy2JKTaF5SrSKU3ntPcV/6pNE/Dz+Fw2dK17U9JZ/WveHrj+Ljdx</w:t>
      </w:r>
    </w:p>
    <w:p>
      <w:pPr>
        <w:pStyle w:val="PreformattedText"/>
        <w:bidi w:val="0"/>
        <w:spacing w:before="0" w:after="0"/>
        <w:jc w:val="left"/>
        <w:rPr/>
      </w:pPr>
      <w:r>
        <w:rPr/>
        <w:t>g0un6naVrlilqnq7uVdOq6uL3pPuqpG0un5+ruVlSMPJ3Vj+PK82Zg9qYTam3Hw8m2cmM2xNTDOj4l</w:t>
      </w:r>
    </w:p>
    <w:p>
      <w:pPr>
        <w:pStyle w:val="PreformattedText"/>
        <w:bidi w:val="0"/>
        <w:spacing w:before="0" w:after="0"/>
        <w:jc w:val="left"/>
        <w:rPr/>
      </w:pPr>
      <w:r>
        <w:rPr/>
        <w:t>8ZPHxXZww0l2ktISWKWyQiNKMtg7FpuhEsKmGxGG2XMEzSuF2dJS22QuGklMRO6abqlO7TVY3K733h</w:t>
      </w:r>
    </w:p>
    <w:p>
      <w:pPr>
        <w:pStyle w:val="PreformattedText"/>
        <w:bidi w:val="0"/>
        <w:spacing w:before="0" w:after="0"/>
        <w:jc w:val="left"/>
        <w:rPr/>
      </w:pPr>
      <w:r>
        <w:rPr/>
        <w:t>m03t6cenfrDu/0Rob9216qb82j6S63t7TNU3hS9FfTv8LP4evTXTdwavszbW6dt7Mfbmj6brG+fULR</w:t>
      </w:r>
    </w:p>
    <w:p>
      <w:pPr>
        <w:pStyle w:val="PreformattedText"/>
        <w:bidi w:val="0"/>
        <w:spacing w:before="0" w:after="0"/>
        <w:jc w:val="left"/>
        <w:rPr/>
      </w:pPr>
      <w:r>
        <w:rPr/>
        <w:t>5BufR9MklrnRodUNPUJK0zVkM/XTYbY+FmYdZq4PD7LxWMtcLJ2LNmzDNM1p8xsTjsZiHbD4hndGxC</w:t>
      </w:r>
    </w:p>
    <w:p>
      <w:pPr>
        <w:pStyle w:val="PreformattedText"/>
        <w:bidi w:val="0"/>
        <w:spacing w:before="0" w:after="0"/>
        <w:jc w:val="left"/>
        <w:rPr/>
      </w:pPr>
      <w:r>
        <w:rPr/>
        <w:t>yUcKlrSnV7reZm7fxuIS9583FPLvouL2o7U3SUeThMJJWUUWUjSpPTOjZEzaoQrV3ux7O1vULU63bn</w:t>
      </w:r>
    </w:p>
    <w:p>
      <w:pPr>
        <w:pStyle w:val="PreformattedText"/>
        <w:bidi w:val="0"/>
        <w:spacing w:before="0" w:after="0"/>
        <w:jc w:val="left"/>
        <w:rPr/>
      </w:pPr>
      <w:r>
        <w:rPr/>
        <w:t>qx7W9U977ssWtMlSOpU0/cHrB+FX8UOlvRia3JJU09dO9Td9LyeSSNIGnlVX5jnzOHl7Osnz5ONmYX</w:t>
      </w:r>
    </w:p>
    <w:p>
      <w:pPr>
        <w:pStyle w:val="PreformattedText"/>
        <w:bidi w:val="0"/>
        <w:spacing w:before="0" w:after="0"/>
        <w:jc w:val="left"/>
        <w:rPr/>
      </w:pPr>
      <w:r>
        <w:rPr/>
        <w:t>EYWZZKwjr/ABl+MP8AGWYnUQjTZbrculXjpDc1GRlYWqxVdK29GrP6K1RFqvE2lYkX4d9kaJd9c221</w:t>
      </w:r>
    </w:p>
    <w:p>
      <w:pPr>
        <w:pStyle w:val="PreformattedText"/>
        <w:bidi w:val="0"/>
        <w:spacing w:before="0" w:after="0"/>
        <w:jc w:val="left"/>
        <w:rPr/>
      </w:pPr>
      <w:r>
        <w:rPr/>
        <w:t>rOh6ms//AOTT6KUL2t7Kpem0fq3pWn+mm4fxO+nGqf8Asw3L6k7X1GPbmtIfTXb9oVdNhqahrkeirW</w:t>
      </w:r>
    </w:p>
    <w:p>
      <w:pPr>
        <w:pStyle w:val="PreformattedText"/>
        <w:bidi w:val="0"/>
        <w:spacing w:before="0" w:after="0"/>
        <w:jc w:val="left"/>
        <w:rPr/>
      </w:pPr>
      <w:r>
        <w:rPr/>
        <w:t>r2RckgSxu/BzZeHxWF2lP2kJXTYGdJZJ07Cf6iktXTo2XoTfh2lNNVg86bJndChd5IR81xNtztoJiV</w:t>
      </w:r>
    </w:p>
    <w:p>
      <w:pPr>
        <w:pStyle w:val="PreformattedText"/>
        <w:bidi w:val="0"/>
        <w:spacing w:before="0" w:after="0"/>
        <w:jc w:val="left"/>
        <w:rPr/>
      </w:pPr>
      <w:r>
        <w:rPr/>
        <w:t>w8qY8yTMkzh0aYp8Kk1xOBV3nSqTFdLyZaLMRXexZtyrbFlfiNmq6pcn02nub/efa9fc/qHsHSdfi3</w:t>
      </w:r>
    </w:p>
    <w:p>
      <w:pPr>
        <w:pStyle w:val="PreformattedText"/>
        <w:bidi w:val="0"/>
        <w:spacing w:before="0" w:after="0"/>
        <w:jc w:val="left"/>
        <w:rPr/>
      </w:pPr>
      <w:r>
        <w:rPr/>
        <w:t>RLrEetRar+GT182/oRn3BLZVNc1pl27strs/ApTt2GoN27MUypk7ew3RYh3lYKXMntNVpsyThpMtul</w:t>
      </w:r>
    </w:p>
    <w:p>
      <w:pPr>
        <w:pStyle w:val="PreformattedText"/>
        <w:bidi w:val="0"/>
        <w:spacing w:before="0" w:after="0"/>
        <w:jc w:val="left"/>
        <w:rPr/>
      </w:pPr>
      <w:r>
        <w:rPr/>
        <w:t>w6MEMwS5SrSXaicCMssJnqiXZEwSFnpMJlyZZlOqO0x0VGS+mt3Z0YtdeTqcmOcd7XtPFldwXpdEgr</w:t>
      </w:r>
    </w:p>
    <w:p>
      <w:pPr>
        <w:pStyle w:val="PreformattedText"/>
        <w:bidi w:val="0"/>
        <w:spacing w:before="0" w:after="0"/>
        <w:jc w:val="left"/>
        <w:rPr/>
      </w:pPr>
      <w:r>
        <w:rPr/>
        <w:t>P6velEF69uazS0+pBpeufiTl1ObVb92zMsb6PGu+jXkRpTxrNLACZXi605Ut0lbOWTKaZMk4l5aakT</w:t>
      </w:r>
    </w:p>
    <w:p>
      <w:pPr>
        <w:pStyle w:val="PreformattedText"/>
        <w:bidi w:val="0"/>
        <w:spacing w:before="0" w:after="0"/>
        <w:jc w:val="left"/>
        <w:rPr/>
      </w:pPr>
      <w:r>
        <w:rPr/>
        <w:t>XW51Dk2parsWLMBa1pK3XQe1GdNlYxDvkyUeq5liZslzkiszNp3KGZuqsdY7t/Eh6aermn7Y2Lo+/I</w:t>
      </w:r>
    </w:p>
    <w:p>
      <w:pPr>
        <w:pStyle w:val="PreformattedText"/>
        <w:bidi w:val="0"/>
        <w:spacing w:before="0" w:after="0"/>
        <w:jc w:val="left"/>
        <w:rPr/>
      </w:pPr>
      <w:r>
        <w:rPr/>
        <w:t>vUTS/T/wBNNT0+Xddd9e39ug7QvbNG129NNU0b092VqFLcGt6fqtjWBX1KqIZ9Q0dNErzJ/Fa15E6b</w:t>
      </w:r>
    </w:p>
    <w:p>
      <w:pPr>
        <w:pStyle w:val="PreformattedText"/>
        <w:bidi w:val="0"/>
        <w:spacing w:before="0" w:after="0"/>
        <w:jc w:val="left"/>
        <w:rPr/>
      </w:pPr>
      <w:r>
        <w:rPr/>
        <w:t>aeKwOCkS5m0sbsfChTLmvKw2Kwaq7oLw64WTOmuF6BneasoOydFMcIqMYx9ljHYnaKvh8DtKYOmmzW</w:t>
      </w:r>
    </w:p>
    <w:p>
      <w:pPr>
        <w:pStyle w:val="PreformattedText"/>
        <w:bidi w:val="0"/>
        <w:spacing w:before="0" w:after="0"/>
        <w:jc w:val="left"/>
        <w:rPr/>
      </w:pPr>
      <w:r>
        <w:rPr/>
        <w:t>fE4bEqqXt0ZVJ86VLyfEWylvbjIS4lY5e2xt3fMdbR92bz29q3pnocE/ptuwbg9ZpdA9FttLPommfh</w:t>
      </w:r>
    </w:p>
    <w:p>
      <w:pPr>
        <w:pStyle w:val="PreformattedText"/>
        <w:bidi w:val="0"/>
        <w:spacing w:before="0" w:after="0"/>
        <w:jc w:val="left"/>
        <w:rPr/>
      </w:pPr>
      <w:r>
        <w:rPr/>
        <w:t>R3TekW96q7g068Ko3Z6Tb+qcYdMs2IJZKlgxPHOjjipE3E4xMWdnYGftrDy3fE1w2GnWJOkdDOSQ0+</w:t>
      </w:r>
    </w:p>
    <w:p>
      <w:pPr>
        <w:pStyle w:val="PreformattedText"/>
        <w:bidi w:val="0"/>
        <w:spacing w:before="0" w:after="0"/>
        <w:jc w:val="left"/>
        <w:rPr/>
      </w:pPr>
      <w:r>
        <w:rPr/>
        <w:t>ekiTnh5t6TTM6Ft19zZdTN6LDPh5WMxOH2eZxQIr4hDNcFZsrDsJckzpjC9G6SXZ0qHWyQHsL8SXpp</w:t>
      </w:r>
    </w:p>
    <w:p>
      <w:pPr>
        <w:pStyle w:val="PreformattedText"/>
        <w:bidi w:val="0"/>
        <w:spacing w:before="0" w:after="0"/>
        <w:jc w:val="left"/>
        <w:rPr/>
      </w:pPr>
      <w:r>
        <w:rPr/>
        <w:t>6d+mlP0dqeuP4fruk6DekqV4NueoHqj6ibi3LTk1vVYrtLRNK9CfRme/Y0XWtp3Nv6NeopuBq9o6X/</w:t>
      </w:r>
    </w:p>
    <w:p>
      <w:pPr>
        <w:pStyle w:val="PreformattedText"/>
        <w:bidi w:val="0"/>
        <w:spacing w:before="0" w:after="0"/>
        <w:jc w:val="left"/>
        <w:rPr/>
      </w:pPr>
      <w:r>
        <w:rPr/>
        <w:t>EpuxcaGxD00ydhtk4eWmNkrLx2MMp5j/6xsjDSShnrYj3ri5wZADeqSmczEPRTJbKCebXZu0sUcY+E</w:t>
      </w:r>
    </w:p>
    <w:p>
      <w:pPr>
        <w:pStyle w:val="PreformattedText"/>
        <w:bidi w:val="0"/>
        <w:spacing w:before="0" w:after="0"/>
        <w:jc w:val="left"/>
        <w:rPr/>
      </w:pPr>
      <w:r>
        <w:rPr/>
        <w:t>nmZhJheaiLsrGTp0ozV1Ne7yJOpiFV+x1qJiaRN0121rTR68ml3tOG4aO29erUNWo3dO1qepJtTc2l</w:t>
      </w:r>
    </w:p>
    <w:p>
      <w:pPr>
        <w:pStyle w:val="PreformattedText"/>
        <w:bidi w:val="0"/>
        <w:spacing w:before="0" w:after="0"/>
        <w:jc w:val="left"/>
        <w:rPr/>
      </w:pPr>
      <w:r>
        <w:rPr/>
        <w:t>Tx29KtQxS6WO76G0xTq2jFcip0YYLZs3A3PjNpY59q4yRj9kpI6PaWIRpbYdT0Pxa0fGGlXi+xnRmv</w:t>
      </w:r>
    </w:p>
    <w:p>
      <w:pPr>
        <w:pStyle w:val="PreformattedText"/>
        <w:bidi w:val="0"/>
        <w:spacing w:before="0" w:after="0"/>
        <w:jc w:val="left"/>
        <w:rPr/>
      </w:pPr>
      <w:r>
        <w:rPr/>
        <w:t>ajOavkGovRy0fBqqTgVxckdGqlWr0i3K5K52nUq6jkctUPdbe+nbZ13Wrc+6dM2wmsbY9PILY9Qvxt</w:t>
      </w:r>
    </w:p>
    <w:p>
      <w:pPr>
        <w:pStyle w:val="PreformattedText"/>
        <w:bidi w:val="0"/>
        <w:spacing w:before="0" w:after="0"/>
        <w:jc w:val="left"/>
        <w:rPr/>
      </w:pPr>
      <w:r>
        <w:rPr/>
        <w:t>3PwkbE/jGwrnqX6dQabpOh7O25PuX1FjsVNrxy2zQsQmnBCKaIj2WkOjg5XwmkSl2bsdsRhdi7JY4n</w:t>
      </w:r>
    </w:p>
    <w:p>
      <w:pPr>
        <w:pStyle w:val="PreformattedText"/>
        <w:bidi w:val="0"/>
        <w:spacing w:before="0" w:after="0"/>
        <w:jc w:val="left"/>
        <w:rPr/>
      </w:pPr>
      <w:r>
        <w:rPr/>
        <w:t>E7Rwj7KlDDLi01n/AFHHyJ07DTmChP8AbPKDJeJtzosQYrC7Fcy5eKw0jaW3WulypOIlY/ECaTNDo4</w:t>
      </w:r>
    </w:p>
    <w:p>
      <w:pPr>
        <w:pStyle w:val="PreformattedText"/>
        <w:bidi w:val="0"/>
        <w:spacing w:before="0" w:after="0"/>
        <w:jc w:val="left"/>
        <w:rPr/>
      </w:pPr>
      <w:r>
        <w:rPr/>
        <w:t>w2EnSpU1EJqVnSptr0tKhjEcqQS2Jd1eo/p/oWnLuK7NHFX3v+Dj8IWs7w1W/+b2IrdP8AHD/tM91x</w:t>
      </w:r>
    </w:p>
    <w:p>
      <w:pPr>
        <w:pStyle w:val="PreformattedText"/>
        <w:bidi w:val="0"/>
        <w:spacing w:before="0" w:after="0"/>
        <w:jc w:val="left"/>
        <w:rPr/>
      </w:pPr>
      <w:r>
        <w:rPr/>
        <w:t>7f0gBKdYSWtDpzyxtD3VYTY4Zk3DYHEYuZNbGYP4ULimlNKxOIxe0vhhj/jHC7HZ+znTZiSpir0SdO</w:t>
      </w:r>
    </w:p>
    <w:p>
      <w:pPr>
        <w:pStyle w:val="PreformattedText"/>
        <w:bidi w:val="0"/>
        <w:spacing w:before="0" w:after="0"/>
        <w:jc w:val="left"/>
        <w:rPr/>
      </w:pPr>
      <w:r>
        <w:rPr/>
        <w:t>w1Ip0UIOhLXH7Mw3QTZE7YrS0KtLEvB/BzAtJo1qma4fHvM6/yfItS+Og/webi31qmz/SKjZ3ltcDR</w:t>
      </w:r>
    </w:p>
    <w:p>
      <w:pPr>
        <w:pStyle w:val="PreformattedText"/>
        <w:bidi w:val="0"/>
        <w:spacing w:before="0" w:after="0"/>
        <w:jc w:val="left"/>
        <w:rPr/>
      </w:pPr>
      <w:r>
        <w:rPr/>
        <w:t>vUj1n2Rcp+pXqd6cfik9UNcsXpLm44Z95bh2Gy7e1v1Vraxo8jWtQ0qxHWSveWmVlMb5982XMWbsHB</w:t>
      </w:r>
    </w:p>
    <w:p>
      <w:pPr>
        <w:pStyle w:val="PreformattedText"/>
        <w:bidi w:val="0"/>
        <w:spacing w:before="0" w:after="0"/>
        <w:jc w:val="left"/>
        <w:rPr/>
      </w:pPr>
      <w:r>
        <w:rPr/>
        <w:t>zcfszH/GJOGkh3nYYbKcLIm9HrlYclZBKm1sN1LVutN0eXTnSTtQS8NtDDqjTptvQzTjQekRXf5acv</w:t>
      </w:r>
    </w:p>
    <w:p>
      <w:pPr>
        <w:pStyle w:val="PreformattedText"/>
        <w:bidi w:val="0"/>
        <w:spacing w:before="0" w:after="0"/>
        <w:jc w:val="left"/>
        <w:rPr/>
      </w:pPr>
      <w:r>
        <w:rPr/>
        <w:t>yq1GU4hbqxTX4h7O69b9NtAqah6releoqnoVuHXC+2KFDXNY1bVdnbyXdtzVtXj1aty9OqUVfVHoSH</w:t>
      </w:r>
    </w:p>
    <w:p>
      <w:pPr>
        <w:pStyle w:val="PreformattedText"/>
        <w:bidi w:val="0"/>
        <w:spacing w:before="0" w:after="0"/>
        <w:jc w:val="left"/>
        <w:rPr/>
      </w:pPr>
      <w:r>
        <w:rPr/>
        <w:t>TiLFY0eEKe5+XRY3DSDNxKytkYmTMl4pGuxBa0KZbIvxchl6XJK3zVZRc110Zsqa7IgO15U5JkmYpE</w:t>
      </w:r>
    </w:p>
    <w:p>
      <w:pPr>
        <w:pStyle w:val="PreformattedText"/>
        <w:bidi w:val="0"/>
        <w:spacing w:before="0" w:after="0"/>
        <w:jc w:val="left"/>
        <w:rPr/>
      </w:pPr>
      <w:r>
        <w:rPr/>
        <w:t>tbXqDfdOV/EaWpTdH5vvUrV7cnqbMh3Xtt33PuybVprWjQI8VexQ3HqtlqOzb96Ht6vXzPElqTWFaW</w:t>
      </w:r>
    </w:p>
    <w:p>
      <w:pPr>
        <w:pStyle w:val="PreformattedText"/>
        <w:bidi w:val="0"/>
        <w:spacing w:before="0" w:after="0"/>
        <w:jc w:val="left"/>
        <w:rPr/>
      </w:pPr>
      <w:r>
        <w:rPr/>
        <w:t>P6Flh8cuuEnBJ0x5rYaxmuahbNstNe97tq96NpjYqp09wqudtOtdp7u/rR45ac72Nf1qZ2jdZ9RuPO</w:t>
      </w:r>
    </w:p>
    <w:p>
      <w:pPr>
        <w:pStyle w:val="PreformattedText"/>
        <w:bidi w:val="0"/>
        <w:spacing w:before="0" w:after="0"/>
        <w:jc w:val="left"/>
        <w:rPr/>
      </w:pPr>
      <w:r>
        <w:rPr/>
        <w:t>LI5GSWzqExgnkRVzOst4rCY1/wDeGtJD4hWRuuBZR0s41atzbmp57I6SVpCgkUovp8/NHTu3Y2TT68</w:t>
      </w:r>
    </w:p>
    <w:p>
      <w:pPr>
        <w:pStyle w:val="PreformattedText"/>
        <w:bidi w:val="0"/>
        <w:spacing w:before="0" w:after="0"/>
        <w:jc w:val="left"/>
        <w:rPr/>
      </w:pPr>
      <w:r>
        <w:rPr/>
        <w:t>hbhBHDO9uayZZIpNPsitBagtCJ+X8OkkNGed1Tv6tNpf0FAfTQu3SqqKCWtAP9Pu+I9vCsTmvKv9vP</w:t>
      </w:r>
    </w:p>
    <w:p>
      <w:pPr>
        <w:pStyle w:val="PreformattedText"/>
        <w:bidi w:val="0"/>
        <w:spacing w:before="0" w:after="0"/>
        <w:jc w:val="left"/>
        <w:rPr/>
      </w:pPr>
      <w:r>
        <w:rPr/>
        <w:t>zQ17mVC92Wc8J2sTiWrasRwWpI1Iitz6hqNNFjrSJGWSy0CJDpmnRx6bV5XLLdT3TJnRhmVQhyudV9</w:t>
      </w:r>
    </w:p>
    <w:p>
      <w:pPr>
        <w:pStyle w:val="PreformattedText"/>
        <w:bidi w:val="0"/>
        <w:spacing w:before="0" w:after="0"/>
        <w:jc w:val="left"/>
        <w:rPr/>
      </w:pPr>
      <w:r>
        <w:rPr/>
        <w:t>K0C/k6ohiV11BuqMva4s/1+iIZPXMrLG091nkjxKtyL6KORuFFZ49QqxElVhomjEKihU7UlLRWIlsX</w:t>
      </w:r>
    </w:p>
    <w:p>
      <w:pPr>
        <w:pStyle w:val="PreformattedText"/>
        <w:bidi w:val="0"/>
        <w:spacing w:before="0" w:after="0"/>
        <w:jc w:val="left"/>
        <w:rPr/>
      </w:pPr>
      <w:r>
        <w:rPr/>
        <w:t>G6rLNFaPrWnV/WvkwTSzQgZ18/T/ANYSE5aWPtfUMCEcRvYh+tmMslmYskkyqj3Gsx2pklmAhMle3q</w:t>
      </w:r>
    </w:p>
    <w:p>
      <w:pPr>
        <w:pStyle w:val="PreformattedText"/>
        <w:bidi w:val="0"/>
        <w:spacing w:before="0" w:after="0"/>
        <w:jc w:val="left"/>
        <w:rPr/>
      </w:pPr>
      <w:r>
        <w:rPr/>
        <w:t>Mp+lo00aJ6sGSWwVK9UcvZ38XZv3dWEtBSoNYf9OE7Gu6wpOYI6/0EUDEPI8oks6bBXrXJAr9ySzJN</w:t>
      </w:r>
    </w:p>
    <w:p>
      <w:pPr>
        <w:pStyle w:val="PreformattedText"/>
        <w:bidi w:val="0"/>
        <w:spacing w:before="0" w:after="0"/>
        <w:jc w:val="left"/>
        <w:rPr/>
      </w:pPr>
      <w:r>
        <w:rPr/>
        <w:t>XhmJEKPLrepcWaIC0qhBLVX6XoQSRbqZaZX95ezrM3hiMgsCaW3H5vP5YNSESGCOKGG1IgrQRUu09y</w:t>
      </w:r>
    </w:p>
    <w:p>
      <w:pPr>
        <w:pStyle w:val="PreformattedText"/>
        <w:bidi w:val="0"/>
        <w:spacing w:before="0" w:after="0"/>
        <w:jc w:val="left"/>
        <w:rPr/>
      </w:pPr>
      <w:r>
        <w:rPr/>
        <w:t>vK1m3LNW+mryvynjsWo7UkUTESatbsLqV54qMPBrFUoFdG5W/muy6vJl624ZQjaM9N3i9fn80KRyQX</w:t>
      </w:r>
    </w:p>
    <w:p>
      <w:pPr>
        <w:pStyle w:val="PreformattedText"/>
        <w:bidi w:val="0"/>
        <w:spacing w:before="0" w:after="0"/>
        <w:jc w:val="left"/>
        <w:rPr/>
      </w:pPr>
      <w:r>
        <w:rPr/>
        <w:t>HsRmSOVZI+RTLaoGhIcG1FNFN3L0EttX7wAWXWLdpEThpdZuUN5LEqG5b+LrFqBet6fTSCoCDVg3s5</w:t>
      </w:r>
    </w:p>
    <w:p>
      <w:pPr>
        <w:pStyle w:val="PreformattedText"/>
        <w:bidi w:val="0"/>
        <w:spacing w:before="0" w:after="0"/>
        <w:jc w:val="left"/>
        <w:rPr/>
      </w:pPr>
      <w:r>
        <w:rPr/>
        <w:t>w0LDFq2rafVsWFrQaprdSvqGqWGj1GGrVvahHW1DU2su6x6onOCxI5wsdqTTW7US6bRXuxTHnl5aS3</w:t>
      </w:r>
    </w:p>
    <w:p>
      <w:pPr>
        <w:pStyle w:val="PreformattedText"/>
        <w:bidi w:val="0"/>
        <w:spacing w:before="0" w:after="0"/>
        <w:jc w:val="left"/>
        <w:rPr/>
      </w:pPr>
      <w:r>
        <w:rPr/>
        <w:t>OoKq3LZS5tV6jJVH+Peh1CgFmS0MbtJ/dCuoQadFuC7Bpksi1dMvmlp121YFizDplruKjPPOqG4tq2</w:t>
      </w:r>
    </w:p>
    <w:p>
      <w:pPr>
        <w:pStyle w:val="PreformattedText"/>
        <w:bidi w:val="0"/>
        <w:spacing w:before="0" w:after="0"/>
        <w:jc w:val="left"/>
        <w:rPr/>
      </w:pPr>
      <w:r>
        <w:rPr/>
        <w:t>1e0ZpGX67+Hy+4ItYdSOqioE2624A16tdXzwKknK20RvUgsSzx9lrJbin0zQ2FGVihjioSGxNwVo4e</w:t>
      </w:r>
    </w:p>
    <w:p>
      <w:pPr>
        <w:pStyle w:val="PreformattedText"/>
        <w:bidi w:val="0"/>
        <w:spacing w:before="0" w:after="0"/>
        <w:jc w:val="left"/>
        <w:rPr/>
      </w:pPr>
      <w:r>
        <w:rPr/>
        <w:t>emtAwkxL/B5a1lvaoLMJuukwMi9W7VkcvPzNBVIIJ3wiiyCQy1m+llWJJXmadADHP/iKwiiljASBZZ</w:t>
      </w:r>
    </w:p>
    <w:p>
      <w:pPr>
        <w:pStyle w:val="PreformattedText"/>
        <w:bidi w:val="0"/>
        <w:spacing w:before="0" w:after="0"/>
        <w:jc w:val="left"/>
        <w:rPr/>
      </w:pPr>
      <w:r>
        <w:rPr/>
        <w:t>avaRsFjo71JhhlcCSXZgRQ/wA+rDgqMxWvnzuhEL7ar1xNGonEdZEiVJF5COGvHLFKFjKxPHXUwt7W</w:t>
      </w:r>
    </w:p>
    <w:p>
      <w:pPr>
        <w:pStyle w:val="PreformattedText"/>
        <w:bidi w:val="0"/>
        <w:spacing w:before="0" w:after="0"/>
        <w:jc w:val="left"/>
        <w:rPr/>
      </w:pPr>
      <w:r>
        <w:rPr/>
        <w:t>XTZK0pHCM9OWFFWhapPW4m6sM1aV5aYbZbkDokwlrxV3ijmSSVpQyAQwB4WMCg25OyK4CqR3IdJk5N</w:t>
      </w:r>
    </w:p>
    <w:p>
      <w:pPr>
        <w:pStyle w:val="PreformattedText"/>
        <w:bidi w:val="0"/>
        <w:spacing w:before="0" w:after="0"/>
        <w:jc w:val="left"/>
        <w:rPr/>
      </w:pPr>
      <w:r>
        <w:rPr/>
        <w:t>9TB70KGpQ5ADi+9A509MBTP3oFdGeskUnCaCGJ2ir13AscZbcSlTZCnCyLyRXpxXG8NNH0gWALBQwU</w:t>
      </w:r>
    </w:p>
    <w:p>
      <w:pPr>
        <w:pStyle w:val="PreformattedText"/>
        <w:bidi w:val="0"/>
        <w:spacing w:before="0" w:after="0"/>
        <w:jc w:val="left"/>
        <w:rPr/>
      </w:pPr>
      <w:r>
        <w:rPr/>
        <w:t>wxYAkE7o+YWMjtuJ5IjFGVmaJ4AvfsxyQSQjK9gSNMkik83a4aj/AJRrMI3owdSpqDBCpIod8AkiC0</w:t>
      </w:r>
    </w:p>
    <w:p>
      <w:pPr>
        <w:pStyle w:val="PreformattedText"/>
        <w:bidi w:val="0"/>
        <w:spacing w:before="0" w:after="0"/>
        <w:jc w:val="left"/>
        <w:rPr/>
      </w:pPr>
      <w:r>
        <w:rPr/>
        <w:t>OU1eKJ1aZDTPulLmOeGN5Z427MnYkhl7yYH5MM7LkWV6Y9EUQHQw3+r+qv9UOaiogSWBnBDQthJWZ+</w:t>
      </w:r>
    </w:p>
    <w:p>
      <w:pPr>
        <w:pStyle w:val="PreformattedText"/>
        <w:bidi w:val="0"/>
        <w:spacing w:before="0" w:after="0"/>
        <w:jc w:val="left"/>
        <w:rPr/>
      </w:pPr>
      <w:r>
        <w:rPr/>
        <w:t>60s8TqkrRI8UCMS6rIsgZASVZXh4/lVz0L2EiytvpgTzruj5440RJVljEVbuRrz4Esje8TrXVSeJDM</w:t>
      </w:r>
    </w:p>
    <w:p>
      <w:pPr>
        <w:pStyle w:val="PreformattedText"/>
        <w:bidi w:val="0"/>
        <w:spacing w:before="0" w:after="0"/>
        <w:jc w:val="left"/>
        <w:rPr/>
      </w:pPr>
      <w:r>
        <w:rPr/>
        <w:t>MkkcZHVF/xEXE3VQouOa8v8YW8ZikIK1chI1leT6iOZImgqvGncBimSw5Cq8qe0d1ce76gTDAdeNW8</w:t>
      </w:r>
    </w:p>
    <w:p>
      <w:pPr>
        <w:pStyle w:val="PreformattedText"/>
        <w:bidi w:val="0"/>
        <w:spacing w:before="0" w:after="0"/>
        <w:jc w:val="left"/>
        <w:rPr/>
      </w:pPr>
      <w:r>
        <w:rPr/>
        <w:t>chBbqgjOBrD92QF0mZQkUQPJTGCJSyVq7wqHKrKjM3llPcJDYUL0bENmRaIEtqCw3BQJWimlROLIIz</w:t>
      </w:r>
    </w:p>
    <w:p>
      <w:pPr>
        <w:pStyle w:val="PreformattedText"/>
        <w:bidi w:val="0"/>
        <w:spacing w:before="0" w:after="0"/>
        <w:jc w:val="left"/>
        <w:rPr/>
      </w:pPr>
      <w:r>
        <w:rPr/>
        <w:t>AC7qXBldllOCIpHHEowHyzfp04BpQDKHhukUMMJEZ5TIXkRmQYlR+RbjEcdoKCWXJD8f5hy6Yiu/Os</w:t>
      </w:r>
    </w:p>
    <w:p>
      <w:pPr>
        <w:pStyle w:val="PreformattedText"/>
        <w:bidi w:val="0"/>
        <w:spacing w:before="0" w:after="0"/>
        <w:jc w:val="left"/>
        <w:rPr/>
      </w:pPr>
      <w:r>
        <w:rPr/>
        <w:t>KA51Ry7R8UDYcCRgYgsbKOKMpAyWLZX5Dfb46jZfF9MKGqSNBK7JmJ5RydVB4SGIniGlJOc8vHyCeP</w:t>
      </w:r>
    </w:p>
    <w:p>
      <w:pPr>
        <w:pStyle w:val="PreformattedText"/>
        <w:bidi w:val="0"/>
        <w:spacing w:before="0" w:after="0"/>
        <w:jc w:val="left"/>
        <w:rPr/>
      </w:pPr>
      <w:r>
        <w:rPr/>
        <w:t>UVBWtM4UNtkJ3PcODTyASFlLPG/EBpYY1OAh4e4jHnpn4TCh+2nFHI12y4lV0niq92SRIMRPyESwzH</w:t>
      </w:r>
    </w:p>
    <w:p>
      <w:pPr>
        <w:pStyle w:val="PreformattedText"/>
        <w:bidi w:val="0"/>
        <w:spacing w:before="0" w:after="0"/>
        <w:jc w:val="left"/>
        <w:rPr/>
      </w:pPr>
      <w:r>
        <w:rPr/>
        <w:t>xHZmlft94e2BFd39jdWcKtbmrw5f9fFC3RKpY4l4vXikK4lORmGsUiGTMy5xCrsvcZPmBYYUUcJurV</w:t>
      </w:r>
    </w:p>
    <w:p>
      <w:pPr>
        <w:pStyle w:val="PreformattedText"/>
        <w:bidi w:val="0"/>
        <w:spacing w:before="0" w:after="0"/>
        <w:jc w:val="left"/>
        <w:rPr/>
      </w:pPr>
      <w:r>
        <w:rPr/>
        <w:t>hGdsKE3rRsE7y8XykcndkKyoQxAaaIL+VJzZY2ycLLJN7ePRUJK1O+FAKjlKEXmvafgh7PF5S+EZQX</w:t>
      </w:r>
    </w:p>
    <w:p>
      <w:pPr>
        <w:pStyle w:val="PreformattedText"/>
        <w:bidi w:val="0"/>
        <w:spacing w:before="0" w:after="0"/>
        <w:jc w:val="left"/>
        <w:rPr/>
      </w:pPr>
      <w:r>
        <w:rPr/>
        <w:t>8NExb/X85ouWQvQABie1YGt1wEbmJFjaSDiGUSNIrqyqApUEMRnkhiaNvHyLGPvTp6DURuFIVR3/AM</w:t>
      </w:r>
    </w:p>
    <w:p>
      <w:pPr>
        <w:pStyle w:val="PreformattedText"/>
        <w:bidi w:val="0"/>
        <w:spacing w:before="0" w:after="0"/>
        <w:jc w:val="left"/>
        <w:rPr/>
      </w:pPr>
      <w:r>
        <w:rPr/>
        <w:t>Iypkl5kAsH7Sr3SEb3FS8gUfCl5FLE+B3ua+0npq1z7YKG6QrzeQKqNkhV5lgwQFCWz9v82Tk44t+y</w:t>
      </w:r>
    </w:p>
    <w:p>
      <w:pPr>
        <w:pStyle w:val="PreformattedText"/>
        <w:bidi w:val="0"/>
        <w:spacing w:before="0" w:after="0"/>
        <w:jc w:val="left"/>
        <w:rPr/>
      </w:pPr>
      <w:r>
        <w:rPr/>
        <w:t>9CzAAjmYUAFSAjffyHJiVOFX3AglcEKAcEHyfOPjqEV5msMBTnlCtntCOJw7tlo8tKCvIAt+V7R4iU</w:t>
      </w:r>
    </w:p>
    <w:p>
      <w:pPr>
        <w:pStyle w:val="PreformattedText"/>
        <w:bidi w:val="0"/>
        <w:spacing w:before="0" w:after="0"/>
        <w:jc w:val="left"/>
        <w:rPr/>
      </w:pPr>
      <w:r>
        <w:rPr/>
        <w:t>/H9Rz/AFdO4AUEVh4wxUu3AAKR3F8GNg7EkM5IzjCsf26aoOY3QwrzgSwsXdZsc42GCGPjmcE/PyP0</w:t>
      </w:r>
    </w:p>
    <w:p>
      <w:pPr>
        <w:pStyle w:val="PreformattedText"/>
        <w:bidi w:val="0"/>
        <w:spacing w:before="0" w:after="0"/>
        <w:jc w:val="left"/>
        <w:rPr/>
      </w:pPr>
      <w:r>
        <w:rPr/>
        <w:t>H6A9QsQTlDiuXbCL+5kl5K8YTtpHhlLgjLEsCAML4B/y9DChvvzNE7SwkLLCkcsWcjg1YrOhJH68o1</w:t>
      </w:r>
    </w:p>
    <w:p>
      <w:pPr>
        <w:pStyle w:val="PreformattedText"/>
        <w:bidi w:val="0"/>
        <w:spacing w:before="0" w:after="0"/>
        <w:jc w:val="left"/>
        <w:rPr/>
      </w:pPr>
      <w:r>
        <w:rPr/>
        <w:t>Of8vQNnctMqQQ6vr/lH6otn6kNf2XsXWkLSHWdm7W1MjDFi9/QqUrTFwByHeaQKCCB/wA/u6yoynT5</w:t>
      </w:r>
    </w:p>
    <w:p>
      <w:pPr>
        <w:pStyle w:val="PreformattedText"/>
        <w:bidi w:val="0"/>
        <w:spacing w:before="0" w:after="0"/>
        <w:jc w:val="left"/>
        <w:rPr/>
      </w:pPr>
      <w:r>
        <w:rPr/>
        <w:t>WbLqCbut7UP/AG8sYwGjKMCsqZkYuAoDpywZn9uRgEqfuXpbvRAi0sEAFWyrupCgeOIoJTwUl3mk5M</w:t>
      </w:r>
    </w:p>
    <w:p>
      <w:pPr>
        <w:pStyle w:val="PreformattedText"/>
        <w:bidi w:val="0"/>
        <w:spacing w:before="0" w:after="0"/>
        <w:jc w:val="left"/>
        <w:rPr/>
      </w:pPr>
      <w:r>
        <w:rPr/>
        <w:t>W5OWbgJUT80+VPkkj9cdKHW2qgaTXf+K08X4wqFKNFzVAFQlcIfaeAVl8DHlPgEY4e1eXSiRTdMBuC</w:t>
      </w:r>
    </w:p>
    <w:p>
      <w:pPr>
        <w:pStyle w:val="PreformattedText"/>
        <w:bidi w:val="0"/>
        <w:spacing w:before="0" w:after="0"/>
        <w:jc w:val="left"/>
        <w:rPr/>
      </w:pPr>
      <w:r>
        <w:rPr/>
        <w:t>vuA7q+1wt+XuxlUjJyBz4ozuzELE4AYlQCQXA48gMDHHj592VDimprOIZqve/p8UfecAMGVi0Tv+ZF</w:t>
      </w:r>
    </w:p>
    <w:p>
      <w:pPr>
        <w:pStyle w:val="PreformattedText"/>
        <w:bidi w:val="0"/>
        <w:spacing w:before="0" w:after="0"/>
        <w:jc w:val="left"/>
        <w:rPr/>
      </w:pPr>
      <w:r>
        <w:rPr/>
        <w:t>G6KigZDHy0R+Qf0P29KFeDm2ll6u/h/K2qEVCpxzktLguJAhy0pHFgGxhSfOWyG4r0ofQcwuTaqdb2</w:t>
      </w:r>
    </w:p>
    <w:p>
      <w:pPr>
        <w:pStyle w:val="PreformattedText"/>
        <w:bidi w:val="0"/>
        <w:spacing w:before="0" w:after="0"/>
        <w:jc w:val="left"/>
        <w:rPr/>
      </w:pPr>
      <w:r>
        <w:rPr/>
        <w:t>qdv/ADCEy+c8WRkLSclGEmRUKxrFGTyRGzxBJ8ceXuXj0oAkyyooFbNreRt4VPi9MDFGLtyHAMqyMQ</w:t>
      </w:r>
    </w:p>
    <w:p>
      <w:pPr>
        <w:pStyle w:val="PreformattedText"/>
        <w:bidi w:val="0"/>
        <w:spacing w:before="0" w:after="0"/>
        <w:jc w:val="left"/>
        <w:rPr/>
      </w:pPr>
      <w:r>
        <w:rPr/>
        <w:t>e4qMmGRoJT5WbyoA85/T7m6UQ1zrQQRVrT3LMVeNpHmADMsa9x1Z5ApRHdfuJOM+DlfcemAAyEM8xF</w:t>
      </w:r>
    </w:p>
    <w:p>
      <w:pPr>
        <w:pStyle w:val="PreformattedText"/>
        <w:bidi w:val="0"/>
        <w:spacing w:before="0" w:after="0"/>
        <w:jc w:val="left"/>
        <w:rPr/>
      </w:pPr>
      <w:r>
        <w:rPr/>
        <w:t>UEsFXrXdv/WL/wBi+jWr6xNE89ecNK/tEsXt4OS0aN8EciWxj2/5eoGuLUp6KxnTsZcp6E+9HaOxvw</w:t>
      </w:r>
    </w:p>
    <w:p>
      <w:pPr>
        <w:pStyle w:val="PreformattedText"/>
        <w:bidi w:val="0"/>
        <w:spacing w:before="0" w:after="0"/>
        <w:jc w:val="left"/>
        <w:rPr/>
      </w:pPr>
      <w:r>
        <w:rPr/>
        <w:t>6vH9I0lQK/JCvKKMupwwDMePmMKo8HyfPVhJQqmfFFBr5hzYufSY6h276EOnDFRkXthEXiCQ4OW4Mw</w:t>
      </w:r>
    </w:p>
    <w:p>
      <w:pPr>
        <w:pStyle w:val="PreformattedText"/>
        <w:bidi w:val="0"/>
        <w:spacing w:before="0" w:after="0"/>
        <w:jc w:val="left"/>
        <w:rPr/>
      </w:pPr>
      <w:r>
        <w:rPr/>
        <w:t>8AA5GRjDYPV1ZT2gF9MJZTDPm0WxpvpVJpoCRxcj8MSpJiDIGUSEJ7Py1YHGQA3UtrqvFnEyI0veM6</w:t>
      </w:r>
    </w:p>
    <w:p>
      <w:pPr>
        <w:pStyle w:val="PreformattedText"/>
        <w:bidi w:val="0"/>
        <w:spacing w:before="0" w:after="0"/>
        <w:jc w:val="left"/>
        <w:rPr/>
      </w:pPr>
      <w:r>
        <w:rPr/>
        <w:t>93L2o8kGsyoCnLwQzuCvFiQxYRLIW8sqhifjxjHLqECta7ye9581jRtJoV3MPtglbsYVQebrEnuZkD</w:t>
      </w:r>
    </w:p>
    <w:p>
      <w:pPr>
        <w:pStyle w:val="PreformattedText"/>
        <w:bidi w:val="0"/>
        <w:spacing w:before="0" w:after="0"/>
        <w:jc w:val="left"/>
        <w:rPr/>
      </w:pPr>
      <w:r>
        <w:rPr/>
        <w:t>q5lbCgOHDBznjjH+vHoyKgiDGVDbdbvPnuwfXnVUCgcQUJaXlz9q+VOAo7nF/aQB45N+3QKPT25Qg4</w:t>
      </w:r>
    </w:p>
    <w:p>
      <w:pPr>
        <w:pStyle w:val="PreformattedText"/>
        <w:bidi w:val="0"/>
        <w:spacing w:before="0" w:after="0"/>
        <w:jc w:val="left"/>
        <w:rPr/>
      </w:pPr>
      <w:r>
        <w:rPr/>
        <w:t>AJXfu8+GDjJkKUaNFCqXTyckuwBUk/OfkZAC/avQA0IPZAAgCpzLVWFIZ+f6BlXgrpGSGwHLvIiHHM</w:t>
      </w:r>
    </w:p>
    <w:p>
      <w:pPr>
        <w:pStyle w:val="PreformattedText"/>
        <w:bidi w:val="0"/>
        <w:spacing w:before="0" w:after="0"/>
        <w:jc w:val="left"/>
        <w:rPr/>
      </w:pPr>
      <w:r>
        <w:rPr/>
        <w:t>qD7m/UL8dOxuIyzh6kAbqnz7tu6HSBo2IPgAcmYxHIRFY8GVh7WJHFfPn+nHSK0Fa1BgkJrSpZB3er</w:t>
      </w:r>
    </w:p>
    <w:p>
      <w:pPr>
        <w:pStyle w:val="PreformattedText"/>
        <w:bidi w:val="0"/>
        <w:spacing w:before="0" w:after="0"/>
        <w:jc w:val="left"/>
        <w:rPr/>
      </w:pPr>
      <w:r>
        <w:rPr/>
        <w:t>5+iPJv/bHbjlp+g3pPttZIpE3B6n3dQtfmxlmj2/tyc1kWIgMFFnUmDSDCZXH83UktqzFanDWNfZyC</w:t>
      </w:r>
    </w:p>
    <w:p>
      <w:pPr>
        <w:pStyle w:val="PreformattedText"/>
        <w:bidi w:val="0"/>
        <w:spacing w:before="0" w:after="0"/>
        <w:jc w:val="left"/>
        <w:rPr/>
      </w:pPr>
      <w:r>
        <w:rPr/>
        <w:t>6eRvVV+9/wBY/Nnaw0xZSFy5kYNwCgDlhFUOcMQF8eM/36nbiXOkXiKikQ3VWZ55FYkqoCk+WCnHIB</w:t>
      </w:r>
    </w:p>
    <w:p>
      <w:pPr>
        <w:pStyle w:val="PreformattedText"/>
        <w:bidi w:val="0"/>
        <w:spacing w:before="0" w:after="0"/>
        <w:jc w:val="left"/>
        <w:rPr/>
      </w:pPr>
      <w:r>
        <w:rPr/>
        <w:t>yUPlR1GSTvgJnKGbGScFQFwQX+4kyL7sBBg5P/AF6aI4+H38E5EqxKv4DEp55EHBPgfH69SZdTf57Y</w:t>
      </w:r>
    </w:p>
    <w:p>
      <w:pPr>
        <w:pStyle w:val="PreformattedText"/>
        <w:bidi w:val="0"/>
        <w:spacing w:before="0" w:after="0"/>
        <w:jc w:val="left"/>
        <w:rPr/>
      </w:pPr>
      <w:r>
        <w:rPr/>
        <w:t>UL5CxundPvKuyL70VshQ7BlADnOGI+Pjp7W3V0woyUdWZSFDg8jgNyCH7sgqe4ABgDxkRt/X09W7uZ</w:t>
      </w:r>
    </w:p>
    <w:p>
      <w:pPr>
        <w:pStyle w:val="PreformattedText"/>
        <w:bidi w:val="0"/>
        <w:spacing w:before="0" w:after="0"/>
        <w:jc w:val="left"/>
        <w:rPr/>
      </w:pPr>
      <w:r>
        <w:rPr/>
        <w:t>hRghSUI4nKhQOYQIQfBYYxI3t93jz22b+fpdbh+eFCilWaNZCMKCncHiVT449zA/Mxx84+e2f6+nBq</w:t>
      </w:r>
    </w:p>
    <w:p>
      <w:pPr>
        <w:pStyle w:val="PreformattedText"/>
        <w:bidi w:val="0"/>
        <w:spacing w:before="0" w:after="0"/>
        <w:jc w:val="left"/>
        <w:rPr/>
      </w:pPr>
      <w:r>
        <w:rPr/>
        <w:t>AYUKMhiWADBR0WcYcsqK2CGYEHxwRc48Hst/X08KNQGOJHHjmeDP7ljBf2hnVAOQjXJBB/4Mhb+XpQ</w:t>
      </w:r>
    </w:p>
    <w:p>
      <w:pPr>
        <w:pStyle w:val="PreformattedText"/>
        <w:bidi w:val="0"/>
        <w:spacing w:before="0" w:after="0"/>
        <w:jc w:val="left"/>
        <w:rPr/>
      </w:pPr>
      <w:r>
        <w:rPr/>
        <w:t>oVBYSsc81LlS8ZCnkSUdUPH8xwPAI8co1/oXpVIBpDH1VglmILYeBoo8BiFcRlCGi90Q8pGI3aMn5S</w:t>
      </w:r>
    </w:p>
    <w:p>
      <w:pPr>
        <w:pStyle w:val="PreformattedText"/>
        <w:bidi w:val="0"/>
        <w:spacing w:before="0" w:after="0"/>
        <w:jc w:val="left"/>
        <w:rPr/>
      </w:pPr>
      <w:r>
        <w:rPr/>
        <w:t>DhlcuvRlqjfv8/4wh66iHQSgd+R5GAhPcNiYOZgoKTSSWUjlHLEYjsSgAs8sKV09uV6cOTW0nTBCnO</w:t>
      </w:r>
    </w:p>
    <w:p>
      <w:pPr>
        <w:pStyle w:val="PreformattedText"/>
        <w:bidi w:val="0"/>
        <w:spacing w:before="0" w:after="0"/>
        <w:jc w:val="left"/>
        <w:rPr/>
      </w:pPr>
      <w:r>
        <w:rPr/>
        <w:t>HGVHSQCUivLh+P1AMyxCGcSWZJhyP1EcE06yyD5svqSwr7K56Ili1CLW9PnzdDZducLxBBFCWWJjF3</w:t>
      </w:r>
    </w:p>
    <w:p>
      <w:pPr>
        <w:pStyle w:val="PreformattedText"/>
        <w:bidi w:val="0"/>
        <w:spacing w:before="0" w:after="0"/>
        <w:jc w:val="left"/>
        <w:rPr/>
      </w:pPr>
      <w:r>
        <w:rPr/>
        <w:t>IsWnafH08vbItcYCJ0isFoZQfM9ySH70j6JbLVav2+f7tCzyzhaIFYYg4csrvE/1vGWJhFK5sQ2JBE</w:t>
      </w:r>
    </w:p>
    <w:p>
      <w:pPr>
        <w:pStyle w:val="PreformattedText"/>
        <w:bidi w:val="0"/>
        <w:spacing w:before="0" w:after="0"/>
        <w:jc w:val="left"/>
        <w:rPr/>
      </w:pPr>
      <w:r>
        <w:rPr/>
        <w:t>DOpYR/Wk47mpLWhHjqUFQCLqW0u/y874VNxgmGTkjCeaQ5MySLbQHuc5UtzVpyk/5RmijWzqL4PG7V</w:t>
      </w:r>
    </w:p>
    <w:p>
      <w:pPr>
        <w:pStyle w:val="PreformattedText"/>
        <w:bidi w:val="0"/>
        <w:spacing w:before="0" w:after="0"/>
        <w:jc w:val="left"/>
        <w:rPr/>
      </w:pPr>
      <w:r>
        <w:rPr/>
        <w:t>jpghn6ZSoD0Ygt4fTu/c30Q3oplDg3iNYnnUgtO1oOBBJaju4lzP23zS1K5VVbE3EpHQSr2UZHmYEy</w:t>
      </w:r>
    </w:p>
    <w:p>
      <w:pPr>
        <w:pStyle w:val="PreformattedText"/>
        <w:bidi w:val="0"/>
        <w:spacing w:before="0" w:after="0"/>
        <w:jc w:val="left"/>
        <w:rPr/>
      </w:pPr>
      <w:r>
        <w:rPr/>
        <w:t>Q1VIpnd/V55Q8HOZFldRZFkRKkkduINTt3JLKpFV+hrJERVuWqwV9OiY8aCV5psq8x6cgDItlxeu7q</w:t>
      </w:r>
    </w:p>
    <w:p>
      <w:pPr>
        <w:pStyle w:val="PreformattedText"/>
        <w:bidi w:val="0"/>
        <w:spacing w:before="0" w:after="0"/>
        <w:jc w:val="left"/>
        <w:rPr/>
      </w:pPr>
      <w:r>
        <w:rPr/>
        <w:t>/wBK7qQJu3qYzCbSF3MfcVUgsrLTjeOtxitEQTVElCo8AnDPo0ZIE9+OZ2ynt6VK1U1rq9P/ADdy7w</w:t>
      </w:r>
    </w:p>
    <w:p>
      <w:pPr>
        <w:pStyle w:val="PreformattedText"/>
        <w:bidi w:val="0"/>
        <w:spacing w:before="0" w:after="0"/>
        <w:jc w:val="left"/>
        <w:rPr/>
      </w:pPr>
      <w:r>
        <w:rPr/>
        <w:t>4YQYHdC6xtIpwsLxF5YHjlsGRUrckv6plyw71WKft27Mv/AMbUedOJ3i9nRZKCy86V/d7q973dUMTU</w:t>
      </w:r>
    </w:p>
    <w:p>
      <w:pPr>
        <w:pStyle w:val="PreformattedText"/>
        <w:bidi w:val="0"/>
        <w:spacing w:before="0" w:after="0"/>
        <w:jc w:val="left"/>
        <w:rPr/>
      </w:pPr>
      <w:r>
        <w:rPr/>
        <w:t>i0wQsEhQSTB2ktSWIuyZ4KVmee9B9TJXgtxt+RqNqqsduWwv5WmQqaasDMR0IJJIWtdS9m/V9Ze3hA</w:t>
      </w:r>
    </w:p>
    <w:p>
      <w:pPr>
        <w:pStyle w:val="PreformattedText"/>
        <w:bidi w:val="0"/>
        <w:spacing w:before="0" w:after="0"/>
        <w:jc w:val="left"/>
        <w:rPr/>
      </w:pPr>
      <w:r>
        <w:rPr/>
        <w:t>0wZBpVifZhWETy2IyZkknsNUeFalKrC9xr9b6bTY4oZcLAbsPKLSo8hdOlrvelzzHRtfvrqy4V4q/u</w:t>
      </w:r>
    </w:p>
    <w:p>
      <w:pPr>
        <w:pStyle w:val="PreformattedText"/>
        <w:bidi w:val="0"/>
        <w:spacing w:before="0" w:after="0"/>
        <w:jc w:val="left"/>
        <w:rPr/>
      </w:pPr>
      <w:r>
        <w:rPr/>
        <w:t>7nZAhFpmMs/P9UHBFR6z18ETzU5Ye1E8ldo4WloUzMgjLT6dJqEX0sNcgm9rUP8AEZVVOPTgOoYcJY</w:t>
      </w:r>
    </w:p>
    <w:p>
      <w:pPr>
        <w:pStyle w:val="PreformattedText"/>
        <w:bidi w:val="0"/>
        <w:spacing w:before="0" w:after="0"/>
        <w:jc w:val="left"/>
        <w:rPr/>
      </w:pPr>
      <w:r>
        <w:rPr/>
        <w:t>UuHW/x7va90PQCnYv2dWHyujwrDEXhqCKtJXu2dY7k+mK0VwTXJdcEcXOXQU1B44dyTDl9VrC1oYfy</w:t>
      </w:r>
    </w:p>
    <w:p>
      <w:pPr>
        <w:pStyle w:val="PreformattedText"/>
        <w:bidi w:val="0"/>
        <w:spacing w:before="0" w:after="0"/>
        <w:jc w:val="left"/>
        <w:rPr/>
      </w:pPr>
      <w:r>
        <w:rPr/>
        <w:t>1I6NZRDAhBqPE2lDUEsrN3e+e/QCESADQkMoP4w4GB7CPO7zTdpNQdbetzPXnjOKsmvT67IDxv2a1b</w:t>
      </w:r>
    </w:p>
    <w:p>
      <w:pPr>
        <w:pStyle w:val="PreformattedText"/>
        <w:bidi w:val="0"/>
        <w:spacing w:before="0" w:after="0"/>
        <w:jc w:val="left"/>
        <w:rPr/>
      </w:pPr>
      <w:r>
        <w:rPr/>
        <w:t>6d93qp7R0la1KFlndx0NW/ilDWqN854rvCeGbbuW3rQioLlBpFTz5f4/ej5a1hLNcPXv3GMupVisCx</w:t>
      </w:r>
    </w:p>
    <w:p>
      <w:pPr>
        <w:pStyle w:val="PreformattedText"/>
        <w:bidi w:val="0"/>
        <w:spacing w:before="0" w:after="0"/>
        <w:jc w:val="left"/>
        <w:rPr/>
      </w:pPr>
      <w:r>
        <w:rPr/>
        <w:t>ULVOeak2panHaklgAravX07t6kska40/a0i6Yio8jEiKKZi2VeYGtYbl1V+uF0+GXdDkMoBOq3l5+m</w:t>
      </w:r>
    </w:p>
    <w:p>
      <w:pPr>
        <w:pStyle w:val="PreformattedText"/>
        <w:bidi w:val="0"/>
        <w:spacing w:before="0" w:after="0"/>
        <w:jc w:val="left"/>
        <w:rPr/>
      </w:pPr>
      <w:r>
        <w:rPr/>
        <w:t>FKomdexXqRWpLTXIfzhW06raaxpaawdKMmB/BNJt6XUXWKcisZNOoww6Ih53nXpGtoCrXJe2494MfD</w:t>
      </w:r>
    </w:p>
    <w:p>
      <w:pPr>
        <w:pStyle w:val="PreformattedText"/>
        <w:bidi w:val="0"/>
        <w:spacing w:before="0" w:after="0"/>
        <w:jc w:val="left"/>
        <w:rPr/>
      </w:pPr>
      <w:r>
        <w:rPr/>
        <w:t>xJ3U09aHBBqKUtLb2pW78B3vTByPC8UdmSaSzWIvWbB1KizC5V1E1bFixqFagTxoanYhotq9RfZS1h</w:t>
      </w:r>
    </w:p>
    <w:p>
      <w:pPr>
        <w:pStyle w:val="PreformattedText"/>
        <w:bidi w:val="0"/>
        <w:spacing w:before="0" w:after="0"/>
        <w:jc w:val="left"/>
        <w:rPr/>
      </w:pPr>
      <w:r>
        <w:rPr/>
        <w:t>tGoRdte4hdpUsPOTT0dVZGe6jsRdu4h4ew2jnBCtqlgwbVd5/NAN5GeQK8GoRSI1iV5tQsFZ6tyOz/</w:t>
      </w:r>
    </w:p>
    <w:p>
      <w:pPr>
        <w:pStyle w:val="PreformattedText"/>
        <w:bidi w:val="0"/>
        <w:spacing w:before="0" w:after="0"/>
        <w:jc w:val="left"/>
        <w:rPr/>
      </w:pPr>
      <w:r>
        <w:rPr/>
        <w:t>AAx72opZZGn1yhamk0jVZwAbbXLmscHWjDwAu2+jVmb7m4vT7XVfxaurAlUBpXJR9EQbXavsmhiihg</w:t>
      </w:r>
    </w:p>
    <w:p>
      <w:pPr>
        <w:pStyle w:val="PreformattedText"/>
        <w:bidi w:val="0"/>
        <w:spacing w:before="0" w:after="0"/>
        <w:jc w:val="left"/>
        <w:rPr/>
      </w:pPr>
      <w:r>
        <w:rPr/>
        <w:t>jmiKVKgHafMbpC1B39vbr1jahjjViWNO9SiKu0ExATkIEwBSVpctfyj2fTmwhFlG42n1xx322rzz12</w:t>
      </w:r>
    </w:p>
    <w:p>
      <w:pPr>
        <w:pStyle w:val="PreformattedText"/>
        <w:bidi w:val="0"/>
        <w:spacing w:before="0" w:after="0"/>
        <w:jc w:val="left"/>
        <w:rPr/>
      </w:pPr>
      <w:r>
        <w:rPr/>
        <w:t>Xh9NYlidPPjtyMoVWHnIDY8fHH/L1k7oaHONm85I8DIAYlSc8lLD+b5zn9Oz56cVqKb4UGiQDiVWQR</w:t>
      </w:r>
    </w:p>
    <w:p>
      <w:pPr>
        <w:pStyle w:val="PreformattedText"/>
        <w:bidi w:val="0"/>
        <w:spacing w:before="0" w:after="0"/>
        <w:jc w:val="left"/>
        <w:rPr/>
      </w:pPr>
      <w:r>
        <w:rPr/>
        <w:t>lTIY1wxZRGE45JGX7aqhHkjk38wXo1fkTCgjvExhSsTkHuCxKGSdeQckKQ2B+Y8krnBy0cTfYSvR1y</w:t>
      </w:r>
    </w:p>
    <w:p>
      <w:pPr>
        <w:pStyle w:val="PreformattedText"/>
        <w:bidi w:val="0"/>
        <w:spacing w:before="0" w:after="0"/>
        <w:jc w:val="left"/>
        <w:rPr/>
      </w:pPr>
      <w:r>
        <w:rPr/>
        <w:t>rUtWFCgzyChH5ABVjYN7osBTGrHJxwCxcSQB3JE/p6bPnWnzfpnDVXtEGwniy9pwMOpLOFlRo2EhR1</w:t>
      </w:r>
    </w:p>
    <w:p>
      <w:pPr>
        <w:pStyle w:val="PreformattedText"/>
        <w:bidi w:val="0"/>
        <w:spacing w:before="0" w:after="0"/>
        <w:jc w:val="left"/>
        <w:rPr/>
      </w:pPr>
      <w:r>
        <w:rPr/>
        <w:t>Rkwcr3pG5eXjhRfvQdEDaMtMI0oa7oNgfiSqoShBZuZkkVe4iQyoCrHmRUSOBmwGkE0r/enTi0VNtT</w:t>
      </w:r>
    </w:p>
    <w:p>
      <w:pPr>
        <w:pStyle w:val="PreformattedText"/>
        <w:bidi w:val="0"/>
        <w:spacing w:before="0" w:after="0"/>
        <w:jc w:val="left"/>
        <w:rPr/>
      </w:pPr>
      <w:r>
        <w:rPr/>
        <w:t>DMaCsOaSk4YmGSR3IVsgxy8vLKr+OUMjIvIMojlp0g339F29v4+fywVct+UG15FhlRhIJDGAYnQNyh</w:t>
      </w:r>
    </w:p>
    <w:p>
      <w:pPr>
        <w:pStyle w:val="PreformattedText"/>
        <w:bidi w:val="0"/>
        <w:spacing w:before="0" w:after="0"/>
        <w:jc w:val="left"/>
        <w:rPr/>
      </w:pPr>
      <w:r>
        <w:rPr/>
        <w:t>ISSaCeeH7nmXlJaIB/O7kKOMovRISKnd2e1xf896FDhVf6eZUiYK8KEwSU1LtxFcQwtBnPcuQVZmjg</w:t>
      </w:r>
    </w:p>
    <w:p>
      <w:pPr>
        <w:pStyle w:val="PreformattedText"/>
        <w:bidi w:val="0"/>
        <w:spacing w:before="0" w:after="0"/>
        <w:jc w:val="left"/>
        <w:rPr/>
      </w:pPr>
      <w:r>
        <w:rPr/>
        <w:t>Y5Etq/LG/uQdFQ3Wg5Lqan5fPWhiQRQ+qD4QEaKEV7EKxpz4V4/zkaZvpkq1JpkLZzxpac7fbLNZR/</w:t>
      </w:r>
    </w:p>
    <w:p>
      <w:pPr>
        <w:pStyle w:val="PreformattedText"/>
        <w:bidi w:val="0"/>
        <w:spacing w:before="0" w:after="0"/>
        <w:jc w:val="left"/>
        <w:rPr/>
      </w:pPr>
      <w:r>
        <w:rPr/>
        <w:t>t9p0atGrn+X+rqr3ocZ7hBLNGe8JIgRIsEUVeu0MMEkNxvogsTE/4NJp1alWf/APhWrTzNxRunoSwJ</w:t>
      </w:r>
    </w:p>
    <w:p>
      <w:pPr>
        <w:pStyle w:val="PreformattedText"/>
        <w:bidi w:val="0"/>
        <w:spacing w:before="0" w:after="0"/>
        <w:jc w:val="left"/>
        <w:rPr/>
      </w:pPr>
      <w:r>
        <w:rPr/>
        <w:t>Fwbqr5+Ye9CyFBXODXtIQ7cY7TS5YiN0rQWYrU61ZShibMaWJ630ksWA1eCibcWIrHuQZXpUCrH3bf</w:t>
      </w:r>
    </w:p>
    <w:p>
      <w:pPr>
        <w:pStyle w:val="PreformattedText"/>
        <w:bidi w:val="0"/>
        <w:spacing w:before="0" w:after="0"/>
        <w:jc w:val="left"/>
        <w:rPr/>
      </w:pPr>
      <w:r>
        <w:rPr/>
        <w:t>X90d354etK0MLGcWHs+760zTNNIcMqXJrKpA87RnJStPNDHDdXICaXTS2vFX6LKm8VmGreeV3W7IG3</w:t>
      </w:r>
    </w:p>
    <w:p>
      <w:pPr>
        <w:pStyle w:val="PreformattedText"/>
        <w:bidi w:val="0"/>
        <w:spacing w:before="0" w:after="0"/>
        <w:jc w:val="left"/>
        <w:rPr/>
      </w:pPr>
      <w:r>
        <w:rPr/>
        <w:t>IGlbYKSwg7cjoZXMqyAFVeWeIr/wpoViBew7xNPK+R3dEooAzdDLqGQkimo95uLTw9XveiHbcR3bbY</w:t>
      </w:r>
    </w:p>
    <w:p>
      <w:pPr>
        <w:pStyle w:val="PreformattedText"/>
        <w:bidi w:val="0"/>
        <w:spacing w:before="0" w:after="0"/>
        <w:jc w:val="left"/>
        <w:rPr/>
      </w:pPr>
      <w:r>
        <w:rPr/>
        <w:t>do517fCAvL3CkwSUSQi7O7C9G8jkIsclt0a2re1ItNoirx5SdTMuSsWGkMezU3nVTqwwbKluVfuxtU</w:t>
      </w:r>
    </w:p>
    <w:p>
      <w:pPr>
        <w:pStyle w:val="PreformattedText"/>
        <w:bidi w:val="0"/>
        <w:spacing w:before="0" w:after="0"/>
        <w:jc w:val="left"/>
        <w:rPr/>
      </w:pPr>
      <w:r>
        <w:rPr/>
        <w:t>YzzByK91pFcEScKkdkW7RuRF7BsqKemalKrT2TjGnRURA3BZlUqWCVNrhipUcPDzt/v80CCAa08UPK</w:t>
      </w:r>
    </w:p>
    <w:p>
      <w:pPr>
        <w:pStyle w:val="PreformattedText"/>
        <w:bidi w:val="0"/>
        <w:spacing w:before="0" w:after="0"/>
        <w:jc w:val="left"/>
        <w:rPr/>
      </w:pPr>
      <w:r>
        <w:rPr/>
        <w:t>yxuhyJ7s1lAJJ7Tist+O7ICkduJ7ANaLU5YwNTyD9NptGu/hJAxdWThJNc397l9PF6IO30dg8/ug+q</w:t>
      </w:r>
    </w:p>
    <w:p>
      <w:pPr>
        <w:pStyle w:val="PreformattedText"/>
        <w:bidi w:val="0"/>
        <w:spacing w:before="0" w:after="0"/>
        <w:jc w:val="left"/>
        <w:rPr/>
      </w:pPr>
      <w:r>
        <w:rPr/>
        <w:t>VlndBLbsi1NJKGQEsyW4+MQQcnNKxYsVlrMiqf8AwKuLOfzePRsFJKgiYtUXxcmb9Q3084StWpItFG</w:t>
      </w:r>
    </w:p>
    <w:p>
      <w:pPr>
        <w:pStyle w:val="PreformattedText"/>
        <w:bidi w:val="0"/>
        <w:spacing w:before="0" w:after="0"/>
        <w:jc w:val="left"/>
        <w:rPr/>
      </w:pPr>
      <w:r>
        <w:rPr/>
        <w:t>P7fPogqFLEkqPHHYnjlqFp4ajkz3Y9SjeM1qbNXHYt23rmDR2QcotIqz88CUEi9ChIBYKHNSvea1bu</w:t>
      </w:r>
    </w:p>
    <w:p>
      <w:pPr>
        <w:pStyle w:val="PreformattedText"/>
        <w:bidi w:val="0"/>
        <w:spacing w:before="0" w:after="0"/>
        <w:jc w:val="left"/>
        <w:rPr/>
      </w:pPr>
      <w:r>
        <w:rPr/>
        <w:t>rdbpVeyHtANDpOXD54fywqitZWUFjaiIRrD0Xlr8xeaOk1yhYNRA9N4//D9tqhXs3PqHVVR89NQEnO</w:t>
      </w:r>
    </w:p>
    <w:p>
      <w:pPr>
        <w:pStyle w:val="PreformattedText"/>
        <w:bidi w:val="0"/>
        <w:spacing w:before="0" w:after="0"/>
        <w:jc w:val="left"/>
        <w:rPr/>
      </w:pPr>
      <w:r>
        <w:rPr/>
        <w:t>gr1dOlRv8AUvU96CJAU6iDT83eh2jHZlaea+ksSJZk414ZxX0yDTGGk2rcFd64R6NVZ46MCkELrdx7</w:t>
      </w:r>
    </w:p>
    <w:p>
      <w:pPr>
        <w:pStyle w:val="PreformattedText"/>
        <w:bidi w:val="0"/>
        <w:spacing w:before="0" w:after="0"/>
        <w:jc w:val="left"/>
        <w:rPr/>
      </w:pPr>
      <w:r>
        <w:rPr/>
        <w:t>eWXLl1aqlmK8KhbS3NuWnd3W78DXUoU8z9g8/jBaPJGUPGvW7EE0g70Pdi06PbS1zYk1Cvw426mlwT</w:t>
      </w:r>
    </w:p>
    <w:p>
      <w:pPr>
        <w:pStyle w:val="PreformattedText"/>
        <w:bidi w:val="0"/>
        <w:spacing w:before="0" w:after="0"/>
        <w:jc w:val="left"/>
        <w:rPr/>
      </w:pPr>
      <w:r>
        <w:rPr/>
        <w:t>iXWlBLahqVqCaHn2R1IxqCwIZVZmXu6VC+74/FDawNxqQv9XnvQ6xMsUKApZr/AEcktUS3Wa3Y0+bS</w:t>
      </w:r>
    </w:p>
    <w:p>
      <w:pPr>
        <w:pStyle w:val="PreformattedText"/>
        <w:bidi w:val="0"/>
        <w:spacing w:before="0" w:after="0"/>
        <w:jc w:val="left"/>
        <w:rPr/>
      </w:pPr>
      <w:r>
        <w:rPr/>
        <w:t>Y21qtFdjMaPqM2m0p7Gp6qSeOqNJBUlYtEillUKAge00VdWq3Vd/k8OzFhcVtOZ/l/aBXAiV0R7Rie</w:t>
      </w:r>
    </w:p>
    <w:p>
      <w:pPr>
        <w:pStyle w:val="PreformattedText"/>
        <w:bidi w:val="0"/>
        <w:spacing w:before="0" w:after="0"/>
        <w:jc w:val="left"/>
        <w:rPr/>
      </w:pPr>
      <w:r>
        <w:rPr/>
        <w:t>rDHL30haWSOVE3Hp2nT2IFVhysK+v27eOQRk0krx8NJLd5YaZUSXUuRdQ3abVraOPrZ9S1YEiloAuD</w:t>
      </w:r>
    </w:p>
    <w:p>
      <w:pPr>
        <w:pStyle w:val="PreformattedText"/>
        <w:bidi w:val="0"/>
        <w:spacing w:before="0" w:after="0"/>
        <w:jc w:val="left"/>
        <w:rPr/>
      </w:pPr>
      <w:r>
        <w:rPr/>
        <w:t>UX1dZvm/WC5mR3arNINTmsQQflXWSvJbO4501eLTrl+tOBBFq9uv/Ebdjx/CoqKUGVY5m6DpHdBKoF</w:t>
      </w:r>
    </w:p>
    <w:p>
      <w:pPr>
        <w:pStyle w:val="PreformattedText"/>
        <w:bidi w:val="0"/>
        <w:spacing w:before="0" w:after="0"/>
        <w:jc w:val="left"/>
        <w:rPr/>
      </w:pPr>
      <w:r>
        <w:rPr/>
        <w:t>LBFqvFV2u+9xL4dMFbmWXtbfu7P+e7BUTrZsKq/VXVumVLXcf+Gy6y25o20+9alhjnUaVPr16ksWo1</w:t>
      </w:r>
    </w:p>
    <w:p>
      <w:pPr>
        <w:pStyle w:val="PreformattedText"/>
        <w:bidi w:val="0"/>
        <w:spacing w:before="0" w:after="0"/>
        <w:jc w:val="left"/>
        <w:rPr/>
      </w:pPr>
      <w:r>
        <w:rPr/>
        <w:t>woXStL02OzHxSy3J1dyQbyyuXNqtSo4VoeV9bRprKpxaoKygNRyUdvtf37ywq8/B+TXLFj+JVrV4TV</w:t>
      </w:r>
    </w:p>
    <w:p>
      <w:pPr>
        <w:pStyle w:val="PreformattedText"/>
        <w:bidi w:val="0"/>
        <w:spacing w:before="0" w:after="0"/>
        <w:jc w:val="left"/>
        <w:rPr/>
      </w:pPr>
      <w:r>
        <w:rPr/>
        <w:t>g4s3q9pE29akNSvYHZt34K7aRMgCFNuU31GPizZKY0YNS0MqJxXb2zupw14S3zwIZa8WVWPnzuhyjl</w:t>
      </w:r>
    </w:p>
    <w:p>
      <w:pPr>
        <w:pStyle w:val="PreformattedText"/>
        <w:bidi w:val="0"/>
        <w:spacing w:before="0" w:after="0"/>
        <w:jc w:val="left"/>
        <w:rPr/>
      </w:pPr>
      <w:r>
        <w:rPr/>
        <w:t>txVZ7X10jRszZm0mxHa1Cv8ASQPoovaMFl4tqRpj+GbZCsWn0NbNkKz+/p0DqTMZBRS5qW1KoWzh+w</w:t>
      </w:r>
    </w:p>
    <w:p>
      <w:pPr>
        <w:pStyle w:val="PreformattedText"/>
        <w:bidi w:val="0"/>
        <w:spacing w:before="0" w:after="0"/>
        <w:jc w:val="left"/>
        <w:rPr/>
      </w:pPr>
      <w:r>
        <w:rPr/>
        <w:t>ejXDkXDvXhR9Of/X6sL1Y2SGaJESBZI6/050WeQpXenO1egm0igLXZq/dkpbMmZuVqxa1JZc8OKqWJ</w:t>
      </w:r>
    </w:p>
    <w:p>
      <w:pPr>
        <w:pStyle w:val="PreformattedText"/>
        <w:bidi w:val="0"/>
        <w:spacing w:before="0" w:after="0"/>
        <w:jc w:val="left"/>
        <w:rPr/>
      </w:pPr>
      <w:r>
        <w:rPr/>
        <w:t>gBlywsnRzbK7vXV1W7k79YehuDkdbq93/L7I3xCFhTMUVaCCjUuTaZFIKn02mM9ekdJiMbC1p1S7NJ</w:t>
      </w:r>
    </w:p>
    <w:p>
      <w:pPr>
        <w:pStyle w:val="PreformattedText"/>
        <w:bidi w:val="0"/>
        <w:spacing w:before="0" w:after="0"/>
        <w:jc w:val="left"/>
        <w:rPr/>
      </w:pPr>
      <w:r>
        <w:rPr/>
        <w:t>T28wBmi3fYsGY9vlwsVCUR6SQzKug3XWLUV7qr1W5vk0BU0uLNM090byaXftp1WzhaNooa031Fmvp8</w:t>
      </w:r>
    </w:p>
    <w:p>
      <w:pPr>
        <w:pStyle w:val="PreformattedText"/>
        <w:bidi w:val="0"/>
        <w:spacing w:before="0" w:after="0"/>
        <w:jc w:val="left"/>
        <w:rPr/>
      </w:pPr>
      <w:r>
        <w:rPr/>
        <w:t>MAtyRu1ORoaVWrKGN+5Ea7GXS9OuycLyo/s3reSeIGNOYqMBbdZcqq7AL2s+kHVw9e7qvp4cokMwEk</w:t>
      </w:r>
    </w:p>
    <w:p>
      <w:pPr>
        <w:pStyle w:val="PreformattedText"/>
        <w:bidi w:val="0"/>
        <w:spacing w:before="0" w:after="0"/>
        <w:jc w:val="left"/>
        <w:rPr/>
      </w:pPr>
      <w:r>
        <w:rPr/>
        <w:t>MSpYj7B5DfTBc6y1YJY53FKJZp7l6bVaZs1NM/hwgtXxqjikDKukPLCm4IPzEvbn1Stcib8jl0SpNl</w:t>
      </w:r>
    </w:p>
    <w:p>
      <w:pPr>
        <w:pStyle w:val="PreformattedText"/>
        <w:bidi w:val="0"/>
        <w:spacing w:before="0" w:after="0"/>
        <w:jc w:val="left"/>
        <w:rPr/>
      </w:pPr>
      <w:r>
        <w:rPr/>
        <w:t>F5UsvLdVCUB0pU3N97U/Y9sK4tRywcAs1fZy+nu9qxiN69Y9++7aX9E0QNfUasmrTadPosY1PUI9Z5</w:t>
      </w:r>
    </w:p>
    <w:p>
      <w:pPr>
        <w:pStyle w:val="PreformattedText"/>
        <w:bidi w:val="0"/>
        <w:spacing w:before="0" w:after="0"/>
        <w:jc w:val="left"/>
        <w:rPr/>
      </w:pPr>
      <w:r>
        <w:rPr/>
        <w:t>1l/ieoaBpdiO9r+S43Ha1SpF73q+2VhOY81DNTUt3ALqNdvb/6nptgahciTVRb9PD/AI97rQS8xgq2</w:t>
      </w:r>
    </w:p>
    <w:p>
      <w:pPr>
        <w:pStyle w:val="PreformattedText"/>
        <w:bidi w:val="0"/>
        <w:spacing w:before="0" w:after="0"/>
        <w:jc w:val="left"/>
        <w:rPr/>
      </w:pPr>
      <w:r>
        <w:rPr/>
        <w:t>IrAs0BSJiPKT6yeEaZWi1uTTLgkkUX7ui6dZj1szEFdx29TraHM0v0qxJHcCwY9JJZr31tlpXrj0Lm</w:t>
      </w:r>
    </w:p>
    <w:p>
      <w:pPr>
        <w:pStyle w:val="PreformattedText"/>
        <w:bidi w:val="0"/>
        <w:spacing w:before="0" w:after="0"/>
        <w:jc w:val="left"/>
        <w:rPr/>
      </w:pPr>
      <w:r>
        <w:rPr/>
        <w:t>/fSgEOyF7qUY1C6fP0eKBoljMddY1lqRV3q00rSPBLWoRQQz7kqEyi2wENGGSxuFrLNm5rlqPa0v5U</w:t>
      </w:r>
    </w:p>
    <w:p>
      <w:pPr>
        <w:pStyle w:val="PreformattedText"/>
        <w:bidi w:val="0"/>
        <w:spacing w:before="0" w:after="0"/>
        <w:jc w:val="left"/>
        <w:rPr/>
      </w:pPr>
      <w:r>
        <w:rPr/>
        <w:t>aJ0riZal3tWSl3vPnkp69tHubelEzh1Lq2Uvib15L/l1e/nEP3hoek7j0u3EtFqvaRatZ704VJ680T</w:t>
      </w:r>
    </w:p>
    <w:p>
      <w:pPr>
        <w:pStyle w:val="PreformattedText"/>
        <w:bidi w:val="0"/>
        <w:spacing w:before="0" w:after="0"/>
        <w:jc w:val="left"/>
        <w:rPr/>
      </w:pPr>
      <w:r>
        <w:rPr/>
        <w:t>avUhsSG2Viodia5rWotIGavubUq2kBlg4oIJyyZkp36IyzLAT26+Hqt1rvZSHBVjW601Jz88tzenVH</w:t>
      </w:r>
    </w:p>
    <w:p>
      <w:pPr>
        <w:pStyle w:val="PreformattedText"/>
        <w:bidi w:val="0"/>
        <w:spacing w:before="0" w:after="0"/>
        <w:jc w:val="left"/>
        <w:rPr/>
      </w:pPr>
      <w:r>
        <w:rPr/>
        <w:t>MHpbuW36Teojbf1OfUKWh6y0ywuZPo5aN6SrbFGS/wB6BonnilsQx3IJUeOG0zIpidRIIsDN6GbMwT</w:t>
      </w:r>
    </w:p>
    <w:p>
      <w:pPr>
        <w:pStyle w:val="PreformattedText"/>
        <w:bidi w:val="0"/>
        <w:spacing w:before="0" w:after="0"/>
        <w:jc w:val="left"/>
        <w:rPr/>
      </w:pPr>
      <w:r>
        <w:rPr/>
        <w:t>0lpMOlm7RmtfCfpUxXcdGVm51Xi9Xb80dg6voEVXUdAg02pfo0tS0+udUS9A09K9qEes1tGa3tavDK</w:t>
      </w:r>
    </w:p>
    <w:p>
      <w:pPr>
        <w:pStyle w:val="PreformattedText"/>
        <w:bidi w:val="0"/>
        <w:spacing w:before="0" w:after="0"/>
        <w:jc w:val="left"/>
        <w:rPr/>
      </w:pPr>
      <w:r>
        <w:rPr/>
        <w:t>885bT9v1jaGlysunW42StNNErOlkhumMm7o2bJbgwdat9Zc9WmtOcTlg4vUae8uat5/4jbTZDJpMk6</w:t>
      </w:r>
    </w:p>
    <w:p>
      <w:pPr>
        <w:pStyle w:val="PreformattedText"/>
        <w:bidi w:val="0"/>
        <w:spacing w:before="0" w:after="0"/>
        <w:jc w:val="left"/>
        <w:rPr/>
      </w:pPr>
      <w:r>
        <w:rPr/>
        <w:t>mpLFd06WqMW680Op6pNttzGz2HhanuDVe7uZhLW1CFNQDTebqOFZZiitUFemdQG4hQNbbXuNmbrRa0</w:t>
      </w:r>
    </w:p>
    <w:p>
      <w:pPr>
        <w:pStyle w:val="PreformattedText"/>
        <w:bidi w:val="0"/>
        <w:spacing w:before="0" w:after="0"/>
        <w:jc w:val="left"/>
        <w:rPr/>
      </w:pPr>
      <w:r>
        <w:rPr/>
        <w:t>IFlS662ule8134e99aJVPE812S3EZqeo0otQ1md6v1zHT4K9vdeuQWYopI57mlaX2dK02KRo11vTYw</w:t>
      </w:r>
    </w:p>
    <w:p>
      <w:pPr>
        <w:pStyle w:val="PreformattedText"/>
        <w:bidi w:val="0"/>
        <w:spacing w:before="0" w:after="0"/>
        <w:jc w:val="left"/>
        <w:rPr/>
      </w:pPr>
      <w:r>
        <w:rPr/>
        <w:t>xZrldPb0pbuVoWDHMljuU3Nlu+rfd6GWEqgEEnNfa+t/xCVHTgwpUa1MJM96lFREGbSsKu4Nq6Ldt6</w:t>
      </w:r>
    </w:p>
    <w:p>
      <w:pPr>
        <w:pStyle w:val="PreformattedText"/>
        <w:bidi w:val="0"/>
        <w:spacing w:before="0" w:after="0"/>
        <w:jc w:val="left"/>
        <w:rPr/>
      </w:pPr>
      <w:r>
        <w:rPr/>
        <w:t>TVpO8s6QV9u6hKdQ23NamCEvNThUOnRy6tYpYFzxC6tFHe6zadWkugHVEIy1FxWlOXtefU0MlqvXuw</w:t>
      </w:r>
    </w:p>
    <w:p>
      <w:pPr>
        <w:pStyle w:val="PreformattedText"/>
        <w:bidi w:val="0"/>
        <w:spacing w:before="0" w:after="0"/>
        <w:jc w:val="left"/>
        <w:rPr/>
      </w:pPr>
      <w:r>
        <w:rPr/>
        <w:t>RxosFya3p9SOFomqtXtW5NMiqVZp27v8O3Lak1fekZe1ItTXW48HEMqv0ygB+PQ7KTzHVttHDc1y6g</w:t>
      </w:r>
    </w:p>
    <w:p>
      <w:pPr>
        <w:pStyle w:val="PreformattedText"/>
        <w:bidi w:val="0"/>
        <w:spacing w:before="0" w:after="0"/>
        <w:jc w:val="left"/>
        <w:rPr/>
      </w:pPr>
      <w:r>
        <w:rPr/>
        <w:t>1wy01gdGdQKU/b50ke9DVq08J1K3akPB4nnlsRI16eWvCk+4twsrajJI1ytE0ml0S7WBqEMa2FVrac</w:t>
      </w:r>
    </w:p>
    <w:p>
      <w:pPr>
        <w:pStyle w:val="PreformattedText"/>
        <w:bidi w:val="0"/>
        <w:spacing w:before="0" w:after="0"/>
        <w:jc w:val="left"/>
        <w:rPr/>
      </w:pPr>
      <w:r>
        <w:rPr/>
        <w:t>cKClLncMyh2tU9e3Mi5jxHddUQxrSpArTq7q+j0RHJqMsUMmlyxqiTGXTTQxDP/Ep4Ytp6JI7wVXeO</w:t>
      </w:r>
    </w:p>
    <w:p>
      <w:pPr>
        <w:pStyle w:val="PreformattedText"/>
        <w:bidi w:val="0"/>
        <w:spacing w:before="0" w:after="0"/>
        <w:jc w:val="left"/>
        <w:rPr/>
      </w:pPr>
      <w:r>
        <w:rPr/>
        <w:t>yyNNaXlRZbT8/sHE9BMPRmg5EZfVzt+tugVWlRwj/iGq2rCGfUqvOjIk009q1YnezPnOuaoaUc6xtm</w:t>
      </w:r>
    </w:p>
    <w:p>
      <w:pPr>
        <w:pStyle w:val="PreformattedText"/>
        <w:bidi w:val="0"/>
        <w:spacing w:before="0" w:after="0"/>
        <w:jc w:val="left"/>
        <w:rPr/>
      </w:pPr>
      <w:r>
        <w:rPr/>
        <w:t>ssduh+VegLxuwbvxN7unSZaVANi1HZq4rbfDy70OQpOWdIcISoJigjipmG/D9PVjDzzU2GsUYHtVoI</w:t>
      </w:r>
    </w:p>
    <w:p>
      <w:pPr>
        <w:pStyle w:val="PreformattedText"/>
        <w:bidi w:val="0"/>
        <w:spacing w:before="0" w:after="0"/>
        <w:jc w:val="left"/>
        <w:rPr/>
      </w:pPr>
      <w:r>
        <w:rPr/>
        <w:t>5C8BjrbeZVejJYKpN7lU+ekzCopLtPV+nrc+r4obOv8AE92JPt9mdKVGaxC7apYiglrVDWkOoi1W0D</w:t>
      </w:r>
    </w:p>
    <w:p>
      <w:pPr>
        <w:pStyle w:val="PreformattedText"/>
        <w:bidi w:val="0"/>
        <w:spacing w:before="0" w:after="0"/>
        <w:jc w:val="left"/>
        <w:rPr/>
      </w:pPr>
      <w:r>
        <w:rPr/>
        <w:t>SmruhH0uvtLNrVpeWaeqcuS/URMpPUySkuoSgzXhz/ALFszqXNfahAuCQh5efLRLJnrWKzqprxzyK8</w:t>
      </w:r>
    </w:p>
    <w:p>
      <w:pPr>
        <w:pStyle w:val="PreformattedText"/>
        <w:bidi w:val="0"/>
        <w:spacing w:before="0" w:after="0"/>
        <w:jc w:val="left"/>
        <w:rPr/>
      </w:pPr>
      <w:r>
        <w:rPr/>
        <w:t>0GmKlg2q9S61l1SxZtKZ6US2r8bSVL/erI6pw1h/s6U7ogSF3McrvZ4d/Dz1Zr88Fmx4uEd3z/KIzP</w:t>
      </w:r>
    </w:p>
    <w:p>
      <w:pPr>
        <w:pStyle w:val="PreformattedText"/>
        <w:bidi w:val="0"/>
        <w:spacing w:before="0" w:after="0"/>
        <w:jc w:val="left"/>
        <w:rPr/>
      </w:pPr>
      <w:r>
        <w:rPr/>
        <w:t>Lqmj3YLunPJHe05o7em2pn43KOpw3YLsd6uH81TG0UcpkU92UKoCSJiZKaoFe/P5NlZfdhjUih3MP+</w:t>
      </w:r>
    </w:p>
    <w:p>
      <w:pPr>
        <w:pStyle w:val="PreformattedText"/>
        <w:bidi w:val="0"/>
        <w:spacing w:before="0" w:after="0"/>
        <w:jc w:val="left"/>
        <w:rPr/>
      </w:pPr>
      <w:r>
        <w:rPr/>
        <w:t>Y/Uj6Kep8/q16beiHrJo1eebVNz+qPoXuDVNP2brmsadJou6pPxG+uWxrbUNTYNPpN2ne9SlkmnjdI</w:t>
      </w:r>
    </w:p>
    <w:p>
      <w:pPr>
        <w:pStyle w:val="PreformattedText"/>
        <w:bidi w:val="0"/>
        <w:spacing w:before="0" w:after="0"/>
        <w:jc w:val="left"/>
        <w:rPr/>
      </w:pPr>
      <w:r>
        <w:rPr/>
        <w:t>4jcilE3FJVXKtxWysW8vES2ktMVZ2FKlZhdMSmIMucjLcys5uSlvSAqot1anxrGbsXEs4RmC3zL1oh</w:t>
      </w:r>
    </w:p>
    <w:p>
      <w:pPr>
        <w:pStyle w:val="PreformattedText"/>
        <w:bidi w:val="0"/>
        <w:spacing w:before="0" w:after="0"/>
        <w:jc w:val="left"/>
        <w:rPr/>
      </w:pPr>
      <w:r>
        <w:rPr/>
        <w:t>snSjquNLURdVdLb2tWPST1s1j0vs+jd3aHplF6ebO1+T0U16huOLY9fZm1Y/UW5L6U7hlv7pfZGnak</w:t>
      </w:r>
    </w:p>
    <w:p>
      <w:pPr>
        <w:pStyle w:val="PreformattedText"/>
        <w:bidi w:val="0"/>
        <w:spacing w:before="0" w:after="0"/>
        <w:jc w:val="left"/>
        <w:rPr/>
      </w:pPr>
      <w:r>
        <w:rPr/>
        <w:t>NwWd6SLTWLcUupRNFUfQYtQqajPW1uFuunxWxjgcDhsTtSRiJeyWaSk1Z82bOdMNeJmJVJs9g7odLy</w:t>
      </w:r>
    </w:p>
    <w:p>
      <w:pPr>
        <w:pStyle w:val="PreformattedText"/>
        <w:bidi w:val="0"/>
        <w:spacing w:before="0" w:after="0"/>
        <w:jc w:val="left"/>
        <w:rPr/>
      </w:pPr>
      <w:r>
        <w:rPr/>
        <w:t>5tquuazWulM7Z+ztpyNobXkSzilxgSY7MZSKqKr23sRKXopMzRa6ZK2hpS2lQvNdVqmreoVMVK8mpV</w:t>
      </w:r>
    </w:p>
    <w:p>
      <w:pPr>
        <w:pStyle w:val="PreformattedText"/>
        <w:bidi w:val="0"/>
        <w:spacing w:before="0" w:after="0"/>
        <w:jc w:val="left"/>
        <w:rPr/>
      </w:pPr>
      <w:r>
        <w:rPr/>
        <w:t>9Q9UNvBYryCozQ709Y9EvV3td2Lt176p6/XppnYDtJeEDyYOTy2LTZ8mXOw2HFyticRh0fieZh73eX</w:t>
      </w:r>
    </w:p>
    <w:p>
      <w:pPr>
        <w:pStyle w:val="PreformattedText"/>
        <w:bidi w:val="0"/>
        <w:spacing w:before="0" w:after="0"/>
        <w:jc w:val="left"/>
        <w:rPr/>
      </w:pPr>
      <w:r>
        <w:rPr/>
        <w:t>meJVRsmuW7OOoBUmXvZFCtVzwlwhPzKF/dFfei/rfd9IvwyehWja7X2jsrSrnp3s7Q90a5vv1s/Dx6</w:t>
      </w:r>
    </w:p>
    <w:p>
      <w:pPr>
        <w:pStyle w:val="PreformattedText"/>
        <w:bidi w:val="0"/>
        <w:spacing w:before="0" w:after="0"/>
        <w:jc w:val="left"/>
        <w:rPr/>
      </w:pPr>
      <w:r>
        <w:rPr/>
        <w:t>UXd3aJpa6Ftbc+gyaLrG69Z1+vbN7YFWXbSXdtQXNEnv6hqVPnBqoqJ303a2Dxq4/a2GXbOIk7UaTO</w:t>
      </w:r>
    </w:p>
    <w:p>
      <w:pPr>
        <w:pStyle w:val="PreformattedText"/>
        <w:bidi w:val="0"/>
        <w:spacing w:before="0" w:after="0"/>
        <w:jc w:val="left"/>
        <w:rPr/>
      </w:pPr>
      <w:r>
        <w:rPr/>
        <w:t>DpgUTBzeik4c9IcRjMZhpb9eSuIktZMb5J0ewV4oYWesxsPJOz1mYd5qIzT507EBJzuVpKw2DxHK0l</w:t>
      </w:r>
    </w:p>
    <w:p>
      <w:pPr>
        <w:pStyle w:val="PreformattedText"/>
        <w:bidi w:val="0"/>
        <w:spacing w:before="0" w:after="0"/>
        <w:jc w:val="left"/>
        <w:rPr/>
      </w:pPr>
      <w:r>
        <w:rPr/>
        <w:t>He0XZMrE2xmpuHRvVPcO+dZ2zrFvdGytcsNeuaN6H+hf4hvXjdDU5fTGh6R6lp23d5Q7V2ntnRbDS6</w:t>
      </w:r>
    </w:p>
    <w:p>
      <w:pPr>
        <w:pStyle w:val="PreformattedText"/>
        <w:bidi w:val="0"/>
        <w:spacing w:before="0" w:after="0"/>
        <w:jc w:val="left"/>
        <w:rPr/>
      </w:pPr>
      <w:r>
        <w:rPr/>
        <w:t>Btex2bd9a7voassk8ZDR+dYgYB9r4PDNtHZ2KVplEnJjhipyfG0ebYmD2bhsRMZmlyBi5LvNCtKToX</w:t>
      </w:r>
    </w:p>
    <w:p>
      <w:pPr>
        <w:pStyle w:val="PreformattedText"/>
        <w:bidi w:val="0"/>
        <w:spacing w:before="0" w:after="0"/>
        <w:jc w:val="left"/>
        <w:rPr/>
      </w:pPr>
      <w:r>
        <w:rPr/>
        <w:t>tKq7dlLw08YIOcFiullqVYNhxg5L9DNCfx8fiJVG+Mzfi85BLOpL0LCqrOZau6tuaxd3LV/D/+KPR7</w:t>
      </w:r>
    </w:p>
    <w:p>
      <w:pPr>
        <w:pStyle w:val="PreformattedText"/>
        <w:bidi w:val="0"/>
        <w:spacing w:before="0" w:after="0"/>
        <w:jc w:val="left"/>
        <w:rPr/>
      </w:pPr>
      <w:r>
        <w:rPr/>
        <w:t>SUZ9Kk3J6geqH4OvROrbW16p7o9YaVDVauuw7i1LRtGp7z3Frupae3KXUdIjkpiaw/08aPf+DWJx+z</w:t>
      </w:r>
    </w:p>
    <w:p>
      <w:pPr>
        <w:pStyle w:val="PreformattedText"/>
        <w:bidi w:val="0"/>
        <w:spacing w:before="0" w:after="0"/>
        <w:jc w:val="left"/>
        <w:rPr/>
      </w:pPr>
      <w:r>
        <w:rPr/>
        <w:t>lxAws7H7UxWNlorrh/gxPsQlHnJ0b7SnMGmzfjEtWvRka1k1WvbS2pg9n4o9Hjp+DwJwZmlP8A7uv0</w:t>
      </w:r>
    </w:p>
    <w:p>
      <w:pPr>
        <w:pStyle w:val="PreformattedText"/>
        <w:bidi w:val="0"/>
        <w:spacing w:before="0" w:after="0"/>
        <w:jc w:val="left"/>
        <w:rPr/>
      </w:pPr>
      <w:r>
        <w:rPr/>
        <w:t>jnpV6S9cAi6U6EtcHWy5H0lkYsulXtc3rp+q6FLrGw1q7d1P0z0Q6FpP4mdL/FPuvb0+8dz7u0adt6</w:t>
      </w:r>
    </w:p>
    <w:p>
      <w:pPr>
        <w:pStyle w:val="PreformattedText"/>
        <w:bidi w:val="0"/>
        <w:spacing w:before="0" w:after="0"/>
        <w:jc w:val="left"/>
        <w:rPr/>
      </w:pPr>
      <w:r>
        <w:rPr/>
        <w:t>7kp6DTobFsXDv7UpUo6RS+lvWLT25oTZ4F7WM2vj5eKxEzH4XESxtKXPwbfHkwEmY8qYSruknAgJLL</w:t>
      </w:r>
    </w:p>
    <w:p>
      <w:pPr>
        <w:pStyle w:val="PreformattedText"/>
        <w:bidi w:val="0"/>
        <w:spacing w:before="0" w:after="0"/>
        <w:jc w:val="left"/>
        <w:rPr/>
      </w:pPr>
      <w:r>
        <w:rPr/>
        <w:t>vKulTZ3SzSlvyx3LLgsDg8KkqVg3w7CYZSTGw4xnR6rJrv0mMJM6aoPRPYERWDfJLXVVG5dT1V9h2d</w:t>
      </w:r>
    </w:p>
    <w:p>
      <w:pPr>
        <w:pStyle w:val="PreformattedText"/>
        <w:bidi w:val="0"/>
        <w:spacing w:before="0" w:after="0"/>
        <w:jc w:val="left"/>
        <w:rPr/>
      </w:pPr>
      <w:r>
        <w:rPr/>
        <w:t>X0LUta0i3pG29p+oGn3tu6Zomr6hFqXp36ofg63bpN7YGlbkinptuP6LeNRKE19GqwWZlmsLHCrGLC</w:t>
      </w:r>
    </w:p>
    <w:p>
      <w:pPr>
        <w:pStyle w:val="PreformattedText"/>
        <w:bidi w:val="0"/>
        <w:spacing w:before="0" w:after="0"/>
        <w:jc w:val="left"/>
        <w:rPr/>
      </w:pPr>
      <w:r>
        <w:rPr/>
        <w:t>k4+W12zZwWWZMxsSt8n4wlcSehll5NytiVdqXyaqr7utFhujM1pgcqq3cEzoWcSkDW9KM5TM4os1dS</w:t>
      </w:r>
    </w:p>
    <w:p>
      <w:pPr>
        <w:pStyle w:val="PreformattedText"/>
        <w:bidi w:val="0"/>
        <w:spacing w:before="0" w:after="0"/>
        <w:jc w:val="left"/>
        <w:rPr/>
      </w:pPr>
      <w:r>
        <w:rPr/>
        <w:t>8QiReoO4kbUdP0z1N9QfVXVNQh1aaS1ov4pf8AacbS9PrUN7nZtQWJfSv8JWn35td1KTW3mVoakoRp</w:t>
      </w:r>
    </w:p>
    <w:p>
      <w:pPr>
        <w:pStyle w:val="PreformattedText"/>
        <w:bidi w:val="0"/>
        <w:spacing w:before="0" w:after="0"/>
        <w:jc w:val="left"/>
        <w:rPr/>
      </w:pPr>
      <w:r>
        <w:rPr/>
        <w:t>FKRhGXnLoW7SwuDWaZ20sHhla1Ww+zdj/BvDoEdJCurzmaekvDScPPnvQB/i05isu2kCvxXEYlDJlY</w:t>
      </w:r>
    </w:p>
    <w:p>
      <w:pPr>
        <w:pStyle w:val="PreformattedText"/>
        <w:bidi w:val="0"/>
        <w:spacing w:before="0" w:after="0"/>
        <w:jc w:val="left"/>
        <w:rPr/>
      </w:pPr>
      <w:r>
        <w:rPr/>
        <w:t>DaG0JlyqnS7U2y95QlgqfwXedOnCUHvAWdJtZ8mqy19jaSlC/qeyvS7ZktyVkuV9wel/8As8/Xv8R+</w:t>
      </w:r>
    </w:p>
    <w:p>
      <w:pPr>
        <w:pStyle w:val="PreformattedText"/>
        <w:bidi w:val="0"/>
        <w:spacing w:before="0" w:after="0"/>
        <w:jc w:val="left"/>
        <w:rPr/>
      </w:pPr>
      <w:r>
        <w:rPr/>
        <w:t>7Q071oo9R0H1w/FNuGCtce3QiuSBUgVI7Fl5o1RXbjQnYqRtN3EzE4HaVwZMSmM2ttbb0yS06cMRNw</w:t>
      </w:r>
    </w:p>
    <w:p>
      <w:pPr>
        <w:pStyle w:val="PreformattedText"/>
        <w:bidi w:val="0"/>
        <w:spacing w:before="0" w:after="0"/>
        <w:jc w:val="left"/>
        <w:rPr/>
      </w:pPr>
      <w:r>
        <w:rPr/>
        <w:t>8uTs6XJw3RLObAyLGU0w87obiiMj2+hn7PSUJaY3Cy5ZurJw2ytjmaiyuhlP8ALvOms74eVibmuuE5</w:t>
      </w:r>
    </w:p>
    <w:p>
      <w:pPr>
        <w:pStyle w:val="PreformattedText"/>
        <w:bidi w:val="0"/>
        <w:spacing w:before="0" w:after="0"/>
        <w:jc w:val="left"/>
        <w:rPr/>
      </w:pPr>
      <w:r>
        <w:rPr/>
        <w:t>b2ozXrYlzWN77bSyd4779a/TytX+nrWZPUD11/Bj+C7Z1jSpKwFPTLEPpzQ1fdulzPBNF3EqxrMTGp</w:t>
      </w:r>
    </w:p>
    <w:p>
      <w:pPr>
        <w:pStyle w:val="PreformattedText"/>
        <w:bidi w:val="0"/>
        <w:spacing w:before="0" w:after="0"/>
        <w:jc w:val="left"/>
        <w:rPr/>
      </w:pPr>
      <w:r>
        <w:rPr/>
        <w:t>4tMQ7S4PDTcNhJT7L2VM2fgpy9H8Y2f8G5GDk4dC01en+M7ZxNEXDOuMd2UCyXiZNgQNSK87EYWZPm</w:t>
      </w:r>
    </w:p>
    <w:p>
      <w:pPr>
        <w:pStyle w:val="PreformattedText"/>
        <w:bidi w:val="0"/>
        <w:spacing w:before="0" w:after="0"/>
        <w:jc w:val="left"/>
        <w:rPr/>
      </w:pPr>
      <w:r>
        <w:rPr/>
        <w:t>S8TiZWLxF7FMJi9sYvHzi62/JvL2elH6ZWk9EtzrNbDNxnOHWPVJdybV2la0PdlDXKe79tNpkGr6Lu</w:t>
      </w:r>
    </w:p>
    <w:p>
      <w:pPr>
        <w:pStyle w:val="PreformattedText"/>
        <w:bidi w:val="0"/>
        <w:spacing w:before="0" w:after="0"/>
        <w:jc w:val="left"/>
        <w:rPr/>
      </w:pPr>
      <w:r>
        <w:rPr/>
        <w:t>TdW/dD3LpOn+qPrv6cz29I3vu+hS1b1Airweom2YodbuV6iSS2uTB+1XZxl4yXhUxEx8MZ0nHYfoLZ</w:t>
      </w:r>
    </w:p>
    <w:p>
      <w:pPr>
        <w:pStyle w:val="PreformattedText"/>
        <w:bidi w:val="0"/>
        <w:spacing w:before="0" w:after="0"/>
        <w:jc w:val="left"/>
        <w:rPr/>
      </w:pPr>
      <w:r>
        <w:rPr/>
        <w:t>bymfB1V26ZnkWy26I0V+j+SveCCogMvC16IEpJdZcyTpqjPN6GdWZKRxu6XV7OmJTp13dGl7i0Ld+2</w:t>
      </w:r>
    </w:p>
    <w:p>
      <w:pPr>
        <w:pStyle w:val="PreformattedText"/>
        <w:bidi w:val="0"/>
        <w:spacing w:before="0" w:after="0"/>
        <w:jc w:val="left"/>
        <w:rPr/>
      </w:pPr>
      <w:r>
        <w:rPr/>
        <w:t>da3rsxrPp/6oWrO6Nv7g/DL6d6XpmlUPUjb27UbfvrL+Ifb2ovs3SVk9VZ2p19sQtqdmWM3nzCiqtX</w:t>
      </w:r>
    </w:p>
    <w:p>
      <w:pPr>
        <w:pStyle w:val="PreformattedText"/>
        <w:bidi w:val="0"/>
        <w:spacing w:before="0" w:after="0"/>
        <w:jc w:val="left"/>
        <w:rPr/>
      </w:pPr>
      <w:r>
        <w:rPr/>
        <w:t>GSdmSRKkSsFi9tGU0mcuzMPshNpzZ0ufNvac5xM6XhMHKwxd0abiFq14RDTTFjDkmQVO0ZOw8IvSIm</w:t>
      </w:r>
    </w:p>
    <w:p>
      <w:pPr>
        <w:pStyle w:val="PreformattedText"/>
        <w:bidi w:val="0"/>
        <w:spacing w:before="0" w:after="0"/>
        <w:jc w:val="left"/>
        <w:rPr/>
      </w:pPr>
      <w:r>
        <w:rPr/>
        <w:t>JnY6dhmZyisyImGR52IaZbeqDdRucUh6obi9FN9VJLO695/h09X7cD1tKq6lu/T/xa/wC1m3Nd1kPN</w:t>
      </w:r>
    </w:p>
    <w:p>
      <w:pPr>
        <w:pStyle w:val="PreformattedText"/>
        <w:bidi w:val="0"/>
        <w:spacing w:before="0" w:after="0"/>
        <w:jc w:val="left"/>
        <w:rPr/>
      </w:pPr>
      <w:r>
        <w:rPr/>
        <w:t>BVrbYM/8B2Lo+pM7KklbS9PXT4p7FdZJiqFzWd8BMn4pNo7JfYM1W0fGPhD8XwMqrWWYnZHwfw4koz</w:t>
      </w:r>
    </w:p>
    <w:p>
      <w:pPr>
        <w:pStyle w:val="PreformattedText"/>
        <w:bidi w:val="0"/>
        <w:spacing w:before="0" w:after="0"/>
        <w:jc w:val="left"/>
        <w:rPr/>
      </w:pPr>
      <w:r>
        <w:rPr/>
        <w:t>B0vU4npkNGUEs0NJSXKkSZmxcbO2hKYL0nRbIT4xONrNfKx21ZxxFgtakxUVeG9baRa/4Poh/B9M0Z</w:t>
      </w:r>
    </w:p>
    <w:p>
      <w:pPr>
        <w:pStyle w:val="PreformattedText"/>
        <w:bidi w:val="0"/>
        <w:spacing w:before="0" w:after="0"/>
        <w:jc w:val="left"/>
        <w:rPr/>
      </w:pPr>
      <w:r>
        <w:rPr/>
        <w:t>fQ/eWsx6F+IoSza56n+mfpf+F24NH3BtqHb+hna/p36PTyRemO29t6y9yjR0+w02oalC01m40jWOY9</w:t>
      </w:r>
    </w:p>
    <w:p>
      <w:pPr>
        <w:pStyle w:val="PreformattedText"/>
        <w:bidi w:val="0"/>
        <w:spacing w:before="0" w:after="0"/>
        <w:jc w:val="left"/>
        <w:rPr/>
      </w:pPr>
      <w:r>
        <w:rPr/>
        <w:t>y+A0wSPgzMkSPhLLkpLl4lEk7Pw2JSRLWTOD/JycaXeak+5j8YnMruVY8UeefCP4y225fT7NLPOmYd</w:t>
      </w:r>
    </w:p>
    <w:p>
      <w:pPr>
        <w:pStyle w:val="PreformattedText"/>
        <w:bidi w:val="0"/>
        <w:spacing w:before="0" w:after="0"/>
        <w:jc w:val="left"/>
        <w:rPr/>
      </w:pPr>
      <w:r>
        <w:rPr/>
        <w:t>3+OYmVPeryqfKvhQiBl0sqS1KD0alhw9edrXdxbJ0fbkXoFsvQ9Gs0vX+hoN3XNRdds0VXWrmu7cp6</w:t>
      </w:r>
    </w:p>
    <w:p>
      <w:pPr>
        <w:pStyle w:val="PreformattedText"/>
        <w:bidi w:val="0"/>
        <w:spacing w:before="0" w:after="0"/>
        <w:jc w:val="left"/>
        <w:rPr/>
      </w:pPr>
      <w:r>
        <w:rPr/>
        <w:t>LqW3CdQ1iWydHtzymzGY0swok3CISnrr8ZMlypeOmjbc/aUxVwfS2lpU4raFbpS6lLGvXSjXMvojIV</w:t>
      </w:r>
    </w:p>
    <w:p>
      <w:pPr>
        <w:pStyle w:val="PreformattedText"/>
        <w:bidi w:val="0"/>
        <w:spacing w:before="0" w:after="0"/>
        <w:jc w:val="left"/>
        <w:rPr/>
      </w:pPr>
      <w:r>
        <w:rPr/>
        <w:t>J834t0+zsPJkzHxIVrldRvKrLRddct7ZDij80XrzqGoXd6bs1u7tbRKrbuo6RSvx6taqyW7q0dG022</w:t>
      </w:r>
    </w:p>
    <w:p>
      <w:pPr>
        <w:pStyle w:val="PreformattedText"/>
        <w:bidi w:val="0"/>
        <w:spacing w:before="0" w:after="0"/>
        <w:jc w:val="left"/>
        <w:rPr/>
      </w:pPr>
      <w:r>
        <w:rPr/>
        <w:t>Nb1WPTpGqzUZo6196sVQ/WJJIjTJ4bPF4mSgxM8Spkzow7200295VXf725hGksyYVl3hGmWpdUq68r</w:t>
      </w:r>
    </w:p>
    <w:p>
      <w:pPr>
        <w:pStyle w:val="PreformattedText"/>
        <w:bidi w:val="0"/>
        <w:spacing w:before="0" w:after="0"/>
        <w:jc w:val="left"/>
        <w:rPr/>
      </w:pPr>
      <w:r>
        <w:rPr/>
        <w:t>bjwnLq8XejyR2uskmqzSxvyT6mUyo0siIkZkeKWOeaJg0QNWWRldcuTEI4h3ZmI8+JBmt4ifF1vOqO</w:t>
      </w:r>
    </w:p>
    <w:p>
      <w:pPr>
        <w:pStyle w:val="PreformattedText"/>
        <w:bidi w:val="0"/>
        <w:spacing w:before="0" w:after="0"/>
        <w:jc w:val="left"/>
        <w:rPr/>
      </w:pPr>
      <w:r>
        <w:rPr/>
        <w:t>mQVpbn5+9HV+3Ta+kR4YG+orc7CWlmr0a8clVLEMkj3H4RQWIpfrKtrUCTX0apqyVKytckVjZsoh6M</w:t>
      </w:r>
    </w:p>
    <w:p>
      <w:pPr>
        <w:pStyle w:val="PreformattedText"/>
        <w:bidi w:val="0"/>
        <w:spacing w:before="0" w:after="0"/>
        <w:jc w:val="left"/>
        <w:rPr/>
      </w:pPr>
      <w:r>
        <w:rPr/>
        <w:t>mWram4WqabmXv9UOuSD0xIt1DQ5+fJiPbhz3EhjdxGZ6D8YKMdU21SnLLo0g0yZmWpwiPchSZnSund</w:t>
      </w:r>
    </w:p>
    <w:p>
      <w:pPr>
        <w:pStyle w:val="PreformattedText"/>
        <w:bidi w:val="0"/>
        <w:spacing w:before="0" w:after="0"/>
        <w:jc w:val="left"/>
        <w:rPr/>
      </w:pPr>
      <w:r>
        <w:rPr/>
        <w:t>1jUc2GjRa6sFYhhnQ8rfV4v3FtUEUobRWle9bEPnVI4WZ+4O3X4xhrFiKu0EkbyGv9VPmZIJK8t1qh</w:t>
      </w:r>
    </w:p>
    <w:p>
      <w:pPr>
        <w:pStyle w:val="PreformattedText"/>
        <w:bidi w:val="0"/>
        <w:spacing w:before="0" w:after="0"/>
        <w:jc w:val="left"/>
        <w:rPr/>
      </w:pPr>
      <w:r>
        <w:rPr/>
        <w:t>cGSOBptUsZvW6kawJNoylD0ijqsf14jq+tbcukQTmmVLfPn/ALQGncaSwrQwukhkjmglhaQV5UWtA0</w:t>
      </w:r>
    </w:p>
    <w:p>
      <w:pPr>
        <w:pStyle w:val="PreformattedText"/>
        <w:bidi w:val="0"/>
        <w:spacing w:before="0" w:after="0"/>
        <w:jc w:val="left"/>
        <w:rPr/>
      </w:pPr>
      <w:r>
        <w:rPr/>
        <w:t>MtaKbk3Ex1YXijPKaZaeiwvwhvv1c6MvNDBVt8N1y+mu7z3mimWNDvr55Q+VXi4I8ci3R9HYcV5/qL</w:t>
      </w:r>
    </w:p>
    <w:p>
      <w:pPr>
        <w:pStyle w:val="PreformattedText"/>
        <w:bidi w:val="0"/>
        <w:spacing w:before="0" w:after="0"/>
        <w:jc w:val="left"/>
        <w:rPr/>
      </w:pPr>
      <w:r>
        <w:rPr/>
        <w:t>teM3LRjmE8lcBtQqNqHN7MkTZ1XUI0ow/wDh9aXp2RnExmmaWZUa00Zqd49nepuGmJlYdlSq8+HPz8</w:t>
      </w:r>
    </w:p>
    <w:p>
      <w:pPr>
        <w:pStyle w:val="PreformattedText"/>
        <w:bidi w:val="0"/>
        <w:spacing w:before="0" w:after="0"/>
        <w:jc w:val="left"/>
        <w:rPr/>
      </w:pPr>
      <w:r>
        <w:rPr/>
        <w:t>5g6PksQjWJHjnksfUyQSmaOBpUNfUbdwxsJtZ5yCNLbRBfqbNOLSNNxWWV2kmzApJFvCevp949b9vD</w:t>
      </w:r>
    </w:p>
    <w:p>
      <w:pPr>
        <w:pStyle w:val="PreformattedText"/>
        <w:bidi w:val="0"/>
        <w:spacing w:before="0" w:after="0"/>
        <w:jc w:val="left"/>
        <w:rPr/>
      </w:pPr>
      <w:r>
        <w:rPr/>
        <w:t>CUcs61jRZONd5eMceTNamDp22r2Y0h0+7ZsvWVTLKv8Ag6914V7cHZj0TTU7j2ZliY6Cbk5ka7c1TL</w:t>
      </w:r>
    </w:p>
    <w:p>
      <w:pPr>
        <w:pStyle w:val="PreformattedText"/>
        <w:bidi w:val="0"/>
        <w:spacing w:before="0" w:after="0"/>
        <w:jc w:val="left"/>
        <w:rPr/>
      </w:pPr>
      <w:r>
        <w:rPr/>
        <w:t>xeFuS+00IAEgkEDLqw1RPFJdMFg15kaHnaitR99Y5lVqDfVVqeEkgeSKvV7cWDM0i6dU41Ibdh4TaG</w:t>
      </w:r>
    </w:p>
    <w:p>
      <w:pPr>
        <w:pStyle w:val="PreformattedText"/>
        <w:bidi w:val="0"/>
        <w:spacing w:before="0" w:after="0"/>
        <w:jc w:val="left"/>
        <w:rPr/>
      </w:pPr>
      <w:r>
        <w:rPr/>
        <w:t>U6gtlc+G7vU36eR93fCU0FAuZPnz+kJaZLJaqzahIFlTUzZkkkutDbns11lsxy1ZLLRx/VBoKd6aQQ</w:t>
      </w:r>
    </w:p>
    <w:p>
      <w:pPr>
        <w:pStyle w:val="PreformattedText"/>
        <w:bidi w:val="0"/>
        <w:spacing w:before="0" w:after="0"/>
        <w:jc w:val="left"/>
        <w:rPr/>
      </w:pPr>
      <w:r>
        <w:rPr/>
        <w:t>sI4xeilqflwhep5RLIhdCwt7vFn9kMKKSOVYcZlFmOea2LUix33WVByKTOFaa5RCqqrdkkjj1buxq+</w:t>
      </w:r>
    </w:p>
    <w:p>
      <w:pPr>
        <w:pStyle w:val="PreformattedText"/>
        <w:bidi w:val="0"/>
        <w:spacing w:before="0" w:after="0"/>
        <w:jc w:val="left"/>
        <w:rPr/>
      </w:pPr>
      <w:r>
        <w:rPr/>
        <w:t>Ja80E0OXTl0wA1ZlTU9XzwwTZ7qfRGGEbwdyeOOOKSTtl1j76yFks1zWnaLiLUboNW4EKTbjvV3VhN</w:t>
      </w:r>
    </w:p>
    <w:p>
      <w:pPr>
        <w:pStyle w:val="PreformattedText"/>
        <w:bidi w:val="0"/>
        <w:spacing w:before="0" w:after="0"/>
        <w:jc w:val="left"/>
        <w:rPr/>
      </w:pPr>
      <w:r>
        <w:rPr/>
        <w:t>EvSALMUINvsw2ugzy9UIlIjPKW75klEvdLtJMjx2Y55L8U7RSf4teMWoANGB9RWuI6cbMPuYBbiA1v</w:t>
      </w:r>
    </w:p>
    <w:p>
      <w:pPr>
        <w:pStyle w:val="PreformattedText"/>
        <w:bidi w:val="0"/>
        <w:spacing w:before="0" w:after="0"/>
        <w:jc w:val="left"/>
        <w:rPr/>
      </w:pPr>
      <w:r>
        <w:rPr/>
        <w:t>ot5U1fjC358ob5Zi00wYwz2H7jWyzBYJIopQ87L2193ujsN3IBhk1CG5F70lRmqaEFAxp1eGGNDuJr</w:t>
      </w:r>
    </w:p>
    <w:p>
      <w:pPr>
        <w:pStyle w:val="PreformattedText"/>
        <w:bidi w:val="0"/>
        <w:spacing w:before="0" w:after="0"/>
        <w:jc w:val="left"/>
        <w:rPr/>
      </w:pPr>
      <w:r>
        <w:rPr/>
        <w:t>qgRxNLyeJFrsrkqyyiKuOUiYmlMwX3POYXZeLRK2oMCfp7QwxZdVGKmGVia1EIzTIZ4ZK6Ro3h1jk5</w:t>
      </w:r>
    </w:p>
    <w:p>
      <w:pPr>
        <w:pStyle w:val="PreformattedText"/>
        <w:bidi w:val="0"/>
        <w:spacing w:before="0" w:after="0"/>
        <w:jc w:val="left"/>
        <w:rPr/>
      </w:pPr>
      <w:r>
        <w:rPr/>
        <w:t>iOKq8CMDHDle8n0UauQw5iOvLCfz6iOWZpgLsCGuHtaet5/lEi0JUjfCYdp52SSzGjLNI88IiCRK0h</w:t>
      </w:r>
    </w:p>
    <w:p>
      <w:pPr>
        <w:pStyle w:val="PreformattedText"/>
        <w:bidi w:val="0"/>
        <w:spacing w:before="0" w:after="0"/>
        <w:jc w:val="left"/>
        <w:rPr/>
      </w:pPr>
      <w:r>
        <w:rPr/>
        <w:t>ZuTWO3xj5SzSqyqSpa5EcfT22xGDVJaWBlr5/4hmrrNbWWBJppJEhQyVwsg59xzJHIrwuAkKuy5rwc</w:t>
      </w:r>
    </w:p>
    <w:p>
      <w:pPr>
        <w:pStyle w:val="PreformattedText"/>
        <w:bidi w:val="0"/>
        <w:spacing w:before="0" w:after="0"/>
        <w:jc w:val="left"/>
        <w:rPr/>
      </w:pPr>
      <w:r>
        <w:rPr/>
        <w:t>IYyGGZBFGjPymrPyTuHmKLLV7P0hgtFBgR0ldVLSQRxKLLI8cUbWEQmWYlFRSsqLIbB4r9vvRW5JDl</w:t>
      </w:r>
    </w:p>
    <w:p>
      <w:pPr>
        <w:pStyle w:val="PreformattedText"/>
        <w:bidi w:val="0"/>
        <w:spacing w:before="0" w:after="0"/>
        <w:jc w:val="left"/>
        <w:rPr/>
      </w:pPr>
      <w:r>
        <w:rPr/>
        <w:t>n6ShAXT9sJSQMjWMrCWjjeYl4pJJXRWZ455VJT86Qhy2cozBjhFHNEBCJ1HY5qRu60SFxXtWBsSd13</w:t>
      </w:r>
    </w:p>
    <w:p>
      <w:pPr>
        <w:pStyle w:val="PreformattedText"/>
        <w:bidi w:val="0"/>
        <w:spacing w:before="0" w:after="0"/>
        <w:jc w:val="left"/>
        <w:rPr/>
      </w:pPr>
      <w:r>
        <w:rPr/>
        <w:t>ki8s05UCLkr8hwdYolYBGlYKyqRglft+epCrKK1iI0BqcoaJzFGzSpCZJ+2jwzTl4e9GD9ssZb3Sqc</w:t>
      </w:r>
    </w:p>
    <w:p>
      <w:pPr>
        <w:pStyle w:val="PreformattedText"/>
        <w:bidi w:val="0"/>
        <w:spacing w:before="0" w:after="0"/>
        <w:jc w:val="left"/>
        <w:rPr/>
      </w:pPr>
      <w:r>
        <w:rPr/>
        <w:t>/CkNyTPnPUZrTI0MPDXMyKjsHWIwZ4nm5mhHFniWSuq8ZVz45EKFDAdBc1tYUBllPdl5B2HaUAMA4y</w:t>
      </w:r>
    </w:p>
    <w:p>
      <w:pPr>
        <w:pStyle w:val="PreformattedText"/>
        <w:bidi w:val="0"/>
        <w:spacing w:before="0" w:after="0"/>
        <w:jc w:val="left"/>
        <w:rPr/>
      </w:pPr>
      <w:r>
        <w:rPr/>
        <w:t>wATkDjk6K3FkJwqgcfLdCaVqDv8AphQz2pG5sO5zETiSaMoAy8mCxwoEADuVGSQCFZceegJrVRvhQ0</w:t>
      </w:r>
    </w:p>
    <w:p>
      <w:pPr>
        <w:pStyle w:val="PreformattedText"/>
        <w:bidi w:val="0"/>
        <w:spacing w:before="0" w:after="0"/>
        <w:jc w:val="left"/>
        <w:rPr/>
      </w:pPr>
      <w:r>
        <w:rPr/>
        <w:t>yMEr8F5uql27fkzZaQgI0n3mLPLx+v+nQMTkF3GHopBrE82xH29OTuxNG80dhu172iljmGCvCVvbdn</w:t>
      </w:r>
    </w:p>
    <w:p>
      <w:pPr>
        <w:pStyle w:val="PreformattedText"/>
        <w:bidi w:val="0"/>
        <w:spacing w:before="0" w:after="0"/>
        <w:jc w:val="left"/>
        <w:rPr/>
      </w:pPr>
      <w:r>
        <w:rPr/>
        <w:t>jj7PDwGpQzuvvHWjhRSUOrW7Lz1vD2QBOYAzMPKq4klZpouK8pI2iPdVZDwtCxGhLd2ARjmQQDJSqw</w:t>
      </w:r>
    </w:p>
    <w:p>
      <w:pPr>
        <w:pStyle w:val="PreformattedText"/>
        <w:bidi w:val="0"/>
        <w:spacing w:before="0" w:after="0"/>
        <w:jc w:val="left"/>
        <w:rPr/>
      </w:pPr>
      <w:r>
        <w:rPr/>
        <w:t>xt+bgdTgCpJPnz92ChFVmnZo5EynnkjNymkDAhGd2AMrtzkGCcyd6X+eHprWYiu6BfhMJNHzWDjJ3Y</w:t>
      </w:r>
    </w:p>
    <w:p>
      <w:pPr>
        <w:pStyle w:val="PreformattedText"/>
        <w:bidi w:val="0"/>
        <w:spacing w:before="0" w:after="0"/>
        <w:jc w:val="left"/>
        <w:rPr/>
      </w:pPr>
      <w:r>
        <w:rPr/>
        <w:t>1eUSDOAY3UEgHyQjFclh5/OR19yHpiAMwaiCrX5oVkfhM5kACOv5ka4MMrSMc8c/axJ5fpx7kJHhj0</w:t>
      </w:r>
    </w:p>
    <w:p>
      <w:pPr>
        <w:pStyle w:val="PreformattedText"/>
        <w:bidi w:val="0"/>
        <w:spacing w:before="0" w:after="0"/>
        <w:jc w:val="left"/>
        <w:rPr/>
      </w:pPr>
      <w:r>
        <w:rPr/>
        <w:t>xNTUw2VfTAXJ1Pb5sQ7M4fvCPlyDgReFISJh3OK/OGaL+jpoeG52QFcNCyhGKvGmFDq3AKFYEqSwXJ</w:t>
      </w:r>
    </w:p>
    <w:p>
      <w:pPr>
        <w:pStyle w:val="PreformattedText"/>
        <w:bidi w:val="0"/>
        <w:spacing w:before="0" w:after="0"/>
        <w:jc w:val="left"/>
        <w:rPr/>
      </w:pPr>
      <w:r>
        <w:rPr/>
        <w:t>I8+0/qeoW+b5oUIMJWBKrj3Fw7uCjEYIGWALDiFA/fkvQ58t8MCCKiN5WUqmW4qF54i5OzSA5QvzGE</w:t>
      </w:r>
    </w:p>
    <w:p>
      <w:pPr>
        <w:pStyle w:val="PreformattedText"/>
        <w:bidi w:val="0"/>
        <w:spacing w:before="0" w:after="0"/>
        <w:jc w:val="left"/>
        <w:rPr/>
      </w:pPr>
      <w:r>
        <w:rPr/>
        <w:t>XjlRgef1+3o23LnUQ8B+5nJEeCR7WlfMig/oyg+5chfHjA6hPGvq/nChCYhZA3EeYW5yN4VzyABiRg</w:t>
      </w:r>
    </w:p>
    <w:p>
      <w:pPr>
        <w:pStyle w:val="PreformattedText"/>
        <w:bidi w:val="0"/>
        <w:spacing w:before="0" w:after="0"/>
        <w:jc w:val="left"/>
        <w:rPr/>
      </w:pPr>
      <w:r>
        <w:rPr/>
        <w:t>MKP+n69RsakmFCiL44BTxDLIzKVITHnuKxPu5DIA/wAvTQobbsOWk5cnidSWkZscw4wVTC48A+fnHS</w:t>
      </w:r>
    </w:p>
    <w:p>
      <w:pPr>
        <w:pStyle w:val="PreformattedText"/>
        <w:bidi w:val="0"/>
        <w:spacing w:before="0" w:after="0"/>
        <w:jc w:val="left"/>
        <w:rPr/>
      </w:pPr>
      <w:r>
        <w:rPr/>
        <w:t>gwXO79I/ST+FvXYtw/hv8ARLVDJzmXY+n6fNIG5NHNpFi5pRDGQeCqV/j4LN/brJcUZhvzjLxApiJm</w:t>
      </w:r>
    </w:p>
    <w:p>
      <w:pPr>
        <w:pStyle w:val="PreformattedText"/>
        <w:bidi w:val="0"/>
        <w:spacing w:before="0" w:after="0"/>
        <w:jc w:val="left"/>
        <w:rPr/>
      </w:pPr>
      <w:r>
        <w:rPr/>
        <w:t>RbpDdl82qL0kV4yIitclVftszPgEHuAhifC5LMyqcn+b2noYhYFTqHEW8n8YKXlK3cIciOIu0vECHG</w:t>
      </w:r>
    </w:p>
    <w:p>
      <w:pPr>
        <w:pStyle w:val="PreformattedText"/>
        <w:bidi w:val="0"/>
        <w:spacing w:before="0" w:after="0"/>
        <w:jc w:val="left"/>
        <w:rPr/>
      </w:pPr>
      <w:r>
        <w:rPr/>
        <w:t>QYjEoJADHwD+pX3f09KDAUHSTd+b2fF+URkAtJxIyjci0WcvC7IGaPvFSHdXxgYH+bH8yiUOswUA6M</w:t>
      </w:r>
    </w:p>
    <w:p>
      <w:pPr>
        <w:pStyle w:val="PreformattedText"/>
        <w:bidi w:val="0"/>
        <w:spacing w:before="0" w:after="0"/>
        <w:jc w:val="left"/>
        <w:rPr/>
      </w:pPr>
      <w:r>
        <w:rPr/>
        <w:t>9Xreu3uxuBGTxYks5GJVUBo+KHOe2fa7AqMjOPOelDEW0eZTVl3ru77PzR9wZ2VgYu2ssSRkoQWYKG</w:t>
      </w:r>
    </w:p>
    <w:p>
      <w:pPr>
        <w:pStyle w:val="PreformattedText"/>
        <w:bidi w:val="0"/>
        <w:spacing w:before="0" w:after="0"/>
        <w:jc w:val="left"/>
        <w:rPr/>
      </w:pPr>
      <w:r>
        <w:rPr/>
        <w:t>Cyk+WjD+cghcLjz7emqK0rnCIsG+8Lnp9er1wN7lJ7hZiS5bmoP5kcgLS4BPBA5ABJ4t/5em3DtYCI</w:t>
      </w:r>
    </w:p>
    <w:p>
      <w:pPr>
        <w:pStyle w:val="PreformattedText"/>
        <w:bidi w:val="0"/>
        <w:spacing w:before="0" w:after="0"/>
        <w:jc w:val="left"/>
        <w:rPr/>
      </w:pPr>
      <w:r>
        <w:rPr/>
        <w:t>mY5Urv33as+zn7sJSDixwrgxsSEWPClmDCQEPjGE8hsnx/5ehBBII38/DTuwiDWt1/irDloWh2tbuC</w:t>
      </w:r>
    </w:p>
    <w:p>
      <w:pPr>
        <w:pStyle w:val="PreformattedText"/>
        <w:bidi w:val="0"/>
        <w:spacing w:before="0" w:after="0"/>
        <w:jc w:val="left"/>
        <w:rPr/>
      </w:pPr>
      <w:r>
        <w:rPr/>
        <w:t>CrCzt3IVjMcZdFQgci4T9uS8eR5fv+nQzHooJ6w96IJjpLUlqKD5892O5PR/0DE/Ymu1A8/McxMvuA</w:t>
      </w:r>
    </w:p>
    <w:p>
      <w:pPr>
        <w:pStyle w:val="PreformattedText"/>
        <w:bidi w:val="0"/>
        <w:spacing w:before="0" w:after="0"/>
        <w:jc w:val="left"/>
        <w:rPr/>
      </w:pPr>
      <w:r>
        <w:rPr/>
        <w:t>Dgs5LN5YnjlVPEfd0CLMZhUaW4Yyp7nEtaQVRPt9qPS3089GI4YazLVOHRQ3sVfL+0u7D9l8LkD9+t</w:t>
      </w:r>
    </w:p>
    <w:p>
      <w:pPr>
        <w:pStyle w:val="PreformattedText"/>
        <w:bidi w:val="0"/>
        <w:spacing w:before="0" w:after="0"/>
        <w:jc w:val="left"/>
        <w:rPr/>
      </w:pPr>
      <w:r>
        <w:rPr/>
        <w:t>LoAFBKahFiRhZS1A4f2+9HXW1/SupUjQmv7Y1AIKkIWAAUNyGWHELkjPkcsdSy5ADFq0EXhg0e2xdM</w:t>
      </w:r>
    </w:p>
    <w:p>
      <w:pPr>
        <w:pStyle w:val="PreformattedText"/>
        <w:bidi w:val="0"/>
        <w:spacing w:before="0" w:after="0"/>
        <w:jc w:val="left"/>
        <w:rPr/>
      </w:pPr>
      <w:r>
        <w:rPr/>
        <w:t>WjS2XBGCI4IgWx5AGfb5X2kEDx5J/v1LUNkzGghHDWcrRX/n54cjsfmQTGTxByoAOCDgMPgEAH/X+X</w:t>
      </w:r>
    </w:p>
    <w:p>
      <w:pPr>
        <w:pStyle w:val="PreformattedText"/>
        <w:bidi w:val="0"/>
        <w:spacing w:before="0" w:after="0"/>
        <w:jc w:val="left"/>
        <w:rPr/>
      </w:pPr>
      <w:r>
        <w:rPr/>
        <w:t>PRFlK2nIJAmUp3Maev/mPzEW1ZE7jFe4zLMRwCsCFVsqjNjAKkZOSMDqr6Soo30weak2gUz5w2GxIj</w:t>
      </w:r>
    </w:p>
    <w:p>
      <w:pPr>
        <w:pStyle w:val="PreformattedText"/>
        <w:bidi w:val="0"/>
        <w:spacing w:before="0" w:after="0"/>
        <w:jc w:val="left"/>
        <w:rPr/>
      </w:pPr>
      <w:r>
        <w:rPr/>
        <w:t>MqZRTxaM5HBsMOIiTBwvubkD/r1IRXRXOIzNyzIakOlS0QYS0aLmV+Bkd2IMaKWXMfkgeAQBj3KrfH</w:t>
      </w:r>
    </w:p>
    <w:p>
      <w:pPr>
        <w:pStyle w:val="PreformattedText"/>
        <w:bidi w:val="0"/>
        <w:spacing w:before="0" w:after="0"/>
        <w:jc w:val="left"/>
        <w:rPr/>
      </w:pPr>
      <w:r>
        <w:rPr/>
        <w:t>QWAA3QLAgZkcqiHdLAR2UM8OOUikKW93wcg5IOD48eQvt/q6G2tSMgIHcCp8/3gsWFQBGcleWAQx7j</w:t>
      </w:r>
    </w:p>
    <w:p>
      <w:pPr>
        <w:pStyle w:val="PreformattedText"/>
        <w:bidi w:val="0"/>
        <w:spacing w:before="0" w:after="0"/>
        <w:jc w:val="left"/>
        <w:rPr/>
      </w:pPr>
      <w:r>
        <w:rPr/>
        <w:t>Z4lv09y9wqSBgL9vuXqQZADrQ93V5Uth5rEoO25VJCnDm6hiOILqyMWOIz+hx8s3n9OguUAUHbnDqz</w:t>
      </w:r>
    </w:p>
    <w:p>
      <w:pPr>
        <w:pStyle w:val="PreformattedText"/>
        <w:bidi w:val="0"/>
        <w:spacing w:before="0" w:after="0"/>
        <w:jc w:val="left"/>
        <w:rPr/>
      </w:pPr>
      <w:r>
        <w:rPr/>
        <w:t>FlYE/y/nHhn/tn9bj/AI/+HrQwsKpBtXfOuBV7jRd+1rtHToo85yIglJjlvLNJ4+0jp877fDd7xjc2</w:t>
      </w:r>
    </w:p>
    <w:p>
      <w:pPr>
        <w:pStyle w:val="PreformattedText"/>
        <w:bidi w:val="0"/>
        <w:spacing w:before="0" w:after="0"/>
        <w:jc w:val="left"/>
        <w:rPr/>
      </w:pPr>
      <w:r>
        <w:rPr/>
        <w:t>aaS5zGlbhujwkwrzOCwUEh3QIAWwrHJcgDmC3/Tj1KtKiu6LVy0uiHai0TWJOCAYbGcsQQcf9zkZGf</w:t>
      </w:r>
    </w:p>
    <w:p>
      <w:pPr>
        <w:pStyle w:val="PreformattedText"/>
        <w:bidi w:val="0"/>
        <w:spacing w:before="0" w:after="0"/>
        <w:jc w:val="left"/>
        <w:rPr/>
      </w:pPr>
      <w:r>
        <w:rPr/>
        <w:t>OW6fNj6YF+WXzw3fbyfALquQQATJjPs8ZP2+T+o6GI4TUF5M4GHUEDBXuZB8MxH3Ko/To13r6j+sKF</w:t>
      </w:r>
    </w:p>
    <w:p>
      <w:pPr>
        <w:pStyle w:val="PreformattedText"/>
        <w:bidi w:val="0"/>
        <w:spacing w:before="0" w:after="0"/>
        <w:jc w:val="left"/>
        <w:rPr/>
      </w:pPr>
      <w:r>
        <w:rPr/>
        <w:t>gitxDA8wVXw4yVPk4HjuHAXBGB7fd93UmVRurCjJQsV9wADFVUMwJcj3jLHxhVXPnAAXl0xAbnlChU</w:t>
      </w:r>
    </w:p>
    <w:p>
      <w:pPr>
        <w:pStyle w:val="PreformattedText"/>
        <w:bidi w:val="0"/>
        <w:spacing w:before="0" w:after="0"/>
        <w:jc w:val="left"/>
        <w:rPr/>
      </w:pPr>
      <w:r>
        <w:rPr/>
        <w:t>kN4VVLOwIDEBQmAiqxIwF4hT5/+l/5T0ULfGS4I4AFgoOVI8hcAqGkVRjzxJHwoRv1XoSQDQjL7IUb</w:t>
      </w:r>
    </w:p>
    <w:p>
      <w:pPr>
        <w:pStyle w:val="PreformattedText"/>
        <w:bidi w:val="0"/>
        <w:spacing w:before="0" w:after="0"/>
        <w:jc w:val="left"/>
        <w:rPr/>
      </w:pPr>
      <w:r>
        <w:rPr/>
        <w:t>h/dkgEjiQ7MB8nKEKB4A9vg/5v6OnBB3GFGy8BgR/BbCksGYyEKyMUxmQBU8+PPtT+ZunhRqVjCs7A</w:t>
      </w:r>
    </w:p>
    <w:p>
      <w:pPr>
        <w:pStyle w:val="PreformattedText"/>
        <w:bidi w:val="0"/>
        <w:spacing w:before="0" w:after="0"/>
        <w:jc w:val="left"/>
        <w:rPr/>
      </w:pPr>
      <w:r>
        <w:rPr/>
        <w:t>RmMGM5kGO4uSyNjwxZEYcl/wDpbv8AdKvTZb4UFVyiBkOeXIZj4RvMvJRlBwIDKZHUcf1l+mT7Ufog</w:t>
      </w:r>
    </w:p>
    <w:p>
      <w:pPr>
        <w:pStyle w:val="PreformattedText"/>
        <w:bidi w:val="0"/>
        <w:spacing w:before="0" w:after="0"/>
        <w:jc w:val="left"/>
        <w:rPr/>
      </w:pPr>
      <w:r>
        <w:rPr/>
        <w:t>wGR8+fxpAZnumHyCMPxcSTGNfdHJX4vNyVzJCYDIMWJ++GljVv8AiyfVyn2RL0QKnMEkefPvQcOEcK</w:t>
      </w:r>
    </w:p>
    <w:p>
      <w:pPr>
        <w:pStyle w:val="PreformattedText"/>
        <w:bidi w:val="0"/>
        <w:spacing w:before="0" w:after="0"/>
        <w:jc w:val="left"/>
        <w:rPr/>
      </w:pPr>
      <w:r>
        <w:rPr/>
        <w:t>mKN4yTKWSJTATPAqxMxV65kb8xU7kiQ+CrV7Bvz8VROpAWK13lT93z1feh9xy5QtWg5uksc6hg0KRR</w:t>
      </w:r>
    </w:p>
    <w:p>
      <w:pPr>
        <w:pStyle w:val="PreformattedText"/>
        <w:bidi w:val="0"/>
        <w:spacing w:before="0" w:after="0"/>
        <w:jc w:val="left"/>
        <w:rPr/>
      </w:pPr>
      <w:r>
        <w:rPr/>
        <w:t>KiR5R3MVJY2lPGQsEMCEkFZY/wCIzcVIbp1Vjqy88Pn3oHtAOcOAruyQyDChkrSJJEqiF5ZLE308EM</w:t>
      </w:r>
    </w:p>
    <w:p>
      <w:pPr>
        <w:pStyle w:val="PreformattedText"/>
        <w:bidi w:val="0"/>
        <w:spacing w:before="0" w:after="0"/>
        <w:jc w:val="left"/>
        <w:rPr/>
      </w:pPr>
      <w:r>
        <w:rPr/>
        <w:t>KsO5JM8LJWJAE2pVWuzFU49S2m28rb7Pn6vigaGtvhjNeJWidW+lfhMjfUQzyMzxzWTMCtZV/xEb2B</w:t>
      </w:r>
    </w:p>
    <w:p>
      <w:pPr>
        <w:pStyle w:val="PreformattedText"/>
        <w:bidi w:val="0"/>
        <w:spacing w:before="0" w:after="0"/>
        <w:jc w:val="left"/>
        <w:rPr/>
      </w:pPr>
      <w:r>
        <w:rPr/>
        <w:t>yg/ms6tAWfMKdIKeQGnrDz/yYKtBVuUEmMsiRoF4qZU4l3snstaF2YLPIB9VAbMa2ndQzWbsbUEynt</w:t>
      </w:r>
    </w:p>
    <w:p>
      <w:pPr>
        <w:pStyle w:val="PreformattedText"/>
        <w:bidi w:val="0"/>
        <w:spacing w:before="0" w:after="0"/>
        <w:jc w:val="left"/>
        <w:rPr/>
      </w:pPr>
      <w:r>
        <w:rPr/>
        <w:t>6Fra0BOn5+t59cOKkVIpBiIyh4J4O68c8sBVZUQtLPELt/8xiUW3LFItqWUkipHzpIyy+zo6AFgVN2</w:t>
      </w:r>
    </w:p>
    <w:p>
      <w:pPr>
        <w:pStyle w:val="PreformattedText"/>
        <w:bidi w:val="0"/>
        <w:spacing w:before="0" w:after="0"/>
        <w:jc w:val="left"/>
        <w:rPr/>
      </w:pPr>
      <w:r>
        <w:rPr/>
        <w:t>4/j/AJezphq1FRnC1eGezFkvM0cc7CxFDFDBcexKomgejDKAgutCO7pMPHFKBZpXZJnHRjcCQ1GPDz</w:t>
      </w:r>
    </w:p>
    <w:p>
      <w:pPr>
        <w:pStyle w:val="PreformattedText"/>
        <w:bidi w:val="0"/>
        <w:spacing w:before="0" w:after="0"/>
        <w:jc w:val="left"/>
        <w:rPr/>
      </w:pPr>
      <w:r>
        <w:rPr/>
        <w:t>9r+XdXOBAqwUgZwRWjhnRJIpEB70UoeqZ7XticGjHpcbMEWvHIzWdGgbzeu995vait04zqADvYXeHq</w:t>
      </w:r>
    </w:p>
    <w:p>
      <w:pPr>
        <w:pStyle w:val="PreformattedText"/>
        <w:bidi w:val="0"/>
        <w:spacing w:before="0" w:after="0"/>
        <w:jc w:val="left"/>
        <w:rPr/>
      </w:pPr>
      <w:r>
        <w:rPr/>
        <w:t>qPRdw9sOAQ1bb6w4SrWSOSBkQyQd+Fq7TtNBLXmDNqMFa3ET9RTe4y2pZQSbWpxvpsR4LjpmJBBJz/</w:t>
      </w:r>
    </w:p>
    <w:p>
      <w:pPr>
        <w:pStyle w:val="PreformattedText"/>
        <w:bidi w:val="0"/>
        <w:spacing w:before="0" w:after="0"/>
        <w:jc w:val="left"/>
        <w:rPr/>
      </w:pPr>
      <w:r>
        <w:rPr/>
        <w:t>LT83i+rDgjf2/ujQJ3i6OTqIC2mavMIqC3XaJW1SpYsxsp02e9EFeedcDTJYVqovekPJqVuKVJZW9H</w:t>
      </w:r>
    </w:p>
    <w:p>
      <w:pPr>
        <w:pStyle w:val="PreformattedText"/>
        <w:bidi w:val="0"/>
        <w:spacing w:before="0" w:after="0"/>
        <w:jc w:val="left"/>
        <w:rPr/>
      </w:pPr>
      <w:r>
        <w:rPr/>
        <w:t>29U9b0boctWoyrBTRGWSMwc3ed47MghijqStctRcIr0cKlU0+a1UjjgrxtkaS1A3Z0WaZT0Y0kMvWI</w:t>
      </w:r>
    </w:p>
    <w:p>
      <w:pPr>
        <w:pStyle w:val="PreformattedText"/>
        <w:bidi w:val="0"/>
        <w:spacing w:before="0" w:after="0"/>
        <w:jc w:val="left"/>
        <w:rPr/>
      </w:pPr>
      <w:r>
        <w:rPr/>
        <w:t>b6y8XouXd2b+KBIrVa5wXBadY6z1hEz84DHamgX6WRppJalC19JZUl6LDnUj05gRY1Nv41MFCh+pS7</w:t>
      </w:r>
    </w:p>
    <w:p>
      <w:pPr>
        <w:pStyle w:val="PreformattedText"/>
        <w:bidi w:val="0"/>
        <w:spacing w:before="0" w:after="0"/>
        <w:jc w:val="left"/>
        <w:rPr/>
      </w:pPr>
      <w:r>
        <w:rPr/>
        <w:t>FVtJ3eyN/VHVXw9/OAFoNbfPD938sOJ4duBB9LXhq921YsXzNqkVarp9oJ9c0U0R+tj07UpFg1ngS2</w:t>
      </w:r>
    </w:p>
    <w:p>
      <w:pPr>
        <w:pStyle w:val="PreformattedText"/>
        <w:bidi w:val="0"/>
        <w:spacing w:before="0" w:after="0"/>
        <w:jc w:val="left"/>
        <w:rPr/>
      </w:pPr>
      <w:r>
        <w:rPr/>
        <w:t>4LliH2yR1+o60NaMwq29rhr3MP/wCY3M0iQMrC1RnSun0edK92HNZ0r2XRofoTFPIhgaf+PW9M/gEs</w:t>
      </w:r>
    </w:p>
    <w:p>
      <w:pPr>
        <w:pStyle w:val="PreformattedText"/>
        <w:bidi w:val="0"/>
        <w:spacing w:before="0" w:after="0"/>
        <w:jc w:val="left"/>
        <w:rPr/>
      </w:pPr>
      <w:r>
        <w:rPr/>
        <w:t>Nq9WYBmGq6hpdmWHUDMvNddntR6IOcFV1VnrLJdl6McbXZ0ppN3eI4n7RasKlxUCv+PK3wnqwWWkaa</w:t>
      </w:r>
    </w:p>
    <w:p>
      <w:pPr>
        <w:pStyle w:val="PreformattedText"/>
        <w:bidi w:val="0"/>
        <w:spacing w:before="0" w:after="0"/>
        <w:jc w:val="left"/>
        <w:rPr/>
      </w:pPr>
      <w:r>
        <w:rPr/>
        <w:t>aF6NTtrMkb1Y7CWohI8kerNTkuLZbkkmpmPVKIAK3N0Wl0RD2Knb6WkUWguVjvblaradWq3j9NbBww</w:t>
      </w:r>
    </w:p>
    <w:p>
      <w:pPr>
        <w:pStyle w:val="PreformattedText"/>
        <w:bidi w:val="0"/>
        <w:spacing w:before="0" w:after="0"/>
        <w:jc w:val="left"/>
        <w:rPr/>
      </w:pPr>
      <w:r>
        <w:rPr/>
        <w:t>YF2YPLzX2t3rzjV7l6WcKsT2ke4LFcBI8TzXLL6YLJa1Awr1r1maSjaQOFk3dM+on20ISqDM9hLdIy</w:t>
      </w:r>
    </w:p>
    <w:p>
      <w:pPr>
        <w:pStyle w:val="PreformattedText"/>
        <w:bidi w:val="0"/>
        <w:spacing w:before="0" w:after="0"/>
        <w:jc w:val="left"/>
        <w:rPr/>
      </w:pPr>
      <w:r>
        <w:rPr/>
        <w:t>koxXi+fq0Om3x+zD7gQDo0n6v7uq31oAuPKkkkRlhjjSSWx9ZbgnmgrRUKz6VztNM7Bqen1q02m3iy</w:t>
      </w:r>
    </w:p>
    <w:p>
      <w:pPr>
        <w:pStyle w:val="PreformattedText"/>
        <w:bidi w:val="0"/>
        <w:spacing w:before="0" w:after="0"/>
        <w:jc w:val="left"/>
        <w:rPr/>
      </w:pPr>
      <w:r>
        <w:rPr/>
        <w:t>GW5otezqjK5uo7EyBqX8Q7zM1eX+LfWgSxqcsm0/9fO6IZrkTTwz1u6I5ZFBuVYRxsSzUi8EVW3Ofb</w:t>
      </w:r>
    </w:p>
    <w:p>
      <w:pPr>
        <w:pStyle w:val="PreformattedText"/>
        <w:bidi w:val="0"/>
        <w:spacing w:before="0" w:after="0"/>
        <w:jc w:val="left"/>
        <w:rPr/>
      </w:pPr>
      <w:r>
        <w:rPr/>
        <w:t>IsU080DSoqqTaM3/w0KxsSEoy2hjbvB8NPXCrQmuqOTNdh7Ov6kjBl7sq2V5BgzLMhbDgnxKSrdz9O</w:t>
      </w:r>
    </w:p>
    <w:p>
      <w:pPr>
        <w:pStyle w:val="PreformattedText"/>
        <w:bidi w:val="0"/>
        <w:spacing w:before="0" w:after="0"/>
        <w:jc w:val="left"/>
        <w:rPr/>
      </w:pPr>
      <w:r>
        <w:rPr/>
        <w:t>bNx6x2BDuPTA1B3GsJQt4AP6HzxBxx8hypPkE/mY/wCbpZg9hh4co2yFVm5ghwBxCtG654yfJ5nkJC</w:t>
      </w:r>
    </w:p>
    <w:p>
      <w:pPr>
        <w:pStyle w:val="PreformattedText"/>
        <w:bidi w:val="0"/>
        <w:spacing w:before="0" w:after="0"/>
        <w:jc w:val="left"/>
        <w:rPr/>
      </w:pPr>
      <w:r>
        <w:rPr/>
        <w:t>B+vbX+bHRABt51Qo3jy324zjHFjjJyoGSM/qY1x/lYfaejThEKDY2HBSclH5luMjFpQM8l4j9QhZ8D</w:t>
      </w:r>
    </w:p>
    <w:p>
      <w:pPr>
        <w:pStyle w:val="PreformattedText"/>
        <w:bidi w:val="0"/>
        <w:spacing w:before="0" w:after="0"/>
        <w:jc w:val="left"/>
        <w:rPr/>
      </w:pPr>
      <w:r>
        <w:rPr/>
        <w:t>9Zl/mTpzvX1/oYbIDsAhaNl5kFlKhAnLmFAk7qApKR4WMyLCCRkKtfmvhj0IWhJ5coeDYjEDxJcB1Z</w:t>
      </w:r>
    </w:p>
    <w:p>
      <w:pPr>
        <w:pStyle w:val="PreformattedText"/>
        <w:bidi w:val="0"/>
        <w:spacing w:before="0" w:after="0"/>
        <w:jc w:val="left"/>
        <w:rPr/>
      </w:pPr>
      <w:r>
        <w:rPr/>
        <w:t>mc91MlQ7gll8xyqzO6n4Sewg+wr1IKGgc5efPtQxrTIVMOKRZyCquIgIyqhEUI7iHtxDiD2vqONcZP</w:t>
      </w:r>
    </w:p>
    <w:p>
      <w:pPr>
        <w:pStyle w:val="PreformattedText"/>
        <w:bidi w:val="0"/>
        <w:spacing w:before="0" w:after="0"/>
        <w:jc w:val="left"/>
        <w:rPr/>
      </w:pPr>
      <w:r>
        <w:rPr/>
        <w:t>seOb+Rs9LfbmKQ8OKySKwdXdWYK4Jda6BxILEcryDxFG0yNOwx+SleKP7H6MGYGBrq3wwpQU3Qd7Co</w:t>
      </w:r>
    </w:p>
    <w:p>
      <w:pPr>
        <w:pStyle w:val="PreformattedText"/>
        <w:bidi w:val="0"/>
        <w:spacing w:before="0" w:after="0"/>
        <w:jc w:val="left"/>
        <w:rPr/>
      </w:pPr>
      <w:r>
        <w:rPr/>
        <w:t>E7yYAEyvZzX44fmsk6CHMQRZZJ7GfMd2xW4+zoruZbT+bz+aH9HOFw8KrCskARGJd3lkbvJGsqwW4p</w:t>
      </w:r>
    </w:p>
    <w:p>
      <w:pPr>
        <w:pStyle w:val="PreformattedText"/>
        <w:bidi w:val="0"/>
        <w:spacing w:before="0" w:after="0"/>
        <w:jc w:val="left"/>
        <w:rPr/>
      </w:pPr>
      <w:r>
        <w:rPr/>
        <w:t>UK4j7cbLWbziLUbzWl/q6YhKBQzV5tc1d93zdi+L0Q93MqIc8yESTtGnFbFnvRxqXeBK/bo2onEJHd</w:t>
      </w:r>
    </w:p>
    <w:p>
      <w:pPr>
        <w:pStyle w:val="PreformattedText"/>
        <w:bidi w:val="0"/>
        <w:spacing w:before="0" w:after="0"/>
        <w:jc w:val="left"/>
        <w:rPr/>
      </w:pPr>
      <w:r>
        <w:rPr/>
        <w:t>m7JjoBF/4gkmvovJeXUjAuS11bvyr5p7WqBNMq7o+aZpVLla7dyzLzFdhLzWB467h5GfEjKor6fA5U</w:t>
      </w:r>
    </w:p>
    <w:p>
      <w:pPr>
        <w:pStyle w:val="PreformattedText"/>
        <w:bidi w:val="0"/>
        <w:spacing w:before="0" w:after="0"/>
        <w:jc w:val="left"/>
        <w:rPr/>
      </w:pPr>
      <w:r>
        <w:rPr/>
        <w:t>d7T1mm48l6S3ZsBcG+7SEagim9TDlHNJaaUBY55nlVmMIWOR3i/JWKIoo5iQR/T1jx4vpNOb9R1JVW</w:t>
      </w:r>
    </w:p>
    <w:p>
      <w:pPr>
        <w:pStyle w:val="PreformattedText"/>
        <w:bidi w:val="0"/>
        <w:spacing w:before="0" w:after="0"/>
        <w:jc w:val="left"/>
        <w:rPr/>
      </w:pPr>
      <w:r>
        <w:rPr/>
        <w:t>U0Q1GkMvn3fZhZAUrlvhWKZ3SIZe2k0iOvLtww2RbmY0UhnaHIS29NnpSk+zTKctYp7+hANaLpZsv6</w:t>
      </w:r>
    </w:p>
    <w:p>
      <w:pPr>
        <w:pStyle w:val="PreformattedText"/>
        <w:bidi w:val="0"/>
        <w:spacing w:before="0" w:after="0"/>
        <w:jc w:val="left"/>
        <w:rPr/>
      </w:pPr>
      <w:r>
        <w:rPr/>
        <w:t>t/mkPdX01/WHJbKtFBHFK9yO2q2FjV469az/ABWUtHI5D8oK161WV05BRVp6esT+x16PcwRTxHTp7v</w:t>
      </w:r>
    </w:p>
    <w:p>
      <w:pPr>
        <w:pStyle w:val="PreformattedText"/>
        <w:bidi w:val="0"/>
        <w:spacing w:before="0" w:after="0"/>
        <w:jc w:val="left"/>
        <w:rPr/>
      </w:pPr>
      <w:r>
        <w:rPr/>
        <w:t>n6sDyFTTL8YP5lldO8NQSRCOVhXrJqUGqTr9W8g7uYqV+Suv1y+G0+lRSdcLJ5kD1DEi40Ld3z2+GA</w:t>
      </w:r>
    </w:p>
    <w:p>
      <w:pPr>
        <w:pStyle w:val="PreformattedText"/>
        <w:bidi w:val="0"/>
        <w:spacing w:before="0" w:after="0"/>
        <w:jc w:val="left"/>
        <w:rPr/>
      </w:pPr>
      <w:r>
        <w:rPr/>
        <w:t>tBI6oyheSSOZ271gWo7M8stlbHdNqzLdWGosixlD24LSQLHKv3DR6os5dm5dMAzggG6to7OLi+nrdk</w:t>
      </w:r>
    </w:p>
    <w:p>
      <w:pPr>
        <w:pStyle w:val="PreformattedText"/>
        <w:bidi w:val="0"/>
        <w:spacing w:before="0" w:after="0"/>
        <w:jc w:val="left"/>
        <w:rPr/>
      </w:pPr>
      <w:r>
        <w:rPr/>
        <w:t>EDbSm7VDzXf6kgqzyopZwKcp72pM7x060dMAEfxK2kP02nSMVD6NVfm3LorjRs6Nqf19XL00+a1YNb</w:t>
      </w:r>
    </w:p>
    <w:p>
      <w:pPr>
        <w:pStyle w:val="PreformattedText"/>
        <w:bidi w:val="0"/>
        <w:spacing w:before="0" w:after="0"/>
        <w:jc w:val="left"/>
        <w:rPr/>
      </w:pPr>
      <w:r>
        <w:rPr/>
        <w:t>WIpv0jz7UHRTzzO62LJsRkO3CrBPDbggtwCoj6ZLFAArz2l+h0AqQaq17JRVR+JNb3Bl1uWqjV4eJv</w:t>
      </w:r>
    </w:p>
    <w:p>
      <w:pPr>
        <w:pStyle w:val="PreformattedText"/>
        <w:bidi w:val="0"/>
        <w:spacing w:before="0" w:after="0"/>
        <w:jc w:val="left"/>
        <w:rPr/>
      </w:pPr>
      <w:r>
        <w:rPr/>
        <w:t>6YYkKCQ2dK/T53wVNKggZnRq1WzODJNVLyadyp8dOt29LSCFfp6MM7w6TTh4Yr6zce0jeGbomYVagW</w:t>
      </w:r>
    </w:p>
    <w:p>
      <w:pPr>
        <w:pStyle w:val="PreformattedText"/>
        <w:bidi w:val="0"/>
        <w:spacing w:before="0" w:after="0"/>
        <w:jc w:val="left"/>
        <w:rPr/>
      </w:pPr>
      <w:r>
        <w:rPr/>
        <w:t>tPF1+G3w9mW+ECTXsr+VYXaWWuFMjQRtXmLzWijiTTzpQWtaMPZiXvVdJikWrchkPC3qtxbIV3jVui</w:t>
      </w:r>
    </w:p>
    <w:p>
      <w:pPr>
        <w:pStyle w:val="PreformattedText"/>
        <w:bidi w:val="0"/>
        <w:spacing w:before="0" w:after="0"/>
        <w:jc w:val="left"/>
        <w:rPr/>
      </w:pPr>
      <w:r>
        <w:rPr/>
        <w:t>uCnWolkt1vAuqnh/dAjOprlT83D8/7Yc4WSF4j+TppimjWNLckl06ZPo0Y1I1rfeTFtNHpM1q+pOdW</w:t>
      </w:r>
    </w:p>
    <w:p>
      <w:pPr>
        <w:pStyle w:val="PreformattedText"/>
        <w:bidi w:val="0"/>
        <w:spacing w:before="0" w:after="0"/>
        <w:jc w:val="left"/>
        <w:rPr/>
      </w:pPr>
      <w:r>
        <w:rPr/>
        <w:t>ntJHzf6cJ1FQdG1pucrp05Mxb9o4+9pMTVUnjtAP5V80g1ZZJFjgFWSV4ZXq1qfeW2ccRrNeGWykoa</w:t>
      </w:r>
    </w:p>
    <w:p>
      <w:pPr>
        <w:pStyle w:val="PreformattedText"/>
        <w:bidi w:val="0"/>
        <w:spacing w:before="0" w:after="0"/>
        <w:jc w:val="left"/>
        <w:rPr/>
      </w:pPr>
      <w:r>
        <w:rPr/>
        <w:t>zXgSxJq0siL+dN29NdnT2dG04lw4NyXHq6tA3eK05k81ygAm9Rvov2n+n70ER2gsUaRBe3LGlYxLNN</w:t>
      </w:r>
    </w:p>
    <w:p>
      <w:pPr>
        <w:pStyle w:val="PreformattedText"/>
        <w:bidi w:val="0"/>
        <w:spacing w:before="0" w:after="0"/>
        <w:jc w:val="left"/>
        <w:rPr/>
      </w:pPr>
      <w:r>
        <w:rPr/>
        <w:t>EbEV3Op0K9zuTD6CC+V/i+oy4zp01WGg7BX7QZGDBgGtDBE095tdurt33d3TCJK5lc9TafRp/wCy96</w:t>
      </w:r>
    </w:p>
    <w:p>
      <w:pPr>
        <w:pStyle w:val="PreformattedText"/>
        <w:bidi w:val="0"/>
        <w:spacing w:before="0" w:after="0"/>
        <w:jc w:val="left"/>
        <w:rPr/>
      </w:pPr>
      <w:r>
        <w:rPr/>
        <w:t>CFmE1fsiSa9TsQyhX1ULDYkXcUid0WecwarJrlms1jWY2YtpVTTa3EKkxHUtqKCANF94y6qjV7rnML</w:t>
      </w:r>
    </w:p>
    <w:p>
      <w:pPr>
        <w:pStyle w:val="PreformattedText"/>
        <w:bidi w:val="0"/>
        <w:spacing w:before="0" w:after="0"/>
        <w:jc w:val="left"/>
        <w:rPr/>
      </w:pPr>
      <w:r>
        <w:rPr/>
        <w:t>1berWHU1pUmtKfSfN0GJZms23js2bNye7K8jNqKrRv6gdZrwVJ7jKhY/xnUWrcLiA8odt00sxKA7dB</w:t>
      </w:r>
    </w:p>
    <w:p>
      <w:pPr>
        <w:pStyle w:val="PreformattedText"/>
        <w:bidi w:val="0"/>
        <w:spacing w:before="0" w:after="0"/>
        <w:jc w:val="left"/>
        <w:rPr/>
      </w:pPr>
      <w:r>
        <w:rPr/>
        <w:t>xLSga5d50lrzqb5+t2cUPdlXNhX8q6fPd0xtHxIivlJbEVhIy02kTgT2S7JWkOn9sFl1Szw+k0iVyq</w:t>
      </w:r>
    </w:p>
    <w:p>
      <w:pPr>
        <w:pStyle w:val="PreformattedText"/>
        <w:bidi w:val="0"/>
        <w:spacing w:before="0" w:after="0"/>
        <w:jc w:val="left"/>
        <w:rPr/>
      </w:pPr>
      <w:r>
        <w:rPr/>
        <w:t>y7Zq3PtYF+jUdGGdmKrMLW8PUyzF3zd6zUsLJgDZQ0A+lvNv1YMrSOLCsZBEzlP8DoahZX+pWSrBqW</w:t>
      </w:r>
    </w:p>
    <w:p>
      <w:pPr>
        <w:pStyle w:val="PreformattedText"/>
        <w:bidi w:val="0"/>
        <w:spacing w:before="0" w:after="0"/>
        <w:jc w:val="left"/>
        <w:rPr/>
      </w:pPr>
      <w:r>
        <w:rPr/>
        <w:t>0XIYacJzFHp+zHZjwVrnJ0Tk/UQBARJoEsMnUatGbud7TwXb9UEWF5ZDzbflcv7bvsghWkOK9SQ9h4</w:t>
      </w:r>
    </w:p>
    <w:p>
      <w:pPr>
        <w:pStyle w:val="PreformattedText"/>
        <w:bidi w:val="0"/>
        <w:spacing w:before="0" w:after="0"/>
        <w:jc w:val="left"/>
        <w:rPr/>
      </w:pPr>
      <w:r>
        <w:rPr/>
        <w:t>174pCZqkfc1H6KWPQTJWzDTilEel7bwRJV3G16dFEb8yg9GDSis2SratNW+TWtq+lW4PHVeKHGYALc</w:t>
      </w:r>
    </w:p>
    <w:p>
      <w:pPr>
        <w:pStyle w:val="PreformattedText"/>
        <w:bidi w:val="0"/>
        <w:spacing w:before="0" w:after="0"/>
        <w:jc w:val="left"/>
        <w:rPr/>
      </w:pPr>
      <w:r>
        <w:rPr/>
        <w:t>tXvb6/u9GqCu60YBvWaEC1IzqAtTxrJpuipG02iWLt6hDTH/hums66e0KD3bruJqCIfM3TNNJQMoVW</w:t>
      </w:r>
    </w:p>
    <w:p>
      <w:pPr>
        <w:pStyle w:val="PreformattedText"/>
        <w:bidi w:val="0"/>
        <w:spacing w:before="0" w:after="0"/>
        <w:jc w:val="left"/>
        <w:rPr/>
      </w:pPr>
      <w:r>
        <w:rPr/>
        <w:t>pVdVo+UNtpputXhH/wBTsh9zEXACvd7o7POnOCGRa4sxw1kr26cVuWT66Krai0v+CV4hJZ1lnq8bun</w:t>
      </w:r>
    </w:p>
    <w:p>
      <w:pPr>
        <w:pStyle w:val="PreformattedText"/>
        <w:bidi w:val="0"/>
        <w:spacing w:before="0" w:after="0"/>
        <w:jc w:val="left"/>
        <w:rPr/>
      </w:pPr>
      <w:r>
        <w:rPr/>
        <w:t>7f0+Vv95a2HXVNc1CtZhEjw80keWCXlMAqrYpt0lVljO7Pgu1TN1H4YivexXpcdWr0t1l09UcPejd/</w:t>
      </w:r>
    </w:p>
    <w:p>
      <w:pPr>
        <w:pStyle w:val="PreformattedText"/>
        <w:bidi w:val="0"/>
        <w:spacing w:before="0" w:after="0"/>
        <w:jc w:val="left"/>
        <w:rPr/>
      </w:pPr>
      <w:r>
        <w:rPr/>
        <w:t>oqCxTyafZoGFdVgr27dutaahPt2jX1ChHqddajDXNQ0CnqNjVNb+f40+rUYvzpq3gZZlsyzFdhxPSm</w:t>
      </w:r>
    </w:p>
    <w:p>
      <w:pPr>
        <w:pStyle w:val="PreformattedText"/>
        <w:bidi w:val="0"/>
        <w:spacing w:before="0" w:after="0"/>
        <w:jc w:val="left"/>
        <w:rPr/>
      </w:pPr>
      <w:r>
        <w:rPr/>
        <w:t>lbOFm72n+KvqhzdQ3Swu5fF5XqdsEzajSqzxwvANONdljMtrUFujSa+l0G3BpWnXnrty1jU9Ghnsbi</w:t>
      </w:r>
    </w:p>
    <w:p>
      <w:pPr>
        <w:pStyle w:val="PreformattedText"/>
        <w:bidi w:val="0"/>
        <w:spacing w:before="0" w:after="0"/>
        <w:jc w:val="left"/>
        <w:rPr/>
      </w:pPr>
      <w:r>
        <w:rPr/>
        <w:t>eaNxLqj6hFoUys8PbBcB1q821V55JdqW7tm2m92G9LRBMDUWMFDNc3qHV9m7d2GHN1hpvBUqafWqNY</w:t>
      </w:r>
    </w:p>
    <w:p>
      <w:pPr>
        <w:pStyle w:val="PreformattedText"/>
        <w:bidi w:val="0"/>
        <w:spacing w:before="0" w:after="0"/>
        <w:jc w:val="left"/>
        <w:rPr/>
      </w:pPr>
      <w:r>
        <w:rPr/>
        <w:t>FBanf1bvx1YZqL7l0yrq1wXkQUIbrWN3Ss4D1dVmraBPy/4SqYonM/RqWFwlLq4U49XeI1PdXUmhoe</w:t>
      </w:r>
    </w:p>
    <w:p>
      <w:pPr>
        <w:pStyle w:val="PreformattedText"/>
        <w:bidi w:val="0"/>
        <w:spacing w:before="0" w:after="0"/>
        <w:jc w:val="left"/>
        <w:rPr/>
      </w:pPr>
      <w:r>
        <w:rPr/>
        <w:t>thS8Dhr892nrVt7y9/OBEBZ0jRa1VlSGWODVrF2Gl9JanfXUm1mm91hHpkmp1/8AeTcnlZdN3LNQ07</w:t>
      </w:r>
    </w:p>
    <w:p>
      <w:pPr>
        <w:pStyle w:val="PreformattedText"/>
        <w:bidi w:val="0"/>
        <w:spacing w:before="0" w:after="0"/>
        <w:jc w:val="left"/>
        <w:rPr/>
      </w:pPr>
      <w:r>
        <w:rPr/>
        <w:t>j2ZuiRBOtqAzzHq1zW6UWqfTxq1dP8NlhOczY9tgt8Oe/2reY72cfTyV47b2bD17UIgqJdXXIbMRii</w:t>
      </w:r>
    </w:p>
    <w:p>
      <w:pPr>
        <w:pStyle w:val="PreformattedText"/>
        <w:bidi w:val="0"/>
        <w:spacing w:before="0" w:after="0"/>
        <w:jc w:val="left"/>
        <w:rPr/>
      </w:pPr>
      <w:r>
        <w:rPr/>
        <w:t>lp29V1Qb0qhuUUElgrrG9OCq9bUpNKihYJksIVNDK/SKxZ2Y6bt7ZjiRWbUctBUd6BIpcrpqXR/271</w:t>
      </w:r>
    </w:p>
    <w:p>
      <w:pPr>
        <w:pStyle w:val="PreformattedText"/>
        <w:bidi w:val="0"/>
        <w:spacing w:before="0" w:after="0"/>
        <w:jc w:val="left"/>
        <w:rPr/>
      </w:pPr>
      <w:r>
        <w:rPr/>
        <w:t>Ot1jHMPrTsJtU0t9Wox21vafFC7pfqSx61AK9Jr+oPrFpq/BtYpULEN7cMoJWSbWNPkiZsP1nTpLlV</w:t>
      </w:r>
    </w:p>
    <w:p>
      <w:pPr>
        <w:pStyle w:val="PreformattedText"/>
        <w:bidi w:val="0"/>
        <w:spacing w:before="0" w:after="0"/>
        <w:jc w:val="left"/>
        <w:rPr/>
      </w:pPr>
      <w:r>
        <w:rPr/>
        <w:t>e4vMrfq4s+G1d3ifs09sIoKMALU4R7vebzdE29C9/Wd87R1XbeoSWJ9x6RXa1dqSCnOtpNHp63FRmi</w:t>
      </w:r>
    </w:p>
    <w:p>
      <w:pPr>
        <w:pStyle w:val="PreformattedText"/>
        <w:bidi w:val="0"/>
        <w:spacing w:before="0" w:after="0"/>
        <w:jc w:val="left"/>
        <w:rPr/>
      </w:pPr>
      <w:r>
        <w:rPr/>
        <w:t>0a9LGtmyl7XK8p+gngsd1XSOnYlbPVyVNbFSzPP8ReJrbraDq9Zbhqy+iK6XI5lUuu9NLv00+KLLqa</w:t>
      </w:r>
    </w:p>
    <w:p>
      <w:pPr>
        <w:pStyle w:val="PreformattedText"/>
        <w:bidi w:val="0"/>
        <w:spacing w:before="0" w:after="0"/>
        <w:jc w:val="left"/>
        <w:rPr/>
      </w:pPr>
      <w:r>
        <w:rPr/>
        <w:t>1FT1myZ5PyKWoRVlvaislZZtMp36kVGxMNU04y1YnpbZrywxarTsRTxMicePuWWU0s5ywswMaW8mt1</w:t>
      </w:r>
    </w:p>
    <w:p>
      <w:pPr>
        <w:pStyle w:val="PreformattedText"/>
        <w:bidi w:val="0"/>
        <w:spacing w:before="0" w:after="0"/>
        <w:jc w:val="left"/>
        <w:rPr/>
      </w:pPr>
      <w:r>
        <w:rPr/>
        <w:t>WtuGpRqV6RO1y0DkqeL0+e60PtNIHrT6VNWHcs0Kq16C055a6W5NF29At5aMVt7VCWZ9x3pUt6RNZg</w:t>
      </w:r>
    </w:p>
    <w:p>
      <w:pPr>
        <w:pStyle w:val="PreformattedText"/>
        <w:bidi w:val="0"/>
        <w:spacing w:before="0" w:after="0"/>
        <w:jc w:val="left"/>
        <w:rPr/>
      </w:pPr>
      <w:r>
        <w:rPr/>
        <w:t>DqWTR+IIBzK9KoMwKrBVVFVrRw59qKVPiTwssIMKE0LFtPr8RXrW+HONrcpsretzWaktCS5PagRrNe</w:t>
      </w:r>
    </w:p>
    <w:p>
      <w:pPr>
        <w:pStyle w:val="PreformattedText"/>
        <w:bidi w:val="0"/>
        <w:spacing w:before="0" w:after="0"/>
        <w:jc w:val="left"/>
        <w:rPr/>
      </w:pPr>
      <w:r>
        <w:rPr/>
        <w:t>avquoPLvbVqleSZVjr6hqhsalpahppdJ1do5EVqp9qsMyX8rLmyzaJO4tTXfdRtLL6rkpXrJBC4LVj</w:t>
      </w:r>
    </w:p>
    <w:p>
      <w:pPr>
        <w:pStyle w:val="PreformattedText"/>
        <w:bidi w:val="0"/>
        <w:spacing w:before="0" w:after="0"/>
        <w:jc w:val="left"/>
        <w:rPr/>
      </w:pPr>
      <w:r>
        <w:rPr/>
        <w:t>cH4uweH2uef1oeJZQLLanLEdLgh1X6XU47ckMEkKaHui1HDTs2dZqmOoxo7SUwVdzwzCYcRTmHFSZc</w:t>
      </w:r>
    </w:p>
    <w:p>
      <w:pPr>
        <w:pStyle w:val="PreformattedText"/>
        <w:bidi w:val="0"/>
        <w:spacing w:before="0" w:after="0"/>
        <w:jc w:val="left"/>
        <w:rPr/>
      </w:pPr>
      <w:r>
        <w:rPr/>
        <w:t>QpKXSXMmSp1Vo3W1KQyrfRhuaw9WBQ0JvXpHr1crqdbnbl7QiFslOHToKTV5dNnhgStJH9NYiFOzY0</w:t>
      </w:r>
    </w:p>
    <w:p>
      <w:pPr>
        <w:pStyle w:val="PreformattedText"/>
        <w:bidi w:val="0"/>
        <w:spacing w:before="0" w:after="0"/>
        <w:jc w:val="left"/>
        <w:rPr/>
      </w:pPr>
      <w:r>
        <w:rPr/>
        <w:t>Lb2ifUVtMaZ72hytZ1y8H7Et6mzZaGqqlQYRYi2g2tcpJfq8I0htYXsVtFN0M1z0Odx7vD/KI1ZlPO</w:t>
      </w:r>
    </w:p>
    <w:p>
      <w:pPr>
        <w:pStyle w:val="PreformattedText"/>
        <w:bidi w:val="0"/>
        <w:spacing w:before="0" w:after="0"/>
        <w:jc w:val="left"/>
        <w:rPr/>
      </w:pPr>
      <w:r>
        <w:rPr/>
        <w:t>a6hMLOx1KYduirW7Jtbl3FSnspLxqXmavX00o/KjaiRlbsFwOonKqDQ3I2rSPSeL82m31Q2e9ibk/d</w:t>
      </w:r>
    </w:p>
    <w:p>
      <w:pPr>
        <w:pStyle w:val="PreformattedText"/>
        <w:bidi w:val="0"/>
        <w:spacing w:before="0" w:after="0"/>
        <w:jc w:val="left"/>
        <w:rPr/>
      </w:pPr>
      <w:r>
        <w:rPr/>
        <w:t>560Ns9edLCfTiV1kT+FS3VlsRWFrSPt3R8WblyM26iiSC8piuwTQfmMEXhxydCqsbS1uVfa7PF1dSr</w:t>
      </w:r>
    </w:p>
    <w:p>
      <w:pPr>
        <w:pStyle w:val="PreformattedText"/>
        <w:bidi w:val="0"/>
        <w:spacing w:before="0" w:after="0"/>
        <w:jc w:val="left"/>
        <w:rPr/>
      </w:pPr>
      <w:r>
        <w:rPr/>
        <w:t>C3kVMN74bkYlegklFL8n1UGGI/h+t3VsQaespEk31WsVR9XUaNsyK4qLwXoCozqNSrdn6V7P13QgCN</w:t>
      </w:r>
    </w:p>
    <w:p>
      <w:pPr>
        <w:pStyle w:val="PreformattedText"/>
        <w:bidi w:val="0"/>
        <w:spacing w:before="0" w:after="0"/>
        <w:jc w:val="left"/>
        <w:rPr/>
      </w:pPr>
      <w:r>
        <w:rPr/>
        <w:t>QAtiZ1LgS9I9UwxVrF+QvbszRObFapqrW4qmpW7aitqAaHbapDBejgLGP2B393UkuYxeoGXZpt+fhX</w:t>
      </w:r>
    </w:p>
    <w:p>
      <w:pPr>
        <w:pStyle w:val="PreformattedText"/>
        <w:bidi w:val="0"/>
        <w:spacing w:before="0" w:after="0"/>
        <w:jc w:val="left"/>
        <w:rPr/>
      </w:pPr>
      <w:r>
        <w:rPr/>
        <w:t>TTLh+eHyoM84sCqLEEaU6pml1CnNF3fz7A1CnUonbMLmWOMS6noNTv1bXFYf4nReBZVhp1IkMqSK7M</w:t>
      </w:r>
    </w:p>
    <w:p>
      <w:pPr>
        <w:pStyle w:val="PreformattedText"/>
        <w:bidi w:val="0"/>
        <w:spacing w:before="0" w:after="0"/>
        <w:jc w:val="left"/>
        <w:rPr/>
      </w:pPr>
      <w:r>
        <w:rPr/>
        <w:t>QVUsxFq7qiy3iY3Wq2q0NpXqwwKgMDv/AKvD+5YhusiKKu008VQ1I6ck0EipC0ckiiKVIs17DRTBLY</w:t>
      </w:r>
    </w:p>
    <w:p>
      <w:pPr>
        <w:pStyle w:val="PreformattedText"/>
        <w:bidi w:val="0"/>
        <w:spacing w:before="0" w:after="0"/>
        <w:jc w:val="left"/>
        <w:rPr/>
      </w:pPr>
      <w:r>
        <w:rPr/>
        <w:t>wRDIsTPIrTTQWPb1XrRSSOKCZTUgDIx7W/7MP1mv616Wbo9FbH/sygs7C1abVtIO+Pw3+t/wCKreuq</w:t>
      </w:r>
    </w:p>
    <w:p>
      <w:pPr>
        <w:pStyle w:val="PreformattedText"/>
        <w:bidi w:val="0"/>
        <w:spacing w:before="0" w:after="0"/>
        <w:jc w:val="left"/>
        <w:rPr/>
      </w:pPr>
      <w:r>
        <w:rPr/>
        <w:t>7M3hqq7l1LSNp7F2BqkOibT29X3tTsyzT61R5zalrvLvMfHWbtMyegwU58Lhpz4WdNVWx22MTs7DtN</w:t>
      </w:r>
    </w:p>
    <w:p>
      <w:pPr>
        <w:pStyle w:val="PreformattedText"/>
        <w:bidi w:val="0"/>
        <w:spacing w:before="0" w:after="0"/>
        <w:jc w:val="left"/>
        <w:rPr/>
      </w:pPr>
      <w:r>
        <w:rPr/>
        <w:t>np8XweGXDYOU0/GGdPm6mUv0Nt6qh1pb2ck1p2LlLMny5M6WjzUwmDw2Im9DhyZ2JnPicY3QyESUtA</w:t>
      </w:r>
    </w:p>
    <w:p>
      <w:pPr>
        <w:pStyle w:val="PreformattedText"/>
        <w:bidi w:val="0"/>
        <w:spacing w:before="0" w:after="0"/>
        <w:jc w:val="left"/>
        <w:rPr/>
      </w:pPr>
      <w:r>
        <w:rPr/>
        <w:t>tFvZrWu4W9m9tbf3N/GfTMbsp/iKtbUTd22q1vQR+HX8Lf4KvRabWrt+vBp16x6cUrke+92U2XVrix</w:t>
      </w:r>
    </w:p>
    <w:p>
      <w:pPr>
        <w:pStyle w:val="PreformattedText"/>
        <w:bidi w:val="0"/>
        <w:spacing w:before="0" w:after="0"/>
        <w:jc w:val="left"/>
        <w:rPr/>
      </w:pPr>
      <w:r>
        <w:rPr/>
        <w:t>1uNh5GCtFD23KpTlT8Dj2mYWXiZHxGc4eauzthbRVJskf/AHNsnbW2k3S6ZsvE3MjTEeXb1bWe85XC</w:t>
      </w:r>
    </w:p>
    <w:p>
      <w:pPr>
        <w:pStyle w:val="PreformattedText"/>
        <w:bidi w:val="0"/>
        <w:spacing w:before="0" w:after="0"/>
        <w:jc w:val="left"/>
        <w:rPr/>
      </w:pPr>
      <w:r>
        <w:rPr/>
        <w:t>ssrFpNXEKElWYna+GnUbLFO0vBYNehUOsyUqK7Wo9447raQOu2qOg6ZuuvYkabbW09i75uXLdmNDA+</w:t>
      </w:r>
    </w:p>
    <w:p>
      <w:pPr>
        <w:pStyle w:val="PreformattedText"/>
        <w:bidi w:val="0"/>
        <w:spacing w:before="0" w:after="0"/>
        <w:jc w:val="left"/>
        <w:rPr/>
      </w:pPr>
      <w:r>
        <w:rPr/>
        <w:t>yPTv8ADP61VNXbT64ZpBPD6H70Cd2MStZqnmZ17vVEykwO08T0ThcFJWXLQOrWM0l0aY9fHJdUJVrj</w:t>
      </w:r>
    </w:p>
    <w:p>
      <w:pPr>
        <w:pStyle w:val="PreformattedText"/>
        <w:bidi w:val="0"/>
        <w:spacing w:before="0" w:after="0"/>
        <w:jc w:val="left"/>
        <w:rPr/>
      </w:pPr>
      <w:r>
        <w:rPr/>
        <w:t>XVAOFYGWgDm06DWt7LNpq4fkwqrTh+iENt7Auenusep8WwNk7x0Zdveu3rToV7f/AKUfh4/DXtTUdX</w:t>
      </w:r>
    </w:p>
    <w:p>
      <w:pPr>
        <w:pStyle w:val="PreformattedText"/>
        <w:bidi w:val="0"/>
        <w:spacing w:before="0" w:after="0"/>
        <w:jc w:val="left"/>
        <w:rPr/>
      </w:pPr>
      <w:r>
        <w:rPr/>
        <w:t>TTt+ajqlU69+KL8U+5ko7v1Kvt3WdJaz/CNLaOlNIsKyTWIZG60JOHwePtl7OwOHmYfUq37L2ltXGC</w:t>
      </w:r>
    </w:p>
    <w:p>
      <w:pPr>
        <w:pStyle w:val="PreformattedText"/>
        <w:bidi w:val="0"/>
        <w:spacing w:before="0" w:after="0"/>
        <w:jc w:val="left"/>
        <w:rPr/>
      </w:pPr>
      <w:r>
        <w:rPr/>
        <w:t>+a8tpoRSmy5MpMRa4V2FsiUyzTZaIM4qbLlPMbGvJwzVaxdo4bZ+Gd7UJlS5SSnx06yT8iWI1zmPQ5</w:t>
      </w:r>
    </w:p>
    <w:p>
      <w:pPr>
        <w:pStyle w:val="PreformattedText"/>
        <w:bidi w:val="0"/>
        <w:spacing w:before="0" w:after="0"/>
        <w:jc w:val="left"/>
        <w:rPr/>
      </w:pPr>
      <w:r>
        <w:rPr/>
        <w:t>gmInuj1I29r9s6b6h+t3p36gW7ENwmP1R/G9+IH1puwfxKTsyfxP0i/CNsfS9rLPNLFc7dNZ5BCy/k</w:t>
      </w:r>
    </w:p>
    <w:p>
      <w:pPr>
        <w:pStyle w:val="PreformattedText"/>
        <w:bidi w:val="0"/>
        <w:spacing w:before="0" w:after="0"/>
        <w:jc w:val="left"/>
        <w:rPr/>
      </w:pPr>
      <w:r>
        <w:rPr/>
        <w:t>y/aOm+M47Z+GmYfDvP2Dhpisiy12hsP4MKBNVQklviazpizcIkqThrJr1RccSqIi3o3xbCYybLmSsP</w:t>
      </w:r>
    </w:p>
    <w:p>
      <w:pPr>
        <w:pStyle w:val="PreformattedText"/>
        <w:bidi w:val="0"/>
        <w:spacing w:before="0" w:after="0"/>
        <w:jc w:val="left"/>
        <w:rPr/>
      </w:pPr>
      <w:r>
        <w:rPr/>
        <w:t>J2kyuG6aTsvaW2TNsDDplnbQeUsxMXfOxDFFCiZIGd2Ta7N9NdDuPBPtH0S2dr1168l9bexP8AZeet</w:t>
      </w:r>
    </w:p>
    <w:p>
      <w:pPr>
        <w:pStyle w:val="PreformattedText"/>
        <w:bidi w:val="0"/>
        <w:spacing w:before="0" w:after="0"/>
        <w:jc w:val="left"/>
        <w:rPr/>
      </w:pPr>
      <w:r>
        <w:rPr/>
        <w:t>fqLYrabqDxVnrQ79/ELvSno5uWLkVGJLt0Zev9RYaXH5RrnFbP2nLGGba+A2ou0lr0U3au29tGVPr8</w:t>
      </w:r>
    </w:p>
    <w:p>
      <w:pPr>
        <w:pStyle w:val="PreformattedText"/>
        <w:bidi w:val="0"/>
        <w:spacing w:before="0" w:after="0"/>
        <w:jc w:val="left"/>
        <w:rPr/>
      </w:pPr>
      <w:r>
        <w:rPr/>
        <w:t>awplycIidLh5OI+MTp9raMNIw56KapSa1zoMfgEafMw+L2fIwoUTOikbH2UHlqyyJ8m6cXdXe2RKR0</w:t>
      </w:r>
    </w:p>
    <w:p>
      <w:pPr>
        <w:pStyle w:val="PreformattedText"/>
        <w:bidi w:val="0"/>
        <w:spacing w:before="0" w:after="0"/>
        <w:jc w:val="left"/>
        <w:rPr/>
      </w:pPr>
      <w:r>
        <w:rPr/>
        <w:t>XN+na+XmkXZVO5tp69r+mb0XcNPVtJs+gtuHZu89xfhW00aC034ivSvTbW6dH9JvwyCzH6b7b/8AHI</w:t>
      </w:r>
    </w:p>
    <w:p>
      <w:pPr>
        <w:pStyle w:val="PreformattedText"/>
        <w:bidi w:val="0"/>
        <w:spacing w:before="0" w:after="0"/>
        <w:jc w:val="left"/>
        <w:rPr/>
      </w:pPr>
      <w:r>
        <w:rPr/>
        <w:t>6pbcV6xc1CTFatDHLHIWlTY8t8JIxWC2RM2bg9pgvhEfZr7MRMHhHSTKVPjU6djJ1903EmbiOiKCYN</w:t>
      </w:r>
    </w:p>
    <w:p>
      <w:pPr>
        <w:pStyle w:val="PreformattedText"/>
        <w:bidi w:val="0"/>
        <w:spacing w:before="0" w:after="0"/>
        <w:jc w:val="left"/>
        <w:rPr/>
      </w:pPr>
      <w:r>
        <w:rPr/>
        <w:t>Aa5Ypz8SszFz5L46XtDEYFLJ01NovtFpmImL0k5y3RS8PJF7KiiQCGsZriuqOZNQoRSelG5tKuLoSX</w:t>
      </w:r>
    </w:p>
    <w:p>
      <w:pPr>
        <w:pStyle w:val="PreformattedText"/>
        <w:bidi w:val="0"/>
        <w:spacing w:before="0" w:after="0"/>
        <w:jc w:val="left"/>
        <w:rPr/>
      </w:pPr>
      <w:r>
        <w:rPr/>
        <w:t>NT9Bd/6PLQ1T+Jy7Us6dY/DFoOqpo2qQ0AlubRTq34dbn1UcUkDmWvMjvx9vUsjCDEpIUy0aTjFmoD</w:t>
      </w:r>
    </w:p>
    <w:p>
      <w:pPr>
        <w:pStyle w:val="PreformattedText"/>
        <w:bidi w:val="0"/>
        <w:spacing w:before="0" w:after="0"/>
        <w:jc w:val="left"/>
        <w:rPr/>
      </w:pPr>
      <w:r>
        <w:rPr/>
        <w:t>da9khJJk/KZWG+50mhqhtdFotBmFZb6pVzS20aL6qnSLwbnW9uFtOS10xaGhzbyobWOsemHp5+J6Pb</w:t>
      </w:r>
    </w:p>
    <w:p>
      <w:pPr>
        <w:pStyle w:val="PreformattedText"/>
        <w:bidi w:val="0"/>
        <w:spacing w:before="0" w:after="0"/>
        <w:jc w:val="left"/>
        <w:rPr/>
      </w:pPr>
      <w:r>
        <w:rPr/>
        <w:t>2q7O3BrGnS7C9KPwf/AOzh2LuDSKiV7UtnaMGuaVrfqHqO3KpimswWdL5TzVfpnQMjvK11Njlp74jC</w:t>
      </w:r>
    </w:p>
    <w:p>
      <w:pPr>
        <w:pStyle w:val="PreformattedText"/>
        <w:bidi w:val="0"/>
        <w:spacing w:before="0" w:after="0"/>
        <w:jc w:val="left"/>
        <w:rPr/>
      </w:pPr>
      <w:r>
        <w:rPr/>
        <w:t>bNlrtDDzEWdidlbBnYxpYKukuW+N23MfDicmBlHDTXw0p1micziruqxTnbakLKXDHGmZMn1CSsftnj</w:t>
      </w:r>
    </w:p>
    <w:p>
      <w:pPr>
        <w:pStyle w:val="PreformattedText"/>
        <w:bidi w:val="0"/>
        <w:spacing w:before="0" w:after="0"/>
        <w:jc w:val="left"/>
        <w:rPr/>
      </w:pPr>
      <w:r>
        <w:rPr/>
        <w:t>YMrXjDbKlJRRPmPiUlzHuTJWoq1is1XU9y65UpXvQfbeta3e3rPtyaf1q/G1+Jv1fqW91V98ba9Obm</w:t>
      </w:r>
    </w:p>
    <w:p>
      <w:pPr>
        <w:pStyle w:val="PreformattedText"/>
        <w:bidi w:val="0"/>
        <w:spacing w:before="0" w:after="0"/>
        <w:jc w:val="left"/>
        <w:rPr/>
      </w:pPr>
      <w:r>
        <w:rPr/>
        <w:t>s2tsaHq2j6beEG6dwaDU+mhhhW3BYmsIyDg9jOO0Q1kk7U29jMViFaySNo4bZsubP6F5T1XASLdRex</w:t>
      </w:r>
    </w:p>
    <w:p>
      <w:pPr>
        <w:pStyle w:val="PreformattedText"/>
        <w:bidi w:val="0"/>
        <w:spacing w:before="0" w:after="0"/>
        <w:jc w:val="left"/>
        <w:rPr/>
      </w:pPr>
      <w:r>
        <w:rPr/>
        <w:t>XuqHlpbcgtizLkCRNbosJsiS8s3JZgHxbW3govS4yc7q2S2rawar1odRn/AOG7Z3qj6i7qt6FsLRvS</w:t>
      </w:r>
    </w:p>
    <w:p>
      <w:pPr>
        <w:pStyle w:val="PreformattedText"/>
        <w:bidi w:val="0"/>
        <w:spacing w:before="0" w:after="0"/>
        <w:jc w:val="left"/>
        <w:rPr/>
      </w:pPr>
      <w:r>
        <w:rPr/>
        <w:t>H0U3fd25s7Xtp0Pwx/hq9C9C3XvyHemyNy+pWmT1fWz8RerWxoEEGjaHqEFgzVdT1Ge/Jwo07CQu62</w:t>
      </w:r>
    </w:p>
    <w:p>
      <w:pPr>
        <w:pStyle w:val="PreformattedText"/>
        <w:bidi w:val="0"/>
        <w:spacing w:before="0" w:after="0"/>
        <w:jc w:val="left"/>
        <w:rPr/>
      </w:pPr>
      <w:r>
        <w:rPr/>
        <w:t>pOB2XtiS+O/wBLkS8RJmTpeJlYnD4vbePL0lTsTLktiMSuCu6CXJlEz6SlQPY1sUNo7Wx+zJ8nCNj5</w:t>
      </w:r>
    </w:p>
    <w:p>
      <w:pPr>
        <w:pStyle w:val="PreformattedText"/>
        <w:bidi w:val="0"/>
        <w:spacing w:before="0" w:after="0"/>
        <w:jc w:val="left"/>
        <w:rPr/>
      </w:pPr>
      <w:r>
        <w:rPr/>
        <w:t>tJyIyTVxUnZeDlW3yUWZKw0n4y9jl2R5N0zpGW7Tqi+d67Wn2fqewdL3DvrfnqJrUFPfVrX91b61/S</w:t>
      </w:r>
    </w:p>
    <w:p>
      <w:pPr>
        <w:pStyle w:val="PreformattedText"/>
        <w:bidi w:val="0"/>
        <w:spacing w:before="0" w:after="0"/>
        <w:jc w:val="left"/>
        <w:rPr/>
      </w:pPr>
      <w:r>
        <w:rPr/>
        <w:t>df3lBus+r34YvUqxUtbk25pemabqkMIj1yvp5oUoIpUrusMSxK5ebGlMLtOaZ7owxmGe+zDysNK+Um</w:t>
      </w:r>
    </w:p>
    <w:p>
      <w:pPr>
        <w:pStyle w:val="PreformattedText"/>
        <w:bidi w:val="0"/>
        <w:spacing w:before="0" w:after="0"/>
        <w:jc w:val="left"/>
        <w:rPr/>
      </w:pPr>
      <w:r>
        <w:rPr/>
        <w:t>o7y0kYdnkyVlVVFRHddJzat0SbPJm4a0J0bq7SWXpXnaQl7fLTlE2axtUs7hG8K8ML+m3p9t3evqp+</w:t>
      </w:r>
    </w:p>
    <w:p>
      <w:pPr>
        <w:pStyle w:val="PreformattedText"/>
        <w:bidi w:val="0"/>
        <w:spacing w:before="0" w:after="0"/>
        <w:jc w:val="left"/>
        <w:rPr/>
      </w:pPr>
      <w:r>
        <w:rPr/>
        <w:t>HrRPUHbe2NW0CPUfUmarBqe19n7ws7a1SP0/8Aw3Tx7m2pp3qFRu6Ltze1WHS9c/htu5Stww2u7K6Y</w:t>
      </w:r>
    </w:p>
    <w:p>
      <w:pPr>
        <w:pStyle w:val="PreformattedText"/>
        <w:bidi w:val="0"/>
        <w:spacing w:before="0" w:after="0"/>
        <w:jc w:val="left"/>
        <w:rPr/>
      </w:pPr>
      <w:r>
        <w:rPr/>
        <w:t>LOuL8HEnbV/1PE7RSXO+MX9D00tzKSRhZy9CtisjTllg1AcmXMPGrcMDtOZNpImYN3k/LLJ0TRJeav</w:t>
      </w:r>
    </w:p>
    <w:p>
      <w:pPr>
        <w:pStyle w:val="PreformattedText"/>
        <w:bidi w:val="0"/>
        <w:spacing w:before="0" w:after="0"/>
        <w:jc w:val="left"/>
        <w:rPr/>
      </w:pPr>
      <w:r>
        <w:rPr/>
        <w:t>RTmI6ShsvZFBMq17RapW6Lw9XaOkN6j7bi2juW1uDadLV9Q0ja88W6o7lJqO1xs7c+5Dd1XTqlKvBq</w:t>
      </w:r>
    </w:p>
    <w:p>
      <w:pPr>
        <w:pStyle w:val="PreformattedText"/>
        <w:bidi w:val="0"/>
        <w:spacing w:before="0" w:after="0"/>
        <w:jc w:val="left"/>
        <w:rPr/>
      </w:pPr>
      <w:r>
        <w:rPr/>
        <w:t>38TauNRrR1q7x27Fmg0MTV3Rre39n4FTJkysSklpkhg82XLky00u18wphwEYtlS5a2U6wgtkOJsvEM</w:t>
      </w:r>
    </w:p>
    <w:p>
      <w:pPr>
        <w:pStyle w:val="PreformattedText"/>
        <w:bidi w:val="0"/>
        <w:spacing w:before="0" w:after="0"/>
        <w:jc w:val="left"/>
        <w:rPr/>
      </w:pPr>
      <w:r>
        <w:rPr/>
        <w:t>zNLmlr3lF5rU0a1YznZ2fSLlY8Uc5Vd47P0hNu1tXl1alvK76y7T9S7cey56lv1Vprr1nRpK257Ggr</w:t>
      </w:r>
    </w:p>
    <w:p>
      <w:pPr>
        <w:pStyle w:val="PreformattedText"/>
        <w:bidi w:val="0"/>
        <w:spacing w:before="0" w:after="0"/>
        <w:jc w:val="left"/>
        <w:rPr/>
      </w:pPr>
      <w:r>
        <w:rPr/>
        <w:t>eebU9Oj1Woq1W1CBaHauWYakyzPNEPVP/G0jGTMPtnFSXk9BOlTVd8S1ZVwA+TmIG6ULRmZLAM2uqV</w:t>
      </w:r>
    </w:p>
    <w:p>
      <w:pPr>
        <w:pStyle w:val="PreformattedText"/>
        <w:bidi w:val="0"/>
        <w:spacing w:before="0" w:after="0"/>
        <w:jc w:val="left"/>
        <w:rPr/>
      </w:pPr>
      <w:r>
        <w:rPr/>
        <w:t>jjvha2GkYuQJst506ZMkzQJOlwvA7JNAsVmYBrXb1CKz9WYdjR/R7f0XTfWuPdsfrl6z6Hpxo3ZNP3</w:t>
      </w:r>
    </w:p>
    <w:p>
      <w:pPr>
        <w:pStyle w:val="PreformattedText"/>
        <w:bidi w:val="0"/>
        <w:spacing w:before="0" w:after="0"/>
        <w:jc w:val="left"/>
        <w:rPr/>
      </w:pPr>
      <w:r>
        <w:rPr/>
        <w:t>vXm13bEJs2IbeqyLo+naJPet65XrQqV4tckbuli4HoeIfaD4B3xG0MHPlrgpb6EDSsn0r0VomvRLdZ</w:t>
      </w:r>
    </w:p>
    <w:p>
      <w:pPr>
        <w:pStyle w:val="PreformattedText"/>
        <w:bidi w:val="0"/>
        <w:spacing w:before="0" w:after="0"/>
        <w:jc w:val="left"/>
        <w:rPr/>
      </w:pPr>
      <w:r>
        <w:rPr/>
        <w:t>XutGHLXCdNVNk4hWXFOl19j0Kb+mus47tCx+az1x0zb51C01LZ+twaZo2z4hr+niCwlTT97z1tV0ih</w:t>
      </w:r>
    </w:p>
    <w:p>
      <w:pPr>
        <w:pStyle w:val="PreformattedText"/>
        <w:bidi w:val="0"/>
        <w:spacing w:before="0" w:after="0"/>
        <w:jc w:val="left"/>
        <w:rPr/>
      </w:pPr>
      <w:r>
        <w:rPr/>
        <w:t>qFjTpFWTWN2JWpabBNqWnF69eRm7mF59efbTxIE2aRjBMDG7SzGmlWpXilKe5Grh5eUojD25WjTxLd</w:t>
      </w:r>
    </w:p>
    <w:p>
      <w:pPr>
        <w:pStyle w:val="PreformattedText"/>
        <w:bidi w:val="0"/>
        <w:spacing w:before="0" w:after="0"/>
        <w:jc w:val="left"/>
        <w:rPr/>
      </w:pPr>
      <w:r>
        <w:rPr/>
        <w:t>S63rnx/wDMeX+y4Hl1R5FBU/URsXS00JnfuF4WjdpQpkR4pA0jER147DT+6Vol68+Qt00y08913Fq+</w:t>
      </w:r>
    </w:p>
    <w:p>
      <w:pPr>
        <w:pStyle w:val="PreformattedText"/>
        <w:bidi w:val="0"/>
        <w:spacing w:before="0" w:after="0"/>
        <w:jc w:val="left"/>
        <w:rPr/>
      </w:pPr>
      <w:r>
        <w:rPr/>
        <w:t>9HWDJQAOUdYaMyCkz90cf8NHFGlFpT9Qew1SGvSl4GzYWt/Dbmn6bLKYI20mbVdV5KqL1d/iKoe0WB</w:t>
      </w:r>
    </w:p>
    <w:p>
      <w:pPr>
        <w:pStyle w:val="PreformattedText"/>
        <w:bidi w:val="0"/>
        <w:spacing w:before="0" w:after="0"/>
        <w:jc w:val="left"/>
        <w:rPr/>
      </w:pPr>
      <w:r>
        <w:rPr/>
        <w:t>aWhqcXabaDh9o8WmDRSAVrxez5/bEQ1mS7HPPUWMvCiNNIfpVtK8l2xEbsIsJg67Vm1QxhfLS67bjL</w:t>
      </w:r>
    </w:p>
    <w:p>
      <w:pPr>
        <w:pStyle w:val="PreformattedText"/>
        <w:bidi w:val="0"/>
        <w:spacing w:before="0" w:after="0"/>
        <w:jc w:val="left"/>
        <w:rPr/>
      </w:pPr>
      <w:r>
        <w:rPr/>
        <w:t>84tHrkmvNsq4oiiWrX2t42zPWYruYr7AhwGUrvox9G/z/OIhFMpZ2lleLUJSI07t1ZYrEliywhU3yx</w:t>
      </w:r>
    </w:p>
    <w:p>
      <w:pPr>
        <w:pStyle w:val="PreformattedText"/>
        <w:bidi w:val="0"/>
        <w:spacing w:before="0" w:after="0"/>
        <w:jc w:val="left"/>
        <w:rPr/>
      </w:pPr>
      <w:r>
        <w:rPr/>
        <w:t>iVnnRpo7Q/JluVZriIdP0+v3aqAFqjTb6LWVvDdp80hbmHi+fz5aFLEFeKSYmxB2akDyyLHHYq02ig</w:t>
      </w:r>
    </w:p>
    <w:p>
      <w:pPr>
        <w:pStyle w:val="PreformattedText"/>
        <w:bidi w:val="0"/>
        <w:spacing w:before="0" w:after="0"/>
        <w:jc w:val="left"/>
        <w:rPr/>
      </w:pPr>
      <w:r>
        <w:rPr/>
        <w:t>qmAySE8mghhittylUd+Kva5Iv8S1Vmi0w5KEuLl7zf20xBaSxG77vnz1ocY1ljZXWVJoHWZ375esjz</w:t>
      </w:r>
    </w:p>
    <w:p>
      <w:pPr>
        <w:pStyle w:val="PreformattedText"/>
        <w:bidi w:val="0"/>
        <w:spacing w:before="0" w:after="0"/>
        <w:jc w:val="left"/>
        <w:rPr/>
      </w:pPr>
      <w:r>
        <w:rPr/>
        <w:t>UaSRzRW0gOaDxUpo42WvmPSqdj6KoTqVmVxXlqgMi4M2p37otA3G37t3DxcUStULNIIUtaPPn0QYve</w:t>
      </w:r>
    </w:p>
    <w:p>
      <w:pPr>
        <w:pStyle w:val="PreformattedText"/>
        <w:bidi w:val="0"/>
        <w:spacing w:before="0" w:after="0"/>
        <w:jc w:val="left"/>
        <w:rPr/>
      </w:pPr>
      <w:r>
        <w:rPr/>
        <w:t>NgTvIs0iSEO0s0NC28darJHJDNLEQNHli05VXKFxolDUFRS+q2VwFJk00YDVu0drZLRvze80GWUVox</w:t>
      </w:r>
    </w:p>
    <w:p>
      <w:pPr>
        <w:pStyle w:val="PreformattedText"/>
        <w:bidi w:val="0"/>
        <w:spacing w:before="0" w:after="0"/>
        <w:jc w:val="left"/>
        <w:rPr/>
      </w:pPr>
      <w:r>
        <w:rPr/>
        <w:t>upzPo3+fVH1i60VYCQywxSI5sPPWkpwCenAUDRR+Dp8ENaeUJHyc6ZXtc5i+rXF4GZIJJIutD9W1lH</w:t>
      </w:r>
    </w:p>
    <w:p>
      <w:pPr>
        <w:pStyle w:val="PreformattedText"/>
        <w:bidi w:val="0"/>
        <w:spacing w:before="0" w:after="0"/>
        <w:jc w:val="left"/>
        <w:rPr/>
      </w:pPr>
      <w:r>
        <w:rPr/>
        <w:t>LX7Wr08URXEAAZk28Ps9nm3KBV1M0NA1XQ/4dXjtanq9K+1iSoK9iG1p9GzpdfSOyPOnaMrak31Qjk</w:t>
      </w:r>
    </w:p>
    <w:p>
      <w:pPr>
        <w:pStyle w:val="PreformattedText"/>
        <w:bidi w:val="0"/>
        <w:spacing w:before="0" w:after="0"/>
        <w:jc w:val="left"/>
        <w:rPr/>
      </w:pPr>
      <w:r>
        <w:rPr/>
        <w:t>5F4I9OhbuxWnUE6MSekaX8rVbSbm001L891Wb9YVzKzpuGn639o3p1KscMAZjAIYhWop2IoCTXapHC</w:t>
      </w:r>
    </w:p>
    <w:p>
      <w:pPr>
        <w:pStyle w:val="PreformattedText"/>
        <w:bidi w:val="0"/>
        <w:spacing w:before="0" w:after="0"/>
        <w:jc w:val="left"/>
        <w:rPr/>
      </w:pPr>
      <w:r>
        <w:rPr/>
        <w:t>imeUCrWRZNLAySlVppYWzXfqciWKKqhKhtVzfu/LBAk0rqjdZldYarqyoteF3rw2RxaUTxQUkAdVav</w:t>
      </w:r>
    </w:p>
    <w:p>
      <w:pPr>
        <w:pStyle w:val="PreformattedText"/>
        <w:bidi w:val="0"/>
        <w:spacing w:before="0" w:after="0"/>
        <w:jc w:val="left"/>
        <w:rPr/>
      </w:pPr>
      <w:r>
        <w:rPr/>
        <w:t>Kkw0zk/B2pvJM68q0w6dqAUNtrat9erw+HVvgxS4UGXnONppBFM0ccSwV3eo4fvzQwo8grwmN6x813</w:t>
      </w:r>
    </w:p>
    <w:p>
      <w:pPr>
        <w:pStyle w:val="PreformattedText"/>
        <w:bidi w:val="0"/>
        <w:spacing w:before="0" w:after="0"/>
        <w:jc w:val="left"/>
        <w:rPr/>
      </w:pPr>
      <w:r>
        <w:rPr/>
        <w:t>Ekeki8UQpXdXtQqyyuqwiyoNCxqvPL/mB5Vbd/lDdcLIASnbRFkjSKSwkI4/VwJC35CgRKs8mlmcqn</w:t>
      </w:r>
    </w:p>
    <w:p>
      <w:pPr>
        <w:pStyle w:val="PreformattedText"/>
        <w:bidi w:val="0"/>
        <w:spacing w:before="0" w:after="0"/>
        <w:jc w:val="left"/>
        <w:rPr/>
      </w:pPr>
      <w:r>
        <w:rPr/>
        <w:t>OvJVeyn5MsvUtudTLLWhdV39MCSaCmf94FDSRSQvGIIBHhTYWVFsLIgyj1/fiJ0sR0WMbrxjsaXKnH</w:t>
      </w:r>
    </w:p>
    <w:p>
      <w:pPr>
        <w:pStyle w:val="PreformattedText"/>
        <w:bidi w:val="0"/>
        <w:spacing w:before="0" w:after="0"/>
        <w:jc w:val="left"/>
        <w:rPr/>
      </w:pPr>
      <w:r>
        <w:rPr/>
        <w:t>szEdASpJIBr+sPAEkUksCyMXiUSFZajRCvOjMs2Wnce+Sq0UdiNI8cyNPar4MULdRgubqDSR70CKZk</w:t>
      </w:r>
    </w:p>
    <w:p>
      <w:pPr>
        <w:pStyle w:val="PreformattedText"/>
        <w:bidi w:val="0"/>
        <w:spacing w:before="0" w:after="0"/>
        <w:jc w:val="left"/>
        <w:rPr/>
      </w:pPr>
      <w:r>
        <w:rPr/>
        <w:t>18/pCIjw5nWVWYxd6OYzrJbX88rPILJUcJO4n3kYKTQWuXFZk6GgYgE2nvftgq0zrSNwXWXkn58rwm</w:t>
      </w:r>
    </w:p>
    <w:p>
      <w:pPr>
        <w:pStyle w:val="PreformattedText"/>
        <w:bidi w:val="0"/>
        <w:spacing w:before="0" w:after="0"/>
        <w:jc w:val="left"/>
        <w:rPr/>
      </w:pPr>
      <w:r>
        <w:rPr/>
        <w:t>GGMwyx1vaTGzKI8BpRGyoVLHkWeu3ENXPSpLpQPmvLuw4BO4QKLrdiBlhgrRlpQsvdZpo5WKyIYXkY</w:t>
      </w:r>
    </w:p>
    <w:p>
      <w:pPr>
        <w:pStyle w:val="PreformattedText"/>
        <w:bidi w:val="0"/>
        <w:spacing w:before="0" w:after="0"/>
        <w:jc w:val="left"/>
        <w:rPr/>
      </w:pPr>
      <w:r>
        <w:rPr/>
        <w:t>F41YxqJPHN+Ez/ADYXpMlCprn+6Ezi0rz9EDTMpZmgnClImdEhqMEYnCymq0in2qIVf3HihhcY5Vsk</w:t>
      </w:r>
    </w:p>
    <w:p>
      <w:pPr>
        <w:pStyle w:val="PreformattedText"/>
        <w:bidi w:val="0"/>
        <w:spacing w:before="0" w:after="0"/>
        <w:jc w:val="left"/>
        <w:rPr/>
      </w:pPr>
      <w:r>
        <w:rPr/>
        <w:t>HOe/IQK7hlSAG7c0sRr1++APqCs7nlI4iWIOEGVXIEgVQcRFQrLxTyGRrU3Q8N6liCYZgcxPLJLEDx</w:t>
      </w:r>
    </w:p>
    <w:p>
      <w:pPr>
        <w:pStyle w:val="PreformattedText"/>
        <w:bidi w:val="0"/>
        <w:spacing w:before="0" w:after="0"/>
        <w:jc w:val="left"/>
        <w:rPr/>
      </w:pPr>
      <w:r>
        <w:rPr/>
        <w:t>WJMMJIAx8SoXZGx5z/ACrxx0Ramai2ghQkRGZWW1NYmUxhHikDCQTIBMs0TLHyMJ+SVUZP3fHQNQjM</w:t>
      </w:r>
    </w:p>
    <w:p>
      <w:pPr>
        <w:pStyle w:val="PreformattedText"/>
        <w:bidi w:val="0"/>
        <w:spacing w:before="0" w:after="0"/>
        <w:jc w:val="left"/>
        <w:rPr/>
      </w:pPr>
      <w:r>
        <w:rPr/>
        <w:t>XWwoZXSWKQvyr1wyOXkbk8YhADoVOTzzyDB8klhxXpg2fdpCgcgcSE4lW/4hkOV7pKqjRoQDGOTIW+</w:t>
      </w:r>
    </w:p>
    <w:p>
      <w:pPr>
        <w:pStyle w:val="PreformattedText"/>
        <w:bidi w:val="0"/>
        <w:spacing w:before="0" w:after="0"/>
        <w:jc w:val="left"/>
        <w:rPr/>
      </w:pPr>
      <w:r>
        <w:rPr/>
        <w:t>ccv8vQspFe7DA1FRzhmlkUzmYq3J8qZ1JFeFlQjj22OZ5A/LiAce7qPmdP94eG2aaWSQGOI8JWjQRl</w:t>
      </w:r>
    </w:p>
    <w:p>
      <w:pPr>
        <w:pStyle w:val="PreformattedText"/>
        <w:bidi w:val="0"/>
        <w:spacing w:before="0" w:after="0"/>
        <w:jc w:val="left"/>
        <w:rPr/>
      </w:pPr>
      <w:r>
        <w:rPr/>
        <w:t>Aj94YVGLA5JyftHx/fpAAkgDMQosSrMkKpCp+pR468ZVn7CSq7CGYlinOCOaaAQxvnlVjhlk+yTrSU</w:t>
      </w:r>
    </w:p>
    <w:p>
      <w:pPr>
        <w:pStyle w:val="PreformattedText"/>
        <w:bidi w:val="0"/>
        <w:spacing w:before="0" w:after="0"/>
        <w:jc w:val="left"/>
        <w:rPr/>
      </w:pPr>
      <w:r>
        <w:rPr/>
        <w:t>0AHFcB5/avdiKxu2HDuMAwjAxmaVZyDEHQOlqzHNHHjhC86RzSL/8ABSrCB7JejyO8Dz5+YQ/R+mNp</w:t>
      </w:r>
    </w:p>
    <w:p>
      <w:pPr>
        <w:pStyle w:val="PreformattedText"/>
        <w:bidi w:val="0"/>
        <w:spacing w:before="0" w:after="0"/>
        <w:jc w:val="left"/>
        <w:rPr/>
      </w:pPr>
      <w:r>
        <w:rPr/>
        <w:t>u6IXLCLMpKzRPhTCIwgYyOxJSbvTYf8A+lTWndfZ0THTUQurb1vJgJ5ypUgsI4pwUMaKk84YFi6g+F</w:t>
      </w:r>
    </w:p>
    <w:p>
      <w:pPr>
        <w:pStyle w:val="PreformattedText"/>
        <w:bidi w:val="0"/>
        <w:spacing w:before="0" w:after="0"/>
        <w:jc w:val="left"/>
        <w:rPr/>
      </w:pPr>
      <w:r>
        <w:rPr/>
        <w:t>/MbC/ohmRfg9RVFa0y7ILVp+2NYnjPIokzSkySM0gCcFVVRI4o2Pu8nxnGfYh/l6cKpJIrWBu1ejdC</w:t>
      </w:r>
    </w:p>
    <w:p>
      <w:pPr>
        <w:pStyle w:val="PreformattedText"/>
        <w:bidi w:val="0"/>
        <w:spacing w:before="0" w:after="0"/>
        <w:jc w:val="left"/>
        <w:rPr/>
      </w:pPr>
      <w:r>
        <w:rPr/>
        <w:t>VhFxGnBPBUlY3LFxjnhiACMuPv8A6WRl+D0zimVK/rCP/r89kNsnIuXMqCRiodYo+AVBzYBnHhsYbm</w:t>
      </w:r>
    </w:p>
    <w:p>
      <w:pPr>
        <w:pStyle w:val="PreformattedText"/>
        <w:bidi w:val="0"/>
        <w:spacing w:before="0" w:after="0"/>
        <w:jc w:val="left"/>
        <w:rPr/>
      </w:pPr>
      <w:r>
        <w:rPr/>
        <w:t>ck/IH8vUDcW/8AtEkJ8eBRAFwQFfuc5OQfJUsT96Z5fHxx/wAy9DuhR9h3bCurBCD7jl5MsMK7KAHj</w:t>
      </w:r>
    </w:p>
    <w:p>
      <w:pPr>
        <w:pStyle w:val="PreformattedText"/>
        <w:bidi w:val="0"/>
        <w:spacing w:before="0" w:after="0"/>
        <w:jc w:val="left"/>
        <w:rPr/>
      </w:pPr>
      <w:r>
        <w:rPr/>
        <w:t>BOPH6e7+bp6luYpCgZkWMt4XiG4hxlyeJyeLZJIGf1+eo33D1woTl4SHmwaTAXMmTnkT7SgzhV/Qj9</w:t>
      </w:r>
    </w:p>
    <w:p>
      <w:pPr>
        <w:pStyle w:val="PreformattedText"/>
        <w:bidi w:val="0"/>
        <w:spacing w:before="0" w:after="0"/>
        <w:jc w:val="left"/>
        <w:rPr/>
      </w:pPr>
      <w:r>
        <w:rPr/>
        <w:t>OooUIntFHDHkgZvsccFJAJC5/4g8f2+3pQoEscXiizz4xu6Y5e1lHvAIP6EHwP3PUbjcYXrj3i/wBn</w:t>
      </w:r>
    </w:p>
    <w:p>
      <w:pPr>
        <w:pStyle w:val="PreformattedText"/>
        <w:bidi w:val="0"/>
        <w:spacing w:before="0" w:after="0"/>
        <w:jc w:val="left"/>
        <w:rPr/>
      </w:pPr>
      <w:r>
        <w:rPr/>
        <w:t>buJdX/DVplATQNJtPe+6dD7TgvLHHclraxQj4lCSp+qm+DhR7vtbrPnVvNd8U8XakxZgGbD+q6O3UI</w:t>
      </w:r>
    </w:p>
    <w:p>
      <w:pPr>
        <w:pStyle w:val="PreformattedText"/>
        <w:bidi w:val="0"/>
        <w:spacing w:before="0" w:after="0"/>
        <w:jc w:val="left"/>
        <w:rPr/>
      </w:pPr>
      <w:r>
        <w:rPr/>
        <w:t>LAOmAkrMc4R8lWPvYZyQV9qj5I+7B9scVGCChC2Lp9r0wQr4TkqyFUdGlSL/itJg+yRSMCUr8AHHzy</w:t>
      </w:r>
    </w:p>
    <w:p>
      <w:pPr>
        <w:pStyle w:val="PreformattedText"/>
        <w:bidi w:val="0"/>
        <w:spacing w:before="0" w:after="0"/>
        <w:jc w:val="left"/>
        <w:rPr/>
      </w:pPr>
      <w:r>
        <w:rPr/>
        <w:t>8/coffcAMuL+8bLyIZ2UBlceQQXV2Uukik+B4VQT5wV6UMdQOQ+tGuSJCGUERoWUBm7gaJMMxOAuWL</w:t>
      </w:r>
    </w:p>
    <w:p>
      <w:pPr>
        <w:pStyle w:val="PreformattedText"/>
        <w:bidi w:val="0"/>
        <w:spacing w:before="0" w:after="0"/>
        <w:jc w:val="left"/>
        <w:rPr/>
      </w:pPr>
      <w:r>
        <w:rPr/>
        <w:t>r+4IXpROvSOARSlMrfV+bTq/qj4hj+W/Fl5Fz2iskmF9oVTJ4Vlk8t8ZVelEAaoqQGzu9H9UavGRIn</w:t>
      </w:r>
    </w:p>
    <w:p>
      <w:pPr>
        <w:pStyle w:val="PreformattedText"/>
        <w:bidi w:val="0"/>
        <w:spacing w:before="0" w:after="0"/>
        <w:jc w:val="left"/>
        <w:rPr/>
      </w:pPr>
      <w:r>
        <w:rPr/>
        <w:t>FQZCzjuFQI5DxDAp3CAwEf8AUADy8/y9Ad4oRdDiy7T57axK9u7RtavOqSxSsnIlA6O4kLKeAcsPyT</w:t>
      </w:r>
    </w:p>
    <w:p>
      <w:pPr>
        <w:pStyle w:val="PreformattedText"/>
        <w:bidi w:val="0"/>
        <w:spacing w:before="0" w:after="0"/>
        <w:jc w:val="left"/>
        <w:rPr/>
      </w:pPr>
      <w:r>
        <w:rPr/>
        <w:t>2+Iwcgcf5sjqMszZDhP0xBMnJLFK8XZ+Mdu+kfpFFFJDK0SuweLjyCAgtGD7iFwy5VgGIyB1JKw5m2</w:t>
      </w:r>
    </w:p>
    <w:p>
      <w:pPr>
        <w:pStyle w:val="PreformattedText"/>
        <w:bidi w:val="0"/>
        <w:spacing w:before="0" w:after="0"/>
        <w:jc w:val="left"/>
        <w:rPr/>
      </w:pPr>
      <w:r>
        <w:rPr/>
        <w:t>3LpjImN0kwOxKnl/l7Uem/pj6axRw1eMEakccJw8LwwyxjPjGT4Hyfu+OtTo7VRaaqRcSUxYCgovF7</w:t>
      </w:r>
    </w:p>
    <w:p>
      <w:pPr>
        <w:pStyle w:val="PreformattedText"/>
        <w:bidi w:val="0"/>
        <w:spacing w:before="0" w:after="0"/>
        <w:jc w:val="left"/>
        <w:rPr/>
      </w:pPr>
      <w:r>
        <w:rPr/>
        <w:t>Pi7sdubU2jVqwpyix8nBVeMgPyM+M+7/63+bqdXIGsBso2JOHUAE1r4v284tqjpQl4KqABGX4HFFIG</w:t>
      </w:r>
    </w:p>
    <w:p>
      <w:pPr>
        <w:pStyle w:val="PreformattedText"/>
        <w:bidi w:val="0"/>
        <w:spacing w:before="0" w:after="0"/>
        <w:jc w:val="left"/>
        <w:rPr/>
      </w:pPr>
      <w:r>
        <w:rPr/>
        <w:t>SpHEg/H+o6ieaAKAxaCLzp5+iJrT0RSsZKcvn+QZBGQPdjL/APp0ANRUboEqGIuF1sO38HURnCg58e</w:t>
      </w:r>
    </w:p>
    <w:p>
      <w:pPr>
        <w:pStyle w:val="PreformattedText"/>
        <w:bidi w:val="0"/>
        <w:spacing w:before="0" w:after="0"/>
        <w:jc w:val="left"/>
        <w:rPr/>
      </w:pPr>
      <w:r>
        <w:rPr/>
        <w:t>PtGST5yfaMHyfgdECa5aawAlIopbH5AJ4yjkAR8VAEbA9x2kCmRFAY+ISPlfhj7eXQVQEKKd2M4ilQ</w:t>
      </w:r>
    </w:p>
    <w:p>
      <w:pPr>
        <w:pStyle w:val="PreformattedText"/>
        <w:bidi w:val="0"/>
        <w:spacing w:before="0" w:after="0"/>
        <w:jc w:val="left"/>
        <w:rPr/>
      </w:pPr>
      <w:r>
        <w:rPr/>
        <w:t>VuHLn/xDXYQMAPYkURKlRl5ODHlhlC5QjOAvyeShm6AEtXOkR2gjLSefd+YxvEqISAW/MYqQpVZxIC</w:t>
      </w:r>
    </w:p>
    <w:p>
      <w:pPr>
        <w:pStyle w:val="PreformattedText"/>
        <w:bidi w:val="0"/>
        <w:spacing w:before="0" w:after="0"/>
        <w:jc w:val="left"/>
        <w:rPr/>
      </w:pPr>
      <w:r>
        <w:rPr/>
        <w:t>SrKoJZfcy/BHn2/b0ZQqVYnNoTVKhgKL/xq/xhVZXRVIdWIJyzlsP7cLHEGADSZX35JwPb+vUINCDD</w:t>
      </w:r>
    </w:p>
    <w:p>
      <w:pPr>
        <w:pStyle w:val="PreformattedText"/>
        <w:bidi w:val="0"/>
        <w:spacing w:before="0" w:after="0"/>
        <w:jc w:val="left"/>
        <w:rPr/>
      </w:pPr>
      <w:r>
        <w:rPr/>
        <w:t>Z1PZDjFcaOV+fiRQheEEpMSAeMYVfnHyR4BC/rx6k3AjPTDw/VZmRlUDCKhCLyWPAlGWPHBZhgrjlg</w:t>
      </w:r>
    </w:p>
    <w:p>
      <w:pPr>
        <w:pStyle w:val="PreformattedText"/>
        <w:bidi w:val="0"/>
        <w:spacing w:before="0" w:after="0"/>
        <w:jc w:val="left"/>
        <w:rPr/>
      </w:pPr>
      <w:r>
        <w:rPr/>
        <w:t>Y+7oSaEgjIwwIDAjeY/PT/ALYPWEtfiI2ZpoUiPRvSHREbizcQ2qa1rFxoHjYFY5ExyVgfcGX29FKC</w:t>
      </w:r>
    </w:p>
    <w:p>
      <w:pPr>
        <w:pStyle w:val="PreformattedText"/>
        <w:bidi w:val="0"/>
        <w:spacing w:before="0" w:after="0"/>
        <w:jc w:val="left"/>
        <w:rPr/>
      </w:pPr>
      <w:r>
        <w:rPr/>
        <w:t>gkkRubOB+KE3UF7fhHkAko/MZiOCcssA7NnHwVDYz9oznyT7vHRxcCgbohFph3HZldVBJRiftOT7XO</w:t>
      </w:r>
    </w:p>
    <w:p>
      <w:pPr>
        <w:pStyle w:val="PreformattedText"/>
        <w:bidi w:val="0"/>
        <w:spacing w:before="0" w:after="0"/>
        <w:jc w:val="left"/>
        <w:rPr/>
      </w:pPr>
      <w:r>
        <w:rPr/>
        <w:t>SCTj9emBBFRAvX5oRIBHkMocnGcAnkPGVUZLY8DHjp4ijMRY+AwY8cKCOJUEAEDBxyIUkf5l6kW75o</w:t>
      </w:r>
    </w:p>
    <w:p>
      <w:pPr>
        <w:pStyle w:val="PreformattedText"/>
        <w:bidi w:val="0"/>
        <w:spacing w:before="0" w:after="0"/>
        <w:jc w:val="left"/>
        <w:rPr/>
      </w:pPr>
      <w:r>
        <w:rPr/>
        <w:t>ULEMce0qjr5IT8tiCV5sQB5IHnOADG37DqSFGszSe1pHAdR22jlXh9mAodVXDL49x+c8+gbenr/lCj</w:t>
      </w:r>
    </w:p>
    <w:p>
      <w:pPr>
        <w:pStyle w:val="PreformattedText"/>
        <w:bidi w:val="0"/>
        <w:spacing w:before="0" w:after="0"/>
        <w:jc w:val="left"/>
        <w:rPr/>
      </w:pPr>
      <w:r>
        <w:rPr/>
        <w:t>6RSGID8nOWZSCFAGSQ64wQCfn4zIcfd0+v0fbCjdOecrK/gt4KkyEcQ3ghTksTxHg57jf1dJfauhRs</w:t>
      </w:r>
    </w:p>
    <w:p>
      <w:pPr>
        <w:pStyle w:val="PreformattedText"/>
        <w:bidi w:val="0"/>
        <w:spacing w:before="0" w:after="0"/>
        <w:jc w:val="left"/>
        <w:rPr/>
      </w:pPr>
      <w:r>
        <w:rPr/>
        <w:t>qjm3FuRB+ThE8qWyDxHPJPvI/lkdvuYDpzu30hRv2yTx4srAFvOQcnyUjbwRIuWLZ8AtM38nTwoUI4</w:t>
      </w:r>
    </w:p>
    <w:p>
      <w:pPr>
        <w:pStyle w:val="PreformattedText"/>
        <w:bidi w:val="0"/>
        <w:spacing w:before="0" w:after="0"/>
        <w:jc w:val="left"/>
        <w:rPr/>
      </w:pPr>
      <w:r>
        <w:rPr/>
        <w:t>IJFwUDKsys6uMs35YWAyBs8EjOAPmGNM5ZukcwMzCheFeRSMKrsWWAqHIkHudRXD88FlCzqsn7HvN7</w:t>
      </w:r>
    </w:p>
    <w:p>
      <w:pPr>
        <w:pStyle w:val="PreformattedText"/>
        <w:bidi w:val="0"/>
        <w:spacing w:before="0" w:after="0"/>
        <w:jc w:val="left"/>
        <w:rPr/>
      </w:pPr>
      <w:r>
        <w:rPr/>
        <w:t>uPT1BzoNMKH2rGW4iIZYSGVJlQxcIkjFmWxY8ZjhSue5IRkLTZq498pHRUFKACvnz6oRpnSHJ1l4uC</w:t>
      </w:r>
    </w:p>
    <w:p>
      <w:pPr>
        <w:pStyle w:val="PreformattedText"/>
        <w:bidi w:val="0"/>
        <w:spacing w:before="0" w:after="0"/>
        <w:jc w:val="left"/>
        <w:rPr/>
      </w:pPr>
      <w:r>
        <w:rPr/>
        <w:t>kUa9+xIYZFUQkCFEsxzJCoMESxv27nE/l1LFasnu5DqU1Fajz1v7wxIBA5mCYvzihmikkSTuQySfUL</w:t>
      </w:r>
    </w:p>
    <w:p>
      <w:pPr>
        <w:pStyle w:val="PreformattedText"/>
        <w:bidi w:val="0"/>
        <w:spacing w:before="0" w:after="0"/>
        <w:jc w:val="left"/>
        <w:rPr/>
      </w:pPr>
      <w:r>
        <w:rPr/>
        <w:t>Cssk1fhNWnlzxilmhSNLrjAjNWComHdlLgqSCd27f2jzX6sIEEVEFIUZIWDPYM62orH1AanJP3oVik</w:t>
      </w:r>
    </w:p>
    <w:p>
      <w:pPr>
        <w:pStyle w:val="PreformattedText"/>
        <w:bidi w:val="0"/>
        <w:spacing w:before="0" w:after="0"/>
        <w:jc w:val="left"/>
        <w:rPr/>
      </w:pPr>
      <w:r>
        <w:rPr/>
        <w:t>lIZh9JJZqxL3QABR+iWFCJbDdHSWACDQefq/thzzApWDFjA5rxmfg00EtpAsE1iWxTRmswMI2+knno</w:t>
      </w:r>
    </w:p>
    <w:p>
      <w:pPr>
        <w:pStyle w:val="PreformattedText"/>
        <w:bidi w:val="0"/>
        <w:spacing w:before="0" w:after="0"/>
        <w:jc w:val="left"/>
        <w:rPr/>
      </w:pPr>
      <w:r>
        <w:rPr/>
        <w:t>QrJXQD/AQ1ZnP5srdEAFNWbJfm8+jurCg5GKwV5VeGzK0ZKyVarmZe1G0NSzpdcwqDIzBZdHiPnl37</w:t>
      </w:r>
    </w:p>
    <w:p>
      <w:pPr>
        <w:pStyle w:val="PreformattedText"/>
        <w:bidi w:val="0"/>
        <w:spacing w:before="0" w:after="0"/>
        <w:jc w:val="left"/>
        <w:rPr/>
      </w:pPr>
      <w:r>
        <w:rPr/>
        <w:t>k3tbotIUEDUx/HdT1cvRcTDU3V8/8AMKxRMkMwZYuCIkiiBp7MNdajLY7ldGblZordP1FSP3NqN5pF</w:t>
      </w:r>
    </w:p>
    <w:p>
      <w:pPr>
        <w:pStyle w:val="PreformattedText"/>
        <w:bidi w:val="0"/>
        <w:spacing w:before="0" w:after="0"/>
        <w:jc w:val="left"/>
        <w:rPr/>
      </w:pPr>
      <w:r>
        <w:rPr/>
        <w:t>I7KdEltCGcV86vFb1V5t4YemW7KCZRwM6zPGZYItQEsa2JbCQQjt3NarG5HNxlCM0d6zZiLyyy8tKj</w:t>
      </w:r>
    </w:p>
    <w:p>
      <w:pPr>
        <w:pStyle w:val="PreformattedText"/>
        <w:bidi w:val="0"/>
        <w:spacing w:before="0" w:after="0"/>
        <w:jc w:val="left"/>
        <w:rPr/>
      </w:pPr>
      <w:r>
        <w:rPr/>
        <w:t>8IU6RmKHsI4fFuHW1c6Nxc+ULPODDXZ3kliSy1iUkS1o3+msPclri3beo5QLT1G7p0UdyEoRDo9JXh</w:t>
      </w:r>
    </w:p>
    <w:p>
      <w:pPr>
        <w:pStyle w:val="PreformattedText"/>
        <w:bidi w:val="0"/>
        <w:spacing w:before="0" w:after="0"/>
        <w:jc w:val="left"/>
        <w:rPr/>
      </w:pPr>
      <w:r>
        <w:rPr/>
        <w:t>Vlmfj04YUcK4Zu76u73TT6qQ5pUN1oIjSWd4ljmVikUU8VelGnKf6zLVv4NBNGRWkt1z3dEikCpTkr</w:t>
      </w:r>
    </w:p>
    <w:p>
      <w:pPr>
        <w:pStyle w:val="PreformattedText"/>
        <w:bidi w:val="0"/>
        <w:spacing w:before="0" w:after="0"/>
        <w:jc w:val="left"/>
        <w:rPr/>
      </w:pPr>
      <w:r>
        <w:rPr/>
        <w:t>Wb1lld1YyiW0xno4AFrNaOTdn6D1sYE0IpW27z96NIlLzVgJq1krHGaKoyyV5UN0JS4QwwZt6ZO6sI</w:t>
      </w:r>
    </w:p>
    <w:p>
      <w:pPr>
        <w:pStyle w:val="PreformattedText"/>
        <w:bidi w:val="0"/>
        <w:spacing w:before="0" w:after="0"/>
        <w:jc w:val="left"/>
        <w:rPr/>
      </w:pPr>
      <w:r>
        <w:rPr/>
        <w:t>EkKy39ej7x5V1z0BopWhVrfnWo/tqHee5Yayu8mvn/rCixzvHKWeSeOWvfkNm9Kz1wGvJBck1OwseZ</w:t>
      </w:r>
    </w:p>
    <w:p>
      <w:pPr>
        <w:pStyle w:val="PreformattedText"/>
        <w:bidi w:val="0"/>
        <w:spacing w:before="0" w:after="0"/>
        <w:jc w:val="left"/>
        <w:rPr/>
      </w:pPr>
      <w:r>
        <w:rPr/>
        <w:t>YLN3tQ67YjVnOpLXqQexj0IZWJAo39Lfo3W7raRBMpFPV5/wAocI4pUkkrSPWSaKrPLKb03bWTu1vp</w:t>
      </w:r>
    </w:p>
    <w:p>
      <w:pPr>
        <w:pStyle w:val="PreformattedText"/>
        <w:bidi w:val="0"/>
        <w:spacing w:before="0" w:after="0"/>
        <w:jc w:val="left"/>
        <w:rPr/>
      </w:pPr>
      <w:r>
        <w:rPr/>
        <w:t>NQvX5Ez/AA25KH+m1uyXVdNgjihhUSuentuIuUUPK763iFeZ6lOrEdFoc8xz/D6PtgqO1djEimZJJW</w:t>
      </w:r>
    </w:p>
    <w:p>
      <w:pPr>
        <w:pStyle w:val="PreformattedText"/>
        <w:bidi w:val="0"/>
        <w:spacing w:before="0" w:after="0"/>
        <w:jc w:val="left"/>
        <w:rPr/>
      </w:pPr>
      <w:r>
        <w:rPr/>
        <w:t>mBjNehBDdoS0NOaOvervabtU9Z06orVoopFaOrosz6vYVrc0TLMpqhDAXsdNo1Lbwsq89OmnvtBhjU</w:t>
      </w:r>
    </w:p>
    <w:p>
      <w:pPr>
        <w:pStyle w:val="PreformattedText"/>
        <w:bidi w:val="0"/>
        <w:spacing w:before="0" w:after="0"/>
        <w:jc w:val="left"/>
        <w:rPr/>
      </w:pPr>
      <w:r>
        <w:rPr/>
        <w:t>FRl5/wC0LRO6ssNdZ9PlVKFf+FaHCY9T0pacDzaeujfVLk6hRhNq1t1piDPQtXNSvHKxjqIIlSZYWW</w:t>
      </w:r>
    </w:p>
    <w:p>
      <w:pPr>
        <w:pStyle w:val="PreformattedText"/>
        <w:bidi w:val="0"/>
        <w:spacing w:before="0" w:after="0"/>
        <w:jc w:val="left"/>
        <w:rPr/>
      </w:pPr>
      <w:r>
        <w:rPr/>
        <w:t>leKlzLXiK95l8XEuqCL1AuF2XbT1Z+n7u6DIO7CIa9GGtNEPpq1JdOsxwVLEeoIqUaNK7NBmjXs6fD</w:t>
      </w:r>
    </w:p>
    <w:p>
      <w:pPr>
        <w:pStyle w:val="PreformattedText"/>
        <w:bidi w:val="0"/>
        <w:spacing w:before="0" w:after="0"/>
        <w:jc w:val="left"/>
        <w:rPr/>
      </w:pPr>
      <w:r>
        <w:rPr/>
        <w:t>avbUndwa1lr+qTY5plWhiwt6YgWqQvW6pr96UeeqBzAOrOt381+f7sFwk14TPRrUpXk+nlrzS2fotJ</w:t>
      </w:r>
    </w:p>
    <w:p>
      <w:pPr>
        <w:pStyle w:val="PreformattedText"/>
        <w:bidi w:val="0"/>
        <w:spacing w:before="0" w:after="0"/>
        <w:jc w:val="left"/>
        <w:rPr/>
      </w:pPr>
      <w:r>
        <w:rPr/>
        <w:t>v1Nco2NLrOkdhVNfRtToVblVpWXOmCrY1Ju1bu12BgEaQGmFhQcI1N+h1WHvXNCJpnkoU8Xn70Mr2Y</w:t>
      </w:r>
    </w:p>
    <w:p>
      <w:pPr>
        <w:pStyle w:val="PreformattedText"/>
        <w:bidi w:val="0"/>
        <w:spacing w:before="0" w:after="0"/>
        <w:jc w:val="left"/>
        <w:rPr/>
      </w:pPr>
      <w:r>
        <w:rPr/>
        <w:t>52dK8tkrK8M7WLlKJJR9MKunySz1yhjS5EUp0NVrq2JII9MhJZBY6GZmAyKb1tu6terdq+q3hA60Kt</w:t>
      </w:r>
    </w:p>
    <w:p>
      <w:pPr>
        <w:pStyle w:val="PreformattedText"/>
        <w:bidi w:val="0"/>
        <w:spacing w:before="0" w:after="0"/>
        <w:jc w:val="left"/>
        <w:rPr/>
      </w:pPr>
      <w:r>
        <w:rPr/>
        <w:t>Kgtxbojmsg1ky9YQo8UdSBZJiCksoFatos00rP9TEkarVeZe2Zo/o7KL+czkJjyGu6MXftPZ/V6YTK</w:t>
      </w:r>
    </w:p>
    <w:p>
      <w:pPr>
        <w:pStyle w:val="PreformattedText"/>
        <w:bidi w:val="0"/>
        <w:spacing w:before="0" w:after="0"/>
        <w:jc w:val="left"/>
        <w:rPr/>
      </w:pPr>
      <w:r>
        <w:rPr/>
        <w:t>wUXUrHLu+olXWa1ke5Z4GjB4CJTJE/dAC5JA4tgZJbkr8vdnrImgB93KHiNRZ8+QSFBBDDBI4kKP15</w:t>
      </w:r>
    </w:p>
    <w:p>
      <w:pPr>
        <w:pStyle w:val="PreformattedText"/>
        <w:bidi w:val="0"/>
        <w:spacing w:before="0" w:after="0"/>
        <w:jc w:val="left"/>
        <w:rPr/>
      </w:pPr>
      <w:r>
        <w:rPr/>
        <w:t>Z4/wDXl1HChyRuQdlHtCqwYcVK/CAH9gfYBjxlj/l6Jbs7YUEhg3kxOVGAzAgELgjkPjk2GYn4y0y/</w:t>
      </w:r>
    </w:p>
    <w:p>
      <w:pPr>
        <w:pStyle w:val="PreformattedText"/>
        <w:bidi w:val="0"/>
        <w:spacing w:before="0" w:after="0"/>
        <w:jc w:val="left"/>
        <w:rPr/>
      </w:pPr>
      <w:r>
        <w:rPr/>
        <w:t>1L1Lkw9EKDYzgEhQkiujBl8EMPcJeS58hhkEfywof6uh3VVVhQsoQBeCkkggh4wWV2XAT2nEhJKov6</w:t>
      </w:r>
    </w:p>
    <w:p>
      <w:pPr>
        <w:pStyle w:val="PreformattedText"/>
        <w:bidi w:val="0"/>
        <w:spacing w:before="0" w:after="0"/>
        <w:jc w:val="left"/>
        <w:rPr/>
      </w:pPr>
      <w:r>
        <w:rPr/>
        <w:t>BpHRs+Om+tAr7V0GRsBxZirs3IOVHIxsA0zS8eGZYQkckrKfuijiXPNF6kh6jtEEoQGkjOY15tGO5I</w:t>
      </w:r>
    </w:p>
    <w:p>
      <w:pPr>
        <w:pStyle w:val="PreformattedText"/>
        <w:bidi w:val="0"/>
        <w:spacing w:before="0" w:after="0"/>
        <w:jc w:val="left"/>
        <w:rPr/>
      </w:pPr>
      <w:r>
        <w:rPr/>
        <w:t>XmCiNYwsxjYZKwzRxkjHM2nl+5OlAlrerDmUYBjJF9Q0kbxlOTTRSyBjWk49tSCjypGjD+ajTaQNnq</w:t>
      </w:r>
    </w:p>
    <w:p>
      <w:pPr>
        <w:pStyle w:val="PreformattedText"/>
        <w:bidi w:val="0"/>
        <w:spacing w:before="0" w:after="0"/>
        <w:jc w:val="left"/>
        <w:rPr/>
      </w:pPr>
      <w:r>
        <w:rPr/>
        <w:t>YpXLMn2vP/AFghUitMoJVnQq6PyROKxyXYxhcR94TSQIp7zLwmszKGPcqw1/1TpFacJyXhr58rDDkS</w:t>
      </w:r>
    </w:p>
    <w:p>
      <w:pPr>
        <w:pStyle w:val="PreformattedText"/>
        <w:bidi w:val="0"/>
        <w:spacing w:before="0" w:after="0"/>
        <w:jc w:val="left"/>
        <w:rPr/>
      </w:pPr>
      <w:r>
        <w:rPr/>
        <w:t>M4VE7RxsBJPAEh54BWyYGEbvXaXK/nyxV5ZJ5VPiwdQgUqXi6fRaCet73mnOFXmB6vP/ABBUMrxw8R</w:t>
      </w:r>
    </w:p>
    <w:p>
      <w:pPr>
        <w:pStyle w:val="PreformattedText"/>
        <w:bidi w:val="0"/>
        <w:spacing w:before="0" w:after="0"/>
        <w:jc w:val="left"/>
        <w:rPr/>
      </w:pPr>
      <w:r>
        <w:rPr/>
        <w:t>HqUMUJVYqyzh5KLRV1UWEkNjE9urQscKzMOViS+YSS6YVAKFIqf6fF64YFjSoyMGjgZHhngMK14VhX</w:t>
      </w:r>
    </w:p>
    <w:p>
      <w:pPr>
        <w:pStyle w:val="PreformattedText"/>
        <w:bidi w:val="0"/>
        <w:spacing w:before="0" w:after="0"/>
        <w:jc w:val="left"/>
        <w:rPr/>
      </w:pPr>
      <w:r>
        <w:rPr/>
        <w:t>6UBkjfzXCac7HBWBJlraezFsS2LcbsXHLqYMhI9Vunq/9dywsluNIXgRu+kUhmcQwV6ktXT3iPcjaQ</w:t>
      </w:r>
    </w:p>
    <w:p>
      <w:pPr>
        <w:pStyle w:val="PreformattedText"/>
        <w:bidi w:val="0"/>
        <w:spacing w:before="0" w:after="0"/>
        <w:jc w:val="left"/>
        <w:rPr/>
      </w:pPr>
      <w:r>
        <w:rPr/>
        <w:t>U5K9CVocdhpu3T05jhon+pU8RxbpgBXN+EUVeXu+LkucHvypBCEskyyCNxYjPdauxryWY7lpa1od5Q</w:t>
      </w:r>
    </w:p>
    <w:p>
      <w:pPr>
        <w:pStyle w:val="PreformattedText"/>
        <w:bidi w:val="0"/>
        <w:spacing w:before="0" w:after="0"/>
        <w:jc w:val="left"/>
        <w:rPr/>
      </w:pPr>
      <w:r>
        <w:rPr/>
        <w:t>RBWsz14alIjH0v0sz+FdmYqdVKV8Pp86fehiAcjuh3DSOsryxRWYmMaTB1avDZm1J+xdaSGBwYIL5i</w:t>
      </w:r>
    </w:p>
    <w:p>
      <w:pPr>
        <w:pStyle w:val="PreformattedText"/>
        <w:bidi w:val="0"/>
        <w:spacing w:before="0" w:after="0"/>
        <w:jc w:val="left"/>
        <w:rPr/>
      </w:pPr>
      <w:r>
        <w:rPr/>
        <w:t>Sv2fP0sFQ2l4pIeTuXYWkeHu5nreivJeqOyHCjU0OFeZrD2Fa1PYeeaSTtIZUXU5ZGStY4vIxEBngh</w:t>
      </w:r>
    </w:p>
    <w:p>
      <w:pPr>
        <w:pStyle w:val="PreformattedText"/>
        <w:bidi w:val="0"/>
        <w:spacing w:before="0" w:after="0"/>
        <w:jc w:val="left"/>
        <w:rPr/>
      </w:pPr>
      <w:r>
        <w:rPr/>
        <w:t>jqun3HTKbW1yvt6cFiwF9wY93IrlW7uqfu8UNkAchDoEaRZGjXvtbaaFZq0cstlkblDWmpPIpEV6ZY</w:t>
      </w:r>
    </w:p>
    <w:p>
      <w:pPr>
        <w:pStyle w:val="PreformattedText"/>
        <w:bidi w:val="0"/>
        <w:spacing w:before="0" w:after="0"/>
        <w:jc w:val="left"/>
        <w:rPr/>
      </w:pPr>
      <w:r>
        <w:rPr/>
        <w:t>vpdMmOGfSas7ny2OjzyuN+/h5ltK/Zl7PDDA8qUpBlHjMUeuVlE9QKsmkCKEuuq8dPqRaY1iLC/UyR</w:t>
      </w:r>
    </w:p>
    <w:p>
      <w:pPr>
        <w:pStyle w:val="PreformattedText"/>
        <w:bidi w:val="0"/>
        <w:spacing w:before="0" w:after="0"/>
        <w:jc w:val="left"/>
        <w:rPr/>
      </w:pPr>
      <w:r>
        <w:rPr/>
        <w:t>yVNCkABrLDZd/v49SSxRqACg0r1t3Z4u60IsOfYWhwSIMVR+7EYWjYsg7KzLLjSIpqPtJSH6sNpuno</w:t>
      </w:r>
    </w:p>
    <w:p>
      <w:pPr>
        <w:pStyle w:val="PreformattedText"/>
        <w:bidi w:val="0"/>
        <w:spacing w:before="0" w:after="0"/>
        <w:jc w:val="left"/>
        <w:rPr/>
      </w:pPr>
      <w:r>
        <w:rPr/>
        <w:t>C3atrNcYqntAG8VawrcpNermbQtv5fTlB0UZEZ1G/w5tC7zSRy9+w9GGzGXjd4ooWqxy6Sn8K1OYV4</w:t>
      </w:r>
    </w:p>
    <w:p>
      <w:pPr>
        <w:pStyle w:val="PreformattedText"/>
        <w:bidi w:val="0"/>
        <w:spacing w:before="0" w:after="0"/>
        <w:jc w:val="left"/>
        <w:rPr/>
      </w:pPr>
      <w:r>
        <w:rPr/>
        <w:t>o+D1NO7i0mQE9/VJv4jDy4t09pYm5bVqF9GhdXq1fQ8AStDncafmb+X1lh1aazVmUCdKRqhOyLCxXI</w:t>
      </w:r>
    </w:p>
    <w:p>
      <w:pPr>
        <w:pStyle w:val="PreformattedText"/>
        <w:bidi w:val="0"/>
        <w:spacing w:before="0" w:after="0"/>
        <w:jc w:val="left"/>
        <w:rPr/>
      </w:pPr>
      <w:r>
        <w:rPr/>
        <w:t>K76J7JWcylxZraXHZ97MWOs37ChP8AhcemYvUMtGNG4gp1E6Svs9Zes0EBQAXW0p9nnTG6KUaSFuES</w:t>
      </w:r>
    </w:p>
    <w:p>
      <w:pPr>
        <w:pStyle w:val="PreformattedText"/>
        <w:bidi w:val="0"/>
        <w:spacing w:before="0" w:after="0"/>
        <w:jc w:val="left"/>
        <w:rPr/>
      </w:pPr>
      <w:r>
        <w:rPr/>
        <w:t>wSQ6bBBdkjL1hRjbVUqWrDSATnTAzak9ggC7csJpEvJF49FestpjLLtLFuLioiZe8jaj3l0wwBKgFh</w:t>
      </w:r>
    </w:p>
    <w:p>
      <w:pPr>
        <w:pStyle w:val="PreformattedText"/>
        <w:bidi w:val="0"/>
        <w:spacing w:before="0" w:after="0"/>
        <w:jc w:val="left"/>
        <w:rPr/>
      </w:pPr>
      <w:r>
        <w:rPr/>
        <w:t>Sn5m8+9DtUd6+DUnjrwyiKsn11p4Y52uP/ABcaXdmRy9aP6iNdVvzqVNK1JHpbnssF6cAlVUAKWVRX</w:t>
      </w:r>
    </w:p>
    <w:p>
      <w:pPr>
        <w:pStyle w:val="PreformattedText"/>
        <w:bidi w:val="0"/>
        <w:spacing w:before="0" w:after="0"/>
        <w:jc w:val="left"/>
        <w:rPr/>
      </w:pPr>
      <w:r>
        <w:rPr/>
        <w:t>vMzXe723fM0EBrLV5s30ZefFBKLLZULZllvSX4p5ZYtTsT0YrOnaiySakutVHl4UFvSVobesliraTD</w:t>
      </w:r>
    </w:p>
    <w:p>
      <w:pPr>
        <w:pStyle w:val="PreformattedText"/>
        <w:bidi w:val="0"/>
        <w:spacing w:before="0" w:after="0"/>
        <w:jc w:val="left"/>
        <w:rPr/>
      </w:pPr>
      <w:r>
        <w:rPr/>
        <w:t>Vr9rik3ThRcWZ2bNj7q/1N9XdDZm5AbTw/z/v2woZy6CcsbM8iyyTTWILMeoXntsPqprEcbH/xTUq0</w:t>
      </w:r>
    </w:p>
    <w:p>
      <w:pPr>
        <w:pStyle w:val="PreformattedText"/>
        <w:bidi w:val="0"/>
        <w:spacing w:before="0" w:after="0"/>
        <w:jc w:val="left"/>
        <w:rPr/>
      </w:pPr>
      <w:r>
        <w:rPr/>
        <w:t>CnU1Aftbepx2IgkrluiMxijVY3UGrvFzm3vLxdgzh6gbjlVvmt4fPWg0zSWjKwea9G0sog1ACxJql4</w:t>
      </w:r>
    </w:p>
    <w:p>
      <w:pPr>
        <w:pStyle w:val="PreformattedText"/>
        <w:bidi w:val="0"/>
        <w:spacing w:before="0" w:after="0"/>
        <w:jc w:val="left"/>
        <w:rPr/>
      </w:pPr>
      <w:r>
        <w:rPr/>
        <w:t>2o4hXWFwcfxa3RRq2nTKFQ7Yovz4zdC1pJd96m+67UQq2/Tyt7mrfDrwhVFo/qz8n3YKSJIJY4oud8</w:t>
      </w:r>
    </w:p>
    <w:p>
      <w:pPr>
        <w:pStyle w:val="PreformattedText"/>
        <w:bidi w:val="0"/>
        <w:spacing w:before="0" w:after="0"/>
        <w:jc w:val="left"/>
        <w:rPr/>
      </w:pPr>
      <w:r>
        <w:rPr/>
        <w:t>WO1IJNCkdZLr3hJTox6Ay1sw2NRkhaltuTBFelVvt8zdAJjEsiqW0rRuJ7nbl1eHJD1luh7XJDXXCp</w:t>
      </w:r>
    </w:p>
    <w:p>
      <w:pPr>
        <w:pStyle w:val="PreformattedText"/>
        <w:bidi w:val="0"/>
        <w:spacing w:before="0" w:after="0"/>
        <w:jc w:val="left"/>
        <w:rPr/>
      </w:pPr>
      <w:r>
        <w:rPr/>
        <w:t>8+eGMLGx95jYxSJIyPpcaxUVjvSyafPqW32ko8xpRurHpG3oZMmpqv1FtwsPTtxFwKire1aBpp4VOm</w:t>
      </w:r>
    </w:p>
    <w:p>
      <w:pPr>
        <w:pStyle w:val="PreformattedText"/>
        <w:bidi w:val="0"/>
        <w:spacing w:before="0" w:after="0"/>
        <w:jc w:val="left"/>
        <w:rPr/>
      </w:pPr>
      <w:r>
        <w:rPr/>
        <w:t>W3ehBrRawuNB95tRt8XP60OMTfRxCdZUiq0rDSzSLDFNUrPpoh0HUZ3qvVbvUNOaWPR1VMiTcdiXU4</w:t>
      </w:r>
    </w:p>
    <w:p>
      <w:pPr>
        <w:pStyle w:val="PreformattedText"/>
        <w:bidi w:val="0"/>
        <w:spacing w:before="0" w:after="0"/>
        <w:jc w:val="left"/>
        <w:rPr/>
      </w:pPr>
      <w:r>
        <w:rPr/>
        <w:t>lXy3RPLUBbpNAq9TTcXt1Zd363S3Q9wIyPEWO/s8+8sGxd2vE1mRU00Vbk80FuepVtR6Pa2vXNfVJL</w:t>
      </w:r>
    </w:p>
    <w:p>
      <w:pPr>
        <w:pStyle w:val="PreformattedText"/>
        <w:bidi w:val="0"/>
        <w:spacing w:before="0" w:after="0"/>
        <w:jc w:val="left"/>
        <w:rPr/>
      </w:pPr>
      <w:r>
        <w:rPr/>
        <w:t>LiLGsx6Bp9oxXK6hhq+qapDcr8zW4iQAXbkVO23/AOkuZPbZpv8AHRoDIrW43UH1j3f07yw4KgjDn6</w:t>
      </w:r>
    </w:p>
    <w:p>
      <w:pPr>
        <w:pStyle w:val="PreformattedText"/>
        <w:bidi w:val="0"/>
        <w:spacing w:before="0" w:after="0"/>
        <w:jc w:val="left"/>
        <w:rPr/>
      </w:pPr>
      <w:r>
        <w:rPr/>
        <w:t>ZKUVSKqyYmp34tHm2zWk1aFLk8snLW5dE025HqFqYd0bjt6olCccq4VYSaXIkwS5iqt1yXsrvnR1tt</w:t>
      </w:r>
    </w:p>
    <w:p>
      <w:pPr>
        <w:pStyle w:val="PreformattedText"/>
        <w:bidi w:val="0"/>
        <w:spacing w:before="0" w:after="0"/>
        <w:jc w:val="left"/>
        <w:rPr/>
      </w:pPr>
      <w:r>
        <w:rPr/>
        <w:t>uI1P2iHumLY9Ay5sNVq2jdTraTubvQXXhtoWWMV9Nl0yHR4XcW9MngqyUmm3XpVh5ppOWo/Q9469O6</w:t>
      </w:r>
    </w:p>
    <w:p>
      <w:pPr>
        <w:pStyle w:val="PreformattedText"/>
        <w:bidi w:val="0"/>
        <w:spacing w:before="0" w:after="0"/>
        <w:jc w:val="left"/>
        <w:rPr/>
      </w:pPr>
      <w:r>
        <w:rPr/>
        <w:t>ZiuX70W27LMkKxKcxnXpVIEjhS4KL0s1nPkttWa3jSiNBKTovYtbnTqtXJfXbvXseDIwiSVqGnpSgS</w:t>
      </w:r>
    </w:p>
    <w:p>
      <w:pPr>
        <w:pStyle w:val="PreformattedText"/>
        <w:bidi w:val="0"/>
        <w:spacing w:before="0" w:after="0"/>
        <w:jc w:val="left"/>
        <w:rPr/>
      </w:pPr>
      <w:r>
        <w:rPr/>
        <w:t>6KLLXnasKsCzd3ddWPU5p58UqzXFbc+oyycDR1qattyR+yUjZw4NOgAXpDeEbXVUXQ4Y97jW7qaOUG</w:t>
      </w:r>
    </w:p>
    <w:p>
      <w:pPr>
        <w:pStyle w:val="PreformattedText"/>
        <w:bidi w:val="0"/>
        <w:spacing w:before="0" w:after="0"/>
        <w:jc w:val="left"/>
        <w:rPr/>
      </w:pPr>
      <w:r>
        <w:rPr/>
        <w:t>yo2QrRRT0CvF7ve8ecJvLLIqxC3NPHYFyaT+NcIaa0NXsnXrNncq1yRUWbU4Idb3jH7TpOoR6XXrKI</w:t>
      </w:r>
    </w:p>
    <w:p>
      <w:pPr>
        <w:pStyle w:val="PreformattedText"/>
        <w:bidi w:val="0"/>
        <w:spacing w:before="0" w:after="0"/>
        <w:jc w:val="left"/>
        <w:rPr/>
      </w:pPr>
      <w:r>
        <w:rPr/>
        <w:t>ZXBhVhdLeaomtJDmhFuc3h1Dv72J4KWrvhguZ+TyY56rtK8X0cx1uKF0Sz2LEzyoK0IkMs251JuVnm</w:t>
      </w:r>
    </w:p>
    <w:p>
      <w:pPr>
        <w:pStyle w:val="PreformattedText"/>
        <w:bidi w:val="0"/>
        <w:spacing w:before="0" w:after="0"/>
        <w:jc w:val="left"/>
        <w:rPr/>
      </w:pPr>
      <w:r>
        <w:rPr/>
        <w:t>srret3t5UQSJEkKfxnfUKA9ykumPDx5MpllqCtiIGUKspbt1z8V1d17BmfuUB3NDVGk5S21MV7Le6e</w:t>
      </w:r>
    </w:p>
    <w:p>
      <w:pPr>
        <w:pStyle w:val="PreformattedText"/>
        <w:bidi w:val="0"/>
        <w:spacing w:before="0" w:after="0"/>
        <w:jc w:val="left"/>
        <w:rPr/>
      </w:pPr>
      <w:r>
        <w:rPr/>
        <w:t>9b9aNZRLBPMhjhe+or1Zbu5K8lq1NYgU6xPFveJKjLqGtw6Ra/3g3QoZk1bby6VAGWWBslYW6WqrPE</w:t>
      </w:r>
    </w:p>
    <w:p>
      <w:pPr>
        <w:pStyle w:val="PreformattedText"/>
        <w:bidi w:val="0"/>
        <w:spacing w:before="0" w:after="0"/>
        <w:jc w:val="left"/>
        <w:rPr/>
      </w:pPr>
      <w:r>
        <w:rPr/>
        <w:t>57LnfjTrmb3TlrVdwClYbUjasgou71rHhUerf4t0Nd6IWaGoQrDZggZYq8X1oa5dWKCKXcWl2tRnei</w:t>
      </w:r>
    </w:p>
    <w:p>
      <w:pPr>
        <w:pStyle w:val="PreformattedText"/>
        <w:bidi w:val="0"/>
        <w:spacing w:before="0" w:after="0"/>
        <w:jc w:val="left"/>
        <w:rPr/>
      </w:pPr>
      <w:r>
        <w:rPr/>
        <w:t>r3pYaEsm6NVyP/E9AloaVIverKvTTAk2WaF/lGtDXarE39W7Pe/bJthKK1f/AOl4eseG3vU4l9OmOI</w:t>
      </w:r>
    </w:p>
    <w:p>
      <w:pPr>
        <w:pStyle w:val="PreformattedText"/>
        <w:bidi w:val="0"/>
        <w:spacing w:before="0" w:after="0"/>
        <w:jc w:val="left"/>
        <w:rPr/>
      </w:pPr>
      <w:r>
        <w:rPr/>
        <w:t>NxVLfo76i6buunT7mjzW6Z1jR7DSyVzSt/TaqtWdxKj3YbWjPXvrLH2nSPVEg5xzRvjKV3ws8zjLKy</w:t>
      </w:r>
    </w:p>
    <w:p>
      <w:pPr>
        <w:pStyle w:val="PreformattedText"/>
        <w:bidi w:val="0"/>
        <w:spacing w:before="0" w:after="0"/>
        <w:jc w:val="left"/>
        <w:rPr/>
      </w:pPr>
      <w:r>
        <w:rPr/>
        <w:t>GJCr3gOsfxBXk0NOlAFSGz5+9+h6w70doWZaO6tP0/dVS5ZmWntoRU4YtUsW4NG0+TSbs0em1mihN/</w:t>
      </w:r>
    </w:p>
    <w:p>
      <w:pPr>
        <w:pStyle w:val="PreformattedText"/>
        <w:bidi w:val="0"/>
        <w:spacing w:before="0" w:after="0"/>
        <w:jc w:val="left"/>
        <w:rPr/>
      </w:pPr>
      <w:r>
        <w:rPr/>
        <w:t>RtPk1fdHBFcy6XWjkesJnXLda7hVzL508N1rCq6gOFWNFuDHlfAh1mqCqDV9F3W0+nw5eGCqL0zPTN</w:t>
      </w:r>
    </w:p>
    <w:p>
      <w:pPr>
        <w:pStyle w:val="PreformattedText"/>
        <w:bidi w:val="0"/>
        <w:spacing w:before="0" w:after="0"/>
        <w:jc w:val="left"/>
        <w:rPr/>
      </w:pPr>
      <w:r>
        <w:rPr/>
        <w:t>OORktzPars8Fe0kVfT9Y1e7JepafFchgaVKO0qYexpNiiyKn56SSsMyq5JRRnNXWla6WDW3ZauXU+e</w:t>
      </w:r>
    </w:p>
    <w:p>
      <w:pPr>
        <w:pStyle w:val="PreformattedText"/>
        <w:bidi w:val="0"/>
        <w:spacing w:before="0" w:after="0"/>
        <w:jc w:val="left"/>
        <w:rPr/>
      </w:pPr>
      <w:r>
        <w:rPr/>
        <w:t>E6KLrhalfe/p+tSHSvAr1q0lzUIGdY6On6jfNgzx26sEeydBl0+exahhSxRkhlvBaOt1qkbvlYdQmZ</w:t>
      </w:r>
    </w:p>
    <w:p>
      <w:pPr>
        <w:pStyle w:val="PreformattedText"/>
        <w:bidi w:val="0"/>
        <w:spacing w:before="0" w:after="0"/>
        <w:jc w:val="left"/>
        <w:rPr/>
      </w:pPr>
      <w:r>
        <w:rPr/>
        <w:t>i3UadIZbWDpOkZr3a3SuncOF87u4/WrA6BTO0qFyF3u571uHtLAqPNKs1yVL1ppdKvTLanl1Gs2maf</w:t>
      </w:r>
    </w:p>
    <w:p>
      <w:pPr>
        <w:pStyle w:val="PreformattedText"/>
        <w:bidi w:val="0"/>
        <w:spacing w:before="0" w:after="0"/>
        <w:jc w:val="left"/>
        <w:rPr/>
      </w:pPr>
      <w:r>
        <w:rPr/>
        <w:t>Npet34Ip0J+u0HTWsbv08BgtzRHjk983a6LDBZizi2pmuoWupXre0zcldW9tYKYtgl9UcwN/n1afDH</w:t>
      </w:r>
    </w:p>
    <w:p>
      <w:pPr>
        <w:pStyle w:val="PreformattedText"/>
        <w:bidi w:val="0"/>
        <w:spacing w:before="0" w:after="0"/>
        <w:jc w:val="left"/>
        <w:rPr/>
      </w:pPr>
      <w:r>
        <w:rPr/>
        <w:t>ysqSI9mYVo4rp1Jfpqdd1rfTa9rupXpKWn0rKR2qpo6Bp7G5oM9dCzL34Sq9AHmG9ma4VyYi1RxVa1</w:t>
      </w:r>
    </w:p>
    <w:p>
      <w:pPr>
        <w:pStyle w:val="PreformattedText"/>
        <w:bidi w:val="0"/>
        <w:spacing w:before="0" w:after="0"/>
        <w:jc w:val="left"/>
        <w:rPr/>
      </w:pPr>
      <w:r>
        <w:rPr/>
        <w:t>bnuoOVV5NDsU0hRkvLi/tT6PniFzRzSAVY2lhWeCTR5bsnZnluzmPa2gzQJblhij1CnGLuoRJHbirT</w:t>
      </w:r>
    </w:p>
    <w:p>
      <w:pPr>
        <w:pStyle w:val="PreformattedText"/>
        <w:bidi w:val="0"/>
        <w:spacing w:before="0" w:after="0"/>
        <w:jc w:val="left"/>
        <w:rPr/>
      </w:pPr>
      <w:r>
        <w:rPr/>
        <w:t>ZPH6r56JSgqoYstKblq3DuXrfmhsye0mBJJLBn+qiZikdKbVYpudijaq0xHuPXjZjjkYWdM5zW9NWR</w:t>
      </w:r>
    </w:p>
    <w:p>
      <w:pPr>
        <w:pStyle w:val="PreformattedText"/>
        <w:bidi w:val="0"/>
        <w:spacing w:before="0" w:after="0"/>
        <w:jc w:val="left"/>
        <w:rPr/>
      </w:pPr>
      <w:r>
        <w:rPr/>
        <w:t>YFsVXVkVpuI5dMVpk29eZ95s/a63p60DmMxuaAZIII5a0TwdwxSw1Jn7sDRy/S6hommNNRjawK2oK1</w:t>
      </w:r>
    </w:p>
    <w:p>
      <w:pPr>
        <w:pStyle w:val="PreformattedText"/>
        <w:bidi w:val="0"/>
        <w:spacing w:before="0" w:after="0"/>
        <w:jc w:val="left"/>
        <w:rPr/>
      </w:pPr>
      <w:r>
        <w:rPr/>
        <w:t>bSbyyNC1aWMu691znoUCrVCxYseQ/L7vZDs1QKU0jvebYcYHnsQKiSOWarXqOZXkqvWFmiIadS5O0b</w:t>
      </w:r>
    </w:p>
    <w:p>
      <w:pPr>
        <w:pStyle w:val="PreformattedText"/>
        <w:bidi w:val="0"/>
        <w:spacing w:before="0" w:after="0"/>
        <w:jc w:val="left"/>
        <w:rPr/>
      </w:pPr>
      <w:r>
        <w:rPr/>
        <w:t>Pp2nJNueQcbsZhbt/+8svQsdNBUk26Rv8ADX63W39sEi5gUyETSi0sqTl469Q8Llutp1eOcV4dPv1t</w:t>
      </w:r>
    </w:p>
    <w:p>
      <w:pPr>
        <w:pStyle w:val="PreformattedText"/>
        <w:bidi w:val="0"/>
        <w:spacing w:before="0" w:after="0"/>
        <w:jc w:val="left"/>
        <w:rPr/>
      </w:pPr>
      <w:r>
        <w:rPr/>
        <w:t>z2fqdNhhlVo4VlsaXJy0qzGZhMC9GyVK9OlqDUxS3ILdq50u579OmqwTC4miijDPL8IcdwRwjk8pLp</w:t>
      </w:r>
    </w:p>
    <w:p>
      <w:pPr>
        <w:pStyle w:val="PreformattedText"/>
        <w:bidi w:val="0"/>
        <w:spacing w:before="0" w:after="0"/>
        <w:jc w:val="left"/>
        <w:rPr/>
      </w:pPr>
      <w:r>
        <w:rPr/>
        <w:t>JeeKtcZeFm9JFY1KGaaNYqcQmvJYhUZnr19YhVT3Kbw+8zzMOsxQxNCxpvWjMvW72nh5exDVVCBU09</w:t>
      </w:r>
    </w:p>
    <w:p>
      <w:pPr>
        <w:pStyle w:val="PreformattedText"/>
        <w:bidi w:val="0"/>
        <w:spacing w:before="0" w:after="0"/>
        <w:jc w:val="left"/>
        <w:rPr/>
      </w:pPr>
      <w:r>
        <w:rPr/>
        <w:t>mOjvwFepdH08/EVotbW9Up09H39Bq20NYbc3qh6s+kW0K1u1UXWdsapvnd3ofPHr+pbcpbi0yrw0mm</w:t>
      </w:r>
    </w:p>
    <w:p>
      <w:pPr>
        <w:pStyle w:val="PreformattedText"/>
        <w:bidi w:val="0"/>
        <w:spacing w:before="0" w:after="0"/>
        <w:jc w:val="left"/>
        <w:rPr/>
      </w:pPr>
      <w:r>
        <w:rPr/>
        <w:t>liG/YvRR+yN5FirFZqyZ8qTiJuFbEI6s8nEpgZiBlZXmLjJkmcmHeVKLvKmdEWE0Bl1REwl9LInTZU</w:t>
      </w:r>
    </w:p>
    <w:p>
      <w:pPr>
        <w:pStyle w:val="PreformattedText"/>
        <w:bidi w:val="0"/>
        <w:spacing w:before="0" w:after="0"/>
        <w:jc w:val="left"/>
        <w:rPr/>
      </w:pPr>
      <w:r>
        <w:rPr/>
        <w:t>uYcO6unSYb44l6sLQ2GvlrORntDo00KUuuaP0X+ng2hFqW399bS25T3RIN7bb3Fc3D6NfgA9ZCjQ6V</w:t>
      </w:r>
    </w:p>
    <w:p>
      <w:pPr>
        <w:pStyle w:val="PreformattedText"/>
        <w:bidi w:val="0"/>
        <w:spacing w:before="0" w:after="0"/>
        <w:jc w:val="left"/>
        <w:rPr/>
      </w:pPr>
      <w:r>
        <w:rPr/>
        <w:t>vPS9TNmz+Kf8Q+7Ll7Z+iV4aWqWNQv6TSGoS1dLmESxTPxXCxjHHyqYnaWDnTpK4Z5Nu09q7bxWHnz</w:t>
      </w:r>
    </w:p>
    <w:p>
      <w:pPr>
        <w:pStyle w:val="PreformattedText"/>
        <w:bidi w:val="0"/>
        <w:spacing w:before="0" w:after="0"/>
        <w:jc w:val="left"/>
        <w:rPr/>
      </w:pPr>
      <w:r>
        <w:rPr/>
        <w:t>0Mpvi86UgwKPJwMtOmSaH6HETZs10R3CRs3jCoZEjD4rD4Vukvvw2zdlSJslHZpIfCi7FTTNxLzHlK</w:t>
      </w:r>
    </w:p>
    <w:p>
      <w:pPr>
        <w:pStyle w:val="PreformattedText"/>
        <w:bidi w:val="0"/>
        <w:spacing w:before="0" w:after="0"/>
        <w:jc w:val="left"/>
        <w:rPr/>
      </w:pPr>
      <w:r>
        <w:rPr/>
        <w:t>HBnIqKGdUuh8q7fFvXn0LtVq2m6rqWtelrWQjx0lbSPVb8Wv4br3KGw6TWYm0L1Q9P3XKT/URrCg7C</w:t>
      </w:r>
    </w:p>
    <w:p>
      <w:pPr>
        <w:pStyle w:val="PreformattedText"/>
        <w:bidi w:val="0"/>
        <w:spacing w:before="0" w:after="0"/>
        <w:jc w:val="left"/>
        <w:rPr/>
      </w:pPr>
      <w:r>
        <w:rPr/>
        <w:t>oAKkj/UEwWEw/wAZXF7NlhUw5dbnbFmW8me8xutfMly5rXWsGRlXdEk1i1syq/JzHNC1LtaOAo8TTG</w:t>
      </w:r>
    </w:p>
    <w:p>
      <w:pPr>
        <w:pStyle w:val="PreformattedText"/>
        <w:bidi w:val="0"/>
        <w:spacing w:before="0" w:after="0"/>
        <w:jc w:val="left"/>
        <w:rPr/>
      </w:pPr>
      <w:r>
        <w:rPr/>
        <w:t>X2UKmIh6ebQ3P6v703/re1/Tv0o3Bui3W9Ht/V7ut/htt/io9XdRoby/DfszfusXfSvTN+b00vZHpd</w:t>
      </w:r>
    </w:p>
    <w:p>
      <w:pPr>
        <w:pStyle w:val="PreformattedText"/>
        <w:bidi w:val="0"/>
        <w:spacing w:before="0" w:after="0"/>
        <w:jc w:val="left"/>
        <w:rPr/>
      </w:pPr>
      <w:r>
        <w:rPr/>
        <w:t>tStqUWuWLTXUaaTVdQRyLAKmK42ydnYfD4jZe3MQmOOF+MyW6WftKbhmSaslZy4bZGAKtimaSSq9M8</w:t>
      </w:r>
    </w:p>
    <w:p>
      <w:pPr>
        <w:pStyle w:val="PreformattedText"/>
        <w:bidi w:val="0"/>
        <w:spacing w:before="0" w:after="0"/>
        <w:jc w:val="left"/>
        <w:rPr/>
      </w:pPr>
      <w:r>
        <w:rPr/>
        <w:t>pmM1vlV4Tnvj8Xg8WsvBB1xCrKnBsO2BworJaYst5m0MWrzZZSdc9JKOGFNB3iY+oLetmwIrLy/jA/</w:t>
      </w:r>
    </w:p>
    <w:p>
      <w:pPr>
        <w:pStyle w:val="PreformattedText"/>
        <w:bidi w:val="0"/>
        <w:spacing w:before="0" w:after="0"/>
        <w:jc w:val="left"/>
        <w:rPr/>
      </w:pPr>
      <w:r>
        <w:rPr/>
        <w:t>EDJBpW3t+Jqmj7doejXpfX2zc2Xsjae9dJ0GnpXpLoIpWIhp8m9hIlS7ZSZNuo1eco8kiz7SlTtjYs</w:t>
      </w:r>
    </w:p>
    <w:p>
      <w:pPr>
        <w:pStyle w:val="PreformattedText"/>
        <w:bidi w:val="0"/>
        <w:spacing w:before="0" w:after="0"/>
        <w:jc w:val="left"/>
        <w:rPr/>
      </w:pPr>
      <w:r>
        <w:rPr/>
        <w:t>bOwMrZmFTEKk9Pi+y8MkttzzLkxKTZ96o8s/Kt0obDqpZiLobDTBtCUs3FLisRMU2sk3aM+eisV0Ws</w:t>
      </w:r>
    </w:p>
    <w:p>
      <w:pPr>
        <w:pStyle w:val="PreformattedText"/>
        <w:bidi w:val="0"/>
        <w:spacing w:before="0" w:after="0"/>
        <w:jc w:val="left"/>
        <w:rPr/>
      </w:pPr>
      <w:r>
        <w:rPr/>
        <w:t>jSkNaFSJQCMHe0Z2xS+p7Mhub/2RB6h769V/VjQ73rRo20dwbc9avXH1R3ptHduiT6p+KOrJNrWlVN</w:t>
      </w:r>
    </w:p>
    <w:p>
      <w:pPr>
        <w:pStyle w:val="PreformattedText"/>
        <w:bidi w:val="0"/>
        <w:spacing w:before="0" w:after="0"/>
        <w:jc w:val="left"/>
        <w:rPr/>
      </w:pPr>
      <w:r>
        <w:rPr/>
        <w:t>f0kBo9Y9H9k2uVOap341nrWXirTO5sbO2ptvae09jyRtPF4XZk74x08nBPL2bMlSxhXw6dDNwyKVZu</w:t>
      </w:r>
    </w:p>
    <w:p>
      <w:pPr>
        <w:pStyle w:val="PreformattedText"/>
        <w:bidi w:val="0"/>
        <w:spacing w:before="0" w:after="0"/>
        <w:jc w:val="left"/>
        <w:rPr/>
      </w:pPr>
      <w:r>
        <w:rPr/>
        <w:t>hCu9hymO0pEIDRU2phsBhcH8awGz8OuIZ5SI06T8a3TrrimJZlejuzrc29EVyVW2O5PWT0H9M/Q703</w:t>
      </w:r>
    </w:p>
    <w:p>
      <w:pPr>
        <w:pStyle w:val="PreformattedText"/>
        <w:bidi w:val="0"/>
        <w:spacing w:before="0" w:after="0"/>
        <w:jc w:val="left"/>
        <w:rPr/>
      </w:pPr>
      <w:r>
        <w:rPr/>
        <w:t>31a9PNG0Pb2m656f7s3/FBo3o3sf0J1HR9wenW4tna7qGyNR0DQpTqp/hW69lWrto65rOrltQuVlrW</w:t>
      </w:r>
    </w:p>
    <w:p>
      <w:pPr>
        <w:pStyle w:val="PreformattedText"/>
        <w:bidi w:val="0"/>
        <w:spacing w:before="0" w:after="0"/>
        <w:jc w:val="left"/>
        <w:rPr/>
      </w:pPr>
      <w:r>
        <w:rPr/>
        <w:t>2qTI0w43Bytm7Pafs3CYXp5k3Dy+kwnxh64Ka9kmXNnYmdOmTpqG8zHZZTs1b5YaI8Hips3aLzMVOx</w:t>
      </w:r>
    </w:p>
    <w:p>
      <w:pPr>
        <w:pStyle w:val="PreformattedText"/>
        <w:bidi w:val="0"/>
        <w:spacing w:before="0" w:after="0"/>
        <w:jc w:val="left"/>
        <w:rPr/>
      </w:pPr>
      <w:r>
        <w:rPr/>
        <w:t>hfES5164yajfLILTMRJMqXLlJMuRUCXrSlr0Ecebj27NuPXd2bXjKmxNr3qltPS0QM12OfU7v4+fTR</w:t>
      </w:r>
    </w:p>
    <w:p>
      <w:pPr>
        <w:pStyle w:val="PreformattedText"/>
        <w:bidi w:val="0"/>
        <w:spacing w:before="0" w:after="0"/>
        <w:jc w:val="left"/>
        <w:rPr/>
      </w:pPr>
      <w:r>
        <w:rPr/>
        <w:t>dPjipchToTx67oMHti5IWaPtNyU9c9tBcTh8DPnYXELLw84sEThCdDdhyOxg5ItYZXNr6sdAhlrNUU</w:t>
      </w:r>
    </w:p>
    <w:p>
      <w:pPr>
        <w:pStyle w:val="PreformattedText"/>
        <w:bidi w:val="0"/>
        <w:spacing w:before="0" w:after="0"/>
        <w:jc w:val="left"/>
        <w:rPr/>
      </w:pPr>
      <w:r>
        <w:rPr/>
        <w:t>uly6N3nAFlW8Nzvae9HRfpdvD080z8MG27+4YPTytuz1c2hssaZuDcK7Q9PfUPRtf1j089N6Gn0twe</w:t>
      </w:r>
    </w:p>
    <w:p>
      <w:pPr>
        <w:pStyle w:val="PreformattedText"/>
        <w:bidi w:val="0"/>
        <w:spacing w:before="0" w:after="0"/>
        <w:jc w:val="left"/>
        <w:rPr/>
      </w:pPr>
      <w:r>
        <w:rPr/>
        <w:t>pW6NVXUtwemGo6ZQsWpaFT/xLal7btShNSm07U4ZE9NOxdqpisPL/wBOn4rbmDFwxkp502VNkPJ1S0</w:t>
      </w:r>
    </w:p>
    <w:p>
      <w:pPr>
        <w:pStyle w:val="PreformattedText"/>
        <w:bidi w:val="0"/>
        <w:spacing w:before="0" w:after="0"/>
        <w:jc w:val="left"/>
        <w:rPr/>
      </w:pPr>
      <w:r>
        <w:rPr/>
        <w:t>efbIlBnUfFnkkSpjK8prHZb/PMPtHDYTDzcIm1UlyWJE3BoiFknLNYCcyYdWms9uias5brWRwSl1tG</w:t>
      </w:r>
    </w:p>
    <w:p>
      <w:pPr>
        <w:pStyle w:val="PreformattedText"/>
        <w:bidi w:val="0"/>
        <w:spacing w:before="0" w:after="0"/>
        <w:jc w:val="left"/>
        <w:rPr/>
      </w:pPr>
      <w:r>
        <w:rPr/>
        <w:t>27kVf1C1SOCr/DUoeoe5LmpC2kEw1KxHqv4D/UqwjB5JBX1ObUJdWsTJEAIkk5Dhn38HLxWEwrthpu</w:t>
      </w:r>
    </w:p>
    <w:p>
      <w:pPr>
        <w:pStyle w:val="PreformattedText"/>
        <w:bidi w:val="0"/>
        <w:spacing w:before="0" w:after="0"/>
        <w:jc w:val="left"/>
        <w:rPr/>
      </w:pPr>
      <w:r>
        <w:rPr/>
        <w:t>GljFLO6VJrp8tK6CcgcSW5IXnVceEVaO9BUy1Zc+jCtl2rJaiHmxZ954bhuh99MN4XvTndOta7LtTQ</w:t>
      </w:r>
    </w:p>
    <w:p>
      <w:pPr>
        <w:pStyle w:val="PreformattedText"/>
        <w:bidi w:val="0"/>
        <w:spacing w:before="0" w:after="0"/>
        <w:jc w:val="left"/>
        <w:rPr/>
      </w:pPr>
      <w:r>
        <w:rPr/>
        <w:t>tW0XS/w+ejOhtf1nf3pn6eaFpOuVdV/EB6cxaztbXvU/fOjyUd1UNS0OnLQsaUlu3oM1f+K8BXeSpY</w:t>
      </w:r>
    </w:p>
    <w:p>
      <w:pPr>
        <w:pStyle w:val="PreformattedText"/>
        <w:bidi w:val="0"/>
        <w:spacing w:before="0" w:after="0"/>
        <w:jc w:val="left"/>
        <w:rPr/>
      </w:pPr>
      <w:r>
        <w:rPr/>
        <w:t>2/g0cPIT4QTmGPnMuOONkPs/CnEzdbCTkvSSZNDcbEmzM9VyvLqsYW2sLi3xklUmYKyfKm4eZ8dnGS</w:t>
      </w:r>
    </w:p>
    <w:p>
      <w:pPr>
        <w:pStyle w:val="PreformattedText"/>
        <w:bidi w:val="0"/>
        <w:spacing w:before="0" w:after="0"/>
        <w:jc w:val="left"/>
        <w:rPr/>
      </w:pPr>
      <w:r>
        <w:rPr/>
        <w:t>jFG6V9KSpzstt19EXiW1w9sJbi9b63rRr+nVqPqT6TXt8rq+6NX1f/dO36lfib1qTXdX02Ctqppbb/</w:t>
      </w:r>
    </w:p>
    <w:p>
      <w:pPr>
        <w:pStyle w:val="PreformattedText"/>
        <w:bidi w:val="0"/>
        <w:spacing w:before="0" w:after="0"/>
        <w:jc w:val="left"/>
        <w:rPr/>
      </w:pPr>
      <w:r>
        <w:rPr/>
        <w:t>DP6QxaXI1aGtQtOK2rJWjNd2imHeWQc58N8TgVkh/9Qw+z02KqYvETcdtHB4ZjJwmI6I9LhcM2NxXQ</w:t>
      </w:r>
    </w:p>
    <w:p>
      <w:pPr>
        <w:pStyle w:val="PreformattedText"/>
        <w:bidi w:val="0"/>
        <w:spacing w:before="0" w:after="0"/>
        <w:jc w:val="left"/>
        <w:rPr/>
      </w:pPr>
      <w:r>
        <w:rPr/>
        <w:t>Y/EsJMl0vbDMjJOlu1ixq/B/Z2OnGYkvC4nEPtKbbLXC4PEuis8lZs5VxOM+KIs3D4ehmXoqTqhkfi</w:t>
      </w:r>
    </w:p>
    <w:p>
      <w:pPr>
        <w:pStyle w:val="PreformattedText"/>
        <w:bidi w:val="0"/>
        <w:spacing w:before="0" w:after="0"/>
        <w:jc w:val="left"/>
        <w:rPr/>
      </w:pPr>
      <w:r>
        <w:rPr/>
        <w:t>i5aOkbnoXdrbmj9JPxKSTVdZ1y9Dujct38OH4N9n6BS1zQ9U0XU4Ug9fNV3TubS9Ks7bMdew9ypWlm</w:t>
      </w:r>
    </w:p>
    <w:p>
      <w:pPr>
        <w:pStyle w:val="PreformattedText"/>
        <w:bidi w:val="0"/>
        <w:spacing w:before="0" w:after="0"/>
        <w:jc w:val="left"/>
        <w:rPr/>
      </w:pPr>
      <w:r>
        <w:rPr/>
        <w:t>jqxTOlaw0j9bGE2nixtLGTsFiMTjtm7BwJkLhsF8HMXj0+P48Lfs7DYvaj4STiTPPRVnDCnDyEDuXu</w:t>
      </w:r>
    </w:p>
    <w:p>
      <w:pPr>
        <w:pStyle w:val="PreformattedText"/>
        <w:bidi w:val="0"/>
        <w:spacing w:before="0" w:after="0"/>
        <w:jc w:val="left"/>
        <w:rPr/>
      </w:pPr>
      <w:r>
        <w:rPr/>
        <w:t>YoJ8VJwuJwGxcNjhgsG06e8zpsZtYYc4fC4dyxxM7DbNWaZT23BJHxlZzuw4FtMFX95L6g2b1qbdXp</w:t>
      </w:r>
    </w:p>
    <w:p>
      <w:pPr>
        <w:pStyle w:val="PreformattedText"/>
        <w:bidi w:val="0"/>
        <w:spacing w:before="0" w:after="0"/>
        <w:jc w:val="left"/>
        <w:rPr/>
      </w:pPr>
      <w:r>
        <w:rPr/>
        <w:t>zr9nZekwQ6fQ2r+K6z+K/dW3NV3pLr0dnc+8N41dv6Zo21rc+nbdhiq6XoytpiRqb7r9eGkfP2lgtv</w:t>
      </w:r>
    </w:p>
    <w:p>
      <w:pPr>
        <w:pStyle w:val="PreformattedText"/>
        <w:bidi w:val="0"/>
        <w:spacing w:before="0" w:after="0"/>
        <w:jc w:val="left"/>
        <w:rPr/>
      </w:pPr>
      <w:r>
        <w:rPr/>
        <w:t>y5eH2X8JNmtsnacmUDMw2MbZshtnLO1JLeRs2XJXD4dbA56SXc2bo7q0Q4KXsno2xuyFWdsvHOzSsS</w:t>
      </w:r>
    </w:p>
    <w:p>
      <w:pPr>
        <w:pStyle w:val="PreformattedText"/>
        <w:bidi w:val="0"/>
        <w:spacing w:before="0" w:after="0"/>
        <w:jc w:val="left"/>
        <w:rPr/>
      </w:pPr>
      <w:r>
        <w:rPr/>
        <w:t>iYxVxCSjTpmnY6bOm4ly2kur5cPijkjdO6n0r1q1uzW3rquxdJ3Js/QNsaZqNqPbEWwjQ9OPVaCmt7</w:t>
      </w:r>
    </w:p>
    <w:p>
      <w:pPr>
        <w:pStyle w:val="PreformattedText"/>
        <w:bidi w:val="0"/>
        <w:spacing w:before="0" w:after="0"/>
        <w:jc w:val="left"/>
        <w:rPr/>
      </w:pPr>
      <w:r>
        <w:rPr/>
        <w:t>Xq0aLuOzqkGjalRFhqrPpdfTWeaREtWhz7n/xaAdtbbVMGm0FwciSk2qFZ3SsjujSMRkgR0yZJl2dr</w:t>
      </w:r>
    </w:p>
    <w:p>
      <w:pPr>
        <w:pStyle w:val="PreformattedText"/>
        <w:bidi w:val="0"/>
        <w:spacing w:before="0" w:after="0"/>
        <w:jc w:val="left"/>
        <w:rPr/>
      </w:pPr>
      <w:r>
        <w:rPr/>
        <w:t>pGB8NTJ/07DF8U+Gn9Ndcr3JaxQtWR17e1eWmJh6u7rljoazFc/EBQtV6P4jKeqUKcFC7Y2RVv6/tO</w:t>
      </w:r>
    </w:p>
    <w:p>
      <w:pPr>
        <w:pStyle w:val="PreformattedText"/>
        <w:bidi w:val="0"/>
        <w:spacing w:before="0" w:after="0"/>
        <w:jc w:val="left"/>
        <w:rPr/>
      </w:pPr>
      <w:r>
        <w:rPr/>
        <w:t>/ulNnvoAr/AMVvVk1abvnEnaDYjjXlKoHqTBpkkLL2D0cyXg3Sbc9s1kR7UV5/8NGs6uV1scpIeQxZ</w:t>
      </w:r>
    </w:p>
    <w:p>
      <w:pPr>
        <w:pStyle w:val="PreformattedText"/>
        <w:bidi w:val="0"/>
        <w:spacing w:before="0" w:after="0"/>
        <w:jc w:val="left"/>
        <w:rPr/>
      </w:pPr>
      <w:r>
        <w:rPr/>
        <w:t>G2tMmD4yrKFRrReLiwkNmdX0NH5z/Xexp72BE2/9S3CL+m7lTUp4IbKyBdG3nd7M9FTEk/p5plvULc</w:t>
      </w:r>
    </w:p>
    <w:p>
      <w:pPr>
        <w:pStyle w:val="PreformattedText"/>
        <w:bidi w:val="0"/>
        <w:spacing w:before="0" w:after="0"/>
        <w:jc w:val="left"/>
        <w:rPr/>
      </w:pPr>
      <w:r>
        <w:rPr/>
        <w:t>bSNdDmRI+HJBLx64fHSXLzppw64daZXW1XRdp/+o1dN31YvyzKToklznnPLLK2TV0vbUjiT2Y8p9gw</w:t>
      </w:r>
    </w:p>
    <w:p>
      <w:pPr>
        <w:pStyle w:val="PreformattedText"/>
        <w:bidi w:val="0"/>
        <w:spacing w:before="0" w:after="0"/>
        <w:jc w:val="left"/>
        <w:rPr/>
      </w:pPr>
      <w:r>
        <w:rPr/>
        <w:t>tLZDSSujpYiKGOKKQLxcu6cXQJKzTJHMobCj6NppPyovdwEoC93ajKfD+vVjqtVq03x1TUj5VgYWke</w:t>
      </w:r>
    </w:p>
    <w:p>
      <w:pPr>
        <w:pStyle w:val="PreformattedText"/>
        <w:bidi w:val="0"/>
        <w:spacing w:before="0" w:after="0"/>
        <w:jc w:val="left"/>
        <w:rPr/>
      </w:pPr>
      <w:r>
        <w:rPr/>
        <w:t>CevGAsYkkkq0tQsTJxMkMckn0E2pLq1OMNJFqOvS2oYnxp6p1K05xncJaMxRiVU5L4m4FPCT1+ERJq</w:t>
      </w:r>
    </w:p>
    <w:p>
      <w:pPr>
        <w:pStyle w:val="PreformattedText"/>
        <w:bidi w:val="0"/>
        <w:spacing w:before="0" w:after="0"/>
        <w:jc w:val="left"/>
        <w:rPr/>
      </w:pPr>
      <w:r>
        <w:rPr/>
        <w:t>IFVuyXxf9tWqnKILrt6dZGWUpMkS27NqJ1QpXaHhTnJv02427BglWGy8Htrxt/BdPi5yzS9MwUy5hc</w:t>
      </w:r>
    </w:p>
    <w:p>
      <w:pPr>
        <w:pStyle w:val="PreformattedText"/>
        <w:bidi w:val="0"/>
        <w:spacing w:before="0" w:after="0"/>
        <w:jc w:val="left"/>
        <w:rPr/>
      </w:pPr>
      <w:r>
        <w:rPr/>
        <w:t>mWHVeQRhQtbqX8NwXVxQIBLIUo1pbznEZeCU8grRhy8sUUhirTqLKGKOdWRAY4NQ7deGARIDXLrW0e</w:t>
      </w:r>
    </w:p>
    <w:p>
      <w:pPr>
        <w:pStyle w:val="PreformattedText"/>
        <w:bidi w:val="0"/>
        <w:spacing w:before="0" w:after="0"/>
        <w:jc w:val="left"/>
        <w:rPr/>
      </w:pPr>
      <w:r>
        <w:rPr/>
        <w:t>F0r1r7mpLWjIxS5VrlxNVRTny62rVb4micCpIJz9nT587ozWk7Rish2RHXvRxNYhWaJJElsxWTdlBS</w:t>
      </w:r>
    </w:p>
    <w:p>
      <w:pPr>
        <w:pStyle w:val="PreformattedText"/>
        <w:bidi w:val="0"/>
        <w:spacing w:before="0" w:after="0"/>
        <w:jc w:val="left"/>
        <w:rPr/>
      </w:pPr>
      <w:r>
        <w:rPr/>
        <w:t>OzHxuTJakXBLWNanRS2nxdX3KhKJVUbl7XWp5+hYBKCYGoar5pdB0MssMNdJIfyUriSB6yLV7gjV7d</w:t>
      </w:r>
    </w:p>
    <w:p>
      <w:pPr>
        <w:pStyle w:val="PreformattedText"/>
        <w:bidi w:val="0"/>
        <w:spacing w:before="0" w:after="0"/>
        <w:jc w:val="left"/>
        <w:rPr/>
      </w:pPr>
      <w:r>
        <w:rPr/>
        <w:t>SGsLHIUxBXe1ZpifMlWJH1bUmNmWGLp1boy4NUdE9ptXdHD9bi4t0AQbUyyc+G363mkawC1A0LQGKx</w:t>
      </w:r>
    </w:p>
    <w:p>
      <w:pPr>
        <w:pStyle w:val="PreformattedText"/>
        <w:bidi w:val="0"/>
        <w:spacing w:before="0" w:after="0"/>
        <w:jc w:val="left"/>
        <w:rPr/>
      </w:pPr>
      <w:r>
        <w:rPr/>
        <w:t>GpjiMTV1gEUgSa1AkK3uTKFhX6mKOx7Yu02r6h+a9WLpnKMK16ZGZFzu9fLh/Ld4Ye3MtSun2fvR9q</w:t>
      </w:r>
    </w:p>
    <w:p>
      <w:pPr>
        <w:pStyle w:val="PreformattedText"/>
        <w:bidi w:val="0"/>
        <w:spacing w:before="0" w:after="0"/>
        <w:jc w:val="left"/>
        <w:rPr/>
      </w:pPr>
      <w:r>
        <w:rPr/>
        <w:t>VlK8UatI8MdeNTPEsNhH+nrwpeeJTZL/AEiIJFtKsubC5bUr3O1JTgEZmCTaytoa+4d0M2dVPe+9xZ</w:t>
      </w:r>
    </w:p>
    <w:p>
      <w:pPr>
        <w:pStyle w:val="PreformattedText"/>
        <w:bidi w:val="0"/>
        <w:spacing w:before="0" w:after="0"/>
        <w:jc w:val="left"/>
        <w:rPr/>
      </w:pPr>
      <w:r>
        <w:rPr/>
        <w:t>QmBa40Nfu7oWt6Nq+hatDp2tV2gvWMl9PdhNNpoFJbbvPA+VSyml3bCrAZXjrLddJC2pWJSiEpQejY</w:t>
      </w:r>
    </w:p>
    <w:p>
      <w:pPr>
        <w:pStyle w:val="PreformattedText"/>
        <w:bidi w:val="0"/>
        <w:spacing w:before="0" w:after="0"/>
        <w:jc w:val="left"/>
        <w:rPr/>
      </w:pPr>
      <w:r>
        <w:rPr/>
        <w:t>EL1fzev6YGhADMc3hFZrQWVpJ469iZk7iBXcsAWgCrIQon41v4gU5+2xXprWf82NMmzDpLnJanh8Ns</w:t>
      </w:r>
    </w:p>
    <w:p>
      <w:pPr>
        <w:pStyle w:val="PreformattedText"/>
        <w:bidi w:val="0"/>
        <w:spacing w:before="0" w:after="0"/>
        <w:jc w:val="left"/>
        <w:rPr/>
      </w:pPr>
      <w:r>
        <w:rPr/>
        <w:t>OALTa1sfFopQrz+xFWaxJHVCPFHiW9Xsx12MfKYGL6qOoWVRZCpUc8kB6ItLPDbLNOI7u6YajUFBdG</w:t>
      </w:r>
    </w:p>
    <w:p>
      <w:pPr>
        <w:pStyle w:val="PreformattedText"/>
        <w:bidi w:val="0"/>
        <w:spacing w:before="0" w:after="0"/>
        <w:jc w:val="left"/>
        <w:rPr/>
      </w:pPr>
      <w:r>
        <w:rPr/>
        <w:t>Q6PAsOQDODWgcfmRL3BKyxxLxdmmdBYhrGReWbEVGYBWRgJUkDUmr9v8x2w9OVIHnSRUd5q6TLJ2yj</w:t>
      </w:r>
    </w:p>
    <w:p>
      <w:pPr>
        <w:pStyle w:val="PreformattedText"/>
        <w:bidi w:val="0"/>
        <w:spacing w:before="0" w:after="0"/>
        <w:jc w:val="left"/>
        <w:rPr/>
      </w:pPr>
      <w:r>
        <w:rPr/>
        <w:t>TSKhjJDVhJXeQOIpJUWSGsr5UHU/o3VSkR6TS6OAoyHi5Q26ld8DP28M/dinSNjIrQlSJEkrd2sy1p</w:t>
      </w:r>
    </w:p>
    <w:p>
      <w:pPr>
        <w:pStyle w:val="PreformattedText"/>
        <w:bidi w:val="0"/>
        <w:spacing w:before="0" w:after="0"/>
        <w:jc w:val="left"/>
        <w:rPr/>
      </w:pPr>
      <w:r>
        <w:rPr/>
        <w:t>QVsNJDJIHLgGSHUnh/8AeYF6ZyW7CN/zQ45HnCMjqkgsQ02eCw0Zimms4+rdq9RvqrDAM0ld5ZtNk7</w:t>
      </w:r>
    </w:p>
    <w:p>
      <w:pPr>
        <w:pStyle w:val="PreformattedText"/>
        <w:bidi w:val="0"/>
        <w:spacing w:before="0" w:after="0"/>
        <w:jc w:val="left"/>
        <w:rPr/>
      </w:pPr>
      <w:r>
        <w:rPr/>
        <w:t>hQYgtfVcecUvTBkR6klRXn1roLM3EQ3j6qZphEYoWlXuJNXijT6KOOZkZAJeAll4MPHEBbFOaFh27K</w:t>
      </w:r>
    </w:p>
    <w:p>
      <w:pPr>
        <w:pStyle w:val="PreformattedText"/>
        <w:bidi w:val="0"/>
        <w:spacing w:before="0" w:after="0"/>
        <w:jc w:val="left"/>
        <w:rPr/>
      </w:pPr>
      <w:r>
        <w:rPr/>
        <w:t>HoTc11KUU+f0ht51GN5wogX6h5JIpJe1HHC0sESNwcrWKsRIYmjjmR3XJMKqq/n0/LFCCwYCFz3Q3y</w:t>
      </w:r>
    </w:p>
    <w:p>
      <w:pPr>
        <w:pStyle w:val="PreformattedText"/>
        <w:bidi w:val="0"/>
        <w:spacing w:before="0" w:after="0"/>
        <w:jc w:val="left"/>
        <w:rPr/>
      </w:pPr>
      <w:r>
        <w:rPr/>
        <w:t>SCL6lgqzK0cRP1CR4WSORiIJIgVJcTqsvFMc2lIf2Wx0D5UW278vn/AJhWmpHMRoZGsLWi5NLai/xE</w:t>
      </w:r>
    </w:p>
    <w:p>
      <w:pPr>
        <w:pStyle w:val="PreformattedText"/>
        <w:bidi w:val="0"/>
        <w:spacing w:before="0" w:after="0"/>
        <w:jc w:val="left"/>
        <w:rPr/>
      </w:pPr>
      <w:r>
        <w:rPr/>
        <w:t>pBMIkZ4k7naZQBXRFkjj9zASL2ZW++boWtemnOBAoKDlDLE9qe1I+ZopJ0zGkUBL9mu6H6iv3Tyidu</w:t>
      </w:r>
    </w:p>
    <w:p>
      <w:pPr>
        <w:pStyle w:val="PreformattedText"/>
        <w:bidi w:val="0"/>
        <w:spacing w:before="0" w:after="0"/>
        <w:jc w:val="left"/>
        <w:rPr/>
      </w:pPr>
      <w:r>
        <w:rPr/>
        <w:t>PJWHymFVvd0q9HUhbKiEdxIFwgpInckPO/BywaSQhX+rnZxlI4wVevPnIAxykX9+oyxINzXw8N8rU4</w:t>
      </w:r>
    </w:p>
    <w:p>
      <w:pPr>
        <w:pStyle w:val="PreformattedText"/>
        <w:bidi w:val="0"/>
        <w:spacing w:before="0" w:after="0"/>
        <w:jc w:val="left"/>
        <w:rPr/>
      </w:pPr>
      <w:r>
        <w:rPr/>
        <w:t>3gRprFh4lUAyMgatIrgNUcxKe4vMe7BGBxT7j0OXNiDDkUNDygCV+4ZGSIrI6OTJMSCvbGQ0KJ5VAQ</w:t>
      </w:r>
    </w:p>
    <w:p>
      <w:pPr>
        <w:pStyle w:val="PreformattedText"/>
        <w:bidi w:val="0"/>
        <w:spacing w:before="0" w:after="0"/>
        <w:jc w:val="left"/>
        <w:rPr/>
      </w:pPr>
      <w:r>
        <w:rPr/>
        <w:t>54e4HPH2t0gN5zENDI0ySnmXLM8atxkhCKyhgozx8qjENnxllX+pegOefbChhARo5JHEicC6QqpPBZ</w:t>
      </w:r>
    </w:p>
    <w:p>
      <w:pPr>
        <w:pStyle w:val="PreformattedText"/>
        <w:bidi w:val="0"/>
        <w:spacing w:before="0" w:after="0"/>
        <w:jc w:val="left"/>
        <w:rPr/>
      </w:pPr>
      <w:r>
        <w:rPr/>
        <w:t>FYgmJCPP3Y/cH46aFH2nI1/UYopIppI4fzlpOFZpljLEV1AIJkeQ5JB5BMtnkOilLfMVSMu73vRCiw</w:t>
      </w:r>
    </w:p>
    <w:p>
      <w:pPr>
        <w:pStyle w:val="PreformattedText"/>
        <w:bidi w:val="0"/>
        <w:spacing w:before="0" w:after="0"/>
        <w:jc w:val="left"/>
        <w:rPr/>
      </w:pPr>
      <w:r>
        <w:rPr/>
        <w:t>YpLE0cQZqZ4uWUKhk+olbEMSc1Qc0aojJD5Hco1ZeX5p5NoglgBl586fRChzaBPcVmsTqeMgcxNH3o</w:t>
      </w:r>
    </w:p>
    <w:p>
      <w:pPr>
        <w:pStyle w:val="PreformattedText"/>
        <w:bidi w:val="0"/>
        <w:spacing w:before="0" w:after="0"/>
        <w:jc w:val="left"/>
        <w:rPr/>
      </w:pPr>
      <w:r>
        <w:rPr/>
        <w:t>TGGjZPHuiCIZsHBkrww1H9+Ojp2MWr5895cojIIyXeYQdjFyKwAyMj10DkEvFyKDHIHLgPwDH3OZpk</w:t>
      </w:r>
    </w:p>
    <w:p>
      <w:pPr>
        <w:pStyle w:val="PreformattedText"/>
        <w:bidi w:val="0"/>
        <w:spacing w:before="0" w:after="0"/>
        <w:jc w:val="left"/>
        <w:rPr/>
      </w:pPr>
      <w:r>
        <w:rPr/>
        <w:t>fzF03DUAGFx+ikIvxOWlEbSZ4dtXJSN5Ix4iX7mPbbl48FLEY+YuhNKcq+iJIGdAGYK4ALHuOMB+MY</w:t>
      </w:r>
    </w:p>
    <w:p>
      <w:pPr>
        <w:pStyle w:val="PreformattedText"/>
        <w:bidi w:val="0"/>
        <w:spacing w:before="0" w:after="0"/>
        <w:jc w:val="left"/>
        <w:rPr/>
      </w:pPr>
      <w:r>
        <w:rPr/>
        <w:t>cuWdSfarIpB9uUWu493Lp8hl58/4wNi9kCu7TlQySlySrMHwI/Hux4xIW7mFXzxxx9oZeo2N3I1PZC</w:t>
      </w:r>
    </w:p>
    <w:p>
      <w:pPr>
        <w:pStyle w:val="PreformattedText"/>
        <w:bidi w:val="0"/>
        <w:spacing w:before="0" w:after="0"/>
        <w:jc w:val="left"/>
        <w:rPr/>
      </w:pPr>
      <w:r>
        <w:rPr/>
        <w:t>sXsgQIwURMrSN7TE9fyscae/uDn9y4ODnGMq3yrdRA0FtLoKFJGPJjISOKhUCYwXPuIzjxlRjHyOP9</w:t>
      </w:r>
    </w:p>
    <w:p>
      <w:pPr>
        <w:pStyle w:val="PreformattedText"/>
        <w:bidi w:val="0"/>
        <w:spacing w:before="0" w:after="0"/>
        <w:jc w:val="left"/>
        <w:rPr/>
      </w:pPr>
      <w:r>
        <w:rPr/>
        <w:t>uhIJqTAgkcQoIyTlswN4jQ4LBY0HPHcRyAcsWPEADwU/5enoC1AaCHBB3Q3SFQ7DnxKHBDj2RMzkMO</w:t>
      </w:r>
    </w:p>
    <w:p>
      <w:pPr>
        <w:pStyle w:val="PreformattedText"/>
        <w:bidi w:val="0"/>
        <w:spacing w:before="0" w:after="0"/>
        <w:jc w:val="left"/>
        <w:rPr/>
      </w:pPr>
      <w:r>
        <w:rPr/>
        <w:t>X86knB8gA9RNSopxQ8DyvE3sC5KrxdDIMoQw9xKgAn9h84foGIJyhqjtEIxJFkM0YYhwckMEyQTniM</w:t>
      </w:r>
    </w:p>
    <w:p>
      <w:pPr>
        <w:pStyle w:val="PreformattedText"/>
        <w:bidi w:val="0"/>
        <w:spacing w:before="0" w:after="0"/>
        <w:jc w:val="left"/>
        <w:rPr/>
      </w:pPr>
      <w:r>
        <w:rPr/>
        <w:t>hVz89DDxrNxkjf25Xkp5ghScAj8vA+37QPGf36jcVIAzhwSCKb49bv8AZe7hWbb/AKzbUl5BtP1Xa2</w:t>
      </w:r>
    </w:p>
    <w:p>
      <w:pPr>
        <w:pStyle w:val="PreformattedText"/>
        <w:bidi w:val="0"/>
        <w:spacing w:before="0" w:after="0"/>
        <w:jc w:val="left"/>
        <w:rPr/>
      </w:pPr>
      <w:r>
        <w:rPr/>
        <w:t>6YF5qJEW5VtaNO6q/gL3IICzfLBcdUsQKMuVMorY0FllH02/uj1QC5x5DK47jNEFKqoAxEkaEFV5nC</w:t>
      </w:r>
    </w:p>
    <w:p>
      <w:pPr>
        <w:pStyle w:val="PreformattedText"/>
        <w:bidi w:val="0"/>
        <w:spacing w:before="0" w:after="0"/>
        <w:jc w:val="left"/>
        <w:rPr/>
      </w:pPr>
      <w:r>
        <w:rPr/>
        <w:t>/BfqCKJtqVPPh855d6FGzxBjZFCBTxBYlYgcdvgB7SCfPgjP/L0oKgoRXndp9XdthckDtcTKeZk7Xa</w:t>
      </w:r>
    </w:p>
    <w:p>
      <w:pPr>
        <w:pStyle w:val="PreformattedText"/>
        <w:bidi w:val="0"/>
        <w:spacing w:before="0" w:after="0"/>
        <w:jc w:val="left"/>
        <w:rPr/>
      </w:pPr>
      <w:r>
        <w:rPr/>
        <w:t>UqJMgceav4QiTxnzkJyHSgSSSC27rd32retGjSMwCyCFpXU90owHgFUQcWxiMRjy33Z/zL0oLpXoFN</w:t>
      </w:r>
    </w:p>
    <w:p>
      <w:pPr>
        <w:pStyle w:val="PreformattedText"/>
        <w:bidi w:val="0"/>
        <w:spacing w:before="0" w:after="0"/>
        <w:jc w:val="left"/>
        <w:rPr/>
      </w:pPr>
      <w:r>
        <w:rPr/>
        <w:t>aU4u97PL+0KxxNbKxxMz/mYWUh2BdVZXJBUFoQxXBbyS3+vTEgAk7hAGlu63LVFnbV2RJfmiWaAyZ4</w:t>
      </w:r>
    </w:p>
    <w:p>
      <w:pPr>
        <w:pStyle w:val="PreformattedText"/>
        <w:bidi w:val="0"/>
        <w:spacing w:before="0" w:after="0"/>
        <w:jc w:val="left"/>
        <w:rPr/>
      </w:pPr>
      <w:r>
        <w:rPr/>
        <w:t>xAN5hKSJ4jUSNj2sFyPh+TdOiLNrQG6InmKUI+2OvvT703iU1SICy80AZiWKsFAZZMn8wjC4zgLyx9</w:t>
      </w:r>
    </w:p>
    <w:p>
      <w:pPr>
        <w:pStyle w:val="PreformattedText"/>
        <w:bidi w:val="0"/>
        <w:spacing w:before="0" w:after="0"/>
        <w:jc w:val="left"/>
        <w:rPr/>
      </w:pPr>
      <w:r>
        <w:rPr/>
        <w:t>q9WJcpALDu88Xn5oynDHNRqJrHe/plsRIjD+UoCFeSlEkHlgQD4JA5Z8Zxj/AKdaKygoFoEFLlFmBL</w:t>
      </w:r>
    </w:p>
    <w:p>
      <w:pPr>
        <w:pStyle w:val="PreformattedText"/>
        <w:bidi w:val="0"/>
        <w:spacing w:before="0" w:after="0"/>
        <w:jc w:val="left"/>
        <w:rPr/>
      </w:pPr>
      <w:r>
        <w:rPr/>
        <w:t>Xd72Y7s2Zt6Ousadvwx5ZVEGWPElOYyB+4P/yvtx0gbg1VttjVlKyKAet8+n0x0Jo2m5VCqfPg+QB7</w:t>
      </w:r>
    </w:p>
    <w:p>
      <w:pPr>
        <w:pStyle w:val="PreformattedText"/>
        <w:bidi w:val="0"/>
        <w:spacing w:before="0" w:after="0"/>
        <w:jc w:val="left"/>
        <w:rPr/>
      </w:pPr>
      <w:r>
        <w:rPr/>
        <w:t>CDgAA4wOOD8E9V6EbxSNJWBFebZ088vyxYWn6eqhQyg4fwfHkDyzAYxnPQdGDSp392JBaAppmYlkFU</w:t>
      </w:r>
    </w:p>
    <w:p>
      <w:pPr>
        <w:pStyle w:val="PreformattedText"/>
        <w:bidi w:val="0"/>
        <w:spacing w:before="0" w:after="0"/>
        <w:jc w:val="left"/>
        <w:rPr/>
      </w:pPr>
      <w:r>
        <w:rPr/>
        <w:t>EE4AUAD+2D54LnwFAx0QyFBugTU1aM2BHEpOOJUEDADDP7fPzk/p89KHPAvr/nH41rCKUzxde5wDMz</w:t>
      </w:r>
    </w:p>
    <w:p>
      <w:pPr>
        <w:pStyle w:val="PreformattedText"/>
        <w:bidi w:val="0"/>
        <w:spacing w:before="0" w:after="0"/>
        <w:jc w:val="left"/>
        <w:rPr/>
      </w:pPr>
      <w:r>
        <w:rPr/>
        <w:t>IwOQFZpFQfKrxGFPnl+/TBRU3HIcMY5fNcxp8+8sAMB/xUJRY3WMOCzFAyhuPwT88s4yQfHL3dEiag</w:t>
      </w:r>
    </w:p>
    <w:p>
      <w:pPr>
        <w:pStyle w:val="PreformattedText"/>
        <w:bidi w:val="0"/>
        <w:spacing w:before="0" w:after="0"/>
        <w:jc w:val="left"/>
        <w:rPr/>
      </w:pPr>
      <w:r>
        <w:rPr/>
        <w:t>V3U60MxAJArWWK8OVf7xmJFI7ojCxk8QyEIw7oY9tmUfIbzgANl+P3DpTASTfX3YEA0uOm43ej6vPz</w:t>
      </w:r>
    </w:p>
    <w:p>
      <w:pPr>
        <w:pStyle w:val="PreformattedText"/>
        <w:bidi w:val="0"/>
        <w:spacing w:before="0" w:after="0"/>
        <w:jc w:val="left"/>
        <w:rPr/>
      </w:pPr>
      <w:r>
        <w:rPr/>
        <w:t>2QnO3ALyGSAcq5DGJ1YN2CQPvL/HH5HyemUNXIau7+sDkfX582xgSKCW9oYMrR9xGVwQw4oU+5uLdz</w:t>
      </w:r>
    </w:p>
    <w:p>
      <w:pPr>
        <w:pStyle w:val="PreformattedText"/>
        <w:bidi w:val="0"/>
        <w:spacing w:before="0" w:after="0"/>
        <w:jc w:val="left"/>
        <w:rPr/>
      </w:pPr>
      <w:r>
        <w:rPr/>
        <w:t>4OB/m6EipIAz60FDrSnQqoB72W5lsEglXDMxduJIGVBBPwq49vURBBoRnCj81v+1P3CNd/FxumtABw</w:t>
      </w:r>
    </w:p>
    <w:p>
      <w:pPr>
        <w:pStyle w:val="PreformattedText"/>
        <w:bidi w:val="0"/>
        <w:spacing w:before="0" w:after="0"/>
        <w:jc w:val="left"/>
        <w:rPr/>
      </w:pPr>
      <w:r>
        <w:rPr/>
        <w:t>23sfYe3LDoJO1LcqaW16xwQheAAvqo+R7V92ep5dpLMPZjdwIswMuvWJP3o82JF/wMjB2Uux9rgj4B</w:t>
      </w:r>
    </w:p>
    <w:p>
      <w:pPr>
        <w:pStyle w:val="PreformattedText"/>
        <w:bidi w:val="0"/>
        <w:spacing w:before="0" w:after="0"/>
        <w:jc w:val="left"/>
        <w:rPr/>
      </w:pPr>
      <w:r>
        <w:rPr/>
        <w:t>XK58DwPIOP8uepAq0rWLLVt0xC5SeLAKJOTBQ2AoU8skKrr7jnz1HA9VtNPP6QhnIZWXmyKwZ2Izy8</w:t>
      </w:r>
    </w:p>
    <w:p>
      <w:pPr>
        <w:pStyle w:val="PreformattedText"/>
        <w:bidi w:val="0"/>
        <w:spacing w:before="0" w:after="0"/>
        <w:jc w:val="left"/>
        <w:rPr/>
      </w:pPr>
      <w:r>
        <w:rPr/>
        <w:t>hRjH5a4+OlEcb5/MwpVSqry9oPc4qCwcLkFvGc/5WXl1KtvLfCjcseQIDA+1mYeHJRsKvxgknjnPyf</w:t>
      </w:r>
    </w:p>
    <w:p>
      <w:pPr>
        <w:pStyle w:val="PreformattedText"/>
        <w:bidi w:val="0"/>
        <w:spacing w:before="0" w:after="0"/>
        <w:jc w:val="left"/>
        <w:rPr/>
      </w:pPr>
      <w:r>
        <w:rPr/>
        <w:t>8Am6OFG0Zy7K/KRRl2TCiQd0IAzZyAvMjxnz3B/fpQo+fDeSZOIk7Rxx58VCOVi8fHb8j4+4f09DzF</w:t>
      </w:r>
    </w:p>
    <w:p>
      <w:pPr>
        <w:pStyle w:val="PreformattedText"/>
        <w:bidi w:val="0"/>
        <w:spacing w:before="0" w:after="0"/>
        <w:jc w:val="left"/>
        <w:rPr/>
      </w:pPr>
      <w:r>
        <w:rPr/>
        <w:t>26sL1wr+VyygmaP70WRczqPaEI4xgLJjx8ADuJ/R0Vykm2tsKMh1VJwsrxtJ2sxLEXE8RfHKPMXhQ/</w:t>
      </w:r>
    </w:p>
    <w:p>
      <w:pPr>
        <w:pStyle w:val="PreformattedText"/>
        <w:bidi w:val="0"/>
        <w:spacing w:before="0" w:after="0"/>
        <w:jc w:val="left"/>
        <w:rPr/>
      </w:pPr>
      <w:r>
        <w:rPr/>
        <w:t>EkHBPeiH6dNUVpXOFGHeMKCje8BueBhSXXtLg8P+GQckgnMbS/zP08KMRqrATIx7jtLFLzOHMgAyXC</w:t>
      </w:r>
    </w:p>
    <w:p>
      <w:pPr>
        <w:pStyle w:val="PreformattedText"/>
        <w:bidi w:val="0"/>
        <w:spacing w:before="0" w:after="0"/>
        <w:jc w:val="left"/>
        <w:rPr/>
      </w:pPr>
      <w:r>
        <w:rPr/>
        <w:t>/Y2Bn9ubP/R03KgOYhq505wdXilnWeSJeUcUK/USoWEVeGQxxiSR2kACEwx5JwFFVFz+d0YPooaUhV</w:t>
      </w:r>
    </w:p>
    <w:p>
      <w:pPr>
        <w:pStyle w:val="PreformattedText"/>
        <w:bidi w:val="0"/>
        <w:spacing w:before="0" w:after="0"/>
        <w:jc w:val="left"/>
        <w:rPr/>
      </w:pPr>
      <w:r>
        <w:rPr/>
        <w:t>FK8oe4Yj9ysDWSQRxSNZWwiPFMsr8+TZfhalZ2RQFle9HD7kiz0YJOQFsKgrWmcOcUsnHuRiINAwhk</w:t>
      </w:r>
    </w:p>
    <w:p>
      <w:pPr>
        <w:pStyle w:val="PreformattedText"/>
        <w:bidi w:val="0"/>
        <w:spacing w:before="0" w:after="0"/>
        <w:jc w:val="left"/>
        <w:rPr/>
      </w:pPr>
      <w:r>
        <w:rPr/>
        <w:t>rzqs8jxJJJXjMh+nKuokaSuzZLWtSWJmVki6IAMpFKHz58RhAAV7DCyRKryKRDJHEMoO2JVliiRS8J</w:t>
      </w:r>
    </w:p>
    <w:p>
      <w:pPr>
        <w:pStyle w:val="PreformattedText"/>
        <w:bidi w:val="0"/>
        <w:spacing w:before="0" w:after="0"/>
        <w:jc w:val="left"/>
        <w:rPr/>
      </w:pPr>
      <w:r>
        <w:rPr/>
        <w:t>VYlFp2Z1lQKOVrVa7+/gh6aikXMlvhXw8/18Rh6UA1Bqw6Awl7POLk7BxKwdp3eSq8TWJ2Mc57mLIh</w:t>
      </w:r>
    </w:p>
    <w:p>
      <w:pPr>
        <w:pStyle w:val="PreformattedText"/>
        <w:bidi w:val="0"/>
        <w:spacing w:before="0" w:after="0"/>
        <w:jc w:val="left"/>
        <w:rPr/>
      </w:pPr>
      <w:r>
        <w:rPr/>
        <w:t>vMyf+86orVMNEjdTJ0ZqbT6VZfI36vuw1WqKgUhWKUGOaSaJVMIsWWm708ryRRzQ2rxlsLLi1HHfNe</w:t>
      </w:r>
    </w:p>
    <w:p>
      <w:pPr>
        <w:pStyle w:val="PreformattedText"/>
        <w:bidi w:val="0"/>
        <w:spacing w:before="0" w:after="0"/>
        <w:jc w:val="left"/>
        <w:rPr/>
      </w:pPr>
      <w:r>
        <w:rPr/>
        <w:t>7ckPiZ5DRhDIrgrRvVTd69JXu/TxfRCKkkke9BuZY5ZbEglTnZszTJYdakiNYhjluTPNHHxpMO4LE7</w:t>
      </w:r>
    </w:p>
    <w:p>
      <w:pPr>
        <w:pStyle w:val="PreformattedText"/>
        <w:bidi w:val="0"/>
        <w:spacing w:before="0" w:after="0"/>
        <w:jc w:val="left"/>
        <w:rPr/>
      </w:pPr>
      <w:r>
        <w:rPr/>
        <w:t>JhaWnyLUi8vx6QclvVn5/d6IeHVF4wYjSaDhJEJKyP25Kkzw8kjpLw4xSojd6iHbt0NMnlmbMrY6kA</w:t>
      </w:r>
    </w:p>
    <w:p>
      <w:pPr>
        <w:pStyle w:val="PreformattedText"/>
        <w:bidi w:val="0"/>
        <w:spacing w:before="0" w:after="0"/>
        <w:jc w:val="left"/>
        <w:rPr/>
      </w:pPr>
      <w:r>
        <w:rPr/>
        <w:t>tINxr+Fq8vT+UQ+VKUzgvCCRIFmjoQiOGSJ61WS0kSVZkeF9L0+R/8YaNzk+iwe03BNPbl5xDpwzMA</w:t>
      </w:r>
    </w:p>
    <w:p>
      <w:pPr>
        <w:pStyle w:val="PreformattedText"/>
        <w:bidi w:val="0"/>
        <w:spacing w:before="0" w:after="0"/>
        <w:jc w:val="left"/>
        <w:rPr/>
      </w:pPr>
      <w:r>
        <w:rPr/>
        <w:t>2aj0j3W0+jq9vFD0JNKZN5+eNO+kEssZaOLirmdYCssSIksc2oFbIdheqV78kdyRwO5qFqZ6cPKFOH</w:t>
      </w:r>
    </w:p>
    <w:p>
      <w:pPr>
        <w:pStyle w:val="PreformattedText"/>
        <w:bidi w:val="0"/>
        <w:spacing w:before="0" w:after="0"/>
        <w:jc w:val="left"/>
        <w:rPr/>
      </w:pPr>
      <w:r>
        <w:rPr/>
        <w:t>RK6ajbmvzHwt6fF28MAwIpVamHUVBH3InQGc/VQ2ope1HM2E+p1gfxGPIq2I6zRXrM0ZysTfwqtwy6</w:t>
      </w:r>
    </w:p>
    <w:p>
      <w:pPr>
        <w:pStyle w:val="PreformattedText"/>
        <w:bidi w:val="0"/>
        <w:spacing w:before="0" w:after="0"/>
        <w:jc w:val="left"/>
        <w:rPr/>
      </w:pPr>
      <w:r>
        <w:rPr/>
        <w:t>dOKorGbvru4cuefVs4m8OmDINaAeHf54vxgOF7UkH0r1xbaO5KXiir1qwmLVxLWSCREH0E1zT4+7Ax</w:t>
      </w:r>
    </w:p>
    <w:p>
      <w:pPr>
        <w:pStyle w:val="PreformattedText"/>
        <w:bidi w:val="0"/>
        <w:spacing w:before="0" w:after="0"/>
        <w:jc w:val="left"/>
        <w:rPr/>
      </w:pPr>
      <w:r>
        <w:rPr/>
        <w:t>KxaRXjfhwsv0BeoNyEGtoUadS/1DMd0eKBJdaU3fRBgeyyd6IvZ4rA0MkUDK89bU1f6C3WpOCtaG+F</w:t>
      </w:r>
    </w:p>
    <w:p>
      <w:pPr>
        <w:pStyle w:val="PreformattedText"/>
        <w:bidi w:val="0"/>
        <w:spacing w:before="0" w:after="0"/>
        <w:jc w:val="left"/>
        <w:rPr/>
      </w:pPr>
      <w:r>
        <w:rPr/>
        <w:t>mgq13I7E9N9WsRd4o/UlCalQVVhxd5DwnxeH6YHVWpYD+3m1o+0+M2jI1UUJSyQLTeOtJaomK3M1bT</w:t>
      </w:r>
    </w:p>
    <w:p>
      <w:pPr>
        <w:pStyle w:val="PreformattedText"/>
        <w:bidi w:val="0"/>
        <w:spacing w:before="0" w:after="0"/>
        <w:jc w:val="left"/>
        <w:rPr/>
      </w:pPr>
      <w:r>
        <w:rPr/>
        <w:t>bclSRO5cpPqEclWes5D6hqDJqNpjCh6dSAAQgY9XrZNl3q0bu831Q3R1qQco2510WVLipHWQu1ixYh</w:t>
      </w:r>
    </w:p>
    <w:p>
      <w:pPr>
        <w:pStyle w:val="PreformattedText"/>
        <w:bidi w:val="0"/>
        <w:spacing w:before="0" w:after="0"/>
        <w:jc w:val="left"/>
        <w:rPr/>
      </w:pPr>
      <w:r>
        <w:rPr/>
        <w:t>bU00/wCmsrBqEt3hHnUkq3xHVvBSTuAyRIitSrcumorBStaqLbm0rXkWbxcDnrNlwwhUCpFwpu89br</w:t>
      </w:r>
    </w:p>
    <w:p>
      <w:pPr>
        <w:pStyle w:val="PreformattedText"/>
        <w:bidi w:val="0"/>
        <w:spacing w:before="0" w:after="0"/>
        <w:jc w:val="left"/>
        <w:rPr/>
      </w:pPr>
      <w:r>
        <w:rPr/>
        <w:t>CFhalQ2ppI545EIgEUkMl632Y+c2pUJL0EhOs3KULVbCSoDNqEGNBrMKqS4FRYpvNQunipp61y95es</w:t>
      </w:r>
    </w:p>
    <w:p>
      <w:pPr>
        <w:pStyle w:val="PreformattedText"/>
        <w:bidi w:val="0"/>
        <w:spacing w:before="0" w:after="0"/>
        <w:jc w:val="left"/>
        <w:rPr/>
      </w:pPr>
      <w:r>
        <w:rPr/>
        <w:t>3d0wWolaC4efx6vig2GC08T13rfUJaklqGuyLDDqkVsjUn0yOWvJ22pWYYYbVGaFuc16P/d6g300Nj</w:t>
      </w:r>
    </w:p>
    <w:p>
      <w:pPr>
        <w:pStyle w:val="PreformattedText"/>
        <w:bidi w:val="0"/>
        <w:spacing w:before="0" w:after="0"/>
        <w:jc w:val="left"/>
        <w:rPr/>
      </w:pPr>
      <w:r>
        <w:rPr/>
        <w:t>kRIKUBZbsja3d4fXTl6NIhEkkUW7+/9X4wjA8zJTlzFaFkRWme1BH9JeOqztVS/NXx2nr3Za8dSyoI</w:t>
      </w:r>
    </w:p>
    <w:p>
      <w:pPr>
        <w:pStyle w:val="PreformattedText"/>
        <w:bidi w:val="0"/>
        <w:spacing w:before="0" w:after="0"/>
        <w:jc w:val="left"/>
        <w:rPr/>
      </w:pPr>
      <w:r>
        <w:rPr/>
        <w:t>jk1+nDDFwr1ZelmTRlLd3z1bvzZd6I1NDddl5/dH0sojo1CDFPK3CxLNJLGUdklt1lu253CN9fE89m</w:t>
      </w:r>
    </w:p>
    <w:p>
      <w:pPr>
        <w:pStyle w:val="PreformattedText"/>
        <w:bidi w:val="0"/>
        <w:spacing w:before="0" w:after="0"/>
        <w:jc w:val="left"/>
        <w:rPr/>
      </w:pPr>
      <w:r>
        <w:rPr/>
        <w:t>hqbr/x5Gs6m3KKGuxIqBnZaGHWPW4a/P1vTnyhw28AlvOqInqzuUmglMyR8oRYjtQSR2Yu0or1kuHi</w:t>
      </w:r>
    </w:p>
    <w:p>
      <w:pPr>
        <w:pStyle w:val="PreformattedText"/>
        <w:bidi w:val="0"/>
        <w:spacing w:before="0" w:after="0"/>
        <w:jc w:val="left"/>
        <w:rPr/>
      </w:pPr>
      <w:r>
        <w:rPr/>
        <w:t>rV5UDtUlx9kc1Zm5GtnqGaaBhdpghVqfd8+iOfPUOJmignljkEsVlZC00fbfhOfMkwGPzH5Fmzni/d</w:t>
      </w:r>
    </w:p>
    <w:p>
      <w:pPr>
        <w:pStyle w:val="PreformattedText"/>
        <w:bidi w:val="0"/>
        <w:spacing w:before="0" w:after="0"/>
        <w:jc w:val="left"/>
        <w:rPr/>
      </w:pPr>
      <w:r>
        <w:rPr/>
        <w:t>Tl46y5+9TUkefRB8vSvn8fxivY2yygYAPHy2ABxYgKrD9R7fn+nqKGhwjZMjlGuH5KrFmDj5IZSPgZ</w:t>
      </w:r>
    </w:p>
    <w:p>
      <w:pPr>
        <w:pStyle w:val="PreformattedText"/>
        <w:bidi w:val="0"/>
        <w:spacing w:before="0" w:after="0"/>
        <w:jc w:val="left"/>
        <w:rPr/>
      </w:pPr>
      <w:r>
        <w:rPr/>
        <w:t>b4Pzx6IHKh3GFBit8j7Qf5gzcU5HK4U/ADfcP1EfRXcOnz6IUGq6e8lMr7VCk5cHgFCZYAFCSqkkD7</w:t>
      </w:r>
    </w:p>
    <w:p>
      <w:pPr>
        <w:pStyle w:val="PreformattedText"/>
        <w:bidi w:val="0"/>
        <w:spacing w:before="0" w:after="0"/>
        <w:jc w:val="left"/>
        <w:rPr/>
      </w:pPr>
      <w:r>
        <w:rPr/>
        <w:t>n+OXRggiohQQHRVXCkQjj8MCsqOmSCePIthmfPyDMjfcnTw1BWtM4LikRArFRIVfKvjiFVj9vcBHtE</w:t>
      </w:r>
    </w:p>
    <w:p>
      <w:pPr>
        <w:pStyle w:val="PreformattedText"/>
        <w:bidi w:val="0"/>
        <w:spacing w:before="0" w:after="0"/>
        <w:jc w:val="left"/>
        <w:rPr/>
      </w:pPr>
      <w:r>
        <w:rPr/>
        <w:t>yL+w41W/kc8kMt+cNVhvpSHGBihcJFIeRRw5Zo5F4EcSnk4cAyzIDjE9pYWyvBejFAKAGnehhR8yN0</w:t>
      </w:r>
    </w:p>
    <w:p>
      <w:pPr>
        <w:pStyle w:val="PreformattedText"/>
        <w:bidi w:val="0"/>
        <w:spacing w:before="0" w:after="0"/>
        <w:jc w:val="left"/>
        <w:rPr/>
      </w:pPr>
      <w:r>
        <w:rPr/>
        <w:t>HxM68UKInhUYJIoZyWSHsV0CYV2BWrE/jizWUf56IGmVMj5/x+mEtAaW0JhZDI/aQSxmacJJGrAV4+</w:t>
      </w:r>
    </w:p>
    <w:p>
      <w:pPr>
        <w:pStyle w:val="PreformattedText"/>
        <w:bidi w:val="0"/>
        <w:spacing w:before="0" w:after="0"/>
        <w:jc w:val="left"/>
        <w:rPr/>
      </w:pPr>
      <w:r>
        <w:rPr/>
        <w:t>Zu8oQWYARQy24OEROBFDRaKX2SLyQLG0V1fl9PvfYqwdOdPnhaucSxN34kXvV3SdgYcPPYntpY8viv</w:t>
      </w:r>
    </w:p>
    <w:p>
      <w:pPr>
        <w:pStyle w:val="PreformattedText"/>
        <w:bidi w:val="0"/>
        <w:spacing w:before="0" w:after="0"/>
        <w:jc w:val="left"/>
        <w:rPr/>
      </w:pPr>
      <w:r>
        <w:rPr/>
        <w:t>A1tZ7ROGWAwxQn2OvRW0BPKv1q7oGorbzhYFuMCCTCYjMhmBwIxLJZqzWHjyURWaS1YBOYLk8Ib2N0</w:t>
      </w:r>
    </w:p>
    <w:p>
      <w:pPr>
        <w:pStyle w:val="PreformattedText"/>
        <w:bidi w:val="0"/>
        <w:spacing w:before="0" w:after="0"/>
        <w:jc w:val="left"/>
        <w:rPr/>
      </w:pPr>
      <w:r>
        <w:rPr/>
        <w:t>F2k6T6dOrw297t9qFbVlzpBSKBKFMrV4qwAk7oDCCPi7iB4QhDmCKSU2lBwmo3EmTK9GaB7ACpAz8P</w:t>
      </w:r>
    </w:p>
    <w:p>
      <w:pPr>
        <w:pStyle w:val="PreformattedText"/>
        <w:bidi w:val="0"/>
        <w:spacing w:before="0" w:after="0"/>
        <w:jc w:val="left"/>
        <w:rPr/>
      </w:pPr>
      <w:r>
        <w:rPr/>
        <w:t>kb/TDgUG+F4nJmjZuUCCOZ4nUIkFNa0McUyyImOU1atIsEipnlbufUx5CN0lbXkc1Gnw+L6v2whSgp</w:t>
      </w:r>
    </w:p>
    <w:p>
      <w:pPr>
        <w:pStyle w:val="PreformattedText"/>
        <w:bidi w:val="0"/>
        <w:spacing w:before="0" w:after="0"/>
        <w:jc w:val="left"/>
        <w:rPr/>
      </w:pPr>
      <w:r>
        <w:rPr/>
        <w:t>ug2Jyp+WjSN5ppiqFzHiI07oRY2JZY4nWggjz3jYe9EGdOXRAZlpe/zd/Lt5wiKihgtIZA0bSxWJIW</w:t>
      </w:r>
    </w:p>
    <w:p>
      <w:pPr>
        <w:pStyle w:val="PreformattedText"/>
        <w:bidi w:val="0"/>
        <w:spacing w:before="0" w:after="0"/>
        <w:jc w:val="left"/>
        <w:rPr/>
      </w:pPr>
      <w:r>
        <w:rPr/>
        <w:t>sTCaGGflM06QiOd6riXjPKkS19PrgjNmlJNY481Xo6MhMsVZa6fX1re8F4fvQVSQDl585QvEMRhJyr</w:t>
      </w:r>
    </w:p>
    <w:p>
      <w:pPr>
        <w:pStyle w:val="PreformattedText"/>
        <w:bidi w:val="0"/>
        <w:spacing w:before="0" w:after="0"/>
        <w:jc w:val="left"/>
        <w:rPr/>
      </w:pPr>
      <w:r>
        <w:rPr/>
        <w:t>dx4ZXr05x2yLJNEii7K2LQXt0dJf+epHcRxz93Q1emSlR+3h/t7NYC5edK+fKw7sECu6NGSYV76U8x</w:t>
      </w:r>
    </w:p>
    <w:p>
      <w:pPr>
        <w:pStyle w:val="PreformattedText"/>
        <w:bidi w:val="0"/>
        <w:spacing w:before="0" w:after="0"/>
        <w:jc w:val="left"/>
        <w:rPr/>
      </w:pPr>
      <w:r>
        <w:rPr/>
        <w:t>xztLL9Aw0vMI+nqz2EWhpAJzWaOyzuqS56mvU0AZiK3H5uS+htyeGCtr1RWlPaug+rJFJmy4RjEsjS</w:t>
      </w:r>
    </w:p>
    <w:p>
      <w:pPr>
        <w:pStyle w:val="PreformattedText"/>
        <w:bidi w:val="0"/>
        <w:spacing w:before="0" w:after="0"/>
        <w:jc w:val="left"/>
        <w:rPr/>
      </w:pPr>
      <w:r>
        <w:rPr/>
        <w:t>mpGqQRCxJ/D7LUIYsdkTWP8Aw+vFxCUrC2L/ALOYfpmIdVOrSvbTi4f7L1YGrLUVGZ7IcvrYJg8nZq</w:t>
      </w:r>
    </w:p>
    <w:p>
      <w:pPr>
        <w:pStyle w:val="PreformattedText"/>
        <w:bidi w:val="0"/>
        <w:spacing w:before="0" w:after="0"/>
        <w:jc w:val="left"/>
        <w:rPr/>
      </w:pPr>
      <w:r>
        <w:rPr/>
        <w:t>xyIs1uJ4mlM6fS8tNuywwM5SwyLK2nRwr/AMV3m1KLj93Uo3Eq1zZBc+zibPxafXqhV7Ryr/aHFZFi</w:t>
      </w:r>
    </w:p>
    <w:p>
      <w:pPr>
        <w:pStyle w:val="PreformattedText"/>
        <w:bidi w:val="0"/>
        <w:spacing w:before="0" w:after="0"/>
        <w:jc w:val="left"/>
        <w:rPr/>
      </w:pPr>
      <w:r>
        <w:rPr/>
        <w:t>ryWO6aC1RAkc1KKK9Lp7aTCkCzUlSQi2+mpP9JViBYanNamk9zxYVwVYVItmKrUu3Lc32+lfegxdQC</w:t>
      </w:r>
    </w:p>
    <w:p>
      <w:pPr>
        <w:pStyle w:val="PreformattedText"/>
        <w:bidi w:val="0"/>
        <w:spacing w:before="0" w:after="0"/>
        <w:jc w:val="left"/>
        <w:rPr/>
      </w:pPr>
      <w:r>
        <w:rPr/>
        <w:t>tFY/lWCXECWa49kCxmtHFWhkBr6edOj79StWJsFb2laYkslunNkLb1OwKz8SnlzLobg38Nu3hoN471</w:t>
      </w:r>
    </w:p>
    <w:p>
      <w:pPr>
        <w:pStyle w:val="PreformattedText"/>
        <w:bidi w:val="0"/>
        <w:spacing w:before="0" w:after="0"/>
        <w:jc w:val="left"/>
        <w:rPr/>
      </w:pPr>
      <w:r>
        <w:rPr/>
        <w:t>v2wNd9crh+aDzJkQRo3+FlSKuIb0jCMo0v8AEoIZbU1nK1Pqw2qai581NS4Vm9rcehKk0W3pDpHFuu</w:t>
      </w:r>
    </w:p>
    <w:p>
      <w:pPr>
        <w:pStyle w:val="PreformattedText"/>
        <w:bidi w:val="0"/>
        <w:spacing w:before="0" w:after="0"/>
        <w:jc w:val="left"/>
        <w:rPr/>
      </w:pPr>
      <w:r>
        <w:rPr/>
        <w:t>1/5fdh91GFObcPdypDjAqGRASDNZhAFvUs1o3bUf8AFfTauJJOUDWbEH8Q3AxH+HWOAcUZuLIUDE2i</w:t>
      </w:r>
    </w:p>
    <w:p>
      <w:pPr>
        <w:pStyle w:val="PreformattedText"/>
        <w:bidi w:val="0"/>
        <w:spacing w:before="0" w:after="0"/>
        <w:jc w:val="left"/>
        <w:rPr/>
      </w:pPr>
      <w:r>
        <w:rPr/>
        <w:t>lSdTUr2ee9phwVNFoVOmNsBi8dyScI6dp/4lEH1K/NYnaSWXV6RJMli8sSz6sR4Gg1a7+4HiHQmzM2</w:t>
      </w:r>
    </w:p>
    <w:p>
      <w:pPr>
        <w:pStyle w:val="PreformattedText"/>
        <w:bidi w:val="0"/>
        <w:spacing w:before="0" w:after="0"/>
        <w:jc w:val="left"/>
        <w:rPr/>
      </w:pPr>
      <w:r>
        <w:rPr/>
        <w:t>rRUa5eJnbVp8XXXqqITUuBQnmcs4dYliKrKgnnKfTQx1a1lfrrjO79sNwhAj1q6omljYBuW1qv07e/</w:t>
      </w:r>
    </w:p>
    <w:p>
      <w:pPr>
        <w:pStyle w:val="PreformattedText"/>
        <w:bidi w:val="0"/>
        <w:spacing w:before="0" w:after="0"/>
        <w:jc w:val="left"/>
        <w:rPr/>
      </w:pPr>
      <w:r>
        <w:rPr/>
        <w:t>jicg2iaaNKV2W1f4tFFtyjxNxeDOGzNAK1YL9ZtW/wC37IJDgGZ4mhM09WOONKURqxyHULJZV02Rqp</w:t>
      </w:r>
    </w:p>
    <w:p>
      <w:pPr>
        <w:pStyle w:val="PreformattedText"/>
        <w:bidi w:val="0"/>
        <w:spacing w:before="0" w:after="0"/>
        <w:jc w:val="left"/>
        <w:rPr/>
      </w:pPr>
      <w:r>
        <w:rPr/>
        <w:t>WtPqphatt/7RR02rZhsSosvFq/R0UKAbmVE1eLNqenKi+G6HvqbrRmWbz6/uwvmOeaSeCF5a06wrLY</w:t>
      </w:r>
    </w:p>
    <w:p>
      <w:pPr>
        <w:pStyle w:val="PreformattedText"/>
        <w:bidi w:val="0"/>
        <w:spacing w:before="0" w:after="0"/>
        <w:jc w:val="left"/>
        <w:rPr/>
      </w:pPr>
      <w:r>
        <w:rPr/>
        <w:t>oyQ0qhkszJptp9Fh7Iko6dakEOl6Nj8zS7S2L8fGIk9HLZFImFT8oWOjSunkOy1tKd2DIDC2pNoA9q</w:t>
      </w:r>
    </w:p>
    <w:p>
      <w:pPr>
        <w:pStyle w:val="PreformattedText"/>
        <w:bidi w:val="0"/>
        <w:spacing w:before="0" w:after="0"/>
        <w:jc w:val="left"/>
        <w:rPr/>
      </w:pPr>
      <w:r>
        <w:rPr/>
        <w:t>7n+0wZFHIqzfVyKkRYyTXYI2FGjNFx0+eWDTUXuvBWlZtHirqrie5I+sphfzOpDMavRMCy0XPq9uTe</w:t>
      </w:r>
    </w:p>
    <w:p>
      <w:pPr>
        <w:pStyle w:val="PreformattedText"/>
        <w:bidi w:val="0"/>
        <w:spacing w:before="0" w:after="0"/>
        <w:jc w:val="left"/>
        <w:rPr/>
      </w:pPr>
      <w:r>
        <w:rPr/>
        <w:t>HgZeq+cDYQK7jn7Xd895YI+quae0REr0OEleetJHFBqNrTv4VG+lWGSKCNv4k2i6e0tFYpOaa3b1L6</w:t>
      </w:r>
    </w:p>
    <w:p>
      <w:pPr>
        <w:pStyle w:val="PreformattedText"/>
        <w:bidi w:val="0"/>
        <w:spacing w:before="0" w:after="0"/>
        <w:jc w:val="left"/>
        <w:rPr/>
      </w:pPr>
      <w:r>
        <w:rPr/>
        <w:t>9BNLWLiO5qSpklOjWYS+rNjZl3eAHiHNqEQ11GZTqZRb9P+O7w6YMp2Fo/TxGOSmtazUrDs2YNTj0h</w:t>
      </w:r>
    </w:p>
    <w:p>
      <w:pPr>
        <w:pStyle w:val="PreformattedText"/>
        <w:bidi w:val="0"/>
        <w:spacing w:before="0" w:after="0"/>
        <w:jc w:val="left"/>
        <w:rPr/>
      </w:pPr>
      <w:r>
        <w:rPr/>
        <w:t>tIkNilFX4TsLzbdr2WuRTnK7g1K99BIXmhGJFCoiS3lsht1X943N3eJBqfvi2BJZixU6ibsvDkv3uH</w:t>
      </w:r>
    </w:p>
    <w:p>
      <w:pPr>
        <w:pStyle w:val="PreformattedText"/>
        <w:bidi w:val="0"/>
        <w:spacing w:before="0" w:after="0"/>
        <w:jc w:val="left"/>
        <w:rPr/>
      </w:pPr>
      <w:r>
        <w:rPr/>
        <w:t>xQ70oEhqMI/FZEiirQ8ZmjVqV4alpVSScXWJ0mlZb/AHgnsSYCa/cXQJmPHh0DOAlaq0tmvoq2s1ul</w:t>
      </w:r>
    </w:p>
    <w:p>
      <w:pPr>
        <w:pStyle w:val="PreformattedText"/>
        <w:bidi w:val="0"/>
        <w:spacing w:before="0" w:after="0"/>
        <w:jc w:val="left"/>
        <w:rPr/>
      </w:pPr>
      <w:r>
        <w:rPr/>
        <w:t>Fu7btYatpXR4YmWU2dNIXT2+JvUO3seNEnmhcJHFC6xSXZYIdWWxWrmSGc63MmvdqwG03R7F15Nc3D</w:t>
      </w:r>
    </w:p>
    <w:p>
      <w:pPr>
        <w:pStyle w:val="PreformattedText"/>
        <w:bidi w:val="0"/>
        <w:spacing w:before="0" w:after="0"/>
        <w:jc w:val="left"/>
        <w:rPr/>
      </w:pPr>
      <w:r>
        <w:rPr/>
        <w:t>CgV9M1006KDtSmNiRgpEq4y2kqFCnh+UN2ot3eLwbmya2E99SwpMLE8Xg3afzdpzgmFYQ0Vox6ws01</w:t>
      </w:r>
    </w:p>
    <w:p>
      <w:pPr>
        <w:pStyle w:val="PreformattedText"/>
        <w:bidi w:val="0"/>
        <w:spacing w:before="0" w:after="0"/>
        <w:jc w:val="left"/>
        <w:rPr/>
      </w:pPr>
      <w:r>
        <w:rPr/>
        <w:t>bW42g1xJVqXPq1g1yUbnhhmIaK9N3NY3nGiquntX03soObhiIkzCq5sjfJstGFVVlLsxXMdJxG23ot</w:t>
      </w:r>
    </w:p>
    <w:p>
      <w:pPr>
        <w:pStyle w:val="PreformattedText"/>
        <w:bidi w:val="0"/>
        <w:spacing w:before="0" w:after="0"/>
        <w:jc w:val="left"/>
        <w:rPr/>
      </w:pPr>
      <w:r>
        <w:rPr/>
        <w:t>NNJgVDUZnS07+LhZvDzt63egpLDETWmW1aiAu1xHrhee7NNNSj1a7/AL4U68TDVrMkSfxXdaoGW5oF</w:t>
      </w:r>
    </w:p>
    <w:p>
      <w:pPr>
        <w:pStyle w:val="PreformattedText"/>
        <w:bidi w:val="0"/>
        <w:spacing w:before="0" w:after="0"/>
        <w:jc w:val="left"/>
        <w:rPr/>
      </w:pPr>
      <w:r>
        <w:rPr/>
        <w:t>ehH75B2upS8vU6szS2Jm2PleLrbJlu6tvytu5FDdaFmmS0W3Rp4u9cteK3i9PDGvbacK1PT7sxtyLH</w:t>
      </w:r>
    </w:p>
    <w:p>
      <w:pPr>
        <w:pStyle w:val="PreformattedText"/>
        <w:bidi w:val="0"/>
        <w:spacing w:before="0" w:after="0"/>
        <w:jc w:val="left"/>
        <w:rPr/>
      </w:pPr>
      <w:r>
        <w:rPr/>
        <w:t>Wj1KWGfU5JDpv+8NOvqNy5XL3bFk1Ztbts6rBd2nTp6I7tIqRdQTJjKQ8vDNM6O41XVc76hdd4eOnF</w:t>
      </w:r>
    </w:p>
    <w:p>
      <w:pPr>
        <w:pStyle w:val="PreformattedText"/>
        <w:bidi w:val="0"/>
        <w:spacing w:before="0" w:after="0"/>
        <w:jc w:val="left"/>
        <w:rPr/>
      </w:pPr>
      <w:r>
        <w:rPr/>
        <w:t>JUNCorlb1tDn1Wqua/bw162RhGGStYsVjXrWRclio3KwtTRwmeezpz7j0qAWXrtGLVqdbG4pZJmVE0</w:t>
      </w:r>
    </w:p>
    <w:p>
      <w:pPr>
        <w:pStyle w:val="PreformattedText"/>
        <w:bidi w:val="0"/>
        <w:spacing w:before="0" w:after="0"/>
        <w:jc w:val="left"/>
        <w:rPr/>
      </w:pPr>
      <w:r>
        <w:rPr/>
        <w:t>TT4ds2XUv22ZcwbWteXkou3u+bWLbxNqu70nTBgMCujxezbqW49nW9DQoTejrLObcEsE9PTZknnsVo</w:t>
      </w:r>
    </w:p>
    <w:p>
      <w:pPr>
        <w:pStyle w:val="PreformattedText"/>
        <w:bidi w:val="0"/>
        <w:spacing w:before="0" w:after="0"/>
        <w:jc w:val="left"/>
        <w:rPr/>
      </w:pPr>
      <w:r>
        <w:rPr/>
        <w:t>Y9SW5I+54BJNGgXTFvauLW439/8A4fTp19s2+FewIepVnMpQ4ejFQJKG1eNhU8t7arf/ALEtsRiqFr</w:t>
      </w:r>
    </w:p>
    <w:p>
      <w:pPr>
        <w:pStyle w:val="PreformattedText"/>
        <w:bidi w:val="0"/>
        <w:spacing w:before="0" w:after="0"/>
        <w:jc w:val="left"/>
        <w:rPr/>
      </w:pPr>
      <w:r>
        <w:rPr/>
        <w:t>jqbWc+X9N2orydorb1P2mm89uSd8g2a9WCaWzPIkCM+svY1uG7ZV7QfTauqSrc1zUk7ZOhWFp6TNwh</w:t>
      </w:r>
    </w:p>
    <w:p>
      <w:pPr>
        <w:pStyle w:val="PreformattedText"/>
        <w:bidi w:val="0"/>
        <w:spacing w:before="0" w:after="0"/>
        <w:jc w:val="left"/>
        <w:rPr/>
      </w:pPr>
      <w:r>
        <w:rPr/>
        <w:t>sR8qGJlvNW2SnySgIgZl1OdW/qh2qw7oybqwdgyBIVtTt+nz970xTn4dN5/w3WH9N9wyfRPXsCTbk+</w:t>
      </w:r>
    </w:p>
    <w:p>
      <w:pPr>
        <w:pStyle w:val="PreformattedText"/>
        <w:bidi w:val="0"/>
        <w:spacing w:before="0" w:after="0"/>
        <w:jc w:val="left"/>
        <w:rPr/>
      </w:pPr>
      <w:r>
        <w:rPr/>
        <w:t>oizSNZ49R03ULCJZqp9To2qLFplfi6w2uJZq5rgcm6PZ7lkmSWmhZsoL67bl0o3VpzvDLThEV6Wuty</w:t>
      </w:r>
    </w:p>
    <w:p>
      <w:pPr>
        <w:pStyle w:val="PreformattedText"/>
        <w:bidi w:val="0"/>
        <w:spacing w:before="0" w:after="0"/>
        <w:jc w:val="left"/>
        <w:rPr/>
      </w:pPr>
      <w:r>
        <w:rPr/>
        <w:t>aZnD4T6V9PVpqi77VWeC8NPfU49zyapQ061a1JNLSKKzq2pQvFLp16vCxoa9qkV/cU3+JrPFam7aTB</w:t>
      </w:r>
    </w:p>
    <w:p>
      <w:pPr>
        <w:pStyle w:val="PreformattedText"/>
        <w:bidi w:val="0"/>
        <w:spacing w:before="0" w:after="0"/>
        <w:jc w:val="left"/>
        <w:rPr/>
      </w:pPr>
      <w:r>
        <w:rPr/>
        <w:t>oWJiU5iTJc7o5sxW62i625vtL6s7et1YLIiqXekt5/GJzHcWKvc1avJYtT0kmluX7FpktVbKXd4aua</w:t>
      </w:r>
    </w:p>
    <w:p>
      <w:pPr>
        <w:pStyle w:val="PreformattedText"/>
        <w:bidi w:val="0"/>
        <w:spacing w:before="0" w:after="0"/>
        <w:jc w:val="left"/>
        <w:rPr/>
      </w:pPr>
      <w:r>
        <w:rPr/>
        <w:t>0+oGtLa0y1FFpmls0Or1dQr8FCfUwgo3U9ikVQ9NLpxMy25XMysefqdbhwwq2lSBa1Pn63zr7umFaS</w:t>
      </w:r>
    </w:p>
    <w:p>
      <w:pPr>
        <w:pStyle w:val="PreformattedText"/>
        <w:bidi w:val="0"/>
        <w:spacing w:before="0" w:after="0"/>
        <w:jc w:val="left"/>
        <w:rPr/>
      </w:pPr>
      <w:r>
        <w:rPr/>
        <w:t>d+bSqph+tMN8WF7EVuOGKnLd27pjy0NNpTyTrNVg2vqCsdFsahW7MhezXiHsRVQNah6R0I0rpHVX2h</w:t>
      </w:r>
    </w:p>
    <w:p>
      <w:pPr>
        <w:pStyle w:val="PreformattedText"/>
        <w:bidi w:val="0"/>
        <w:spacing w:before="0" w:after="0"/>
        <w:jc w:val="left"/>
        <w:rPr/>
      </w:pPr>
      <w:r>
        <w:rPr/>
        <w:t>kuq4lTBrUqottDH2j6fOUN0VeTUaq2ngSy+qJFAzWUoy05reqaTodexJBBHGKWo3vqty2mEleWHW1l</w:t>
      </w:r>
    </w:p>
    <w:p>
      <w:pPr>
        <w:pStyle w:val="PreformattedText"/>
        <w:bidi w:val="0"/>
        <w:spacing w:before="0" w:after="0"/>
        <w:jc w:val="left"/>
        <w:rPr/>
      </w:pPr>
      <w:r>
        <w:rPr/>
        <w:t>TjwDKq9KiOd5mkjdyF3Dw8TDtVvWsMyTFGrRee3V73r7p+tAtmUVp72pRzyXLAS7Ys2frbEseRY3Vr</w:t>
      </w:r>
    </w:p>
    <w:p>
      <w:pPr>
        <w:pStyle w:val="PreformattedText"/>
        <w:bidi w:val="0"/>
        <w:spacing w:before="0" w:after="0"/>
        <w:jc w:val="left"/>
        <w:rPr/>
      </w:pPr>
      <w:r>
        <w:rPr/>
        <w:t>6G3LZpNLJdiqVdLdq+r15+TdthZRvtYuqAtd0jKfD6W+kdjaoTaqVERXVFVGqJZSRpe9KIoVimaNDH</w:t>
      </w:r>
    </w:p>
    <w:p>
      <w:pPr>
        <w:pStyle w:val="PreformattedText"/>
        <w:bidi w:val="0"/>
        <w:spacing w:before="0" w:after="0"/>
        <w:jc w:val="left"/>
        <w:rPr/>
      </w:pPr>
      <w:r>
        <w:rPr/>
        <w:t>d25owl02lHK50//CaZeZ5qM9juGN37aZ4KpoDBjWntef6h6oRU0oasaRHZHjlqzTTLLOlmjGJO08MQ</w:t>
      </w:r>
    </w:p>
    <w:p>
      <w:pPr>
        <w:pStyle w:val="PreformattedText"/>
        <w:bidi w:val="0"/>
        <w:spacing w:before="0" w:after="0"/>
        <w:jc w:val="left"/>
        <w:rPr/>
      </w:pPr>
      <w:r>
        <w:rPr/>
        <w:t>szzafqeqRMZ2QpNKlzXKo7FmIWQsjSSSLyXqJFcUJYtb1fd4vF+MCLczbD7EkX1kipbKfT2h+ZYksR</w:t>
      </w:r>
    </w:p>
    <w:p>
      <w:pPr>
        <w:pStyle w:val="PreformattedText"/>
        <w:bidi w:val="0"/>
        <w:spacing w:before="0" w:after="0"/>
        <w:jc w:val="left"/>
        <w:rPr/>
      </w:pPr>
      <w:r>
        <w:rPr/>
        <w:t>R068N+5YR5VUtcqrx25CGlhe3VP87RL9s3Rl3ZyDVd5PV9pt/Vy3iDDACmVPy/0xLNJuWLU1GmimxD</w:t>
      </w:r>
    </w:p>
    <w:p>
      <w:pPr>
        <w:pStyle w:val="PreformattedText"/>
        <w:bidi w:val="0"/>
        <w:spacing w:before="0" w:after="0"/>
        <w:jc w:val="left"/>
        <w:rPr/>
      </w:pPr>
      <w:r>
        <w:rPr/>
        <w:t>b7AOa9ScSu1faGl254dIqulTWbyH6rja0uSLUwnI8kfPIQWmURVsDNW0KdVqqDkNSmmdy6vRCUk1JJ</w:t>
      </w:r>
    </w:p>
    <w:p>
      <w:pPr>
        <w:pStyle w:val="PreformattedText"/>
        <w:bidi w:val="0"/>
        <w:spacing w:before="0" w:after="0"/>
        <w:jc w:val="left"/>
        <w:rPr/>
      </w:pPr>
      <w:r>
        <w:rPr/>
        <w:t>3efDEoslp6te/PPPLXsVols6jflglWaO7XqXpaC33ZGa8U1GMz09TjimhWTL6rM/5bXJbKSmoK1Dpy</w:t>
      </w:r>
    </w:p>
    <w:p>
      <w:pPr>
        <w:pStyle w:val="PreformattedText"/>
        <w:bidi w:val="0"/>
        <w:spacing w:before="0" w:after="0"/>
        <w:jc w:val="left"/>
        <w:rPr/>
      </w:pPr>
      <w:r>
        <w:rPr/>
        <w:t>7uTX7nY91rX6xaCtbPMzD50+dMV1NYswXYhWmetdkaaWrOJpESCaSsZY5ZpGRJIWRlruGCJyVWZU4K</w:t>
      </w:r>
    </w:p>
    <w:p>
      <w:pPr>
        <w:pStyle w:val="PreformattedText"/>
        <w:bidi w:val="0"/>
        <w:spacing w:before="0" w:after="0"/>
        <w:jc w:val="left"/>
        <w:rPr/>
      </w:pPr>
      <w:r>
        <w:rPr/>
        <w:t>k/VOYygh2NQoiIqTopk3F7Pnij9xH4ZN8bF9Z/wv7c9QJK2vb037u3SaW3vSzeME/qlvbXtoy39r7G</w:t>
      </w:r>
    </w:p>
    <w:p>
      <w:pPr>
        <w:pStyle w:val="PreformattedText"/>
        <w:bidi w:val="0"/>
        <w:spacing w:before="0" w:after="0"/>
        <w:jc w:val="left"/>
        <w:rPr/>
      </w:pPr>
      <w:r>
        <w:rPr/>
        <w:t>9ONT9OqWk61Nb0fZ9W8uk7nGhatpvYggbb+vadqq1bjR3bfRdOXxmDmNNxi7NwcwaJWnBzkdlLOZGG</w:t>
      </w:r>
    </w:p>
    <w:p>
      <w:pPr>
        <w:pStyle w:val="PreformattedText"/>
        <w:bidi w:val="0"/>
        <w:spacing w:before="0" w:after="0"/>
        <w:jc w:val="left"/>
        <w:rPr/>
      </w:pPr>
      <w:r>
        <w:rPr/>
        <w:t>C9JOSc7B5uJR2LOGE1bCrcuqScJhgk5MKqy1e9nVOnExXramInO0yx5aLZ0RTowlljIYqz1Y3FtfSP</w:t>
      </w:r>
    </w:p>
    <w:p>
      <w:pPr>
        <w:pStyle w:val="PreformattedText"/>
        <w:bidi w:val="0"/>
        <w:spacing w:before="0" w:after="0"/>
        <w:jc w:val="left"/>
        <w:rPr/>
      </w:pPr>
      <w:r>
        <w:rPr/>
        <w:t>VjVtAp6ns/8Ajeh+oevalX0apuulqm49UY6x+DX1htS6RQo2LWo3y90eoziKOo04/ht7hD3a00vXnO</w:t>
      </w:r>
    </w:p>
    <w:p>
      <w:pPr>
        <w:pStyle w:val="PreformattedText"/>
        <w:bidi w:val="0"/>
        <w:spacing w:before="0" w:after="0"/>
        <w:jc w:val="left"/>
        <w:rPr/>
      </w:pPr>
      <w:r>
        <w:rPr/>
        <w:t>IXFS8bipEwGXsxp3+3E10kkHGYhuhYu7Sla6Q14bgZuHU0d/LfpkR5MsTi0u/5JDNqqS7WFyK1oRhe</w:t>
      </w:r>
    </w:p>
    <w:p>
      <w:pPr>
        <w:pStyle w:val="PreformattedText"/>
        <w:bidi w:val="0"/>
        <w:spacing w:before="0" w:after="0"/>
        <w:jc w:val="left"/>
        <w:rPr/>
      </w:pPr>
      <w:r>
        <w:rPr/>
        <w:t>9c+s2mHn0e2n6m+lG7Z91n0n9Yd1bXr+k3o9p2iXtL2Vr+3JNA3nsDTvVP0+nuV9zbm1DbsW1dbr7T</w:t>
      </w:r>
    </w:p>
    <w:p>
      <w:pPr>
        <w:pStyle w:val="PreformattedText"/>
        <w:bidi w:val="0"/>
        <w:spacing w:before="0" w:after="0"/>
        <w:jc w:val="left"/>
        <w:rPr/>
      </w:pPr>
      <w:r>
        <w:rPr/>
        <w:t>ubB1TRrzT3NL1D6yxTtQtS+qVNb4L4mTLDTztWbJOHSqYjD4HGY9sZYs3DzJKJhJM5Wo+GbpkdhVbV</w:t>
      </w:r>
    </w:p>
    <w:p>
      <w:pPr>
        <w:pStyle w:val="PreformattedText"/>
        <w:bidi w:val="0"/>
        <w:spacing w:before="0" w:after="0"/>
        <w:jc w:val="left"/>
        <w:rPr/>
      </w:pPr>
      <w:r>
        <w:rPr/>
        <w:t>Sruitjbf2XOTEtLbDScZehkzUxGJwuGCP0subLa6fORl6WXMvDylYy+O21XpCPVPfus7qq2X1PRNF0</w:t>
      </w:r>
    </w:p>
    <w:p>
      <w:pPr>
        <w:pStyle w:val="PreformattedText"/>
        <w:bidi w:val="0"/>
        <w:spacing w:before="0" w:after="0"/>
        <w:jc w:val="left"/>
        <w:rPr/>
      </w:pPr>
      <w:r>
        <w:rPr/>
        <w:t>jdFuXfe6N36Aus7FttoNveXoh+ILbFDRdP0/0+3tuOnoVEtRprJWvalJqb3Hs2e1BQSqvTfCGbs+d0</w:t>
      </w:r>
    </w:p>
    <w:p>
      <w:pPr>
        <w:pStyle w:val="PreformattedText"/>
        <w:bidi w:val="0"/>
        <w:spacing w:before="0" w:after="0"/>
        <w:jc w:val="left"/>
        <w:rPr/>
      </w:pPr>
      <w:r>
        <w:rPr/>
        <w:t>ySVxMvGCX0eGXGYWdg8TZ3LJ7M85RJKs05llKysqqilWifZJxMuU7vOkLcVe7C4lMUilRZxoiIj9Lf</w:t>
      </w:r>
    </w:p>
    <w:p>
      <w:pPr>
        <w:pStyle w:val="PreformattedText"/>
        <w:bidi w:val="0"/>
        <w:spacing w:before="0" w:after="0"/>
        <w:jc w:val="left"/>
        <w:rPr/>
      </w:pPr>
      <w:r>
        <w:rPr/>
        <w:t>8AIhSwXUzmIFurUZYbOgagkevXNR0j1o9G9Zpja3p9c9Vtx2Y9X9YfxCbfvaftT0wh1Gmd17ksVd+t</w:t>
      </w:r>
    </w:p>
    <w:p>
      <w:pPr>
        <w:pStyle w:val="PreformattedText"/>
        <w:bidi w:val="0"/>
        <w:spacing w:before="0" w:after="0"/>
        <w:jc w:val="left"/>
        <w:rPr/>
      </w:pPr>
      <w:r>
        <w:rPr/>
        <w:t>BVpz3EpSTcHszNVRg9uViF2PtrC4sNLmSGkYB3XEXrhrJ7zkmfGGko05pSDWVS2a3AXpdFnaWFl4jZ</w:t>
      </w:r>
    </w:p>
    <w:p>
      <w:pPr>
        <w:pStyle w:val="PreformattedText"/>
        <w:bidi w:val="0"/>
        <w:spacing w:before="0" w:after="0"/>
        <w:jc w:val="left"/>
        <w:rPr/>
      </w:pPr>
      <w:r>
        <w:rPr/>
        <w:t>mJwYmurNJqjyWRZvTB5TqsppmhJmXG9yhosTcFj1staRvnTN3bG/EboWlbp23X2tvHd3qi/wCCH8NW</w:t>
      </w:r>
    </w:p>
    <w:p>
      <w:pPr>
        <w:pStyle w:val="PreformattedText"/>
        <w:bidi w:val="0"/>
        <w:spacing w:before="0" w:after="0"/>
        <w:jc w:val="left"/>
        <w:rPr/>
      </w:pPr>
      <w:r>
        <w:rPr/>
        <w:t>2tM2l/BLFCXRr9rfWv7l1zUnmq6jVWVy3JJZnZIeUVd4Y1x6fCaW3+h4VZknEWOhwfwex5SbL+OTZG</w:t>
      </w:r>
    </w:p>
    <w:p>
      <w:pPr>
        <w:pStyle w:val="PreformattedText"/>
        <w:bidi w:val="0"/>
        <w:spacing w:before="0" w:after="0"/>
        <w:jc w:val="left"/>
        <w:rPr/>
      </w:pPr>
      <w:r>
        <w:rPr/>
        <w:t>GnTZ21sbKRWEpMQ5SxXdOhxFwpLRqMvZ0rZGJBxu0Vuwocf7rbUp5gZJKTJ0uRhtm4PO/EPLscmjMs</w:t>
      </w:r>
    </w:p>
    <w:p>
      <w:pPr>
        <w:pStyle w:val="PreformattedText"/>
        <w:bidi w:val="0"/>
        <w:spacing w:before="0" w:after="0"/>
        <w:jc w:val="left"/>
        <w:rPr/>
      </w:pPr>
      <w:r>
        <w:rPr/>
        <w:t>2UtVZzFM2/UTb+mQT09rbl/D1b3ZPuDcWptq13df4hvx7bnn3Nr+rXNRszU6vpdtDb+0tPt2Nbsahq</w:t>
      </w:r>
    </w:p>
    <w:p>
      <w:pPr>
        <w:pStyle w:val="PreformattedText"/>
        <w:bidi w:val="0"/>
        <w:spacing w:before="0" w:after="0"/>
        <w:jc w:val="left"/>
        <w:rPr/>
      </w:pPr>
      <w:r>
        <w:rPr/>
        <w:t>dSFBZWtfkufTWIXndOsf41hUkSP9Rly5OEUdI6bT2xs/Bvh3XEzcTKWfgNlI7u+EkSg9Omvmy8RraY</w:t>
      </w:r>
    </w:p>
    <w:p>
      <w:pPr>
        <w:pStyle w:val="PreformattedText"/>
        <w:bidi w:val="0"/>
        <w:spacing w:before="0" w:after="0"/>
        <w:jc w:val="left"/>
        <w:rPr/>
      </w:pPr>
      <w:r>
        <w:rPr/>
        <w:t>Q0b6yMRNLLhJM34rc6I+zdlYmas6+WkmqYvaTrRJ0693WwJJmytCpptR21R9VCumPoet+u40Z5Gu6j</w:t>
      </w:r>
    </w:p>
    <w:p>
      <w:pPr>
        <w:pStyle w:val="PreformattedText"/>
        <w:bidi w:val="0"/>
        <w:spacing w:before="0" w:after="0"/>
        <w:jc w:val="left"/>
        <w:rPr/>
      </w:pPr>
      <w:r>
        <w:rPr/>
        <w:t>F6K/gB9Bfwwpd0mhnVWMPqP+Iq3FNBFNTmhe/O84u9t5YhzYRp1Hgmw+KOH+LDZeIkSbElNhtn7Y2r</w:t>
      </w:r>
    </w:p>
    <w:p>
      <w:pPr>
        <w:pStyle w:val="PreformattedText"/>
        <w:bidi w:val="0"/>
        <w:spacing w:before="0" w:after="0"/>
        <w:jc w:val="left"/>
        <w:rPr/>
      </w:pPr>
      <w:r>
        <w:rPr/>
        <w:t>ORiThkeTOnlpOHZJ86as2aCDLlyg6m1bEGdKcECdMxWFlOS7fGdpYDAdIq0nsrS8NWa9ZaySi5s0xj</w:t>
      </w:r>
    </w:p>
    <w:p>
      <w:pPr>
        <w:pStyle w:val="PreformattedText"/>
        <w:bidi w:val="0"/>
        <w:spacing w:before="0" w:after="0"/>
        <w:jc w:val="left"/>
        <w:rPr/>
      </w:pPr>
      <w:r>
        <w:rPr/>
        <w:t>aLjVib8g2htvT3jv6eiV9n6PuWg0r0dXjuahW/C9qmoU6Nq/UleC5dtSfh9rq00U7QvOvOH6iKJGSL</w:t>
      </w:r>
    </w:p>
    <w:p>
      <w:pPr>
        <w:pStyle w:val="PreformattedText"/>
        <w:bidi w:val="0"/>
        <w:spacing w:before="0" w:after="0"/>
        <w:jc w:val="left"/>
        <w:rPr/>
      </w:pPr>
      <w:r>
        <w:rPr/>
        <w:t>EYRWkYzFYmrNgaqoua51eWqu7V1ozPKvt63WiITJbpJQaVmFdSahal5rXmpZlFWzbihO/t21qHquNS</w:t>
      </w:r>
    </w:p>
    <w:p>
      <w:pPr>
        <w:pStyle w:val="PreformattedText"/>
        <w:bidi w:val="0"/>
        <w:spacing w:before="0" w:after="0"/>
        <w:jc w:val="left"/>
        <w:rPr/>
      </w:pPr>
      <w:r>
        <w:rPr/>
        <w:t>0zaVbe27rW1vxA7ai1Rvw2bL9cdz6Gdv8A4s9/XILml6t6g7g07a/ovp50v1J02NNW1Eu99uzWjqPw</w:t>
      </w:r>
    </w:p>
    <w:p>
      <w:pPr>
        <w:pStyle w:val="PreformattedText"/>
        <w:bidi w:val="0"/>
        <w:spacing w:before="0" w:after="0"/>
        <w:jc w:val="left"/>
        <w:rPr/>
      </w:pPr>
      <w:r>
        <w:rPr/>
        <w:t>5tE2y9lYDD4GRip0jb10vDY9Vn4faGMMlpLt8hIwOzTfNmycY0nXiCslkuY8OViWZ/TGYuNfDiZdJU</w:t>
      </w:r>
    </w:p>
    <w:p>
      <w:pPr>
        <w:pStyle w:val="PreformattedText"/>
        <w:bidi w:val="0"/>
        <w:spacing w:before="0" w:after="0"/>
        <w:jc w:val="left"/>
        <w:rPr/>
      </w:pPr>
      <w:r>
        <w:rPr/>
        <w:t>picJhEudUed0mJxStYhk3oFkqZpmU96R6v602a24NS2Tv31f3pW1OjodB7W0/WX8Wmw/QnT1qbiSwk</w:t>
      </w:r>
    </w:p>
    <w:p>
      <w:pPr>
        <w:pStyle w:val="PreformattedText"/>
        <w:bidi w:val="0"/>
        <w:spacing w:before="0" w:after="0"/>
        <w:jc w:val="left"/>
        <w:rPr/>
      </w:pPr>
      <w:r>
        <w:rPr/>
        <w:t>KbZ9NP8AZ87OvahrWoVa+mTNf0h9XFirXtVmsrXimRH05TTdju0mXhZmxVwqyUmpJwOyPg9JBwlTKT</w:t>
      </w:r>
    </w:p>
    <w:p>
      <w:pPr>
        <w:pStyle w:val="PreformattedText"/>
        <w:bidi w:val="0"/>
        <w:spacing w:before="0" w:after="0"/>
        <w:jc w:val="left"/>
        <w:rPr/>
      </w:pPr>
      <w:r>
        <w:rPr/>
        <w:t>43jXxOLfAbZ2pN6FLbrGDt1ixrHoNoEzpgl7SOOWcC8ybtDbeIKTiGxJ6FOgwsnG7OwqJdqa920rWg</w:t>
      </w:r>
    </w:p>
    <w:p>
      <w:pPr>
        <w:pStyle w:val="PreformattedText"/>
        <w:bidi w:val="0"/>
        <w:spacing w:before="0" w:after="0"/>
        <w:jc w:val="left"/>
        <w:rPr/>
      </w:pPr>
      <w:r>
        <w:rPr/>
        <w:t>gzaHpho25rte3tD0b2p6h2Er0tLsW9k/7N71z9at2M0Z+u0qxN60/i33nU0bUFDSxzPe1GMx5kH5KR</w:t>
      </w:r>
    </w:p>
    <w:p>
      <w:pPr>
        <w:pStyle w:val="PreformattedText"/>
        <w:bidi w:val="0"/>
        <w:spacing w:before="0" w:after="0"/>
        <w:jc w:val="left"/>
        <w:rPr/>
      </w:pPr>
      <w:r>
        <w:rPr/>
        <w:t>lG6x5mPwuKdMI20sHtLasx5uJ2bMxO2NtbekyMQ7BdqbRx2F2fKkynGGmK+B2bLs6Jwl2Gma6RqdDi</w:t>
      </w:r>
    </w:p>
    <w:p>
      <w:pPr>
        <w:pStyle w:val="PreformattedText"/>
        <w:bidi w:val="0"/>
        <w:spacing w:before="0" w:after="0"/>
        <w:jc w:val="left"/>
        <w:rPr/>
      </w:pPr>
      <w:r>
        <w:rPr/>
        <w:t>sM86dP2fiMPgr5MnFyEw+yNinE26sBhMNMxDTXEuVKsxOP1CYswnpl0xfdvXNdrXda2Vu/XNy2ty6R</w:t>
      </w:r>
    </w:p>
    <w:p>
      <w:pPr>
        <w:pStyle w:val="PreformattedText"/>
        <w:bidi w:val="0"/>
        <w:spacing w:before="0" w:after="0"/>
        <w:jc w:val="left"/>
        <w:rPr/>
      </w:pPr>
      <w:r>
        <w:rPr/>
        <w:t>V2frun7I3xvn8Mcm59K03Stdm0O9Htr8P/AOFjS00/0i27FNuPTa93VNX1O7duG1HTPaaFpVtS8M4w</w:t>
      </w:r>
    </w:p>
    <w:p>
      <w:pPr>
        <w:pStyle w:val="PreformattedText"/>
        <w:bidi w:val="0"/>
        <w:spacing w:before="0" w:after="0"/>
        <w:jc w:val="left"/>
        <w:rPr/>
      </w:pPr>
      <w:r>
        <w:rPr/>
        <w:t>GFxj/BuZsP4MzCWm4zGbKXZB22/BMxLNOc46dLOlUlYr+ClosV2pGe+JWZtLFSJe3pO3tpKPlpUnHz</w:t>
      </w:r>
    </w:p>
    <w:p>
      <w:pPr>
        <w:pStyle w:val="PreformattedText"/>
        <w:bidi w:val="0"/>
        <w:spacing w:before="0" w:after="0"/>
        <w:jc w:val="left"/>
        <w:rPr/>
      </w:pPr>
      <w:r>
        <w:rPr/>
        <w:t>seMHKXNMHeUTDIq1rdhh8q11WKxwV6xu+3PWL0q1fStu6Ta1abY28Nj331zbek6lS0/X99ajszedOv</w:t>
      </w:r>
    </w:p>
    <w:p>
      <w:pPr>
        <w:pStyle w:val="PreformattedText"/>
        <w:bidi w:val="0"/>
        <w:spacing w:before="0" w:after="0"/>
        <w:jc w:val="left"/>
        <w:rPr/>
      </w:pPr>
      <w:r>
        <w:rPr/>
        <w:t>u7fuoyI+1NJW3bpwadXopOdX3BdrzXpXhocuur/8czS3wyTCfL4eV8XmfGCgaj9GgeSlNKWqtxa6rz</w:t>
      </w:r>
    </w:p>
    <w:p>
      <w:pPr>
        <w:pStyle w:val="PreformattedText"/>
        <w:bidi w:val="0"/>
        <w:spacing w:before="0" w:after="0"/>
        <w:jc w:val="left"/>
        <w:rPr/>
      </w:pPr>
      <w:r>
        <w:rPr/>
        <w:t>DRBbHOfDJmXYtZYWvSygitSla0Zrjr7QrK1Bvi7/WO7vK5c3zfO3fTbRrtf1z2JeqLqFvS7W8qNLWK</w:t>
      </w:r>
    </w:p>
    <w:p>
      <w:pPr>
        <w:pStyle w:val="PreformattedText"/>
        <w:bidi w:val="0"/>
        <w:spacing w:before="0" w:after="0"/>
        <w:jc w:val="left"/>
        <w:rPr/>
      </w:pPr>
      <w:r>
        <w:rPr/>
        <w:t>Dazd0n/feFmp1tUQbesRULLstmSK0wHs4BvYSuypcjDG7F4m7CTrjY6K9pK9KcKc3Zb+Hw3Wxw6tjJ</w:t>
      </w:r>
    </w:p>
    <w:p>
      <w:pPr>
        <w:pStyle w:val="PreformattedText"/>
        <w:bidi w:val="0"/>
        <w:spacing w:before="0" w:after="0"/>
        <w:jc w:val="left"/>
        <w:rPr/>
      </w:pPr>
      <w:r>
        <w:rPr/>
        <w:t>s2fOfEYdVbESdK2vqZf/r6bF0x4DfiKO4YDu3WbbbLqzbh1X1V0G7HRnpo1RzqFLWiJt2wu8W9ni06</w:t>
      </w:r>
    </w:p>
    <w:p>
      <w:pPr>
        <w:pStyle w:val="PreformattedText"/>
        <w:bidi w:val="0"/>
        <w:spacing w:before="0" w:after="0"/>
        <w:jc w:val="left"/>
        <w:rPr/>
      </w:pPr>
      <w:r>
        <w:rPr/>
        <w:t>wqJT4Iwstz7jF1xym0Gw5mTRLlTLGlob3Uq/AUoZRylr1reKNlOkVATNSZa7rotpSoa5XXN29ceR+w</w:t>
      </w:r>
    </w:p>
    <w:p>
      <w:pPr>
        <w:pStyle w:val="PreformattedText"/>
        <w:bidi w:val="0"/>
        <w:spacing w:before="0" w:after="0"/>
        <w:jc w:val="left"/>
        <w:rPr/>
      </w:pPr>
      <w:r>
        <w:rPr/>
        <w:t>K4ndoOwk3edljgclpzE80wetXrFykwkkjkBU+bEkkUJaOujv151LuU57v+3D3o6VBdQU3R0oZ1bT45</w:t>
      </w:r>
    </w:p>
    <w:p>
      <w:pPr>
        <w:pStyle w:val="PreformattedText"/>
        <w:bidi w:val="0"/>
        <w:spacing w:before="0" w:after="0"/>
        <w:jc w:val="left"/>
        <w:rPr/>
      </w:pPr>
      <w:r>
        <w:rPr/>
        <w:t>5cV46tW1dniFkxI1ivDWpXdVM0LSNNIzPpNu1qiRqZXV9L0ZioZ1ndQACaWE8NOLhqByPaatoXSNUS</w:t>
      </w:r>
    </w:p>
    <w:p>
      <w:pPr>
        <w:pStyle w:val="PreformattedText"/>
        <w:bidi w:val="0"/>
        <w:spacing w:before="0" w:after="0"/>
        <w:jc w:val="left"/>
        <w:rPr/>
      </w:pPr>
      <w:r>
        <w:rPr/>
        <w:t>1UgDhK07y58Nx8TdvWiH6hNFWnIgmStH4KtYBrSrJFGZAkzoX/AIXbrRMC6f8AD0uHioaXUpgFhaiq</w:t>
      </w:r>
    </w:p>
    <w:p>
      <w:pPr>
        <w:pStyle w:val="PreformattedText"/>
        <w:bidi w:val="0"/>
        <w:spacing w:before="0" w:after="0"/>
        <w:jc w:val="left"/>
        <w:rPr/>
      </w:pPr>
      <w:r>
        <w:rPr/>
        <w:t>5sFLV4Fa7mQq3aa/eXrQagBlSvb6YjjmFjL/AOHqkBjEJqS84gUSRIYaq1YWDUoj344jAB3BDYFNn+</w:t>
      </w:r>
    </w:p>
    <w:p>
      <w:pPr>
        <w:pStyle w:val="PreformattedText"/>
        <w:bidi w:val="0"/>
        <w:spacing w:before="0" w:after="0"/>
        <w:jc w:val="left"/>
        <w:rPr/>
      </w:pPr>
      <w:r>
        <w:rPr/>
        <w:t>stXHSqhqqWNQ/T4vLe9Dm8E1WoEKItjiDLC89m/a4ZigS9LOSQXjSLkI9TkOowqEAAguWaReQppump</w:t>
      </w:r>
    </w:p>
    <w:p>
      <w:pPr>
        <w:pStyle w:val="PreformattedText"/>
        <w:bidi w:val="0"/>
        <w:spacing w:before="0" w:after="0"/>
        <w:jc w:val="left"/>
        <w:rPr/>
      </w:pPr>
      <w:r>
        <w:rPr/>
        <w:t>3LJa9lDDVp9W/rN9X9OcMxoCcoyIIZeLOkvem4qr12FpG5WJJK5eOSQDV+7dRFVTkavb5zTKum1kzI</w:t>
      </w:r>
    </w:p>
    <w:p>
      <w:pPr>
        <w:pStyle w:val="PreformattedText"/>
        <w:bidi w:val="0"/>
        <w:spacing w:before="0" w:after="0"/>
        <w:jc w:val="left"/>
        <w:rPr/>
      </w:pPr>
      <w:r>
        <w:rPr/>
        <w:t>6M/S2qWZjbbmB/Uy976qxHUfJ1A3N5/lC0JlsyozyG9gJEEMle3PbMkq5mKWVVLIneKxInNVl1G2rW</w:t>
      </w:r>
    </w:p>
    <w:p>
      <w:pPr>
        <w:pStyle w:val="PreformattedText"/>
        <w:bidi w:val="0"/>
        <w:spacing w:before="0" w:after="0"/>
        <w:jc w:val="left"/>
        <w:rPr/>
      </w:pPr>
      <w:r>
        <w:rPr/>
        <w:t>ZuGlUYskiTAotozBmrbnd4dXn6sMx3j2YbbRkBrx1zKIe40lab6tZYAksz3KwjtWRmZfEkjXZQPqT3</w:t>
      </w:r>
    </w:p>
    <w:p>
      <w:pPr>
        <w:pStyle w:val="PreformattedText"/>
        <w:bidi w:val="0"/>
        <w:spacing w:before="0" w:after="0"/>
        <w:jc w:val="left"/>
        <w:rPr/>
      </w:pPr>
      <w:r>
        <w:rPr/>
        <w:t>NUmC1K9GN4piVTDq+RY0zt013atXF1m/QQ6N/GpRWz+f8AxguxbuarrmoazfknknmjirEl7cQsozV7</w:t>
      </w:r>
    </w:p>
    <w:p>
      <w:pPr>
        <w:pStyle w:val="PreformattedText"/>
        <w:bidi w:val="0"/>
        <w:spacing w:before="0" w:after="0"/>
        <w:jc w:val="left"/>
        <w:rPr/>
      </w:pPr>
      <w:r>
        <w:rPr/>
        <w:t>t1JJ5XMsdGaeTT1EEg+qWKvLcmxIZAsvSSZk6c6kzFXSt13EratPZCCkKFyWgjX8pojCWl8yNA9iVx</w:t>
      </w:r>
    </w:p>
    <w:p>
      <w:pPr>
        <w:pStyle w:val="PreformattedText"/>
        <w:bidi w:val="0"/>
        <w:spacing w:before="0" w:after="0"/>
        <w:jc w:val="left"/>
        <w:rPr/>
      </w:pPr>
      <w:r>
        <w:rPr/>
        <w:t>LOkZaLhDPBWPEV40FM2XAK5hmtRNz7vRkoLWYsopaLufNYatBmchG0NhWitzFo+7BXKp9QqxR1qqdi</w:t>
      </w:r>
    </w:p>
    <w:p>
      <w:pPr>
        <w:pStyle w:val="PreformattedText"/>
        <w:bidi w:val="0"/>
        <w:spacing w:before="0" w:after="0"/>
        <w:jc w:val="left"/>
        <w:rPr/>
      </w:pPr>
      <w:r>
        <w:rPr/>
        <w:t>F47cChksXQVp/Vt4Vloy3IipyzOhuVrSrGot97vd7zvhq50pGsHfWFK4cwzRRFr8EMaPHSJq83sW5o</w:t>
      </w:r>
    </w:p>
    <w:p>
      <w:pPr>
        <w:pStyle w:val="PreformattedText"/>
        <w:bidi w:val="0"/>
        <w:spacing w:before="0" w:after="0"/>
        <w:jc w:val="left"/>
        <w:rPr/>
      </w:pPr>
      <w:r>
        <w:rPr/>
        <w:t>eQmuJUih+oRXzZi0UWYRzV16FpZJr0IHni89WFq3WmsIMUURGeWWMxJI8hdUdY2lx3ImKOQscMMarZ</w:t>
      </w:r>
    </w:p>
    <w:p>
      <w:pPr>
        <w:pStyle w:val="PreformattedText"/>
        <w:bidi w:val="0"/>
        <w:spacing w:before="0" w:after="0"/>
        <w:jc w:val="left"/>
        <w:rPr/>
      </w:pPr>
      <w:r>
        <w:rPr/>
        <w:t>7brhdPrXEHc7vUYPSKC2hv2rw/ZxQRUKaDdCU3DuIskVpCrPb+m9sb1Z5m7T1YJjIoaFJa/NH+2Oah</w:t>
      </w:r>
    </w:p>
    <w:p>
      <w:pPr>
        <w:pStyle w:val="PreformattedText"/>
        <w:bidi w:val="0"/>
        <w:spacing w:before="0" w:after="0"/>
        <w:jc w:val="left"/>
        <w:rPr/>
      </w:pPr>
      <w:r>
        <w:rPr/>
        <w:t>UthuNhl6csoo1Dnq4e95u9eqBIG8jdA3NpJWIrqodY3nFWd4mSQrYytOAq4rSNYNxUiYEtYsfRsyLN</w:t>
      </w:r>
    </w:p>
    <w:p>
      <w:pPr>
        <w:pStyle w:val="PreformattedText"/>
        <w:bidi w:val="0"/>
        <w:spacing w:before="0" w:after="0"/>
        <w:jc w:val="left"/>
        <w:rPr/>
      </w:pPr>
      <w:r>
        <w:rPr/>
        <w:t>F097EBWQTBS3xU6sItmCTvgWQq2Y5RWkEaiBuzKzwV2iUwRLZLp+ZXaMyjiRzNa8AVaapnoVCkC4FT</w:t>
      </w:r>
    </w:p>
    <w:p>
      <w:pPr>
        <w:pStyle w:val="PreformattedText"/>
        <w:bidi w:val="0"/>
        <w:spacing w:before="0" w:after="0"/>
        <w:jc w:val="left"/>
        <w:rPr/>
      </w:pPr>
      <w:r>
        <w:rPr/>
        <w:t>/Tuy/NDnIkgi6FBOyQ2kezMJw6RwzSSxxRliY5JQ9YKC4eZlkMntUTSc+XasvhgSKCuaws884bXuRn</w:t>
      </w:r>
    </w:p>
    <w:p>
      <w:pPr>
        <w:pStyle w:val="PreformattedText"/>
        <w:bidi w:val="0"/>
        <w:spacing w:before="0" w:after="0"/>
        <w:jc w:val="left"/>
        <w:rPr/>
      </w:pPr>
      <w:r>
        <w:rPr/>
        <w:t>OKsfAqqJGSZHWNGKxt3CmeAjidWwpKxx8GzLVVWAWjLKkLMZiEbE05cPKihVPGZZJ4VHnu+6WjEUSV</w:t>
      </w:r>
    </w:p>
    <w:p>
      <w:pPr>
        <w:pStyle w:val="PreformattedText"/>
        <w:bidi w:val="0"/>
        <w:spacing w:before="0" w:after="0"/>
        <w:jc w:val="left"/>
        <w:rPr/>
      </w:pPr>
      <w:r>
        <w:rPr/>
        <w:t>kAtdxF+3uSKeXOJehCneGyhiwFBTMw2LJJwsKJmaSaSJIYq8nsWRfyiJ5/DRmN1lEnFuHHLf09K5SD</w:t>
      </w:r>
    </w:p>
    <w:p>
      <w:pPr>
        <w:pStyle w:val="PreformattedText"/>
        <w:bidi w:val="0"/>
        <w:spacing w:before="0" w:after="0"/>
        <w:jc w:val="left"/>
        <w:rPr/>
      </w:pPr>
      <w:r>
        <w:rPr/>
        <w:t>UZ+z9sIiood0CdtfaZmmaXulEPFiqoy8GRAxBHsRTCc4LSezz1HarNmfZhKtBTfCDNHEiN2jGRIDxi</w:t>
      </w:r>
    </w:p>
    <w:p>
      <w:pPr>
        <w:pStyle w:val="PreformattedText"/>
        <w:bidi w:val="0"/>
        <w:spacing w:before="0" w:after="0"/>
        <w:jc w:val="left"/>
        <w:rPr/>
      </w:pPr>
      <w:r>
        <w:rPr/>
        <w:t>JmVRw4t3m4gqVUfBJYuebfDdPRABTJoeGucShow04kdMHuxo0a9uQ9yQmTwLDqDlmHj3f6dAy5lbs+</w:t>
      </w:r>
    </w:p>
    <w:p>
      <w:pPr>
        <w:pStyle w:val="PreformattedText"/>
        <w:bidi w:val="0"/>
        <w:spacing w:before="0" w:after="0"/>
        <w:jc w:val="left"/>
        <w:rPr/>
      </w:pPr>
      <w:r>
        <w:rPr/>
        <w:t>yFAc5izwkjdXllgQpGEcoiuSjMzOFSYBFLJ8DuY/XoSAooRVoURW9NJnuZOInMb8JCXwGYuqzR4UyF</w:t>
      </w:r>
    </w:p>
    <w:p>
      <w:pPr>
        <w:pStyle w:val="PreformattedText"/>
        <w:bidi w:val="0"/>
        <w:spacing w:before="0" w:after="0"/>
        <w:jc w:val="left"/>
        <w:rPr/>
      </w:pPr>
      <w:r>
        <w:rPr/>
        <w:t>Pvf4+F6ia7K2EDXMQ4bfrxSh7XOTuSD6dMMVdoGcRgKzf8KeRm4I4P5YVnfinU+Hl73rnw/N/eGJob</w:t>
      </w:r>
    </w:p>
    <w:p>
      <w:pPr>
        <w:pStyle w:val="PreformattedText"/>
        <w:bidi w:val="0"/>
        <w:spacing w:before="0" w:after="0"/>
        <w:jc w:val="left"/>
        <w:rPr/>
      </w:pPr>
      <w:r>
        <w:rPr/>
        <w:t>TvidRRL24mdlGVWMVi3CGcmUqZeQH+ErSGFRke6rDXeQeybq8AQAxNP3f0/oIDpPRDjI5eB5oZrMw5</w:t>
      </w:r>
    </w:p>
    <w:p>
      <w:pPr>
        <w:pStyle w:val="PreformattedText"/>
        <w:bidi w:val="0"/>
        <w:spacing w:before="0" w:after="0"/>
        <w:jc w:val="left"/>
        <w:rPr/>
      </w:pPr>
      <w:r>
        <w:rPr/>
        <w:t>WWBuHtq68lsyS9uPwitMq2bK+O0I6xQ4fp2qKEE6oS+x5+eEAqKBWnja12vzXhaVRZiV3CtXaT/wCG</w:t>
      </w:r>
    </w:p>
    <w:p>
      <w:pPr>
        <w:pStyle w:val="PreformattedText"/>
        <w:bidi w:val="0"/>
        <w:spacing w:before="0" w:after="0"/>
        <w:jc w:val="left"/>
        <w:rPr/>
      </w:pPr>
      <w:r>
        <w:rPr/>
        <w:t>3flbu4yyyzvMntXoewMLvPn3okj6TtlG4oFGUSJFJjMqZ7irjj7JTI2ckjhJND/KelSp0iBO5/PIQJ</w:t>
      </w:r>
    </w:p>
    <w:p>
      <w:pPr>
        <w:pStyle w:val="PreformattedText"/>
        <w:bidi w:val="0"/>
        <w:spacing w:before="0" w:after="0"/>
        <w:jc w:val="left"/>
        <w:rPr/>
      </w:pPr>
      <w:r>
        <w:rPr/>
        <w:t>JLhhA8ntce4wRpI7yNIvJhF4yAQxjHweyE/Vekaiq1yED8p5pCSMAWUIQMGL6jAzyEYH8pAA+4Ejzx</w:t>
      </w:r>
    </w:p>
    <w:p>
      <w:pPr>
        <w:pStyle w:val="PreformattedText"/>
        <w:bidi w:val="0"/>
        <w:spacing w:before="0" w:after="0"/>
        <w:jc w:val="left"/>
        <w:rPr/>
      </w:pPr>
      <w:r>
        <w:rPr/>
        <w:t>4P8AKHpu0UqYK7h8UAI8cUvF3JA4RBW4oGHL3HwTn5Un9+Tfv1FkjegwUayT9zvrGXjx7IowpfyM5Z</w:t>
      </w:r>
    </w:p>
    <w:p>
      <w:pPr>
        <w:pStyle w:val="PreformattedText"/>
        <w:bidi w:val="0"/>
        <w:spacing w:before="0" w:after="0"/>
        <w:jc w:val="left"/>
        <w:rPr/>
      </w:pPr>
      <w:r>
        <w:rPr/>
        <w:t>S33EnjxH/Kf6uhLGpocjChKN5GEjxoEcjkBKAWVUPCRggbIAIU/uP/AC9IAkGgyMNy1UgEhy5R2ODE</w:t>
      </w:r>
    </w:p>
    <w:p>
      <w:pPr>
        <w:pStyle w:val="PreformattedText"/>
        <w:bidi w:val="0"/>
        <w:spacing w:before="0" w:after="0"/>
        <w:jc w:val="left"/>
        <w:rPr/>
      </w:pPr>
      <w:r>
        <w:rPr/>
        <w:t>xCYUqshOcEfHl1zk/B5dQt2XfTDxiVlUdpU4F2LZZeYzwBbOR7SSM/r0BpU03Qo0Z+IDlWYKyZy/kM</w:t>
      </w:r>
    </w:p>
    <w:p>
      <w:pPr>
        <w:pStyle w:val="PreformattedText"/>
        <w:bidi w:val="0"/>
        <w:spacing w:before="0" w:after="0"/>
        <w:jc w:val="left"/>
        <w:rPr/>
      </w:pPr>
      <w:r>
        <w:rPr/>
        <w:t>T4YIMZQ/36aFAlkEBn5M5U+5MLyGCPaMfHhvjpiARQwo9Af9mnrhpeue6tANlQu5/TjVlAMghZ5NA1</w:t>
      </w:r>
    </w:p>
    <w:p>
      <w:pPr>
        <w:pStyle w:val="PreformattedText"/>
        <w:bidi w:val="0"/>
        <w:spacing w:before="0" w:after="0"/>
        <w:jc w:val="left"/>
        <w:rPr/>
      </w:pPr>
      <w:r>
        <w:rPr/>
        <w:t>CnqSRw5BDzCJpvaQcry49U8SKgM29YhxQZpGW5WU/pHt+ePEgMCuAHDFUEaAhkVQV/LkU8vA+D7f5u</w:t>
      </w:r>
    </w:p>
    <w:p>
      <w:pPr>
        <w:pStyle w:val="PreformattedText"/>
        <w:bidi w:val="0"/>
        <w:spacing w:before="0" w:after="0"/>
        <w:jc w:val="left"/>
        <w:rPr/>
      </w:pPr>
      <w:r>
        <w:rPr/>
        <w:t>qkZ5oAK6FhQhmdJGVjxJLSM6xsVUAJzHPKqw/bJP7L0qGtOcGWZGYrQFhq9A/y4rYUUBS3JWlJ4gV+</w:t>
      </w:r>
    </w:p>
    <w:p>
      <w:pPr>
        <w:pStyle w:val="PreformattedText"/>
        <w:bidi w:val="0"/>
        <w:spacing w:before="0" w:after="0"/>
        <w:jc w:val="left"/>
        <w:rPr/>
      </w:pPr>
      <w:r>
        <w:rPr/>
        <w:t>TSoORPBQR4kRAM4X7T7vu9vSga8JG+n1fZh1p6davNDwVmK+4rxZllLEqWQgBlbiT8ZHu93TEgCpMC</w:t>
      </w:r>
    </w:p>
    <w:p>
      <w:pPr>
        <w:pStyle w:val="PreformattedText"/>
        <w:bidi w:val="0"/>
        <w:spacing w:before="0" w:after="0"/>
        <w:jc w:val="left"/>
        <w:rPr/>
      </w:pPr>
      <w:r>
        <w:rPr/>
        <w:t>WyKsTRd1f0/nF07R2K80sBMOFVgYmccO4PHEGQktkNzJJB/lDfPUahppGVqiM3ET2KsqNkvn/mOsdl</w:t>
      </w:r>
    </w:p>
    <w:p>
      <w:pPr>
        <w:pStyle w:val="PreformattedText"/>
        <w:bidi w:val="0"/>
        <w:spacing w:before="0" w:after="0"/>
        <w:jc w:val="left"/>
        <w:rPr/>
      </w:pPr>
      <w:r>
        <w:rPr/>
        <w:t>bCrooPYDcpQHUgICFJEYHE4x7c4GWUr1qSsMoGQzMQBnIUKOP09WOttk7OiriF2jcHAXiRyMbcP1AA</w:t>
      </w:r>
    </w:p>
    <w:p>
      <w:pPr>
        <w:pStyle w:val="PreformattedText"/>
        <w:bidi w:val="0"/>
        <w:spacing w:before="0" w:after="0"/>
        <w:jc w:val="left"/>
        <w:rPr/>
      </w:pPr>
      <w:r>
        <w:rPr/>
        <w:t>B5Y/0J+7qcSSDU8fnz2wSSy5IrlHWWz9KSB4Y44go4p7RiNuXDllFjzxAVvA+erPLd80XFW0AR0/te</w:t>
      </w:r>
    </w:p>
    <w:p>
      <w:pPr>
        <w:pStyle w:val="PreformattedText"/>
        <w:bidi w:val="0"/>
        <w:spacing w:before="0" w:after="0"/>
        <w:jc w:val="left"/>
        <w:rPr/>
      </w:pPr>
      <w:r>
        <w:rPr/>
        <w:t>osaRniAwYBiDnx+jk+MMG5f69QkZkDlE8sg1AGSxeukIgRQVOBxYt5UAHz5IOCS3kH9ugdSaU81iwr</w:t>
      </w:r>
    </w:p>
    <w:p>
      <w:pPr>
        <w:pStyle w:val="PreformattedText"/>
        <w:bidi w:val="0"/>
        <w:spacing w:before="0" w:after="0"/>
        <w:jc w:val="left"/>
        <w:rPr/>
      </w:pPr>
      <w:r>
        <w:rPr/>
        <w:t>AVDCi/u6sTupAoAb24JySQOTAFSXJHjGf+/wDr1DFxc1Unew+2D5Z441PEr+uCDlcDwfH8oBH/AF6U</w:t>
      </w:r>
    </w:p>
    <w:p>
      <w:pPr>
        <w:pStyle w:val="PreformattedText"/>
        <w:bidi w:val="0"/>
        <w:spacing w:before="0" w:after="0"/>
        <w:jc w:val="left"/>
        <w:rPr/>
      </w:pPr>
      <w:r>
        <w:rPr/>
        <w:t>NEZ1HUMFwzAEA+AfIHHKjyPuz4zj46jaYa6RlCj8fFoqZJFCYKxjiU5s4/mlyeIxybwScHzx/v1KgB</w:t>
      </w:r>
    </w:p>
    <w:p>
      <w:pPr>
        <w:pStyle w:val="PreformattedText"/>
        <w:bidi w:val="0"/>
        <w:spacing w:before="0" w:after="0"/>
        <w:jc w:val="left"/>
        <w:rPr/>
      </w:pPr>
      <w:r>
        <w:rPr/>
        <w:t>RaaT1oxCXqDThgFwqzB1jM3IJ4COyhAhUqpLYDEsrAHySvJj0WYrna39UOWJzrz1QqkauobuEq7hi5</w:t>
      </w:r>
    </w:p>
    <w:p>
      <w:pPr>
        <w:pStyle w:val="PreformattedText"/>
        <w:bidi w:val="0"/>
        <w:spacing w:before="0" w:after="0"/>
        <w:jc w:val="left"/>
        <w:rPr/>
      </w:pPr>
      <w:r>
        <w:rPr/>
        <w:t>wzIpbyxTH6ktgfIH3dEraiW7IQ3J55GE5k+Hwhk5hCQwYRYb7kmkwQuDhlOQf5TyHhnIB3FberBQ3N</w:t>
      </w:r>
    </w:p>
    <w:p>
      <w:pPr>
        <w:pStyle w:val="PreformattedText"/>
        <w:bidi w:val="0"/>
        <w:spacing w:before="0" w:after="0"/>
        <w:jc w:val="left"/>
        <w:rPr/>
      </w:pPr>
      <w:r>
        <w:rPr/>
        <w:t>wVWLll4sjIS7ksQzBlUxgnyFYknwG8/wDMBAbd1iv2wNG732QdVjM5jIfg4lUF4o04BHxE8LhsEsMq</w:t>
      </w:r>
    </w:p>
    <w:p>
      <w:pPr>
        <w:pStyle w:val="PreformattedText"/>
        <w:bidi w:val="0"/>
        <w:spacing w:before="0" w:after="0"/>
        <w:jc w:val="left"/>
        <w:rPr/>
      </w:pPr>
      <w:r>
        <w:rPr/>
        <w:t>PjA6Z5aoQpBavn5oRY5MM1j8pP44NdbXvxXevl6QSF4/UDUtMHOVpgYdMhr6dF22iJVECQR8FHgBVX</w:t>
      </w:r>
    </w:p>
    <w:p>
      <w:pPr>
        <w:pStyle w:val="PreformattedText"/>
        <w:bidi w:val="0"/>
        <w:spacing w:before="0" w:after="0"/>
        <w:jc w:val="left"/>
        <w:rPr/>
      </w:pPr>
      <w:r>
        <w:rPr/>
        <w:t>7ulJqJbA8y3n7I6OTpw+GULmqLHIdsmGkVUkmQcTy/mB5H5YAqOBxgH5Xo60UEc98HfxZ+qIbMOXHk</w:t>
      </w:r>
    </w:p>
    <w:p>
      <w:pPr>
        <w:pStyle w:val="PreformattedText"/>
        <w:bidi w:val="0"/>
        <w:spacing w:before="0" w:after="0"/>
        <w:jc w:val="left"/>
        <w:rPr/>
      </w:pPr>
      <w:r>
        <w:rPr/>
        <w:t>W4+1g4H2DPnwT7sj9+g5+H7YFiTvFCIQAZQWcsBhxzDq2UJ+GUNkFsr4/TpQMKRniMMGRWjOWUAcBJ</w:t>
      </w:r>
    </w:p>
    <w:p>
      <w:pPr>
        <w:pStyle w:val="PreformattedText"/>
        <w:bidi w:val="0"/>
        <w:spacing w:before="0" w:after="0"/>
        <w:jc w:val="left"/>
        <w:rPr/>
      </w:pPr>
      <w:r>
        <w:rPr/>
        <w:t>jKBuQwxUL5yepLuq4hR9hQDnlklc8DxWRcHizANkEj9PJ9xP8AL1JChZfBUcSwHLn8DJCsHYMZMuFA</w:t>
      </w:r>
    </w:p>
    <w:p>
      <w:pPr>
        <w:pStyle w:val="PreformattedText"/>
        <w:bidi w:val="0"/>
        <w:spacing w:before="0" w:after="0"/>
        <w:jc w:val="left"/>
        <w:rPr/>
      </w:pPr>
      <w:r>
        <w:rPr/>
        <w:t>bwf+nnj0AcUzyMKPgAwPIkfAweCpyBLsyhj5k4BvP83b4/qvT6PR9kKFuWXYnvKofJ8gkIFcmSU5Bd</w:t>
      </w:r>
    </w:p>
    <w:p>
      <w:pPr>
        <w:pStyle w:val="PreformattedText"/>
        <w:bidi w:val="0"/>
        <w:spacing w:before="0" w:after="0"/>
        <w:jc w:val="left"/>
        <w:rPr/>
      </w:pPr>
      <w:r>
        <w:rPr/>
        <w:t>VCtnBJPab+peihR8H5JMGcgSEswKIHVgxHJGCnDMxZR4GGmH6J0xIzBMKMN5Vv5l4lshBxfthMe0rm</w:t>
      </w:r>
    </w:p>
    <w:p>
      <w:pPr>
        <w:pStyle w:val="PreformattedText"/>
        <w:bidi w:val="0"/>
        <w:spacing w:before="0" w:after="0"/>
        <w:jc w:val="left"/>
        <w:rPr/>
      </w:pPr>
      <w:r>
        <w:rPr/>
        <w:t>OPkVIXxyRok+7pVHaIQ5UjMeeLJnmvukLKSFlzyOQXQD+ZvnDY7zf09IkcNaEwoIXwqsju3PChFysn</w:t>
      </w:r>
    </w:p>
    <w:p>
      <w:pPr>
        <w:pStyle w:val="PreformattedText"/>
        <w:bidi w:val="0"/>
        <w:spacing w:before="0" w:after="0"/>
        <w:jc w:val="left"/>
        <w:rPr/>
      </w:pPr>
      <w:r>
        <w:rPr/>
        <w:t>B3WRTGvP8AOdXWNirZ/OjVGXirdEGFvnz4oUO9Rg6KI43eMRiMxxS4mcmWavDAk3dwZTJ9RXhlPgHl</w:t>
      </w:r>
    </w:p>
    <w:p>
      <w:pPr>
        <w:pStyle w:val="PreformattedText"/>
        <w:bidi w:val="0"/>
        <w:spacing w:before="0" w:after="0"/>
        <w:jc w:val="left"/>
        <w:rPr/>
      </w:pPr>
      <w:r>
        <w:rPr/>
        <w:t>YK+xejUoVIXSxHn+mBta66uUO8Ldzusrhnkrh4WiVYXlimrpHWeoHX8uzLShZqgAAhNOxbcq8qt1Ja</w:t>
      </w:r>
    </w:p>
    <w:p>
      <w:pPr>
        <w:pStyle w:val="PreformattedText"/>
        <w:bidi w:val="0"/>
        <w:spacing w:before="0" w:after="0"/>
        <w:jc w:val="left"/>
        <w:rPr/>
      </w:pPr>
      <w:r>
        <w:rPr/>
        <w:t>RkW+df2/pBQ4QZ5wsDMMMqk042haCWTtSxWNLYpkTRqe7RRz7K0tm0/FvlByBu4fPn60KlQeyDUMbM</w:t>
      </w:r>
    </w:p>
    <w:p>
      <w:pPr>
        <w:pStyle w:val="PreformattedText"/>
        <w:bidi w:val="0"/>
        <w:spacing w:before="0" w:after="0"/>
        <w:jc w:val="left"/>
        <w:rPr/>
      </w:pPr>
      <w:r>
        <w:rPr/>
        <w:t>/HMCIxjVaUM4jgUzGKpXrgycmFW5JMtU5w9bUptSm8KnU4oQKOFy0/tX9vz1gd1a1asOEEo4QvHaeF</w:t>
      </w:r>
    </w:p>
    <w:p>
      <w:pPr>
        <w:pStyle w:val="PreformattedText"/>
        <w:bidi w:val="0"/>
        <w:spacing w:before="0" w:after="0"/>
        <w:jc w:val="left"/>
        <w:rPr/>
      </w:pPr>
      <w:r>
        <w:rPr/>
        <w:t>1hjFVkCyiqVsyVdOENQzFexWvtYp1I/iybX1r+xF6E1FtgEwsMvX50+LfBBgKGuUHzwxRopR6sLKrL</w:t>
      </w:r>
    </w:p>
    <w:p>
      <w:pPr>
        <w:pStyle w:val="PreformattedText"/>
        <w:bidi w:val="0"/>
        <w:spacing w:before="0" w:after="0"/>
        <w:jc w:val="left"/>
        <w:rPr/>
      </w:pPr>
      <w:r>
        <w:rPr/>
        <w:t>E1qU2akcUFmLIuShGezp8Gpua1nPKS9fsRIhaCLj0ZlnJRprwtpt08QPnU0CWBAzt/p9EOSVyAMKIJ</w:t>
      </w:r>
    </w:p>
    <w:p>
      <w:pPr>
        <w:pStyle w:val="PreformattedText"/>
        <w:bidi w:val="0"/>
        <w:spacing w:before="0" w:after="0"/>
        <w:jc w:val="left"/>
        <w:rPr/>
      </w:pPr>
      <w:r>
        <w:rPr/>
        <w:t>Liz0w+qcSkUtZwkguSiFg6wylq2ryglpWmr0oWQDohQbjdcPu+L9YauX5oXiMhsR2j3lZrNbDz2FqW</w:t>
      </w:r>
    </w:p>
    <w:p>
      <w:pPr>
        <w:pStyle w:val="PreformattedText"/>
        <w:bidi w:val="0"/>
        <w:spacing w:before="0" w:after="0"/>
        <w:jc w:val="left"/>
        <w:rPr/>
      </w:pPr>
      <w:r>
        <w:rPr/>
        <w:t>hbNdqsLWTJIBQuSVhNXtkDt6XpciAyJK/IlRmN3VY97n2dlzDT6BBg0G/wA/2jeCrNIYpK5kghrRUk</w:t>
      </w:r>
    </w:p>
    <w:p>
      <w:pPr>
        <w:pStyle w:val="PreformattedText"/>
        <w:bidi w:val="0"/>
        <w:spacing w:before="0" w:after="0"/>
        <w:jc w:val="left"/>
        <w:rPr/>
      </w:pPr>
      <w:r>
        <w:rPr/>
        <w:t>hcxg9he9JX260Mc1oF5KthZKenxnDR1JG1K0XBV+gQGi8hp1b9O5fq8IX3jDOqmorlBUcViKOCNhxD</w:t>
      </w:r>
    </w:p>
    <w:p>
      <w:pPr>
        <w:pStyle w:val="PreformattedText"/>
        <w:bidi w:val="0"/>
        <w:spacing w:before="0" w:after="0"/>
        <w:jc w:val="left"/>
        <w:rPr/>
      </w:pPr>
      <w:r>
        <w:rPr/>
        <w:t>vXWs9IPa+iFa+1evapd98zQ6frgZKaMGGqzXntv3YYgvU6AhkY1qp9rh/H1c4j3ae96/PsmFdQ7A7x</w:t>
      </w:r>
    </w:p>
    <w:p>
      <w:pPr>
        <w:pStyle w:val="PreformattedText"/>
        <w:bidi w:val="0"/>
        <w:spacing w:before="0" w:after="0"/>
        <w:jc w:val="left"/>
        <w:rPr/>
      </w:pPr>
      <w:r>
        <w:rPr/>
        <w:t>YT1IIYLkwy8k60a8F1JNf02Wbut/FYtP1Iw6g0wPd1e8/0MISCLHQFVIJuKnq/W0s1O63F3uGJCSK5</w:t>
      </w:r>
    </w:p>
    <w:p>
      <w:pPr>
        <w:pStyle w:val="PreformattedText"/>
        <w:bidi w:val="0"/>
        <w:spacing w:before="0" w:after="0"/>
        <w:jc w:val="left"/>
        <w:rPr/>
      </w:pPr>
      <w:r>
        <w:rPr/>
        <w:t>XH+3n3oXuSEpdazBalgksalWtRNKeUcE0UN7cFC3PWssGlsVfp9VtzRr/hmjTR65DueTEMS95MtVOn</w:t>
      </w:r>
    </w:p>
    <w:p>
      <w:pPr>
        <w:pStyle w:val="PreformattedText"/>
        <w:bidi w:val="0"/>
        <w:spacing w:before="0" w:after="0"/>
        <w:jc w:val="left"/>
        <w:rPr/>
      </w:pPr>
      <w:r>
        <w:rPr/>
        <w:t>NtS5M6+gq2fhGUMCAotW4+bf5euCHp2mnl7lyC1bintzATSRUV1LUbOmRWfqbNtCp02lrG2gqXDwP8</w:t>
      </w:r>
    </w:p>
    <w:p>
      <w:pPr>
        <w:pStyle w:val="PreformattedText"/>
        <w:bidi w:val="0"/>
        <w:spacing w:before="0" w:after="0"/>
        <w:jc w:val="left"/>
        <w:rPr/>
      </w:pPr>
      <w:r>
        <w:rPr/>
        <w:t>FWGLTq3+Pt56kUMXa4G2rV7a0zHvpqXubuKBG5TyYeLzkcmhBrRhjm1ipdsRvp9oXopp1jrahARSg0</w:t>
      </w:r>
    </w:p>
    <w:p>
      <w:pPr>
        <w:pStyle w:val="PreformattedText"/>
        <w:bidi w:val="0"/>
        <w:spacing w:before="0" w:after="0"/>
        <w:jc w:val="left"/>
        <w:rPr/>
      </w:pPr>
      <w:r>
        <w:rPr/>
        <w:t>+nrWpUTladOvp038F1fgj/AMNpSVoEWTULLyIxQkrQtReJlX6Llrp7pbq9bUYNqUruu8185xrJJ2mE</w:t>
      </w:r>
    </w:p>
    <w:p>
      <w:pPr>
        <w:pStyle w:val="PreformattedText"/>
        <w:bidi w:val="0"/>
        <w:spacing w:before="0" w:after="0"/>
        <w:jc w:val="left"/>
        <w:rPr/>
      </w:pPr>
      <w:r>
        <w:rPr/>
        <w:t>XKxUh0+ZKw7r/Sa3HV2+gDhUrRs1PU9HmsRrGkfuh0i5/Dqwlvz2HVhpKhhc3e3NkN9G7NKnw+KFUL</w:t>
      </w:r>
    </w:p>
    <w:p>
      <w:pPr>
        <w:pStyle w:val="PreformattedText"/>
        <w:bidi w:val="0"/>
        <w:spacing w:before="0" w:after="0"/>
        <w:jc w:val="left"/>
        <w:rPr/>
      </w:pPr>
      <w:r>
        <w:rPr/>
        <w:t>QcP1vzfeH0QgLHFKjvVr/R131COenBNPzDV40expUNWFjxavK7XdJ+ly1VLMml0Xey9hwxO5qWqvp7</w:t>
      </w:r>
    </w:p>
    <w:p>
      <w:pPr>
        <w:pStyle w:val="PreformattedText"/>
        <w:bidi w:val="0"/>
        <w:spacing w:before="0" w:after="0"/>
        <w:jc w:val="left"/>
        <w:rPr/>
      </w:pPr>
      <w:r>
        <w:rPr/>
        <w:t>B+1sxTOmnU0ICt2ebeHt/a35oKeM3LGS0M01hkjvLGs709Vt242jyoo5WtT1GmVCxVB26tyv/CqKm5</w:t>
      </w:r>
    </w:p>
    <w:p>
      <w:pPr>
        <w:pStyle w:val="PreformattedText"/>
        <w:bidi w:val="0"/>
        <w:spacing w:before="0" w:after="0"/>
        <w:jc w:val="left"/>
        <w:rPr/>
      </w:pPr>
      <w:r>
        <w:rPr/>
        <w:t>NZmUmoGCp2UbUc+t7o6w7u7fAmrNUn7vn5+2MGw5fizlppQoay9eKVbkltPp6dy3DEsgjn1BayUNTq</w:t>
      </w:r>
    </w:p>
    <w:p>
      <w:pPr>
        <w:pStyle w:val="PreformattedText"/>
        <w:bidi w:val="0"/>
        <w:spacing w:before="0" w:after="0"/>
        <w:jc w:val="left"/>
        <w:rPr/>
      </w:pPr>
      <w:r>
        <w:rPr/>
        <w:t>xBYvr6NGkjrXr236YmtKA9Ko4fX+W5fvZL1oQIGZrSI7qHc7IkjsWLDlKrujc5JNTrzxzxQR2WMwf6</w:t>
      </w:r>
    </w:p>
    <w:p>
      <w:pPr>
        <w:pStyle w:val="PreformattedText"/>
        <w:bidi w:val="0"/>
        <w:spacing w:before="0" w:after="0"/>
        <w:jc w:val="left"/>
        <w:rPr/>
      </w:pPr>
      <w:r>
        <w:rPr/>
        <w:t>wQm9TmcJwmk095jn6yHiExiubEM9OWd39OXF1bhBAXHNbfXFK+oqdypqSli7rzcsEITMjJMg4mNOIk</w:t>
      </w:r>
    </w:p>
    <w:p>
      <w:pPr>
        <w:pStyle w:val="PreformattedText"/>
        <w:bidi w:val="0"/>
        <w:spacing w:before="0" w:after="0"/>
        <w:jc w:val="left"/>
        <w:rPr/>
      </w:pPr>
      <w:r>
        <w:rPr/>
        <w:t>HbkcFQ0c0lhG6zsUobOGDEkgjdFKQSBkU/vhiG8eCpBC/pnyPn9eqsF64cYpgcsAQvggM2DgjyucfJ</w:t>
      </w:r>
    </w:p>
    <w:p>
      <w:pPr>
        <w:pStyle w:val="PreformattedText"/>
        <w:bidi w:val="0"/>
        <w:spacing w:before="0" w:after="0"/>
        <w:jc w:val="left"/>
        <w:rPr/>
      </w:pPr>
      <w:r>
        <w:rPr/>
        <w:t>93/XpQocI34k+QwU5bH7MCOIJPtGBg/r7+nBIJIEKDIs8TyYYYtGeQyWHA5cFT4OXk+fjuL/l6lThE</w:t>
      </w:r>
    </w:p>
    <w:p>
      <w:pPr>
        <w:pStyle w:val="PreformattedText"/>
        <w:bidi w:val="0"/>
        <w:spacing w:before="0" w:after="0"/>
        <w:jc w:val="left"/>
        <w:rPr/>
      </w:pPr>
      <w:r>
        <w:rPr/>
        <w:t>KC45MLyOAT3QWUFuJBJ5KA3tPd5SLnwTCP5X6KF64JUEJ/UihU7alpEcNFxMOf5soViIHnDS/qnSga</w:t>
      </w:r>
    </w:p>
    <w:p>
      <w:pPr>
        <w:pStyle w:val="PreformattedText"/>
        <w:bidi w:val="0"/>
        <w:spacing w:before="0" w:after="0"/>
        <w:jc w:val="left"/>
        <w:rPr/>
      </w:pPr>
      <w:r>
        <w:rPr/>
        <w:t>jv/hDhTkIZckc1jDxiQNIzgF5OUihPfCwTvyEHzFXhce8dKENNF5w4BHkHBPyzEs00rTccpEkXKRw4</w:t>
      </w:r>
    </w:p>
    <w:p>
      <w:pPr>
        <w:pStyle w:val="PreformattedText"/>
        <w:bidi w:val="0"/>
        <w:spacing w:before="0" w:after="0"/>
        <w:jc w:val="left"/>
        <w:rPr/>
      </w:pPr>
      <w:r>
        <w:rPr/>
        <w:t>IDzJVmzJjJkm1ASqvNDxkFV9f4Q1ourdnBRE8yLgp91hZIopY3kdDHDDYhCs/wCeohevTP8A9ORpph</w:t>
      </w:r>
    </w:p>
    <w:p>
      <w:pPr>
        <w:pStyle w:val="PreformattedText"/>
        <w:bidi w:val="0"/>
        <w:spacing w:before="0" w:after="0"/>
        <w:jc w:val="left"/>
        <w:rPr/>
      </w:pPr>
      <w:r>
        <w:rPr/>
        <w:t>70PT1vK6bg32+eGCqK0rnB+LBB5RrJhe5KkZDRTvLJ9PNDWJyJIJrEcMYTPGahp5mX3Bsnk1QJetfq</w:t>
      </w:r>
    </w:p>
    <w:p>
      <w:pPr>
        <w:pStyle w:val="PreformattedText"/>
        <w:bidi w:val="0"/>
        <w:spacing w:before="0" w:after="0"/>
        <w:jc w:val="left"/>
        <w:rPr/>
      </w:pPr>
      <w:r>
        <w:rPr/>
        <w:t>whSgpugWDDSKhKyNIYVDyfmxTSNJJKk8mUAerJZjmmkGR3qNNEwzcehAGRINKev3vZr92GUk1JFIVR</w:t>
      </w:r>
    </w:p>
    <w:p>
      <w:pPr>
        <w:pStyle w:val="PreformattedText"/>
        <w:bidi w:val="0"/>
        <w:spacing w:before="0" w:after="0"/>
        <w:jc w:val="left"/>
        <w:rPr/>
      </w:pPr>
      <w:r>
        <w:rPr/>
        <w:t>ozJyjmV27sTRTAPKiIC5hZwUUWWyti+3IZlhaOo/vVel38zXt70Ku7Lig6OYRpGnMV4neHjMp7v06I</w:t>
      </w:r>
    </w:p>
    <w:p>
      <w:pPr>
        <w:pStyle w:val="PreformattedText"/>
        <w:bidi w:val="0"/>
        <w:spacing w:before="0" w:after="0"/>
        <w:jc w:val="left"/>
        <w:rPr/>
      </w:pPr>
      <w:r>
        <w:rPr/>
        <w:t>stirKwEmTLBSaxd4FfzZrgpu3hQrgGgFRq3t5+3vQ7bsxURtyiWwhil+jDRwBI4JWdq8ldBPX7LtIe</w:t>
      </w:r>
    </w:p>
    <w:p>
      <w:pPr>
        <w:pStyle w:val="PreformattedText"/>
        <w:bidi w:val="0"/>
        <w:spacing w:before="0" w:after="0"/>
        <w:jc w:val="left"/>
        <w:rPr/>
      </w:pPr>
      <w:r>
        <w:rPr/>
        <w:t>NinRmWat3DxNy99Oft4hA5gmq+z1fK5/PDqDmBQ1p+vn2oKUw+yQA1+1Ma/CL3GLtqo41U4sa7RBlg</w:t>
      </w:r>
    </w:p>
    <w:p>
      <w:pPr>
        <w:pStyle w:val="PreformattedText"/>
        <w:bidi w:val="0"/>
        <w:spacing w:before="0" w:after="0"/>
        <w:jc w:val="left"/>
        <w:rPr/>
      </w:pPr>
      <w:r>
        <w:rPr/>
        <w:t>glySupXHTjx49PRqKRpHV8/u70IUFOyDzDVVik+JQJVrCtUVkg7cciRXIqR+nLRLF9QtKGQAfT6nM8</w:t>
      </w:r>
    </w:p>
    <w:p>
      <w:pPr>
        <w:pStyle w:val="PreformattedText"/>
        <w:bidi w:val="0"/>
        <w:spacing w:before="0" w:after="0"/>
        <w:jc w:val="left"/>
        <w:rPr/>
      </w:pPr>
      <w:r>
        <w:rPr/>
        <w:t>uOPRUoKXeH/r7PV8UCaFsk8/rB0koj7quZWgaeb6rtSwJIoriGlqMUipFiPswmHTDwHstWHuj3Kz9K</w:t>
      </w:r>
    </w:p>
    <w:p>
      <w:pPr>
        <w:pStyle w:val="PreformattedText"/>
        <w:bidi w:val="0"/>
        <w:spacing w:before="0" w:after="0"/>
        <w:jc w:val="left"/>
        <w:rPr/>
      </w:pPr>
      <w:r>
        <w:rPr/>
        <w:t>qjfubT7vWPz8PoMEKjM9XzT5oca0sQkcMxiET2x344mmlriFEpzJC8c2Xnir9nSogqn6n6iW+ikox6</w:t>
      </w:r>
    </w:p>
    <w:p>
      <w:pPr>
        <w:pStyle w:val="PreformattedText"/>
        <w:bidi w:val="0"/>
        <w:spacing w:before="0" w:after="0"/>
        <w:jc w:val="left"/>
        <w:rPr/>
      </w:pPr>
      <w:r>
        <w:rPr/>
        <w:t>NWlEsKeK7P3f5evVDkG2o9nz51Q6wzJNyWaGWnJFPI8sdOZJbGnzKphj/h68iZ/pKzx0dNU5+pNqZn</w:t>
      </w:r>
    </w:p>
    <w:p>
      <w:pPr>
        <w:pStyle w:val="PreformattedText"/>
        <w:bidi w:val="0"/>
        <w:spacing w:before="0" w:after="0"/>
        <w:jc w:val="left"/>
        <w:rPr/>
      </w:pPr>
      <w:r>
        <w:rPr/>
        <w:t>V+HLo7UpQJc1PvHzTxQr8xcMq/8AEOBVMzqi166lpIVaBDBBRuVlUq2nGOYDGmROy6e2ONjU5pY+Kt</w:t>
      </w:r>
    </w:p>
    <w:p>
      <w:pPr>
        <w:pStyle w:val="PreformattedText"/>
        <w:bidi w:val="0"/>
        <w:spacing w:before="0" w:after="0"/>
        <w:jc w:val="left"/>
        <w:rPr/>
      </w:pPr>
      <w:r>
        <w:rPr/>
        <w:t>56MLaSFlrSrdbuLl9HV70BU0qSWP8AOHJRFAS6afVgJzN9NyDaVEI6jtmMsSv8Jqxq1m3hiV1xlgb4</w:t>
      </w:r>
    </w:p>
    <w:p>
      <w:pPr>
        <w:pStyle w:val="PreformattedText"/>
        <w:bidi w:val="0"/>
        <w:spacing w:before="0" w:after="0"/>
        <w:jc w:val="left"/>
        <w:rPr/>
      </w:pPr>
      <w:r>
        <w:rPr/>
        <w:t>XixFBaFEtmG7i1P3fV/aDFD20r+Xzqg+pOtSFEEcReKvCqvqCxT15VY9xKmpHOUjMcsl3X8AGOSSuj</w:t>
      </w:r>
    </w:p>
    <w:p>
      <w:pPr>
        <w:pStyle w:val="PreformattedText"/>
        <w:bidi w:val="0"/>
        <w:spacing w:before="0" w:after="0"/>
        <w:jc w:val="left"/>
        <w:rPr/>
      </w:pPr>
      <w:r>
        <w:rPr/>
        <w:t>+zqZbTUkXb28NRl9HPwnTAkUBF1p0r5/WDoXLh4+19dNMtNEXVpolkkBmkuVq2pukREF6w6SWddJwZ</w:t>
      </w:r>
    </w:p>
    <w:p>
      <w:pPr>
        <w:pStyle w:val="PreformattedText"/>
        <w:bidi w:val="0"/>
        <w:spacing w:before="0" w:after="0"/>
        <w:jc w:val="left"/>
        <w:rPr/>
      </w:pPr>
      <w:r>
        <w:rPr/>
        <w:t>dNr10bPLksVlzALqLBOLfxXHnz593IxJWorSg1QVBJVsxRp2fqWjVWKWGM12wZryyV4JitLP11+zC1</w:t>
      </w:r>
    </w:p>
    <w:p>
      <w:pPr>
        <w:pStyle w:val="PreformattedText"/>
        <w:bidi w:val="0"/>
        <w:spacing w:before="0" w:after="0"/>
        <w:jc w:val="left"/>
        <w:rPr/>
      </w:pPr>
      <w:r>
        <w:rPr/>
        <w:t>kupBO29P8ApuOPLSs6zKmtpW5rntu0i24+99yBG4Ag10rl53Q5xWVnr2GgrrqCXPqI+GngQPq8F22b</w:t>
      </w:r>
    </w:p>
    <w:p>
      <w:pPr>
        <w:pStyle w:val="PreformattedText"/>
        <w:bidi w:val="0"/>
        <w:spacing w:before="0" w:after="0"/>
        <w:jc w:val="left"/>
        <w:rPr/>
      </w:pPr>
      <w:r>
        <w:rPr/>
        <w:t>Ji0mQVxJTuazcqtJosgYPQ0vS5IH9kpRnQWo6lLVWwXes14u9p0HuQ9VqSGLXXdXl53wssks4762Ev</w:t>
      </w:r>
    </w:p>
    <w:p>
      <w:pPr>
        <w:pStyle w:val="PreformattedText"/>
        <w:bidi w:val="0"/>
        <w:spacing w:before="0" w:after="0"/>
        <w:jc w:val="left"/>
        <w:rPr/>
      </w:pPr>
      <w:r>
        <w:rPr/>
        <w:t>R2kmt9qgogr34NVmXS5NRoLHEorQ63aih0jT0BSSiaM9vKdzkxTGaqs6lpdSRbuN2lWXuqeFG6rVgV</w:t>
      </w:r>
    </w:p>
    <w:p>
      <w:pPr>
        <w:pStyle w:val="PreformattedText"/>
        <w:bidi w:val="0"/>
        <w:spacing w:before="0" w:after="0"/>
        <w:jc w:val="left"/>
        <w:rPr/>
      </w:pPr>
      <w:r>
        <w:rPr/>
        <w:t>BrQb6L4fLd6DDJZSG1LK476LPamsK3GIxMybb1PUIqUY5F+Yr7cgq8TzSxLqkBEoeVYwEqbiVNVVe6</w:t>
      </w:r>
    </w:p>
    <w:p>
      <w:pPr>
        <w:pStyle w:val="PreformattedText"/>
        <w:bidi w:val="0"/>
        <w:spacing w:before="0" w:after="0"/>
        <w:jc w:val="left"/>
        <w:rPr/>
      </w:pPr>
      <w:r>
        <w:rPr/>
        <w:t>a7+XzFuq2cO1aC1rjvK/d73kQXXtSVX/xjPoL1IrC2JohJZfb9jRqq0dXs0o2sONUTQNPmi03SV8/x</w:t>
      </w:r>
    </w:p>
    <w:p>
      <w:pPr>
        <w:pStyle w:val="PreformattedText"/>
        <w:bidi w:val="0"/>
        <w:spacing w:before="0" w:after="0"/>
        <w:jc w:val="left"/>
        <w:rPr/>
      </w:pPr>
      <w:r>
        <w:rPr/>
        <w:t>KS47nuyJlTDqrC0FeJ9Wq3lw9ZQrU+2GNQWv1UHLw8X9vqwcrvpTyMloaDOs1E1Y1m+on0OPRKT2I6</w:t>
      </w:r>
    </w:p>
    <w:p>
      <w:pPr>
        <w:pStyle w:val="PreformattedText"/>
        <w:bidi w:val="0"/>
        <w:spacing w:before="0" w:after="0"/>
        <w:jc w:val="left"/>
        <w:rPr/>
      </w:pPr>
      <w:r>
        <w:rPr/>
        <w:t>ekH6phdG3dDsLa0zu8kvaprU9E5ljYdSATDdKEvSWSWurgCZn2llDUe9dAhlFGOZpcfT/24R4odRW+</w:t>
      </w:r>
    </w:p>
    <w:p>
      <w:pPr>
        <w:pStyle w:val="PreformattedText"/>
        <w:bidi w:val="0"/>
        <w:spacing w:before="0" w:after="0"/>
        <w:jc w:val="left"/>
        <w:rPr/>
      </w:pPr>
      <w:r>
        <w:rPr/>
        <w:t>mrTQ0a8ujalDeghjqx268mjxvpoTXNE0+aRrbLBo2l05bWrNYJONz3xp7u54RBKpZQUqrm9j1lOqiB</w:t>
      </w:r>
    </w:p>
    <w:p>
      <w:pPr>
        <w:pStyle w:val="PreformattedText"/>
        <w:bidi w:val="0"/>
        <w:spacing w:before="0" w:after="0"/>
        <w:jc w:val="left"/>
        <w:rPr/>
      </w:pPr>
      <w:r>
        <w:rPr/>
        <w:t>e6APlbus2iCbizS1dK/u/xPihaGV3eaSuqxSWIwKUWs2f8FPYtB9U0qpuWSO0RT0KdTJre72IVdM1p</w:t>
      </w:r>
    </w:p>
    <w:p>
      <w:pPr>
        <w:pStyle w:val="PreformattedText"/>
        <w:bidi w:val="0"/>
        <w:spacing w:before="0" w:after="0"/>
        <w:jc w:val="left"/>
        <w:rPr/>
      </w:pPr>
      <w:r>
        <w:rPr/>
        <w:t>qcLcMhOpFlNWssZ6EXxdco1x0qaX3dRsmhiKEarWpX520g+6ullgmE0rDUbBR8CCUImv2fr55Z5DJq</w:t>
      </w:r>
    </w:p>
    <w:p>
      <w:pPr>
        <w:pStyle w:val="PreformattedText"/>
        <w:bidi w:val="0"/>
        <w:spacing w:before="0" w:after="0"/>
        <w:jc w:val="left"/>
        <w:rPr/>
      </w:pPr>
      <w:r>
        <w:rPr/>
        <w:t>FaTcXMF2Egjsa1vYS85G05dKlQe4KCk3tODz/9wWLTXU51J3aa7pvE/ZbdbnCJIqVK0qEuPh3+8v3t</w:t>
      </w:r>
    </w:p>
    <w:p>
      <w:pPr>
        <w:pStyle w:val="PreformattedText"/>
        <w:bidi w:val="0"/>
        <w:spacing w:before="0" w:after="0"/>
        <w:jc w:val="left"/>
        <w:rPr/>
      </w:pPr>
      <w:r>
        <w:rPr/>
        <w:t>0DmRAYu33JGeWOtXfWAGsIYIpNVoLeCVykut2jHY1jWAwIvbTjp1n93UbSaKS8xqqKC7vTeK5atqLZ</w:t>
      </w:r>
    </w:p>
    <w:p>
      <w:pPr>
        <w:pStyle w:val="PreformattedText"/>
        <w:bidi w:val="0"/>
        <w:spacing w:before="0" w:after="0"/>
        <w:jc w:val="left"/>
        <w:rPr/>
      </w:pPr>
      <w:r>
        <w:rPr/>
        <w:t>TF/wDpKDBtMAKiigtqb1Lw/wBS+1bDrU/8SeOONZLuoWJo69CGWSFbduGZ01mhpkssVIdm5qWo1bm4</w:t>
      </w:r>
    </w:p>
    <w:p>
      <w:pPr>
        <w:pStyle w:val="PreformattedText"/>
        <w:bidi w:val="0"/>
        <w:spacing w:before="0" w:after="0"/>
        <w:jc w:val="left"/>
        <w:rPr/>
      </w:pPr>
      <w:r>
        <w:rPr/>
        <w:t>xamHF9s6XFoUyL7UaPS1xU3XEJVOaLqIfxllZdXFJy3xIA4lqLgoAuX1sdPu9bwtlCkS/XLXjWtX1m</w:t>
      </w:r>
    </w:p>
    <w:p>
      <w:pPr>
        <w:pStyle w:val="PreformattedText"/>
        <w:bidi w:val="0"/>
        <w:spacing w:before="0" w:after="0"/>
        <w:jc w:val="left"/>
        <w:rPr/>
      </w:pPr>
      <w:r>
        <w:rPr/>
        <w:t>e+KcUcFnt6ZX1yHXp31vSaFK+Qh03T91axp82sVZW4romm7di0yZooZ1jMrsoCuUb5Q1KrxW00Lu6/</w:t>
      </w:r>
    </w:p>
    <w:p>
      <w:pPr>
        <w:pStyle w:val="PreformattedText"/>
        <w:bidi w:val="0"/>
        <w:spacing w:before="0" w:after="0"/>
        <w:jc w:val="left"/>
        <w:rPr/>
      </w:pPr>
      <w:r>
        <w:rPr/>
        <w:t>/ru/9S2QBDEOlB0fCpbz9futbG8Es1qukjvQ1KG8J7cNbV1k0ahufT9z6it9quq14bKnQqW7NfqyXt</w:t>
      </w:r>
    </w:p>
    <w:p>
      <w:pPr>
        <w:pStyle w:val="PreformattedText"/>
        <w:bidi w:val="0"/>
        <w:spacing w:before="0" w:after="0"/>
        <w:jc w:val="left"/>
        <w:rPr/>
      </w:pPr>
      <w:r>
        <w:rPr/>
        <w:t>UlHnblPbsBf6etZVGOVKmy1vZFxExqtp0Ixm1VGWouF/UbelGXc0MXUigmGWGy7zWrxf5/M0YmsJOl</w:t>
      </w:r>
    </w:p>
    <w:p>
      <w:pPr>
        <w:pStyle w:val="PreformattedText"/>
        <w:bidi w:val="0"/>
        <w:spacing w:before="0" w:after="0"/>
        <w:jc w:val="left"/>
        <w:rPr/>
      </w:pPr>
      <w:r>
        <w:rPr/>
        <w:t>h54qmtJqdSrJdtW4Bp519NS1aM3pdZopYVdFg3FrVMybmTjGaGjbX03VI0ihusWgYSJbZMJnQhbnQa</w:t>
      </w:r>
    </w:p>
    <w:p>
      <w:pPr>
        <w:pStyle w:val="PreformattedText"/>
        <w:bidi w:val="0"/>
        <w:spacing w:before="0" w:after="0"/>
        <w:jc w:val="left"/>
        <w:rPr/>
      </w:pPr>
      <w:r>
        <w:rPr/>
        <w:t>Wd8nVUp1nyHC0ordXVBXPTUM5xLZ71Re97vF4aQubEWoRsWlfV5LLXLCjU+FdNVXVZxNY1HdTJaJrW</w:t>
      </w:r>
    </w:p>
    <w:p>
      <w:pPr>
        <w:pStyle w:val="PreformattedText"/>
        <w:bidi w:val="0"/>
        <w:spacing w:before="0" w:after="0"/>
        <w:jc w:val="left"/>
        <w:rPr/>
      </w:pPr>
      <w:r>
        <w:rPr/>
        <w:t>Ndv1Fm3VA+Vqba23puoQhUm8uTLEyarN0jrxLZvmE8dfTpFvUpfuhxrIcgas29C/Z62brLHFXrls25</w:t>
      </w:r>
    </w:p>
    <w:p>
      <w:pPr>
        <w:pStyle w:val="PreformattedText"/>
        <w:bidi w:val="0"/>
        <w:spacing w:before="0" w:after="0"/>
        <w:jc w:val="left"/>
        <w:rPr/>
      </w:pPr>
      <w:r>
        <w:rPr/>
        <w:t>ol2hvfb/1bWqVoWv4jb7K3bRdBar29QSAhl1SxE9jUJ+Jx/DrFCynFJ26ycTJmYacuKU51urzY9ZiO</w:t>
      </w:r>
    </w:p>
    <w:p>
      <w:pPr>
        <w:pStyle w:val="PreformattedText"/>
        <w:bidi w:val="0"/>
        <w:spacing w:before="0" w:after="0"/>
        <w:jc w:val="left"/>
        <w:rPr/>
      </w:pPr>
      <w:r>
        <w:rPr/>
        <w:t>IMfw3ZQ0wCYllo/HLq2t1u2Ok9i+oVb1Q2tQ1iV21DWl+n/ihSDT9Nt1XTVF1Gxp+oPZ46fuGCSpty</w:t>
      </w:r>
    </w:p>
    <w:p>
      <w:pPr>
        <w:pStyle w:val="PreformattedText"/>
        <w:bidi w:val="0"/>
        <w:spacing w:before="0" w:after="0"/>
        <w:jc w:val="left"/>
        <w:rPr/>
      </w:pPr>
      <w:r>
        <w:rPr/>
        <w:t>rDFBqZpuGdRTewyMrbZKYqTLmyyJeWnTqbVnldQ27hayfPEMlmJZW1FT7Kr8/9VYdNHmhuMaMbGe1X</w:t>
      </w:r>
    </w:p>
    <w:p>
      <w:pPr>
        <w:pStyle w:val="PreformattedText"/>
        <w:bidi w:val="0"/>
        <w:spacing w:before="0" w:after="0"/>
        <w:jc w:val="left"/>
        <w:rPr/>
      </w:pPr>
      <w:r>
        <w:rPr/>
        <w:t>hqaTTmX64LThettrS1jaBFbUdMrrd1PVgBMt7T+Kz/4MBUbqKWocAAWn6F9o9bt0sKW84N2CnVX0da</w:t>
      </w:r>
    </w:p>
    <w:p>
      <w:pPr>
        <w:pStyle w:val="PreformattedText"/>
        <w:bidi w:val="0"/>
        <w:spacing w:before="0" w:after="0"/>
        <w:jc w:val="left"/>
        <w:rPr/>
      </w:pPr>
      <w:r>
        <w:rPr/>
        <w:t>3w/uy91YfZnozUZmmhXULVmGbV4kjg72mfWWNN3TrULdunYSDWZBb3Hp4Emlz0rSNGkj6cXXDOZQaW</w:t>
      </w:r>
    </w:p>
    <w:p>
      <w:pPr>
        <w:pStyle w:val="PreformattedText"/>
        <w:bidi w:val="0"/>
        <w:spacing w:before="0" w:after="0"/>
        <w:jc w:val="left"/>
        <w:rPr/>
      </w:pPr>
      <w:r>
        <w:rPr/>
        <w:t>8llYOwyRcvErXLw8S8On0QysKsygMObd7+f5o+1HVpKzy3LawxUlLTypLapSQNLU1i9Yiinq6nDHHe</w:t>
      </w:r>
    </w:p>
    <w:p>
      <w:pPr>
        <w:pStyle w:val="PreformattedText"/>
        <w:bidi w:val="0"/>
        <w:spacing w:before="0" w:after="0"/>
        <w:jc w:val="left"/>
        <w:rPr/>
      </w:pPr>
      <w:r>
        <w:rPr/>
        <w:t>iY7RritV12KC5GsLGOV24u0iuCJnSSLDL0qA1y3cR7FcacmWh55tEpapUBrQw1M32b93stWGe1TmlQ</w:t>
      </w:r>
    </w:p>
    <w:p>
      <w:pPr>
        <w:pStyle w:val="PreformattedText"/>
        <w:bidi w:val="0"/>
        <w:spacing w:before="0" w:after="0"/>
        <w:jc w:val="left"/>
        <w:rPr/>
      </w:pPr>
      <w:r>
        <w:rPr/>
        <w:t>0CbNW1GYaPesPegu1WkG1NrtBqs2HuaRSWKzrB7Vk6hp7lua1+PVeWrNiHUKVCgWpqu1LqDFlGn21+</w:t>
      </w:r>
    </w:p>
    <w:p>
      <w:pPr>
        <w:pStyle w:val="PreformattedText"/>
        <w:bidi w:val="0"/>
        <w:spacing w:before="0" w:after="0"/>
        <w:jc w:val="left"/>
        <w:rPr/>
      </w:pPr>
      <w:r>
        <w:rPr/>
        <w:t>eAJUySKXmvF5+yl3qiNPI09WeaOWWVhBb1FHEUXZkupp24tdiENbuiC8wk1anJHLSlgnZ+0BTZWVOp</w:t>
      </w:r>
    </w:p>
    <w:p>
      <w:pPr>
        <w:pStyle w:val="PreformattedText"/>
        <w:bidi w:val="0"/>
        <w:spacing w:before="0" w:after="0"/>
        <w:jc w:val="left"/>
        <w:rPr/>
      </w:pPr>
      <w:r>
        <w:rPr/>
        <w:t>AVctJUiii5stOV34eE5+KIzVSDTihjljmFho6yo/GyEe5NL3JWhbUaFNotRuTxCWA/Q7ctcK+px5Lf</w:t>
      </w:r>
    </w:p>
    <w:p>
      <w:pPr>
        <w:pStyle w:val="PreformattedText"/>
        <w:bidi w:val="0"/>
        <w:spacing w:before="0" w:after="0"/>
        <w:jc w:val="left"/>
        <w:rPr/>
      </w:pPr>
      <w:r>
        <w:rPr/>
        <w:t>kp7ArdRhKNRQWu+0f8duqHqBnlphKk6zK9QsJJXoVZsRh4jFPqGldozyFG7senmbcMiN9K8kDPD/7s</w:t>
      </w:r>
    </w:p>
    <w:p>
      <w:pPr>
        <w:pStyle w:val="PreformattedText"/>
        <w:bidi w:val="0"/>
        <w:spacing w:before="0" w:after="0"/>
        <w:jc w:val="left"/>
        <w:rPr/>
      </w:pPr>
      <w:r>
        <w:rPr/>
        <w:t>6qvRhApdCAz07W8P41hmY6Wplw+Vh+F91FuWnNDyltWA8Us1Aae4MmvarWV3sL9NrepRfQ6W0KStTm</w:t>
      </w:r>
    </w:p>
    <w:p>
      <w:pPr>
        <w:pStyle w:val="PreformattedText"/>
        <w:bidi w:val="0"/>
        <w:spacing w:before="0" w:after="0"/>
        <w:jc w:val="left"/>
        <w:rPr/>
      </w:pPr>
      <w:r>
        <w:rPr/>
        <w:t>KzIoiZ1HSAIbJxdmPzHTnv9VIfpMgPRw08/eiyKjS925ZsocUXloyzTz2oKVEz3a9WFdQ1C7FLdrRF</w:t>
      </w:r>
    </w:p>
    <w:p>
      <w:pPr>
        <w:pStyle w:val="PreformattedText"/>
        <w:bidi w:val="0"/>
        <w:spacing w:before="0" w:after="0"/>
        <w:jc w:val="left"/>
        <w:rPr/>
      </w:pPr>
      <w:r>
        <w:rPr/>
        <w:t>9qdyOvqla7VUSdmFYUw4iklVSb0isyKbWvGnUaC5m4t2d6iDUG4C4XeiIzuKr/Drnd1D6iS2a1izap</w:t>
      </w:r>
    </w:p>
    <w:p>
      <w:pPr>
        <w:pStyle w:val="PreformattedText"/>
        <w:bidi w:val="0"/>
        <w:spacing w:before="0" w:after="0"/>
        <w:jc w:val="left"/>
        <w:rPr/>
      </w:pPr>
      <w:r>
        <w:rPr/>
        <w:t>w04EDd2GOdYIIorBjhhkMqyq8M7wZmcQ2Y2xU6adKKMoI3gN1vsug9+ZJ5x7H/AOzG3hU3X6ea96X2</w:t>
      </w:r>
    </w:p>
    <w:p>
      <w:pPr>
        <w:pStyle w:val="PreformattedText"/>
        <w:bidi w:val="0"/>
        <w:spacing w:before="0" w:after="0"/>
        <w:jc w:val="left"/>
        <w:rPr/>
      </w:pPr>
      <w:r>
        <w:rPr/>
        <w:t>I9g2d1+nev3d07ON78O3rt+K/wBQNT2zvRexqMG1PTvau9aW1tnUKO8YqddL+qVak0j7olSxNYh+x8</w:t>
      </w:r>
    </w:p>
    <w:p>
      <w:pPr>
        <w:pStyle w:val="PreformattedText"/>
        <w:bidi w:val="0"/>
        <w:spacing w:before="0" w:after="0"/>
        <w:jc w:val="left"/>
        <w:rPr/>
      </w:pPr>
      <w:r>
        <w:rPr/>
        <w:t>fj9onZOHwq7TOFwMub8W6KdtXaeFwz/GuNviezV6TEzpUlJjyrWBDddLrmDCbPwczE4mccCZ2JZRMv</w:t>
      </w:r>
    </w:p>
    <w:p>
      <w:pPr>
        <w:pStyle w:val="PreformattedText"/>
        <w:bidi w:val="0"/>
        <w:spacing w:before="0" w:after="0"/>
        <w:jc w:val="left"/>
        <w:rPr/>
      </w:pPr>
      <w:r>
        <w:rPr/>
        <w:t>l4PZsx1sJCX4nHqwkgznQNRW+TrchC5epWq7q3xsCg6arub1q9PItT53JpN4eqX4PP8AZ/aRYjtQ/Q</w:t>
      </w:r>
    </w:p>
    <w:p>
      <w:pPr>
        <w:pStyle w:val="PreformattedText"/>
        <w:bidi w:val="0"/>
        <w:spacing w:before="0" w:after="0"/>
        <w:jc w:val="left"/>
        <w:rPr/>
      </w:pPr>
      <w:r>
        <w:rPr/>
        <w:t>tKNC9KdK1Lfmh20igsYku2g/and3Tm/N8bCSZmGlYjGyNkO2Jw0yVMxMzZPwelYfp21YxpeHxO3Jxn</w:t>
      </w:r>
    </w:p>
    <w:p>
      <w:pPr>
        <w:pStyle w:val="PreformattedText"/>
        <w:bidi w:val="0"/>
        <w:spacing w:before="0" w:after="0"/>
        <w:jc w:val="left"/>
        <w:rPr/>
      </w:pPr>
      <w:r>
        <w:rPr/>
        <w:t>f7uZNw1jyxRGRxZcXWNCa0jFGXg5mMRQyOktMdtTE4sygvyCtOw2y0+Lq+HlynW4vqlTENFWyKmmh9</w:t>
      </w:r>
    </w:p>
    <w:p>
      <w:pPr>
        <w:pStyle w:val="PreformattedText"/>
        <w:bidi w:val="0"/>
        <w:spacing w:before="0" w:after="0"/>
        <w:jc w:val="left"/>
        <w:rPr/>
      </w:pPr>
      <w:r>
        <w:rPr/>
        <w:t>Gtyaykc2l/hA37rV3jqdsbl/E1+Mv8Yurai1mGKHT0vbe2xoIXUdYlt2JqZgjy06whzLCpLdFjMThA</w:t>
      </w:r>
    </w:p>
    <w:p>
      <w:pPr>
        <w:pStyle w:val="PreformattedText"/>
        <w:bidi w:val="0"/>
        <w:spacing w:before="0" w:after="0"/>
        <w:jc w:val="left"/>
        <w:rPr/>
      </w:pPr>
      <w:r>
        <w:rPr/>
        <w:t>mIG3Nt7RwEqWlwGM+E+AwCzpCWtisQFwavZZhgcQUVbqTlsuusSfDYWeDLbZuz5MrFTzYgkfB6dOfp</w:t>
      </w:r>
    </w:p>
    <w:p>
      <w:pPr>
        <w:pStyle w:val="PreformattedText"/>
        <w:bidi w:val="0"/>
        <w:spacing w:before="0" w:after="0"/>
        <w:jc w:val="left"/>
        <w:rPr/>
      </w:pPr>
      <w:r>
        <w:rPr/>
        <w:t>Hr0MnpcSUXOczyulZT/Aq7C28zrQdrUqOhazpei7B2/srRZtc9P69OjtH8LuufhY23qUeut6r7fjbQ</w:t>
      </w:r>
    </w:p>
    <w:p>
      <w:pPr>
        <w:pStyle w:val="PreformattedText"/>
        <w:bidi w:val="0"/>
        <w:spacing w:before="0" w:after="0"/>
        <w:jc w:val="left"/>
        <w:rPr/>
      </w:pPr>
      <w:r>
        <w:rPr/>
        <w:t>dsb81WbcO+ma5qkddNV1WCpHGbzw15GSV+3gzRhG2rhMVIwcrDtJbETMT0c7GYxZeKxGE6YyWxmJRE</w:t>
      </w:r>
    </w:p>
    <w:p>
      <w:pPr>
        <w:pStyle w:val="PreformattedText"/>
        <w:bidi w:val="0"/>
        <w:spacing w:before="0" w:after="0"/>
        <w:jc w:val="left"/>
        <w:rPr/>
      </w:pPr>
      <w:r>
        <w:rPr/>
        <w:t>xKpLeWAcMLAGVLUoBEoebZhZU+ZMaU1iymnLhJbjDSjYj/ABbCMyyDoLOJzMzNabt5artb1zR7WyN5</w:t>
      </w:r>
    </w:p>
    <w:p>
      <w:pPr>
        <w:pStyle w:val="PreformattedText"/>
        <w:bidi w:val="0"/>
        <w:spacing w:before="0" w:after="0"/>
        <w:jc w:val="left"/>
        <w:rPr/>
      </w:pPr>
      <w:r>
        <w:rPr/>
        <w:t>a7rX8K0zQotH2tr7XNQ3Xubae39Jl0v1j/Cx6l9nVt27SifVNK0evpvqpr0th9FknvyRWJq1CYzzJx</w:t>
      </w:r>
    </w:p>
    <w:p>
      <w:pPr>
        <w:pStyle w:val="PreformattedText"/>
        <w:bidi w:val="0"/>
        <w:spacing w:before="0" w:after="0"/>
        <w:jc w:val="left"/>
        <w:rPr/>
      </w:pPr>
      <w:r>
        <w:rPr/>
        <w:t>vTMdtDCzMEMTfhRjGEkYgOstpWEe50dZjXdCZcurLNe4yW10qtDXVZLA4ibJ6ZkN4V5XSqSKLJToV/</w:t>
      </w:r>
    </w:p>
    <w:p>
      <w:pPr>
        <w:pStyle w:val="PreformattedText"/>
        <w:bidi w:val="0"/>
        <w:spacing w:before="0" w:after="0"/>
        <w:jc w:val="left"/>
        <w:rPr/>
      </w:pPr>
      <w:r>
        <w:rPr/>
        <w:t>jMzL/ByE1WsZqZxau2PSfTtaWfc2wvSXbu8BZ1GLUKG6fSz8AO4dKs1Hr9yTUr2gfiJ/2gW/62npSX</w:t>
      </w:r>
    </w:p>
    <w:p>
      <w:pPr>
        <w:pStyle w:val="PreformattedText"/>
        <w:bidi w:val="0"/>
        <w:spacing w:before="0" w:after="0"/>
        <w:jc w:val="left"/>
        <w:rPr/>
      </w:pPr>
      <w:r>
        <w:rPr/>
        <w:t>WJq/bkOn2ZpIqTzYVEKAJ01dqz5coYmRtRFVWwdMVt34UuuGaS+HwbzZOGTDYJ1fBpi8RiRNa5MROl</w:t>
      </w:r>
    </w:p>
    <w:p>
      <w:pPr>
        <w:pStyle w:val="PreformattedText"/>
        <w:bidi w:val="0"/>
        <w:spacing w:before="0" w:after="0"/>
        <w:jc w:val="left"/>
        <w:rPr/>
      </w:pPr>
      <w:r>
        <w:rPr/>
        <w:t>TLbyrRpD4zgvlMWJuziATN6b/SdiLeJ3SYhFt6fGZY55Xxfol1SZLIxtXKM7/wBw7v06KnDvb1E1/Q</w:t>
      </w:r>
    </w:p>
    <w:p>
      <w:pPr>
        <w:pStyle w:val="PreformattedText"/>
        <w:bidi w:val="0"/>
        <w:spacing w:before="0" w:after="0"/>
        <w:jc w:val="left"/>
        <w:rPr/>
      </w:pPr>
      <w:r>
        <w:rPr/>
        <w:t>dO0i1PKa3rF/tLfST0lrp/BXM9YDYn4S9nSx0lSWW1ZWONREv8S5jhxWVtXB4XHSZzLgNn7S2fg5gl</w:t>
      </w:r>
    </w:p>
    <w:p>
      <w:pPr>
        <w:pStyle w:val="PreformattedText"/>
        <w:bidi w:val="0"/>
        <w:spacing w:before="0" w:after="0"/>
        <w:jc w:val="left"/>
        <w:rPr/>
      </w:pPr>
      <w:r>
        <w:rPr/>
        <w:t>fJnY+xNj4dLOjEmS87FtNxaM8l5ODta8suHfVczS4xsTM2bPloJ2MwWOnzA9HTE7Y2jOUamd1sslu3</w:t>
      </w:r>
    </w:p>
    <w:p>
      <w:pPr>
        <w:pStyle w:val="PreformattedText"/>
        <w:bidi w:val="0"/>
        <w:spacing w:before="0" w:after="0"/>
        <w:jc w:val="left"/>
        <w:rPr/>
      </w:pPr>
      <w:r>
        <w:rPr/>
        <w:t>Sh8Q1bbTiVypSZEK23B6b781GddOPpb6kajTqzPXh2D+HH8WX+0S3Ay2IRc0zUo97+tu7NL21oMsF6</w:t>
      </w:r>
    </w:p>
    <w:p>
      <w:pPr>
        <w:pStyle w:val="PreformattedText"/>
        <w:bidi w:val="0"/>
        <w:spacing w:before="0" w:after="0"/>
        <w:jc w:val="left"/>
        <w:rPr/>
      </w:pPr>
      <w:r>
        <w:rPr/>
        <w:t>xOsNm7AlVlqrLCZ0i4qGPeczzzjcdKWctizUxm3sfjEeW3SSZp/0zYkqSk6uDWdiZnQuTJxExHmlAs</w:t>
      </w:r>
    </w:p>
    <w:p>
      <w:pPr>
        <w:pStyle w:val="PreformattedText"/>
        <w:bidi w:val="0"/>
        <w:spacing w:before="0" w:after="0"/>
        <w:jc w:val="left"/>
        <w:rPr/>
      </w:pPr>
      <w:r>
        <w:rPr/>
        <w:t>SpNkScO02XJfDYeWCFfC7O2fs1A6lJiK2M2i86ajpi3WVLvX5aSlFrFm6jt0XdH2btTVtM3Ho0Ff0/</w:t>
      </w:r>
    </w:p>
    <w:p>
      <w:pPr>
        <w:pStyle w:val="PreformattedText"/>
        <w:bidi w:val="0"/>
        <w:spacing w:before="0" w:after="0"/>
        <w:jc w:val="left"/>
        <w:rPr/>
      </w:pPr>
      <w:r>
        <w:rPr/>
        <w:t>9Ja9rbW6dvaRszdVa5T3T+LD0J1Clre19tk0NryiHf203mq0M06EGppXh5I7dZMxpyzMPNQKuEwsvp</w:t>
      </w:r>
    </w:p>
    <w:p>
      <w:pPr>
        <w:pStyle w:val="PreformattedText"/>
        <w:bidi w:val="0"/>
        <w:spacing w:before="0" w:after="0"/>
        <w:jc w:val="left"/>
        <w:rPr/>
      </w:pPr>
      <w:r>
        <w:rPr/>
        <w:t>Xw/RtKrKMp+hlNImFnROEKj3PZxG6JEm3y7/4kmrNcXDs9jozszparMzMMwAh5RVHqRQ1P1B1r0n0W</w:t>
      </w:r>
    </w:p>
    <w:p>
      <w:pPr>
        <w:pStyle w:val="PreformattedText"/>
        <w:bidi w:val="0"/>
        <w:spacing w:before="0" w:after="0"/>
        <w:jc w:val="left"/>
        <w:rPr/>
      </w:pPr>
      <w:r>
        <w:rPr/>
        <w:t>HYO194pb3TvzcL6du/ZO4PUvYskO4PSj8KnqZqdq96YaHrmnj1H1Orq+v2I68U8saCxqUoZ0DoRo7N</w:t>
      </w:r>
    </w:p>
    <w:p>
      <w:pPr>
        <w:pStyle w:val="PreformattedText"/>
        <w:bidi w:val="0"/>
        <w:spacing w:before="0" w:after="0"/>
        <w:jc w:val="left"/>
        <w:rPr/>
      </w:pPr>
      <w:r>
        <w:rPr/>
        <w:t>SRszF4VJGIbD/6pOfFiUk7EYaUqYg9Jh8O83Dh5wl4eZOJsk1OlVpFPHtJl4SaWQzJk3okDLLw7vl8</w:t>
      </w:r>
    </w:p>
    <w:p>
      <w:pPr>
        <w:pStyle w:val="PreformattedText"/>
        <w:bidi w:val="0"/>
        <w:spacing w:before="0" w:after="0"/>
        <w:jc w:val="left"/>
        <w:rPr/>
      </w:pPr>
      <w:r>
        <w:rPr/>
        <w:t>rNRFxDLJVnstWa7Cy2rVWOuvUD079X/S5RtuL1w396M6pq2ubE0O/wCn/pb6AehX4YNE0apvX1X2Zt</w:t>
      </w:r>
    </w:p>
    <w:p>
      <w:pPr>
        <w:pStyle w:val="PreformattedText"/>
        <w:bidi w:val="0"/>
        <w:spacing w:before="0" w:after="0"/>
        <w:jc w:val="left"/>
        <w:rPr/>
      </w:pPr>
      <w:r>
        <w:rPr/>
        <w:t>XcUlSpsatres0bcu29xxSiHUtU/iEawxLMqI/EzStkScAMLifg7h9kyXkKsh3/ANNmNN6LCMWmsJ21</w:t>
      </w:r>
    </w:p>
    <w:p>
      <w:pPr>
        <w:pStyle w:val="PreformattedText"/>
        <w:bidi w:val="0"/>
        <w:spacing w:before="0" w:after="0"/>
        <w:jc w:val="left"/>
        <w:rPr/>
      </w:pPr>
      <w:r>
        <w:rPr/>
        <w:t>HnzZ0152IM+S4tScFuW1roMY3FbQxGOkbWfFYgzLpw/+6QnSmeayZf7GXJlK1iJJm3K1KFWutWKM1j</w:t>
      </w:r>
    </w:p>
    <w:p>
      <w:pPr>
        <w:pStyle w:val="PreformattedText"/>
        <w:bidi w:val="0"/>
        <w:spacing w:before="0" w:after="0"/>
        <w:jc w:val="left"/>
        <w:rPr/>
      </w:pPr>
      <w:r>
        <w:rPr/>
        <w:t>Y97WtuahuXc++vWrdW4NO27pWt6ku/vXD1E3VtnVF1ef0Pt65pWobdOpJWq1Bp+8t5VYTWxLWEEM9e</w:t>
      </w:r>
    </w:p>
    <w:p>
      <w:pPr>
        <w:pStyle w:val="PreformattedText"/>
        <w:bidi w:val="0"/>
        <w:spacing w:before="0" w:after="0"/>
        <w:jc w:val="left"/>
        <w:rPr/>
      </w:pPr>
      <w:r>
        <w:rPr/>
        <w:t>XCrFHUk7b21itnHZ42k86RtSZh8I8hbMIk7ZeDnpfLLYboWBxDPfNdGQh0RFqpYME7BYCSkzGSMHKX</w:t>
      </w:r>
    </w:p>
    <w:p>
      <w:pPr>
        <w:pStyle w:val="PreformattedText"/>
        <w:bidi w:val="0"/>
        <w:spacing w:before="0" w:after="0"/>
        <w:jc w:val="left"/>
        <w:rPr/>
      </w:pPr>
      <w:r>
        <w:rPr/>
        <w:t>HbPOLaROa6ZOlTnV3mzkMwtmLLEy0I1F1R6Mb19F/Tv0c9KLdf0yrbM2xc3hRqapqm0dqemeyfTert</w:t>
      </w:r>
    </w:p>
    <w:p>
      <w:pPr>
        <w:pStyle w:val="PreformattedText"/>
        <w:bidi w:val="0"/>
        <w:spacing w:before="0" w:after="0"/>
        <w:jc w:val="left"/>
        <w:rPr/>
      </w:pPr>
      <w:r>
        <w:rPr/>
        <w:t>EVt26Jq00Oi0NAoTa5uXTLOjVNPsR6tr2uawdTW0k/CC4LFYbe0diS8dhGwe0pMidKxTLJkunT2JL6</w:t>
      </w:r>
    </w:p>
    <w:p>
      <w:pPr>
        <w:pStyle w:val="PreformattedText"/>
        <w:bidi w:val="0"/>
        <w:spacing w:before="0" w:after="0"/>
        <w:jc w:val="left"/>
        <w:rPr/>
      </w:pPr>
      <w:r>
        <w:rPr/>
        <w:t>Qp0c3E4iZOmO6H+KnyYvW9ZVjK0Zey8UZ+Ow8mdi58sMlrh3TU7S+kvSXJlIiBm4WtdrdDG66PMb15</w:t>
      </w:r>
    </w:p>
    <w:p>
      <w:pPr>
        <w:pStyle w:val="PreformattedText"/>
        <w:bidi w:val="0"/>
        <w:spacing w:before="0" w:after="0"/>
        <w:jc w:val="left"/>
        <w:rPr/>
      </w:pPr>
      <w:r>
        <w:rPr/>
        <w:t>tbYr6ZumbW6OiWjuDS/UEUdE1DWYNMm1OhtilV03QqWhpqE0TTbv+u0SpXr2ayyWU5OayO8ykanwJk</w:t>
      </w:r>
    </w:p>
    <w:p>
      <w:pPr>
        <w:pStyle w:val="PreformattedText"/>
        <w:bidi w:val="0"/>
        <w:spacing w:before="0" w:after="0"/>
        <w:jc w:val="left"/>
        <w:rPr/>
      </w:pPr>
      <w:r>
        <w:rPr/>
        <w:t>TcdtvAzpTuw2WrLh+ieiJKYq5nTj13qmivaQqxF8LcTKk7PEuawYtNEqlrM01SrVFAum5ratl64jnq</w:t>
      </w:r>
    </w:p>
    <w:p>
      <w:pPr>
        <w:pStyle w:val="PreformattedText"/>
        <w:bidi w:val="0"/>
        <w:spacing w:before="0" w:after="0"/>
        <w:jc w:val="left"/>
        <w:rPr/>
      </w:pPr>
      <w:r>
        <w:rPr/>
        <w:t>smhbg25vuxpHpDuZaVjdXo3r2gQQX5dv6Tdj/hNHT6ep3NjSAzaxNpI07cSSrFyWRWXue9Xbr1mbic</w:t>
      </w:r>
    </w:p>
    <w:p>
      <w:pPr>
        <w:pStyle w:val="PreformattedText"/>
        <w:bidi w:val="0"/>
        <w:spacing w:before="0" w:after="0"/>
        <w:jc w:val="left"/>
        <w:rPr/>
      </w:pPr>
      <w:r>
        <w:rPr/>
        <w:t>TLeUo28Jk2Sk4O4HSMTm2nEXXSltZekXPh00jh1Q0mKNkFQWlFVusNOHKSNJ3Na3pjxa/EgmlUovUX</w:t>
      </w:r>
    </w:p>
    <w:p>
      <w:pPr>
        <w:pStyle w:val="PreformattedText"/>
        <w:bidi w:val="0"/>
        <w:spacing w:before="0" w:after="0"/>
        <w:jc w:val="left"/>
        <w:rPr/>
      </w:pPr>
      <w:r>
        <w:rPr/>
        <w:t>dVf06t0dH/j3qvp1KGzzW1HV1PQ21LTf/wCXsiLDtiCUN9S2oRFZEVQiq3ZHXI42bJ+KTQca2IRZNy</w:t>
      </w:r>
    </w:p>
    <w:p>
      <w:pPr>
        <w:pStyle w:val="PreformattedText"/>
        <w:bidi w:val="0"/>
        <w:spacing w:before="0" w:after="0"/>
        <w:jc w:val="left"/>
        <w:rPr/>
      </w:pPr>
      <w:r>
        <w:rPr/>
        <w:t>9ZL/8A77xszG7f1aRvybmnCYcGsl5s1lNvHRlVtScCgL1l9MeUHpv3fooY4+E09oQwxNYj+o7ndkii</w:t>
      </w:r>
    </w:p>
    <w:p>
      <w:pPr>
        <w:pStyle w:val="PreformattedText"/>
        <w:bidi w:val="0"/>
        <w:spacing w:before="0" w:after="0"/>
        <w:jc w:val="left"/>
        <w:rPr/>
      </w:pPr>
      <w:r>
        <w:rPr/>
        <w:t>ndapPNasxeuryJzedo/pK+EMzdefS3oqNS8083f4+qOjQGjDhjpQ2EjAEH1cdphNJJWsyUUlorTr2I</w:t>
      </w:r>
    </w:p>
    <w:p>
      <w:pPr>
        <w:pStyle w:val="PreformattedText"/>
        <w:bidi w:val="0"/>
        <w:spacing w:before="0" w:after="0"/>
        <w:jc w:val="left"/>
        <w:rPr/>
      </w:pPr>
      <w:r>
        <w:rPr/>
        <w:t>WjtW51WFLdOKXWq3fWP6HQ4a8Vess2pMh6lBQqaKWDNqXTp4Tdb9a0rpQLVs4lUtmq1+nTu8/lWIBe</w:t>
      </w:r>
    </w:p>
    <w:p>
      <w:pPr>
        <w:pStyle w:val="PreformattedText"/>
        <w:bidi w:val="0"/>
        <w:spacing w:before="0" w:after="0"/>
        <w:jc w:val="left"/>
        <w:rPr/>
      </w:pPr>
      <w:r>
        <w:rPr/>
        <w:t>jUTqy2J6zyq0ESFYoIWrxwveigX64FdGwi/UQQzhTWWZtV1ItMYYelQPeRNAHR10teWz7OszfSfVA3</w:t>
      </w:r>
    </w:p>
    <w:p>
      <w:pPr>
        <w:pStyle w:val="PreformattedText"/>
        <w:bidi w:val="0"/>
        <w:spacing w:before="0" w:after="0"/>
        <w:jc w:val="left"/>
        <w:rPr/>
      </w:pPr>
      <w:r>
        <w:rPr/>
        <w:t>gNLrkurf8A4/hEekhHtWatEIe0rSzmWda/bWFrMZb6lWnZYa1xWZ25TdnUDI+dQ1KKKKiqvQFg1K8W</w:t>
      </w:r>
    </w:p>
    <w:p>
      <w:pPr>
        <w:pStyle w:val="PreformattedText"/>
        <w:bidi w:val="0"/>
        <w:spacing w:before="0" w:after="0"/>
        <w:jc w:val="left"/>
        <w:rPr/>
      </w:pPr>
      <w:r>
        <w:rPr/>
        <w:t>nz4v8YlLrXSop+3z5rBz2YlcWYBIKlmNeTCIc5IUkFRkY15CUSVoVhmggBawzRaNVKww2pWnSnTVL6</w:t>
      </w:r>
    </w:p>
    <w:p>
      <w:pPr>
        <w:pStyle w:val="PreformattedText"/>
        <w:bidi w:val="0"/>
        <w:spacing w:before="0" w:after="0"/>
        <w:jc w:val="left"/>
        <w:rPr/>
      </w:pPr>
      <w:r>
        <w:rPr/>
        <w:t>V739Xm2Bdq0yNG8+e9CrRCzXAaFrUyI6PHE8UtwCeU1LJZYguUkKNHMIGX6h4YtMocK8diQyhCVUqb</w:t>
      </w:r>
    </w:p>
    <w:p>
      <w:pPr>
        <w:pStyle w:val="PreformattedText"/>
        <w:bidi w:val="0"/>
        <w:spacing w:before="0" w:after="0"/>
        <w:jc w:val="left"/>
        <w:rPr/>
      </w:pPr>
      <w:r>
        <w:rPr/>
        <w:t>WZ7reLLw923t5euIw4zyIqLd9PN0JIIpprM1uNuazWkeCWulhH77LBLFbhVh9aj9iGGU12JtNXTS6b</w:t>
      </w:r>
    </w:p>
    <w:p>
      <w:pPr>
        <w:pStyle w:val="PreformattedText"/>
        <w:bidi w:val="0"/>
        <w:spacing w:before="0" w:after="0"/>
        <w:jc w:val="left"/>
        <w:rPr/>
      </w:pPr>
      <w:r>
        <w:rPr/>
        <w:t>fRRWHZVNEY6gxPs172Wd0P126raeUF6XS0zU6+4dRuaiYX02OmdKqUvpZINSv6nfJC6hLYiEU9KrVg</w:t>
      </w:r>
    </w:p>
    <w:p>
      <w:pPr>
        <w:pStyle w:val="PreformattedText"/>
        <w:bidi w:val="0"/>
        <w:spacing w:before="0" w:after="0"/>
        <w:jc w:val="left"/>
        <w:rPr/>
      </w:pPr>
      <w:r>
        <w:rPr/>
        <w:t>msymJRFJPTjlYfQU0Q1h0k1qA2rL1FVXippXi4bW/pgrVGdpZm08XD4vF5MM0Ef1FOXjG7NcnmvtXW</w:t>
      </w:r>
    </w:p>
    <w:p>
      <w:pPr>
        <w:pStyle w:val="PreformattedText"/>
        <w:bidi w:val="0"/>
        <w:spacing w:before="0" w:after="0"/>
        <w:jc w:val="left"/>
        <w:rPr/>
      </w:pPr>
      <w:r>
        <w:rPr/>
        <w:t>aWYKDK0kMcM7TOLEs0Vm1JX5hXkk1iWJveyqJ5YLKUvFWN3n833YGluVKQdK0MMyOVBaRUeJRwZ7Fa</w:t>
      </w:r>
    </w:p>
    <w:p>
      <w:pPr>
        <w:pStyle w:val="PreformattedText"/>
        <w:bidi w:val="0"/>
        <w:spacing w:before="0" w:after="0"/>
        <w:jc w:val="left"/>
        <w:rPr/>
      </w:pPr>
      <w:r>
        <w:rPr/>
        <w:t>2ZpDDTfDRxxWTLzrMfCDVpKbYKe2Rg6FiSGPs6V8/wCMBduPVP4wKktaSuPpBAksn08sMkjNEseEC1</w:t>
      </w:r>
    </w:p>
    <w:p>
      <w:pPr>
        <w:pStyle w:val="PreformattedText"/>
        <w:bidi w:val="0"/>
        <w:spacing w:before="0" w:after="0"/>
        <w:jc w:val="left"/>
        <w:rPr/>
      </w:pPr>
      <w:r>
        <w:rPr/>
        <w:t>o2yzLZQtJI0XIgA6jPUk+1emYoqmkq24d7l/2hxadx4o+ewwhrySFWeSKs6xwBEqxK4QLLIXwUdkkp</w:t>
      </w:r>
    </w:p>
    <w:p>
      <w:pPr>
        <w:pStyle w:val="PreformattedText"/>
        <w:bidi w:val="0"/>
        <w:spacing w:before="0" w:after="0"/>
        <w:jc w:val="left"/>
        <w:rPr/>
      </w:pPr>
      <w:r>
        <w:rPr/>
        <w:t>zRKx/Ka1bpzMi46YMrKKMZfoPV6v3oKtKnijaZCiROsZSWWSolVq45IVieN47PalYd6t22hb7g2JL1</w:t>
      </w:r>
    </w:p>
    <w:p>
      <w:pPr>
        <w:pStyle w:val="PreformattedText"/>
        <w:bidi w:val="0"/>
        <w:spacing w:before="0" w:after="0"/>
        <w:jc w:val="left"/>
        <w:rPr/>
      </w:pPr>
      <w:r>
        <w:rPr/>
        <w:t>Kb2qOgdWUg8R9BhBrloy7oAdfy2khWP/4KUpr8SyQxEZWRUqOBJJMK8cCsnM8oalivyEsQXpAhZgap</w:t>
      </w:r>
    </w:p>
    <w:p>
      <w:pPr>
        <w:pStyle w:val="PreformattedText"/>
        <w:bidi w:val="0"/>
        <w:spacing w:before="0" w:after="0"/>
        <w:jc w:val="left"/>
        <w:rPr/>
      </w:pPr>
      <w:r>
        <w:rPr/>
        <w:t>9ltzQoEKgOWMkbRiuHZxLIZCWRZGkMhIeQV4GgLyZXvx6WllV71d+kzK1ptNKW5dq87oVKE8jCEsDr</w:t>
      </w:r>
    </w:p>
    <w:p>
      <w:pPr>
        <w:pStyle w:val="PreformattedText"/>
        <w:bidi w:val="0"/>
        <w:spacing w:before="0" w:after="0"/>
        <w:jc w:val="left"/>
        <w:rPr/>
      </w:pPr>
      <w:r>
        <w:rPr/>
        <w:t>I1ZpXe3YVi6ysiKHryKZY2CZWO6lhpg7AgCzVrSDKW24x3XCga1oUaGEsyxfQp3XhX6iV1PCV0VlSR</w:t>
      </w:r>
    </w:p>
    <w:p>
      <w:pPr>
        <w:pStyle w:val="PreformattedText"/>
        <w:bidi w:val="0"/>
        <w:spacing w:before="0" w:after="0"/>
        <w:jc w:val="left"/>
        <w:rPr/>
      </w:pPr>
      <w:r>
        <w:rPr/>
        <w:t>oi7A1yxsKEGHENiSsuTXjPUgXSjAhi2mnV892FCP1bQNCPyOCd5YSjSy3Y8tERIB7lez9SqhQ/gycZ</w:t>
      </w:r>
    </w:p>
    <w:p>
      <w:pPr>
        <w:pStyle w:val="PreformattedText"/>
        <w:bidi w:val="0"/>
        <w:spacing w:before="0" w:after="0"/>
        <w:jc w:val="left"/>
        <w:rPr/>
      </w:pPr>
      <w:r>
        <w:rPr/>
        <w:t>Wwts9CcqoyivehQ3vWecSdhXIidzIkpRZIkjeNSa7zOwVAphT3KCe5Vbj7X6jAYBqPCJqN1pgKGMEo</w:t>
      </w:r>
    </w:p>
    <w:p>
      <w:pPr>
        <w:pStyle w:val="PreformattedText"/>
        <w:bidi w:val="0"/>
        <w:spacing w:before="0" w:after="0"/>
        <w:jc w:val="left"/>
        <w:rPr/>
      </w:pPr>
      <w:r>
        <w:rPr/>
        <w:t>/OCMxjJBlZ0aRiy5kijcB63ZHCVR9p4cvnl0NCOtcYYGorSkKNhkEbSNyjAWTtxMzTKfY4EnIMxT2h</w:t>
      </w:r>
    </w:p>
    <w:p>
      <w:pPr>
        <w:pStyle w:val="PreformattedText"/>
        <w:bidi w:val="0"/>
        <w:spacing w:before="0" w:after="0"/>
        <w:jc w:val="left"/>
        <w:rPr/>
      </w:pPr>
      <w:r>
        <w:rPr/>
        <w:t>QCRx9y/HHpW1IrXTCFKCm6G+28skiPXXhzlCsyNzLGNsfmtxAFshPzAQeI+7pzSuRqIeG2SGOfE8ve</w:t>
      </w:r>
    </w:p>
    <w:p>
      <w:pPr>
        <w:pStyle w:val="PreformattedText"/>
        <w:bidi w:val="0"/>
        <w:spacing w:before="0" w:after="0"/>
        <w:jc w:val="left"/>
        <w:rPr/>
      </w:pPr>
      <w:r>
        <w:rPr/>
        <w:t>VJeKrGjiRUYnLSRq2B5X9goJxjl9vQkA74UNN0S9uRlRWhYcebyHmyoxTjI6j3yOwUHkABx5dRNXNu</w:t>
      </w:r>
    </w:p>
    <w:p>
      <w:pPr>
        <w:pStyle w:val="PreformattedText"/>
        <w:bidi w:val="0"/>
        <w:spacing w:before="0" w:after="0"/>
        <w:jc w:val="left"/>
        <w:rPr/>
      </w:pPr>
      <w:r>
        <w:rPr/>
        <w:t>UKIbYmmlki5P7ec0ComAnAYQsFIHgBsD9+P/XqJgSy9ghRMdNigjjSpBiSyIW4gOUL+0QmVY18mxNG</w:t>
      </w:r>
    </w:p>
    <w:p>
      <w:pPr>
        <w:pStyle w:val="PreformattedText"/>
        <w:bidi w:val="0"/>
        <w:spacing w:before="0" w:after="0"/>
        <w:jc w:val="left"/>
        <w:rPr/>
      </w:pPr>
      <w:r>
        <w:rPr/>
        <w:t>Z0RftNZZX+/q7KUABF4qefrfhdAXVYAcolcQUQAQMpmmCuilpJSjLEEQyZOJkl06JuOfBoVzG/5p91</w:t>
      </w:r>
    </w:p>
    <w:p>
      <w:pPr>
        <w:pStyle w:val="PreformattedText"/>
        <w:bidi w:val="0"/>
        <w:spacing w:before="0" w:after="0"/>
        <w:jc w:val="left"/>
        <w:rPr/>
      </w:pPr>
      <w:r>
        <w:rPr/>
        <w:t>wAAaRv8/h9kA/EYXjtTKrADyrq+UjadXiJjYWCpPnlA8cgjbxKvZpsvs49E1SKEef+v6CGWtdO+MgN</w:t>
      </w:r>
    </w:p>
    <w:p>
      <w:pPr>
        <w:pStyle w:val="PreformattedText"/>
        <w:bidi w:val="0"/>
        <w:spacing w:before="0" w:after="0"/>
        <w:jc w:val="left"/>
        <w:rPr/>
      </w:pPr>
      <w:r>
        <w:rPr/>
        <w:t>KvJlM/YMSSLGogCAGWMIzk5ZgjMiE+XVrIPuReocyD58/wDMTwFLZjVkw3eJCYIBD91fJQkt5DRMP7</w:t>
      </w:r>
    </w:p>
    <w:p>
      <w:pPr>
        <w:pStyle w:val="PreformattedText"/>
        <w:bidi w:val="0"/>
        <w:spacing w:before="0" w:after="0"/>
        <w:jc w:val="left"/>
        <w:rPr/>
      </w:pPr>
      <w:r>
        <w:rPr/>
        <w:t>MsifrD0VVG7MwoHlmBw0atHxV15RIqxyEHjHhm88wW4kjAA7Mvzy6FiBuFfOnz7JhbvRA7sqnHcm4h</w:t>
      </w:r>
    </w:p>
    <w:p>
      <w:pPr>
        <w:pStyle w:val="PreformattedText"/>
        <w:bidi w:val="0"/>
        <w:spacing w:before="0" w:after="0"/>
        <w:jc w:val="left"/>
        <w:rPr/>
      </w:pPr>
      <w:r>
        <w:rPr/>
        <w:t>lLxYK9zILEBcYDFicD/y/r1ExHMkQ1B2CNWVVIZK8XMEOQCpjCKvIANg4iGcqMZ4t8+zpvUufnz/AM</w:t>
      </w:r>
    </w:p>
    <w:p>
      <w:pPr>
        <w:pStyle w:val="PreformattedText"/>
        <w:bidi w:val="0"/>
        <w:spacing w:before="0" w:after="0"/>
        <w:jc w:val="left"/>
        <w:rPr/>
      </w:pPr>
      <w:r>
        <w:rPr/>
        <w:t>QAPdX6YTRgyHIPNcrzmUgrJyY8kBxl8chxx+hH8y9CTUZ74JWurlSkICSOJw8xJLckLyhyrIh8NGy4</w:t>
      </w:r>
    </w:p>
    <w:p>
      <w:pPr>
        <w:pStyle w:val="PreformattedText"/>
        <w:bidi w:val="0"/>
        <w:spacing w:before="0" w:after="0"/>
        <w:jc w:val="left"/>
        <w:rPr/>
      </w:pPr>
      <w:r>
        <w:rPr/>
        <w:t>wASQAf8AKW9p6G6hrXOE1vWjBZOU3EeWQBseGbIJABb74+I8EYPu93QsRQiHFKCm6BABgsWlByqqqN</w:t>
      </w:r>
    </w:p>
    <w:p>
      <w:pPr>
        <w:pStyle w:val="PreformattedText"/>
        <w:bidi w:val="0"/>
        <w:spacing w:before="0" w:after="0"/>
        <w:jc w:val="left"/>
        <w:rPr/>
      </w:pPr>
      <w:r>
        <w:rPr/>
        <w:t>z9rKCvN8D4YY6hh4HkdEky58kkFFIQvhshQGHvGR8+MdKFH0yK0cvItXZlJVmIbK45Djxxxdvg56Rz</w:t>
      </w:r>
    </w:p>
    <w:p>
      <w:pPr>
        <w:pStyle w:val="PreformattedText"/>
        <w:bidi w:val="0"/>
        <w:spacing w:before="0" w:after="0"/>
        <w:jc w:val="left"/>
        <w:rPr/>
      </w:pPr>
      <w:r>
        <w:rPr/>
        <w:t>BHMwo6Q/Bfuj/dX8TfpPfkZYa2q6tZ2xYHFQBBuTT7NAEtxILfUvCc4+eq2JHye6mcDMF0qYOdp+7q</w:t>
      </w:r>
    </w:p>
    <w:p>
      <w:pPr>
        <w:pStyle w:val="PreformattedText"/>
        <w:bidi w:val="0"/>
        <w:spacing w:before="0" w:after="0"/>
        <w:jc w:val="left"/>
        <w:rPr/>
      </w:pPr>
      <w:r>
        <w:rPr/>
        <w:t>j9GEkbQl+UfJEVhPApOZGSQqhXkxY+DyY58MPt+3qhGSDShEExV+QCgoqs3JAuVjPLBaKNn5eM/r4O</w:t>
      </w:r>
    </w:p>
    <w:p>
      <w:pPr>
        <w:pStyle w:val="PreformattedText"/>
        <w:bidi w:val="0"/>
        <w:spacing w:before="0" w:after="0"/>
        <w:jc w:val="left"/>
        <w:rPr/>
      </w:pPr>
      <w:r>
        <w:rPr/>
        <w:t>F+7pQol2ibUt33WZojwKDDICkeWwvLgHByQFyABnivu+7kBehOVxWK03EyZRFNTrdHQG1fTSdu1LJA</w:t>
      </w:r>
    </w:p>
    <w:p>
      <w:pPr>
        <w:pStyle w:val="PreformattedText"/>
        <w:bidi w:val="0"/>
        <w:spacing w:before="0" w:after="0"/>
        <w:jc w:val="left"/>
        <w:rPr/>
      </w:pPr>
      <w:r>
        <w:rPr/>
        <w:t>smVYBVBEnJSVLsQQAR4JZeOR+h6lTDPMoSN8Z03FM5NQaN592Om9oen7RcI2ruyjtcRHG5SICNUZ+I</w:t>
      </w:r>
    </w:p>
    <w:p>
      <w:pPr>
        <w:pStyle w:val="PreformattedText"/>
        <w:bidi w:val="0"/>
        <w:spacing w:before="0" w:after="0"/>
        <w:jc w:val="left"/>
        <w:rPr/>
      </w:pPr>
      <w:r>
        <w:rPr/>
        <w:t>P5zOuCmP6fdjq9KwyywNXn0wCu11e95+t3o6a2xtKOsoXsB2QLKglRCsfEFOasFzklcZX7vtPVtKct</w:t>
      </w:r>
    </w:p>
    <w:p>
      <w:pPr>
        <w:pStyle w:val="PreformattedText"/>
        <w:bidi w:val="0"/>
        <w:spacing w:before="0" w:after="0"/>
        <w:jc w:val="left"/>
        <w:rPr/>
      </w:pPr>
      <w:r>
        <w:rPr/>
        <w:t>9Pm87otSLWJAFbv0i+NA0Yc41MPDKozdviGGQCHKfyjPIfvxX/AF6MtllqiyAKio4TF5bdo9sIGXge</w:t>
      </w:r>
    </w:p>
    <w:p>
      <w:pPr>
        <w:pStyle w:val="PreformattedText"/>
        <w:bidi w:val="0"/>
        <w:spacing w:before="0" w:after="0"/>
        <w:jc w:val="left"/>
        <w:rPr/>
      </w:pPr>
      <w:r>
        <w:rPr/>
        <w:t>UJB5ZA5Fj224n4IA4/v45e3ooKLx0JljOB4bPH3HkVxg4Ix5U5GOoWoDQbhEksqBQnWYtPSrsUAQll</w:t>
      </w:r>
    </w:p>
    <w:p>
      <w:pPr>
        <w:pStyle w:val="PreformattedText"/>
        <w:bidi w:val="0"/>
        <w:spacing w:before="0" w:after="0"/>
        <w:jc w:val="left"/>
        <w:rPr/>
      </w:pPr>
      <w:r>
        <w:rPr/>
        <w:t>/cjOF5E4X58A48/wD4Og6Rak5w/SpWlDXzziRJuSJYwEdcIc4/fy2cgnwPd1HQg2sbYlGJZRQ7vp+c</w:t>
      </w:r>
    </w:p>
    <w:p>
      <w:pPr>
        <w:pStyle w:val="PreformattedText"/>
        <w:bidi w:val="0"/>
        <w:spacing w:before="0" w:after="0"/>
        <w:jc w:val="left"/>
        <w:rPr/>
      </w:pPr>
      <w:r>
        <w:rPr/>
        <w:t>mG+zuWH38pQxUFWHLwGU+xuS+TkH5/T7VXoeRNbaQhOaZvY0UxDdW3MoQ8HBYkKuH5AEj5GfjHu8n5</w:t>
      </w:r>
    </w:p>
    <w:p>
      <w:pPr>
        <w:pStyle w:val="PreformattedText"/>
        <w:bidi w:val="0"/>
        <w:spacing w:before="0" w:after="0"/>
        <w:jc w:val="left"/>
        <w:rPr/>
      </w:pPr>
      <w:r>
        <w:rPr/>
        <w:t>6rk1JPbFxef5vP990flYnUMM4y6lJJZHZchUkIR0z55Nn4xk8f5eXVlaZFdTUu9cY+Qr6TDe/NVV8g</w:t>
      </w:r>
    </w:p>
    <w:p>
      <w:pPr>
        <w:pStyle w:val="PreformattedText"/>
        <w:bidi w:val="0"/>
        <w:spacing w:before="0" w:after="0"/>
        <w:jc w:val="left"/>
        <w:rPr/>
      </w:pPr>
      <w:r>
        <w:rPr/>
        <w:t>qxdggbiApd2YOoGQ/A4Qn4/q5Do2FTVuFYKNoVPekZGyMFSknuWOMqvlWx73WTzjIJLZA6E6gBUXV8</w:t>
      </w:r>
    </w:p>
    <w:p>
      <w:pPr>
        <w:pStyle w:val="PreformattedText"/>
        <w:bidi w:val="0"/>
        <w:spacing w:before="0" w:after="0"/>
        <w:jc w:val="left"/>
        <w:rPr/>
      </w:pPr>
      <w:r>
        <w:rPr/>
        <w:t>/ZCjD4JfjlFLIFbwBGFzgSLJhCHcKSfkhW9vUhVTcRS6sMac4QIEIHc5MznLlUyHmZOBWJeXsiZDkH</w:t>
      </w:r>
    </w:p>
    <w:p>
      <w:pPr>
        <w:pStyle w:val="PreformattedText"/>
        <w:bidi w:val="0"/>
        <w:spacing w:before="0" w:after="0"/>
        <w:jc w:val="left"/>
        <w:rPr/>
      </w:pPr>
      <w:r>
        <w:rPr/>
        <w:t>+nl7c9CFYbqdaFQ0pXPtgrTgot1nkbnHFKrYCgIUgZZDxcnzw92ARgj593SbepetVgCBQrQavzR+M3</w:t>
      </w:r>
    </w:p>
    <w:p>
      <w:pPr>
        <w:pStyle w:val="PreformattedText"/>
        <w:bidi w:val="0"/>
        <w:spacing w:before="0" w:after="0"/>
        <w:jc w:val="left"/>
        <w:rPr/>
      </w:pPr>
      <w:r>
        <w:rPr/>
        <w:t>1Y1ptf9S/UXXXkydY37u+8WL8+aTbg1AxAclDcTH28Dxj9F6FFCotetqjqmFoVaZKqr91Yq/VHVYAC</w:t>
      </w:r>
    </w:p>
    <w:p>
      <w:pPr>
        <w:pStyle w:val="PreformattedText"/>
        <w:bidi w:val="0"/>
        <w:spacing w:before="0" w:after="0"/>
        <w:jc w:val="left"/>
        <w:rPr/>
      </w:pPr>
      <w:r>
        <w:rPr/>
        <w:t>YzIDjgAQVJBLFfd/xMeD4yOXRM1N3F+ER6/T9sQ8SjishZWHFkwxKggP8Egjio/7nj7uooGEkA8SeA</w:t>
      </w:r>
    </w:p>
    <w:p>
      <w:pPr>
        <w:pStyle w:val="PreformattedText"/>
        <w:bidi w:val="0"/>
        <w:spacing w:before="0" w:after="0"/>
        <w:jc w:val="left"/>
        <w:rPr/>
      </w:pPr>
      <w:r>
        <w:rPr/>
        <w:t>EK8j+r55l38nBjx/1z/bolGant/SFBHI+0MuFKqyq55ElM8XDKccuR/tkt1NCjQSBj+UuAE7bfmFix</w:t>
      </w:r>
    </w:p>
    <w:p>
      <w:pPr>
        <w:pStyle w:val="PreformattedText"/>
        <w:bidi w:val="0"/>
        <w:spacing w:before="0" w:after="0"/>
        <w:jc w:val="left"/>
        <w:rPr/>
      </w:pPr>
      <w:r>
        <w:rPr/>
        <w:t>Jbk6FPtQsuQDkg8eRx1GGuYdghQoB5wgCARn2jkyEq2M8uRyRhceScLn9G6JOEQoyEZypcciWTDEnP</w:t>
      </w:r>
    </w:p>
    <w:p>
      <w:pPr>
        <w:pStyle w:val="PreformattedText"/>
        <w:bidi w:val="0"/>
        <w:spacing w:before="0" w:after="0"/>
        <w:jc w:val="left"/>
        <w:rPr/>
      </w:pPr>
      <w:r>
        <w:rPr/>
        <w:t>AAdpAeWefiMAeMK39j0WfM1MKFnWQcWVjHxDOFVs47fE91QznmAI4/A+eyoP3np8xQwoyhTk45clyV</w:t>
      </w:r>
    </w:p>
    <w:p>
      <w:pPr>
        <w:pStyle w:val="PreformattedText"/>
        <w:bidi w:val="0"/>
        <w:spacing w:before="0" w:after="0"/>
        <w:jc w:val="left"/>
        <w:rPr/>
      </w:pPr>
      <w:r>
        <w:rPr/>
        <w:t>HZUnJIZcI3IkqT3FXxn2tKPv6aFGucshVS8nFgYxyVgGcgqxYkE5fwVzxaZP/pPTZKPRCjaMrlmHFk</w:t>
      </w:r>
    </w:p>
    <w:p>
      <w:pPr>
        <w:pStyle w:val="PreformattedText"/>
        <w:bidi w:val="0"/>
        <w:spacing w:before="0" w:after="0"/>
        <w:jc w:val="left"/>
        <w:rPr/>
      </w:pPr>
      <w:r>
        <w:rPr/>
        <w:t>GOWUPBnXi5BHDKDhxzj7kk4/LN08KF0w7gHPLKhRzCMCxbJDKR7v6mz4PefHtXpClRWFDtWmJWTuYW</w:t>
      </w:r>
    </w:p>
    <w:p>
      <w:pPr>
        <w:pStyle w:val="PreformattedText"/>
        <w:bidi w:val="0"/>
        <w:spacing w:before="0" w:after="0"/>
        <w:jc w:val="left"/>
        <w:rPr/>
      </w:pPr>
      <w:r>
        <w:rPr/>
        <w:t>KWJ2kAj9rxrCsUqupkIRPp4kY/HbXT4/dzmPVhXBVlKijefPswwoQKboe6nGQFnmquid+Rp5ecHFYg</w:t>
      </w:r>
    </w:p>
    <w:p>
      <w:pPr>
        <w:pStyle w:val="PreformattedText"/>
        <w:bidi w:val="0"/>
        <w:spacing w:before="0" w:after="0"/>
        <w:jc w:val="left"/>
        <w:rPr/>
      </w:pPr>
      <w:r>
        <w:rPr/>
        <w:t>tqaSwokZmjVjStWMADszfQp956cLQ6hcued3n3vqwx5Z2mDEQSWEMUCl5o2lEF5lWKtPE8ffrX5I1x</w:t>
      </w:r>
    </w:p>
    <w:p>
      <w:pPr>
        <w:pStyle w:val="PreformattedText"/>
        <w:bidi w:val="0"/>
        <w:spacing w:before="0" w:after="0"/>
        <w:jc w:val="left"/>
        <w:rPr/>
      </w:pPr>
      <w:r>
        <w:rPr/>
        <w:t>HUV27V9kGFqWoaMbK3np6VIyDXdvPw/1fRBQWHrmNw0M8OfqIQhnMBWZohVEVlwgaAdtJqt9wecNeO</w:t>
      </w:r>
    </w:p>
    <w:p>
      <w:pPr>
        <w:pStyle w:val="PreformattedText"/>
        <w:bidi w:val="0"/>
        <w:spacing w:before="0" w:after="0"/>
        <w:jc w:val="left"/>
        <w:rPr/>
      </w:pPr>
      <w:r>
        <w:rPr/>
        <w:t>pThZpXblJRAlSLAv2H9ty8R6tLetA250uNYdIUDtIEFiUO8kXNxHUknddOHOSTm4NOxPpkarP8R6fH</w:t>
      </w:r>
    </w:p>
    <w:p>
      <w:pPr>
        <w:pStyle w:val="PreformattedText"/>
        <w:bidi w:val="0"/>
        <w:spacing w:before="0" w:after="0"/>
        <w:jc w:val="left"/>
        <w:rPr/>
      </w:pPr>
      <w:r>
        <w:rPr/>
        <w:t>VSJR9TK3TAmhNcm8P2/R9WCDKRn5MOUECMyCMNO8slZ44o4I4TYnNaQUjVjkdlrT3tLE30kTeyoa7X</w:t>
      </w:r>
    </w:p>
    <w:p>
      <w:pPr>
        <w:pStyle w:val="PreformattedText"/>
        <w:bidi w:val="0"/>
        <w:spacing w:before="0" w:after="0"/>
        <w:jc w:val="left"/>
        <w:rPr/>
      </w:pPr>
      <w:r>
        <w:rPr/>
        <w:t>JMTMOpArElAQorxW9bqt26uJYblUL560GkRJHVaEx2l/NWJgstsyRfenZqSxrzrWTyk05QRJb1Gi9u</w:t>
      </w:r>
    </w:p>
    <w:p>
      <w:pPr>
        <w:pStyle w:val="PreformattedText"/>
        <w:bidi w:val="0"/>
        <w:spacing w:before="0" w:after="0"/>
        <w:jc w:val="left"/>
        <w:rPr/>
      </w:pPr>
      <w:r>
        <w:rPr/>
        <w:t>XinHpXWkEp0jU+m3fQcXpTnWHtUg9UwW9eV4BHEtWSIj6WMRSCSpMtpRJc5u3EWKN5EVLs2QburQxU</w:t>
      </w:r>
    </w:p>
    <w:p>
      <w:pPr>
        <w:pStyle w:val="PreformattedText"/>
        <w:bidi w:val="0"/>
        <w:spacing w:before="0" w:after="0"/>
        <w:jc w:val="left"/>
        <w:rPr/>
      </w:pPr>
      <w:r>
        <w:rPr/>
        <w:t>4c/wA0rAgAMQorauribfl2949pW2GpyNaLBKn6izXldJbc0qorxarO9CzcufTvFci1KytjFa7e0qP6</w:t>
      </w:r>
    </w:p>
    <w:p>
      <w:pPr>
        <w:pStyle w:val="PreformattedText"/>
        <w:bidi w:val="0"/>
        <w:spacing w:before="0" w:after="0"/>
        <w:jc w:val="left"/>
        <w:rPr/>
      </w:pPr>
      <w:r>
        <w:rPr/>
        <w:t>fU245pdmOhUXuPx6FUQUQcHdZqdXX7N29u7uWHJUnPP7YcqE7dtoaq2LNt3hs1xZlOnrDLYqz0K6XB</w:t>
      </w:r>
    </w:p>
    <w:p>
      <w:pPr>
        <w:pStyle w:val="PreformattedText"/>
        <w:bidi w:val="0"/>
        <w:spacing w:before="0" w:after="0"/>
        <w:jc w:val="left"/>
        <w:rPr/>
      </w:pPr>
      <w:r>
        <w:rPr/>
        <w:t>LOW0ia3o0c2nXsAR6FXpxSuEt2F6NStAB8pd82phpz6tw+i2GruFLT5ugdbIKVnSW1FSRNPsae0aGG</w:t>
      </w:r>
    </w:p>
    <w:p>
      <w:pPr>
        <w:pStyle w:val="PreformattedText"/>
        <w:bidi w:val="0"/>
        <w:spacing w:before="0" w:after="0"/>
        <w:jc w:val="left"/>
        <w:rPr/>
      </w:pPr>
      <w:r>
        <w:rPr/>
        <w:t>SNaUr1tv6lFUsT5p3dPkNyl9PZYQ1qF467ffvPCjMCAFZZmlrWGmvaF9Wdy5+2YetW4KD1xmYMr0ws</w:t>
      </w:r>
    </w:p>
    <w:p>
      <w:pPr>
        <w:pStyle w:val="PreformattedText"/>
        <w:bidi w:val="0"/>
        <w:spacing w:before="0" w:after="0"/>
        <w:jc w:val="left"/>
        <w:rPr/>
      </w:pPr>
      <w:r>
        <w:rPr/>
        <w:t>lmBdPrrXpywlrVjSaum3n1KvBXgkKG9d0m/PLY0/mCb1GxZ1i1xhihXoTeSochQvC3ZTw86Np9N1YT</w:t>
      </w:r>
    </w:p>
    <w:p>
      <w:pPr>
        <w:pStyle w:val="PreformattedText"/>
        <w:bidi w:val="0"/>
        <w:spacing w:before="0" w:after="0"/>
        <w:jc w:val="left"/>
        <w:rPr/>
      </w:pPr>
      <w:r>
        <w:rPr/>
        <w:t>DLhy8/8AIjDDuWZQK80dSN5Kf8NgmljgZJ0l19dI0m5qIZpVmlFjWtGsWSCXqvqF5nRa8TSXZKrvol</w:t>
      </w:r>
    </w:p>
    <w:p>
      <w:pPr>
        <w:pStyle w:val="PreformattedText"/>
        <w:bidi w:val="0"/>
        <w:spacing w:before="0" w:after="0"/>
        <w:jc w:val="left"/>
        <w:rPr/>
      </w:pPr>
      <w:r>
        <w:rPr/>
        <w:t>rbT0b7VbvA5oTxb2ygbXNSKV5efT1ozHFH3Rdit1bsMtiSVbFZ54NNsUtRqKIJbUVkc6Wn60zyRzzy</w:t>
      </w:r>
    </w:p>
    <w:p>
      <w:pPr>
        <w:pStyle w:val="PreformattedText"/>
        <w:bidi w:val="0"/>
        <w:spacing w:before="0" w:after="0"/>
        <w:jc w:val="left"/>
        <w:rPr/>
      </w:pPr>
      <w:r>
        <w:rPr/>
        <w:t>q5021C+q2Vjs2KkYCgLEXhhM4bW0muf3+JfEtxh2pQEm7P6vp/qgw5iEFyK2aH0qUmN28kkc1avpkM</w:t>
      </w:r>
    </w:p>
    <w:p>
      <w:pPr>
        <w:pStyle w:val="PreformattedText"/>
        <w:bidi w:val="0"/>
        <w:spacing w:before="0" w:after="0"/>
        <w:jc w:val="left"/>
        <w:rPr/>
      </w:pPr>
      <w:r>
        <w:rPr/>
        <w:t>2nV9UscyZqtvSYbTVNVjdXkGmXI7jA6ndQozKcjMekxjVfy315inF2cTaoPKgytHnL5urCMlSKpNZB</w:t>
      </w:r>
    </w:p>
    <w:p>
      <w:pPr>
        <w:pStyle w:val="PreformattedText"/>
        <w:bidi w:val="0"/>
        <w:spacing w:before="0" w:after="0"/>
        <w:jc w:val="left"/>
        <w:rPr/>
      </w:pPr>
      <w:r>
        <w:rPr/>
        <w:t>gkqmm/06xzNYW1SraOeFodyEhXv6KtmG5WEIBGmXk0qqXt2LLKzG1TRjSlx93ny1pdq8Dd6GUCtBoF</w:t>
      </w:r>
    </w:p>
    <w:p>
      <w:pPr>
        <w:pStyle w:val="PreformattedText"/>
        <w:bidi w:val="0"/>
        <w:spacing w:before="0" w:after="0"/>
        <w:jc w:val="left"/>
        <w:rPr/>
      </w:pPr>
      <w:r>
        <w:rPr/>
        <w:t>ft7Pn6sJT6aiNNGIrS+Y4JIadieKKNTPlBUNPIrRvamq2qTwELHfsfwKhxl+pm6VAoBLFTTl3V7Pn1</w:t>
      </w:r>
    </w:p>
    <w:p>
      <w:pPr>
        <w:pStyle w:val="PreformattedText"/>
        <w:bidi w:val="0"/>
        <w:spacing w:before="0" w:after="0"/>
        <w:jc w:val="left"/>
        <w:rPr/>
      </w:pPr>
      <w:r>
        <w:rPr/>
        <w:t>dnJdUCWqaAZ1p586YarvKNlIiaeKzZvLLDCvYr2ZZBHptvTTLWiXH1gjkkUwjjU1OvLo9INblmn6Gq</w:t>
      </w:r>
    </w:p>
    <w:p>
      <w:pPr>
        <w:pStyle w:val="PreformattedText"/>
        <w:bidi w:val="0"/>
        <w:spacing w:before="0" w:after="0"/>
        <w:jc w:val="left"/>
        <w:rPr/>
      </w:pPr>
      <w:r>
        <w:rPr/>
        <w:t>5gNU+jT61/cOqu7igCGqKgt58iE7VyGeCbsN9RLyZJu2rV2m1B5EpHVnEzOkR1CFFjsxqFir6xpdat</w:t>
      </w:r>
    </w:p>
    <w:p>
      <w:pPr>
        <w:pStyle w:val="PreformattedText"/>
        <w:bidi w:val="0"/>
        <w:spacing w:before="0" w:after="0"/>
        <w:jc w:val="left"/>
        <w:rPr/>
      </w:pPr>
      <w:r>
        <w:rPr/>
        <w:t>GqpBMWMiWAzljT2eHq/Vfit6rZQYNQTUg9Xz92KL3k8c1WXk+SWxyAZolRlLOYFbyFkLlyPI/wARnr</w:t>
      </w:r>
    </w:p>
    <w:p>
      <w:pPr>
        <w:pStyle w:val="PreformattedText"/>
        <w:bidi w:val="0"/>
        <w:spacing w:before="0" w:after="0"/>
        <w:jc w:val="left"/>
        <w:rPr/>
      </w:pPr>
      <w:r>
        <w:rPr/>
        <w:t>PxLA1oecJQKADdFG1soOBADDmg5NjB5sozk/GOPx59vVPcPQIeDY3PIBSPBB8k5Ix5BH746UKHWOTk</w:t>
      </w:r>
    </w:p>
    <w:p>
      <w:pPr>
        <w:pStyle w:val="PreformattedText"/>
        <w:bidi w:val="0"/>
        <w:spacing w:before="0" w:after="0"/>
        <w:jc w:val="left"/>
        <w:rPr/>
      </w:pPr>
      <w:r>
        <w:rPr/>
        <w:t>C3k8hxwGHuwQAT4x4wB46UKCEYhlALLyx8EEFfkZxn3YC/H9PRVqFXlCg5ZWLEJ/yqkgIBQgKFcDIU</w:t>
      </w:r>
    </w:p>
    <w:p>
      <w:pPr>
        <w:pStyle w:val="PreformattedText"/>
        <w:bidi w:val="0"/>
        <w:spacing w:before="0" w:after="0"/>
        <w:jc w:val="left"/>
        <w:rPr/>
      </w:pPr>
      <w:r>
        <w:rPr/>
        <w:t>FBGrAfAV/26kJJ4RUQoOQqxOGdSF4gkjnxBLEnghB/LaRgQD77CcfuPSO5/PIQzUpq3Q4QEGStxXzx</w:t>
      </w:r>
    </w:p>
    <w:p>
      <w:pPr>
        <w:pStyle w:val="PreformattedText"/>
        <w:bidi w:val="0"/>
        <w:spacing w:before="0" w:after="0"/>
        <w:jc w:val="left"/>
        <w:rPr/>
      </w:pPr>
      <w:r>
        <w:rPr/>
        <w:t>CdtMIVKsOaQ5TxGZljhQHHFY5EPg9OKnlYPPkQ4GYI3w4xAKHkQyiUgSxHJ4jDFo7AVSMDvGawDjig</w:t>
      </w:r>
    </w:p>
    <w:p>
      <w:pPr>
        <w:pStyle w:val="PreformattedText"/>
        <w:bidi w:val="0"/>
        <w:spacing w:before="0" w:after="0"/>
        <w:jc w:val="left"/>
        <w:rPr/>
      </w:pPr>
      <w:r>
        <w:rPr/>
        <w:t>VIXHBl6NQTuNCIEkAiorBscKM8wjyna8ozSMHrwooELx+OIkhSWSZS2Ctu8kLngwPUy0FaNbb5y9PW</w:t>
      </w:r>
    </w:p>
    <w:p>
      <w:pPr>
        <w:pStyle w:val="PreformattedText"/>
        <w:bidi w:val="0"/>
        <w:spacing w:before="0" w:after="0"/>
        <w:jc w:val="left"/>
        <w:rPr/>
      </w:pPr>
      <w:r>
        <w:rPr/>
        <w:t>9o0htPohYqqsQVaMxKUZUHERqrrVdIVIPYeBZI60TEfkW7k3uMTZ6d3p6z/18+KsOCSaEUj6NUSVkM</w:t>
      </w:r>
    </w:p>
    <w:p>
      <w:pPr>
        <w:pStyle w:val="PreformattedText"/>
        <w:bidi w:val="0"/>
        <w:spacing w:before="0" w:after="0"/>
        <w:jc w:val="left"/>
        <w:rPr/>
      </w:pPr>
      <w:r>
        <w:rPr/>
        <w:t>cDjDJJ22MSMzzxwPHHJ4AL2EhrQsP/AHfsTTfY7N1GQQWq1QfP+Kw9chpzMEsJJWaZhFcklyrFMxRy</w:t>
      </w:r>
    </w:p>
    <w:p>
      <w:pPr>
        <w:pStyle w:val="PreformattedText"/>
        <w:bidi w:val="0"/>
        <w:spacing w:before="0" w:after="0"/>
        <w:jc w:val="left"/>
        <w:rPr/>
      </w:pPr>
      <w:r>
        <w:rPr/>
        <w:t>TW7YFgBo8mOtZswqX4Kxgrae06FRI3RCZQEkiv5e99P3YXZTdGZFVvejpamjkDs0rcYn7shnmawUb3</w:t>
      </w:r>
    </w:p>
    <w:p>
      <w:pPr>
        <w:pStyle w:val="PreformattedText"/>
        <w:bidi w:val="0"/>
        <w:spacing w:before="0" w:after="0"/>
        <w:jc w:val="left"/>
        <w:rPr/>
      </w:pPr>
      <w:r>
        <w:rPr/>
        <w:t>rNPH9TaXwIIKsUqDi54tUsTkKdXxevw9aHOYOecbqqLKnk8oY5Zpi8ZkWFeAsh7yKuWoKTJdthfzAz</w:t>
      </w:r>
    </w:p>
    <w:p>
      <w:pPr>
        <w:pStyle w:val="PreformattedText"/>
        <w:bidi w:val="0"/>
        <w:spacing w:before="0" w:after="0"/>
        <w:jc w:val="left"/>
        <w:rPr/>
      </w:pPr>
      <w:r>
        <w:rPr/>
        <w:t>Vnj/AG6JgBSpofOn90BXNai2kGRokUscqTCmAzGws/CzNTjgrtO8s8YXN2aGpKtmxxJ79q1DIPKcen</w:t>
      </w:r>
    </w:p>
    <w:p>
      <w:pPr>
        <w:pStyle w:val="PreformattedText"/>
        <w:bidi w:val="0"/>
        <w:spacing w:before="0" w:after="0"/>
        <w:jc w:val="left"/>
        <w:rPr/>
      </w:pPr>
      <w:r>
        <w:rPr/>
        <w:t>FSQQLb/u2+bm8UELaZHdCquIlik/PiSvJIk0pkWd9PeCsJpo5I0B+sNOlKslhwAtyfUBL5lgHSIJG8</w:t>
      </w:r>
    </w:p>
    <w:p>
      <w:pPr>
        <w:pStyle w:val="PreformattedText"/>
        <w:bidi w:val="0"/>
        <w:spacing w:before="0" w:after="0"/>
        <w:jc w:val="left"/>
        <w:rPr/>
      </w:pPr>
      <w:r>
        <w:rPr/>
        <w:t>kV+gDzqhhVTWnODUnJjVmd4ZKiJF+TJHLIorxvyEJZgLFytTm4pIxP1di8fueHoyp33Ds3dXn570OQ</w:t>
      </w:r>
    </w:p>
    <w:p>
      <w:pPr>
        <w:pStyle w:val="PreformattedText"/>
        <w:bidi w:val="0"/>
        <w:spacing w:before="0" w:after="0"/>
        <w:jc w:val="left"/>
        <w:rPr/>
      </w:pPr>
      <w:r>
        <w:rPr/>
        <w:t>K5V70OkNpeOXaSGGAxVw1eYvPQ/htPjJFWkdv8TZpaZO0FB3AezZvSIebIuCBtZqnSxt9mm+3tNuXi</w:t>
      </w:r>
    </w:p>
    <w:p>
      <w:pPr>
        <w:pStyle w:val="PreformattedText"/>
        <w:bidi w:val="0"/>
        <w:spacing w:before="0" w:after="0"/>
        <w:jc w:val="left"/>
        <w:rPr/>
      </w:pPr>
      <w:r>
        <w:rPr/>
        <w:t>h8qCkOcIjjSN3FjToRLBVhdJEaOu2nBrAWN25Hs6dRn5U5xlm1aZ43DYUdSE6qiqjf8AMq5b+a8u9A</w:t>
      </w:r>
    </w:p>
    <w:p>
      <w:pPr>
        <w:pStyle w:val="PreformattedText"/>
        <w:bidi w:val="0"/>
        <w:spacing w:before="0" w:after="0"/>
        <w:jc w:val="left"/>
        <w:rPr/>
      </w:pPr>
      <w:r>
        <w:rPr/>
        <w:t>5EHPdasSBrzRWZoIrEPbzXStLFME09jSjllS08wgBbTagHfsswVxrlyPm38oG6ooV6ttv4/d+9EnPf</w:t>
      </w:r>
    </w:p>
    <w:p>
      <w:pPr>
        <w:pStyle w:val="PreformattedText"/>
        <w:bidi w:val="0"/>
        <w:spacing w:before="0" w:after="0"/>
        <w:jc w:val="left"/>
        <w:rPr/>
      </w:pPr>
      <w:r>
        <w:rPr/>
        <w:t>UA/ljFX6Z1j7MB5/Ss0UN6ZoK+nv3Tcls6tXMJT6SoB9TuNCAJdQsRN7cjLg1NRmt2mvdXu+jveKBI</w:t>
      </w:r>
    </w:p>
    <w:p>
      <w:pPr>
        <w:pStyle w:val="PreformattedText"/>
        <w:bidi w:val="0"/>
        <w:spacing w:before="0" w:after="0"/>
        <w:jc w:val="left"/>
        <w:rPr/>
      </w:pPr>
      <w:r>
        <w:rPr/>
        <w:t>pllX+f7lg8FuLTNU7soxOas5blyZRNLSuKYV5WJFh+v1qT2IdOjih8ZVupVegAqNwX6eL2fSsOaEUt</w:t>
      </w:r>
    </w:p>
    <w:p>
      <w:pPr>
        <w:pStyle w:val="PreformattedText"/>
        <w:bidi w:val="0"/>
        <w:spacing w:before="0" w:after="0"/>
        <w:jc w:val="left"/>
        <w:rPr/>
      </w:pPr>
      <w:r>
        <w:rPr/>
        <w:t>808tB8dp5Hfs0ZLS2pUzNNHJLaAnkS2sFp0T36xdMP1c/Hkf93qqRFfd0xdQagKxuZqi7zd2+GBG7d</w:t>
      </w:r>
    </w:p>
    <w:p>
      <w:pPr>
        <w:pStyle w:val="PreformattedText"/>
        <w:bidi w:val="0"/>
        <w:spacing w:before="0" w:after="0"/>
        <w:jc w:val="left"/>
        <w:rPr/>
      </w:pPr>
      <w:r>
        <w:rPr/>
        <w:t>DhUlDKIT9TqCWHVUr040jlunUpe5HBp8wgLx29W+mDaO3LjBo9WSuzqJOPRIAVtu6QNau7vavp7PBC</w:t>
      </w:r>
    </w:p>
    <w:p>
      <w:pPr>
        <w:pStyle w:val="PreformattedText"/>
        <w:bidi w:val="0"/>
        <w:spacing w:before="0" w:after="0"/>
        <w:jc w:val="left"/>
        <w:rPr/>
      </w:pPr>
      <w:r>
        <w:rPr/>
        <w:t>J3tW2uf7fPih3gWFcOxE6NLDFJarM9WO4datGl3qcUcQOlpqtxG0zTGKg6X9DYm9qyciZpUMjBcz7L</w:t>
      </w:r>
    </w:p>
    <w:p>
      <w:pPr>
        <w:pStyle w:val="PreformattedText"/>
        <w:bidi w:val="0"/>
        <w:spacing w:before="0" w:after="0"/>
        <w:jc w:val="left"/>
        <w:rPr/>
      </w:pPr>
      <w:r>
        <w:rPr/>
        <w:t>W7iPC3CnvQlY0CkXcPtam83Rh7MiTSgwykQtbvvdidI6wkjZdBvajHAjhUi5KugQQwghZHfVIvzW5q</w:t>
      </w:r>
    </w:p>
    <w:p>
      <w:pPr>
        <w:pStyle w:val="PreformattedText"/>
        <w:bidi w:val="0"/>
        <w:spacing w:before="0" w:after="0"/>
        <w:jc w:val="left"/>
        <w:rPr/>
      </w:pPr>
      <w:r>
        <w:rPr/>
        <w:t>0xVKqpY1yFbdPebLqr1V7p1QgTUm3LU36fW6vsw7JKI2jkEljTpqZme1qNFEtRaG2kiPTNSs1KxsE2</w:t>
      </w:r>
    </w:p>
    <w:p>
      <w:pPr>
        <w:pStyle w:val="PreformattedText"/>
        <w:bidi w:val="0"/>
        <w:spacing w:before="0" w:after="0"/>
        <w:jc w:val="left"/>
        <w:rPr/>
      </w:pPr>
      <w:r>
        <w:rPr/>
        <w:t>7GkV7MekUuZb699UntqJWjYh1mrLtmSyGWhatunVlqVuY3evVBUPCxtqV+72QU/eiigEaNpUlMTxst</w:t>
      </w:r>
    </w:p>
    <w:p>
      <w:pPr>
        <w:pStyle w:val="PreformattedText"/>
        <w:bidi w:val="0"/>
        <w:spacing w:before="0" w:after="0"/>
        <w:jc w:val="left"/>
        <w:rPr/>
      </w:pPr>
      <w:r>
        <w:rPr/>
        <w:t>G2OzSs7dSSyKdKxZuEahT2zQmWehyyuo6nqUlZ+bJxWJJaKAdVZZtpxUVFq2/f0XW790EatUkCtG+9</w:t>
      </w:r>
    </w:p>
    <w:p>
      <w:pPr>
        <w:pStyle w:val="PreformattedText"/>
        <w:bidi w:val="0"/>
        <w:spacing w:before="0" w:after="0"/>
        <w:jc w:val="left"/>
        <w:rPr/>
      </w:pPr>
      <w:r>
        <w:rPr/>
        <w:t>50+mCK7QMkb0pRWndUgr1WfDafJp/LWtMqxu178vTalaxNrkzswNfclyLTZeaAJ1aUoALW6Npa9XPN</w:t>
      </w:r>
    </w:p>
    <w:p>
      <w:pPr>
        <w:pStyle w:val="PreformattedText"/>
        <w:bidi w:val="0"/>
        <w:spacing w:before="0" w:after="0"/>
        <w:jc w:val="left"/>
        <w:rPr/>
      </w:pPr>
      <w:r>
        <w:rPr/>
        <w:t>9Vue/S193e0GBNKFWXNjd9H5V5evOMQzpbDvXhgkRo4Zok1Z4q2nwQah3NS09NwQwyhnozzxTapuYE</w:t>
      </w:r>
    </w:p>
    <w:p>
      <w:pPr>
        <w:pStyle w:val="PreformattedText"/>
        <w:bidi w:val="0"/>
        <w:spacing w:before="0" w:after="0"/>
        <w:jc w:val="left"/>
        <w:rPr/>
      </w:pPr>
      <w:r>
        <w:rPr/>
        <w:t>o1TVfo+fBXVegq7ELaGDU3tSqpqXrZXHV6GXVA6SGNxqvaOZ/p/DOHKAWJFMYiclfqFKapIlOfUU1F</w:t>
      </w:r>
    </w:p>
    <w:p>
      <w:pPr>
        <w:pStyle w:val="PreformattedText"/>
        <w:bidi w:val="0"/>
        <w:spacing w:before="0" w:after="0"/>
        <w:jc w:val="left"/>
        <w:rPr/>
      </w:pPr>
      <w:r>
        <w:rPr/>
        <w:t>4rATc0TB2SxYnT+IbxgCqjaPHSkkAbD9MVeYqHiMwG67rdK3Wz69utdy5NlElwGdLj72Vvzcvvboca</w:t>
      </w:r>
    </w:p>
    <w:p>
      <w:pPr>
        <w:pStyle w:val="PreformattedText"/>
        <w:bidi w:val="0"/>
        <w:spacing w:before="0" w:after="0"/>
        <w:jc w:val="left"/>
        <w:rPr/>
      </w:pPr>
      <w:r>
        <w:rPr/>
        <w:t>biB3QralkNnT5XSvwL3Xvc79OnJalpOJdXvPFNq80hAW7szR4qDIzFVKcqGWYjCTc3bQhE9fMvpb/7</w:t>
      </w:r>
    </w:p>
    <w:p>
      <w:pPr>
        <w:pStyle w:val="PreformattedText"/>
        <w:bidi w:val="0"/>
        <w:spacing w:before="0" w:after="0"/>
        <w:jc w:val="left"/>
        <w:rPr/>
      </w:pPr>
      <w:r>
        <w:rPr/>
        <w:t>DqWBWm4pmoXh7Wz+tzB72TR8kaWBBHA1DcMtuzFElKJ3rvqB1KzPY0KOCzPWREj1u1WsanQtoeOn6H</w:t>
      </w:r>
    </w:p>
    <w:p>
      <w:pPr>
        <w:pStyle w:val="PreformattedText"/>
        <w:bidi w:val="0"/>
        <w:spacing w:before="0" w:after="0"/>
        <w:jc w:val="left"/>
        <w:rPr/>
      </w:pPr>
      <w:r>
        <w:rPr/>
        <w:t>oaaLZZEl7XQF5tVM9FY6nZENWL9QL3mpwsOJFtMFUOzhM1bKrClq8X3m391oc66wSR1lWSPU0mjmiq</w:t>
      </w:r>
    </w:p>
    <w:p>
      <w:pPr>
        <w:pStyle w:val="PreformattedText"/>
        <w:bidi w:val="0"/>
        <w:spacing w:before="0" w:after="0"/>
        <w:jc w:val="left"/>
        <w:rPr/>
      </w:pPr>
      <w:r>
        <w:rPr/>
        <w:t>raq2NGqbpo63annprLarzI2lVNz6rTazO7Mn+7lTbPA9mC5hmHR5S0bo3YWKAzai2o6rdTM1LD1KMO</w:t>
      </w:r>
    </w:p>
    <w:p>
      <w:pPr>
        <w:pStyle w:val="PreformattedText"/>
        <w:bidi w:val="0"/>
        <w:spacing w:before="0" w:after="0"/>
        <w:jc w:val="left"/>
        <w:rPr/>
      </w:pPr>
      <w:r>
        <w:rPr/>
        <w:t>FoR4rwT3uFrfDW02299fZMKTSm1XaGeeLVIZpLU0s9yOXS13GuvOa925age4kum092azSr6ZqMR4to</w:t>
      </w:r>
    </w:p>
    <w:p>
      <w:pPr>
        <w:pStyle w:val="PreformattedText"/>
        <w:bidi w:val="0"/>
        <w:spacing w:before="0" w:after="0"/>
        <w:jc w:val="left"/>
        <w:rPr/>
      </w:pPr>
      <w:r>
        <w:rPr/>
        <w:t>2jaLDrCpXrTPI80svVgw6RJjMGNaaEFrN4UmnQnJWDW2w9bRaRaxy1d5tTc94XU/eSmcaRSxrJLDbi</w:t>
      </w:r>
    </w:p>
    <w:p>
      <w:pPr>
        <w:pStyle w:val="PreformattedText"/>
        <w:bidi w:val="0"/>
        <w:spacing w:before="0" w:after="0"/>
        <w:jc w:val="left"/>
        <w:rPr/>
      </w:pPr>
      <w:r>
        <w:rPr/>
        <w:t>fUIJrFwyRyVS5nfUIEh1579evqBBfW71OHStWjQFX2foaa1W4c+bO8zDtMM2YOjd9bXk2t1VTsF50W</w:t>
      </w:r>
    </w:p>
    <w:p>
      <w:pPr>
        <w:pStyle w:val="PreformattedText"/>
        <w:bidi w:val="0"/>
        <w:spacing w:before="0" w:after="0"/>
        <w:jc w:val="left"/>
        <w:rPr/>
      </w:pPr>
      <w:r>
        <w:rPr/>
        <w:t>LknGOKGIYgBQacK0UZLvZv3Fua6YU5z2Zpmuy/xSxqUjxNFXqT2X1Iz05YgCebLcW7W0+OiWCk2/T3</w:t>
      </w:r>
    </w:p>
    <w:p>
      <w:pPr>
        <w:pStyle w:val="PreformattedText"/>
        <w:bidi w:val="0"/>
        <w:spacing w:before="0" w:after="0"/>
        <w:jc w:val="left"/>
        <w:rPr/>
      </w:pPr>
      <w:r>
        <w:rPr/>
        <w:t>Qe4FbmenXpEVgWDUq+rLjWlmlqcXyTdWz5SGA3MouLZbuQz/v7OnwwGYlsGq9NLN2Oy1SSuKcX1K37</w:t>
      </w:r>
    </w:p>
    <w:p>
      <w:pPr>
        <w:pStyle w:val="PreformattedText"/>
        <w:bidi w:val="0"/>
        <w:spacing w:before="0" w:after="0"/>
        <w:jc w:val="left"/>
        <w:rPr/>
      </w:pPr>
      <w:r>
        <w:rPr/>
        <w:t>WrwCeGrVmEDvM+sS0JhQ5jt2Nh6KajuH+4TMmqhLKypJufh6zijUpdfdwemUK6YRCg0NflLez3fm5j</w:t>
      </w:r>
    </w:p>
    <w:p>
      <w:pPr>
        <w:pStyle w:val="PreformattedText"/>
        <w:bidi w:val="0"/>
        <w:spacing w:before="0" w:after="0"/>
        <w:jc w:val="left"/>
        <w:rPr/>
      </w:pPr>
      <w:r>
        <w:rPr/>
        <w:t>s3Q16rtelr+lXK66d/EX1GSDtPBVjjj1RteWW1pMWnuaxatDrGp1pL+kHiP/tN269F+26xI1ebLwzo</w:t>
      </w:r>
    </w:p>
    <w:p>
      <w:pPr>
        <w:pStyle w:val="PreformattedText"/>
        <w:bidi w:val="0"/>
        <w:spacing w:before="0" w:after="0"/>
        <w:jc w:val="left"/>
        <w:rPr/>
      </w:pPr>
      <w:r>
        <w:rPr/>
        <w:t>G1dMmbmxqPdwU1NqXg8UpblXTDhxaECmrFety5/WObdh0mOOdnauvpL6i2dD1SzebYu6XFa1PDKaMV</w:t>
      </w:r>
    </w:p>
    <w:p>
      <w:pPr>
        <w:pStyle w:val="PreformattedText"/>
        <w:bidi w:val="0"/>
        <w:spacing w:before="0" w:after="0"/>
        <w:jc w:val="left"/>
        <w:rPr/>
      </w:pPr>
      <w:r>
        <w:rPr/>
        <w:t>zT7sc6VtcrwPEY5aM3fknhhnjCtWlRJTA3NxVwM3oJ7YaZOtl4hfCVuu0aTyu63F1hEM9bCs5EuEs8</w:t>
      </w:r>
    </w:p>
    <w:p>
      <w:pPr>
        <w:pStyle w:val="PreformattedText"/>
        <w:bidi w:val="0"/>
        <w:spacing w:before="0" w:after="0"/>
        <w:jc w:val="left"/>
        <w:rPr/>
      </w:pPr>
      <w:r>
        <w:rPr/>
        <w:t>PNl58POO2dzJqGp63JuVJNPtUI9NqXKtTRtLGgWYlrrr986tfpabKtiNxpmi6Or6jojy02TgsxPJ2f</w:t>
      </w:r>
    </w:p>
    <w:p>
      <w:pPr>
        <w:pStyle w:val="PreformattedText"/>
        <w:bidi w:val="0"/>
        <w:spacing w:before="0" w:after="0"/>
        <w:jc w:val="left"/>
        <w:rPr/>
      </w:pPr>
      <w:r>
        <w:rPr/>
        <w:t>RfpJM1ZcsrMlSw2aXCj5tqrUp95PTExWWyKWLDpM1Vitae7pP5rerAtWORpatV5RNStzQ6fPHVfTWg</w:t>
      </w:r>
    </w:p>
    <w:p>
      <w:pPr>
        <w:pStyle w:val="PreformattedText"/>
        <w:bidi w:val="0"/>
        <w:spacing w:before="0" w:after="0"/>
        <w:jc w:val="left"/>
        <w:rPr/>
      </w:pPr>
      <w:r>
        <w:rPr/>
        <w:t>v1o9Q2xoVt6PYCaZqTmLb95RIBpt0rlTYmlLZB2ZkUICUbxW37hcPq71hAATDU5VVfQq+n+TQpLDLa</w:t>
      </w:r>
    </w:p>
    <w:p>
      <w:pPr>
        <w:pStyle w:val="PreformattedText"/>
        <w:bidi w:val="0"/>
        <w:spacing w:before="0" w:after="0"/>
        <w:jc w:val="left"/>
        <w:rPr/>
      </w:pPr>
      <w:r>
        <w:rPr/>
        <w:t>qmR442leh/D5brtLmhFc0inpkaS6pNALu3dOa5u+OI09RjsaaR4F+RWMvUzL8mhCm1gF31e32uS3Nw</w:t>
      </w:r>
    </w:p>
    <w:p>
      <w:pPr>
        <w:pStyle w:val="PreformattedText"/>
        <w:bidi w:val="0"/>
        <w:spacing w:before="0" w:after="0"/>
        <w:jc w:val="left"/>
        <w:rPr/>
      </w:pPr>
      <w:r>
        <w:rPr/>
        <w:t>lbvHWGBerZ1Nd/Lzn7PhgeTuoJYIKt25Kj2dWgoQUp6MmnzQT7z1dxVGjSNJpNdatLT50t6M8unTdv</w:t>
      </w:r>
    </w:p>
    <w:p>
      <w:pPr>
        <w:pStyle w:val="PreformattedText"/>
        <w:bidi w:val="0"/>
        <w:spacing w:before="0" w:after="0"/>
        <w:jc w:val="left"/>
        <w:rPr/>
      </w:pPr>
      <w:r>
        <w:rPr/>
        <w:t>8AxMSfzRzOiSr16Nqem9l3XMerbp7y+KABL1tUsa8XV+r2/V4YbtUWGrnT5rXKvPwpxTQw0Tp18ULm</w:t>
      </w:r>
    </w:p>
    <w:p>
      <w:pPr>
        <w:pStyle w:val="PreformattedText"/>
        <w:bidi w:val="0"/>
        <w:spacing w:before="0" w:after="0"/>
        <w:jc w:val="left"/>
        <w:rPr/>
      </w:pPr>
      <w:r>
        <w:rPr/>
        <w:t>3dsHUEFVIamtVWg0jVmnaM6fe/LKyyO/UiTVMlSfk3uuC0q3VW7sa2ldGYO+FUkNQXZefLRCbDtFWi</w:t>
      </w:r>
    </w:p>
    <w:p>
      <w:pPr>
        <w:pStyle w:val="PreformattedText"/>
        <w:bidi w:val="0"/>
        <w:spacing w:before="0" w:after="0"/>
        <w:jc w:val="left"/>
        <w:rPr/>
      </w:pPr>
      <w:r>
        <w:rPr/>
        <w:t>WAfT26lFIkkkFwWabvpeoXo57U3bFvSo7NjclWQRWY564ZURrLp0tLKXZ7jTl6s8+9c3W59aGzUhaF</w:t>
      </w:r>
    </w:p>
    <w:p>
      <w:pPr>
        <w:pStyle w:val="PreformattedText"/>
        <w:bidi w:val="0"/>
        <w:spacing w:before="0" w:after="0"/>
        <w:jc w:val="left"/>
        <w:rPr/>
      </w:pPr>
      <w:r>
        <w:rPr/>
        <w:t>d35YQjhjr3YoJcNWiusYoK6ILCU6uoCewYoKAETusO2e79TRdDGshdxy5L1XBBAA0hfrfR96Doa05x</w:t>
      </w:r>
    </w:p>
    <w:p>
      <w:pPr>
        <w:pStyle w:val="PreformattedText"/>
        <w:bidi w:val="0"/>
        <w:spacing w:before="0" w:after="0"/>
        <w:jc w:val="left"/>
        <w:rPr/>
      </w:pPr>
      <w:r>
        <w:rPr/>
        <w:t>JadZGajT7sdi1O0dKtBp89f6PvTRbc0kT3dVmjWLVEWLUtQSSC+lUmXkn1js6MDzqgY3nuoOLcpubd</w:t>
      </w:r>
    </w:p>
    <w:p>
      <w:pPr>
        <w:pStyle w:val="PreformattedText"/>
        <w:bidi w:val="0"/>
        <w:spacing w:before="0" w:after="0"/>
        <w:jc w:val="left"/>
        <w:rPr/>
      </w:pPr>
      <w:r>
        <w:rPr/>
        <w:t>+6FaCDnU+fPdiV6dbthZ1bhJPDVtSVfp59QoWNGGoQbllEsT8mvbbhmsbjpoVU2dDsGQLNM6nDTNMa</w:t>
      </w:r>
    </w:p>
    <w:p>
      <w:pPr>
        <w:pStyle w:val="PreformattedText"/>
        <w:bidi w:val="0"/>
        <w:spacing w:before="0" w:after="0"/>
        <w:jc w:val="left"/>
        <w:rPr/>
      </w:pPr>
      <w:r>
        <w:rPr/>
        <w:t>2tC1Ki7+386r4oa0VtpmOr/wAfp9EK6oq2zOtISmnar3TDViqQVoHrmzcNeWCvEDVYhUjZzp0aQTdy</w:t>
      </w:r>
    </w:p>
    <w:p>
      <w:pPr>
        <w:pStyle w:val="PreformattedText"/>
        <w:bidi w:val="0"/>
        <w:spacing w:before="0" w:after="0"/>
        <w:jc w:val="left"/>
        <w:rPr/>
      </w:pPr>
      <w:r>
        <w:rPr/>
        <w:t>Ifw7nmVK7OCtgNyrdT1dvhHoWDt1Mw0ljF8/gv8AULTfTj8QW1v94o9OfaO9wuwd0V9euepcm3qtHX</w:t>
      </w:r>
    </w:p>
    <w:p>
      <w:pPr>
        <w:pStyle w:val="PreformattedText"/>
        <w:bidi w:val="0"/>
        <w:spacing w:before="0" w:after="0"/>
        <w:jc w:val="left"/>
        <w:rPr/>
      </w:pPr>
      <w:r>
        <w:rPr/>
        <w:t>XqnSNw61tz0n3Nput7ur6frUVGWpocN0pbsyJCe8qnglQTBMkTcTPwuHnLaXw+Jm4OYtutf9xJSZMR</w:t>
      </w:r>
    </w:p>
    <w:p>
      <w:pPr>
        <w:pStyle w:val="PreformattedText"/>
        <w:bidi w:val="0"/>
        <w:spacing w:before="0" w:after="0"/>
        <w:jc w:val="left"/>
        <w:rPr/>
      </w:pPr>
      <w:r>
        <w:rPr/>
        <w:t>blCvYhd0JC0rEZULMkzrJcxpLXL0kmViFVTodllzmWUzqjEo01rUbUd0foE0TX9pbO3CZtlt6vbSvO</w:t>
      </w:r>
    </w:p>
    <w:p>
      <w:pPr>
        <w:pStyle w:val="PreformattedText"/>
        <w:bidi w:val="0"/>
        <w:spacing w:before="0" w:after="0"/>
        <w:jc w:val="left"/>
        <w:rPr/>
      </w:pPr>
      <w:r>
        <w:rPr/>
        <w:t>b9ewPRL/Zuek3ofNqOv1tS0zb5jOo/iV3HrW4TJT1TXNv1blrUFew1zVIeddeKuvLzpWzpwf43i9i4</w:t>
      </w:r>
    </w:p>
    <w:p>
      <w:pPr>
        <w:pStyle w:val="PreformattedText"/>
        <w:bidi w:val="0"/>
        <w:spacing w:before="0" w:after="0"/>
        <w:jc w:val="left"/>
        <w:rPr/>
      </w:pPr>
      <w:r>
        <w:rPr/>
        <w:t>gqVUTRhttbbLXP0s6/E4+akkr0j4hktWySlEZWsoOg+MYwWyZOH2lLkrqUPtDZ+zpXAFqibOl3I6yk</w:t>
      </w:r>
    </w:p>
    <w:p>
      <w:pPr>
        <w:pStyle w:val="PreformattedText"/>
        <w:bidi w:val="0"/>
        <w:spacing w:before="0" w:after="0"/>
        <w:jc w:val="left"/>
        <w:rPr/>
      </w:pPr>
      <w:r>
        <w:rPr/>
        <w:t>w6spe1mR3uDG+H7Ud772v65tvaFzRvxeV9O3lq2pUqc3rd+Mn01/C/tGfWYNsbi3pLrWp6z+HTYENy</w:t>
      </w:r>
    </w:p>
    <w:p>
      <w:pPr>
        <w:pStyle w:val="PreformattedText"/>
        <w:bidi w:val="0"/>
        <w:spacing w:before="0" w:after="0"/>
        <w:jc w:val="left"/>
        <w:rPr/>
      </w:pPr>
      <w:r>
        <w:rPr/>
        <w:t>hTp7R0LcGoSNFYEjwx9mnHPNYro9jZGM2ZJx6YLC4+ZNkN0M5RgNjbFwZeVLQzZiScZjzNEyVOAwuG</w:t>
      </w:r>
    </w:p>
    <w:p>
      <w:pPr>
        <w:pStyle w:val="PreformattedText"/>
        <w:bidi w:val="0"/>
        <w:spacing w:before="0" w:after="0"/>
        <w:jc w:val="left"/>
        <w:rPr/>
      </w:pPr>
      <w:r>
        <w:rPr/>
        <w:t>nIzy7pWH1u6qxbO2xYMPNn4rDYSXLmM8mX0+P2nj+iM51SW7SsOQCyr00yWwWZrxDWqlYn+jbH1XZV</w:t>
      </w:r>
    </w:p>
    <w:p>
      <w:pPr>
        <w:pStyle w:val="PreformattedText"/>
        <w:bidi w:val="0"/>
        <w:spacing w:before="0" w:after="0"/>
        <w:jc w:val="left"/>
        <w:rPr/>
      </w:pPr>
      <w:r>
        <w:rPr/>
        <w:t>bcW/7+3PTzaeiT+oP4ftLsU9hab+IzWd060Nm+t2xqOr7k3V6jfiZSLVvVXbpq75vVquo1dPq11nq6</w:t>
      </w:r>
    </w:p>
    <w:p>
      <w:pPr>
        <w:pStyle w:val="PreformattedText"/>
        <w:bidi w:val="0"/>
        <w:spacing w:before="0" w:after="0"/>
        <w:jc w:val="left"/>
        <w:rPr/>
      </w:pPr>
      <w:r>
        <w:rPr/>
        <w:t>h2oWsSyt0Qmids/DTH2m+1MT0844qc21DtWzE4iZ007COehkyJJwkjo1/2V2Fq9koWpBfGL9p46W2A</w:t>
      </w:r>
    </w:p>
    <w:p>
      <w:pPr>
        <w:pStyle w:val="PreformattedText"/>
        <w:bidi w:val="0"/>
        <w:spacing w:before="0" w:after="0"/>
        <w:jc w:val="left"/>
        <w:rPr/>
      </w:pPr>
      <w:r>
        <w:rPr/>
        <w:t>OzZfQyvi8r4hJwAbDoglpOWXLmu/yrI//wAg9OQL5ub1jnjUp9W2d6Ubnu1Hh07UdK/D9vKWCau1B5</w:t>
      </w:r>
    </w:p>
    <w:p>
      <w:pPr>
        <w:pStyle w:val="PreformattedText"/>
        <w:bidi w:val="0"/>
        <w:spacing w:before="0" w:after="0"/>
        <w:jc w:val="left"/>
        <w:rPr/>
      </w:pPr>
      <w:r>
        <w:rPr/>
        <w:t>KG4ds+gfpfqlKxZaZZK5QXPRyvJG0kZKNUSVVeaH21f9QxarhtpJIWZhdihPjK0BtR+hlC6XRwzr0t</w:t>
      </w:r>
    </w:p>
    <w:p>
      <w:pPr>
        <w:pStyle w:val="PreformattedText"/>
        <w:bidi w:val="0"/>
        <w:spacing w:before="0" w:after="0"/>
        <w:jc w:val="left"/>
        <w:rPr/>
      </w:pPr>
      <w:r>
        <w:rPr/>
        <w:t>rLTnVlaJZjzJSTJ8trmpMmo3VTKYiVt7vVb6I7Q138LfpvujYmo+qW/dEf1p0uLXKWlXNM9ZfWH1w9</w:t>
      </w:r>
    </w:p>
    <w:p>
      <w:pPr>
        <w:pStyle w:val="PreformattedText"/>
        <w:bidi w:val="0"/>
        <w:spacing w:before="0" w:after="0"/>
        <w:jc w:val="left"/>
        <w:rPr/>
      </w:pPr>
      <w:r>
        <w:rPr/>
        <w:t>efU7aBt7wt3q2tbrv791/S9sabW1bbOja1Zo0dF2/cqak1mapU1XvVmY9htjCYkIcJPxWObDNNm2TF</w:t>
      </w:r>
    </w:p>
    <w:p>
      <w:pPr>
        <w:pStyle w:val="PreformattedText"/>
        <w:bidi w:val="0"/>
        <w:spacing w:before="0" w:after="0"/>
        <w:jc w:val="left"/>
        <w:rPr/>
      </w:pPr>
      <w:r>
        <w:rPr/>
        <w:t>2imFlF5SGXODbL2fLlYaVKw2GVFloZ3Ssru/ROTevI4DGWfFcTLlYaTMtk3yUwNw6N3LSnGPxc2bi5</w:t>
      </w:r>
    </w:p>
    <w:p>
      <w:pPr>
        <w:pStyle w:val="PreformattedText"/>
        <w:bidi w:val="0"/>
        <w:spacing w:before="0" w:after="0"/>
        <w:jc w:val="left"/>
        <w:rPr/>
      </w:pPr>
      <w:r>
        <w:rPr/>
        <w:t>zu17zGoqdJRVYKlscR3thbO2nZr6Vom0traBqOhU967U0pdG29t7SZpnp69+Nn04v6o9ptPeWOSxLt</w:t>
      </w:r>
    </w:p>
    <w:p>
      <w:pPr>
        <w:pStyle w:val="PreformattedText"/>
        <w:bidi w:val="0"/>
        <w:spacing w:before="0" w:after="0"/>
        <w:jc w:val="left"/>
        <w:rPr/>
      </w:pPr>
      <w:r>
        <w:rPr/>
        <w:t>nYLtYfMRehDVgf8AKRR5ziUxGDTH7UWRLnSujR0mOvTPMdVKT9L6qpNCMlzPdkepHc/GJ6CXKmO3RV</w:t>
      </w:r>
    </w:p>
    <w:p>
      <w:pPr>
        <w:pStyle w:val="PreformattedText"/>
        <w:bidi w:val="0"/>
        <w:spacing w:before="0" w:after="0"/>
        <w:jc w:val="left"/>
        <w:rPr/>
      </w:pPr>
      <w:r>
        <w:rPr/>
        <w:t>OlGtFEANNPCtrhN/hjsv8AB/p+2Lu6fXTSd77Tg3n6XaXvrbj6nsKeTesGh3LO+vR/8NG9gdkaVtuW</w:t>
      </w:r>
    </w:p>
    <w:p>
      <w:pPr>
        <w:pStyle w:val="PreformattedText"/>
        <w:bidi w:val="0"/>
        <w:spacing w:before="0" w:after="0"/>
        <w:jc w:val="left"/>
        <w:rPr/>
      </w:pPr>
      <w:r>
        <w:rPr/>
        <w:t>PRdT3VR0qbUrradrNM07ul1b9Sj2LdlvqfS9iTjivglhEk/HMPJnYnE2/E3miarrJR5InLh0E2dK0G</w:t>
      </w:r>
    </w:p>
    <w:p>
      <w:pPr>
        <w:pStyle w:val="PreformattedText"/>
        <w:bidi w:val="0"/>
        <w:spacing w:before="0" w:after="0"/>
        <w:jc w:val="left"/>
        <w:rPr/>
      </w:pPr>
      <w:r>
        <w:rPr/>
        <w:t>5EcPYs02OoZG4vaSp/q+Inj4mcU0vC3PjER1aVayTQGxDdHK7FdkYXstWTJoY/Wrdu0NA170+1PUN0</w:t>
      </w:r>
    </w:p>
    <w:p>
      <w:pPr>
        <w:pStyle w:val="PreformattedText"/>
        <w:bidi w:val="0"/>
        <w:spacing w:before="0" w:after="0"/>
        <w:jc w:val="left"/>
        <w:rPr/>
      </w:pPr>
      <w:r>
        <w:rPr/>
        <w:t>7W0qXXq93cH1G4tZ0PbWoTaXQ/E3+HjcWmRvoM+pRTadSm23qu4p61RK8M0ENGyhRErTJ1T2rsac20</w:t>
      </w:r>
    </w:p>
    <w:p>
      <w:pPr>
        <w:pStyle w:val="PreformattedText"/>
        <w:bidi w:val="0"/>
        <w:spacing w:before="0" w:after="0"/>
        <w:jc w:val="left"/>
        <w:rPr/>
      </w:pPr>
      <w:r>
        <w:rPr/>
        <w:t>H2tjpc2TicKcG8wOrSZc1XdPjBd5ioVCO6WMGpR7nyMamwp+GxWzll4eemIR5rpSVa7WanAqlwtZUF</w:t>
      </w:r>
    </w:p>
    <w:p>
      <w:pPr>
        <w:pStyle w:val="PreformattedText"/>
        <w:bidi w:val="0"/>
        <w:spacing w:before="0" w:after="0"/>
        <w:jc w:val="left"/>
        <w:rPr/>
      </w:pPr>
      <w:r>
        <w:rPr/>
        <w:t>oHWyWIRszYfqDp930k3loXpbvLeO19tvuvRdw6fe2VrFeruSrr/oF6abJvV0O45NCo29FTeXppHp+r</w:t>
      </w:r>
    </w:p>
    <w:p>
      <w:pPr>
        <w:pStyle w:val="PreformattedText"/>
        <w:bidi w:val="0"/>
        <w:spacing w:before="0" w:after="0"/>
        <w:jc w:val="left"/>
        <w:rPr/>
      </w:pPr>
      <w:r>
        <w:rPr/>
        <w:t>SLqcDUqd6W3DM3CF+s/Z+N2NjNsmRi8YzfF0aTJmYCVOx9J06YqS5yHBypyTVokxL5T2pMAudYm2zh</w:t>
      </w:r>
    </w:p>
    <w:p>
      <w:pPr>
        <w:pStyle w:val="PreformattedText"/>
        <w:bidi w:val="0"/>
        <w:spacing w:before="0" w:after="0"/>
        <w:jc w:val="left"/>
        <w:rPr/>
      </w:pPr>
      <w:r>
        <w:rPr/>
        <w:t>sV8VkzJUpcPOkzulMvFTZOGXQWE5HXEujJSU4ejpqTgU5xa3qp61R70l1fTtct0aepaXp77g29ojep</w:t>
      </w:r>
    </w:p>
    <w:p>
      <w:pPr>
        <w:pStyle w:val="PreformattedText"/>
        <w:bidi w:val="0"/>
        <w:spacing w:before="0" w:after="0"/>
        <w:jc w:val="left"/>
        <w:rPr/>
      </w:pPr>
      <w:r>
        <w:rPr/>
        <w:t>/pz6hb707Yfpbu/Ymu0tP1TSNh7y13UaBih0GWiura7b+psabpOnUnrz3ks3JL3whxkzDyHxEyRipm</w:t>
      </w:r>
    </w:p>
    <w:p>
      <w:pPr>
        <w:pStyle w:val="PreformattedText"/>
        <w:bidi w:val="0"/>
        <w:spacing w:before="0" w:after="0"/>
        <w:jc w:val="left"/>
        <w:rPr/>
      </w:pPr>
      <w:r>
        <w:rPr/>
        <w:t>Nxk9Fd8RgmwYdZ0pFSYitMLzprCpnHoJCXrVkE28NR2ThpspxaMMuGlyWVEw2JbEshR5jULrKSWEvY</w:t>
      </w:r>
    </w:p>
    <w:p>
      <w:pPr>
        <w:pStyle w:val="PreformattedText"/>
        <w:bidi w:val="0"/>
        <w:spacing w:before="0" w:after="0"/>
        <w:jc w:val="left"/>
        <w:rPr/>
      </w:pPr>
      <w:r>
        <w:rPr/>
        <w:t>FFWbMa1qVsUUrHcMWoQ+n+/dv0dSbRrWlbI9bNIp9kS6xFR3Dtja3qJf07/wAMWdZL9Fl9K6rR04Z1</w:t>
      </w:r>
    </w:p>
    <w:p>
      <w:pPr>
        <w:pStyle w:val="PreformattedText"/>
        <w:bidi w:val="0"/>
        <w:spacing w:before="0" w:after="0"/>
        <w:jc w:val="left"/>
        <w:rPr/>
      </w:pPr>
      <w:r>
        <w:rPr/>
        <w:t>ZhUat3a7cpUpDBYaRPwuzxMlYw4FFEqaVsV+kSViJaO2kqJDoVqGu47dVpjecC98PnMSSjo7StTs89</w:t>
      </w:r>
    </w:p>
    <w:p>
      <w:pPr>
        <w:pStyle w:val="PreformattedText"/>
        <w:bidi w:val="0"/>
        <w:spacing w:before="0" w:after="0"/>
        <w:jc w:val="left"/>
        <w:rPr/>
      </w:pPr>
      <w:r>
        <w:rPr/>
        <w:t>WXraWa5/V3sovX1I1PdEen69re8dseseztubs0sMde/EB63/g3/ADtuXbura0N3W9JqWPTHbm4N/39</w:t>
      </w:r>
    </w:p>
    <w:p>
      <w:pPr>
        <w:pStyle w:val="PreformattedText"/>
        <w:bidi w:val="0"/>
        <w:spacing w:before="0" w:after="0"/>
        <w:jc w:val="left"/>
        <w:rPr/>
      </w:pPr>
      <w:r>
        <w:rPr/>
        <w:t>Fsanemt1dOrXGAdVZkNuXJ0Hxvwk2zjtsNsPar7K2VstwJ2P2d8GJUlJ2KlSuJcf8IZzohlKOibGfE</w:t>
      </w:r>
    </w:p>
    <w:p>
      <w:pPr>
        <w:pStyle w:val="PreformattedText"/>
        <w:bidi w:val="0"/>
        <w:spacing w:before="0" w:after="0"/>
        <w:jc w:val="left"/>
        <w:rPr/>
      </w:pPr>
      <w:r>
        <w:rPr/>
        <w:t>5NbTMRpwZTGJI2ZsvZszY8udhZW1NtzJSsmFxe28Tj2w8lm/gthNkS5Su7XM/xczZpUmxmS22PIX8U</w:t>
      </w:r>
    </w:p>
    <w:p>
      <w:pPr>
        <w:pStyle w:val="PreformattedText"/>
        <w:bidi w:val="0"/>
        <w:spacing w:before="0" w:after="0"/>
        <w:jc w:val="left"/>
        <w:rPr/>
      </w:pPr>
      <w:r>
        <w:rPr/>
        <w:t>1tavp1uTV9kVpq+2YjX1zcG7fQj0F3xo+x78UuoTakJ96fj9/GhqUGtbupO8tfvx7S06vNchkajTjJ</w:t>
      </w:r>
    </w:p>
    <w:p>
      <w:pPr>
        <w:pStyle w:val="PreformattedText"/>
        <w:bidi w:val="0"/>
        <w:spacing w:before="0" w:after="0"/>
        <w:jc w:val="left"/>
        <w:rPr/>
      </w:pPr>
      <w:r>
        <w:rPr/>
        <w:t>mRF53YZOE29sqa+IwU7acko7NJxE/bmPaTfpnT8VJEvY+FHFesrgTWi3XRs7WFdl42S0nFYXDzFcFJ</w:t>
      </w:r>
    </w:p>
    <w:p>
      <w:pPr>
        <w:pStyle w:val="PreformattedText"/>
        <w:bidi w:val="0"/>
        <w:spacing w:before="0" w:after="0"/>
        <w:jc w:val="left"/>
        <w:rPr/>
      </w:pPr>
      <w:r>
        <w:rPr/>
        <w:t>okbKwvSLxCXhiz7RxHVsuLK3A/FEu37u/QdV2dv+9F6n+otuSDb34f8Ac00unaZqGsHUJvoIp9Eswb</w:t>
      </w:r>
    </w:p>
    <w:p>
      <w:pPr>
        <w:pStyle w:val="PreformattedText"/>
        <w:bidi w:val="0"/>
        <w:spacing w:before="0" w:after="0"/>
        <w:jc w:val="left"/>
        <w:rPr/>
      </w:pPr>
      <w:r>
        <w:rPr/>
        <w:t>mlUPtyxNr+p6hVvw8sI1NpVRhkN9G3zSmFdsJhZc5WxNupFfX1kRdE3pUoS7R46qSKz0lviLWWSXtQ</w:t>
      </w:r>
    </w:p>
    <w:p>
      <w:pPr>
        <w:pStyle w:val="PreformattedText"/>
        <w:bidi w:val="0"/>
        <w:spacing w:before="0" w:after="0"/>
        <w:jc w:val="left"/>
        <w:rPr/>
      </w:pPr>
      <w:r>
        <w:rPr/>
        <w:t>smntdtSasrVjyj/GNqGkw7S9Ybmm63unXNMob13LUg7yzXtBfX9U25Sr1ZJd58xZtSR1pmEFaT2OI3</w:t>
      </w:r>
    </w:p>
    <w:p>
      <w:pPr>
        <w:pStyle w:val="PreformattedText"/>
        <w:bidi w:val="0"/>
        <w:spacing w:before="0" w:after="0"/>
        <w:jc w:val="left"/>
        <w:rPr/>
      </w:pPr>
      <w:r>
        <w:rPr/>
        <w:t>5A8SvXC7YmTF2fOmFZIlmTY1h1q93DYuhVVu7qaOmwqy2noJavpnDS2mUq29XrlqduUeY3p2Y4IoxJ</w:t>
      </w:r>
    </w:p>
    <w:p>
      <w:pPr>
        <w:pStyle w:val="PreformattedText"/>
        <w:bidi w:val="0"/>
        <w:spacing w:before="0" w:after="0"/>
        <w:jc w:val="left"/>
        <w:rPr/>
      </w:pPr>
      <w:r>
        <w:rPr/>
        <w:t>PjijzfmFar9mCGVLXC6Y1FIR1WtIzgt2FCRV0e3IccDJagQFrTTt80jp6VNbc46DmWxBgyBZLzfTV3</w:t>
      </w:r>
    </w:p>
    <w:p>
      <w:pPr>
        <w:pStyle w:val="PreformattedText"/>
        <w:bidi w:val="0"/>
        <w:spacing w:before="0" w:after="0"/>
        <w:jc w:val="left"/>
        <w:rPr/>
      </w:pPr>
      <w:r>
        <w:rPr/>
        <w:t>pVY6EMhlrpDIpTSnKQtYgtQ1bunUXLx1YtUfVdWZ5GVOpDLIerrorq3dalt1cxVuFetxGDCWqtSQR8</w:t>
      </w:r>
    </w:p>
    <w:p>
      <w:pPr>
        <w:pStyle w:val="PreformattedText"/>
        <w:bidi w:val="0"/>
        <w:spacing w:before="0" w:after="0"/>
        <w:jc w:val="left"/>
        <w:rPr/>
      </w:pPr>
      <w:r>
        <w:rPr/>
        <w:t>/tevT9EVlqFZ245MciNGOHvjtiw9qZ54ytecK12WayvJHlVRqE9c6jcI06rCHSlCbJlW6RVyqral9n</w:t>
      </w:r>
    </w:p>
    <w:p>
      <w:pPr>
        <w:pStyle w:val="PreformattedText"/>
        <w:bidi w:val="0"/>
        <w:spacing w:before="0" w:after="0"/>
        <w:jc w:val="left"/>
        <w:rPr/>
      </w:pPr>
      <w:r>
        <w:rPr/>
        <w:t>u5Z7jw96EFtowotpMN9GZoirq0M47TsezG8aSIFN97CXrvExSMC0psyAMitNqr8rM2nxLLLUW7lmZ3</w:t>
      </w:r>
    </w:p>
    <w:p>
      <w:pPr>
        <w:pStyle w:val="PreformattedText"/>
        <w:bidi w:val="0"/>
        <w:spacing w:before="0" w:after="0"/>
        <w:jc w:val="left"/>
        <w:rPr/>
      </w:pPr>
      <w:r>
        <w:rPr/>
        <w:t>cTfm8j3YEtnSvnz/AFQdIjiPn2nSOFZUKorVFqTpD25UeOTMlNK1WeOMNGXkoV5oqVYtql+w6DLFJp</w:t>
      </w:r>
    </w:p>
    <w:p>
      <w:pPr>
        <w:pStyle w:val="PreformattedText"/>
        <w:bidi w:val="0"/>
        <w:spacing w:before="0" w:after="0"/>
        <w:jc w:val="left"/>
        <w:rPr/>
      </w:pPr>
      <w:r>
        <w:rPr/>
        <w:t>ZhqYZqoBb1fMP6m3w7lhYKZV06aefKwKyxqhBmrzRrL237hSB6ziEV55ZIqK86bxr20nWMEadDYTSt</w:t>
      </w:r>
    </w:p>
    <w:p>
      <w:pPr>
        <w:pStyle w:val="PreformattedText"/>
        <w:bidi w:val="0"/>
        <w:spacing w:before="0" w:after="0"/>
        <w:jc w:val="left"/>
        <w:rPr/>
      </w:pPr>
      <w:r>
        <w:rPr/>
        <w:t>O537FmRCAMuXLa0latuFPduXl6+H2oAMKzKjhK8Xnz1YVtymIR5QV1iQ1J/qTKfuUU5EtNGxWuEl41</w:t>
      </w:r>
    </w:p>
    <w:p>
      <w:pPr>
        <w:pStyle w:val="PreformattedText"/>
        <w:bidi w:val="0"/>
        <w:spacing w:before="0" w:after="0"/>
        <w:jc w:val="left"/>
        <w:rPr/>
      </w:pPr>
      <w:r>
        <w:rPr/>
        <w:t>34OywmVNHqM1hrUyRO1Ek03qNWfWbVn6vOqDYtVqUYVEC2bld6ks11wliZUiNmURrpdyJsV7NfhVIW</w:t>
      </w:r>
    </w:p>
    <w:p>
      <w:pPr>
        <w:pStyle w:val="PreformattedText"/>
        <w:bidi w:val="0"/>
        <w:spacing w:before="0" w:after="0"/>
        <w:jc w:val="left"/>
        <w:rPr/>
      </w:pPr>
      <w:r>
        <w:rPr/>
        <w:t>JZOxVizHy+p7Ygr8NPpu80cllEqZdWkwhfm62riDee9CJYMGO9R58ME17S8Za9qJYF42nkMiFnAjDN</w:t>
      </w:r>
    </w:p>
    <w:p>
      <w:pPr>
        <w:pStyle w:val="PreformattedText"/>
        <w:bidi w:val="0"/>
        <w:spacing w:before="0" w:after="0"/>
        <w:jc w:val="left"/>
        <w:rPr/>
      </w:pPr>
      <w:r>
        <w:rPr/>
        <w:t>NKI6YKQl0kkjn4uBFLXo3K6hXZiZaVqUy2Wy2pu7vs+ji9mGNa1BFYULzWwzXkQxT1LaTI5EAinjdo</w:t>
      </w:r>
    </w:p>
    <w:p>
      <w:pPr>
        <w:pStyle w:val="PreformattedText"/>
        <w:bidi w:val="0"/>
        <w:spacing w:before="0" w:after="0"/>
        <w:jc w:val="left"/>
        <w:rPr/>
      </w:pPr>
      <w:r>
        <w:rPr/>
        <w:t>Z2rtCxbvLK3GSMMFSdqd2L2c+iUIS4RjM7O1e77UOfSfajJCxKr2JYxdllkr2GKBYpWsyyLPEZUJWd</w:t>
      </w:r>
    </w:p>
    <w:p>
      <w:pPr>
        <w:pStyle w:val="PreformattedText"/>
        <w:bidi w:val="0"/>
        <w:spacing w:before="0" w:after="0"/>
        <w:jc w:val="left"/>
        <w:rPr/>
      </w:pPr>
      <w:r>
        <w:rPr/>
        <w:t>pXkkMvBiM6lXtw8eDdSrctTTWwubw+1/jA05kUMJ2iBKA8Uk8qVzDdhEkyTTcJuVxZY14BnmrWZTIp</w:t>
      </w:r>
    </w:p>
    <w:p>
      <w:pPr>
        <w:pStyle w:val="PreformattedText"/>
        <w:bidi w:val="0"/>
        <w:spacing w:before="0" w:after="0"/>
        <w:jc w:val="left"/>
        <w:rPr/>
      </w:pPr>
      <w:r>
        <w:rPr/>
        <w:t>L8odYr2U5Oh4RG81csGu4h7W+E1OQuEJ2UVVkafiRCArvOkSwSNLhJe68IR077SMJyvI8dUp3h7efT</w:t>
      </w:r>
    </w:p>
    <w:p>
      <w:pPr>
        <w:pStyle w:val="PreformattedText"/>
        <w:bidi w:val="0"/>
        <w:spacing w:before="0" w:after="0"/>
        <w:jc w:val="left"/>
        <w:rPr/>
      </w:pPr>
      <w:r>
        <w:rPr/>
        <w:t>BUANaqF8/e7IVQcgc4DiaH6q3ObrzSTRywl7ClJmgtSc7KyrHiOET2zHGzr7kn1lLSssLnjJbnmQ3L</w:t>
      </w:r>
    </w:p>
    <w:p>
      <w:pPr>
        <w:pStyle w:val="PreformattedText"/>
        <w:bidi w:val="0"/>
        <w:spacing w:before="0" w:after="0"/>
        <w:jc w:val="left"/>
        <w:rPr/>
      </w:pPr>
      <w:r>
        <w:rPr/>
        <w:t>93n0wq1oTzgdYXRonSqZLKN3n7hWrNJKZ1URQ9xSUjkYwyqmSIZNQtQPiKVOo9K8Pyb0z8R86tMOBu</w:t>
      </w:r>
    </w:p>
    <w:p>
      <w:pPr>
        <w:pStyle w:val="PreformattedText"/>
        <w:bidi w:val="0"/>
        <w:spacing w:before="0" w:after="0"/>
        <w:jc w:val="left"/>
        <w:rPr/>
      </w:pPr>
      <w:r>
        <w:rPr/>
        <w:t>AhJnZRMvehiqhIpHlNZ0rpGUEUU/cdGcRsI45SWdeUK2I3CzVh0zIxuAINuf8A187obrZ18/rGF7Ma</w:t>
      </w:r>
    </w:p>
    <w:p>
      <w:pPr>
        <w:pStyle w:val="PreformattedText"/>
        <w:bidi w:val="0"/>
        <w:spacing w:before="0" w:after="0"/>
        <w:jc w:val="left"/>
        <w:rPr/>
      </w:pPr>
      <w:r>
        <w:rPr/>
        <w:t>iRJZZuYMaTzWmYLYLgTRpMqAJZWSOPEx485IK1kLwml6Erby4hp/yhhSuRPdhsM7xoteOFIo4y0DzL</w:t>
      </w:r>
    </w:p>
    <w:p>
      <w:pPr>
        <w:pStyle w:val="PreformattedText"/>
        <w:bidi w:val="0"/>
        <w:spacing w:before="0" w:after="0"/>
        <w:jc w:val="left"/>
        <w:rPr/>
      </w:pPr>
      <w:r>
        <w:rPr/>
        <w:t>EsatVy4hj5ySHtWBiYx4xxSyyPyesnTXKcmQ3fpB7jkYDDGZ5PqMMkvNRlZAyxuJe6kiKQBLnucwTk</w:t>
      </w:r>
    </w:p>
    <w:p>
      <w:pPr>
        <w:pStyle w:val="PreformattedText"/>
        <w:bidi w:val="0"/>
        <w:spacing w:before="0" w:after="0"/>
        <w:jc w:val="left"/>
        <w:rPr/>
      </w:pPr>
      <w:r>
        <w:rPr/>
        <w:t>O02Pti6jJFMhQwqkn0mAC6xxcvqcrOZAkoSOMWkfteLEaLmNCW7bsSB3Ms3tTl0AJpQkJDQM2EV0SP</w:t>
      </w:r>
    </w:p>
    <w:p>
      <w:pPr>
        <w:pStyle w:val="PreformattedText"/>
        <w:bidi w:val="0"/>
        <w:spacing w:before="0" w:after="0"/>
        <w:jc w:val="left"/>
        <w:rPr/>
      </w:pPr>
      <w:r>
        <w:rPr/>
        <w:t>lHGsrRtHiJUGQTJEq4KCJ1ZWGC0gXK/OeiItNCamFAlpeC5E0AUIHllXuyKGKoCY+II4jChiq5y3z0</w:t>
      </w:r>
    </w:p>
    <w:p>
      <w:pPr>
        <w:pStyle w:val="PreformattedText"/>
        <w:bidi w:val="0"/>
        <w:spacing w:before="0" w:after="0"/>
        <w:jc w:val="left"/>
        <w:rPr/>
      </w:pPr>
      <w:r>
        <w:rPr/>
        <w:t>oUIylA5DxzLKIeTxMyw1uWHfiScGILlh8k5Px7uoa2k0h6bqc4j9+SICRsRoqDABDtmUKpJiUeWmRT</w:t>
      </w:r>
    </w:p>
    <w:p>
      <w:pPr>
        <w:pStyle w:val="PreformattedText"/>
        <w:bidi w:val="0"/>
        <w:spacing w:before="0" w:after="0"/>
        <w:jc w:val="left"/>
        <w:rPr/>
      </w:pPr>
      <w:r>
        <w:rPr/>
        <w:t>4bAB5fu3tGGiMIrPIpkY4Mqq3ILyZ3PtgVhntxsDksPcv3N9vSG/PdCic6e8ZlQRhChVq7OX7fdaUZ</w:t>
      </w:r>
    </w:p>
    <w:p>
      <w:pPr>
        <w:pStyle w:val="PreformattedText"/>
        <w:bidi w:val="0"/>
        <w:spacing w:before="0" w:after="0"/>
        <w:jc w:val="left"/>
        <w:rPr/>
      </w:pPr>
      <w:r>
        <w:rPr/>
        <w:t>ZjYKgQJY7aqCPNaOFj7RN5vowrQefe9P3fnhl3D1RIw0cyqsksZA7hhJWOpFI07CaV5Qg5JC7xrJJ/</w:t>
      </w:r>
    </w:p>
    <w:p>
      <w:pPr>
        <w:pStyle w:val="PreformattedText"/>
        <w:bidi w:val="0"/>
        <w:spacing w:before="0" w:after="0"/>
        <w:jc w:val="left"/>
        <w:rPr/>
      </w:pPr>
      <w:r>
        <w:rPr/>
        <w:t>NXaGGFVxM3U1Qcif2+e94dK9aGvXtjeZnXikchDsSxmVu2hlHF1Z4myY7gtMryL/8AC1CVMexenY5U</w:t>
      </w:r>
    </w:p>
    <w:p>
      <w:pPr>
        <w:pStyle w:val="PreformattedText"/>
        <w:bidi w:val="0"/>
        <w:spacing w:before="0" w:after="0"/>
        <w:jc w:val="left"/>
        <w:rPr/>
      </w:pPr>
      <w:r>
        <w:rPr/>
        <w:t>G8efPihgKktyMaTSv2I0YYLiQShlETSyq6q/Mj78sMAHBEkcjqcTL0NdIqu8Q4rubOBEBHJimOZwOS</w:t>
      </w:r>
    </w:p>
    <w:p>
      <w:pPr>
        <w:pStyle w:val="PreformattedText"/>
        <w:bidi w:val="0"/>
        <w:spacing w:before="0" w:after="0"/>
        <w:jc w:val="left"/>
        <w:rPr/>
      </w:pPr>
      <w:r>
        <w:rPr/>
        <w:t>kOT7wGYYHbkLGTA8hG7yN+nUcK9e2BGZ0ikBCloGLNNklD3Psbt+PAR2wP6WKfdEvQsTQ9q+bvP6QU</w:t>
      </w:r>
    </w:p>
    <w:p>
      <w:pPr>
        <w:pStyle w:val="PreformattedText"/>
        <w:bidi w:val="0"/>
        <w:spacing w:before="0" w:after="0"/>
        <w:jc w:val="left"/>
        <w:rPr/>
      </w:pPr>
      <w:r>
        <w:rPr/>
        <w:t>Jqx5qkkgJIADS/bzGVOGH2n7Mn9Dxb9OhpuVj55Qo1dQzd1xJGGDEjgCXLM6yODnxKFDEAeco6/ay9</w:t>
      </w:r>
    </w:p>
    <w:p>
      <w:pPr>
        <w:pStyle w:val="PreformattedText"/>
        <w:bidi w:val="0"/>
        <w:spacing w:before="0" w:after="0"/>
        <w:jc w:val="left"/>
        <w:rPr/>
      </w:pPr>
      <w:r>
        <w:rPr/>
        <w:t>MQDma6oYkAVMBgrOMo5CxMzH3Fi4GBEVJ8qfKgnPwyn+U9MKkZHhhgoWtOcbDJcLJHI4IIyVYNxHyC</w:t>
      </w:r>
    </w:p>
    <w:p>
      <w:pPr>
        <w:pStyle w:val="PreformattedText"/>
        <w:bidi w:val="0"/>
        <w:spacing w:before="0" w:after="0"/>
        <w:jc w:val="left"/>
        <w:rPr/>
      </w:pPr>
      <w:r>
        <w:rPr/>
        <w:t>PjIJYH+3P9l6becxdWHIBFDCMjc+SqUJiKL7GOFGGAA+eRJ8/wBz0DgkZcoQAApyhEhhG4MqRq4B5M</w:t>
      </w:r>
    </w:p>
    <w:p>
      <w:pPr>
        <w:pStyle w:val="PreformattedText"/>
        <w:bidi w:val="0"/>
        <w:spacing w:before="0" w:after="0"/>
        <w:jc w:val="left"/>
        <w:rPr/>
      </w:pPr>
      <w:r>
        <w:rPr/>
        <w:t>eUoYEe3tD4kyM5HjqMAEVuoYRpUV38oSUsi80AbmfdI47khZSTlGI/LHEf9+hh41lcMOWThyE4hQGG</w:t>
      </w:r>
    </w:p>
    <w:p>
      <w:pPr>
        <w:pStyle w:val="PreformattedText"/>
        <w:bidi w:val="0"/>
        <w:spacing w:before="0" w:after="0"/>
        <w:jc w:val="left"/>
        <w:rPr/>
      </w:pPr>
      <w:r>
        <w:rPr/>
        <w:t>SGWTwfJ5nyelQVrzhQ6bH1ybbW8tnbl5lf8Ad7dW3NW7nLxGlDV600rBPllMayEjqKZUow8P2wSZsP</w:t>
      </w:r>
    </w:p>
    <w:p>
      <w:pPr>
        <w:pStyle w:val="PreformattedText"/>
        <w:bidi w:val="0"/>
        <w:spacing w:before="0" w:after="0"/>
        <w:jc w:val="left"/>
        <w:rPr/>
      </w:pPr>
      <w:r>
        <w:rPr/>
        <w:t>FlH6uq8T6rZSxRP1EV5I9QRyOQMdqBLFcjJwqmOVeP64b3dZZIAqTlGIzLKDXaQv6ReGyfTSe80clm</w:t>
      </w:r>
    </w:p>
    <w:p>
      <w:pPr>
        <w:pStyle w:val="PreformattedText"/>
        <w:bidi w:val="0"/>
        <w:spacing w:before="0" w:after="0"/>
        <w:jc w:val="left"/>
        <w:rPr/>
      </w:pPr>
      <w:r>
        <w:rPr/>
        <w:t>AsO9yLMmeM4QEFO54DqzZwBjHRKgmAUYqPqxlz8YXJVaqvn7sdebN9KI1EbdgZVu0HK8hywrsCT5CY</w:t>
      </w:r>
    </w:p>
    <w:p>
      <w:pPr>
        <w:pStyle w:val="PreformattedText"/>
        <w:bidi w:val="0"/>
        <w:spacing w:before="0" w:after="0"/>
        <w:jc w:val="left"/>
        <w:rPr/>
      </w:pPr>
      <w:r>
        <w:rPr/>
        <w:t>P3EnwzD+Xq3Jw6jOnHp9qITLQ1ahaOl9uemMIRS9UIhYE5TnyCni/xg8Qmf3OJOPWistVAyzgBLY5U</w:t>
      </w:r>
    </w:p>
    <w:p>
      <w:pPr>
        <w:pStyle w:val="PreformattedText"/>
        <w:bidi w:val="0"/>
        <w:spacing w:before="0" w:after="0"/>
        <w:jc w:val="left"/>
        <w:rPr/>
      </w:pPr>
      <w:r>
        <w:rPr/>
        <w:t>tDRdukbJhqlSIFLlR8gKS6sC4DIcYH7/ACB/16QRRnaAYkVLTWsT/TtriPgyIo4hViJj4AA8uXgeGQ</w:t>
      </w:r>
    </w:p>
    <w:p>
      <w:pPr>
        <w:pStyle w:val="PreformattedText"/>
        <w:bidi w:val="0"/>
        <w:spacing w:before="0" w:after="0"/>
        <w:jc w:val="left"/>
        <w:rPr/>
      </w:pPr>
      <w:r>
        <w:rPr/>
        <w:t>HljOfL/p0cTK2VAKsYnul6R2FUZwFByMDkPJXyB9xzkfPjHJuhpTd2/wBoMTH5gPFh6XUOGULhRyLM</w:t>
      </w:r>
    </w:p>
    <w:p>
      <w:pPr>
        <w:pStyle w:val="PreformattedText"/>
        <w:bidi w:val="0"/>
        <w:spacing w:before="0" w:after="0"/>
        <w:jc w:val="left"/>
        <w:rPr/>
      </w:pPr>
      <w:r>
        <w:rPr/>
        <w:t>2PHlWVlwAuQD7cfd05pziZGDBtPOJxXtRVlyQrOUVc5KquSFzlc8GAH/AJuX7dV2Zq0OgefOcHG0+5</w:t>
      </w:r>
    </w:p>
    <w:p>
      <w:pPr>
        <w:pStyle w:val="PreformattedText"/>
        <w:bidi w:val="0"/>
        <w:spacing w:before="0" w:after="0"/>
        <w:jc w:val="left"/>
        <w:rPr/>
      </w:pPr>
      <w:r>
        <w:rPr/>
        <w:t>ZI1A5FB+6niFD+S2D5LgnH+i9QQobJt2Hko7zf6MwwFbl5VQfcCFzgjxy6ZnzyArCXOtFDee7DHY3k</w:t>
      </w:r>
    </w:p>
    <w:p>
      <w:pPr>
        <w:pStyle w:val="PreformattedText"/>
        <w:bidi w:val="0"/>
        <w:spacing w:before="0" w:after="0"/>
        <w:jc w:val="left"/>
        <w:rPr/>
      </w:pPr>
      <w:r>
        <w:rPr/>
        <w:t>WyRNhSxx7w2ePk+RjOf0/bHUbkGlDFkEjcaRC9W35HVjYmUKeLeSyqcHkEPk+UP/AF89QmYi884Fp5</w:t>
      </w:r>
    </w:p>
    <w:p>
      <w:pPr>
        <w:pStyle w:val="PreformattedText"/>
        <w:bidi w:val="0"/>
        <w:spacing w:before="0" w:after="0"/>
        <w:jc w:val="left"/>
        <w:rPr/>
      </w:pPr>
      <w:r>
        <w:rPr/>
        <w:t>QGjZx4DyqhB9y8faDJECgkcBiXaPGEIwwBAY5+756urUOAm7h+b186xU4T3j+EN0qZbv4PIj2eCoUO</w:t>
      </w:r>
    </w:p>
    <w:p>
      <w:pPr>
        <w:pStyle w:val="PreformattedText"/>
        <w:bidi w:val="0"/>
        <w:spacing w:before="0" w:after="0"/>
        <w:jc w:val="left"/>
        <w:rPr/>
      </w:pPr>
      <w:r>
        <w:rPr/>
        <w:t>rCPuqcFFDBif093LkvUrHSveaCoozpG8akcBGzCOP4CcAUlZlXlJnkeC+/GCc8ePUdpUVrp88oWm3w</w:t>
      </w:r>
    </w:p>
    <w:p>
      <w:pPr>
        <w:pStyle w:val="PreformattedText"/>
        <w:bidi w:val="0"/>
        <w:spacing w:before="0" w:after="0"/>
        <w:jc w:val="left"/>
        <w:rPr/>
      </w:pPr>
      <w:r>
        <w:rPr/>
        <w:t>x9KFC81UcX9rYV5PaPOCuPDcvJB/RvHTolxr1YHreD7P5b4AZVAbkSE9iyozKsrtxLhPbni4YfI/lw</w:t>
      </w:r>
    </w:p>
    <w:p>
      <w:pPr>
        <w:pStyle w:val="PreformattedText"/>
        <w:bidi w:val="0"/>
        <w:spacing w:before="0" w:after="0"/>
        <w:jc w:val="left"/>
        <w:rPr/>
      </w:pPr>
      <w:r>
        <w:rPr/>
        <w:t>vj9SOlgq8Pn8IMACghG9bh0nS9Z1aTgkem6Drmp8ppeKSpS0m7cKlwRwBMGZM+QG5L1IyghjvyaGUX</w:t>
      </w:r>
    </w:p>
    <w:p>
      <w:pPr>
        <w:pStyle w:val="PreformattedText"/>
        <w:bidi w:val="0"/>
        <w:spacing w:before="0" w:after="0"/>
        <w:jc w:val="left"/>
        <w:rPr/>
      </w:pPr>
      <w:r>
        <w:rPr/>
        <w:t>Mo5sR9rR+KnV7g1DULdzyj6hqd7USVkUJm7clsEZXyQVlwD8nquK2oOtSOrcVLA84iusu0aqBlgJGJ</w:t>
      </w:r>
    </w:p>
    <w:p>
      <w:pPr>
        <w:pStyle w:val="PreformattedText"/>
        <w:bidi w:val="0"/>
        <w:spacing w:before="0" w:after="0"/>
        <w:jc w:val="left"/>
        <w:rPr/>
      </w:pPr>
      <w:r>
        <w:rPr/>
        <w:t>Z3B5N4ZVCkkEED5x0mu60AWU1ruERWTLBcBVBRh5znyeQyOPtUDOMdMa7zzgDq4VjAXHEmNRkkgLyZ</w:t>
      </w:r>
    </w:p>
    <w:p>
      <w:pPr>
        <w:pStyle w:val="PreformattedText"/>
        <w:bidi w:val="0"/>
        <w:spacing w:before="0" w:after="0"/>
        <w:jc w:val="left"/>
        <w:rPr/>
      </w:pPr>
      <w:r>
        <w:rPr/>
        <w:t>GCj98YQg/H9m6OXzgaGleULJ+W4YxrxjwRyxJE3IDwVZckfqAfjirdGKUy3Q0fQwyFiMJlssQvtICg</w:t>
      </w:r>
    </w:p>
    <w:p>
      <w:pPr>
        <w:pStyle w:val="PreformattedText"/>
        <w:bidi w:val="0"/>
        <w:spacing w:before="0" w:after="0"/>
        <w:jc w:val="left"/>
        <w:rPr/>
      </w:pPr>
      <w:r>
        <w:rPr/>
        <w:t>nJTHsi/f+zH9umsXshRhQRyPJkBOQpOY+QJ4nkBjiR8j92fp8lHoEKC+K8kzMjBmIIcsTIAxWTm5IC</w:t>
      </w:r>
    </w:p>
    <w:p>
      <w:pPr>
        <w:pStyle w:val="PreformattedText"/>
        <w:bidi w:val="0"/>
        <w:spacing w:before="0" w:after="0"/>
        <w:jc w:val="left"/>
        <w:rPr/>
      </w:pPr>
      <w:r>
        <w:rPr/>
        <w:t>IFaQlsAkSPx4+OnhQsVAdAO57CwMvIlmdM+EiDeHKmMlfkP3Bn2dEFJBPZChM8fcFldQrflKpVmVyF</w:t>
      </w:r>
    </w:p>
    <w:p>
      <w:pPr>
        <w:pStyle w:val="PreformattedText"/>
        <w:bidi w:val="0"/>
        <w:spacing w:before="0" w:after="0"/>
        <w:jc w:val="left"/>
        <w:rPr/>
      </w:pPr>
      <w:r>
        <w:rPr/>
        <w:t>f2srYdVEfz5wteFflz0MKNWLSF/tbAjLr3ZOJfz5Tm55IAWXx8dx36UKNIwZHMrFyO25GFCE+U7jlD</w:t>
      </w:r>
    </w:p>
    <w:p>
      <w:pPr>
        <w:pStyle w:val="PreformattedText"/>
        <w:bidi w:val="0"/>
        <w:spacing w:before="0" w:after="0"/>
        <w:jc w:val="left"/>
        <w:rPr/>
      </w:pPr>
      <w:r>
        <w:rPr/>
        <w:t>kiU819vwGmT+hulu1d2FBUZ8D8hZHHGT3gPG1cjOCiqpMTY92PmNjyUF+XTghQaih/bCh0qSyScnAm</w:t>
      </w:r>
    </w:p>
    <w:p>
      <w:pPr>
        <w:pStyle w:val="PreformattedText"/>
        <w:bidi w:val="0"/>
        <w:spacing w:before="0" w:after="0"/>
        <w:jc w:val="left"/>
        <w:rPr/>
      </w:pPr>
      <w:r>
        <w:rPr/>
        <w:t>7hKFiqdzysispwrASkyrDL2+P5lmPj9iP0YZmqSN3nz4oE2rTKkPaTyTEERwVwsccDwRs0kMQrySlI</w:t>
      </w:r>
    </w:p>
    <w:p>
      <w:pPr>
        <w:pStyle w:val="PreformattedText"/>
        <w:bidi w:val="0"/>
        <w:spacing w:before="0" w:after="0"/>
        <w:jc w:val="left"/>
        <w:rPr/>
      </w:pPr>
      <w:r>
        <w:rPr/>
        <w:t>4zIWaRRckmXkciWS73nbswriQhTqACnuwdTSlcoMgkRXVuEUiBVVGjLySRRpEY68TABltxtKJK0Wf/</w:t>
      </w:r>
    </w:p>
    <w:p>
      <w:pPr>
        <w:pStyle w:val="PreformattedText"/>
        <w:bidi w:val="0"/>
        <w:spacing w:before="0" w:after="0"/>
        <w:jc w:val="left"/>
        <w:rPr/>
      </w:pPr>
      <w:r>
        <w:rPr/>
        <w:t>AHi7CLj8gnLpwVrlVR+Hn7xhoMgndUiljcPMvNie0J+cETK8UlZEhxYYmOKWquC1nUqMll24J1Kr01</w:t>
      </w:r>
    </w:p>
    <w:p>
      <w:pPr>
        <w:pStyle w:val="PreformattedText"/>
        <w:bidi w:val="0"/>
        <w:spacing w:before="0" w:after="0"/>
        <w:jc w:val="left"/>
        <w:rPr/>
      </w:pPr>
      <w:r>
        <w:rPr/>
        <w:t>A1b2V1L7P2+uFDus3GUsXew0chvSy8jZrSIs8Ulwgcw92MWZYriuMm/qCyovKGPj0ukIYENcV9Gnyt</w:t>
      </w:r>
    </w:p>
    <w:p>
      <w:pPr>
        <w:pStyle w:val="PreformattedText"/>
        <w:bidi w:val="0"/>
        <w:spacing w:before="0" w:after="0"/>
        <w:jc w:val="left"/>
        <w:rPr/>
      </w:pPr>
      <w:r>
        <w:rPr/>
        <w:t>3zt6odQMwAKwdKIRNPFMvKohtmWESvLJkSC7rgksPgTlP8PdsWFBMpdaECp7h0R4xcPkyKeLyG3/AE</w:t>
      </w:r>
    </w:p>
    <w:p>
      <w:pPr>
        <w:pStyle w:val="PreformattedText"/>
        <w:bidi w:val="0"/>
        <w:spacing w:before="0" w:after="0"/>
        <w:jc w:val="left"/>
        <w:rPr/>
      </w:pPr>
      <w:r>
        <w:rPr/>
        <w:t>Q7ABjlDoCOKNYb6eSexdV5GYvb0+Va9W1eSeZYz9PqsdFY7QbzFp+mzS1kP1D9OLTUgFWr3usNX097</w:t>
      </w:r>
    </w:p>
    <w:p>
      <w:pPr>
        <w:pStyle w:val="PreformattedText"/>
        <w:bidi w:val="0"/>
        <w:spacing w:before="0" w:after="0"/>
        <w:jc w:val="left"/>
        <w:rPr/>
      </w:pPr>
      <w:r>
        <w:rPr/>
        <w:t>wtDZAkE5ef8AtBhdCwiianzt8WEelxGvP3ZZFsQVdMj4BYLDLCt3QK0ij6KGSS5cbnx6SyyShOoqah</w:t>
      </w:r>
    </w:p>
    <w:p>
      <w:pPr>
        <w:pStyle w:val="PreformattedText"/>
        <w:bidi w:val="0"/>
        <w:spacing w:before="0" w:after="0"/>
        <w:jc w:val="left"/>
        <w:rPr/>
      </w:pPr>
      <w:r>
        <w:rPr/>
        <w:t>a6kr2L1WTqehmuhiQCFvuPn80bxrAz11KFllnim71db1hu3ZElyCHT+TB7LT2Y2uaGr4Oo6nJNblcQ</w:t>
      </w:r>
    </w:p>
    <w:p>
      <w:pPr>
        <w:pStyle w:val="PreformattedText"/>
        <w:bidi w:val="0"/>
        <w:spacing w:before="0" w:after="0"/>
        <w:jc w:val="left"/>
        <w:rPr/>
      </w:pPr>
      <w:r>
        <w:rPr/>
        <w:t>Io6ltNO20+n2m9faO80BVRSgy9XbDhFeFsASrHq62Qa0LM97Uq1uPUp1414UXhJqlfV9RRS0h/8Aul</w:t>
      </w:r>
    </w:p>
    <w:p>
      <w:pPr>
        <w:pStyle w:val="PreformattedText"/>
        <w:bidi w:val="0"/>
        <w:spacing w:before="0" w:after="0"/>
        <w:jc w:val="left"/>
        <w:rPr/>
      </w:pPr>
      <w:r>
        <w:rPr/>
        <w:t>uar2v/AHOF2JVYqV7NO/vGp9deK7vaYJTUjUSO957ef1o2aWAWJe4bFpJ5bMch1SqdRWWa9e/hVmfW</w:t>
      </w:r>
    </w:p>
    <w:p>
      <w:pPr>
        <w:pStyle w:val="PreformattedText"/>
        <w:bidi w:val="0"/>
        <w:spacing w:before="0" w:after="0"/>
        <w:jc w:val="left"/>
        <w:rPr/>
      </w:pPr>
      <w:r>
        <w:rPr/>
        <w:t>0qiNbVe7eaPStwRREDUNWp1IYXFKq3SqpLXMrt+L9ZTb313rvvFohZqTRTT9v+P3l1QsszqZ2lkkq/</w:t>
      </w:r>
    </w:p>
    <w:p>
      <w:pPr>
        <w:pStyle w:val="PreformattedText"/>
        <w:bidi w:val="0"/>
        <w:spacing w:before="0" w:after="0"/>
        <w:jc w:val="left"/>
        <w:rPr/>
      </w:pPr>
      <w:r>
        <w:rPr/>
        <w:t>RwLYmsNSm1TU6Q0+yaM9/UIC6JrGv6fIkNDV405nWaU0dKsi0aczmNmABvYKNTczluuYd5eBwOtuhB</w:t>
      </w:r>
    </w:p>
    <w:p>
      <w:pPr>
        <w:pStyle w:val="PreformattedText"/>
        <w:bidi w:val="0"/>
        <w:spacing w:before="0" w:after="0"/>
        <w:jc w:val="left"/>
        <w:rPr/>
      </w:pPr>
      <w:r>
        <w:rPr/>
        <w:t>RXO6tfoPnhjMn1DduWxXnZhPJXg06KWG/LLMZPqv4dpGoOxS/cW9HDZ0RyBBqVtZNPRn02m6E65L0g</w:t>
      </w:r>
    </w:p>
    <w:p>
      <w:pPr>
        <w:pStyle w:val="PreformattedText"/>
        <w:bidi w:val="0"/>
        <w:spacing w:before="0" w:after="0"/>
        <w:jc w:val="left"/>
        <w:rPr/>
      </w:pPr>
      <w:r>
        <w:rPr/>
        <w:t>L8PLV6Gu3Ep2dcaN0KhAqpKn7NXzc/zRpBE8iyTo8LMXEQeavFY0y4us3SixW4q/m7omq6ii9jAAsb</w:t>
      </w:r>
    </w:p>
    <w:p>
      <w:pPr>
        <w:pStyle w:val="PreformattedText"/>
        <w:bidi w:val="0"/>
        <w:spacing w:before="0" w:after="0"/>
        <w:jc w:val="left"/>
        <w:rPr/>
      </w:pPr>
      <w:r>
        <w:rPr/>
        <w:t>mjNiVYdPqJ1GhscMoN68OQsurwtTvcSd59O4QQW7icf1e1+760FiXkKssd5q7CSGwk9iRdXswy0p7V</w:t>
      </w:r>
    </w:p>
    <w:p>
      <w:pPr>
        <w:pStyle w:val="PreformattedText"/>
        <w:bidi w:val="0"/>
        <w:spacing w:before="0" w:after="0"/>
        <w:jc w:val="left"/>
        <w:rPr/>
      </w:pPr>
      <w:r>
        <w:rPr/>
        <w:t>CK7YcRJ9fqUVp5tMtM+BqFuY67N3a9JG6RvZgCxua50Lbq3alu4bTuK9/VwrDvb1W4f5ft73dgeotg</w:t>
      </w:r>
    </w:p>
    <w:p>
      <w:pPr>
        <w:pStyle w:val="PreformattedText"/>
        <w:bidi w:val="0"/>
        <w:spacing w:before="0" w:after="0"/>
        <w:jc w:val="left"/>
        <w:rPr/>
      </w:pPr>
      <w:r>
        <w:rPr/>
        <w:t>PEscfZhiWrHTioWG1O3Vi0ueWPTodCsT2C2ravpcks40SR1b+LCxbvkOtdCrpciajbaK97JeL6jZen</w:t>
      </w:r>
    </w:p>
    <w:p>
      <w:pPr>
        <w:pStyle w:val="PreformattedText"/>
        <w:bidi w:val="0"/>
        <w:spacing w:before="0" w:after="0"/>
        <w:jc w:val="left"/>
        <w:rPr/>
      </w:pPr>
      <w:r>
        <w:rPr/>
        <w:t>fAgBgoA8Pn9saRRssdktJVRLNSOOrFSDzsyW7DVKNTQ7MpKyu9qK1/uw7MAdU/iVyZoUiRyJrUqzOx</w:t>
      </w:r>
    </w:p>
    <w:p>
      <w:pPr>
        <w:pStyle w:val="PreformattedText"/>
        <w:bidi w:val="0"/>
        <w:spacing w:before="0" w:after="0"/>
        <w:jc w:val="left"/>
        <w:rPr/>
      </w:pPr>
      <w:r>
        <w:rPr/>
        <w:t>Qp6Dax0qvIgb17Yeincv1u95yjFyu7tAsC1ZA9Wm9OLRkir0pZpxNVqS6OZ4w1GrP9Nai0gth6GqU9</w:t>
      </w:r>
    </w:p>
    <w:p>
      <w:pPr>
        <w:pStyle w:val="PreformattedText"/>
        <w:bidi w:val="0"/>
        <w:spacing w:before="0" w:after="0"/>
        <w:jc w:val="left"/>
        <w:rPr/>
      </w:pPr>
      <w:r>
        <w:rPr/>
        <w:t>T1WXCzwysLZDMopV6aeHwqrd7ucr6wFKsQMxb5u/AxEtaWsheWtJA0MyvLMtanFTRopasYaxHDMWat</w:t>
      </w:r>
    </w:p>
    <w:p>
      <w:pPr>
        <w:pStyle w:val="PreformattedText"/>
        <w:bidi w:val="0"/>
        <w:spacing w:before="0" w:after="0"/>
        <w:jc w:val="left"/>
        <w:rPr/>
      </w:pPr>
      <w:r>
        <w:rPr/>
        <w:t>SliWGevCRmIwyO3+JvyOoO1rUXralpX2ea9vD7x5wVMgfTbxRQW5LExnnSwxDFyVEhHFIMkNHEQCEO</w:t>
      </w:r>
    </w:p>
    <w:p>
      <w:pPr>
        <w:pStyle w:val="PreformattedText"/>
        <w:bidi w:val="0"/>
        <w:spacing w:before="0" w:after="0"/>
        <w:jc w:val="left"/>
        <w:rPr/>
      </w:pPr>
      <w:r>
        <w:rPr/>
        <w:t>WxxTkv8q+3qhNrU3i1uUOKjMRUZJSzYVgARIXUOACA7chyC+AeoYaFgcYOcHj5/bBJIyB8nA/T5HSh</w:t>
      </w:r>
    </w:p>
    <w:p>
      <w:pPr>
        <w:pStyle w:val="PreformattedText"/>
        <w:bidi w:val="0"/>
        <w:spacing w:before="0" w:after="0"/>
        <w:jc w:val="left"/>
        <w:rPr/>
      </w:pPr>
      <w:r>
        <w:rPr/>
        <w:t>Q5QsT9uPHhQCGywyM+ceMdKFB6k+W8nBXkikeTn9z9owXyfHShQcjDHljwbILfLE4YeSoJGfzOOP0k</w:t>
      </w:r>
    </w:p>
    <w:p>
      <w:pPr>
        <w:pStyle w:val="PreformattedText"/>
        <w:bidi w:val="0"/>
        <w:spacing w:before="0" w:after="0"/>
        <w:jc w:val="left"/>
        <w:rPr/>
      </w:pPr>
      <w:r>
        <w:rPr/>
        <w:t>H7dWIUFxFyFyRkBFVlwXJDMQUCnyEcMx/dYeP6r0oYioIhwrYDhJHYRxrKXCkyyMFgRWiWHIM5+mft</w:t>
      </w:r>
    </w:p>
    <w:p>
      <w:pPr>
        <w:pStyle w:val="PreformattedText"/>
        <w:bidi w:val="0"/>
        <w:spacing w:before="0" w:after="0"/>
        <w:jc w:val="left"/>
        <w:rPr/>
      </w:pPr>
      <w:r>
        <w:rPr/>
        <w:t>jB5M1pmVe7Ey9OFIplDd6u7zWHpDJMA5k79q33oxGmXPZPAFGdvEqOIFjYJ5erp7v8r0WvVX7f0hZH</w:t>
      </w:r>
    </w:p>
    <w:p>
      <w:pPr>
        <w:pStyle w:val="PreformattedText"/>
        <w:bidi w:val="0"/>
        <w:spacing w:before="0" w:after="0"/>
        <w:jc w:val="left"/>
        <w:rPr/>
      </w:pPr>
      <w:r>
        <w:rPr/>
        <w:t>0UP2iFghj7hVo5wUUxyl8LYLh7KWbAYYMTxJJakU/8WCGFOKyDj0RBp3vO/wDc3eWGICgkChELLGCU</w:t>
      </w:r>
    </w:p>
    <w:p>
      <w:pPr>
        <w:pStyle w:val="PreformattedText"/>
        <w:bidi w:val="0"/>
        <w:spacing w:before="0" w:after="0"/>
        <w:jc w:val="left"/>
        <w:rPr/>
      </w:pPr>
      <w:r>
        <w:rPr/>
        <w:t>KByylou/3VkkiSOuLaSqFfE7pReSUs3ixJaWLHci6cld9ajvefOqH3bl/AQq0SxduNo1zXjkgREbuz</w:t>
      </w:r>
    </w:p>
    <w:p>
      <w:pPr>
        <w:pStyle w:val="PreformattedText"/>
        <w:bidi w:val="0"/>
        <w:spacing w:before="0" w:after="0"/>
        <w:jc w:val="left"/>
        <w:rPr/>
      </w:pPr>
      <w:r>
        <w:rPr/>
        <w:t>K0cArSpCU5MMV5Ya1XwRPNYmQ+9F6fO3IAkedXW9mFQ3VrlGYkPcRXDs8QV+zGXjlldP8ADGpUn9yM</w:t>
      </w:r>
    </w:p>
    <w:p>
      <w:pPr>
        <w:pStyle w:val="PreformattedText"/>
        <w:bidi w:val="0"/>
        <w:spacing w:before="0" w:after="0"/>
        <w:jc w:val="left"/>
        <w:rPr/>
      </w:pPr>
      <w:r>
        <w:rPr/>
        <w:t>SCtOrn/iRR2Ufi3Hi1ACQaMvn/j2bocVoK74KRR3nEax2HlbnEa0R7NmUsVhjpwS4McE0kbRQNJ5Wn</w:t>
      </w:r>
    </w:p>
    <w:p>
      <w:pPr>
        <w:pStyle w:val="PreformattedText"/>
        <w:bidi w:val="0"/>
        <w:spacing w:before="0" w:after="0"/>
        <w:jc w:val="left"/>
        <w:rPr/>
      </w:pPr>
      <w:r>
        <w:rPr/>
        <w:t>Tlhk5ZXpxczUVdTef8fVBZUpSNcKz1ykYnLvHaieHKPNE0kkleJCSFirWXjmsnn9tWn9KcckXpyGJB</w:t>
      </w:r>
    </w:p>
    <w:p>
      <w:pPr>
        <w:pStyle w:val="PreformattedText"/>
        <w:bidi w:val="0"/>
        <w:spacing w:before="0" w:after="0"/>
        <w:jc w:val="left"/>
        <w:rPr/>
      </w:pPr>
      <w:r>
        <w:rPr/>
        <w:t>UC39YGo7RC0eWCPG+FMi9l2XgZOKPfrWTE0gZIkH1F2T4C84qMje5V6LeN+fW/N/eECDmIIUojBIyt</w:t>
      </w:r>
    </w:p>
    <w:p>
      <w:pPr>
        <w:pStyle w:val="PreformattedText"/>
        <w:bidi w:val="0"/>
        <w:spacing w:before="0" w:after="0"/>
        <w:jc w:val="left"/>
        <w:rPr/>
      </w:pPr>
      <w:r>
        <w:rPr/>
        <w:t>dpJIwkwVEMEdde/WlfLni6KZLbuchrViOi6+5eiJCg0l0Z6auxfOrxcMI860tguKyqeyMRiSNo1gkl</w:t>
      </w:r>
    </w:p>
    <w:p>
      <w:pPr>
        <w:pStyle w:val="PreformattedText"/>
        <w:bidi w:val="0"/>
        <w:spacing w:before="0" w:after="0"/>
        <w:jc w:val="left"/>
        <w:rPr/>
      </w:pPr>
      <w:r>
        <w:rPr/>
        <w:t>cxCutdJJ4kLhyQIQ8loMft1O1HUduKr0NRXSfCv9X0f0w8H1vzl8VpETCPJybElSKErIq2ZmjJVars</w:t>
      </w:r>
    </w:p>
    <w:p>
      <w:pPr>
        <w:pStyle w:val="PreformattedText"/>
        <w:bidi w:val="0"/>
        <w:spacing w:before="0" w:after="0"/>
        <w:jc w:val="left"/>
        <w:rPr/>
      </w:pPr>
      <w:r>
        <w:rPr/>
        <w:t>06v8R63cSH+ZR1IZumuqi0Xxd7+/tQKhi+8MN58+iHdGeu3dnhjjid+Uqz4eKKOjxsYmJRiacEjRyX</w:t>
      </w:r>
    </w:p>
    <w:p>
      <w:pPr>
        <w:pStyle w:val="PreformattedText"/>
        <w:bidi w:val="0"/>
        <w:spacing w:before="0" w:after="0"/>
        <w:jc w:val="left"/>
        <w:rPr/>
      </w:pPr>
      <w:r>
        <w:rPr/>
        <w:t>APA1mwn8mejvNDUClet4fPF25Q+ek5GHhJ2VUy4RFE8kx1KuywR10dJJ4NSSFQzxQJJFd1wKG53JIF</w:t>
      </w:r>
    </w:p>
    <w:p>
      <w:pPr>
        <w:pStyle w:val="PreformattedText"/>
        <w:bidi w:val="0"/>
        <w:spacing w:before="0" w:after="0"/>
        <w:jc w:val="left"/>
        <w:rPr/>
      </w:pPr>
      <w:r>
        <w:rPr/>
        <w:t>QHi3TiooQO1tXD5HPutCpnvjMSMGccJVLmGCJrksDssnbN2CvfkVD3ZIo1+s1rAZrdeOugYv7Vejbv</w:t>
      </w:r>
    </w:p>
    <w:p>
      <w:pPr>
        <w:pStyle w:val="PreformattedText"/>
        <w:bidi w:val="0"/>
        <w:spacing w:before="0" w:after="0"/>
        <w:jc w:val="left"/>
        <w:rPr/>
      </w:pPr>
      <w:r>
        <w:rPr/>
        <w:t>UN2nvNX3eP3YIAb/AHv6YcqyWJozNFMrz3rVPsQc3+onVUewFklaIIl6xIjXbQPFJNIhFV+Lnt9MA9</w:t>
      </w:r>
    </w:p>
    <w:p>
      <w:pPr>
        <w:pStyle w:val="PreformattedText"/>
        <w:bidi w:val="0"/>
        <w:spacing w:before="0" w:after="0"/>
        <w:jc w:val="left"/>
        <w:rPr/>
      </w:pPr>
      <w:r>
        <w:rPr/>
        <w:t>L7bjVj9lurxN1vDCooASunz5+7DorKVftX3tDhNB344K8dO5X1TnPBNpgwO3q16eC01aVgFoaTXasW</w:t>
      </w:r>
    </w:p>
    <w:p>
      <w:pPr>
        <w:pStyle w:val="PreformattedText"/>
        <w:bidi w:val="0"/>
        <w:spacing w:before="0" w:after="0"/>
        <w:jc w:val="left"/>
        <w:rPr/>
      </w:pPr>
      <w:r>
        <w:rPr/>
        <w:t>TkqdSKj3MDSmQ1bmu7vdb9sDcK1uyerQVWIZEJkS1FarRiaKvGtQWq+oMEaehZ7IOlrqMkLVaQI56X</w:t>
      </w:r>
    </w:p>
    <w:p>
      <w:pPr>
        <w:pStyle w:val="PreformattedText"/>
        <w:bidi w:val="0"/>
        <w:spacing w:before="0" w:after="0"/>
        <w:jc w:val="left"/>
        <w:rPr/>
      </w:pPr>
      <w:r>
        <w:rPr/>
        <w:t>XryyewOvRgA1Z2VhqfSLbaaUX2u60PcKkEXbl1feg2CSC07SQSxfmC1FK8UTVWNe0IqIZkY4FWYwtp</w:t>
      </w:r>
    </w:p>
    <w:p>
      <w:pPr>
        <w:pStyle w:val="PreformattedText"/>
        <w:bidi w:val="0"/>
        <w:spacing w:before="0" w:after="0"/>
        <w:jc w:val="left"/>
        <w:rPr/>
      </w:pPr>
      <w:r>
        <w:rPr/>
        <w:t>NdDhYo4ZNV/LDc+kizGYykYNwjStuZ4vrfdbOEWHFbbdd6fRBccbVmrSvKYuyVn+o08LYnrfSxHSJT</w:t>
      </w:r>
    </w:p>
    <w:p>
      <w:pPr>
        <w:pStyle w:val="PreformattedText"/>
        <w:bidi w:val="0"/>
        <w:spacing w:before="0" w:after="0"/>
        <w:jc w:val="left"/>
        <w:rPr/>
      </w:pPr>
      <w:r>
        <w:rPr/>
        <w:t>BXNlxb+hiX+FabEQP4lHYsagCe2k3TTDRrrriqk22+mz3u76TqhDmKZ6fyw6LYSulQVrL1HiCJHFE0</w:t>
      </w:r>
    </w:p>
    <w:p>
      <w:pPr>
        <w:pStyle w:val="PreformattedText"/>
        <w:bidi w:val="0"/>
        <w:spacing w:before="0" w:after="0"/>
        <w:jc w:val="left"/>
        <w:rPr/>
      </w:pPr>
      <w:r>
        <w:rPr/>
        <w:t>dinptnQzxxSJlaPUV0SrYkTTJWVn1LUbUtd+bIj9BYt5vm3Z8v8A7FxV5ZdY9b2oe4GjBSuX5u7+kE</w:t>
      </w:r>
    </w:p>
    <w:p>
      <w:pPr>
        <w:pStyle w:val="PreformattedText"/>
        <w:bidi w:val="0"/>
        <w:spacing w:before="0" w:after="0"/>
        <w:jc w:val="left"/>
        <w:rPr/>
      </w:pPr>
      <w:r>
        <w:rPr/>
        <w:t>fnV3laa0Y4ajV44Ak88lGm+nyvdpU5Lk8hBpaess13ulu5Lrto0LHJE6ltDD+MGqo9dWbh7ulc/Tuh</w:t>
      </w:r>
    </w:p>
    <w:p>
      <w:pPr>
        <w:pStyle w:val="PreformattedText"/>
        <w:bidi w:val="0"/>
        <w:spacing w:before="0" w:after="0"/>
        <w:jc w:val="left"/>
        <w:rPr/>
      </w:pPr>
      <w:r>
        <w:rPr/>
        <w:t>FloSq51Po0r/AJfbC0UNgWS8jw2FaKSGQaliOlSktW49UYa3JHJhog7Nqu4YkwKepLQT3o/SMsFgWm</w:t>
      </w:r>
    </w:p>
    <w:p>
      <w:pPr>
        <w:pStyle w:val="PreformattedText"/>
        <w:bidi w:val="0"/>
        <w:spacing w:before="0" w:after="0"/>
        <w:jc w:val="left"/>
        <w:rPr/>
      </w:pPr>
      <w:r>
        <w:rPr/>
        <w:t>9J1+zTy9oc27raYiBdWPZW3vcXnVB0AhMljFhjAkiiZNwQO9lTYzdmbc8MQAtWJXSvqW7AqnGmLVZO</w:t>
      </w:r>
    </w:p>
    <w:p>
      <w:pPr>
        <w:pStyle w:val="PreformattedText"/>
        <w:bidi w:val="0"/>
        <w:spacing w:before="0" w:after="0"/>
        <w:jc w:val="left"/>
        <w:rPr/>
      </w:pPr>
      <w:r>
        <w:rPr/>
        <w:t>cgVekq9INLchxaf4jd1u91xy4omqRqtyF3Dq0r6fNYdtMpJYaC0tXVbsi3Frs+Fm1C800L3aFRpmq8</w:t>
      </w:r>
    </w:p>
    <w:p>
      <w:pPr>
        <w:pStyle w:val="PreformattedText"/>
        <w:bidi w:val="0"/>
        <w:spacing w:before="0" w:after="0"/>
        <w:jc w:val="left"/>
        <w:rPr/>
      </w:pPr>
      <w:r>
        <w:rPr/>
        <w:t>rGr6k6yapaZ/zZ9n0xBJ8DLGUSWYMd7arcyttmY7Wb7maiEptrUadK23dbi7u4DV68oU7CzCGFUj1Z</w:t>
      </w:r>
    </w:p>
    <w:p>
      <w:pPr>
        <w:pStyle w:val="PreformattedText"/>
        <w:bidi w:val="0"/>
        <w:spacing w:before="0" w:after="0"/>
        <w:jc w:val="left"/>
        <w:rPr/>
      </w:pPr>
      <w:r>
        <w:rPr/>
        <w:t>rskAheq0lWLWxq09l6cGlOlBfoP94b9dpdCsy8DpejbfsUiY4ZivTdGQLQekl0WWG4mu4m4hnVf4ba</w:t>
      </w:r>
    </w:p>
    <w:p>
      <w:pPr>
        <w:pStyle w:val="PreformattedText"/>
        <w:bidi w:val="0"/>
        <w:spacing w:before="0" w:after="0"/>
        <w:jc w:val="left"/>
        <w:rPr/>
      </w:pPr>
      <w:r>
        <w:rPr/>
        <w:t>rkuVoIk3AkXnU3dXM6ey3091oUhgp2QK8sVLW69vsGJJXTT/47/H9TSOGVII3hGj6ZujXaqac6M5Oi</w:t>
      </w:r>
    </w:p>
    <w:p>
      <w:pPr>
        <w:pStyle w:val="PreformattedText"/>
        <w:bidi w:val="0"/>
        <w:spacing w:before="0" w:after="0"/>
        <w:jc w:val="left"/>
        <w:rPr/>
      </w:pPr>
      <w:r>
        <w:rPr/>
        <w:t>VtuvZUpFZDMIQO1xcIxuOkUdkTdT2z/D7hDQr2RaLRrgBq3XFtTU/H0Q4wq92KUz6h9ck9u8l9Ecxr</w:t>
      </w:r>
    </w:p>
    <w:p>
      <w:pPr>
        <w:pStyle w:val="PreformattedText"/>
        <w:bidi w:val="0"/>
        <w:spacing w:before="0" w:after="0"/>
        <w:jc w:val="left"/>
        <w:rPr/>
      </w:pPr>
      <w:r>
        <w:rPr/>
        <w:t>era08el6xqRgXU0jovrut1Ydt3YUw9bQtLfWIV4yl+iMqapTpWWY8wVu5sztvXu36UbmGq0DcGJJA3</w:t>
      </w:r>
    </w:p>
    <w:p>
      <w:pPr>
        <w:pStyle w:val="PreformattedText"/>
        <w:bidi w:val="0"/>
        <w:spacing w:before="0" w:after="0"/>
        <w:jc w:val="left"/>
        <w:rPr/>
      </w:pPr>
      <w:r>
        <w:rPr/>
        <w:t>/WVM/p5+xBkmLKXmvPdmdZLklogreuWZElr6Tq1vTZq11ns69PIsO09OhHtv7Phs6lG0s0JckQhDrL</w:t>
      </w:r>
    </w:p>
    <w:p>
      <w:pPr>
        <w:pStyle w:val="PreformattedText"/>
        <w:bidi w:val="0"/>
        <w:spacing w:before="0" w:after="0"/>
        <w:jc w:val="left"/>
        <w:rPr/>
      </w:pPr>
      <w:r>
        <w:rPr/>
        <w:t>cSc1SlNVBnNYZ8X/q96+kImhzBttu0tzLaP7do0wmbuO79QtmFuc9KxW293rcsL3ikBTa8kjlbNkmC</w:t>
      </w:r>
    </w:p>
    <w:p>
      <w:pPr>
        <w:pStyle w:val="PreformattedText"/>
        <w:bidi w:val="0"/>
        <w:spacing w:before="0" w:after="0"/>
        <w:jc w:val="left"/>
        <w:rPr/>
      </w:pPr>
      <w:r>
        <w:rPr/>
        <w:t>roW1pQ5TUNsU9V5lyvREkNZMtKzDUIWutVesrdZ+FNPELjyghdqVB0tBbXdUnit35dndtt4Y1jlNh5</w:t>
      </w:r>
    </w:p>
    <w:p>
      <w:pPr>
        <w:pStyle w:val="PreformattedText"/>
        <w:bidi w:val="0"/>
        <w:spacing w:before="0" w:after="0"/>
        <w:jc w:val="left"/>
        <w:rPr/>
      </w:pPr>
      <w:r>
        <w:rPr/>
        <w:t>xLThtT26TNNV0FpGrX4dUt1qccWxtSNTlp0Vy1Wj0rZUxduxSp6vTm5B1XpmEu2rfJmqu9rC0Mq26e</w:t>
      </w:r>
    </w:p>
    <w:p>
      <w:pPr>
        <w:pStyle w:val="PreformattedText"/>
        <w:bidi w:val="0"/>
        <w:spacing w:before="0" w:after="0"/>
        <w:jc w:val="left"/>
        <w:rPr/>
      </w:pPr>
      <w:r>
        <w:rPr/>
        <w:t>1l4JXVdbtMCAVpWrO2XtL3vnOr0UhKRvrprBER1T6mFlkk0aE6dVmbWrraVMm2Y5NN7mmrqmsUodH2</w:t>
      </w:r>
    </w:p>
    <w:p>
      <w:pPr>
        <w:pStyle w:val="PreformattedText"/>
        <w:bidi w:val="0"/>
        <w:spacing w:before="0" w:after="0"/>
        <w:jc w:val="left"/>
        <w:rPr/>
      </w:pPr>
      <w:r>
        <w:rPr/>
        <w:t>a4CtpQ03UubQw2A5kR3vqZit0ZvPFobhQL7O6V3tQ8MMQGWtLw2nh6vWZvaO/s3840lJFaw61Uui1W</w:t>
      </w:r>
    </w:p>
    <w:p>
      <w:pPr>
        <w:pStyle w:val="PreformattedText"/>
        <w:bidi w:val="0"/>
        <w:spacing w:before="0" w:after="0"/>
        <w:jc w:val="left"/>
        <w:rPr/>
      </w:pPr>
      <w:r>
        <w:rPr/>
        <w:t>7LmlCKkWptr+ovpUljRS9Fv4VBrms0odG0CYsG0JdBuvKEht8iDAs9JrG1bpr04K8I6LTqbqSeHmN0</w:t>
      </w:r>
    </w:p>
    <w:p>
      <w:pPr>
        <w:pStyle w:val="PreformattedText"/>
        <w:bidi w:val="0"/>
        <w:spacing w:before="0" w:after="0"/>
        <w:jc w:val="left"/>
        <w:rPr/>
      </w:pPr>
      <w:r>
        <w:rPr/>
        <w:t>SVcKWCBuk0Dq+0W7FPW7tt0Ud60bIG8dCt6vFHUm1KpZa+tilWh02rYuatqH0ElvTKo7PHS72uVGpV</w:t>
      </w:r>
    </w:p>
    <w:p>
      <w:pPr>
        <w:pStyle w:val="PreformattedText"/>
        <w:bidi w:val="0"/>
        <w:spacing w:before="0" w:after="0"/>
        <w:jc w:val="left"/>
        <w:rPr/>
      </w:pPr>
      <w:r>
        <w:rPr/>
        <w:t>a5UJpsOgWLeFrXB1nY+UzKgl4QqzGrvbbZ4GtG7u3bmuEJXDIysN3A3b/k3Pw5wJ+H3eh3foEvp/q0</w:t>
      </w:r>
    </w:p>
    <w:p>
      <w:pPr>
        <w:pStyle w:val="PreformattedText"/>
        <w:bidi w:val="0"/>
        <w:spacing w:before="0" w:after="0"/>
        <w:jc w:val="left"/>
        <w:rPr/>
      </w:pPr>
      <w:r>
        <w:rPr/>
        <w:t>ly9ruh8BptJkbUfrKEj6dQZtPoFharanHpseocbOmtJahCxlapRpJOtLCTzi8CyULTpNoZgtbUpk+n</w:t>
      </w:r>
    </w:p>
    <w:p>
      <w:pPr>
        <w:pStyle w:val="PreformattedText"/>
        <w:bidi w:val="0"/>
        <w:spacing w:before="0" w:after="0"/>
        <w:jc w:val="left"/>
        <w:rPr/>
      </w:pPr>
      <w:r>
        <w:rPr/>
        <w:t>Up6vMdqxUVLJrIaIjaku73WBrv73e+rFsah9VTuW4tR/h89uzXgv15tGvVNR/iseq6NrWr06U+omJY</w:t>
      </w:r>
    </w:p>
    <w:p>
      <w:pPr>
        <w:pStyle w:val="PreformattedText"/>
        <w:bidi w:val="0"/>
        <w:spacing w:before="0" w:after="0"/>
        <w:jc w:val="left"/>
        <w:rPr/>
      </w:pPr>
      <w:r>
        <w:rPr/>
        <w:t>Nb1aC5uLTYZa2o1k1GOdZIldGVT04lghg6FnXct1y2sGbSyaW4uVDBhqEi4MK78g329b2omcV1K1uC</w:t>
      </w:r>
    </w:p>
    <w:p>
      <w:pPr>
        <w:pStyle w:val="PreformattedText"/>
        <w:bidi w:val="0"/>
        <w:spacing w:before="0" w:after="0"/>
        <w:jc w:val="left"/>
        <w:rPr/>
      </w:pPr>
      <w:r>
        <w:rPr/>
        <w:t>1JXi0+roGoCSpW0o2430uYX3jFUQStY1HQqU8+z+CRuNXplg/J6sfuCR0ScFsAEuub7s87atwstNKT</w:t>
      </w:r>
    </w:p>
    <w:p>
      <w:pPr>
        <w:pStyle w:val="PreformattedText"/>
        <w:bidi w:val="0"/>
        <w:spacing w:before="0" w:after="0"/>
        <w:jc w:val="left"/>
        <w:rPr/>
      </w:pPr>
      <w:r>
        <w:rPr/>
        <w:t>Fb0RMWqlWPs2r960Z2tw3I0N0UtqKv/DJZpoobbV1r6bXpVjDd1JqmzdDfVYqGnyNBftP/ABK48tvR</w:t>
      </w:r>
    </w:p>
    <w:p>
      <w:pPr>
        <w:pStyle w:val="PreformattedText"/>
        <w:bidi w:val="0"/>
        <w:spacing w:before="0" w:after="0"/>
        <w:jc w:val="left"/>
        <w:rPr/>
      </w:pPr>
      <w:r>
        <w:rPr/>
        <w:t>J31Ucm51F9+UaCY8sustFGdw1VZQOG64XXaStw52QDAsA6gsV9K2+7yY/VbxQ23ZY5kv37IipiSobW</w:t>
      </w:r>
    </w:p>
    <w:p>
      <w:pPr>
        <w:pStyle w:val="PreformattedText"/>
        <w:bidi w:val="0"/>
        <w:spacing w:before="0" w:after="0"/>
        <w:jc w:val="left"/>
        <w:rPr/>
      </w:pPr>
      <w:r>
        <w:rPr/>
        <w:t>TLJHY1GZk3HrFWS1JZpvBqt55tdokw6skeoEsvOZCEfqJVZd0wS5Z9TM/Fq1cVd3b3RDgtU1qTT5l/</w:t>
      </w:r>
    </w:p>
    <w:p>
      <w:pPr>
        <w:pStyle w:val="PreformattedText"/>
        <w:bidi w:val="0"/>
        <w:spacing w:before="0" w:after="0"/>
        <w:jc w:val="left"/>
        <w:rPr/>
      </w:pPr>
      <w:r>
        <w:rPr/>
        <w:t>49P0xHNQhatYlZ661oKlw6d2I57016lWh1uKlHFdg5yXdPneltmY45ahXMcnNGROjL6gGFqnSanV7J</w:t>
      </w:r>
    </w:p>
    <w:p>
      <w:pPr>
        <w:pStyle w:val="PreformattedText"/>
        <w:bidi w:val="0"/>
        <w:spacing w:before="0" w:after="0"/>
        <w:jc w:val="left"/>
        <w:rPr/>
      </w:pPr>
      <w:r>
        <w:rPr/>
        <w:t>6wJpwtugCSFqWuMRxecldas0sjw9iOD/AvXBu3JdLiStLM7AVtSRb+5JI5pom+tUyqrxl+gNbdLW52</w:t>
      </w:r>
    </w:p>
    <w:p>
      <w:pPr>
        <w:pStyle w:val="PreformattedText"/>
        <w:bidi w:val="0"/>
        <w:spacing w:before="0" w:after="0"/>
        <w:jc w:val="left"/>
        <w:rPr/>
      </w:pPr>
      <w:r>
        <w:rPr/>
        <w:t>8Pnirqb7sFmMuyDa9qGGOS3NHGzU7OLss7QrFJYafXdSSjYkKseHHTtPKRW68zMPb3kyrdK5lBqMjk</w:t>
      </w:r>
    </w:p>
    <w:p>
      <w:pPr>
        <w:pStyle w:val="PreformattedText"/>
        <w:bidi w:val="0"/>
        <w:spacing w:before="0" w:after="0"/>
        <w:jc w:val="left"/>
        <w:rPr/>
      </w:pPr>
      <w:r>
        <w:rPr/>
        <w:t>3i8+nVD1WlDxRM9MkWpJp6MWlEYgNaKGraSYLR1DRa812nTpSPa0xVh0K8iWdLku5f3lYUDYMMa3TN</w:t>
      </w:r>
    </w:p>
    <w:p>
      <w:pPr>
        <w:pStyle w:val="PreformattedText"/>
        <w:bidi w:val="0"/>
        <w:spacing w:before="0" w:after="0"/>
        <w:jc w:val="left"/>
        <w:rPr/>
      </w:pPr>
      <w:r>
        <w:rPr/>
        <w:t>RGni3Z5ez6N6+GFkqChKj8fOWqJLBVElA2GetOkleslOoq1p4bduCjosVqaS63YoalqXK/Msqmalqj</w:t>
      </w:r>
    </w:p>
    <w:p>
      <w:pPr>
        <w:pStyle w:val="PreformattedText"/>
        <w:bidi w:val="0"/>
        <w:spacing w:before="0" w:after="0"/>
        <w:jc w:val="left"/>
        <w:rPr/>
      </w:pPr>
      <w:r>
        <w:rPr/>
        <w:t>9tu9PM6dlgKGxrloOzK5j7uTHtpqpy5QqgMKUY0/bEKR7ukX6N3TZ5YNR0/Uql6tZpvMtiLUqc8V2r</w:t>
      </w:r>
    </w:p>
    <w:p>
      <w:pPr>
        <w:pStyle w:val="PreformattedText"/>
        <w:bidi w:val="0"/>
        <w:spacing w:before="0" w:after="0"/>
        <w:jc w:val="left"/>
        <w:rPr/>
      </w:pPr>
      <w:r>
        <w:rPr/>
        <w:t>NQC9uZhVtR13LMsMy8VdRFxWwyQ9FMScuoy2U2+qht9Xq6sMbXBRhcrBg3qPoj9amyvVK56z+k/on6</w:t>
      </w:r>
    </w:p>
    <w:p>
      <w:pPr>
        <w:pStyle w:val="PreformattedText"/>
        <w:bidi w:val="0"/>
        <w:spacing w:before="0" w:after="0"/>
        <w:jc w:val="left"/>
        <w:rPr/>
      </w:pPr>
      <w:r>
        <w:rPr/>
        <w:t>sXtwWtbn3F6N3Nya7qO5DLd1G1ui9qv4ZN8bn1O3rUUrH6+nufYm5P+LOrgLylEqyMpz/hCMViduti</w:t>
      </w:r>
    </w:p>
    <w:p>
      <w:pPr>
        <w:pStyle w:val="PreformattedText"/>
        <w:bidi w:val="0"/>
        <w:spacing w:before="0" w:after="0"/>
        <w:jc w:val="left"/>
        <w:rPr/>
      </w:pPr>
      <w:r>
        <w:rPr/>
        <w:t>BNVZGOl4eayopRV6WaHnAK2m2xejLd3iaJNiqkrZfxKWAq4eZMl0y0XBkty3adVLcqhhAN6pp+29f9</w:t>
      </w:r>
    </w:p>
    <w:p>
      <w:pPr>
        <w:pStyle w:val="PreformattedText"/>
        <w:bidi w:val="0"/>
        <w:spacing w:before="0" w:after="0"/>
        <w:jc w:val="left"/>
        <w:rPr/>
      </w:pPr>
      <w:r>
        <w:rPr/>
        <w:t>JrE5mg0wes+oUYoKdLXJoa1Tb34fPxHadQoaOm2tJs6nPqlipoqrQXTac062FMiQ/4PrDXDYJfhLh5</w:t>
      </w:r>
    </w:p>
    <w:p>
      <w:pPr>
        <w:pStyle w:val="PreformattedText"/>
        <w:bidi w:val="0"/>
        <w:spacing w:before="0" w:after="0"/>
        <w:jc w:val="left"/>
        <w:rPr/>
      </w:pPr>
      <w:r>
        <w:rPr/>
        <w:t>GKxUnZuCw8rEvKfEmVKkSZMp0WjmcyyJUpOsXNnK7iEWNrYbEzpPQ4HAvjpxxOHCYfDSneZMtuAREl</w:t>
      </w:r>
    </w:p>
    <w:p>
      <w:pPr>
        <w:pStyle w:val="PreformattedText"/>
        <w:bidi w:val="0"/>
        <w:spacing w:before="0" w:after="0"/>
        <w:jc w:val="left"/>
        <w:rPr/>
      </w:pPr>
      <w:r>
        <w:rPr/>
        <w:t>UdyeFbd3Wtjq71t9Tt0+vkG7dwaTtD103NFU02Pb237lj0c9S62t+pFBt37X3Ds7U92Xd37V25p9/U</w:t>
      </w:r>
    </w:p>
    <w:p>
      <w:pPr>
        <w:pStyle w:val="PreformattedText"/>
        <w:bidi w:val="0"/>
        <w:spacing w:before="0" w:after="0"/>
        <w:jc w:val="left"/>
        <w:rPr/>
      </w:pPr>
      <w:r>
        <w:rPr/>
        <w:t>6GlaBV0+1qkUy1tRkp/7x2fpvrHrJ2e3Nr7Jk7I2xs3A7VwG0Z+IxGEV/wDTemxdsySHxM5JSYXDOq</w:t>
      </w:r>
    </w:p>
    <w:p>
      <w:pPr>
        <w:pStyle w:val="PreformattedText"/>
        <w:bidi w:val="0"/>
        <w:spacing w:before="0" w:after="0"/>
        <w:jc w:val="left"/>
        <w:rPr/>
      </w:pPr>
      <w:r>
        <w:rPr/>
        <w:t>LOwbriZSI9r3tIktpRIyti4XaAnMZ+ycZs2TMlOyvjnw+HtWbN6Fb/AIxiOlNk4PLdnUtLRFdusY4r</w:t>
      </w:r>
    </w:p>
    <w:p>
      <w:pPr>
        <w:pStyle w:val="PreformattedText"/>
        <w:bidi w:val="0"/>
        <w:spacing w:before="0" w:after="0"/>
        <w:jc w:val="left"/>
        <w:rPr/>
      </w:pPr>
      <w:r>
        <w:rPr/>
        <w:t>3rR2RoGgbp0f1d9TPSj0fm3HtP1H2XLtvenqbsS16m19A3NtX122Bp9mp6ZbCl3VaFmlofqLtfUU+o</w:t>
      </w:r>
    </w:p>
    <w:p>
      <w:pPr>
        <w:pStyle w:val="PreformattedText"/>
        <w:bidi w:val="0"/>
        <w:spacing w:before="0" w:after="0"/>
        <w:jc w:val="left"/>
        <w:rPr/>
      </w:pPr>
      <w:r>
        <w:rPr/>
        <w:t>hrQmHbdmB+EzwZwdlYfa2Ewu2mfZ/Q4D4STpzu2KaXs9FSVh5eJwTynxbyp1s5pUvprZN8lbkmrVDG</w:t>
      </w:r>
    </w:p>
    <w:p>
      <w:pPr>
        <w:pStyle w:val="PreformattedText"/>
        <w:bidi w:val="0"/>
        <w:spacing w:before="0" w:after="0"/>
        <w:jc w:val="left"/>
        <w:rPr/>
      </w:pPr>
      <w:r>
        <w:rPr/>
        <w:t>2uJwpfFSpWIGOeSZQCYZZuMawzGkzUZ8NKMkPde6fKsrilpW+LKf8QNzX9p6BW0C/u/1b07aG2bWnb</w:t>
      </w:r>
    </w:p>
    <w:p>
      <w:pPr>
        <w:pStyle w:val="PreformattedText"/>
        <w:bidi w:val="0"/>
        <w:spacing w:before="0" w:after="0"/>
        <w:jc w:val="left"/>
        <w:rPr/>
      </w:pPr>
      <w:r>
        <w:rPr/>
        <w:t>e0P0p/DF+Jneeh2Jqmgaxq1bT9R9RN/XNv6NpO34Nbs6huCtataXqP8N1PcFm/pdavxWGbbxHwv+D+</w:t>
      </w:r>
    </w:p>
    <w:p>
      <w:pPr>
        <w:pStyle w:val="PreformattedText"/>
        <w:bidi w:val="0"/>
        <w:spacing w:before="0" w:after="0"/>
        <w:jc w:val="left"/>
        <w:rPr/>
      </w:pPr>
      <w:r>
        <w:rPr/>
        <w:t>DTEHodmTHxGGnfGU/wBVxO0Z3SGdJWWUk4DAJIWdKnTZklMQ2IAlIvQu05Cypk4f4NbWWVhZk04/oZ</w:t>
      </w:r>
    </w:p>
    <w:p>
      <w:pPr>
        <w:pStyle w:val="PreformattedText"/>
        <w:bidi w:val="0"/>
        <w:spacing w:before="0" w:after="0"/>
        <w:jc w:val="left"/>
        <w:rPr/>
      </w:pPr>
      <w:r>
        <w:rPr/>
        <w:t>RREV8FhcDKK9EzuzTcVips61pKS7lREL3CYFR6ViUcUi+oVWszQWJLnqDrdOW7M0l2rEdT/EJt7dAk</w:t>
      </w:r>
    </w:p>
    <w:p>
      <w:pPr>
        <w:pStyle w:val="PreformattedText"/>
        <w:bidi w:val="0"/>
        <w:spacing w:before="0" w:after="0"/>
        <w:jc w:val="left"/>
        <w:rPr/>
      </w:pPr>
      <w:r>
        <w:rPr/>
        <w:t>vNEhjtutT8RVeOJ4y4law7sI/Cdco85WkytmJImYqds+Y86ZJRVM4yWmma+VCKLTcvUVuGl0btWRSb</w:t>
      </w:r>
    </w:p>
    <w:p>
      <w:pPr>
        <w:pStyle w:val="PreformattedText"/>
        <w:bidi w:val="0"/>
        <w:spacing w:before="0" w:after="0"/>
        <w:jc w:val="left"/>
        <w:rPr/>
      </w:pPr>
      <w:r>
        <w:rPr/>
        <w:t>g0t6arTlplTZlF61tLfZWKs0dq+4bWt00o+lKWNyemX4Wt+2otU9A/X/8AE16japb1P0M2zszUqehe</w:t>
      </w:r>
    </w:p>
    <w:p>
      <w:pPr>
        <w:pStyle w:val="PreformattedText"/>
        <w:bidi w:val="0"/>
        <w:spacing w:before="0" w:after="0"/>
        <w:jc w:val="left"/>
        <w:rPr/>
      </w:pPr>
      <w:r>
        <w:rPr/>
        <w:t>nHpjq9PQdA2T9VsPt6u+pj6i7drpz514/ZpT/hPbOnts2dKwOzNo4v4/JGI23idm4fo5UjpSyYTBr8</w:t>
      </w:r>
    </w:p>
    <w:p>
      <w:pPr>
        <w:pStyle w:val="PreformattedText"/>
        <w:bidi w:val="0"/>
        <w:spacing w:before="0" w:after="0"/>
        <w:jc w:val="left"/>
        <w:rPr/>
      </w:pPr>
      <w:r>
        <w:rPr/>
        <w:t>ZxlZzyJc5EeiAtcjZLEQ2Xhtpz2nJhZuMmrLSSzytm4XE6ps5m14nF6MNZJSb0SqupuuFurduj6LrO</w:t>
      </w:r>
    </w:p>
    <w:p>
      <w:pPr>
        <w:pStyle w:val="PreformattedText"/>
        <w:bidi w:val="0"/>
        <w:spacing w:before="0" w:after="0"/>
        <w:jc w:val="left"/>
        <w:rPr/>
      </w:pPr>
      <w:r>
        <w:rPr/>
        <w:t>2NPfd1zWvVvam3YKlasN0R7B/B1+AXalXTlsG7qE9S36gU9V3nR261hdPirmjXSyZbDyoA5XlFJlia</w:t>
      </w:r>
    </w:p>
    <w:p>
      <w:pPr>
        <w:pStyle w:val="PreformattedText"/>
        <w:bidi w:val="0"/>
        <w:spacing w:before="0" w:after="0"/>
        <w:jc w:val="left"/>
        <w:rPr/>
      </w:pPr>
      <w:r>
        <w:rPr/>
        <w:t>sjFSNnptnHbHWc6NgdhYnGsXwktMGJMrGbenyk+MS8ZPnPLnG5pktBmUVokWfIRnlYvFdAmKmSb2xe</w:t>
      </w:r>
    </w:p>
    <w:p>
      <w:pPr>
        <w:pStyle w:val="PreformattedText"/>
        <w:bidi w:val="0"/>
        <w:spacing w:before="0" w:after="0"/>
        <w:jc w:val="left"/>
        <w:rPr/>
      </w:pPr>
      <w:r>
        <w:rPr/>
        <w:t>1eiSyazYubNbC7Gl2th50tJMp1FOhdtNG3VXqI9OvULWIINXl/Dn6mbl0iWfVv41un1f/Gd/tCdc3B</w:t>
      </w:r>
    </w:p>
    <w:p>
      <w:pPr>
        <w:pStyle w:val="PreformattedText"/>
        <w:bidi w:val="0"/>
        <w:spacing w:before="0" w:after="0"/>
        <w:jc w:val="left"/>
        <w:rPr/>
      </w:pPr>
      <w:r>
        <w:rPr/>
        <w:t>JqMMMMmi1tG2lt+hp8UtdYq8UdWuRVZ2zLzaN1ePFdKhMobZxM6UplYRBjPhNgdnJcqOJTjDbIR1T4</w:t>
      </w:r>
    </w:p>
    <w:p>
      <w:pPr>
        <w:pStyle w:val="PreformattedText"/>
        <w:bidi w:val="0"/>
        <w:spacing w:before="0" w:after="0"/>
        <w:jc w:val="left"/>
        <w:rPr/>
      </w:pPr>
      <w:r>
        <w:rPr/>
        <w:t>wjYzHMq1mn4sACi2oCwoLAiRsuVJmznef/tdgzJzB5s1S6PidqTFaZ0OI+LYPVRVR3Ko+ponm39vPo</w:t>
      </w:r>
    </w:p>
    <w:p>
      <w:pPr>
        <w:pStyle w:val="PreformattedText"/>
        <w:bidi w:val="0"/>
        <w:spacing w:before="0" w:after="0"/>
        <w:jc w:val="left"/>
        <w:rPr/>
      </w:pPr>
      <w:r>
        <w:rPr/>
        <w:t>2gbuo6dsCLSdt2fTn1X0/R7G0/wd7M/CbtF9Qpem27dUhr3NS3XuuxvnWby2NN4GKWpJpsqVy1+WJ3</w:t>
      </w:r>
    </w:p>
    <w:p>
      <w:pPr>
        <w:pStyle w:val="PreformattedText"/>
        <w:bidi w:val="0"/>
        <w:spacing w:before="0" w:after="0"/>
        <w:jc w:val="left"/>
        <w:rPr/>
      </w:pPr>
      <w:r>
        <w:rPr/>
        <w:t>TOYJezsNJOMwcjDy5Kzb3fB4fauJfEdNJvwLvtDHWYcyPiEuW8+VKS9MRNtTUxram4jFdPh8LisTiJ</w:t>
      </w:r>
    </w:p>
    <w:p>
      <w:pPr>
        <w:pStyle w:val="PreformattedText"/>
        <w:bidi w:val="0"/>
        <w:spacing w:before="0" w:after="0"/>
        <w:jc w:val="left"/>
        <w:rPr/>
      </w:pPr>
      <w:r>
        <w:rPr/>
        <w:t>wppXE4nZw6JcOzpMlfE8GGZH+OGdSa8xqyQLj1Ys7Sgl3fGo6XUdpm1Pee9NuRRIyUYi+8NY9edp6v</w:t>
      </w:r>
    </w:p>
    <w:p>
      <w:pPr>
        <w:pStyle w:val="PreformattedText"/>
        <w:bidi w:val="0"/>
        <w:spacing w:before="0" w:after="0"/>
        <w:jc w:val="left"/>
        <w:rPr/>
      </w:pPr>
      <w:r>
        <w:rPr/>
        <w:t>amtTPItP6Wn65bYAnkPNDNC/bMSKjvjsKyYcYfHlpeLYul4bdKms7S5jryVZJsZ1oWuW7dFOWSgldC</w:t>
      </w:r>
    </w:p>
    <w:p>
      <w:pPr>
        <w:pStyle w:val="PreformattedText"/>
        <w:bidi w:val="0"/>
        <w:spacing w:before="0" w:after="0"/>
        <w:jc w:val="left"/>
        <w:rPr/>
      </w:pPr>
      <w:r>
        <w:rPr/>
        <w:t>9sxStx6nSv0Vt3eCKzG3tgHYO3ru3PSLa/qTsr08sbP0e/tjaOsa164bL/AA6+i/4V6F3Wqm2NNu33</w:t>
      </w:r>
    </w:p>
    <w:p>
      <w:pPr>
        <w:pStyle w:val="PreformattedText"/>
        <w:bidi w:val="0"/>
        <w:spacing w:before="0" w:after="0"/>
        <w:jc w:val="left"/>
        <w:rPr/>
      </w:pPr>
      <w:r>
        <w:rPr/>
        <w:t>h/FF+Nvc+4dw7q0k2lWCXce3dASPUpWNrTgiTVykUxMNjcJgW2pPw+3Pg5s9wmx9l4XCbX27tCS+m/</w:t>
      </w:r>
    </w:p>
    <w:p>
      <w:pPr>
        <w:pStyle w:val="PreformattedText"/>
        <w:bidi w:val="0"/>
        <w:spacing w:before="0" w:after="0"/>
        <w:jc w:val="left"/>
        <w:rPr/>
      </w:pPr>
      <w:r>
        <w:rPr/>
        <w:t>H4zF7UmYPY6vNe7J+lSSiUWppdelNMl/GpWz8TP2PiJ5d8fjJ2Mwez8PjnpTocNg9ly8RtFpaqq0d3</w:t>
      </w:r>
    </w:p>
    <w:p>
      <w:pPr>
        <w:pStyle w:val="PreformattedText"/>
        <w:bidi w:val="0"/>
        <w:spacing w:before="0" w:after="0"/>
        <w:jc w:val="left"/>
        <w:rPr/>
      </w:pPr>
      <w:r>
        <w:rPr/>
        <w:t>R3LctVPJv8YGvbK161qS6huj079TPURbSVtuXPTn1C9df9o56sOtiavHHd2p6j+pMNH0z9EtUtzTR1</w:t>
      </w:r>
    </w:p>
    <w:p>
      <w:pPr>
        <w:pStyle w:val="PreformattedText"/>
        <w:bidi w:val="0"/>
        <w:spacing w:before="0" w:after="0"/>
        <w:jc w:val="left"/>
        <w:rPr/>
      </w:pPr>
      <w:r>
        <w:rPr/>
        <w:t>ItV+in+hsyB6cKGFc6MibhZ2GwUnD4rE/FGmENhtr7Qwty4u9tUjYmx0WUJLLb0HTziEmDiobYy5od</w:t>
      </w:r>
    </w:p>
    <w:p>
      <w:pPr>
        <w:pStyle w:val="PreformattedText"/>
        <w:bidi w:val="0"/>
        <w:spacing w:before="0" w:after="0"/>
        <w:jc w:val="left"/>
        <w:rPr/>
      </w:pPr>
      <w:r>
        <w:rPr/>
        <w:t>L5jy5MxlRrMTgMBNkqZAt0zto7ReZOYhuN5aK7q25aXRY1bfu87/AKTWrc3qP6c6Nqum+jnpfrTVdR</w:t>
      </w:r>
    </w:p>
    <w:p>
      <w:pPr>
        <w:pStyle w:val="PreformattedText"/>
        <w:bidi w:val="0"/>
        <w:spacing w:before="0" w:after="0"/>
        <w:jc w:val="left"/>
        <w:rPr/>
      </w:pPr>
      <w:r>
        <w:rPr/>
        <w:t>TTnGiXtK1e9qupJUeg8lfecne0ptNtTkFXvM78FScde6yMPKfCSGlbNmTluMvS1wrZQtNuNwQrVhZw</w:t>
      </w:r>
    </w:p>
    <w:p>
      <w:pPr>
        <w:pStyle w:val="PreformattedText"/>
        <w:bidi w:val="0"/>
        <w:spacing w:before="0" w:after="0"/>
        <w:jc w:val="left"/>
        <w:rPr/>
      </w:pPr>
      <w:r>
        <w:rPr/>
        <w:t>GqiPMp04y2mI20VlqyAi9WrxMy2FVG/dc/rMebn49b+o1/S/1P069urbmrfxLffps40/6avom44asu</w:t>
      </w:r>
    </w:p>
    <w:p>
      <w:pPr>
        <w:pStyle w:val="PreformattedText"/>
        <w:bidi w:val="0"/>
        <w:spacing w:before="0" w:after="0"/>
        <w:jc w:val="left"/>
        <w:rPr/>
      </w:pPr>
      <w:r>
        <w:rPr/>
        <w:t>j1bQ06LTNNZ6yoPqZLM1hn5tDCgb3KQOZ2rLWXsieJWz/isllYVv033+PWWyjawTdJjXvxhnOtrUZd</w:t>
      </w:r>
    </w:p>
    <w:p>
      <w:pPr>
        <w:pStyle w:val="PreformattedText"/>
        <w:bidi w:val="0"/>
        <w:spacing w:before="0" w:after="0"/>
        <w:jc w:val="left"/>
        <w:rPr/>
      </w:pPr>
      <w:r>
        <w:rPr/>
        <w:t>VqjvLko1e9HmpsCMt2UieyJ43gmhhhMELG9DzsqGtWlSCvMqe+LuO0dVdQe1YV5ii9cZLCrYCDcvDw</w:t>
      </w:r>
    </w:p>
    <w:p>
      <w:pPr>
        <w:pStyle w:val="PreformattedText"/>
        <w:bidi w:val="0"/>
        <w:spacing w:before="0" w:after="0"/>
        <w:jc w:val="left"/>
        <w:rPr/>
      </w:pPr>
      <w:r>
        <w:rPr/>
        <w:t>7/AJ9P0x0S0DXdsXfbqCeoFhkr2q9iHTacEskTVy+mdiJ9IFau8cNkV7On2YeFNy13XrmlvZu9unFg</w:t>
      </w:r>
    </w:p>
    <w:p>
      <w:pPr>
        <w:pStyle w:val="PreformattedText"/>
        <w:bidi w:val="0"/>
        <w:spacing w:before="0" w:after="0"/>
        <w:jc w:val="left"/>
        <w:rPr/>
      </w:pPr>
      <w:r>
        <w:rPr/>
        <w:t>2Al1QgzW1RRRw6eEnK1gy3K63uf4WkQRFtKrbcF5V9W4/wDHWiuL55zNNM9WSZZGzEZf4m9mUzTVkl</w:t>
      </w:r>
    </w:p>
    <w:p>
      <w:pPr>
        <w:pStyle w:val="PreformattedText"/>
        <w:bidi w:val="0"/>
        <w:spacing w:before="0" w:after="0"/>
        <w:jc w:val="left"/>
        <w:rPr/>
      </w:pPr>
      <w:r>
        <w:rPr/>
        <w:t>7caKJ0NiMRSgedSsqNPqsmnQzP1WvteWHQLlQ3WrXV3F7PdVd2bQEytGA0lT2fuuhulaw8lXm89uy4</w:t>
      </w:r>
    </w:p>
    <w:p>
      <w:pPr>
        <w:pStyle w:val="PreformattedText"/>
        <w:bidi w:val="0"/>
        <w:spacing w:before="0" w:after="0"/>
        <w:jc w:val="left"/>
        <w:rPr/>
      </w:pPr>
      <w:r>
        <w:rPr/>
        <w:t>5YSetMjIluWxDEsvaVZ3knitSozAwSTV3uPjTqFRXnNtKVtLens9UR3E1qOExuEjVmkryxmFHjEKpz</w:t>
      </w:r>
    </w:p>
    <w:p>
      <w:pPr>
        <w:pStyle w:val="PreformattedText"/>
        <w:bidi w:val="0"/>
        <w:spacing w:before="0" w:after="0"/>
        <w:jc w:val="left"/>
        <w:rPr/>
      </w:pPr>
      <w:r>
        <w:rPr/>
        <w:t>rQ/SV4Wt8A9nn9PYhiuNYj7oJpwzS6rZZ79mtGkQaZLmzHy3d7rcN3ZT83qg3KuEqa5+Lvefd8UJwR</w:t>
      </w:r>
    </w:p>
    <w:p>
      <w:pPr>
        <w:pStyle w:val="PreformattedText"/>
        <w:bidi w:val="0"/>
        <w:spacing w:before="0" w:after="0"/>
        <w:jc w:val="left"/>
        <w:rPr/>
      </w:pPr>
      <w:r>
        <w:rPr/>
        <w:t>q8zRjgIqjKlewrdiUCukpjVLWOdFYKhmfL5fTqsizOZdXuIquhNZBN1GPK6vo4u63e9poVATOAOXtZ</w:t>
      </w:r>
    </w:p>
    <w:p>
      <w:pPr>
        <w:pStyle w:val="PreformattedText"/>
        <w:bidi w:val="0"/>
        <w:spacing w:before="0" w:after="0"/>
        <w:jc w:val="left"/>
        <w:rPr/>
      </w:pPr>
      <w:r>
        <w:rPr/>
        <w:t>ef+saXLUkcaVoJZrUMsjQirLUaL6eeH/DBodLjczRcWtCJY1LfT/UJWXlftXJkNQbJiuRSv3vTzNx1</w:t>
      </w:r>
    </w:p>
    <w:p>
      <w:pPr>
        <w:pStyle w:val="PreformattedText"/>
        <w:bidi w:val="0"/>
        <w:spacing w:before="0" w:after="0"/>
        <w:jc w:val="left"/>
        <w:rPr/>
      </w:pPr>
      <w:r>
        <w:rPr/>
        <w:t>d27OHLa8q6reL0eaQ461Ye1JoVeKCnU/3Z0qhTrxKa84+qqUTXl5JXdUmtI1fUpnkfkLMmmy063KFE</w:t>
      </w:r>
    </w:p>
    <w:p>
      <w:pPr>
        <w:pStyle w:val="PreformattedText"/>
        <w:bidi w:val="0"/>
        <w:spacing w:before="0" w:after="0"/>
        <w:jc w:val="left"/>
        <w:rPr/>
      </w:pPr>
      <w:r>
        <w:rPr/>
        <w:t>LsUraBSi/y1fzt+aFSt2u46YTkllEkMf5MaxRxV4JIQqCMoAtb6cy8e+0VaFxEJC62U0OxUkZpOHSK</w:t>
      </w:r>
    </w:p>
    <w:p>
      <w:pPr>
        <w:pStyle w:val="PreformattedText"/>
        <w:bidi w:val="0"/>
        <w:spacing w:before="0" w:after="0"/>
        <w:jc w:val="left"/>
        <w:rPr/>
      </w:pPr>
      <w:r>
        <w:rPr/>
        <w:t>zJam1RapruuW7w+uHyp6Y1Qw1RGVTsOQK6SwRyS21lh7rxCGWUx5eCvFM9bJYSLoTVJm5MoLDo1XVL</w:t>
      </w:r>
    </w:p>
    <w:p>
      <w:pPr>
        <w:pStyle w:val="PreformattedText"/>
        <w:bidi w:val="0"/>
        <w:spacing w:before="0" w:after="0"/>
        <w:jc w:val="left"/>
        <w:rPr/>
      </w:pPr>
      <w:r>
        <w:rPr/>
        <w:t>BNOr1m6vzrAtzoYyq6e8vKeL6MtLAteDTyzwIsbYjanzZVkAiF+aqVM3KTR/o5Ey/Lpv8AbEMtW9nz</w:t>
      </w:r>
    </w:p>
    <w:p>
      <w:pPr>
        <w:pStyle w:val="PreformattedText"/>
        <w:bidi w:val="0"/>
        <w:spacing w:before="0" w:after="0"/>
        <w:jc w:val="left"/>
        <w:rPr/>
      </w:pPr>
      <w:r>
        <w:rPr/>
        <w:t>1ef5ocGtDd58/PCeF4JFV71JyYjmus1OZUh+tsRyQSugM0cUtOb6ZSrFBpaUZXPNU6cdHlQ2t5/CGt</w:t>
      </w:r>
    </w:p>
    <w:p>
      <w:pPr>
        <w:pStyle w:val="PreformattedText"/>
        <w:bidi w:val="0"/>
        <w:spacing w:before="0" w:after="0"/>
        <w:jc w:val="left"/>
        <w:rPr/>
      </w:pPr>
      <w:r>
        <w:rPr/>
        <w:t>GXhjM9mDEUoizWkZo7jRsHfnCW7aVq0igzVo0+oNRX/l00VZcjgvSVhkVfpBn5/wAYMDlbUwi6iW3H</w:t>
      </w:r>
    </w:p>
    <w:p>
      <w:pPr>
        <w:pStyle w:val="PreformattedText"/>
        <w:bidi w:val="0"/>
        <w:spacing w:before="0" w:after="0"/>
        <w:jc w:val="left"/>
        <w:rPr/>
      </w:pPr>
      <w:r>
        <w:rPr/>
        <w:t>EDHF3qYMM4jFmCKFa88cv8PSJE+urJD9VDFGy9ySCvCpfuxxdEwAIqKikCKHlaIGk7dlI4R3zWkQ1+</w:t>
      </w:r>
    </w:p>
    <w:p>
      <w:pPr>
        <w:pStyle w:val="PreformattedText"/>
        <w:bidi w:val="0"/>
        <w:spacing w:before="0" w:after="0"/>
        <w:jc w:val="left"/>
        <w:rPr/>
      </w:pPr>
      <w:r>
        <w:rPr/>
        <w:t>NrkRPGkckUleKSHjMxaMyK8reZK8laaPlNA3QP0zkgOGUcNfvLBqFINYFkMUsZaSKScyWpEb8oNJNY</w:t>
      </w:r>
    </w:p>
    <w:p>
      <w:pPr>
        <w:pStyle w:val="PreformattedText"/>
        <w:bidi w:val="0"/>
        <w:spacing w:before="0" w:after="0"/>
        <w:jc w:val="left"/>
        <w:rPr/>
      </w:pPr>
      <w:r>
        <w:rPr/>
        <w:t>llAlLNI/ExNYmVpM/lL9dDZT2TScRolDma/e/wCohEkGlogWURxl0SY1oJHaKHupwWevHEGa7LWIzF</w:t>
      </w:r>
    </w:p>
    <w:p>
      <w:pPr>
        <w:pStyle w:val="PreformattedText"/>
        <w:bidi w:val="0"/>
        <w:spacing w:before="0" w:after="0"/>
        <w:jc w:val="left"/>
        <w:rPr/>
      </w:pPr>
      <w:r>
        <w:rPr/>
        <w:t>AxMjds+QPqaf3Rx9DYlSBMIHqy8/hAQ3zZhixKjzNkKwrMJFgVZlSOYWCQLM3cUNG/lTLwf4ssOo2c</w:t>
      </w:r>
    </w:p>
    <w:p>
      <w:pPr>
        <w:pStyle w:val="PreformattedText"/>
        <w:bidi w:val="0"/>
        <w:spacing w:before="0" w:after="0"/>
        <w:jc w:val="left"/>
        <w:rPr/>
      </w:pPr>
      <w:r>
        <w:rPr/>
        <w:t>HiJYw/bTdCE0PPlLFEkbOLJhMlpZ5JFZofbAh48mLAcDJ5cqiqrPK7dNQUJCmsLqiprDesgktCJrEa</w:t>
      </w:r>
    </w:p>
    <w:p>
      <w:pPr>
        <w:pStyle w:val="PreformattedText"/>
        <w:bidi w:val="0"/>
        <w:spacing w:before="0" w:after="0"/>
        <w:jc w:val="left"/>
        <w:rPr/>
      </w:pPr>
      <w:r>
        <w:rPr/>
        <w:t>loiHhSLtw9hyM15pCCUDonuYHiHj5/z9NU3Uy8/p9sNCJEJR2Jmawkjs6SskUhV8pA6RgkLLEe2pyc</w:t>
      </w:r>
    </w:p>
    <w:p>
      <w:pPr>
        <w:pStyle w:val="PreformattedText"/>
        <w:bidi w:val="0"/>
        <w:spacing w:before="0" w:after="0"/>
        <w:jc w:val="left"/>
        <w:rPr/>
      </w:pPr>
      <w:r>
        <w:rPr/>
        <w:t>cPfx5Ny6c0qTU3Q5pXLdAduSaaSFw0DPHLEoSaMLXZ0biogXiF4iVZMLnBdeTcuhY5ZNUQ0AzLLNzH</w:t>
      </w:r>
    </w:p>
    <w:p>
      <w:pPr>
        <w:pStyle w:val="PreformattedText"/>
        <w:bidi w:val="0"/>
        <w:spacing w:before="0" w:after="0"/>
        <w:jc w:val="left"/>
        <w:rPr/>
      </w:pPr>
      <w:r>
        <w:rPr/>
        <w:t>0+ZO+XKuxdnKq0bRTTSt7mRlJQnz+g6grnU5w9TmO2I3q4WFHQyNGGICxwrgHiQoKu55BAGYk/H3e7</w:t>
      </w:r>
    </w:p>
    <w:p>
      <w:pPr>
        <w:pStyle w:val="PreformattedText"/>
        <w:bidi w:val="0"/>
        <w:spacing w:before="0" w:after="0"/>
        <w:jc w:val="left"/>
        <w:rPr/>
      </w:pPr>
      <w:r>
        <w:rPr/>
        <w:t>poaAFR89tVjKRMSY3LBWjYfDsvlZCi5cj4iZh8sOjC1APbC5xJ6C/wCHjNqRO0gmmQTqywRRFI1mea</w:t>
      </w:r>
    </w:p>
    <w:p>
      <w:pPr>
        <w:pStyle w:val="PreformattedText"/>
        <w:bidi w:val="0"/>
        <w:spacing w:before="0" w:after="0"/>
        <w:jc w:val="left"/>
        <w:rPr/>
      </w:pPr>
      <w:r>
        <w:rPr/>
        <w:t>FBl1DLH9QBk9nsovvLdW04RfTz5z8NsDko9ESFZJIkCqjp3JGY2LuC0EkfE/4iBEzJOhflYVfFgyV+</w:t>
      </w:r>
    </w:p>
    <w:p>
      <w:pPr>
        <w:pStyle w:val="PreformattedText"/>
        <w:bidi w:val="0"/>
        <w:spacing w:before="0" w:after="0"/>
        <w:jc w:val="left"/>
        <w:rPr/>
      </w:pPr>
      <w:r>
        <w:rPr/>
        <w:t>P/BbqbMDL737h+PblCb2rY3hEobujuwAFSkbusk7x8ZY3mErf8d17jKzj/ixs86+6PPQi4VNCvnz+M</w:t>
      </w:r>
    </w:p>
    <w:p>
      <w:pPr>
        <w:pStyle w:val="PreformattedText"/>
        <w:bidi w:val="0"/>
        <w:spacing w:before="0" w:after="0"/>
        <w:jc w:val="left"/>
        <w:rPr/>
      </w:pPr>
      <w:r>
        <w:rPr/>
        <w:t>JretAkuXAZiDlgI2jLSlJAycVJP/Gj7IQefJiWE/OelSoupTz5+akP9FtPPzQi6ZcyKZmZA7MzOHUx</w:t>
      </w:r>
    </w:p>
    <w:p>
      <w:pPr>
        <w:pStyle w:val="PreformattedText"/>
        <w:bidi w:val="0"/>
        <w:spacing w:before="0" w:after="0"/>
        <w:jc w:val="left"/>
        <w:rPr/>
      </w:pPr>
      <w:r>
        <w:rPr/>
        <w:t>ZLOr8XzJJz4ciPjir/z9Cy6q1OmBrcrZQlIxZHZSq90IjYYyyFOQYswwMydwfr8PyH8/Qm6h7YOBli</w:t>
      </w:r>
    </w:p>
    <w:p>
      <w:pPr>
        <w:pStyle w:val="PreformattedText"/>
        <w:bidi w:val="0"/>
        <w:spacing w:before="0" w:after="0"/>
        <w:jc w:val="left"/>
        <w:rPr/>
      </w:pPr>
      <w:r>
        <w:rPr/>
        <w:t>5sEIPaXyAIyQExnjyz7l4cfHyVboQCxqeGFG7gBlYl+PKRRychEkOI1z59mfyxy/ftv9vLpMqi3lCj</w:t>
      </w:r>
    </w:p>
    <w:p>
      <w:pPr>
        <w:pStyle w:val="PreformattedText"/>
        <w:bidi w:val="0"/>
        <w:spacing w:before="0" w:after="0"/>
        <w:jc w:val="left"/>
        <w:rPr/>
      </w:pPr>
      <w:r>
        <w:rPr/>
        <w:t>SNODOihI3U8sJ7ySxZZAF/Y5ZgCMnkyfyr04FtRSyGG4c42YRxMAZJHUjiqvLgZ5K3hl/mOVxkjxhv</w:t>
      </w:r>
    </w:p>
    <w:p>
      <w:pPr>
        <w:pStyle w:val="PreformattedText"/>
        <w:bidi w:val="0"/>
        <w:spacing w:before="0" w:after="0"/>
        <w:jc w:val="left"/>
        <w:rPr/>
      </w:pPr>
      <w:r>
        <w:rPr/>
        <w:t>6ugIApQ1h4GmkUZKxFUZPLAooJDZClwPYuG+cfy/5eonJHKohQgHRlV2KMUJOUTyCfBjaQnywH6jo4</w:t>
      </w:r>
    </w:p>
    <w:p>
      <w:pPr>
        <w:pStyle w:val="PreformattedText"/>
        <w:bidi w:val="0"/>
        <w:spacing w:before="0" w:after="0"/>
        <w:jc w:val="left"/>
        <w:rPr/>
      </w:pPr>
      <w:r>
        <w:rPr/>
        <w:t>amdYDmaRlUgOillLKpAVApJ8jHv+P0/q6gJqannAsWqAIUDL2WjcIqBeSMB7wV8gHP7n9PPTQcNN0z</w:t>
      </w:r>
    </w:p>
    <w:p>
      <w:pPr>
        <w:pStyle w:val="PreformattedText"/>
        <w:bidi w:val="0"/>
        <w:spacing w:before="0" w:after="0"/>
        <w:jc w:val="left"/>
        <w:rPr/>
      </w:pPr>
      <w:r>
        <w:rPr/>
        <w:t>dqYK/aLxZDrgSRFgVQ8sHLZ+APII6FjyPCYcGhBG+P2S/g30tfU30D9E9+xdqyNx+nm3JbUsZBkS/p</w:t>
      </w:r>
    </w:p>
    <w:p>
      <w:pPr>
        <w:pStyle w:val="PreformattedText"/>
        <w:bidi w:val="0"/>
        <w:spacing w:before="0" w:after="0"/>
        <w:jc w:val="left"/>
        <w:rPr/>
      </w:pPr>
      <w:r>
        <w:rPr/>
        <w:t>tYaNqCcifEqW6DZBBwZD+3WeZF5odQ7scltGY64ufJtNqs30HV+6PTrZfp4kfb4V/DKA7u5BkSNeJY</w:t>
      </w:r>
    </w:p>
    <w:p>
      <w:pPr>
        <w:pStyle w:val="PreformattedText"/>
        <w:bidi w:val="0"/>
        <w:spacing w:before="0" w:after="0"/>
        <w:jc w:val="left"/>
        <w:rPr/>
      </w:pPr>
      <w:r>
        <w:rPr/>
        <w:t>4QmNvDAMACxXPV6RKA4likoFRnz+2OpNsbIghjgDRAmMZQCP7IwfYBk+1w5937k9WQoFBSmUW5UrcS</w:t>
      </w:r>
    </w:p>
    <w:p>
      <w:pPr>
        <w:pStyle w:val="PreformattedText"/>
        <w:bidi w:val="0"/>
        <w:spacing w:before="0" w:after="0"/>
        <w:jc w:val="left"/>
        <w:rPr/>
      </w:pPr>
      <w:r>
        <w:rPr/>
        <w:t>f+P6u9FzaTtssUXtqgA93bVEwQAfIIBkY+346krlSLQlqDxeeyLAobbHHJh8IFCAYKEl8l2LL4Yfr4</w:t>
      </w:r>
    </w:p>
    <w:p>
      <w:pPr>
        <w:pStyle w:val="PreformattedText"/>
        <w:bidi w:val="0"/>
        <w:spacing w:before="0" w:after="0"/>
        <w:jc w:val="left"/>
        <w:rPr/>
      </w:pPr>
      <w:r>
        <w:rPr/>
        <w:t>/lx00Iqiqy0592JJFoixhfAZmyoKry4qRl2K5wuQq5z8/5elEVnCeX2ervefpcE0xVIZ1IVSRn9PaM</w:t>
      </w:r>
    </w:p>
    <w:p>
      <w:pPr>
        <w:pStyle w:val="PreformattedText"/>
        <w:bidi w:val="0"/>
        <w:spacing w:before="0" w:after="0"/>
        <w:jc w:val="left"/>
        <w:rPr/>
      </w:pPr>
      <w:r>
        <w:rPr/>
        <w:t>L4ABRc/JPz0oK3NaaR9P296FZp1rKFQ8cYLjjj5wRjj8Dz8jGCvQsyhandBlu7uP3oYLmrMoZQ2AxI</w:t>
      </w:r>
    </w:p>
    <w:p>
      <w:pPr>
        <w:pStyle w:val="PreformattedText"/>
        <w:bidi w:val="0"/>
        <w:spacing w:before="0" w:after="0"/>
        <w:jc w:val="left"/>
        <w:rPr/>
      </w:pPr>
      <w:r>
        <w:rPr/>
        <w:t>aOM57hHwcjH7eCcgDqB3YkLyaGozahEV1DXwCeEmR/QXZgAw9vPDeD/wDj/l6qOSMhwxYROIn1RDNT</w:t>
      </w:r>
    </w:p>
    <w:p>
      <w:pPr>
        <w:pStyle w:val="PreformattedText"/>
        <w:bidi w:val="0"/>
        <w:spacing w:before="0" w:after="0"/>
        <w:jc w:val="left"/>
        <w:rPr/>
      </w:pPr>
      <w:r>
        <w:rPr/>
        <w:t>3MAGdpHHBMqfjJIyOQLeSF/Xx/l6gd8iFOhYmqAK3CK71vfn06gpZCAoWweQGcnAQgAMwUqCf3PVV3</w:t>
      </w:r>
    </w:p>
    <w:p>
      <w:pPr>
        <w:pStyle w:val="PreformattedText"/>
        <w:bidi w:val="0"/>
        <w:spacing w:before="0" w:after="0"/>
        <w:jc w:val="left"/>
        <w:rPr/>
      </w:pPr>
      <w:r>
        <w:rPr/>
        <w:t>JGljEbslpCtn4Y5/3X6ptCkgWyfYGRWDE4yfdG3jJOCxAJ8Bv6eq7zSpoRn9MVmbKgNTHCMwbCFSqS</w:t>
      </w:r>
    </w:p>
    <w:p>
      <w:pPr>
        <w:pStyle w:val="PreformattedText"/>
        <w:bidi w:val="0"/>
        <w:spacing w:before="0" w:after="0"/>
        <w:jc w:val="left"/>
        <w:rPr/>
      </w:pPr>
      <w:r>
        <w:rPr/>
        <w:t>hiccQWwjFipz5LFe2MHGD9vXQkrb7Wrhgt+lt5htdfaWLAcw6rwGUOWIIlU/ceKtnP6+3pqmq0rphW</w:t>
      </w:r>
    </w:p>
    <w:p>
      <w:pPr>
        <w:pStyle w:val="PreformattedText"/>
        <w:bidi w:val="0"/>
        <w:spacing w:before="0" w:after="0"/>
        <w:jc w:val="left"/>
        <w:rPr/>
      </w:pPr>
      <w:r>
        <w:rPr/>
        <w:t>i22N41VBnkoEnEFQxWRQVJxGP1VguWHtwP5v06dVNwqCvFCK1Grf6I+mhRSC2eD4A8lyssS82aUk4M</w:t>
      </w:r>
    </w:p>
    <w:p>
      <w:pPr>
        <w:pStyle w:val="PreformattedText"/>
        <w:bidi w:val="0"/>
        <w:spacing w:before="0" w:after="0"/>
        <w:jc w:val="left"/>
        <w:rPr/>
      </w:pPr>
      <w:r>
        <w:rPr/>
        <w:t>YiVeHwHK/PUpqKisNnaLd8BHkuW9zpniHZCwIY8lVGIPcm5Kvn9ugYXOpHmkLM58dYqL8Qup/wAB/D</w:t>
      </w:r>
    </w:p>
    <w:p>
      <w:pPr>
        <w:pStyle w:val="PreformattedText"/>
        <w:bidi w:val="0"/>
        <w:spacing w:before="0" w:after="0"/>
        <w:jc w:val="left"/>
        <w:rPr/>
      </w:pPr>
      <w:r>
        <w:rPr/>
        <w:t>567atFYkrz0vS3eUveqIwsRTT6TJV5V5ZRiN+NjB8ZA5L08xiEc8yIsYUVxWHruLr92Px4OAJYvaSs</w:t>
      </w:r>
    </w:p>
    <w:p>
      <w:pPr>
        <w:pStyle w:val="PreformattedText"/>
        <w:bidi w:val="0"/>
        <w:spacing w:before="0" w:after="0"/>
        <w:jc w:val="left"/>
        <w:rPr/>
      </w:pPr>
      <w:r>
        <w:rPr/>
        <w:t>CRsBnjzBAK4Rw2QGIzn9eXSyy+yOjLVYiInrTOZEQleak44FJPGD7RxXwcfpnBPUT8RiFqV07oYSw4</w:t>
      </w:r>
    </w:p>
    <w:p>
      <w:pPr>
        <w:pStyle w:val="PreformattedText"/>
        <w:bidi w:val="0"/>
        <w:spacing w:before="0" w:after="0"/>
        <w:jc w:val="left"/>
        <w:rPr/>
      </w:pPr>
      <w:r>
        <w:rPr/>
        <w:t>tjickBgQGb2kKTyK+4k/8ATHQwtHp+yFBxUHBGXCNGFP5YXke4uc4UjDY/bqTo/TE0ZSYmNgsZaRHL</w:t>
      </w:r>
    </w:p>
    <w:p>
      <w:pPr>
        <w:pStyle w:val="PreformattedText"/>
        <w:bidi w:val="0"/>
        <w:spacing w:before="0" w:after="0"/>
        <w:jc w:val="left"/>
        <w:rPr/>
      </w:pPr>
      <w:r>
        <w:rPr/>
        <w:t>FUZGwMKOQJX7iFX9T5Lfv0fV0/NEDbz64Uj8tJIFDgssZweIk8DHAhPfgeMHxll/zdCp4mhoVRHKoF</w:t>
      </w:r>
    </w:p>
    <w:p>
      <w:pPr>
        <w:pStyle w:val="PreformattedText"/>
        <w:bidi w:val="0"/>
        <w:spacing w:before="0" w:after="0"/>
        <w:jc w:val="left"/>
        <w:rPr/>
      </w:pPr>
      <w:r>
        <w:rPr/>
        <w:t>BeNpIkjXmqgMoDMFV0wAQ+UJ+TJH/Nno4UKwq5k/w47xAlkDKDLyWNAZiVMX2cCfJ/kZOXHl0QArQC</w:t>
      </w:r>
    </w:p>
    <w:p>
      <w:pPr>
        <w:pStyle w:val="PreformattedText"/>
        <w:bidi w:val="0"/>
        <w:spacing w:before="0" w:after="0"/>
        <w:jc w:val="left"/>
        <w:rPr/>
      </w:pPr>
      <w:r>
        <w:rPr/>
        <w:t>6GJA3mkZL8C3FQSBIMYdpkVQVDZ4ZRxiTk368bD/AMw6ckAmm/z5+tD7/TGhDKOb9xe1IF4cW5xrjk</w:t>
      </w:r>
    </w:p>
    <w:p>
      <w:pPr>
        <w:pStyle w:val="PreformattedText"/>
        <w:bidi w:val="0"/>
        <w:spacing w:before="0" w:after="0"/>
        <w:jc w:val="left"/>
        <w:rPr/>
      </w:pPr>
      <w:r>
        <w:rPr/>
        <w:t>7gCPDEMIww/wDpph/lU9Kq1rU1hQnyEjSEliOaKBKD20VU8PGcjmcAAH5KcMff0EKPoSJshSXjGRJx</w:t>
      </w:r>
    </w:p>
    <w:p>
      <w:pPr>
        <w:pStyle w:val="PreformattedText"/>
        <w:bidi w:val="0"/>
        <w:spacing w:before="0" w:after="0"/>
        <w:jc w:val="left"/>
        <w:rPr/>
      </w:pPr>
      <w:r>
        <w:rPr/>
        <w:t>bi2QShRsvyKEO+SMnMjn7QvShQaECy5BQNGASDjJPJTg5XxIWKAL8cpkGR2m6UKD67cOLwsCUAlVoi</w:t>
      </w:r>
    </w:p>
    <w:p>
      <w:pPr>
        <w:pStyle w:val="PreformattedText"/>
        <w:bidi w:val="0"/>
        <w:spacing w:before="0" w:after="0"/>
        <w:jc w:val="left"/>
        <w:rPr/>
      </w:pPr>
      <w:r>
        <w:rPr/>
        <w:t>yAhQ7cjJgFE/MY8/GIZJpeXJ16JQw3N58/ZCoDvFYeYzEwETFIY5UmJSLkkvbSuEZWzKphLwiWGT3Y</w:t>
      </w:r>
    </w:p>
    <w:p>
      <w:pPr>
        <w:pStyle w:val="PreformattedText"/>
        <w:bidi w:val="0"/>
        <w:spacing w:before="0" w:after="0"/>
        <w:jc w:val="left"/>
        <w:rPr/>
      </w:pPr>
      <w:r>
        <w:rPr/>
        <w:t>jgjhj492bqYrldQZw3MZQ7xq7viVJp5Gaczwy2Ia8zxmqJJUMcbZW4+mwxzuQMVlqGnD/iJT04EypL</w:t>
      </w:r>
    </w:p>
    <w:p>
      <w:pPr>
        <w:pStyle w:val="PreformattedText"/>
        <w:bidi w:val="0"/>
        <w:spacing w:before="0" w:after="0"/>
        <w:jc w:val="left"/>
        <w:rPr/>
      </w:pPr>
      <w:r>
        <w:rPr/>
        <w:t>Lcetw+9D0B3iog2qky2C7Pi0EdGlRFjBjMK2LJ7YVhVY1e3aOPNOiprJiaRl6mQtUkJYaefPZCoMjD</w:t>
      </w:r>
    </w:p>
    <w:p>
      <w:pPr>
        <w:pStyle w:val="PreformattedText"/>
        <w:bidi w:val="0"/>
        <w:spacing w:before="0" w:after="0"/>
        <w:jc w:val="left"/>
        <w:rPr/>
      </w:pPr>
      <w:r>
        <w:rPr/>
        <w:t>rQWSeRDFx5hk+ncH6M109oieASJwr2IK7tJArsI6WmWGmk/NZekcxuA61PPh+yEMhkTkPPn7Ida8WJ</w:t>
      </w:r>
    </w:p>
    <w:p>
      <w:pPr>
        <w:pStyle w:val="PreformattedText"/>
        <w:bidi w:val="0"/>
        <w:spacing w:before="0" w:after="0"/>
        <w:jc w:val="left"/>
        <w:rPr/>
      </w:pPr>
      <w:r>
        <w:rPr/>
        <w:t>mhaVopVEUBEb8jAK8zR0RRhtKoWaKaXFCNyO9SuS6jNlEXolVADbqC/dVv6W02/PCXeK9v2Q4KkcUT</w:t>
      </w:r>
    </w:p>
    <w:p>
      <w:pPr>
        <w:pStyle w:val="PreformattedText"/>
        <w:bidi w:val="0"/>
        <w:spacing w:before="0" w:after="0"/>
        <w:jc w:val="left"/>
        <w:rPr/>
      </w:pPr>
      <w:r>
        <w:rPr/>
        <w:t>kSRQRRQJFNZbhej086ZbjL5Dcn1Ghp1ueNFRQZNdNh3dXrRZ6O1WUjKX1WP9VOzc3WaHatCRu8+VjZ</w:t>
      </w:r>
    </w:p>
    <w:p>
      <w:pPr>
        <w:pStyle w:val="PreformattedText"/>
        <w:bidi w:val="0"/>
        <w:spacing w:before="0" w:after="0"/>
        <w:jc w:val="left"/>
        <w:rPr/>
      </w:pPr>
      <w:r>
        <w:rPr/>
        <w:t>61KMSpLDBXENjUkC8obM6yUZI72o0TfVy12Sk0n1UtyFON2va/g1LHafDiwVWgUqe7U2t2t3lbit4l</w:t>
      </w:r>
    </w:p>
    <w:p>
      <w:pPr>
        <w:pStyle w:val="PreformattedText"/>
        <w:bidi w:val="0"/>
        <w:spacing w:before="0" w:after="0"/>
        <w:jc w:val="left"/>
        <w:rPr/>
      </w:pPr>
      <w:r>
        <w:rPr/>
        <w:t>KqsAaAgAavohWOFR9VDZR6d2u1mUVlsxUmeNaq3rlWG5RJir2UrSx3q86kilW/8ABKH+Jml4oy3DkM</w:t>
      </w:r>
    </w:p>
    <w:p>
      <w:pPr>
        <w:pStyle w:val="PreformattedText"/>
        <w:bidi w:val="0"/>
        <w:spacing w:before="0" w:after="0"/>
        <w:jc w:val="left"/>
        <w:rPr/>
      </w:pPr>
      <w:r>
        <w:rPr/>
        <w:t>Ssxerua5B9jKufsNRc4VQQezz+aHGArIJYQkHM8YZ4HWLR47JmSSY145Yhw02lfoCOyvD2bZk41oW+</w:t>
      </w:r>
    </w:p>
    <w:p>
      <w:pPr>
        <w:pStyle w:val="PreformattedText"/>
        <w:bidi w:val="0"/>
        <w:spacing w:before="0" w:after="0"/>
        <w:jc w:val="left"/>
        <w:rPr/>
      </w:pPr>
      <w:r>
        <w:rPr/>
        <w:t>tuP1IBKJootqAtqjt5XdWnEnZqrnCuZTvNP5ec4XUJZR5K72WqNI0sdy4qaMssM1VNOln1A9yT+HRW</w:t>
      </w:r>
    </w:p>
    <w:p>
      <w:pPr>
        <w:pStyle w:val="PreformattedText"/>
        <w:bidi w:val="0"/>
        <w:spacing w:before="0" w:after="0"/>
        <w:jc w:val="left"/>
        <w:rPr/>
      </w:pPr>
      <w:r>
        <w:rPr/>
        <w:t>NPC1ddjwU0Oute2vG/d7vQsjkGw3Dit0qvhGrdf9wrXe0SNZkaZd7830daFkRY7FaSGWaWqpgeq1hx</w:t>
      </w:r>
    </w:p>
    <w:p>
      <w:pPr>
        <w:pStyle w:val="PreformattedText"/>
        <w:bidi w:val="0"/>
        <w:spacing w:before="0" w:after="0"/>
        <w:jc w:val="left"/>
        <w:rPr/>
      </w:pPr>
      <w:r>
        <w:rPr/>
        <w:t>HqU8tWjJGr2BAOcGpafpKSCwme5BtNnk91yzz6eWbM2Ug5Mt3pNLv6/RqhiKk2Pvy9Pns+rBlWszS/</w:t>
      </w:r>
    </w:p>
    <w:p>
      <w:pPr>
        <w:pStyle w:val="PreformattedText"/>
        <w:bidi w:val="0"/>
        <w:spacing w:before="0" w:after="0"/>
        <w:jc w:val="left"/>
        <w:rPr/>
      </w:pPr>
      <w:r>
        <w:rPr/>
        <w:t>Q1wLqW6n0cenpaFGPVKuowvd0+np9ggLoNe/UhmuaHaLqdL0SnJXbtWLRDs4Jawq0w8PPncVK909w9</w:t>
      </w:r>
    </w:p>
    <w:p>
      <w:pPr>
        <w:pStyle w:val="PreformattedText"/>
        <w:bidi w:val="0"/>
        <w:spacing w:before="0" w:after="0"/>
        <w:jc w:val="left"/>
        <w:rPr/>
      </w:pPr>
      <w:r>
        <w:rPr/>
        <w:t>z1wKuAufZ5+t1vFAcy9yOK0klWeG+IZlaHnpladNWi/h6jgeB0unqtSs0MkI4roOn1ZbnBJLLOzC4I</w:t>
      </w:r>
    </w:p>
    <w:p>
      <w:pPr>
        <w:pStyle w:val="PreformattedText"/>
        <w:bidi w:val="0"/>
        <w:spacing w:before="0" w:after="0"/>
        <w:jc w:val="left"/>
        <w:rPr/>
      </w:pPr>
      <w:r>
        <w:rPr/>
        <w:t>XXUWG4LxN1bfb6i9TiNsMwFASNNd+7fxN/V4YTjE8a1Ug+meVrHJn7cFaywbTZqQaSIPxqWPooLFRV</w:t>
      </w:r>
    </w:p>
    <w:p>
      <w:pPr>
        <w:pStyle w:val="PreformattedText"/>
        <w:bidi w:val="0"/>
        <w:spacing w:before="0" w:after="0"/>
        <w:jc w:val="left"/>
        <w:rPr/>
      </w:pPr>
      <w:r>
        <w:rPr/>
        <w:t>Yrx2xTe8v5tnJZag3FRLatfmbrftZeS5wjSqgG5aW+fO6FwksliqYhFOl5JI4o6+a0FkTUJpIaWmOk</w:t>
      </w:r>
    </w:p>
    <w:p>
      <w:pPr>
        <w:pStyle w:val="PreformattedText"/>
        <w:bidi w:val="0"/>
        <w:spacing w:before="0" w:after="0"/>
        <w:jc w:val="left"/>
        <w:rPr/>
      </w:pPr>
      <w:r>
        <w:rPr/>
        <w:t>B/h7SaVXktaNMGLUNB0+d24yz+ZACADmxqy9nF2nq03r4Ieqjew8/1Qia0c/ZELw6ktqGUwssT0qut</w:t>
      </w:r>
    </w:p>
    <w:p>
      <w:pPr>
        <w:pStyle w:val="PreformattedText"/>
        <w:bidi w:val="0"/>
        <w:spacing w:before="0" w:after="0"/>
        <w:jc w:val="left"/>
        <w:rPr/>
      </w:pPr>
      <w:r>
        <w:rPr/>
        <w:t>xXagtQrE8gX+HVdV0ercsU2VQNK03T5E5Cxe6hCsz1cdM1vituHc7unNe6qm7iiQkE5G0Xebv1hK8/</w:t>
      </w:r>
    </w:p>
    <w:p>
      <w:pPr>
        <w:pStyle w:val="PreformattedText"/>
        <w:bidi w:val="0"/>
        <w:spacing w:before="0" w:after="0"/>
        <w:jc w:val="left"/>
        <w:rPr/>
      </w:pPr>
      <w:r>
        <w:rPr/>
        <w:t>8AgmtvPYtwmHNiTuRwGwdSo17c90aTXlHak1Hbi6XaaupH0X8Dq6RGhns2uMjXWMwIpMqRRd1VXetv</w:t>
      </w:r>
    </w:p>
    <w:p>
      <w:pPr>
        <w:pStyle w:val="PreformattedText"/>
        <w:bidi w:val="0"/>
        <w:spacing w:before="0" w:after="0"/>
        <w:jc w:val="left"/>
        <w:rPr/>
      </w:pPr>
      <w:r>
        <w:rPr/>
        <w:t>WW0r3B4miI5C0G4LlxcXnrRWWtSXJGjrcplldJu4ZpTLIZJrc1ixG1lMqokngmlEowC2pMqYTt8K06</w:t>
      </w:r>
    </w:p>
    <w:p>
      <w:pPr>
        <w:pStyle w:val="PreformattedText"/>
        <w:bidi w:val="0"/>
        <w:spacing w:before="0" w:after="0"/>
        <w:jc w:val="left"/>
        <w:rPr/>
      </w:pPr>
      <w:r>
        <w:rPr/>
        <w:t>c5I1HdTPKkIIoBAG+KY16CTslCOJgIPBlzICvE/Tk8iGcyFmdgxPEefPLrOmknnnBCg5ZRVMxCXJD/</w:t>
      </w:r>
    </w:p>
    <w:p>
      <w:pPr>
        <w:pStyle w:val="PreformattedText"/>
        <w:bidi w:val="0"/>
        <w:spacing w:before="0" w:after="0"/>
        <w:jc w:val="left"/>
        <w:rPr/>
      </w:pPr>
      <w:r>
        <w:rPr/>
        <w:t>AFccgAkjGQxII/t1FlX0woI5ePdjHgjgckH+UjP9vH7dKFBUDthVbBOR85zn4AIOMjx/9b0oUOUZOM</w:t>
      </w:r>
    </w:p>
    <w:p>
      <w:pPr>
        <w:pStyle w:val="PreformattedText"/>
        <w:bidi w:val="0"/>
        <w:spacing w:before="0" w:after="0"/>
        <w:jc w:val="left"/>
        <w:rPr/>
      </w:pPr>
      <w:r>
        <w:rPr/>
        <w:t>5x8g+SPP8AM2fnx7elCgyNmGCrO3tHjLccqcKATg/d2yD+y/26lDDSBCgmJiHH/EJ5IvtYh2BCZR+L</w:t>
      </w:r>
    </w:p>
    <w:p>
      <w:pPr>
        <w:pStyle w:val="PreformattedText"/>
        <w:bidi w:val="0"/>
        <w:spacing w:before="0" w:after="0"/>
        <w:jc w:val="left"/>
        <w:rPr/>
      </w:pPr>
      <w:r>
        <w:rPr/>
        <w:t>Z8osa5+QGdvkdIGpOqohsmHaIckOQVLtGyDkSWbCssjzxTq4BzhjLM5yMM0TjwW6OH3eiHAAMpWRiA</w:t>
      </w:r>
    </w:p>
    <w:p>
      <w:pPr>
        <w:pStyle w:val="PreformattedText"/>
        <w:bidi w:val="0"/>
        <w:spacing w:before="0" w:after="0"/>
        <w:jc w:val="left"/>
        <w:rPr/>
      </w:pPr>
      <w:r>
        <w:rPr/>
        <w:t>C0S9scZe0IlyqBgBGyh44g4JMU9p3b2P0VGY5wK56uZhwhCB1hT/ECRZYVCMI68k3OMPyKn8qF7qLG</w:t>
      </w:r>
    </w:p>
    <w:p>
      <w:pPr>
        <w:pStyle w:val="PreformattedText"/>
        <w:bidi w:val="0"/>
        <w:spacing w:before="0" w:after="0"/>
        <w:jc w:val="left"/>
        <w:rPr/>
      </w:pPr>
      <w:r>
        <w:rPr/>
        <w:t>wJzAlF5IhwdukAu4bvP7vogt0K/lqzlD3u2jnM5aJHm7jyhpooxhEM/ctWeOOAhrunsbj0YtFDXz53</w:t>
      </w:r>
    </w:p>
    <w:p>
      <w:pPr>
        <w:pStyle w:val="PreformattedText"/>
        <w:bidi w:val="0"/>
        <w:spacing w:before="0" w:after="0"/>
        <w:jc w:val="left"/>
        <w:rPr/>
      </w:pPr>
      <w:r>
        <w:rPr/>
        <w:t>w1RUjshVCIVhmAsRyxc5JhKcdqSN+Sy57bF5Ia08li0oOEt3IbMPjoakblOnz58UPCvJVEbtFwDTTO</w:t>
      </w:r>
    </w:p>
    <w:p>
      <w:pPr>
        <w:pStyle w:val="PreformattedText"/>
        <w:bidi w:val="0"/>
        <w:spacing w:before="0" w:after="0"/>
        <w:jc w:val="left"/>
        <w:rPr/>
      </w:pPr>
      <w:r>
        <w:rPr/>
        <w:t>6SEuywIohaNShH+JgrvHFJhSPqb31ae5W6MjtS0n7PP5ocAncIzIR2yJ0CxZtCcmYqCncjrz1sRuBG</w:t>
      </w:r>
    </w:p>
    <w:p>
      <w:pPr>
        <w:pStyle w:val="PreformattedText"/>
        <w:bidi w:val="0"/>
        <w:spacing w:before="0" w:after="0"/>
        <w:jc w:val="left"/>
        <w:rPr/>
      </w:pPr>
      <w:r>
        <w:rPr/>
        <w:t>wjFelyUe/tyXIvbzPSDCgBNopqPer+Xu/bAEVNQaGNO2JElDHl3WId8tEJBOwhlDSK47MNmZI4JcKV</w:t>
      </w:r>
    </w:p>
    <w:p>
      <w:pPr>
        <w:pStyle w:val="PreformattedText"/>
        <w:bidi w:val="0"/>
        <w:spacing w:before="0" w:after="0"/>
        <w:jc w:val="left"/>
        <w:rPr/>
      </w:pPr>
      <w:r>
        <w:rPr/>
        <w:t>StRW4nhz0YDEb7S27P3YVR3/AMIOYTI0wPvxCVYvLwWVpnUyNOc8Ugnni7txseKlOCwPDt0iGBrU04</w:t>
      </w:r>
    </w:p>
    <w:p>
      <w:pPr>
        <w:pStyle w:val="PreformattedText"/>
        <w:bidi w:val="0"/>
        <w:spacing w:before="0" w:after="0"/>
        <w:jc w:val="left"/>
        <w:rPr/>
      </w:pPr>
      <w:r>
        <w:rPr/>
        <w:t>T6WhUNQDSrRsq82TCxxq6gJYuKIolZpDI310rrmJJpStq+MAoq1pQqhunFxqKli3D4R3f3eGHo1a9W</w:t>
      </w:r>
    </w:p>
    <w:p>
      <w:pPr>
        <w:pStyle w:val="PreformattedText"/>
        <w:bidi w:val="0"/>
        <w:spacing w:before="0" w:after="0"/>
        <w:jc w:val="left"/>
        <w:rPr/>
      </w:pPr>
      <w:r>
        <w:rPr/>
        <w:t>DoJJozEZE/8AdhJIY9Q+YxMPq3ktgeRxmC276/aky1JF+cFwVUhrQ4XhDdrf5aoE3UIzq0GRPMfz0n</w:t>
      </w:r>
    </w:p>
    <w:p>
      <w:pPr>
        <w:pStyle w:val="PreformattedText"/>
        <w:bidi w:val="0"/>
        <w:spacing w:before="0" w:after="0"/>
        <w:jc w:val="left"/>
        <w:rPr/>
      </w:pPr>
      <w:r>
        <w:rPr/>
        <w:t>iR66S811DPNGjiknkW9C0WLEUMZ+q1bjlmtWq0wVmXwKq111RpH3vT6ut3YV9MhVYeaTyIyLwjovXW</w:t>
      </w:r>
    </w:p>
    <w:p>
      <w:pPr>
        <w:pStyle w:val="PreformattedText"/>
        <w:bidi w:val="0"/>
        <w:spacing w:before="0" w:after="0"/>
        <w:jc w:val="left"/>
        <w:rPr/>
      </w:pPr>
      <w:r>
        <w:rPr/>
        <w:t>Fqw1DjbhprHEbDfxILGe7WqU2a3qqtk2fqK4T81Op1IoA/Yv3t/1eI+KHDVBIFDDtGK0/kxBSkkIVL</w:t>
      </w:r>
    </w:p>
    <w:p>
      <w:pPr>
        <w:pStyle w:val="PreformattedText"/>
        <w:bidi w:val="0"/>
        <w:spacing w:before="0" w:after="0"/>
        <w:jc w:val="left"/>
        <w:rPr/>
      </w:pPr>
      <w:r>
        <w:rPr/>
        <w:t>MoZYJoK/8AEYCXdB3TXqmbUr2MC5XEFV1Lpw6RUOKoG097dRRu+fre7CVqHWuf7ocYVkiK8YkkjLJX</w:t>
      </w:r>
    </w:p>
    <w:p>
      <w:pPr>
        <w:pStyle w:val="PreformattedText"/>
        <w:bidi w:val="0"/>
        <w:spacing w:before="0" w:after="0"/>
        <w:jc w:val="left"/>
        <w:rPr/>
      </w:pPr>
      <w:r>
        <w:rPr/>
        <w:t>EHJCkjEJqNKF5XkDieeGJtSllXiggcafKy/YUjkKKqbqXepuEL6W5t4YIk1YjhB/v5+rGSiW0mld4r</w:t>
      </w:r>
    </w:p>
    <w:p>
      <w:pPr>
        <w:pStyle w:val="PreformattedText"/>
        <w:bidi w:val="0"/>
        <w:spacing w:before="0" w:after="0"/>
        <w:jc w:val="left"/>
        <w:rPr/>
      </w:pPr>
      <w:r>
        <w:rPr/>
        <w:t>TTGKSTv/kNqTahL9UsbI0i/RHUZYWsniB9DVorCzIsvEm0wuagXCoG+30td8/2aYEW0zNpzMOMBFxH</w:t>
      </w:r>
    </w:p>
    <w:p>
      <w:pPr>
        <w:pStyle w:val="PreformattedText"/>
        <w:bidi w:val="0"/>
        <w:spacing w:before="0" w:after="0"/>
        <w:jc w:val="left"/>
        <w:rPr/>
      </w:pPr>
      <w:r>
        <w:rPr/>
        <w:t>jeZLLzRxv4hko/WRatZiinEcBkH0EupGKOHiSW02rRLsFSxnpBmdiRvYE/T50/RDhLSBWgU2w+QV5J</w:t>
      </w:r>
    </w:p>
    <w:p>
      <w:pPr>
        <w:pStyle w:val="PreformattedText"/>
        <w:bidi w:val="0"/>
        <w:spacing w:before="0" w:after="0"/>
        <w:jc w:val="left"/>
        <w:rPr/>
      </w:pPr>
      <w:r>
        <w:rPr/>
        <w:t>5o2fEzWEtzuqNDBYtwX+Gk8oakUipWW5JH/DjXGO1Rhl1ALEWZunUlLqnfaq/Pv/p8MEx3UGeZhaqx</w:t>
      </w:r>
    </w:p>
    <w:p>
      <w:pPr>
        <w:pStyle w:val="PreformattedText"/>
        <w:bidi w:val="0"/>
        <w:spacing w:before="0" w:after="0"/>
        <w:jc w:val="left"/>
        <w:rPr/>
      </w:pPr>
      <w:r>
        <w:rPr/>
        <w:t>s5DNOUSxI9mbToo5rUEktcaWWoxrZAt25AF0vTIgMPptebUUXnyforne6YziWFL3N2LuGjnqy+9A0U</w:t>
      </w:r>
    </w:p>
    <w:p>
      <w:pPr>
        <w:pStyle w:val="PreformattedText"/>
        <w:bidi w:val="0"/>
        <w:spacing w:before="0" w:after="0"/>
        <w:jc w:val="left"/>
        <w:rPr/>
      </w:pPr>
      <w:r>
        <w:rPr/>
        <w:t>GnLL838od4IWtJyj+nqvUaAyihaaRas+nwyVIW0lZZOWqSUo3artWMsFv2JLKPl05dSsrWLSYWLMFO</w:t>
      </w:r>
    </w:p>
    <w:p>
      <w:pPr>
        <w:pStyle w:val="PreformattedText"/>
        <w:bidi w:val="0"/>
        <w:spacing w:before="0" w:after="0"/>
        <w:jc w:val="left"/>
        <w:rPr/>
      </w:pPr>
      <w:r>
        <w:rPr/>
        <w:t>7JQuZ8VvILxwymrGgBNO93vOmDpDLAOxGVSGBGrdyWdV02g2lszxPTZCc09OU86k655bgtdlweGeoZ</w:t>
      </w:r>
    </w:p>
    <w:p>
      <w:pPr>
        <w:pStyle w:val="PreformattedText"/>
        <w:bidi w:val="0"/>
        <w:spacing w:before="0" w:after="0"/>
        <w:jc w:val="left"/>
        <w:rPr/>
      </w:pPr>
      <w:r>
        <w:rPr/>
        <w:t>ZcihZt3hGpm0t7q5j05QZqDUgDPtbq/pC6Ev3YJU+kqTV7AK6kpGnVY4JUv3X3CHrslilRaVrW4OAL</w:t>
      </w:r>
    </w:p>
    <w:p>
      <w:pPr>
        <w:pStyle w:val="PreformattedText"/>
        <w:bidi w:val="0"/>
        <w:spacing w:before="0" w:after="0"/>
        <w:jc w:val="left"/>
        <w:rPr/>
      </w:pPr>
      <w:r>
        <w:rPr/>
        <w:t>DX7dXjlAyqRlkVUBsi2TDTRO83V73hfTwwVVAF28efu9aCcRo1qaN50rGGRq0Wt9uxJGzQwW7C7qKU</w:t>
      </w:r>
    </w:p>
    <w:p>
      <w:pPr>
        <w:pStyle w:val="PreformattedText"/>
        <w:bidi w:val="0"/>
        <w:spacing w:before="0" w:after="0"/>
        <w:jc w:val="left"/>
        <w:rPr/>
      </w:pPr>
      <w:r>
        <w:rPr/>
        <w:t>ykwgT/AMW3aMEWKEmnxIjspCoIxqDMZVospTS0tWhNe6pb+IerkVgchRgBdW7/AI9W8d6D44Znjjij</w:t>
      </w:r>
    </w:p>
    <w:p>
      <w:pPr>
        <w:pStyle w:val="PreformattedText"/>
        <w:bidi w:val="0"/>
        <w:spacing w:before="0" w:after="0"/>
        <w:jc w:val="left"/>
        <w:rPr/>
      </w:pPr>
      <w:r>
        <w:rPr/>
        <w:t>qT/kTPp9evPZWbUpYrVBtRaDUZnqHG4bkQ/i9ySTks21Y4KGUfEXUlJblXdTMOs6uK7gX3ut3ejzh0</w:t>
      </w:r>
    </w:p>
    <w:p>
      <w:pPr>
        <w:pStyle w:val="PreformattedText"/>
        <w:bidi w:val="0"/>
        <w:spacing w:before="0" w:after="0"/>
        <w:jc w:val="left"/>
        <w:rPr/>
      </w:pPr>
      <w:r>
        <w:rPr/>
        <w:t>MxAFBFMl/c3nt0xqYjOtGOuzalPY+jNeGrbOmy35tS7xqVKpkgQ0pdfjrtPpV3mU0rQ9NloTsiTKnT</w:t>
      </w:r>
    </w:p>
    <w:p>
      <w:pPr>
        <w:pStyle w:val="PreformattedText"/>
        <w:bidi w:val="0"/>
        <w:spacing w:before="0" w:after="0"/>
        <w:jc w:val="left"/>
        <w:rPr/>
      </w:pPr>
      <w:r>
        <w:rPr/>
        <w:t>Sjc5tZ1NVlalqtbdy+JuFG7u+E4BAZwMgT9bdX0d7sMEL2JQ6fWrqMtrtvZFeR9P/wB449WuilJYVk</w:t>
      </w:r>
    </w:p>
    <w:p>
      <w:pPr>
        <w:pStyle w:val="PreformattedText"/>
        <w:bidi w:val="0"/>
        <w:spacing w:before="0" w:after="0"/>
        <w:jc w:val="left"/>
        <w:rPr/>
      </w:pPr>
      <w:r>
        <w:rPr/>
        <w:t>kCabS3BPV/g9dI2U6DW0SxfXhDZLMmQyQydGVtU3XMum82UVe08Mtuq1YBSjFtYY1HbmBq1evrr3dU</w:t>
      </w:r>
    </w:p>
    <w:p>
      <w:pPr>
        <w:pStyle w:val="PreformattedText"/>
        <w:bidi w:val="0"/>
        <w:spacing w:before="0" w:after="0"/>
        <w:jc w:val="left"/>
        <w:rPr/>
      </w:pPr>
      <w:r>
        <w:rPr/>
        <w:t>HSJUmW3ZmvG4kNiSe7PEPpbF5rwr6DqdxtKkuKWtXbKQ7bSqrLjSK77jh8nPSBvuVR00skIzKdAt39</w:t>
      </w:r>
    </w:p>
    <w:p>
      <w:pPr>
        <w:pStyle w:val="PreformattedText"/>
        <w:bidi w:val="0"/>
        <w:spacing w:before="0" w:after="0"/>
        <w:jc w:val="left"/>
        <w:rPr/>
      </w:pPr>
      <w:r>
        <w:rPr/>
        <w:t>htP8NmXc9WpDuol6nUrbc3iavr59bxJBleyHlmxLessZJ3kXR4Xl7tqOJ9CsNSjNt401qvW46Fo0ar</w:t>
      </w:r>
    </w:p>
    <w:p>
      <w:pPr>
        <w:pStyle w:val="PreformattedText"/>
        <w:bidi w:val="0"/>
        <w:spacing w:before="0" w:after="0"/>
        <w:jc w:val="left"/>
        <w:rPr/>
      </w:pPr>
      <w:r>
        <w:rPr/>
        <w:t>w1PQFv3xyeNj05YKoZn6Nal7VW7doX1Wrlbwtx1g0bUeiQuaqvd8X/H0QQ0kc1NZLFaVxUjiMkO3AW</w:t>
      </w:r>
    </w:p>
    <w:p>
      <w:pPr>
        <w:pStyle w:val="PreformattedText"/>
        <w:bidi w:val="0"/>
        <w:spacing w:before="0" w:after="0"/>
        <w:jc w:val="left"/>
        <w:rPr/>
      </w:pPr>
      <w:r>
        <w:rPr/>
        <w:t>SxE6Q6NGu1J7A4vQVANK2HO4YkNqSM8vIdK5JiMa3TFoLlXWzdZuzQulW/9itAsHZyWl0G/wBr7vW+</w:t>
      </w:r>
    </w:p>
    <w:p>
      <w:pPr>
        <w:pStyle w:val="PreformattedText"/>
        <w:bidi w:val="0"/>
        <w:spacing w:before="0" w:after="0"/>
        <w:jc w:val="left"/>
        <w:rPr/>
      </w:pPr>
      <w:r>
        <w:rPr/>
        <w:t>5GkSV3sahWrmGykVZlK6JNahqTVZrP8ACootsStVBqiyeOgbSnmKS0Nbj1JnXtP1DJWV0jS/lJdpsU</w:t>
      </w:r>
    </w:p>
    <w:p>
      <w:pPr>
        <w:pStyle w:val="PreformattedText"/>
        <w:bidi w:val="0"/>
        <w:spacing w:before="0" w:after="0"/>
        <w:jc w:val="left"/>
        <w:rPr/>
      </w:pPr>
      <w:r>
        <w:rPr/>
        <w:t>DUoA1Gw/8A8IniZiIkIaiMG3jUe8Wy1d3usOXFH1wLJLqMZepXQpaMZ0uCxFXWMw/wXUZ9GiFAIlCS</w:t>
      </w:r>
    </w:p>
    <w:p>
      <w:pPr>
        <w:pStyle w:val="PreformattedText"/>
        <w:bidi w:val="0"/>
        <w:spacing w:before="0" w:after="0"/>
        <w:jc w:val="left"/>
        <w:rPr/>
      </w:pPr>
      <w:r>
        <w:rPr/>
        <w:t>UQ7a02L2fw/c4tavXHCWVmnyKsJklaM1aJ2Jupp1Z8PZOYhYjsdWNWut076cXF/JvRqjYQKteBrMMS</w:t>
      </w:r>
    </w:p>
    <w:p>
      <w:pPr>
        <w:pStyle w:val="PreformattedText"/>
        <w:bidi w:val="0"/>
        <w:spacing w:before="0" w:after="0"/>
        <w:jc w:val="left"/>
        <w:rPr/>
      </w:pPr>
      <w:r>
        <w:rPr/>
        <w:t>SB79ieupgD26hWPb13U6NiKoifQxpLT2rViBDVtwx2ddrDlyfpraqomS+K57+FbR3u9acl7s6sPaCT</w:t>
      </w:r>
    </w:p>
    <w:p>
      <w:pPr>
        <w:pStyle w:val="PreformattedText"/>
        <w:bidi w:val="0"/>
        <w:spacing w:before="0" w:after="0"/>
        <w:jc w:val="left"/>
        <w:rPr/>
      </w:pPr>
      <w:r>
        <w:rPr/>
        <w:t>U2htKqv3v6T2pCVeKC5DxnQUlevbXUpJFmkkWpNYh2/eVHr2Q/N7X0ezq6hBxNWbckIRjJN0yIrZtp</w:t>
      </w:r>
    </w:p>
    <w:p>
      <w:pPr>
        <w:pStyle w:val="PreformattedText"/>
        <w:bidi w:val="0"/>
        <w:spacing w:before="0" w:after="0"/>
        <w:jc w:val="left"/>
        <w:rPr/>
      </w:pPr>
      <w:r>
        <w:rPr/>
        <w:t>mTNT3M1LF00UW5dgPCszXEj0INrZcKjrek8XlFheenSuwahW1C5LAsliwtuCxhEhkWrBt7VxXStqDC</w:t>
      </w:r>
    </w:p>
    <w:p>
      <w:pPr>
        <w:pStyle w:val="PreformattedText"/>
        <w:bidi w:val="0"/>
        <w:spacing w:before="0" w:after="0"/>
        <w:jc w:val="left"/>
        <w:rPr/>
      </w:pPr>
      <w:r>
        <w:rPr/>
        <w:t>aCe1Ho20onyP/DZbGvIzcHmVEtiS0tCPljp1Fclypa3Wotl3f1rkYVtu9LgvvavreUjh7fdPUfSz1B</w:t>
      </w:r>
    </w:p>
    <w:p>
      <w:pPr>
        <w:pStyle w:val="PreformattedText"/>
        <w:bidi w:val="0"/>
        <w:spacing w:before="0" w:after="0"/>
        <w:jc w:val="left"/>
        <w:rPr/>
      </w:pPr>
      <w:r>
        <w:rPr/>
        <w:t>pbx0aUSPBaL6hHWHdhLM4r36XcaXElT+ILarVnRk79TS4rkbqk4PVBXmYDEXhOjl8DLxXDnw9YcvEI</w:t>
      </w:r>
    </w:p>
    <w:p>
      <w:pPr>
        <w:pStyle w:val="PreformattedText"/>
        <w:bidi w:val="0"/>
        <w:spacing w:before="0" w:after="0"/>
        <w:jc w:val="left"/>
        <w:rPr/>
      </w:pPr>
      <w:r>
        <w:rPr/>
        <w:t>rzpV6Ff/AGSzVW6t37l/bHZtHXNN3jo2n7qpqrRXHqrb1vUzRnt359a1jb2nulvWCqQ3qyVtEtRtX1</w:t>
      </w:r>
    </w:p>
    <w:p>
      <w:pPr>
        <w:pStyle w:val="PreformattedText"/>
        <w:bidi w:val="0"/>
        <w:spacing w:before="0" w:after="0"/>
        <w:jc w:val="left"/>
        <w:rPr/>
      </w:pPr>
      <w:r>
        <w:rPr/>
        <w:t>1YYgjdmKaRkD9a04ooSYoMxmC3HrFdNupWtZSvdtIgZbXAV0hdN13s3b8xa3bVYFpB5qczL9Tp8dTS</w:t>
      </w:r>
    </w:p>
    <w:p>
      <w:pPr>
        <w:pStyle w:val="PreformattedText"/>
        <w:bidi w:val="0"/>
        <w:spacing w:before="0" w:after="0"/>
        <w:jc w:val="left"/>
        <w:rPr/>
      </w:pPr>
      <w:r>
        <w:rPr/>
        <w:t>IHlQraMhWXRZ2RqlZJF1DSoBa3lAqHTpJNO9yE1LGTyjdGIVgoUkdnDd496qa8OoeKJqLuuyX73zf0</w:t>
      </w:r>
    </w:p>
    <w:p>
      <w:pPr>
        <w:pStyle w:val="PreformattedText"/>
        <w:bidi w:val="0"/>
        <w:spacing w:before="0" w:after="0"/>
        <w:jc w:val="left"/>
        <w:rPr/>
      </w:pPr>
      <w:r>
        <w:rPr/>
        <w:t>w9Gw1JJL9R7MVadbWLbpplrVdWEFrdWqwCvTssmma1Iq6Vpqx5/hl9E4IkDS8WYyAku8W17VXU1rNw</w:t>
      </w:r>
    </w:p>
    <w:p>
      <w:pPr>
        <w:pStyle w:val="PreformattedText"/>
        <w:bidi w:val="0"/>
        <w:spacing w:before="0" w:after="0"/>
        <w:jc w:val="left"/>
        <w:rPr/>
      </w:pPr>
      <w:r>
        <w:rPr/>
        <w:t>jw95bYQzYip0nzd3vnhKWSarInOw8zG3FQv3Tbs2LtanRtbX0uxS1LUtTiafTUjh2/MBp2t1mhZZCl</w:t>
      </w:r>
    </w:p>
    <w:p>
      <w:pPr>
        <w:pStyle w:val="PreformattedText"/>
        <w:bidi w:val="0"/>
        <w:spacing w:before="0" w:after="0"/>
        <w:jc w:val="left"/>
        <w:rPr/>
      </w:pPr>
      <w:r>
        <w:rPr/>
        <w:t>Z3j9whaazoZprfM0qzW3dW76tOFgPDCVCrZHJfPr1e8sQ/UIXaKWCOpGt2OgO6scViGaC4dIad9Rgp</w:t>
      </w:r>
    </w:p>
    <w:p>
      <w:pPr>
        <w:pStyle w:val="PreformattedText"/>
        <w:bidi w:val="0"/>
        <w:spacing w:before="0" w:after="0"/>
        <w:jc w:val="left"/>
        <w:rPr/>
      </w:pPr>
      <w:r>
        <w:rPr/>
        <w:t>tOZqNJ7m8I1kSlLLDz9qV+Le0ClLmKlDTWzE9meXEF1eJYY1NuQ88/vQzWI4opO4rQSyNZkktLGK8t</w:t>
      </w:r>
    </w:p>
    <w:p>
      <w:pPr>
        <w:pStyle w:val="PreformattedText"/>
        <w:bidi w:val="0"/>
        <w:spacing w:before="0" w:after="0"/>
        <w:jc w:val="left"/>
        <w:rPr/>
      </w:pPr>
      <w:r>
        <w:rPr/>
        <w:t>U/TXr94V2nkC1LayUNuwMtexHXssq44P7eRGjBdQa08hv80r1YY3Z5ZiFacU8M0UbQt3okhoGcmWWe</w:t>
      </w:r>
    </w:p>
    <w:p>
      <w:pPr>
        <w:pStyle w:val="PreformattedText"/>
        <w:bidi w:val="0"/>
        <w:spacing w:before="0" w:after="0"/>
        <w:jc w:val="left"/>
        <w:rPr/>
      </w:pPr>
      <w:r>
        <w:rPr/>
        <w:t>GNotG0t4YUmHfoVHbUdUISaKesrxuiJwU9LUerqYcXWHnutD6gBU50h9qzyKI1jMjG3QMsNftQzLes</w:t>
      </w:r>
    </w:p>
    <w:p>
      <w:pPr>
        <w:pStyle w:val="PreformattedText"/>
        <w:bidi w:val="0"/>
        <w:spacing w:before="0" w:after="0"/>
        <w:jc w:val="left"/>
        <w:rPr/>
      </w:pPr>
      <w:r>
        <w:rPr/>
        <w:t>z0dQtRSlBP2Lojn3NXaOLTpYb3KvzWnlePTmi0FudNX5vXz5bu7CAupQnVpiepOop6ten7kUNq7LWt</w:t>
      </w:r>
    </w:p>
    <w:p>
      <w:pPr>
        <w:pStyle w:val="PreformattedText"/>
        <w:bidi w:val="0"/>
        <w:spacing w:before="0" w:after="0"/>
        <w:jc w:val="left"/>
        <w:rPr/>
      </w:pPr>
      <w:r>
        <w:rPr/>
        <w:t>WJrCWO7fpSblahTllvxivrF16+jQslLXoItQDqPoJg/FhKuvUdMrUHLNzzt8JZqeFruG6HpSpC3MD1</w:t>
      </w:r>
    </w:p>
    <w:p>
      <w:pPr>
        <w:pStyle w:val="PreformattedText"/>
        <w:bidi w:val="0"/>
        <w:spacing w:before="0" w:after="0"/>
        <w:jc w:val="left"/>
        <w:rPr/>
      </w:pPr>
      <w:r>
        <w:rPr/>
        <w:t>dP29VfrLEO1gxLcdYhYgiSWZGlcW21BTC1usglSzOZqKSRKv8Ah5meWMqy/VTRcKzQNMzNTm3nzdDD</w:t>
      </w:r>
    </w:p>
    <w:p>
      <w:pPr>
        <w:pStyle w:val="PreformattedText"/>
        <w:bidi w:val="0"/>
        <w:spacing w:before="0" w:after="0"/>
        <w:jc w:val="left"/>
        <w:rPr/>
      </w:pPr>
      <w:r>
        <w:rPr/>
        <w:t>tIqBHrr/ALNn1Qoav6db19I9Q16eHVdpXfUf1Q0r6m1bn0nS9lW/RuxoushakbBIyu7tuaXZkEGTm1</w:t>
      </w:r>
    </w:p>
    <w:p>
      <w:pPr>
        <w:pStyle w:val="PreformattedText"/>
        <w:bidi w:val="0"/>
        <w:spacing w:before="0" w:after="0"/>
        <w:jc w:val="left"/>
        <w:rPr/>
      </w:pPr>
      <w:r>
        <w:rPr/>
        <w:t>zXssJF6zdoLOkq2NGIeYsiW0tZWVFvtofezXhy02tE+BEpcWVMkKuJPSu4W65kRxmo1bj1eLrcMeqO</w:t>
      </w:r>
    </w:p>
    <w:p>
      <w:pPr>
        <w:pStyle w:val="PreformattedText"/>
        <w:bidi w:val="0"/>
        <w:spacing w:before="0" w:after="0"/>
        <w:jc w:val="left"/>
        <w:rPr/>
      </w:pPr>
      <w:r>
        <w:rPr/>
        <w:t>5NX1OPU9K3NFqu6NEh236j7B1Xcuv7c9cNJ/DhX0uDWdQ/GD6fQST+suq05U9NdGlliqpqM8eWsV5F</w:t>
      </w:r>
    </w:p>
    <w:p>
      <w:pPr>
        <w:pStyle w:val="PreformattedText"/>
        <w:bidi w:val="0"/>
        <w:spacing w:before="0" w:after="0"/>
        <w:jc w:val="left"/>
        <w:rPr/>
      </w:pPr>
      <w:r>
        <w:rPr/>
        <w:t>pqkj24laPEPOTak9MBKmttDESXweGbCYfC4jFI+LOsy5e0WGGYypQd/lq0VXZVZ1WLaJhjJTEbQEqd</w:t>
      </w:r>
    </w:p>
    <w:p>
      <w:pPr>
        <w:pStyle w:val="PreformattedText"/>
        <w:bidi w:val="0"/>
        <w:spacing w:before="0" w:after="0"/>
        <w:jc w:val="left"/>
        <w:rPr/>
      </w:pPr>
      <w:r>
        <w:rPr/>
        <w:t>hZKtOm/GXxHQuysOhWYMNScVL2qFlMM2FdNYgp216L771O4a+jfh+9Vp454IZ9U1b1E/G5/tHNzx6j</w:t>
      </w:r>
    </w:p>
    <w:p>
      <w:pPr>
        <w:pStyle w:val="PreformattedText"/>
        <w:bidi w:val="0"/>
        <w:spacing w:before="0" w:after="0"/>
        <w:jc w:val="left"/>
        <w:rPr/>
      </w:pPr>
      <w:r>
        <w:rPr/>
        <w:t>ptKUX7drb+z62jaTYiGs6lGlijPZhqtIySPzruqI+M2nOmJN2fi9s46YuOOISSuK+E0jC/IT5gw0hD</w:t>
      </w:r>
    </w:p>
    <w:p>
      <w:pPr>
        <w:pStyle w:val="PreformattedText"/>
        <w:bidi w:val="0"/>
        <w:spacing w:before="0" w:after="0"/>
        <w:jc w:val="left"/>
        <w:rPr/>
      </w:pPr>
      <w:r>
        <w:rPr/>
        <w:t>I2LLnTgj4TC4mdgLCWUB0f5R6rJIwBkKs9MDh1SSZNxk/B/T02Gk3u4xO1ZktFaVi8TLlYm5aE2zaN</w:t>
      </w:r>
    </w:p>
    <w:p>
      <w:pPr>
        <w:pStyle w:val="PreformattedText"/>
        <w:bidi w:val="0"/>
        <w:spacing w:before="0" w:after="0"/>
        <w:jc w:val="left"/>
        <w:rPr/>
      </w:pPr>
      <w:r>
        <w:rPr/>
        <w:t>bRpjou3/UrZemoNtbd9Z/SrSxHDJBF6Reh34IvwkbWns0ZJdHSZk9VN16xrsGnC3NqDJNamWZYZE7/</w:t>
      </w:r>
    </w:p>
    <w:p>
      <w:pPr>
        <w:pStyle w:val="PreformattedText"/>
        <w:bidi w:val="0"/>
        <w:spacing w:before="0" w:after="0"/>
        <w:jc w:val="left"/>
        <w:rPr/>
      </w:pPr>
      <w:r>
        <w:rPr/>
        <w:t>AAdFZa+FCY/GT9obL2XhMciidMvlfBvaeJnYn4ykvEWiZtSYizem2emGklkVelxJsRLl0lip/Ry5cj</w:t>
      </w:r>
    </w:p>
    <w:p>
      <w:pPr>
        <w:pStyle w:val="PreformattedText"/>
        <w:bidi w:val="0"/>
        <w:spacing w:before="0" w:after="0"/>
        <w:jc w:val="left"/>
        <w:rPr/>
      </w:pPr>
      <w:r>
        <w:rPr/>
        <w:t>G7Tm4cyeik2T9u4ZFl9BdJV+j2bKtRZWIM7EeGQVF+rOJ733fpu4I9R0PWPUTTN5a73Kxj2Rv38fvr</w:t>
      </w:r>
    </w:p>
    <w:p>
      <w:pPr>
        <w:pStyle w:val="PreformattedText"/>
        <w:bidi w:val="0"/>
        <w:spacing w:before="0" w:after="0"/>
        <w:jc w:val="left"/>
        <w:rPr/>
      </w:pPr>
      <w:r>
        <w:rPr/>
        <w:t>j+IrdVa3I6iDT6/oL+DnZMem7g1tGkVJIX1Fa8TyKOftZic2ftjZKmXOn43DzpYa/psVsLYGHxDpeG</w:t>
      </w:r>
    </w:p>
    <w:p>
      <w:pPr>
        <w:pStyle w:val="PreformattedText"/>
        <w:bidi w:val="0"/>
        <w:spacing w:before="0" w:after="0"/>
        <w:jc w:val="left"/>
        <w:rPr/>
      </w:pPr>
      <w:r>
        <w:rPr/>
        <w:t>LysN8ZxjS8Y82ZiZcmtrfEXBYlmERS5GFxE15+DwMjGBjmcPgNqbVmS0LB2RJ2OMvDq2DpKw01rA3+</w:t>
      </w:r>
    </w:p>
    <w:p>
      <w:pPr>
        <w:pStyle w:val="PreformattedText"/>
        <w:bidi w:val="0"/>
        <w:spacing w:before="0" w:after="0"/>
        <w:jc w:val="left"/>
        <w:rPr/>
      </w:pPr>
      <w:r>
        <w:rPr/>
        <w:t>4yWiKYsLeM16pqsuo1kFCWHU6O59StWq8FCOpVh9CPwietxjsxB5RpOpwXPSXcCpC5Nxu20TrG0Vlj</w:t>
      </w:r>
    </w:p>
    <w:p>
      <w:pPr>
        <w:pStyle w:val="PreformattedText"/>
        <w:bidi w:val="0"/>
        <w:spacing w:before="0" w:after="0"/>
        <w:jc w:val="left"/>
        <w:rPr/>
      </w:pPr>
      <w:r>
        <w:rPr/>
        <w:t>nYRq7SdtkzAu0wiHpGDKHkrZNejZapkp5qnragbc4sAG0jhnsrB9Vbbkm9KvhJtVV7u5WiFbi1PT9i</w:t>
      </w:r>
    </w:p>
    <w:p>
      <w:pPr>
        <w:pStyle w:val="PreformattedText"/>
        <w:bidi w:val="0"/>
        <w:spacing w:before="0" w:after="0"/>
        <w:jc w:val="left"/>
        <w:rPr/>
      </w:pPr>
      <w:r>
        <w:rPr/>
        <w:t>b3FDWvUfamydi3vT2rs+vf8AUn8Snq16Ebb3JL6Z+t/r1sWDSNO9OvQnTZ9y+r/qBLoa6LzpWLVatp</w:t>
      </w:r>
    </w:p>
    <w:p>
      <w:pPr>
        <w:pStyle w:val="PreformattedText"/>
        <w:bidi w:val="0"/>
        <w:spacing w:before="0" w:after="0"/>
        <w:jc w:val="left"/>
        <w:rPr/>
      </w:pPr>
      <w:r>
        <w:rPr/>
        <w:t>2nzr28NaYdXpczGYbE4lNmYScuDwMpJsqemJwWBkokqZYuHxO0MTLnNLTGTHSXbh0D0S9zpERTpcjE</w:t>
      </w:r>
    </w:p>
    <w:p>
      <w:pPr>
        <w:pStyle w:val="PreformattedText"/>
        <w:bidi w:val="0"/>
        <w:spacing w:before="0" w:after="0"/>
        <w:jc w:val="left"/>
        <w:rPr/>
      </w:pPr>
      <w:r>
        <w:rPr/>
        <w:t>9CmL6OXLxMx5dnxSfjJ2temmPh8PLmy5d+ERVN88m69kXrRmS/t+iulS7Q2zu6DW2uULn8Z9Df8AZ7</w:t>
      </w:r>
    </w:p>
    <w:p>
      <w:pPr>
        <w:pStyle w:val="PreformattedText"/>
        <w:bidi w:val="0"/>
        <w:spacing w:before="0" w:after="0"/>
        <w:jc w:val="left"/>
        <w:rPr/>
      </w:pPr>
      <w:r>
        <w:rPr/>
        <w:t>6NsDWBr2um1atH/wBs343ty6jrOr6fw0S0Y7Z09YJ20mWzGY+1KUrYuXsieemxO2tmzcbgZirIm4mb</w:t>
      </w:r>
    </w:p>
    <w:p>
      <w:pPr>
        <w:pStyle w:val="PreformattedText"/>
        <w:bidi w:val="0"/>
        <w:spacing w:before="0" w:after="0"/>
        <w:jc w:val="left"/>
        <w:rPr/>
      </w:pPr>
      <w:r>
        <w:rPr/>
        <w:t>tb4RzHTBWypE+a7vh8DiZuHxE/FzHmqjSbBKuL2aZZTbTRJyDA4tcOyXT5Mqbs/Y8lXxPy2ICSZCTs</w:t>
      </w:r>
    </w:p>
    <w:p>
      <w:pPr>
        <w:pStyle w:val="PreformattedText"/>
        <w:bidi w:val="0"/>
        <w:spacing w:before="0" w:after="0"/>
        <w:jc w:val="left"/>
        <w:rPr/>
      </w:pPr>
      <w:r>
        <w:rPr/>
        <w:t>TKlzLMMOhLoyMGusupDRqXqpuPtJq+o7L/ABVbwiaRr9zUfVn8ZVL0f29BNq+o7I0HS7su1Pw1bSpO</w:t>
      </w:r>
    </w:p>
    <w:p>
      <w:pPr>
        <w:pStyle w:val="PreformattedText"/>
        <w:bidi w:val="0"/>
        <w:spacing w:before="0" w:after="0"/>
        <w:jc w:val="left"/>
        <w:rPr/>
      </w:pPr>
      <w:r>
        <w:rPr/>
        <w:t>mg39W9SNlzPZFnNFNe5Wu3CjkSbOn4eYmHkYPaGMwY6XDov+nbI2Vs2S5+MOaS3dJ06VPTDSxhZMwu</w:t>
      </w:r>
    </w:p>
    <w:p>
      <w:pPr>
        <w:pStyle w:val="PreformattedText"/>
        <w:bidi w:val="0"/>
        <w:spacing w:before="0" w:after="0"/>
        <w:jc w:val="left"/>
        <w:rPr/>
      </w:pPr>
      <w:r>
        <w:rPr/>
        <w:t>tkrENZOQuyitj2SUmJxWI2fgZx6OcxfE4naG0XtMsIrmU82XLa+Y8zFP8AJNWdKzR8o6C2b6B6xFr+</w:t>
      </w:r>
    </w:p>
    <w:p>
      <w:pPr>
        <w:pStyle w:val="PreformattedText"/>
        <w:bidi w:val="0"/>
        <w:spacing w:before="0" w:after="0"/>
        <w:jc w:val="left"/>
        <w:rPr/>
      </w:pPr>
      <w:r>
        <w:rPr/>
        <w:t>i6zrmyfQ3aOm7h0vdmjz6/6e+kfr9u3cG+dI3VtTdnpZDpeg/jC9dtYhtb60mLV9Us2NQr6Poxp26u</w:t>
      </w:r>
    </w:p>
    <w:p>
      <w:pPr>
        <w:pStyle w:val="PreformattedText"/>
        <w:bidi w:val="0"/>
        <w:spacing w:before="0" w:after="0"/>
        <w:jc w:val="left"/>
        <w:rPr/>
      </w:pPr>
      <w:r>
        <w:rPr/>
        <w:t>jxs9x14O+nO2WHm4uZtHEJMxezZWPCyp22MZtTEriZ+IXETJFqy5WzpDyE6HD0lLNZuGWyoGZqcjaG</w:t>
      </w:r>
    </w:p>
    <w:p>
      <w:pPr>
        <w:pStyle w:val="PreformattedText"/>
        <w:bidi w:val="0"/>
        <w:spacing w:before="0" w:after="0"/>
        <w:jc w:val="left"/>
        <w:rPr/>
      </w:pPr>
      <w:r>
        <w:rPr/>
        <w:t>nDyjhp2HlYxsN/8AiGCwMtpMuQqYbQJkzGHpEDzqTejVGZWdL3iMem2tz37uzNz6g4bUNwT+imuvSt</w:t>
      </w:r>
    </w:p>
    <w:p>
      <w:pPr>
        <w:pStyle w:val="PreformattedText"/>
        <w:bidi w:val="0"/>
        <w:spacing w:before="0" w:after="0"/>
        <w:jc w:val="left"/>
        <w:rPr/>
      </w:pPr>
      <w:r>
        <w:rPr/>
        <w:t>U5NOt07mo6X+DveOs17scxEdmSHUtH3CVaTCrLI3ehdlbrG2ftGbKxc/a8yWqzsZdgbVua7CLSS7sr</w:t>
      </w:r>
    </w:p>
    <w:p>
      <w:pPr>
        <w:pStyle w:val="PreformattedText"/>
        <w:bidi w:val="0"/>
        <w:spacing w:before="0" w:after="0"/>
        <w:jc w:val="left"/>
        <w:rPr/>
      </w:pPr>
      <w:r>
        <w:rPr/>
        <w:t>XLa/TNqTUtKXbo0XlKqmUS2liLWpcJr3B29xVt/KKxfH4dfQD021P0G2x64bm29tXevqFs6pplaWT1</w:t>
      </w:r>
    </w:p>
    <w:p>
      <w:pPr>
        <w:pStyle w:val="PreformattedText"/>
        <w:bidi w:val="0"/>
        <w:spacing w:before="0" w:after="0"/>
        <w:jc w:val="left"/>
        <w:rPr/>
      </w:pPr>
      <w:r>
        <w:rPr/>
        <w:t>H0DVvWLWNQvVN1avpt/XNv7v8AVPXbtD0x2fo9fTdJpPtra2h1GrI0FmxcenbVId/DYObt/F4AYw4b</w:t>
      </w:r>
    </w:p>
    <w:p>
      <w:pPr>
        <w:pStyle w:val="PreformattedText"/>
        <w:bidi w:val="0"/>
        <w:spacing w:before="0" w:after="0"/>
        <w:jc w:val="left"/>
        <w:rPr/>
      </w:pPr>
      <w:r>
        <w:rPr/>
        <w:t>agwKJJVse7v8XXoV6OThcGjScHhJSKt3TTZU+bOI+WdGsZ8D462DmYqVhOnw6/GJrShhUlSpJSVNtr</w:t>
      </w:r>
    </w:p>
    <w:p>
      <w:pPr>
        <w:pStyle w:val="PreformattedText"/>
        <w:bidi w:val="0"/>
        <w:spacing w:before="0" w:after="0"/>
        <w:jc w:val="left"/>
        <w:rPr/>
      </w:pPr>
      <w:r>
        <w:rPr/>
        <w:t>iXtefiZrrRmV5spEU6FOqnmF6zxx0tua1RsiHTKVPbkOmX6dOB6GmMdU3TYu1ZZKNGvDDEXOjTLOpT</w:t>
      </w:r>
    </w:p>
    <w:p>
      <w:pPr>
        <w:pStyle w:val="PreformattedText"/>
        <w:bidi w:val="0"/>
        <w:spacing w:before="0" w:after="0"/>
        <w:jc w:val="left"/>
        <w:rPr/>
      </w:pPr>
      <w:r>
        <w:rPr/>
        <w:t>giV2f2Jx6wcHgFwGP2RjMRJ6STKLfGW0qqp00soiMq8M3Wzrwq262N7GvNn4fFy554gbV91iG7uiOe</w:t>
      </w:r>
    </w:p>
    <w:p>
      <w:pPr>
        <w:pStyle w:val="PreformattedText"/>
        <w:bidi w:val="0"/>
        <w:spacing w:before="0" w:after="0"/>
        <w:jc w:val="left"/>
        <w:rPr/>
      </w:pPr>
      <w:r>
        <w:rPr/>
        <w:t>qhn1mj6vLtD0921uiPV9F36YH0zUtLuULRp+olKxDFfdbjVKmzZJ9M1ZK0emTvFWkVUSXIKD22ROlS</w:t>
      </w:r>
    </w:p>
    <w:p>
      <w:pPr>
        <w:pStyle w:val="PreformattedText"/>
        <w:bidi w:val="0"/>
        <w:spacing w:before="0" w:after="0"/>
        <w:jc w:val="left"/>
        <w:rPr/>
      </w:pPr>
      <w:r>
        <w:rPr/>
        <w:t>ZAkpNOHkYPEuklFWoVDcZclGS7KxwVqWtK23R5pME2bMmYhZKzmxkm5ycmLdZnVl1K1NwEedn+0Gty</w:t>
      </w:r>
    </w:p>
    <w:p>
      <w:pPr>
        <w:pStyle w:val="PreformattedText"/>
        <w:bidi w:val="0"/>
        <w:spacing w:before="0" w:after="0"/>
        <w:jc w:val="left"/>
        <w:rPr/>
      </w:pPr>
      <w:r>
        <w:rPr/>
        <w:t>aPsyjpFXbmgaFR35vfYOtI+j3pLTX5tK2dqWsBbcmpETHtHVYYUfAg41w/J1PXKfCKaThsOBOmTg05</w:t>
      </w:r>
    </w:p>
    <w:p>
      <w:pPr>
        <w:pStyle w:val="PreformattedText"/>
        <w:bidi w:val="0"/>
        <w:spacing w:before="0" w:after="0"/>
        <w:jc w:val="left"/>
        <w:rPr/>
      </w:pPr>
      <w:r>
        <w:rPr/>
        <w:t>8336citw0+7GxspAk+cBLSWrSkNE4c9Vur/rHD2x4A38PMtkxpJJCtK8E+ps0pHMb6elagjI2qv3hR</w:t>
      </w:r>
    </w:p>
    <w:p>
      <w:pPr>
        <w:pStyle w:val="PreformattedText"/>
        <w:bidi w:val="0"/>
        <w:spacing w:before="0" w:after="0"/>
        <w:jc w:val="left"/>
        <w:rPr/>
      </w:pPr>
      <w:r>
        <w:rPr/>
        <w:t>lihZ/8bLWazZZqqBGwFASlTnW7PzqXvDfG4CbRqH3vI9qJ7qswWjDNFLGrSQWdSsSX52RYv4hZefV6</w:t>
      </w:r>
    </w:p>
    <w:p>
      <w:pPr>
        <w:pStyle w:val="PreformattedText"/>
        <w:bidi w:val="0"/>
        <w:spacing w:before="0" w:after="0"/>
        <w:jc w:val="left"/>
        <w:rPr/>
      </w:pPr>
      <w:r>
        <w:rPr/>
        <w:t>1jVIKsIuzwalJq1W/fj5NdymlaWGj5lZZlHoJf8A7DU3W/8AUtxLdboVaCEWAvIbh8nzzaICULuEjM</w:t>
      </w:r>
    </w:p>
    <w:p>
      <w:pPr>
        <w:pStyle w:val="PreformattedText"/>
        <w:bidi w:val="0"/>
        <w:spacing w:before="0" w:after="0"/>
        <w:jc w:val="left"/>
        <w:rPr/>
      </w:pPr>
      <w:r>
        <w:rPr/>
        <w:t>UKrPKs81cLFHFKYkpvJbjhTLzjTn7djshkpRzRaJQP1lmxMlaYrJKFFIo7Ny5flXuq27i4jDrR3INK</w:t>
      </w:r>
    </w:p>
    <w:p>
      <w:pPr>
        <w:pStyle w:val="PreformattedText"/>
        <w:bidi w:val="0"/>
        <w:spacing w:before="0" w:after="0"/>
        <w:jc w:val="left"/>
        <w:rPr/>
      </w:pPr>
      <w:r>
        <w:rPr/>
        <w:t>0Xw/9m70a8I2PCQythO3wda8i2y9xYArVu4Vlm7lSNBFx4TW66UEVNL06eV4Zcxr7n1L97/H+nLigX</w:t>
      </w:r>
    </w:p>
    <w:p>
      <w:pPr>
        <w:pStyle w:val="PreformattedText"/>
        <w:bidi w:val="0"/>
        <w:spacing w:before="0" w:after="0"/>
        <w:jc w:val="left"/>
        <w:rPr/>
      </w:pPr>
      <w:r>
        <w:rPr/>
        <w:t>AUbs6dvni86YXiJnasYlkaWxKeM1S0uoWxDYtS2K7xmwUWYtZrSMsk/BLliq+pWQNNqQI84yaYSxVW</w:t>
      </w:r>
    </w:p>
    <w:p>
      <w:pPr>
        <w:pStyle w:val="PreformattedText"/>
        <w:bidi w:val="0"/>
        <w:spacing w:before="0" w:after="0"/>
        <w:jc w:val="left"/>
        <w:rPr/>
      </w:pPr>
      <w:r>
        <w:rPr/>
        <w:t>GXni9cO7EiUKal8+r2Y+SYLBJFXsQI0mGDsTOskcJeaJqs9sKJ4GiW5YisWMe9ptVsx8DTj6BCegl6</w:t>
      </w:r>
    </w:p>
    <w:p>
      <w:pPr>
        <w:pStyle w:val="PreformattedText"/>
        <w:bidi w:val="0"/>
        <w:spacing w:before="0" w:after="0"/>
        <w:jc w:val="left"/>
        <w:rPr/>
      </w:pPr>
      <w:r>
        <w:rPr/>
        <w:t>7WV14W4hXV6+93W9kQ61umqDvHn2Yxp2mahrVvsw1IOWn6bc1m3LbuCpSr6LpsURuyNYBBrhauorHF</w:t>
      </w:r>
    </w:p>
    <w:p>
      <w:pPr>
        <w:pStyle w:val="PreformattedText"/>
        <w:bidi w:val="0"/>
        <w:spacing w:before="0" w:after="0"/>
        <w:jc w:val="left"/>
        <w:rPr/>
      </w:pPr>
      <w:r>
        <w:rPr/>
        <w:t>CQbAOoLwU6hed4ZFSaJ79EwtGplbTl1iIY2tSpFWG/7Yb6aiZr8zyEwNIKyxahEsEEs8NujptiCWet</w:t>
      </w:r>
    </w:p>
    <w:p>
      <w:pPr>
        <w:pStyle w:val="PreformattedText"/>
        <w:bidi w:val="0"/>
        <w:spacing w:before="0" w:after="0"/>
        <w:jc w:val="left"/>
        <w:rPr/>
      </w:pPr>
      <w:r>
        <w:rPr/>
        <w:t>x5aZ9RHRhWOLh/DzXkTlxWWR0lhJLcKnT/AC9UMd7Wsaw5OpaSAGZJIp2K/TyOyOOLQo8dnsupgSSw</w:t>
      </w:r>
    </w:p>
    <w:p>
      <w:pPr>
        <w:pStyle w:val="PreformattedText"/>
        <w:bidi w:val="0"/>
        <w:spacing w:before="0" w:after="0"/>
        <w:jc w:val="left"/>
        <w:rPr/>
      </w:pPr>
      <w:r>
        <w:rPr/>
        <w:t>KP1DE9yC3NPMmUdz1IBcBSeWp25aYf5qwrYjCHu15LUNWRwO5PyrlglyKWOcWfB7p7lFrSlSlebv2V</w:t>
      </w:r>
    </w:p>
    <w:p>
      <w:pPr>
        <w:pStyle w:val="PreformattedText"/>
        <w:bidi w:val="0"/>
        <w:spacing w:before="0" w:after="0"/>
        <w:jc w:val="left"/>
        <w:rPr/>
      </w:pPr>
      <w:r>
        <w:rPr/>
        <w:t>HB3HSK2IWVw3nTb/KFAipL3I3eIGOqgs4VPpmgxJXKmaiiAxyyTrVNrC5hmhsWkXsyFuo1eduIDJ6P</w:t>
      </w:r>
    </w:p>
    <w:p>
      <w:pPr>
        <w:pStyle w:val="PreformattedText"/>
        <w:bidi w:val="0"/>
        <w:spacing w:before="0" w:after="0"/>
        <w:jc w:val="left"/>
        <w:rPr/>
      </w:pPr>
      <w:r>
        <w:rPr/>
        <w:t>F+6ECNXL5oOsSziJZzIYGfve/UYsYlewILUsrRZWGJHWjHci48UlqzXIA4dyxG+68JaGNO7p88UFlS</w:t>
      </w:r>
    </w:p>
    <w:p>
      <w:pPr>
        <w:pStyle w:val="PreformattedText"/>
        <w:bidi w:val="0"/>
        <w:spacing w:before="0" w:after="0"/>
        <w:jc w:val="left"/>
        <w:rPr/>
      </w:pPr>
      <w:r>
        <w:rPr/>
        <w:t>luqEJmilpc3sA2nx2YPpnQs1WNBYhlHc7atCtKqWyFKy6fNZXxK46EgGlZdo7V8Po8XbDALTIn54Ag</w:t>
      </w:r>
    </w:p>
    <w:p>
      <w:pPr>
        <w:pStyle w:val="PreformattedText"/>
        <w:bidi w:val="0"/>
        <w:spacing w:before="0" w:after="0"/>
        <w:jc w:val="left"/>
        <w:rPr/>
      </w:pPr>
      <w:r>
        <w:rPr/>
        <w:t>E6sk0TS1WaeeEvydBWjgmj7tz3MDSlrzwVVYlQIrGmySIvbnY9NvKmUxrzu85QwG+7VGS4rvPA199P</w:t>
      </w:r>
    </w:p>
    <w:p>
      <w:pPr>
        <w:pStyle w:val="PreformattedText"/>
        <w:bidi w:val="0"/>
        <w:spacing w:before="0" w:after="0"/>
        <w:jc w:val="left"/>
        <w:rPr/>
      </w:pPr>
      <w:r>
        <w:rPr/>
        <w:t>I4pNIIys/KKy1iNFiwQbf1FduEpJirz0+zx+mtBmZkYUYjJdWn70FkBQ1humUsYWCljLAsd1WQRRPA</w:t>
      </w:r>
    </w:p>
    <w:p>
      <w:pPr>
        <w:pStyle w:val="PreformattedText"/>
        <w:bidi w:val="0"/>
        <w:spacing w:before="0" w:after="0"/>
        <w:jc w:val="left"/>
        <w:rPr/>
      </w:pPr>
      <w:r>
        <w:rPr/>
        <w:t>FsxxihCZEUwNDBeiiRuQZKxrOSVh4sVZLTU3fp2j2v2wAINwIgGWXkFmMsfelFvud5zbknlcQ4rQSx</w:t>
      </w:r>
    </w:p>
    <w:p>
      <w:pPr>
        <w:pStyle w:val="PreformattedText"/>
        <w:bidi w:val="0"/>
        <w:spacing w:before="0" w:after="0"/>
        <w:jc w:val="left"/>
        <w:rPr/>
      </w:pPr>
      <w:r>
        <w:rPr/>
        <w:t>DjBIs6xnkRjNqtN7h3OhvFbQ1ByhZCpgBYpI0mhkklWKWsqtIHesF4ZCtHjI4JHKyxYAIBfwz1PamM</w:t>
      </w:r>
    </w:p>
    <w:p>
      <w:pPr>
        <w:pStyle w:val="PreformattedText"/>
        <w:bidi w:val="0"/>
        <w:spacing w:before="0" w:after="0"/>
        <w:jc w:val="left"/>
        <w:rPr/>
      </w:pPr>
      <w:r>
        <w:rPr/>
        <w:t>wAqJly+iG0sa7yIRndFlLBKoC+xY6rGSONCGEUxZz3efIzFSQqrMzhv+Cq9RmtaMYZaZ03QFK8Ktgz</w:t>
      </w:r>
    </w:p>
    <w:p>
      <w:pPr>
        <w:pStyle w:val="PreformattedText"/>
        <w:bidi w:val="0"/>
        <w:spacing w:before="0" w:after="0"/>
        <w:jc w:val="left"/>
        <w:rPr/>
      </w:pPr>
      <w:r>
        <w:rPr/>
        <w:t>soiDqkU/GMzo4PFjHHnuV8+T9zfYp+09IkG4g5QcIV2j4y9wyM8ztHBmLEssyJ3GUAsBApiBAc/cnF</w:t>
      </w:r>
    </w:p>
    <w:p>
      <w:pPr>
        <w:pStyle w:val="PreformattedText"/>
        <w:bidi w:val="0"/>
        <w:spacing w:before="0" w:after="0"/>
        <w:jc w:val="left"/>
        <w:rPr/>
      </w:pPr>
      <w:r>
        <w:rPr/>
        <w:t>16BDUtlCgVrkSiOcFkkkmmURCGKZEcnhwEcmFjUjjhRybxzYr0TNlTtMKGy5Z514oi0UipG0cvGByQ</w:t>
      </w:r>
    </w:p>
    <w:p>
      <w:pPr>
        <w:pStyle w:val="PreformattedText"/>
        <w:bidi w:val="0"/>
        <w:spacing w:before="0" w:after="0"/>
        <w:jc w:val="left"/>
        <w:rPr/>
      </w:pPr>
      <w:r>
        <w:rPr/>
        <w:t>yueMTtj3vy5HkCOPx/zQhqHNshC5U5RGtSs87UKSxIsMLIGGS87pEw4M5wfYPgD+Y45+3j0iQSKDIQ</w:t>
      </w:r>
    </w:p>
    <w:p>
      <w:pPr>
        <w:pStyle w:val="PreformattedText"/>
        <w:bidi w:val="0"/>
        <w:spacing w:before="0" w:after="0"/>
        <w:jc w:val="left"/>
        <w:rPr/>
      </w:pPr>
      <w:r>
        <w:rPr/>
        <w:t>xIGZhs05zM/clLhxI5YFWJQPJ3FljUeJWH9PwZ8RfaOjSlD2wNwrxZeecTagtciOPjaV0YGQwqk8uU</w:t>
      </w:r>
    </w:p>
    <w:p>
      <w:pPr>
        <w:pStyle w:val="PreformattedText"/>
        <w:bidi w:val="0"/>
        <w:spacing w:before="0" w:after="0"/>
        <w:jc w:val="left"/>
        <w:rPr/>
      </w:pPr>
      <w:r>
        <w:rPr/>
        <w:t>ZmStXjfxNOQ/KEkYnlkkU8ljXqwttRmdPnz3j7MN/7PPZEkqrzjLLWZpFI/KqyhTJCIpZYhFLJntsE</w:t>
      </w:r>
    </w:p>
    <w:p>
      <w:pPr>
        <w:pStyle w:val="PreformattedText"/>
        <w:bidi w:val="0"/>
        <w:spacing w:before="0" w:after="0"/>
        <w:jc w:val="left"/>
        <w:rPr/>
      </w:pPr>
      <w:r>
        <w:rPr/>
        <w:t>E30p8lljs8/5Op155Z+Hz9HvQVvD4Y1mlaVoXdY443jhaNY2AKIK/cjMMbAEVzF+bDH+kcf0p8yt0Q</w:t>
      </w:r>
    </w:p>
    <w:p>
      <w:pPr>
        <w:pStyle w:val="PreformattedText"/>
        <w:bidi w:val="0"/>
        <w:spacing w:before="0" w:after="0"/>
        <w:jc w:val="left"/>
        <w:rPr/>
      </w:pPr>
      <w:r>
        <w:rPr/>
        <w:t>5dlPPu9nhygaleI1rAUk2Z2KKqsysIiVcABSWM6IM4dlMjqPhS0qfES9AXAOR3+fPzw4AO5jAi5AV5</w:t>
      </w:r>
    </w:p>
    <w:p>
      <w:pPr>
        <w:pStyle w:val="PreformattedText"/>
        <w:bidi w:val="0"/>
        <w:spacing w:before="0" w:after="0"/>
        <w:jc w:val="left"/>
        <w:rPr/>
      </w:pPr>
      <w:r>
        <w:rPr/>
        <w:t>XRIOPJshhxHJuTKuMBMHzjJ7ZB/+H1GamhJy8+fV6odbc7Y2gjUSoCHbJmXkAvbMbsiIrSf/AAiRxB</w:t>
      </w:r>
    </w:p>
    <w:p>
      <w:pPr>
        <w:pStyle w:val="PreformattedText"/>
        <w:bidi w:val="0"/>
        <w:spacing w:before="0" w:after="0"/>
        <w:jc w:val="left"/>
        <w:rPr/>
      </w:pPr>
      <w:r>
        <w:rPr/>
        <w:t>bHg8H/AEPSCgVpzgo1kDsh9picgSIBJxUuSVPE5wGAXyP0bI6ZqhTUWmBVrvWI1ERETNyDISWd8cgD</w:t>
      </w:r>
    </w:p>
    <w:p>
      <w:pPr>
        <w:pStyle w:val="PreformattedText"/>
        <w:bidi w:val="0"/>
        <w:spacing w:before="0" w:after="0"/>
        <w:jc w:val="left"/>
        <w:rPr/>
      </w:pPr>
      <w:r>
        <w:rPr/>
        <w:t>knIGfAwzY+fDOv3J0hkCSbhBb/TG0sTqsQKNKjgyIe4qAuFUnLL5Dqp85OCWz+nQkV3i77IUAEvhgM</w:t>
      </w:r>
    </w:p>
    <w:p>
      <w:pPr>
        <w:pStyle w:val="PreformattedText"/>
        <w:bidi w:val="0"/>
        <w:spacing w:before="0" w:after="0"/>
        <w:jc w:val="left"/>
        <w:rPr/>
      </w:pPr>
      <w:r>
        <w:rPr/>
        <w:t>RAScm5KCcYPiTHgN93LA/qX+nqOFA06ZigwQxY+AGBGGJKhkzggE5GPPUczlCjLQJGYyoZgXTkhGSQ</w:t>
      </w:r>
    </w:p>
    <w:p>
      <w:pPr>
        <w:pStyle w:val="PreformattedText"/>
        <w:bidi w:val="0"/>
        <w:spacing w:before="0" w:after="0"/>
        <w:jc w:val="left"/>
        <w:rPr/>
      </w:pPr>
      <w:r>
        <w:rPr/>
        <w:t>FOX4qPt/XP8A36joTuFYUIgN3FUDEauSHckMy5x21CjBXJ+f05dKFBJQxuyFFDq2A0rcjH+6j9G9p8</w:t>
      </w:r>
    </w:p>
    <w:p>
      <w:pPr>
        <w:pStyle w:val="PreformattedText"/>
        <w:bidi w:val="0"/>
        <w:spacing w:before="0" w:after="0"/>
        <w:jc w:val="left"/>
        <w:rPr/>
      </w:pPr>
      <w:r>
        <w:rPr/>
        <w:t>f8vT9opUwoYrKOeOCrAOckDPIE4Iz/AK+fPx1G9KDthR+zX/Yfzx+oH4Ftp1i8dm16f+onqJsu0jZd</w:t>
      </w:r>
    </w:p>
    <w:p>
      <w:pPr>
        <w:pStyle w:val="PreformattedText"/>
        <w:bidi w:val="0"/>
        <w:spacing w:before="0" w:after="0"/>
        <w:jc w:val="left"/>
        <w:rPr/>
      </w:pPr>
      <w:r>
        <w:rPr/>
        <w:t>4Ky6rBrWjwsCDiL6XVpDGPOOLHp5S5ufF9kc3tiXbjb/AP6iJ9Zco97dr7TirrE5i5Oqx55juKGIwG</w:t>
      </w:r>
    </w:p>
    <w:p>
      <w:pPr>
        <w:pStyle w:val="PreformattedText"/>
        <w:bidi w:val="0"/>
        <w:spacing w:before="0" w:after="0"/>
        <w:jc w:val="left"/>
        <w:rPr/>
      </w:pPr>
      <w:r>
        <w:rPr/>
        <w:t>IUe8BhyH6+3l1aijLl2tW3VF0aVofJIhhcMRiMDBdvt8gfbFj9DjpRfAoKUqCfJiy9L0NAYzgAj2rl</w:t>
      </w:r>
    </w:p>
    <w:p>
      <w:pPr>
        <w:pStyle w:val="PreformattedText"/>
        <w:bidi w:val="0"/>
        <w:spacing w:before="0" w:after="0"/>
        <w:jc w:val="left"/>
        <w:rPr/>
      </w:pPr>
      <w:r>
        <w:rPr/>
        <w:t>RkHlx+ckg5XH6gDpQcS+vpQChOKnyQxYY88s4ZvJIPux+gPShc684JlrRwKHP64HxlmJ8qQmfgYGf/</w:t>
      </w:r>
    </w:p>
    <w:p>
      <w:pPr>
        <w:pStyle w:val="PreformattedText"/>
        <w:bidi w:val="0"/>
        <w:spacing w:before="0" w:after="0"/>
        <w:jc w:val="left"/>
        <w:rPr/>
      </w:pPr>
      <w:r>
        <w:rPr/>
        <w:t>XpQwFAMqRG9StqhwCAePIDwQRgmUgg/bnJ4n/l6jaYFgGNbgF0sV8930xBdUv8BIpYByVI4knirMSV</w:t>
      </w:r>
    </w:p>
    <w:p>
      <w:pPr>
        <w:pStyle w:val="PreformattedText"/>
        <w:bidi w:val="0"/>
        <w:spacing w:before="0" w:after="0"/>
        <w:jc w:val="left"/>
        <w:rPr/>
      </w:pPr>
      <w:r>
        <w:rPr/>
        <w:t>GRjJY+T+h9vVdnpU3UHn6sDqGQOlfdNP3RXmqau0ZcKSpGcAMrOnu8jnkl2P6D5w3t6qFyN+oRKBQD</w:t>
      </w:r>
    </w:p>
    <w:p>
      <w:pPr>
        <w:pStyle w:val="PreformattedText"/>
        <w:bidi w:val="0"/>
        <w:spacing w:before="0" w:after="0"/>
        <w:jc w:val="left"/>
        <w:rPr/>
      </w:pPr>
      <w:r>
        <w:rPr/>
        <w:t>0RXer7iMfNzg5c8zkKMke8+BkMFK/oRnqF2rUHUOJaQQYqqWZFe2Kh3DvIRAlWUBRyyrYKgKAgJOQZ</w:t>
      </w:r>
    </w:p>
    <w:p>
      <w:pPr>
        <w:pStyle w:val="PreformattedText"/>
        <w:bidi w:val="0"/>
        <w:spacing w:before="0" w:after="0"/>
        <w:jc w:val="left"/>
        <w:rPr/>
      </w:pPr>
      <w:r>
        <w:rPr/>
        <w:t>MDGW/t1BMQ23F9x4YinTqNQ74513j6iSL3+FmRVxIQObOQAxQsP6GwW5gAf5eqM6eqAhTq/CK7CY4u</w:t>
      </w:r>
    </w:p>
    <w:p>
      <w:pPr>
        <w:pStyle w:val="PreformattedText"/>
        <w:bidi w:val="0"/>
        <w:spacing w:before="0" w:after="0"/>
        <w:jc w:val="left"/>
        <w:rPr/>
      </w:pPr>
      <w:r>
        <w:rPr/>
        <w:t>rTLdqjlDeXqLNO0sUEndbuBmCFiqMD9rp/NNwZST5Xi3u6ymmO5z44sYXDzXYX1VV+27+mJG47pyrO</w:t>
      </w:r>
    </w:p>
    <w:p>
      <w:pPr>
        <w:pStyle w:val="PreformattedText"/>
        <w:bidi w:val="0"/>
        <w:spacing w:before="0" w:after="0"/>
        <w:jc w:val="left"/>
        <w:rPr/>
      </w:pPr>
      <w:r>
        <w:rPr/>
        <w:t>pfmGcMsQKoygHByMA8Rjz9vt67itRbTNYdrczXOBJP5wJFDFiEdyWLFWXuPxGO4zjkQPbhl9qleirU</w:t>
      </w:r>
    </w:p>
    <w:p>
      <w:pPr>
        <w:pStyle w:val="PreformattedText"/>
        <w:bidi w:val="0"/>
        <w:spacing w:before="0" w:after="0"/>
        <w:jc w:val="left"/>
        <w:rPr/>
      </w:pPr>
      <w:r>
        <w:rPr/>
        <w:t>AUyAb9sF9FtPPzRrAFK8goMTtyVD7GMYcoHdifczHBYfBPRqxqJdIZqHQetGjBx4DsFUEyBmVW4tgK</w:t>
      </w:r>
    </w:p>
    <w:p>
      <w:pPr>
        <w:pStyle w:val="PreformattedText"/>
        <w:bidi w:val="0"/>
        <w:spacing w:before="0" w:after="0"/>
        <w:jc w:val="left"/>
        <w:rPr/>
      </w:pPr>
      <w:r>
        <w:rPr/>
        <w:t>5QeERhxH9WG/l6T5sFI09kRsNVAIFeMh1Iwi5jYNGje08iGDdwjhkD/TOOiAoKDdEv0W08/NHJf489</w:t>
      </w:r>
    </w:p>
    <w:p>
      <w:pPr>
        <w:pStyle w:val="PreformattedText"/>
        <w:bidi w:val="0"/>
        <w:spacing w:before="0" w:after="0"/>
        <w:jc w:val="left"/>
        <w:rPr/>
      </w:pPr>
      <w:r>
        <w:rPr/>
        <w:t>UXSfweeukpstRlv6BpOgwyMW7s1nVtwabClYiJfYXSOQKcYyp55XoZ2cqnpX80W8AK4yTQcN35Y/KB</w:t>
      </w:r>
    </w:p>
    <w:p>
      <w:pPr>
        <w:pStyle w:val="PreformattedText"/>
        <w:bidi w:val="0"/>
        <w:spacing w:before="0" w:after="0"/>
        <w:jc w:val="left"/>
        <w:rPr/>
      </w:pPr>
      <w:r>
        <w:rPr/>
        <w:t>KGWxMznmMmOU+1QcMOQ5Mn3E8fI/5ehXVW7OkbdwDNX0RD9TP5rKgVwuMnGOLfCglfk/rx/TpTOUAw</w:t>
      </w:r>
    </w:p>
    <w:p>
      <w:pPr>
        <w:pStyle w:val="PreformattedText"/>
        <w:bidi w:val="0"/>
        <w:spacing w:before="0" w:after="0"/>
        <w:jc w:val="left"/>
        <w:rPr/>
      </w:pPr>
      <w:r>
        <w:rPr/>
        <w:t>1UEM4UDDNgSF+KOwARR9oADN5GfGfgDJ6QXmrQMKNkEx8ojxdX8ANGGJwWDOoMnjiCfg/+ZuisXshR</w:t>
      </w:r>
    </w:p>
    <w:p>
      <w:pPr>
        <w:pStyle w:val="PreformattedText"/>
        <w:bidi w:val="0"/>
        <w:spacing w:before="0" w:after="0"/>
        <w:jc w:val="left"/>
        <w:rPr/>
      </w:pPr>
      <w:r>
        <w:rPr/>
        <w:t>r2kdm9qhHKsseGAPHIAVvIzk58eQW/y9I7n88hD9lTl+EKLz+DxHKN0dRg5BLMxcYwGI5E48gZx9vS</w:t>
      </w:r>
    </w:p>
    <w:p>
      <w:pPr>
        <w:pStyle w:val="PreformattedText"/>
        <w:bidi w:val="0"/>
        <w:spacing w:before="0" w:after="0"/>
        <w:jc w:val="left"/>
        <w:rPr/>
      </w:pPr>
      <w:r>
        <w:rPr/>
        <w:t>CgCm+sNBBRoyyupALDkGwZByTiwjfh7AeTAHHtMin+VT0QoPUIRHaN0agtkMFKOCOIBAVi2A5HjHIr</w:t>
      </w:r>
    </w:p>
    <w:p>
      <w:pPr>
        <w:pStyle w:val="PreformattedText"/>
        <w:bidi w:val="0"/>
        <w:spacing w:before="0" w:after="0"/>
        <w:jc w:val="left"/>
        <w:rPr/>
      </w:pPr>
      <w:r>
        <w:rPr/>
        <w:t>LGcH2lZI/wCZenBINecNQZ+mNsZLAKqHiS+cdxWjVyxTgp5RBF93L5WGT+aRemhZAegRp58lUJ+Dgu</w:t>
      </w:r>
    </w:p>
    <w:p>
      <w:pPr>
        <w:pStyle w:val="PreformattedText"/>
        <w:bidi w:val="0"/>
        <w:spacing w:before="0" w:after="0"/>
        <w:jc w:val="left"/>
        <w:rPr/>
      </w:pPr>
      <w:r>
        <w:rPr/>
        <w:t>AQuSqBQUHI4WXOfPNWP6dLLluh4+9r4PDwCFDBAjFkKkGEnH6N7Rj24gX9G6Ryz7IUKorAKDGv5Zb8</w:t>
      </w:r>
    </w:p>
    <w:p>
      <w:pPr>
        <w:pStyle w:val="PreformattedText"/>
        <w:bidi w:val="0"/>
        <w:spacing w:before="0" w:after="0"/>
        <w:jc w:val="left"/>
        <w:rPr/>
      </w:pPr>
      <w:r>
        <w:rPr/>
        <w:t>2Mt8Fs4YZBYABcY/RUX7n8gGqbSIUGxtjD8WSBAFkDMOWXEkRRcyZeIkyBnXPEMzjixXo/VCg2NZMo</w:t>
      </w:r>
    </w:p>
    <w:p>
      <w:pPr>
        <w:pStyle w:val="PreformattedText"/>
        <w:bidi w:val="0"/>
        <w:spacing w:before="0" w:after="0"/>
        <w:jc w:val="left"/>
        <w:rPr/>
      </w:pPr>
      <w:r>
        <w:rPr/>
        <w:t>isyvYkKhgitz+0IpiwQoZ2jJXJBFqKHjxR+nUkHKHIJJ7Yeo+DGbks0awxFiEjWeVTFMCjZSNTcusy</w:t>
      </w:r>
    </w:p>
    <w:p>
      <w:pPr>
        <w:pStyle w:val="PreformattedText"/>
        <w:bidi w:val="0"/>
        <w:spacing w:before="0" w:after="0"/>
        <w:jc w:val="left"/>
        <w:rPr/>
      </w:pPr>
      <w:r>
        <w:rPr/>
        <w:t>qVxjvajVbjySHl1MDMAqK2/3gSARmM/XDnDX4xzj6uIPG3OJogbPceKdJ/q6cpYGwK9p4ZoOXm5ams</w:t>
      </w:r>
    </w:p>
    <w:p>
      <w:pPr>
        <w:pStyle w:val="PreformattedText"/>
        <w:bidi w:val="0"/>
        <w:spacing w:before="0" w:after="0"/>
        <w:jc w:val="left"/>
        <w:rPr/>
      </w:pPr>
      <w:r>
        <w:rPr/>
        <w:t>MF7UB6mRbh/EHh887W+tWESRyPzQ8VMqh7rCsO0sxliJuQQ/S23Es9dBPyu1q2qTqYwDjUZLh5c4YW</w:t>
      </w:r>
    </w:p>
    <w:p>
      <w:pPr>
        <w:pStyle w:val="PreformattedText"/>
        <w:bidi w:val="0"/>
        <w:spacing w:before="0" w:after="0"/>
        <w:jc w:val="left"/>
        <w:rPr/>
      </w:pPr>
      <w:r>
        <w:rPr/>
        <w:t>VZEU51boy3val5fW+tAlhTMERIgy+xJ468SLUjaJ3VZ69OklgrqDapYjGP4fBYmmj1WZHY6gbUNaB2</w:t>
      </w:r>
    </w:p>
    <w:p>
      <w:pPr>
        <w:pStyle w:val="PreformattedText"/>
        <w:bidi w:val="0"/>
        <w:spacing w:before="0" w:after="0"/>
        <w:jc w:val="left"/>
        <w:rPr/>
      </w:pPr>
      <w:r>
        <w:rPr/>
        <w:t>ROHT5ZFxnxL+73eR7x0wkOW/dBKLNETbaCNShiWVdVnnrjjGuJRqTxxeXgqOq63MHAr6TcrVa7Kct0</w:t>
      </w:r>
    </w:p>
    <w:p>
      <w:pPr>
        <w:pStyle w:val="PreformattedText"/>
        <w:bidi w:val="0"/>
        <w:spacing w:before="0" w:after="0"/>
        <w:jc w:val="left"/>
        <w:rPr/>
      </w:pPr>
      <w:r>
        <w:rPr/>
        <w:t>Ss6tL0ghes2m6/h+rwu3JbYIsBvgl4y7xiSK3WetKAsRX6W9Har1fyYY4XPbjtQafJw4soWntuRLPu</w:t>
      </w:r>
    </w:p>
    <w:p>
      <w:pPr>
        <w:pStyle w:val="PreformattedText"/>
        <w:bidi w:val="0"/>
        <w:spacing w:before="0" w:after="0"/>
        <w:jc w:val="left"/>
        <w:rPr/>
      </w:pPr>
      <w:r>
        <w:rPr/>
        <w:t>sty6at2atnT8un61MvQuqCqVGfn8M/+saxlRGHWu0MdVo0rpppb6mmY2NnR106Kw4LNE7WJdvwEM1u</w:t>
      </w:r>
    </w:p>
    <w:p>
      <w:pPr>
        <w:pStyle w:val="PreformattedText"/>
        <w:bidi w:val="0"/>
        <w:spacing w:before="0" w:after="0"/>
        <w:jc w:val="left"/>
        <w:rPr/>
      </w:pPr>
      <w:r>
        <w:rPr/>
        <w:t>k1jUrXMoB0wUlxxUX1V9Gn0Hhu374RYkUNcurb54uLwwSHHcEfYEVVJaUCafpcwuqaUcw1CrR2/I6Y</w:t>
      </w:r>
    </w:p>
    <w:p>
      <w:pPr>
        <w:pStyle w:val="PreformattedText"/>
        <w:bidi w:val="0"/>
        <w:spacing w:before="0" w:after="0"/>
        <w:jc w:val="left"/>
        <w:rPr/>
      </w:pPr>
      <w:r>
        <w:rPr/>
        <w:t>krfXma1tYtyFvVEszzM8MQTqVCoWtjKcqXca01f9O/4hETnOl33dOrz7phyMsPCtPGa1iSOayCFsTW</w:t>
      </w:r>
    </w:p>
    <w:p>
      <w:pPr>
        <w:pStyle w:val="PreformattedText"/>
        <w:bidi w:val="0"/>
        <w:spacing w:before="0" w:after="0"/>
        <w:jc w:val="left"/>
        <w:rPr/>
      </w:pPr>
      <w:r>
        <w:rPr/>
        <w:t>9MuWLliWKKZH7TG7oN+6VWupBNvd1eWd+3VjQqYZVG4auHnpY/hdwt1m09WHocjzXzd/P6YzanUWq4</w:t>
      </w:r>
    </w:p>
    <w:p>
      <w:pPr>
        <w:pStyle w:val="PreformattedText"/>
        <w:bidi w:val="0"/>
        <w:spacing w:before="0" w:after="0"/>
        <w:jc w:val="left"/>
        <w:rPr/>
      </w:pPr>
      <w:r>
        <w:rPr/>
        <w:t>swQcoqhFm7qX1WsaTWatqEYtahqUFdQdRRLcy0tzRxcn1nVJIApaGso6FmKOKkTGYczlcPSvVPX8eQ</w:t>
      </w:r>
    </w:p>
    <w:p>
      <w:pPr>
        <w:pStyle w:val="PreformattedText"/>
        <w:bidi w:val="0"/>
        <w:spacing w:before="0" w:after="0"/>
        <w:jc w:val="left"/>
        <w:rPr/>
      </w:pPr>
      <w:r>
        <w:rPr/>
        <w:t>yh88zwrTq7/8qfeEDtmqliJudKvOs8Ua6lbNm3p0uk2k1C48shh7r3tMtpHPqAGG1OtJX0lOaQlOhY</w:t>
      </w:r>
    </w:p>
    <w:p>
      <w:pPr>
        <w:pStyle w:val="PreformattedText"/>
        <w:bidi w:val="0"/>
        <w:spacing w:before="0" w:after="0"/>
        <w:jc w:val="left"/>
        <w:rPr/>
      </w:pPr>
      <w:r>
        <w:rPr/>
        <w:t>qE+Ua4auLitPF8/f7y0EMEJBINpbTy1MP29npggtXSJKz14p4op7sZqSEzw2ktCtqVyvauVSpEU84X</w:t>
      </w:r>
    </w:p>
    <w:p>
      <w:pPr>
        <w:pStyle w:val="PreformattedText"/>
        <w:bidi w:val="0"/>
        <w:spacing w:before="0" w:after="0"/>
        <w:jc w:val="left"/>
        <w:rPr/>
      </w:pPr>
      <w:r>
        <w:rPr/>
        <w:t>UZ7K5FWWOvt+JY+TqyqoULNniStOypFOr9Ga+HTBAkg5Xdnir5+tGrMDzSW3HY+oF6WS1q1V68dj+I</w:t>
      </w:r>
    </w:p>
    <w:p>
      <w:pPr>
        <w:pStyle w:val="PreformattedText"/>
        <w:bidi w:val="0"/>
        <w:spacing w:before="0" w:after="0"/>
        <w:jc w:val="left"/>
        <w:rPr/>
      </w:pPr>
      <w:r>
        <w:rPr/>
        <w:t>xgXm3BBCX7Ve3HHXk3EoUtUValCEK7v0LTAr39JkxrdbTjXUfCG+zhhmuA1A936N0fXHnDTLqP1Ec7</w:t>
      </w:r>
    </w:p>
    <w:p>
      <w:pPr>
        <w:pStyle w:val="PreformattedText"/>
        <w:bidi w:val="0"/>
        <w:spacing w:before="0" w:after="0"/>
        <w:jc w:val="left"/>
        <w:rPr/>
      </w:pPr>
      <w:r>
        <w:rPr/>
        <w:t>wltTn1KArYq2qENZJr2tTGLMtunCK/8AEhGW7ulPT0oFebr07KTaRdMSlCzad/CXb7p6tKUh8hXLV9</w:t>
      </w:r>
    </w:p>
    <w:p>
      <w:pPr>
        <w:pStyle w:val="PreformattedText"/>
        <w:bidi w:val="0"/>
        <w:spacing w:before="0" w:after="0"/>
        <w:jc w:val="left"/>
        <w:rPr/>
      </w:pPr>
      <w:r>
        <w:rPr/>
        <w:t>sEmNYo7UHeECUXus0VgRiwlWmIdT1XvxVox3alQyVdUlSN+T1Zq2iQ5/NHQuLQxoQ1K6eVm+5esq9b</w:t>
      </w:r>
    </w:p>
    <w:p>
      <w:pPr>
        <w:pStyle w:val="PreformattedText"/>
        <w:bidi w:val="0"/>
        <w:spacing w:before="0" w:after="0"/>
        <w:jc w:val="left"/>
        <w:rPr/>
      </w:pPr>
      <w:r>
        <w:rPr/>
        <w:t>wMFgwi1qdQX8rf34fTBFgyQNNHYVoZRHLFYENqnNaAmmrazqSSJFPmxAuofwvVSkB7bzWhoiHsVrKh</w:t>
      </w:r>
    </w:p>
    <w:p>
      <w:pPr>
        <w:pStyle w:val="PreformattedText"/>
        <w:bidi w:val="0"/>
        <w:spacing w:before="0" w:after="0"/>
        <w:jc w:val="left"/>
        <w:rPr/>
      </w:pPr>
      <w:r>
        <w:rPr/>
        <w:t>rJoIYm3OvI6DxJRuHPO7itygTNQgIBdlTizu7Yg9uVnUag5klnilQcS/crs6XrdmWESKQv041Kezza</w:t>
      </w:r>
    </w:p>
    <w:p>
      <w:pPr>
        <w:pStyle w:val="PreformattedText"/>
        <w:bidi w:val="0"/>
        <w:spacing w:before="0" w:after="0"/>
        <w:jc w:val="left"/>
        <w:rPr/>
      </w:pPr>
      <w:r>
        <w:rPr/>
        <w:t>ItzGuNMvDMWEWOd1V7vvf0wOQ+f7vn6IhmqiOSynYzZgYSR1Y1LR/UMzCOIuPAQAJXCMcH8xyn3Y6r</w:t>
      </w:r>
    </w:p>
    <w:p>
      <w:pPr>
        <w:pStyle w:val="PreformattedText"/>
        <w:bidi w:val="0"/>
        <w:spacing w:before="0" w:after="0"/>
        <w:jc w:val="left"/>
        <w:rPr/>
      </w:pPr>
      <w:r>
        <w:rPr/>
        <w:t>OAxU84YkMGHZFda2sKc0TkT4C8y0YZ5YwWOV89wjt5Y+SZG5fHVabaoGnfBUHZFM6mvC8cEDkChwPI</w:t>
      </w:r>
    </w:p>
    <w:p>
      <w:pPr>
        <w:pStyle w:val="PreformattedText"/>
        <w:bidi w:val="0"/>
        <w:spacing w:before="0" w:after="0"/>
        <w:jc w:val="left"/>
        <w:rPr/>
      </w:pPr>
      <w:r>
        <w:rPr/>
        <w:t>wQpByTgefH9uqhY1ouZhMKgx8hOASVyV84HgD4Gf3Of1/bohWgrvhtHo+yCYC3LLFwOJPHPnKkZ8/r</w:t>
      </w:r>
    </w:p>
    <w:p>
      <w:pPr>
        <w:pStyle w:val="PreformattedText"/>
        <w:bidi w:val="0"/>
        <w:spacing w:before="0" w:after="0"/>
        <w:jc w:val="left"/>
        <w:rPr/>
      </w:pPr>
      <w:r>
        <w:rPr/>
        <w:t>5OcfJ6eCh0iBbz84HjGPIAOcN+njpQoOXkBkfIUMqIueQJxyOG8MQfH6gN0XU+f9IUFquVL8Qil8NI</w:t>
      </w:r>
    </w:p>
    <w:p>
      <w:pPr>
        <w:pStyle w:val="PreformattedText"/>
        <w:bidi w:val="0"/>
        <w:spacing w:before="0" w:after="0"/>
        <w:jc w:val="left"/>
        <w:rPr/>
      </w:pPr>
      <w:r>
        <w:rPr/>
        <w:t>qkHknLmFZf5gCx8/PJP6OpO9Xd5rChwrq6SFSqZZkSQAji0hbCoozgL30RSMY41XQ+0r0UMQGpWDoZ</w:t>
      </w:r>
    </w:p>
    <w:p>
      <w:pPr>
        <w:pStyle w:val="PreformattedText"/>
        <w:bidi w:val="0"/>
        <w:spacing w:before="0" w:after="0"/>
        <w:jc w:val="left"/>
        <w:rPr/>
      </w:pPr>
      <w:r>
        <w:rPr/>
        <w:t>kUO0TgF2/4ix9yRT2ZGSWNXY8g0ZsSYPh+8sL+4DogKg50hgoG6D0kVVDF5BFEg5/TsF+6BVaKBce5</w:t>
      </w:r>
    </w:p>
    <w:p>
      <w:pPr>
        <w:pStyle w:val="PreformattedText"/>
        <w:bidi w:val="0"/>
        <w:spacing w:before="0" w:after="0"/>
        <w:jc w:val="left"/>
        <w:rPr/>
      </w:pPr>
      <w:r>
        <w:rPr/>
        <w:t>44DHWjYjLvYmif3Dp7QCSWzWChSRo4zxjZpSxkZgJGieYxtGqVqmULAy2+EUBfiexTlhc4YdGaLaK5</w:t>
      </w:r>
    </w:p>
    <w:p>
      <w:pPr>
        <w:pStyle w:val="PreformattedText"/>
        <w:bidi w:val="0"/>
        <w:spacing w:before="0" w:after="0"/>
        <w:jc w:val="left"/>
        <w:rPr/>
      </w:pPr>
      <w:r>
        <w:rPr/>
        <w:t>fm9XzwKcIhYSlsSs3emmYLE0PIQhpHeWB2j5AsWkSxZAIP5ddKkvL2N09wJq2qvd6vi/d7OULMHM6Y</w:t>
      </w:r>
    </w:p>
    <w:p>
      <w:pPr>
        <w:pStyle w:val="PreformattedText"/>
        <w:bidi w:val="0"/>
        <w:spacing w:before="0" w:after="0"/>
        <w:jc w:val="left"/>
        <w:rPr/>
      </w:pPr>
      <w:r>
        <w:rPr/>
        <w:t>JNh0VnrmRQDXMEj/APEIg5SUp43Zsq8db6izg+4yWErSZ4p0INRQE073PTD15Uz8/NGJZowwdYGhRI</w:t>
      </w:r>
    </w:p>
    <w:p>
      <w:pPr>
        <w:pStyle w:val="PreformattedText"/>
        <w:bidi w:val="0"/>
        <w:spacing w:before="0" w:after="0"/>
        <w:jc w:val="left"/>
        <w:rPr/>
      </w:pPr>
      <w:r>
        <w:rPr/>
        <w:t>oYoIl5SiJ1gMbpCpkblLWryOldD/8AF1CWB/eB0ioWhINO7585wgKClaxsstgNwmRQXUkmDiHJwIOx</w:t>
      </w:r>
    </w:p>
    <w:p>
      <w:pPr>
        <w:pStyle w:val="PreformattedText"/>
        <w:bidi w:val="0"/>
        <w:spacing w:before="0" w:after="0"/>
        <w:jc w:val="left"/>
        <w:rPr/>
      </w:pPr>
      <w:r>
        <w:rPr/>
        <w:t>CeB7sCRrHUgXx+U1iItyTPT1AY96HhVFDgVzEslizKHNeF0dJ4z7ClZzH74ZbKNFB/K+m05oWXljkq</w:t>
      </w:r>
    </w:p>
    <w:p>
      <w:pPr>
        <w:pStyle w:val="PreformattedText"/>
        <w:bidi w:val="0"/>
        <w:spacing w:before="0" w:after="0"/>
        <w:jc w:val="left"/>
        <w:rPr/>
      </w:pPr>
      <w:r>
        <w:rPr/>
        <w:t>oy51ovn+3sw9Bl2t/xBMckbyl0cTiQQLFYmUvDYmMHKu5iePiQ5iklKEAy6bp/ZfLYHTiaAVaubC3z</w:t>
      </w:r>
    </w:p>
    <w:p>
      <w:pPr>
        <w:pStyle w:val="PreformattedText"/>
        <w:bidi w:val="0"/>
        <w:spacing w:before="0" w:after="0"/>
        <w:jc w:val="left"/>
        <w:rPr/>
      </w:pPr>
      <w:r>
        <w:rPr/>
        <w:t>54YYUy7IUgkQu0qy/nP25IprSpJHOohNmCSVHi/NikMcl2fOC1KOOBgSnHpw6k+zuuHW/lXi9EMQPr</w:t>
      </w:r>
    </w:p>
    <w:p>
      <w:pPr>
        <w:pStyle w:val="PreformattedText"/>
        <w:bidi w:val="0"/>
        <w:spacing w:before="0" w:after="0"/>
        <w:jc w:val="left"/>
        <w:rPr/>
      </w:pPr>
      <w:r>
        <w:rPr/>
        <w:t>QfUR+XCLvGUNAUEoS0hKRtqFUyAj8944BJqUxyfqK6xVH5OmOiDdGas2a56vu/1QrLqgLmYc4JGZ/p</w:t>
      </w:r>
    </w:p>
    <w:p>
      <w:pPr>
        <w:pStyle w:val="PreformattedText"/>
        <w:bidi w:val="0"/>
        <w:spacing w:before="0" w:after="0"/>
        <w:jc w:val="left"/>
        <w:rPr/>
      </w:pPr>
      <w:r>
        <w:rPr/>
        <w:t>4CkSu1KBafdGUkhnl1qp37srhZR2+5qk/M8DAqUZeTjh1LUigrmn47/8vZhGhFDuMPUMsZhjhbFlLF</w:t>
      </w:r>
    </w:p>
    <w:p>
      <w:pPr>
        <w:pStyle w:val="PreformattedText"/>
        <w:bidi w:val="0"/>
        <w:spacing w:before="0" w:after="0"/>
        <w:jc w:val="left"/>
        <w:rPr/>
      </w:pPr>
      <w:r>
        <w:rPr/>
        <w:t>iCKrLIIUhlglm/jNKJpXl50hYsSNqE8rA9iKNKErKTx6cgjSBm1v8AV/f1ZQCiguMEI0TLNVmSK7HK</w:t>
      </w:r>
    </w:p>
    <w:p>
      <w:pPr>
        <w:pStyle w:val="PreformattedText"/>
        <w:bidi w:val="0"/>
        <w:spacing w:before="0" w:after="0"/>
        <w:jc w:val="left"/>
        <w:rPr/>
      </w:pPr>
      <w:r>
        <w:rPr/>
        <w:t>tdoVVPpU1SDVbzXDVljLn6GK9di+osBmzTWilfwkuOiVKgljcag9mXVHvb/siQlqUC5Ut97z1YdZLJ</w:t>
      </w:r>
    </w:p>
    <w:p>
      <w:pPr>
        <w:pStyle w:val="PreformattedText"/>
        <w:bidi w:val="0"/>
        <w:spacing w:before="0" w:after="0"/>
        <w:jc w:val="left"/>
        <w:rPr/>
      </w:pPr>
      <w:r>
        <w:rPr/>
        <w:t>euoinS0UhlBW1H2m1Cvqs9aN7J/MZ0/iduusM8IAGn1KPe9yuVZKzhQE4aejrt+7vdXrQNczd5thb6</w:t>
      </w:r>
    </w:p>
    <w:p>
      <w:pPr>
        <w:pStyle w:val="PreformattedText"/>
        <w:bidi w:val="0"/>
        <w:spacing w:before="0" w:after="0"/>
        <w:jc w:val="left"/>
        <w:rPr/>
      </w:pPr>
      <w:r>
        <w:rPr/>
        <w:t>kmeaV5zYgTuyzMLERnWa8y6PbligNhA6ahMq0hwLGKjX+q4ojdEELFrxculeL09b1t9EMGFeHlDjVt</w:t>
      </w:r>
    </w:p>
    <w:p>
      <w:pPr>
        <w:pStyle w:val="PreformattedText"/>
        <w:bidi w:val="0"/>
        <w:spacing w:before="0" w:after="0"/>
        <w:jc w:val="left"/>
        <w:rPr/>
      </w:pPr>
      <w:r>
        <w:rPr/>
        <w:t>cp0luTPKactyeF6D/UStMYf4VPaqgkIrGQV9OpjP8AiKEc1mH3p0QYOS5S7e2rvHT5+mCagQgEHz5t</w:t>
      </w:r>
    </w:p>
    <w:p>
      <w:pPr>
        <w:pStyle w:val="PreformattedText"/>
        <w:bidi w:val="0"/>
        <w:spacing w:before="0" w:after="0"/>
        <w:jc w:val="left"/>
        <w:rPr/>
      </w:pPr>
      <w:r>
        <w:rPr/>
        <w:t>iRRzF+fZlspMkkUaz6JIHjgmrwfTyyaXM0XunEZ+h29yGbNc2S/vHRlVZitCuYW4ffp228I7w1QNxp</w:t>
      </w:r>
    </w:p>
    <w:p>
      <w:pPr>
        <w:pStyle w:val="PreformattedText"/>
        <w:bidi w:val="0"/>
        <w:spacing w:before="0" w:after="0"/>
        <w:jc w:val="left"/>
        <w:rPr/>
      </w:pPr>
      <w:r>
        <w:rPr/>
        <w:t>Wgv/q3ez+kfQua0sjzNHTLmOaJ9OYHS4o9LRoUsaXO8fI6ZTllWpo7yexdfmlVmZPPQFCBcWMs0bTy</w:t>
      </w:r>
    </w:p>
    <w:p>
      <w:pPr>
        <w:pStyle w:val="PreformattedText"/>
        <w:bidi w:val="0"/>
        <w:spacing w:before="0" w:after="0"/>
        <w:jc w:val="left"/>
        <w:rPr/>
      </w:pPr>
      <w:r>
        <w:rPr/>
        <w:t>uOQtPWsGaeLJoMlTUAXDty4V82w8pCriJZpKNV44xBNa1KrKdN09a8TWpIdShEXJ9G0tykuqspZTr1</w:t>
      </w:r>
    </w:p>
    <w:p>
      <w:pPr>
        <w:pStyle w:val="PreformattedText"/>
        <w:bidi w:val="0"/>
        <w:spacing w:before="0" w:after="0"/>
        <w:jc w:val="left"/>
        <w:rPr/>
      </w:pPr>
      <w:r>
        <w:rPr/>
        <w:t>hOHIAsqQsxUFRMHFduGQ03MvK7NvHDEGhzq2n3buL6sfQq0sjK7iq8tuCq6ayXnh020q/XNDryvA/e</w:t>
      </w:r>
    </w:p>
    <w:p>
      <w:pPr>
        <w:pStyle w:val="PreformattedText"/>
        <w:bidi w:val="0"/>
        <w:spacing w:before="0" w:after="0"/>
        <w:jc w:val="left"/>
        <w:rPr/>
      </w:pPr>
      <w:r>
        <w:rPr/>
        <w:t>jq1Y11fckZAXU1sVlzziJ6kuZqrebHoO1Vbe4Ps/+z3aQVSKUArX/r560GRcWc9mlIkc5ipV43YSyz</w:t>
      </w:r>
    </w:p>
    <w:p>
      <w:pPr>
        <w:pStyle w:val="PreformattedText"/>
        <w:bidi w:val="0"/>
        <w:spacing w:before="0" w:after="0"/>
        <w:jc w:val="left"/>
        <w:rPr/>
      </w:pPr>
      <w:r>
        <w:rPr/>
        <w:t>zzh9W06pqMyQI02pWa4m12yCB39Gq1tKndV4jqO5WBKVVqNxZ5lqKG06ctbDeyUhUyzIXP7vF5Pe0x</w:t>
      </w:r>
    </w:p>
    <w:p>
      <w:pPr>
        <w:pStyle w:val="PreformattedText"/>
        <w:bidi w:val="0"/>
        <w:spacing w:before="0" w:after="0"/>
        <w:jc w:val="left"/>
        <w:rPr/>
      </w:pPr>
      <w:r>
        <w:rPr/>
        <w:t>vI9e06xUKketrNWjNRp2erJeg1ieS9pUMtvnypJrxr2NQSUsz6RS0tdKYJBNwMoRAR0iGYylVyZtVv</w:t>
      </w:r>
    </w:p>
    <w:p>
      <w:pPr>
        <w:pStyle w:val="PreformattedText"/>
        <w:bidi w:val="0"/>
        <w:spacing w:before="0" w:after="0"/>
        <w:jc w:val="left"/>
        <w:rPr/>
      </w:pPr>
      <w:r>
        <w:rPr/>
        <w:t>FbXvdX0aYEMTmpB08173D93i7rQfIpvjFemutCzXjerDPZj065rsGtW2q4zVvJ/Bqe4NZhjitKoDaL</w:t>
      </w:r>
    </w:p>
    <w:p>
      <w:pPr>
        <w:pStyle w:val="PreformattedText"/>
        <w:bidi w:val="0"/>
        <w:spacing w:before="0" w:after="0"/>
        <w:jc w:val="left"/>
        <w:rPr/>
      </w:pPr>
      <w:r>
        <w:rPr/>
        <w:t>pulxWoVhhmlYo3MocyzM01FrW1vbsGoV4QvLqwQzcJbdnmG7qj93WiQIlm1bpV0kj1Ged7f0xh0+rV</w:t>
      </w:r>
    </w:p>
    <w:p>
      <w:pPr>
        <w:pStyle w:val="PreformattedText"/>
        <w:bidi w:val="0"/>
        <w:spacing w:before="0" w:after="0"/>
        <w:jc w:val="left"/>
        <w:rPr/>
      </w:pPr>
      <w:r>
        <w:rPr/>
        <w:t>u60slVdB1vVKcP1XbivWbkcOgBBiJ9taXZ1hMPzsNJKXNJjLlMLO13JVW1WoW4WbTTqnXD1NKDfS0H</w:t>
      </w:r>
    </w:p>
    <w:p>
      <w:pPr>
        <w:pStyle w:val="PreformattedText"/>
        <w:bidi w:val="0"/>
        <w:spacing w:before="0" w:after="0"/>
        <w:jc w:val="left"/>
        <w:rPr/>
      </w:pPr>
      <w:r>
        <w:rPr/>
        <w:t>hrVtXzr+WNxNJLGYprltrtYxzGzo7RzWpbNOuNLcaS4Egn1UV549G2wF5pc27FqEuWdA/QMyIVZBa8</w:t>
      </w:r>
    </w:p>
    <w:p>
      <w:pPr>
        <w:pStyle w:val="PreformattedText"/>
        <w:bidi w:val="0"/>
        <w:spacing w:before="0" w:after="0"/>
        <w:jc w:val="left"/>
        <w:rPr/>
      </w:pPr>
      <w:r>
        <w:rPr/>
        <w:t>scSquljx6W03W5W9fjgxRwekOVe9dkOH6er2KtsI8LkBmSGWaOeYQxwVdt25Kw1ESM2k1m2gUplkq3</w:t>
      </w:r>
    </w:p>
    <w:p>
      <w:pPr>
        <w:pStyle w:val="PreformattedText"/>
        <w:bidi w:val="0"/>
        <w:spacing w:before="0" w:after="0"/>
        <w:jc w:val="left"/>
        <w:rPr/>
      </w:pPr>
      <w:r>
        <w:rPr/>
        <w:t>nZtC2O7juVpv4ksrYfn0tbzFcUmSslIHHYndXvLdo7c4Adks6qN9LtT5ruFuyCJIyw7Vm5KlZ5oou5</w:t>
      </w:r>
    </w:p>
    <w:p>
      <w:pPr>
        <w:pStyle w:val="PreformattedText"/>
        <w:bidi w:val="0"/>
        <w:spacing w:before="0" w:after="0"/>
        <w:jc w:val="left"/>
        <w:rPr/>
      </w:pPr>
      <w:r>
        <w:rPr/>
        <w:t>V7+n0rKrNHpFiTSomrxmnpMmsGPbuk1YFzpO5Y7OsAJGzMzKwdQWmPLeXqy0V7g3burLXi6S5eGHcA</w:t>
      </w:r>
    </w:p>
    <w:p>
      <w:pPr>
        <w:pStyle w:val="PreformattedText"/>
        <w:bidi w:val="0"/>
        <w:spacing w:before="0" w:after="0"/>
        <w:jc w:val="left"/>
        <w:rPr/>
      </w:pPr>
      <w:r>
        <w:rPr/>
        <w:t>NaRpYgfRxfe4urbnCh51pJ2t2ZljFe9JqEg/w6rLVu/7s64iUzGEsivbkq7TqqnFoNTsT7nrs5zJ1I</w:t>
      </w:r>
    </w:p>
    <w:p>
      <w:pPr>
        <w:pStyle w:val="PreformattedText"/>
        <w:bidi w:val="0"/>
        <w:spacing w:before="0" w:after="0"/>
        <w:jc w:val="left"/>
        <w:rPr/>
      </w:pPr>
      <w:r>
        <w:rPr/>
        <w:t>hmqWFek6NFUU8Taq1FdFaDuzc4E5EBZmTFi3zae9z/ACQLLKlZJI7zHSJKk+qHUL9Wapq03d0qE6Rq</w:t>
      </w:r>
    </w:p>
    <w:p>
      <w:pPr>
        <w:pStyle w:val="PreformattedText"/>
        <w:bidi w:val="0"/>
        <w:spacing w:before="0" w:after="0"/>
        <w:jc w:val="left"/>
        <w:rPr/>
      </w:pPr>
      <w:r>
        <w:rPr/>
        <w:t>8VWn9Sv18uk1rtPb8KcFXV1sWdwpieHulWopYTVYCYbV7LQtrWerhdM/lWv0wazHzDKKr6Lm1D2s+6</w:t>
      </w:r>
    </w:p>
    <w:p>
      <w:pPr>
        <w:pStyle w:val="PreformattedText"/>
        <w:bidi w:val="0"/>
        <w:spacing w:before="0" w:after="0"/>
        <w:jc w:val="left"/>
        <w:rPr/>
      </w:pPr>
      <w:r>
        <w:rPr/>
        <w:t>hPU0wsIHpuxtOlJKJvTSto12vqWoUG0NK2lazZ0YWLqrrSadQvQ6LpkZydZTVLmrRI89Hn1G1rO5Ru</w:t>
      </w:r>
    </w:p>
    <w:p>
      <w:pPr>
        <w:pStyle w:val="PreformattedText"/>
        <w:bidi w:val="0"/>
        <w:spacing w:before="0" w:after="0"/>
        <w:jc w:val="left"/>
        <w:rPr/>
      </w:pPr>
      <w:r>
        <w:rPr/>
        <w:t>jatgLFn6Omp695Ubi7zNVRpaFQUbQKKCWpzOVKd5mHD6NJhapTqU0tXppxQgpvejgOn6qdRvafZ0iv</w:t>
      </w:r>
    </w:p>
    <w:p>
      <w:pPr>
        <w:pStyle w:val="PreformattedText"/>
        <w:bidi w:val="0"/>
        <w:spacing w:before="0" w:after="0"/>
        <w:jc w:val="left"/>
        <w:rPr/>
      </w:pPr>
      <w:r>
        <w:rPr/>
        <w:t>BpNhtGLWxHqqVNPuQ6HopIY6zTuajqIT6mtx6co7SzN6Qc0Xnw6S/pHVCjMsb+rAWJfaCFCC5grdu4</w:t>
      </w:r>
    </w:p>
    <w:p>
      <w:pPr>
        <w:pStyle w:val="PreformattedText"/>
        <w:bidi w:val="0"/>
        <w:spacing w:before="0" w:after="0"/>
        <w:jc w:val="left"/>
        <w:rPr/>
      </w:pPr>
      <w:r>
        <w:rPr/>
        <w:t>Z9bu97MQa1ZooZ0rz15TUeZIV0K3JbkpxaTXi0uKnoEVuQrqMFWK/NougmRidUo2tQmdO5XXgpsoKG</w:t>
      </w:r>
    </w:p>
    <w:p>
      <w:pPr>
        <w:pStyle w:val="PreformattedText"/>
        <w:bidi w:val="0"/>
        <w:spacing w:before="0" w:after="0"/>
        <w:jc w:val="left"/>
        <w:rPr/>
      </w:pPr>
      <w:r>
        <w:rPr/>
        <w:t>nkhnY9CjLqVbaVCrkcrqXNbe2fKHS+oRTcq6m4ufD1efVHzRWvqNsSHc2g2qE4ge4TbMFvTbM2oVtQ</w:t>
      </w:r>
    </w:p>
    <w:p>
      <w:pPr>
        <w:pStyle w:val="PreformattedText"/>
        <w:bidi w:val="0"/>
        <w:spacing w:before="0" w:after="0"/>
        <w:jc w:val="left"/>
        <w:rPr/>
      </w:pPr>
      <w:r>
        <w:rPr/>
        <w:t>joV4dPgq6VKVbvoErx6bt4xjtWNKo3J3LS1/dUxGHsUyzLCrhRq1XUPobcdO7fXMwdHYmtWE70U8ju</w:t>
      </w:r>
    </w:p>
    <w:p>
      <w:pPr>
        <w:pStyle w:val="PreformattedText"/>
        <w:bidi w:val="0"/>
        <w:spacing w:before="0" w:after="0"/>
        <w:jc w:val="left"/>
        <w:rPr/>
      </w:pPr>
      <w:r>
        <w:rPr/>
        <w:t>+zSOe/Q3dc209y6l6da4IBHqckw0XUpJbNQRyJX1eOGtT1JYnFfTbM91pY2mhes5jR3eGIl+i2cwPS</w:t>
      </w:r>
    </w:p>
    <w:p>
      <w:pPr>
        <w:pStyle w:val="PreformattedText"/>
        <w:bidi w:val="0"/>
        <w:spacing w:before="0" w:after="0"/>
        <w:jc w:val="left"/>
        <w:rPr/>
      </w:pPr>
      <w:r>
        <w:rPr/>
        <w:t>YXE29LkUVut4V/Fa8orMejYTLSytl7J7fZjpy7pLaPuR+1p7aXpJraXerGzbn1VtTqLqNh/94dJo1H</w:t>
      </w:r>
    </w:p>
    <w:p>
      <w:pPr>
        <w:pStyle w:val="PreformattedText"/>
        <w:bidi w:val="0"/>
        <w:spacing w:before="0" w:after="0"/>
        <w:jc w:val="left"/>
        <w:rPr/>
      </w:pPr>
      <w:r>
        <w:rPr/>
        <w:t>aRaCxbVXtT6dNiKSZ+DGp2lSzOmFGMsE6W1Gu7rKuVW9ki76sHSpraqgj63i9EOenSAVq4lE6pqlCt</w:t>
      </w:r>
    </w:p>
    <w:p>
      <w:pPr>
        <w:pStyle w:val="PreformattedText"/>
        <w:bidi w:val="0"/>
        <w:spacing w:before="0" w:after="0"/>
        <w:jc w:val="left"/>
        <w:rPr/>
      </w:pPr>
      <w:r>
        <w:rPr/>
        <w:t>oUtiOanel1CvZpbf0TUY5yCtHV4RbuakomnFLUO4zcdRdvaUHMxeiKlUbq2rc5al1vEvpqtphJlV1O</w:t>
      </w:r>
    </w:p>
    <w:p>
      <w:pPr>
        <w:pStyle w:val="PreformattedText"/>
        <w:bidi w:val="0"/>
        <w:spacing w:before="0" w:after="0"/>
        <w:jc w:val="left"/>
        <w:rPr/>
      </w:pPr>
      <w:r>
        <w:rPr/>
        <w:t>aj6Or5VsvTAs2p2DBYtxzTxTDTWksS15b5nrzXKGuT6Wtqzx+v0n83dFNTFMtnTuMy8rb/AG9NYwcE</w:t>
      </w:r>
    </w:p>
    <w:p>
      <w:pPr>
        <w:pStyle w:val="PreformattedText"/>
        <w:bidi w:val="0"/>
        <w:spacing w:before="0" w:after="0"/>
        <w:jc w:val="left"/>
        <w:rPr/>
      </w:pPr>
      <w:r>
        <w:rPr/>
        <w:t>m026s82JupebfTnX6yw9Aa5XZ+cvKwnJ9PI1btOsFEWBchiWlWgWrEbt+5Zs6NUglWG1Iae0KzS2dP</w:t>
      </w:r>
    </w:p>
    <w:p>
      <w:pPr>
        <w:pStyle w:val="PreformattedText"/>
        <w:bidi w:val="0"/>
        <w:spacing w:before="0" w:after="0"/>
        <w:jc w:val="left"/>
        <w:rPr/>
      </w:pPr>
      <w:r>
        <w:rPr/>
        <w:t>lquVklzC7FV6ABTOVXUWXVW1tw511eHety0aCIIrTsz9Pn05xF5oYlUxCwhRFWi121H2EMz0dB0Im3</w:t>
      </w:r>
    </w:p>
    <w:p>
      <w:pPr>
        <w:pStyle w:val="PreformattedText"/>
        <w:bidi w:val="0"/>
        <w:spacing w:before="0" w:after="0"/>
        <w:jc w:val="left"/>
        <w:rPr/>
      </w:pPr>
      <w:r>
        <w:rPr/>
        <w:t>enjUxkXdW1ZezqNeBWKsq2mCN0ViqwEshmrx1yC93sOr1N4oYilGaq+75MBJiwt2ZQKxjkk1OYIswr</w:t>
      </w:r>
    </w:p>
    <w:p>
      <w:pPr>
        <w:pStyle w:val="PreformattedText"/>
        <w:bidi w:val="0"/>
        <w:spacing w:before="0" w:after="0"/>
        <w:jc w:val="left"/>
        <w:rPr/>
      </w:pPr>
      <w:r>
        <w:rPr/>
        <w:t>1JhS3Lrs0MdOK0tmtBJKKYSejKaJEiFxwccnEuqFul/h3e9vNvbxd2qwBbMhhbDzXtFLcFeLhqcSWK</w:t>
      </w:r>
    </w:p>
    <w:p>
      <w:pPr>
        <w:pStyle w:val="PreformattedText"/>
        <w:bidi w:val="0"/>
        <w:spacing w:before="0" w:after="0"/>
        <w:jc w:val="left"/>
        <w:rPr/>
      </w:pPr>
      <w:r>
        <w:rPr/>
        <w:t>0zSCWCSnYkXUdCqxjCyRVNWbsbfsRtLXNKdeDc3PQhhKNAtyqbvVu+nh6sGvaN3diUaas9kQS30neR</w:t>
      </w:r>
    </w:p>
    <w:p>
      <w:pPr>
        <w:pStyle w:val="PreformattedText"/>
        <w:bidi w:val="0"/>
        <w:spacing w:before="0" w:after="0"/>
        <w:jc w:val="left"/>
        <w:rPr/>
      </w:pPr>
      <w:r>
        <w:rPr/>
        <w:t>moxlZrsrw0oW/hEbG5dtQ96rpwtbivGOPU601Dl7BYmT7nScAT0gLLXe1tLfD1WpXSzrd4oTLXMUJ9</w:t>
      </w:r>
    </w:p>
    <w:p>
      <w:pPr>
        <w:pStyle w:val="PreformattedText"/>
        <w:bidi w:val="0"/>
        <w:spacing w:before="0" w:after="0"/>
        <w:jc w:val="left"/>
        <w:rPr/>
      </w:pPr>
      <w:r>
        <w:rPr/>
        <w:t>F3/YflhfUqkzVzLE1ppR2LMdWSEQzT1pq1KRYK6wMyJGDqLBFotNWZZEBq088+ioCt1M66fEvs972a</w:t>
      </w:r>
    </w:p>
    <w:p>
      <w:pPr>
        <w:pStyle w:val="PreformattedText"/>
        <w:bidi w:val="0"/>
        <w:spacing w:before="0" w:after="0"/>
        <w:jc w:val="left"/>
        <w:rPr/>
      </w:pPr>
      <w:r>
        <w:rPr/>
        <w:t>r2QhdqoPXFwfhL9UtN9IfWODX9wVpH25rmxPUz001CnQsqkump6k+net7Y0a924rIa0YNft6HPNA0o</w:t>
      </w:r>
    </w:p>
    <w:p>
      <w:pPr>
        <w:pStyle w:val="PreformattedText"/>
        <w:bidi w:val="0"/>
        <w:spacing w:before="0" w:after="0"/>
        <w:jc w:val="left"/>
        <w:rPr/>
      </w:pPr>
      <w:r>
        <w:rPr/>
        <w:t>4xxyrzlRWK1Xw8vGCbh5s34vKmK1xblYt63W1bUy26a8UP0kyULkzrRT1aBtJavVKrqj9Jm+L8uh6V</w:t>
      </w:r>
    </w:p>
    <w:p>
      <w:pPr>
        <w:pStyle w:val="PreformattedText"/>
        <w:bidi w:val="0"/>
        <w:spacing w:before="0" w:after="0"/>
        <w:jc w:val="left"/>
        <w:rPr/>
      </w:pPr>
      <w:r>
        <w:rPr/>
        <w:t>Jq7Q7ou6zS356djTZdjbd2bunXL1mP8U2sUtOoen21d+1ztqHedpvW2pU02xrcclGKe9DfucIY4n65</w:t>
      </w:r>
    </w:p>
    <w:p>
      <w:pPr>
        <w:pStyle w:val="PreformattedText"/>
        <w:bidi w:val="0"/>
        <w:spacing w:before="0" w:after="0"/>
        <w:jc w:val="left"/>
        <w:rPr/>
      </w:pPr>
      <w:r>
        <w:rPr/>
        <w:t>zAbLmY7Y+BdFSZ8IFnS3bpcP8Zf4o4xEtX6FnRpwll0dJV+p1VQeJW1GnYeSs7GtfLw0sO70mfF6pJ</w:t>
      </w:r>
    </w:p>
    <w:p>
      <w:pPr>
        <w:pStyle w:val="PreformattedText"/>
        <w:bidi w:val="0"/>
        <w:spacing w:before="0" w:after="0"/>
        <w:jc w:val="left"/>
        <w:rPr/>
      </w:pPr>
      <w:r>
        <w:rPr/>
        <w:t>SXROlCt0KO3HNQaA1fZmus6Z6q7mF3S9T2ld9RotHmp6XuTTPXL/aFahq+ubRNqG1caDW/SD8EOh6Z</w:t>
      </w:r>
    </w:p>
    <w:p>
      <w:pPr>
        <w:pStyle w:val="PreformattedText"/>
        <w:bidi w:val="0"/>
        <w:spacing w:before="0" w:after="0"/>
        <w:jc w:val="left"/>
        <w:rPr/>
      </w:pPr>
      <w:r>
        <w:rPr/>
        <w:t>ti/IWVobFX+I2p1emjTBFVi/Qvgn2Rs7E4WVJ2rs/DS1AVsKmyfg82Ek2CRhg0iXLn7QkL0PTTkXF9</w:t>
      </w:r>
    </w:p>
    <w:p>
      <w:pPr>
        <w:pStyle w:val="PreformattedText"/>
        <w:bidi w:val="0"/>
        <w:spacing w:before="0" w:after="0"/>
        <w:jc w:val="left"/>
        <w:rPr/>
      </w:pPr>
      <w:r>
        <w:rPr/>
        <w:t>FMVJjPK/iBVzpW0MLjMRJ17PxGJxKowmz5e0drpPdelnTmXGY55WFnXznVXeQCj9DYzaM+Y6GjW4UW</w:t>
      </w:r>
    </w:p>
    <w:p>
      <w:pPr>
        <w:pStyle w:val="PreformattedText"/>
        <w:bidi w:val="0"/>
        <w:spacing w:before="0" w:after="0"/>
        <w:jc w:val="left"/>
        <w:rPr/>
      </w:pPr>
      <w:r>
        <w:rPr/>
        <w:t>3sT0e/A3sHT6egaDr9HWf/yc9f8AWHVZZdY2v6a7t0Zptyepu6L7zQHQvVTQXu2jXd0kgmdKzYZGzG</w:t>
      </w:r>
    </w:p>
    <w:p>
      <w:pPr>
        <w:pStyle w:val="PreformattedText"/>
        <w:bidi w:val="0"/>
        <w:spacing w:before="0" w:after="0"/>
        <w:jc w:val="left"/>
        <w:rPr/>
      </w:pPr>
      <w:r>
        <w:rPr/>
        <w:t>SXtLFvLxGwji8TitcpdpbYx+LV5QmTZksy0lzpUqW4eZJe3UFtsbgV41ZC4uTJCyNsNgh0SSwMDg8D</w:t>
      </w:r>
    </w:p>
    <w:p>
      <w:pPr>
        <w:pStyle w:val="PreformattedText"/>
        <w:bidi w:val="0"/>
        <w:spacing w:before="0" w:after="0"/>
        <w:jc w:val="left"/>
        <w:rPr/>
      </w:pPr>
      <w:r>
        <w:rPr/>
        <w:t>hltCJfmqF9SS2v5rXfvWOxPSDZ/rB6y7K3Jp83rf6sHUdl6j6lxbx9Mtj+pfpr+FH0/p6V6Z+qO99g</w:t>
      </w:r>
    </w:p>
    <w:p>
      <w:pPr>
        <w:pStyle w:val="PreformattedText"/>
        <w:bidi w:val="0"/>
        <w:spacing w:before="0" w:after="0"/>
        <w:jc w:val="left"/>
        <w:rPr/>
      </w:pPr>
      <w:r>
        <w:rPr/>
        <w:t>7s1nYumfh79JrW894fRUtonVrMcbUKtU7gqQyvMX7/AFd2ThMJJw7TNl7PGx0w6YdZj7N2bs6U0pOi</w:t>
      </w:r>
    </w:p>
    <w:p>
      <w:pPr>
        <w:pStyle w:val="PreformattedText"/>
        <w:bidi w:val="0"/>
        <w:spacing w:before="0" w:after="0"/>
        <w:jc w:val="left"/>
        <w:rPr/>
      </w:pPr>
      <w:r>
        <w:rPr/>
        <w:t>eTJ6bFbRM92VFacLUlmcrzK9NXSefx21MRisbicBjcT001ZsxU+P4vH4k4hyyzps0YbDdDJlzbmR6u</w:t>
      </w:r>
    </w:p>
    <w:p>
      <w:pPr>
        <w:pStyle w:val="PreformattedText"/>
        <w:bidi w:val="0"/>
        <w:spacing w:before="0" w:after="0"/>
        <w:jc w:val="left"/>
        <w:rPr/>
      </w:pPr>
      <w:r>
        <w:rPr/>
        <w:t>9k2xbpZ4oiO8dFGnW9S25pFSpUqf7i7BGnVNVjF+xqJpegX4vPRm6Nwat33FnchG3tnwPLYczzWFDM</w:t>
      </w:r>
    </w:p>
    <w:p>
      <w:pPr>
        <w:pStyle w:val="PreformattedText"/>
        <w:bidi w:val="0"/>
        <w:spacing w:before="0" w:after="0"/>
        <w:jc w:val="left"/>
        <w:rPr/>
      </w:pPr>
      <w:r>
        <w:rPr/>
        <w:t>jN71y9q7Sn4F8Ts7DSMtgl5wZs505MZJAa/vlOiVfau0rwxs4Ng+Gw8+dTop1q3jd8k97XW7ri4T2Y</w:t>
      </w:r>
    </w:p>
    <w:p>
      <w:pPr>
        <w:pStyle w:val="PreformattedText"/>
        <w:bidi w:val="0"/>
        <w:spacing w:before="0" w:after="0"/>
        <w:jc w:val="left"/>
        <w:rPr/>
      </w:pPr>
      <w:r>
        <w:rPr/>
        <w:t>J9GNSrQfiZ9N7n19mgu84fX6HULc25k9Pat3Rn9Zfw/wDq/d0zWfUuLTLFv010eSh6lXBd1ii0FytU</w:t>
      </w:r>
    </w:p>
    <w:p>
      <w:pPr>
        <w:pStyle w:val="PreformattedText"/>
        <w:bidi w:val="0"/>
        <w:spacing w:before="0" w:after="0"/>
        <w:jc w:val="left"/>
        <w:rPr/>
      </w:pPr>
      <w:r>
        <w:rPr/>
        <w:t>1qeWSyK0k/C78HcE3xV5izS2BkypciXMEmROnJiTiSemwsmfl8c6OdRCeIaBroy5u1+kJwFaMsxnvR</w:t>
      </w:r>
    </w:p>
    <w:p>
      <w:pPr>
        <w:pStyle w:val="PreformattedText"/>
        <w:bidi w:val="0"/>
        <w:spacing w:before="0" w:after="0"/>
        <w:jc w:val="left"/>
        <w:rPr/>
      </w:pPr>
      <w:r>
        <w:rPr/>
        <w:t>3nCS/yHSqMT0BR3k3C5k3abmVhVY6A9dJNuz7h0altNNfGzdL9SfRijo9Dfjb2valpe7dT31o+1937</w:t>
      </w:r>
    </w:p>
    <w:p>
      <w:pPr>
        <w:pStyle w:val="PreformattedText"/>
        <w:bidi w:val="0"/>
        <w:spacing w:before="0" w:after="0"/>
        <w:jc w:val="left"/>
        <w:rPr/>
      </w:pPr>
      <w:r>
        <w:rPr/>
        <w:t>Msa7vDUbtrdO5Kj+o2tPq06WrFJZ9WpyV7cdW12+tLb+GmYxZcydPmYhZz/FUxCsmmVjFaXLIVUUfw</w:t>
      </w:r>
    </w:p>
    <w:p>
      <w:pPr>
        <w:pStyle w:val="PreformattedText"/>
        <w:bidi w:val="0"/>
        <w:spacing w:before="0" w:after="0"/>
        <w:jc w:val="left"/>
        <w:rPr/>
      </w:pPr>
      <w:r>
        <w:rPr/>
        <w:t>75vRAKyOrI4ilsESWnT5KSpWDmrLl3JLC6ZgNm5etddrerOuoM3V4D3Sa1T0a1bVrEde3JQ9GKG42v</w:t>
      </w:r>
    </w:p>
    <w:p>
      <w:pPr>
        <w:pStyle w:val="PreformattedText"/>
        <w:bidi w:val="0"/>
        <w:spacing w:before="0" w:after="0"/>
        <w:jc w:val="left"/>
        <w:rPr/>
      </w:pPr>
      <w:r>
        <w:rPr/>
        <w:t>Pwg1HS6WzNufgm3XfhsLRheS5EZtg6hzkr12mDV2VO8piRsJpkvAYzYWDnYjpmw4lyps1bRfNk9HKa</w:t>
      </w:r>
    </w:p>
    <w:p>
      <w:pPr>
        <w:pStyle w:val="PreformattedText"/>
        <w:bidi w:val="0"/>
        <w:spacing w:before="0" w:after="0"/>
        <w:jc w:val="left"/>
        <w:rPr/>
      </w:pPr>
      <w:r>
        <w:rPr/>
        <w:t>ZO6oFiM76rVJ7ojfxkp5uExckfxJyTlROvoSaiUPaz8K96PRrXfVjcdLUts7N130p9fNI2Vs6bWdYt</w:t>
      </w:r>
    </w:p>
    <w:p>
      <w:pPr>
        <w:pStyle w:val="PreformattedText"/>
        <w:bidi w:val="0"/>
        <w:spacing w:before="0" w:after="0"/>
        <w:jc w:val="left"/>
        <w:rPr/>
      </w:pPr>
      <w:r>
        <w:rPr/>
        <w:t>6hvb0t3LttaerQbhn3E0m1Nb9Ydf23FoOg7gqR6Pdv6XDJZoaRY02P6BIq2pWEr95tTaGB2pNxUvZu</w:t>
      </w:r>
    </w:p>
    <w:p>
      <w:pPr>
        <w:pStyle w:val="PreformattedText"/>
        <w:bidi w:val="0"/>
        <w:spacing w:before="0" w:after="0"/>
        <w:jc w:val="left"/>
        <w:rPr/>
      </w:pPr>
      <w:r>
        <w:rPr/>
        <w:t>2E25PZ6yZeDweNmMsli0kfLS8AkqiTpNkp3nfwSeleiAxycjDYzC4np8Xsf/SZTNLac8/FYOXc6Iju</w:t>
      </w:r>
    </w:p>
    <w:p>
      <w:pPr>
        <w:pStyle w:val="PreformattedText"/>
        <w:bidi w:val="0"/>
        <w:spacing w:before="0" w:after="0"/>
        <w:jc w:val="left"/>
        <w:rPr/>
      </w:pPr>
      <w:r>
        <w:rPr/>
        <w:t>eh+NT5pnMjr0okrqe21C1VHGWlavtbT9Z0fQ9e9R/Sjamu7a0BNF0PT9L9Rafrl6rUtU0Ntbp29ST0</w:t>
      </w:r>
    </w:p>
    <w:p>
      <w:pPr>
        <w:pStyle w:val="PreformattedText"/>
        <w:bidi w:val="0"/>
        <w:spacing w:before="0" w:after="0"/>
        <w:jc w:val="left"/>
        <w:rPr/>
      </w:pPr>
      <w:r>
        <w:rPr/>
        <w:t>m/DTom5ZBqywSbLZK1rVasfd02aq8qmISNwru+zMA6tJGz8NsvCLiZOI2p0GyJj/H3pMw8/DTp0/Hd</w:t>
      </w:r>
    </w:p>
    <w:p>
      <w:pPr>
        <w:pStyle w:val="PreformattedText"/>
        <w:bidi w:val="0"/>
        <w:spacing w:before="0" w:after="0"/>
        <w:jc w:val="left"/>
        <w:rPr/>
      </w:pPr>
      <w:r>
        <w:rPr/>
        <w:t>MuIT/bpKkO86WQy3MaL3GBT49i8MkknHCa2JRfiUufikHRXTJk/4y0vD4boVDEXvNWxkIcBRWL22y+</w:t>
      </w:r>
    </w:p>
    <w:p>
      <w:pPr>
        <w:pStyle w:val="PreformattedText"/>
        <w:bidi w:val="0"/>
        <w:spacing w:before="0" w:after="0"/>
        <w:jc w:val="left"/>
        <w:rPr/>
      </w:pPr>
      <w:r>
        <w:rPr/>
        <w:t>u6TsC5NtLZH4nrW19CO+N26RrG9/RD0h/CTsfaC61ru79xxa5un1V/FLvjU9Vl0pNY3ndjgh0rQ49U</w:t>
      </w:r>
    </w:p>
    <w:p>
      <w:pPr>
        <w:pStyle w:val="PreformattedText"/>
        <w:bidi w:val="0"/>
        <w:spacing w:before="0" w:after="0"/>
        <w:jc w:val="left"/>
        <w:rPr/>
      </w:pPr>
      <w:r>
        <w:rPr/>
        <w:t>TS1hrCaOJFdL+y9qSMDN29sqQ+H2hLwsrDyp3xPZe19qNOnzk+Rwqz5z4bAyHkixJ0+TLUqArYhrwo</w:t>
      </w:r>
    </w:p>
    <w:p>
      <w:pPr>
        <w:pStyle w:val="PreformattedText"/>
        <w:bidi w:val="0"/>
        <w:spacing w:before="0" w:after="0"/>
        <w:jc w:val="left"/>
        <w:rPr/>
      </w:pPr>
      <w:r>
        <w:rPr/>
        <w:t>jCmbBRn2Zi8Y83Zox3S4l1xG08JhVkyFoOmfD4OVOxjjEuNEmbiGDM9JViVjzR/ES9SafUKf1mjQUb</w:t>
      </w:r>
    </w:p>
    <w:p>
      <w:pPr>
        <w:pStyle w:val="PreformattedText"/>
        <w:bidi w:val="0"/>
        <w:spacing w:before="0" w:after="0"/>
        <w:jc w:val="left"/>
        <w:rPr/>
      </w:pPr>
      <w:r>
        <w:rPr/>
        <w:t>+69YjasscmpE6bpmi6y5o14k5HU9um5uGn9DIWdbkE3JFaKQcsEnDTjicHLxx6bA/Jzkc6iXBcOVub</w:t>
      </w:r>
    </w:p>
    <w:p>
      <w:pPr>
        <w:pStyle w:val="PreformattedText"/>
        <w:bidi w:val="0"/>
        <w:spacing w:before="0" w:after="0"/>
        <w:jc w:val="left"/>
        <w:rPr/>
      </w:pPr>
      <w:r>
        <w:rPr/>
        <w:t>+HwrbateKpzja1WLWZ8YLZravBuu+Zjl7secv4f7+laj6bSx6/T9QtWt/wn1u29Usajq2h3razWKWn</w:t>
      </w:r>
    </w:p>
    <w:p>
      <w:pPr>
        <w:pStyle w:val="PreformattedText"/>
        <w:bidi w:val="0"/>
        <w:spacing w:before="0" w:after="0"/>
        <w:jc w:val="left"/>
        <w:rPr/>
      </w:pPr>
      <w:r>
        <w:rPr/>
        <w:t>61X0FtO9P3FLR776hdsCCtGBFpRk+k4GZHx7N8Gp+IXYeFky8QksYdgr1krh2a3exDMwzHBquYR5vt</w:t>
      </w:r>
    </w:p>
    <w:p>
      <w:pPr>
        <w:pStyle w:val="PreformattedText"/>
        <w:bidi w:val="0"/>
        <w:spacing w:before="0" w:after="0"/>
        <w:jc w:val="left"/>
        <w:rPr/>
      </w:pPr>
      <w:r>
        <w:rPr/>
        <w:t>SXJbHT3aRMnXByGWaZ1GPK7TTP3RwiONv9oJPpdrefolTox7tqG/6aVtalO6LMNm3DQikqaJtqrWhg</w:t>
      </w:r>
    </w:p>
    <w:p>
      <w:pPr>
        <w:pStyle w:val="PreformattedText"/>
        <w:bidi w:val="0"/>
        <w:spacing w:before="0" w:after="0"/>
        <w:jc w:val="left"/>
        <w:rPr/>
      </w:pPr>
      <w:r>
        <w:rPr/>
        <w:t>fjFDW06h2pA/GR5FPJVQ8usT4UYszBhsG7ymMuZNmfJi1brVTVXiJ3k96NDZUlZd88SZksTFVflHva</w:t>
      </w:r>
    </w:p>
    <w:p>
      <w:pPr>
        <w:pStyle w:val="PreformattedText"/>
        <w:bidi w:val="0"/>
        <w:spacing w:before="0" w:after="0"/>
        <w:jc w:val="left"/>
        <w:rPr/>
      </w:pPr>
      <w:r>
        <w:rPr/>
        <w:t>g6q27lXsih9pQlYVe374LAtxWoAth5bMFtHqXYbNnTzG9wSxy3AwrSfUXZNPipVAtdHfrnlIDNfSij</w:t>
      </w:r>
    </w:p>
    <w:p>
      <w:pPr>
        <w:pStyle w:val="PreformattedText"/>
        <w:bidi w:val="0"/>
        <w:spacing w:before="0" w:after="0"/>
        <w:jc w:val="left"/>
        <w:rPr/>
      </w:pPr>
      <w:r>
        <w:rPr/>
        <w:t>O7T9J5e1L1ZUjbX0dbq/0971RKNbjStVUd6xHHVmljlnnfTa05sVaqx3rJkh/IrW+wsc8kSSS09vV9</w:t>
      </w:r>
    </w:p>
    <w:p>
      <w:pPr>
        <w:pStyle w:val="PreformattedText"/>
        <w:bidi w:val="0"/>
        <w:spacing w:before="0" w:after="0"/>
        <w:jc w:val="left"/>
        <w:rPr/>
      </w:pPr>
      <w:r>
        <w:rPr/>
        <w:t>SZEklvyDopih1tmHUxuOleGgZbl6rZaLVpTUzXQ5JFSBYF9Ph6p/H6FiHFDAFy307GFYojDZOkwwMk</w:t>
      </w:r>
    </w:p>
    <w:p>
      <w:pPr>
        <w:pStyle w:val="PreformattedText"/>
        <w:bidi w:val="0"/>
        <w:spacing w:before="0" w:after="0"/>
        <w:jc w:val="left"/>
        <w:rPr/>
      </w:pPr>
      <w:r>
        <w:rPr/>
        <w:t>c0rRGAoG0/6etYmmiA5PTrXPqpVl1a7DwGhJeqlDW5dy/P4vLNA3W2CobLz56sNxi4Mas/0pSpXnLR</w:t>
      </w:r>
    </w:p>
    <w:p>
      <w:pPr>
        <w:pStyle w:val="PreformattedText"/>
        <w:bidi w:val="0"/>
        <w:spacing w:before="0" w:after="0"/>
        <w:jc w:val="left"/>
        <w:rPr/>
      </w:pPr>
      <w:r>
        <w:rPr/>
        <w:t>zxOQIRCIG+pMfImlGor1DDETMi2ItHhZrE1+YUnmPLmVYXC5edWz8HdYdbq7znSJylwNzcI+bLz+kK</w:t>
      </w:r>
    </w:p>
    <w:p>
      <w:pPr>
        <w:pStyle w:val="PreformattedText"/>
        <w:bidi w:val="0"/>
        <w:spacing w:before="0" w:after="0"/>
        <w:jc w:val="left"/>
        <w:rPr/>
      </w:pPr>
      <w:r>
        <w:rPr/>
        <w:t>TCCzDAs5ZWZSs1eyObGRp4qcv1X0g46lZNtFWQKyJZljg0eswpVLbtYUBZzOqhrh28Xvfy/NELNVEq</w:t>
      </w:r>
    </w:p>
    <w:p>
      <w:pPr>
        <w:pStyle w:val="PreformattedText"/>
        <w:bidi w:val="0"/>
        <w:spacing w:before="0" w:after="0"/>
        <w:jc w:val="left"/>
        <w:rPr/>
      </w:pPr>
      <w:r>
        <w:rPr/>
        <w:t>xW0+fP7YWl7613hjllmEssLt32jvziWwySDjckAitrJdq90A/l3Zq7yv2tN09FdEqyTE6MFq3dtunV</w:t>
      </w:r>
    </w:p>
    <w:p>
      <w:pPr>
        <w:pStyle w:val="PreformattedText"/>
        <w:bidi w:val="0"/>
        <w:spacing w:before="0" w:after="0"/>
        <w:jc w:val="left"/>
        <w:rPr/>
      </w:pPr>
      <w:r>
        <w:rPr/>
        <w:t>xen+kc4LKtwJrSkCUrkFJp5asMcclmu9eAxTTSxyrLG1260Fe6A9MtXnaT62Qc0rLZuPws3KiqfxlS</w:t>
      </w:r>
    </w:p>
    <w:p>
      <w:pPr>
        <w:pStyle w:val="PreformattedText"/>
        <w:bidi w:val="0"/>
        <w:spacing w:before="0" w:after="0"/>
        <w:jc w:val="left"/>
        <w:rPr/>
      </w:pPr>
      <w:r>
        <w:rPr/>
        <w:t>Ayrqa1G6y+LTxXdn0xFYwPsi6C6EYNGjMwX6biHrCTMaWJLVPt2KH8PiZhXJgsRpOhDTWIdXBBM0HT</w:t>
      </w:r>
    </w:p>
    <w:p>
      <w:pPr>
        <w:pStyle w:val="PreformattedText"/>
        <w:bidi w:val="0"/>
        <w:spacing w:before="0" w:after="0"/>
        <w:jc w:val="left"/>
        <w:rPr/>
      </w:pPr>
      <w:r>
        <w:rPr/>
        <w:t>K4SlJRp/b8rLBpaaAmNKKRwq3AR2yFMDrURp2eUiSGJ2JB+rlNaduOAv1cOtcD+ZW5dPcrUqt1Tyhw</w:t>
      </w:r>
    </w:p>
    <w:p>
      <w:pPr>
        <w:pStyle w:val="PreformattedText"/>
        <w:bidi w:val="0"/>
        <w:spacing w:before="0" w:after="0"/>
        <w:jc w:val="left"/>
        <w:rPr/>
      </w:pPr>
      <w:r>
        <w:rPr/>
        <w:t>ewwZFXylgGYzhBDYkNvtqrxNGv0zFEkYRlksyKA44zw60qO/dhHTq0q4AAkdrefdhUyzOfn5oRsoZU</w:t>
      </w:r>
    </w:p>
    <w:p>
      <w:pPr>
        <w:pStyle w:val="PreformattedText"/>
        <w:bidi w:val="0"/>
        <w:spacing w:before="0" w:after="0"/>
        <w:jc w:val="left"/>
        <w:rPr/>
      </w:pPr>
      <w:r>
        <w:rPr/>
        <w:t>YJM0gMKyRugklisQyGWOoISqsbLPHfmjRWx3q154JTzhUqNss1qbQvFDgkGvOPuViaGRYIOwIY4mR2</w:t>
      </w:r>
    </w:p>
    <w:p>
      <w:pPr>
        <w:pStyle w:val="PreformattedText"/>
        <w:bidi w:val="0"/>
        <w:spacing w:before="0" w:after="0"/>
        <w:jc w:val="left"/>
        <w:rPr/>
      </w:pPr>
      <w:r>
        <w:rPr/>
        <w:t>zb78UawGKwEKt/ilqSVxXkLAGG1ZqffH02SnjPsmHNwFDuMaJ3UnUy3FljIiavBWfvTWIoQxq4nmVl</w:t>
      </w:r>
    </w:p>
    <w:p>
      <w:pPr>
        <w:pStyle w:val="PreformattedText"/>
        <w:bidi w:val="0"/>
        <w:spacing w:before="0" w:after="0"/>
        <w:jc w:val="left"/>
        <w:rPr/>
      </w:pPr>
      <w:r>
        <w:rPr/>
        <w:t>d5e9Vmj5lndLl+q7d3inRhitC1HMMDQ1HKECVdn7kkkwdKsNU2I8V7BWEyQQ2IZFzYrLWarh8hp4b1</w:t>
      </w:r>
    </w:p>
    <w:p>
      <w:pPr>
        <w:pStyle w:val="PreformattedText"/>
        <w:bidi w:val="0"/>
        <w:spacing w:before="0" w:after="0"/>
        <w:jc w:val="left"/>
        <w:rPr/>
      </w:pPr>
      <w:r>
        <w:rPr/>
        <w:t>qvK/OHw5ILGouG6GrT54HeosUXZkVUSxNFMr801OaGmIaziVJWdgWNcVeYViZKsUrj8ys/QZ0sBKq3</w:t>
      </w:r>
    </w:p>
    <w:p>
      <w:pPr>
        <w:pStyle w:val="PreformattedText"/>
        <w:bidi w:val="0"/>
        <w:spacing w:before="0" w:after="0"/>
        <w:jc w:val="left"/>
        <w:rPr/>
      </w:pPr>
      <w:r>
        <w:rPr/>
        <w:t>vNbzggcxXcIEnnEkiBq/OETTwRdyROK2C0UJghl4mN7xkjrhjk8rNFLSKEml6EEpkXuReXhr/VEZNa</w:t>
      </w:r>
    </w:p>
    <w:p>
      <w:pPr>
        <w:pStyle w:val="PreformattedText"/>
        <w:bidi w:val="0"/>
        <w:spacing w:before="0" w:after="0"/>
        <w:jc w:val="left"/>
        <w:rPr/>
      </w:pPr>
      <w:r>
        <w:rPr/>
        <w:t>UPOGmFbBiLRzzcUBjfEahFLh1ikYMv+GQQx2lSIgNxjsQ8mMUTdR1O+1bfFBeqA25ymYGSFomWQcnl</w:t>
      </w:r>
    </w:p>
    <w:p>
      <w:pPr>
        <w:pStyle w:val="PreformattedText"/>
        <w:bidi w:val="0"/>
        <w:spacing w:before="0" w:after="0"/>
        <w:jc w:val="left"/>
        <w:rPr/>
      </w:pPr>
      <w:r>
        <w:rPr/>
        <w:t>eR0jrgyqIYwRHNMJo+UPgKzwyFf/AHnLDaakhwvqhrQTUitIRworSOpaaVa0EM8EcQVDDLyGC6r7C4</w:t>
      </w:r>
    </w:p>
    <w:p>
      <w:pPr>
        <w:pStyle w:val="PreformattedText"/>
        <w:bidi w:val="0"/>
        <w:spacing w:before="0" w:after="0"/>
        <w:jc w:val="left"/>
        <w:rPr/>
      </w:pPr>
      <w:r>
        <w:rPr/>
        <w:t>WRUJJZn7nE/m9Du9Pn5oQUDcID7MQnnMUUcPJSGSBVQxlwqrkdw842PtkwQVfLPx5dMqqAbRkYffvz</w:t>
      </w:r>
    </w:p>
    <w:p>
      <w:pPr>
        <w:pStyle w:val="PreformattedText"/>
        <w:bidi w:val="0"/>
        <w:spacing w:before="0" w:after="0"/>
        <w:jc w:val="left"/>
        <w:rPr/>
      </w:pPr>
      <w:r>
        <w:rPr/>
        <w:t>hJQ7LM7lohLI0VpJVjAzC3ejQujkcWQ4UrgMPZyYL0w38NPohm3GArBDheMXbeEN2pZgVUscsrMyjj</w:t>
      </w:r>
    </w:p>
    <w:p>
      <w:pPr>
        <w:pStyle w:val="PreformattedText"/>
        <w:bidi w:val="0"/>
        <w:spacing w:before="0" w:after="0"/>
        <w:jc w:val="left"/>
        <w:rPr/>
      </w:pPr>
      <w:r>
        <w:rPr/>
        <w:t>E5D5wftXjnpiTQ5cMPDfPFIEk7kRjZIsSsZMkpz4PFDEoPcRmMeGTPhuXt93Q71bTD88oiupHstNym</w:t>
      </w:r>
    </w:p>
    <w:p>
      <w:pPr>
        <w:pStyle w:val="PreformattedText"/>
        <w:bidi w:val="0"/>
        <w:spacing w:before="0" w:after="0"/>
        <w:jc w:val="left"/>
        <w:rPr/>
      </w:pPr>
      <w:r>
        <w:rPr/>
        <w:t>AZoZDGzhjl+aIInZcojktgEk8Qqt7eo6kmt1RDQHSjlULyOXcgKgYAICWXiknL2s7qwDfyFWm/nXqZ</w:t>
      </w:r>
    </w:p>
    <w:p>
      <w:pPr>
        <w:pStyle w:val="PreformattedText"/>
        <w:bidi w:val="0"/>
        <w:spacing w:before="0" w:after="0"/>
        <w:jc w:val="left"/>
        <w:rPr/>
      </w:pPr>
      <w:r>
        <w:rPr/>
        <w:t>QwHZEfyfmsTGhzRY8t2nZwUDuYo/CAiN7C5au3Bcox8wBeP3zdWJagAZ5+et5t96H3N6G/GHuOLuNx</w:t>
      </w:r>
    </w:p>
    <w:p>
      <w:pPr>
        <w:pStyle w:val="PreformattedText"/>
        <w:bidi w:val="0"/>
        <w:spacing w:before="0" w:after="0"/>
        <w:jc w:val="left"/>
        <w:rPr/>
      </w:pPr>
      <w:r>
        <w:rPr/>
        <w:t>jd1sMpZbDARiViRxRY2+3nKFwoH5U6pX/nfqa3fQ6u3z5U6YON7ERUx92YyTIzcMqeZ5OWklLhRhmu</w:t>
      </w:r>
    </w:p>
    <w:p>
      <w:pPr>
        <w:pStyle w:val="PreformattedText"/>
        <w:bidi w:val="0"/>
        <w:spacing w:before="0" w:after="0"/>
        <w:jc w:val="left"/>
        <w:rPr/>
      </w:pPr>
      <w:r>
        <w:rPr/>
        <w:t>Bk8/8ADuK7f8JB0iKUJbPz59cDztt0wKMc/aGDs6MJcNMVlYguqxsQOLZUhfhXVU/nPTb/AEnz5/5h</w:t>
      </w:r>
    </w:p>
    <w:p>
      <w:pPr>
        <w:pStyle w:val="PreformattedText"/>
        <w:bidi w:val="0"/>
        <w:spacing w:before="0" w:after="0"/>
        <w:jc w:val="left"/>
        <w:rPr/>
      </w:pPr>
      <w:r>
        <w:rPr/>
        <w:t>V1UthKVO3KUiKSovOSQ4JXiylh22Pt8BmKr/ADe9P5l6GgFQN0FGImLAMD28Rh1EvIrIgzhUx5wVDc</w:t>
      </w:r>
    </w:p>
    <w:p>
      <w:pPr>
        <w:pStyle w:val="PreformattedText"/>
        <w:bidi w:val="0"/>
        <w:spacing w:before="0" w:after="0"/>
        <w:jc w:val="left"/>
        <w:rPr/>
      </w:pPr>
      <w:r>
        <w:rPr/>
        <w:t>v0Mat/bpQPDuWsacDKjEKyiOX2SuCUVMqSDj9QQQxHz9/83TMKikK3SA3KCPYrMnEkyKVLPMFXu9wM</w:t>
      </w:r>
    </w:p>
    <w:p>
      <w:pPr>
        <w:pStyle w:val="PreformattedText"/>
        <w:bidi w:val="0"/>
        <w:spacing w:before="0" w:after="0"/>
        <w:jc w:val="left"/>
        <w:rPr/>
      </w:pPr>
      <w:r>
        <w:rPr/>
        <w:t>zJGQArclbn+gdXPw/QtQsQBl58+1BQM4H5r8gTwxycsnb+/BC/qQfJwPP5qf09CKipO/z5+mGJA3mk</w:t>
      </w:r>
    </w:p>
    <w:p>
      <w:pPr>
        <w:pStyle w:val="PreformattedText"/>
        <w:bidi w:val="0"/>
        <w:spacing w:before="0" w:after="0"/>
        <w:jc w:val="left"/>
        <w:rPr/>
      </w:pPr>
      <w:r>
        <w:rPr/>
        <w:t>Bxid+WSGdiF5/b7WI7ZVj9xPt+fk4/qPQQ8aushGQqglMlVwfIb2uPGQThfj+rqIhg1RzhR8+FbmA7</w:t>
      </w:r>
    </w:p>
    <w:p>
      <w:pPr>
        <w:pStyle w:val="PreformattedText"/>
        <w:bidi w:val="0"/>
        <w:spacing w:before="0" w:after="0"/>
        <w:jc w:val="left"/>
        <w:rPr/>
      </w:pPr>
      <w:r>
        <w:rPr/>
        <w:t>cQvILgK0hPxkn7Qvgj9+XSYVAbmYUJvN+pIjzng4BZFRmwSufuJPjHQQo1J7RYPEWEhVk5Ifa+QvMY</w:t>
      </w:r>
    </w:p>
    <w:p>
      <w:pPr>
        <w:pStyle w:val="PreformattedText"/>
        <w:bidi w:val="0"/>
        <w:spacing w:before="0" w:after="0"/>
        <w:jc w:val="left"/>
        <w:rPr/>
      </w:pPr>
      <w:r>
        <w:rPr/>
        <w:t>J8Y+f0z0QoDqFYUNsnAc0JbkTlYwuHJBJUp4zk/ueh5nthR+sj/wCxm93Qatsb8W/pXYnR723t6em/</w:t>
      </w:r>
    </w:p>
    <w:p>
      <w:pPr>
        <w:pStyle w:val="PreformattedText"/>
        <w:bidi w:val="0"/>
        <w:spacing w:before="0" w:after="0"/>
        <w:jc w:val="left"/>
        <w:rPr/>
      </w:pPr>
      <w:r>
        <w:rPr/>
        <w:t>qPUos6s8Wm69oup7Y1CWtCfKr9fplMSOMgsy8vdjp5AF0wb1yaMjayVbCzbeEFfwK/rSP1k6HooAGI</w:t>
      </w:r>
    </w:p>
    <w:p>
      <w:pPr>
        <w:pStyle w:val="PreformattedText"/>
        <w:bidi w:val="0"/>
        <w:spacing w:before="0" w:after="0"/>
        <w:jc w:val="left"/>
        <w:rPr/>
      </w:pPr>
      <w:r>
        <w:rPr/>
        <w:t>yQeAkD/dxKjkCR9wC/JyPH29TUFa8xGWrUpl59HpizNM0lV4tw8/IAADeFCnJwMAD46WW7msWA6sRQ</w:t>
      </w:r>
    </w:p>
    <w:p>
      <w:pPr>
        <w:pStyle w:val="PreformattedText"/>
        <w:bidi w:val="0"/>
        <w:spacing w:before="0" w:after="0"/>
        <w:jc w:val="left"/>
        <w:rPr/>
      </w:pPr>
      <w:r>
        <w:rPr/>
        <w:t>mrf3ia1aQYDxg8S3IeQ/DwSxCgqMf9SPb08HDhM0MK4IxnGSnE+QPaD592GPx84/06UKIpqN0e8gnA</w:t>
      </w:r>
    </w:p>
    <w:p>
      <w:pPr>
        <w:pStyle w:val="PreformattedText"/>
        <w:bidi w:val="0"/>
        <w:spacing w:before="0" w:after="0"/>
        <w:jc w:val="left"/>
        <w:rPr/>
      </w:pPr>
      <w:r>
        <w:rPr/>
        <w:t>ypIf2L+nM/rnAHg/8Al6ieaoqAc4GudLaA84r/AFK8B5yPHjJx7snIHH4DYOfPVaY2ZFdbCCVDXcFW</w:t>
      </w:r>
    </w:p>
    <w:p>
      <w:pPr>
        <w:pStyle w:val="PreformattedText"/>
        <w:bidi w:val="0"/>
        <w:spacing w:before="0" w:after="0"/>
        <w:jc w:val="left"/>
        <w:rPr/>
      </w:pPr>
      <w:r>
        <w:rPr/>
        <w:t>nLhistY1Q+eLllBIyTx8FSzkqAMYI/Tw37dVmmG05QwUA1Azin9e1xFz+cA45JKMkFcYAZAPuA9uP1</w:t>
      </w:r>
    </w:p>
    <w:p>
      <w:pPr>
        <w:pStyle w:val="PreformattedText"/>
        <w:bidi w:val="0"/>
        <w:spacing w:before="0" w:after="0"/>
        <w:jc w:val="left"/>
        <w:rPr/>
      </w:pPr>
      <w:r>
        <w:rPr/>
        <w:t>8ft1VecMwuoQDTUXeYozc27Vjz25FMicgEy2EV/JMZ/Vx59v8Abln+XqB3O+6wRXM5zuXz/eOat4b6</w:t>
      </w:r>
    </w:p>
    <w:p>
      <w:pPr>
        <w:pStyle w:val="PreformattedText"/>
        <w:bidi w:val="0"/>
        <w:spacing w:before="0" w:after="0"/>
        <w:jc w:val="left"/>
        <w:rPr/>
      </w:pPr>
      <w:r>
        <w:rPr/>
        <w:t>8szz+G5YdGUupJ8MoVlEkgIYeQCOfu+Oqk6faCBviIksy01O3Wt1LHLG6N4278hEJyrBo0XOHBwQ2T</w:t>
      </w:r>
    </w:p>
    <w:p>
      <w:pPr>
        <w:pStyle w:val="PreformattedText"/>
        <w:bidi w:val="0"/>
        <w:spacing w:before="0" w:after="0"/>
        <w:jc w:val="left"/>
        <w:rPr/>
      </w:pPr>
      <w:r>
        <w:rPr/>
        <w:t>8OCe1y8AjiOXHrOUszGojUw8lSU6U6m+iKwsTF5ElLyEMXTDOVRXKmR4S5wWcHkTjB9vjwOPRAGpqt</w:t>
      </w:r>
    </w:p>
    <w:p>
      <w:pPr>
        <w:pStyle w:val="PreformattedText"/>
        <w:bidi w:val="0"/>
        <w:spacing w:before="0" w:after="0"/>
        <w:jc w:val="left"/>
        <w:rPr/>
      </w:pPr>
      <w:r>
        <w:rPr/>
        <w:t>KxqoApUCOoJGcDk4SV1jEXE5GCGAwCcciZDxx5HJVb4z12qKGZiTbd5/5jFyYeiAmQow5Fn5cFYl0O</w:t>
      </w:r>
    </w:p>
    <w:p>
      <w:pPr>
        <w:pStyle w:val="PreformattedText"/>
        <w:bidi w:val="0"/>
        <w:spacing w:before="0" w:after="0"/>
        <w:jc w:val="left"/>
        <w:rPr/>
      </w:pPr>
      <w:r>
        <w:rPr/>
        <w:t>QVZuJKEYwS3u8YK8epS9Dad6QqgELTKFYTKkyYTIDskbZLMqEBJMCTAB9oKkn5bl0wWrCZWHBqAYSk</w:t>
      </w:r>
    </w:p>
    <w:p>
      <w:pPr>
        <w:pStyle w:val="PreformattedText"/>
        <w:bidi w:val="0"/>
        <w:spacing w:before="0" w:after="0"/>
        <w:jc w:val="left"/>
        <w:rPr/>
      </w:pPr>
      <w:r>
        <w:rPr/>
        <w:t>VHdlIcZZgD3CBMpbjgui5GWRuRHxyH3L0bcM2HhJ2ZgoVnVg0ZeNghHIDEYPInI4/owUZXz56BM1IF</w:t>
      </w:r>
    </w:p>
    <w:p>
      <w:pPr>
        <w:pStyle w:val="PreformattedText"/>
        <w:bidi w:val="0"/>
        <w:spacing w:before="0" w:after="0"/>
        <w:jc w:val="left"/>
        <w:rPr/>
      </w:pPr>
      <w:r>
        <w:rPr/>
        <w:t>K+GI7rlbLdHAn+05vVaX4PtzwWZ5op9W3rsPTq3CMPHbmg1OzqDxO5U9iMx1mOcDPFcdRu1U7upfsj</w:t>
      </w:r>
    </w:p>
    <w:p>
      <w:pPr>
        <w:pStyle w:val="PreformattedText"/>
        <w:bidi w:val="0"/>
        <w:spacing w:before="0" w:after="0"/>
        <w:jc w:val="left"/>
        <w:rPr/>
      </w:pPr>
      <w:r>
        <w:rPr/>
        <w:t>R2YLsUajK0/lj8vrt7eY4Zd2fCkcU4kLyGOPn7j8Dpla31GNrLi9EQ3VJC08gzkqwHL4VvCYPtfAcZ</w:t>
      </w:r>
    </w:p>
    <w:p>
      <w:pPr>
        <w:pStyle w:val="PreformattedText"/>
        <w:bidi w:val="0"/>
        <w:spacing w:before="0" w:after="0"/>
        <w:jc w:val="left"/>
        <w:rPr/>
      </w:pPr>
      <w:r>
        <w:rPr/>
        <w:t>yei6T0RGwocsoamLY9w8ks455LnAwDkk4GeWAPjoVa31GAhZS5xkKWUOG5H9SP0yceVx4OM56K5+79</w:t>
      </w:r>
    </w:p>
    <w:p>
      <w:pPr>
        <w:pStyle w:val="PreformattedText"/>
        <w:bidi w:val="0"/>
        <w:spacing w:before="0" w:after="0"/>
        <w:jc w:val="left"/>
        <w:rPr/>
      </w:pPr>
      <w:r>
        <w:rPr/>
        <w:t>hhRlSXRmJPh/CqR96jLAgv7T84A/Vf8AN0fLVSFCoMfEMSpXClgSS6OnuKxqj+9VAyGOc9nH8/SBBF</w:t>
      </w:r>
    </w:p>
    <w:p>
      <w:pPr>
        <w:pStyle w:val="PreformattedText"/>
        <w:bidi w:val="0"/>
        <w:spacing w:before="0" w:after="0"/>
        <w:jc w:val="left"/>
        <w:rPr/>
      </w:pPr>
      <w:r>
        <w:rPr/>
        <w:t>eUKNnkA7ZePtsJGwAeUS4yqr95/RWB8+7t8v16W80pWFCoEoZ2C8slVHcwjKnwseQ2VZ2kf3Hwv1Df</w:t>
      </w:r>
    </w:p>
    <w:p>
      <w:pPr>
        <w:pStyle w:val="PreformattedText"/>
        <w:bidi w:val="0"/>
        <w:spacing w:before="0" w:after="0"/>
        <w:jc w:val="left"/>
        <w:rPr/>
      </w:pPr>
      <w:r>
        <w:rPr/>
        <w:t>/S+QckDMwowcEvlUEoPNQGynHKqTzLElQqqVxkHtcePv6UKER4YM3tXKq2CHMR4gDL8z3IgFkAHyyw</w:t>
      </w:r>
    </w:p>
    <w:p>
      <w:pPr>
        <w:pStyle w:val="PreformattedText"/>
        <w:bidi w:val="0"/>
        <w:spacing w:before="0" w:after="0"/>
        <w:jc w:val="left"/>
        <w:rPr/>
      </w:pPr>
      <w:r>
        <w:rPr/>
        <w:t>H7efShqClKZQsD+YVcAOuS6seLjjyOVfBCgBpfjyDEx/bpjWhpvhClBTdCqFORb3khwDxLq0ZbiOJD</w:t>
      </w:r>
    </w:p>
    <w:p>
      <w:pPr>
        <w:pStyle w:val="PreformattedText"/>
        <w:bidi w:val="0"/>
        <w:spacing w:before="0" w:after="0"/>
        <w:jc w:val="left"/>
        <w:rPr/>
      </w:pPr>
      <w:r>
        <w:rPr/>
        <w:t>R8UIYeCCf+Hyx7Onh4KjyqoRz4x5GUUBMBkfjH4LKjFV8YwTHChH3dNUAb8oUOEGEy0QaQPH2HWQx8</w:t>
      </w:r>
    </w:p>
    <w:p>
      <w:pPr>
        <w:pStyle w:val="PreformattedText"/>
        <w:bidi w:val="0"/>
        <w:spacing w:before="0" w:after="0"/>
        <w:jc w:val="left"/>
        <w:rPr/>
      </w:pPr>
      <w:r>
        <w:rPr/>
        <w:t>XktNNFxjkaTBxMZkSUY+7vuqKoBMUqKKWhmBIyNIc6ohisI7SqsEcQkMysIoljauZTJFKvmNBW5Sqf</w:t>
      </w:r>
    </w:p>
    <w:p>
      <w:pPr>
        <w:pStyle w:val="PreformattedText"/>
        <w:bidi w:val="0"/>
        <w:spacing w:before="0" w:after="0"/>
        <w:jc w:val="left"/>
        <w:rPr/>
      </w:pPr>
      <w:r>
        <w:rPr/>
        <w:t>cYIlmH/FsDqZVVWrXKIyWIodzQ8Vhx4dt2QCRFZZGljiEccIdjYCpiqkVWb6jHg1tMtOgVpXPUiDdT</w:t>
      </w:r>
    </w:p>
    <w:p>
      <w:pPr>
        <w:pStyle w:val="PreformattedText"/>
        <w:bidi w:val="0"/>
        <w:spacing w:before="0" w:after="0"/>
        <w:jc w:val="left"/>
        <w:rPr/>
      </w:pPr>
      <w:r>
        <w:rPr/>
        <w:t>f58+hYLVv+zzziU6cvI1xhnkS2GCSMK8Lug+lqvGZFVKMsdVplJJMNTSrXfXjZbl1IKsAVNx6urrcP</w:t>
      </w:r>
    </w:p>
    <w:p>
      <w:pPr>
        <w:pStyle w:val="PreformattedText"/>
        <w:bidi w:val="0"/>
        <w:spacing w:before="0" w:after="0"/>
        <w:jc w:val="left"/>
        <w:rPr/>
      </w:pPr>
      <w:r>
        <w:rPr/>
        <w:t>nsGqCFBSph7WpGrCeuFVoDVUoQzyxx91qdHt0pcgxHnLXo1iGEVU/wAZs8nUP0VhOYFwNN7W6W08/u</w:t>
      </w:r>
    </w:p>
    <w:p>
      <w:pPr>
        <w:pStyle w:val="PreformattedText"/>
        <w:bidi w:val="0"/>
        <w:spacing w:before="0" w:after="0"/>
        <w:jc w:val="left"/>
        <w:rPr/>
      </w:pPr>
      <w:r>
        <w:rPr/>
        <w:t>r3tUGFXKvPz58MadoIGiWxXIhqgRWIVNuCKGjZSskcsGD/ABaGO7JHDxA5a5NIt9+dav0gDkpY93vD</w:t>
      </w:r>
    </w:p>
    <w:p>
      <w:pPr>
        <w:pStyle w:val="PreformattedText"/>
        <w:bidi w:val="0"/>
        <w:spacing w:before="0" w:after="0"/>
        <w:jc w:val="left"/>
        <w:rPr/>
      </w:pPr>
      <w:r>
        <w:rPr/>
        <w:t>i8+swBrTLfDjahnrySwTQKv0sN+bvPej1erSWgsSXzaeOPlq0cU80aam0JMushkrVg9eB1DlaEsV3A</w:t>
      </w:r>
    </w:p>
    <w:p>
      <w:pPr>
        <w:pStyle w:val="PreformattedText"/>
        <w:bidi w:val="0"/>
        <w:spacing w:before="0" w:after="0"/>
        <w:jc w:val="left"/>
        <w:rPr/>
      </w:pPr>
      <w:r>
        <w:rPr/>
        <w:t>vVl9019HVenuwVCKAn7fw/SBxXaLkliCYMWlWwtqzHNarT0KcFqVLFqKApHZq1Whnmsxjzp1kaJW/x</w:t>
      </w:r>
    </w:p>
    <w:p>
      <w:pPr>
        <w:pStyle w:val="PreformattedText"/>
        <w:bidi w:val="0"/>
        <w:spacing w:before="0" w:after="0"/>
        <w:jc w:val="left"/>
        <w:rPr/>
      </w:pPr>
      <w:r>
        <w:rPr/>
        <w:t>DOOmQ1uVnNO3nVcxWmnSN/g3aoGlSKZ+fP5YcKFBokIZV+oeWOv9PXtJQXhNp51KWGJ3YJpgkqqtmv</w:t>
      </w:r>
    </w:p>
    <w:p>
      <w:pPr>
        <w:pStyle w:val="PreformattedText"/>
        <w:bidi w:val="0"/>
        <w:spacing w:before="0" w:after="0"/>
        <w:jc w:val="left"/>
        <w:rPr/>
      </w:pPr>
      <w:r>
        <w:rPr/>
        <w:t>L4Gj0ozp6OLUxTogpIUAmYciudTpXVv6tu7sTKFlvJy3fWjfgZS0hSvZ+tSqobTYxpyOb8h7K06BjV</w:t>
      </w:r>
    </w:p>
    <w:p>
      <w:pPr>
        <w:pStyle w:val="PreformattedText"/>
        <w:bidi w:val="0"/>
        <w:spacing w:before="0" w:after="0"/>
        <w:jc w:val="left"/>
        <w:rPr/>
      </w:pPr>
      <w:r>
        <w:rPr/>
        <w:t>dLa/WjZIA6cdFhhe9IFmsDLELRFUi5uFe27Utv5l7IIM1SRqHi8Pe/WF2sSCcWUsQxp3KrUbEMbvHF</w:t>
      </w:r>
    </w:p>
    <w:p>
      <w:pPr>
        <w:pStyle w:val="PreformattedText"/>
        <w:bidi w:val="0"/>
        <w:spacing w:before="0" w:after="0"/>
        <w:jc w:val="left"/>
        <w:rPr/>
      </w:pPr>
      <w:r>
        <w:rPr/>
        <w:t>XJfT6d+tTWL88muklKFDGHPGTW7HyjdLpZlF1Kwrlbbb3Ty7v25wJJObDLz+H5YB5NU4R4lgjtfUQz</w:t>
      </w:r>
    </w:p>
    <w:p>
      <w:pPr>
        <w:pStyle w:val="PreformattedText"/>
        <w:bidi w:val="0"/>
        <w:spacing w:before="0" w:after="0"/>
        <w:jc w:val="left"/>
        <w:rPr/>
      </w:pPr>
      <w:r>
        <w:rPr/>
        <w:t>T0Zhqk8Z0q0DpSxLIvK8acrTrpZJX+LSTSXH5xw9MwILLdmuXu3Zeun3uKBJIANBRv2+coIoiWaQw0</w:t>
      </w:r>
    </w:p>
    <w:p>
      <w:pPr>
        <w:pStyle w:val="PreformattedText"/>
        <w:bidi w:val="0"/>
        <w:spacing w:before="0" w:after="0"/>
        <w:jc w:val="left"/>
        <w:rPr/>
      </w:pPr>
      <w:r>
        <w:rPr/>
        <w:t>4XV5fp62kU6cb24I5Wmnnq0dPkLHvGS0lqfS5XVo7Gr96eYJXrp0GZc1JppVRbkpHd7WO9erBKQUAA</w:t>
      </w:r>
    </w:p>
    <w:p>
      <w:pPr>
        <w:pStyle w:val="PreformattedText"/>
        <w:bidi w:val="0"/>
        <w:spacing w:before="0" w:after="0"/>
        <w:jc w:val="left"/>
        <w:rPr/>
      </w:pPr>
      <w:r>
        <w:rPr/>
        <w:t>FfzRu3mFRHJG0UtivqFe3XcTxzHUZno0Jq6v75q9zUEmidZcJc1LvapPmtAg6kJFhNQx+7q4vd/dDl</w:t>
      </w:r>
    </w:p>
    <w:p>
      <w:pPr>
        <w:pStyle w:val="PreformattedText"/>
        <w:bidi w:val="0"/>
        <w:spacing w:before="0" w:after="0"/>
        <w:jc w:val="left"/>
        <w:rPr/>
      </w:pPr>
      <w:r>
        <w:rPr/>
        <w:t>ajNuQg+sXR4I61llarNQStZ7C2LVeSSSfTdDsSd9gJ1XW0mpBJP/fJpJdamMVWGIdNdaQpPRuxt71a</w:t>
      </w:r>
    </w:p>
    <w:p>
      <w:pPr>
        <w:pStyle w:val="PreformattedText"/>
        <w:bidi w:val="0"/>
        <w:spacing w:before="0" w:after="0"/>
        <w:jc w:val="left"/>
        <w:rPr/>
      </w:pPr>
      <w:r>
        <w:rPr/>
        <w:t>8ByyZX4fa9mHAIrQcv1z+rCHckWCMVmSq8S0Io52cAUXju2IqEgshmNpNN1Y6hCJHP8Ajq+pSazcVk</w:t>
      </w:r>
    </w:p>
    <w:p>
      <w:pPr>
        <w:pStyle w:val="PreformattedText"/>
        <w:bidi w:val="0"/>
        <w:spacing w:before="0" w:after="0"/>
        <w:jc w:val="left"/>
        <w:rPr/>
      </w:pPr>
      <w:r>
        <w:rPr/>
        <w:t>hrKTF25VFctXZT17lrkzdfibdAkKanht5d67+ni9Cw16g8PGoKiQmKrNp8UFMW5RHXjoxXm0unFNOy</w:t>
      </w:r>
    </w:p>
    <w:p>
      <w:pPr>
        <w:pStyle w:val="PreformattedText"/>
        <w:bidi w:val="0"/>
        <w:spacing w:before="0" w:after="0"/>
        <w:jc w:val="left"/>
        <w:rPr/>
      </w:pPr>
      <w:r>
        <w:rPr/>
        <w:t>vJBFBJrVdTYYco7CvIjWJpeDEzQQCbrdPePW5rxfPA1BAqOdIjNyzO8iiCzO1aRilWRYFUPKeMceoK</w:t>
      </w:r>
    </w:p>
    <w:p>
      <w:pPr>
        <w:pStyle w:val="PreformattedText"/>
        <w:bidi w:val="0"/>
        <w:spacing w:before="0" w:after="0"/>
        <w:jc w:val="left"/>
        <w:rPr/>
      </w:pPr>
      <w:r>
        <w:rPr/>
        <w:t>HCmLEiaeCVOM2C/H7VERNcibfZ89sAQa1UERGLJR4yyFBJEykOMNJHGsTzoleZxkTCu/NgwBMmkE59</w:t>
      </w:r>
    </w:p>
    <w:p>
      <w:pPr>
        <w:pStyle w:val="PreformattedText"/>
        <w:bidi w:val="0"/>
        <w:spacing w:before="0" w:after="0"/>
        <w:jc w:val="left"/>
        <w:rPr/>
      </w:pPr>
      <w:r>
        <w:rPr/>
        <w:t>q8oGAoanJefnzpiWlFFeyIBuDJXuNLXZmleXiokL/UAMrniq4CsTM4BJPbmT+hW6qzKVbc0PTLdlFJ</w:t>
      </w:r>
    </w:p>
    <w:p>
      <w:pPr>
        <w:pStyle w:val="PreformattedText"/>
        <w:bidi w:val="0"/>
        <w:spacing w:before="0" w:after="0"/>
        <w:jc w:val="left"/>
        <w:rPr/>
      </w:pPr>
      <w:r>
        <w:rPr/>
        <w:t>aw3+NJQl2yeTkYMhwCWxnIB/8AodVH3j1QoSjccW+c5wPj7X+cnHnz/p1LCg5Bll8BQS2AVJGcZCjH</w:t>
      </w:r>
    </w:p>
    <w:p>
      <w:pPr>
        <w:pStyle w:val="PreformattedText"/>
        <w:bidi w:val="0"/>
        <w:spacing w:before="0" w:after="0"/>
        <w:jc w:val="left"/>
        <w:rPr/>
      </w:pPr>
      <w:r>
        <w:rPr/>
        <w:t>x4/XpQw3bqQ6QN4BGcqMnGCMn4/65Ix0vVDwdFGWL/ICAEqcFlCAf92x/wBML0SrdXOlIUFQqBIclS</w:t>
      </w:r>
    </w:p>
    <w:p>
      <w:pPr>
        <w:pStyle w:val="PreformattedText"/>
        <w:bidi w:val="0"/>
        <w:spacing w:before="0" w:after="0"/>
        <w:jc w:val="left"/>
        <w:rPr/>
      </w:pPr>
      <w:r>
        <w:rPr/>
        <w:t>cE+PcASAUDAeDjiuT+ghP+bqROEQvXBkaCNXJysYVucZU5ZPCSqpzl3KMqYzkPMVzlOlU50bKFDpGp</w:t>
      </w:r>
    </w:p>
    <w:p>
      <w:pPr>
        <w:pStyle w:val="PreformattedText"/>
        <w:bidi w:val="0"/>
        <w:spacing w:before="0" w:after="0"/>
        <w:jc w:val="left"/>
        <w:rPr/>
      </w:pPr>
      <w:r>
        <w:rPr/>
        <w:t>AZ2IwFCARIzqzvJzHdcEcoCIe5kAFoaYYcX5AyLXOgrAll3VgsR8grM5RFRXDuqOVUo1sF4gfzylVm</w:t>
      </w:r>
    </w:p>
    <w:p>
      <w:pPr>
        <w:pStyle w:val="PreformattedText"/>
        <w:bidi w:val="0"/>
        <w:spacing w:before="0" w:after="0"/>
        <w:jc w:val="left"/>
        <w:rPr/>
      </w:pPr>
      <w:r>
        <w:rPr/>
        <w:t>sSKp/MewjLxkBXp2rUA7vP/aECDUjIwqhSJJGKqkIZzZ8q8rIIIu4kTjy7CvJDAuD+Y8zzI3diPTqg</w:t>
      </w:r>
    </w:p>
    <w:p>
      <w:pPr>
        <w:pStyle w:val="PreformattedText"/>
        <w:bidi w:val="0"/>
        <w:spacing w:before="0" w:after="0"/>
        <w:jc w:val="left"/>
        <w:rPr/>
      </w:pPr>
      <w:r>
        <w:rPr/>
        <w:t>5kfuhGpWnWheygZZCzKWmXtyrE5KYkaurqHr5DROyxx8vHOtSkmU93n07AAA1C0HD5826oQPYD59Zh</w:t>
      </w:r>
    </w:p>
    <w:p>
      <w:pPr>
        <w:pStyle w:val="PreformattedText"/>
        <w:bidi w:val="0"/>
        <w:spacing w:before="0" w:after="0"/>
        <w:jc w:val="left"/>
        <w:rPr/>
      </w:pPr>
      <w:r>
        <w:rPr/>
        <w:t>PvI75PKaYCXBlLOJi0gfurCFIesTBJPKQVZ4K8br5DdCHG+tzDz/f6sFCiyMqk5aPhKJ+dlvdEhjaU</w:t>
      </w:r>
    </w:p>
    <w:p>
      <w:pPr>
        <w:pStyle w:val="PreformattedText"/>
        <w:bidi w:val="0"/>
        <w:spacing w:before="0" w:after="0"/>
        <w:jc w:val="left"/>
        <w:rPr/>
      </w:pPr>
      <w:r>
        <w:rPr/>
        <w:t>vI2MHtrItqc48y2IZV+OnJ3kDz51QqAbhSFopXSALIzqeLROAsQZGcoJhyZOUbpE8cRZT/75eM6e3l</w:t>
      </w:r>
    </w:p>
    <w:p>
      <w:pPr>
        <w:pStyle w:val="PreformattedText"/>
        <w:bidi w:val="0"/>
        <w:spacing w:before="0" w:after="0"/>
        <w:jc w:val="left"/>
        <w:rPr/>
      </w:pPr>
      <w:r>
        <w:rPr/>
        <w:t>xQGQNbRTz57YYkDeYWQxr3JJK/fZBEjx18RcTHKkDrGTj6dTOYaacT+VMsky8kdsOvJiMu7CO4gdkE</w:t>
      </w:r>
    </w:p>
    <w:p>
      <w:pPr>
        <w:pStyle w:val="PreformattedText"/>
        <w:bidi w:val="0"/>
        <w:spacing w:before="0" w:after="0"/>
        <w:jc w:val="left"/>
        <w:rPr/>
      </w:pPr>
      <w:r>
        <w:rPr/>
        <w:t>IyrJ242S13ZWzIJUriaSeUxEVuPtiaxcRq6N4+nFGX7Umz0RAqQDR5nP8fDnugSKUPJYKq8JGevwS0</w:t>
      </w:r>
    </w:p>
    <w:p>
      <w:pPr>
        <w:pStyle w:val="PreformattedText"/>
        <w:bidi w:val="0"/>
        <w:spacing w:before="0" w:after="0"/>
        <w:jc w:val="left"/>
        <w:rPr/>
      </w:pPr>
      <w:r>
        <w:rPr/>
        <w:t>zo8/dVVr15Jcs/CGJ2UQ17tmNm84NaOj2V4ib3ICpFNSpy6pP5oIE0OVC0FQPzRVhj71d5YXhQuleS</w:t>
      </w:r>
    </w:p>
    <w:p>
      <w:pPr>
        <w:pStyle w:val="PreformattedText"/>
        <w:bidi w:val="0"/>
        <w:spacing w:before="0" w:after="0"/>
        <w:jc w:val="left"/>
        <w:rPr/>
      </w:pPr>
      <w:r>
        <w:rPr/>
        <w:t>zHdmkmqlpC6/Si5dhktsSMVUoiD2RS8WMBgMu26teXdVYRJWlRkYNhkQCFQiTNPAI82uVdbI5rYjWy</w:t>
      </w:r>
    </w:p>
    <w:p>
      <w:pPr>
        <w:pStyle w:val="PreformattedText"/>
        <w:bidi w:val="0"/>
        <w:spacing w:before="0" w:after="0"/>
        <w:jc w:val="left"/>
        <w:rPr/>
      </w:pPr>
      <w:r>
        <w:rPr/>
        <w:t>6zKKyXLC/VXeWGrpViRuMUvTmhBuJJ4m/T+cI5jIw6CaRBMsZW7EkECyRWqn06alFqUizqb0qTHtNd</w:t>
      </w:r>
    </w:p>
    <w:p>
      <w:pPr>
        <w:pStyle w:val="PreformattedText"/>
        <w:bidi w:val="0"/>
        <w:spacing w:before="0" w:after="0"/>
        <w:jc w:val="left"/>
        <w:rPr/>
      </w:pPr>
      <w:r>
        <w:rPr/>
        <w:t>sK014koYKtOErxT3dGoMutGuK/eLeL0/ZDZkd2HSF0mmlksyG0lte2Yo43L3RO8qTPPW7wMM1+3CY5</w:t>
      </w:r>
    </w:p>
    <w:p>
      <w:pPr>
        <w:pStyle w:val="PreformattedText"/>
        <w:bidi w:val="0"/>
        <w:spacing w:before="0" w:after="0"/>
        <w:jc w:val="left"/>
        <w:rPr/>
      </w:pPr>
      <w:r>
        <w:rPr/>
        <w:t>xxVY9OpraVcPy6l35Ei1haq56u97NW+qBCNwzU5weq3HAkd0szTCzdklr17CTWIEeKrJNWlZ2Aayoi</w:t>
      </w:r>
    </w:p>
    <w:p>
      <w:pPr>
        <w:pStyle w:val="PreformattedText"/>
        <w:bidi w:val="0"/>
        <w:spacing w:before="0" w:after="0"/>
        <w:jc w:val="left"/>
        <w:rPr/>
      </w:pPr>
      <w:r>
        <w:rPr/>
        <w:t>pV1UOraXDJYRGIz0r7a6bjM1ft+3d6tUDQ1pXJYWjZpY3krVZ40US2ZBWYWGUzYpTfwgKpPc8rQ0hF</w:t>
      </w:r>
    </w:p>
    <w:p>
      <w:pPr>
        <w:pStyle w:val="PreformattedText"/>
        <w:bidi w:val="0"/>
        <w:spacing w:before="0" w:after="0"/>
        <w:jc w:val="left"/>
        <w:rPr/>
      </w:pPr>
      <w:r>
        <w:rPr/>
        <w:t>Jaess0p88Sr2Z1WugW/Od+rxcNOzVBBq1Fo63+MGRyqy9mOJqbQuodKQdQBL26VE0GyWgtwsxqaHMp</w:t>
      </w:r>
    </w:p>
    <w:p>
      <w:pPr>
        <w:pStyle w:val="PreformattedText"/>
        <w:bidi w:val="0"/>
        <w:spacing w:before="0" w:after="0"/>
        <w:jc w:val="left"/>
        <w:rPr/>
      </w:pPr>
      <w:r>
        <w:rPr/>
        <w:t>ZO+1nmnLk3SuNaqtvW+rpH8l70PStdflvPuw7wlqs1qOaYzMI+MscEzwRVxQcafYmrFq4CfTyTrT0e</w:t>
      </w:r>
    </w:p>
    <w:p>
      <w:pPr>
        <w:pStyle w:val="PreformattedText"/>
        <w:bidi w:val="0"/>
        <w:spacing w:before="0" w:after="0"/>
        <w:jc w:val="left"/>
        <w:rPr/>
      </w:pPr>
      <w:r>
        <w:rPr/>
        <w:t>R/EerWJndVTz04d2tVgGC9ZS1dW/6Op6YRyOXF/TBwuw0XWawKsFYJciEFiRJqOnT6XXEEqzKa2Po9</w:t>
      </w:r>
    </w:p>
    <w:p>
      <w:pPr>
        <w:pStyle w:val="PreformattedText"/>
        <w:bidi w:val="0"/>
        <w:spacing w:before="0" w:after="0"/>
        <w:jc w:val="left"/>
        <w:rPr/>
      </w:pPr>
      <w:r>
        <w:rPr/>
        <w:t>KqWpEvJGCkut3o7CYVS3SJKzHJIZKcF1yrlaPo3t44S0NNNDXz/T6odzGKKQrWrmKejJWrVDqRryvR</w:t>
      </w:r>
    </w:p>
    <w:p>
      <w:pPr>
        <w:pStyle w:val="PreformattedText"/>
        <w:bidi w:val="0"/>
        <w:spacing w:before="0" w:after="0"/>
        <w:jc w:val="left"/>
        <w:rPr/>
      </w:pPr>
      <w:r>
        <w:rPr/>
        <w:t>npwDUmoanAYgNVMFWeS7uP5Fg9ns+1enV7AEp2KfZWt137oIhXJJYgfl/6xukRc6fT/h3ImSvp8TXX</w:t>
      </w:r>
    </w:p>
    <w:p>
      <w:pPr>
        <w:pStyle w:val="PreformattedText"/>
        <w:bidi w:val="0"/>
        <w:spacing w:before="0" w:after="0"/>
        <w:jc w:val="left"/>
        <w:rPr/>
      </w:pPr>
      <w:r>
        <w:rPr/>
        <w:t>ri0LNiCTX6GmagxGLMskZm1izZY8bOmRppzYVWUnRSgLD5Sm5e83VPeazNu8kMRQizIeetyFfvQ51o</w:t>
      </w:r>
    </w:p>
    <w:p>
      <w:pPr>
        <w:pStyle w:val="PreformattedText"/>
        <w:bidi w:val="0"/>
        <w:spacing w:before="0" w:after="0"/>
        <w:jc w:val="left"/>
        <w:rPr/>
      </w:pPr>
      <w:r>
        <w:rPr/>
        <w:t>vrFVkEV0XoKVMwKVry6om6bj2akVi4Qq6fPq1+hJZgaHLaTp9MU8Mlhuk4YAsZN0ulWYdW3gu7zPTQ</w:t>
      </w:r>
    </w:p>
    <w:p>
      <w:pPr>
        <w:pStyle w:val="PreformattedText"/>
        <w:bidi w:val="0"/>
        <w:spacing w:before="0" w:after="0"/>
        <w:jc w:val="left"/>
        <w:rPr/>
      </w:pPr>
      <w:r>
        <w:rPr/>
        <w:t>e7lDKGOksLuH6xqfo5/Wg5motVUxfQWYJ69peK2fo5dfpbi1aPTZmqU2Cvp8Gt6lVjgsQ5EugUdL+q</w:t>
      </w:r>
    </w:p>
    <w:p>
      <w:pPr>
        <w:pStyle w:val="PreformattedText"/>
        <w:bidi w:val="0"/>
        <w:spacing w:before="0" w:after="0"/>
        <w:jc w:val="left"/>
        <w:rPr/>
      </w:pPr>
      <w:r>
        <w:rPr/>
        <w:t>RTXsycVLlzSjAn+IFX00mcduW/IWN1M1iRnTNgOEs2/syUH9/oo0OpcR25tTmuSXoZ57d+/YqRNFbs</w:t>
      </w:r>
    </w:p>
    <w:p>
      <w:pPr>
        <w:pStyle w:val="PreformattedText"/>
        <w:bidi w:val="0"/>
        <w:spacing w:before="0" w:after="0"/>
        <w:jc w:val="left"/>
        <w:rPr/>
      </w:pPr>
      <w:r>
        <w:rPr/>
        <w:t>x14otp6zejprcyslyUw6DHDji2iR2NYrDIY9TlmYs9yqSXfStN46IeG2uVvVbXEYDK1F+UzVc/RqPn</w:t>
      </w:r>
    </w:p>
    <w:p>
      <w:pPr>
        <w:pStyle w:val="PreformattedText"/>
        <w:bidi w:val="0"/>
        <w:spacing w:before="0" w:after="0"/>
        <w:jc w:val="left"/>
        <w:rPr/>
      </w:pPr>
      <w:r>
        <w:rPr/>
        <w:t>rLphwa2a8aJblsitRMryyaLPHdetb0amdHvx7fuG0RYkq6bNDoG2GbKapStXE4vY96xClzSpwuvNtw</w:t>
      </w:r>
    </w:p>
    <w:p>
      <w:pPr>
        <w:pStyle w:val="PreformattedText"/>
        <w:bidi w:val="0"/>
        <w:spacing w:before="0" w:after="0"/>
        <w:jc w:val="left"/>
        <w:rPr/>
      </w:pPr>
      <w:r>
        <w:rPr/>
        <w:t>ajWSx8qy9tl1PGrFtXIjQ1cqV56eG5twX9O7ugxh9GZIXsukdJY4Y7O30kjgqwUYVgij2temiZnqLT</w:t>
      </w:r>
    </w:p>
    <w:p>
      <w:pPr>
        <w:pStyle w:val="PreformattedText"/>
        <w:bidi w:val="0"/>
        <w:spacing w:before="0" w:after="0"/>
        <w:jc w:val="left"/>
        <w:rPr/>
      </w:pPr>
      <w:r>
        <w:rPr/>
        <w:t>tR6Rs+ctyg1OxfgldsrxmuLISLblF2/dQURV7beFO2rKYYAABTVl0j72r63D4WhKVDFZGLleGAe/np</w:t>
      </w:r>
    </w:p>
    <w:p>
      <w:pPr>
        <w:pStyle w:val="PreformattedText"/>
        <w:bidi w:val="0"/>
        <w:spacing w:before="0" w:after="0"/>
        <w:jc w:val="left"/>
        <w:rPr/>
      </w:pPr>
      <w:r>
        <w:rPr/>
        <w:t>9DsCGKMpQnm09paXcj0avZl/3doJGwkrbt1KbUIY+D56rBGlLQL0OIlqqL1VrxMV36LW0HUVm5GHaj</w:t>
      </w:r>
    </w:p>
    <w:p>
      <w:pPr>
        <w:pStyle w:val="PreformattedText"/>
        <w:bidi w:val="0"/>
        <w:spacing w:before="0" w:after="0"/>
        <w:jc w:val="left"/>
        <w:rPr/>
      </w:pPr>
      <w:r>
        <w:rPr/>
        <w:t>kNaVRiW91ctX5SvvLCk1aMIsixHSoo5NRsiezC1u1pc+myvpmrWmqPUVBBoUNuvoOqQEg3NZ1z+MwB</w:t>
      </w:r>
    </w:p>
    <w:p>
      <w:pPr>
        <w:pStyle w:val="PreformattedText"/>
        <w:bidi w:val="0"/>
        <w:spacing w:before="0" w:after="0"/>
        <w:jc w:val="left"/>
        <w:rPr/>
      </w:pPr>
      <w:r>
        <w:rPr/>
        <w:t>3hLoaKHYXOry5jVvbsRchu4buLuzWVoV1EqDcaW0Xiz4rdXLhHasILHWqTSpaM2n2KkN5pJ6g+sba8</w:t>
      </w:r>
    </w:p>
    <w:p>
      <w:pPr>
        <w:pStyle w:val="PreformattedText"/>
        <w:bidi w:val="0"/>
        <w:spacing w:before="0" w:after="0"/>
        <w:jc w:val="left"/>
        <w:rPr/>
      </w:pPr>
      <w:r>
        <w:rPr/>
        <w:t>mgVBV1o8XsEaxc2rps9XS4lQMmtT7okvEzTVOYbQydI6mSqlnZdTFcyoL04lTTeG5kNCt+UYhOaovL</w:t>
      </w:r>
    </w:p>
    <w:p>
      <w:pPr>
        <w:pStyle w:val="PreformattedText"/>
        <w:bidi w:val="0"/>
        <w:spacing w:before="0" w:after="0"/>
        <w:jc w:val="left"/>
        <w:rPr/>
      </w:pPr>
      <w:r>
        <w:rPr/>
        <w:t>SvFbnxdw9Zbl1R9lqltvqLyaUdOStV+n0KL6/wD3el0ai8eo1qk8mrf+N29q7ev9nQ3XnHq1jc1uv+</w:t>
      </w:r>
    </w:p>
    <w:p>
      <w:pPr>
        <w:pStyle w:val="PreformattedText"/>
        <w:bidi w:val="0"/>
        <w:spacing w:before="0" w:after="0"/>
        <w:jc w:val="left"/>
        <w:rPr/>
      </w:pPr>
      <w:r>
        <w:rPr/>
        <w:t>bPA/F6tJKsKy+iUstzar7e3tlKdSnjuXuwQIbcbg1vD3f6exurnG9OxRhikRj/AA0QTUxXbb92tfsa</w:t>
      </w:r>
    </w:p>
    <w:p>
      <w:pPr>
        <w:pStyle w:val="PreformattedText"/>
        <w:bidi w:val="0"/>
        <w:spacing w:before="0" w:after="0"/>
        <w:jc w:val="left"/>
        <w:rPr/>
      </w:pPr>
      <w:r>
        <w:rPr/>
        <w:t>LLp9YuaukNYut3LWg7duRjaryeNS1jXNS090d4Uw8x5cgBGk2nDJdxKdbLw0rUlFNc+O63lBKWmAst</w:t>
      </w:r>
    </w:p>
    <w:p>
      <w:pPr>
        <w:pStyle w:val="PreformattedText"/>
        <w:bidi w:val="0"/>
        <w:spacing w:before="0" w:after="0"/>
        <w:jc w:val="left"/>
        <w:rPr/>
      </w:pPr>
      <w:r>
        <w:rPr/>
        <w:t>rCYfsHd7K8u7qh7EMEFh5jARPUqPUartlhYi076cLFVq7ekmmlMj6XRs1YduygZ/3j1bVtPPuRX6Fk</w:t>
      </w:r>
    </w:p>
    <w:p>
      <w:pPr>
        <w:pStyle w:val="PreformattedText"/>
        <w:bidi w:val="0"/>
        <w:spacing w:before="0" w:after="0"/>
        <w:jc w:val="left"/>
        <w:rPr/>
      </w:pPr>
      <w:r>
        <w:rPr/>
        <w:t>kJKDmssYddWVSptqudeKVW5dLKWa1uGGBBosxLjMrw1zF3iXc27vBoBgWNHYS1rVKQqqy0tJlKQ1Gk</w:t>
      </w:r>
    </w:p>
    <w:p>
      <w:pPr>
        <w:pStyle w:val="PreformattedText"/>
        <w:bidi w:val="0"/>
        <w:spacing w:before="0" w:after="0"/>
        <w:jc w:val="left"/>
        <w:rPr/>
      </w:pPr>
      <w:r>
        <w:rPr/>
        <w:t>MlVxskPIZBNpkD/Rbamds/7zajqFN2yynoEYK95xTVlpcRbxNxL7TrxL3i1IaqtctlhmH1ZfRpB4fQ</w:t>
      </w:r>
    </w:p>
    <w:p>
      <w:pPr>
        <w:pStyle w:val="PreformattedText"/>
        <w:bidi w:val="0"/>
        <w:spacing w:before="0" w:after="0"/>
        <w:jc w:val="left"/>
        <w:rPr/>
      </w:pPr>
      <w:r>
        <w:rPr/>
        <w:t>2e6MlDPIaFoKosPYp1f4JDDHLphllk06Krt+39IOw9ftrpO240MYj3Fa1es7e9mY5as0qwU3XuW0sq</w:t>
      </w:r>
    </w:p>
    <w:p>
      <w:pPr>
        <w:pStyle w:val="PreformattedText"/>
        <w:bidi w:val="0"/>
        <w:spacing w:before="0" w:after="0"/>
        <w:jc w:val="left"/>
        <w:rPr/>
      </w:pPr>
      <w:r>
        <w:rPr/>
        <w:t>qGYUDPTQODvEsrLWCNQ7M8+0NRVXqr89K2k5Z5Cl26OQfXDaWopqB3DVrwU9T0ucWSNHrPSrxyQWko</w:t>
      </w:r>
    </w:p>
    <w:p>
      <w:pPr>
        <w:pStyle w:val="PreformattedText"/>
        <w:bidi w:val="0"/>
        <w:spacing w:before="0" w:after="0"/>
        <w:jc w:val="left"/>
        <w:rPr/>
      </w:pPr>
      <w:r>
        <w:rPr/>
        <w:t>mXT1jqo60YtSqw0IOWM3qt+MJ7eTZ2JkzZXR4kMqzJuaUO9KLTfnw9Xh3rAuAaguGVdJ/t+kXD6b74</w:t>
      </w:r>
    </w:p>
    <w:p>
      <w:pPr>
        <w:pStyle w:val="PreformattedText"/>
        <w:bidi w:val="0"/>
        <w:spacing w:before="0" w:after="0"/>
        <w:jc w:val="left"/>
        <w:rPr/>
      </w:pPr>
      <w:r>
        <w:rPr/>
        <w:t>TfuxJTY7Karp9OxDqZTFuGC2Up6Yl6zotjMrxEaxrkz2NJb6wPYXt0lAebrQlTTPlS3Wl00UNvCtMr</w:t>
      </w:r>
    </w:p>
    <w:p>
      <w:pPr>
        <w:pStyle w:val="PreformattedText"/>
        <w:bidi w:val="0"/>
        <w:spacing w:before="0" w:after="0"/>
        <w:jc w:val="left"/>
        <w:rPr/>
      </w:pPr>
      <w:r>
        <w:rPr/>
        <w:t>W6yHxagF4REdQq23ZgfOf6vsPih9F2W1NqsqQ26cNewZ5Vdpa8sddG1vW9PWxet1nTU6BrRaTLCmtx</w:t>
      </w:r>
    </w:p>
    <w:p>
      <w:pPr>
        <w:pStyle w:val="PreformattedText"/>
        <w:bidi w:val="0"/>
        <w:spacing w:before="0" w:after="0"/>
        <w:jc w:val="left"/>
        <w:rPr/>
      </w:pPr>
      <w:r>
        <w:rPr/>
        <w:t>NY4PEqOnz0QmuQUTjB1W7+9RruK33WpBKG30KhvPu3RLYYrDGFYBKLtadZYJGS0JIoatnT+7PFpoMu</w:t>
      </w:r>
    </w:p>
    <w:p>
      <w:pPr>
        <w:pStyle w:val="PreformattedText"/>
        <w:bidi w:val="0"/>
        <w:spacing w:before="0" w:after="0"/>
        <w:jc w:val="left"/>
        <w:rPr/>
      </w:pPr>
      <w:r>
        <w:rPr/>
        <w:t>oUpIdN2dNxmozXqoEnFuzFhepmFASsos8s69WS17p3htPpXu2wgtSLjly7fPswyyi7NScWCZPq2Wo3</w:t>
      </w:r>
    </w:p>
    <w:p>
      <w:pPr>
        <w:pStyle w:val="PreformattedText"/>
        <w:bidi w:val="0"/>
        <w:spacing w:before="0" w:after="0"/>
        <w:jc w:val="left"/>
        <w:rPr/>
      </w:pPr>
      <w:r>
        <w:rPr/>
        <w:t>08NSSpfmipaBpHuswKlLXLjz7j1JJuxHV1IMz8p3dVxFYlBQLWrbtV2kCo6pr4DXwxJQHUd6j9u72v</w:t>
      </w:r>
    </w:p>
    <w:p>
      <w:pPr>
        <w:pStyle w:val="PreformattedText"/>
        <w:bidi w:val="0"/>
        <w:spacing w:before="0" w:after="0"/>
        <w:jc w:val="left"/>
        <w:rPr/>
      </w:pPr>
      <w:r>
        <w:rPr/>
        <w:t>WsJ2LFeOZ7FeWC+kUly9C6vdpxaRWS9uTXPo7dyzWNusjQw6c8iajHbiPsiS2iO3T3oihgVmZ/ez31</w:t>
      </w:r>
    </w:p>
    <w:p>
      <w:pPr>
        <w:pStyle w:val="PreformattedText"/>
        <w:bidi w:val="0"/>
        <w:spacing w:before="0" w:after="0"/>
        <w:jc w:val="left"/>
        <w:rPr/>
      </w:pPr>
      <w:r>
        <w:rPr/>
        <w:t>GfvL6IjIJBofP+MRixBJLchoXZSBXavQesKkFRVmrx6PogsVald2ikcw0tU7tijKzoJMsA3t6iUPMQ</w:t>
      </w:r>
    </w:p>
    <w:p>
      <w:pPr>
        <w:pStyle w:val="PreformattedText"/>
        <w:bidi w:val="0"/>
        <w:spacing w:before="0" w:after="0"/>
        <w:jc w:val="left"/>
        <w:rPr/>
      </w:pPr>
      <w:r>
        <w:rPr/>
        <w:t>MdJUalUcPV+lgM4RBBoeUCV7s8sS3q7o8lmOeV3jeomJbFW1bf6hXVo5Ly2NyxoqXIInYxgpYR+lcp</w:t>
      </w:r>
    </w:p>
    <w:p>
      <w:pPr>
        <w:pStyle w:val="PreformattedText"/>
        <w:bidi w:val="0"/>
        <w:spacing w:before="0" w:after="0"/>
        <w:jc w:val="left"/>
        <w:rPr/>
      </w:pPr>
      <w:r>
        <w:rPr/>
        <w:t>UKu/6zec/XDcRuBodUT6lNHWso0iy1bFVmaNLjW4oqNKpe163B/iNPL39B5jRKbCSkL9SUsi2JI0yO</w:t>
      </w:r>
    </w:p>
    <w:p>
      <w:pPr>
        <w:pStyle w:val="PreformattedText"/>
        <w:bidi w:val="0"/>
        <w:spacing w:before="0" w:after="0"/>
        <w:jc w:val="left"/>
        <w:rPr/>
      </w:pPr>
      <w:r>
        <w:rPr/>
        <w:t>icCYjKxEuo4baN1iG+7qqrXbuGHpbeaFjX7fPdh1miiKLBG0cc0001gVO1XTuyV2WtLY02ehZSjflA</w:t>
      </w:r>
    </w:p>
    <w:p>
      <w:pPr>
        <w:pStyle w:val="PreformattedText"/>
        <w:bidi w:val="0"/>
        <w:spacing w:before="0" w:after="0"/>
        <w:jc w:val="left"/>
        <w:rPr/>
      </w:pPr>
      <w:r>
        <w:rPr/>
        <w:t>0exLPb0p6civAv1kdl2VenQlbUC5XXKi8Kn0evwm2HqalqnxN1j2fRFeagq923XaRILdivLBHOqyzM</w:t>
      </w:r>
    </w:p>
    <w:p>
      <w:pPr>
        <w:pStyle w:val="PreformattedText"/>
        <w:bidi w:val="0"/>
        <w:spacing w:before="0" w:after="0"/>
        <w:jc w:val="left"/>
        <w:rPr/>
      </w:pPr>
      <w:r>
        <w:rPr/>
        <w:t>kcyywNqfOzHGZLDy8i5kSORjy5in7O5AyBXYs2pWa7rQRINANzD3Y/TPtb1EPq76EbR9S6EcK1d+3t</w:t>
      </w:r>
    </w:p>
    <w:p>
      <w:pPr>
        <w:pStyle w:val="PreformattedText"/>
        <w:bidi w:val="0"/>
        <w:spacing w:before="0" w:after="0"/>
        <w:jc w:val="left"/>
        <w:rPr/>
      </w:pPr>
      <w:r>
        <w:rPr/>
        <w:t>gXtSq3PpIodItbJ/Ej+D+vveS62qWIIbEGmto+tWbk8jZWnIvLlw5o+zQsvbeKxVplyJiNoN2eHSZJ</w:t>
      </w:r>
    </w:p>
    <w:p>
      <w:pPr>
        <w:pStyle w:val="PreformattedText"/>
        <w:bidi w:val="0"/>
        <w:spacing w:before="0" w:after="0"/>
        <w:jc w:val="left"/>
        <w:rPr/>
      </w:pPr>
      <w:r>
        <w:rPr/>
        <w:t>YupHje1kHApu4ojxnSTdlY1cOOkn9F0LDnfbfaq8Wq2o03Pw52x6m6362enO7tF9NPTPYe5Nva9o3p</w:t>
      </w:r>
    </w:p>
    <w:p>
      <w:pPr>
        <w:pStyle w:val="PreformattedText"/>
        <w:bidi w:val="0"/>
        <w:spacing w:before="0" w:after="0"/>
        <w:jc w:val="left"/>
        <w:rPr/>
      </w:pPr>
      <w:r>
        <w:rPr/>
        <w:t>tPp2n7Zl2/HXq16s+pWdq7Vb0/0CnsGrJoWt0a9uDcE2mbhuW6k1nbVxqups+s9tJtXG4fD4CTjZD4</w:t>
      </w:r>
    </w:p>
    <w:p>
      <w:pPr>
        <w:pStyle w:val="PreformattedText"/>
        <w:bidi w:val="0"/>
        <w:spacing w:before="0" w:after="0"/>
        <w:jc w:val="left"/>
        <w:rPr/>
      </w:pPr>
      <w:r>
        <w:rPr/>
        <w:t>TBycZj5Sl3w2Kwk2dOWS6UM6UJr4szjh3CLdcjIt5MqljY2zcXicZNwbyZWPxGEWamvF4XEiThtDh1</w:t>
      </w:r>
    </w:p>
    <w:p>
      <w:pPr>
        <w:pStyle w:val="PreformattedText"/>
        <w:bidi w:val="0"/>
        <w:spacing w:before="0" w:after="0"/>
        <w:jc w:val="left"/>
        <w:rPr/>
      </w:pPr>
      <w:r>
        <w:rPr/>
        <w:t>lTpspJUtGe4qluTgql6tevne0gh9O4pqMXGLTvRbRDHbaZ4OFnRPwt2qsjy9lFkq6kuq+gzzxdyKPM</w:t>
      </w:r>
    </w:p>
    <w:p>
      <w:pPr>
        <w:pStyle w:val="PreformattedText"/>
        <w:bidi w:val="0"/>
        <w:spacing w:before="0" w:after="0"/>
        <w:jc w:val="left"/>
        <w:rPr/>
      </w:pPr>
      <w:r>
        <w:rPr/>
        <w:t>kfBuYTj1xMvES8fhNo4uQ5/1HYaImElG4NOmB5BmooXTMUSHL+yPq9kEqxKuJY+i4OzivbdYOz5otK</w:t>
      </w:r>
    </w:p>
    <w:p>
      <w:pPr>
        <w:pStyle w:val="PreformattedText"/>
        <w:bidi w:val="0"/>
        <w:spacing w:before="0" w:after="0"/>
        <w:jc w:val="left"/>
        <w:rPr/>
      </w:pPr>
      <w:r>
        <w:rPr/>
        <w:t>h620vR0+sWz7fqp6I7L3Lq/wCKL181tBuj1mqbV3rQs7g9StV3vsfeO3Nj7L9I907l0TS49ueoWsQS</w:t>
      </w:r>
    </w:p>
    <w:p>
      <w:pPr>
        <w:pStyle w:val="PreformattedText"/>
        <w:bidi w:val="0"/>
        <w:spacing w:before="0" w:after="0"/>
        <w:jc w:val="left"/>
        <w:rPr/>
      </w:pPr>
      <w:r>
        <w:rPr/>
        <w:t>KsterrxszU7lB9Pr1pBu4LFYXZWz3xs/BTcYb58m5cXs3AYdhLdP9tiJuPnB36UPnZJmoqsguDqrHn</w:t>
      </w:r>
    </w:p>
    <w:p>
      <w:pPr>
        <w:pStyle w:val="PreformattedText"/>
        <w:bidi w:val="0"/>
        <w:spacing w:before="0" w:after="0"/>
        <w:jc w:val="left"/>
        <w:rPr/>
      </w:pPr>
      <w:r>
        <w:rPr/>
        <w:t>5+z8ZPxuJErFyllY0yZqp8Vx+KnC6W1s4fFkWTell6K85HUV6rMIPh1XVvVjXaepbO0b1F1TR4KGzq</w:t>
      </w:r>
    </w:p>
    <w:p>
      <w:pPr>
        <w:pStyle w:val="PreformattedText"/>
        <w:bidi w:val="0"/>
        <w:spacing w:before="0" w:after="0"/>
        <w:jc w:val="left"/>
        <w:rPr/>
      </w:pPr>
      <w:r>
        <w:rPr/>
        <w:t>09j04/DB6wWqlyxs7cus7qp9z1C/ExuzaW2jJPqG7NWqG1ZhzNVtLPLXfi6EMRtLZm1J8mVhJuBxJ+</w:t>
      </w:r>
    </w:p>
    <w:p>
      <w:pPr>
        <w:pStyle w:val="PreformattedText"/>
        <w:bidi w:val="0"/>
        <w:spacing w:before="0" w:after="0"/>
        <w:jc w:val="left"/>
        <w:rPr/>
      </w:pPr>
      <w:r>
        <w:rPr/>
        <w:t>NpY6TsZtd53S4noZSONl4PDpZOVZrZzgJLyqF3lFmjWw+DxOzdny5W0JOIwqrInO3SfEtnLaJST3VO</w:t>
      </w:r>
    </w:p>
    <w:p>
      <w:pPr>
        <w:pStyle w:val="PreformattedText"/>
        <w:bidi w:val="0"/>
        <w:spacing w:before="0" w:after="0"/>
        <w:jc w:val="left"/>
        <w:rPr/>
      </w:pPr>
      <w:r>
        <w:rPr/>
        <w:t>nnz3V5MzolVLHM1G4BNGSO89Sqend2lVq7b9IvT/AFXbF/UYzuD8Sn4+9i7J3BbbVNs7K2VrkT7A/C</w:t>
      </w:r>
    </w:p>
    <w:p>
      <w:pPr>
        <w:pStyle w:val="PreformattedText"/>
        <w:bidi w:val="0"/>
        <w:spacing w:before="0" w:after="0"/>
        <w:jc w:val="left"/>
        <w:rPr/>
      </w:pPr>
      <w:r>
        <w:rPr/>
        <w:t>xpJkp7c1LTtgbTjlpx6nLFctbZikdijFHDBJtbByZeOwezNtWdLM6XpsNszY0m2biS6O4xL4mdh1ky</w:t>
      </w:r>
    </w:p>
    <w:p>
      <w:pPr>
        <w:pStyle w:val="PreformattedText"/>
        <w:bidi w:val="0"/>
        <w:spacing w:before="0" w:after="0"/>
        <w:jc w:val="left"/>
        <w:rPr/>
      </w:pPr>
      <w:r>
        <w:rPr/>
        <w:t>sNfMtW9ZbyntW8shYwYLHTZmBedsybNmTOkkysOu0NqzS/RLKyMpZMr5WZOKS7l6K+U6qWsUNEdu6g</w:t>
      </w:r>
    </w:p>
    <w:p>
      <w:pPr>
        <w:pStyle w:val="PreformattedText"/>
        <w:bidi w:val="0"/>
        <w:spacing w:before="0" w:after="0"/>
        <w:jc w:val="left"/>
        <w:rPr/>
      </w:pPr>
      <w:r>
        <w:rPr/>
        <w:t>8lzWLVLdfpTumjpIpbvp1vQD00/EBFsd7W3t/+mOuU9V131l9c706b7NexoepSLHp7xzQW7RsJC6Es</w:t>
      </w:r>
    </w:p>
    <w:p>
      <w:pPr>
        <w:pStyle w:val="PreformattedText"/>
        <w:bidi w:val="0"/>
        <w:spacing w:before="0" w:after="0"/>
        <w:jc w:val="left"/>
        <w:rPr/>
      </w:pPr>
      <w:r>
        <w:rPr/>
        <w:t>lfF/CLGz8JicPi2kzsQvQTqPtt9t4oTgzYmeHcKsnCrJSeifIi11otzKqCDl4DD7NDNhcO8uXODqi/</w:t>
      </w:r>
    </w:p>
    <w:p>
      <w:pPr>
        <w:pStyle w:val="PreformattedText"/>
        <w:bidi w:val="0"/>
        <w:spacing w:before="0" w:after="0"/>
        <w:jc w:val="left"/>
        <w:rPr/>
      </w:pPr>
      <w:r>
        <w:rPr/>
        <w:t>6bK2bKCNWTJIVbpk13VHm55IbraMzNAeq6Gq6TuPZkKWDqWrbK9U/TmCHSYpoLt+HUfRb8Qej6VHpW</w:t>
      </w:r>
    </w:p>
    <w:p>
      <w:pPr>
        <w:pStyle w:val="PreformattedText"/>
        <w:bidi w:val="0"/>
        <w:spacing w:before="0" w:after="0"/>
        <w:jc w:val="left"/>
        <w:rPr/>
      </w:pPr>
      <w:r>
        <w:rPr/>
        <w:t>q6hMf4fqcO5/QCrFDOCQZ+KoVdEl65vZ+KlTZWLxbocRjdtz8RiMAKXqjBEmoufK1HZFa4GmpW6s85</w:t>
      </w:r>
    </w:p>
    <w:p>
      <w:pPr>
        <w:pStyle w:val="PreformattedText"/>
        <w:bidi w:val="0"/>
        <w:spacing w:before="0" w:after="0"/>
        <w:jc w:val="left"/>
        <w:rPr/>
      </w:pPr>
      <w:r>
        <w:rPr/>
        <w:t>JEuesuZKaZIl2pp4nQOyzFu6wJdBcvO6GL052j6abzo7e3Dsb029DvUfXdXp7c1OO7pPoz+LL/AGge</w:t>
      </w:r>
    </w:p>
    <w:p>
      <w:pPr>
        <w:pStyle w:val="PreformattedText"/>
        <w:bidi w:val="0"/>
        <w:spacing w:before="0" w:after="0"/>
        <w:jc w:val="left"/>
        <w:rPr/>
      </w:pPr>
      <w:r>
        <w:rPr/>
        <w:t>5K9rUNOpapeTUfUL1O1TSNnafrw1t+08TzTV0arbeazNDWQ9bu0MVL2niGwO0totjMZMrJ6LH/CPGY</w:t>
      </w:r>
    </w:p>
    <w:p>
      <w:pPr>
        <w:pStyle w:val="PreformattedText"/>
        <w:bidi w:val="0"/>
        <w:spacing w:before="0" w:after="0"/>
        <w:jc w:val="left"/>
        <w:rPr/>
      </w:pPr>
      <w:r>
        <w:rPr/>
        <w:t>kBMThjhJLztm7Gl3ykxMp8dOQTXR5U6UGqmShYWXOwaDEScG2Bl4cXF8JsrB4LXLm9M7fHMe+vocQc</w:t>
      </w:r>
    </w:p>
    <w:p>
      <w:pPr>
        <w:pStyle w:val="PreformattedText"/>
        <w:bidi w:val="0"/>
        <w:spacing w:before="0" w:after="0"/>
        <w:jc w:val="left"/>
        <w:rPr/>
      </w:pPr>
      <w:r>
        <w:rPr/>
        <w:t>NK6SWhvk1Oduq79Y9R9Z2NFHt3dPqZuD0002CWmkmxdw/iZ/DP8Agk2rSuq7+7b2xfwlbS17dMtW7H</w:t>
      </w:r>
    </w:p>
    <w:p>
      <w:pPr>
        <w:pStyle w:val="PreformattedText"/>
        <w:bidi w:val="0"/>
        <w:spacing w:before="0" w:after="0"/>
        <w:jc w:val="left"/>
        <w:rPr/>
      </w:pPr>
      <w:r>
        <w:rPr/>
        <w:t>HDAo1O6bM8MkqOsb4fqxhsBNws/DY/Y+BOzdnznw+LlNK2NgcAkzopQwuAwGLx23p8zFpNweGlPtDE</w:t>
      </w:r>
    </w:p>
    <w:p>
      <w:pPr>
        <w:pStyle w:val="PreformattedText"/>
        <w:bidi w:val="0"/>
        <w:spacing w:before="0" w:after="0"/>
        <w:jc w:val="left"/>
        <w:rPr/>
      </w:pPr>
      <w:r>
        <w:rPr/>
        <w:t>OssHowum12iB5mBxAmYPGY6XtSdJDyHltj9obTdKPfNnSZOATD4VZW0sY/xaWGLZ3NdzhkG0am9qsF</w:t>
      </w:r>
    </w:p>
    <w:p>
      <w:pPr>
        <w:pStyle w:val="PreformattedText"/>
        <w:bidi w:val="0"/>
        <w:spacing w:before="0" w:after="0"/>
        <w:jc w:val="left"/>
        <w:rPr/>
      </w:pPr>
      <w:r>
        <w:rPr/>
        <w:t>/QfTGjv7WrlyOaLcmx/wAP/rb+JnctnUKMv1MtraX4pvx8br0HZGnVqp5PFIukTVPqsFEsRLhcd8Xg</w:t>
      </w:r>
    </w:p>
    <w:p>
      <w:pPr>
        <w:pStyle w:val="PreformattedText"/>
        <w:bidi w:val="0"/>
        <w:spacing w:before="0" w:after="0"/>
        <w:jc w:val="left"/>
        <w:rPr/>
      </w:pPr>
      <w:r>
        <w:rPr/>
        <w:t>tpLhdlzPhBJ282y5T4zZ2Mxm0MftxZErEPXF7S2ls3YqSMAcZiM5ey8JNfokSxtCRfSXicCJ+Lk4Cd</w:t>
      </w:r>
    </w:p>
    <w:p>
      <w:pPr>
        <w:pStyle w:val="PreformattedText"/>
        <w:bidi w:val="0"/>
        <w:spacing w:before="0" w:after="0"/>
        <w:jc w:val="left"/>
        <w:rPr/>
      </w:pPr>
      <w:r>
        <w:rPr/>
        <w:t>s+XtCZ0OMw0jDYHYqz8ZLHyWGw+IxnxjGNs/C5DEzUAaY/VrnHEv4gNXi1SZ3EliGabbm0NFv259W0</w:t>
      </w:r>
    </w:p>
    <w:p>
      <w:pPr>
        <w:pStyle w:val="PreformattedText"/>
        <w:bidi w:val="0"/>
        <w:spacing w:before="0" w:after="0"/>
        <w:jc w:val="left"/>
        <w:rPr/>
      </w:pPr>
      <w:r>
        <w:rPr/>
        <w:t>jVLsur69R2TcvfSaltSM6XY1dLkOoRWP4aw0+OWOydPCU+EaucLs4PhdoyJrLMwysJ6TJSy5jq5AlP</w:t>
      </w:r>
    </w:p>
    <w:p>
      <w:pPr>
        <w:pStyle w:val="PreformattedText"/>
        <w:bidi w:val="0"/>
        <w:spacing w:before="0" w:after="0"/>
        <w:jc w:val="left"/>
        <w:rPr/>
      </w:pPr>
      <w:r>
        <w:rPr/>
        <w:t>0Ss1t0kdIUVmsusrldFTpVteXQTGWis4N4dtTGjZXWtlfaK215x5o/hc1qzpOs6jpcu59Q2JBFr29J</w:t>
      </w:r>
    </w:p>
    <w:p>
      <w:pPr>
        <w:pStyle w:val="PreformattedText"/>
        <w:bidi w:val="0"/>
        <w:spacing w:before="0" w:after="0"/>
        <w:jc w:val="left"/>
        <w:rPr/>
      </w:pPr>
      <w:r>
        <w:rPr/>
        <w:t>NuUamgaNs+PVNGu6NqPCXRtH0/uR7b2rNrW1K8ulQ3AdUuGu+ozvxvIzeofBSz/TJok4FJkuY6sEdG</w:t>
      </w:r>
    </w:p>
    <w:p>
      <w:pPr>
        <w:pStyle w:val="PreformattedText"/>
        <w:bidi w:val="0"/>
        <w:spacing w:before="0" w:after="0"/>
        <w:jc w:val="left"/>
        <w:rPr/>
      </w:pPr>
      <w:r>
        <w:rPr/>
        <w:t>oFrUFVdmLcTN0jce622OG2x0ZxqF8U8njDMpGo28LMFolMqJyjhj8ZO6o90et+3aWn65BvHT9oelHp</w:t>
      </w:r>
    </w:p>
    <w:p>
      <w:pPr>
        <w:pStyle w:val="PreformattedText"/>
        <w:bidi w:val="0"/>
        <w:spacing w:before="0" w:after="0"/>
        <w:jc w:val="left"/>
        <w:rPr/>
      </w:pPr>
      <w:r>
        <w:rPr/>
        <w:t>5o41uvSn097ti5Rs6vrUOpxNiR9RF3VZq8zoS9llHb48w3WX8J2A23iEMgYd7RpDVXUtbvDcvV5Rd2</w:t>
      </w:r>
    </w:p>
    <w:p>
      <w:pPr>
        <w:pStyle w:val="PreformattedText"/>
        <w:bidi w:val="0"/>
        <w:spacing w:before="0" w:after="0"/>
        <w:jc w:val="left"/>
        <w:rPr/>
      </w:pPr>
      <w:r>
        <w:rPr/>
        <w:t>Xa2Bw7S5pnIBvK2n017fXziObIqWgiNE1kSZkmrs9utUeB66xIts2Hl4aNXWZa8Fq88hGn1tU7FBZb</w:t>
      </w:r>
    </w:p>
    <w:p>
      <w:pPr>
        <w:pStyle w:val="PreformattedText"/>
        <w:bidi w:val="0"/>
        <w:spacing w:before="0" w:after="0"/>
        <w:jc w:val="left"/>
        <w:rPr/>
      </w:pPr>
      <w:r>
        <w:rPr/>
        <w:t>Mp6zFLFKWFixybTp+3Sx3XNpt9MaYVeZNF8/QvPrd2HnVJ43ASmqMiSQQUoBSWtmKFGk0unLXvRBa8</w:t>
      </w:r>
    </w:p>
    <w:p>
      <w:pPr>
        <w:pStyle w:val="PreformattedText"/>
        <w:bidi w:val="0"/>
        <w:spacing w:before="0" w:after="0"/>
        <w:jc w:val="left"/>
        <w:rPr/>
      </w:pPr>
      <w:r>
        <w:rPr/>
        <w:t>qrMq1q00jGNKr6rrHu7adM7WgObGUrb6FzFvdKacrW4m8MEtFNLc6930efVEMeKG1PBYjsUghaKRbY</w:t>
      </w:r>
    </w:p>
    <w:p>
      <w:pPr>
        <w:pStyle w:val="PreformattedText"/>
        <w:bidi w:val="0"/>
        <w:spacing w:before="0" w:after="0"/>
        <w:jc w:val="left"/>
        <w:rPr/>
      </w:pPr>
      <w:r>
        <w:rPr/>
        <w:t>eSJJMixqcJgW6nNeJjksLPMoYpnW7St/gYeoTd05ANqMeS13+1592GVUZQRv+iB3eZSVeWP6cr9SY1</w:t>
      </w:r>
    </w:p>
    <w:p>
      <w:pPr>
        <w:pStyle w:val="PreformattedText"/>
        <w:bidi w:val="0"/>
        <w:spacing w:before="0" w:after="0"/>
        <w:jc w:val="left"/>
        <w:rPr/>
      </w:pPr>
      <w:r>
        <w:rPr/>
        <w:t>URxT09LrAce6som0quIJF5k9yWGCbHF9Y1E9qTELaCwW4mnFp9P3t93vQkqdINLRyt8/rG09WvK+ZX</w:t>
      </w:r>
    </w:p>
    <w:p>
      <w:pPr>
        <w:pStyle w:val="PreformattedText"/>
        <w:bidi w:val="0"/>
        <w:spacing w:before="0" w:after="0"/>
        <w:jc w:val="left"/>
        <w:rPr/>
      </w:pPr>
      <w:r>
        <w:rPr/>
        <w:t>eNuJZ5mriCVE4xwsiw1sLGoSyK5iT82EWIdHqv35LkwE3rMWZwmnd4f6suH+cImqEEfYsbyGcwCyjS</w:t>
      </w:r>
    </w:p>
    <w:p>
      <w:pPr>
        <w:pStyle w:val="PreformattedText"/>
        <w:bidi w:val="0"/>
        <w:spacing w:before="0" w:after="0"/>
        <w:jc w:val="left"/>
        <w:rPr/>
      </w:pPr>
      <w:r>
        <w:rPr/>
        <w:t>xyRizMrcYjgsr0Vbtx5W4jmL6eXwIWen9DBihVszSq/wCVNam4LvHh639sl9cJgQksdkKavp2kRaLo</w:t>
      </w:r>
    </w:p>
    <w:p>
      <w:pPr>
        <w:pStyle w:val="PreformattedText"/>
        <w:bidi w:val="0"/>
        <w:spacing w:before="0" w:after="0"/>
        <w:jc w:val="left"/>
        <w:rPr/>
      </w:pPr>
      <w:r>
        <w:rPr/>
        <w:t>awG5rOp65WqW9yRwPIiVrclyxI23aiylhNYeq1N5GJC2Jby3ZwsKVK/S6Jq6VzajW04RdxL1rjw+L1</w:t>
      </w:r>
    </w:p>
    <w:p>
      <w:pPr>
        <w:pStyle w:val="PreformattedText"/>
        <w:bidi w:val="0"/>
        <w:spacing w:before="0" w:after="0"/>
        <w:jc w:val="left"/>
        <w:rPr/>
      </w:pPr>
      <w:r>
        <w:rPr/>
        <w:t>QNysDo58X7fZg1Y1jqwIKwdUmAYR2WrXLSyNLitEsfJYYZJDadZOKS17FynA+EdepAs0CigSxTib+r</w:t>
      </w:r>
    </w:p>
    <w:p>
      <w:pPr>
        <w:pStyle w:val="PreformattedText"/>
        <w:bidi w:val="0"/>
        <w:spacing w:before="0" w:after="0"/>
        <w:jc w:val="left"/>
        <w:rPr/>
      </w:pPr>
      <w:r>
        <w:rPr/>
        <w:t>V7P1YegNKjIQLLJKxjlstLZsq8i9uqqUqzUmsESRNFl2rHuSWuDexqdySr47cg6YjEymzUUpctOsDq</w:t>
      </w:r>
    </w:p>
    <w:p>
      <w:pPr>
        <w:pStyle w:val="PreformattedText"/>
        <w:bidi w:val="0"/>
        <w:spacing w:before="0" w:after="0"/>
        <w:jc w:val="left"/>
        <w:rPr/>
      </w:pPr>
      <w:r>
        <w:rPr/>
        <w:t>+svWh2sbq5/R+kK8EsCeaSs0gmQrZzJ20Su07hu80LFYyZksKeRCVbE1aYDt4XpjNqSbPLfyaGAp1Q</w:t>
      </w:r>
    </w:p>
    <w:p>
      <w:pPr>
        <w:pStyle w:val="PreformattedText"/>
        <w:bidi w:val="0"/>
        <w:spacing w:before="0" w:after="0"/>
        <w:jc w:val="left"/>
        <w:rPr/>
      </w:pPr>
      <w:r>
        <w:rPr/>
        <w:t>B5/NG8aJGZ+duVK1uS5BNPVgWOCbnKBJXkL+YLE7SzMjREfTW71eaH8shuoiUBa6Xae9xebeKEoHNj</w:t>
      </w:r>
    </w:p>
    <w:p>
      <w:pPr>
        <w:pStyle w:val="PreformattedText"/>
        <w:bidi w:val="0"/>
        <w:spacing w:before="0" w:after="0"/>
        <w:jc w:val="left"/>
        <w:rPr/>
      </w:pPr>
      <w:r>
        <w:rPr/>
        <w:t>SNuw1atxcyxzmKVpgZeJlqoXjL3bEYzVpuzyd1ByeGzq0FuIqjLxP5LeVu823edUEaZ53RozRqtiWW</w:t>
      </w:r>
    </w:p>
    <w:p>
      <w:pPr>
        <w:pStyle w:val="PreformattedText"/>
        <w:bidi w:val="0"/>
        <w:spacing w:before="0" w:after="0"/>
        <w:jc w:val="left"/>
        <w:rPr/>
      </w:pPr>
      <w:r>
        <w:rPr/>
        <w:t>N7dblJLElmJar2ZQxad4QihopZvq7APA8YZtYqXE9menBSoUOy+0NPu+sfthyBUkEezzgGZ5ZyZOEc</w:t>
      </w:r>
    </w:p>
    <w:p>
      <w:pPr>
        <w:pStyle w:val="PreformattedText"/>
        <w:bidi w:val="0"/>
        <w:spacing w:before="0" w:after="0"/>
        <w:jc w:val="left"/>
        <w:rPr/>
      </w:pPr>
      <w:r>
        <w:rPr/>
        <w:t>8Yd62Z2ED2BZmd3VH44hgkdmRu27GC1qFeUcY2bpygU6HuH2w2dB2QJbkSW3LY4RWTbxYaAyrp73JJ</w:t>
      </w:r>
    </w:p>
    <w:p>
      <w:pPr>
        <w:pStyle w:val="PreformattedText"/>
        <w:bidi w:val="0"/>
        <w:spacing w:before="0" w:after="0"/>
        <w:jc w:val="left"/>
        <w:rPr/>
      </w:pPr>
      <w:r>
        <w:rPr/>
        <w:t>WERuQxe4VGe1I3bjJGJNUaEBElXpMim5yxv3/wA/qwgaUoKmAnsrFWWNoZzGI0Zy8feicQIstaGiJW</w:t>
      </w:r>
    </w:p>
    <w:p>
      <w:pPr>
        <w:pStyle w:val="PreformattedText"/>
        <w:bidi w:val="0"/>
        <w:spacing w:before="0" w:after="0"/>
        <w:jc w:val="left"/>
        <w:rPr/>
      </w:pPr>
      <w:r>
        <w:rPr/>
        <w:t>KwosRsdonDmGSzXctNCq9Cam0CjWj7IGpIBFaQBbeOUd9+4g8rIkUqtNkvEzJNP4SZhIIDG5Yl3WvM</w:t>
      </w:r>
    </w:p>
    <w:p>
      <w:pPr>
        <w:pStyle w:val="PreformattedText"/>
        <w:bidi w:val="0"/>
        <w:spacing w:before="0" w:after="0"/>
        <w:jc w:val="left"/>
        <w:rPr/>
      </w:pPr>
      <w:r>
        <w:rPr/>
        <w:t>FH1Eo6GlKsFhAkjMUhtnRYOznijNwenKXFhUBjhijeBiQi18NXEPyViaIqvKF+gm5GrAKfPzQ8aGGU</w:t>
      </w:r>
    </w:p>
    <w:p>
      <w:pPr>
        <w:pStyle w:val="PreformattedText"/>
        <w:bidi w:val="0"/>
        <w:spacing w:before="0" w:after="0"/>
        <w:jc w:val="left"/>
        <w:rPr/>
      </w:pPr>
      <w:r>
        <w:rPr/>
        <w:t>SSRzSFozMxatE8alpQikkEg8EUtG8UYYnHBfDcugtpxHnDUqGpvgWz2fc0E0TRwxiQSHsoXkaYRl4i</w:t>
      </w:r>
    </w:p>
    <w:p>
      <w:pPr>
        <w:pStyle w:val="PreformattedText"/>
        <w:bidi w:val="0"/>
        <w:spacing w:before="0" w:after="0"/>
        <w:jc w:val="left"/>
        <w:rPr/>
      </w:pPr>
      <w:r>
        <w:rPr/>
        <w:t>5DSQuD7yTkKvLyrdMVoeK4fZDwO89eHvQwyV2QTsZEhMskYUsCIbEiIS0HKRnjwfBdl+F6cW3UrAk0</w:t>
      </w:r>
    </w:p>
    <w:p>
      <w:pPr>
        <w:pStyle w:val="PreformattedText"/>
        <w:bidi w:val="0"/>
        <w:spacing w:before="0" w:after="0"/>
        <w:jc w:val="left"/>
        <w:rPr/>
      </w:pPr>
      <w:r>
        <w:rPr/>
        <w:t>pllA7SOjTSw1yOEx4m5JCyYiQFF7OW4oHVif3CqOhI0kgFs+cFDBaTuq0c0zztyYuIiyRmQ5cuzL7z</w:t>
      </w:r>
    </w:p>
    <w:p>
      <w:pPr>
        <w:pStyle w:val="PreformattedText"/>
        <w:bidi w:val="0"/>
        <w:spacing w:before="0" w:after="0"/>
        <w:jc w:val="left"/>
        <w:rPr/>
      </w:pPr>
      <w:r>
        <w:rPr/>
        <w:t>AEODgYz1C240NTCiH6zIrDjWJVOEbWOTEoyKSTxVhxUBTls+5lbA93QkHK00AhRtSdg6lARGSozJgo</w:t>
      </w:r>
    </w:p>
    <w:p>
      <w:pPr>
        <w:pStyle w:val="PreformattedText"/>
        <w:bidi w:val="0"/>
        <w:spacing w:before="0" w:after="0"/>
        <w:jc w:val="left"/>
        <w:rPr/>
      </w:pPr>
      <w:r>
        <w:rPr/>
        <w:t>xAQcJBnJxiMePJPBfKqerCkUyypEWrj8/8RNqkbSxuVXnJIJZH7kylQWnROUn9cjS+2Tx7rCrKPy4m</w:t>
      </w:r>
    </w:p>
    <w:p>
      <w:pPr>
        <w:pStyle w:val="PreformattedText"/>
        <w:bidi w:val="0"/>
        <w:spacing w:before="0" w:after="0"/>
        <w:jc w:val="left"/>
        <w:rPr/>
      </w:pPr>
      <w:r>
        <w:rPr/>
        <w:t>6sotRlv9rz/21cMSw6LO8ccIKPzUyfTTuw5cmMiWVMrjwS3cRz4xJ/jB/L1JdQKSDXqt5+g+LVAr7V</w:t>
      </w:r>
    </w:p>
    <w:p>
      <w:pPr>
        <w:pStyle w:val="PreformattedText"/>
        <w:bidi w:val="0"/>
        <w:spacing w:before="0" w:after="0"/>
        <w:jc w:val="left"/>
        <w:rPr/>
      </w:pPr>
      <w:r>
        <w:rPr/>
        <w:t>0fM0rcJnJkyCr5HDCACIrMo8qSvFJF8EjhKPMrdCS1Kk5Hz/2+nrQ5pzjWMKqSgjLEqzRu4R2RmdW5</w:t>
      </w:r>
    </w:p>
    <w:p>
      <w:pPr>
        <w:pStyle w:val="PreformattedText"/>
        <w:bidi w:val="0"/>
        <w:spacing w:before="0" w:after="0"/>
        <w:jc w:val="left"/>
        <w:rPr/>
      </w:pPr>
      <w:r>
        <w:rPr/>
        <w:t>SAHinJAGK/Dr3ftx0K9b5/V5/WHjBwzSOAzglSEZmHIIVdoQFHGIkgAfPbl4/ovS5Fhu86fPWhiQN8</w:t>
      </w:r>
    </w:p>
    <w:p>
      <w:pPr>
        <w:pStyle w:val="PreformattedText"/>
        <w:bidi w:val="0"/>
        <w:spacing w:before="0" w:after="0"/>
        <w:jc w:val="left"/>
        <w:rPr/>
      </w:pPr>
      <w:r>
        <w:rPr/>
        <w:t>aNFPIQpQKWcxmMDCJFMwZUjc+MD248+HYI383StY0HPz5+yGya4dkKnJEYVCyQ54BHbHtAKsoHmReI</w:t>
      </w:r>
    </w:p>
    <w:p>
      <w:pPr>
        <w:pStyle w:val="PreformattedText"/>
        <w:bidi w:val="0"/>
        <w:spacing w:before="0" w:after="0"/>
        <w:jc w:val="left"/>
        <w:rPr/>
      </w:pPr>
      <w:r>
        <w:rPr/>
        <w:t>9gPkqqofu6Zqi2gpb5/4gt/pjSViOMTBHZefbKpyUF+LIWkI9ygDLEfeiqfnpDkvOkKtKmEpkYosZf</w:t>
      </w:r>
    </w:p>
    <w:p>
      <w:pPr>
        <w:pStyle w:val="PreformattedText"/>
        <w:bidi w:val="0"/>
        <w:spacing w:before="0" w:after="0"/>
        <w:jc w:val="left"/>
        <w:rPr/>
      </w:pPr>
      <w:r>
        <w:rPr/>
        <w:t>7+OQFBlVkGcO58CQ4wPP3Lz/nboTmSt1IUB5kkALKzFiclSqrIgBHFjF9igfJ8Y/8AL1FChOVnjjDO</w:t>
      </w:r>
    </w:p>
    <w:p>
      <w:pPr>
        <w:pStyle w:val="PreformattedText"/>
        <w:bidi w:val="0"/>
        <w:spacing w:before="0" w:after="0"/>
        <w:jc w:val="left"/>
        <w:rPr/>
      </w:pPr>
      <w:r>
        <w:rPr/>
        <w:t>2F9wz4ILge7H9xnBH7q3HoWBIyhQksg7Yw8XN24hCMjLsAXZCPHnjg/5ehHcb5oUa/lljEnN8clMkg</w:t>
      </w:r>
    </w:p>
    <w:p>
      <w:pPr>
        <w:pStyle w:val="PreformattedText"/>
        <w:bidi w:val="0"/>
        <w:spacing w:before="0" w:after="0"/>
        <w:jc w:val="left"/>
        <w:rPr/>
      </w:pPr>
      <w:r>
        <w:rPr/>
        <w:t>CouM5Y5+Fz8Y/5vu6YgVou+FCeJWYlZGBRWHFQcqrHwQS3uHH9eghQnKjIwlJBZAFUkL7+QwOWCTkn</w:t>
      </w:r>
    </w:p>
    <w:p>
      <w:pPr>
        <w:pStyle w:val="PreformattedText"/>
        <w:bidi w:val="0"/>
        <w:spacing w:before="0" w:after="0"/>
        <w:jc w:val="left"/>
        <w:rPr/>
      </w:pPr>
      <w:r>
        <w:rPr/>
        <w:t>9B0oW+Pe7/7G29RY9qf7QfcPpxNHxq+tfoRvrSELSDDav6f2dP3vpmY/HcLx19QjAHlQ2f6ulLbo5y</w:t>
      </w:r>
    </w:p>
    <w:p>
      <w:pPr>
        <w:pStyle w:val="PreformattedText"/>
        <w:bidi w:val="0"/>
        <w:spacing w:before="0" w:after="0"/>
        <w:jc w:val="left"/>
        <w:rPr/>
      </w:pPr>
      <w:r>
        <w:rPr/>
        <w:t>0GbBh+sUtpJdhG70tw34CP3s6XVEZXMZBIQBSSWLY44PyFw2Pjz+vViOcid0oolQM/FijEhV+7LDyF</w:t>
      </w:r>
    </w:p>
    <w:p>
      <w:pPr>
        <w:pStyle w:val="PreformattedText"/>
        <w:bidi w:val="0"/>
        <w:spacing w:before="0" w:after="0"/>
        <w:jc w:val="left"/>
        <w:rPr/>
      </w:pPr>
      <w:r>
        <w:rPr/>
        <w:t>PyQB5x8HpRYlkDf8/n7dMHSXoo1ZQyZC+MHJIK/eR4zIVHjpRKWALVoo3+74V86Yi17U1XOT/Scfbx</w:t>
      </w:r>
    </w:p>
    <w:p>
      <w:pPr>
        <w:pStyle w:val="PreformattedText"/>
        <w:bidi w:val="0"/>
        <w:spacing w:before="0" w:after="0"/>
        <w:jc w:val="left"/>
        <w:rPr/>
      </w:pPr>
      <w:r>
        <w:rPr/>
        <w:t>XBUBs4+CPBH6r1XebStN1IcuBuziB6nrPtAVmyvkrzUnB5BlymMrxbOfkdVy9dNpX0iGlzgDkBWkV7</w:t>
      </w:r>
    </w:p>
    <w:p>
      <w:pPr>
        <w:pStyle w:val="PreformattedText"/>
        <w:bidi w:val="0"/>
        <w:spacing w:before="0" w:after="0"/>
        <w:jc w:val="left"/>
        <w:rPr/>
      </w:pPr>
      <w:r>
        <w:rPr/>
        <w:t>qupgJ7i7KD4UPxAC5HIvjl/y8vj/AK9VppBDdcHzvgmcXVZ7YqPce4ogH/M5j3Jlg4jPxgHCnk4Pj5</w:t>
      </w:r>
    </w:p>
    <w:p>
      <w:pPr>
        <w:pStyle w:val="PreformattedText"/>
        <w:bidi w:val="0"/>
        <w:spacing w:before="0" w:after="0"/>
        <w:jc w:val="left"/>
        <w:rPr/>
      </w:pPr>
      <w:r>
        <w:rPr/>
        <w:t>AHt6gmMaABrroqzpwAIQ5r284523XullaQB1iXJBLsGfgPgAq3kFl4jz8f0+OqhKCrVziskzVadAjm</w:t>
      </w:r>
    </w:p>
    <w:p>
      <w:pPr>
        <w:pStyle w:val="PreformattedText"/>
        <w:bidi w:val="0"/>
        <w:spacing w:before="0" w:after="0"/>
        <w:jc w:val="left"/>
        <w:rPr/>
      </w:pPr>
      <w:r>
        <w:rPr/>
        <w:t>LeO70VplMrMXV2hkXmnMN7ir+fEgPHwSB7uPLPVN5pTdRmgLyGJFaeKOade1SfU3cyFQSS7hJCkgbi</w:t>
      </w:r>
    </w:p>
    <w:p>
      <w:pPr>
        <w:pStyle w:val="PreformattedText"/>
        <w:bidi w:val="0"/>
        <w:spacing w:before="0" w:after="0"/>
        <w:jc w:val="left"/>
        <w:rPr/>
      </w:pPr>
      <w:r>
        <w:rPr/>
        <w:t>hj5AZJZkbPt8D+rqsSWNSYvSgFtZxrbfdpiv7MTcz/AMUPI5QyhGYMPlysSlXQklvA+T93t6UaCFgC</w:t>
      </w:r>
    </w:p>
    <w:p>
      <w:pPr>
        <w:pStyle w:val="PreformattedText"/>
        <w:bidi w:val="0"/>
        <w:spacing w:before="0" w:after="0"/>
        <w:jc w:val="left"/>
        <w:rPr/>
      </w:pPr>
      <w:r>
        <w:rPr/>
        <w:t>e9xL5/NDJYkIMmXXHlTxByrQgBIYw5xIS3HJ8BQpXyW6UaSOHBI3Wx1Wwfiqqsiu0SszCVlSMBOT55</w:t>
      </w:r>
    </w:p>
    <w:p>
      <w:pPr>
        <w:pStyle w:val="PreformattedText"/>
        <w:bidi w:val="0"/>
        <w:spacing w:before="0" w:after="0"/>
        <w:jc w:val="left"/>
        <w:rPr/>
      </w:pPr>
      <w:r>
        <w:rPr/>
        <w:t>e4JyHj4wG9v3Y67ZDVvp+2MMUBJJ4oBGEzlyxUEIp5fkk4yW9uCCH4kn28jyUdK5L611Vp4YON4zxc</w:t>
      </w:r>
    </w:p>
    <w:p>
      <w:pPr>
        <w:pStyle w:val="PreformattedText"/>
        <w:bidi w:val="0"/>
        <w:spacing w:before="0" w:after="0"/>
        <w:jc w:val="left"/>
        <w:rPr/>
      </w:pPr>
      <w:r>
        <w:rPr/>
        <w:t>cZfICIikhUyVBYpKQDjz7T8Zb3N89LpfSfPzxFkcjdnGZVKFg+GKOmGWMqWZcRqzN/8ADfk2MfYSvz</w:t>
      </w:r>
    </w:p>
    <w:p>
      <w:pPr>
        <w:pStyle w:val="PreformattedText"/>
        <w:bidi w:val="0"/>
        <w:spacing w:before="0" w:after="0"/>
        <w:jc w:val="left"/>
        <w:rPr/>
      </w:pPr>
      <w:r>
        <w:rPr/>
        <w:t>1JUkB61gjmCczn589sIsvAuyksAyBv/jOo5Fm4Pn2qAFzy5HLZ/wA3QwtK0SubR5Tf7XzWRR9BvS/Q</w:t>
      </w:r>
    </w:p>
    <w:p>
      <w:pPr>
        <w:pStyle w:val="PreformattedText"/>
        <w:bidi w:val="0"/>
        <w:spacing w:before="0" w:after="0"/>
        <w:jc w:val="left"/>
        <w:rPr/>
      </w:pPr>
      <w:r>
        <w:rPr/>
        <w:t>45Tz171UtWXBZebx6Fti3IEnhX7wGurxfPt/l8sehm/+v5/yiNPZa0mzmrSxF/NH51nXEf28HZMh88</w:t>
      </w:r>
    </w:p>
    <w:p>
      <w:pPr>
        <w:pStyle w:val="PreformattedText"/>
        <w:bidi w:val="0"/>
        <w:spacing w:before="0" w:after="0"/>
        <w:jc w:val="left"/>
        <w:rPr/>
      </w:pPr>
      <w:r>
        <w:rPr/>
        <w:t>Y2YeOLKmSoIP6dR1AGRNY1Pb+byIhNzLPI3sUp+pJYMeXHuAjxjHz+p5dDAGnKAMOOXLuHiUyUBJBO</w:t>
      </w:r>
    </w:p>
    <w:p>
      <w:pPr>
        <w:pStyle w:val="PreformattedText"/>
        <w:bidi w:val="0"/>
        <w:spacing w:before="0" w:after="0"/>
        <w:jc w:val="left"/>
        <w:rPr/>
      </w:pPr>
      <w:r>
        <w:rPr/>
        <w:t>B4Uk9tceP089FY3ZDRuoBCkNyHuAIHyS2TnkQEZceB8HovY+fyYULhXRUIJZmbHaVs+CuUbODnDfOf</w:t>
      </w:r>
    </w:p>
    <w:p>
      <w:pPr>
        <w:pStyle w:val="PreformattedText"/>
        <w:bidi w:val="0"/>
        <w:spacing w:before="0" w:after="0"/>
        <w:jc w:val="left"/>
        <w:rPr/>
      </w:pPr>
      <w:r>
        <w:rPr/>
        <w:t>6U6khQoG8Hk+QAwz9uWHElT8Zbkq8V/qVB+/ShRu+FUCItJCSitJGHCIeOGARyQYwBgfzFIkf+fpeq</w:t>
      </w:r>
    </w:p>
    <w:p>
      <w:pPr>
        <w:pStyle w:val="PreformattedText"/>
        <w:bidi w:val="0"/>
        <w:spacing w:before="0" w:after="0"/>
        <w:jc w:val="left"/>
        <w:rPr/>
      </w:pPr>
      <w:r>
        <w:rPr/>
        <w:t>FC0isHRXJ8Eq7NyVuRVvy5WYA8cNg5+0NM3niOgYVZcqwowymQARsPagfkDx4up5MPAOGOeRUfr9v2</w:t>
      </w:r>
    </w:p>
    <w:p>
      <w:pPr>
        <w:pStyle w:val="PreformattedText"/>
        <w:bidi w:val="0"/>
        <w:spacing w:before="0" w:after="0"/>
        <w:jc w:val="left"/>
        <w:rPr/>
      </w:pPr>
      <w:r>
        <w:rPr/>
        <w:t>t0S1GVMqQo+QN3Ay8GYPzAIJiKRFFRXQsC8RKR5XwTxVW/m6eGoe0/Z/KNObcmKdtTzZ1GEbth+ICo</w:t>
      </w:r>
    </w:p>
    <w:p>
      <w:pPr>
        <w:pStyle w:val="PreformattedText"/>
        <w:bidi w:val="0"/>
        <w:spacing w:before="0" w:after="0"/>
        <w:jc w:val="left"/>
        <w:rPr/>
      </w:pPr>
      <w:r>
        <w:rPr/>
        <w:t>khPJAQoUeft/zt01ATmN0PGIycgsg4AsC5OckquY5BGvwRxzgEkcv6+ngqgGoGUEwllQ+H4+PaspVl</w:t>
      </w:r>
    </w:p>
    <w:p>
      <w:pPr>
        <w:pStyle w:val="PreformattedText"/>
        <w:bidi w:val="0"/>
        <w:spacing w:before="0" w:after="0"/>
        <w:jc w:val="left"/>
        <w:rPr/>
      </w:pPr>
      <w:r>
        <w:rPr/>
        <w:t>BJZSrGPB9qtn9iJnPhFbpxSorugYdEfjUroJVarO81g0o5JgK8samOVbEUjD6d2rLGQVJ5JUrxL75W</w:t>
      </w:r>
    </w:p>
    <w:p>
      <w:pPr>
        <w:pStyle w:val="PreformattedText"/>
        <w:bidi w:val="0"/>
        <w:spacing w:before="0" w:after="0"/>
        <w:jc w:val="left"/>
        <w:rPr/>
      </w:pPr>
      <w:r>
        <w:rPr/>
        <w:t>Xo1ZqFQNFYUOlGDi003cmDQqXBk4zxKFMcxsWIoSQYo53hmdR/7w9r6RfbC+HIFFqNQPze8F89WGCg</w:t>
      </w:r>
    </w:p>
    <w:p>
      <w:pPr>
        <w:pStyle w:val="PreformattedText"/>
        <w:bidi w:val="0"/>
        <w:spacing w:before="0" w:after="0"/>
        <w:jc w:val="left"/>
        <w:rPr/>
      </w:pPr>
      <w:r>
        <w:rPr/>
        <w:t>Ekc4k1eICN0EEDrIVeUzP34awgtqhN5q6H6pq9ydEvhM/Vm9BWQskJ6srS0gAatS3bvPb7sC+VGrSk</w:t>
      </w:r>
    </w:p>
    <w:p>
      <w:pPr>
        <w:pStyle w:val="PreformattedText"/>
        <w:bidi w:val="0"/>
        <w:spacing w:before="0" w:after="0"/>
        <w:jc w:val="left"/>
        <w:rPr/>
      </w:pPr>
      <w:r>
        <w:rPr/>
        <w:t>SOJEWMrwUIkU+DfleKKFIZQLZ15jXYPp8E/+H1ojzP8AUVK0bLxZeiLMCAUChdXutxXeHt8VFggSTQ</w:t>
      </w:r>
    </w:p>
    <w:p>
      <w:pPr>
        <w:pStyle w:val="PreformattedText"/>
        <w:bidi w:val="0"/>
        <w:spacing w:before="0" w:after="0"/>
        <w:jc w:val="left"/>
        <w:rPr/>
      </w:pPr>
      <w:r>
        <w:rPr/>
        <w:t>KYdzG6NNKY50ftcq7XJlr3abSQBJUtzRyALYasfo9YcBV07TJoI4XSV/cZVKalajXLq9PD9bce4KQq</w:t>
      </w:r>
    </w:p>
    <w:p>
      <w:pPr>
        <w:pStyle w:val="PreformattedText"/>
        <w:bidi w:val="0"/>
        <w:spacing w:before="0" w:after="0"/>
        <w:jc w:val="left"/>
        <w:rPr/>
      </w:pPr>
      <w:r>
        <w:rPr/>
        <w:t>gHUdX9Pn+mCoAJGMUf1tUVexJGkrRC8kwqx6ZUWVJZE7d9EeahFF7Vp6JP8AXzcpfeEpuoqHI09rTl</w:t>
      </w:r>
    </w:p>
    <w:p>
      <w:pPr>
        <w:pStyle w:val="PreformattedText"/>
        <w:bidi w:val="0"/>
        <w:spacing w:before="0" w:after="0"/>
        <w:jc w:val="left"/>
        <w:rPr/>
      </w:pPr>
      <w:r>
        <w:rPr/>
        <w:t>b6+JfDxNDc656fyt/fV7MZ5TRyxWog9X6ZKzV7ECSNJpw0UrV0uXSwZ2WazpctiSrosLZNqlce/Mkm</w:t>
      </w:r>
    </w:p>
    <w:p>
      <w:pPr>
        <w:pStyle w:val="PreformattedText"/>
        <w:bidi w:val="0"/>
        <w:spacing w:before="0" w:after="0"/>
        <w:jc w:val="left"/>
        <w:rPr/>
      </w:pPr>
      <w:r>
        <w:rPr/>
        <w:t>OYVwUigNJZXVbu6o9dN3prVoKnIjz5zHYu6PrhkkVUiE1VqkgrfSVJ47kMVHRLZu3aEE0kjSXoNMuz</w:t>
      </w:r>
    </w:p>
    <w:p>
      <w:pPr>
        <w:pStyle w:val="PreformattedText"/>
        <w:bidi w:val="0"/>
        <w:spacing w:before="0" w:after="0"/>
        <w:jc w:val="left"/>
        <w:rPr/>
      </w:pPr>
      <w:r>
        <w:rPr/>
        <w:t>NaoSI8jazdmev4WFQEZlCKEqyjhpuKb9XeX3qwmDAZdtfRq8/NBEa8iqPFFYQpYhnW3MXiVLcx1W7G</w:t>
      </w:r>
    </w:p>
    <w:p>
      <w:pPr>
        <w:pStyle w:val="PreformattedText"/>
        <w:bidi w:val="0"/>
        <w:spacing w:before="0" w:after="0"/>
        <w:jc w:val="left"/>
        <w:rPr/>
      </w:pPr>
      <w:r>
        <w:rPr/>
        <w:t>8iycpKbWUXU7LZYy6uv8NDMi8FYO1LuJBqtt733tJz+yGpU0yqOt5+rG9qwXVkMjWmkm1GvZtalYeC</w:t>
      </w:r>
    </w:p>
    <w:p>
      <w:pPr>
        <w:pStyle w:val="PreformattedText"/>
        <w:bidi w:val="0"/>
        <w:spacing w:before="0" w:after="0"/>
        <w:jc w:val="left"/>
        <w:rPr/>
      </w:pPr>
      <w:r>
        <w:rPr/>
        <w:t>rZN5YZ7x1PhgwVNRi4y62wGaUyw0q3HkVY1mNWoqszUG8+Piu6u5YJgTWpFu+PlNWxNMwmeSxysTme</w:t>
      </w:r>
    </w:p>
    <w:p>
      <w:pPr>
        <w:pStyle w:val="PreformattedText"/>
        <w:bidi w:val="0"/>
        <w:spacing w:before="0" w:after="0"/>
        <w:jc w:val="left"/>
        <w:rPr/>
      </w:pPr>
      <w:r>
        <w:rPr/>
        <w:t>yzQ2Xj+n+juy3Mt/hm7Aiq6wowtHS44EgH1kjN1EGIINLi2perazcarTvrp9DZw1qkZnLz+H5Y1mm7</w:t>
      </w:r>
    </w:p>
    <w:p>
      <w:pPr>
        <w:pStyle w:val="PreformattedText"/>
        <w:bidi w:val="0"/>
        <w:spacing w:before="0" w:after="0"/>
        <w:jc w:val="left"/>
        <w:rPr/>
      </w:pPr>
      <w:r>
        <w:rPr/>
        <w:t>cCCarMkscKNJZgkNawkdaIj6hqkoda1/T6L8V7bK1bQpkgXnascQqgsodrVRd3g/x4WhrLbqahCtYG</w:t>
      </w:r>
    </w:p>
    <w:p>
      <w:pPr>
        <w:pStyle w:val="PreformattedText"/>
        <w:bidi w:val="0"/>
        <w:spacing w:before="0" w:after="0"/>
        <w:jc w:val="left"/>
        <w:rPr/>
      </w:pPr>
      <w:r>
        <w:rPr/>
        <w:t>RJWrlq4j+orTqi/w+MV0gV7SwsiiSkVpCG3X4YapTVNOhzZsyKytYn5PdTfxeyfDZxeqEB6bvP7oJm</w:t>
      </w:r>
    </w:p>
    <w:p>
      <w:pPr>
        <w:pStyle w:val="PreformattedText"/>
        <w:bidi w:val="0"/>
        <w:spacing w:before="0" w:after="0"/>
        <w:jc w:val="left"/>
        <w:rPr/>
      </w:pPr>
      <w:r>
        <w:rPr/>
        <w:t>qGdZGtxJYmlMjMbM30Ucto0l/jNe7HAeFeC5pC15yYiVoSV4tIrcrlp+nZZnSChAm0r3RcvH7NV1qv</w:t>
      </w:r>
    </w:p>
    <w:p>
      <w:pPr>
        <w:pStyle w:val="PreformattedText"/>
        <w:bidi w:val="0"/>
        <w:spacing w:before="0" w:after="0"/>
        <w:jc w:val="left"/>
        <w:rPr/>
      </w:pPr>
      <w:r>
        <w:rPr/>
        <w:t>LdBgKVq27yq/9oLVa9qUiaezqsltLUN8X68kdnUo7dWOJl1OlWlDVzqWmPHHZihAajPptTRa+LE1h+</w:t>
      </w:r>
    </w:p>
    <w:p>
      <w:pPr>
        <w:pStyle w:val="PreformattedText"/>
        <w:bidi w:val="0"/>
        <w:spacing w:before="0" w:after="0"/>
        <w:jc w:val="left"/>
        <w:rPr/>
      </w:pPr>
      <w:r>
        <w:rPr/>
        <w:t>nUGYUZ5gNblbq3qfvK1tCtvDSm+HNVNAOkPi7e9+1oBssONhbFia1+Ysj2batC1r6iiscmo6kElMQ1</w:t>
      </w:r>
    </w:p>
    <w:p>
      <w:pPr>
        <w:pStyle w:val="PreformattedText"/>
        <w:bidi w:val="0"/>
        <w:spacing w:before="0" w:after="0"/>
        <w:jc w:val="left"/>
        <w:rPr/>
      </w:pPr>
      <w:r>
        <w:rPr/>
        <w:t>KfRqsKWJFDRpY0NIUTswJ3jd7S5FKc/EvebxMoEAd9bSo+mIzYkeeUwyPA3esnlNaV2qSWow8nKR5G</w:t>
      </w:r>
    </w:p>
    <w:p>
      <w:pPr>
        <w:pStyle w:val="PreformattedText"/>
        <w:bidi w:val="0"/>
        <w:spacing w:before="0" w:after="0"/>
        <w:jc w:val="left"/>
        <w:rPr/>
      </w:pPr>
      <w:r>
        <w:rPr/>
        <w:t>BVZL1aFXc8wovKGPLw0XSISQNTeKFAn8PrzIHU2BYVI0QTWViDRzqJ6caHjy/Og7y5JBSXSZeS+wdD</w:t>
      </w:r>
    </w:p>
    <w:p>
      <w:pPr>
        <w:pStyle w:val="PreformattedText"/>
        <w:bidi w:val="0"/>
        <w:spacing w:before="0" w:after="0"/>
        <w:jc w:val="left"/>
        <w:rPr/>
      </w:pPr>
      <w:r>
        <w:rPr/>
        <w:t>lQFt4hjXlDNqNBuHbjYCQRC1LJGiQiWN5o5yquFYRSOe3Zhib7LMz1fKVpeieQwNO8OVP8oiDW1pui</w:t>
      </w:r>
    </w:p>
    <w:p>
      <w:pPr>
        <w:pStyle w:val="PreformattedText"/>
        <w:bidi w:val="0"/>
        <w:spacing w:before="0" w:after="0"/>
        <w:jc w:val="left"/>
        <w:rPr/>
      </w:pPr>
      <w:r>
        <w:rPr/>
        <w:t>tNwN7HLwsoDSJ3VfnGEVY1SOFCc9lVK8D8dqes36dUptMwF8+fstiVWNBnFD6uvG0WAPEnK5+cHyCT</w:t>
      </w:r>
    </w:p>
    <w:p>
      <w:pPr>
        <w:pStyle w:val="PreformattedText"/>
        <w:bidi w:val="0"/>
        <w:spacing w:before="0" w:after="0"/>
        <w:jc w:val="left"/>
        <w:rPr/>
      </w:pPr>
      <w:r>
        <w:rPr/>
        <w:t>/cYI/t1QY5luYPn8IXMgiEYmDKpww/fz4OB4Gf2x/p0YIIqIeDo8gFhk5AH/AEYqMkg/v8dPDZKPQI</w:t>
      </w:r>
    </w:p>
    <w:p>
      <w:pPr>
        <w:pStyle w:val="PreformattedText"/>
        <w:bidi w:val="0"/>
        <w:spacing w:before="0" w:after="0"/>
        <w:jc w:val="left"/>
        <w:rPr/>
      </w:pPr>
      <w:r>
        <w:rPr/>
        <w:t>dK55Y+5RhvBAwGHtK+7wxI/bz0oeHSLkSFjXnzwoxn3t/9LkUgnmcrj9u51Ir8iYUEL+6qVMg7Z5fp</w:t>
      </w:r>
    </w:p>
    <w:p>
      <w:pPr>
        <w:pStyle w:val="PreformattedText"/>
        <w:bidi w:val="0"/>
        <w:spacing w:before="0" w:after="0"/>
        <w:jc w:val="left"/>
        <w:rPr/>
      </w:pPr>
      <w:r>
        <w:rPr/>
        <w:t>lv5fb4YhlH+sx/fo6CtecKDS5ZlYuWIH3ScccmU8skqfblZpPjL8Ub708vDUFKUygiLiQVkHExJy+n</w:t>
      </w:r>
    </w:p>
    <w:p>
      <w:pPr>
        <w:pStyle w:val="PreformattedText"/>
        <w:bidi w:val="0"/>
        <w:spacing w:before="0" w:after="0"/>
        <w:jc w:val="left"/>
        <w:rPr/>
      </w:pPr>
      <w:r>
        <w:rPr/>
        <w:t>IwyrwV0JC4D/lmGIYOQ9hpU/nUKHgqPlC8IAhKRce0JMyIbDSd1fKHMUD2z3DjJVKYdfyiy9Kp3Vyh</w:t>
      </w:r>
    </w:p>
    <w:p>
      <w:pPr>
        <w:pStyle w:val="PreformattedText"/>
        <w:bidi w:val="0"/>
        <w:spacing w:before="0" w:after="0"/>
        <w:jc w:val="left"/>
        <w:rPr/>
      </w:pPr>
      <w:r>
        <w:rPr/>
        <w:t>suL0QSHIIZSV7SCQ2JF4PJGqSS96QAFUCs1i18HtySRleSP4k7uvz57YeFg44swKpmKSNlA+nFaJI1</w:t>
      </w:r>
    </w:p>
    <w:p>
      <w:pPr>
        <w:pStyle w:val="PreformattedText"/>
        <w:bidi w:val="0"/>
        <w:spacing w:before="0" w:after="0"/>
        <w:jc w:val="left"/>
        <w:rPr/>
      </w:pPr>
      <w:r>
        <w:rPr/>
        <w:t>AjWIBlhmWGVY1b/wCHYuuVyj9Dka5AGFGoDFhwjVlWVkaOuqKxLSRRvBDI64jBsJHXjz4ULNy/KfpG</w:t>
      </w:r>
    </w:p>
    <w:p>
      <w:pPr>
        <w:pStyle w:val="PreformattedText"/>
        <w:bidi w:val="0"/>
        <w:spacing w:before="0" w:after="0"/>
        <w:jc w:val="left"/>
        <w:rPr/>
      </w:pPr>
      <w:r>
        <w:rPr/>
        <w:t>mW6nhgWu6sLQTcUaMFJRDIJom7MDBrMlnlHyR4+TB7KMQCxCwVOyycXDBA1FBRh5+t/LTCX08XON1l</w:t>
      </w:r>
    </w:p>
    <w:p>
      <w:pPr>
        <w:pStyle w:val="PreformattedText"/>
        <w:bidi w:val="0"/>
        <w:spacing w:before="0" w:after="0"/>
        <w:jc w:val="left"/>
        <w:rPr/>
      </w:pPr>
      <w:r>
        <w:rPr/>
        <w:t>YyKYZAnIRpCxxxVDFPLFK8ZAJYRPNKQfdmaOu/vVOnBzpQGnn+8NShuLZGFoCgXjweFEj4NidmMTrV</w:t>
      </w:r>
    </w:p>
    <w:p>
      <w:pPr>
        <w:pStyle w:val="PreformattedText"/>
        <w:bidi w:val="0"/>
        <w:spacing w:before="0" w:after="0"/>
        <w:jc w:val="left"/>
        <w:rPr/>
      </w:pPr>
      <w:r>
        <w:rPr/>
        <w:t>dWCK7g2JY6djtoR/xpbxX/iQryK7dbXd9X+f7oOCDIHJaXuxK0cqyrCBMpK14acsMcjMAzNEI6anHv</w:t>
      </w:r>
    </w:p>
    <w:p>
      <w:pPr>
        <w:pStyle w:val="PreformattedText"/>
        <w:bidi w:val="0"/>
        <w:spacing w:before="0" w:after="0"/>
        <w:jc w:val="left"/>
        <w:rPr/>
      </w:pPr>
      <w:r>
        <w:rPr/>
        <w:t>WOWwvvVunB7K+fNIE8t13pgrn3eQZw6zSSoQkkkcrlUgq2Y0kU+xHIhqxj+erC9sfD9Paa1NGu4f18</w:t>
      </w:r>
    </w:p>
    <w:p>
      <w:pPr>
        <w:pStyle w:val="PreformattedText"/>
        <w:bidi w:val="0"/>
        <w:spacing w:before="0" w:after="0"/>
        <w:jc w:val="left"/>
        <w:rPr/>
      </w:pPr>
      <w:r>
        <w:rPr/>
        <w:t>/PD1BFeRg3lLynSWZ7Ika3XmJVjHbW7JDDKqMrjjDZeKGFjGTx0+n9fFjk3RVIJzrQ6vFq8+7nAVJ3</w:t>
      </w:r>
    </w:p>
    <w:p>
      <w:pPr>
        <w:pStyle w:val="PreformattedText"/>
        <w:bidi w:val="0"/>
        <w:spacing w:before="0" w:after="0"/>
        <w:jc w:val="left"/>
        <w:rPr/>
      </w:pPr>
      <w:r>
        <w:rPr/>
        <w:t>CvvQ583fuSTNNMswtpaKdxntPbIo2DFYXKyfWtBHFGqkFtMqvZXB6MUJa7dq1L3uz3vwzg8xwjOC1a</w:t>
      </w:r>
    </w:p>
    <w:p>
      <w:pPr>
        <w:pStyle w:val="PreformattedText"/>
        <w:bidi w:val="0"/>
        <w:spacing w:before="0" w:after="0"/>
        <w:jc w:val="left"/>
        <w:rPr/>
      </w:pPr>
      <w:r>
        <w:rPr/>
        <w:t>KOeOVDPJLZD5WuXJtV3RKU5rKyYMlsq0FdXBL6RVlkHB/uckCtrZ07vzN/T6tUPVRxCoh9qWZWyrPI</w:t>
      </w:r>
    </w:p>
    <w:p>
      <w:pPr>
        <w:pStyle w:val="PreformattedText"/>
        <w:bidi w:val="0"/>
        <w:spacing w:before="0" w:after="0"/>
        <w:jc w:val="left"/>
        <w:rPr/>
      </w:pPr>
      <w:r>
        <w:rPr/>
        <w:t>zFxPDbpws8ssNqNtN+spHyZblquy0tPUkA0YXaUCVh1IpJu6RrhSlw4m731t3hXOBpWwgHzwwX9OIg</w:t>
      </w:r>
    </w:p>
    <w:p>
      <w:pPr>
        <w:pStyle w:val="PreformattedText"/>
        <w:bidi w:val="0"/>
        <w:spacing w:before="0" w:after="0"/>
        <w:jc w:val="left"/>
        <w:rPr/>
      </w:pPr>
      <w:r>
        <w:rPr/>
        <w:t>O3yfsSqas2kOwQV1g+gX+GCZhySKWT6HRA3FmeSdTlkU9IF7apVbhdq4tK2qP09IhELUqdRJ/wCYLp</w:t>
      </w:r>
    </w:p>
    <w:p>
      <w:pPr>
        <w:pStyle w:val="PreformattedText"/>
        <w:bidi w:val="0"/>
        <w:spacing w:before="0" w:after="0"/>
        <w:jc w:val="left"/>
        <w:rPr/>
      </w:pPr>
      <w:r>
        <w:rPr/>
        <w:t>iCrE5BMLxpakNhC0iwz0FWsBp6OORNOXnV09my0eo2Jy/s4dIdJQhnZSvZ3vR7PVhV5hbRxH9sHNWr</w:t>
      </w:r>
    </w:p>
    <w:p>
      <w:pPr>
        <w:pStyle w:val="PreformattedText"/>
        <w:bidi w:val="0"/>
        <w:spacing w:before="0" w:after="0"/>
        <w:jc w:val="left"/>
        <w:rPr/>
      </w:pPr>
      <w:r>
        <w:rPr/>
        <w:t>IzPYsVNOk+ohrukYLDTzplZTbALQsRp9VZVqxmP3DW7/ANQvLHSJt1UND3e6OG2vi+9BALQg1bzn9W</w:t>
      </w:r>
    </w:p>
    <w:p>
      <w:pPr>
        <w:pStyle w:val="PreformattedText"/>
        <w:bidi w:val="0"/>
        <w:spacing w:before="0" w:after="0"/>
        <w:jc w:val="left"/>
        <w:rPr/>
      </w:pPr>
      <w:r>
        <w:rPr/>
        <w:t>NnSu07V7CR0Z6MwMkGoQo1PSDAvKYaswiY2Kmm0mU34vPe1S9FZTLjj0/RsatUqy97dc3b6vxh2oBS</w:t>
      </w:r>
    </w:p>
    <w:p>
      <w:pPr>
        <w:pStyle w:val="PreformattedText"/>
        <w:bidi w:val="0"/>
        <w:spacing w:before="0" w:after="0"/>
        <w:jc w:val="left"/>
        <w:rPr/>
      </w:pPr>
      <w:r>
        <w:rPr/>
        <w:t>3Pz58UOEMUEbLOisZIkjqV61uN7cNCegkmoR1tRpOn+Kj0/SXk1PWC3E31tV4SysnHqWgYFyDTL3be</w:t>
      </w:r>
    </w:p>
    <w:p>
      <w:pPr>
        <w:pStyle w:val="PreformattedText"/>
        <w:bidi w:val="0"/>
        <w:spacing w:before="0" w:after="0"/>
        <w:jc w:val="left"/>
        <w:rPr/>
      </w:pPr>
      <w:r>
        <w:rPr/>
        <w:t>Gv5n72UDyoDmIeO3IWqGOnLlPp6MFKx2QwIddQ0+ObUbCBbWq2o0/idx/a507t0H9vQksaqFvFbeHn</w:t>
      </w:r>
    </w:p>
    <w:p>
      <w:pPr>
        <w:pStyle w:val="PreformattedText"/>
        <w:bidi w:val="0"/>
        <w:spacing w:before="0" w:after="0"/>
        <w:jc w:val="left"/>
        <w:rPr/>
      </w:pPr>
      <w:r>
        <w:rPr/>
        <w:t>xN7VRxeCHAIF1w88MGASWl+iglg1GOzCYo0ZFqG3X1i5/ENOSmxAkpya1fhmsIZCZ9Moaaa0nGOZEZ</w:t>
      </w:r>
    </w:p>
    <w:p>
      <w:pPr>
        <w:pStyle w:val="PreformattedText"/>
        <w:bidi w:val="0"/>
        <w:spacing w:before="0" w:after="0"/>
        <w:jc w:val="left"/>
        <w:rPr/>
      </w:pPr>
      <w:r>
        <w:rPr/>
        <w:t>6FittGbf6TXKVTrVZeHwLQwZqDQg03fNz+9xQ6ssdtmlsXlvx2Ld+WxbjC0YbsWsRxabqOtV6S8FrQ</w:t>
      </w:r>
    </w:p>
    <w:p>
      <w:pPr>
        <w:pStyle w:val="PreformattedText"/>
        <w:bidi w:val="0"/>
        <w:spacing w:before="0" w:after="0"/>
        <w:jc w:val="left"/>
        <w:rPr/>
      </w:pPr>
      <w:r>
        <w:rPr/>
        <w:t>azqiVdJgjYgaZWovqEKokjqTLsl1s4Lq6tuoL3a6bS1bezVAWVLXA7ut1WbzmvdjaBo5bM8n8Qlnlu</w:t>
      </w:r>
    </w:p>
    <w:p>
      <w:pPr>
        <w:pStyle w:val="PreformattedText"/>
        <w:bidi w:val="0"/>
        <w:spacing w:before="0" w:after="0"/>
        <w:jc w:val="left"/>
        <w:rPr/>
      </w:pPr>
      <w:r>
        <w:rPr/>
        <w:t>S25bV+JWNiR3hj0HWrcUUNg8791DX25BCgCvp/LWo1Cq/RvMaaJYeaKqGoVrbra276ui3qvrWGtVC1</w:t>
      </w:r>
    </w:p>
    <w:p>
      <w:pPr>
        <w:pStyle w:val="PreformattedText"/>
        <w:bidi w:val="0"/>
        <w:spacing w:before="0" w:after="0"/>
        <w:jc w:val="left"/>
        <w:rPr/>
      </w:pPr>
      <w:r>
        <w:rPr/>
        <w:t>AdR/DPz2rlDzBacn8uexUn09Z7E1yrbkZ9PGlodLnl0NTLnU7Oj6XaGjbfOAuvJeuTKjyxcgmEihSb</w:t>
      </w:r>
    </w:p>
    <w:p>
      <w:pPr>
        <w:pStyle w:val="PreformattedText"/>
        <w:bidi w:val="0"/>
        <w:spacing w:before="0" w:after="0"/>
        <w:jc w:val="left"/>
        <w:rPr/>
      </w:pPr>
      <w:r>
        <w:rPr/>
        <w:t>M0qc2t3dEtvV327jTjbVBqswZhbve7+r/r9WHGIVY4k+/TYazx9/S9PtSrT0R9MXMNXQ278nc03Q6l</w:t>
      </w:r>
    </w:p>
    <w:p>
      <w:pPr>
        <w:pStyle w:val="PreformattedText"/>
        <w:bidi w:val="0"/>
        <w:spacing w:before="0" w:after="0"/>
        <w:jc w:val="left"/>
        <w:rPr/>
      </w:pPr>
      <w:r>
        <w:rPr/>
        <w:t>uNNuWbBDvuPVrNeblwQqMkDhVzMtCIqbizbzq6zS11L3zlDkqSCaqeNveyXT3Ser1eKDOaKPp7SV9P</w:t>
      </w:r>
    </w:p>
    <w:p>
      <w:pPr>
        <w:pStyle w:val="PreformattedText"/>
        <w:bidi w:val="0"/>
        <w:spacing w:before="0" w:after="0"/>
        <w:jc w:val="left"/>
        <w:rPr/>
      </w:pPr>
      <w:r>
        <w:rPr/>
        <w:t>pJDbWa4IrtqlotWnFFDYetUlqlht/Tmu/Rlc5qb61hLIZYhxJM8tpktHXi63EERN2fKjal/wDsmnhh</w:t>
      </w:r>
    </w:p>
    <w:p>
      <w:pPr>
        <w:pStyle w:val="PreformattedText"/>
        <w:bidi w:val="0"/>
        <w:spacing w:before="0" w:after="0"/>
        <w:jc w:val="left"/>
        <w:rPr/>
      </w:pPr>
      <w:r>
        <w:rPr/>
        <w:t>FCENRcFHz1be1Pun6YxHBDBwlmitabAauoW5L9mjAP8Adi5olOCvakanFRxqH8A0ada2uQQjNzXtwQ</w:t>
      </w:r>
    </w:p>
    <w:p>
      <w:pPr>
        <w:pStyle w:val="PreformattedText"/>
        <w:bidi w:val="0"/>
        <w:spacing w:before="0" w:after="0"/>
        <w:jc w:val="left"/>
        <w:rPr/>
      </w:pPr>
      <w:r>
        <w:rPr/>
        <w:t>6rAvKrz6cGW2Ze7o1L1e42FuEXatK8Tqu56EQRalBW0sQpDd1eL51XSveELvG2nq0c8LaXJC8VstJX</w:t>
      </w:r>
    </w:p>
    <w:p>
      <w:pPr>
        <w:pStyle w:val="PreformattedText"/>
        <w:bidi w:val="0"/>
        <w:spacing w:before="0" w:after="0"/>
        <w:jc w:val="left"/>
        <w:rPr/>
      </w:pPr>
      <w:r>
        <w:rPr/>
        <w:t>p3NU0FNE0iWVkgYq51W/tjbupTWL7szRblsa7FyLzVEwwAK6gqsgC8OntbT3s7p3VZqGI6hSWA079P</w:t>
      </w:r>
    </w:p>
    <w:p>
      <w:pPr>
        <w:pStyle w:val="PreformattedText"/>
        <w:bidi w:val="0"/>
        <w:spacing w:before="0" w:after="0"/>
        <w:jc w:val="left"/>
        <w:rPr/>
      </w:pPr>
      <w:r>
        <w:rPr/>
        <w:t>V7M/ye8BGjVxE4FORtJtU2hqpU025XuDbUWhaY2p1oaFmexy16LbOgW/4nRsSuzavrGuS6RNzesqdO</w:t>
      </w:r>
    </w:p>
    <w:p>
      <w:pPr>
        <w:pStyle w:val="PreformattedText"/>
        <w:bidi w:val="0"/>
        <w:spacing w:before="0" w:after="0"/>
        <w:jc w:val="left"/>
        <w:rPr/>
      </w:pPr>
      <w:r>
        <w:rPr/>
        <w:t>pAJEtxcxpblkqrc13bYup+/pHVhyisRnwhe9xN3c/q9huj5IooYjLVB02WvYo1tPFa8jRaUum15dd0</w:t>
      </w:r>
    </w:p>
    <w:p>
      <w:pPr>
        <w:pStyle w:val="PreformattedText"/>
        <w:bidi w:val="0"/>
        <w:spacing w:before="0" w:after="0"/>
        <w:jc w:val="left"/>
        <w:rPr/>
      </w:pPr>
      <w:r>
        <w:rPr/>
        <w:t>uvQgmvq70dLp2rGvVrDZL7o1Q7fl8qEMYtmCryjLl3F2Z2u0gVTh4lX+L6V0QiUU0bi6ve8XnvQ6QG</w:t>
      </w:r>
    </w:p>
    <w:p>
      <w:pPr>
        <w:pStyle w:val="PreformattedText"/>
        <w:bidi w:val="0"/>
        <w:spacing w:before="0" w:after="0"/>
        <w:jc w:val="left"/>
        <w:rPr/>
      </w:pPr>
      <w:r>
        <w:rPr/>
        <w:t>GVmNetFSLNXkkkmkMB0+pOsmp6fPbRpma1VoV5JtSRmbnU3rrsenzNxSKPqXoZIWVcovmC5mXcesjM</w:t>
      </w:r>
    </w:p>
    <w:p>
      <w:pPr>
        <w:pStyle w:val="PreformattedText"/>
        <w:bidi w:val="0"/>
        <w:spacing w:before="0" w:after="0"/>
        <w:jc w:val="left"/>
        <w:rPr/>
      </w:pPr>
      <w:r>
        <w:rPr/>
        <w:t>3ILxr6WpBFgwqp6MPkvh+783tQk6PF9JVrGtpiStFa061JIoTSo+xJIkM8kMLNHW0ySX6i+mHkp771</w:t>
      </w:r>
    </w:p>
    <w:p>
      <w:pPr>
        <w:pStyle w:val="PreformattedText"/>
        <w:bidi w:val="0"/>
        <w:spacing w:before="0" w:after="0"/>
        <w:jc w:val="left"/>
        <w:rPr/>
      </w:pPr>
      <w:r>
        <w:rPr/>
        <w:t>yu0w92VJFnSwiqyrnfxDebmUcXZ8r7dqeiAqj5lxquX5l0nq8uGnz574XeNZ0MFitHpNh5S1iC3M6S</w:t>
      </w:r>
    </w:p>
    <w:p>
      <w:pPr>
        <w:pStyle w:val="PreformattedText"/>
        <w:bidi w:val="0"/>
        <w:spacing w:before="0" w:after="0"/>
        <w:jc w:val="left"/>
        <w:rPr/>
      </w:pPr>
      <w:r>
        <w:rPr/>
        <w:t>UUrVONjmj1ncDTEmaxeLHEW9NarTMAHXqsy6lqGZrrnrwJ11Km7i3vbyeg4YMMSGBYUGQ8QGRu0+yv</w:t>
      </w:r>
    </w:p>
    <w:p>
      <w:pPr>
        <w:pStyle w:val="PreformattedText"/>
        <w:bidi w:val="0"/>
        <w:spacing w:before="0" w:after="0"/>
        <w:jc w:val="left"/>
        <w:rPr/>
      </w:pPr>
      <w:r>
        <w:rPr/>
        <w:t>2woIJRWpuYK2m11W59HZtgxHSUoYimN0Q6YrUTpNWevBd4hTV3xuCLUVdOTN0aMjqFMli081VzptRc</w:t>
      </w:r>
    </w:p>
    <w:p>
      <w:pPr>
        <w:pStyle w:val="PreformattedText"/>
        <w:bidi w:val="0"/>
        <w:spacing w:before="0" w:after="0"/>
        <w:jc w:val="left"/>
        <w:rPr/>
      </w:pPr>
      <w:r>
        <w:rPr/>
        <w:t>7Watty8a1oRNNsEQVN2VvCo4muXui27w28LcURfcOivrNK9R1LTIaAXvJeh1CNZ9R0cUYKtPUTO6aT</w:t>
      </w:r>
    </w:p>
    <w:p>
      <w:pPr>
        <w:pStyle w:val="PreformattedText"/>
        <w:bidi w:val="0"/>
        <w:spacing w:before="0" w:after="0"/>
        <w:jc w:val="left"/>
        <w:rPr/>
      </w:pPr>
      <w:r>
        <w:rPr/>
        <w:t>yiNGjapaVdwWB3drS6ryJlkJKcuFxCiYZTKJgsRWycd4gb2XrcP8UwmYLVHWlnEvFn/jw+zqjjHStT</w:t>
      </w:r>
    </w:p>
    <w:p>
      <w:pPr>
        <w:pStyle w:val="PreformattedText"/>
        <w:bidi w:val="0"/>
        <w:spacing w:before="0" w:after="0"/>
        <w:jc w:val="left"/>
        <w:rPr/>
      </w:pPr>
      <w:r>
        <w:rPr/>
        <w:t>teiHqc0tivFJoV6eavfoz10tVIgsoWehcrXVVbstC7xqTsDGv1FOV4peCrnPwk2VhMW8met2GcUOZ4</w:t>
      </w:r>
    </w:p>
    <w:p>
      <w:pPr>
        <w:pStyle w:val="PreformattedText"/>
        <w:bidi w:val="0"/>
        <w:spacing w:before="0" w:after="0"/>
        <w:jc w:val="left"/>
        <w:rPr/>
      </w:pPr>
      <w:r>
        <w:rPr/>
        <w:t>+RalG0nSbWBWKkwMBfKYdIv5eY1ZeqsdiJUo2Ivr6urzPFK1evKIdTsNpzNq2raTpy1p7MsZbaY/hG</w:t>
      </w:r>
    </w:p>
    <w:p>
      <w:pPr>
        <w:pStyle w:val="PreformattedText"/>
        <w:bidi w:val="0"/>
        <w:spacing w:before="0" w:after="0"/>
        <w:jc w:val="left"/>
        <w:rPr/>
      </w:pPr>
      <w:r>
        <w:rPr/>
        <w:t>mWjEuqrar3Q35EcUQXN4N0bzJvSsqVXhuY1bLQ27LhIf3boluLIA2bKPN3+NYThMP01mtBKgnu6dYj</w:t>
      </w:r>
    </w:p>
    <w:p>
      <w:pPr>
        <w:pStyle w:val="PreformattedText"/>
        <w:bidi w:val="0"/>
        <w:spacing w:before="0" w:after="0"/>
        <w:jc w:val="left"/>
        <w:rPr/>
      </w:pPr>
      <w:r>
        <w:rPr/>
        <w:t>iJjke3JHZ0PjV1ezocUpSpaa5uZw+raXMZHeQcNNX4DoejmnQejVLFDcZftNdQN3O6z0QgblALXHrc</w:t>
      </w:r>
    </w:p>
    <w:p>
      <w:pPr>
        <w:pStyle w:val="PreformattedText"/>
        <w:bidi w:val="0"/>
        <w:spacing w:before="0" w:after="0"/>
        <w:jc w:val="left"/>
        <w:rPr/>
      </w:pPr>
      <w:r>
        <w:rPr/>
        <w:t>Nv9LfY0FXLluea3qlnl9FZa212eOSlZh1Mx6jq2r011DU7UH0ev6gkO2qLLX1evUtiOTjChdAxdnJu</w:t>
      </w:r>
    </w:p>
    <w:p>
      <w:pPr>
        <w:pStyle w:val="PreformattedText"/>
        <w:bidi w:val="0"/>
        <w:spacing w:before="0" w:after="0"/>
        <w:jc w:val="left"/>
        <w:rPr/>
      </w:pPr>
      <w:r>
        <w:rPr/>
        <w:t>BCqW5Wr3q5Hhah7tO2B3NfTz+b610MlmiwCQGGWFo5hp92GZ5S0CRTbe0tmalOZLumoq6dqCn3ahVM</w:t>
      </w:r>
    </w:p>
    <w:p>
      <w:pPr>
        <w:pStyle w:val="PreformattedText"/>
        <w:bidi w:val="0"/>
        <w:spacing w:before="0" w:after="0"/>
        <w:jc w:val="left"/>
        <w:rPr/>
      </w:pPr>
      <w:r>
        <w:rPr/>
        <w:t>fPhXjQMvURqWYI2/iYcOq33l3RMAtoJyiPTQyJCsvdCTW1NpZBBxS7dl03UtUCKspNDWWivbhoqDzg</w:t>
      </w:r>
    </w:p>
    <w:p>
      <w:pPr>
        <w:pStyle w:val="PreformattedText"/>
        <w:bidi w:val="0"/>
        <w:spacing w:before="0" w:after="0"/>
        <w:jc w:val="left"/>
        <w:rPr/>
      </w:pPr>
      <w:r>
        <w:rPr/>
        <w:t>uxlVVYwcDogSENDxZM3W3XbuYz5Z+iIipByJp5092Ne5EGSKNmr0qN2WHvkSNOlZtTSKapNdtwfWV4</w:t>
      </w:r>
    </w:p>
    <w:p>
      <w:pPr>
        <w:pStyle w:val="PreformattedText"/>
        <w:bidi w:val="0"/>
        <w:spacing w:before="0" w:after="0"/>
        <w:jc w:val="left"/>
        <w:rPr/>
      </w:pPr>
      <w:r>
        <w:rPr/>
        <w:t>Wg200yjUIbMGW4JwQ8imW1mZDbdpy1aea5/uWFkGA/q5/1Q96e8ryVqYpRSzx1oVP1cU01SCpJp2ja</w:t>
      </w:r>
    </w:p>
    <w:p>
      <w:pPr>
        <w:pStyle w:val="PreformattedText"/>
        <w:bidi w:val="0"/>
        <w:spacing w:before="0" w:after="0"/>
        <w:jc w:val="left"/>
        <w:rPr/>
      </w:pPr>
      <w:r>
        <w:rPr/>
        <w:t>bLb+kpWTNpwjk1u0Fm06WZObFzRDDCupCvV0LWjV3qeHu/lr1YKrMLRv+773+MTGiguiaYzNqU+r2P</w:t>
      </w:r>
    </w:p>
    <w:p>
      <w:pPr>
        <w:pStyle w:val="PreformattedText"/>
        <w:bidi w:val="0"/>
        <w:spacing w:before="0" w:after="0"/>
        <w:jc w:val="left"/>
        <w:rPr/>
      </w:pPr>
      <w:r>
        <w:rPr/>
        <w:t>qbup4p6hp1q/K+q2BDpk8jCluO0Yte00VXtmnrUDp7O25yomW99yqFDGtzft73rGfO2ECRU1uy8/8A</w:t>
      </w:r>
    </w:p>
    <w:p>
      <w:pPr>
        <w:pStyle w:val="PreformattedText"/>
        <w:bidi w:val="0"/>
        <w:spacing w:before="0" w:after="0"/>
        <w:jc w:val="left"/>
        <w:rPr/>
      </w:pPr>
      <w:r>
        <w:rPr/>
        <w:t>UxG9aiSSwJfzrVNLUKTSyQTySwQ1nkSJ2NjM5iZuKsZnkm7it+feVsKppLNQkMfPnOBI4crSoj13/w</w:t>
      </w:r>
    </w:p>
    <w:p>
      <w:pPr>
        <w:pStyle w:val="PreformattedText"/>
        <w:bidi w:val="0"/>
        <w:spacing w:before="0" w:after="0"/>
        <w:jc w:val="left"/>
        <w:rPr/>
      </w:pPr>
      <w:r>
        <w:rPr/>
        <w:t>BmF6ob1v6Rur0W2xvH1Z0iShueDfkW2vQr0M9BfUDeW59Heu1fcmqav6ket12OHami0NRqaXBX02oC</w:t>
      </w:r>
    </w:p>
    <w:p>
      <w:pPr>
        <w:pStyle w:val="PreformattedText"/>
        <w:bidi w:val="0"/>
        <w:spacing w:before="0" w:after="0"/>
        <w:jc w:val="left"/>
        <w:rPr/>
      </w:pPr>
      <w:r>
        <w:rPr/>
        <w:t>k51S1YJkmrgdZ+OIOGlJ8W2czS5rBJ2M2bjtrz0nYgDDSJWEwuGmrKRDMm1xM2dYLALiyqyxZwBeXi</w:t>
      </w:r>
    </w:p>
    <w:p>
      <w:pPr>
        <w:pStyle w:val="PreformattedText"/>
        <w:bidi w:val="0"/>
        <w:spacing w:before="0" w:after="0"/>
        <w:jc w:val="left"/>
        <w:rPr/>
      </w:pPr>
      <w:r>
        <w:rPr/>
        <w:t>cQ4OJaX0N01JOPw+zpJlS36V+mmzUac87Sow6yy1pYgKrENHqduO9f0PV9s6T6neonrDPd1Hcm1W0/</w:t>
      </w:r>
    </w:p>
    <w:p>
      <w:pPr>
        <w:pStyle w:val="PreformattedText"/>
        <w:bidi w:val="0"/>
        <w:spacing w:before="0" w:after="0"/>
        <w:jc w:val="left"/>
        <w:rPr/>
      </w:pPr>
      <w:r>
        <w:rPr/>
        <w:t>bn4jvx8ekunWbd2Dcek61pWuaJ+H30Eq2k3XrK6xUrvU0jU5K1W7DSZJDE6oVKfh9s4ZJayVxZ2RM1</w:t>
      </w:r>
    </w:p>
    <w:p>
      <w:pPr>
        <w:pStyle w:val="PreformattedText"/>
        <w:bidi w:val="0"/>
        <w:spacing w:before="0" w:after="0"/>
        <w:jc w:val="left"/>
        <w:rPr/>
      </w:pPr>
      <w:r>
        <w:rPr/>
        <w:t>9NJ2VsrY+EQzJ3HPeY4x05llYZJeJly5VxZ5ZSxqKsy/6fPvJmYP41VUomO2jtGaTKTSqvZ8WlVebN</w:t>
      </w:r>
    </w:p>
    <w:p>
      <w:pPr>
        <w:pStyle w:val="PreformattedText"/>
        <w:bidi w:val="0"/>
        <w:spacing w:before="0" w:after="0"/>
        <w:jc w:val="left"/>
        <w:rPr/>
      </w:pPr>
      <w:r>
        <w:rPr/>
        <w:t>eUXLKolOHZusHrmiwHWDoF6L22oN17Kt8NPk4W9L1P1e/HB+Hi/JUqNEF064r7s26XQs3GWOMNK6xq</w:t>
      </w:r>
    </w:p>
    <w:p>
      <w:pPr>
        <w:pStyle w:val="PreformattedText"/>
        <w:bidi w:val="0"/>
        <w:spacing w:before="0" w:after="0"/>
        <w:jc w:val="left"/>
        <w:rPr/>
      </w:pPr>
      <w:r>
        <w:rPr/>
        <w:t>z8/gppae22Zc04dPg3OnTZstK3Tr5byGVCRqVFZHTO0KvFdFx2klk6N2QszV73En0WoSzW6TdG2yfU</w:t>
      </w:r>
    </w:p>
    <w:p>
      <w:pPr>
        <w:pStyle w:val="PreformattedText"/>
        <w:bidi w:val="0"/>
        <w:spacing w:before="0" w:after="0"/>
        <w:jc w:val="left"/>
        <w:rPr/>
      </w:pPr>
      <w:r>
        <w:rPr/>
        <w:t>PXdD1DfWu6fv7fGx9pb+b0n32mrUd9fhP/D7taa5u/8ADr6W6nqWobn9V/VLblzd+r2oLdO59fBotd</w:t>
      </w:r>
    </w:p>
    <w:p>
      <w:pPr>
        <w:pStyle w:val="PreformattedText"/>
        <w:bidi w:val="0"/>
        <w:spacing w:before="0" w:after="0"/>
        <w:jc w:val="left"/>
        <w:rPr/>
      </w:pPr>
      <w:r>
        <w:rPr/>
        <w:t>aEKSJWg7l6SVFvYfC4fp52LwvwembWxkuW8tHw+zJGOxKZpjJqLicfOTBylxJ+Lokmxn6VC94ZVtBp</w:t>
      </w:r>
    </w:p>
    <w:p>
      <w:pPr>
        <w:pStyle w:val="PreformattedText"/>
        <w:bidi w:val="0"/>
        <w:spacing w:before="0" w:after="0"/>
        <w:jc w:val="left"/>
        <w:rPr/>
      </w:pPr>
      <w:r>
        <w:rPr/>
        <w:t>8lJKyJ20Pi8prC6Tsdi5UtHdWlLN+J4NDMmph5YPTM2TJNUWw5Wamj+pUFFvp9restx7YsX7NfSvxs</w:t>
      </w:r>
    </w:p>
    <w:p>
      <w:pPr>
        <w:pStyle w:val="PreformattedText"/>
        <w:bidi w:val="0"/>
        <w:spacing w:before="0" w:after="0"/>
        <w:jc w:val="left"/>
        <w:rPr/>
      </w:pPr>
      <w:r>
        <w:rPr/>
        <w:t>/7SYUq8cv1on0+rcr7Y2PVrGzK0Vl4EsRwQKzRu8K8eo521peFlScFjdtCTJkixGfbcmSkz5J5LmZs</w:t>
      </w:r>
    </w:p>
    <w:p>
      <w:pPr>
        <w:pStyle w:val="PreformattedText"/>
        <w:bidi w:val="0"/>
        <w:spacing w:before="0" w:after="0"/>
        <w:jc w:val="left"/>
        <w:rPr/>
      </w:pPr>
      <w:r>
        <w:rPr/>
        <w:t>34PSbkkzcP8AHMRLR510meiakFrNNhtnzOkGJl7MmS5k5gdGzUSlziYlmM21NZ/k8T0MoukkdLh79L</w:t>
      </w:r>
    </w:p>
    <w:p>
      <w:pPr>
        <w:pStyle w:val="PreformattedText"/>
        <w:bidi w:val="0"/>
        <w:spacing w:before="0" w:after="0"/>
        <w:jc w:val="left"/>
        <w:rPr/>
      </w:pPr>
      <w:r>
        <w:rPr/>
        <w:t>WkRNNtbR9WNGi07U9G9OvWraOhVLkT6ZrOxPQT8C34TNOgilieegp1/wBYta1PWKC1ZRYnR5Ip2jht</w:t>
      </w:r>
    </w:p>
    <w:p>
      <w:pPr>
        <w:pStyle w:val="PreformattedText"/>
        <w:bidi w:val="0"/>
        <w:spacing w:before="0" w:after="0"/>
        <w:jc w:val="left"/>
        <w:rPr/>
      </w:pPr>
      <w:r>
        <w:rPr/>
        <w:t>BmxxASU4PZQxBTZ+xsPjMYpdelkfB/au0GnSZKShOkviNozlw90/Atg8FKa3/wCQMQ1nG8STMXiXCD</w:t>
      </w:r>
    </w:p>
    <w:p>
      <w:pPr>
        <w:pStyle w:val="PreformattedText"/>
        <w:bidi w:val="0"/>
        <w:spacing w:before="0" w:after="0"/>
        <w:jc w:val="left"/>
        <w:rPr/>
      </w:pPr>
      <w:r>
        <w:rPr/>
        <w:t>EbXmYVplDfiduYaSJN7zHkzElbPkmbdhpvxnEvKDFflJSXrS2II+9KG5rnqXpc/qXszeu9P/YJ67yf</w:t>
      </w:r>
    </w:p>
    <w:p>
      <w:pPr>
        <w:pStyle w:val="PreformattedText"/>
        <w:bidi w:val="0"/>
        <w:spacing w:before="0" w:after="0"/>
        <w:jc w:val="left"/>
        <w:rPr/>
      </w:pPr>
      <w:r>
        <w:rPr/>
        <w:t>7vx/jA3L+Jv1Eo3E9O9Q3W+k67tzae0tP2D6c0IW2nppWbTpJ9WtWpxDW485sy7SwO1ERxPw+LmY3A</w:t>
      </w:r>
    </w:p>
    <w:p>
      <w:pPr>
        <w:pStyle w:val="PreformattedText"/>
        <w:bidi w:val="0"/>
        <w:spacing w:before="0" w:after="0"/>
        <w:jc w:val="left"/>
        <w:rPr/>
      </w:pPr>
      <w:r>
        <w:rPr/>
        <w:t>jEYTosT/pWFvnKivOmjZuAZ3wzu8xJDPi5r1lyEt4rYz5DYCsudh1kTJeIRJyfFpePYfLXqsn45jT8</w:t>
      </w:r>
    </w:p>
    <w:p>
      <w:pPr>
        <w:pStyle w:val="PreformattedText"/>
        <w:bidi w:val="0"/>
        <w:spacing w:before="0" w:after="0"/>
        <w:jc w:val="left"/>
        <w:rPr/>
      </w:pPr>
      <w:r>
        <w:rPr/>
        <w:t>oEAWaFky1VnmO3VrD2dPgk9Upmh1Ca4s/rIIYrl5p9RSttnWPxAzQLLXlYB7gi2/+KxYpKQk4/Qsyr</w:t>
      </w:r>
    </w:p>
    <w:p>
      <w:pPr>
        <w:pStyle w:val="PreformattedText"/>
        <w:bidi w:val="0"/>
        <w:spacing w:before="0" w:after="0"/>
        <w:jc w:val="left"/>
        <w:rPr/>
      </w:pPr>
      <w:r>
        <w:rPr/>
        <w:t>lTxanJx+DSSuCbAts3ETEXAOJq7sVIZ5TuuW4y2Jvk5Mu6ixMi9GQZLF2lgOqndQMhFrNzebc1no7I</w:t>
      </w:r>
    </w:p>
    <w:p>
      <w:pPr>
        <w:pStyle w:val="PreformattedText"/>
        <w:bidi w:val="0"/>
        <w:spacing w:before="0" w:after="0"/>
        <w:jc w:val="left"/>
        <w:rPr/>
      </w:pPr>
      <w:r>
        <w:rPr/>
        <w:t>i3pJp29fUr079MdPO3PT/dENjZWhw6dZ/ET62fiK9dwsG2tK1Ha1LWbn4SPw80dI2f6QbF+o2/q0FK</w:t>
      </w:r>
    </w:p>
    <w:p>
      <w:pPr>
        <w:pStyle w:val="PreformattedText"/>
        <w:bidi w:val="0"/>
        <w:spacing w:before="0" w:after="0"/>
        <w:jc w:val="left"/>
        <w:rPr/>
      </w:pPr>
      <w:r>
        <w:rPr/>
        <w:t>tue/DJBp+jvLM9hWdn25WycbjMFgcIMfipKbSkP0azNq4XYUnEIVQW4STs9Ju0tpycLhEIZ3my3E3E</w:t>
      </w:r>
    </w:p>
    <w:p>
      <w:pPr>
        <w:pStyle w:val="PreformattedText"/>
        <w:bidi w:val="0"/>
        <w:spacing w:before="0" w:after="0"/>
        <w:jc w:val="left"/>
        <w:rPr/>
      </w:pPr>
      <w:r>
        <w:rPr/>
        <w:t>PlezuuVM2ksmfipuCwiYqbs+cL5svZ77RmSXRXVGn4vHuMJhps+a7zHCJOWyWjcQRYkmlx+rmyNZn2</w:t>
      </w:r>
    </w:p>
    <w:p>
      <w:pPr>
        <w:pStyle w:val="PreformattedText"/>
        <w:bidi w:val="0"/>
        <w:spacing w:before="0" w:after="0"/>
        <w:jc w:val="left"/>
        <w:rPr/>
      </w:pPr>
      <w:r>
        <w:rPr/>
        <w:t>5oPqpsX0d0ujrGn6HZv/h7/DJ6J+i1Q1qu3PRfX7NfTdW1DRdV1uB46frXNMkxuvLPV23+SyTOXTmc</w:t>
      </w:r>
    </w:p>
    <w:p>
      <w:pPr>
        <w:pStyle w:val="PreformattedText"/>
        <w:bidi w:val="0"/>
        <w:spacing w:before="0" w:after="0"/>
        <w:jc w:val="left"/>
        <w:rPr/>
      </w:pPr>
      <w:r>
        <w:rPr/>
        <w:t>aNmYjFY+bhPg5sxZjzZ6Evh5+PnS52KWVhsTNM3Hz8QJyy8MqSbXlKjKWyVFKxtJOxCYfC9JtHGYqR</w:t>
      </w:r>
    </w:p>
    <w:p>
      <w:pPr>
        <w:pStyle w:val="PreformattedText"/>
        <w:bidi w:val="0"/>
        <w:spacing w:before="0" w:after="0"/>
        <w:jc w:val="left"/>
        <w:rPr/>
      </w:pPr>
      <w:r>
        <w:rPr/>
        <w:t>TDBEbELIRgiO0pWl4RJZRVczJ4ZX0tRRvZokXpd6OaN6++oGo7D9b94bk9ULkXp7s3eVPfXrnre8PX</w:t>
      </w:r>
    </w:p>
    <w:p>
      <w:pPr>
        <w:pStyle w:val="PreformattedText"/>
        <w:bidi w:val="0"/>
        <w:spacing w:before="0" w:after="0"/>
        <w:jc w:val="left"/>
        <w:rPr/>
      </w:pPr>
      <w:r>
        <w:rPr/>
        <w:t>jTNpU7O3vUm/uC3S9LtT31ou2kpzbt2FYrrq2p056+k15EjtV2hs96LrpeIn7d2PisJIeTMGKmSZLY</w:t>
      </w:r>
    </w:p>
    <w:p>
      <w:pPr>
        <w:pStyle w:val="PreformattedText"/>
        <w:bidi w:val="0"/>
        <w:spacing w:before="0" w:after="0"/>
        <w:jc w:val="left"/>
        <w:rPr/>
      </w:pPr>
      <w:r>
        <w:rPr/>
        <w:t>OdOmYPZZtls8lMRhcB0Lz/AIvKASRhBiJOHZrndXa2OcntJ2PjsNjJLz5cmXhivTYZJT7RcLOMpmOM</w:t>
      </w:r>
    </w:p>
    <w:p>
      <w:pPr>
        <w:pStyle w:val="PreformattedText"/>
        <w:bidi w:val="0"/>
        <w:spacing w:before="0" w:after="0"/>
        <w:jc w:val="left"/>
        <w:rPr/>
      </w:pPr>
      <w:r>
        <w:rPr/>
        <w:t>xaTjJWYKviJyynnvkquqRwB+JzQK2zN26vpOj7bh21tjTGhl0bbGi6Vp+246ehbLr7j0iqyba06COL</w:t>
      </w:r>
    </w:p>
    <w:p>
      <w:pPr>
        <w:pStyle w:val="PreformattedText"/>
        <w:bidi w:val="0"/>
        <w:spacing w:before="0" w:after="0"/>
        <w:jc w:val="left"/>
        <w:rPr/>
      </w:pPr>
      <w:r>
        <w:rPr/>
        <w:t>RLsdrTacclKrClOGWEpUyqNI2TtWXgFnzsHJkype1ZaL/CQhEVkWiy0JZkS6zQ1zWilxjSwTzG2fK6</w:t>
      </w:r>
    </w:p>
    <w:p>
      <w:pPr>
        <w:pStyle w:val="PreformattedText"/>
        <w:bidi w:val="0"/>
        <w:spacing w:before="0" w:after="0"/>
        <w:jc w:val="left"/>
        <w:rPr/>
      </w:pPr>
      <w:r>
        <w:rPr/>
        <w:t>SYejll6sxq9quzKzuulm1amyUx5x+lWqW/8A2y+nmh6fZ2nVtJpk8WpafqENLUXvHWt16vUqqNNjnZ</w:t>
      </w:r>
    </w:p>
    <w:p>
      <w:pPr>
        <w:pStyle w:val="PreformattedText"/>
        <w:bidi w:val="0"/>
        <w:spacing w:before="0" w:after="0"/>
        <w:jc w:val="left"/>
        <w:rPr/>
      </w:pPr>
      <w:r>
        <w:rPr/>
        <w:t>rG5FqzRkSSyRuI6sSr+UvHrtvg2JuHwxTaEh+lbDSulsuRmMpbb2blnkI5TaTOZydFORbJzW1W5ddW</w:t>
      </w:r>
    </w:p>
    <w:p>
      <w:pPr>
        <w:pStyle w:val="PreformattedText"/>
        <w:bidi w:val="0"/>
        <w:spacing w:before="0" w:after="0"/>
        <w:jc w:val="left"/>
        <w:rPr/>
      </w:pPr>
      <w:r>
        <w:rPr/>
        <w:t>tUcLN1jqjy69WNdn3d6+eqGuTyVJ7cm+dWhiejXTSqVZNKnTTIjptWvCV0+pGaaxqoDCOOZgmZnHHH</w:t>
      </w:r>
    </w:p>
    <w:p>
      <w:pPr>
        <w:pStyle w:val="PreformattedText"/>
        <w:bidi w:val="0"/>
        <w:spacing w:before="0" w:after="0"/>
        <w:jc w:val="left"/>
        <w:rPr/>
      </w:pPr>
      <w:r>
        <w:rPr/>
        <w:t>2pNOM2vjJsoabgqhtVqoAo4vZ4mjUwctpeGlK5+UIqx3Zk1NO76osPbsRWooSN1R2pRxwQrX+na5Aq</w:t>
      </w:r>
    </w:p>
    <w:p>
      <w:pPr>
        <w:pStyle w:val="PreformattedText"/>
        <w:bidi w:val="0"/>
        <w:spacing w:before="0" w:after="0"/>
        <w:jc w:val="left"/>
        <w:rPr/>
      </w:pPr>
      <w:r>
        <w:rPr/>
        <w:t>9+PT4rCSBtQXRL0dqBJ3WlpC6S1uzztcVWNKFaDc5z0/h6uJQ3tdWLeoEDnTz/2jOsSmUNNBG0cnfR</w:t>
      </w:r>
    </w:p>
    <w:p>
      <w:pPr>
        <w:pStyle w:val="PreformattedText"/>
        <w:bidi w:val="0"/>
        <w:spacing w:before="0" w:after="0"/>
        <w:jc w:val="left"/>
        <w:rPr/>
      </w:pPr>
      <w:r>
        <w:rPr/>
        <w:t>Pp44rdyFotQLCRYIHdpZq9nUo5pK4syJY1qcfVW+3STp5gl3AykFaHxXac2r1s9OrU3LTD0JqT2jzb</w:t>
      </w:r>
    </w:p>
    <w:p>
      <w:pPr>
        <w:pStyle w:val="PreformattedText"/>
        <w:bidi w:val="0"/>
        <w:spacing w:before="0" w:after="0"/>
        <w:jc w:val="left"/>
        <w:rPr/>
      </w:pPr>
      <w:r>
        <w:rPr/>
        <w:t>59MQq7ztShWeN0Y13iuUo47neSedmVlPFVuTSXq7MjOEjuS6fLcsMmmUoUeliKjo3KhdwGnt/HV/T3</w:t>
      </w:r>
    </w:p>
    <w:p>
      <w:pPr>
        <w:pStyle w:val="PreformattedText"/>
        <w:bidi w:val="0"/>
        <w:spacing w:before="0" w:after="0"/>
        <w:jc w:val="left"/>
        <w:rPr/>
      </w:pPr>
      <w:r>
        <w:rPr/>
        <w:t>oKXUiziPhjEhaBOAkjrQq6y8DLJWyIY/qjPUneMukQgeSZbD5aOO1Lqkwe3ZpRArrkau75vP6e7EYF</w:t>
      </w:r>
    </w:p>
    <w:p>
      <w:pPr>
        <w:pStyle w:val="PreformattedText"/>
        <w:bidi w:val="0"/>
        <w:spacing w:before="0" w:after="0"/>
        <w:jc w:val="left"/>
        <w:rPr/>
      </w:pPr>
      <w:r>
        <w:rPr/>
        <w:t>GUUr2Zf0+fejUTN3Uk4RxzyL/wANop44USLw7LAvJqUggtxjHAyUo7CVoueq3Jnje4uCBMGjqsv2+f</w:t>
      </w:r>
    </w:p>
    <w:p>
      <w:pPr>
        <w:pStyle w:val="PreformattedText"/>
        <w:bidi w:val="0"/>
        <w:spacing w:before="0" w:after="0"/>
        <w:jc w:val="left"/>
        <w:rPr/>
      </w:pPr>
      <w:r>
        <w:rPr/>
        <w:t>aiTSp4M/zao1LQkrX5IszmvU5WImE1J4WME1KSOtKcMVaGBYIGaPtxtp8HFFvz9M15CuoDMtt3L6qn</w:t>
      </w:r>
    </w:p>
    <w:p>
      <w:pPr>
        <w:pStyle w:val="PreformattedText"/>
        <w:bidi w:val="0"/>
        <w:spacing w:before="0" w:after="0"/>
        <w:jc w:val="left"/>
        <w:rPr/>
      </w:pPr>
      <w:r>
        <w:rPr/>
        <w:t>z70CWrVCttfFGyq0lqupsOFSGbkzCP6eRbCiy6KYABajFENYlnBZrFmwvYVYa8PJUcu9sy00XPq+V6</w:t>
      </w:r>
    </w:p>
    <w:p>
      <w:pPr>
        <w:pStyle w:val="PreformattedText"/>
        <w:bidi w:val="0"/>
        <w:spacing w:before="0" w:after="0"/>
        <w:jc w:val="left"/>
        <w:rPr/>
      </w:pPr>
      <w:r>
        <w:rPr/>
        <w:t>32Ql3DTv70HyzI+TJOjI57kiS8JbNdK4m+oatKW8coIechDh7NXTK1lMsqr0QCjQJ2mv1e955xIXIA</w:t>
      </w:r>
    </w:p>
    <w:p>
      <w:pPr>
        <w:pStyle w:val="PreformattedText"/>
        <w:bidi w:val="0"/>
        <w:spacing w:before="0" w:after="0"/>
        <w:jc w:val="left"/>
        <w:rPr/>
      </w:pPr>
      <w:r>
        <w:rPr/>
        <w:t>ypWFXiiinsvJIxk7SAzzo5kiZa8jGE2XbhbrV6tWbi4JjuwaPC/tm6ZJQALLOKlj/wARGxqSQN8bRz</w:t>
      </w:r>
    </w:p>
    <w:p>
      <w:pPr>
        <w:pStyle w:val="PreformattedText"/>
        <w:bidi w:val="0"/>
        <w:spacing w:before="0" w:after="0"/>
        <w:jc w:val="left"/>
        <w:rPr/>
      </w:pPr>
      <w:r>
        <w:rPr/>
        <w:t>SVlMBJRJFMncPvSuPps225EYvvFFC2AGJuVdJjiVTIvUtmk2zbmHV88wfshqmtKZQpLKosZaSSMvBG</w:t>
      </w:r>
    </w:p>
    <w:p>
      <w:pPr>
        <w:pStyle w:val="PreformattedText"/>
        <w:bidi w:val="0"/>
        <w:spacing w:before="0" w:after="0"/>
        <w:jc w:val="left"/>
        <w:rPr/>
      </w:pPr>
      <w:r>
        <w:rPr/>
        <w:t>I2hLOK6V9PZY54Y5AqT6j9HDcEaBvz62kwRf8bHJwJjVF1ANWr6tR6uL2YAkHNlMB85II3nEcleXuJ</w:t>
      </w:r>
    </w:p>
    <w:p>
      <w:pPr>
        <w:pStyle w:val="PreformattedText"/>
        <w:bidi w:val="0"/>
        <w:spacing w:before="0" w:after="0"/>
        <w:jc w:val="left"/>
        <w:rPr/>
      </w:pPr>
      <w:r>
        <w:rPr/>
        <w:t>UgkikexKq8LBlj7UnukgWhBYMLfmLZgow1/wDiAYFln0D0UCtK/tt9mJS+QIU74zMtiGpH25pIXBjk</w:t>
      </w:r>
    </w:p>
    <w:p>
      <w:pPr>
        <w:pStyle w:val="PreformattedText"/>
        <w:bidi w:val="0"/>
        <w:spacing w:before="0" w:after="0"/>
        <w:jc w:val="left"/>
        <w:rPr/>
      </w:pPr>
      <w:r>
        <w:rPr/>
        <w:t>fsSS3LIqxRMCdPVlWO3TaCG81dvtevRhrS8nWNVFpj2qAAy+Liy4W+r+WFUU3ZxixHEsUcMMVeD7TI</w:t>
      </w:r>
    </w:p>
    <w:p>
      <w:pPr>
        <w:pStyle w:val="PreformattedText"/>
        <w:bidi w:val="0"/>
        <w:spacing w:before="0" w:after="0"/>
        <w:jc w:val="left"/>
        <w:rPr/>
      </w:pPr>
      <w:r>
        <w:rPr/>
        <w:t>iyBasUksNmUmsWwOwkL2DEQS01enDkM8Q6VsvcEMunD3c4YEcjnDZPHCy2JZY4Chg9yyuqKFZjHYiZ</w:t>
      </w:r>
    </w:p>
    <w:p>
      <w:pPr>
        <w:pStyle w:val="PreformattedText"/>
        <w:bidi w:val="0"/>
        <w:spacing w:before="0" w:after="0"/>
        <w:jc w:val="left"/>
        <w:rPr/>
      </w:pPr>
      <w:r>
        <w:rPr/>
        <w:t>yw7gKNMiSqSfp5qdxPehIZgwUEATAR7w7fPzwmPi9XkwC8mFErPOFklCzmGTk0TzsFISORAIVaYd11</w:t>
      </w:r>
    </w:p>
    <w:p>
      <w:pPr>
        <w:pStyle w:val="PreformattedText"/>
        <w:bidi w:val="0"/>
        <w:spacing w:before="0" w:after="0"/>
        <w:jc w:val="left"/>
        <w:rPr/>
      </w:pPr>
      <w:r>
        <w:rPr/>
        <w:t>DNwuyclVUtrlZqQStl27xQwzByMA2ARLEYytlo44FiYOsMCVIomj7QSbBljbn5LAvHGxH3VuonZjnm</w:t>
      </w:r>
    </w:p>
    <w:p>
      <w:pPr>
        <w:pStyle w:val="PreformattedText"/>
        <w:bidi w:val="0"/>
        <w:spacing w:before="0" w:after="0"/>
        <w:jc w:val="left"/>
        <w:rPr/>
      </w:pPr>
      <w:r>
        <w:rPr/>
        <w:t>rQRqKqcoAnLQs3bMiCPg7PIht/TRnvyPUr8CFmhaNrHNRnC98J5ROmpWlzDTlnnaIY5+iB5oJW7HcE</w:t>
      </w:r>
    </w:p>
    <w:p>
      <w:pPr>
        <w:pStyle w:val="PreformattedText"/>
        <w:bidi w:val="0"/>
        <w:spacing w:before="0" w:after="0"/>
        <w:jc w:val="left"/>
        <w:rPr/>
      </w:pPr>
      <w:r>
        <w:rPr/>
        <w:t>wSTlhRPGkbiRDIDLGWMpk58lhfHgs/L7BgDdeN9IWVPTAbKptRSRxQSSmJZe88ayZijULI8fcJzxRg</w:t>
      </w:r>
    </w:p>
    <w:p>
      <w:pPr>
        <w:pStyle w:val="PreformattedText"/>
        <w:bidi w:val="0"/>
        <w:spacing w:before="0" w:after="0"/>
        <w:jc w:val="left"/>
        <w:rPr/>
      </w:pPr>
      <w:r>
        <w:rPr/>
        <w:t>JEYZ7f28lx0TGpWuuGplSEVsVws6xzxxwriRzXjkaFBG0qydyMBTOpZFMJXLKxKN01QDUHKERvNMxA</w:t>
      </w:r>
    </w:p>
    <w:p>
      <w:pPr>
        <w:pStyle w:val="PreformattedText"/>
        <w:bidi w:val="0"/>
        <w:spacing w:before="0" w:after="0"/>
        <w:jc w:val="left"/>
        <w:rPr/>
      </w:pPr>
      <w:r>
        <w:rPr/>
        <w:t>UyyTNxSDiQVcOoabvv5ZknaIjmyq7ZJJwyqnTQ8NFrlI8ZZ2nk4NzRWjUFkiKqoZQqrAWCnDZJ5H9+</w:t>
      </w:r>
    </w:p>
    <w:p>
      <w:pPr>
        <w:pStyle w:val="PreformattedText"/>
        <w:bidi w:val="0"/>
        <w:spacing w:before="0" w:after="0"/>
        <w:jc w:val="left"/>
        <w:rPr/>
      </w:pPr>
      <w:r>
        <w:rPr/>
        <w:t>oSaEZ8oUQbUWm+pCKYxASgwMHMqlULZAAaYMMxj4yvJvb0wurdXLzzhjzpvgygDIwUsUDAcmC4iBRG</w:t>
      </w:r>
    </w:p>
    <w:p>
      <w:pPr>
        <w:pStyle w:val="PreformattedText"/>
        <w:bidi w:val="0"/>
        <w:spacing w:before="0" w:after="0"/>
        <w:jc w:val="left"/>
        <w:rPr/>
      </w:pPr>
      <w:r>
        <w:rPr/>
        <w:t>LMgOMDtlvcfIjZ3Pnj1InOhqIZTUViX1pBCgRgiiZCI5ZFZZOAjUSLLGM8IlgZQ/yfo25L+a/U6sFo</w:t>
      </w:r>
    </w:p>
    <w:p>
      <w:pPr>
        <w:pStyle w:val="PreformattedText"/>
        <w:bidi w:val="0"/>
        <w:spacing w:before="0" w:after="0"/>
        <w:jc w:val="left"/>
        <w:rPr/>
      </w:pPr>
      <w:r>
        <w:rPr/>
        <w:t>COLy33fs8UK4XU81h4dI0kZHlVoChkQpGXK2HEfMmHJFhUXivH292u8cS+5X4yUoTU6f18/WGmBZmB</w:t>
      </w:r>
    </w:p>
    <w:p>
      <w:pPr>
        <w:pStyle w:val="PreformattedText"/>
        <w:bidi w:val="0"/>
        <w:spacing w:before="0" w:after="0"/>
        <w:jc w:val="left"/>
        <w:rPr/>
      </w:pPr>
      <w:r>
        <w:rPr/>
        <w:t>7IyfqCJJEwHVmHJQJJi6sSQcNxscYw2G+HiZ3+Il6OpIPnz/L1RJGgJd4pEMePzF8LkJ9uVlQH3Rqv</w:t>
      </w:r>
    </w:p>
    <w:p>
      <w:pPr>
        <w:pStyle w:val="PreformattedText"/>
        <w:bidi w:val="0"/>
        <w:spacing w:before="0" w:after="0"/>
        <w:jc w:val="left"/>
        <w:rPr/>
      </w:pPr>
      <w:r>
        <w:rPr/>
        <w:t>bBHxweL9pOmNpKlSPPe892IwwI1bxBCnuRyjkUZXCszBew6FO1IHZvJjAOHK+Si9z+bpiagmvn+X/M</w:t>
      </w:r>
    </w:p>
    <w:p>
      <w:pPr>
        <w:pStyle w:val="PreformattedText"/>
        <w:bidi w:val="0"/>
        <w:spacing w:before="0" w:after="0"/>
        <w:jc w:val="left"/>
        <w:rPr/>
      </w:pPr>
      <w:r>
        <w:rPr/>
        <w:t>EnCIzH/wARO4kksCOXWF5eIKNMe6hAICF2V1dsEq2XX7emhaPR9kJgq4JkkWKMOGCqxSXEh7jCNQMR</w:t>
      </w:r>
    </w:p>
    <w:p>
      <w:pPr>
        <w:pStyle w:val="PreformattedText"/>
        <w:bidi w:val="0"/>
        <w:spacing w:before="0" w:after="0"/>
        <w:jc w:val="left"/>
        <w:rPr/>
      </w:pPr>
      <w:r>
        <w:rPr/>
        <w:t>sW48f6JGTPt6QDG4k5QygqDXlCgMYWSZGdFdwQI08LCZVKGDz4AIXiuPlQp9r9IC6pr59EOtudsNkh</w:t>
      </w:r>
    </w:p>
    <w:p>
      <w:pPr>
        <w:pStyle w:val="PreformattedText"/>
        <w:bidi w:val="0"/>
        <w:spacing w:before="0" w:after="0"/>
        <w:jc w:val="left"/>
        <w:rPr/>
      </w:pPr>
      <w:r>
        <w:rPr/>
        <w:t>fH2jigHjkScBcKX/RfZx+Mkxt/UG6iZiciKCChAs5aUNhDyCSOPaEUHJZlUZLFf5QPOSP5ugqSWFLY</w:t>
      </w:r>
    </w:p>
    <w:p>
      <w:pPr>
        <w:pStyle w:val="PreformattedText"/>
        <w:bidi w:val="0"/>
        <w:spacing w:before="0" w:after="0"/>
        <w:jc w:val="left"/>
        <w:rPr/>
      </w:pPr>
      <w:r>
        <w:rPr/>
        <w:t>UItE0iNFGQoiVpFVWLSSKh5AQqQffj9P18dAtdVO2FGoUqokR0LmNs8k90ZDAhWP6kZ/6DpgwFWPFC</w:t>
      </w:r>
    </w:p>
    <w:p>
      <w:pPr>
        <w:pStyle w:val="PreformattedText"/>
        <w:bidi w:val="0"/>
        <w:spacing w:before="0" w:after="0"/>
        <w:jc w:val="left"/>
        <w:rPr/>
      </w:pPr>
      <w:r>
        <w:rPr/>
        <w:t>jViSokeUFuAHbVcjiSeTZx4+fA6RzUXNChSIKVLqE4KOQQuf2GY2bGeIPn/XoU4hCgS3LhIjII+94V</w:t>
      </w:r>
    </w:p>
    <w:p>
      <w:pPr>
        <w:pStyle w:val="PreformattedText"/>
        <w:bidi w:val="0"/>
        <w:spacing w:before="0" w:after="0"/>
        <w:jc w:val="left"/>
        <w:rPr/>
      </w:pPr>
      <w:r>
        <w:rPr/>
        <w:t>UYnCEgniPOFY5ySehOda51hR3V/srPVxPRX/AGk34NfUC3a+m0uD1q29s3X5Q5ij/gPqLDZ2PegnKY</w:t>
      </w:r>
    </w:p>
    <w:p>
      <w:pPr>
        <w:pStyle w:val="PreformattedText"/>
        <w:bidi w:val="0"/>
        <w:spacing w:before="0" w:after="0"/>
        <w:jc w:val="left"/>
        <w:rPr/>
      </w:pPr>
      <w:r>
        <w:rPr/>
        <w:t>5QM+t12YHwe2uegOTo3dYeftiOepmyMQm82N93P8RH9PqWuNKntVZDn6OxNXbl78vBKyM2CPaPZ+n/</w:t>
      </w:r>
    </w:p>
    <w:p>
      <w:pPr>
        <w:pStyle w:val="PreformattedText"/>
        <w:bidi w:val="0"/>
        <w:spacing w:before="0" w:after="0"/>
        <w:jc w:val="left"/>
        <w:rPr/>
      </w:pPr>
      <w:r>
        <w:rPr/>
        <w:t>AM/VuOUoTU76QDZ1btZ4NjGEV43JYk+c4yOI4/vjoWYDLnCyHtCGSzrXg+8eTx5Z+TywW8fJH9Pyf0</w:t>
      </w:r>
    </w:p>
    <w:p>
      <w:pPr>
        <w:pStyle w:val="PreformattedText"/>
        <w:bidi w:val="0"/>
        <w:spacing w:before="0" w:after="0"/>
        <w:jc w:val="left"/>
        <w:rPr/>
      </w:pPr>
      <w:r>
        <w:rPr/>
        <w:t>6gd8gWa2JUqLgw0k5fRET1HXhJyXmXRCy4MhPJTgYAA8DmoJzkjj1VZ1qD3RExRSCSbqdb80Qi9rUa</w:t>
      </w:r>
    </w:p>
    <w:p>
      <w:pPr>
        <w:pStyle w:val="PreformattedText"/>
        <w:bidi w:val="0"/>
        <w:spacing w:before="0" w:after="0"/>
        <w:jc w:val="left"/>
        <w:rPr/>
      </w:pPr>
      <w:r>
        <w:rPr/>
        <w:t>hjzVnAbuMCuT8qxTAx88fj46hZmoCWqKwDOiBCoDjV80VTr25xEGEknA82BIJX7hnkPJLZwoAz1Xea</w:t>
      </w:r>
    </w:p>
    <w:p>
      <w:pPr>
        <w:pStyle w:val="PreformattedText"/>
        <w:bidi w:val="0"/>
        <w:spacing w:before="0" w:after="0"/>
        <w:jc w:val="left"/>
        <w:rPr/>
      </w:pPr>
      <w:r>
        <w:rPr/>
        <w:t>SGtGUVXnGlG1FYoTdO6gvL87hwBKY7jKfYMe44wjN4wfACseq5IANd0VGZgeyOat0bnM8higMhkJMf</w:t>
      </w:r>
    </w:p>
    <w:p>
      <w:pPr>
        <w:pStyle w:val="PreformattedText"/>
        <w:bidi w:val="0"/>
        <w:spacing w:before="0" w:after="0"/>
        <w:jc w:val="left"/>
        <w:rPr/>
      </w:pPr>
      <w:r>
        <w:rPr/>
        <w:t>dXLp7jjiBjz7uWMjChuXVCbMJJKnKsEvCIpHVJ57Mru5ileRMhlBKqiDBIxlTkjBJwxKhuq1e3mYIU</w:t>
      </w:r>
    </w:p>
    <w:p>
      <w:pPr>
        <w:pStyle w:val="PreformattedText"/>
        <w:bidi w:val="0"/>
        <w:spacing w:before="0" w:after="0"/>
        <w:jc w:val="left"/>
        <w:rPr/>
      </w:pPr>
      <w:r>
        <w:rPr/>
        <w:t>O82iIHehClwqykcGlIwO6OQI54CDi4IZgATge7xx6eL6G5Vaob7IiFxcM0ZbhnHKTi2QmELGOZFyxz</w:t>
      </w:r>
    </w:p>
    <w:p>
      <w:pPr>
        <w:pStyle w:val="PreformattedText"/>
        <w:bidi w:val="0"/>
        <w:spacing w:before="0" w:after="0"/>
        <w:jc w:val="left"/>
        <w:rPr/>
      </w:pPr>
      <w:r>
        <w:rPr/>
        <w:t>8f1culF3KgalhYdX9sRm3kdx0RG7hkDIyHm6KeKt2WHJ4i0bBpF9p5dKLkpzW1RXq+Ed1qenreKOrJ</w:t>
      </w:r>
    </w:p>
    <w:p>
      <w:pPr>
        <w:pStyle w:val="PreformattedText"/>
        <w:bidi w:val="0"/>
        <w:spacing w:before="0" w:after="0"/>
        <w:jc w:val="left"/>
        <w:rPr/>
      </w:pPr>
      <w:r>
        <w:rPr/>
        <w:t>pDxkVwX4s0ZiYDgrIwPuZSCysrZXBOP+X47MkEkAW+f3RnwLKZWdAoQRkIYwiqJjIhJLqGyqrnjgHy</w:t>
      </w:r>
    </w:p>
    <w:p>
      <w:pPr>
        <w:pStyle w:val="PreformattedText"/>
        <w:bidi w:val="0"/>
        <w:spacing w:before="0" w:after="0"/>
        <w:jc w:val="left"/>
        <w:rPr/>
      </w:pPr>
      <w:r>
        <w:rPr/>
        <w:t>A3It0gwDhjqhRhD4Q/aOTqkrYkfhk4gQeSi8mbifkHj+jdFcCxIFBSIxU0J31gibiCO2OJAeLk/tLI</w:t>
      </w:r>
    </w:p>
    <w:p>
      <w:pPr>
        <w:pStyle w:val="PreformattedText"/>
        <w:bidi w:val="0"/>
        <w:spacing w:before="0" w:after="0"/>
        <w:jc w:val="left"/>
        <w:rPr/>
      </w:pPr>
      <w:r>
        <w:rPr/>
        <w:t>VI7MhXJcl2Yj4w32t0a5i4Cogmu6sBquSzGOQrEwKqoMShgAvB0bHInj5Kkk//ACumLBWAIzaFQKWa</w:t>
      </w:r>
    </w:p>
    <w:p>
      <w:pPr>
        <w:pStyle w:val="PreformattedText"/>
        <w:bidi w:val="0"/>
        <w:spacing w:before="0" w:after="0"/>
        <w:jc w:val="left"/>
        <w:rPr/>
      </w:pPr>
      <w:r>
        <w:rPr/>
        <w:t>PEn/AGzG4HKfh+2eHj7H02/d2yMDGG+oks6ZoUZXAHEBBIpB8HiSvu6CaKsgrwho2dmACTiX53KPu1</w:t>
      </w:r>
    </w:p>
    <w:p>
      <w:pPr>
        <w:pStyle w:val="PreformattedText"/>
        <w:bidi w:val="0"/>
        <w:spacing w:before="0" w:after="0"/>
        <w:jc w:val="left"/>
        <w:rPr/>
      </w:pPr>
      <w:r>
        <w:rPr/>
        <w:t>jw3dGWNjxhBICciilk8ZwrNH9xw3wf79MFJG+ixoVHaIgdheckrEqFy74CAYcITkHGGwOQ89K0d8ef</w:t>
      </w:r>
    </w:p>
    <w:p>
      <w:pPr>
        <w:pStyle w:val="PreformattedText"/>
        <w:bidi w:val="0"/>
        <w:spacing w:before="0" w:after="0"/>
        <w:jc w:val="left"/>
        <w:rPr/>
      </w:pPr>
      <w:r>
        <w:rPr/>
        <w:t>niEkneYFUDK+5ESQ8gWP25cAcyfOOROf/wBbpwO630w0EKuAz8wZDIq44kkcVZmdW44KePAxn9ulbT</w:t>
      </w:r>
    </w:p>
    <w:p>
      <w:pPr>
        <w:pStyle w:val="PreformattedText"/>
        <w:bidi w:val="0"/>
        <w:spacing w:before="0" w:after="0"/>
        <w:jc w:val="left"/>
        <w:rPr/>
      </w:pPr>
      <w:r>
        <w:rPr/>
        <w:t>hOoQt0be0L7sclDPGMFGGA7SBwFH8obH6gqzdEDlmwJhRvGI41DSrzjwOP8pXLYIVsECYll4nB97f5</w:t>
      </w:r>
    </w:p>
    <w:p>
      <w:pPr>
        <w:pStyle w:val="PreformattedText"/>
        <w:bidi w:val="0"/>
        <w:spacing w:before="0" w:after="0"/>
        <w:jc w:val="left"/>
        <w:rPr/>
      </w:pPr>
      <w:r>
        <w:rPr/>
        <w:t>eiy57oUK8TwDMVeMuGR4gQr9sIylkA9g4GPAx9rQj+VunoaA8jDVGfoj5XUOzWWmAYjlkLMyjnle4G</w:t>
      </w:r>
    </w:p>
    <w:p>
      <w:pPr>
        <w:pStyle w:val="PreformattedText"/>
        <w:bidi w:val="0"/>
        <w:spacing w:before="0" w:after="0"/>
        <w:jc w:val="left"/>
        <w:rPr/>
      </w:pPr>
      <w:r>
        <w:rPr/>
        <w:t>X3ofuJHlk5j9ekACSa/wBUIVpmKGCbFd6zvGzxhsJy4nlDKh+xmZAQ0vAgnHkHvL89NDkEVG4xohYy</w:t>
      </w:r>
    </w:p>
    <w:p>
      <w:pPr>
        <w:pStyle w:val="PreformattedText"/>
        <w:bidi w:val="0"/>
        <w:spacing w:before="0" w:after="0"/>
        <w:jc w:val="left"/>
        <w:rPr/>
      </w:pPr>
      <w:r>
        <w:rPr/>
        <w:t>KeYCgAyMp4MpyclmPtJZlw2R/PKR9o6YAAk8zCjRjhAo4vguSwyrL3PLlCSCR5GRjGWf+gdPv9MKPk</w:t>
      </w:r>
    </w:p>
    <w:p>
      <w:pPr>
        <w:pStyle w:val="PreformattedText"/>
        <w:bidi w:val="0"/>
        <w:spacing w:before="0" w:after="0"/>
        <w:jc w:val="left"/>
        <w:rPr/>
      </w:pPr>
      <w:r>
        <w:rPr/>
        <w:t>wrxrhHx7mRSqkmQleLHlhD718/CtIOX/D6cChGVIaorTnBCgJziA5vhHjVlK842jUiUxYOUdTDy/Xt</w:t>
      </w:r>
    </w:p>
    <w:p>
      <w:pPr>
        <w:pStyle w:val="PreformattedText"/>
        <w:bidi w:val="0"/>
        <w:spacing w:before="0" w:after="0"/>
        <w:jc w:val="left"/>
        <w:rPr/>
      </w:pPr>
      <w:r>
        <w:rPr/>
        <w:t>ScPudujqBVRqMPBkMmAFZTwDsHB5tMFDCQtGzpwaysiqyqc87Vd2+2LpVIoQuXnz7UKJNTDcYJIomg</w:t>
      </w:r>
    </w:p>
    <w:p>
      <w:pPr>
        <w:pStyle w:val="PreformattedText"/>
        <w:bidi w:val="0"/>
        <w:spacing w:before="0" w:after="0"/>
        <w:jc w:val="left"/>
        <w:rPr/>
      </w:pPr>
      <w:r>
        <w:rPr/>
        <w:t>YtFEEE5JXg8sNdYWmBEoAlkWsG8di/Lcl9qI3UqzFIrLB+w+eweurQolFCYhK8EcMMmGiRGCwSEIgk</w:t>
      </w:r>
    </w:p>
    <w:p>
      <w:pPr>
        <w:pStyle w:val="PreformattedText"/>
        <w:bidi w:val="0"/>
        <w:spacing w:before="0" w:after="0"/>
        <w:jc w:val="left"/>
        <w:rPr/>
      </w:pPr>
      <w:r>
        <w:rPr/>
        <w:t>p1HpAjE7xyNJSr5BOJG1KQnijdSksamlx88PnxQqKu/iJiT1XknRKsAhBSOugkkjktiRByo0pWjaLN</w:t>
      </w:r>
    </w:p>
    <w:p>
      <w:pPr>
        <w:pStyle w:val="PreformattedText"/>
        <w:bidi w:val="0"/>
        <w:spacing w:before="0" w:after="0"/>
        <w:jc w:val="left"/>
        <w:rPr/>
      </w:pPr>
      <w:r>
        <w:rPr/>
        <w:t>2nHY/wEAbP1moMuoP7UypqGZiLbq8XssMvmrw9p1QQA3lrT/T5pBvEH2P260skbxuLofUK0q0nEUyW</w:t>
      </w:r>
    </w:p>
    <w:p>
      <w:pPr>
        <w:pStyle w:val="PreformattedText"/>
        <w:bidi w:val="0"/>
        <w:spacing w:before="0" w:after="0"/>
        <w:jc w:val="left"/>
        <w:rPr/>
      </w:pPr>
      <w:r>
        <w:rPr/>
        <w:t>Zlj52qFa0PpdXYMr6hqctZFeWKPxIQCoDKbqL93+rreKBrqILKor/wBvqxsJozZftRvUYfVYlvusk0</w:t>
      </w:r>
    </w:p>
    <w:p>
      <w:pPr>
        <w:pStyle w:val="PreformattedText"/>
        <w:bidi w:val="0"/>
        <w:spacing w:before="0" w:after="0"/>
        <w:jc w:val="left"/>
        <w:rPr/>
      </w:pPr>
      <w:r>
        <w:rPr/>
        <w:t>CM8RsRa12/ZFqCQjG4ZkLGWpJWrJxIPTK0uosVruLV6eL6evCtC3ZjT2fZGUSy7H/36EkJCwkTt6hD</w:t>
      </w:r>
    </w:p>
    <w:p>
      <w:pPr>
        <w:pStyle w:val="PreformattedText"/>
        <w:bidi w:val="0"/>
        <w:spacing w:before="0" w:after="0"/>
        <w:jc w:val="left"/>
        <w:rPr/>
      </w:pPr>
      <w:r>
        <w:rPr/>
        <w:t>KhAjeND7f4lHSLN8caGgMvJmJ4kmDZEg0UU9XY1O3l6FgWr8/L6I2sOvdijnlaNpTMar6ZE3LNKFjR</w:t>
      </w:r>
    </w:p>
    <w:p>
      <w:pPr>
        <w:pStyle w:val="PreformattedText"/>
        <w:bidi w:val="0"/>
        <w:spacing w:before="0" w:after="0"/>
        <w:jc w:val="left"/>
        <w:rPr/>
      </w:pPr>
      <w:r>
        <w:rPr/>
        <w:t>g0uvx4tqCr25dAU8T9E1u3KGwvQXsV0qVpq9K25EegryHMaqQVKc6wjFh1jkr5to0VZI4acJtS9yQu</w:t>
      </w:r>
    </w:p>
    <w:p>
      <w:pPr>
        <w:pStyle w:val="PreformattedText"/>
        <w:bidi w:val="0"/>
        <w:spacing w:before="0" w:after="0"/>
        <w:jc w:val="left"/>
        <w:rPr/>
      </w:pPr>
      <w:r>
        <w:rPr/>
        <w:t>9T+FRuArwSWHkl0RCwBtQ2Ls3sA6juZdROmn/Nvs7xDVuBtML2JHlEaiWCWS1HRUJVYyR2oLTOtb6d</w:t>
      </w:r>
    </w:p>
    <w:p>
      <w:pPr>
        <w:pStyle w:val="PreformattedText"/>
        <w:bidi w:val="0"/>
        <w:spacing w:before="0" w:after="0"/>
        <w:jc w:val="left"/>
        <w:rPr/>
      </w:pPr>
      <w:r>
        <w:rPr/>
        <w:t>2i98F2+JkhjkYGfWIXuystaJW6meU84Cj25U0txLvuXxXcPihAm+jA0qPPvc4TgZYoz2JgYlNVomH5</w:t>
      </w:r>
    </w:p>
    <w:p>
      <w:pPr>
        <w:pStyle w:val="PreformattedText"/>
        <w:bidi w:val="0"/>
        <w:spacing w:before="0" w:after="0"/>
        <w:jc w:val="left"/>
        <w:rPr/>
      </w:pPr>
      <w:r>
        <w:rPr/>
        <w:t>54vI8OmTM8jgyRC6JqtlZCsVu9y1CxmnEh6rqwrYjBmU2luLPkfe+xoKhNWAKrX6sLLEGEAWwzIDU0</w:t>
      </w:r>
    </w:p>
    <w:p>
      <w:pPr>
        <w:pStyle w:val="PreformattedText"/>
        <w:bidi w:val="0"/>
        <w:spacing w:before="0" w:after="0"/>
        <w:jc w:val="left"/>
        <w:rPr/>
      </w:pPr>
      <w:r>
        <w:rPr/>
        <w:t>2vIs62XqLUd5KE+WkC6jJU1EzRtyJF/vfxKf8AwteLo3VrAzC4Va3K6xvF2h9x/dDi1uHMgfT4fm6s</w:t>
      </w:r>
    </w:p>
    <w:p>
      <w:pPr>
        <w:pStyle w:val="PreformattedText"/>
        <w:bidi w:val="0"/>
        <w:spacing w:before="0" w:after="0"/>
        <w:jc w:val="left"/>
        <w:rPr/>
      </w:pPr>
      <w:r>
        <w:rPr/>
        <w:t>OtSFCtSMRTwqwWIyUj9XLDC915NOtVfqpQbNmjq5mFXuHjYjvTaxZX6aCFejS7o1o1sthdxLwnT7Wk</w:t>
      </w:r>
    </w:p>
    <w:p>
      <w:pPr>
        <w:pStyle w:val="PreformattedText"/>
        <w:bidi w:val="0"/>
        <w:spacing w:before="0" w:after="0"/>
        <w:jc w:val="left"/>
        <w:rPr/>
      </w:pPr>
      <w:r>
        <w:rPr/>
        <w:t>5U95tMDqqwGq3L6ur+9YOMa1qbSSpFScSwxqtK0srUKta93I46huSe86bqSNf0t2ydSWa1rNlPo4YT</w:t>
      </w:r>
    </w:p>
    <w:p>
      <w:pPr>
        <w:pStyle w:val="PreformattedText"/>
        <w:bidi w:val="0"/>
        <w:spacing w:before="0" w:after="0"/>
        <w:jc w:val="left"/>
        <w:rPr/>
      </w:pPr>
      <w:r>
        <w:rPr/>
        <w:t>066gAVIRit3NtPD9H3/UIIsDmQLm4e74v8e7DTekWOWZMRVGKzjs1JJ546tqOVJJBps7BpZIoL8i26</w:t>
      </w:r>
    </w:p>
    <w:p>
      <w:pPr>
        <w:pStyle w:val="PreformattedText"/>
        <w:bidi w:val="0"/>
        <w:spacing w:before="0" w:after="0"/>
        <w:jc w:val="left"/>
        <w:rPr/>
      </w:pPr>
      <w:r>
        <w:rPr/>
        <w:t>bzHkIdWmt571hO2FqqWqhU+vUOfF54oYMCCLw36wwWrckjzNDE1IOW5UeSLBHNZlE0caLIQzTJqS2o</w:t>
      </w:r>
    </w:p>
    <w:p>
      <w:pPr>
        <w:pStyle w:val="PreformattedText"/>
        <w:bidi w:val="0"/>
        <w:spacing w:before="0" w:after="0"/>
        <w:jc w:val="left"/>
        <w:rPr/>
      </w:pPr>
      <w:r>
        <w:rPr/>
        <w:t>VGOBW/HgcAMBMYFgCLQu5etA0Fa0zjStWWwgQRWLMqRmNIjz7k9RTXWrXhYEivelwsSuC2LlM9xvyp</w:t>
      </w:r>
    </w:p>
    <w:p>
      <w:pPr>
        <w:pStyle w:val="PreformattedText"/>
        <w:bidi w:val="0"/>
        <w:spacing w:before="0" w:after="0"/>
        <w:jc w:val="left"/>
        <w:rPr/>
      </w:pPr>
      <w:r>
        <w:rPr/>
        <w:t>OnCZVCljWCCkkCmcFRrHhMrDJclR7Lho5IqkiseYswIxDJFPGsNpVfJjko1KnHu3XXqVlRwWDhZlOH</w:t>
      </w:r>
    </w:p>
    <w:p>
      <w:pPr>
        <w:pStyle w:val="PreformattedText"/>
        <w:bidi w:val="0"/>
        <w:spacing w:before="0" w:after="0"/>
        <w:jc w:val="left"/>
        <w:rPr/>
      </w:pPr>
      <w:r>
        <w:rPr/>
        <w:t>1bsz9bw+00R1bfbl9sMeqzsUsM7oUXsL9UF7cSQxxTyMsvFOc19ylieU8vFiHV2TH5fVcO6FwdJY52</w:t>
      </w:r>
    </w:p>
    <w:p>
      <w:pPr>
        <w:pStyle w:val="PreformattedText"/>
        <w:bidi w:val="0"/>
        <w:spacing w:before="0" w:after="0"/>
        <w:jc w:val="left"/>
        <w:rPr/>
      </w:pPr>
      <w:r>
        <w:rPr/>
        <w:t>/W1eL+8SG1gDbnFQbjyodXDtOSVJKgvH21PISy+Q0qyGVUIwhSNFHLC9UppNc6/VhgBQigpFD6qSX5</w:t>
      </w:r>
    </w:p>
    <w:p>
      <w:pPr>
        <w:pStyle w:val="PreformattedText"/>
        <w:bidi w:val="0"/>
        <w:spacing w:before="0" w:after="0"/>
        <w:jc w:val="left"/>
        <w:rPr/>
      </w:pPr>
      <w:r>
        <w:rPr/>
        <w:t>nJZ3Z2J/cn4/b9c4/Tqs/CYUBV2HgHHwMgfLBc4/Xpk3H1wxAIoYcUIGMgD9RjkVIX9GH6nPx0cMVB</w:t>
      </w:r>
    </w:p>
    <w:p>
      <w:pPr>
        <w:pStyle w:val="PreformattedText"/>
        <w:bidi w:val="0"/>
        <w:spacing w:before="0" w:after="0"/>
        <w:jc w:val="left"/>
        <w:rPr/>
      </w:pPr>
      <w:r>
        <w:rPr/>
        <w:t>3w518gDIyrHkMNgKP2LHzg+MjpQUOsaqfDISW5EgHiEAJ9wfkC383/AE/zdSJzy+eFCyt4bwTlQBkN</w:t>
      </w:r>
    </w:p>
    <w:p>
      <w:pPr>
        <w:pStyle w:val="PreformattedText"/>
        <w:bidi w:val="0"/>
        <w:spacing w:before="0" w:after="0"/>
        <w:jc w:val="left"/>
        <w:rPr/>
      </w:pPr>
      <w:r>
        <w:rPr/>
        <w:t>7JHZm5KwPnie42Pg9vor17YUFRlSXIUPHgPgs3HiFQhCWOSS6wx5Hnyx+5W6cGvKkCTyB1QUhYrCQI</w:t>
      </w:r>
    </w:p>
    <w:p>
      <w:pPr>
        <w:pStyle w:val="PreformattedText"/>
        <w:bidi w:val="0"/>
        <w:spacing w:before="0" w:after="0"/>
        <w:jc w:val="left"/>
        <w:rPr/>
      </w:pPr>
      <w:r>
        <w:rPr/>
        <w:t>yChCHmxctmRjKxUnie6ZpvHwY0dfYSOnqaL5896EK5kihhdH7auHZe2UWRfJVljWNQ0vBcYIqMqePK</w:t>
      </w:r>
    </w:p>
    <w:p>
      <w:pPr>
        <w:pStyle w:val="PreformattedText"/>
        <w:bidi w:val="0"/>
        <w:spacing w:before="0" w:after="0"/>
        <w:jc w:val="left"/>
        <w:rPr/>
      </w:pPr>
      <w:r>
        <w:rPr/>
        <w:t>Pab5RvDFgMjuhyARQwuxYN7XVmM2OzEXUs7NHzjPcXCK04rQqrZAELgt2n5dIVpmKGFkKCFFeVwgYs</w:t>
      </w:r>
    </w:p>
    <w:p>
      <w:pPr>
        <w:pStyle w:val="PreformattedText"/>
        <w:bidi w:val="0"/>
        <w:spacing w:before="0" w:after="0"/>
        <w:jc w:val="left"/>
        <w:rPr/>
      </w:pPr>
      <w:r>
        <w:rPr/>
        <w:t>rr2VeQOUaP/jLEzR5XuEWBasKzHwsaV39jIejJJAFKCGBqW9EbCXPsUSKI1hjhk5cZI4EhaOJjEW/N</w:t>
      </w:r>
    </w:p>
    <w:p>
      <w:pPr>
        <w:pStyle w:val="PreformattedText"/>
        <w:bidi w:val="0"/>
        <w:spacing w:before="0" w:after="0"/>
        <w:jc w:val="left"/>
        <w:rPr/>
      </w:pPr>
      <w:r>
        <w:rPr/>
        <w:t>MenmYKPDd252W5Mq9MQhyNfshxWgrvghlPuYYk7ndR4I/cyQypGstYSA+8GIQ1V4jL9yUr+ZF04C5i</w:t>
      </w:r>
    </w:p>
    <w:p>
      <w:pPr>
        <w:pStyle w:val="PreformattedText"/>
        <w:bidi w:val="0"/>
        <w:spacing w:before="0" w:after="0"/>
        <w:jc w:val="left"/>
        <w:rPr/>
      </w:pPr>
      <w:r>
        <w:rPr/>
        <w:t>3z50w8bRyOWeVyvHHNMuw7s/1ClUdckqr20jLMDnsUBMv8/TqBW7Knnz80NUdojLSqkbp3nRiVl4Op</w:t>
      </w:r>
    </w:p>
    <w:p>
      <w:pPr>
        <w:pStyle w:val="PreformattedText"/>
        <w:bidi w:val="0"/>
        <w:spacing w:before="0" w:after="0"/>
        <w:jc w:val="left"/>
        <w:rPr/>
      </w:pPr>
      <w:r>
        <w:rPr/>
        <w:t>RJjyd453Cs3EtK09qY5HFuyyex2XpE0NK5D6vnrQ8ExTyxJEqgRe1UZuDYh7UbIHEbE8p4o5mkKg+y</w:t>
      </w:r>
    </w:p>
    <w:p>
      <w:pPr>
        <w:pStyle w:val="PreformattedText"/>
        <w:bidi w:val="0"/>
        <w:spacing w:before="0" w:after="0"/>
        <w:jc w:val="left"/>
        <w:rPr/>
      </w:pPr>
      <w:r>
        <w:rPr/>
        <w:t>3c4NyR1Xor2FoA4fPn1wNorWClIVgrrNFiEFWhyDWxGY2SuGfi9ivWLRwZ8mxamrP/ACdOC5OZKlRv</w:t>
      </w:r>
    </w:p>
    <w:p>
      <w:pPr>
        <w:pStyle w:val="PreformattedText"/>
        <w:bidi w:val="0"/>
        <w:spacing w:before="0" w:after="0"/>
        <w:jc w:val="left"/>
        <w:rPr/>
      </w:pPr>
      <w:r>
        <w:rPr/>
        <w:t>8Pd+bh+yE1oztyhxh7ITMnJBAwhijolpJhiJK7SVxI4/Nq1jHS06QZMkli3A/lFZiCkZ3GnCB3T3h+</w:t>
      </w:r>
    </w:p>
    <w:p>
      <w:pPr>
        <w:pStyle w:val="PreformattedText"/>
        <w:bidi w:val="0"/>
        <w:spacing w:before="0" w:after="0"/>
        <w:jc w:val="left"/>
        <w:rPr/>
      </w:pPr>
      <w:r>
        <w:rPr/>
        <w:t>WsKoJIpn+aHKItDXK80jYS4xQEssQd1+meepK0ShJIo3XTtNHnk81mL3FekDMVchw97m3D/jBQexVH</w:t>
      </w:r>
    </w:p>
    <w:p>
      <w:pPr>
        <w:pStyle w:val="PreformattedText"/>
        <w:bidi w:val="0"/>
        <w:spacing w:before="0" w:after="0"/>
        <w:jc w:val="left"/>
        <w:rPr/>
      </w:pPr>
      <w:r>
        <w:rPr/>
        <w:t>ZZitYQkNI9BY5YYpZ+xBIlXEWQUZoqWlEZ4TSWYX9rZ6NmWtGW0p+vFb+VYUHwPK6L2pAOUXYmZQiw</w:t>
      </w:r>
    </w:p>
    <w:p>
      <w:pPr>
        <w:pStyle w:val="PreformattedText"/>
        <w:bidi w:val="0"/>
        <w:spacing w:before="0" w:after="0"/>
        <w:jc w:val="left"/>
        <w:rPr/>
      </w:pPr>
      <w:r>
        <w:rPr/>
        <w:t>1hExryfw4mHkaVZAtTTv1i1GSbDcW6kAYA2U1Gnip1ivb6PTphVJJyNVhyikQlpWEdF7E0i13IjWrH</w:t>
      </w:r>
    </w:p>
    <w:p>
      <w:pPr>
        <w:pStyle w:val="PreformattedText"/>
        <w:bidi w:val="0"/>
        <w:spacing w:before="0" w:after="0"/>
        <w:jc w:val="left"/>
        <w:rPr/>
      </w:pPr>
      <w:r>
        <w:rPr/>
        <w:t>HVH0M6BDAV404j2oySO3rEys2OXPoj0WTrVbvy7gLvOqEA1B59cPCduU2pG7MCV1mZ+USQpp0tBErl</w:t>
      </w:r>
    </w:p>
    <w:p>
      <w:pPr>
        <w:pStyle w:val="PreformattedText"/>
        <w:bidi w:val="0"/>
        <w:spacing w:before="0" w:after="0"/>
        <w:jc w:val="left"/>
        <w:rPr/>
      </w:pPr>
      <w:r>
        <w:rPr/>
        <w:t>bqwRASNToWed9UBEmqWIZo+flujANgDGtuXpq3Fd6uXYfTA6QzEA5n8OGFyWFcxqhrgGBP8ctWe3FN</w:t>
      </w:r>
    </w:p>
    <w:p>
      <w:pPr>
        <w:pStyle w:val="PreformattedText"/>
        <w:bidi w:val="0"/>
        <w:spacing w:before="0" w:after="0"/>
        <w:jc w:val="left"/>
        <w:rPr/>
      </w:pPr>
      <w:r>
        <w:rPr/>
        <w:t>pkK2Y4rcCwDh9PTf6zU1zmxLJCVLOnDprABfUsrZ6uIU/Bes3i4YerEmhtt8/dheNpmeWN5TH2zHw+</w:t>
      </w:r>
    </w:p>
    <w:p>
      <w:pPr>
        <w:pStyle w:val="PreformattedText"/>
        <w:bidi w:val="0"/>
        <w:spacing w:before="0" w:after="0"/>
        <w:jc w:val="left"/>
        <w:rPr/>
      </w:pPr>
      <w:r>
        <w:rPr/>
        <w:t>tYSfQNXgN7S0v2o4eV2WtHYtajddSTZikhrPzeJVUjVxbMW0DiLHmeG63u0uPWhwWqKNn+CrDvQ8N2</w:t>
      </w:r>
    </w:p>
    <w:p>
      <w:pPr>
        <w:pStyle w:val="PreformattedText"/>
        <w:bidi w:val="0"/>
        <w:spacing w:before="0" w:after="0"/>
        <w:jc w:val="left"/>
        <w:rPr/>
      </w:pPr>
      <w:r>
        <w:rPr/>
        <w:t>44kaRWpR1YmdV70TV5LtWDULMoH0Uk9kWNWnkl58oI002T7ki6UsIoIAPRrp8Vq/mq2bXdXKGbMmvF</w:t>
      </w:r>
    </w:p>
    <w:p>
      <w:pPr>
        <w:pStyle w:val="PreformattedText"/>
        <w:bidi w:val="0"/>
        <w:spacing w:before="0" w:after="0"/>
        <w:jc w:val="left"/>
        <w:rPr/>
      </w:pPr>
      <w:r>
        <w:rPr/>
        <w:t>6+9DgGE0FKP6eOzHKscrwPO8UViPVLPeZGZmH0lzXb8JsmQj6jS6VcV5uMeF6KhLGXLOk6dXFVz1fd</w:t>
      </w:r>
    </w:p>
    <w:p>
      <w:pPr>
        <w:pStyle w:val="PreformattedText"/>
        <w:bidi w:val="0"/>
        <w:spacing w:before="0" w:after="0"/>
        <w:jc w:val="left"/>
        <w:rPr/>
      </w:pPr>
      <w:r>
        <w:rPr/>
        <w:t>4fDxQwypdkdX1R3vXC6HE08UyLZr2IG+rQNPRk1RNYsirekijkbNKxrHahppEpY0qlP+IhFhcnpKFA</w:t>
      </w:r>
    </w:p>
    <w:p>
      <w:pPr>
        <w:pStyle w:val="PreformattedText"/>
        <w:bidi w:val="0"/>
        <w:spacing w:before="0" w:after="0"/>
        <w:jc w:val="left"/>
        <w:rPr/>
      </w:pPr>
      <w:r>
        <w:rPr/>
        <w:t>ucmm+37Ftamm9uHs9AiTe1A4U6Vu9PW/vB0nOwG7t6RxOLk8ctNZLdqEo9fSdQv16osYsGOkkWhUYS</w:t>
      </w:r>
    </w:p>
    <w:p>
      <w:pPr>
        <w:pStyle w:val="PreformattedText"/>
        <w:bidi w:val="0"/>
        <w:spacing w:before="0" w:after="0"/>
        <w:jc w:val="left"/>
        <w:rPr/>
      </w:pPr>
      <w:r>
        <w:rPr/>
        <w:t>2b1aSbUq4dYl4ytLTNJlVa1V7fEX08upaW4tUCZldQmXDi9Pd/6+iHJJ+2kkhRqJqWZLMtvSkexLFY</w:t>
      </w:r>
    </w:p>
    <w:p>
      <w:pPr>
        <w:pStyle w:val="PreformattedText"/>
        <w:bidi w:val="0"/>
        <w:spacing w:before="0" w:after="0"/>
        <w:jc w:val="left"/>
        <w:rPr/>
      </w:pPr>
      <w:r>
        <w:rPr/>
        <w:t>pQfwiGzpk5shf4jpunSNpOgqMR6v8AWWTy7qLxi6RaUVOjNGbq6aaUX2R2datRqhAkkAksAbeHq8Tf</w:t>
      </w:r>
    </w:p>
    <w:p>
      <w:pPr>
        <w:pStyle w:val="PreformattedText"/>
        <w:bidi w:val="0"/>
        <w:spacing w:before="0" w:after="0"/>
        <w:jc w:val="left"/>
        <w:rPr/>
      </w:pPr>
      <w:r>
        <w:rPr/>
        <w:t>4w9JG0UizvHXoWK8rJWfS7l6enTXSYFh0ytpNiKbk9DRJJ4xosrgpLuW9JTsOqKH6JVZWREmdHnS45</w:t>
      </w:r>
    </w:p>
    <w:p>
      <w:pPr>
        <w:pStyle w:val="PreformattedText"/>
        <w:bidi w:val="0"/>
        <w:spacing w:before="0" w:after="0"/>
        <w:jc w:val="left"/>
        <w:rPr/>
      </w:pPr>
      <w:r>
        <w:rPr/>
        <w:t>22Ldxc1z0tzOUKptqDxL7PHp+7+MGma3QWWWapUrytLakmqypIdF09NEgJ1EWZpXLyaTStWFu6yrFm</w:t>
      </w:r>
    </w:p>
    <w:p>
      <w:pPr>
        <w:pStyle w:val="PreformattedText"/>
        <w:bidi w:val="0"/>
        <w:spacing w:before="0" w:after="0"/>
        <w:jc w:val="left"/>
        <w:rPr/>
      </w:pPr>
      <w:r>
        <w:rPr/>
        <w:t>r7qmhEKGJObOEZWYH5OatVsUsypca6XrqHXPdYqIerqd2jre5lu83cSxtAuoVGnWJXqWq7XJ7MOtfS</w:t>
      </w:r>
    </w:p>
    <w:p>
      <w:pPr>
        <w:pStyle w:val="PreformattedText"/>
        <w:bidi w:val="0"/>
        <w:spacing w:before="0" w:after="0"/>
        <w:jc w:val="left"/>
        <w:rPr/>
      </w:pPr>
      <w:r>
        <w:rPr/>
        <w:t>2KdGfRq31Vm1rtE1JE1CLRtNtzXd1wxuw1LVNSpWa/dlhUI4Viqpc1g00ZdNoze/w9ab6aWwhQljUX</w:t>
      </w:r>
    </w:p>
    <w:p>
      <w:pPr>
        <w:pStyle w:val="PreformattedText"/>
        <w:bidi w:val="0"/>
        <w:spacing w:before="0" w:after="0"/>
        <w:jc w:val="left"/>
        <w:rPr/>
      </w:pPr>
      <w:r>
        <w:rPr/>
        <w:t>1uuVubbvqjT3mjevDZqPWZoZ4444qNWCK1HDcm0G7oVCzq9U66JIgLeoaVok9jW9WYjGtpeqUy0tiu</w:t>
      </w:r>
    </w:p>
    <w:p>
      <w:pPr>
        <w:pStyle w:val="PreformattedText"/>
        <w:bidi w:val="0"/>
        <w:spacing w:before="0" w:after="0"/>
        <w:jc w:val="left"/>
        <w:rPr/>
      </w:pPr>
      <w:r>
        <w:rPr/>
        <w:t>AkZZKgtLdeKaunLu2svdprI7LWEOJLcBNw4N9zDrXBvR1W92PqfAwfSVZoK5C6ZQoQ2dSrNLWqVIpd</w:t>
      </w:r>
    </w:p>
    <w:p>
      <w:pPr>
        <w:pStyle w:val="PreformattedText"/>
        <w:bidi w:val="0"/>
        <w:spacing w:before="0" w:after="0"/>
        <w:jc w:val="left"/>
        <w:rPr/>
      </w:pPr>
      <w:r>
        <w:rPr/>
        <w:t>26DSMjSK6zUYPrtyy23YJYkkr7es834joluDWKomOluoDnvup1WA1t300tDMJZAIcy0bvNlReEeqv1</w:t>
      </w:r>
    </w:p>
    <w:p>
      <w:pPr>
        <w:pStyle w:val="PreformattedText"/>
        <w:bidi w:val="0"/>
        <w:spacing w:before="0" w:after="0"/>
        <w:jc w:val="left"/>
        <w:rPr/>
      </w:pPr>
      <w:r>
        <w:rPr/>
        <w:t>XNsKVlszJUFOxp083+ArVVs3JqOnxGWe1ubbK6jLJqP5VE3Pqty3JJCv0WuzVNJsDhKE6V0sKyleje</w:t>
      </w:r>
    </w:p>
    <w:p>
      <w:pPr>
        <w:pStyle w:val="PreformattedText"/>
        <w:bidi w:val="0"/>
        <w:spacing w:before="0" w:after="0"/>
        <w:jc w:val="left"/>
        <w:rPr/>
      </w:pPr>
      <w:r>
        <w:rPr/>
        <w:t>ZSUpGq5rr1VVt5m52flpQwa1NhYBitxuPns4vFqj6lGsgSUiJw/Czz1tpDUjke0dXrjUj9cWpUGuLa</w:t>
      </w:r>
    </w:p>
    <w:p>
      <w:pPr>
        <w:pStyle w:val="PreformattedText"/>
        <w:bidi w:val="0"/>
        <w:spacing w:before="0" w:after="0"/>
        <w:jc w:val="left"/>
        <w:rPr/>
      </w:pPr>
      <w:r>
        <w:rPr/>
        <w:t>1zXg7dzTtYXToJkELhVMLdNBlTDqtp4QNTL7LHWe7wNEZAANyhXTi62or4u7z+tBLNLNI9g34J5Ehi</w:t>
      </w:r>
    </w:p>
    <w:p>
      <w:pPr>
        <w:pStyle w:val="PreformattedText"/>
        <w:bidi w:val="0"/>
        <w:spacing w:before="0" w:after="0"/>
        <w:jc w:val="left"/>
        <w:rPr/>
      </w:pPr>
      <w:r>
        <w:rPr/>
        <w:t>klr7ntSgJDLal1J9Y3HVggIq1YT3Nc3fCj84750qxXXhyPT2zHRqKGlTirHVxJddbQcKuwuNOC3sgj</w:t>
      </w:r>
    </w:p>
    <w:p>
      <w:pPr>
        <w:pStyle w:val="PreformattedText"/>
        <w:bidi w:val="0"/>
        <w:spacing w:before="0" w:after="0"/>
        <w:jc w:val="left"/>
        <w:rPr/>
      </w:pPr>
      <w:r>
        <w:rPr/>
        <w:t>UAPLbhoq3bvSfd+9DhY+mgkQLIdPVJhdddwU5rJo3oontrLuAyUD3tRrUJZtf3b28C5Zv6VchBkQ8Y</w:t>
      </w:r>
    </w:p>
    <w:p>
      <w:pPr>
        <w:pStyle w:val="PreformattedText"/>
        <w:bidi w:val="0"/>
        <w:spacing w:before="0" w:after="0"/>
        <w:jc w:val="left"/>
        <w:rPr/>
      </w:pPr>
      <w:r>
        <w:rPr/>
        <w:t>+iue4KOlmZtd1F6qsLsrjrm2200QTsgQ9LKMscK+Jgv4qv1ob4IYImrOGFGSSQwyz6xGZzp8FeP+Lw</w:t>
      </w:r>
    </w:p>
    <w:p>
      <w:pPr>
        <w:pStyle w:val="PreformattedText"/>
        <w:bidi w:val="0"/>
        <w:spacing w:before="0" w:after="0"/>
        <w:jc w:val="left"/>
        <w:rPr/>
      </w:pPr>
      <w:r>
        <w:rPr/>
        <w:t>vuILpxaa7Up2ptb3GMkaquoUJIsSwsvQrLnOtvSorOL3U3ZCuTe8V19ZdLboEfFwUAObGi3eer96Fw</w:t>
      </w:r>
    </w:p>
    <w:p>
      <w:pPr>
        <w:pStyle w:val="PreformattedText"/>
        <w:bidi w:val="0"/>
        <w:spacing w:before="0" w:after="0"/>
        <w:jc w:val="left"/>
        <w:rPr/>
      </w:pPr>
      <w:r>
        <w:rPr/>
        <w:t>7UWrzyg1Gh/LSfW4Hvppb06ceos+tZrMNd/hWj2f4nq+fdr53BT7gWSl1Ik2c0spcrNOK6m0qEXfd3</w:t>
      </w:r>
    </w:p>
    <w:p>
      <w:pPr>
        <w:pStyle w:val="PreformattedText"/>
        <w:bidi w:val="0"/>
        <w:spacing w:before="0" w:after="0"/>
        <w:jc w:val="left"/>
        <w:rPr/>
      </w:pPr>
      <w:r>
        <w:rPr/>
        <w:t>ruKb8xg1PROsxdXQ6V4W1dW3vW9U9bUGjS29OtZZpXfTZa3L6pbzHWX0erR0z6mNLKhQ1ltK0aeO/b</w:t>
      </w:r>
    </w:p>
    <w:p>
      <w:pPr>
        <w:pStyle w:val="PreformattedText"/>
        <w:bidi w:val="0"/>
        <w:spacing w:before="0" w:after="0"/>
        <w:jc w:val="left"/>
        <w:rPr/>
      </w:pPr>
      <w:r>
        <w:rPr/>
        <w:t>l9661Y3FWR/z9NVlImYG6R1aY8wFEVuJF6rg71HN+9oh2JAaksUl6j/LxeH56xzr61bJp6tpz2aifS</w:t>
      </w:r>
    </w:p>
    <w:p>
      <w:pPr>
        <w:pStyle w:val="PreformattedText"/>
        <w:bidi w:val="0"/>
        <w:spacing w:before="0" w:after="0"/>
        <w:jc w:val="left"/>
        <w:rPr/>
      </w:pPr>
      <w:r>
        <w:rPr/>
        <w:t>LXrL3ayqsyaTPRprLLpstvuqb01Ohbpo1nBOo2tcd8dys/WbjZdyrSSZaSxbWnGy8WfNh1+9csRkyy</w:t>
      </w:r>
    </w:p>
    <w:p>
      <w:pPr>
        <w:pStyle w:val="PreformattedText"/>
        <w:bidi w:val="0"/>
        <w:spacing w:before="0" w:after="0"/>
        <w:jc w:val="left"/>
        <w:rPr/>
      </w:pPr>
      <w:r>
        <w:rPr/>
        <w:t>Q2azW3+Hz1YbvQTfepXdOvbNu6idF3Bt2Gd9I1oAtqFaq/1lOZFniDNDXik1qYv3UmpsI+UwT2crWG</w:t>
      </w:r>
    </w:p>
    <w:p>
      <w:pPr>
        <w:pStyle w:val="PreformattedText"/>
        <w:bidi w:val="0"/>
        <w:spacing w:before="0" w:after="0"/>
        <w:jc w:val="left"/>
        <w:rPr/>
      </w:pPr>
      <w:r>
        <w:rPr/>
        <w:t>xInyBKCFcVJ4m4lYLw6e93rtOQaqxAFKswLfJtuH9+L6sW/U019G1GROxZfQ7Ugs6XWmi0uand0eta</w:t>
      </w:r>
    </w:p>
    <w:p>
      <w:pPr>
        <w:pStyle w:val="PreformattedText"/>
        <w:bidi w:val="0"/>
        <w:spacing w:before="0" w:after="0"/>
        <w:jc w:val="left"/>
        <w:rPr/>
      </w:pPr>
      <w:r>
        <w:rPr/>
        <w:t>tyUTPFXsRw2J/p9rqc05aVsFlftEcV6klqwNApnPXrDeve4vpYRKty0J0qw9r9Id4EYzTQ22EVpE06</w:t>
      </w:r>
    </w:p>
    <w:p>
      <w:pPr>
        <w:pStyle w:val="PreformattedText"/>
        <w:bidi w:val="0"/>
        <w:spacing w:before="0" w:after="0"/>
        <w:jc w:val="left"/>
        <w:rPr/>
      </w:pPr>
      <w:r>
        <w:rPr/>
        <w:t>laty2JYRDEq7b0BIrepzwRpRiRLOorJHq9TsycVX6iVvJJNctlWpvNtblCrbl73smnVzgqGprpKim7</w:t>
      </w:r>
    </w:p>
    <w:p>
      <w:pPr>
        <w:pStyle w:val="PreformattedText"/>
        <w:bidi w:val="0"/>
        <w:spacing w:before="0" w:after="0"/>
        <w:jc w:val="left"/>
        <w:rPr/>
      </w:pPr>
      <w:r>
        <w:rPr/>
        <w:t>zT70IHhLXtSQQ/8Au9V7kb2YJikMkml69qUN2CrHOJYIGv6/RVrulzisXkiZ6Lrx4irVFKlhLHZ7XW</w:t>
      </w:r>
    </w:p>
    <w:p>
      <w:pPr>
        <w:pStyle w:val="PreformattedText"/>
        <w:bidi w:val="0"/>
        <w:spacing w:before="0" w:after="0"/>
        <w:jc w:val="left"/>
        <w:rPr/>
      </w:pPr>
      <w:r>
        <w:rPr/>
        <w:t>3rqbfu70CVoGAopbO7+0A3oDdmhScvaSSWWFVjvVTBLDHq1LSZml7ix1NRxpe05I+FiGpKTjiJXPh7</w:t>
      </w:r>
    </w:p>
    <w:p>
      <w:pPr>
        <w:pStyle w:val="PreformattedText"/>
        <w:bidi w:val="0"/>
        <w:spacing w:before="0" w:after="0"/>
        <w:jc w:val="left"/>
        <w:rPr/>
      </w:pPr>
      <w:r>
        <w:rPr/>
        <w:t>C1Awt56ju93rbvDD2nPMZQytHqEfYgnsRveq6ZBEYnSfv6HLJpqVVDSAixpeJNxHnHIbFAdxeHNh2u</w:t>
      </w:r>
    </w:p>
    <w:p>
      <w:pPr>
        <w:pStyle w:val="PreformattedText"/>
        <w:bidi w:val="0"/>
        <w:spacing w:before="0" w:after="0"/>
        <w:jc w:val="left"/>
        <w:rPr/>
      </w:pPr>
      <w:r>
        <w:rPr/>
        <w:t>nBe0g/JhefWz7ewe1uugaau/l5tg5bCPI6YllrNNLqNWvVrwFLoq6hreo92nCrxR3KgTSqJdqMtJ8R</w:t>
      </w:r>
    </w:p>
    <w:p>
      <w:pPr>
        <w:pStyle w:val="PreformattedText"/>
        <w:bidi w:val="0"/>
        <w:spacing w:before="0" w:after="0"/>
        <w:jc w:val="left"/>
        <w:rPr/>
      </w:pPr>
      <w:r>
        <w:rPr/>
        <w:t>o0kLu/TO1xCULdg+3q9XTxCCBIqQconlGZ5njgd5Ja9e9Sp6k1DsxUK9dLmj0Hg1i7dhjrXVSDbWoS</w:t>
      </w:r>
    </w:p>
    <w:p>
      <w:pPr>
        <w:pStyle w:val="PreformattedText"/>
        <w:bidi w:val="0"/>
        <w:spacing w:before="0" w:after="0"/>
        <w:jc w:val="left"/>
        <w:rPr/>
      </w:pPr>
      <w:r>
        <w:rPr/>
        <w:t>Chr0KLI3BIpnZRmbJlEllDmY1GGRqC1GTu9XwnxQ9hvqNQX3c+1vLLCGsVbkYDns1r1VqYelLNa+n0</w:t>
      </w:r>
    </w:p>
    <w:p>
      <w:pPr>
        <w:pStyle w:val="PreformattedText"/>
        <w:bidi w:val="0"/>
        <w:spacing w:before="0" w:after="0"/>
        <w:jc w:val="left"/>
        <w:rPr/>
      </w:pPr>
      <w:r>
        <w:rPr/>
        <w:t>6uK1NI601KVnlorNLGzpXd7FI9wrVkoRIz9ROhDlejtVQPs6pU5i3utzhrdN3FcfPlfuxbf4SfUTS/</w:t>
      </w:r>
    </w:p>
    <w:p>
      <w:pPr>
        <w:pStyle w:val="PreformattedText"/>
        <w:bidi w:val="0"/>
        <w:spacing w:before="0" w:after="0"/>
        <w:jc w:val="left"/>
        <w:rPr/>
      </w:pPr>
      <w:r>
        <w:rPr/>
        <w:t>TX1w2Pf3Iuy12lq167tncFn1F9OJfVzZtODW5JK41rUPS2prOnz7u1alqx06WjXjtwFJJO4e9Cvces</w:t>
      </w:r>
    </w:p>
    <w:p>
      <w:pPr>
        <w:pStyle w:val="PreformattedText"/>
        <w:bidi w:val="0"/>
        <w:spacing w:before="0" w:after="0"/>
        <w:jc w:val="left"/>
        <w:rPr/>
      </w:pPr>
      <w:r>
        <w:rPr/>
        <w:t>0tZzhAwVJhZDfNxElFRwyOxm4ZhiFtlF6dE1b6UhXTJMxZ0tmV8OyzVsElzejBktTEI8njVW1qRasf</w:t>
      </w:r>
    </w:p>
    <w:p>
      <w:pPr>
        <w:pStyle w:val="PreformattedText"/>
        <w:bidi w:val="0"/>
        <w:spacing w:before="0" w:after="0"/>
        <w:jc w:val="left"/>
        <w:rPr/>
      </w:pPr>
      <w:r>
        <w:rPr/>
        <w:t>pD0RN0U/T9YNlenv4jdL2huSnZ1HQW236Wfgm/Az6YbpSDTp2qT6Vp+uXtX9RN97Tlb6iyV0u3ytxS</w:t>
      </w:r>
    </w:p>
    <w:p>
      <w:pPr>
        <w:pStyle w:val="PreformattedText"/>
        <w:bidi w:val="0"/>
        <w:spacing w:before="0" w:after="0"/>
        <w:jc w:val="left"/>
        <w:rPr/>
      </w:pPr>
      <w:r>
        <w:rPr/>
        <w:t>EQzJLYR+saTsWeZgnYbCyGfEmWuIm7N+D+Pn2tLtaZKm7U2ziFSVbh5ODlukmSZzzleZLudjGhO27I</w:t>
      </w:r>
    </w:p>
    <w:p>
      <w:pPr>
        <w:pStyle w:val="PreformattedText"/>
        <w:bidi w:val="0"/>
        <w:spacing w:before="0" w:after="0"/>
        <w:jc w:val="left"/>
        <w:rPr/>
      </w:pPr>
      <w:r>
        <w:rPr/>
        <w:t>ls6T8c6ot1iYzbUp3RXJ6J1wGysPY+t57o+IcIEmATbVpVx3ippepGv6hXeCpS296verNqrRhgswRa</w:t>
      </w:r>
    </w:p>
    <w:p>
      <w:pPr>
        <w:pStyle w:val="PreformattedText"/>
        <w:bidi w:val="0"/>
        <w:spacing w:before="0" w:after="0"/>
        <w:jc w:val="left"/>
        <w:rPr/>
      </w:pPr>
      <w:r>
        <w:rPr/>
        <w:t>Npmo/iU/CX650pmS3ORUhfR/VTXhBJMXYiaV8r7eUE99o7ZxmDwkimHTCzmwdiNlNTDF3LM3O8Pndw</w:t>
      </w:r>
    </w:p>
    <w:p>
      <w:pPr>
        <w:pStyle w:val="PreformattedText"/>
        <w:bidi w:val="0"/>
        <w:spacing w:before="0" w:after="0"/>
        <w:jc w:val="left"/>
        <w:rPr/>
      </w:pPr>
      <w:r>
        <w:rPr/>
        <w:t>84mpVL3osuagrcuqjykqWZe8JXLUt0IeheyNzbs9V6+39g6p/ulumX8Pv4etHfcWj7G9Bdb9R9f1nb</w:t>
      </w:r>
    </w:p>
    <w:p>
      <w:pPr>
        <w:pStyle w:val="PreformattedText"/>
        <w:bidi w:val="0"/>
        <w:spacing w:before="0" w:after="0"/>
        <w:jc w:val="left"/>
        <w:rPr/>
      </w:pPr>
      <w:r>
        <w:rPr/>
        <w:t>O6vXr01p7f0z1n9f4p9I9HNCWz6UV0kNWhqFzVLlysnZaZIUfW2XsWTjJsvaSbJw+08SyypxSfgZ20</w:t>
      </w:r>
    </w:p>
    <w:p>
      <w:pPr>
        <w:pStyle w:val="PreformattedText"/>
        <w:bidi w:val="0"/>
        <w:spacing w:before="0" w:after="0"/>
        <w:jc w:val="left"/>
        <w:rPr/>
      </w:pPr>
      <w:r>
        <w:rPr/>
        <w:t>ZomojrJ+K4ZJ0nDVlW9NOm4iaiN0SihF0UNobSm4P5ETW2fJnSpheb8cOCRR0y3fGJsuTOxL3qyS0k</w:t>
      </w:r>
    </w:p>
    <w:p>
      <w:pPr>
        <w:pStyle w:val="PreformattedText"/>
        <w:bidi w:val="0"/>
        <w:spacing w:before="0" w:after="0"/>
        <w:jc w:val="left"/>
        <w:rPr/>
      </w:pPr>
      <w:r>
        <w:rPr/>
        <w:t>ykzuZiw0tFvevXp/r2mXbWmbu9ZvxM7q3Xct7srboO7PX7d8W3NK1Tbfor6ybxi0DSdI9PKW3NCk08</w:t>
      </w:r>
    </w:p>
    <w:p>
      <w:pPr>
        <w:pStyle w:val="PreformattedText"/>
        <w:bidi w:val="0"/>
        <w:spacing w:before="0" w:after="0"/>
        <w:jc w:val="left"/>
        <w:rPr/>
      </w:pPr>
      <w:r>
        <w:rPr/>
        <w:t>eo/p/Tou8NCvDMNNljEMkXiZ9pY3F7B2XgsauKxGDwWJE5PiknCbOwbyehlJJ//EZP8VZZvdlmWs07</w:t>
      </w:r>
    </w:p>
    <w:p>
      <w:pPr>
        <w:pStyle w:val="PreformattedText"/>
        <w:bidi w:val="0"/>
        <w:spacing w:before="0" w:after="0"/>
        <w:jc w:val="left"/>
        <w:rPr/>
      </w:pPr>
      <w:r>
        <w:rPr/>
        <w:t>ww2z5OGxkzEnG4LD4rESZmmc74nEK4mm9nQYx2cLexKq6syMq9WOdL3of6T1a/8AvBX9NNv67LoW+P</w:t>
      </w:r>
    </w:p>
    <w:p>
      <w:pPr>
        <w:pStyle w:val="PreformattedText"/>
        <w:bidi w:val="0"/>
        <w:spacing w:before="0" w:after="0"/>
        <w:jc w:val="left"/>
        <w:rPr/>
      </w:pPr>
      <w:r>
        <w:rPr/>
        <w:t>TSqLm8pLm86OsUdb/E36W7F1KjPHrtuwL1G3szeMFOd3SNZ4ZngTtLZ5jHw+Nx64jCysXtOftidh0V</w:t>
      </w:r>
    </w:p>
    <w:p>
      <w:pPr>
        <w:pStyle w:val="PreformattedText"/>
        <w:bidi w:val="0"/>
        <w:spacing w:before="0" w:after="0"/>
        <w:jc w:val="left"/>
        <w:rPr/>
      </w:pPr>
      <w:r>
        <w:rPr/>
        <w:t>nTE4hzKcz5s1ynRqVHRK6SmWptRloDW2D2lM6HZGLXDyZOAewTQ8iUsmbUKqymJo2voloG3uC1bgxj</w:t>
      </w:r>
    </w:p>
    <w:p>
      <w:pPr>
        <w:pStyle w:val="PreformattedText"/>
        <w:bidi w:val="0"/>
        <w:spacing w:before="0" w:after="0"/>
        <w:jc w:val="left"/>
        <w:rPr/>
      </w:pPr>
      <w:r>
        <w:rPr/>
        <w:t>1Wv7U2kdK9Ptqbb3DJLuPdOmacPUv001J/T+vs6Ovb2SukUrvpdtT0p2np2kbZ2paj3pqEliZas2qU</w:t>
      </w:r>
    </w:p>
    <w:p>
      <w:pPr>
        <w:pStyle w:val="PreformattedText"/>
        <w:bidi w:val="0"/>
        <w:spacing w:before="0" w:after="0"/>
        <w:jc w:val="left"/>
        <w:rPr/>
      </w:pPr>
      <w:r>
        <w:rPr/>
        <w:t>bdVNv6xPXv8AFH6tsLgpOwtpycIuFvxUmW+HXD4WTg5siYzNejvc+JnmZOf4yr4nEYgTFXpUoysq4u</w:t>
      </w:r>
    </w:p>
    <w:p>
      <w:pPr>
        <w:pStyle w:val="PreformattedText"/>
        <w:bidi w:val="0"/>
        <w:spacing w:before="0" w:after="0"/>
        <w:jc w:val="left"/>
        <w:rPr/>
      </w:pPr>
      <w:r>
        <w:rPr/>
        <w:t>FOKmY/Czp6TmxSzShnzcViMSJ/VvZXKyZbpolskmTJsei0YFY8yaNiXQtL2fruqtJDIml+lWs2frbU</w:t>
      </w:r>
    </w:p>
    <w:p>
      <w:pPr>
        <w:pStyle w:val="PreformattedText"/>
        <w:bidi w:val="0"/>
        <w:spacing w:before="0" w:after="0"/>
        <w:jc w:val="left"/>
        <w:rPr/>
      </w:pPr>
      <w:r>
        <w:rPr/>
        <w:t>WlayiSbQ/BtvCK0JtVljWKwdR9PtclHZR+Mccx4Jwdl5ydMedLw2KxyTJw2XKTpp7WlMPjWWTKsmtk</w:t>
      </w:r>
    </w:p>
    <w:p>
      <w:pPr>
        <w:pStyle w:val="PreformattedText"/>
        <w:bidi w:val="0"/>
        <w:spacing w:before="0" w:after="0"/>
        <w:jc w:val="left"/>
        <w:rPr/>
      </w:pPr>
      <w:r>
        <w:rPr/>
        <w:t>gvvewsy6m7hWOosumLgwQ09kd0lrm7S5PSJkFq7vUVdgrG6Olvwq77v+nvpVur0xqbX9XNw2LvqHr+</w:t>
      </w:r>
    </w:p>
    <w:p>
      <w:pPr>
        <w:pStyle w:val="PreformattedText"/>
        <w:bidi w:val="0"/>
        <w:spacing w:before="0" w:after="0"/>
        <w:jc w:val="left"/>
        <w:rPr/>
      </w:pPr>
      <w:r>
        <w:rPr/>
        <w:t>ja3W0H0335uz0y1nQqPqX6kSaNPckraKmjpvOjSk2/r2karT19Kz6XMuk6lJ9PZjlq9Tg32dhdn7Ow</w:t>
      </w:r>
    </w:p>
    <w:p>
      <w:pPr>
        <w:pStyle w:val="PreformattedText"/>
        <w:bidi w:val="0"/>
        <w:spacing w:before="0" w:after="0"/>
        <w:jc w:val="left"/>
        <w:rPr/>
      </w:pPr>
      <w:r>
        <w:rPr/>
        <w:t>zbY2XLxHRSZbyWebO2lhzhcR0U55fxGTiZkt1vRfi81ejnI+qx+ieOPxOExwxe0pa7H2hNly5k6bIn</w:t>
      </w:r>
    </w:p>
    <w:p>
      <w:pPr>
        <w:pStyle w:val="PreformattedText"/>
        <w:bidi w:val="0"/>
        <w:spacing w:before="0" w:after="0"/>
        <w:jc w:val="left"/>
        <w:rPr/>
      </w:pPr>
      <w:r>
        <w:rPr/>
        <w:t>joZGDnLiZN6Bnxk+RJcKFmmoVnlsqst63LFObw3AllLdzS9RrSRatTq61ps/OC+RTl/D7v7S7GhSRp</w:t>
      </w:r>
    </w:p>
    <w:p>
      <w:pPr>
        <w:pStyle w:val="PreformattedText"/>
        <w:bidi w:val="0"/>
        <w:spacing w:before="0" w:after="0"/>
        <w:jc w:val="left"/>
        <w:rPr/>
      </w:pPr>
      <w:r>
        <w:rPr/>
        <w:t>YmXR5u/wDh4WKSJe7GlmNkSa0kaWOuYUbH2dPxGLCvhcdiJ2LGJWbcsm2bqluiOFMp7b7mLN0mitGV</w:t>
      </w:r>
    </w:p>
    <w:p>
      <w:pPr>
        <w:pStyle w:val="PreformattedText"/>
        <w:bidi w:val="0"/>
        <w:spacing w:before="0" w:after="0"/>
        <w:jc w:val="left"/>
        <w:rPr/>
      </w:pPr>
      <w:r>
        <w:rPr/>
        <w:t>ljp8IjGRhmlsyzujQFexzcnENLoqWsxGWeWmG1de1jTPU3W/91NP39umbdOw9f2vpulemH4eofXjXq</w:t>
      </w:r>
    </w:p>
    <w:p>
      <w:pPr>
        <w:pStyle w:val="PreformattedText"/>
        <w:bidi w:val="0"/>
        <w:spacing w:before="0" w:after="0"/>
        <w:jc w:val="left"/>
        <w:rPr/>
      </w:pPr>
      <w:r>
        <w:rPr/>
        <w:t>EHp9+JX1mTjqz6t6hba0PZ+xm2b6i00in1J7cGpNxqSwvT7olfYO1sNsptsviRhMHgRXETvj0nac69</w:t>
      </w:r>
    </w:p>
    <w:p>
      <w:pPr>
        <w:pStyle w:val="PreformattedText"/>
        <w:bidi w:val="0"/>
        <w:spacing w:before="0" w:after="0"/>
        <w:jc w:val="left"/>
        <w:rPr/>
      </w:pPr>
      <w:r>
        <w:rPr/>
        <w:t>Aj4ZMPhMJssdNOxboFca1CqLkdTcy1cds1tp4jZ42dNxEvGsxSSsqdgsKslND9PiMTjrklyqq/AhKq</w:t>
      </w:r>
    </w:p>
    <w:p>
      <w:pPr>
        <w:pStyle w:val="PreformattedText"/>
        <w:bidi w:val="0"/>
        <w:spacing w:before="0" w:after="0"/>
        <w:jc w:val="left"/>
        <w:rPr/>
      </w:pPr>
      <w:r>
        <w:rPr/>
        <w:t>xvUrQR5d/i5v1E1evT3vLQ23rmjaDDpWk7J9avWjadjWKlCnNqEVOPQ/wnfgq0O1d1u/8AWahI/Y1T</w:t>
      </w:r>
    </w:p>
    <w:p>
      <w:pPr>
        <w:pStyle w:val="PreformattedText"/>
        <w:bidi w:val="0"/>
        <w:spacing w:before="0" w:after="0"/>
        <w:jc w:val="left"/>
        <w:rPr/>
      </w:pPr>
      <w:r>
        <w:rPr/>
        <w:t>V0i7rB5jYXlnOdcfiwvwhx2w8ZsPB4hJcqTiZyStg4Qoovkq3xudi9ozneUupVczH5vcDFqTK2PIaf</w:t>
      </w:r>
    </w:p>
    <w:p>
      <w:pPr>
        <w:pStyle w:val="PreformattedText"/>
        <w:bidi w:val="0"/>
        <w:spacing w:before="0" w:after="0"/>
        <w:jc w:val="left"/>
        <w:rPr/>
      </w:pPr>
      <w:r>
        <w:rPr/>
        <w:t>szZe0pO1MThXLTRLmTtrzmZjR2vlJIwcpQ9WVrFTrIlGjzB9E9Zsf+3+0dW0fVtwLpWl6XrdnTtS0D</w:t>
      </w:r>
    </w:p>
    <w:p>
      <w:pPr>
        <w:pStyle w:val="PreformattedText"/>
        <w:bidi w:val="0"/>
        <w:spacing w:before="0" w:after="0"/>
        <w:jc w:val="left"/>
        <w:rPr/>
      </w:pPr>
      <w:r>
        <w:rPr/>
        <w:t>S/SJ6GiaTr8Mstzb+wNPkkv7S0tXsQyR3NUdtSuuvZMPbTl13XwOmpLnYmYZ4lGZK0lFe2o1VUzjfM</w:t>
      </w:r>
    </w:p>
    <w:p>
      <w:pPr>
        <w:pStyle w:val="PreformattedText"/>
        <w:bidi w:val="0"/>
        <w:spacing w:before="0" w:after="0"/>
        <w:jc w:val="left"/>
        <w:rPr/>
      </w:pPr>
      <w:r>
        <w:rPr/>
        <w:t>tX/wBrixuUc7t9GZ8MDJMyWr7phAIXh1CVoTPkrV7Y4Uo2F1fde5tZXmsWpbl3Jq0X0gQ2agt6peuV</w:t>
      </w:r>
    </w:p>
    <w:p>
      <w:pPr>
        <w:pStyle w:val="PreformattedText"/>
        <w:bidi w:val="0"/>
        <w:spacing w:before="0" w:after="0"/>
        <w:jc w:val="left"/>
        <w:rPr/>
      </w:pPr>
      <w:r>
        <w:rPr/>
        <w:t>2iikjZVeKrZWQFysdfsvZl96xp1ktNefiMRiUNvTOzfS3DT7bY0lQIESmSins0joDS//AHOKIw07SM</w:t>
      </w:r>
    </w:p>
    <w:p>
      <w:pPr>
        <w:pStyle w:val="PreformattedText"/>
        <w:bidi w:val="0"/>
        <w:spacing w:before="0" w:after="0"/>
        <w:jc w:val="left"/>
        <w:rPr/>
      </w:pPr>
      <w:r>
        <w:rPr/>
        <w:t>ah4245AFjsQz29JrtXnhZ20yaodchraf3YrGq2kWxc4QLx6mlqCgrStSKXavQ1vctuUaqs3hg6kAi4</w:t>
      </w:r>
    </w:p>
    <w:p>
      <w:pPr>
        <w:pStyle w:val="PreformattedText"/>
        <w:bidi w:val="0"/>
        <w:spacing w:before="0" w:after="0"/>
        <w:jc w:val="left"/>
        <w:rPr/>
      </w:pPr>
      <w:r>
        <w:rPr/>
        <w:t>A8X0cMMurWJUilZ53hi7hM1mwzWpJJUQ0rUmp3q0vtquFkgtyxS87DyQ6VpuE7jqxIUMuVtCuq1btP</w:t>
      </w:r>
    </w:p>
    <w:p>
      <w:pPr>
        <w:pStyle w:val="PreformattedText"/>
        <w:bidi w:val="0"/>
        <w:spacing w:before="0" w:after="0"/>
        <w:jc w:val="left"/>
        <w:rPr/>
      </w:pPr>
      <w:r>
        <w:rPr/>
        <w:t>htX6OH2oBaqtM6eH1/T/VzhhfP1MqLYmQrHIXkkpV4oIO5Mkc1axWqyBJ3MvGu6R5SeeODR63CtBck</w:t>
      </w:r>
    </w:p>
    <w:p>
      <w:pPr>
        <w:pStyle w:val="PreformattedText"/>
        <w:bidi w:val="0"/>
        <w:spacing w:before="0" w:after="0"/>
        <w:jc w:val="left"/>
        <w:rPr/>
      </w:pPr>
      <w:r>
        <w:rPr/>
        <w:t>YCt8gKQG6McO/wB7w+eZh6gTSOw+fa89WAzI808k4hm5izE/KJ8QK0qvqFWKvYsApKhKTWVlYcJJI5</w:t>
      </w:r>
    </w:p>
    <w:p>
      <w:pPr>
        <w:pStyle w:val="PreformattedText"/>
        <w:bidi w:val="0"/>
        <w:spacing w:before="0" w:after="0"/>
        <w:jc w:val="left"/>
        <w:rPr/>
      </w:pPr>
      <w:r>
        <w:rPr/>
        <w:t>r8yLSp00MEkylL1qwb3fmu8ryhptxIahjdlHfjkgWtX4FSUdpKoQJysJK/cidqddKsrSQStymrxWjc</w:t>
      </w:r>
    </w:p>
    <w:p>
      <w:pPr>
        <w:pStyle w:val="PreformattedText"/>
        <w:bidi w:val="0"/>
        <w:spacing w:before="0" w:after="0"/>
        <w:jc w:val="left"/>
        <w:rPr/>
      </w:pPr>
      <w:r>
        <w:rPr/>
        <w:t>m56regRHMuSjOFlFUI4WOrz+aJGNSpACqfX5896DNCWGhqqz2Yas9aDTtVhgp2a5amlzUNPl0+tNc0</w:t>
      </w:r>
    </w:p>
    <w:p>
      <w:pPr>
        <w:pStyle w:val="PreformattedText"/>
        <w:bidi w:val="0"/>
        <w:spacing w:before="0" w:after="0"/>
        <w:jc w:val="left"/>
        <w:rPr/>
      </w:pPr>
      <w:r>
        <w:rPr/>
        <w:t>hGaRWq/U144K0ZLPZ7GnrL3nusCklixVwzS1q1OLq8V2+1Ya0DhoS3nzzgekEtcbMCyCc2+dcCYGWu</w:t>
      </w:r>
    </w:p>
    <w:p>
      <w:pPr>
        <w:pStyle w:val="PreformattedText"/>
        <w:bidi w:val="0"/>
        <w:spacing w:before="0" w:after="0"/>
        <w:jc w:val="left"/>
        <w:rPr/>
      </w:pPr>
      <w:r>
        <w:rPr/>
        <w:t>IbMoR3ssyJdstco2BzjxGv8ABzAvGFkHRJa1CFLHK3P0/wCP6QrQa6soOgnWYyKgNNOaH/HVQjTWI7</w:t>
      </w:r>
    </w:p>
    <w:p>
      <w:pPr>
        <w:pStyle w:val="PreformattedText"/>
        <w:bidi w:val="0"/>
        <w:spacing w:before="0" w:after="0"/>
        <w:jc w:val="left"/>
        <w:rPr/>
      </w:pPr>
      <w:r>
        <w:rPr/>
        <w:t>EY09EkkEclR69hYRG55rHJpdqnJySbzKhvJYSrj3uGlet9aGuCgXNaPO6EXV0WWId8tDNEiJI/YjeM</w:t>
      </w:r>
    </w:p>
    <w:p>
      <w:pPr>
        <w:pStyle w:val="PreformattedText"/>
        <w:bidi w:val="0"/>
        <w:spacing w:before="0" w:after="0"/>
        <w:jc w:val="left"/>
        <w:rPr/>
      </w:pPr>
      <w:r>
        <w:rPr/>
        <w:t>OFR4fqDHgicQrGCT9PZo24Snam6iLb8iG8XV8mESGoaZQrWZFroIIuaqfZ3C6VlIkjUCrC7BkXvxUS</w:t>
      </w:r>
    </w:p>
    <w:p>
      <w:pPr>
        <w:pStyle w:val="PreformattedText"/>
        <w:bidi w:val="0"/>
        <w:spacing w:before="0" w:after="0"/>
        <w:jc w:val="left"/>
        <w:rPr/>
      </w:pPr>
      <w:r>
        <w:rPr/>
        <w:t>zHzWv07kfFYXbqQzZYVi8q0HrcvT57Ye0VNGzjDOqJGDEYVgeR5+cLoqVxciigMyrx+jT6mlVEYcsa</w:t>
      </w:r>
    </w:p>
    <w:p>
      <w:pPr>
        <w:pStyle w:val="PreformattedText"/>
        <w:bidi w:val="0"/>
        <w:spacing w:before="0" w:after="0"/>
        <w:jc w:val="left"/>
        <w:rPr/>
      </w:pPr>
      <w:r>
        <w:rPr/>
        <w:t>9mjbDflTt0mmIQR9vnzqgCCGyesLc0LgogpBs2II5AYmbDQtG9g/NHhaiq9zCk1rNGZ+PZmboAiGhq</w:t>
      </w:r>
    </w:p>
    <w:p>
      <w:pPr>
        <w:pStyle w:val="PreformattedText"/>
        <w:bidi w:val="0"/>
        <w:spacing w:before="0" w:after="0"/>
        <w:jc w:val="left"/>
        <w:rPr/>
      </w:pPr>
      <w:r>
        <w:rPr/>
        <w:t>Vbu5wVzE0rkYDjiriuWBidovbEJRMkdIpZcyB5GwUriytPuR8cQWKMsy8UsEFwtASOKvbDQAjWYI/z</w:t>
      </w:r>
    </w:p>
    <w:p>
      <w:pPr>
        <w:pStyle w:val="PreformattedText"/>
        <w:bidi w:val="0"/>
        <w:spacing w:before="0" w:after="0"/>
        <w:jc w:val="left"/>
        <w:rPr/>
      </w:pPr>
      <w:r>
        <w:rPr/>
        <w:t>IzE3tWA2V4wwgzJKXRV9qhbUKplwskE+mug/JssvSDk2i4UpS1vahUz3ZmE24MsTyOX+jVYraLEwsq</w:t>
      </w:r>
    </w:p>
    <w:p>
      <w:pPr>
        <w:pStyle w:val="PreformattedText"/>
        <w:bidi w:val="0"/>
        <w:spacing w:before="0" w:after="0"/>
        <w:jc w:val="left"/>
        <w:rPr/>
      </w:pPr>
      <w:r>
        <w:rPr/>
        <w:t>IXlZRRrOMWIYFSSOKL3EmhJVfw8R6C00OnTW7T+a2HJJzMAkisjvEscAeGRlYTo0SV5Q7gqhJMtZop</w:t>
      </w:r>
    </w:p>
    <w:p>
      <w:pPr>
        <w:pStyle w:val="PreformattedText"/>
        <w:bidi w:val="0"/>
        <w:spacing w:before="0" w:after="0"/>
        <w:jc w:val="left"/>
        <w:rPr/>
      </w:pPr>
      <w:r>
        <w:rPr/>
        <w:t>oY5fHIVmhmJ7tbpiopUgstaw97dsNV1s2A8kFhhGWs2kevwpxyAl5JJFJDWoUZOUiD/iTfUKFImXpE</w:t>
      </w:r>
    </w:p>
    <w:p>
      <w:pPr>
        <w:pStyle w:val="PreformattedText"/>
        <w:bidi w:val="0"/>
        <w:spacing w:before="0" w:after="0"/>
        <w:jc w:val="left"/>
        <w:rPr/>
      </w:pPr>
      <w:r>
        <w:rPr/>
        <w:t>bjxDz5MBXI9WAppZopEVIpKsVYuBJAe5YjZhwjFVPIkWAxcAzKeYr8uR7zHqRtIqFCW/P9WEoNK5kw</w:t>
      </w:r>
    </w:p>
    <w:p>
      <w:pPr>
        <w:pStyle w:val="PreformattedText"/>
        <w:bidi w:val="0"/>
        <w:spacing w:before="0" w:after="0"/>
        <w:jc w:val="left"/>
        <w:rPr/>
      </w:pPr>
      <w:r>
        <w:rPr/>
        <w:t>O0QKrAK0U+M9xnkKsJGyXbuF+KkkflsoA+/+Z+qxAPKHhOHCNllBwHdvYpMkjIIxPJyPtdGVsg4DL+</w:t>
      </w:r>
    </w:p>
    <w:p>
      <w:pPr>
        <w:pStyle w:val="PreformattedText"/>
        <w:bidi w:val="0"/>
        <w:spacing w:before="0" w:after="0"/>
        <w:jc w:val="left"/>
        <w:rPr/>
      </w:pPr>
      <w:r>
        <w:rPr/>
        <w:t>56XLPfCgZ3klcRxyRqhk7rGOEFY5V8c418HtFVUrHjy+fP83SatKAwxBPOggWd4lkSOafgypMyLVUA</w:t>
      </w:r>
    </w:p>
    <w:p>
      <w:pPr>
        <w:pStyle w:val="PreformattedText"/>
        <w:bidi w:val="0"/>
        <w:spacing w:before="0" w:after="0"/>
        <w:jc w:val="left"/>
        <w:rPr/>
      </w:pPr>
      <w:r>
        <w:rPr/>
        <w:t>80AblJEnhJ2T3EfPKP7v16EkDIm00+iHIrkYYNQsjsySiuqgojENKWkCKMrxWMYBYNISzeV5cceOoi</w:t>
      </w:r>
    </w:p>
    <w:p>
      <w:pPr>
        <w:pStyle w:val="PreformattedText"/>
        <w:bidi w:val="0"/>
        <w:spacing w:before="0" w:after="0"/>
        <w:jc w:val="left"/>
        <w:rPr/>
      </w:pPr>
      <w:r>
        <w:rPr/>
        <w:t>QSSOcKIBYl7thwcKAeSDuex2cciCzL7GKBcsfI4r/M/SqaU5QPU+b9IfKDc4xJJ8HPEYHuYlTIzAeS</w:t>
      </w:r>
    </w:p>
    <w:p>
      <w:pPr>
        <w:pStyle w:val="PreformattedText"/>
        <w:bidi w:val="0"/>
        <w:spacing w:before="0" w:after="0"/>
        <w:jc w:val="left"/>
        <w:rPr/>
      </w:pPr>
      <w:r>
        <w:rPr/>
        <w:t>clSVGeRPZ/fqVSSKmB62pd/n54lMPONFjimyqcZGVVEphCSGQxxcgTO6ynnGASJmZovsj6nFwpQ/28</w:t>
      </w:r>
    </w:p>
    <w:p>
      <w:pPr>
        <w:pStyle w:val="PreformattedText"/>
        <w:bidi w:val="0"/>
        <w:spacing w:before="0" w:after="0"/>
        <w:jc w:val="left"/>
        <w:rPr/>
      </w:pPr>
      <w:r>
        <w:rPr/>
        <w:t>8Xp4YeitqMPNYw9wuYSndQqsasx7b4Zo5a8hb/AIi/mSQMxwyNMx+1B1MtpNaZ+fK+9Df+vz2xlopo</w:t>
      </w:r>
    </w:p>
    <w:p>
      <w:pPr>
        <w:pStyle w:val="PreformattedText"/>
        <w:bidi w:val="0"/>
        <w:spacing w:before="0" w:after="0"/>
        <w:jc w:val="left"/>
        <w:rPr/>
      </w:pPr>
      <w:r>
        <w:rPr/>
        <w:t>nC9tpkgZOCwsFUCRO7FLDITmSv2+Lxg+TH+R7S5XpqEHdkvnz6MokjYoe6rdtVd8PJ2mKlpJlY81yc</w:t>
      </w:r>
    </w:p>
    <w:p>
      <w:pPr>
        <w:pStyle w:val="PreformattedText"/>
        <w:bidi w:val="0"/>
        <w:spacing w:before="0" w:after="0"/>
        <w:jc w:val="left"/>
        <w:rPr/>
      </w:pPr>
      <w:r>
        <w:rPr/>
        <w:t>On/EKY+5BN/QnSIoa0z9HnznDAAbhGOEkcQJnEa8lbEa8lCoIxlEf73KGMqo8ukiJ/IemzAGr7YeFk</w:t>
      </w:r>
    </w:p>
    <w:p>
      <w:pPr>
        <w:pStyle w:val="PreformattedText"/>
        <w:bidi w:val="0"/>
        <w:spacing w:before="0" w:after="0"/>
        <w:jc w:val="left"/>
        <w:rPr/>
      </w:pPr>
      <w:r>
        <w:rPr/>
        <w:t>4cnnCKwjXkkczqUlRmyCjfrGIx7hnzAvL7n6egJJHVH1vPW9EKPhGjq3e5CUB0McoK9uPifEqgDyCe</w:t>
      </w:r>
    </w:p>
    <w:p>
      <w:pPr>
        <w:pStyle w:val="PreformattedText"/>
        <w:bidi w:val="0"/>
        <w:spacing w:before="0" w:after="0"/>
        <w:jc w:val="left"/>
        <w:rPr/>
      </w:pPr>
      <w:r>
        <w:rPr/>
        <w:t>Lv8HuGUf8AC6bf6/Pn70CRdkGhGYMr8CjtiQs/ccCR1ZozxTP2ZLICfjk0LD4bpjuJtzHnz80MONvV</w:t>
      </w:r>
    </w:p>
    <w:p>
      <w:pPr>
        <w:pStyle w:val="PreformattedText"/>
        <w:bidi w:val="0"/>
        <w:spacing w:before="0" w:after="0"/>
        <w:jc w:val="left"/>
        <w:rPr/>
      </w:pPr>
      <w:r>
        <w:rPr/>
        <w:t>/KAbACICr8VLsygN5DHlgAH/AOGACPPnPIdRNlQA1EHGILDrKphCGzEyyxLNGJFMkTKyh+YKynJXAb</w:t>
      </w:r>
    </w:p>
    <w:p>
      <w:pPr>
        <w:pStyle w:val="PreformattedText"/>
        <w:bidi w:val="0"/>
        <w:spacing w:before="0" w:after="0"/>
        <w:jc w:val="left"/>
        <w:rPr/>
      </w:pPr>
      <w:r>
        <w:rPr/>
        <w:t>x9v+boASCKAEwoRsSyTyPZ5Eyys00jhRDI7sxbKrGOMaCRvaB4C+P5egeoII3wia5mEnyZI1dipAJC</w:t>
      </w:r>
    </w:p>
    <w:p>
      <w:pPr>
        <w:pStyle w:val="PreformattedText"/>
        <w:bidi w:val="0"/>
        <w:spacing w:before="0" w:after="0"/>
        <w:jc w:val="left"/>
        <w:rPr/>
      </w:pPr>
      <w:r>
        <w:rPr/>
        <w:t>eArqMsc+MZDN5B8kdMLrlu9MKMvFlTmIuoOCEJxybyhzjy3lvH7dE/CYUazPxhyxJZMo3bAXL8QCQC</w:t>
      </w:r>
    </w:p>
    <w:p>
      <w:pPr>
        <w:pStyle w:val="PreformattedText"/>
        <w:bidi w:val="0"/>
        <w:spacing w:before="0" w:after="0"/>
        <w:jc w:val="left"/>
        <w:rPr/>
      </w:pPr>
      <w:r>
        <w:rPr/>
        <w:t>T+yf8AXpm4c98KAJkcmJOeV+xBInvLtxYjyAGPjH9uoTWhpvhwaVpvg/but29sbp2humla+gsbZ3ht</w:t>
      </w:r>
    </w:p>
    <w:p>
      <w:pPr>
        <w:pStyle w:val="PreformattedText"/>
        <w:bidi w:val="0"/>
        <w:spacing w:before="0" w:after="0"/>
        <w:jc w:val="left"/>
        <w:rPr/>
      </w:pPr>
      <w:r>
        <w:rPr/>
        <w:t>Pcda+ow1WxoO49N1JLXMge6F6iyH+0eOonNFbPl+EGAC1CMm/WP619jcEetUNJ12KzHZj17RNC3BDa</w:t>
      </w:r>
    </w:p>
    <w:p>
      <w:pPr>
        <w:pStyle w:val="PreformattedText"/>
        <w:bidi w:val="0"/>
        <w:spacing w:before="0" w:after="0"/>
        <w:jc w:val="left"/>
        <w:rPr/>
      </w:pPr>
      <w:r>
        <w:rPr/>
        <w:t>j8R3k1nRqWq9+H2n8iUXFkTz8SdWy6gVJjkLDVlA1KYiF7VBGSTIvkBWLMDwwxJOPIbI8D9uq0xwCW</w:t>
      </w:r>
    </w:p>
    <w:p>
      <w:pPr>
        <w:pStyle w:val="PreformattedText"/>
        <w:bidi w:val="0"/>
        <w:spacing w:before="0" w:after="0"/>
        <w:jc w:val="left"/>
        <w:rPr/>
      </w:pPr>
      <w:r>
        <w:rPr/>
        <w:t>rxDw3QlSuZGdYh1/XSGISRgVJDqoHkIx8+R95DKcjzjqsXqTU8oPJFoN+9liB6jufiZFSUs5yGAIUB</w:t>
      </w:r>
    </w:p>
    <w:p>
      <w:pPr>
        <w:pStyle w:val="PreformattedText"/>
        <w:bidi w:val="0"/>
        <w:spacing w:before="0" w:after="0"/>
        <w:jc w:val="left"/>
        <w:rPr/>
      </w:pPr>
      <w:r>
        <w:rPr/>
        <w:t>ASwAbx5yck5Jxy/m6rzHABOR7tsVpkxt11xistZ3lHhibCqWXyVIEa5yMqSuQhyw+ASeommChUHKnn</w:t>
      </w:r>
    </w:p>
    <w:p>
      <w:pPr>
        <w:pStyle w:val="PreformattedText"/>
        <w:bidi w:val="0"/>
        <w:spacing w:before="0" w:after="0"/>
        <w:jc w:val="left"/>
        <w:rPr/>
      </w:pPr>
      <w:r>
        <w:rPr/>
        <w:t>3orNMYcQLL6IprcO7x22HdcJgr4LthAArMoDfeRxB/b9OqcyZbUg5/rELMSQFB1GKO1rWZrzAQOVRm</w:t>
      </w:r>
    </w:p>
    <w:p>
      <w:pPr>
        <w:pStyle w:val="PreformattedText"/>
        <w:bidi w:val="0"/>
        <w:spacing w:before="0" w:after="0"/>
        <w:jc w:val="left"/>
        <w:rPr/>
      </w:pPr>
      <w:r>
        <w:rPr/>
        <w:t>AC8kYqnIozkcuMq4H65yf092eq1WNbu2CGQ1b6tEB1FVk5HBd3KqMkxuzY4KE4j8uTj7gnwQvH2t1A</w:t>
      </w:r>
    </w:p>
    <w:p>
      <w:pPr>
        <w:pStyle w:val="PreformattedText"/>
        <w:bidi w:val="0"/>
        <w:spacing w:before="0" w:after="0"/>
        <w:jc w:val="left"/>
        <w:rPr/>
      </w:pPr>
      <w:r>
        <w:rPr/>
        <w:t>ykBawScLV3REtQgTK44OqoZQR7OQVDGQsXj8tXHkABifd0JzBHbEkQu9C0UmWkVpHaIBhnjhQSomGD</w:t>
      </w:r>
    </w:p>
    <w:p>
      <w:pPr>
        <w:pStyle w:val="PreformattedText"/>
        <w:bidi w:val="0"/>
        <w:spacing w:before="0" w:after="0"/>
        <w:jc w:val="left"/>
        <w:rPr/>
      </w:pPr>
      <w:r>
        <w:rPr/>
        <w:t>z8Ofd5HH5X29KLck5Upbm3qiC31ZA4CN20KZ4SCTClsEhwfcAj5OCQw/bHSi9LmKoAJzq3+MRS+nEc</w:t>
      </w:r>
    </w:p>
    <w:p>
      <w:pPr>
        <w:pStyle w:val="PreformattedText"/>
        <w:bidi w:val="0"/>
        <w:spacing w:before="0" w:after="0"/>
        <w:jc w:val="left"/>
        <w:rPr/>
      </w:pPr>
      <w:r>
        <w:rPr/>
        <w:t>T25RGwcNxkXjE4DAhSMqEUEkAZ9vJl48T0onQ22sOpn5+mOsZR2xyjHHLOBxkA5MqkknmfaRGPnx4X</w:t>
      </w:r>
    </w:p>
    <w:p>
      <w:pPr>
        <w:pStyle w:val="PreformattedText"/>
        <w:bidi w:val="0"/>
        <w:spacing w:before="0" w:after="0"/>
        <w:jc w:val="left"/>
        <w:rPr/>
      </w:pPr>
      <w:r>
        <w:rPr/>
        <w:t>9euxzFSN6xXhrZm5KWZXDxsDyHBRwUEuygkqwcqVQkMxXkq9SVUraBn5/5gK3KYUDTcnEkwYKCpYlQ</w:t>
      </w:r>
    </w:p>
    <w:p>
      <w:pPr>
        <w:pStyle w:val="PreformattedText"/>
        <w:bidi w:val="0"/>
        <w:spacing w:before="0" w:after="0"/>
        <w:jc w:val="left"/>
        <w:rPr/>
      </w:pPr>
      <w:r>
        <w:rPr/>
        <w:t>qyL8lVJBMj5GQMge3jx6A5E1G7lBxs8mGyU8EBMcSZIVdgvFVbJbHtbkfOf/AKqdKAZbqj9YEsq5Ql</w:t>
      </w:r>
    </w:p>
    <w:p>
      <w:pPr>
        <w:pStyle w:val="PreformattedText"/>
        <w:bidi w:val="0"/>
        <w:spacing w:before="0" w:after="0"/>
        <w:jc w:val="left"/>
        <w:rPr/>
      </w:pPr>
      <w:r>
        <w:rPr/>
        <w:t>/J7hGCGYOMAK8iORgtlebYLMCpBz+/x0gADqGcILQEV3x4E/7ZCwq+p3ofTaSF2g9NtdaZMRiTFrdk</w:t>
      </w:r>
    </w:p>
    <w:p>
      <w:pPr>
        <w:pStyle w:val="PreformattedText"/>
        <w:bidi w:val="0"/>
        <w:spacing w:before="0" w:after="0"/>
        <w:jc w:val="left"/>
        <w:rPr/>
      </w:pPr>
      <w:r>
        <w:rPr/>
        <w:t>jmQp8KhEfz48ry+7qGZnN9lafmja2YwGGnCmV497THjdbliSAsHQKxc4QAnmFC8jl85BOM/qD08vnF</w:t>
      </w:r>
    </w:p>
    <w:p>
      <w:pPr>
        <w:pStyle w:val="PreformattedText"/>
        <w:bidi w:val="0"/>
        <w:spacing w:before="0" w:after="0"/>
        <w:jc w:val="left"/>
        <w:rPr/>
      </w:pPr>
      <w:r>
        <w:rPr/>
        <w:t>1jbbTdEBkbkz5cgLl8xj7XGPcmGGfJHz46Cp7TEUahkKq5AHIAMDxxhVxkYJwSD4/Y9OrW+owoXjKZ</w:t>
      </w:r>
    </w:p>
    <w:p>
      <w:pPr>
        <w:pStyle w:val="PreformattedText"/>
        <w:bidi w:val="0"/>
        <w:spacing w:before="0" w:after="0"/>
        <w:jc w:val="left"/>
        <w:rPr/>
      </w:pPr>
      <w:r>
        <w:rPr/>
        <w:t>Tj5kx+c49qqueJLITjAIz4PkKV5dSaW9NIUZJ8yMSI+RRY2K8k9mfICnLAMrE/3j/wA/St8R+mFCyE</w:t>
      </w:r>
    </w:p>
    <w:p>
      <w:pPr>
        <w:pStyle w:val="PreformattedText"/>
        <w:bidi w:val="0"/>
        <w:spacing w:before="0" w:after="0"/>
        <w:jc w:val="left"/>
        <w:rPr/>
      </w:pPr>
      <w:r>
        <w:rPr/>
        <w:t>BizZ9oC8f0I9yGNiCML5ZOQGQVZv26KGoOwQoQfymUrJI3M/lKobly5cXAIAcq/IZ+BYT/AOk8elCI</w:t>
      </w:r>
    </w:p>
    <w:p>
      <w:pPr>
        <w:pStyle w:val="PreformattedText"/>
        <w:bidi w:val="0"/>
        <w:spacing w:before="0" w:after="0"/>
        <w:jc w:val="left"/>
        <w:rPr/>
      </w:pPr>
      <w:r>
        <w:rPr/>
        <w:t>B3isYj4OzP7Q5XAVQFUnkGDMDg4wykL4/wCKF9vHpQ8Y4HAbj4whY+SAkg8cI+PtJyvz/Vy/VumBqK</w:t>
      </w:r>
    </w:p>
    <w:p>
      <w:pPr>
        <w:pStyle w:val="PreformattedText"/>
        <w:bidi w:val="0"/>
        <w:spacing w:before="0" w:after="0"/>
        <w:jc w:val="left"/>
        <w:rPr/>
      </w:pPr>
      <w:r>
        <w:rPr/>
        <w:t>9sKFkUHJ7bSM4LhAE4mNeMfhWX5KefAJyyfuemNdy5Qo2ATuKeYJgAAYkg8yokAiduIfiOIUkY9qIf</w:t>
      </w:r>
    </w:p>
    <w:p>
      <w:pPr>
        <w:pStyle w:val="PreformattedText"/>
        <w:bidi w:val="0"/>
        <w:spacing w:before="0" w:after="0"/>
        <w:jc w:val="left"/>
        <w:rPr/>
      </w:pPr>
      <w:r>
        <w:rPr/>
        <w:t>LdMKXE7rIUZaEcljMzSExs2MhAe4xMiMxIMhIEnxgYj5fMi9SdgJyhRsyBxw5dwPxyile4HLkKnJmP</w:t>
      </w:r>
    </w:p>
    <w:p>
      <w:pPr>
        <w:pStyle w:val="PreformattedText"/>
        <w:bidi w:val="0"/>
        <w:spacing w:before="0" w:after="0"/>
        <w:jc w:val="left"/>
        <w:rPr/>
      </w:pPr>
      <w:r>
        <w:rPr/>
        <w:t>E8pRj3YD20/SHouVA1aw1RSp3GDqbGvNFIYxOqSh3jQcBJCpUyRRyCM4BhWQB8ZWL6iXjlh0yuysKZ</w:t>
      </w:r>
    </w:p>
    <w:p>
      <w:pPr>
        <w:pStyle w:val="PreformattedText"/>
        <w:bidi w:val="0"/>
        <w:spacing w:before="0" w:after="0"/>
        <w:jc w:val="left"/>
        <w:rPr/>
      </w:pPr>
      <w:r>
        <w:rPr/>
        <w:t>w8SSqBNJO0VdEaUyNBAWlrxV1IkkWsff+XSav/hrDN76+mLCoy7t1KBmpRbbfd+mCWm8niPnz3Ymel</w:t>
      </w:r>
    </w:p>
    <w:p>
      <w:pPr>
        <w:pStyle w:val="PreformattedText"/>
        <w:bidi w:val="0"/>
        <w:spacing w:before="0" w:after="0"/>
        <w:jc w:val="left"/>
        <w:rPr/>
      </w:pPr>
      <w:r>
        <w:rPr/>
        <w:t>tDI8PINYMqCPE4FLuLYrduSGz2pB/DqFvT4/p7kmf8DWq1xH/iLHVpRQAW3g/Tb/kv0QNwDE1NaRJ4</w:t>
      </w:r>
    </w:p>
    <w:p>
      <w:pPr>
        <w:pStyle w:val="PreformattedText"/>
        <w:bidi w:val="0"/>
        <w:spacing w:before="0" w:after="0"/>
        <w:jc w:val="left"/>
        <w:rPr/>
      </w:pPr>
      <w:r>
        <w:rPr/>
        <w:t>w8iLxmlukLp7ACVKc62rleapGJFkkYVbVugPpveS2lVq/wBTZRZ5lPUqk0AIOnlULk27PxfZA3E5eb</w:t>
      </w:r>
    </w:p>
    <w:p>
      <w:pPr>
        <w:pStyle w:val="PreformattedText"/>
        <w:bidi w:val="0"/>
        <w:spacing w:before="0" w:after="0"/>
        <w:jc w:val="left"/>
        <w:rPr/>
      </w:pPr>
      <w:r>
        <w:rPr/>
        <w:t>oObm4g1GJ4Zo1npzCSGqkfKvLKdI0mSrWKZSqXLafWpPmRrS/xaUL4PQqyhlJBmert/l3V72cG9vI7</w:t>
      </w:r>
    </w:p>
    <w:p>
      <w:pPr>
        <w:pStyle w:val="PreformattedText"/>
        <w:bidi w:val="0"/>
        <w:spacing w:before="0" w:after="0"/>
        <w:jc w:val="left"/>
        <w:rPr/>
      </w:pPr>
      <w:r>
        <w:rPr/>
        <w:t>vPnwwHITDOscTwLWjjuRM1oxT1UFeYUqIsHh3NWqUJzJFOxVX1e3IsvLsx9EGqCeRuo11N/i/HxQOd</w:t>
      </w:r>
    </w:p>
    <w:p>
      <w:pPr>
        <w:pStyle w:val="PreformattedText"/>
        <w:bidi w:val="0"/>
        <w:spacing w:before="0" w:after="0"/>
        <w:jc w:val="left"/>
        <w:rPr/>
      </w:pPr>
      <w:r>
        <w:rPr/>
        <w:t>TRaxrxQTyQzhlljinYmxZEiUq9AqZBcmhU99aduTlqssLctQWxX06MvGhCwlnXQJlAto31y7f6+9Dg</w:t>
      </w:r>
    </w:p>
    <w:p>
      <w:pPr>
        <w:pStyle w:val="PreformattedText"/>
        <w:bidi w:val="0"/>
        <w:spacing w:before="0" w:after="0"/>
        <w:jc w:val="left"/>
        <w:rPr/>
      </w:pPr>
      <w:r>
        <w:rPr/>
        <w:t>byRaawNZd4+cUktumsbTpKt2OOGcrXigluRXRCuUNeaf6mSdPdHQtR6VUdi0q9C6ksrNMyU+Lj6pbw</w:t>
      </w:r>
    </w:p>
    <w:p>
      <w:pPr>
        <w:pStyle w:val="PreformattedText"/>
        <w:bidi w:val="0"/>
        <w:spacing w:before="0" w:after="0"/>
        <w:jc w:val="left"/>
        <w:rPr/>
      </w:pPr>
      <w:r>
        <w:rPr/>
        <w:t>9sK4KB2+SRChtq0diNphIr2Ls5EkUVeeMNX7msVD2FRRWev27Rwp+kgVdHpp3Xlbp6oWNM86+y3Ney</w:t>
      </w:r>
    </w:p>
    <w:p>
      <w:pPr>
        <w:pStyle w:val="PreformattedText"/>
        <w:bidi w:val="0"/>
        <w:spacing w:before="0" w:after="0"/>
        <w:jc w:val="left"/>
        <w:rPr/>
      </w:pPr>
      <w:r>
        <w:rPr/>
        <w:t>nP1ZQ9yrUKLhlBLyVAZnlUai2J2limQVatlrlVGv1JJaxAia3XSq7dv/AIDRppVdQ7ynqe8EsAbR4e</w:t>
      </w:r>
    </w:p>
    <w:p>
      <w:pPr>
        <w:pStyle w:val="PreformattedText"/>
        <w:bidi w:val="0"/>
        <w:spacing w:before="0" w:after="0"/>
        <w:jc w:val="left"/>
        <w:rPr/>
      </w:pPr>
      <w:r>
        <w:rPr/>
        <w:t>q3d/pgT2hcmjapKZeENyobAmUR20slqq6g92EVLla8lR1SKCzpi14rZiPCvLXr6XVbnJMWiUS6hgm4</w:t>
      </w:r>
    </w:p>
    <w:p>
      <w:pPr>
        <w:pStyle w:val="PreformattedText"/>
        <w:bidi w:val="0"/>
        <w:spacing w:before="0" w:after="0"/>
        <w:jc w:val="left"/>
        <w:rPr/>
      </w:pPr>
      <w:r>
        <w:rPr/>
        <w:t>NkdOTDWv7l/vDVahq+/zX9sPCRQTxcSjGKw0kHO/J2ql2RgKxXVIweOn1blaCOpqcigCKxXraPTPJ3</w:t>
      </w:r>
    </w:p>
    <w:p>
      <w:pPr>
        <w:pStyle w:val="PreformattedText"/>
        <w:bidi w:val="0"/>
        <w:spacing w:before="0" w:after="0"/>
        <w:jc w:val="left"/>
        <w:rPr/>
      </w:pPr>
      <w:r>
        <w:rPr/>
        <w:t>6Kq6bj0iNw+L+n1/NBlQLqHV3u7BqvGOUXBn+sXmxud6VHEkQquNSkptioWhEOk67XiPdgH0Wj1WUv</w:t>
      </w:r>
    </w:p>
    <w:p>
      <w:pPr>
        <w:pStyle w:val="PreformattedText"/>
        <w:bidi w:val="0"/>
        <w:spacing w:before="0" w:after="0"/>
        <w:jc w:val="left"/>
        <w:rPr/>
      </w:pPr>
      <w:r>
        <w:rPr/>
        <w:t>M3Til2SBTVd+q6tb1t7HXiPK2m8wwouVcmH2f2biXrQJauXYogDDJHG50968dpKpmFmhMKTLfeRDGu</w:t>
      </w:r>
    </w:p>
    <w:p>
      <w:pPr>
        <w:pStyle w:val="PreformattedText"/>
        <w:bidi w:val="0"/>
        <w:spacing w:before="0" w:after="0"/>
        <w:jc w:val="left"/>
        <w:rPr/>
      </w:pPr>
      <w:r>
        <w:rPr/>
        <w:t>oRWYhpGqEMkIrw1qOGqVpmcwwlprc3ZalWt3Vp23LwH7sOVqVamn7sRpsTObIlsWRIqQQROMtIjRTr</w:t>
      </w:r>
    </w:p>
    <w:p>
      <w:pPr>
        <w:pStyle w:val="PreformattedText"/>
        <w:bidi w:val="0"/>
        <w:spacing w:before="0" w:after="0"/>
        <w:jc w:val="left"/>
        <w:rPr/>
      </w:pPr>
      <w:r>
        <w:rPr/>
        <w:t>XjE2R2FkD26bMSqL2/63KLGSCGIJb7OUDQAk0oYVqUoe7JOYYr0z9kwKF79mWGwolliCSGTFqxD2Z6</w:t>
      </w:r>
    </w:p>
    <w:p>
      <w:pPr>
        <w:pStyle w:val="PreformattedText"/>
        <w:bidi w:val="0"/>
        <w:spacing w:before="0" w:after="0"/>
        <w:jc w:val="left"/>
        <w:rPr/>
      </w:pPr>
      <w:r>
        <w:rPr/>
        <w:t>wxlNRqRQqw/wASnUapTOtx8X9Pe7t3sw91M67ocREHa0k0MNiWxE9ecTla1XUI3rfVRCW0SgrVblGp</w:t>
      </w:r>
    </w:p>
    <w:p>
      <w:pPr>
        <w:pStyle w:val="PreformattedText"/>
        <w:bidi w:val="0"/>
        <w:spacing w:before="0" w:after="0"/>
        <w:jc w:val="left"/>
        <w:rPr/>
      </w:pPr>
      <w:r>
        <w:rPr/>
        <w:t>9SHx3FfSbGfzdVXq04CispTMVuG7Tdza3l4l/wAoZKsTcbT9ka6i7ywQyfUXJ5ZODRIjQRahYewyzS</w:t>
      </w:r>
    </w:p>
    <w:p>
      <w:pPr>
        <w:pStyle w:val="PreformattedText"/>
        <w:bidi w:val="0"/>
        <w:spacing w:before="0" w:after="0"/>
        <w:jc w:val="left"/>
        <w:rPr/>
      </w:pPr>
      <w:r>
        <w:rPr/>
        <w:t>yVKwL8rluysdhoOOa2ufSU2C9n2wlhLCzFB1atK+bu97VFhUqFU0z5eeHsiJ6spEaucJNI8DQzxe2k</w:t>
      </w:r>
    </w:p>
    <w:p>
      <w:pPr>
        <w:pStyle w:val="PreformattedText"/>
        <w:bidi w:val="0"/>
        <w:spacing w:before="0" w:after="0"/>
        <w:jc w:val="left"/>
        <w:rPr/>
      </w:pPr>
      <w:r>
        <w:rPr/>
        <w:t>8oKyca8csKusULx1Xwx5PEtlE5fVNyGYZZpRhd6PzQO5RcppFPbldY4jle0qRSckaZ3AlBbtoZ/PIp</w:t>
      </w:r>
    </w:p>
    <w:p>
      <w:pPr>
        <w:pStyle w:val="PreformattedText"/>
        <w:bidi w:val="0"/>
        <w:spacing w:before="0" w:after="0"/>
        <w:jc w:val="left"/>
        <w:rPr/>
      </w:pPr>
      <w:r>
        <w:rPr/>
        <w:t>+WrKvJfyg368us6baAQIIEHcYozVSQI0IOSxJY55H5yAM/Geqj1tFd9YeG6uQD5/Qjz+37DODjJ6FN</w:t>
      </w:r>
    </w:p>
    <w:p>
      <w:pPr>
        <w:pStyle w:val="PreformattedText"/>
        <w:bidi w:val="0"/>
        <w:spacing w:before="0" w:after="0"/>
        <w:jc w:val="left"/>
        <w:rPr/>
      </w:pPr>
      <w:r>
        <w:rPr/>
        <w:t>59UKHFGAGQACT+xyfOB5OSP/AKPUsKHSuxwrZJK4xyxj4OBg/P8ApjpQodFYNHx4gYkDcvPLjhQQcD</w:t>
      </w:r>
    </w:p>
    <w:p>
      <w:pPr>
        <w:pStyle w:val="PreformattedText"/>
        <w:bidi w:val="0"/>
        <w:spacing w:before="0" w:after="0"/>
        <w:jc w:val="left"/>
        <w:rPr/>
      </w:pPr>
      <w:r>
        <w:rPr/>
        <w:t>wpYL8f1N0YOgjnCgvkoXlxOM8lRW5gqQM5GcsTGig/3m4/B6O5aXQoUR1RvHHlFywuOUbFzgB8jyFc</w:t>
      </w:r>
    </w:p>
    <w:p>
      <w:pPr>
        <w:pStyle w:val="PreformattedText"/>
        <w:bidi w:val="0"/>
        <w:spacing w:before="0" w:after="0"/>
        <w:jc w:val="left"/>
        <w:rPr/>
      </w:pPr>
      <w:r>
        <w:rPr/>
        <w:t>zMP1PbHH3L09VBpuJhQSJVKupIVFYsiMoOEZEbtgqDkitHGPBypsFl9vJen3woVE0kYYHkGV8NxK+J</w:t>
      </w:r>
    </w:p>
    <w:p>
      <w:pPr>
        <w:pStyle w:val="PreformattedText"/>
        <w:bidi w:val="0"/>
        <w:spacing w:before="0" w:after="0"/>
        <w:jc w:val="left"/>
        <w:rPr/>
      </w:pPr>
      <w:r>
        <w:rPr/>
        <w:t>TIrkDweJ+sZW/UcIePuib2qtAc8obI50rCkcoQkDMJeRZEfk3CH2vAXYOWyBG1iQnzg2hn2lOIgkbj</w:t>
      </w:r>
    </w:p>
    <w:p>
      <w:pPr>
        <w:pStyle w:val="PreformattedText"/>
        <w:bidi w:val="0"/>
        <w:spacing w:before="0" w:after="0"/>
        <w:jc w:val="left"/>
        <w:rPr/>
      </w:pPr>
      <w:r>
        <w:rPr/>
        <w:t>1oRAJz3iFgXbBkViCrZEeSr+FSWFe4fzPC1a6jOfe8R84PUhJrmKwiKikbB5Gcq3eNmRDLjtrKZGZi</w:t>
      </w:r>
    </w:p>
    <w:p>
      <w:pPr>
        <w:pStyle w:val="PreformattedText"/>
        <w:bidi w:val="0"/>
        <w:spacing w:before="0" w:after="0"/>
        <w:jc w:val="left"/>
        <w:rPr/>
      </w:pPr>
      <w:r>
        <w:rPr/>
        <w:t>xILfHcuJnPjMVPl96eWzJ7TCoc89+6N0JwoyFiIVxI7jIXtO8czMqjk4jksWScZV5IpgvJivSrSlB5</w:t>
      </w:r>
    </w:p>
    <w:p>
      <w:pPr>
        <w:pStyle w:val="PreformattedText"/>
        <w:bidi w:val="0"/>
        <w:spacing w:before="0" w:after="0"/>
        <w:jc w:val="left"/>
        <w:rPr/>
      </w:pPr>
      <w:r>
        <w:rPr/>
        <w:t>85wLXZ03QqJcs3IycW4pGDwDIQscaqodTxdIGWJfuCSWnX7HbpEk74WlT2Ewt/8AESMIxPiOSGPtNz</w:t>
      </w:r>
    </w:p>
    <w:p>
      <w:pPr>
        <w:pStyle w:val="PreformattedText"/>
        <w:bidi w:val="0"/>
        <w:spacing w:before="0" w:after="0"/>
        <w:jc w:val="left"/>
        <w:rPr/>
      </w:pPr>
      <w:r>
        <w:rPr/>
        <w:t>dpTiMh0wVe1HHGoJA7NWSJivs5Pbqtgqila5QXE0LwyvI0gkKHsyRRq1aWwQJq5mEic4KsrCeaRlyX</w:t>
      </w:r>
    </w:p>
    <w:p>
      <w:pPr>
        <w:pStyle w:val="PreformattedText"/>
        <w:bidi w:val="0"/>
        <w:spacing w:before="0" w:after="0"/>
        <w:jc w:val="left"/>
        <w:rPr/>
      </w:pPr>
      <w:r>
        <w:rPr/>
        <w:t>iqwqV5p0QNAaty7vnihxnBCS8mUv3WjjAWJrLckiIUSRy2SsI5SRwPJZn+CzyQS55Iw6K8kAHdTT5+</w:t>
      </w:r>
    </w:p>
    <w:p>
      <w:pPr>
        <w:pStyle w:val="PreformattedText"/>
        <w:bidi w:val="0"/>
        <w:spacing w:before="0" w:after="0"/>
        <w:jc w:val="left"/>
        <w:rPr/>
      </w:pPr>
      <w:r>
        <w:rPr/>
        <w:t>83bA6rvDDmp5VkzJEIjCJ1dJE56e8SFUW8EiJhmhq9ye0E8JevQzIxHPi4VnFAd+bW8qfh3j6Yc27y</w:t>
      </w:r>
    </w:p>
    <w:p>
      <w:pPr>
        <w:pStyle w:val="PreformattedText"/>
        <w:bidi w:val="0"/>
        <w:spacing w:before="0" w:after="0"/>
        <w:jc w:val="left"/>
        <w:rPr/>
      </w:pPr>
      <w:r>
        <w:rPr/>
        <w:t>MoLWZxXknHcg5cg5Kqr14IAsTtN+TxRalZ2EjJ5Go3kmTkOTdGLgKc/Or3fzQ1oIX0Q6QzoJJA3GoI</w:t>
      </w:r>
    </w:p>
    <w:p>
      <w:pPr>
        <w:pStyle w:val="PreformattedText"/>
        <w:bidi w:val="0"/>
        <w:spacing w:before="0" w:after="0"/>
        <w:jc w:val="left"/>
        <w:rPr/>
      </w:pPr>
      <w:r>
        <w:rPr/>
        <w:t>kcn6iuqx0lrqElllghRuK1KDrDKAXP8T1BLcQbj4MU3CjUGVy8/P34QqKljDgMwsnB3pTQvcZLOoLH</w:t>
      </w:r>
    </w:p>
    <w:p>
      <w:pPr>
        <w:pStyle w:val="PreformattedText"/>
        <w:bidi w:val="0"/>
        <w:spacing w:before="0" w:after="0"/>
        <w:jc w:val="left"/>
        <w:rPr/>
      </w:pPr>
      <w:r>
        <w:rPr/>
        <w:t>ItGSNApFmI12Xjp2nuouKpdZr16GwGLq3FwLqKNJ4Vu7OfnvQiCOedc/2/Vh0CycZSOVBVEUKrfRZB</w:t>
      </w:r>
    </w:p>
    <w:p>
      <w:pPr>
        <w:pStyle w:val="PreformattedText"/>
        <w:bidi w:val="0"/>
        <w:spacing w:before="0" w:after="0"/>
        <w:jc w:val="left"/>
        <w:rPr/>
      </w:pPr>
      <w:r>
        <w:rPr/>
        <w:t>T+kQTCS/AqkST09PZreoYz9VLegwGkRl6a4kZAC7iru07suXi8WcKjUybz1odFPb4fSRiMRJGsEcrd</w:t>
      </w:r>
    </w:p>
    <w:p>
      <w:pPr>
        <w:pStyle w:val="PreformattedText"/>
        <w:bidi w:val="0"/>
        <w:spacing w:before="0" w:after="0"/>
        <w:jc w:val="left"/>
        <w:rPr/>
      </w:pPr>
      <w:r>
        <w:rPr/>
        <w:t>6yFqobmnR6myJxu269V5tSs5z345I6z/AJqBVk31oRX62fp7zLzgwSN0FcILESIzx/liOLtSr255uD</w:t>
      </w:r>
    </w:p>
    <w:p>
      <w:pPr>
        <w:pStyle w:val="PreformattedText"/>
        <w:bidi w:val="0"/>
        <w:spacing w:before="0" w:after="0"/>
        <w:jc w:val="left"/>
        <w:rPr/>
      </w:pPr>
      <w:r>
        <w:rPr/>
        <w:t>tqVCOeVSFM09oyarOzEs0UaUJeLNx6E0VSSarz9kbvrNm3WK6YfUSVBzHo60LJZkCK8Esd2nMlFWgm</w:t>
      </w:r>
    </w:p>
    <w:p>
      <w:pPr>
        <w:pStyle w:val="PreformattedText"/>
        <w:bidi w:val="0"/>
        <w:spacing w:before="0" w:after="0"/>
        <w:jc w:val="left"/>
        <w:rPr/>
      </w:pPr>
      <w:r>
        <w:rPr/>
        <w:t>xTllM81jUqgtqZQ8UF2/HNqU4B5Vvo4aMpUPx6mWpKFyGXfTvE7s+Xe9PDAEcgPPODhLKUkZUqazWm</w:t>
      </w:r>
    </w:p>
    <w:p>
      <w:pPr>
        <w:pStyle w:val="PreformattedText"/>
        <w:bidi w:val="0"/>
        <w:spacing w:before="0" w:after="0"/>
        <w:jc w:val="left"/>
        <w:rPr/>
      </w:pPr>
      <w:r>
        <w:rPr/>
        <w:t>rQxn6tpoTrMWq2TMYrUZuo1H+N6siveVSn8KhooxCJJhkLQzASzZS3ituHFp7Lz1urugaORVTQ8XvN</w:t>
      </w:r>
    </w:p>
    <w:p>
      <w:pPr>
        <w:pStyle w:val="PreformattedText"/>
        <w:bidi w:val="0"/>
        <w:spacing w:before="0" w:after="0"/>
        <w:jc w:val="left"/>
        <w:rPr/>
      </w:pPr>
      <w:r>
        <w:rPr/>
        <w:t>kt1PPWg9rxlSRhPW1LnNYmsWlWxCmrm+wo6vf+jawr19T1KaJdMWAFOzp9H+ILwSYcna/Nml6+K4nr</w:t>
      </w:r>
    </w:p>
    <w:p>
      <w:pPr>
        <w:pStyle w:val="PreformattedText"/>
        <w:bidi w:val="0"/>
        <w:spacing w:before="0" w:after="0"/>
        <w:jc w:val="left"/>
        <w:rPr/>
      </w:pPr>
      <w:r>
        <w:rPr/>
        <w:t>Np6uS3D6sOMmIIyOXurn9NfrQZZsTSvL9dcmEs8k81qzRsG1MLTRChdvVogxE2oRUXr6Ppn6WKCzWI</w:t>
      </w:r>
    </w:p>
    <w:p>
      <w:pPr>
        <w:pStyle w:val="PreformattedText"/>
        <w:bidi w:val="0"/>
        <w:spacing w:before="0" w:after="0"/>
        <w:jc w:val="left"/>
        <w:rPr/>
      </w:pPr>
      <w:r>
        <w:rPr/>
        <w:t>wsy82ktKsSXrL61fQurTz1aPSucCVVhkCD+4wfDbnrVppo7kdUQtXpKdMJkTTLenp2a9nQIzMAkWi1</w:t>
      </w:r>
    </w:p>
    <w:p>
      <w:pPr>
        <w:pStyle w:val="PreformattedText"/>
        <w:bidi w:val="0"/>
        <w:spacing w:before="0" w:after="0"/>
        <w:jc w:val="left"/>
        <w:rPr/>
      </w:pPr>
      <w:r>
        <w:rPr/>
        <w:t>J2q6BK+RdvWbEL83QHpB5hUkL6KV58/XYOHvQ6gK2l8v27hX2urbuaHaGyaZWOa/p9KOIRm5Hp4svp</w:t>
      </w:r>
    </w:p>
    <w:p>
      <w:pPr>
        <w:pStyle w:val="PreformattedText"/>
        <w:bidi w:val="0"/>
        <w:spacing w:before="0" w:after="0"/>
        <w:jc w:val="left"/>
        <w:rPr/>
      </w:pPr>
      <w:r>
        <w:rPr/>
        <w:t>qR6ZGWr2Y5FYs+n6QbONLlJZ4N1ahJFKphVh0harsxAW6mXscN3LI5r3jpguqoJNfD4uL+X3odIGrm</w:t>
      </w:r>
    </w:p>
    <w:p>
      <w:pPr>
        <w:pStyle w:val="PreformattedText"/>
        <w:bidi w:val="0"/>
        <w:spacing w:before="0" w:after="0"/>
        <w:jc w:val="left"/>
        <w:rPr/>
      </w:pPr>
      <w:r>
        <w:rPr/>
        <w:t>NJ3vUqbJLUhWXWKlhNP0+GpE9hRbhrwO0u3NKEs0m46ifm/wC8tyG5DyiRsKmZUEAtQDt1a2q3VQdb</w:t>
      </w:r>
    </w:p>
    <w:p>
      <w:pPr>
        <w:pStyle w:val="PreformattedText"/>
        <w:bidi w:val="0"/>
        <w:spacing w:before="0" w:after="0"/>
        <w:jc w:val="left"/>
        <w:rPr/>
      </w:pPr>
      <w:r>
        <w:rPr/>
        <w:t>utlDowJrQ1oW/aPoXq898GJGy2IqRi+hevaHai1BBYsUJtO08XoJNX5UimqXdJ09rmpbjD4OumatHx</w:t>
      </w:r>
    </w:p>
    <w:p>
      <w:pPr>
        <w:pStyle w:val="PreformattedText"/>
        <w:bidi w:val="0"/>
        <w:spacing w:before="0" w:after="0"/>
        <w:jc w:val="left"/>
        <w:rPr/>
      </w:pPr>
      <w:r>
        <w:rPr/>
        <w:t>d40yfTCoe25l1WgXGvCvFxLzndsELlqha1K21u3BfOnf4ocKMcbssVaS3WaC3pradDZNWeOpe06o2u</w:t>
      </w:r>
    </w:p>
    <w:p>
      <w:pPr>
        <w:pStyle w:val="PreformattedText"/>
        <w:bidi w:val="0"/>
        <w:spacing w:before="0" w:after="0"/>
        <w:jc w:val="left"/>
        <w:rPr/>
      </w:pPr>
      <w:r>
        <w:rPr/>
        <w:t>aVDqdh1VJrmn6eZtzTOcR6pE1bRLTCaJE6Z5S0ZUmEiXRF8V2p2NozK737yUgVdRm3yZY3eFbeG39P</w:t>
      </w:r>
    </w:p>
    <w:p>
      <w:pPr>
        <w:pStyle w:val="PreformattedText"/>
        <w:bidi w:val="0"/>
        <w:spacing w:before="0" w:after="0"/>
        <w:jc w:val="left"/>
        <w:rPr/>
      </w:pPr>
      <w:r>
        <w:rPr/>
        <w:t>E1sYrx1A0EVeCCyo/h7wpqFhqJ1OKW0dZ0avqs81tTVF2eOfc9i1LmXT5qtbQZj2bAiZwSBQEMGNcj</w:t>
      </w:r>
    </w:p>
    <w:p>
      <w:pPr>
        <w:pStyle w:val="PreformattedText"/>
        <w:bidi w:val="0"/>
        <w:spacing w:before="0" w:after="0"/>
        <w:jc w:val="left"/>
        <w:rPr/>
      </w:pPr>
      <w:r>
        <w:rPr/>
        <w:t>qtXhVvS3GD3dJ7sEtFFQ3K06e9xez4u6YMpzxah71aregnrcIqWvQwVK+qtqtx9TgO5Ektxvp2lbh1</w:t>
      </w:r>
    </w:p>
    <w:p>
      <w:pPr>
        <w:pStyle w:val="PreformattedText"/>
        <w:bidi w:val="0"/>
        <w:spacing w:before="0" w:after="0"/>
        <w:jc w:val="left"/>
        <w:rPr/>
      </w:pPr>
      <w:r>
        <w:rPr/>
        <w:t>atJrmscQU0Gxo1Ks/arzrG7KQQGXkK00qzM/CrNpOttSd1Vppg9J31UNw3atI61v5/pgl7IkZXrqLk</w:t>
      </w:r>
    </w:p>
    <w:p>
      <w:pPr>
        <w:pStyle w:val="PreformattedText"/>
        <w:bidi w:val="0"/>
        <w:spacing w:before="0" w:after="0"/>
        <w:jc w:val="left"/>
        <w:rPr/>
      </w:pPr>
      <w:r>
        <w:rPr/>
        <w:t>Fuv+Xb1pWr1LL3bktpo9x6YLB+hfVLdSTUd61cMaFXQ9Ms1vZKR0Tr0ZsW2dNVVCtfYjtNbXpu0+nr</w:t>
      </w:r>
    </w:p>
    <w:p>
      <w:pPr>
        <w:pStyle w:val="PreformattedText"/>
        <w:bidi w:val="0"/>
        <w:spacing w:before="0" w:after="0"/>
        <w:jc w:val="left"/>
        <w:rPr/>
      </w:pPr>
      <w:r>
        <w:rPr/>
        <w:t>JTxQg5pco0sbtQuZbLrR/V31gZozZlgauhned2iCalEZLN61NKdSYa7VWuDPq9vsyaxu0J2/rNtVaM</w:t>
      </w:r>
    </w:p>
    <w:p>
      <w:pPr>
        <w:pStyle w:val="PreformattedText"/>
        <w:bidi w:val="0"/>
        <w:spacing w:before="0" w:after="0"/>
        <w:jc w:val="left"/>
        <w:rPr/>
      </w:pPr>
      <w:r>
        <w:rPr/>
        <w:t>vJplbqJQ9WlGcyoxK3Lv8fW5nj6yqt/WhibjeRq309PKvs8V3PhhweMQPXWFI3kmhrSRJepxStYnS0</w:t>
      </w:r>
    </w:p>
    <w:p>
      <w:pPr>
        <w:pStyle w:val="PreformattedText"/>
        <w:bidi w:val="0"/>
        <w:spacing w:before="0" w:after="0"/>
        <w:jc w:val="left"/>
        <w:rPr/>
      </w:pPr>
      <w:r>
        <w:rPr/>
        <w:t>df0lNZs3aP59uevHY3DeQnhqW0qdPTnXvIiPIqAaVms3T5sp6qIaL9fiPelQmvVQAQolhbad45/wCS</w:t>
      </w:r>
    </w:p>
    <w:p>
      <w:pPr>
        <w:pStyle w:val="PreformattedText"/>
        <w:bidi w:val="0"/>
        <w:spacing w:before="0" w:after="0"/>
        <w:jc w:val="left"/>
        <w:rPr/>
      </w:pPr>
      <w:r>
        <w:rPr/>
        <w:t>+LTCSS2HkSKvThtNZWrZp6Y/JjqxexNr+iRm7a0xBLLatPa3KJ2K9zbunJoNkKqInSoSsy5ao2pq8b</w:t>
      </w:r>
    </w:p>
    <w:p>
      <w:pPr>
        <w:pStyle w:val="PreformattedText"/>
        <w:bidi w:val="0"/>
        <w:spacing w:before="0" w:after="0"/>
        <w:jc w:val="left"/>
        <w:rPr/>
      </w:pPr>
      <w:r>
        <w:rPr/>
        <w:t>90btV32yecOGmVlkoGK7u77Wr6buqcoPjVa6QTQiraNIaTbhjeuUktxaldfW9v/Umeni62p6hHa3BA</w:t>
      </w:r>
    </w:p>
    <w:p>
      <w:pPr>
        <w:pStyle w:val="PreformattedText"/>
        <w:bidi w:val="0"/>
        <w:spacing w:before="0" w:after="0"/>
        <w:jc w:val="left"/>
        <w:rPr/>
      </w:pPr>
      <w:r>
        <w:rPr/>
        <w:t>8z5h0rS/93rP5TpgTJBl3WCSWIZwW/8AV1VK23FieGuky9PdhPMQ6V1HhXLxXV/c3dfLhhJIYlavJp</w:t>
      </w:r>
    </w:p>
    <w:p>
      <w:pPr>
        <w:pStyle w:val="PreformattedText"/>
        <w:bidi w:val="0"/>
        <w:spacing w:before="0" w:after="0"/>
        <w:jc w:val="left"/>
        <w:rPr/>
      </w:pPr>
      <w:r>
        <w:rPr/>
        <w:t>0veWaaKOBZrcMBr92xqGv7cDl5Starctx6huoFA5qrVr6HblYPCixmQzFSs49I25VtpZxcxpZt+riT</w:t>
      </w:r>
    </w:p>
    <w:p>
      <w:pPr>
        <w:pStyle w:val="PreformattedText"/>
        <w:bidi w:val="0"/>
        <w:spacing w:before="0" w:after="0"/>
        <w:jc w:val="left"/>
        <w:rPr/>
      </w:pPr>
      <w:r>
        <w:rPr/>
        <w:t>TDBgoLKRRcredx/Mt31TAovVUJOlzqI2lpzaLbvGvAs9WVbes6Y9+jNcDQyWbqapuiWKaQSVrkFbQZ</w:t>
      </w:r>
    </w:p>
    <w:p>
      <w:pPr>
        <w:pStyle w:val="PreformattedText"/>
        <w:bidi w:val="0"/>
        <w:spacing w:before="0" w:after="0"/>
        <w:jc w:val="left"/>
        <w:rPr/>
      </w:pPr>
      <w:r>
        <w:rPr/>
        <w:t>cpOqLIGcKB010xjRHXMInEMm6zG59PCmiEHmmhqVlry8Xnqnc8M9xNPtGjT+oikQ1KcsCmevLXqV/p</w:t>
      </w:r>
    </w:p>
    <w:p>
      <w:pPr>
        <w:pStyle w:val="PreformattedText"/>
        <w:bidi w:val="0"/>
        <w:spacing w:before="0" w:after="0"/>
        <w:jc w:val="left"/>
        <w:rPr/>
      </w:pPr>
      <w:r>
        <w:rPr/>
        <w:t>7ms6NBYLX0khnrVn1PcTd5vZreoR7efmnZXp2kTJgUVNq69+8LVvt49W8CzfAhwpqF1MdX/H2eho4e</w:t>
      </w:r>
    </w:p>
    <w:p>
      <w:pPr>
        <w:pStyle w:val="PreformattedText"/>
        <w:bidi w:val="0"/>
        <w:spacing w:before="0" w:after="0"/>
        <w:jc w:val="left"/>
        <w:rPr/>
      </w:pPr>
      <w:r>
        <w:rPr/>
        <w:t>37pl3093fp+7tBeWs9W5Vt8YJWYxgiC9DGtqGXM7tRao0zBgYLl6at7ZK3WVc+DxCzFNrNxKrdVu97</w:t>
      </w:r>
    </w:p>
    <w:p>
      <w:pPr>
        <w:pStyle w:val="PreformattedText"/>
        <w:bidi w:val="0"/>
        <w:spacing w:before="0" w:after="0"/>
        <w:jc w:val="left"/>
        <w:rPr/>
      </w:pPr>
      <w:r>
        <w:rPr/>
        <w:t>QziObbNBZVtFafP53/PHV+g7qG8dt1blCodUTXG7s1aCOKK7avCppWm2DQrzFKm47sEdzVpLjZq6gs</w:t>
      </w:r>
    </w:p>
    <w:p>
      <w:pPr>
        <w:pStyle w:val="PreformattedText"/>
        <w:bidi w:val="0"/>
        <w:spacing w:before="0" w:after="0"/>
        <w:jc w:val="left"/>
        <w:rPr/>
      </w:pPr>
      <w:r>
        <w:rPr/>
        <w:t>SvMbDn513+VDTJDlkbst18uH087c9N0BLd7QXUM6/d8+Lf2x9BuEWYZ7Ed6SyiQnU6qKtxooVkm3Fr</w:t>
      </w:r>
    </w:p>
    <w:p>
      <w:pPr>
        <w:pStyle w:val="PreformattedText"/>
        <w:bidi w:val="0"/>
        <w:spacing w:before="0" w:after="0"/>
        <w:jc w:val="left"/>
        <w:rPr/>
      </w:pPr>
      <w:r>
        <w:rPr/>
        <w:t>UdSK3L/iqUaNY08yGcXKx7aMZ0U8uguJILUVBnTfny1dYd6v1olBzLLldDqsT3L9WhMr3UguiNaQrp</w:t>
      </w:r>
    </w:p>
    <w:p>
      <w:pPr>
        <w:pStyle w:val="PreformattedText"/>
        <w:bidi w:val="0"/>
        <w:spacing w:before="0" w:after="0"/>
        <w:jc w:val="left"/>
        <w:rPr/>
      </w:pPr>
      <w:r>
        <w:rPr/>
        <w:t>NUw2o6Tp960mkUWCWSdO27Zla3pEyy9tllk4OhVpHoSoVgzL1UFB+63SvEtdUNTmcs/X5+yEZomv1E</w:t>
      </w:r>
    </w:p>
    <w:p>
      <w:pPr>
        <w:pStyle w:val="PreformattedText"/>
        <w:bidi w:val="0"/>
        <w:spacing w:before="0" w:after="0"/>
        <w:jc w:val="left"/>
        <w:rPr/>
      </w:pPr>
      <w:r>
        <w:rPr/>
        <w:t>mPfaSeKxVjNUxhb1h6EkUVaLUpoQk9w6luyuWr6rCJlkU8L3PpimbUUMG4qZsxt6rDS1bueqFUUrU1</w:t>
      </w:r>
    </w:p>
    <w:p>
      <w:pPr>
        <w:pStyle w:val="PreformattedText"/>
        <w:bidi w:val="0"/>
        <w:spacing w:before="0" w:after="0"/>
        <w:jc w:val="left"/>
        <w:rPr/>
      </w:pPr>
      <w:r>
        <w:rPr/>
        <w:t>r7Pn8sNNqvJSs1r8DQVTWtq8cFf6qs9Jfrb96K01MTSWtMgNPbVNnsVZJ6vK0rPlT7gZLD0ly67clz</w:t>
      </w:r>
    </w:p>
    <w:p>
      <w:pPr>
        <w:pStyle w:val="PreformattedText"/>
        <w:bidi w:val="0"/>
        <w:spacing w:before="0" w:after="0"/>
        <w:jc w:val="left"/>
        <w:rPr/>
      </w:pPr>
      <w:r>
        <w:rPr/>
        <w:t>tZS3F1l0j0r6YdWFKDq/N/z6xA8K2JUhrNFVnkuztpfajngaO4J10LT7sNOxGEq6xKbEuoTc42r2kM</w:t>
      </w:r>
    </w:p>
    <w:p>
      <w:pPr>
        <w:pStyle w:val="PreformattedText"/>
        <w:bidi w:val="0"/>
        <w:spacing w:before="0" w:after="0"/>
        <w:jc w:val="left"/>
        <w:rPr/>
      </w:pPr>
      <w:r>
        <w:rPr/>
        <w:t>bKbHJ+hZgclXpLl1eluFrf5rqEPuK5Z1iT6bqUKRSW45bCLJSlvF6OrSpIjz0tda5UsX5qTtpLNc3B</w:t>
      </w:r>
    </w:p>
    <w:p>
      <w:pPr>
        <w:pStyle w:val="PreformattedText"/>
        <w:bidi w:val="0"/>
        <w:spacing w:before="0" w:after="0"/>
        <w:jc w:val="left"/>
        <w:rPr/>
      </w:pPr>
      <w:r>
        <w:rPr/>
        <w:t>TMlbUUmrGOQYuREo/QhiCrg9GGBPEGq3Ie169S+uEuoseIqfTp88m4YlVyJarmpHDHH/AA57DQVanK</w:t>
      </w:r>
    </w:p>
    <w:p>
      <w:pPr>
        <w:pStyle w:val="PreformattedText"/>
        <w:bidi w:val="0"/>
        <w:spacing w:before="0" w:after="0"/>
        <w:jc w:val="left"/>
        <w:rPr/>
      </w:pPr>
      <w:r>
        <w:rPr/>
        <w:t>pQqR27+tVJ77U45pm0ajNDUqzo+nS3dHmLM9z72XqVtRzlKtKsM2vtavFdqXVurcG7ywlAKijFj1uw</w:t>
      </w:r>
    </w:p>
    <w:p>
      <w:pPr>
        <w:pStyle w:val="PreformattedText"/>
        <w:bidi w:val="0"/>
        <w:spacing w:before="0" w:after="0"/>
        <w:jc w:val="left"/>
        <w:rPr/>
      </w:pPr>
      <w:r>
        <w:rPr/>
        <w:t>/p9WILaZ49RkkR1JLTpYsf4aQLa7y9lnZZGUI8/uiCq1eQ8ey0K/4ZhMsoKMNSn3qwi6nwrWP2Nfg8</w:t>
      </w:r>
    </w:p>
    <w:p>
      <w:pPr>
        <w:pStyle w:val="PreformattedText"/>
        <w:bidi w:val="0"/>
        <w:spacing w:before="0" w:after="0"/>
        <w:jc w:val="left"/>
        <w:rPr/>
      </w:pPr>
      <w:r>
        <w:rPr/>
        <w:t>9cvSi1+EraetXf/ZomvepO2dr6G1/cOnbB2tu/Z+5qWibA2P2F9W9w6jFe/wByL8GztyabuHRXMM21</w:t>
      </w:r>
    </w:p>
    <w:p>
      <w:pPr>
        <w:pStyle w:val="PreformattedText"/>
        <w:bidi w:val="0"/>
        <w:spacing w:before="0" w:after="0"/>
        <w:jc w:val="left"/>
        <w:rPr/>
      </w:pPr>
      <w:r>
        <w:rPr/>
        <w:t>oa8OraatmhcUJ1kvY+MnycJiZmz5u2EwrSZ2GxPTTXeUj6ugTpnXCL0RaYZLS2R5RSak6tVt4wY+Ts</w:t>
      </w:r>
    </w:p>
    <w:p>
      <w:pPr>
        <w:pStyle w:val="PreformattedText"/>
        <w:bidi w:val="0"/>
        <w:spacing w:before="0" w:after="0"/>
        <w:jc w:val="left"/>
        <w:rPr/>
      </w:pPr>
      <w:r>
        <w:rPr/>
        <w:t>4TcGu0f9PeYJ8qdISSGE16syuUkymnTC+gOsy8OjJYBbqr3es+395b29RtqenI1j1Nu3dW1AaXU9O9</w:t>
      </w:r>
    </w:p>
    <w:p>
      <w:pPr>
        <w:pStyle w:val="PreformattedText"/>
        <w:bidi w:val="0"/>
        <w:spacing w:before="0" w:after="0"/>
        <w:jc w:val="left"/>
        <w:rPr/>
      </w:pPr>
      <w:r>
        <w:rPr/>
        <w:t>mbx3DVl1HUPw1el+nrp51DR9HmoK0G/fR/Ra7NbvwhhKkwm4dp28y2jNwcvETnwu08PL2nsm1MPKDp</w:t>
      </w:r>
    </w:p>
    <w:p>
      <w:pPr>
        <w:pStyle w:val="PreformattedText"/>
        <w:bidi w:val="0"/>
        <w:spacing w:before="0" w:after="0"/>
        <w:jc w:val="left"/>
        <w:rPr/>
      </w:pPr>
      <w:r>
        <w:rPr/>
        <w:t>MbEznxEuSxmykvcrvR51C3TWJNtuUx6ThJOMfCS5zSZqosplZmWyVeslmdekmdEgfoflkHXS7omJW2</w:t>
      </w:r>
    </w:p>
    <w:p>
      <w:pPr>
        <w:pStyle w:val="PreformattedText"/>
        <w:bidi w:val="0"/>
        <w:spacing w:before="0" w:after="0"/>
        <w:jc w:val="left"/>
        <w:rPr/>
      </w:pPr>
      <w:r>
        <w:rPr/>
        <w:t>JPU1rVvQj1M1zd+tXPSIvc2xc2bre2PV71L9G9oDRak3r/6yeolCfVdn6nuHVr2saZqex/VyanJp/w</w:t>
      </w:r>
    </w:p>
    <w:p>
      <w:pPr>
        <w:pStyle w:val="PreformattedText"/>
        <w:bidi w:val="0"/>
        <w:spacing w:before="0" w:after="0"/>
        <w:jc w:val="left"/>
        <w:rPr/>
      </w:pPr>
      <w:r>
        <w:rPr/>
        <w:t>BBU1DSddpw3Ie3LRjdtnYg2giY59o7E2jLwOIKTMK8iWmGaspsSrq5xeJwIkKroHlM2UxuXRMzjH2x</w:t>
      </w:r>
    </w:p>
    <w:p>
      <w:pPr>
        <w:pStyle w:val="PreformattedText"/>
        <w:bidi w:val="0"/>
        <w:spacing w:before="0" w:after="0"/>
        <w:jc w:val="left"/>
        <w:rPr/>
      </w:pPr>
      <w:r>
        <w:rPr/>
        <w:t>ZisThzg9oYT45JMxJiTXmT1ZJvxezokwuHxHTPxCZLJXTXr2qftU9WtC9ZNe0ujo+8Noepm5dM1zZV</w:t>
      </w:r>
    </w:p>
    <w:p>
      <w:pPr>
        <w:pStyle w:val="PreformattedText"/>
        <w:bidi w:val="0"/>
        <w:spacing w:before="0" w:after="0"/>
        <w:jc w:val="left"/>
        <w:rPr/>
      </w:pPr>
      <w:r>
        <w:rPr/>
        <w:t>jddzZ+7td31Q05t76lvX0503RtV3jrOwNuQWtyroW9NNrwnTKNqrKI5rt+59VNKJaPwixMnGvOw+Ml</w:t>
      </w:r>
    </w:p>
    <w:p>
      <w:pPr>
        <w:pStyle w:val="PreformattedText"/>
        <w:bidi w:val="0"/>
        <w:spacing w:before="0" w:after="0"/>
        <w:jc w:val="left"/>
        <w:rPr/>
      </w:pPr>
      <w:r>
        <w:rPr/>
        <w:t>TMDh5bols3FYTEzlbEWzZty4F5kmTYpVbHd5rOzuzWEXS7Pwc7DpWdiVbpVRksw2JwyJRll2p8Z1ve</w:t>
      </w:r>
    </w:p>
    <w:p>
      <w:pPr>
        <w:pStyle w:val="PreformattedText"/>
        <w:bidi w:val="0"/>
        <w:spacing w:before="0" w:after="0"/>
        <w:jc w:val="left"/>
        <w:rPr/>
      </w:pPr>
      <w:r>
        <w:rPr/>
        <w:t>tzK6KiImVgYRWd+3Jq3pzqthLWqtZqbE0L1J0qCg2mRW9RsenuvfgY9V6k+kpr8H8P09z2dWSOW1C+</w:t>
      </w:r>
    </w:p>
    <w:p>
      <w:pPr>
        <w:pStyle w:val="PreformattedText"/>
        <w:bidi w:val="0"/>
        <w:spacing w:before="0" w:after="0"/>
        <w:jc w:val="left"/>
        <w:rPr/>
      </w:pPr>
      <w:r>
        <w:rPr/>
        <w:t>mwSwvZspMkUqPC+AwsnFPOwRO0HXFrhpbMumdhnnSnS5F1Nm7OyhmVl9qL2JkYefIxUrGqyypyPct2</w:t>
      </w:r>
    </w:p>
    <w:p>
      <w:pPr>
        <w:pStyle w:val="PreformattedText"/>
        <w:bidi w:val="0"/>
        <w:spacing w:before="0" w:after="0"/>
        <w:jc w:val="left"/>
        <w:rPr/>
      </w:pPr>
      <w:r>
        <w:rPr/>
        <w:t>plWU8uUykXMgvFAyi5FuZBFzbp3rrelazebW90enmxhZv6rt+NPWT/AGju6fV3XKVfVdVTUVqaJ6Wf</w:t>
      </w:r>
    </w:p>
    <w:p>
      <w:pPr>
        <w:pStyle w:val="PreformattedText"/>
        <w:bidi w:val="0"/>
        <w:spacing w:before="0" w:after="0"/>
        <w:jc w:val="left"/>
        <w:rPr/>
      </w:pPr>
      <w:r>
        <w:rPr/>
        <w:t>hA2BSj1XUZr0deW3Ziuiaa5p6W0ZXjglTanbW+EE8hHk7U2Vs/aDselxK/Bz4NCSiT2Z3Zvi8/EpZh</w:t>
      </w:r>
    </w:p>
    <w:p>
      <w:pPr>
        <w:pStyle w:val="PreformattedText"/>
        <w:bidi w:val="0"/>
        <w:spacing w:before="0" w:after="0"/>
        <w:jc w:val="left"/>
        <w:rPr/>
      </w:pPr>
      <w:r>
        <w:rPr/>
        <w:t>pE7EykxdxaTiOlOtmIzMLsj4PrPlth/iOKxskIkr4rJ2xtt3m9EkpbDiZ0qR8tOmBL1AUTZPVVVEI6</w:t>
      </w:r>
    </w:p>
    <w:p>
      <w:pPr>
        <w:pStyle w:val="PreformattedText"/>
        <w:bidi w:val="0"/>
        <w:spacing w:before="0" w:after="0"/>
        <w:jc w:val="left"/>
        <w:rPr/>
      </w:pPr>
      <w:r>
        <w:rPr/>
        <w:t>DtzfO3qR1v062/6q7RjuhaY3d6Afhj9NPwzrOm3Wk0yg1n8Q/wCP/fmo7gs0qcF6466jo9Kv9VBYkd</w:t>
      </w:r>
    </w:p>
    <w:p>
      <w:pPr>
        <w:pStyle w:val="PreformattedText"/>
        <w:bidi w:val="0"/>
        <w:spacing w:before="0" w:after="0"/>
        <w:jc w:val="left"/>
        <w:rPr/>
      </w:pPr>
      <w:r>
        <w:rPr/>
        <w:t>EjQvnmcCdnbRbFpgVw07ET8Ph8POeVgtr/AAldZ+OmzMZNf4zixhtk2ycHJRJU7oXlSprot1GlSo3s</w:t>
      </w:r>
    </w:p>
    <w:p>
      <w:pPr>
        <w:pStyle w:val="PreformattedText"/>
        <w:bidi w:val="0"/>
        <w:spacing w:before="0" w:after="0"/>
        <w:jc w:val="left"/>
        <w:rPr/>
      </w:pPr>
      <w:r>
        <w:rPr/>
        <w:t>WZuCB6czOg6fFzllTcfg9jpZKZMHLY4TApOxpYz2edOl3p0yB37ztRe76/p1qsdzSt/ajs31J3E3d0</w:t>
      </w:r>
    </w:p>
    <w:p>
      <w:pPr>
        <w:pStyle w:val="PreformattedText"/>
        <w:bidi w:val="0"/>
        <w:spacing w:before="0" w:after="0"/>
        <w:jc w:val="left"/>
        <w:rPr/>
      </w:pPr>
      <w:r>
        <w:rPr/>
        <w:t>XT9D9bPxXevv4yt5zw06qNXMHoL+HzQq2gWaXJ7FtYRc+nm7csTu/NsX8Vj9pSJWHxG1Ns7SwuCxiI</w:t>
      </w:r>
    </w:p>
    <w:p>
      <w:pPr>
        <w:pStyle w:val="PreformattedText"/>
        <w:bidi w:val="0"/>
        <w:spacing w:before="0" w:after="0"/>
        <w:jc w:val="left"/>
        <w:rPr/>
      </w:pPr>
      <w:r>
        <w:rPr/>
        <w:t>81MbtLZ/wfkPOmzemlSnwezRNx0ybh5pwey5+GW2om36XLtECYTCTcRPXAYHCz0W9Jb4PZuK2i4SXL</w:t>
      </w:r>
    </w:p>
    <w:p>
      <w:pPr>
        <w:pStyle w:val="PreformattedText"/>
        <w:bidi w:val="0"/>
        <w:spacing w:before="0" w:after="0"/>
        <w:jc w:val="left"/>
        <w:rPr/>
      </w:pPr>
      <w:r>
        <w:rPr/>
        <w:t>VHf41tIpJRHkpOxiO19vDqqFWZ67JptrSdsI+hVNLoarpu3Nv269f0+semkGkaVo3r36meies0aPp1</w:t>
      </w:r>
    </w:p>
    <w:p>
      <w:pPr>
        <w:pStyle w:val="PreformattedText"/>
        <w:bidi w:val="0"/>
        <w:spacing w:before="0" w:after="0"/>
        <w:jc w:val="left"/>
        <w:rPr/>
      </w:pPr>
      <w:r>
        <w:rPr/>
        <w:t>f1G1b2HQp6Z69aRENIlmksQw6xH3JZUdYUr7RkYfbcuSMNhVmz50uVKmJ00xr5WDQg2TMRbNtuRkDz</w:t>
      </w:r>
    </w:p>
    <w:p>
      <w:pPr>
        <w:pStyle w:val="PreformattedText"/>
        <w:bidi w:val="0"/>
        <w:spacing w:before="0" w:after="0"/>
        <w:jc w:val="left"/>
        <w:rPr/>
      </w:pPr>
      <w:r>
        <w:rPr/>
        <w:t>l6R0ZaszQYaa7zJk4G+r3OthdWulu9xTRXoqKoTIVKxS+vvpF+ptHUdep6NqtPcMG79v3Ku4Nj+uXq</w:t>
      </w:r>
    </w:p>
    <w:p>
      <w:pPr>
        <w:pStyle w:val="PreformattedText"/>
        <w:bidi w:val="0"/>
        <w:spacing w:before="0" w:after="0"/>
        <w:jc w:val="left"/>
        <w:rPr/>
      </w:pPr>
      <w:r>
        <w:rPr/>
        <w:t>JBq97e/p76BeoUOn6N6R+iN+jqnqRrLXq26IxX1SaLRKUMduaUV+SRPXxWJxqCTN2zjpi4JrDhpMja</w:t>
      </w:r>
    </w:p>
    <w:p>
      <w:pPr>
        <w:pStyle w:val="PreformattedText"/>
        <w:bidi w:val="0"/>
        <w:spacing w:before="0" w:after="0"/>
        <w:jc w:val="left"/>
        <w:rPr/>
      </w:pPr>
      <w:r>
        <w:rPr/>
        <w:t>T7LE6dc03AScTOkyZk6dhMNfNWZhpaDpVHH1ofDy5k+XMlJhVrYFmt8Tk4ybLwxDBpOHTEukqTiJgR</w:t>
      </w:r>
    </w:p>
    <w:p>
      <w:pPr>
        <w:pStyle w:val="PreformattedText"/>
        <w:bidi w:val="0"/>
        <w:spacing w:before="0" w:after="0"/>
        <w:jc w:val="left"/>
        <w:rPr/>
      </w:pPr>
      <w:r>
        <w:rPr/>
        <w:t>fliWtruzjz7/ABR1tX2Fo0mgf7san6QbP1L66+mm3tR9HfwLbOl07To55Kl5/Tv01OvepVyqHsTSJF</w:t>
      </w:r>
    </w:p>
    <w:p>
      <w:pPr>
        <w:pStyle w:val="PreformattedText"/>
        <w:bidi w:val="0"/>
        <w:spacing w:before="0" w:after="0"/>
        <w:jc w:val="left"/>
        <w:rPr/>
      </w:pPr>
      <w:r>
        <w:rPr/>
        <w:t>rGppPOintIBwZJabUxGLlYvGfChNtbWloargNnTRhVUdT/AFTbUxsRMdC1izZUkKrZKYjmGXMwTYVN</w:t>
      </w:r>
    </w:p>
    <w:p>
      <w:pPr>
        <w:pStyle w:val="PreformattedText"/>
        <w:bidi w:val="0"/>
        <w:spacing w:before="0" w:after="0"/>
        <w:jc w:val="left"/>
        <w:rPr/>
      </w:pPr>
      <w:r>
        <w:rPr/>
        <w:t>jLsvZivpk4rHLOxKMtGD/E9my0w69vRNMPp4Y8edk7noaDuPd24NLLpp1bStw0xrG3tP1bbmi/xW/p</w:t>
      </w:r>
    </w:p>
    <w:p>
      <w:pPr>
        <w:pStyle w:val="PreformattedText"/>
        <w:bidi w:val="0"/>
        <w:spacing w:before="0" w:after="0"/>
        <w:jc w:val="left"/>
        <w:rPr/>
      </w:pPr>
      <w:r>
        <w:rPr/>
        <w:t>U97SrdA7osT7g9QNTf6eGSxqmrSRww1WHCFJLC8uj+DGJeTPxWJmEsXkTFYs/TG+xrVec/G9epLVUU</w:t>
      </w:r>
    </w:p>
    <w:p>
      <w:pPr>
        <w:pStyle w:val="PreformattedText"/>
        <w:bidi w:val="0"/>
        <w:spacing w:before="0" w:after="0"/>
        <w:jc w:val="left"/>
        <w:rPr/>
      </w:pPr>
      <w:r>
        <w:rPr/>
        <w:t>buyOZ2yJby5Mjozb0yUVV6LTdmyyhwr43N0Urshcx145YXk7yiKyhKWjPJMOcUMlcsw4fUNMyKCvce</w:t>
      </w:r>
    </w:p>
    <w:p>
      <w:pPr>
        <w:pStyle w:val="PreformattedText"/>
        <w:bidi w:val="0"/>
        <w:spacing w:before="0" w:after="0"/>
        <w:jc w:val="left"/>
        <w:rPr/>
      </w:pPr>
      <w:r>
        <w:rPr/>
        <w:t>FZZm+nh4tnoFtVj27uL7vVjQqKmmUdJVmtJpokkkaKIBi9qo86pBM0gSwReMEskNNteqqlrUDwu321</w:t>
      </w:r>
    </w:p>
    <w:p>
      <w:pPr>
        <w:pStyle w:val="PreformattedText"/>
        <w:bidi w:val="0"/>
        <w:spacing w:before="0" w:after="0"/>
        <w:jc w:val="left"/>
        <w:rPr/>
      </w:pPr>
      <w:r>
        <w:rPr/>
        <w:t>ZaenKlaUt1dWeBRXYqeTLvVu9Wmk95+xrYYAitBTkwu6vnl96I7qUxps3G3YkRHH00sP0dZoDVpmMV</w:t>
      </w:r>
    </w:p>
    <w:p>
      <w:pPr>
        <w:pStyle w:val="PreformattedText"/>
        <w:bidi w:val="0"/>
        <w:spacing w:before="0" w:after="0"/>
        <w:jc w:val="left"/>
        <w:rPr/>
      </w:pPr>
      <w:r>
        <w:rPr/>
        <w:t>7iFmiqmDSioVuTLosM3sEup2PbFagIZmW1WBZaW3BtOn2t4t9oxIxYC1aqW8S8WmInKUiQx9lU4qY1</w:t>
      </w:r>
    </w:p>
    <w:p>
      <w:pPr>
        <w:pStyle w:val="PreformattedText"/>
        <w:bidi w:val="0"/>
        <w:spacing w:before="0" w:after="0"/>
        <w:jc w:val="left"/>
        <w:rPr/>
      </w:pPr>
      <w:r>
        <w:rPr/>
        <w:t>mmRq8dZoq0TWZrdUOWhVdOnWBI8SyVY7QrIX1K/M8UNBJmulxHPq/VPehiblQ+iNI7qyQLHMZUMZsG</w:t>
      </w:r>
    </w:p>
    <w:p>
      <w:pPr>
        <w:pStyle w:val="PreformattedText"/>
        <w:bidi w:val="0"/>
        <w:spacing w:before="0" w:after="0"/>
        <w:jc w:val="left"/>
        <w:rPr/>
      </w:pPr>
      <w:r>
        <w:rPr/>
        <w:t>WnGFsySu5ihlDU65MFhmlrQpKiOFllrw0EX6GhZlYGRldpolkpMGX/AB1YIFioFdSwiqvFyJc05JpQ</w:t>
      </w:r>
    </w:p>
    <w:p>
      <w:pPr>
        <w:pStyle w:val="PreformattedText"/>
        <w:bidi w:val="0"/>
        <w:spacing w:before="0" w:after="0"/>
        <w:jc w:val="left"/>
        <w:rPr/>
      </w:pPr>
      <w:r>
        <w:rPr/>
        <w:t>YVM00gxK720nQyhiWAa1ZimPcjLVZtUkXP0EfUzu1omAFs1XxXerfEYBNBXOFmguwQR2YqNtYJvqaG</w:t>
      </w:r>
    </w:p>
    <w:p>
      <w:pPr>
        <w:pStyle w:val="PreformattedText"/>
        <w:bidi w:val="0"/>
        <w:spacing w:before="0" w:after="0"/>
        <w:jc w:val="left"/>
        <w:rPr/>
      </w:pPr>
      <w:r>
        <w:rPr/>
        <w:t>m6tHBJXhuPWL1rqK78gkddZgk3DlJUjtFOZ1KzM8TArmaHpGFpPdZvPuwmDgAncvD5EEUlpN21rBYo</w:t>
      </w:r>
    </w:p>
    <w:p>
      <w:pPr>
        <w:pStyle w:val="PreformattedText"/>
        <w:bidi w:val="0"/>
        <w:spacing w:before="0" w:after="0"/>
        <w:jc w:val="left"/>
        <w:rPr/>
      </w:pPr>
      <w:r>
        <w:rPr/>
        <w:t>FilqVarluxFXiavUkgsjKs0Ha+hjsAA8EvTWVZuB6kUUNJcwS06obz3oO6u9awQks7pK0wkla9XtN3</w:t>
      </w:r>
    </w:p>
    <w:p>
      <w:pPr>
        <w:pStyle w:val="PreformattedText"/>
        <w:bidi w:val="0"/>
        <w:spacing w:before="0" w:after="0"/>
        <w:jc w:val="left"/>
        <w:rPr/>
      </w:pPr>
      <w:r>
        <w:rPr/>
        <w:t>rXGRrE00YrWlnRCCiTc6qWCRyiOqG4i5DnqQmc4zmBTxeT7UMGoCKRvY4tEjRQuJoUaPtWV74aSIxQ</w:t>
      </w:r>
    </w:p>
    <w:p>
      <w:pPr>
        <w:pStyle w:val="PreformattedText"/>
        <w:bidi w:val="0"/>
        <w:spacing w:before="0" w:after="0"/>
        <w:jc w:val="left"/>
        <w:rPr/>
      </w:pPr>
      <w:r>
        <w:rPr/>
        <w:t>2IL0SKoE3+LriwvBxw1J7kTc0fp7pxNTSZ69PtfVhrAc2BhPuvF7ZXdDLHJL2bVjmZFUlJVlhrhXfn</w:t>
      </w:r>
    </w:p>
    <w:p>
      <w:pPr>
        <w:pStyle w:val="PreformattedText"/>
        <w:bidi w:val="0"/>
        <w:spacing w:before="0" w:after="0"/>
        <w:jc w:val="left"/>
        <w:rPr/>
      </w:pPr>
      <w:r>
        <w:rPr/>
        <w:t>VmX6kIoM8eqGyn5sTDpwXcFSwA1afXv92BAALZGFGkLx2FrfVTSCKN7EdkkoJi1ZFlmRI+OoyNUsQ9</w:t>
      </w:r>
    </w:p>
    <w:p>
      <w:pPr>
        <w:pStyle w:val="PreformattedText"/>
        <w:bidi w:val="0"/>
        <w:spacing w:before="0" w:after="0"/>
        <w:jc w:val="left"/>
        <w:rPr/>
      </w:pPr>
      <w:r>
        <w:rPr/>
        <w:t>2MrxsQalNY900L8QLlSS6hm/p9HqgzaQRS0xrPDHLwKrPM/dTuoUM7o0kCpUS4H5LZheNYzKVwktbU</w:t>
      </w:r>
    </w:p>
    <w:p>
      <w:pPr>
        <w:pStyle w:val="PreformattedText"/>
        <w:bidi w:val="0"/>
        <w:spacing w:before="0" w:after="0"/>
        <w:jc w:val="left"/>
        <w:rPr/>
      </w:pPr>
      <w:r>
        <w:rPr/>
        <w:t>J1f86ux6EzWLZy/mt4f7tA2A5g2tGksDYTsBbs6PJLJFG4sURMv00sEcbxl0tGSrNXcYCrPWmtJJ+Z</w:t>
      </w:r>
    </w:p>
    <w:p>
      <w:pPr>
        <w:pStyle w:val="PreformattedText"/>
        <w:bidi w:val="0"/>
        <w:spacing w:before="0" w:after="0"/>
        <w:jc w:val="left"/>
        <w:rPr/>
      </w:pPr>
      <w:r>
        <w:rPr/>
        <w:t>D7UzHryyuXV6vWH3YcBNwmVgEWXeBlZYRTPGSbiwZeUkSBZPp25CyqQyU3nb5npNbZUaaHPTKQVqrX</w:t>
      </w:r>
    </w:p>
    <w:p>
      <w:pPr>
        <w:pStyle w:val="PreformattedText"/>
        <w:bidi w:val="0"/>
        <w:spacing w:before="0" w:after="0"/>
        <w:jc w:val="left"/>
        <w:rPr/>
      </w:pPr>
      <w:r>
        <w:rPr/>
        <w:t>D7dX8ut6ITqwFQYa7UsymJFSRVgLswkf8AxD1o+ERmHuZonQirEWYeZYVsIvvfpyQa/J8MMKgUDGA4</w:t>
      </w:r>
    </w:p>
    <w:p>
      <w:pPr>
        <w:pStyle w:val="PreformattedText"/>
        <w:bidi w:val="0"/>
        <w:spacing w:before="0" w:after="0"/>
        <w:jc w:val="left"/>
        <w:rPr/>
      </w:pPr>
      <w:r>
        <w:rPr/>
        <w:t>4e4gjURQydwZSGItYcsZXRKleIEF+21j2n29xZ4GbLoOorgRcaqeyHBoajlATkqHhCNIGX2gyMIo5U</w:t>
      </w:r>
    </w:p>
    <w:p>
      <w:pPr>
        <w:pStyle w:val="PreformattedText"/>
        <w:bidi w:val="0"/>
        <w:spacing w:before="0" w:after="0"/>
        <w:jc w:val="left"/>
        <w:rPr/>
      </w:pPr>
      <w:r>
        <w:rPr/>
        <w:t>KwpLWsMxMyIWhwRh2CwyFfv6ao3ULWmG3ZEg+qNJUfEKB4Y1M8yPJXnaZVEAjkihRnyI2jHbJXILR9</w:t>
      </w:r>
    </w:p>
    <w:p>
      <w:pPr>
        <w:pStyle w:val="PreformattedText"/>
        <w:bidi w:val="0"/>
        <w:spacing w:before="0" w:after="0"/>
        <w:jc w:val="left"/>
        <w:rPr/>
      </w:pPr>
      <w:r>
        <w:rPr/>
        <w:t>n+bmvREjIW2kn3oUNkzSMkKmMxCMfkv7DEiOWy6KvzWlXiY1Zcpz8dRGta222w4oA1d8KshVgxch+Y</w:t>
      </w:r>
    </w:p>
    <w:p>
      <w:pPr>
        <w:pStyle w:val="PreformattedText"/>
        <w:bidi w:val="0"/>
        <w:spacing w:before="0" w:after="0"/>
        <w:jc w:val="left"/>
        <w:rPr/>
      </w:pPr>
      <w:r>
        <w:rPr/>
        <w:t>5HHaYr2+XddiQHrBgrKR5Z5eAHjorc9TUMNCbGIMiSiQSMJZZA8TQZCH8uPmM9xDgHJHJR4P8AN1Gb</w:t>
      </w:r>
    </w:p>
    <w:p>
      <w:pPr>
        <w:pStyle w:val="PreformattedText"/>
        <w:bidi w:val="0"/>
        <w:spacing w:before="0" w:after="0"/>
        <w:jc w:val="left"/>
        <w:rPr/>
      </w:pPr>
      <w:r>
        <w:rPr/>
        <w:t>cqwoa5GY9rlIELvLMhihQQZZCUBiODI3AMvyQq/YOn9UKIxqEifTSvGjBSp7knH38wRzVAX/AC2B8j</w:t>
      </w:r>
    </w:p>
    <w:p>
      <w:pPr>
        <w:pStyle w:val="PreformattedText"/>
        <w:bidi w:val="0"/>
        <w:spacing w:before="0" w:after="0"/>
        <w:jc w:val="left"/>
        <w:rPr/>
      </w:pPr>
      <w:r>
        <w:rPr/>
        <w:t>P/ANM6gYLSgNawor8AMxHDkzfBAxxPLiEIJ/MPIlWJ+Ww/wOm+akKJPR4L2yEkZAUJEZEeZApA4sw8</w:t>
      </w:r>
    </w:p>
    <w:p>
      <w:pPr>
        <w:pStyle w:val="PreformattedText"/>
        <w:bidi w:val="0"/>
        <w:spacing w:before="0" w:after="0"/>
        <w:jc w:val="left"/>
        <w:rPr/>
      </w:pPr>
      <w:r>
        <w:rPr/>
        <w:t>DKsVOPDK7n7h1Og3AjL0RGwLACmoRLqchaVSIy7yxIFWJlgRBxZkEDt4hjdFYxfrEFdfvmXqwp1Vtz</w:t>
      </w:r>
    </w:p>
    <w:p>
      <w:pPr>
        <w:pStyle w:val="PreformattedText"/>
        <w:bidi w:val="0"/>
        <w:spacing w:before="0" w:after="0"/>
        <w:jc w:val="left"/>
        <w:rPr/>
      </w:pPr>
      <w:r>
        <w:rPr/>
        <w:t>Yead30d354XDlfT5oeV7Tnto8io3B3DcOCoQrsAufYz4MiIPMcyrW+GfqXImlTTz59rTDlasOyCDyB</w:t>
      </w:r>
    </w:p>
    <w:p>
      <w:pPr>
        <w:pStyle w:val="PreformattedText"/>
        <w:bidi w:val="0"/>
        <w:spacing w:before="0" w:after="0"/>
        <w:jc w:val="left"/>
        <w:rPr/>
      </w:pPr>
      <w:r>
        <w:rPr/>
        <w:t>LgmNJIxGs0kgUdtpmcOqlcmWWbkVHgR2RLxbgq9GD2nf1vPmsMvU+eEyy8+SAyIkcarMV9xYtnuQwA</w:t>
      </w:r>
    </w:p>
    <w:p>
      <w:pPr>
        <w:pStyle w:val="PreformattedText"/>
        <w:bidi w:val="0"/>
        <w:spacing w:before="0" w:after="0"/>
        <w:jc w:val="left"/>
        <w:rPr/>
      </w:pPr>
      <w:r>
        <w:rPr/>
        <w:t>ZjhJ8p88Cqw/8AxT0DVJB9HF588utEkb+8p74QCAFHNgACxZosKfHPxI8R+FfvcvHDoQaU05+fKn2o</w:t>
      </w:r>
    </w:p>
    <w:p>
      <w:pPr>
        <w:pStyle w:val="PreformattedText"/>
        <w:bidi w:val="0"/>
        <w:spacing w:before="0" w:after="0"/>
        <w:jc w:val="left"/>
        <w:rPr/>
      </w:pPr>
      <w:r>
        <w:rPr/>
        <w:t>agrXnCPvwoYmKPI7ZSNGL8SJWKBPIYe141P3Fkg/l6GrXbrR58/dhwByEfFjCrPyDrCoVyQzqqGFlV</w:t>
      </w:r>
    </w:p>
    <w:p>
      <w:pPr>
        <w:pStyle w:val="PreformattedText"/>
        <w:bidi w:val="0"/>
        <w:spacing w:before="0" w:after="0"/>
        <w:jc w:val="left"/>
        <w:rPr/>
      </w:pPr>
      <w:r>
        <w:rPr/>
        <w:t>XYkeO3yAHktGJl+4r0bKFzuy8+fZrCgGZvYkrcgArhyzBgcABEcKPcCGA8fKs39HURItqK0UQIAXLr</w:t>
      </w:r>
    </w:p>
    <w:p>
      <w:pPr>
        <w:pStyle w:val="PreformattedText"/>
        <w:bidi w:val="0"/>
        <w:spacing w:before="0" w:after="0"/>
        <w:jc w:val="left"/>
        <w:rPr/>
      </w:pPr>
      <w:r>
        <w:rPr/>
        <w:t>Qm6RFPu5hlChOLdwZcSciMYQ818n45L/AH6iYLWgzEKvOumkIrgmQMEWEkc345jTABATDclXLn++Pd</w:t>
      </w:r>
    </w:p>
    <w:p>
      <w:pPr>
        <w:pStyle w:val="PreformattedText"/>
        <w:bidi w:val="0"/>
        <w:spacing w:before="0" w:after="0"/>
        <w:jc w:val="left"/>
        <w:rPr/>
      </w:pPr>
      <w:r>
        <w:rPr/>
        <w:t>+nQqczUgiCjbiFQOShZsFsHjzRFyqn9AoX/seQ6dloBmGMKEssCSRzZ2DSNx/LZWUZIbzxfBXwOo9W</w:t>
      </w:r>
    </w:p>
    <w:p>
      <w:pPr>
        <w:pStyle w:val="PreformattedText"/>
        <w:bidi w:val="0"/>
        <w:spacing w:before="0" w:after="0"/>
        <w:jc w:val="left"/>
        <w:rPr/>
      </w:pPr>
      <w:r>
        <w:rPr/>
        <w:t>pt0KMcnhZUmnVAD5jiBcuW5CPLj7nA45/bpyveaFGsjAozIgSVs8gSCzE/8AxAT4AIXz0xIZSaUIhQ</w:t>
      </w:r>
    </w:p>
    <w:p>
      <w:pPr>
        <w:pStyle w:val="PreformattedText"/>
        <w:bidi w:val="0"/>
        <w:spacing w:before="0" w:after="0"/>
        <w:jc w:val="left"/>
        <w:rPr/>
      </w:pPr>
      <w:r>
        <w:rPr/>
        <w:t>KUZ1EsheVlC5QZVkDHkeDA/cfHwOot5BrC505w2WoFs0rVdmHCWCWBuZKuvfRkyMZBIB+R01AQVHL/</w:t>
      </w:r>
    </w:p>
    <w:p>
      <w:pPr>
        <w:pStyle w:val="PreformattedText"/>
        <w:bidi w:val="0"/>
        <w:spacing w:before="0" w:after="0"/>
        <w:jc w:val="left"/>
        <w:rPr/>
      </w:pPr>
      <w:r>
        <w:rPr/>
        <w:t>AJgqFSLt0f0zv9nz6wj1h/2ff4N/UmSy1vUdZ9Adk6Lq9h5lsSnXtk1pNl6kkxYnlOr6DGTy93uH6+</w:t>
      </w:r>
    </w:p>
    <w:p>
      <w:pPr>
        <w:pStyle w:val="PreformattedText"/>
        <w:bidi w:val="0"/>
        <w:spacing w:before="0" w:after="0"/>
        <w:jc w:val="left"/>
        <w:rPr/>
      </w:pPr>
      <w:r>
        <w:rPr/>
        <w:t>3plYhcxcVyjn8SgTE4ig0seH2tUX3q+s9ti3ILj2IfdgJxLeFCjwCGJJHg9VZjBancViLK3PSIq7Wt</w:t>
      </w:r>
    </w:p>
    <w:p>
      <w:pPr>
        <w:pStyle w:val="PreformattedText"/>
        <w:bidi w:val="0"/>
        <w:spacing w:before="0" w:after="0"/>
        <w:jc w:val="left"/>
        <w:rPr/>
      </w:pPr>
      <w:r>
        <w:rPr/>
        <w:t>0rECA+IyOI4sQMgHLBSMseXDLfB/8vVQzVqagMVivMnDMqSt2V3q9EVJr+6gTnvcghA4hlZWAUKG4j</w:t>
      </w:r>
    </w:p>
    <w:p>
      <w:pPr>
        <w:pStyle w:val="PreformattedText"/>
        <w:bidi w:val="0"/>
        <w:spacing w:before="0" w:after="0"/>
        <w:jc w:val="left"/>
        <w:rPr/>
      </w:pPr>
      <w:r>
        <w:rPr/>
        <w:t>BLFjnHgj56qvNIrqzMUHmVNwMVNrm6sK3KUSSNK0ahiXADlmCMeJIBAz58AryVuojMoDSlYhqQCBzi</w:t>
      </w:r>
    </w:p>
    <w:p>
      <w:pPr>
        <w:pStyle w:val="PreformattedText"/>
        <w:bidi w:val="0"/>
        <w:spacing w:before="0" w:after="0"/>
        <w:jc w:val="left"/>
        <w:rPr/>
      </w:pPr>
      <w:r>
        <w:rPr/>
        <w:t>urGoy2WeUluHIyODIORIQFGJc/8ACBOCfBPVQi6rVFo5daJKAEgbrYBkEkiL5LgEcyFVQQoJYcMAK5</w:t>
      </w:r>
    </w:p>
    <w:p>
      <w:pPr>
        <w:pStyle w:val="PreformattedText"/>
        <w:bidi w:val="0"/>
        <w:spacing w:before="0" w:after="0"/>
        <w:jc w:val="left"/>
        <w:rPr/>
      </w:pPr>
      <w:r>
        <w:rPr/>
        <w:t>AOT5z0RGkGoUN3eKsIVIqe2GO0pB4hg0hJcBUbKszqysx8cyCFGWx92V9vTCvMUIg9O+ma+fniNXRn</w:t>
      </w:r>
    </w:p>
    <w:p>
      <w:pPr>
        <w:pStyle w:val="PreformattedText"/>
        <w:bidi w:val="0"/>
        <w:spacing w:before="0" w:after="0"/>
        <w:jc w:val="left"/>
        <w:rPr/>
      </w:pPr>
      <w:r>
        <w:rPr/>
        <w:t>LKsSHuBD3F5cpC5DMz/yHwwIH3Ar1BCXcPVEM1BcOXjIHA4UyE90cjhyS2Mkge4Z/m9vz0osySEGoZ</w:t>
      </w:r>
    </w:p>
    <w:p>
      <w:pPr>
        <w:pStyle w:val="PreformattedText"/>
        <w:bidi w:val="0"/>
        <w:spacing w:before="0" w:after="0"/>
        <w:jc w:val="left"/>
        <w:rPr/>
      </w:pPr>
      <w:r>
        <w:rPr/>
        <w:t>sdP+XnOIHfUxHEpKcC6FmhCqgdQGjI8ARFfKsM+fC9KLIyIJGQiCX0wrujP71yvcHICGSQ8e0AQT7D</w:t>
      </w:r>
    </w:p>
    <w:p>
      <w:pPr>
        <w:pStyle w:val="PreformattedText"/>
        <w:bidi w:val="0"/>
        <w:spacing w:before="0" w:after="0"/>
        <w:jc w:val="left"/>
        <w:rPr/>
      </w:pPr>
      <w:r>
        <w:rPr/>
        <w:t>8+GH9unA5ZUr5+aLSzASueqnn3o//9k=</w:t>
      </w:r>
    </w:p>
    <w:p>
      <w:pPr>
        <w:pStyle w:val="PreformattedText"/>
        <w:bidi w:val="0"/>
        <w:spacing w:before="0" w:after="0"/>
        <w:jc w:val="left"/>
        <w:rPr/>
      </w:pPr>
      <w:r>
        <w:rPr/>
      </w:r>
    </w:p>
    <w:p>
      <w:pPr>
        <w:pStyle w:val="PreformattedText"/>
        <w:bidi w:val="0"/>
        <w:spacing w:before="0" w:after="0"/>
        <w:jc w:val="left"/>
        <w:rPr/>
      </w:pPr>
      <w:r>
        <w:rPr/>
        <w:t>------=_NextPart_680ba6bead393.680ba6bead39d</w:t>
      </w:r>
    </w:p>
    <w:p>
      <w:pPr>
        <w:pStyle w:val="PreformattedText"/>
        <w:bidi w:val="0"/>
        <w:spacing w:before="0" w:after="0"/>
        <w:jc w:val="left"/>
        <w:rPr/>
      </w:pPr>
      <w:r>
        <w:rPr/>
        <w:t>Content-Location: file:///C:/680ba6bead3a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6bead393.680ba6bead39d</w:t>
      </w:r>
    </w:p>
    <w:p>
      <w:pPr>
        <w:pStyle w:val="PreformattedText"/>
        <w:bidi w:val="0"/>
        <w:spacing w:before="0" w:after="0"/>
        <w:jc w:val="left"/>
        <w:rPr/>
      </w:pPr>
      <w:r>
        <w:rPr/>
        <w:t>Content-Location: file:///C:/680ba6bead3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6bead3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6bead3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6bead393.680ba6bead39d</w:t>
      </w:r>
    </w:p>
    <w:p>
      <w:pPr>
        <w:pStyle w:val="PreformattedText"/>
        <w:bidi w:val="0"/>
        <w:spacing w:before="0" w:after="0"/>
        <w:jc w:val="left"/>
        <w:rPr/>
      </w:pPr>
      <w:r>
        <w:rPr/>
        <w:t>Content-Location: file:///C:/680ba6bead3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6bead393.680ba6bead39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